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天地源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X4JMF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02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后巷竹树池片北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心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1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7718ba-eb93-469e-95e5-770a4a4d4e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7452ef-7b65-4ca1-a1cf-806dae6d39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1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376172-bc86-4050-95cd-2d7f87544d9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7718ba-eb93-469e-95e5-770a4a4d4e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dxaPZ469MV0TxHdxHT1R3cdE8R0wd3cd3dXd3EdMHR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Hdyd3cdE8R3cd3cdE8R0wd3cdE8R3dXd3Hd3HT3A8jbxuW9nz7qmLjN+i+c8t/SmPn6m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GPF+y8h5Oso6AOOl7irpuqreq3PMibjN9kLyHqu+PDNlU5bYgGrliCa0tFQemw9QnnNT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WpPOlCdehlrVSETZR3SU0KyGaDsVO1l4ro1nFDWblZZVSVAt2lhvOijKZ9Ik0YX+mfOD9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dMNP5EmRsZXctw0vfcS0lLbjRMPXw9BjW05fMGAOKUa07KTvprjuJGWwioI3nvMRmemx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x6Hz2ye6n6JfPsX1slMj1+BChHdePNDADWT7/lK6ukDtWEc/fwa9DnZga9biqtShTeUp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n4WP563Iwfe/PNT1aM7WGTrh9pJ5Amk1LkIe/Q8WsDTL5fq0GU2Osw9zBY6SxCZmGt63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y3NnZ3qR+vKPPRl5fZ28wxFW1ttAWomCFx4RfSd0Lref0chaGcoAuO2shJe4/lsrqj6D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sAGQ9xLqZLlgVqS7K9R0tPMxQRetSiLWLQBhQ6S5VlEsgqs5+0nV0Isap8AwL0BlW3cW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WUWZW24wqGWhsYJXVJ5zap7HpdXT+cfk9D52a1ekIqynueaPR2LQJoWycn6I7EWxd7EQ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PLJ9JnfQN35tGnhc14zXuknTzd+Dec0Mq3brkxZ6vKQf50avKpo+l876K2/oL6W75NT0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uZ6rkdlrR7u+n44raEju6uieI7uI6Yru7ju7joniO7ju7q7u46Jg6Jg7u46J6o7pSO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iO7joniOmDonqjuk7u47u4nokpn6uHy1pedsrx35f2Gn5vlv3LK/jvTy9hgE1s3xi5Uv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NR1snSgZE7ZNgaIvLp23LmVWy9RXM1ukfx9vw2hWGtVG3PJE2Mj7bxfLQUm9HLDMpA0C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lzYzdTOBr5RYQR5FoCmmstdBYhgNF0c5odzui1/P5jnDaeYKNtJGDSzrrw1UrUN5I9nT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pD3ZO3zRC6Zq0lQ1L50aAzyJbPwCxZ3CImmAYpdRnEdoZ4YVH2mP5qX1ocY+HpY8ppWe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0lNnE8xuec0ugjGRtDHn9gcZypQ7aBljYreJ7bEF9PJ9lbl43pW7fJYvuvKbmd7nwPs4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pv8ANut+Rc7z0WUtfGkFfS+QsXUJo7gc5pzMjU2/J8tegT3sfnUsnS816sek1vNeg4XQ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YV9mdnN9Di4oR6KGosWpqu1ymUVtYWW1EdRnRRUiGF7VMjgcotMNAdEsys6g9BYtgZsO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QMkD1TZQ9ezO3UlLLJaRM1AhADyWkOs8gkDRU9hmS5kwYZuRSpz9nMrktasZLrqKRthL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gmobKtOacldMzwbugvhdZ5Q4OsmlHsasEpUea0/57XscyymMYJK6PLsnjQxdZQXD6HBy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S9DZbL3ZzrzjewLEzBsMy+aHrp9J63Y8nuW+jycQMukoO+DXpk9+3K0mqXQu7vp+CItB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8R3cR0xXd3Hd3Hd3EdMV3dx0TxHdxHTB3dx0TFnd3Hd3Hd3Hd3EdPEd3HRPEd3HRPV3d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yTLM1tJl/PPo3lPF294orTtnNSa855ui+zlp89buOrJS5aZoq1Oa+PI9R0LqmAIYViTj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14uHO9D3528r6nOl8VBczx9l8P0C8qhY108/9Y+Yeg3ET45MiRvYygS1aRgvBdoyDd4BZ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xhj5l3q7PnNrEzmQDjUTVLg3wyZPJ3erz7GxGk5mtnSW1hFlzU5byWcPUpja+To5ZFuj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p8/11cc9GgOkQo1Wp08F+HdLArLplM+eWf1jwgyO8jnl1tZcfP1R7ghKuVdyps1xHRzJ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UvLv0WJzoNIC+mh7Pyp7ataCVnyr6P8AOvo3RnbuV6rk8242XLyOrn90JhC7zrJ8dWKG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HvMDLHz03WgukJ5PQW7T1GtjG5N1MTmL5nL0M70Z319IPO5K7WduCbWc1AaGS7Gjitas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BDPjYQOz3pVUjayEtZ+XGKd2sjazyQIq61OuZuouZp510rl7Kuok8lFunqpexs83OcT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2qiFv1mLmKWD1YtbljfXzroxYJpREKNGc99GSrgWdJSEW1jYz5kY0cksKaWVaVSuk/Xn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IhfUWE9zFmyW/PbYRPQVVtPPfhrSHm6nrPLB3EzSAeEtvEelJOcgvolUb4H0fM+gqUJs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I36syoaJe20gpGzue7vpeDoniImCO7q7u46Jg7u6o7uO7uO7uI6YO7uru7jomDu7jomD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OO7uO7uO7uOieI7uOieImOqe7o7u4ie46Yk7K1YzcbF06+XrV7yTeawirn8N7e7me89G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mVv+eghwClfzrQegylrozmNRlXpRt09rzpdTR2vKObe+xvKMXNmsPU57LmkmjhzNKwS7/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PLq0pNiLQkUJl0lyXFbHZUqQW5A5nom93ymniuZuqIqvOS2OuRw20oyzEWG87Q7TK3Mk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0GNZlHOjCq2mxthgcfrDZ22YqrnIrugHBSW1CubpZtgzM6x57q+nrE1VDZuriaOVFtFE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SuWdaRF2yMukndQ7cXiPP86LrCaeMXLS7qZ1FHMSz1lMAkuJ7Txut3b2n5Tfy0vO7GZk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N6WOLaI3l0DYFgRagkV0V2jR7K18a8mcc+iesdtm+W6g89MDmaGN6J7NJdjkSWNOyZF2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89KD1say7ImRKuoqZ6bTigkcSp6HQM1EA3c2iZOgGtFydRNeTdMmeLWzNHAaKZuaXjZ0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0BjjECU3jOpHppfLgaBV7EuJzrpJdpJuDaObAdZhONdRMm5l7S8gdTJ9LHmGd7HtVsqT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HexHIK5hGQ2e9lU7OfrUFlXWjNghB9OLIBgDYIo0jfvmslly2W+eApdkRadzLNRRpL1k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6dk+t8416QOVkRu4OffD2sTH1PH3d1nRPFemCOmK6J4ju46J6o7uO7uO7uI7uru7ju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E7u6o6eI6eI7uO7uO7uOieI7uO7uO7uO7uO7uOnuBeM9f3Hfm0NrI8/RTN2/NefegPa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eb4/675/L5tt+w8pz1h7uD6GXz2j7DzkitGanntzz+jjU43tfEGsFSg56/x56YdxWsLH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jkOXqyn0lbvz8FrbnzTN2VETc9Po72YK2arhnJeiOuEfL2rWMtvIr2avnHE2MDYz5Qsj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WOTTMXWxey2s5Z/NVZw97RNXQVhmwX9MhYlKcR4Bru+Ydi2p52lM17ggfQYg2BcdSUXV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VS3S107yKpaY108U+ThoSPZ0y1386Ivq5VHRa3M3C0UT2OYzWVTm95ugyJatbYrjhdTW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849v431e2cxdnCUAv7KnT9xl4Vsg9SmR7rKxfOCMK5S9f571Wb5ETY6pTWQpJtPQ6X6Qt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mjcycl1f0xhxQkUImWkNDJ2rPQeT08HI7rFEbXWfsx9BYhqYrCUp3A1GCYDNNDZUl1Oz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BMqwGKo2sdam2E0j0cKMxgaucbo1m8g5jvZTuYAjSI7diIPuZSKqgbUF2UPa2eSmphfV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yu1s4cSQ6xuBrBoZftyGxQaedDmGYUbdoaB0BYyjR1TwilHRVQG95yzQDSJSOAFEu6Ki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0imukxGbTQza4htSsKpEjfrZcu+tW3a9P8w2LPRqxr5uCAmvhj+78v6aWe7vq+TomDu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O7q7u4jpgjpiu7uO7uI6YO7uru7joniOmDonkju47u47u6o6eI6YO7pI7uOieI6YO7uO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OmF5W8Q/lvNvJobR+d2snqbvszo+fZt3xnaWNm4vq1Seh3PkL29m8N71/nHpdT6R8195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PN0XztHWzfK0+qfO9xItK4usXO2cmj5O/qZQ1/QYrXr/AAfpu+MXK9CPT53HN8tN2VRr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uLL2Ta0jiZ6B6DCWsaT9SHTBY0E81sCT3MzwXNTOru50OqoEhhbM0pamlwqEATZzdWD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TpIuTFqjmgiYBMUoPBYsSZgUs2oan3MlfF9m14hePQeh8BuRGJqpWX9581+qK5883k1Q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87YowOlabGSY3vLMRVgegy9RSc36Evk/R+Tfhp7HSlp7nwH0HZZUs81tXzL2CDC4NNV1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xfAZXpsbOU3VT6pzZrMLOB2o8wZava/U/POZvgsed9Lld56vyhxqpWKdoeo2jI0g6aCy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RfytG5nNnRMXo6tgKVYA+rn2+hy9RCWOJZKquqyuPZT9k591VfmGzG9ApFupXzLFPsYL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CEHclOtWCsZzq7ueuUEdcRRvO00OFViwqNmi5knpWVGMhM2Cn0nUyozdLd8cXavLuwJx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SzGwthJI/ZewYdK2FaVrWaywnLqVXZyro5blLsLUjaCKY42lCop6AzLW0suw2gIUOjrt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TNdZnzA/VoS6OS5jy6+34b00bXd30/NHTBHTxHd1nRPFemCO7q7u4iJ6o7uO7uO7uI6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iOmDu7kjp4ju46J6o6YO6eI6eI7uO7uO7uO7uO7uOAnbnrI88Tz3j7P2zd7FzndLBl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jEJzW5ie2+Xanpfb/LvqeskS2PF7wXynpRcOnofmINpd7xP1rx1iGC6Thu6i2hSbSTcO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1YBp47GabbBldMt+m8XXct6Py2Zisq+iypVly+gQGZfTlTWtJye9i6pzvdmYvt/L3qvp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5aDTRzdzU44sxMx6yh0c60NWzfSULzG3nFnFlFuVEVjNZKaONJCBEOqZ2Vi6lCI24leV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pcyNxleu3GLoR0ehzULycvNF20Thg+M2vp69XzJ40MfYy6S2soldp4vp8o9TibvLXzEf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D4p9f3fm1QavOeS+xfJvWbP+deX525LKc3ZLrm4Xd8Tq87t6HnAcr6PD2j5vhldvC9eb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JRQ6/W+xQjR81Uybsbi42DamaF1fV28i68L++8j6qPIw4sy/KlIPUZKBU1CH86g9mPXF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NDDDG4g7Qzqxpa08trYyaFMuD14c20vuk8J62vmC1kz0ngJaraQVQ8peh81WmVSis96a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vEi5hlfKHxLGsJLVjDZ6ozdVqLBIGGtvy/p2vOayY6z3Ut+TNXNUtELDTAQG5la/n6aQ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sOnQsNZqs00LDFzWo4wQS8i8kaWDpr6lIsUU9ji9b6M3njoyjXbTPuOM0DNfaV4XSzdK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3dxHTB0TxHd1kdMERaKju4jpg6J6o7uO7uO7uI6YO7uru7joniO7ju7iOniO7jonju7r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E7u47u4mtsjFa8N6HzPh7B0Mb081gOY3qQ/l/c/PNz6HreD3OuND5r6hTnsGP6P1UeW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Op4ytb3lvp/nbPEoauP5umjGQ0vqMFTVyybXio0kmLFFjXll/L9KIez+ePanrPFPihTR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As0mhA51ew9MCqxEMZukDTdCpvbnjNZ/yC/QvPGpGfQxs1A9XQuT6zN1fK6K9I0gDYxI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8k5s35P1Pky+lgtHFhmE+0c2W5gRZSGV1kEvWJ1aGQ8kzLOY9KrkZTsGN0BDC9YYGM0UB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gjqY1omQtIEm15tXFIHZN1C1oGo5isMeky+d0Mvf04+F+wzMb1T2yGmr575D3ngPpHXM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2R2BayVbOR9f5aglfzTWzzWzdfzvofNnpc+u/m0lbGyyQW71xy16SWOo3HOPNYuPhauL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g0b85b0uBmRqQN+s6WMyx5ZoMItsN1nMqkAqsdQx3OUsu9K0kjXdL7XyenH0LwiPq8vF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s7Mws31fz98XWKegx4RpGKo+iflE9mvC8zqxli30qzHG0rBNZrwkJtysqgmENseZuaql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0jTGKlrlerLcfCK165rrK0k9Jlo7dQqzp1hOqoqa1BI/C+pnVUbOyCCvuSh1csSkcXaZ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M0ZgBLWsp1SNLQ8u1qbaii5s6PlfemUrbSyS3MI9glPQXr1fd30PPHd1d3cdEwdEwd3d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d3HRPEd3VHdx3dx3dxHdx3d1d3cdE8R0wd3cdE8R3cdE9Xd3Hd3Hd3EdMJ3dyxj7S3O/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hvJfQ/NV5D6bj+l1J8T7SvXCGlXqCFzrBqKi478fm8l4u3pvf+D9d6eeihbwOpIfYH47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d6vzWbdBZqXTRVqEZz3sp08wsp1XlchVP240yivuOZa8G6mr6vNxR6iEZrnFFmFSW+2D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tZDnRjOTGkdBYVhuXCPeg81vrfz31Pyy4QjZcjs35BsveXr3HlnumsfbxXE9B5ByxNW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ZFMqpu6ykqaFpoUJBV78MINqWnsCKsFiuTAVnpLCKKW2355/TXz84yBOvJVl20ZQWDma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Dx216/yDXNv4ptfYPzX3fk+kU9H5Iu4L0PnfQZIepFi+fT+7lyuD6IUWIjewUbDr41K+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kxqWQg6trC2cYwtPK2+8W0szYxERbvnRj0/mjDKgptvkaiWmi7UvEjqYugjABDsshsIU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TQGDSymopNg1RDYzllA3mep0kGh6PgGbI9Hyvgbes8l1mtjGF0CXHfUeznLqDO0DSWR0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dzaJWGYE/QZOwIbWAMFTaFWVxoRajcFLghDjmVrQyhrIiKGstMp7UuIsLXpiCqxqwygV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ywD6Aipq52bX0flvS5uQ2FgzdMKlm7fObyW1M/ft86B9CgNKPI0NbOlmw+1KnmKe9H57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Oa8btZejdXePQ93ezn0TxHdNR3cR3cdEwd3dZEWgr0xXd3EdPEdMHd3VHTB3dxHTFd3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cd3cdE8R3SRE8d3dXd3HRPEdME9HE9HFvK+pV50Oj0Wd3dud3cdMTL88xvVKfL9Hjw6B2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feefzy7imf7Tw+L6VYIdzU8rv5fPWPDFa085pzDF0nVSBG6VemrIpNZolxt2a3lfRI6m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0AdZ81qM+H5bbF6RLTBZrlRqAqU7illz7XWsuPYJCXq/LtW39Z5zzZpAXdTQQccFKIMy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qPyf6Hb4nzH0jw8qXWkBDwUWEPX1cySdDda2hU8SM0CWLrlpTCxK2rnUvTI4vE2LEg2I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z3ZG1c42L524XfSd9BnZvB7rzOZtmb7jWN0iflvY5+dfLw/RPm3SC0VXid3I9VxPZNvM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0zsU0VfPrAOHZ74p5bXU3Mx2LbaeOxKvLt4mqjsp62pncZrE1V289aCPl6ep8huYK2SP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OGRpRjJ1AbGVp2WydvHUsDkICTUWgWkW5ayoTAelt7Pzpuc9b6HyGp5tXynIrL3/ADAd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fLYkvUG4a6zR9E+c6IOdTkYt5hpLWBW9b5HNayz6KYxnZoXSKqDdFSloiJC7sJhWbbhQ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GlDK1Cw5aQdhFtFQRaGghiKzWrnMjss01EEJm6ECk1MUqgTLYiy9kEGap0cA1Ub0BLm6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53QvpdIuF5UrPpnpE0vR+XT2+Lll02K6S1x6Lu728+7uI6YqYmDu7iOmCOniO7rIi0Fe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ju46J6o7uO7uI6Yru7ju7ju7iOmDu7jomDu7ju7ju7q7u47u4jpg7u46Y4no5J7uO7gS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n8r6PzdPn30/zmxa9n/MvVm5i+Z1uWvTZWj5KzG2MrTzo1A1zdIYn8Mxq/QpL9Kyw7aI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ZyzmruJe5+Zk1Pf+Z0PO2enw9lGGq+bq17Xxgeixkva2fP8AQSnFo0vWHQ6VFW2fOET2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8z7vbznk/rol+OttZMyenNQgKGCi+8siDaSEe2ysh66kDWSEbzHaiCZyaiBbSrmgFMQa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6ZGyAWBpZ1ri5x2W3fN+iyDkMVCpM9TYL6OCWPoIaA28p/VpqZ04U3r0PQoF9/qjMImr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mmc6hHpz9Fz2NrjcbE0Ccq55LUW1NQK+Vixs5YN59Bj61Yri6UWpnK3pnZ0U6iehx/RY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GgPrEFOJtAi10zNfO0pHrFNhkMqesPLXqA7bqTWX8bXyhdbbpNYzDqVknbVUmF6jystC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ZIenxWc00dkhFtrHsNa7kqEZ+3WNt+fb0lH2/kIHprJ6kAczkJ6jypDdwN3FhsyetknR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Si0MtNCxU+k5vPcF0dI1KPEUUy77EYTb5Ih7FNBqTa1IFosDULlkPmRj0mWksbNEiq25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9bzmppVrsyorjjI1CNbuXJx2AaU5L6WezTvpfJ65tVxV8t6meA13vM+p1Mi+J7STc7u9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oniOmK7u4jpg6J4ju6oieSvTFd3cdE8R0wd3dUdPERPEdPEd3V3dx3dxHTB3dx0TxH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cd3cR0wd3cd3cnTEnYe4pz1879UdDx9cX1vg5xr33l8T0nXOX3ufCYonsfuOuQZXtrFW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bOBveYgl4z8tbQYzs2oXKQpDQoEHRydhFWZr614DMJ0yF7KSzfZ4uTSzTOlpSrJ6C0AE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F6IcuT7756a36cfwWcemzvM2jS1PNO1v+n8X9Hry3nnvPSe38Wp76vne9bJNWME2bpZt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wh0nXQ9ieZb0UMseomSwpYOYqHKCmMmRPF1SVqaHMzXzqUuIVrZQ3kJTTyIbvMJZrPVz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0Hsl0N30unlNTJDH0rTyt+0aOf5vlYyNnBxMELS3qns/Q+cPmcAOphnsqVyBD+Auhj+ln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lXt0uW7XRHO1cnqe9VjCw2uxC4H9T4H0eiyz2EHzG8zsvr2aw44z4uTr5hbMj1uHvXL6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vpdMwHocfeRRRHl1AHcxpQpd6LWk/Y4upmZXoKG5wHnKU1rR0/Kks9n5QuWtuESraCRp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NzHlKDTR1lbh8k7YhtJmOKRHezhF9RDONMWc1QiGBYU4Ry1pAyzyejYHQz2YcCViMW5M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EUUmx50gwpFdQblRJpqLzKWeWGNAD0XMg7k0AGoIqaiO85Xu8kDb2N9P8FnWQ2sprKJx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YozgKEHLrXi0qU6gozvRZjeoh67y2rHtenvfwju6zoniO7joniOmDu7qjp4iJ4jpio6Y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dE8R3cd3cR0xXR3Hd3V3dx3dx0TxHdx3dx0TxHTB3d1d3cd3cR0wd3Sd3cnd3S2zNP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XqZ9vwEvqg4ged2MLaFLlcYOb7TyOsPtlHXwmI9B571WD0iIBv8AK+p82VWxM+vg8tNi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qZfogodCs0Ht/H7yHXy/R16/wvofK6yG76fLZeTfpgQ/YzXhg/T6HzNP6qlp89d1MPk9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w2gqie8onpp/QfkHr6wfrvx7QX7H817BlzCa+GyQn0nxDPsczzHv9vnGfd/FyvrPyPQ3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nDMR9Vi5mQK/bawnEcFilW0rYjAoypsAhcoXU1s0aiujFM+NeT1vixeqt8+I++eBrE71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8nmdqND9NXLyP0bxoT0fnCxyuMpoAZwl/Y+M73Y9F572Vnl2HfR5ZXnva+CxdzI0zRib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8bk1XbR0zFDW0jzutl9mvVrUwVz9fPTL2EHrSC0cuBed3Mjq2QkFibCg28VfLjU3KPY+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83qK4ms1244NW08db5BVZov03yeovsfG5mcPqw6nndbYTzcoXrcYQpop1xwpm6mppInt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3fN+kyMmFWm6Sy3dnU836hDSzcNf3HnDBg4tQtKSO5LylV5sMlRtRQaaKpx1Gzg3YlCu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KT1AJAaBSasyzl6atijq3FXkdgs3ls4Njo7COiJOjcJbR22H6KvS+XW1FxLN9Zj3oG5s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inJi6iqBc6bay7mus1Sw6EGX6d3d9DzR0xXd3J3dxHTxETxHT1R0wR08R3csdMWRFoSI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dE8R08R3dURbivTB3dx3d1d3cdE8R3cd3cdE8R0wd3dXd3HRPET3Hd3RPdiZF+daDPi7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d/XMTrj50nu4Xj7Wq/lBBlqab/njx6fz1O3MtvdzNxtIGea98Td533nz8ZNxYq7WLD2e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DPS+T3sjplb0OB6SMxvWFWCJtbNrGlhDGnj3re+n/Hfql1HofiXqmtnB2S8Xmsb6pgbn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gkek1c30djANDWbQEsHZ3rMDU+mO/N9TXLFZvjOvoNfC9FnPzYHpPN9N6e74728uT3ov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Qg32V0TsmaC9NpMSFVjWzkKNd8VHoNZYvofPepgPr0MXb2/y3f8AH29N/otvnS+y8RiX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MNnXehxNeVf5X9e810nhttPJ55998x9f5zVR+m/LvqfUPTqmj1FNfhfEY30NTzvBOaanZ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qqL5/pzF896fy/R6VE9cTX7LHRWroaNafndNczJcz9tvSy64WTqWzR9N4r0mQM8GipNP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MKsj78eDXytmVZfZ5+qdz0fmUHnvL5utmi1ORMQX6InuGrDWGemFukwtA+HpskztHJjZ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6O2JdCkZYUQuGUotpCxz5lZx6QksdWhxNAtGKpXtKsLHHxlul5ZWrUJdhaDWKJUXJuFF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HWsXXIWJG5oxkDdXhrM6mjF0mqjN9HiWaS+qkr3mdLHsbXGRLdEynlfh5emlirtGLLnM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RSLPr/Wj3+evWio7uI6eSO7q7u4jp4ju4jpio6YXu7iOmEjp6yIniImK7pg7u5e7uSOm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pg7u47u6u7uI6YO6YO7uI6YO7uru7ju7ju7orkbXZvivUu+e53xn03B9LKJdwPXOH5vX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MrGrOpCzXU76NivoMpbc3fFe2nU8fuaOnLja2QjztatK5rJOW6RALi0snJ6E8j7/AMzs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z+yurm7CxRRTR8+xQPQ4o1qwg3Y9vJ46+5x4V51lhL0MqbWl5/q9b8s2Hzw6XqPKTLzg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GfQvC+iT0Hzb7d843POQUOb6IXl/oOp4nRYDit+WdX3pTYyN5TIHxsT0W55l/Ky2opgg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t6kBRVSmzNTV8x6jmhkuovzj2WuDb1nhPoXlda+YLWYs2dv0Xm5NTzHelzNTwXocjnfW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j61tteZZzFPm/wBJ8hrOEypsSeT934b1nW+3iEubL1HsfhfRq5tuTLz9nP1IR0R9Cpsvf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2N6DH6X1qjFsBRlbdmTLKYtbUpWCt1+t21cfpGNTTxciHU9ZlgO+8V1PHuen8reJ7egz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insm9G/d+VaWNiFsX1fltjEimJ6XHkWY6spw2YpDWxWYOowKW5uWpVLazrN1LIYhgCJN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nyZ0BIUO4gupma+OhFdLMHsd1ewTFtAGloZ49aEZIdUIGVkSnuDRFCsqgx6C8ECOhTTD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qo/NCZD181rU2U8T0qreeaJGPv5zmT6IXafwtTB1UK6Gdc2YVfQMlovSyOJOm3zpEwkp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0VJM177S8Ff18/o9vnjtntO85oWaUUNc060WRFuK9MHd3VHTBHTFdE8V6eWOmEjp6yvW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7uO7uWOmE7u62OniO7kjp4jpiu7uInuI6eI7uOieI6YO7uO7uO6eOrbjuiTrVrHzrX9T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Es6Y8zti56zmyIgN1f6x1ny7eewU9KDwrGLojfzZZx/RadedsiRUXE2+b0ebJuufPd9D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WlufONK2/n9S2Z2hnj0qxb18eOppekrxe55X3K+U9FvealaYCHLCtja2j7PqvILl4uq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vXTJPA+x8v0y835H202bwX0HWuPjf1byXZ6bPk1qysrwW1b0GUQwdrD2KegA+M1s8TUO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onImGn1PS5H4CMs7vntZQbVEV3vlYh9oD1frLI15jY8yk7eQTLPGmvG/9H+WfSMastqR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V5L2SlYOd7RDbxrqguj7Kpm+k4sETKHADoydPTPefJhpteS2ssUfsPDehq6uSIr59lbq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zJy608n0WOZxrA0yLUJ0D1o2pM9nYVwX3/Lent9K34ra6YPiPr+j5Wrll7n6F8b1Pg52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bd9JkTmwXSWx0tbEZ5trEgdyg3oZ101Z9LncZhOvSA289qGK+p81i4mk4HYSl92vM6Ho/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IRJRe12E9kNZK6bOEtq24/WcRCW6xVR8UdSoUL1hU0qXocTb6Bv0Wt4BlzRSIWR1G6qv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NsTNLaQ7+SGmxiFG0/iSNSvTLcUV0Kq5jDHLF2szxKmzn9ESt1cWzxwGlctE+M9m8wgQ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FVI00uip6afVny1vQK1lS2tFmc69m9oeT5PeNfOC3P0KPIvWeghF257rxZTrRVetBEWi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6o6YSOniO7iOmK7phY6eI6YOiesju4ie4ie4jp6o7uI6YO7uO7uOieI6YOmJO7uO7uT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+vLXn/I/Q8jhvxOj7T5/y17z5w72mh9H+V+66YyfJpaPDomxJOOnFhC6SLZjl05k+mzkx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znZXfn7bC8x9Ll+cP0N5t+f72HhN3bxX7SYlj+gpPC9n58y3S+kRn2/zUetfQn/nvomt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o6eWVb6L4jc80Rv6HmfM+9H7C5+a+6Q97ea43qXz+M+bfefMvZm6fym039c+dem8ZAwq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fx6b0cr0kZLERiE6k5tKsVsTFNd1mrMQK67GViq7GmfopZtreaC+7X6H5DXPo/kPQejP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mVGh5zUZZ8m57jztrmzPm49B43dYXyfpPOJWe1EvtV5fxX0PwVen9D4L1HBt6PkPQcSX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2i+j1kRDOpkaNc0uhqprWW6R62o3kHROpghOilWWM+VSRxNdb6xaBY5uqZ7s0l6PzWms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E+3j9lfEKur8u2MSeifYY18tCltmRHG9ZgzeSv6PHxWms0lloby5Wqu4sN5GkjqHdzby6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/SZkpX/Oeo3GwCxdS9MrVyCVQiqE5iiUX4c1fOCLDK1SJiHllSTwvU5JEmJvSriRgxRB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zgwPpjQKSjoK2l0BTl02ANrGlqDGZGsj2hm6OaNghgN88o4hUuj+Ye0Y7OtVMKhl9CyO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5ZYTYF7shGHMpk1oPnm+0df0xhvEoent5Zg3F1mRQO1c8vHqQHn7aIEVKMZp6HnYs9m9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v3Pqox39RmLxc068W1i0JEWiuieI6YI6YO7uI6Yru7iOniInqjphO7uO7uO7uI6YO7uq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iJ7ju7ju7ju7jp7hSzeZy0x8p+peB8vTO2fTeTxr1XjMqKC+kvnW045ubz4F985OR6Gl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v0Xx724YYMuNfSwh50L2vzv1ma/5S4Qmpl1gfuPAbtMeW9cMj02TqbeI+ifIPemD6nUW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UwM8rEEjUN6PO9XOb/hH/Xb5eC9NpDabvi4rPtPB6Pr53+LZv3nIufiV/SeVnQBSB3dB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gZ8aWly0FyFCzUqsdWgaSZ6eQZjIUm0S18SSmZpdsLeyti3J+r08eehCnsZvlMrZ05Nw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Lp23o+MRbcRaX6DpfKfqOr4tT0nn68tpavlk1POaLuXmPd+EfXc0VZ8ufTeZKr0BUKS2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0RL0pRF5Lo91mpO4ejxNvMpJLU0ZfLoMoblPWeY9EMI+ixMh5zeZI72hkLE2mS67hLG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+msbvRzh55x3FzXcoyWOuyE68I6E5epq4rSshYmVRNd3VA1wsBm9B401tIZQOa7mallW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eVmpWhIWkvXJuqiktp02QDMNZGigtCA5G4o4J6yRxYd6RoZJT1A4sXqK50CiwyzIgTQ6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PHXWcqrFE4b1c6R0LCMrKjSkFOvuWeJW2srdlQmxIC6toqPVz1ZVbgzi2BqEHakaYRWg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o9CIvAotr8efX9TQ8ybaXFWFwGux5eT1Y8JoYVZYMZb1VTyt99Uy6urFtDM5PSu+Niz6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jzj+s6fDNc1i0VXrRVZmCOmDu7iOnqju4jp4iJ6yO7junivTxE9xHTxHTxHd1dE8R08R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eWTge1wfF2Yxz+cxfd4PoPL9J5jTlnhuPN7yFFNE1XXwdOzL3Ui5rOCxpQ5Hkb7etVwy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3Mw/V+Yk0t7J26xWms3J/fyfT9CGf6sGteRd29WPkfp9Py1np8QaMdQl8sm1jWaRtnzV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vjbe/Mvqd5iehwbbkXvS5Xx+/wCdvLy3jfoHzydr16N9LkA3ANHvT84pnaQZE2WHcsdX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RPoMhh8jDUJTsxSjkgCgktt5OwrptrwEfYg+D2bS5W8ePJK+o9UfJfc5Pn4+jeB+h+Ct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fKPUPeSr6R5rNzrd3HrkyOg0QxizWvW+5Bg7Xkgpcy6V14ztRuoplKnoZ2lFzCRvI0M/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9cVmtZKnVhL8PTQ10fV8r59qaTSOc2lrDejj7KXyNvIoiuuhIJEiW9V9Hkye0BhgnHQz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baWHqpGB7DBuB+vzGLNfw30f5s0e9Ulfrn3yX9r5myjFM2OojumnOVVW1hlphXrwtpqa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9j56hzAMr6KAwoawGbQf1NtHPuqk+085lkXnqFe6wUY71ehyojzyZMRyTN6SltIrE9la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BYjtSkg3QyPRvjKfpekzknRO29jS5vaNkrm6WNBbcGzQsmVQQS9hCqtlZs9Ht2vO96Hp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wzaJKWmwOe4Gu3Jlr7sHmaeoCYLjIArWKI9TXzBzbAo0qgNw6eWj06ph9prC7KcRtv8A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Bbn3UeTf1NzkXtZjrRqV60ERaCOmK7u46J4jp5K9PVHTB0WUhm3mtrnpuAMdMx2XpLPW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8j7CcXz3mvoWLw35VcWr5OstecJGvr+bY6x7K9H8+plnBdxbTe2KqLaJuJr+mNL4wfp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tfzjC+bxnp5zO1EY0+k+cidXe9LieJ09/p+LDb9BjBKofKMZEhlaXZ2tc2jrn53Z2G7j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Rq4Y/o1xdyUszk2c+3YB1nlllI2uuT4r6N87kxfO/XPCuvmOs9rdtbNBynpVVXOajaKo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EHXKw5ZT3aBH6XVwveYL/ImMCID1+QrrNCDoekR1UJfQ+88xvXWzjicui52xknzmiCPL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0omotmfRsrC9Pu/Naev8ZuHmjWEXhXJjB38jYWrjOW7ErH5Q+7nYuS7YbaX1lNQU896P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+zh+oNbHV06QUf8AP0mwtuaekF5/U4aGw/hlsp5LWdLY8yetHNd0rPJkIuL1o5rXqvPe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zQUirrjKFfUWlJ9N8FqdvM55nexuHSLtZWtVR3xKpcaalretN5tQpoLMBhmi56vavF6r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ZbOla6AZcTvTZkZ6O8uVXGQqG80ThDs9EjikLmVKRR5WUTXULML8HWKIsNldI6pbOlZy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HkGLrnsUOFsyCIR0VB3E9OjRvO7cr58OySzHr6DHrQxNFSFaXi5bqBiVilS2rXrZCXzn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xJ3WkHfuHDZdjaY87B6KmOc1ITZCVvU7u4iLWE1NaDDV9NMvlr76ooyJY12PL3T04MZw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MHmLbqSZ9zLjz+DFnrnvCRrP0CPGvaz6Psp7eTdbrKxaCOnqiJ5I6eUCOmTF8H6Tu5ao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my+vTy3rM9zILy16fgm9PPumCUnJl+ZKaGZ8z0DU2cnN9joeO7tj2+QJjtPE7+tgYuol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OWvV4Who5ec0vRi1cnL9f49Kd6nzSsa3kHstVHW89Gz6rxXtNMynosXV1PK96yM/Ly1o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fotc/Q5upl9OOsSuLFfC+985PXt+l8jsZy2FmNeVTL3cl0au3OuBDKHndfB2fNTnkeM9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30quZbDZUptYigzgh0y7GahQtKENce5rJKGEvaeY1Gm8exAekJeKUKFBmXvY/r4AZfcF8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iNvqp+caxuqeryo8D6PV8zMr+kT0el817qzBi+BM3GWyW+mt5b13nclway55+x1+l01a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fRR97HbylGugmOv6fD0zHEdfdA5GtzmSn6TynSg9Bie9VA3eh5b8XlvZ2uZOXmyx0pqr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sOTMmuptYeajVu7IyO6cuch6PAHcJrRgDjK2ssLaHnE2Mvgm5n6S+s4wilx0QYoCxgGz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FCWIiUPTqlxMwO7HnvR7iGru+UaxLkSzG6hZlGO4B3NktWTbogm6xXufEOqRYqXoLcZX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EXInDoYBDq9nOARL7CQD0OQ5nD2nmjgfOXpoNhxreb287EXp6LyXW+lXzXlwLFohHMZ6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Ux04s1oiJOK9fqIKlV+mRfu8raLA7TJXpgnpiJpfisXgrF4OOvw+xkceht5whuzknHuA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CA5xlr7lTzYvVBMB1lcM1igPUT5dk11KsiCXoynlL+iAYnPL2S/jynpnvGxrPvu8M/rP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mNRGulbLyO02LGoa8/r6kjxcfnp7eKCPC+oBfnqW0trtl64GO2Inus815j3bfl6fN0Pp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auovmrOa+3m9Bn22p4q3u/n3Kn9IlS6y/XZ/kJfvAqMbvnFfW5EnlMvSHG7Ac3Vq3mTj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+pJ4Uz806+Iy6P6R05YRvRqb4qlZwk3s9WrR9XRUnXvA/RPmue2puYO9nhpxMdPNTO0M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ynVieg/jnmGPDZmxi8u6NDD3uVWwYWdC1JFYmCWzGRaCzQpkdVgVbWGF5j0qgF82XVRB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PLmLGH6IYz9PZt+f6gW8F3sKumjl96qnvoHyzYuvWYvkuTOcGvIRJlGpkcq0ZRaGMbVR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YFmS0sSCxDMaHY3odEWDZseX1ENDb1wtO8nhshlLVNq5euux7TIB5+vhe7c7ccWukrFb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q0H2yYwXlZPa+Z8u4q02pI25RCNMQAS60Praa/ldXSufL0MrkVtBez2i2B6m48ctr4c2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ErlBOZscBmIAS2tWbdnINH2Xk9CvVLeWyLfXY40sTTxxr262cQ9VYFfK9Q0GUWesiuqY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y3HQy1C5WQASdZWIPQiXbEtDP0IH0cKbBk6OnRSNZrz1jeUzwBi5+hou6gQVv6PGBUeB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4Dm15XWGZ9NBSyidYtoxr49n0nrU7idWxPRYiLQd0xHTEkT3FZ6Sk2grM8dF4Bzei2qS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Uj0cYBzZhA4xE2K1vJSt+FFNSyYanpZXypt1cVaWAbLPkiHp1c5kotqM2eY71IDzdtQE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ClU95b5u/M+v8u5lr7RNOu8rJegJlXnMHc9Eoa3TPmfVr9ms93dM93cIfO/X53h7ebb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dd954XPk+2eV8g9dYf0v0OMvoPmP0xm3zWrpQeQ8p77wvOea0ks6z2epalqmf6bALeqV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t7XP9BeHkva4zu84q3p/Oyn9Bhep1gbahM9hyu5Fvmf0z5m76u7h7k82pE1356IPoTv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z6fH5PuvK5NeRa0Jvzw72uiXFOE3HoiRqiip+qIMlqTSA0ecqunq8H1PnoBoIHyqtIJS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LUONFilXrZ+n+Acaywem8kGcT9LHkd70Q7W1/SeIr2vmkMmHvM+tyUyuMrTKomgj2a/C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9dMXWLDfW1+UxdFKNmZbPWdXT7DzSujmdX0JJZnjfMpPLdhdXM2YLirOxqZuolmNa6Ot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TWUHrUUc59h57N9Np5r6B5by57DyWsWMRuMzLQ6sQ+ms2ofQIZlj+SUorbusj0flyXOi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VbeAIZymE7lDcw+t9HlYs2+vN4m66oVZyaorKGHWNBEaajKc3EVcSQPk4eHExy6gYzoU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3R155h/NzTrMSSNiCM9giNpjvaxTmERcWuWl0CwoGaeVqUAyhY1ExlFu1UYWptZlkKXp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htY+bRGVGE9J5r1qCeTo6vrWgoEyfQY6PQi3QWuIh1Zgm3QReJOraI6t4JrPHRNisTyx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R08VmeK1JEDOKw4bO42Teek34yDGlCrBPFqDtMFVm6maDcqebr6lcxjsqDbWGJPUD880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G9h5rmz3koDVMz0nrDZTfp45DG15vF3wefYK+rVJ0yXqX6Z7u484p6k3HfyhX1XmfJ0Z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TFwfoPeX1frrXyD6Y1phKNZRpM0Tx/rcJnzuF7rHmHM8VJSqg2MvREL8+60AzarIPXU2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tZqAr0LJYfo56M/XuFz5pVlmfmf0r5vPXrbWLtTz6lbV35aIaCE9Gko/ma45jmkvn0/Ni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2oBOK047Nwag65GKsgaIlzKUoVkBfq7Hz3BDFObyzymtArlqDuBOnHcz0h5VpW9ldlP2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6fmaHrd75y8v0nQxfS62tLAF+aZPv/JzHovEeu8NpUyPozBpumRfzvv/ABgAgDUuD0a0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7IezIas1lja5c+t3z9iYLZGpkdW9U3YqKZVejmVHKIyu3ia+qj7k8t5T0PiNoXv7NcI2L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71Y9nsCpRMCTySPu1Y9N5Xz/AK48hX0/n8y6jCURdc9CvUwOJcpQybpTOeAEH0lWKbR5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/nnqVH/FqbPbsiZxGgyBSCcvwJT7G2WOiFlbiYMmYZoBJFKDUNehTyY/S5wJD0fW4c62b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6xyiZQ7mY9TE59zRDeZdLBdpFxLdqUqEguYDdIvVMV0ESYuj550eoBJwtLsyzlTJ9Spp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SijY86SmrphVXdCzdp3elaOkmY4vXoCRSxa1eOmkxM0kmekr16kT3ExPHRPHRPLHTxEW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umarEzFa3grUnEnW40GcaDft545tRmHHIoYpUgzum4otp8Yq3pIPOF2PO4K4GiDylNrG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Xoxbz+0sufu+O9rGXseE99ZbRztL04jp7WYnujJyNzA8/TT8B6fy/m7ENr4C/RVsf1Nq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TO5KMir+S9t5WZMIfnNYvv4nohPF9fhR6DyOxkV5302Fo4y63ibmubfosDP1fQ1816lp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8zqZzn6soiad81+k/Np69XcxNyefTrau/NXL0wzvGJu01z7zWx5XHbzb+Xp8en0/5xvY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2XopB7Lbcq7jOPx0XNbR3lis20hGz+11j1kpwDRUgrwVEtrIJRpQVuc1M0DK2QZSQ9fT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hTZM/wCk/P8A6G1r4moDesCPXfMmdPx4WQGmkvR38c0azOUSkab2rZ4TfRy5fSeRdvGW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X1OMteK3i87j8NPU2MHVy9UnVaoC5RaFMFnBiV2D2D+H5fYSk/S1896AO3Ga0QNmmwDV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WZ67M8/bbBmZOUygNh5UMSlyyry0AhgNW9N5u4N5EZFwWqvoc3Qj6bHjEt3UuDcY+ah9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DAJaQvbnmz0uZoZtpHc+M3TzPV+NiSb6RjOlLZq4+ri1nNQiagw68ZtGhEbmLrl8rUy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JDFB08mIdOEYJFHk9aXKXIutmezdSdYzS+ZdTLYM0gyeFYcBss5rIjqXlIte5d9b3Vvj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TzWdCzxur6NxPGHQE19A61fTJi0HR3Fq9Y6eknpg6OiJ60HRPHXHYt1bHTSx3Vud3Qd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CtbwTMwd1oI7oImYIi8FetWLdMFOtxTr0GDpQajOFU9JXBZNZUVorgJbvmmNk6gcroiz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rj13yn2eRkhs+QazrY9587+o98GrbvTzju44Rb5181N6VXwehUnt/L2+o8R9Ama+b4X2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Rbib0uRaMka+ZuLObfp8tmxy/j/XHoPOfP8A1q4WbvL5y56jxH0nefllN7Azdv6T471+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Hl/P+/8AFYvriZp+jZ+a/RPnU9OvuY+1PPoxfG352fIe68fn0avR4W5hrzvteXbyX03z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GGjFB0BZ5BFNRrV885nye68B7PN3ce685h28sppDAqmjngcEWaEQrI3LcroWihOe0Vrc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RT6b8hrZyLa2XrKrq3Ui2fPG9Hm/Tyq+IfCirFHbM096D6u0jS4A+m1Ynzm7Xn0PeHjw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zKJsYZ616pAxl0cgXa88cGreQskLXBY96DKvLvZ4Ek7PqTV9x7nyHpVy1FQ5akKZKe80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w8n68npDzgXyx5vw/qfMoPT3vEyDmHMuFKpPVtodW9gVDNCEauZYFssQy7k6DWrlgZkP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fTV4vF9P5mHVKGj0a2LNPPYt11EV9iMn1vn/AGMlM3znR77wT07nqMbWM6eARfi4INQu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gRKkgAtVAum44Z5rnQD+O5LZuWjzT4GdluktKOZLuUEC0Z5CUhhEg6voYg2dtMFJSGHo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KRaEBVtEGwmh51nMoVGQL7ozWN3jvTaqcTgXEUGeiTpjqma9EzWSerUJI7E93ET0kTHE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Fm1eJiZK2mDutBWZqTW9TumpNoqWjpI6andboHNqkxMFQtr4VzWlfGtnSbMUqYmr7DOw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k9Ll5z+ar65J3pEu9t5npn2BsPc9POOmF6a38Pr8r7LyPsoMO/Sz0JSyt1169eJ7uOtT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d/Zq72ubnnPVoS+NyffVmvPYPq988B63ytpM/Y9h4W813K1MT6D47267NVMffP1Pinte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93xPuPB67a98PBnL2WPh+3udbHH6S3577HE8ljXsfL9GbA+dMkuxnipfc+YVQB8uPR5m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ORdyFdGh1JQXLXkqmwCKkkdNnyW8WvocOle8+e/VvNdHht9xXEw63V1NAdhy7eZrCt07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PcUwc60WrkyX9flsnkJ9P5oCVhyGFgIbenxdFOtxtcubSW3Od8yttYnFnYWmj6shmlul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uqbHamp5cgoUgjBphiLZhFrq2j9J5z2VY+3RXE2V6b1r6q4l954/1uDphUJkJ69zx3sY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LybyamPOfJMC5bDkaEpaF1GFqiotNFAO6mPSO4wqO+v8jqLgZv1b54YzVwZz6r0HjtPW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SJKXz9TMydbJ1g64XTc3/Gvnmni5SbvpvA6zX0nyt8hpryevl3N8x1gzyqXl9HnCXyFp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czdlmvM62ZJz6Y01sc9LfRY63abue0pLlkIvmdGrl0O/XICxVEYbHqO1VNmvAWvDyXpc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wU0AfNeds9hnWcTzgfWLy+3yTJ+rjUgLzrea8t81xeUy/qpzfJH31DP4orOkQRuVmNIt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SejjompM9xavWI6JXurc7uk7o46egmRyTalienis9xW0wUv0EDNU6JiJnqnZOxHBkpMZ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ehLY3MI+h62z5+9oY2mn0PGH7ADG56aMvV786VXZ8frnotnfmfaeM9qzMRny2DaV6bQT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jH57XLT1NAU5XvS6HeQ0J3y8z1FXTgmWX596Tzrm+HrYwATi4IQZtUx/Hx9V+c/RGN5r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f3Gdanz/ANp5u9u87o5PLOJp+s8tqLHVAenxKRIb1Xj/AEO0r9mYsPibsT0XPOY3CJTb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7Hn/AKX5jE8zZvEOfcyy1SCgZI5K8Y5aA3yPytZXwpa+jGUBVIYiujYxXNkNVpSlXKm9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MiGXMm9esB5sqmAA1SeqGo4QDN0SzHZmhiqDy3tXxnqZYXpk5a+bpCMPPMt6Fp6dHWc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6KFA5NYBxSVWM1apsoRmejaz26zNvy1o1btZxuJO+NX2GTgIV6LCrJdhCwxUBgHaegee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kmsFGBU2pMiL+hrzw9IFm1hQyvqvOfRUrRbHg8g+jfL9SkmTr43sI8w3oZBnaWj7M+b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N0d7zBE915cV7MjBdqJ+hzZa3roWlzdSPQ3HmUPoXzNrq1bUq7LGSLwNqTPvVGvZYEB1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GH6usRiU1ez1XpQwUEgS62OQ0MYOpZGUzhiCsaSYDDmlGaFzGl9MHzesIoug6x1lLQG0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ntreS1+nBMRV/o/CrccToQ6ds9GiZrPP0eob80XPf0Vch3n6WYJ2Owqmkz0tvl87T0kH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6lL3rQLKl6PNOS3dxM060kisX6vForYmtuKxbkmO5enpIieOmIJmOO6YOmYgNyrYStIO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Sekntd7U3fRnAvZXWUx+lOeI+l/PPpFZvoqZvTOLprZvl9HqtbKu06TynppfPe08ru2D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vS0xzGnj6ny5qy8ey1xO3eHMirIJjjietq2Uc9U16Ju6rKleF9L5v0nTzMLuX58Y8l6T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eo+ebnmtTR1fOAzd72HiltX6Zg52DrfrM/2PiskEjrSKvbvkbB8VCxvQyDSa2KVpQ6Ox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HLYKZ3rvO+r1WNWnlUTz4eyWXICmBhKHgg5KzFYdXLMKsLO6HQ08RdPCb5Ipapo1pWXS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QnGr1PnzTkr6nyW11mnnUf0x1ILmQBjO1R6I2KztAGiRDYiQaeXGeapJDoc7LWeUOU2F9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I1N3yzMJyQdLEo8XBYJG9nRD62umj23h5Quxh2NGiN7Xkw8NLk9EeX0PpHl48tpP6Zsa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ekGECCtCrRRX03n5JdXGdQV09EnmQt6DKeiWw2xxzO2xfB0HzM+geG9DWdnYRxnRxNuO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kNO4DZpLyGXM9Tj+kPOadFDWL57VPXcjnsP+A934W7GwOkOXXvBW0JrQsNI697SxdbXS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ihSDCBOkNVMEglrAyyOKaKisaigmDdohGWd3pvO1xRu6mYQ+nphaVxiujb1KeaZ0VRz0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x31PzVevOOgoJSbqQR5WCgmG1+sp3MBub9A35kfP2epjGNjvrVUPjuaK2moi1lXJfoAv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y+ZD6rjybG+oZ03Ro5lWLJ5YlGr3HXiC/RNXF0E3pYiZkr08d3UiZ7ilEVvMuSFOJys9h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OqruWQ1/GdseuJOFb6P23j9jrN7zSmJ5OurpYuSn1LN82LV9JQz12NhXRaqKmZJhqOpY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beZF0hPSZcuXpIFW4bAxoUvrecevU3JO5626Om7ptK14T0vnPSdPO1PW5cFhti108Wj2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11mOOa8tG8H0Oj/jfQ+aXTSW7L1PjdrD3PS4Qz2YUbdTF1LHESB3M3B30kxoOpllAbeT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oZk4irCbaSmyrQmAhtZKq8ir2c7kDUCuJ7CdNDZrfrpfHlKxIO1TxmlYdXNKbS50/k2l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ZmuBEesu0ey9TmarajlV9EWfVQXXv54+jx8yuQyT1sFZ08QIttGlMdkpmqeu8ju2GYG0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MGS0weNbM9PmSO4jubSixK20i28YM+vxoU9Mk4einwCxvEwvaHl0zDmfRM5CqkCznIXY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upmHTFnmMhkGzbmaNAAjQJD0ucFueeeltto9VMUwpO2sHfrLauBfV5WL7AwvXeH11tks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+V2ayFQqOLVZt9T5/LZshNhOVihKnVYXiG4FTFLaCqWdyIiNbCTWyDdREDnFehigHpeF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YlIMC5wL1NWEdNHWly6bGvXjsf0mbvOpo5PstvNYeoOL/R/IPaFa386zC3iNL8069Pqf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RnYGFzZ3fhVuWyZ0ppo1KtdDPXjT5I6N3zpp4ipZtsyU566bPn6Z6+pnyjGe3opwiZ66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dnoxmtJTWWYN5rWDqFjzwvTUPKU9cI86XSSocVEMwkaxjurUzHETXglhyZae6n4yQbV5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T6amr5Zjtn2HzvUYTIfZyuWtY63G7nLjqc15rca2PMDzrfZ8kVffu/NGLfch8T1aeXtY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5cZgdYQtJvb/AIQuOf1nznltS31d/NbPPmd5VudRWmZ0lJxCvF+j876PfnctF+XAIjm1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S+QYadHMH1HgLXE9H12Xjq+mydrZGhGosBysJer89NbGNYCPqgKh2c7XmhCleNFfexRN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L1WzLXBay4d/FWtKmr1GtjqCpWcE1cm9EHpZxofbxxS7y2aQbpdPIjA7DqC8mmjKy1O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sLyMF2gSlau0pXWRGOOZV4EmfR28/Posq1frGhUpIpg2cEZqrY9IpiySsYOxKlXGLGDF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Oex1ioSAqer6q1I1lYdyJFMuCVZC+s81oW529iEy08Fe9hhgmNTN6KPo4xI9Z5petV4d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HQOhcZaHEoYi1TRVwFlVpUyWMsU1Pb+LWt3ZTz1nQzEj0m54KwVWPR5mY84HLKH9ZHu/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Wgi03tprYfoxfn07PO9QsDqcY26i+a3nwVy1cRgmgOZXhncz0BWeNQgamUc6mzlPOGM1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J+88l6lc/wBIofeqaa7OngWPZeUuKp6nQB2K2e2ms7kdPHzcRRfS/K9MWmq9eM9F2Anz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FytzFSlxkUNDXkV5mlDvaYsYFbHiZRLNGyV7luVZaZgFpScOAkVHnoKRX5+j0bvnp5+n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dWc9emIOoWAKmlEuAv6XjzIPVweVZ2k6T61EKiZPgUR0WOLIjhFIGPRjZylK9NiULZoI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Blb+TUr2KaK6erpXNIpimZyGoY26Mex2ZpZXTS2br5udhMbNDBOUUI4NQlqFGiZkrrbP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nbGb9QW+auZO+i8e5eHrsJBjjy9A14zMuvUk8n7drJYwFs7UY9gnWvkemr0vykPvPMYzl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rMM5x6xGd6vy9M6mFqWOZn0zwEtAqbUIgGxFWEoNHEKtu6oS1lBanp08qPTQUczew4Kj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Z0jkfVStsafm6Cnz2CNJNKG6rGXbXn41DI6K9lrjMo4i9DYqzGT6xAtlcsF1ZEHq7QWv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rduUU1XowSmFUDtWVx/DZEe1MvRehB0etYo0AuS9l6uWklt5+TCxcjRABaVRtfRpKfR5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boi9+iByTRtzWwPGVZoKUra8lJYXAdDK1AaSFDjsrZa1WmeJKCYNZeBqIflzz3sgBMba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6WXqG4L2Hy3RllNfFrv+YZr02f7jzphveack2fUeB1rfX/Pt7KlLibWMlfRpM16jyCgJ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BUm95w0kvQY1LaeVEN55oO3M6BhuqoXN0grnlW9NJmOa6SZTGNqL6jzhc+14o/VHZvpv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U2heMrZ9K8r7ryVlR0eEvQG0UtYZdzuHnnixlF9L8rFomWaXpnrUwi51etqXnbqVuTkV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sErXieiC1LcB4vWd1pKReLB3r1hrA6aZHWs10xGejtlba5sViycYcZ66BMymeu0Xz9pv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oJwyZ6bNUi8/S1Wl5uYpkYuuqIsuQB7ubCr6PzsmOc/YoKnMYhmSUMWyLkU08j0mmXhe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08zp8JGW2MbNSTdDuetKux67Gdo5jQc3Tzc7ZXbXXPuUyKdowIFvQLZSqngBUHVtkzjM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eU1QqEk9Jlo9zatBAzn6iTx59PXjpaVfy/qfNy/Oo9VScvO61ve2/LcbdykBeCI4l9O8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QRijw4vFBwtICzztpV2e5lsxqmqOWO0yulXZiQmZhgD2ap6LMsvsEPJErZpksZJTphyX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VWNDIsXq1fc28nb8yodJNtBLVqei7G1FzhyLS9ZgYGM0Rp5LOm3TFLo1nxXKk6Kgkfqx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9m6Bo6AUg9N0M9c4ZFj1k+V2cnMHVxygSU09D6nxWqaAlpzERHWyvu+V9TXngeySPP6+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8QcnETLI3bOPBl7zaEwXBQOlng6nYsTuWhSIIUrNwL4OhzYwKrpjqKNrSrtNeE1Tyi/n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R3STxl9PjAqgiXrmbGv5ebpzK9B5s0SocUJ1DmW1YkJSVZ9vd08aG1c0IWtMwNV8CecY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C8CH1SaK+cMo1I1p4MgvSZJK9XnJV1rdTwoNPHY9tXmFfd55nV9FnLuaPidrWN9LzC9e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qs6zNu4+bDvX6X5SOmGppcWd3KO+d2mgnNq6Mj0KXViBSXiLJXrctbdVLWDyGgXBpHdr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LCUoUU1NJpN3vI2bDklz11Lo5UVLGbgjWD8v1yeyxJTStewtwWzsRbT8/wCuK6MTodB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bOoXYzqeqususg7n08uG2EwdDcenOsrlc81mjuYLOL7A2FmtKl3n/RjOtNO2oz30WqZr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cDMFCprM6l81hXQcQXG7AjGlBmRoUVctaDVU7B17FhWXrCpqyEuhQ2tTypZNJ7CNG/54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nbKedcW552PW5eDL675pro2Npu5qEZDNb/le9WuNRWJHqXUhhtPWwybsoqytEbAAzTdV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HiLuxcAekbT1syu5OibC0WzekppUhXpqENnF1IhZiumkQes1TthRG0slQtKUNrbSIya1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cXQyO2zoiro+fKeiwPax5vN9PgDpsEwjxK7oCxeqr33o850xRbBIDfz2T12U61kjke68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OitNZWrQAtZ4VeRDq5TSC61CSK2HjZ147NcFQ7kEEggkrxQlZklU2sf2GGTl+rxZcjS0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8XKX23j/AF8MsXd1fPV0c2vKZ+15jMP2iqmmx54p1DrRevpPPRcDW7bj1d9tXjc36qWv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auRiaAeqoZaEQBdmtwaD8r2X6e1eP0dLrB5m0RfIHGxlrMYXoq8kXX8jJ6CTNWuFsrdM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o1pc88SscJveR9T5DXFcvScQYD1Oqi/vNDUlPm9bx9L8tEXiWgzhm7MLsSjpernWLRL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eWsWlItEklpJeRcG6llmYle7oO7uOEUM1AS1nQ0ytcHHezPd1QVyjS1Zmqz3XMxeGR36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2HcPk9yxSp8PSQPV59CDqpbpZi1ejTCC+q4gM5oAz9SRdd/NgJQsWuqvgkU9Fi+mXQjQH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LVm+SbVaXRdQzs65hqfq3AZ2tnXEUpFxYkcFKvaaYKgGXanKK1oXQKMikirDegza60GZ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ReSwTmESviBHCJdSMmTQXsaTLvs3zMbN9SpM5OftZuZrqG1uc8qt7vzdidi2LjItgfNe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jDYqNDLNkSWxyCFxoXiC1chWTHibF3M3WXBDpI6hRnCTyutSTMwiNjVixKiHxJN0VR0S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szLMzSj4zQjjJtjTIyaKvZpCNrzjUej8fubFvjNZvdrxOV6TztSA61c/nORQGnnyKkqW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uTlidI+izajZJiwDhsgVyBihZm06UXGrkmFBaqQvaBhoIIurq550lfMWXV0itrlTAJK/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Rbnyvb2vlFIkj1aHuMVrDwvoGr5HzuhXzzBa3Mbos9kB09F5f1vkjvQ5rkVDpoiuVu4m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MvV1fOVepIISpObcEOutZ7+Y0mfUjRY2azL6tXPwdD+i8rqSMe58N6a1Dex8/R0CyuSy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DjTaQPg37HxRdX2kZehvZeWi1gVqmxh38xrldxayF2tNsGyhh2eqH4RVqa9H0/ydrVlb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moydcDtFJovBtBadNR08nTMHdEkRaSk3lR2tMWkdVPAOU/AspQ2pnpNJibLeAXlS5wXF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d5ia6l+KxfjgMT4/cuo2n5vacdw+ftRxQ+ovY6c2jV1vbIsoLobT0Fc0OooCnTIzYURh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vSJ+jtHqzKliaoZ6YSparcI6Oe0LO0M7OzAMBT3qRB5enm6xXjRvkLixQoNwC8xETast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asqWVk+ZWa2JyyjxECK0PrquNshmW1RrmmOGD3UgYGEpWjZ5UCtCDGzwmtOQxDeHss5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ym/Gc+dDt57DXnt7O0SvC27pdR7kWE7Els/WEKkJWxfR5YbKr6lfKRuefLyKxIDWM5h3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VSYyPB87KwWmdwa2plWxN7wyezfO5GV77y+mXVwnSZry+7YBoCFr+eIcSO6gT2nl9Wt1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iowlEC28bVjSwGE0vILlaNIj72awhrFWkjWxGk0s1nPqH15zaWrVL1HLUHTZKGAUiajC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OQM3M3hEirWR8YyS0qWUrs5Ggv0fx0er1fKZPqb5nlPS4+bl6t3zntsXz+M/n8r53fzv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SsvtmRprmPWYyUYp8v1nmdMuZb3n1vkjoKyIFkKb0fmhQ++k0np0OYJ0NFBBL0VMzegE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gkYeVSLTqe+8pn6rTPl/T+ardezWPMC+sv1m5GZ6TpdQyeHrfpfI+iwzJ3MvGY9OPDtL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avnuJmt50xBkp9r+eTatmpAUM0e9C3lSJ5mkWmWkHvKrDcKtzMWAlmAN7ygpvCU4tCaz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9JF46bkV6TpExzRgNjvEBQwhBxyTNJlORYjTHCtNF4dVNYc+T3UMv3D0jiFeXZR/Jczt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qHXSdtF1CjZsYlV4q+h02BC/oX/TdS5TA6woJ4t03qh5EZ4GVZu6Laqrpuo563AwMkwi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tW3Tl3TydHcUmZOoSCnFqB4sgYPEAveqiOKZSwK0smBE09KhZXmsXprarnnVoqJpqYYk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BM9m4IbqnA4Jc8B506pGsIYlAQ7CxpMzG9mVPJ09atjPlDepdzjd+Y+t8kkpudmCubNp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5XOuEtqKg19FIsm2xplu57FO58zJT1nmqauiPMbg2xmqZpbo+gRPofrFT24MM2tmagWG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U2DH0PR5tb+VkkAZzidQGZtEdd1Dpa+fgrQ8ag6XfWr+U6jGezos5GoJZPaYWUelV9HI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lZbqtWOrFlUhoR6LErp2Zy+pnhKnzlaSYWi96lClBWBsdYUrVizQ9b5ekerjyugos55e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BxcxmKbhzHzLa2JkjF+SpgqjMno8ZdTN3gZ5627LbVeOgnrE8wBtc61RwYAWaMvxCQES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nldAbtuI4g6yxj6ScF4msYXqbznQcnYx5cxjSxbmXEnNR25LZb3md+d7yjDzwmH9J8n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2KTxK6mYyaeSIy+ditvu/iL9EzdAnFKRgV9cqTEXn1qgmmpTmVyAURzkrDcL8MWW4Yhe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elom+tXpZiIWYms6dE3UlRs686o2Qs0tQs10j6UlZuo+JMo4NWaLWynj+kwnp5/PrCRk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mtU+hRq3q9anVdjJ3Kou0GjZ5rhfWvl7yK92y7NLFK3bIWKKoIHhVUwZuyjIJVknE51t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mlm658QROnLomE6Y47pg6Zgnpqd3Sd3cV60FYJUkZqg+LICDRKI0VlqUcysUFeWzydZr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Zmt+ucWafnOaWBOyZwdMhizrDlQZFQZXAIZFJRYrtARxBHISpGxhNznPj2/SpsZhGT4m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dLmxNGrkZoW8rUKLXWlzWgPaI8te5fQaHUVgg6Ku+uGMq5r0z3Ko/GdkyC+oZz6A9JKq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ZiHstXwUegfk8/ma2fWfMWtFtY+gnCepmKESYDgZg4kNJW4gI0FbesxKbWULdM5pUmeoZ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es1V9BBecQ0VBVKGfQ+YOJC3y9GUd6lVNuwIDYl7R3XHBqNVsG2qaNic/SjhuZQBd6FY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oOV6LOMX2nkHZbgeNSqTyAPnEqXZveGQRcsXmpM0PpBGUn9FzdXx2rQGS9tVizMr6OZr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5kbVmf6Vyy4Srewc4np2s+V9FkZo8dljlCZmivSgTtaz63s+2+npO8rsXTvlcY0z7fzm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en1EEv5/NktBb1vIakieVnrfd/HdavTVhEBNMkpTXAnVvcUm1FFU850GjMqrz3Qlzkqt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Xu5O6IUsUiW9euDtastOiWqmAaqXInrg/SLolxQyXsvM0fhXLyO8s91ZtkN6/P8Aqhpd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MdM9kNtpXiqyM46I2CpQ5EKNVvOpp1Zo+hKzPpl6TUjjiQ9g9bUwujhW6kV3Us7kDCyg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J12QObqZ1wOaE68J61Tprx1ug6e4mvSRPSTEWOiYLDtUmbUJtWxXiVWOvUjpJAbXNKIb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VCSKwZe9prnExS68KnmmyYlJreCkZpqiZ1ItpAM8eneMmdEQs0AQwGnEBbMY+icUh1Z6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3h50frVZnzb+itII0vc54+u2prCNKduWvaAredoyryVqFm7MpnV2B1k17P00ouoEAq1T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Svr6rYBZ9LZAnMzMbUbrrpGk1EiwYrh5QFDViNPF26w2K9GsXInWa7WSNoNgijQhciNE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Sy9C0PoMTaXEJjeoucnP9F52KsgtKfoMJ11MgsUVl5ujiJMsKDSbBY4ZugWhnBC62M2Q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Va9SyOzm21qLg5IiW3RQJZe4Z/Kbiza11Y71HktT0uz4f22r5IiHrYGtsW1fH+kBrSeU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0LzaA1VMS3TwNDUkYXWxD6DPlLXWe/RnnE1lV9Rx5Yg6OpsgaOR6zV8Zr+of3U/Ht5bf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5Gpz553o8AzbPKQ1g9Q32fxPWWMtwmFNVcCC8zXJXfDomQBw0ztyinTTUL8M2W6abgUt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IstqEodNC2UMOYpFqN1OsdDiJ2uKrqXMuD41qMMggfT0TcczVqyDOq3h1qUncn5f2jhD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+Mru86NmtENFqOKSwNHgBNjK1a9+IsejNChMtaVYAxElqV4MWgxNJpSbMsddoKTqk3SK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lnXA70v142raEr3QXi1TrRBPdJHdYiY4rMEKTEk16TrUud08sTPHWqSIJ3RenctbRMRP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Dg3KCSjixF5DXTrK4uOVPdcMuhKVpdO+HzW5XPLNaNEmV6jcrl9o3M67o4CUQwRK0Q1G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3QGrYlzyY63qTzHiae5TZ8840PGVYV7ODmXAmyom7p5tuQdJoJ1stWoz6Zgqw3rbeFtp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zmYNyTCMCO1IhDNIDckUqWwwba68rsgHYZcvAFdbbrzVPQrCZyopw+cALNUlEQRwj2bo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qYEhyKbCogIOW5IqECQQw4BkWsdeGh3TRoiF1Jy7EtBMVsGWZLgs7AZHrUpkOkMFtMVp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XaSxdXV83J65DMW1fSBxPQptZGn5zV2vP1zMmNTF0sPY6uJ5Xs9Zjl0M3V+fa3j2dUJ1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520rmqa4cVGfSeSm32vhnwrFtFpMVx/JkAy56LTD9r5La1vvFfR/PuqWtC+fa3OlGM5r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s83yt/sfkXh1M0GDqI0ShdcUStrMNUTe1kVGq2Kddbn2YlXppuFrTTMRRY4fMm6LL1oK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io1GUdmq9F4NdJvfGFnqsptJFRqy8zRa0Gp6KVzqhbtLBOQaOEL/AA9CCG0j4/o5zGwv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2eS0W7WDpoKyoQsLkAZVd/F2LPe1vHolWqDBxBCl71IrYIRSbSgAwBqBGCq6rK06gLSx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3ASDL141tHJ3dxPRxbokrMwWjuO7rFZrx1q8dM8RekkzPLW9bxeaGjomF7uk7piO63HU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k1twOYkgR6g6noBobgMFhYMG8UtTlNSsRZgVJrRojdrYP5yZfQ1y25tlOrMsjemaQpqS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i1YkqF0wgcgy0LcSDiMqNsFmfIqe2Cx4c/qFrnKzvRpWAZd29PMJe7yq83tdoxnos6Me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XOWRLM1aBiL1qArXti1bUYXuBjOCEHyxNJwzVFqGZM60wq9iyd1alXUNCoZ0Lanne08n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S+lw7pU3YbuQ3UKhaiKdZhUNAiLBQ2hitKBqjKDYMGwnKHKXqUGhqpVmj9ABcV8DQK67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BrTbKlq9RQ1uimN6uq+e0NRaktTM1BbI0cuPPLen0M5wMP6QK3ytPX1PKp6nl8L97POr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odrcMIm9ZOX6JvM85sur6HCabZxdrHnVVFtTPq9apQvDxqbOdYtpjxo87RMv2fzQCvju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LeUPIh1jURE5cBbkesEoE1yAOhSaT4y/PsavdNUmIksVZqhtKsLTjhCDHZK2MQViRukH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SJGubrtWEqsRNLVbJCbtj2gsHOlKLns7m4+4+kyrtvL7M5d7Oz2EakbI0KBqLQ1ARrnt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39T2lCU75tJLqIdLBQXGDNW8U6bWpLMrzUhMFpVVoE6AIuyCZAwRn6GfcAIMvTjEdNlb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RMSTWZImLFLTB1bSUt0HWrYtPTLW/WLTNZYvWYtW0HT0kTML3XoTS9U6t4Xq2gr0wnVm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S8FetUraeJoapSCyB4syhLNSaT2aYVLLxxzLoxlsNbDPmozv1EYL01odnFUoHrTWZTSq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FOivJWpmKUdBAYYBDVkiJpZLZ7kDowIgInTHlKaQJkQWFZmuplkOU01LaCPa1f0qVpAb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WIJQ68QGCWhbPo0Xq+klF9DY1cH2vl/RLv4Pr/m2pmglDEZbQJK+jcRcT3D2VJkldnlX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nIva8OkQS9Ag9JYiNnUsXAexnFfxjUS6lNlRahXP3ItytMJcuy9Yea+djE1d3s+Tc9R5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Fi0rO1snUiVWIPMbzHlpNNfz2RHrC4VsNL01FNVu3lPS6Tjao2jtKM50a4yaFuEp1LwT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0zujs+zRMeOHhW1Aims/SAPWvEDa71/PSIcVk2XQuNrk+1xclO9wcXTcw0Hrh4mUG894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sK+uW2FctlBO2lzbNqwWo4Vw2TJrdmSaayVVKYDM0N5C1jCWkNlIwaTJzrEpiycK7CIx0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pQ7s8vUhxcXy+txMinPteLpaamVpo9VB3rizJRSqFzr6QWDRX0XmvUaeusOe8tSwybD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0WlU1G02rjtCorsLTqBpRoE6g+DzdBK5XvE9eE90J00kmLwd3SRHcEpElorYr0wW6eSI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Mtu6QvVjNsSskdepNqWXo60dW3EVnjo6SK26qx3J1LwRE8VjuKz3HDvB0xYmJgtMSRbr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iLzA+NVR9e8AvaQdSTLJQwQXrqzfNtNOvYwZrf7z7LWjwV1bCQ5mWdky7aaxEVEXqOTq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pVYVZhnIF6Q0x4lb3qtz4a3qkmcdgzMznyY2YcK2pbmscQGu9lI3VccMU1sOtCh1U9Z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P97NAw2MPWb4Tq2MlX0QTQw6qZN7Lj4x2A9xjOL14pVtUJZXRAEJel3Aihc/GFNUdByr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s5lZzD1SmniNroZwnBMseiwzbaNrMTZ1x71hzq61uRpI5FvtheENXoNrC3EibjtrkNZG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7Gb7NcJ9ydOQfraBdlWaYOuxNFvQlH6OO6JCREnZemg3inAfPtJHMSBq3kyaFd/FmcGr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zkNtNdvtOc3ED6CE80H1NDywvWRZ5AfsRnkjeiEZEaS9ypRqlyvPDuDGzq656ds0lxsh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m8xn11yehES7Nc1rXMbJg64nEtSUllrZtqRJSrJrFtCWOPpo1nzx9Z16KcPRbnLZ3khN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2sorzSpydwVudchzPi0BPWec9Xp6EnC7S4SjLUsQtdYwInUlXNS4ug2s1MdCqKsCnVNh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fRuRxFenC3d1k90ndWS1bSUtFiO7iOmTq9Yms8d0wVnrFrdEskGWWt6Xi/VmW0W4p16k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iSsXqR0wRExUR0JE9Uml6lZiDrV4i1bndPHXpcmYtL0TBMxKVmeWbx0VmYXrx0ndPLPF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QXF4pS0AmB1Xo7gz2ZzWhKdJdknn7t7EoWGhBdlRFrDMyX7qjcgwY7RZ1L2FyHCk2Xgj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gr+nTYwhbNUxzlWmVmq8kt5jKAMzoW5vq/EattEpJIIBBRR3voeufzRhUmd3uFNSsXsA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Y1Bgc2DSm6cCrMVKlc0pzigmiKDyL1jNbf3LPHJtFlVCDZVU+roy+f0qerZwDyK59Zj6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7UxiOZqet7eb7Lzbb/oPO+isqcYmqdK8ZGowSRJq0VFZsQOetCq4jnTTCp2mDgOE6tyI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INYbC9c+63qEcfn5mJ2si9A+s85aYzemfT4BxfgcXbl1pJ0DoeRbjwgIYhQUahFpYgWq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oxGWLYgwwejg8wH1gzyAvY1s8YL2ih5JmuhZnw8ZMkjw7ih1Rb4aVs8e+OuXCX1z9RPm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s79ELEc4eq11jcey9bKtOJsxWcXUVkTppznWVlail01y3VSs0WSBIF9b5D1+no4JTtO4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EdTrKO4eFl3FGutXrpNcwM9FXEXBd5NghJ1K5GIo+nCe6LJmJLdEndHEWiSO6Se6paac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qEWYmM6bNbS56uDcJ4+/mFPaW1nwc+6V3PIT6VXecaNBbeQTTtS/Uk6LRXVtQtHRVOmq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7iO7itxlOmLHT1lnp6J6apPTVZ60FomYr1uW0dMdPXJFepHdJXrVKz3HR0oKbVtrBKgq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pU6eHKyMdQ0iIrVFSK+xkDmtmmaZXhL1UgmLiQ9EZnFMOWRWoUmZqtL2OsKiSq3VEwP2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pAKoCNRPHxsAzjnmQovrUcs8nn+6861ncm3DINHOkNWejl+JV6SRSDJItqZjERQ0i5Lk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Jk/QPI+y1PkuixM0A1uzr06NXNE/Y+J37nJqu1M7VKF1rzfoPM7jngI62Tb9M8l7PyV6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VodaEglL0qkxeOp1q4fQdn6GdNMGAxNNFrxcgikWrYiY4PnaWa1hsBYz7qGR9hjz5OJ6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8p0x7PH1SDIeS0Jdfr9A+txWCwg+vBWCcD68FemwPr8CtaCsEhR1N0Bg0gYPAuF2p4Z4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NCglV+sZodahjr79jzAPWjs8mL18J46nsFIwAexy0yraiEmeYbmabNM9GdDqmJTM1E9W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1MnasW+h/Nvo+2rM16yvXqTFrA7xBW8WXonoTVIJqJ7mkglHOiTajos6mcqsyvcrhcV6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p163WO6pMxyRPcWiak9EkzHFujibdMto4kr2t523LXry/OtTz9faW8Zfnr2dvJPZ16Go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UamWl6Ltzyinth7z4WsW9vCOiSlbRURMJFbUOjnoQnq11x3L2rdevExbprEz3ERaAlbQ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3QW69Y6s1O6Yro7jomCI7iImtnd3FZ6LOnuXhFpBBlGd15UUE4FexBOSyCmw46w5IsOi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mmy5Vlf5W00wCCi8s8K8frF6MCF6MCgFpILzelDRapnnN0+T0imDWz0Xn+Zk6gBo92ea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0NKCsq2ENEDiBOU9wvQlZiB7C1D2ASNevXseb91c+E5scen8/wCqxN9M7VpTJXdyvQTP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ulvXjtjG1Jypg+h89q/UvMel85ei+zj600eeo0oaw4PSZqsRc6kSRWaEoPpSkbVZm2ep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rjMcg4s1hnEee4TIy5gZY1M5yO0rp5yL19XzJiOSmpm6udanRMndHE2pJ0dUtEWOjuOi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omSk2lad0kRfgcEoeZi0DO1k7UV4nAanEVqTgNiwCg3Qvx6gVn+hTma2LAeHGK6bI4x/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w9ZAjYHSiCUugRHDUrOvpnfS/nX0nbWzzh6OktSOmq27ql6W6AwaTJoak3FqzagIwZ0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CF2A3JYSLviYRbonV6BCupJj9rBrPlyorzNAcEod0dUdMluiIJNLQQgSShvws2hLRmlb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9R6HzfpfF3nD2/Py5Oj5Bn08vbvfPM/N+rV+Va2aFvJ1vb5+i1Fr3RURMIMJ0h36V899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81z15S9L+7gSw4Ck71fLfkp+h42L5ee7tz6eleieO6YJreAnR0XpapEXgr1orotQr1oK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xHd1T3cTWYJmYi0dx3T1VvSxS3QRW9ErPStBloUoSQNWRyrDcrAbjGrsqcOSp0rnLQr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lXLKvQ96RV1BSZ1GwMrLMhQsFUmbyIaMdzMi7HUhnZ8zpW7/AJ/WwrofF2pnB5tWQmg0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XaRunqMvP1CfU5PoGfKLsq3P07x/r/KdOhNHP1c787q5T2eeeuynDDiLtvmtLL0HNvzX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D2snW0dLN1M7PaeaXGdSG+hIhvI2pKVtXTuiqwm+hNFaXLNMXHcLelzrCKVYHcqAwVw7U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x4+OKZu3jOdoA0E+ds5gfbw3Z89JvdhSelP5W8eoN5K562/kyp60vk7r6mfLWT09cC5u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0ITMMcOS8V4t1ZLd0rATLHnZ6R3bw9mCQCA9U2AtbVJ7rFOtU6JkH1oIi/C2Zqk5zEVs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4z02dpmB9JiUkLQpotFl7Y0VdJFvovg/p/SLXpG14uvRRF6AmHKxMhLxECYI5vrUlpKp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tNsoEtbnPGYXTh1pmqdfkno4KVSIfvnQahsXl2BZ9xrgEi4GTGfOvWXItskjBtsjlzba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0AWXhLewX3PKE21bdP0eD6Dy9O896HBl8EYWj9DzZq+yKAq7qdLay5tS1ZiIjoro6pVN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p5uuv570WDw34gqM+/z+oU9u75e3yz14q516vO0c3lrxdkm/oea1qyWjuIkozrdaJpbW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7WerapNZqdW3FY6LOrah092kdME90S2rPEWpYme5JrMEzHVNbjJqQR0dx0Wgr08Urak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WpOOpYgqFsAGC8SIsFLiArsrKRp2zIXTCrMsqnoit4YmUxauaMEW14koDNFh6t0stqhr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wRGWDQ7PWqvclMldVJM+2e8z6C5w1dRe59/5vJz9dPRbXzZvF3WsVmYcytjz6axklbpB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7Hx119JznVtazm03M7f7qt9l62bJo+bc1RPmuEqlZhU9q2wo6mssJtTbBBFCXEYCTrBx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SLs+it6LzvpeXks1kv8APl0Bsnl4vPu4CgvAoPIrVyFThzozxavGJXc4wrbdDInUqZ13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DNm+DMejJ5qT1JfI3PYk8i1HqRedLUhtg4mrpYwubT5EkNM5JD1udi009R3m3F9HbG0+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KsiiRR3N3QHlPZ4kneb9L5jFbzk9TJWYY1JydZUq2GLJVu2IfS/lX1/qSno0resrEVk6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XM7qFm569brPi4ptNldkXYWaOHbrnNrW/Tha9Jsjrcvd3JXrcRPcTEwREyVtPFamqVva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Z/GmPSeJf8ff1RPPaHLepIC5t5EQqatjgGueYF6ueuPFJ+/7U+aX+jqbniK+ywOmMubC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VNTUxfoXDp4r1OrTz7LjbIsa+T1+jYPq5em08XZ8vbxNYV7Y+hCZHw38tfzfSfQ8+d3p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bq2KVkZsem8B6Ty9/QeW9NPLXlfQ+W91piK+k5PJKe4nefnVPpC2p4KnsE9585TUy+uJ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azmz0SRMcW6tyJ7k7u6prapal4ocWqd0wRWOikWmWnTJSpKnVvAMo5IG4sC60FbTeKhO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AUo7Cpj0KCNWbSRajkKpa79Z5tJFT2VLdM8sVbsJ5smwpnsSNlPy56WilavSaMSBoyDZ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bM2BSL9A4eRIzmejFmO6mo/kLKByhtc9bx3sfI6e94Z9bx2AFz01JpDUYXoc6TJ3eYik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D0PO79EUvn3TDKzM0wQZFuYVjjAYOrEBerc8u4oafQBuecczxbBj7t6OMZi0yDs0/X5r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y3V4tXuJmOO6Jrujo6s8tZno6J6qdfoHBeBcXgFWqxnwl3PJuVoNVzmYnoIrcoCjRdyT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JpMYb9upOaLTba8e3p6evlD6ehnBk2GfOMpt9jFHcsSWVF6L5ncg2FWJwuQIYL9a+V/V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1aBBXgi4OJCzMZ8PDtTE4lNX7ouk1mQTajK7YsYJytJm5RGcHTja0WuZiarNogmY5Ojo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MSd3cXmkl+qSWGkWMWEmwY1JEhLo3x+jXpjsy/RNVZjw97SO8o4+d5fXH1mvzdyX31vF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8FFlu+3hQBpEktlkwvZeY8vy39oL8T91w6ez6a8dd57N9Ntm+iz9HN8pT0dqcCWmKo2u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vHmyLMe7hNqzHCLdX8Rvd56Po/M2+HSn074j9rO8f7T4Rm/U9f4R7Hpn6fW4PP0vT5e/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nkWOr251dzdYeYH6LxenzS3sLSeA72fmu/PT8/79Xlvw3Rb2cI7usnuiOms1FCUqO7op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4jpiI7pK2rI9nFGo+mUpF4BwSpSLwcMkEQTgVTSLKv1EdGfUxlttjt88+ft4Vu3FgVdN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5W0DDMN1pa2QvaQE3pQtIi1x0RuRFQBKUha5xy2bVvmGMAOWlRcmr6T3HyTb3PfYiulo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dKRy1GNsZ8aAycSucYLP0vPZjxTKYmVu+f3+mrmE61UgSqYlOWSVqdcZSLVgwAHo93nt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5P1U3bPZl0ird8fNzhazVnlJ3HJfJW9EezyJfTDPNz6AdmNbUoI1arXSEFaHZwzU5Edm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aUqzDKhsSBXIrnN+BCndCcEfPLBQt58UKZmh0IlK8uJotUyGWlUZlMM5dzLHr12xy6XV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wSq1WSaUX1FmKFhVdoEMHe09vD/ZPnnvtRaL11Zre5w+oEkJiOEoMqJklExHNdMRdKLs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gByK9WxUJhdOE3rNlompaO46egmJhJ7ql4mpbqyd0cW6OC1p0smBaLhmkpJFOdEFC8T7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qT4e9rVmsr5j9l8H6OXlI0q+nlnS+ast686hDql1OmsRYoCBMvTz5WNxc/Hfu46fD3/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/Vz9QVdjy9Qyn8u3PslLUxfnXqvnXt/Ry9fibWdy34Zlln3+fNs3MIEZAunq+L9h8/1J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6F5va68tb5d9N+YZvsWduvPUoOxL8pr9Vjvj5Q7rY3q4scPtZq5n6ma56zxHt/B6vnf0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LNsGjibQuW/Hi9xfvz+dC+lraz4LvaeM7c4mk9MTSVKPafY8unjKtZO8t2V99jfio18n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MVmeWa3sArepFb1SItxSLwU4kgbWgmtuBzfgbQSDbCBbGIFOoaRXqybI0Uju53UnH39T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PZ+TztajQ5Ws84FVIKcpt0w6EMFhEMgSUJgFpY8GaRb1T5DiSek9D4/390gfbxbqi+Dv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rK5msmRzEPMi66tk6y+U0Dnc8jYDHbWppZb+bQq91MQLAQfBCWWIMSszWFFl59BVvMK4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gUa8rKXb+Y3oYkSu7nloNzZ8VePfh8TEfVM3wdD3o/GuZ1u+r+XbB64/z1tPbD8/jnth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fqk85ZOM7ZoBiyie7lIFb1d98/HA9P5GnzLMSHWzINhpIiaN0OJ4Nq0EZOoiNXFZYoQZ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6aRE1IrahB1zwRHcW5TKztHC6RWuhs5Zu9jbPQx6Lze3p1OmBlGWuHe4GbdEKsUJRXyF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HnH7poQ7zarCzCgZXZBdaGUK3p04zNZ1korwtorYie4ml6JaegiYsUt3E0vBHTB3dC9a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DEqn9xjUegrf53p6eHioaPxL6v3xtLnnlv5cL6L8+9/noUNuuLmCShRNUvEQTel6Ki8n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+7vB6PjIN3znv4eu+h/OvoXl7J/Evu3wbeP0CKbefr8p9DjaPq5fQEnKeffzd/BJ9Hzb9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4ltUTuNexjwOt4/Qzs+I9V25et+W/U/l/Lf09B7uevlbnp830c9PcwN7z9PK+e9Z5j28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xdWVf3fgve+H0eD+jeW9RnWJsJHly/Hteu648q/5zC6Y+pbHwj3eNfSfnv0HwMJVp3s4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NI83b6p4X1/mPP2z/ZZupuZ+P6mLfHq+4tvn4OfV+U7crRau8mETgNTrF6Le5xfIx6zz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zxFCUOt3ERbirC5avNZsJcVy5gGssO/GZW18Uevl9rO/Fr9cZWH63y3PaqOqPOsi2hBm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BkijBrWHVmKolJDRRoN1iTBTc9F4r00fQQIafTfgdJQ6atYCvZOujBTqMIXpHbXrSVHP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IDymIEoYwbl7DqH4RgUMXPNK+tl6PEt+sljyT+/JlxtVPjMT3TyxFuIi0EDsKr9WSY7h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y3ZLh9rH05V7py00fO5XpQ6N4a+fG0TEuvomfKzG9k0WNqmdMNouyEYMtnN2Unck17OV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0IQJMZrl808XXXztvTX8B3R9Ar4Qh7afHehjXYo7518oxOSl4pWdoVt0A89Sesj32Zud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Yi1L11V/OxuY+Ita2Cgh4al6t1eLsZMx6c/lnm9UiTs1EXpamO9N8Lz0WXrPVMTxHTYH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QRFpKcSJazbilTVSsWPKIG+9z143T9qbz9lmbX8naLdMd4HV8b6eWFo9Pp5fXzfNPpfh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MQfUPH+7hhFju/OtL8RW9rBW6o1X0RMXzxvWM+froV6fJ28lq6B+s+b/AET559DSfg33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P0OHT5zpO+l7YNMW46+QXvH1PLSbTXRbsujtPOrYvs93zdflfrAuanrPnX0jwHn6ezby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rn7KT539F5bxvN+n8L6+GvOKT0ctAipYF7/xnsvF6VnMPW4dfCv6PlvVx9F6uiPn6MrN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f25/TfFez8vyvmbXj6PlrW5DGp6rU59PEF+lK+XuxHyb0sutuJPZ35L1PjvQ7xbyfpvL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q7g62NejV9Hp+D1fN/QelytZP431qWp5HvVA9PHzdtlXcz62FrNrZ2nA+92ty6+NJ6fG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bHFrMT3alp6CAkqpVTik0q0tqWowGzGW0EMbKDcMedz9nNzc9moIKVKxYLkhhSkmjVek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ihSZvZm/9Z+P/V9Xyk3HvWmqzyqJ7ODG6IdibwOprexSvVAJvhzVWwMrcwmVJbpLdepB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wE26Vm1CxWO4+M9MdePd3HRPIIBwand3HdMGkFlWE+nrmOnkjWytWaypF1puDway9zXx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jrSOqtAzvnJ3MsCnqr4nnTelRyU51eWhbEgbSVBtSLRYzAA6M0Ut6sJgZ3q1elTzt3z+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OfseOileOZmJpo4FFrRY7YusY0cvZ6wXWJtSQ8NK3yTB884lbI4CoWgkitg2Ch6amaU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PXWwt10VEQfTiWOjWbd1FvMSTNeJ6bxWJgmZqW6YJi0HTExI73Fr1Dik9187b8vf6Ddc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s+d89nevhPcx6eQqvxnQ21/Q4vqI+f8AofL2ZyfP5/fmSoFu2dG+byPyne3QoAqbk5t83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XkWEbyXicLvz2vpXyj6vi98c+x/KJfoGzg7GdeP3MjI64+jz5RfF89YLXv8AMO17A5Ja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1oaoyfO9WOhk73fl6PwXvfn3PfofQ/N/QanpQA0OesrSqOVb5/8AQvn3r4dBY9PKwzJn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3U857L5PjX2v5H9W8tjYMn6TOsx4X3I+evjh/qHmvVx9zk6GZ5O2P2CX6nj1GsKUP7z5R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fjw/6jbtpSafOMb+j+I9HqangI91g+jhjTeOvJAWjSXnM/J5799s+R9h5u0Aw/Haz9T7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L0udQwvV5k+uji/V83T8B5vT73zvqPIHpmVPnzP2IXhvfZfNOvT3+W3RNB6qBqA1MM1D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pi6b94VlhBV0jWzrIQ1MqKHEWGRmayzVTKanaIIgVTVRxMogj1Wcj+s+cevjeXZX670R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1aSoNTFKmJIBmKFaX6EWlDzZ2VGQxA3DR3F5pJe3SSElSpBXCWpKwMgD5D1o3xjp4iLQ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WGgdjaz9TJxQ93XM1tCdq5WtNYndOrHT1QYLUP5WpmZndM3PXl7NczdnKnQm3h+ixOOB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Ckrs9ymF0lH8N8hRigFZtW2C5l7HzZT5koejw+lN6LzXr8M/YG1weeZfAZty9YtpCe00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0PRAzJeiozWK42v5qPLjkdtgW05U9PW9Dz6+Mp9DXx08J3vKS+FU+hgs+Uh+k5/Tl4G+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u9WuEoOmCT0WXiOLTEloiSw5km1JLd0Fu6CZi5HRaOJTlHUlss+WGueynxVMaZWmvXHW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bUivETl0M7MiUoElLNMRoK3ioeVpDkUurOxhsnt1fMUxXE4PvJFdWgz9C8l6fy9i/Ovo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Pl+vh5LM9yzXjvpyupw653n/AHWHHjyDv7PPa4ph/Vhjh12CDX8Po+d/Qvn/ANN9XEnz7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cj315fBe88N7uvMeN+g9qeSR+h/PfTxJ3d1xKji56ZkdPN29B8w+oed49N7E9Fi89+V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Y8ve2b5Zb18Po9Zc83T5rFr/AFfEDiCND1vg/ovk9OGj683HpkHepz34zyn1GPRx+N+/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ayL4fe3x7aS0gpn0WNN6TK3g9nCzY1loDTep53z/ANC8Z34pQ+Ltyzc3byZfpfmNkXl9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ifTsPexc6H7PzXoJPE521iezzWrEbzi5ugrL9ZwPTeZ8nfE+j/DvsO8eSI5n+jmUy4ac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0dzy9fkGX938b0z8yv8AT/L6z5/J1sncaOqZLLsqJbVzHYREyU5xAsWPYeJrb/n/AEWt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Qy5WUNJXMdkSuq/Rc5elwV1bwIHRdzs5KXW96FS1xkJmeolbVIvSYv0SWmljqEiX49F4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gzxaXamb2hAhZvrNnE1K4ZPa1bMuNaDL1YuuB0xq93cc8jpDGbooYzF4aZq1oK8tO53o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M3gecNAi0gwVLbzOeWJPYMDOm5So4aVYWhcyra17MnnVKJdOK19fyPreYg4Hyol9SDFu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onZU2tvG0vTCDgmlZ6ar4f3XzmVMj5ZpP3QfQ8u8G6OfawZEsVp01fq1OCUNzn+Q92tv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ef1S7K/bnJKykWjgte4m1YLWiTrUkmLjLzWC16yVmOi89C9eloAWkZplWKwuY0VEzJWt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Qzs6VZoirBc59FgXIUYFcF08WMKVYlfjQYz9AMTpZYSOBfWkzMrnr6Qn5nd8vo0eHbcJ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rS8v6TwDKhhMe3zUmsnsHflfsfL39Nl6vkOHS3tVWLKfPt5/U2c1/wAVz15j7B8g+v8A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6+veO9cHL53PR9HyyA4a9fm6mLw6+v8AH+u8P5e/t/Ll8/257W95r23m6+W9Ln7PPp5H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lvVZvy4tu+t4R0KKyfP+iTMP6t5H2Pl7tfP/AKMLz9/FM7KPbnDmYqeqL8wb6YaBMejz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8B73w+s6aLvHp5nzX0nvRx+Oey9n1hvJ+r8lS9s6vq8+jk8aXc1POep8np0PlvrOs9N4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wnLZiea9n5zvxzhaqXbGFox6Xlr2vzX6N8x8Xo8t7ryJfbw+zfPvo2F4u3ladX6Pnys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nohvHy7NLzeYXtwLnaqG800VRV1qspl6qBo1srWVhQpiAqKNxpeh8ubF9hPjbddenoqj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Vl66aQbDrW90RrXDkYoxkaOdO3GSasYJ7JLW1QWt4itoILElb0uT3SQQVl+QdaNcYi3F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uKxbqr1uKxaYp1+KTbiJ6SsX4HeZHJT4fJm2jRjOexqymnTNULLBApSmHXcQ6HAJgNbP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+ZMNxlNDCbdRA90a01qnF4JG4f0Hj9LN9CAIOBtZdOtVhA1iQ2a0eq949M7m6nplh1r0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D46V5rr8uuvq5Onz7zehc7oI4gVLjanouoQtCuVxFBcI/PPpXienDTWML0+frVmy3Vkv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BbosdMcWmsF+iIIQdywu6WCiKDpekFGQctiDvVb14mbRUJuoRmonrnVQ2vKajN4VE6qo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ufYgyVns9CvBMuqRR3WKVpcJqZxovjbCwo8oKXfc8fSa90n5GZfQhFoQges9McIvJl5v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dW+l/NOzWlZ0t52U/Ndz19k4FvD6S/DfuPzD0cvY7/zx0LiBZ9XGBlpqehyXUeevb+S9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nD+l42vffOS+bt9Fn5+nx6fS7fM9XGi+u85v5viVdHN+j5Opau81CdQ2vXeN9r5PRy6q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aX0feM9lueIT0kvf4xzeNYElpUrzvuscHPeX9f8AlP0fh1W8t73zWN5b6C3bl9H836PG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+ULILS0+jfNPp3l9Hy76b8y+pnn2xjxrcwXsU1/G/TfF9OePHX9PC/0X5f8AUPF6c35X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d/S/J5pvYfE/sHHXlMX6d4L1csBH1CPp5e7d+Wj8Xp+tx8iNm+t8Xdjvxa81vYO+dSFW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JgrIr4NQGRRQmyLp6URkkOPV7SxvQSKUeRwuTKPLXZRZ20m8JO69ji419o2sEh7k3jXp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DKSTlBinm0mN1DGTY0FKKs+iLiHPXbfzL086eJ60bletBWL8U60ERbiItxXrdVZnor1+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14InpXpnkiePAndZPAWe8pAbukFasVkU0QhB3WArBVdNErLWXRaw2I0KIEK2HStReLx2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MY2wNoEvDeZnBcnNBJ86xqw1tBkL2bubeRu+rI6Wv0dUfHeb9Jg521btPj3voVVx1cyc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TeYLN+pnPRxvZXxe3jd7zc657Xld/FubUtHp8wyVJqDJXjujiZjglJiLWpxfomJjpJ7p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WxgkKiuOGBlApL0mrTHF+HYmLdHlSNL41U19TO0e2hY6ZWb6vIpILq1wViuxNZCfp0pc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exvQ6w0Xp3labwHsO+RJGRbRWYqQRFFUwh9LUzie6E69OI7qklGQEIvFdBZlV2AxDBsD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qDpR8EpFSwtrLIy+8z/FN8uj1Jr25XUbqKJ6wBX6H4Td5dPacmt4PVh5UW+l4qxauoMB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fF6sDwH16efTG0WfJZ0xufOvpG8/OfRadunNHzn0f59vAItT08LdWqs6ilOW/YzPzTy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Xn9MQBpY34el6e/xjVbVlP8ARPnns+HU7uTrefvj6HlPbani/YfKvq9jPlSefuOGefXw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+ixfpPzX6L8s8no6v1f5Z6OP0jwE1sLmP5vbml9t+M/UPN21E8sHl7k8H9P+U+nh6Pzv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d14qlm9E5drIa2jMKH60JuItjA5PmAlBjYjCgcx1nEdzbpaL9IM3QhyaXwnB9POr5hjU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VBSifRrGwmbfQu+bbZFItBzUOqSBraKLRGFdcQ184EV6e3uvO6BgxsgM31nlvp2pgqfR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L57nWd0zjVeniOniOniJ6SvTJEzxBKXHziJzgY62S1BmrhvZZYyXB6EpLUTCVWrI9rQI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5qChoXUEavHes8uzhr15fnTv5da2h5TEkDE3Kqu7nQ3CBTTTO4jOos165xbxq1oWbAYu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/R8+qHifpObNZIXlWcWdMdyGrz7ehgekxM7yCt5WuWlORTWdTG9R53WWhC0O3BKWa6i0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JSpRk1tETE3IibEXpJJlLS91oL3ocXB6D0fHfh1PfBxrxtvVjrzPejwumQWrO82hksZC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HtOHqyzN4uOrWQ32s4YfT9Zlah1lPTN5OS9AtZ8+9BjbHo8jnRSyKXGMzWTrUmLzWZal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I4UmJg6O4r3QSQXV00sXIEkdFbLBhEIr3Fq3odMwTESCvWwETQAlbUL1vFTS8xfO0YEy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qgBtBM76Tiea5b+gi8D2OnqPOu4/TCf1r5yzz175THtx6+l+f6WP25X6e9HEdb1NLPdx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mPN6PJu5fo/Tw9NtBL4/V4CrS3u8dFmQ6R6bz+nx3pea9t8zzsf1/wCf+/xrKBt+Ixr3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1L2eWVC52oH12L7zh2B8j+t+Vxr0zXnvd8d/MmNLO9nmWT18zcV9r4n0nHcfO/uWDy6a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BhbyHfjir9HXmS+cRNCB9DrGa7kzy1oMMGicq0pAwutaqZZJWdDJczOemlh0zAybonp0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t5Mji+C92czUYLcJagibg19HuhEgh6sNZ1LXnMYhqzmKSaXbIN9Nf0aVU1JypmvIe78B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8qeG9F56axZJTnqItBHdxHTxHTxEzB3TxETxeRxASktnK99Zoy1dpHNya6oT11PUs+nH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Wb5cWhmc91vLVDowuRWKSXIDkYMkZWuUNDr2OxDw7+h5XHhoNZ7g17HNDG28s9PWV5Ua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teyBoaNWnQWzzO2IHl+xqu5+m88UpGdhDbhWuiMFHO2aGHu52nnCRsMZfaq8IqaaOsJu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NXfHYtj1N23nzGvOSYcGpMPhVMWt1gcsSLDfsubOpcyr6fRnW0ZzfPxrebxvS9n8m+n+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Z56+gYqke3gXjz0xr+lwdnyd0fAfS/PTqp6jze9tGPsoZ3notL7x26N/HTGzdxDWVzAc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vJl9RldeCXE9Trn5SfZ+MltFq9Mz0dFurZeu9TFVE0nTMhvYWsQW6IOrIy/UvVbivBLC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Q0DsErIwlbjJ6IItXiBWoT1uOsO9E7rwGacM8OSItQv3cQBgB6XE1cwRraDQznVE0MnX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iFaAd14BjNUGF8pKmv5zNSX27WezS8vXl0Lat+3IYj1tEyAWb9G+Wu1xrE+u/NtWXf8A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ke5jbyHX7clFXs7WbfS/EPcO3sbeWQ4dvez8ySy+q+J955dlHI2EPd580o1MvpnnmPnf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pgJO3WfldtPK9fBQ0hR8R1szSAUUr5kCSXMWBnP0s3LXAPs9M4hhbJ1boxBbqI7nsrWM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GdLVO+o1iSuecxZlMOruUWCzoJ1Bp0PKXV0NQVqDQI1CAkZ7cbxNa1c5tVCNavWZSmih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FpMBbXySs9y+jwvV4aZUT0samX6KzCDp5qx09Gjmep83YKe6UtR+smWDsRonh7ODLkPK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+iUyG/KRmoaIeW09FH0OiQm62ZVNbMgRWKAClUCxYcbxsTUw33/Lv+fV8x9bpHgTXMB6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X9mPO+b9h5/y79Nr5Gj6JeKWtsKYoWdok4e/SFWvNAyxjpHXlc9bTBZdzG8pp79Hzatz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u2piiVOPWMxFtX1+TpiNc7z3EReQc2iotUkVreCOvEdW/A5JBExciYiVs2bxpIwDNY9l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/AMs+p/Kue90mDPt8+3ODx7d3G1PJ2Ok9kcfYzt5u16vOjXWm583T1cWed06D3yJnjb3h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f2WWeV0/HfRvF6Pl3qM5n0+f1fzv6T4TFX54vr45kaojN0qaOLusJY3zfZ6nvhX0Xriu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rFL6OTeor6Xwej5sI1PoeahYLQIYHFWEd3Os8f0rwHn6Ixtev1PnMnW7YJDW3jWCPQU3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rfeR0tUmbhieuOiFVusxEl5FcOMgAsVmOGUZrrlGmUYN1IG9K0c9xZKaec6Sm8iWmJlk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S2OxQwrxIyQdaLlLEsopJQHfiFbDKQs2uP2z3QF+uK2vxqpNiM+bXMg7Jy1Fy5ulw7y5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1eeS3kI+o28u34PT5EO3m+/zLkXYNzzno/Owe6LMl8w9IO1mNQ7U04g3Eeu7EWKqDa1b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yK2H0ELxerdZVa6q4pVsVgDTXIyeijVTCYsBWnK5KhqvdK4VddzSaMI17uugPWg5DyEJ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ntEwxkWXKcjR1nJxCCidDOePRIanmNRLujGi+v8AJ+n1M7A18mIODTl2sTfxrMbpiW3t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RpGz66zvKYKsu26ubNzPO7WavnRtZWDPpfN+y3MZbXxwOfr8bGP6rFpAB4IeMZPPEEOU2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2VVU32OU8lseo6qWR7q86rYvHW5oZej0kcwPSK2S1Mn1Pi43r21cx3we4lwzjoeoxymY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uBfUKSjG+RQ9TFEseus5KTSvq8XT06za0STWalu6SOnjomItWSlI6Ca2lazFytZ6Oi3E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+383X0vy/wCmfOeO1L0t7/OSOg9Np4mt5e2v4j3Pyzlv6O95nW9eL56S3r+Zq9na40Mm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AehAuSa8vR57XD5T5f0ve4vtPHy+6+T/AFT5ZqO1BPs85zJXjR3PH+il2QjN8z2eHExP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PwemBYQvo+T1frvnnv8A53q8LVVX6Xl2C4htTUGhYpv4NcvUXzPYfM9vltxBNPKsstfT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D6srJ9Hn9+TDuVreP0eTto99Tw4np8zfxra81Xb+X7/B1YF9b599XJ1eW9ryP0LzXi9G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gE9fX5wzeCKE0C/b/eft4E/q/MbyGhNrpjMH69blvy7LKnTGjj7wLMux1ltWYJMuQm4S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aaWlJ1ZJrPFCCKVvWxcDNBdlQ4UorEBOuadhnMkgigWVmwNSiGGFOlBxh2VJVkGq6IDV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VXGa1yZEZec28/VkRC3k5GKrMaVwFL8uwqc3cXLLRdnUoGbM+7AbKtqWsYrcOa7ZVvI6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1eDYqyCmqakuVnOkGIqM1q7uNanVX+Paek8112mobEHNTzmyM+s8n6RRBcRjHnKf1Nvzx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UzNazMA8CUfocodKh9/ix4vR1Jl0fJ6vq0+bre7UXB9fkdYlj/S8SXwDHpM40PP+lUj0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Lix5cPsMORP2/mvZWefx27KFkB69FkbHmgPEBXpKM58Yy7VAnoPPexFdfwiEv1Zb5Z7V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XwNFqq2431GxibHbLdYHoTz72L6+CASr51p+o8B7DxezSsjfzepq6RZq2S4/Z5h70K+9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a1WHBey8zN/E+j8L14+upg7no81p6S01uRHdEzHEzFylo4mOle6IOnoO7piazBNbQRW0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t/MqdFr1v0zaa2h3d8gDnv6f8oz1M30H1b4Z9b7cz5eaX0+Cq+4Yyx6ONKyzmtUAHpD9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6DeR3sHw+/1ep433E218/wDd+J1FSUJ6OFptOaHZyWD0mllbnzfb8r3fUv8AfmfyHpfn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j3PefOvovg9Pz3O1sn2cOtE9MdMStRMUjT2vPel49NDwPvvnXLre0n9XnZ2cHS8/VjC9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49PFNZx/f5NrRWZ8/Xy3pAX8veMz0XifVwY0ML0Gs7Gkr5X5fty/pfkPXd8+XLiU+j4d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ehjb+ee78n4PYvv+bJ6/PT0GPu7xueQ9theL1YuT6lP2eYXsPPbfDrma3y/6Bz6eZH6B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OPTOxvT4s1kbWP6H0cDec91gebsm5T0x4CY0PTxlH2/hOW5dY9Jb5FffVzUKDjvyqdYo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A/n7w5pC35fFEczrLFF1GFNQw63KVJU5tBwkVxRbumopbhC65Eps5+hm+acYHKqO6mYy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yWVurSGnoqgloLk1snZxOdsT56kDiFK0b5syaL+A1mGtTKtYDqpoR3NpRnUq0+NTQMcb6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gzCen3fMM3TOUOwPT83pHpd3x/sYlFtGa8jtZAtZ9fkLZ4roiHZ6IOI4aWKytKzueYZP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em0/M6wDC9D50JrY26bGBuIL5S9mEKbdUl3sx9GzMTYbgvnPT4yga8xt2aj+emlHstBd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zR6NcW+aPktvzUaQMnerQS1ceE9LxrUaDeZr5buLqZu3nhN0813dTM1vVDk5HpgGOZT0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64+fT2keb2/B72CrHxppgJ5qqzo7rB7XrvCdyUuFwxg655mV0dvO1tYml357Nh2iZi0V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krabSinoOtEFoji0Ust6xWL16Ce7iKGoV4nArzWLXiapk+h8oZjRNnNG6gjZ6lxvH7e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oUSMOCmN5P4f0niuXdzVQNz7bWe3bOqUYXssUdw/dEtaFopiwvi6VEFM28WL1z1DSgvV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y7zMXrZS3WIgsiPrvF6mb7z5zpZ3PqclL9eWbcyUe7B4v0vPr6LNWwgc9Tvx9XseW1vJ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avnepfnry3ocLa9fn9v8c+zfI/D6fpNvIez1rx4HE/Z5eGcVgt/DdTZQS9L4vX5WT+q9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tevLR8zs+a8XqZwzB9fm9BoZbHLp6K3zvS4dUo2sL1+fb3MH0nn7eG9GHa59PC7Xn933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wezRdL565I9mO+zzbXl9jzvDto7PlPXL829z55jvwZhGdxl3E1T1Pyv6j4nyd/U4lK+j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rtYqvrrPLV0Y9XFGXCmYDdTTe876LO4dcb0+Ri9M/RPM7fk+HQ3pfK6W8xn7+RqIcwPr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siDkMoxML4zzmS7FwDYt4qLdrqw6Zyq/C+yJjVCVXtZyp2rctgrNmewuKZ9Nhm0ZQHRL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NQFy5um5kRr24CmgG1uoLJrehw9m68cPiCrwaHp/ZeR9WWxfQeTzrzWplau8kutmTmWa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dNqLMJnP1ZoWbqYjGr2c2rdH89pJ3JrMbZEtm7SVjPU9sfTkI9jale3Hbo8/iayZKSQ6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ONaFj046orGxjRFM6uVy+hwUbpOpnGNuvlhSq6ChrNNzB0I9XlauPLmj57ztTQzWPXmi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1UUUIPGw2tXOs/SplcO3rWvKv+f0emc8n0160floPQT52tm+rkkuReZdz+/CRnFvBdBH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LXHGNF4donu5etF4rM8CteCszaKECQqSl1jouUpMJM9Sr0JWXpjinTQLahEhB/M1EGZp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z+O9/h+f0eObPm+vwkCAGstO5uwnU3/K57ec5VqaowJmzQbznxpRpWW1rVg/RM1IiiDW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0vQZkbAKDBWJmEvWeWl6WL3pMItLWNTNdSp29IlqMkIDiXETUPZE24DRisoZLcVMQlgF2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R5CiVvUJQoyi7MBeBEu3mKjxrtZBbpjf2fCB4dvonlcw+ssPZgd43cINsa9j5DRQree8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Tmg6h3Tn6/55tYXHp9U+a7XmV9iGuf057Koyc9+f9P5eOufWvL2xvDtQ3bioQmaemHk+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4PeX9LyHuuevP+rolLh3roejiqMtxRo6JrIlf49MBqvd+e/5Xfx+PRP03nPQJl6nCXMD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ATYbqWuNZdiU5ziqMCxDDq6+kNtes0uRiusjvCMgFWxbUNeomzAKJS5ZKHqTOhspywcD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jt0DoyVAhwTXhV6Zrl9aw3sSZXgE2k0fQY+xKbyXp/Ly+c1VtbeEM3QznI9CS3r5m95v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bM3JrPwPV4/Pmo8uzvW1j7fnWsh7PfvN/wBB5/0U6eaytcbWdLo5FN/J3K9YFlKMCQOV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Jt+Z9R5+Vd0V7N9B/PVS1CWG2MTfmvM9FtYPp5u3nXmM3cy1BLKqRt4foq9dg7vnM0Kb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6I52wtWcxFw5UA2adk2dyKHgjq73j9nlL+vyMbyJJ2scQrqqMnTTy4J70ee9Lx1yxo2X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6eWpnqy8QNjrRxaazLE1kmJqdetjomsWmklYnq69JTutRbdWCa9wTjZ2s17loJK9peCy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j9r+UwPNy5Jldees55Y2p67wtMvfPMYIXrxGzJLKaaFjXCSktotEpLDJL1LwDsPkgqzR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nTQJEWJ60A+mSbjIKDMGGxT1PzS2aMc9YKOFYW4TLPRJNCDLXiYggr2BMIxwmKyiKsUO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LVSkXgHESHXOImhKlC0IXMs4ZZJGM1JROra6hJMAqmpXRPRSSwT15HMt4AF9VkXmGATA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90Ko4IUX0SGhltDhBsdweplOy6fmmZCa+RytZ9rWGmKQnpr6Zp+epNLhbpcoru1FpdWX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Pm5l+KpI8EytNkRdzrPNClyRvNeuaFkaqKvl0ymSBo4CGC5+knkJqgg9lWWKqCLa9VMm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rlSZFdMAa9ji+g85rWFQkS6O1l6msbjgC42TyPrfHy9qIaus+ZzWlLx0XFtJ10fM+k8p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3I9Dkbud4uLrR5uWc1Dfp3reP9v4JU9VTYYj0uH6J08Ig0qNMrhkc2cr1smxm6WTd5bYD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0emi+W6mt4IzZqZHoPNyhuM9lt3L05fMkobebehwvSY15VNYA71ndZhuq/TJyLgB1oeVg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u1mSxqYLkssjW1No2O/vJ7UtL6M2Fu+D6C+Y/nDEBNvAVnsvfPzU1t3886am10zXJuWx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uW2ad2bExFk3pY6erLeKSTMcTNLx0dCzWZO7oSe6oYV4WvWhIOMuoJcudrNaIDxvUnI6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jQYXDqdTMZjPdV4sEPajhBkOmvExfqdJl6kW6Ylkory3pakor0vYJlc5yzC4VtNmOrca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umqXtW1WQdTi1h2H+pC1nuKLsK2HMuc6egtSeLz0R0x1DKIqEtW80lBKI+LpLxQ8oKXr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XiYJieBlpcpoIuiNb8XiJOvUhUbqwOs8V7pJr3BrgMTS4i1qwXKucqwueLCNRUiUJYUJ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gnBRhOKMHN+BjbWDGAwUE0oTp5xhe9ZqsGpB1YZmhqM0aEZPXXKQ0E8ZWvwZmL2LRuiM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aNixCUtWs3IBTSVoRo6C93QYBOhJwdrlGDRS5OPUQJ6TLNQNrRUWEJn0JdfRfK+u8Jpm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7fP0DKznLql5L1fkTT0l2tZ8KsYOuO5oo6WepfN+g81MewztXI3Y2MrWz08wTOt5uLTy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f/Pyulm66O+gw9y7+b0Xsaq+lXOe9Z4f2RuYu1h3axIvXjdsDFwHbxd+Xz4mVKY0c/Wl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t2tY6xEy+bYkusn38bazr5zANmymnsi9fDCC7k8tmEKc6NcdSs0st5HaIUcXly+aVzWH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rNwiLXTLGpkFzv1dM57w+4aZ094Uy3kOnHHZbf7cYQgfTEaHDslYmdKSw7Zpmg2l0j5G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iSs9J3dx3R0WoUazaOO7ql46UmlqrY+AxGwtQPXmdBxReE0KM+mmTN86RgcqhNMgqUVR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lqyLQ7CJM16aqB11pHdvEZs16KtSluO8tqWiAz3VxgkJXZXLNKPSihgcDm/VHTJXokma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6PxW606JKrOppLaToOs9UzXgvVvL1LDStomj3tGaALALDXCwDYCaVfprZxBnlR69rB3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Q2scXmjACYkkwShwl6VKItZ0WgrPQXMGwZdgBbu4gy7JQwGS17EzrKPQus1kgVJVlVKs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2xfpkuItlUfRZGUNJAoUBUCQVzVRVJLbQzQqwGvKps5OnKpiehyIJlaaOcSaGLa2p0qd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FFyqsFDyEAU6KVORR3iZeGehVPQCyrRhe2w7FS15AkNq3tA5HGMd7Lt+ofNPpHznU0cj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/v6xtl4XPor5j0WKbVT4mot1gaxbVzdnOqZOjj3PqsFMqu6ua9nXnoDa4ZeU0Ff8p6fz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Mt9r58puZQ7rXt25i9N5T2UpcnQQ49BiOGzzNvQv9+PnPQYPoeHVMbmj1zi2i/PekUWG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sjFjbgM8Gss7GZc8zuoO+zg0gVbWUEzxw6r3HfG5pNYpMcTMSXHeJVl2xSiMloQXPbtSb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OkP6Hzmly67aTzPm9Plq6fnO/nLnRHfhV+A6hVVdDnpIOvGbkkC1qHvHZsvIEs1qWPqB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93E9W8RE8vdNS1ZqW7uJ9Fv63h7rHoHwev5rm+k8x9r5za5gduckXZUZRyBztVOESMq5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So+sIOGVswNeOBfVFWWragSwRa9aRk4i5TWelFMTXTFgqzK0tX87QCRPZ1TrRZXr1QcW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Iteso7aOWe6pK7K6DdTcKR3VPVkJMWl6lqHdaiN2r01RZkCQcRbJKIsoqFFVTgPAQnXs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CLqUpO6bAnXMCtHEzMBbxeXPtallpiSvdYi1eGBzxUojC7K5yjATDEVnNWvw6081xAfU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dUoyoUt1ODEWsVkZSZOaM0or0OawdesE9WSK2qA1cvQm5y9Aealh7fZxwNTE1W5LSFis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rnIZ8AwoCBKlVuWvMFUHKzPdxSizg7a9S6S3muoqdVlQ8Ol1rjIqz635z73wu21k+gwp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59L1TY35ta1jYifKW+t8emXbT3cbexnByNMms5Dybxocac68vmPg1rf083VmK+V9N5orq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nAsg1Pc+ecX9HNT2fmvU8dIKHU57ZNEWSFhDtyzd3J2OHZDO34688Z9DS56cz2/KZ1tL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kKkyo5caXndFT083lWM7pnSy9HEzWVrRjYprbnusdB3TBM0IdatgQmAwFdqmafl3CiD4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nS3PXq+eQ59Du4m3vGa9mlOX9fhc9LaqABrOpFhHs89jkjLNU69R9zOZ7c2B9Xlu3DnI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ispOpJekiDeqwvo/l63BYHyPdI69z6eZ8f7nw32vn3p3e3zCbTaIiakjJUReXLABtCly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IslrA13U6ZbqWIt02jKMqUvS57DJ29Lw+rw0d3s81Orxfu4YXKJRaOU+Ni6M6ikxZeRd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cJQgJtRHLiKvd0nBLQXZWYQlLwsd3Jci5VmhwnSK6FYUYmoWZEDtF7CWKPN4DidkHXIS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rCrSsotigda1sITuB1MEvNOHet2akI6+pe8EA0IMtHSFuuwUIIpWbCC2rwx0lzoCrKth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wVcb6Fjm0rh+BAc6JA1A1GrJkOsG50VIRMXImeI7uF+OhNa6za2emZUETg9ns1tLMElp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UYIMlTD4lK0JMyAYJcacK4YZRKcEBmLFGKxJEWi2lqUtsMl17UzW0f8AJejwtzfw9XB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6O6/PeGYDusu/Nfo/wAq1Db3mfQanoN3J1ee/DtY7u8dqZGzGxl7fmM78/t4G3po7GNt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Mlhc1cvY8/ja2XsYlayOiHVN7nA3MkM7WxpNpZrP1m61wd+dtTOf8vbPKE3bCenmbPP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Ne8Y2bvJ5Dm84ehm6Pq4AVYDKzntBlz2FoxsthlxodL1iYnqqQdi890VGURWhOlASQQx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0m0LeUk3VYvo5unnWbphPmjCkENSD2U5maVI0YUbi0tpjoIQQOmdAybR3dOLBByTYd17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+izfTOmT+H9Hh8Pz9+6g8dM3wvuvB/Y+dBRF+l4lnEnCaXoTW1TlyjiwpmUFxlos0tFa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60RPdaMtCIO47S+73sfV+L9PxWb6jyv1PAO1J7c72rI4C4M6E5nNXLcDvNDgtTpibLCK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DGQSMnUaW8iIdQgQLC5rCdSJSQsYvcJQo44pNJsIymXNJUNQ11S0Yi0w+rEygmI1ltAy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OrxRYrQdmiOayFWOJZiLIQy5ZaKmXsLXuq4uiLTSaswqSDSKBtewVZinI5dQs1yxVrC8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qwOqNJE3HZL1iq3mnBOEU6vDD2HYLSnVMVrBpqBWLLMEI6CprDkOeqJ1xXjy2qJYublz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OqyJrAYPEK1gosyq4l1jFRTqmSs1NLW9R2RWg5GLji21APUoPQz1PEmlvm+l2umfG+e9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7cRWK51haObo0T5V9M8tqTqobVjjqTOL8u1szR6Yd1szYzrb8b7PyGemM8sfU197G2ph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5L3HiMa2/J+t8VnbuVpt2aHmDq9+Wn67zfpvP3Xw9vEk3EXMHU0Fkp3jR0UHePTFv50u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KxMwZ6hq18Pd8wOzZT1ccx/OPvJg2iVYqxZQo6Wfm3Mm1z31bVjpiSvd1FtS8UoSoO1b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SupPjsljJ2euchdhdGnU3Oez42jlwKesF0akKz0kW7iO7iYkQSoG+mSFXvrLVptz0Ilp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uLID6j4z33z/AErgi3x/oBWpXl1cCSipfPPo/wA2+t4JMAn1fBRilgleizomFqItIGUN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ayDeUbCdHFu7ihBXKmVemvZ7fn934f1c7wv0v5/9Hwoxp39vmz66IIBU9lzTOGRPnrr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g0JM+dSEzB7A1yI14TPOZtcydQJn1vdQzcJW7YylGwLS5FwsB0mVSPGucyH7GbL0mcR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56KTh+Jc4OumqZ3lAFdCqLRa7S3BdGF2VILUVgkHzhq6V6cIk0yQgQU4TIeLWXBGhy9K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NQaITULjEl010IGL5p7dISEh38iE9GuiJGqpSPjVGp7JXXSjLgdSvEWZXgfVp1FOsIYY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gRohoTPXMtSNYNIUhttW8kiFpCprrrm+kxtgSro5Mmc3l6aEVdPGaULTNKdQE8Ost0Gb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ampVVsFri7y0hNnzvpWibcJ9Obfn/SeeXN9Z5n02NEXYSlx9HM0LFsDbbmsHQv0aFqU1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1drI18a2PLer83jauVpxZqa+XsWMavz5frz9v5K48638D0KmamTZDrIaM+SH/T+X9Tje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d86SYIbNtpNvOvDj+l41g9rE2oywskUEGEmnmaKFEx9DO9/lzLitjZiLHgQGkJWBXiXI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jpjjomAlwkJrNZadHF+mAarq8QymcS11adIFZtTWW3knOe1UTBSryerLbr+vjx3b81gx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l61mb2Fu9MJ3XtuewoGedakYyxQrj9sohodlRL7rUBb4f0lzKn8XqyyqH49WYgWi/wA3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ehPq/PEcgKLPVLxaCo7wC6lIAys3RLWVLWiIhkDFQUfQQVqUXl5l7YxPScemxvec9B8j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6/Ln8nX6ficoDg1hhkNdAlNypZGyIGVigICkBYvIZC0reKR1VYha5eaLBKuIq4mI5aYK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bpGS1xVDigyWm6i3tBUpaKlyEtCNomysFGtIpywwOySOeOhcq0tzKoM3EWvxElhS0Ggd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dWsIaKDV2t6KWFxBqiuNWTMVWtSCzQSvQloVW1OQgpkrUkFSrGBWFIWgZg0VWCW4ltrK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6noynoYnhITU86Rp3PMIEHTz00LBPGVqJPF1zSoHl6B87aCmQdiZBVIeMpkzlmF22ORG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bRoI0dmkhyGjGUJJ25lelXReDl9Miyx4Meq9D5f1mdJqHzl1gxpWeNxPf/P7GN/y3pDW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u86+xnaeLo+G9p8trZZyfSJo62RqZ15RzKtvPoUl2Zd8Bs1E9zVy9QfkNRbOnfS5Grm4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S4ehl7aPNh0pXVdjMPNbGTrxnjTWXVsk/Y3nNodcSkyp6eGbxV8bJasqRRmkKGTZzYyt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1Ex1nRPHFCWWYngdSULWHchdoMLsBaNDEZrQUX0OuGX85/nvPCwCxh4Rc3vovzrVj19/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kC466O4zNnG0uuAlC9rJzoO511q1zS1pYrPRFWgb+Ne/zHs3879eCUnl1yShtx6OrHT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Z9j5zLS7v0fDFZGFJ1q4doK9egEDSxDMcRaSi8iYDWm1V6YTumJYrawr7Tyno/J6Sbua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HL78fEEsT6/z4o2kGDXkFYchrcYGUZCsjsWnuOjuJvSFihZJWkoOLhGKVuK2YAFnqAWB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HBdSpBqWOPAwsgEPDhgG2keF+Fawg6gCSsysTWgxIiICR9LzVOpigAqxYVUhoQlf6BQS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1kJUfDVeGFMtZYCSxW8ShR2DKZaZUGmkamKq0G6cUqQdEtaAF+QZCir0TSAGjKJrSVt0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KGjjQhJoT6Vxgi1DaQU0AFgCjZWUZHwgWXQfymQ50TnLNmzMYB25hAehYy7tJ6dWHzC0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AQu/cya7jWXmz6g0mrh5T4HmW/VVPRJ+4sydxJ3NBh7WDLXRzWa9Afy2uYgfZZiLBto1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jybvLobz/p2N58kx6XCOfS0s3zuxveZ1mV2PUy0hbNHvJZby+Z07Zx9C0c53NxgHXp2c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aOP0rulkQA1czSjyS8g1N55J+WBOKenjmr2D0zQBa51SRkjrj4VG/lZr2c0CVrprz33d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zEkUJUFevBaXiANLOC945V87VyumDPIN50jMtI3XpzqJrKT0cWDYFNRPRWOrSTQZ7c23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1e5atI7RakWlp7zwX1DzdW893P8Ag/WaoQWdYzCjXPZkHEdTF8Z9I+e/c+c/ave3xXrW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3RxRYyg9cZi1ZHQOkOWpfz4q9J3nuj0FcAtbV8W5qs5zHn7+4gTfyfo6Wdop3HhOsL7n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ICgtS9lyh6RUJUdwlxcMSOy1g3FYHQOOkA+DQbmpgJaiLHDUOtVkCfqhVyyWp0k8QRBE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lFDBF6JAphIEWtWpFQy9pLMZzQKSBjlmOKlUYUgSlL0usMQvYcHQ9RFbFJiov1KoTq8D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VpUaiwIMROVN0DUp1LDBE7U8NY4oUoEsDhxe6chrWsSEgjogwJgVRoilVZBZoV54NXC0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CqKLvVhZoTUR3UWzQjxDYbxI3pzESkDz51buhyEEtopaAQhQU4aJVeHBImp4cM5ZM6wd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A9+/Y+68x7DWfNuItY1n5z2etGlGQVjLJqauFC7lhMo1NHOmPA6OTp8t6umjsbyr5D3f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V/SBcmSXyFv431Pk476t8++2Hjg+3Lm+DAyhSgChoZRiHSmyDQXORFCe2Lm+JfRYFr/U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4RRpH1cM0BF9SIm+dAqURYc2WU2ojPkBM1yvdz3NbVItWxFu4v0xE1mClb1LXHcGyEp1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J5LRpDUUfju6kd0SWjorlTrjc1kqMgSsQTtz0gkvSxxsBK3FixXpzekck/YPk/1b5/rV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lBWG6obOyou56d8/9T5b7nzWCCn3eQ44kNatkmO6ojuArHTjVv06k0vWArsAlb4nA4vA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s0m8L2nj9Wpteb3fm+12k8nzMgu+78q8hpUmuQ4FkwsDJJVikqYNJCMCLLYdxBCgoGFa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ILMBeqOwJl6RdiIGKj6umkQQZZUoLVCu5Wkr1skkt6BJclRarSpRhRm0qDIRlBhPaI5Y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KWqWYgwQrN1r2OQE60koh2gJLCsYhHQXOCQKdUgSZFYNe9AXXpBkTSoTAMlCVItr0upB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wQWozcWDViQc05TzQhUgahhjoGgRw9knTl3+FqMDVgd0iz+WtmM340pL0ZL0CWVt9B7I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nHIrLq8s6FGULJHcgrYiuprnzFZd6PEa8HORaUdjdYk+7g9Hnxkn3b+k+hTeY8lNbTam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mPceQ9jDn8lJtZt2bWVy19MfKcTy2mQZ6HZzlrljxKvr1ppDRUoz+mk+VspaEtPJeo8y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pmmIvXnvxOe6l25pyFqvQqavr8X4nb2/itRqXdkwLEXqTrWj6r4NTzkP7xI3K4Rgerhk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Zp3A7VhS17oRTaTzrS6O56tHSVmshO6x01mOiYIiZBXHcIRchencRla2XS+hnPkugOVG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KLlFY70dmwswpqVdTZ640ZiLRMrsIQDCubevTlIphdT3/h/XfN9bYBF+L9RoBRSYvcLV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Ptz9/wCSI147cptatEtUid0QTWaVTP0E415rOpYcxKIRpgsVIVpapSthrQB1rG/a+c9B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+fvtkEXN+brur/Z+WOWhbg7qkOCdNJs4AmV25Si6xFh8EuEstbjkMIoQcyWoASkBIHk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c4Q6BiUILuCu05VZdNIuaQ5ilglx0Ii3VwGaJn25dDMLVhogbrIiCOkgQ5Kgpul1Riq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FLrxItHVvy3NnOV16BLo6YUGBwB0FVSbqTDcLHW8HEEFeKFXukOwi7alBww21ncrF03a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zJZXQSKXgBpUVOpJpAUUs1YgawwuMtpGajBrN0kzwNLZNMpWiGeuryXTDNK2g0pauR9T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mDvLkhK659tJek4VXo9VNBO8c9jMyt5wU9tNRUPSUnr+rf16upmTHlzCK2ng7ONT+7k7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BWtfWyZurj1fZ8yweqXC0K5WpsWDkaCma8366NsXAT5nrZWq0hgbeMej+j+C96krlUjz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7Buegwd1EPA+28aurg+g8qe+85jbhSqblD9r5JpGc2gggWVfZwzEX87NMYJJaVINYESh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GLpdW2NX7uiO7gkxJFqEK93EdMFYsMLMSTHSsZunm2KPIvDJBkKjtUJ3SRS4wFZjUbmO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OZpdMu1rBDKrllRcDNJw5yt1YN/1HmvR/O9gNDE2vle9iy5+HXCWczO2HMDYxO3Lzp+t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iZsKr3FISIkp0jOXKJNIVq0WtuBcSkWmJOjqlYuMEIhpfVBdyflfRn0fnPU51pGBfF+f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j7Unh8jdVg0wtwwtwEgwSXCVpMEi9gVSjLi7gsAi3tBGklKauIMFRMMhcGSbObpYxoEC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O9k6eIXKAyxzE0jQvJJVwlwmhFH1+BHrEUZQItbQYisVTVBFrVg87Cb5kCwbhGrLyr6R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KZprlrVQwJG1rHIqM0K2aAEsvKuETpTo63C3WtEXOuVjqDlRN2jT0EWVLRaOKOitXRKN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NpEMSIBRhpYqwOsWJYRwSKwxPMQdW7MqY9AB2qAcpa1FB0twPPCeNqUzhPYnskDv5xo5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syWAkG9DNc53PgwupHRzS7ir6e7339RwvQeZmMwLAG8xBkVau7j70m9aJzn5c7maut6P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r1/j9D61VpX7BuL5OxkD3sPG+0NLOcy08Fp5mquRmaSC+v8Aa+V9YlENTLMBdhaXE3MT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E8r6XzsP7OI8uMglo2aIPS+ULSqwojTUIudP1+dfO1F5VSVlbUmsvUvwG8RlGRrJZ1xF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mAs1sRaknTHE1mDhFEFsMpHdReTeSsRcTcHZrAORGCd0EUtAvHdqN9HYtVGkty2rkam8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gUKDKeisWtEHpdzD3Pm+zP3sHZ+d7SnFXxehHzfp/F+zj6HyXq/DenjzPV+p8+4WJ1A2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xWCVQIi0HIpcLat6HWaQYd5BWrK1EQdgtPM3eXTVyyLfN93pvQZev5+wBky+vPxNJF9j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4IkdQwl72GqKQpK2lP0jiayEI2pCmMi0DCwexKmlmwSvXJFeLW0qwkcyvIQoCW3ZTGu4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q15gsr2WlipIQZ+sCGLoC7TBk85wnDRIVE7BluRIZKCmsumzbUwOgVNbIGm8kw5Fa22W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oSqsWVvREYCh7rXLyZcNZLobBBVqyEKNXAysAsMZGTrKhYqq7EXIFQEhlirlGA6AKTwV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mAHstVXk5uEYTagMHqJETPIUZV4u4jcM5kORpkyiy6jCYOZt3AFnPod/54/zewF5lvmc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FYTBHExVN81uNOjn1QWpnac4kzWf6PA9T6r7Tzu/5ywNCLzWP1uNbaxt1NGtl9Z+e62V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xbXncsjHdxVQ9J5pqNsJ4M/3viffVbA3vMp47XyNmXFTcVX33qPNbesNYmjixm57+Zna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znNZ89hbGTmnwN3SULzfmdZ7LKvNe3zPLeoTG5RuW6Luf6+FVjBCiAWUfHGB6QSscrZS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y2Wa2jomoW1bFe6TonjuiStL1IOoyT9c+S6EVwXVNEGVmB2JGCaXaOrNYitq0CJjUb6O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jrbhJqOm6FzrlvknCOrOb3dQ9Ps4W5832Ia2PoeL1aI75vzvY54n3XjfZ59DyzC30fIW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R0GBjGiZ7gSKlOrNUDMGIOuctIL11O6CxEFg1Xo1VrF9vC0OfR8NO8Pq+jm6vh9d/M+l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f6fhMJwlZjVKko3XuZmbJS9eVtjPtK3FCR0EVLK3qEiwy51zDLaFqWLy8HE6O1WNEKJj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kQOdQpgNZkuyoEfNnsKbgwN2WtRc9yUixiiAWc0aLmXQqpwjFOmOqwIFVhY5oBlbXLRR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VZOE4w61FaSKlBycM/WVt1wVS3lCKXxLnBg7vVVE1uilX1jj5bBoSiajrWEdQthQDbk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oB6dBBhgBQs0KEFCUUOIJYo4C2s6KVHMEL0SuSqQBDQ0VA4OZ7W5PBp4QuYS0aeiLN2c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5YfPThKhTWpjms0VE3Yut2quKJ8u3mPZ+V9l9K+i8n6ryVlVDBzrOuM0afpPL+y1kmZp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Q59EXDP6nKVxg/U2MvJX9x4SnN7zbC6/osIVz7XynoPN2ea2cjTzrNA3Q9zqJPbxHn/Q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zsGpnPx7U84fTGbnJO89MepU87qchrYkrph+gl8ET1/kENcTqznbOL6+A5tcSCwnnXWX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9nPzVuoOWrCzHPRbDvLat6hOiSJ6To7l6LUTq2gXbTbq0x0tVjgsRMEtNU1fQ5eNNXq6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1dRys1zVgFBYyzmu6W1aqalwEPrK7RRgZr2LWI6PTbeBufP9mUyqbzdt7Nhj53ta836H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H3fkxPE6YqOLoNrPJRBnGKr6NozO1AUofojpm9WrFwXXsKj1amfd6oFgdAqRRS32Mz0P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9d/De5+a+3ywWhPf5GQNCqhKETPR1WLFE9KIWSoRDze0vHCcCK9CR0hA1ucT00tFSxm6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VijYrlVWw0vaG5M/WgKlYGqWEGqX6pCIrcMcRltAiVImaooJhNOXZhA3JUk1DtWVZsKD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tEJwGBSnoSxEqXLnGCnpRlXhpWS8juFINQL3DS6rYCl9EAoNq6qGKcVsSgCa3iZLU5hY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E46IiBHHAThcaY0B26NchiRvkbUyrrh5wULj1b0coXYWQHoI1GfXZpCptDS5xbzH0jJ4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jNaHkZZhAzMTZXN3k5TWkZjugLF0kYe4AjdypdHPdy9JhU/aSlnsdR0WsPc9H6rzHrPf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6HXms5hVyGPd+K9xvI/JH8sjG+pqZ1TOtqalPF/Uflsr+/h+lj0HifdRrPyU4jY2xoIM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bQCtqn0hql94nyfqvIyrZGrkZ3d5Fo9l830mGUPXmwrRyP2SB8B77wQ56HzvpZdnxPtf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nvb8loIeriMJVgMMXlXOUdE5cJfE2ASprXjNkoD89XIK8F6JJmvFu7lnokitqFoiUWbS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wdZTJW5oP5hc2K91V7pOXYBUUvSxsdw5q4iVp3STHqaBce9mtOUTWdIArUOkj52JtRd3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mI83evpfLs8evocWL+ft401rfofjkLWdZqs4IEk3MCKkyUlgdd1IIlewY4iFwTUkipQ3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E7utY1u5m78z3+lMmXx+knyv6B4r6HkFV4fr8wJEtqa051V1qKvgUdkRkj2chDBZWkI0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fJkHOIOZIiws2EGcVgorCpmRWC9Ki6TaQjXRXZFOMIUlq6LCdqJMMRC1mJVV2IJHIbBX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Q3W4jphZkQdzOvBoqEZoYClWckCUUBLrkq5bAlaBEUToAOWzuTQ5SlM3XhFL8eWqjXIA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NEYNmuKQ06ZxwnDqGAGEuuWAY3JSqr6q6Ek3+U7z2rTlPPkZc9JA+m1yXVY0PNMvzf0L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0sVhPhBNrxlpef8ATTHmXTLdWwtUXG32sMGb6O2cri7ieWPU3WM7OPQHyV819FXM7Z9A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taA0wE7RJqia7mME3SFUslt6H6L87+k+ioeQ9T5kKg9lzSb6T5oaOEqimkr6wjLtnVu+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+88HjWl6bzPqZdiCB6Y+WNpaHLpxV1LN2KGFBtJg+kp9FpavXnPk/WePxpfMeSzshhtlP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WzdP2Xm/T6zkeH9t4jNe9X5L2K6XjvZeI1nEcUcxtIc09HIE9GpcIwLYZOgEM8q1yxFc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bLcVoPalye6C3VsvTEkVtCRMSKuJN0SvRLVcwtZX6wrH70nOu6OOmOOESlUrPWMrHUil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CsXtZH0iOFWQfV7nYtWq6vq/Aeu8vcQjL+L1SAok37ec3/N6fL3633PkRHVrrDg6hQkp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K9dwpg5A1o0K3CEAU4kDDQOSKxYLBK2aHosD0fzPfsGXa8np8v4/ZxvrfOM7nO9M5dm7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G2zawhwQISUngI0JU8opIFKQPTRHmyqCX1BcT8HCDcrBV61YGIE0vCtKXDDUr0rSovQO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rJUkVmVVgvAZuKyQWcTJagxRhCw4rxFytrNMzJ0Womspq3Yo6mb0VY1yQuS0HSGw2IMK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qCRZGF+aFREoUlX0OZlB9Svh5q2iPZI/uB8nk9fSJmeTr66lYQ9C9Y49ZXoC1q25SSdf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SPgofnUBbs/Iiz1tMzbGCBx6DIzS5rYtkXV8jpPQpFRzX28dk0EtKeZcWZGz2nkCre8z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lz0r5/aPk856YA9nlyrXn81pDQBmpNtoaiwyqbM5G/haEpY+5v8Av/C+59FxcjQzpYxt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w/UF8uVrIAvpR7Wl+6c8DxnrvIY6aXqvKeyRxV3P3n5vpZmtz6Az/f8AjEqxnHNpbri5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c6eP9Z5LG0FWFM6b18v1xPkyOHndDM05fQej89u7xh+N9V5TOnfc+F93TnhPaeFZR3cX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X9uYFGKbgjxZemnBoTXjRpn1HValAC1Cxg2WNx6HIEgTu4iayWmOK9MHTSRZpVii1msD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ppRPY1Xugt3cVpaKDcZLLrGXijyfoiJJ3XIZLFlYgB0dIDqxztu6F7QQiX16DK/y/bQL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sRFPf4yjkVXr3R0jsDnqDA6WOmta4JIBVdgF1xEFpdBGLVYBDBBaVs4i7I76TyHrPB7N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JViv0/DXuGX0c4pcaThak3WaP5wUg07NKcXjWDnXHQxeQM0KaVVYGEk7DNdUYgSzBlkb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QhQAIXDYKm7STSts60btVhhFtnPBAZ3jzXeg0Dxk6ukvlo9r5xnEYfpSjB+RQu8ji5KL5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l0FqJdEeWZO1p83j7+zw6xqbK+9KtaePIzRg8ZpGXYw2zOZzh62vHOef0GzV5tL1Su3n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xecgF7ZQWBZbWbh7NmgRYGagecru3uzejTzZvKaKJWPRk2jZ3PF9Ho0kNCVymdi2ephN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hN5l0+mIXSFE1h9J6RzKDyCYZr0Q/hTiuiqbRJ27FIkl/NQfwS1sVubnPMzsZmrqq1Vr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5uTir5vUzZZs5llakRPE7N33HkvWdJ5FQg5qMLXyls/nepLq2AlvO+++fjmxkbx6WYnp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+fTS9v4f39lMfdw9Z8Jr5Ozjp6ixtTXP5GT1Pls7ZcqvBXVj6evnR7XPI8z6TzGdoJaK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Z9UdPWfnWii/jfpdrJ2unPy3lfUeXxt36J88+i2X+cfQvmwTbxt6X1Pyz6n827csmpKb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Lnv1TIhoyNVdXF1QxyjC3LbhFGs0th2LVtB1qSWpNCZrYXOK9FrMQOJ7UCswDcfkRueh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1gDLnoQb1jVYhjcVlrtRfj9YOpRIHRSYyzq3jOuiYI7uXU1vJ+o8ncKunneX0KWpftz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L3V4tSapescR3QT0QRNCVeadYUNqhLDkleSRakcs1iQlqxZPvvn/ANH8fqc8Rs+YlcSU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A+NEGOWeJaKAhKzSSvfSsMWE7MEhAbeUmjZaqsgHAUF6o1ZW1MUqcTjQyS7DFhYm5gn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LqK5gj0OaBdBiHw9QZS4qVlO3529auVpZ0AMFpOgi6OTu40aV8rVxMzay9mNemgn45lZ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o8pdV7vKzxac9GK3XU1I6U+VzNl2mZVEudSw2EPVNczNeFzmlWNM4TBO08xr6WJWtww8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5KuZBNaTB0FabZ3qQ+gjz63ofMZ1pZG3mDer5vSyVz/QZ2p523p8bqBJmQ2Jqp2q1fjc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RndGhSGdBqaObEP5jJpPZwsVNnP0+og9HucV0FeylxYOdNQyng92etuZtRueixrYz+Da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/AENVw9ocuNf0GTVxbTsnknJt1n0X0/n9vpPCzwpsOdpqK9qsZR26l6e4S+ZfRvnMrnp/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5fPsLXxs9dj6H4L6CyHzvrPGs+P18nXdfcPCJeWV86974Kb1c7UxprRsm7Z6jV8DqXIQ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jrq7/lfa3Orl7OBrPin83R59PZa2XodMeP8AN7mFjWp9H+e+41GflP035dGjvYW/L6Lx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Aoek61YUsAHBwccBDVhY5a10hEEx3OjHbpHDozZcqmkV06egsMgzrUkp00o9e04yutTU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eehSMgWlqHVsOwBB9VdHN3ytHO3lSzNKHQlrF+OJI18ne5XzB9CnO1zNDVXzlvQZYg5q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b1YNpnplS4+9PC0Ry9HcdHckdNToniK2gCYJKtaLWRS1AnDudF4Op0yxN7JXurVvo/zf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L+jiq4hanrZ7MEMZaUnZxZNICVy9YrY6Ji0go7oukKurJVhaujbJqbKiJhoUWOg2snnz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G/o+ZwT1fnrol3c7YG5Lv83k49lhZmU4LT6M1XS0K8fT3mFzZDDgtVMnrW+Ezc30CfOe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O/DL+QkSGqJOaHytlizLNKPM36vA1eVRxtebMkHrJ0zGvL6i2A+5icMwFI55t/m28hfG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6Wn5VZfXI52xHmfSoE3HariiJhPoKkytquMZ3YO6fkGU0Q8Pdp6PzOlzrWE3n7FZy9Op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6nG+581QcCG+PtNNZW+GduYxet1vOAbo5QsCd0tHasQ5koFoRVdki5g9FetPVVpyjuK3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0rHm+e1eA0ns9dByOrc0mXX2ManhNb1mtb4yPoF+bw7HqjJiPaU2InOTqs4CrPmFyzno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Ks+n8vLnj+C9l46bb9t4j2a+ijOtcfOkrxN+h9t431NyTyHrfFWYmpm6uentoJXrywfI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f9B5/OjsgdshNxEZ16WVDI00Bn2fi/b3Ol5ve8vrPmn8vR59PdNrl68/C5rS/Pe17Px/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83jU9F5/0Eu95/b83rPmc3ayOmRUvbQJZgtWsBar8WqcgueowyTzFmGh6rKxpAq5+Wy2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uJiJK0mlH+ifOiQ7m3pYuMgukcvSMULCrRalxy2AcFg62oF1kdbUES1NQsLVsYpStXgF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6zp5DEDMlMrgzux5ohyW+c9CBHr1cR9P5HOpSBHfk5Zcikr0JM1gt0SdW3A5sIrehKpa1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K91YvNOL1ia6vVLamSznTAlW8ricoLc4VVuHYczjFhaVzoSqHVo2uGTOX1jGCb0DC+Qt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1GsuR5celz0nsFVth/LxlfQYO0GrTRmr+eW18rVxGgvIecsZpi3VORf5+U0NdP1RB6gu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fR51YLjdtkJWiTRq5iYaTeekmnbT3M3x6LT20WygSeuL5NnlpUWhTqZ83tqWbqqN8Hsc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1BnW0edzpOxSedM9hNDLRp1JsGkjzXdPVZiOrxefeoj2rrCjFc6lrYX8v6jCyRZW3ukx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j2FrKacrpJqvr5rXON43p9DnfFbq7FVzVq7uhs+Q3sTXznwS+P2OF6JTjOmXqo0xHNLP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Mw2baqQurULjaFNM+eczoI/Qm66yW9nal8oP2tzx5vWTZ5t7XtcoMFIAs1alb3zjRLhJ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BNGatbGImnJASolUFR21NE9tEz05+U8r6HzeNve58L9DQ1br7z8vOq5z36j0/nd/eSf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GRt536zrT15eSwdjJ5dNLB3PJq5ppFQ6zuaPayTUucq0rVvfeC+h3JfG+y8dqeY00nca9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7quct7HqPN+m3lL5773webo+l8769WPH+58BYBZhlfNdcffnPVuChq1K81AsQo0LZFaV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zH5rK5dNCwiZpJpeFZCUno4rHRTHUkgdxoIZB9I7Exi1KqdeiYiwCrWRamtTMRO8jqxF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q0pu4mgXJX8F0k8ti3aew38WddO0mQy3nHMLO7tPLbWL3qNNRXdzo0KgjL8MRWxHTxE9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CyOLLDsMtI+L9W0dPQTHVqscMNopaOaK97Zo2M1qOl9ZRDZNJlsVarNt6JSET+iyueFS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3NpI3y9XH2Ye3fPq+jHWjVevmj2l5Z3FYTY2TMynn9PMaXpcvVXxvXLR8/29hzrMYzOj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m/MIeU76JpN4Cya76TEtxsr8yhCNay6shmSuagWM3FLnb3eIu5KHN6prxhDUSMrqLsJO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5r2ZprkznMmNnzTnE2gynsTs8tuqhX1mXkNNC2ylltXdHqRfnPIV9F53rT6OVoWFztVW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sdvAqnUg5KpFmFNDVQ0F9TEzbmWhd23NV0MvWxMlzQ8lunEsLvrXyR6EVK2tzyWlU9vR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xBZOt5fdtoI6W70wxiOZG47XkHPbzvXk9febucptlhV2DGMzSmSi+lKhqBA3I8nkHtkc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00IG1kZ8eqB5kJurZpg9htJrLFFLi1jqZ28L0NnqYjunPwmI9nc+mj9I+c/R7OQax9Y8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n2czU6Y75p9H+Z5rW/g+gzr08i7rjxSBR8tueX9LhKEgPp9i3iPpfjEKxWZrIr1y/wBA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9j4VM91HTzr6DQFN4+ZaOTp8+noPQYG9rOZ4f2HkZdb1Xl/VhfD+t8RDjgRyqZnovP8A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SqmHYguNo1ijtl6ZCn0Et01XD3j5YV9fE57NIezRMrMndEVSa2CTXiKXHYOs9uM0t2LU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2GnbWG9WnKkdM6I02LLWXimag4Y9f5lzxUuPsB4FUfXYG7q7AlfOPmEd0Y6VOKD5mjZ5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TVCs7EqMtUWl6QhepBeOmq0LQGYZkiYrU1rxcgyHRMEd1Y6Oipt1xk/afOzkegY4TOU9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vWoaXbXlwkrv+dzYytrN9EbSkVimd7leMN+mLl6fT8yrzaE5U9jHC9BA400eJbRFmS+k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S30egyCr8b4/Xbc7xrC3xZY+8HzK7Ohj5Opb3vzP6Lm3xzs+d4e0ee+tnZWq9TOnkk87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9ehuKNhDh2p5pjS4yL6dVw1WxtTOQye3i6pDZ1dV6FWY0K1Y5RTSqGUilV+h1eJyOoUs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cLoN1fNweznA6DMozY9y0ZorPZlFBxqzWyA0dEm/F3nfPYEHsZy+gjsjgusux3kNVTzd3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t46iLlGulUDOCksaGmLT0bqeZ1dxqTMU9M/qeWa9RFYLukaxErcAoabM4r6SnY85gZvu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SIglNGVWs0ohSZaC+hV8+QfCK4uRvWXz7GoxGOzaqVvFlzNbzvqbmqrSC5nXEH9V5709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y9p49dL3/hfZ6ybz2z53U8lrZWtz6er0cpzpzt82974DOtL0PnfSS7RBD3jwBk3ueyYu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usuLUJZkwHRzrJl0EuX7XzfqN5D82+pfKJQeh896nN9Upqoaz8y1FX8b9Dt5WvvHnfMe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LelPGh8p7CXQzdXMlzYsl15tUi+4CpRVMikZlPrHboSaVsexqDRXGhhZC1ISvPTrZHHf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bUsE6JKgKOylq30LE0yoYRS1bAlqOWw2h1emb1kG8sSjMHWKekiG41kmDfLUWmF33U9z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BOaPN03+kRtC55W1CfWvVrWasOJis9RbwK6WsKAlYtVaXgoUdUcpSlXr0BqdUtaKhuXK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ep89teKDm63nEYxltn9VL02Xnc7qamn2OaQ6DJuoLEpU4/k9hQjItns0tky9YdZSW12O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WvSehx6BgWlKfWM7/lzcNbuPm2qxxVNDY8evWiCA9jij49TWH50nnZ4PZKekiUqlPItr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16cpK0t71k2dRsMu2aFmqUVOVibmpI6whLN6xtNV0gVh5u0bFDkQlg9BQwrib7GQ3ikz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gVJYm9EgHn87nWc9JnQXX2bVq62Zgnmyv3pdTE3lRNkwnu9P53bg9j5kDu2WQdelKOWV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3OzqfOX/AHUnldHZtZnndtYvYnJW7BAFXzCNXc2adN5DIl+hq+McNXOqUQtowViqUbF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aakFEu2imKzp3M1q9A1hcTWSg6HKJtcpLIpmzP8AQ7eEyqmUDSNSBNb0nmPb6z0t5e8f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fYeW9RrMeM9v4asLTy9TG/aPxTeMrwPt/F5uh63yvrpXKO5es/PtFDUzrJ1MlM+hx47f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NUHk2FfF6tPfyNz3eSPmH1H5dKXfxvQS+kzWvO6ziOovY36Z7zU6zfF2kpQeiy2ZQZep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eY9n5TpiDqzvLipL7i8FkWligCrRUDNVCxLFJYoxqSnChQLmkYQdTF49DdSZbRMF+pJE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WFFjhMVBMS10c7esVgw95udGtaKnNWKsAkvsKM+RpYWzleeimu1pXaALyMP0+EtqbeW/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3PVD6pkRTvbq1ernXRHEzFVJUcITqWO7oq1IEE6Ys4w+GKVsFsuIbqvYIMlgdpgmY6vc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NrzT2ft+c5yNvzgTe8XFfSI/Y+S3rvLTzeuHk53I0NAXrer8qQ6aD3na5M5Wy1LnM5LO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WWyHOpuadA4g5nsaO6hsobHG5d8evSMGzy041naUSPWPzefLr4ep6zFI95nnmxq+oswr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mtGI09lpar0rFSHrp4PYm3haLnWb6U5RuSE7IbiKtM5Y1Qj6XQC0nK3YjSLIssZKq62X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Tp+ck2Mh7O60+hnP0oJVguaJyK1i7ELel8wjKrajHfTaRDLm03W7PMMezaTxeh7AqeR0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5bHqVsYyLlIxWeV+gmVfLl9H3hEJfeY3mZl07XLLmPMHsymxrD7fnMo9cvgnVxE94QJp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LqqSaydS97Kw8MUKQAeFeGeCUHV0cA5mqrdVM9Vw3enJW7SlHw9RRfL/AEb5z9Izey9D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nv13osPf3lXxP0H57GZqI6+d+ph6m+fmPMep81nWj6DC9Yos70XlGfN7GXpzWTk7QxD6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ZQle9J5rWsSo8n4fU8JRb3+SM95zOsgusitipro4cMynWnONF/yIz2iGE6sBQCbd/I+0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x3almVJscrW25eVrBV70QJz3oRprYUQTA+uYmhMgvk6TWbg228bnuJFMXmhF6YmgGCVO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qRSa9a9MRPW1BhagTbVpLoAktyZ5HX8tYxt5by3tVVlIRyvQS+bV1MWtTY8j6nJrA178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fV/O30eInd893yWBW3gkV46k1Ii3VUlYDwKSDAmw0g4LYEjPUIRPVjoiKtI+CGJr4p9H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BgxzenjzgctdRBrvLa/mlD00+e0s3OHsJdFV28nVaYU1rFjGRAnje5vOrtJ9Q9PPdtAsw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WsUVc01CVwUtIHaaNi6nMZgtF+3FvckJu5uzmZzYj6mZ6bz5czTzEbbrQGAXWcRVrclp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2hBNHIpmPYjrtufp9yWRuta2K7kmXbr2rVV3tBkPmYNsYzy1frq4nk83SzvRruLK6uU6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TlzQax9WQVnHox9F/WZ8a/6pu3yml6WdELadLFmBTVLFKgOOM6rrZn0vgS7jeHnHuEPC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k3yqkTTrSbCPRr951Y3lsxmWyTFxW2gcRV2WBBqlQ5AcX7rnS0EkPOKIi9UZlO5WZodQ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fHrNPpArKZvM0M6dEqGXbdzF/R5n0JB4vVey1vRyX9n5b2HXnTF3fM2eVONvGvW6+czv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bbeTpZvsUsft5Ryd1bGlPQqNCwGx2ZehpElxZ0Egx1ZWKGVirmTs2FA5iceh8b0/ne/P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CtC7h5bR9NxjZnpU4xN7I9vWFlfQfFnmPY+F2ypm3VzMH1/kdZcUcTrqkCQ0lxpiG1vI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CrcPaeSCUBVlJsjDAZq9lmRjI0drOvB/Q/T+a4ejyeVYOudShNZFYiCU9P8AQc9Plh/r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d/PW3V1KCmhKTi+aRvH9Thuxt/NvE9m98+9Pl2dqYow6mXDPUano1IxdlXVm1eFywJU9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+mdLVD4fZ5fI97Tty+Xr/U1vVw+a392j35eV7eW688rnw9MKgcHvIOvXWR1LwO/QTBWs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b1+py6eO9HrsefsdZ4HHXhGFEfZ8vUvk6cmxmtZOLi2cc9UqIb+DVw5hqpJ2tc0sQ+X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0VexhrJ0sldHz5NmxScOwizJm0O3bGgtPFoRSmaXz25k9d7GY5mbhc84E9WqnpcJniv2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IX7TVBnN7UJJWs0LiuwyUOk21V8F3Vc63QMLN1ZKQUlJDZGZItIcg2La8JOXTtlAou55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YNyi7aCwqa0wqtqjbaeMvI926nhND3c2eM1N9uzIM51i5XiifFvZXjRS12rgbPjhSQIZ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CxPOGUiTJTFfaOLWZATKa5sjwqmsJFgFBryrmZdMq7nCzYhEsLGLDm1lLRZbzW5Y4+h0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cBYLMgzKry7GfksSxGj0q2vmghmoeWRH4CVjhmhDGfv+a9X24JZuqn4vU+hAfZ5svay2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GbbqXsKnXQBtjRlZolnHo2PJEPVJYtF0yZGSerJ4P15o+Z0sGDrLM1sa4phTTyXTXXAL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67G9duY1dtWHOd0ES0C0Ar6cGS8xVFKPwuUHWFGFmepUmvK+c9h4+wi5R6RUg4rHcsFF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kvYJmSVEdUGpdUs0tZDdMKa4rahva+Q+o8exwnjh6/I/MPu3gd8fC2rbfDvfN+m5empi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87tpyeDS9T5bv5AUJX0cB2v9N5vl9fRYHn66eJ3Rt7NXPNjM54OIOV6bqejheisVlO11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Ad7q9Vl6Cfh+kcDM+P1Ljarmqwz2avDEyr8z1BhiqKCcmsKu7HTniV9BbU85PpZrzx9q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dkXMW6BR0ML08PBAV2Pp/Linrp808wa6fSCNC256O+ZXldLD3sbbIMyTrqwdLLwXKxNr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I8+xqarXnmT9aoE/a557RiZ0E3M8pSgHtuywd16tJBtrLEq6XPBAyzKlyZdtG2evzjdp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umz7XcUiehdzDYGQDIlAOr6oCBYaHoZ98xuNNHDJ0Kj6XXzHV5BN53XQxOuWY+ps6Seb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2Lb5HX2yVn3Y6yTLzYaOapaNMIvJbC5zXBSTGzdg/j8o+gp/PSL63JzbwELTKpkYIi0M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mQQcBUotLUwsww0uXZ6UXZXqN3SKcO1gZav0l1OjiWkkNjVBqWW0GqCu7eF4EuOlz05d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VYh05WETMCTDNxSD3oQ2+AXPUpzASOpcBqZWl04lL2P5+zJMr0vbn4qqJt5LKKB6K/n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b0zIOWYTKbz1abOnqC2R6cp85W+j/NQnrfB+ig2a1snjNxVavVX85tSy5naMRVu9mZoR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wUhzs0VaPZYzWHjgNseIKXbXx4l0Kqki9CnXz/lfZ+P3Cpz1lYtUp0dL0d0R0xTt85jW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ocGkqVsc2SStjj02ZfRerBfy+601mahB5WvkvovYk1ztRTT5+l2khYgM1sEiznop5b1m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8fsfa+V9jzq/lvYhzfi8fUvB53rN389x5ukxGEYxtcWi5GtrLx4/ZeZ3dcmT6PmY0/Ma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+mapQeT0GikSzIplLapI6ZsUqTkFBplBDHAZJKDm86CuSZKXkeoWuOl1x6aPGq+jj6Tw2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9h54rh63d+d6vlmamfP9UstrrbsvX7ksMOZqbSMF1Sr9eVkitZqBtZmmm8aeGQ5voEBI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2ijaWpKLQQ2eBYZNGPFq75vVvDC0DU6KCog7vrnNtgyjSz2c4nc8r6PlMudXz/SvZriP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YgwrzLqeqnGSeGNbSY1WDBY29eTwT/0ONPIm2nTA0dm+sgISbL1O1WadqBWWKpW1qhIu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fLp5vthfPlV95neamV9C9xJkxqWlmEiKqj5MZZdkWSWGlDyJXbmUJGzJn2ZsBOCBmV+J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W7CTw1qcsgUYViSL1bAdFSuoroGOxOJL6QGfdSL6SEAeDaVnhEzS1DUJdVqr0PWUM3vZ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kjkmX4iGaIQV4M3Xx67x7pTz9NZ3nfKxHnVfVMHgfUeW97or5n3j2XjfSa0gbXtYqnrc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TERQbtTPDpJGbnekQl8sD1a+b5vM9R5xdJ7J0ZQ+z8Z6o1vKC1bPJnt5+vbbHkJPWB8x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b3BWh1VyPDAgeYEWNa6Z5WZPOeF9l4fUOC1asORle7pe7uI6eKxaIlhaKhYwUuykxRyx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+h0e8vsrFx8+xJUlS5/D1krWG/qE2Mr0M2FY2fDS0IXMCqVkWZp+cuPKVie/k+gfRPmn0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z9ZOXyGR6zE4XJNemIi1OBtrueYa1fTp5rszqZLjvmiipmvReuYW+zxshfy+n00+brjX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fnoY+kz88qfSDfJ1D7J3xqa+xz8dufXxfJrJ9NU8RO56dPGe6cx5O2Ptzw9ZPc3lgWsI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ZG+WL0cyMZGtevU7ZJ3Bs4E4T5hroS0svQlSeTlWYcVWVZnV2ElTxGniA0YOsMf5bpma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5S2vjnybXe8iqjqz3o0v6DA9ryec03kOEBliW7tH0HkdbcMuxlSX18zd3V87e6zyKf0e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SfONj2ZmfPB9NbTNZbFYNnlqJBBl+NcoO5wAdC9VG4ZEq6AjObQxpfYB+epy/Rs7wrk1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AA6agaSCLQqsalsAZuLo2CLNXlCa1wRGzGdZy6dUEB+GImtrFJlgVs0SkXJUhqyVywbw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DRWGnKXVTuehxgFKCesrIo6EaPBll3KsaiOewlD1tRDcYpeZlBDVVrUbETRioE00L3DU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kBGHorYUaQ1NZLA5SeoY9Kuz2s5mpM6lbRxBFgj05/DlcwgxK401Fc+w/XNAumLNFLpq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NulTFpUE8baxDbvglsax9J0EbU6M7Qduq5iXLTNCDryXWNY5/OcG70tc26014LGdx6Kt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t1eltA4C1rMT3cdW0ABswPyl7HRD3J48/rZoG2Otq0AMLJJ2Nkzz6jC5PVtRHZebVURb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QXhtryfThNojrx9z9H+d++xCwfiwC0gVXRRi+W9Mv5nnsf0XmZvNHti76yPRZvoc5qC+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0He0s7m9tyQJc7qsyCUc3mUNyngMFXMPPfW3kR9JiMortSjPGWYrEFaSMOFA3WeLXShs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IZ88O0Y56WWd7LNV1LdNY8aGXRzrtoNhYmcq6FKLHMiU3UBdU6qfSuDBU6bcE6aDgepD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UNlz11suLpbWzHZttUheemcHcd548Mf0mr6Z4+Pcaa/NjfRR6x43d25sQq4GwZqNyUuW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VaDR+6Zl9VahEfEBNCObtR47CmvpOJ4PPzr14MZ8CntiAXZuLWveotdIchRI2lsK4+r0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ZFCaPCtNUAM6dw4B2CRWxSbWKdc4DjL0aypC4qTEWpSiygUaBkMy25hs88beWlpe4huy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ctgOAqwYVjAk9UiZl9ElubZocdEQWtU5SSEgENQsGCBWarEgo4FRSLSdebxMGvQeJaKW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rGGT0mVrOODSpNebx3069nofOyp9Bt5luzVjLGbFMqhqBzwmnRY8Vg9xa7dpVJ0oVKTk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tpoEMJqworWpEzI4CN3hS7NVAB+oJTT4zZ0LGbfRgCWYTrReu6JT5UKtbZWGEPUckDO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EKVcqqvMcAhqgGTTAWhcfRtj496rl6fccBfHdkK+Yzp0luvGP7Yrn0DuRGOvZy6G8PUC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NN4e4Ujp7eWei9e8+hY3ocxVigZJm9VqU3FcnbHl5HM9tGL4nx/1v546AAemNEy9Q2cZn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28/dNcM51dY1JazdlaWKCUVL1Tz3Vc3lzuU57u5NxSDMUiVqAMtjKM141hCcsRbhWw2P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HiroIvWqzYG+k57XbC0F4kKK68jabobaSC90SvVDZ7tKWLSTrXCFqs0SJiRLTBSVijZR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7a+j6lngdH1rWb5x3QHZYbytzXqNagqNhs5dk4mEt7FugmoGxD2CsZpULkUg5MfJl9pb5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nOtdVbQMum7QwXiOA09Xkp1U7dUeOuekXwSjy0GhG7VlAYukZNtXjPK4shyZsjvJMC1o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M8zHEcrYdWrBIS1itbcUIZpcm/qJjzyPs89fG7Fwg384owZQRpLo3DK2IVqShS8FqOgk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a4BhxWORUoRuFynDtUitqBuVlWarEiLHAVNXiTL1GLhsFItKsQvMM2WaB7nhkt49AxnM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qxmbFdJrIKTWBSw0Z19cy49to8mKzpoLNVJGorYS5wUDYtej3GdLyE2nR3HdPHRbitu5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6xSb8UgtSvX4HxZB2ixVVpI+WUCW0chiDwKQtI46Jg7usVFeCLzMRFoUU3odNZioWlzR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6bnC7n3836bG8jvn7fyCVNctj2XzXel3+yfRZ62KspRGrefVXErbt5azHXM+q8r9Ey+l5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DVid3ERxaoijoji4WhSio0Q8P5r6ti46fOndRTj0t6rzPpe3LITZWq3XnOgQWZq/SCJi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UzNG5q0F3GyXmyptEJYM1wFOqcXhmCjALpQ/D1NDzzh9Z8GSa8eVC91HSIpvZ7ja3UoY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YVQLF0dRjoqWYpaNBwwtxrWs8d3u3k8Kz7ODzmhsXTK9Hz00EpezQF7quu1KCiZsrDFa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JXcgSNXMNoPjc6PoSPz4a+zy8BwvnvXrOYPUi8lQNijULOUY0OykzTGgSUy5iIrc9wFj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sIaoEVNiFYrM8hAs1UPPyZzZ4ILn1NhWgC3Uk4k0Kw2aEldcC5g9lONBvz419VgZz45f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3kWueAZrWAkoYN160iUq8EsGoZ1QqjppWM/tCgAo4Li4IcUUKQU4pc8Abm6wU1k7qWlt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1g00sdxJUY3uVWzFDy+N9B8/055oPWOHgB/TnE8i/wChIYjGlNKsTYjrQR1oKzElQnuL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vBS0WSs34pfqraL0q3dyd0xHRbiOixWYJURaxSbWByWiVnuInorusELdABh+G+lYUvjq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RJFpg7o4GSLHRWJZmJOi0FOigQIYiY7i7+bCmFHR0xZI68VV5KV0jZMDak9qdNesnosh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ps1Dm++H431tirD4bkFqkEw6yxdRipQCiudac4YMb1PJ6zUqDrWb0xVDTlUIkGNEMvE0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UWV7nGZEbUYZTe57ZvUBDFGKkVwBKzAIbRBU5YKtxXWT55s3URy0w8uZ3smOjVVAwu1n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8xdhmi+3or4hr2TOr5Zn0R7MLYuewUFrZa02FrLayL3txEvu46BYGPOi2oWyomLinMzK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NnuD/Mkj6FieWYHMxrhAx5AySaF17ijobJxs1a3XHhWjUAtaKjaKoKvURezTRn20KiT9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A1WZ6o60odfVDKmRvitkZNIC9SrC5bKxWxFZSXUDi9LpFr6rN8jpFFGhnWqOohSVuFbW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eIEJcXFr0sNBJBFuqWpPA7sVEjNhDsUWXQtlBNgWZAyDqETFk6bEIqzcU52wjDoxbjVB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5fuI1ZlR3pJFglgpqwQdakpyrdXoYNXrzi9YKWJwA1eOi3FZmSItIsQ3HdF0DckLWelO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MEz1TppcrM2BWJxXiQUmIL27iJHZCVGFWuz0jbny8Hol8MMegTweXZWQzI2q5JI0822a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cUhmIWlmAPEoQO/R1h8pOFAeAcXp0lZ7o7ukjr8U63HWvWpnqWEqLiYiY7otXT3VNq2s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O2AFnNoFkEvo/R/NdNPQ0e7ec+un1ygNqDMOC9HItKB5gxj5R8/HTQtUGdDgJ87UumzL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ZzO1lI9CoZ1V7n0tlanmN59IURc0wCjsJEwsdasQWtq60Eubec38Lc8lb17dx4xH6JNn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P1djOZcmzyGw2ziDppC6BGYHVRMnsRz9m0s2ZHSTpBQWwGoo2UmOghsWzqOzsM9fTwit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8ubmcHapStyQUgsAenk6BAGr5aptrZUjgK3oEsXlXMS6LEeIIS8URfCsaFs6w0pMUUJ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WDoDSbp3VnkbWRM8QWnHdRJdDsgUunQO3ljzvElxg6ciYmw0roSgNLcyLWDcJy7CCo0E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GXiGeRy6L8wwZ52JAsBCWGIYeAcXpaCvWsBLW5WpCAJNSqHmp3TEcQVyxl4GuXHTtlr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VCggGoUZU4cXWuNUIFSRcY7yJI9EW0dcVv1itZuUtetDm9gc3iK9biLTKVrfis2iqz14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e3ET0FupYtAqBB1Ehy4S8voxeKHL6VLOGsXxDy+l7DGmuNGDSjD4dpxgNi0l44phsqJa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aemR2tAPp6IrapWLQsT3FOmSkXgpxegMGqDm0lJniImKibREREET0nVmDu7jp6Tp7tOt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1LFzgtCxp5ZduFmBTB3sm6+6n5nvaz6js13WKrayms0UcixVyfOGTGkrz6uIv5uN2Vax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SSwUJgQD11lOt6Q20loY2jhBc6Y9BcBcbZHYtzWCVWlbwVi5heSM2VS1cLWduSsejzoV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Dl7RSjXWLVKeOVdDaYFqjNl2kSs0OUZRZEu2x4NTOveufLWpfX5wJzoa2iMQaL1VvSDo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om1HnFT0SuS0cG1kXuxcWszYHG+CXJvoRYEolx2yM0de0lTjYFLdYrZgwjGhY7lBj1s5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SVVcbtlry64EdGVNPcrLnNurQXgVHrAgbQEWjNBTQbERTdVzQExgBLQwqxbBS9a8ssqX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yqwAVRmi40alYgYMmFy1OQ6oQOQbAFHTXFqtBA1JIYHXA0eXAl4lKkmhbuoMypAekWOk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DNKlBik1VpUoI4rj58kkrYJoeviZ68xzboraYqe6SJ65WL8LMWqd1oI6LkR1i1YqXrWk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cba+SBdxXHSjbw1MKX1r3gds1ZwZN1BQkAA+Vc+2lUWu2IqLREIW3ZTKnVqZxNZkw2GF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g+E1LdHblqyMrask0mIiJ46JosWiSvdY6kwT3cle7lrMSdHcTSYIiYJ7oOjiE1KMrMc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0D5z6jN9pn8/z1niaoXik5BLFtMmNDOzUjmUNb1Hg1bPsKPzL1HXl6FNnS78EvBfRfnv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To4JGlNa9ZaXraXov1WCSEUAyojrKpsb+f8AoMxzry9KRVjl1ZZUNYUJesoI1VqWli5x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PpRv29XmVeqqhejh3y3pYl856HOxc69XOEqept4tSX26nhxL7LJyeG84kShFpqDF+tVL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oVcPbIzD1CPl4N/OXqcM5hWzxUzSaRFzdB68Y5HOKkQYDch1lxTNUt0WEEcZWXTy5nal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imKgPYG9CJXpDaQ+Wpm7M5bQuNmc1UbwWjxVqSIFK0MM9mljtDFqvrIJkclS24gskUBG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B4Bx1anQNb3BwwM6JGHoURFSCK2u6LQ1wicxRa5ah7K8WIDi72ac6tqFKaMAV2RhQkJS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5kYvPXK3rAcEGB90hNPGKWICgTrUOkTAM9IChrUOReke7qSeuA8aCk2gjuqE6vFusIJA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GWXdriLxuK56i6XY7sXryBpTi0GxhclqtuUPP19YM861rWRTmaCryMK/CjaUMJYZshQ1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3DTs06ZVo0b5bA3VBNdrx3oMDUyoILcmvSVi0qOLViJiUikwTE1ItXl6YlO6IWO6Enu5e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ju6xxYqSPuI61is26yLRIT2/ifYYa7Chca1UB6UqSegqKNDWzTDCyqwCjsDRhai15ixM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pSQ0rz1n0i80Yk3mhjbrS5KxA1yI6yJgtpeaATGsXI9Z4frz9iznu8ujhljDY723A9eI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qPD6Y9K34LuvH2RPCBs9v3z4GdfRsXxZFbypflVISSxKls7ptUxPWCgtZTqM5kbMor1q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ozeGWwGXGTMNrsrkMbMZZJ2wUW2c3BQK9URbqpFoSChaFJk4tLC1HbUWjVjMimBD6w1ay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Ok1CS+yKaxNDXZhEZyRm09CuuSPTzbJnmKzmjhChghRihgFT8CLEl+HQbsmE0QgEFoPj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MSGtSIH08dekEQVkFDzJlX2lxKWKAeHBa1BB5VMcRWg3UdwsAgMZeBy6FjRonUYpcgER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BFbcA4hS10blJtB02GTF6E3KMDJCAYvUJFeCVvMe2r1euLcHgvIrRrjx8+X1CmHZdUKo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HhMK6Q84ycs86Y992kZzJRBS565vWwCjxs0yutAuk1VAGT0OEOaAXTMyLMBxRpdUpoER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EHchUvXKikRONtYe8hAauop1qS36JWtZqT1YSY6VmOhK9HE9Xju7iOnjuniKTRe7uO6S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Npki3cR0wkzWaY2cj0XK03vN+1xoEd25prrOZueLXyxepxyzI75ubn6odSrGYjZ6ISR7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WXFLJc7GyLpXbLMkoynYFrjoOxLTQbFpm18H7zy+8G2PN+klaYCbOjkETUit5BdeS3cc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EbHvAuNFUNzJUbNDhszZnsmHKAqgTRnKqaqitlkJ75LMmYVUR+QUlZpcj54W0SpSujXi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VXp4q2q1CfEvQasyDmgkLK3FLDixoRF1vXiWBki0peWCMcV3NxiNTL17MmTpLKm/2ASv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Fs3SElan0aGRElhVI6BDiqIYgZLJuAsWmhhQp4KTchcHUK1IQBx1As9UMOpzprJFGAHE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phyFCkSKhS81AzNSvFqRelq6B3IglSRyQmLQdISGtnd0cSnUcfBOGapNbXAdNC3TBBBV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hJgFqTcvHVCWDwWK2N4SdLGadUTz9nIl51AhpqKK1t1zmQgDXK3KWF5Owk2sAOKlDoNK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dTP075oILNjjDuIPZRD0l/OXjcz2ZtxEd/FTHY65NJqcMlKi9+I0UDQQV2KRCdch1KDR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49QUTC93VikTJHTB0dxFbQU60letJSL8V6YOjoIpcctp61TbpK1sMrat4mYmyZiSvTx3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46MwP2GdZ+ZGpZndWdS7SMZpkXzS5FjVMsLQ9RQk3jGedal01jgsIN3Lzpd1DQzunGkX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Fpea63SVgkwnges8tZien8f6azXOoXG3CDLqXHatXr3RJaWAQce8Yak5fXnp9lQbFsK6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XsxYBc3Ar3uCsZoQs/AI582U8QHUZDWUqcRhyYjOmBkHFOYbMzn0i91y0aEYgo61olqc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hfcwoOum7KGmwJUT6WhGFTVqY+3jhCVWmjtAXNiuTRCGGYrRwqqHhce5ORii8DCxrixG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DJnxoLgmgiH93ziwxUBwdDwCYocSJF6F1teM9ZoQDmOLgtcsE5CwZMDFwwy95B3ZGAZE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taK1WLULRfihBXImnISa3IraqyUVwor1KEOuRcUlutUpfuIaBJMhsEkdBiKwWoWBe8MC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IGOvWRVhhxM42ncymHTCrCslS2gqGkEVIwKEZcFGYGEFypGvjtmibHdNXzzGiELkrmlk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/QaZ5TeJE1peecwkupUVlqySgXOOIG0ADztxPjUIv1jP5+yr4PovP7zRZlXWa9MLw70i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6CerUvIuCcOAsDgJWskx3LSInNIShNTqyM4c1iSVuT3TXd3JExJHTx6T12Fs8dg0k6Z16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2zPuUYDu6pZUrDuVfRjBtOwuW2tohl2Fa0sTcwM0bizedliipcNrWWLJZadaSszWJ7oo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foPO7luzZd/ls7it7CTE6W4swv1hGigRfePLKND6YDJuKcWUDe0FuKdVOdmxUrCQ8dHl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SlWImgBfTuWVnCS5p3DlGQq5unfIkbWr1FHWhM04tUzpkxvsx5/R3ynnTbOPKZvzWwCy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1y5pyEeS9IOElAikk0DAbwkDbuLMjGPXzbKcSpwgi8gKmkHzq4alBmhRMgaDpl5uMgDN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NdQpDC7JA2IL6aiQ1wKDJs/XMiHIEudEBNnsHTWQtZCRccj0KXJsPit+FTI6QHumUMJl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hWt+OFcirmdTHlxiGBVuEMlYtcdy4xEKWpwQVpL1ji1pgmx0i0kCWvcBetREN7K6UXj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irN1Qoq8O0WkO+iI9HbzVDc0fPrmgLD9WuVn7aIcqDYgJkqTeFhyl1DYRRAuwFDRTSmg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YPDl3skHJSi9x2CVrUNWKl4iCbFgrU1SPM+j8zuSq0rrPR3S1peCndBMdxMdB1e4jug6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ms0lp3dm3LWdTqTQiYuTeLV3TxHdxHdKdEwe314Jw6JFleGYFB6oXmtjS0WmTK7XFWaI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89tQiROw9SzstcDVzM6o6k7NdE3A36xalgwS1bndapWl6UllPI9OeBqJ7Mug6o3y6F6v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0X4hRfF1sTpjAtpX3zyzMBo1FuGLLSGBPEd06FoUUWtJQVysiVnbZqpzKytDVVs28ewr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ZnorwdxVk2c+NfQz3TQhBA1jeGtHrWfIiNzPy70+uDqEBshnuig68HOvQKEXZoCMcip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YLRRc1Qhh1HQhucWhQPWgithk0PUXkgwt+CWcSkZsApEUuA65CklIKnixHRwRlcJDAxE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qjLKBiQ00BNVwBArlKUOrRgFoVv1AnDuEHU5EEAl6RcowEYwO1yIqdQGpBbpKCinFxlu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Cl2BYzChWvFBWPUBa4y1T8UoYZ1hSamiJWx5TL6NlYZxIT9wCbRBJqpRYdnlWHn1GVY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BRjqJYue8oCdnmikDVSudDAOVuULqsjNKWRx7NqaCQRKuM9SaW4m94To6C17LBiqyHiR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Pze81VKGpmvE1rx3Rx0WsUi9VpFuK9PWRFuK9asd0QsjODNi0Xi0dGp1JiJvF6m1Zru7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skPolizw6AKesLDaCttHJMltPHRX1GKnu2CDoYFjADMVn7uc7GDewrN9qk5ubnaCOOlH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F4sUqWhTq9L15lIAQNmNQduvNDcydrntllc/Pd4mlGt0alpmQraRgPn9ry3Xnxgl6cwz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R1ji3PzCbBlFfKpEEokW2IFKM9XQjN70Ey4mmKI07+cvjcL6BJaqBsdBRjZ8w9K662em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NDVkIQFC1JOAW4JkLFBqywkykKu5oevRRmM80Oq6+OtL0lCVuuMFBI5nmgoUME3qYqyl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g6sBIm4wlJqE6vHdQ4N1KQlxyPgDJataFSsgDL0bFqvqlCCqMUuA4jNDrISMqWsFCylU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LlBWG8LCIImL2QVhFHEuqQccB+HKxaslraN4yCthoBbUC8G4OLhC9WCsEGWsJsW0aUI0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EZU28VaTFzQVEubs5+YbAUQDM1uNZRLnUsyZ5m6iNouFaq6ZQn7iOgKycxi3W9uRNdBZ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izzyYAi5ggCiJMszCEFtS1mAgZZkXYMsC6pkHJTCvNKlqMwq0s8J+b3MHeBDvSuialZi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2os9E13dyd0QdHQQyt6mVvxH0XwHOjnu1JrMVFusTeJru7jumDu7iLVlLNqPy+9lc3Dp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lzmG4xdUVD6Jkxp9L5KuohuWZLLoqMLMqmzybOb2ZqZuOg209GamsxZMWqWrFyO6Y6l5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ghpPfND0PlvR8+mjelueyrnppR5SLHLUbWc+uXc6XnfS4nTmsWxemFYbpAmqZpq1zWKaA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ZQC1y5uNpwijSawpR7uNaVmy/pjEtq4svo7YR86ayrLHFlmsl+lkTYYBQLmuipTQDcqs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rw4icOhFauLF5Wg0krjLRcJNxxUm6sWHoqE9UotY9SL0kvXpB1LJM1gkobnWlw1aCWDp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SFacQgTXEUiSaECE4VzihuDvaoRc8lqVpR6ivFqdWrVtQYXq2Ar0HRMkGG6LwZOG7Jl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A6vI7IdfUCLQ4qtIJQraKhncwxohFYtA7haqngEFpVYZAULUYwDiBKgsOo20xAlxoTSo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unlOaGLbaS43nXhdB81kwl9+hhbgAkUuuprJNl1r6iJnbTM4id1EUliKMnFp0JFzriD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I6aUAq9NiFnFy76jJZZ7NhUDKi2XfEJX3ljCj1XHmNjSEZOuTFPOec9L5fpjq9FdWYIm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Tu4tMWIiYOjoqIngn0PzXueeszwH1L5zGR3duR3WOtFiZia7u47u47pqk9FztfI9FL6V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qP5dVVIrFGkAj4xyTSaGhr+Umz1/nQ7Yo1p4saIMhM9KtaVWz3VsbU1cfWlHel6tWeJF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BzSZPTluZx17Mffx93n0OVeee3JG5pS5+sFJ/PgtdTVsz/PkH35dBS6ykPXy4qo4XnkT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3WabP2Yzj+hyDOTakVjTWlBIlDVvl1H3EwU4VFmUvdfNK1kMlKwOtMNVS1yUSGkWxBqh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gsrwhbKsBFySHWmqu57HIqcfDS5wk9Sha9ahROLlazYra0VWCFhaz65SHlyhCDKcSpBR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uMWUk08x0YtY1RS7lBSp5DVCQlclSrI9AzqX6o6vRM1MBi9qH3cTEWCGGvF6HrS92Lit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WJWhcT44SWPSyeganeyrw4zkyMsZ5ibSYVqyOg1NUswnI2A4wTVJKD4ovYkgIJQcVcqW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DIcQ9MrhNvplNqMA2XcM0CIaJdfYSA6WAUdCYNQAp4TYYGZ5ns4MFWquFUgcrkvhFViB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JvqVjT6NYV2TaUJzo3MUp10bfVlYxdcRgvaCgXHLIqzoZg0I0A2E9AlpZw8f4D6D4DeB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rcjpg4dhHdFi0TxHTxFZiurZo9z6EC3Dp6n5P77w1nkZi3TMWiamYknoknulI7uOjuWb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Y+khFbnqoLYpKtq5pTCtYl3pMOAUHWmA0MCsTi5cvUNVFJmHopaVtXapNeYfrnzTBFTq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mJJUNmamfn7Gb05tMJ6See9LhbPPo5et+fSpYsjVwh3AI03dZNmt+Us9Gx5+u+e+pizW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gMgG301b2fDkX1zXh+s9MPz5Q/nvTZ653pMjZhVNkQs0MgJqGpZoF6Va1XBPpKBt1Sad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gjylKQNv+fG8vWXlVZRmwwNVAihSWL2FUmwzFYvcpNaDFOoFHMFOfqLjPoGRZ+RInpMs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BdaSwrULVLYrHEAzPFbRYrF5Imah4HYK7lkLPBk2M4WimNV1VeC1AnoIGLDZGDjSXEp0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ZjthF/RZQg4Ky3z9sgFJl4xY3kkz3EwSpW1s2wZl/Sy+Vl9ek7nCWZoctXjQEGqasHV3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1ZsJPiXIMu+GjhkUKcTATiRscKNSUsnpoEMJXHBN5ialEWRLt5OgwUMaaqj9RzyMEm7F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pXBU4BV66hVMsJU3UjNbb0U84XeXXNa0XTEeZQTXujoq/bK1IvKlxkEol85ygBtMVakq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NxPK3VYw66daecT6Xx3hfZ+O68xUJ1Bg0Ar2g6sDJp0LNq2S3dJEWqV7urvS+a99m7tz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wbPn9qz1z091lprJ1okmYlO7pWndJM9JHrfKe9j1TfRjSQtFNM0OsGM1LWaXJvoQmW46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HQRWzV1oymqv0xsFvmv+Z1sTOhVNOdjJ0B7rFq3QSSOsAWyiKdMIyy5rOZ6cdTNdofj1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sUAdPee2UXTFwfZ+W68s/bjZs84d0ZyBLpWpurOsjY1hXcKpMCVZZuovfVmADouaoE4V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LQVdCMpliJR0qOw/K2H4z7BLBJG0laRlej1ZLNkwzGfqGtggsPrv5hoeZ9z50zSMgAMy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wRN4DraSJGplmGmM4x6PMq8Hz1tkSbMnYJAwJVhOlMyGbCFvV4IjzapfhSMCAQqwOAtG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l7AKSdSDbUFcIAZChO1KxZ9TlCjKRIK2suafSqGGnY6zFKsqJks4N0KICaP3SqrggqQw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qZT0FPPawvRqROdk1Y7rdkqYiwstp5arAZSCioyDgxRoSbq5xdXGTh2sVcWCHGysV0k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zLH163itNW9Jg28kxTuVgTJ11MfISNU2Rxp7PnNdHcfRbM2H17HKrCi1UG1eumEfytTO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ByZWonp2mR2UoA3l2qzcEg2fDpYyIAkw2SyvSHozTKWgBWMLycRvYJ4vzWzjdcCmICd1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RM8nWixE9xEWoR3dRPrPgfe89yYo+WqI6ilnx+a27Ynp6umJOvWxPRJ0dCRaLEzHLP0T5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qYpICQHW6yMUrxbghG8LSALA1ciW+bvKqgUZYWnUFW4e4s0CWrn42GC1ml6tVFudODvK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dBbWVCmpWyprY0MGEzw7VYFZWJEQEAhN5YvagTynrPKdeRKUUsqxKhpZ/FD62JRHELFU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ujul52A4QHlsq20ZhD0OeaVl40XlNm+y8iVd5aOreyjsQSSYPV1wjH9XC1cbJ5699YMw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qCMfUUZJztBMgvL40XcwNLeM/tEgnHCF7HsCgpxchVhhrPg0R1KVOHRMjbx2RNZhc61P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BWDCtqGTfuoUTWJp3E7+E8KQyuD6JLcUYO5KF7UoOWzjjTGewa3YRq2M9hpMxj0Bzxt/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ymhDrQJn2NpMe2ZFV142MkvDApWNBnKZA1GcQZGcXIPi95gZ9B4klepbw91D+d2yWedR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bK6dzzOxlui9udM6miuDe5YHMSSyMAwHhIR0ClbAXaFxl4yGmbgtLKqMhz7DDOF6CIy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61KvZJh6odITqk0HYX1TCeSWXUCvsmfmNbZ5vRumbXYpo2i1qcN1EVpV46I1TIT2CABW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oMPCpyOpC4r0PAoHW64jp4no4ouddevM1TrQkT0y9HSlazWoninstjSW4dZ28nai+XqXT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zE6nd0k27iY6pPRJ1q3Ot0kfVflP2OKm6mVwngVA0AYUaCCsUgjLYUFBl1WW3CSjtcFg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b189Wc6tW9WrX65SIyAuLFN4Na69k9zNilWKnosCt81o6zXHqTrWUckWNAiruoITiFhf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yCsHMnA62SVH0r8qx4YLr8VKDPRZoW5SymgIbGUJWLrsw1OspKJ1GwuO/oTzU6VTPYZU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RFdZIgoaDUhvZpBZtY1l1NI4xgOrrQbsFwOemTz5NFMwta5w4tFJJkE256Ps8uTAU0eX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ddYTOWUeDYkCNbIngxVLDiQYLRSSSEIOM4TIcZV6cvZMJYjgn6NTKFgG1489XerZgw+S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jLcPFC5ogqUix6HU8mRBeqxxGytlhVzLnRjIFr5q1Ub5FtZApzAhDxkGxKjDxiU1VA+X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trU6NF4TdsM1d/xWghFvV4pnNlwlKS/pjyMhGTLgQgI4cupUES0FDSMermmTmisimsTt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X34KousA1aurjZmyhBFpgrTrqYdrJTTz3A2c1BDoBGpC2sYiGkVSYWhYyb6OlGc0g2K6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2oVYrwuY6JYPWB2moyfNIWIVQJSs0wp0Q3nGZPkYrj64J0yCiaFKElYi1KpToCz3SdW1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H1GXXu2bh0ZGGiNVwyHy/E9R5frm/d2pN6kK9apETB0xYm0XJnugn1b5j6yPUcg3EgP1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lh3DDVYPSTRSIqM4VEVWZbSa4PHfHx6Z9NxHOrSRe1pRXNoipV9ZAzZllIgaaaIDwywq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8u1yWPjVD1LKXhyCNcdgr07eWcvTB0x5bYKnc0a2sMd2/L6qYM6q1udHo86RNxBWttYrt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ccWatI2S+9k7Obh2tcZU28+EtvGfM3TxXaUrJQfGiGbriK39A7Xj5MAo+kQgxU7Lj9Hi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LM5Zho2bceimxZy+oY83XVxw9slVfQ4ETFYLxx1GBvM9V5gHUklRwwUEUYWOOVIHaxrz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Jqdc6wzlIA6U3sR4aWFrUB2AINpLYJUOkLLEYXNXcejK38x2pG2FAasSZCumwuEDRVFm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2zGEyds85PqfPkLvSL7qkmje2GCfxGyoNnDNHOLqHn6s2BjdIZRLr1el9VDaODsmKoSg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OqEKzXQVOTqFOvrJiC9NniKWkoDvIBgPSemEIdjqmjQV0RZBV7FOrZcy0audahVzrgJH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1xYtgjfJtLTSy2jbCrRDQsVUZ13Yy9CM4pYbYY1iAO5cLcTAFBwos+GgIDcnLaSgmFrb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uUsl6DzkfKhnD2xcgWRUd6lLRy1HcdlY7gsx0dS1CO6K0PuPz333PQpEnjTwQZcsHQKe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Fp6dyb9xETUmOk68XOvF4itxHp/XY+lk6cS49FgVcLJEUInaU7iWjrIqmASvIpbWECWm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ApOHU0K3GMrXyVoMgqFRhewtBXM8ZV9527Fvck08VhMwRq8O/NpsSmvS0vdTkJSR1FxF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A21rGGXZAec309wUhhiw3ntVA8+bcbl8Rb1uFCVGGVUU3KGM4a0re75falYy04GA0L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4Fb3qaDKS56TzINysa8wRqA1TBp7jzSZ7vovOU/iP+hPE7guNDAZEO3Fmm/k1GaRcmie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mhg6KsucKalh3GEpFhsPLnsPMqlOtHEhuwKSw6ZYW4AmqUmhVwerC5Kp7BF7umSUpwU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s6vlxV6tnxHIyRekpS53G0LM3KjJcWI3PPaabhM6pfP2gqNGx4zNd1YUu4IaH5Sp7LBz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dnAGwMWFd7yOwPhslZ2HQUp1ocGOzWjO9FgvGr54xDNsTUpWjeahXFMs12MRk10oZB0X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QFPOOo+hmaQubSNWUPcuYbsroxkyuOLlXI451zCtNGM7L0ApOsmS0ziDoLs2pV1gSivt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TNdUGd/GZhc3WDUKyVGegpfnitKAlcgeeOTmkGZLWnUEwRoFyl114wdI01QvQgbQNWeb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yzz4ih64lxF0T6eKVuIpS46rahFvHRE0tWzqzJ9b9WsbjsvnXsXNYxGUVtYMmL5T03mu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9CsW6ov1yL9aO61SKSOvovpfK+5zPPaC68b61FaaE8KA1umtzKCs0QCKEiGAYoLQIPEW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soFnpZzdXPhOvRp1LWsX5kBmLHHrO45hO6y9q4baZXFrw7jtE5p4rZSRHJI7UqZkWo8ym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rzzSi6Cl4tVo9xkM3JCqjTQvmHtL59jWx86aRISUQzklH23mjdM00KWYVCmvyxo3YsaY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nPNYMrQ+FXor4SabKDQ6ro+fsejTGqameFgZ1/OFR+s4i6KHpvMmxjviET3YG9by8no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Skq6NFzXTplhG9Pm+Mp6nzNccPWMVpogDJXGs5uwpV4QC4CBS3XA2sMaHQYTQyuNDlGy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J6yAZZhYItqSYrOgKiJ8uazyQ49OsLSrPez6h8vbQhjO1skTEDaMNR0QRnEbHKq1NM+Z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Hz5UpNT25yevmQk6C4cK/BtLFaoVtPJGDJwMr0dBrbGSjqFJG6gbUirI0S0laqWtgjc5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Lnk9A3FWELmTJMVBrDjMNRhbqNNCu35wiegQjKl18h1UMAGiudqouABaSkI6LKyuu5ej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hXUyWy16L08nEDSDI4RroZym5e0bAA1DiVvVBbWPFzIuKpuZNjVXTsmsxj6lX+MfW/je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jaLVJQqAwjlyCrr0lb9HHdHHbWL9Hk9mFnG49HcehYCrqI0t2y3Xg/G/Qfn+83LM6lKW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i3dJ1bDKUtFnrPVeR+l5edaWZzXbEDTCa4hdSGZUbjEahsMp6BnzV7PRdn2saNVemL5r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OBiIzdVWsIJFbSWBWy46UEihc3j1eeqBk0kzF2F9JHj2Be9ZQGsGU9xWIGWbKjsOxnQy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tyZoLUFWDAIC4IEu4oHGyMYytvJzcoWzl51d/P05TiXTldSTiLcXZMSPYZAPbqOn81AJ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mJDWTfUrLhxYrOjqHl61LYIwpIZA4Cbc3DyyO6uZOwREDSRhU3ZEHhcU28qppJUEN2Jt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PrJ51f0iUuXoI3pO0kAlFwfYy1DVT9Bcy3776ePT975pU9RNA21EN+zys+ny5UV9nMBn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zOauAii7cZtNQhnXOspZzHDz5wsgt1RI9Hiy0HWVuc/moGiJJsBEHBFIsdISD+bSwTUy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ambrcP6vmpNJCzojO+hFcp9SyozUHc2lA/GRHgjspLRYFetitSwlx9ZYmtyxlxhl21kP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nFm6Y4S0XHSy3Hcg4DujgGMs5e9mks5Zo1AZzwFh5ABLhZarZ8E6eU3TDmMWK20jVmy8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n0FC0Zcs03hUxRBF9xezEN6XPM8DQZblVPVqQ8ZegSTF+d+t8n05kG0HUhlZkquysVGQ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W00mp7pJ+z/OfruGWxN8azEN9QzHR8Nh0FawvmP1z5TqErFLOms0S45i81ktEUOpEVet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3+LqZjmFl6NXEMpL5dhlpEYQGx5+A1tUs2mRWtDIdsZZ42pPRKFGyXz9pL1S6VMYTBNd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m6npayAhJOeWXj0aGhn8ulhFmaHWCqrcopC0kdcOesu4k31wzWUd89qcvS1IMfNjWe8j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x0kyd7FzFvRL51gK+zwTCX9RiSoWLEF3fO6Baggr6dXHmz03mn7GNrv4obTyciC30seu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jOVeRhQvWDmjI8eNOPP7OjimqPO0bPPAbeVZHaMYfE0jDObMN7B18knfwNIHQBA11dym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KayThVwJDYw9HEDek8huHssJ4tiwrgGfOl9CKDIoaKLhTHz9fMI42sY+yjA9peKcNMmH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ZCWUNnGBdYay0nporQ2eOiSeBBJJSamLjVfB2QsHpIh4QLE6GbFFFW5ezygLhGNhcXGh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Z5Q6hl05pM+XCmaSjQmUHD9s6FMNkSVvFQlq2XmFahGB1JpUgM9l0//EADUQAAIC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AAwECAAMEERIFEyEQIjEUMkEgIzMGJDRCFTBAQyVEUDVgFkX/2gAIAQEAAQUC/wD2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6KkrotrowJn49uE1PUtxeViLNTuV8+vcmjebjx4dsgeOR0D9K6Nk4d2MUYoAq8enpQb+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xYjZH7aVc8nOqGPm478WW2rvqluNm5+W+SH1vHy7qK2z7XwgysxmnAO9A+d7nMcvMYMV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2KsdhibtYliofi668+Gl9dRVLTjyvIdnL80Hm9G1GTitjcGrfjOP7bD24ZrTLwsarGc3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UmNdTZZlaprOrL7/AHMvOWVp3HrZbrNNA3GWEMleeMYuhsRSBVx/b4qw2NLTYaaqiSX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jPpy8HaRPNrhippKVgsgh+n7eS1nZyMe5MPw9ebh431VWBVdXX0si5cOupLcVzS1aG62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qdP7WRldQtN+RlZDPbTT9Tbcn01aniXysbEp+uKzrONZiMlvcFjOmQQwfCRrM/pa2Dpi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XJ6jkm6/8dLykxsd2VnItx5ThX9RTHxWpyXq79XUOmdlz3arejI3KvKrZksJfORaMrrW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8bPp52Y3VFxlroWzG6aQyWkKMXK/tsqrjjYO2yzUyBl5YuPypN1oKr5KsYKtLzALsWdt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kS41XY/arVO2l9tnmxYyssq2xybDTZduyzyDUe4m+01V2lD8CP3BaE4MBwZdtkOOdbBIn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IVlmMtrW+FNlTFODY+PTYUbXusI3jUfU2Y1vaeuleChka69mCuJYfOi1nhYtTvCe8oY9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kclrrbu1O3ev84/3WPjfuttURU7vImEA2FgaBo4+L0Z8jCXH9wVViW4+JG6vzqxnRza6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i63xorbmb1eYZ5Gu4LYrFzbWtdToK15Dsd6uysp7EbhLebthdN7mH9qXnjh4tpMsusyC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h5a9PqcAHpJSu7quSbsnFy3K3MptJCSq/cya2e7Aw6qsfqFv1OLg4YbBRlpapBRZjfvT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m3qWn/8A2Pw/TKXldCYFPTrPq8rLpOQtiNS+HlNi20mzJyc7GzLraenZC2ZmRXVLU2xC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75/tVXnj0XHTIryaEVrbPqItnZf+2zsnJxcmpnXR7n7iN2Wb9y/LwWoNdNLUutr25arV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bqtK/hdbuC7Lc4ALJ8RQFI+5MgYeRdYt6dT45E7vNbOddGQz1srNuqxmssYsaRze1eS9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W8DErRsi/h+1W5dhYQzA8S9NmPk5NvdZLGbbVHp9uRaM2qpc1wmh7a+8NlOb2NxlFhol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PZdjqVf33urGCn20Y9fLBtJpu4Ild3DIvL05D3m62lmpYtXYMFUtqtDc76EregWCb43O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bFwkspzMM4dNGdivU9j1pnrfUa0pS1cCkI9t2PZfaljdujgNAVVsXRkzpj4SXr9wBBqF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qtrjhlQCdKeui8Zeb04W/wBQV8M3PzG6dpMLpzjiel1pbMpA2HRUeo2vymUhtjWrh3Zr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2M92I5mLXe1mdb3sXLsBps6rYoqyEsxsf6Sq/qjO2R0u5rj1CytjQLHangx7K1VluSms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yrWvxX92e3evs1xb5vQqPm2tiFEfiZsaDvY9hMss8VeawhWy/wBsfZRiDKSwsyj7MWlx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Dqs/ejeTSWuqsNYbkkxbdV1nVd6sQoPB37RosK4+bY5suQobLSWx8V7i7c1pDJLrBEqL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EjxjL+1wHeWw2WCnb9JxqsqrMw8bHlNJONbiY74B7yyh62mRUDm9/lZa4+l5cq+IhAYB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6LgWe9bxZuy+sCgX3vmGsqhv7ZrqrDrmUsmIeQliriYfJGD3ccd8hmjnlOnqLabaxbH4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NQ4WW1BZgoPr83MraMK3TKBdFPizlSv1FVlfQ1pdsnHKZPwagS4OoLiw37nDF04pKtO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KU9kx8dOnjfJucVSrqgRaMUGr/8AatTu09JoNNFubj1HqGXhZVIMTMSlQD3ZfSt9fU8R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4S41mLhHKbJqbGt2DPfUC1hShTztPvWx63fqDMt1kBWLYodWDheC3W9TZb83MtN2Vk3Z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RZ0nM/qANrEqx66Ken5FtFtRS77Udkaq0rwpuMUS8Erjc6LVtNL4uAc1r7r6MTNdbIor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W3Vjk9ljVqzz3JOW5SCxxbLMXKN7V3YtpxbrL0tDqFbF+ngu+lHSrSMm6+3LzsO80S24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6YldpSztuqs0rVshn7VMZa2ZOxUH5C1B21Z7mn0/dKnt1WZwqOHWM+jtVS1jY1NhpI/k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8l3e07NN2ovkWOLL/qKq49yWPj2UX4d+R9RP6fpG8rLXHsw2ezp5axDg9R7VQx+bZde8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Z/pbemYjZtzpkV12lnhIYC08rsvuJazcbmLdPPidI7f/ACGRfkdQnVUpSrqFr5By8TI6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xGsyFTdHThRUMi4vn57dqutWSZGSoxcReRura63KxjkV9QyLArJYitZX9DfQ2PdkXOVH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t9xUXcO5jfx1U392qusXuLXF+TfxlFFrGviqUCsZD4ym8LonQjN3IfurQs7qUnmlbPEr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W33q+1y9yMWVl0HAU1KrObG2bG7/AJVn+WEKbmQ/EeYnJ28V2aChiGrx2syWzEHBeUbg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tdu2kftcrRYCmOqm6NisFuxeTYoqSBO3VZX219/bruat0seq23ID2jqFmJMnqt19C82F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YXU2vbVyKMaeEFXAtm/TVKLFx6MdqrUNAZFcylbLqagbqhx4/Tu+Pj4oyGtwk7jYjvM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7mVYefEdwVl5Td2asW8dxLdQ3NcyPwte5Mlm591l77ta9mT55Y9njfciXtWXnTrmqvy8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niMX2dpY4Zaiz1Pj7I6Ucekuj4lhze5Ut6quTd3K1sFpq1Y1GJxC41lpDK3/AO2Jn5TM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sycPCTDXAVLMvu7tzMnNpyOndQNr5GTTiWP1FqMjuZGbH7fS8a3lZBXuCzlHflO2xpxs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igCysmLWKiU1Bbxlraq6hk6obdllHTr7Fp6Xc8zKMhbhk2s2WVXpdlhR29pvDVYxSLCu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HZ02XwcdLq16jbhWdQ7V9FLLdXaSo2NF+QVoF5B/EpXuRq2Bpc1PZY1tm+LMSLy2iumd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Nzdr2sO7Kk2+TSKGKd1uzUt6ItbLuoasZu1XWxtHftx7akL8XbMaMwNFhqFnMWUF2orT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b5RmWMImgOak6PHGueoPYQMbs1nI6ZXfUr202ZFvk32VipOwOmZ5xMkLi/TLstjPfjD6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eRaju/O7peMbbr86+zJyQHIZdDiGrWrne72nErK4vWKrpjlcrJvsxMXDe5cWjoPSwZ1r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dRj49pqu6bW6Y61tdnVPjrTlWrbfZY3PIymqtxM4yyzicYGizqS1XHv7Fqha7mrNADWT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P7W3Ges4rVdQwqLWvuztjCxjxycckyy5bJZRkWJmIEwyONePrv8Ad42X/ZkE1ZaLq7xy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zu77cIAJcvgA8rGKgHip+zH82flmJm+QPmFUZ67eTXNu1ShlZj2vaEZVDHiagiIx8UH2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qx4uQeWKtnZq1Xdfc7XIeQuHbCMGmxWyPzVbkIZTcASQv0mVgX1CjGA0GbUw1Rhkv35m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P3W5d65abaO2qDFWt37iV22ZRuC1EtTlHGrQGxHSoQVtqpNLjZFIyGRMmvjj4wFtkpt2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15zaqWqzsgNY1eO92PQ3CPS1q3U9tHVRdanj6dmrGGaA6rMC3x9SbaKMPvC/tLcMcq1j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hTZkpjFFeW2NUK7Sl5XtXWb59RqWIO1X0jn38q2zOud1SKwSZCcqkNf02D2qqMcbSlOM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tah6dUs4YWveyixL7BQi4+FfKbum2V3M5q6ddaq231ZAsXiq6WskbOoNkYl+PRi2tze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91gLWEe5lAPTemrl04PSgt2U+1qFqIAvbzbnN390tPUXoJ4xSzQPyrWsvKz5AqxqsjIC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hYdJuufxxn035oXkO1WMd1Cyt/2zy7oR+Wfj3Y8B3Kbu1Dpb+qZFeUAhFGFjvdkZXFbm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lCzVNKca+HH3uLHlGNltitevFkj1PXg4uT2h9LdYbGCV1Wu0yFK4XZ23D9r3GLYtdVj2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daeHQ2ofML6m1i/bwZXDDddL2J+9VY+U9lH7+NP+TudrcqzIm7+NWKanx8WvdmNudhqW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umq1iKynHHsbu5mKttL3ckp0HCtzoFfc5BSuSasazqIspNSqtmWHxXP1V3RTaijHuTqP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j3PkV4dv0WXk1NZY+EjZRoY15eO1ma1FKDKO3R+3Ziv2RXXW8vP7FFTdh7u7g46vVjYd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6iiyixFxes3V24/zMHuJXwrxbbKa7as+srOpViq/CRmyu4wxe3wvvr4Wcudw2pW3tT3a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LGznxrQ9tvglfcRtKFbu/TM4ZZVUzhuHZWvuJXyxi1QD1JuFhzTjcr1m5BwIVRMihOD8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cciq11hrDMd3uuw6DkZWVaGvdkJP7S2rqzDfDWlrFDvZXwfyaFL1poQNXpd7VjW1r9xa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rNEAKDGflsaVuIUjimrAtgM+oSxnybMhmem6qp/bjs7U24yVV1WtW1Dc6rS5yEQi27kr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HTLu7osQ11q+3OqZ4S2/J5NiW+/JrC2d4K9F3lZ7jbi3jHoxup6yb6u46qUZOdjezeHT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VS65lw7FYBbucEwkqmUy6cp3MddNf+3kU1IVy70tDH9npmM2W2Hjc7aFZLW8QM7f/v8A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ORdZ1KhbsjHrazIy0asoaWAAUwMSDk8oV4pxHL2u3kR2bsLYQVssysup9zivIsOTjdde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g1WQn1RauicTytejHqtzPqjZWWzF7XcZezknbzDyEow9qTk9QuyMFvinGe+5enJRirux6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5FNTW2GoqpVhQ40K66+0iETgQ9a0X4eVX2iIH0a0RYFZJUeCGzwNxcazb8gjByEvNRTW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a/G2cVeyM3dqmxlyFusYeLCPc2faKVJY2d4LFbjLnVEU/uYuJ2cvNarpeYf3l7XFqVts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G5tGts7QYon8sTJFNVi41tOSuQ1rW3Jk5Dm1rem064cMkZTdqwKK8XjY7KYqgNk11JKU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bkOS1F7YttgvNe+3+1SvbX6ftN2rnxy+bjVU1jrhVs27hZ1TgvTtqpxc0VWWYgPVF33r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dLsW6gEvy8n6i6xeaNYixsjjKcDvV9Oqx7lRjWtNJvx8iw1mkcsXGcNhZiivOy+BNfuu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b3KLQHswuoEMa2KZnTa1uzMKztZuU/O/flVh4Q3llS7sVZ1zu1VHFUxqjfZhdqdgCfR7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tpqtcK7VBrRoLVink10Bs4vdumzFtKAEzystdu8/vrxbCsyquxZiuENZ7VttY7qe9m1Y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0im0m3JfVlrFLeZD93d2RbzWolbrBbjRFVjdjvWqjlNnvIe1b5NaBldiyuvLa6UP9TZY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44ZWW4I9vuVccGOqotXbaV8gK178t40tk2IFOhFK9pV7qYRxsVrnFxO3trWxK77WZUv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IxQBVlWBjx1QGcnLXtpkYmSenI6BASzhq1DXe7ISymwKykWW2TtLbkrlE2277vcdVCfu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YQ1kU7ysihrba2+hxKXaf8ZWFxqLMbCxAlFFaNfbYjZDMGH/AO9mV+OWXfiGzLx6sCts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sO1eokZPL/keoW4mLi1ZPLktKW419tYw6wzypzVar2ue02QQup0Z6xNmbVLV3o18kpeI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+jIuxxi5zi6vPW5bdf8AH4FgqyLcqzOzOTdiywy5qrsGsD6I4Ny3oGQNWjrVYaXOfYab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dda/sJ5FhSE51UPezcksW61Rj3VOnDlMjuQpxb9qUFhXlc2f2CtlSCyxpY/EWFDDaFlX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A2bFtWovWvK09s9PrLSzF9zozWOe3X3CwYnQXhcORZj5obkenZFmE/WcuzKvCA9NfuXK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Mx2ToAkSx2EGzXVXzbBZ0OTdbWt9pZMe9Ustyq9sxuYUO9Ha1QgEYRXSFBtNLLLH7tOr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c/O3zv7rOmtWnUMmyvHybbLLalXvBbF7llj2v/6CoWIpe7NYnquRZmWWq1wxrLH7eRnI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mQts1s0IKzTk/udMrpr6pmJ/c1tTUWSyiwMQmv7v9zv3eHw27WUpvy5gvWcZ1DquabFz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iZnKuy/xc3ixGHCg8TZiGulfmqlnttzHqpH72PRfcUt1XX3HIctpHIGS279MqYlNmROp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buGPkZAEuVO3ZkXNG5dlFYWHt1NkWC6xHchuW9Nye3tyl252Da1LudKequ2rOx6sbuaL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FEdNBbG7lHNRkpabbS1h7z2LZW3EljACq/Fp97Kibd/GODtLnqr2hxnxuBSsizFopzZl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8kNj8sanutljIxbuQU5AP04C9q105oSWT3q1jiFgiIVSXZhXJsbvRxoBuZIAh9pKtwTw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Ovvx7Qoi/e3OtaLAjVWGsp5FfEWdk8foeYx9Vt1C3k+MKnoxNE9QwUxa1qIRbD2MfFtv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5HyPo6su2U1qqZDIitmHWYztb/8AuuFK25uILMX92yvKyKckXHu5l5ufkOPR8e7mPjqS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z8nH+pYWC2woZ+e46mq3wK24qZzMEJsYge2sNYX/AG60UutFdVZbJsNdXFgTp7DtqK0u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qAiX2o7ZHci4OLZiW/dVTu32s93hdK4ZdqH4GsFgFACWNVdb7pV7ce5DjZOI9fLl9ZnL0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K1G/IfLsBItADLiqm6VrscViXu6KtDcPpnCWUuGPcACvk3ZFvYrR0uuxedjVWnILWEXW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THttWNdKFf1ufhCnNxmp6cz2G17X53MjpUOUOhOf7eicfR3VQ0sWmunyV6blVYmOX1kV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E7bRE7VtKhXtX3Vce1wdqypSP9ttygLiW8AWDgng+itiiyZl4St6qwezY7KHR3Jl6gtQ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N53XUuJdXRZZovRkXVTJyL726d9WEtwKgjY+PiJY4vXB6WFF/GhbBzd7XsanGSwVuasi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5QGNyFciq/jj1M1b9Ryzk5d0xvLW9PasZSJVblqUA5VXZLDtkcWTI5Vm1xlWqyZQ8DG3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a6seMeF/ttNbLxp4Kq6valeFWGS0uA76W9y+o6js6ZLu+xj8LDWGa5WxriG2c0upL8Lv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WFhXZxiMGN9JFujc1CFpYg1sqpK7FgF24yzGqZEbyVdOVu2soXhjVI1lmNjVVtaS9/EK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xu+5mieYu6GxT3myiSQKzT7uGhzS9Wruqr7dnbrmMhtsx8XbOi2HMwxxt9zN2wq33E1B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GVguW0DS3ve9BUCRF2J3EKU287ckp9MW3K/YtWxOcq1uxedF3FZWkqLQL27lvLvdkN2K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GI3ZeywV2dsF9/tYlj019OtrpyawyPwAGYlIl+U+rrHeP3aR9OW//dtsSpc7LfJOJ0v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trfy61VtZVw5TAvZpiq++p4xyQlR4UrqzOathUgM/wCFtNuXi3YzU4psq6WQOodVwHw4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r7cZgIlvbpJ9tR4u1gt6SG1fgYtT5bVJXcX72RpfrLLHyI3A2tTXdKcNWlluWcQYlhdu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8G415GWiZOXY+7Ksau6dmylrA0KPVK7wI1iizqF1OQ1eQ1deO/YwjnZS2dPx6sk87ebd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zBWed2LdWlGIbK96iOjtV9QMi3tG3HyxVVczXPWhrQLfRFuax707EryH5rlZFddmQ+Su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rX3Zx6erPqsle7kLySBSzsQ1tnHn5EJJDZXbZtGcdv2eNdNhourylyl7erfuahuctUVN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Yg2sqG455B8u8UcCH5lbKu2KL78dlyH52MFDVZ9cvta+5ELxH5DI92OvI1Vj9zGxXeVV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4v0XNtxZRnUV4ebnvTknu5dddKf8dRdf2ep1fRN0XpxzVZBWc0juYX7b3Bg1m2mD09Xx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ZH4vO502vu39M6h3MRcRMyV2P2s11vpvbulx7sSprsi+hqb8nk2VepplfsdNO3TtKuXZ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9tVb1r27D2ixfit5qt030vA3rjvYstvFbMQpu7jRVSyZRORNivC1xgrHbTbUXuba35c/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5ZDHji1Jf4UVhEt7dtuI91D0UrnZnSLcaK2y7lqO9WsSsCAFW/eA6dSfq+pW/Uyxe2R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It9molpqmNjHKrv7dEryOE9qLUAtnGtGLaLWds2Y5rWzw1ouqv3P3QrVBYK62FrcBZa1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Tk61lI9alWFYvdRW/Z2xxnAV/eFTh7lWgDuKJaDFq5YwXwjMIUJX2lKHfhcdPjfda/Io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3cVxirYVVqonc/Z6fR9blU0phOmZWzXZe3uxslxi2TE5dz2G3Ht3V/8AuW49VxoxqaTn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02XnZnfjftW0kY+PRRdz63iDXSLltxJn+6YePXVOqY30wwCar+oZ725GJSv/ABNzNT0z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nfK9yTp96rk9ZrWrNfbNz1AByq51r70Wq1lldtjNXRZ9HXkWU5eVY75D8rjm4fYvw8S5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eHkW1Y/Sg7rbc7lMOi20YCEm0r33u504bWWZV3vtS059NX35WJ2ZdR2U3xmNb2rrcnlY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OMGD3W7r7NhH0/Eq0x2+stqzLkpFR41V9yxr7EFtjmYT1HGe6vbsLESn2t+wu+41Y83c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RyjL5V9koxWi/iQ9fCyVchLG03c1a5e2xjtx8B2Nx5M9eE7pbi3B7cY9lMg0y56GrbbW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Oy8Ps3ea68HKTGpMqPbva+lpxNllFrCq9VKaHJEa7IsBRy+4VMIrlx0i0MmCrcT04E49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T03DqbpuZSlXTMVPqFpwT23GSMfFVKs3I9lXU6Wzbaq8rHOBUVycrHW05tP0uQOLzEK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ddpAmBV9VkW/yE+/pxFeXl0NMDt1YpvpszCyjM13gfEx7GTIv/dvUF7brIzbb4FVjq9v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5Cu/tZtji1qVp3Ha3avZYFL311nt2V4qeW/csRjbQrqKMOzb5vLtfKrrnUQKSV5PUVDWD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ALRVSui1Dhj9XaFvstul309dGEtDzqGTmX1m0tC4NdgxLBap44jduZWTezYmaorz8kXE8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NV9KOG0pcrXgamE4EcM8bhbTiVIx6kO24t3Mj4/kVhpcYql3Usv6mxSKr7r2uubI5LZw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V82DuhYbCNapDKoYkftngq8tNe6cWrsqfubbelrQhhyUfSWHHp9i2orXCrgrVssr4KFU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Wt559qZ2UHSziuPWGtf2YaoimX20gb7b8vd0uhsyzpTmm7L6utLmruvjNwc4yvntTbr/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pr4oFHB+n5FWPLsnuX1uGn07dOysjqpNuJZVROqiyzHfDqrxuoqK8/oRx/q8/qP0ef8A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/veqHCtbJtoqSiqtLKe3Y1+hByEVyxcso6ctRu+qtbJxLMjKWy7FfpWMMazJ/axOrV59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VK29SyMjNsWzTN4Xpjn6zL79ePT1BqcDihgVBUzoK1YiYwtesL7rbLypZ94wt6lM5Tdk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iudxeDc5X3kADIj7FdNZeUYoQ5nJo1C0xn5nTVnG92S/IxLXLLaRd1C1rETtVu9wJyX5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GRp76pZY1TrjgGx6+Z49p7TbX2zYhERwagu4lXM16pbDtoV/qUJy768ULlh7r8VChRcm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Sen205eWmNdm/Snj26rMahFjulqsQI29VNp35JB9K9VagPm2vkX0VgI44ZCMeTi2Lfxx7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tAKUqG0x6Pa6dLu4mYzW1UJl9unIau7Ko128N6bcvqF7rOkmnhiulmVkqK8bqqFbqia2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XXKEEsLKuHWvHNThkdP/AMzMvyKrLHqopsx2pS87OCUU2UsSy9u74srZFpT3xP5KvdLS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uZucRR9NXWOFfGuVeypm7q94c78lGxSgdLaGquoYWVY9YoycoPVMGvvZBvY1KNoznjhg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fjxZR43K+2Bh3rjJUBfV1KvWMlavgIPrLiahdlpjo632qDrVNbcN+5LHd+W50tzMmsV3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tGkgd3rxlTllWlBdZXRMxxce+VFWLYAFKDNPOvIdi9RBCnjO7wWq8XZfXFSjIychrbAF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gV0Xu7o4lFMawGGz3WvyDDnXy5W3LoXnu4akSniXJBKlu1XzMsq7quwlVYEyabq27QYE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XdUKeMSvkz/ayuy4uO4u4nudvlldvtY33tZRVjYHSsV0wqqbrTj1fT2pW30zMmPdiZXc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vroWvKx8oZ1C03hf3Vw+NFf/HBq8fFrW/JrwnweorltZ0VLbaumW9zCwLKSqrWOoUV/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u50AlLaUEY42AcbLqSzOxq6oqL2k55FvVunpwzK2FlVTMnForchlYnZmM3bszaMRcm1O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Epuy7MZ6cHpOAlSZfWOyXHM3Vp2el3LRk2F3ZdhqzpgvOc2atthqwz2ZD8L3C9mysBca5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cnqLWX5mJS2TkHEbJTFQpKsmvGIt+ry7OaPi191bDMa1wt7M09liVDtBF89sur1Oqmvj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mSqubgNw+YRyjIe2d1zuss5FwjeWsblwADNt9cXJ9nJynEieUtLKsNhYAadLGxbWfbp4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t3ZbbSsEvT1vHTD60EFuNdc5Owy3cAuJXqwNWSCQgJiPxVf3qa7RvJX98Y559RXdqnRx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wun35a5g7L1FtsQW6fSa8Cm3fUxUuV1bHtFGVkWp3a24yjXLHo+qTtVq1b1IlWIoPUDX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i3udwhYcnuykoy4laVzMsNlyzKelqsWtFutP09tOJZlWNkhqr32h3N+wBmSx2K9OZBm1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A8DERq5xOmrZ8irI1SL+cx03jgca6axEG2ex6myL+6tDGsqosNym2qhmSk19wUPuKO5V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Fdm+ZI0Tj5NPbcdOq72JWewMbILZFeVjqco6xc5ab8jI+ouKfsoWqJ9xv4En+NPJXIYS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nkdotyLSnbpV/kK7CwK2xzIrVXvyst0sqb22e2G7aJVWwXH7gYcZ/wCtGJhSWVPqytON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WkYNEHm94uyhXU48V5cUq98t+MOwJdm08Mj/ANVSWNXax51MxLs6ygK9wLM7LumlgsZR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1XCtGLIVLGfaK2PIciGxqwtSNni3p11YfguAbRgg2BqKtbzMkfV4tXPL7q0X/APJP/wDu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l5n1NlYayNW1Erdu5l5l2UwVmmZi/THqOZbbZg0fU0fStThX9UsJo6vksFx6XV27CjHu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TbvorzfidnOCtl04WMMeyrt2ZWLTj0P84/UckBWye4BzUV9y7/jMntCi5Xx7sehbMpDg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Xx7Ka/8Alb68enGy8wYeHWcPlWl9GRRfg+zubEU8io5WZ+MmPYP5eNTXruu3gbnpfibF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0S40rmXNl24XVeGFUhdGJrVmHBLG4Y3cMyebB1UENys5pupqxiIw1jtoO6NHq29DWVPX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3XP2y+k5ZRrroVV4hfZ91TVgTHCizuKCB734xFb6bHrUqGCwtyJUSj7rPYuMyzslBo8O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gqrvaspohwXroVhezOTzbu9Ep7yX5dBfIxQaTvh5Jw123bXvBC70K7xlwxh5NXC/Y3jF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9ZuW7qC11V9M4wg043Tj2bWdvqKsIkZlTiYwD4vuarpNhOScqqnOGUj51uLk5Yp/t8TF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a2E2YPuZWVnrSp+pLWLU+ay9eDi192ukjFKk0C1GELF4/wAAeKzqvMJK44llDYnS232u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/p8pbTE+0rxnIlMY8rrUACt+6/kinS/+wA9sE1yp1cgqqrTwFPh7dfUKPHSqXuPUiLMw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m0otGbUtRSnsL1Kvu1ZFVVVWSuD9PdhBaijCIvuHyxWfMrE58Cp4vdd+47nTaD9I6aM+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5jL+2+zkclSNa2u0chrabKa6m3MlCLkp4FNA2NzIRTWyAhCqNiDkyubG6i5pO/Ffcai0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K68FUOqgUcTZ9J360Aru6gh7toZbeR5n3Cv9uq88oj1FMrw9aL9PWgrNYHf+n5W5DcUF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vzVZ8VOTLZdpVclUdeVF3C88acRFb/jjchqsyTbfk9wCp445ujtTXXUbGqw7rK//ANn4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n4XBNRZ0+vHsnV666la7dfRvZXbRTk5XXMR68rp+cKcVMpcnBPBpiVNZdgrxxJfkX3v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xuAbjOl10XX5OH3m6vh8a6UpNXb4NUrd48RWx3KMg45t6lk2HKzPqA7PXMjGbGWipQbE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qEVkmVk3ZjJjgQ3ODfRhjDXFLV6ZTcgNSWbu6i9JsAslZdsjqeHkVZD43EdC4vnsvfzG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l42r8vPNf1ncAXkSbMR7Eq0sFqrXxUtxKy9qpw22OuihNtubhrj22VM7cq5tRDp44HKB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FYR1ET2xTQy32LtLAByUH28XD1uLSr/cMRa/qOKEt5n/AKk8R7e5aqdq1daFxbKysg21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SsNYU7zIAAyBkZKWIxyBMlnFkVP7fXFVOQ2Ji5zKep2Jiu67TKxzTKnIIyUv6blVcber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vysXKz8kZfVah3un3Gy/NuU5dCOmSQvaWzsSpOONXllqud2LkN9RkLlMnT6cvqL5NP8A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Froys1/3aqrbVyypdfm/IFmBhD6N8qxrLcXQys0292ih8x2Q0s+t8XS3Lt5zCCqepLzs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uvNl33fMNfbscHlxCEjd1LmzJ7YY18uxYoWVN7LNmU/wsG7eN5ot1UKkLFkrFwysvOn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VyrGtavHx8lBldSOukdYppx/rquWT1C298THqtm+KHYNwK3cjytG1xq2umXX2MjzyZnB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YNOCnRGqpzM7Kvtpxr6lRLyl1T8Xa5o7vbK0IWzIAobCJxrW2bLya6k9taAAr9NZzJXw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lzLhkWhucpNf02Rk922ms6ZfZpppja9m3xLlXGsXndcG72v3+PA5TrZfzdZXXzyFr4Sh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1Pkasa/mqcmVlHCz3UL9lLlsZqwgK+z3JFqZbTbbc1Npx7sXItSzG5139qrHOSjLKV0f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WVPVk2Up/wDssivMgpiY991zN3hkXjpfdrupGOek0fVZXU8q3CbGoV5g52KYzJZCKck3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Y5x7f6f7bZLEKt3VqhMF8Zl/qJGerHx+62Zj1VWvXxGNkNM7NtNYrw1xLm7zVrxbuAt2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qrK74U9rldkVWTpltNeZwx8hP+NpqBYCcucxNW5HUa1QLQxoryTVistteI5LPRYa7LbA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7MWqzNnU6PpcjIpemYWV/c5HSA12Vg2Y45Fj5SzkCos0Eutzn6orJlFiTt3Wp2qsufna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j1X9QyFzcfC6l9NL3YnBsWvM6plU5GUmoyclP2kwtzl1SVsw1H20oFXII2lQ8rKwr4/3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YgmWEmfE1qD2t9pGnP4ZXD1htN73xgNJ5XCw3yshUfv8W4Y67hA5Y9nA9wA2MLC5Uxfd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Yy5CJarWp1Baul0mZ2GEQbVujdS+jXFR8mjqTvj429zoFIrxuogPf1LHoro6fTZfGobG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qF6dkYHOzEvNKtV+81BrVbwuDdYbo2OlxyScXqCZT/8AKNXVTPo7Gx8q3DpGUQWHyT22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6aiDkV8Z0qq57eoFLn/9io7B+QfpgoFDWcpSGd8zEoTETdl+SO5lOf3VbdDhmmUNGsFm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syQe8FACxV7k3qewWch2e4v0tNvEY+FXatj9rG6ReEzSj33K9+C2I12LV1itOx11MdMd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JTMu3vTXOctXBdzcwFsF/tU1LZdKVAjr3EXGczsNWWZaEute/HLBbFY87LCsuOzSecx2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ksBIew7P2FCyTn3a19zIxSCxkm9AkaZu0ffuyhaK3tLm50rjWhYeLI1RrrA4uFrsqvPb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ba1oHCtxyRd3rFZlurQbpev6N0Crj0j6WsmvLvmTXvDt1Bto6NTFc9m8++ptrj0nIFVT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qsWm6U/vZBH1N7UGmWe+jDbjLNs//wCzd1CtI2VXmzJrap6qXe3M6kErPluh0t3+sYZv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X157eXSKS2b1TH7OT0bHL5HU8AZhbCyMC3qXUDlWDg+PW9tOTcwQdUR5ff8A2fHiqhrC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XSta7K6svKjJsTIqHMA1mvuWVlaunZD19PX3WVu6XZV5vsNbGvieCVjFu6lntcynT5XY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JqvjxI2gRvApFd9+Q9guod06vYco+6m1c52w8rJFlGPYitZUab1cIa17WNYMZ6srqP1l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vNXr4B698meYXUOxXfhNS7gKT9pVXPbK14TVfU20NVUPuRjys4uxAaPy52k6Bayinno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+5jx3bT2WY8VPup8AudGp9msbd19l1nejDtvT7ytdlz4dOSchCSwMRK+zm2I9fIwBgja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ly4Fnau6zlDsHCGDb3S/Vrq0fF6oe9enidFymWjrlS146TDbFOBkXY2uDZOV7MfLvuH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86iwY2dloEycO+nERn04uayrHxW4JkXY56jtszCye0uUqtl/Vqy46c0ui7LVVD6gfuKz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vq8LEH0WNfYEZt9yp9rc3JsXa472e2v9qpjkFsS01WJZztbil7h1XGr5SzazCrFmRdak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ysPadY9biVjjB/HjVc62dng246fR376bHqxRm5Fr4OPj3Arj4NnUe6M3p+Tlrmlvqb8j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r8a+3y/2baxtvB8fFdaM8cbNGQq39Tzhbbdl/U1fUH6e/wBlmlFnYye1j5D011Y7rRX5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feBsxe4YQQDZtLHLQpxblq1nDxZvRKHnX4ask3Xg22bKTGXvZGZcmOuC45v2wMscGu/y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q4hrK4l5snY+oo6c2rqwnG1JUSFrUcEt+noWzjVipZenUWFeKvghuFBsdo+0rJLSshqF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cVXjOQeq2opbR3GWy8POF1tS4tiYmD0wZGP/APsMoYZdWLTXVSz5nUcpKbcXFpus+gsZ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Oo4fLPwsZcZD8U1JSmZjrk1Y9KU19Qy/pa68nWVcN2dK6k9EGRTbTWGZsmyvJr+jeymn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fjAHIsV99xSarq/p1QmzLRaI99lsPyvsS+7YqSzHpbj3Wb90DcFT8MBbO9eiY9ORTTiV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n9tlqTmC9ke4SsKUd9NS+r+r44+n6TYKaurfT5GLcO4qnjWy+KV99uQ7QM3ME7rPGzD6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AGiqU85bapnAitl5rwctXwqbqOK9GPaPdpq1VN9Oupe7CsLE0/uZWSqKw9i8UOCjagZd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Op9qlo4XSEVtdkd2HTwcu2NcX3rXEX8UZq9FBq63zKm0Om3tjUU5CWM9Zxi4HFH7Lv73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fbeY9L1Y/UL6P+N6YTVl4D15NmRvGqwsqyzJy+ImVWaLsS56LutXVXVKonTsWzOp43Ym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9ZUM9DjUIci7MxVDWrW1TUNfR9JpOQFlZ4PXmvzyFS2+jC755L/yNWRzozWtyqq7WDky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wO3h9tmRvsKhJX1P/wCPyKmXLzyG6lVoB/fdaG12hZZYS8xLXxnyre4lfsHbBx9M1JKc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9zNT2cWhkCUoWdneJviF2WU88PQDN4p9mLeCVyOm5GOvTcV8eOmIKuoEzEtvoTOrMxrD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92yyD3WCp2Qsd4uTQEybzda8Rrqq7XLKiUjA5eO4wHlYv064NNgWYuOrZN+jcH9oC7VS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ZyPN3e24v7vaBUd2q37X+gPM8P2v9n21a74VHSG12L63UxqK8VlvC1RkWXRXGTU1OgxC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mv2XxmFRxC3Y47opyHqv5Gq5beePXV2XNZfI480yglWPbYS5Jlv21V8cQew5udXbaUta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FOJXmVjY9t4srsppfkpxanykyVtzLcds7tf/ALN9KXpi4yY4zMQ2ZprXs9ctIHSsep8f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kfOy1IyrFIpu4Ob8dsfp7LlYmbYr4tPKsdMzTc9XUMFD1TN+qt6MtVI63YojVFKVflaU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WwKmSQzcwT+2qYg72QyMFxG402/by7uG1Y1evurVTDW6WdHXHNmbtM9K2tstxTQHBrAb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UaUr6fTn2VY424f2FuNtl6kFWjeR9rGYOVkLZ3KumjqybuyltXGKtMFRxr19S9PtSzw/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GtGz3bK08g+1WsUiZtvevCllqPtpNbI6qIx5ylW2ZuvjyYxeLTS898RWn7nxXr2wQj26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YkKg7oZ8cqYqVCEEHy1lePXTkV1+1Vj2q1B0ZQeOXdd3LeDtkG1efUUGKemP/wAgtOC1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ME+SqFm37O4cC+xq77uVgmLV2sHqHFcnDIbp72Wm0dtANurWdrp9aMxorL32IyO97WVe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jWnvrTfZkZ6dtzLnK4dVBeP2sW3tmrGI5EpZUjmpozlbOXDI8JMYrMOoPmXoewj/ALzt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heMtpbtWpXTQ4BDM9s+lbEJZ7IzhV7y2yh6rMiyv2Uh6RcUrK2FKtEnpdC2RslKM+763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6TFXIywLKMjCuwbeoZf1maP38g/OtWFeSuF1WSLanqqPUMWzs7UrvUqHtJAhba9k9jyh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qfpsmp7YOn3NZTT2s679y1QwPHukVgQnc5lg9ghQtLK7VXlF8k7I9yxvtGyzbMUlXG9V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i3vQcQKCVbBLJmdtr7q6U53U9qt7eWRlEuyruVIUp48cNFat8qji9KMZda8V/wBy3j28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rxc4DbtaZG+RB5LYeSbB/b1xBAsXjzp7dlmTVff7MDs8Vwb6+1jXMaupV225H/7vW193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CZN3esc7e72BT7621Om5bYbZ395h1UJfl5NumQANV03v4VGJZ9X1LCOJQtrxm5N5Vqx3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oweUtxlWdhuBrtQVkNH1Gr4REHPKXBfJqrai/dmRddXbS9WNRnzKvLUWayK7cM2xKD2+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/wB6oeNlniAeCGDHxNlotZEpKi3qmZj2tjZdSZtvV8da3txwRYWN9X08xrBdYgD2Y1OO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24CBFsAyWpxGrGRRRWxqtfc1qcjxbwLF0iHTWvydROO5xHAa0rfuFwJy2OAYjXc4wIpF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pRgIysAntckNNFbLyCT8WIFFgLC7nkOq9621vqat+AeLU18n6lkDIGPctnSMh3sXBtur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bmZlwXPy63xbVJRtHaAiY47+RkG7puWcoJhvfX9IbrqMdsoUYy47X3ZHbwmJVjUzY1GN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5MaqXswhX7bqshlsyrdDjqWqyMVlFHet6xQlWHXRX2bLh/xgVUuw8Ra5vlk5RlOhOnh2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CY+icddSxf2qnW2jbJHQc8nnbkqpVf3LrscAMRxsV6itRdQ5UTXCk+4t5io2+j4td4qx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yuGeMq3EXBusxp3xeMKlMjOXK+jxsapFwOD2115QBx2es16D47AvilVwepUfS5NVQIqf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1XIo/ipArFtcLOJrb4o7Vmbktk2LsjTIyWBE8zgSFWxj2UVKq0tlN/KujIUj6IMOa6s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yfYeW4VAY+a0dGxLC1r1+VqXTcq0ttRCiYzzFs4O1llrclWZADxBxIsYTIsr12nqgqTI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YjZD6XAvsDKEi4yvcmOVt4dvGNb3WdprFVIEYAUrbVU5IvGshCxldb2YePmOppYXY2Ux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PvZNQur/X8zqWDXSMHGr45QqNt+I9ajpuVpKTyRTdbZqjNyaaz09gddGLHO6n3L50/I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Vul1qlXxiVH0xtqOMv09tQpr7j9q+1SlAS6ZS8G5KC/w/bWrAyfpss1PlqUR52LkmbYM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Gpz8vLwbWZr+TY+OzYGNcUcra1HuEps5MRzRdxLCJazWHzOnUhsu/EtrbH19V3zRk9Q2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ppqwXNt/VFtwb0eyxDSVWteEyG5M2iteph431DYtOFVjU4NtCXBrXv5yv7snioZAS38g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ixUExVHPiGdfDnfHjqEHivPkz6njlzCwAwsWDXC56qbLb+oIUyrNSxVOJVHbnK9CUGqt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dTi5RsLplOBiPdOlYtWHjZS11UXO/ewcc15v9TYvNz4j+YvP/j6+7homNXkzM0GvPcsQ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O82pLKae1abra8uBWsrygGdV7cYNW2OfeTUuRj4qWY1qmi+njyzqlrda7XmD7rM/JqWc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F6k+le1D4vPurQduutLKaG1M3H7V5YRKTZkpYjVYe1jJsY/buSxud1NjJTjlfqMk82t0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XTruZbAOvgjy1QSUC45FYD0e6y7qGSMnIxdV1Yj9rJst1TWGrxRgPacl172Oi/8AHXAJ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Vbh+ygsqatmYMzMx8zDeoW5ebQlS2cK+7zsqqNlnd29ZVg+kXuANZ7V5LLUE3MYckrqX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ouX9xCu/mpuKDYMX+MszEcTOPEVoGXkhUCL4itO68bQG1rXuO57YWteZe19J9TsYajnkH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8NbDl7nlWnR60jMNNlOtFGO7QmplrLIzW85QQLMrzl1Lwj18k4lqcJeD9lDkf8apysyz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9b27An1+Je7VP/8A4LYMqx7asanI6nR9ZiNuYVRuwB1LFfI6thB8vFzse3qa5KjqdH/y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PwloRGutUV591d+QvPGtqbJRKmSUELZb3GtZjE/kI5NUNqksXjPOqK6TH0Tg5pxMivL6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UmUrXZ91efdcvEdJyXS3GwcR+o5/Ua8bKtua1sfOsx5nYy12a7bW2HifmluL/MY8Ilo4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owsvXepxcnMXovSBROv9y2X1v2sao35WOpsstcLOTXY3IlRvb1eLarKy3c54N/011/VL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wUJsH95h7crXPHCCHW7/AGSnbS21nm9xGKgJuNLG2z/CuwpCS9Ig23iEnnw3EuyWnU6x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puYtHetbj9Pidrm8Pw/EtWWwsg2vZTdYBD1S2J1vuVYy5TW1KtM+yZmQcm3JTtXt4Wi3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Q6bGv6hWabKq+BtupZLdax8pGy7MhWxWVAlVm6FbIowjW9s6j9u91W471rm0NXZg3Wrb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pfqF9nNbss2C/iz0VY/OPd3IRqVeZX5jnnb22Va2daXqaqrvvU+Sn0+R5iqpw23ySt6Z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2YqgoKe3XrlVcodB+6Mapspuq0tWtfH6jI00w8Y2Oceqlsa9qK/PaprKV4ifTS9xk3ZK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pyvfsoTG22QO0nlsi+qrGbs97ILKCX5zMehqG9tAeM3GdLxMPMqWupKQzFgK1rp2UuPi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3XKe3iVm42EPUQYhNa9zxaDqu1lqWzikQklBsdhBUGG/NkoRVShFedgdsax07QLdvnVw7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pYGl+1WtwSsuVjMprfmj8rqZWhdmYSw/UNWdVPZ/cCvtS8EnAVKxR21sNjGogy2z3YwA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nKcpqlSzujHpWuq1Eox1y+8KlS2XMKXbCWvCvxWy8enPempEy8gf/wCB3W10hM/HZr3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LcbJ6XUMzqXV+o1VUrsvdlvf0avkoycU0pj9UqXp/kV62/TqhfmZ1bJmHtXCpO3WtqJZ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dnAJYKu4tlTbRDCvA2nYpSs2XZC3TptlDY19HBsfIONd1FEy2vx7caYuHTki7CsxRYe1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wf3MrKzMS3EexmorPj5PxMde+mZjW0WaIj1eELLLrd5uJ1DIwC3VaGwAp7NfapozsM4l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0Y+O5d+06zW4vU8kYnJ7GIIib7S+ZwFrOrK6k7VxxrQXFiBEs1HTmtPivtcnZeEAAG5a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LdrHpddX8Grbw9TcCw8Usd053b6a52VJYOu24qJjWWG3p2Qt73J7m+KvM+67ib5RlW1U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jqWVjvlZldFYxwxssdlx5l0X2C5e5j2eUHlM2+22umgJilmuev3w5ZSV1i2q5LMcW6XJ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e9JW3B7bnMxwjFrua2X9zBqc1XZJLXYDpU6u64ovttHVa+zKsvxknxihnynQ05Va/tOO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bgaDWhtYrduypw2Jbxexie1Th3du3KOQtuP20t3bEZcNSiW4udihErc9m6hcOYOb9Ld1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VUzv9L2MTZ4thO1FL6KmtExgXwMW20Zr419AYJMLHrvrdnrwT4OBU2RPfXbyZaFxrmxc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iOhSI5V/GlHhDYjW9OtpwiOIA4wVpkS5KlrWrm2MnKZqhH5o1NdDWTjxIXjYVaBTOR7p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/S3aVDRexRLraq+0tJM0wnLgTkMKvGQ3bZ3Y9l7jsqfFK7dE1Xb5upJZg5SBgKh82/IH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bOrIWLhbe5iZVKnC24YOFg26U0cyq8nuQBCBZFXVdLKAvmJrkbVRUZaqVLlVtPc7yo9V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/aGRRm/t/wD+B3YAc2qFswbMdsdba8fOrzcPLe7tdPozs2i5crC7FNb0JhPuyDCTHyTT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aotj5Fl31WTgYO+o9TxE52Babq81qy9neGM5quvyzdkO2mNjb1uN5T3WBj2gAxpp46ux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DUXW1VXXJZj4/Vhh4py2tZB3C1fsct238RHHKxvcU2KPFuZRUKO2xi867MTDfNxuk4VZL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oeZuTiWY3dDjJuNltt97JgV5NlfWsTIx5kPjPLu1UueLbFf4XN2l2TW+PRQtosKhWSUW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a5ubLsti0PkwY9nfxset+l/cg9ige4Fix9sYFqgp2ASU8JcSyN4U8BZZXj2Y9i7FT8ZY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sDDdi+2vGe2jBrVJmVVLkXsGJ+B5G924YW9Wpfn0a1a8qkYwqxn4zsNxR1uquy6+91P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PbVOgg25DPxxBjp9YuV3Jj2YltyumCMpltbEZQMrHWFTqsPx47isDke/Gl+P2Et5KMit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Ph2VHDwnxxh9WuLZHc5nBcJVkYaW19QrVRX/AIeU/toX20VniXYTKtfdwmd7ekV+2zGx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gJZms2Le3TUtS2zFFS2VdqXXuaUZFoK/t02cktbk/IlsTIai57sqiuriMY4w/wCLux8X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b/8AEYFWPjYV+RbkW3W1EXInHJPJ1YLRq3IsbGWjHqbt3Ztt9+BZ5bIvsddsxL6WpS8I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bZLKyr3e+yu6qvDtcl0vrCpZzbJb3AjbE7A99p4Fn3FPisbsNbbbik7nJrA3AoMh2Pbt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VO/Gs1N2F818wkq/x8llttzO0C/uGOeNpv5QgB6hxljbn+vDgvgxhysqXeQlS8aVD4l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cuvFp6flM1o1XV5a+7SnIc3X5L5FdLBVrUW2OoFq/tkbpIeU1VMz2AJ3WN2UdE9004i1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+Ov/APgeTT31u6ek6xi2BNtKBd9Q+Xk2piY12TdVT2p1lOOQPYrjutXYEcDcX+XJq43c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WfV3eJlYJpxx7TQitMmzaq+OQS1sevi5r3ViVK9WYTdaPbKU5pj5WRUlTmxH8UqxJKsv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KySzVkprrQ5lHasrZt3Wh8uq2iu7NqWvJv8Anvs1OP1S6nGysy3Jt3svXahNdoprt7hx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us9S+quooyHnv30oZGVg39Iyqb+JUKYGIMY8hsGctN8jluY/EZL4IxaVwsqjG7nDFPiW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GMQUHtjWqVos7DL/ACHWtCMQwVqqKeW6+BI56fl5rHuxsK+/E+B3rrMZbK63uurshbkz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vdhuOkfTtmZ2bj19ZNKZeV0zM+iy/wBzLt32p1ckYSOKcaq204zVrkWWKyWf+3pLdqmi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1TEvSNwoXNpyUpr3ZVYnaljU9sV1XZN52EaqxVBqbCJNu/p7rzzvyAQN7mC7DGo42Wr3Z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ZSUWfXVcbkiE9lvM6VaMa9GbuXjnCSJd/by69LK6U27Dcx3vyLb/AKa2y7vrb0bdZz67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y8GwqhbMggdRzF7J3odGpR8izFR7qMTtYGalFpt6jjO3U7+5UjBcW10aJaVmS2RdHpet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FY7iji3U7Q+ZYtpl1ujWt175lNhPAJSTtuboeAtoX9iZKdPByqGoen6ZVqGlu8x22qkc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PtxuKWWnba9qfuFXKs1/jH/dysodwDL/AGunIGxM0VMbOTVFfNK1XWUkmtrFEADzGtKy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acvZW+q3rCx2ZkrXVV+3v8yobWthYyN+8oahRVcvTOhJYMmvPs/5Ok1WVZxSq1DqlyZc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XIAvyatHr7WCZXZt/DRa+0TVXemNjiut70xcvEQg98E//wCC2Z1VF9GLVlvl30dPmdh0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/wArfVb3xnZvVsH6VwJZrjWJX0QBe3atGZh245/p1d5nV6rc7NyOm5dLPk2VYeKjcMG2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c8VnrYgz7C3k1r5yVVTjN21D8TXbXLeXFPAfa1dLoszIMPEtryOeLcb1MAgTcelXXLxa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sKK7Q99FpyBszR3Vi1vKacSrqefVV1LK6hYtGHdQouYjeLm3Up06hc7KxsVaUuVK8jBy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8tX19iLyx0rtVqyoT4+hwMjpnVOlhcbt/t3fcsye3mdOsrTs52MuPmPjrXV3DUMsaeu1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ryW3D/J8isiGsdrGRHbnW1Q128gau4D6Y+AmTeuM3lcYjN6dkO9tGci05zrZTUxiDcwr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xjLmdcxa8TL6PQmVk5PTqfp8LKt6dcM/Hsx8u5Jnoap1FW+mwHWqZDlnPlsZnaDLpxG7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CLKLbbbcQX93COPYuPRVblTsCtOpV9inG7NaIhywx7JpPfVhZhtYWPT1+9VZ8Z/4udqT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qYvTbr5bXxtytB1+Uo0qXPMcd2y5QyZ+QbrACV71qqCy4VLVYt2a7t1Kpy1vTcqup8yi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h0swx3F7xlhLPWrWWdO7HG1RXRn5C1ImYFtyMuzJtHPkcLL+nGPkEbuWPc2xkQWjshu4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RMvPy81sgm/9inAutoycVenYx/cNdSLXl1KUouJqsHEV0s0sxeNluKwZkPPKZ1arXeev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a7233HeiOS8SIQ0G0ZNAVfx2+XVyk3ucWAZQUxq1st8ayKRUNNOJDb5V68Gv2uDzJ21a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7qG4Ltgqk13bLhqpQyiYNvC9LbMk8mVziV249WdTj2dRdr7X0o1wr7qiPWqq/LnzZR2H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pRYeNjmleVtzV8kW9v2KRYaVQc+XaXja4/8A8F65XvE6ZlnFyKFszcnq+MKen8dvmW7x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3Lv4KiPWEDcUq6tkcMbINWZm5NmRkV3X4ox+qVHI6ndx6hp1TGryMivsv287NsvTHxPr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JQbVicjG++zTx5YzA4nB6en4VGbhlOJt12+jVHjb1LHZdNY+PaMaIwaWWnjQwVKbSJ1P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U/8AEAHqmLQkwOkcsdcNSqVIRTUrtwKLxsasVGW1Hjcyk1uUNfW8hce8mYuVdStXVjTT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jb0zBrReoVpVm91lPUXa3ofHbJjtkY4Mxr3x7sPKHVMSrp1mXfiCmvLsp433+9sVDFe58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RqzIZrJl09nIHlccd5skVraDohdSwdy6jtJAUyMjfEnEL4eLk3ImPh9/BTByOXV+NXRD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5ld+Vm4+R1bCaunHXHbFSo0YVlwuqyuj30L03KxTj0hsmY1imvIo4nPqrswvhun2CvOy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sx07+QKMejTXnpztjV05wuzM32XdNvdWuupbBxcd7lw0WqNwyss+5ie7MxK9L91bOuJT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wVGrJr5XW4Ic2Vt2cq8uXvJKgfu1uOD+6Yz8Wybww1ze7gcTW1os/f6bhLlWdQ7qVUvd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Raa7EFQxQztVZj22nSpuYWL9Pdl5OLji7OzeoWZWMmMVxL7ZjWjEyeocMh+9d/xmW61Z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68zVQllVlb0Fb/Zddj/SYvJrbe3Q9dReAnR4Zga0LV/yOw96mK7b6fj41mXw7Z5hDZ1A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3GNflG2bg8russoJXuceY/IBLFG3wGrF8HwVX3801XQbINB84d0ZV/bRtGVKWa9iXq3y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Cr5WuBcQJoMeZP8AD4Vl20a1jKmXgeLJk0mvKVT2a1Wp/qONIyPdS7djIfaX2bmPlVq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390qGGT7pjEq19imsaYApVFs7k7vjmFFNuycxqMcY8IiOnD/APwTqN91C22ORUuGcLo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yK2qZwrqLW5WvwZ7BYKkL2eWyel4/wBTVX2ras/FxlfqrF8hmBOMjvFxGobLP0uUnYsg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Gp8+hbL4QomMLC61tzdF5+Qr+6aCJgV5M+Yo1MLKrx6y9dtuQnFnJM7DLHqArrsC1YZU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hrzF1vq/7uMmp1PG7OLi41HbycE4FyY5FJ2EfHa03iyqKquLUDBfuL7rQlbeChPKBchC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WYVXT6a8rqKVU34GZYtuNg9/Nw1x8eXJphMXLtxW6ZZkXYI8iZR4nCpstLXFcTY51Vrk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aWta3Vn2ZyHOy7ulKWdToKo0LD7rB9TRR03ng4mIKlxMZMXCy8mzJZV5vx799+A2FVi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vqPWOf1ebUz4mClShaEfOpsUY+Rg4/UK2N/T76XRV+oP1zbuqYag9sSjePh0/SU8x3s2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TkWGrC+nKY/zT0684+Tkdmy3qGUbSmY7jGyfp4tqfSY+McizNRlxF+e61VPZYXG4OuMK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XW69L7HtupBbMI7dR843bXCN9K2XftFgZg/tL9AthvXH/wCQOLa9bZeSqfTImLV2rMzp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y+oY6LTicK+nZ97Y9VmoDpcvKtzXo6dTj15WcxYJ2Bk56NiYqV9nIxu29nKirFs791tY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rW2YlWYLsk1PkWhYLbsqzF7avbXyYHsU4uPjsuX7oqI2Ng1+ckpbd7uKlaUqbiXu8WX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U6q64D7DXZ2qxLkrdvcye7HYuWcDb8vLfZWns8VCoea+fDQtJtO7VEDKqp/ij3pwJahi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k8hkdpx2+SisdrmFReO05Ft8YK1nNhTVleHtINmWtllttporoTtWbK1shljscjtV/WB2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MqncTQtbk6U2aj773FI1zBEq23Pm1nsndDEsO59QGH/+B5GRe0syr68gLfRMms0UdBq4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FbElVXIZyD6zt8H7YNliI9yEoQ2lD9xXxWsfqRXurb2H6nlfWX/iUK70WDgCHqajl3Ln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7Chr5PrjFrbVw5zp9jBM/wDmrKShsqnpub9IcLAvOLa9r32tffzodLKddmK/hXUxA5j5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4HVq+0vVXsybenF5khacfAqqxsS7FZJTlWYpyLLLrAStmTRVTViYGNdaK2qyCdnHYcUV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hzx6blviXdQ6xbfEagYSsA+Nd27cdGxOrdYVFzZ8T+m8gYa49+JjRSbHuTk99YpoZq75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rH5RG4Wu4Jy7hdViZdlMr7RxLVQAe5MAENTRZbbkYT0UP9vScPLya8rvpQ3WrTlV59X0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sdPrSvMrxxkW5nHrPTsS16sxLBMSxaum/wBO+MR0XOzVxvprtoM/MwrTndZ6euDdiXHF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++nz0l+fTRYEe1e0cnK7LMbEHUcSi51q+qts6cWOTjWTHcmy+z9u2iuuukBytNll1lBN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mDffZkVCu2tg1V1K6yH5KS1eStqPMz4H24uPbfjMvLFvsNkP7h7rlsHItrrsdtcWsmWa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YcdDw/7tsM19UFhtexBXVlXNa5i43ar7OOUOY5pxsLLw7Mh0c1Ugpeowa8W16LHta3H6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QtVNndbGv7lNj93EwHbPy0FdqErKypaywdvHq+pnbx935FtiLfxQt2FJZbvHcxKi9jIv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qvUYnceosDcLViu3bcnSszlli+YarFbzEpNdDApV/te26x4WsjnahRFXY+blTbMF7dex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cAANANkvTtX2WEwVMyEKGRHcVJKMbmxw3x5TX72Z6msjv+3j/tLUqviW+bcKsWZWTQaMm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2rFdW5LtTY6iWH3Bg0r5WWa21NautK49JOZVZO23esDdmprOVimtrGrQ/wD+BOodc1r6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trxMd7XzcuioU1W8+GPipUerZSGnprVUNfY91+9RATGAd+1yRA5CBu3iJj5NWfTWgdmZ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ys7FwjRg0UV9L7bLMnmtT4lwoOOpzsfHYuRDyBqqsusCsInRl+nf63Dxc62u6DUN5fFy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GuL4a/Q6KNiX4lpBWsBq3x8bMsw7umZbUG/Krvw0xsevNyrHw+occnt5mVa1K565BzL8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HBEr5ciy9ottm2r1+T07DXJs6pg41tLJwSlklvET/wCNysrrHTDgQVhi9tjYfVbPqo44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elvmHWj142PXbh2hcOVlVsGzOoOtsdiltxFlhGlUac2eG279Nxvqmwhj20dOQ1zqr2Pn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xQ2XZfTK6rHPsVWsbK6dbhJ07O2vW6eFT9MKZlFfYwerW25Ob0/JDVX5NmLk1VpU+wBl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+num1AGpGmzUIr/PSjzwXGgmQmPRZjNU1eTe2PXaL6qx28vLGRbf1Vl+rzcZbm6c1Hey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so6Q5ZU5FjNir9uXV2Mau7sp0ziczMw2pHeSwVqhrsfm+ICZlt+4vx03OGNVm2oWQdx7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78VQb+NNWIcu5KVwmZqNpT0fKFWXlZgsyc8WWY3WG1jk7mHV3bu/ijomJTk5lGP2umdQ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trr7Dh+RqdV7iCqvK4Gm/wDcue15XlX49YySWy7ksquZslLiK5k4/C7lpsHErz7M2g02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WWu9qN38prUpB6hRTiV3lWBAVP58eypBflXswb2Jxaymiy0tSWxlrbejN6hrsWrY1i2ES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0UR+2bRwZrNiiWNu0huKsRUvcVTaZYdJuYPsZyWn4p8213AV5ABJtsc9PJGZlecjMuH0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uRW84NYdd2w5ApJQNYmdf9PZZZkZluxZyYLWTADFTacQ8SsCEBDV+y3F2BUCM3dI4Utl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vyfLssus3r//AAbrFLXzE6WKL/Sy0pOqPj2zKxwlX057bBuTlkJ8zmeOIgarJs4jAuON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nexul4H1FFl5swexZdFDJTYpZk919t78lez6dfbjcTtm4t0Y14zdUsx8jL6V1E0492Rf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eM2Pk0qWbG/dttdVlYeVsyXcU0/FbOXMYnbTIzMr66FzQvQbLRbkHndl3NcnQ7AoyMug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vrplV+NXdWXx21K7DXYE7rDGNeHi9L+px1r1X0zqjYYxFX6HNwLUmvOVoRTLcgZlOeFG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xtTpTutGXYKhjVG/KZTzpvuwbc+9b7Siiit/27lIZV7mPSOd+Spqtc7dl4lORilRdbu6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cMq/MxkTGy+ld29dM39S21LhuZg2tTdlLddVmdvMxOxYmNkdVW7A+pXEwLRVlZi5IVAK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G5W5Wc11WD0nuzq7sy5A7mOtrU22K+RjtOg28cvIfjRn5TYidyynpuIa8MWZiKuTezLY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vrKL+o4vHGxLuCdLykpxszuO1VFjJm18MFfCvlWZF99A7ltzWk4znFekU3oWrfJfHrPe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/cxmNj114th5S6s8E6fbkWdOw1xkswa2a/V2Nal1eYF2Om/sZN9f0FmPlWtj5l5vt3Ki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XTsvl9T1GtLceJSmTkdVyqSlIHbFvvdNpy+ptVVWh7C0S17EznOVk4+O12LdSmPdeC+T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Qllb3tkBnfcLVk6UReXK/HoVAz2Y5BRkLWSrFstqyKj3jitZi1LyeytWBGrcm1rDR758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Vw0tK6QD32VyheQs95Us7cREr0cOztsNJc4Kykc4K2Ca4zktFdthqqGlqb3LkUnia1qn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utV1mZUGr5lLPONocGXU5e6xwJYzNMVOcS7t0WLoW2JzP3Vj3KecfVYoAMdeM3sUJ7k2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KHMrq99zDg9zGpnAVqtunU1iZdLRSG//AMDI3+nINtuVkW4gqLrh41/Srkxuq9P+krIZ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cCJi4T5BsssRMR8e9e4cXDTJx36fXk34iYAqcWfUIvkSjLqXDxzVZTXWCtjBl6FUll3W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HU7Q105D3ZNNP/IdVs6VRbk5uOuJEdldarpieMfnWUXHKp2Nm3ENdWDa2Pkf1JjlL8P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n6m3HHx8e6nEuynedMurqv6pc+Rb01smivMbuO9bEtskEKe43Dpy5mTV/wADT2szEuxM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18h8XpOLXnrl1PRkfMxezk9M6gKRUt/m3Uf7DVuJSKOiMdnCC10U82YPyftf2wQtbjoh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5/efg7Uvxv333WhrLsDEFPUcxbOm9R6U4tFtdWLjZJufIwxlYfU87qP0lN1xdiSZ05cR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oyBlV8cu/BOb0jT4+c5U5DZt1mHg8bacmr6ezBrTCw+oXXZmR0dzjXZfCjLuFlL2orsl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5TtTcr1Lfk5fUBjjFyTfT1MkG9h/xhZsmy61uaDlHrKDqie6pxUMm767GfJLNmdyulPc3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xlayYSgY7XY91TWsaihi3cltY8m8wyjGb6bJSxJYtYxsNVZMfIvs6h313b9gYCVYzrj2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pdTx2zMrq2OcfFsPnXtpx2tleKb1y8NzVg2scjNt414Liqyzg9mWhC1ryZ0VkopuTLz8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CM55dPymxTcN42XT9PTXY+mb9/KsWyrIPclCt3LsB8aj6PIa04uQL+7FaWWAwWbq+usR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dZAsdrD7i5MPg8TyVY52UsNlmR7LnubSmX2coN1so9jmXDglbPcoHbp58lrVYBpKf3rN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jHVa7FAOKiNcWjuwYuLKFt0+1JQ+yi01tc5Zl97lMVRkVhFwyd4r1ikL9TZ9O0rxntjJ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WeWK8wdHjjsgyWvrSZJXtYega/3ZdrQtVxZUL7bDQks4OR+yd6ggYiV5lyROpGJn0tEt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wZG5dV6a4ei+/Ea6+20WZd1tONysnYsZJjVWXPh7GN1DCTsdR/uKe8/bFtq1XV354y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pk2YuLX2K3ZiHsZtpUrcacS67HxcK25qsejDbrGsnBY0VUJhZU5Or0Zlstxz3fp+wXs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4lvZx8/Gzbch6qrK+qU/8abYlP1vQOjUUZPT7+j5FVODSepHqCXYAY7sF1JmBVRd0/K+n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ZX7oF9xwL+z0NUqxszOSydQ+q48ezX0G5MrD6fjXYfV8jplefmX4JxL8DI44Wyzqihm2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conpsqXVavKreE3EIWchwLcjYfbQAFbWxZs1sqGjMN+Tn5WHbVVk3dQx+l4i5mQenvRl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yjSxyYivdbjdGxsSu7p+NgWL1Wik5PT8nt53R78OrFyeo49WZlW5L89TBs1kdGqH0yLc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rMbpvR7e23VaKMp6sY2TLxff9L9TgspAb7uh3csLHYDLWurJlVBFuWa2F1393dnM1VGT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KbiyJaMmhsXIxMJ8xfqr6acnarjb715suyTZ7FzGWImQL6MK2xy/J7LEtzfaHHliJh4h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ZOrKl+d9S1cbIfHw78y5oMkWNcx5/XLY9alq+lL/APK17W3rVnPKXW+i003N1RuVlQbu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N1DH52ZdljJkX2hcalq0r5p3dvbj95apfzuau3VFlvJ8Ti16Vm/Ju+noz8+teVIprJtQ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5k4lRsyUuGRfj/8AH22MFTI0LtRVO+l1W3ZNldnLGrybq7q+1ZhdPy77cinIqHaruyBj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Dx5OsOwjcWnP9tvFa17VnZqxUGryRphc3dosspfRVkJLHiWrVqRbvdbWMvTrmrzM+vIO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1K6sWa0T7lr8yvZNp5vscVc6GwWQl71ZLOfcr6d91hT6zv8AfrrYO5BBQziSh4V2XWpa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ey63vNjEVX5Vy2SpCIt9lb3cLZiULyPHbY9wjKV9NzlNgzzEvtSJ1KwROo1mJkUvPn/9+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NkXYofC+ne2XUPQ3T7QhqwSqXUNTZ0N7EywxnXdrTVbd2bUTVXBbs629LerVVVhLu3Rh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JH2m3mu+k9S+lGPwrxsg3dJyPrUahsa6jIykrS2m17cPtuIrNRdZnX322PZNkonHVGU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v7HTOm4mRg4mPTjYfTK6qoWCXZGDh5CdSzruONfgHFDUAYuFdk3Ni202FuTJjNaF4tLl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otYlFFVAzjvH6v0uh8StjW+P10WPn9ar4YOGeXV2NfVPcwX7kB7No8O7drIbzicXylT9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qguu9pddOVjnyW4DGUaFZMUqJx0llS8q1RMfpwvfLuvtsvyb6yOU5ef6cOJjDI6jiKjd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i5+fS2J06x8q+7KSjqtfTu1mZhw2vGK2sTqN+HMnrDWzD6xjfS5PXkVPqKrOpdypnQhk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dcxe2k6PbwfCRTOnUCzKp/YF+CVoqX3qCceljjPdaOGPkTbCrFdmFuPZ0+6u5ciu0Gq6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KcY2Lh02qzinJymFljLjk0U188vI4GlPkKXbp1J+pyFCZa5nbA7zYa1+3Lx7ThdN/dy8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ULjU2WYltZmI4r6o1/DFO7HPvNLvjMcSvI6jiNVTjX2NyONd32q4Ar5xWpVKMMBLcizJ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Fa22CzItJsf9w9tg1atVWc/s05T3ZORxx6umeCaCpxqC0sr5DOykvSjK45C1uxrNKTBr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djizsRi3kX2ZfDDYxV5ROQict8CB/sfjXgjUGiqjap4mRpBhncsPcxinbFn2fuGF+KLv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11b5f+1DXVH9gr2A+zYu9MjaQCPYSzjxkIVFFfKXKtZutBmW8rVKrsBwKrLz3OOjbyFV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MwVSfTQg+bSDc77mgsUiId3Iw7j2aC9Svx1KmN8NVWwbFSHFfT1WLNzyPQn0Sx0KZ9yx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ZW//AHNtMrdeN0M/2/UcRskW+00dQycezqeUuTOnG0X9SzfplvuJt6XkpiZa2Emq+gTq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zdPdbVONZdi29JQ/8j1DtJmWKrLj4zZLU1ZPTqupr/cdP731F471RxnrpxMei9Op5uGm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DAu7YGz0/p75SdS6TTir9HVyyuNWR0DDNla5gry+p9QOW3QhTvM6bSjZPvdlXh7Exaba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hzyfCjpKLjdPfCPaycXG6rWOkNi5I+IBp66wlWd0KpsY7Qh50XqoVcgfvlyx7nGvkWx0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rWdQqrEqbgOfu3ovbzascxY4UgBoNFlYmV/am96QzT91cQ0U35Ir6plXtkXcois1fTqwc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0+iprLVd8nIrx0ObaL+r5VK59P1VXUM1LX6hidipupY1OUtiYLquZjZlX02Pdj1YmJbP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bEyFyrAvTDWyduBXspA0+Lc2NkYYuVKXFFWIzzISyrEdBVFZqhee4MQgCuvuFeV11bf2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1d/Bu3Qy97Ep+ptz+nmuynv8cDKra/N39UL+7Ua0ost8VJ4Wldri32Gi6srag773Z6xX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w3FKlnZFpP7K4JdVd7zldSyGYn2r0YhczIXt5OWj2zpAp7WczZOL92Tk0902lr6X9gxs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q6jbSKMO2uz6jn2MiheScuKV7Is8W8Epqoto4Pi2ca2sqqrc4scnHORyE+G71dab0K7R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CvKbDHYB8PLtVqF8t4Uoe5ZZUa10yke1vFTEdpGHI2GWglafEYNRdvvQjURTWbhyPHk1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9m6bq0NnKy21TtQFrB3VWx37u9ZvdZKNWzsyCy2ouK1484mO1193eR8TzjMvJbiluZjd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+8FF7m5x1V+Rs2UcSzDVupvnMcqHsNKRPJVhyqGpX2thaoGIgybQPqhFvrg908wgGHHq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D7fTc34GjPiJlXJE6iwiZ9LRLa3/AP2ctTZjYdAx6s6/6bGHI2W49hnSMLnk3PT0tM5X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wqF5/wCNyEyMjiMjDxFyp1LFsx6vqbPpcZTkY1i8Lsig0m+uqlf5KejAC6vDxsvMTMy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PxUuPRktvyMdqXzMX6SzOycmyjMWrvUWnDw7cXKvY2LujowuxKKUwcDp1qLmPgVMlvTH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cHyKhZ3CLLbhbbWcDIaq7ItVj091xnxKrMnHDKtWPg2ZZzcnqFC43VsW1VuqadyvbZmL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C7JFWNbavKb2D4i/GP8AxldRtbyKu21dZWvGdalt8ReBiHSDcY6HJRWwO8ZUZ8jtrEd3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bbZCVAINWffg4/fyerX0O7Y9lcXGFPTbLKenNWacrIz81Gyq0Nmfbj1YdGJlU5E6tlC3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3VDMzcvCtxztp0h6q+oWvi4mUtKnM6hbvq9uPTkWZGNZi3Y/UrNZ9vMXjwsx7hX0amoZ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m98yrhmWAvflaYU1KaQH3yQRbWprJLUfEyCdj4KZP/H1Fu/qq1bP2ciz241NnYbLV1uv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0q0r9SzyxDSCd41bG6KN1t88o3gseNmRk5AhzedVrGDeq6bUX6OyzGptu1jitKsk3WYm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n2Kq4N+pj4lX0xxFWb1VWwsbjH1tFbZp/e1ypdHrNDJzYPbjPc+Ti5uOMTIrvayu2zuW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rxjEsGALuhUOCWvXtU8htBS7NrjWBwG+e2BJcLkhUJVZUxWMSx3skaZfAx+YRYvivIs3a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w5J0rEz8ctgcYj6KDZMB3XZ5Lew0p3J5slVYuDVGoqi86W4Vi08XZa3LqCN2RVFlR/Yp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UzKbbCQBPaqvWUj8Q6HS3P7H51gL7dia23PkVPaRD7rGYmpfY2Iu2xrRGR1g16LfYpGU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AzYMamti2Mu/pLBHrsWD1B9EvsSL1G0ROoIYmTS//wCqJTmLZd1KrvYWDjm7NbMTbdQu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h8i+2m2iut9TGwDnU9QzfpGynpFPTBW9N+MMx87CSjArZqn4Uv0zplKZN3Vu93Hxrqkb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vm6+O0L6HxP+TyTXyuupyKE7VFtuPRUttj4GddgQVZfUbut9MroavqQq6X0iphW5YNhd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oHUxWab+m4+DQKtIiSmtbU6fjDPvXHsxRgUN3MD/ABOoOcjKpVKpnfxWYeNcF6Hiseq9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7emuutaxWmCOz0+36a7ABjeQDAdxLeca01upORZsNCvnR5hVhWUkKH/juIERlea5Er4b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1W7as/BBlVdXfqsCWdJx+71HOpqWhXZem9UtObjDpVS4eDVScbHxK6MDCsAwxeFr7hJU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xrKLq6cILl5WfxTJyb/qasVl/wCOzUFVFpHdCGW4/bGLctVvVUrtX4lLMVFprpNVi1Yy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9m7beOPm43disRGrHZ9zC5hG3xt8qsr3YhturWo1MMqnVeOGyntyKcSHb33e5qU5WKLM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5MtyPZycV42cFxGYNZyBPyMKr6nJPFbKamtyLQK7TKkax6qGNmOzd7PtrXIViVXjZWgI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Ra57qVrLQUH09tkVQFK9yIlRpY1B8C5K2ft8MrJ5YKj2pt+lVpTj15zIHrbkPti1cLrs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c37eR2hMTIFUsxrnKrzdql7gIE5WU0jRHbXtdmyum2618dlPKWHRodqn3ylRNc1XA0ex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5/r4gHgjkX0roQKz6Bv3DN+61SJj6WixzVMbYS/3AXLEVWGPaTMgB6afdi02LywF4UdR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xarMhWGRUCzILKzc/JuTsttPcU7ra+1FncSyuqWV8VqQuvbKxdz5Cnig5aPyYWIhVXjY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nwQNk7qcZNggyhFyEJUAn4hVWL4ybOJGotEI16mb8rYUKZt6xOoxMyhorK3/AOhl578M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zEwMpMa67G+or6j0rsYor0em5aYV+c4zKBU4GFkXYNmr8tuk0JZmZ2Gn03lB0ru23dWz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ASrGrbOFWeKMx+qW2Z/dyci+nGyLr+oYNmG5+ce9QoycWnqd5S7K6lRXvoldNmT1bE+s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RqTJxMDqTVtk412Pf1QW/Vf0wxNdt9+blU2rg133M0A4FU7gu4omLhZeNYCeWN4xhaaOk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LMsbRK5lZ5Z8bEFLVj3ZJ0IuN3sPKxg4HmCH5XxK37bWNztw6+T5mOMXI8iareLjZHJq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0lv3OOK1oeOvaZy2XbTOxM3PEpQG2483wrvprOvZP1eV0nHF8yWK4Pduusy6hdkDNbJy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clLOnVs79LOKa+ppYLrqskdKopsNjdM7PTdlm6VlslPW1JKcS3I1K+SgW4M1ncZU+6A+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23lYM42PYur77R2Mjl27ax7dsBadOo8XUPUvneLxK20dpl90S5S9CJXR1etaqr98FVC9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nHB7/bXMH9uGBQ7Fdd1Cpn19qMz3NXo4oHABvLkemBZTRK+2LzlmivPdLCtRZatK2Jtn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tJzKypHCY2OznoZedSWrHb6qpq8Ox0XPY5FvZUmjg1B5OvUcWr/jzwZxyUBuVfcq+ouF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7nYaWVVfTgng3MLUK2QtWmPVZwbKapAyCyq+1rat8sKleUtzMjvK5hc8LUFApxdYuLiD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YsPJayfGjP8Abl7Cy6BnetCPzIVSwHluPjenYkxjxhY9raChCzSrSMic4EPGyzuJhKrP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TVbbYxqquaty1k887T3UroNldtdmZm34tmPcvipm4ys/uG1wikRrC5rUs9fsN6EgNwPP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g9rTWpuHcPn0PpynYTT4ymHFsjI6j0W6xYMt4uVXtXrZ/wAmNjoS2IsbEsEZWWA+m/QH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4mfS0W2t/wD8piY4eNjVWYWD06q6tqH44hrNvUm+mj5F+RjMrVz6Zrj5gxj3qzusPei8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dl1WBmsHOzqArTDax0rpuemzGxWuuvxyj9HroxcdeXK8Jk5XIQ9NyOxiWpl4WdVg1L1P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7q6rWxL8flVg9Prx6G6Zhkq3jrGH3sPpS5PbN4GM/uryePdzV4m79k341lMF/wBQQp7m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Q+jU9np/+zFKa7L7uotj0rUngCv78o6DOKauo31UVdVzjkhPnc+SItQaUYZsayhK5Z2i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WrRczQtyPDWuwum/YjiWn3uxJ+IzFpxclq1VSDvkdYvD6iu+n6DIGJ1G/wB3PAbJufqW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LcpMJeg13Ldj5NOY/Vaex0/p11mNfm3s3TOrWKMR+V+TbYtWN0/pQWq1TS+Tm/Ugkgcm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LxPp7HHEiYmQ1J7iOluXuhLCsyw63ZOq7dDta51Mi2VcpWNkN48t6dPUWw3NVTihhRj3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oOrZ1p3dy9vT6ReFWpcE2PZe705GPm+WDLB7z0+s8WxMjKlSt9K1vYryK21YdAwVHtY7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ZUwv2V99l7+yktj1+267NpZs0WYPYxcK627re1boeS/cyfpmmVV2KO3UiUPwe09x3sTs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FXZwI0Jo6FjISxKDZXTBV5oFX2lgSvISjhVZp3up/ZuxMOq7KzHrN9JRbFs7djrVqy2v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yUDLKh8Jq0ut7VteDhV2ZHXKu3naETzH0ICYfgfbWNztEGFXUD7vtZhoN7ogTtOI1XCD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WVfp5Ala9ux0QDGbhX8zXNRxx7zx52rwqyFuCdMftZeT1KydQFdLdNehbnx0cZP9veR5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E8ceMp4pB5so0bLvL4tBsrXIrMFitOJhniHx6E+FAAi+Z5E4q8ONWZ9LGxrRG9vopZIm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UYNNPcCa0cti1GHEMam1ZvxOUBhMS6yuL1C0ROoIYuTS3/kkgRSG/wCxvgYX1eRm4lSU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FsIdKMnOa+ZuCnYzXovrPUqqsKvCbLqxqDa/J7Cr+MoV8vKqlT2isgstza3YjWBmoSkv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Z+nYOTfgZoqxcVr1GMtRaN7HxSL8nI6fXmX9S6euNd0VPpMmxWS3qDkYdC8cautOF9td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tjjyci1dYGA1szsjv5Od0lKsPKxPqumdLoNONKCFw8WizPtpQtPg5yq2Fhnli78ESrfc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tDvi2jGZNXERFLDFq95FNZqbuU5JdTQbg1t31GXYn7p56s43Ff3Yz+bCuwFIhYxrDO2z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Tz+n+peuolnOF0c3dOUIa62NGQtuHYOX013RrKbBU2mOmHT8VMZLP46Ceef3cW/ptVe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b02sSrIr6cM7JXqGbh5ipi9R49Wbg9ZrZ+8WeWDk6BWyeoOvdzU50wHyl3DH9vEfvCnd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K3ZCwfu5FXOx8Cw3v+26eWPi2re/pWqx3IqrZE+n6baKC2u+3k41TX3+Uzuq2Ja2P2zd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1PLCoQ19PZqrMvqFjvbW3CmrYqtZ6LD5ROZqVVx8pqhfYX0KSGLWRGNbt7YugGUJa+Un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5FVkyKraCarFmRRiVYqVMatEuE9mT9hHFa2Aouep8biQoLJUN8UPJG2bgnv1t3+B5KL7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4zHItfVtjlLwNhTwOSwecdSorjwurFhxRnNjb8KwcYHUPoky8v6l98iu+TKzzZjgsws9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52eAm+InusnnXgTYJtbcT2uG/bpYFqfvDMpLDgtpeW1B1pqASt3oXIbu5V+JwuvZ68h6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fcz2tSNhx+7m3L9P7oraIaa4rv3WJxNFLW0ed7ZGQKV3qD5i7WLkWiDJ3BkVTw4I0NiD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4ITO1W8OKkbFsjV2JN7nxFutWDKbaZNcW1HOjNAw49TQ4gjYtohBWCCb9FYrEzbhF6iI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JkXVVCqmm6WtYK8budk+J9dRyR1cepIUfocEpk4nGnKc5FmPcleI6iLYZhUrdbbivRTl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3H8XBuSGv9vDrtvbHNnTc7NFL5OF0uy58u2np3Uc9MdKhdxTLwrUmZXyqx+uvTi5nUvq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02m+IwsS7KWp7LeodVwkvqGdlV24+VlYYzurI+bj9RfMXspTOp5bZA5DvPY1xyKigTBy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EHjHP9tYy1rVXb1AYeL26GJ0bBZLt/Q4B5UsdP8Aiu0d3JTmRyEzKHrxKUfG6P1nJqys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J9q0rS2J3GFd+RyrD8Y1vMqeTOJx04x3LWYe0speoBtl/Jxuk2vjJezZedkrfh5FiK4V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NjtT73fo2FyTFxWyaP6dVUuxrq7pk5LUPi2NfXvY6iCcfI7iEckmEqCdJ6hdkWdq27Jy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ysfp9/DC/qCu1rWPEoCKwhMy3V7a+dlVrDt5NRpulL8WrZkmLWOXUDxstfajVZrbVuPY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CvGok2Xj31MVsyO3kwXpQ+U4tx67a6q7ySw8r06mzjWpva+4ZkFv017Wf3AJprYFxj2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jVW+LgxLUWEKCfNNbvXmpVg4Fuyo+2m1Ql17WziGnI1uiCdp1YqpXp1vtx7zZX0qxVnV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liZgIlVlwiVlaLi9bn9le53CbAaWNm03CxaeAOe4i8ImtgHuEEwMRBa4ldqGy3Jd2xjb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+TiZduVkYiZGQcK6i3Ly+5T090pySdzQWhzyHEcfy48nlvuBAhMRxy3u32bV9lk1G8KG5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qfYbG8r8gcj4U+SjEhwpAqAL3dysBU7wCmr7qQj6zN2DF7T3C3vPeO8lFi0G4i2sKWuz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VW+QQoAIPbHtGvaiF3T+TgbjjZC11A8Hdhrel5cRN+uvQCB2EXJsn1KRbqzANz49Bv1+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4casxsUQ41ohDLNRWKwZNogyhEyKzFHj/U1o4bFSNisI9di/pHiV5VyFeoGJm0tFdH/7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i2Vth3Ylxya8l85RWu6lqRfV7TqvqQ53V/U3fpty6qZcR3mRZlW7nidEvxwetXottOJa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6aCmSOl2fUfQm7CDnGNrNprTyo6gy4l4t7lBBsOFdZl/VZWLli10RkWurCyexfc/amPR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VVlLU/TXVYeAteR1XJfIyg2BMkPkdJwMY9Ty8aynpjZN9ltmUONlSW2LilMfFxsd8vLr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fI6hl/QEUWXN0ixBLNAMC8esvMmo/QdNS5KrFuNvZEp48smMg7lxxjR1LqNt7ZGu86+4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ADluLXt6k5VOtLRq66achVLI6oW5GJe0TNloQLwbWTlBqkNF2NZZxi08RhAPfdYtxIgX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09Pzf+PbHsqy8jpZtqzrwmcOn13LjN1WmnOF1fUh0rDa3pvXMcLYvevTpN+P3BnWfV5tm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pGJmV35fX7E+oyfLCsccY3PT9Gu9mpVp82ByNeYm7EG98mEVy9h5WPzUnH212Q5ycgbx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E4xZwZqqNFqrB3L8YqMs6OtLh8vp8x6+xh2fR12ZTXlmLlWVrO8RQrBEOUxr5+GyrI7n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GSAAFsJRmfYMG+CU9xMvFWrKf+TLNfAEiy/DfWNf9NZlpQX6dxF1+dk03WG3Nzr8lKkq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WgA1IsYvWdFo/tD2bigGczPwTqGa3AQJYnbTGtOKMfKfXELm39QXJuzeTXl7WlWg3lVN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TVTZw8QjcHgU18LsdU6hgXqv1SUp2q+m2GntvwJILeRWgZ+LF2PCzuR4oJjD3Mu3Qoh7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G8lG5YgPYs7FrP8AuV0tyqxKt1/XPVYHV5fZvKp9mRzam2o41U6rTUtr2sFvDo1Hdvud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jBiNjjsqvN7FtZo/grrRbS3cOPuMM/H6BD6/nUF1iz6p4MlItiN6bgEEH6BPMNSNDjI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q3WJBlPFyqyOdbA8hGAaNj1xsXy2PasPj036bld9qxc+wRM+oxLqn/6+Ckn4bIxOb4+s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658drOpW2HC6itirl4wd8ijMyMF/pctuZb9PWMevHv8AZ9Lj4/eSxq2bEc4zl2y0TPS5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ZOMMnF6m+Nkv1arl1ZLMur8k7mRQFFON9YR0vKwsur6v6rOxaW6rmCxcrDwbbsG/zUvl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6+yphZ23qX+nb2si2Y653TbHuy8W1sHMy8uillDZDHljnp2K2WwZMAdJT6vJsejOZhG3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YrIR8YL9trG2fTK/wsBBoDXpVvvZZEYqVur53ZuW3PqiY6wJzsyG5NSdW8djn5qr2jVK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OxXkCxt4tZbZaR8rsOPJAOkVWw8kvDj/AEuZl5TXstDXWe18hg27EeuVh2i13ZDV75dM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L0PPrx1+ryg+Tui/FtsxI9tj09SU23DHXpSVp2KOiU15GTbSL/6jtwv2renVjCezhFxg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7uduWt3V9liZm5aumEXwVbUbyKho4wa9+I5Yy8Mq7tXX01WW3fS87xg/u5dnfg8Nholi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poVtu99g8yh0Y0XDK6l1fHeynIRVo+BF8vwLRqik4OZSnmxtnWyKNtVw7lnT0ttsosW2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VSZfVXk42NjWWZGQ3ay7+ds6dzomOmUMzAvpGTnWDJi2WKHQBaaeV9tTM2URVh1K1lpV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Mmg2xmJV/E0OVtrWMzcox8KVIewRiBKwGa7lwVrL60x7moXpGGy9KwKci/6UczUgte3c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OCW1wieYF7NqaisolWbdWGtPAff0TKFd+aedn5roZ6afgntNYx76rGXSN7Qj8qxeqQe9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FGwX45NCBb+2FCjVxyGxsmqn6h/peJynoGQ+eBj3s2RkYyPjRF+pAUJC3em5yQrjrkGn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sNraqv7bcwfJI8g6EXSC1yZx36GanHxBv016ag+QJ+fQz7YuRasGREyKopVprU8Qeg8R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Tj1MDixsW1YwZfRXZYMmwQZawZFbQfMNNbw4ojY1gjVssB9TEtdIudasTqCRMmlp8/pP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cfEy1evuBrPeX+Lsam1uVeOCaMq6961wLa0sux7K86nEz+Est9ya4+vWKkvZ8dqnV7FX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yfpgXYWs9luTprJTg3WTJouptCbv6dZXidRr+lQZTo9/QcqmqFeUVOR6lbZTdndPuzsT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BGatWNh1XdTXG+mW2zKyrs1acnqmRrD6TZj0Y2dVfdnNww6s27C7rZXl7W40YGS0r6V7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FC/SsgtzrNl866vHzOeRmSmivGoH8ZPjG+xvQzK/wunfx+lP8mT6dTyqFxsLAe6m+uD2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Eq8r7Vyk0WQmV5HAX5Uyllm1X7nqGpYRpfdOYqFbqxwq6bbbScps1VF686q24gO/M3Na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jt5cpD42PbkXY3RLLXz68jBurS6yVZ1wORk2dr/lEXNyM3v3Em6dDsrxr7q+UF6S3JrT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ukK10sbcssdkD6Fg7MvuD2HT1/E3Kk52XFOe/CA1v90ddCtwC9mMUS198rlmTg9nFf7s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olNj4mTYDYx1EnN6XBSivOe36LkTKq7L7MrHemU+LlVe7VjW2AU9iqxvDGds1JXVS9ed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KOrZa5DIdSyp60xGczFCY7F0fKRuxdm+6rEt7Uy8hMbJx3aVgvYx01lQAw8mxcmx7a8r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l0NrPb5DofDFQdv2/wBzfGDU4LCu545dwLW1dhx8Bmx8tKe0LeoL9VhX1YeDd3civMx/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eKgmTZZfLPtD+2us2L8G1zYGblWlbMUsSuqqxNOe4a1NcxclOVaL377KbCvwRpV9qMeC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MxY8xieHQB2pAmQhptrpZbcithNc6ynDGxsrsKc1mlGZSgzDXk29kFmyCUNisN2qKdsh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vzsai/tWvf27LXssttEqrofpmQrDJYAVL5Xkmj5bzt/uPmEenjU/Hpr0G58wfq16agZl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vQxR4i6M+F/H4h+PEJIjVI8bFrhxXjVWLN6m/K32LFyzFya9KUKnYDIrRsWuHFbbUWL6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1YnUImXS0VlaOgeaGo/JVxqFpXBe50yL6azbm03352GKcihG1lvfemHhPhZnT+dlnUsP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nsV+tNH9x21+oFa4wV2VSQlrnU7Cu+U7ZV+Mldd1PdbE6tR3cRmMK0U4GNjW52RndFcG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rXKsbtqcvqWPXXkPX1DPoxhX1etWbrfUOmW5FmPlP06vJrsyrTQq4mDj149WdbVUnUeo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2enplrLdw42CZwDYGP4oGafqUTNuWvBSrqgSWHvF/wCMnxjfY3zDMv8Awenfx+lPi7Me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zUuG6vhrow+61qwbNM7H+MaEA5R0bVjPXN+0PUBsqTbtG+2wtwCHQ5Vk++IERXCGonQf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auIELCUpzWxSrVgqqtMrqJcrnUfT4+K3cry7KKcINXhZFzXNxZnYk2YmPSvTcnDrDYQ6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1ma5oOWr4zMWlitLPaF8xdxvncRuUyEYMPRQCDrQYODdt2KCo8UigbTLYYrXVrQ19mY9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udbmPTiU27V9SrXco1bl4mLTjdP65nFsZa7HXHqproyXLWZfvzXr5PVkt9FY8YyoHudV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fRdmlKyxKOkqBa4tpcfI41qp7rmzGtutsdsJhRl5rshpu7zPgikOEry7Aqt8LXpY19jW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c/B5aFh4FuY7TM9f7SvWy0MFE1xVFNgE4NW1uFa2TlUfSXa8uH5Y9jZDdQFdK12brofC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Q91iuETFpuvi1y5GrsOgosHBdqVGo2S6ghwuEWePbjrZcByhYlw22PyNaXiGsRi5rZYF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4pK/bMJO42Zeb76u4y3fYlpatg1lT67C+VH2q5C8PZftmxatzIJIouaZbnJspdJlN3Mi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cUVybVs5JZfzmWAzGkA5Gu3riQNzDwxZTevF9Qfp0fT4nj1A8+YPn1PofPqJ+fyttiQZ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CDrzqMYdw+Z+fz522iTRU0+l3GxrRG5L6LY6wZVkXJSLdWxEIEOPW0bEhx7FhUrN+qxc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qaLYjzjovVtbMNxl5XDtYWSmQuW1VFmD1Fle7gaK8jHtSziE7QuxE+p6fYCGH6M044p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Mcl6yJSwpG/FF9NOMlqO3WRXcpBE/p/KqOP2itnVMCyjI6AGTEY23WZBry8/KsVHrATL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7k05eZRb07dhXqtosXq9ll2Ra8zC7WNY5mHX3mpwalqt6W+NmcnI6zlWVROr93C7WTfX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oamRYWZBwV/sPxjfa3z6Zf8Ag9P/AI/Sr+TN7dlmW/BHynJtuqzrrWsChlCoNXnwyqeR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bhpHpti4ZZubCVKGYcArlYp3Le6F6Xj15FWUjVX0lylHEV6V7W3zQx9uQACjFY50yHza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9WbhFeqtj2ZqfS/8fjZK1U59lTzHsSqxb3u6a6W2dOw8y+oXsyr1PMTNw+t4KY6BGUGx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/mJhvaezb2mxba4V0YJYJdSKjxfRXspinmtNQZsk8pjBBWLLMU5XvblqdKrrFPUuAGXr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bb77zVZ3DEx6/pu7YqYVIvs/qGhRn1AlmeNKTpgUNmTiLiS3CXCx+jXnHv6geGdffi5v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v02XoIuDbT3W7rxFQ5FSqQtW1Wzzl9RscWLWwPmW8mnwEPC09TssyLrxY1xxxe37twpG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8vMrCy7v1V+7h0w49bX5GH9JRdXXc3Ue+aM1cRrcp7bG5ORuPa8V1IexZuNZNhpwHHp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qr70d+9j1oNritkWXk13vWCLjpkFIxLghZCdlmVV1E+JYxloj26VLXYUDbvYDA2qh7nF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i1ha7cn6iqpyiB9UVsDGHbgT2Jk1/TjYA46LsYfJA4my9rLWPlbHaBfd/wC52Zqu0DQ5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itbh/TGyNW4jgaNvYDtWH3PyJv0PoZqaI9B6D9GvPxB8/n8n0/I+SNH5g3v5ikrFyLIM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qJuCeYPj/VqkaHGrjYrSyuzcUlYuRYsGVPqKmA4medtSjFsVJ9K+mrdfQRrEWNbylFuR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wWX20XJ03Gam6/p1NzU4FFTGxe7h4j1ZPlsaywV4631jEx250foz/o67bc5XTl253DdY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YpWvHtsqNZatum4t2ZkDEoNeR0WhpiJZXS3xrQJAl1FRmb096Zk0PZSgIOP0+nJp6rl3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XphTPODSH6vjZFoVWrCV1hsG/Cvf6c0rn2ZH13Ytsi4WOB1HGGPg9JqZK0QtMrIrxxfY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z8Y32N8+mX/hdP8A4vR7e1mdR6fTfLRWB1nFSrNqwL8irqtaVVDjH8Js67ihRxRXZVDP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LbnYWDYXzNK8HHuN9/J0a7Lrx8R7+7O6wR/IVzWmyW4D6QAcCirCgEbHdEQbjryqqQ2H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fS2R0rp7V9Uzau3fhYxy8urFe63p/S6kyasA09VsyAltyX4Wbn0XCdPS/Ks6obKlUsYA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Sp9kvzjcenBXsfL7oyiO4DFO4dtKg+TZdfW8OONXeyV19+rEc5EZVqOKyrRmVmusSjVG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RoF6CDdl5Fb1PYTL1C3ZtS/QfTOmP1EDFx85a36bfrjvx90epTZ0rCryJm5l2SVXKzp0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VZfW1V2BluM7+o8g25+JQb6VBB+o9qBgdgzDqa++wVca+PJ35MvDdrmwmL8eQHPi25rQ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1XH6tBl5Ocpu+otNXcjNORi+5mBBQjZ0sBPF2ZjpmUpuFUESuo2NjqEy1rSl8V3t9zNUS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QBMde9i3miV0O8s/n5zCYhn6X2sDFAfIzCjWDQLCAASrtmWcVP8ALFr4L90FbNG/twnG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wA+nT9ul0awZALNWj2RaytLt5/8AUWBV1FWJiYxsqrDE24l4rRdxhqBdQeQ+gz1amOqW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9gwDUxMtxS16tluzOzjU46BrLHW/Qfq/GvQTzB6CCfnyJ+R8+oHmD58wfMH6NRbLFi5L6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8rPx+GnzPz5EOmhx62hxYce1YwZZsRbnWDKaLkpFsR1MZVMbGraPWQymxpY1iJRcqVP+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xN4qZTkP2qMLNQLg56WpTxevKrL4FGIb+m/pzqcUXYmAQM/HtqmHZXRk5HVsizIN5tau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DMbrIpmPcuRT6W84zcQW5QTqGOzNZ04ZSdPwbMmz6TOpxWF+V0/FxNNbQBfj5fYrejv2G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qbspaFzaqvpRj5kufgMkdzESsVHIzntbGxVW3I/kbzcnxZ/H+Mb7W+fTL/wen/xOwUFr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r1IGNiZTUW5FwuyHzm+my8bLox+f7gUs5YaQMZQnGvJewrjp7LGK1cRRkWKgCkRgpljk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uRd2e5z2u/CgtKa1MrpLkojrb3OdXi7sm+Pe5aq7tZDVOEasYy5uXfltYpps6dk002O/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Sqz6OHTRz6d9hFTIOX7P9QEfV4FjVZ39SFTK72VRZpggsNlfbsB8ZODdjYxHbD+RTWGe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EqtKnttlL7lNis0VjVO9oVrVZjiz9/MNb1CYtjBb+SG88Tv2g6hOolZSMrJXi0NdLsSx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bYeFn3DbPiFKb7T3sjOvyllSpbb09KcYZFlyL/c5GS3CzPz8azHjo86GUv6T1TBqwcnt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8y1+Lde7Wh+Oy3bK6sHyF/copNkNDioCPWvMKAo+W1G+aCd14VxsxMfH+or6f0yd7pl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fz2qixkrSLpZ4hU8FHnZCV51hqGRe052LRbQyX1Te272savi4uNK1YuPkX2ZGK1NtOM1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LqbEAx7FWkEixl0n8bbYp7AX7gBAXE0lisoawrbV7LiHcy2sLRYeCYf8vKpq1WVbAbyw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OMpyT3b7n42WBYWRqn3yRTNfudQ0zqdl0lXgstbl0AWv9gPa9q5DVNWV3atKRgxM3B8a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LBvY9BBv0Hr4g9APT8TU/H4M+ILrBBkGDISBlb0Pzo715gn+viGNWjRsWuHFaGqxZuBy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NlNi1BQnVWs51YLMEp7+RYv0uTTUpux8s5I+kUO3AnrNVHb6YctcZO+HQo2Pc5rWt1tT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VLMzNzqHxso12cPlfprahXhmyr6AUdM6jm/W2dLz7MR8LK+qSO/Gb2Yd8bauy/Untyqu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ueL9Fk5KdydP6k9uRVmY2S3U7VXPruXjQtmRcKlakj2ZQ/uuMZigssqxktvbqGZXWURV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ZZ/H+MX7G+YZl/4XT/4tDeXZb3U1TMyk3E0tw79mi/I5WR37fbx5DVQXVlqIF8m5uSv8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PrVbkFO1pqOJm/HnkiM61kBe2Gbt6lqqUU18O5aA/LdjGdLzVrrXU1sYjhbcXtYvTyat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i1SIXdpk93DzK+pVcKlCgb2wBvzXpNmE/wBf1LrmKEGykp2ZTWtcuCUpi49YrcWZ+Ayv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GivdVidthBMawU28Rdbfh2GZeMtTYloLFvBVe1k67YM6XSt63cQ2RsufRUOiQzYyqZRa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LW6528vvkmAleFaSIbC0rvfIwkwqA2Z1BOnVVYTdQtxGy6lpz8YnDpqynqw1zsanvo9X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m9+WPla4B2E2WmtTe5sLNM0txrFU/KclD9t3ZTW53PiVKzWr0y4X5PT2Vj38UJ1l92fs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VCrZLTRWyFjLD7FfdaHUI5F0Vl6QuD2esVpYSQBVw+mwa6zdY1WRm5tTGqpVKPx5H23I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62kLlU9/Ks5NRgdtj3uJezTu5M4+XYu58zZB0pnDcT+JdBsXT2D5u12q72GNmALVaf7c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xV9xXlMlq1sFd1q1+6XVpVkdnkWxTzvo7Rp4x9GIWL2Z7XntY4UnkwWEeU7dVvUModRF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Y5vN4qV6TiUeo/R59fx6a/T8egniCDcA8wQTxB6+J+JqeJ59TPO/z6KzLBkWCDKEF9Rg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nW9eg+CI2NWYcURsewQhhF8EZHGZV7QNxe2wmdI7FmRl1Wmmjqt9b59X1+Jmdq/qGTcM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ndoy7WysR6Vpsb9PTK/b1zEZnTpq2dPQ/R5N+SbzgZ+TjUf0/e+RRl9ArY4XRq1QAKrv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7NGNbZ1K2nCx8fH6jjHqlWf0k4SdAHLGXpxHU2Ren9R3ic+su1mUdxB3MTFzrsV8/qHe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H951TKrrx8PFsyLLeCZOV1REtyLhVjYKvnZEX4s/jPxi/wAbfMMy/GFgu3a5ZQe7LzK7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heFsuFPT6lvy6MKuivLxPpM8jajYj0muH5XTKR7a6xaPasKtwvJErLCb5VpS1ocFXNXO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3s5DY9rqO93BbZxPyu/c1Xjhq1cFMyY9SmV4RswXZ+GPcqUU5D0E8rLb17F3TQt2RkJ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vxun0Wi1Ms/8d0zEx8n/AIrGFPTMfq+TRdVeGMRO1FY2rya7I3sd0stPkv3My7IxO21d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d1Ve6WUo3+y+Fw92CzuXY+QhfEvCiVtuKz1U2W1vi68o2h7ibDuf6ou47k0q/LHxz7On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Ra+4FNjphrXjYxXWd06i6WU1LidPXhddYYnTKvq8rIGFT9VUtfTsQZLdSsVxiNW3TTlH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mrsfkUflAE48SZ5ZiYPgAqMrItaotuUtUUQlYfIB2MfBsfLpox6qrsLHYdSrFN9Odi1r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2bkLlip7LHtceYToBtTCx7cjHreyhrXsta+80ZHeseqqy3tkuqh07SK7u1N1JrsfLxGx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9cyd2QWbdKLb7K+e7DwHS1rvN2P8AvsgsijRZthOIsCaZBudoA0kIgfzYDMDXLkvNGe0W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zYcZ+3ZVX7GfEt+m4iYycmtrUM9zapEb4DhbCeYNn7eNTaK8hmuUtogjg+DkpRi2V0Yg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JVS92N9MttbIQUxXOHdYBKct6F8w/o/Pn18T8fiDevQH08/p8TRnmD0H6Px+PHoYZ+f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mtegscQZLiDJSB63gHp+PhR8fJ/I3PPFq6yL76xYed9gyzxVOZvAR+lFrcarHvsswac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1kV/W03vR0mvJtoysXJtupAr7v6cnLqxA/UGuyM3qzWr2mMrwKLcbA7X1bZT9Pr6b1VM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9c3AsSxkyKOn9LZhkZWU1tltVuXOnI302dR9YKekAYuVj1Yzck7uZbwyL7rM4X13U9Ew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srpBFmTT3f8AkruPfTpoJsyqRidBsBMSWfx/jG/jb59MpAcTA/iz6rr6cfCqxkt6dblW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FjPY2d1a17MPNOPmZA99tni++xGr7rzG4tae328DSCxXNgdhN9xp/IrDwu7ILFVH7rQl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QbPHfFWZ2KTqOOUyKckgXChkx6rrUqz7FwqbMixffroeH9Vj5VQ799fbmLjV3lQ5sysF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p9n+iyslcQV1LlWZS3NjZzY92DlNrIVVWistwtsInJeQ58cHaW5eQVmMEro9hryaOxY1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RePzylDKLBYO0qqbPpsX6ethLCxiLyY/K60FBqfU/GPb2si096zQiWMuQx+gstfc8k9H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RjqFrQMq3nu12MaaqmrZ6/cltIyLHo3dgV25eEvSe31M9KsOdn4bYuQ7EQ3dxEUvb3Dw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tN9PZtOgB5rcksCDG1zMT5L1EYmf2VfrD8DkZD28MWdO+jpPVclv+Ysp79VtelBUTI49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zOj1FkvRxkWaArRXXpfT1eq5Sj4v0jYFXby5b0/JrzrMG+pMPptX091VPK+uygggSuwA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rPqTCyJOmKWzuS/UKwIuKrCy877DuuxDAPNlvFKySuogXSY4rVyjPWitEKXY1va4jIrt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hjixKaR5DrKnE7ntrc1i6wGe3tY5Uq6DkjVkNYJjAc9Av0/HyasfqD1NYn2odHm7AGyu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i76O8GuwtD/0bmv0a/SPQemh6a9PE16/j8ehnx6mfn8j9HmEQj0+T6EeBsQXWCDJMGRX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dVUFvx8mdSxO0Ma9+m2WdmzKtqTGbCzOxdTSREyasqW41FVTM7vj5Rx3o6m7S29sq7C7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LCmRi5KmxTj43Sum9wjGOX1RsdDi5fQDtP6ftKWY2RiP3CaTNeg9RMnJShMn7+n0VZVv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xrhg4DY1ll1dSZjLm1dpEqqV6MrHrCdT6p067Mry8K/Cda7HmM9dtWMTOqUXZGWOnXFu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7MrBotoWrKoORb/HMb+NvXqb2LhdPr6i5LXZznPpWu/qOVMd8f6C3jzwFr6fgZPbXJbh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cq+wwTl4R0ybXx7HJHU+lrRi+QKGBm+3LA22y1MFdARL62llzsm/aDE1NfutjssXk0+D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19uOT5nRstMPN67bXl351TYOTc7VPgUV5NRTdePzfpvU2OL1Do+PZXkJnG3M6l1Oq6nB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WVchbeeTVcqwwJfHp7ln0RVMY8bc91otxh21wLe4uRdQkzLlsbl5LAw1gl0KgT5DZTX4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w7SKoGXli1X+az7yQSSI8wau/fXhp9U2GWxqKEQX5D2uxn9OYDc6gXu6uvNqLu4Ls1e4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KLFUVdT59T6lkfTJjdON+H02rEq6ZSLPrX5iz6q6zqeY9IuoxjyzggPzF3GV6q7+yrDy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5D+W4kEeD+a24s5fkuUbZZlE06xqphYqPYtdLVApvLwytWX0y7Fr5uVqzXpVvuwbvGYk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ZSYOScKzqWUcrJxqvqGxwvTeqZKVZOTnvYtuJaLekZr0vZjHCyMO7C+kpyaRUqNsar7IP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ltzybG2HUCVgy1JxAlj6qROcKxE5KvshsF9Mw3ZXNPdmfXXTfZiMFrqArLtHybNVgC29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2Euxf37UyhwuJe9dV1/7lvjuV7Wz7nNpV3H7Yv4ykLdQ5GkY8a90sXHZvuV3YEkVFv0j5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uvE1Px4/SJqAeN+BPOvE/H4/RqGfn8j18a/H416fn8j9B+T8j0DOsXJsgyROeORdZzv6n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KVq+OTVWOUwuqKMTESxZZ1Oy+gnIpwvJK8WTo9lC5mkdP0/E6nmNScDEfJawFcf+n6mA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6c3MFAttLu+0Xotbtf1m/HM6Mitk9Ruyu3k2WGzo2bdbUlhnVaWqTE6ddlYuE9v0n9Q7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pTFxcQq8u2LZaiuMrp7YuVVh24+fl9OouhU14p+cf+NhBMjqNFJyrOGBgZmQcntvkXdS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pyui2dd+nGbSa+x7nauhGr4hiTzNic7XrWV82sZwuKx3U2lBbLvwqAbMhk0W00G3nG5Q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CF5WKoUoeGPkimZufXfjIysMjkJxFiYuEXo7Wpdq6/t6XGpbIyfoqtsxV8ftVX56Uk4d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NOM9b9ZwhhZbYvZx+lbyOkZ6VVV41TWUDQP7YlboSoMr8i4V0XUIch6UTEpvylQdP6cb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Pj5WPji4YLSxLFrYaK+JUQLL7XuZG1O7ulAFb77LR700WvQV2uYZhXCqvL8ZLZKql9rc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arDW9cfH6hdXlvgqyzOwq99Npt71dP7Vj8Kzbs4yms9DZeOUg7d+ZTZTg460z+ob0FmE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cvbumOy1yrjYz65P8MQCngWKWPApFxL2vKVHG1MSoW35FbUWHlMjDerEuFZpsrrGNXmd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Xj5CYnDLxutZBdhW1lqIvcsq9rDzxYCjJtpsvtdpXXSuR1LGxsdV7VtOXh359TjvPTlt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NcPgU9P+nzMb6jDdArri2sX2FQqzHT2h441GXx3FWUWfuWWnhdXYLMetsiaUzYB4nsf6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Nj16aPZ2bRY2QchU4O/kggVnu2ZPixa9mxWWBrXDgBef7fwSPb8TjylI7bHXPwtwvRHH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K7VrNIZ1ur2g2buXKH5FisSCYdT8efUCefXfp59Px6/ia8fj8fj8fj8a8fj8foM1PM/P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Jqa8a9D6CeIdCFmWLcjxoUFVSnvO1FnIewdxUS5Om0mijvQZprxLM1L6yVFdazOw2bE6V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bEuptW5P0CdVHK7HGqIihF9LH36Dx+rNzwkYs5ayNQpx6UCzrGLda3TmrrxfpsyuYeJj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gvUY7pR1bpgXJwMj6hc7L6quUmV0q/vr3bqrf6YO6bmXv1HdcyqbepmrqPZwczJspSk3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Q6WLZ1HqFoTpyFsy0rbiZ69vo3SqstpZdQDmUdOsxrXUu3vU82TZSKGAceMLaOtwWEcZ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XffsfGQhYtjKjt3YALEFTIWYszNpO43FLAADpyodb+dgrsBOTh4WNbb0gV9MuFrzXkWK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3HItdMe6yuy3JuXEwu+Laen9/p3VrqbMjGfjZhZjY1tfUwmDnX42fTRkWVZfVMpGvbIc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YZtFOfNLCgym7a5VXGq6+jp+H2LsivC6fScXFVKErXu3dTN9tK9PXaUW4gzDwjnZ/P4Z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I8czM7Ftxivy1hEc7G5QjWNVtyumlj8oZ0mul2tb6jJx8y4ZFWM1F+HU1efZrKxej1tX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x66eddV7qMDItC5l+O+TT/xK93rR+mSlDfk5GYcDLSrHpmvrMi9mU7CKTuah8z84tVRl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6i2XC1JhumzsOa+VnUba7KOn4obGzsSzAss4aOwbPccG6z6OjFXvW42ML8isLOodP7wo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XoiDQbEroumVV9MMi62dD6dXkq1W3vxWrXGyF44GMlidMFW1uZgtCtTnYq1RqrEX6Ngt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3XuZqVfVmlqAx8im6ioM+yznLxrO0r5Z7lZ5py7eOpPaq1ZSa7KD3CS9BuUiwV4a4+TR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JRF3LWJXzx7b8uTFW5SxNHezTp7X41mmysm5tvSHrNmntCg5HFeC1RqthqdHGftVVV9+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qL7bMKppZi9m7Xu0depYgb8+Yfkn0Pj086O4PM8z8AePxPx4151+PxPwf0GePT8/keni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8+g+PQ/quTmCVx17qMDsqjkCwuZ7AzDusysq0O9dlljO6nZSp7hd018d8PLscYqC/px6G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CfQTqP8ANV/H62Wb9B8n9BIRc3qHOeXnvtbCwVpmV96/PUE7mPWEwcDHuTqGLh3XY9+T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ej7XKrIc2YNmDlZ/VbMh3t+hyPd1HMxsSukZGRZWp6mtWXlm6zOOPVjYuLiW235uccXL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1Eyyvtzk2+g2BsbKy6MmYlVGLjZRt6Vdz52rrhYHDKl5tvU1N1EYwatOT9Vxsejp3Y/c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HWdZjHEy6H4Uq11j1rUPulY8fkWhWaxTLis5pN8xWRO462Nb7KFFj+e30R+3V/UFNR6g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XDVtpoOGlXxjZKV9Nx8+/CroysnIyMCuvJvzaRReLEdgTUmQvN6ca3Z/csvqzkyOoYFr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KeUrsSpk7FlNbu17ZFl2ThYxpx6/qUsxnutqzD28yxEM79RtVwXttbHmT7bWAMHmCA8Z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m0w6jdb1J3yKJbHWanb0tP2jwpgBafttVjVtbkZFN+CKLe0bq8naO9bHOVcypVavqJ7t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2Pd2LjjXdUponWepJlU8jZKH7VlDthXtbjit8iwprfp8wk63EMoPsdkRhZp3s/a7bZF2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XtdicKaK8LK/p16Hv6xhj6XLwXx7brmakq1dHSuoNglOsWscLCyL42bdWn/I5DWcGypU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KxdU4dtxusWkZL1WW41VGQ+Wi5JyKPpreNFVt56Cqv1HrfUMhE6HkvXOrfs9UvyGvuDG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qVYaoJsDdtJ7WlqWV0vYLUw+S5CVB5kV04tGPx4truc4OARtvWELtYLKDazcOl3dqX5Q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C200rXo374hySaENh9mz5VvtsYqXHKFtyoN3bO49N1I2R2jjZHAC/jK3RqLX+uF6mu3B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su6ZY2SyCuwiZX3a2w+D8QiFdt2spYWs336991TCCQ2hDPkfE8en4143qbn48T8EHX6D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Qen4Px6fnx+j8fq16MF0KmYZLVqLb3KI4lW7LFQZDjAN9tWOe9nXd8UPi9sVUZGR1LIY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v7XS+oG1/Qz49c7+dftm9R35egG/03WLUmbmPkMTxnSR3K8SlKqpk/fSf3CAZ1Ok34nR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fGL+4r0qu6tdva5eNlYFNNnWsW22j+mw31XWbm/5CytsrGqFtz4tntcVP1C+21bey2Xn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E3jHyKtjie/TzJ2S9TcVpvtWnStbjIt2V0t6Eyfqvp+oZV5uyaUsvuynRmxnAd737mSW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0eRd0vqdF2NiY1vbFj1bxBVdbaeNhZajbpo1vI8tDXgLqd08FYtC45jkEC1xbytzO7Sn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5YEMCLPEJCzFyaqKbu2ppxLu1Urc+qj6zGp7bminml1NlEW4snSblxc3L6tbfc16nHt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xTxbk5RyLsahK76rbqarslxUmQuLXXe1+Tjtdk3UlitNNtteXdRU+J09zMvEtWjPqWm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csScIM9lrPWoiiM3J7AY79ulPtY7DfHb4SjHL1LknJjVNj4ODc75GcwBzb+d1vdqr6cc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MZLLw3T26nkdhhEROXOoKb2FYMJPJjqHZIqY2fSv3rENToRB92OyJYzsy/IKw2Xvl5OT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JXUMvJrw0xae2cxOmZmVUtPaycvPw8S++yo1WedG978XHutolCrm2a9yUu9IBVe8oWlf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Ax+HSMKsdP6WldzdVxRQKlsAJttWpzW3SmFV/Vs582o0jH6KKL7RZgOMXs5Feb32+os8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FJcEJYbCaq08V2BaLmRK+oc0oFpnPc7hY4bsKrgK7cREsPtofv2dqi1qolRvvILKzGJy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3V+3qtdcbAwrpVyaq+dXGs1rUnZquSqYvUVFdtb3DIt7kQ7iEiJenOkNabNiwWMswrxBa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GXWqSLVgdIWG9wkyn75xE7YMOHU0PT0hxrlhGSs7oWJehi+RN+m/TXr5/RqH1/ME+IIP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PT8a9PzPGviDzOXk+C32NwAIewVICpv1iL3mx8DqlGNj13W59zrjLX1PHTHfBq+us6K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GpLUZFNNWB0/NGYD4ldnccQ+mV/k/hjoM3P1WD1yslMdMnIfIsc8Bh4LXGtVTGp/imT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v8XbAZH1VdLvkZHTukPY9bYuVjZmblZDt0rEsw8uw25d/Tktqxu0lRyOo5uPm5/c6glO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yG6kD2wipXbc97W7NmDZRjy3tLc59vd5HnpKl5zh2mw84Yi5tFCqSgG2FVmc3ey+orl4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NCvt6bl349ef3OodFyOmj6zrOKmDmKSTuh6Ae5QBssOAsUBFZkjZG4RySompabkSnl5G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K5A02NbBT7o3NJiqr3nEIsStpW1xPUMZsPJoFgxW2zYdX1NiqzWZCtVYFLQNqbhbU1pi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78N2ZclfCVBajcXdnU2VOarxYuTTda4nfb6zDKWDMymN7JY3oPTkAyMOPsrlyWOw1vft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rnwZhp+41iul9r8MGvG+hsta04VnYuy+Ji2VLL7K7OoKwdVFZW1+U+YCIp5szbiHyR5W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c+CKRdW/LqK2dPy+boWVwK1ZpvSfm3EaqvY4d/Dv6dRiNamUlPbsXWF09SMuveVT9LRi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bkYT05eRZ1Dqp3ma7jdGanHatsKiWVhbv7fC6hXmYbno/asxbLRbZiOTjMVSY+X3EyT9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ch7q0v44xGRithcjemNdfR9BkPRkZeTRV0moO6ccyrqdqvga2T8Ur7dqzuCtTJ7+oY6V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fvAVvfXPpeGOaLeK1Hu4NZwbst6AOfaoXaqnBq8kVd6sKDZxupOi/c4yy1iw9ykCAjt8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fT2K1IopuyTU2Ro7Wsmyq5+1nqGuR6wlJ2tCo70ONt72pj2kNj0/UIuCgX4j+m5uCw7a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B9Nen54wqI1FbR+n1GfRssKZSTdizvVxXRpqMfd+dQmGEGb9Nzxv8jyYIJ4n4O5v9H5/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oys0VBXMZ33msESul65Yrd3TKjCVV2tbldOuSro2MOVvSst3NXMW4d1VY5VV9OY5LHJv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5VWTk5oNWBRZVVCy8pk/5bNxDsWI9BMz66i3pOa2Q0zs1cYWWPe4bkb8es5Wp/6K/wCK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uZ/i1/dT8OzIlQvGT1Q6tyaMhA1uRbkOpbIouyO3zse2o1GxjVRXXXj2VXW3EU43ZxXQ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s2VU34WNj9hKK+RqICYRy24sCtwBLEzHu7Ft9ouzMhDWylqmtyWeplPLwGZubryEBPc6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/TQnUEoxOu5Iycoo+1I7r+FUqid3kde61+MGnlZ/fVdR0sFdaAFN4+TlkUMlibx6GsNo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lFfZFfJ/p0dha9raSxnb2XS+lqbkZ6LMfFrzeqdfqx7GwFxsjEV6bErINtmM6o1YDu5t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l7Xq0MVe7Vwx+NaYwJp1O9oZj92y+UqBXkWpZLvsepUxxNwrKW8qyFr3+rYjy32Qe59A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oSZfuXpYC4dNdzVXlu62SLMZLRS7tzlmRY9QhPtMA5RKLrKFqO/pXrmNgdOqHCsPlX/Q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6cmlOZ/ubMrhWyM61HavS+ia0sezdZ37E6m/btyazhHfEE6XMfCxMbLamYdiV3vhZNmP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fYKcqzBqyqVyP+JyDx76r3MkWtRZl4i4XUG4tZQz4Vvv7Ryz9Eufl1rba11ma9d44Gdg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vrKYGUcVupV194YVeE9aixcmw4/TzuOT21LGrF9ilhauJp78jKssyLdayeFdie+aK18R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zZD9SK4qAT7SuoTqWaaN4m/b8Twq2eG0eJdmc1FJVUjS7IUSolmpxWsGZZ7bkPZUqZdS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Ms1dXhH7K+Ox3AqWMoGFxNlVdlM+nc+jfJ9dxzKvu3FJWDIsWJfW0E3NehmoRDCsNamN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vBIyFnd0RbWT435E2CT5PkTzsfMHpub9CPUz8/meP0Gfnfr49LVqAsp3Azqq94l1dpZX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1lOm5WPdZjbp6lmZa1nDOMmPhU1ZfQ1ufh0ylk6cMeuuHAW5uoZLKvSckfW936XJ+rqs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J7YoNmQ/ma9RL86imUBLDYw7LEMbPfZg4iUpf/mz/wCvX/HHrL3dsVpCfXM/xKvvp+BB9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vUGr6g/1FNGY+C//ACpFPeRZkvU747E25GDfRYmQaiM1runU7W7Hxl45brj5JvJldm8v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2ZFu2Uox5BItxncBnDeRl5X1N3Ot8eoNyOuC7CdvnLUUD+m8mnHt6p1HDy8DqeMen2ZC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zs3fJ48QP2o6DuKNvYGB59ym1uBu8zAYLkdUye9kMom+UNR0qcUUhGyLu5KK2sfE5KlF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tq8ywSy0Xv8AIxWeqgprFwuojDxF2QiFL+/qXc3WqolgnNqweNNpxw9X7Vb9pXorKdkc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hvULHxi7Vrwusr5SxAlEPqH3K7XFpjfZ8lAFDNuMZhIr2gcLcTKWrI6lWi5GNev0WXnP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ubgPkgscTo1llj41FFFAyLq+nitMsZWNSUyC14zrbplNYTS+M9dyasyT9TLLwtS49lg6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rH7YdkRfJ1NTkEtvZWtVSVStmmPY9aYjV1Xrl5GFVfYz51uL3cnAxrLsr/mmLkcmXSrv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zRk9P6KtTYdGBbkZWS3OLyItHNLhVXfabBMjh9UFerIUi431Xi++qzFs6Xxsvzc2xsnq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3pTeTYFi+TWP2212UySKsZeNz+KmsPGtKiRwac6qhkY/YtPThZOxyngkfFLDlaAJV9mz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pxp1w7i7dZzZ3vbU4F1VSY5sWNY95ar+zCsTexQOvOcNWrjGym+pCmQO2yIcm67p/wBV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G7B6dmbr5kejfp/2rm5uAwntkMwCZhArvqs9NzWzCRNQ+mprc4zgI1CPDgVz6MrDVkwl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ei7hP0eZv03D6Cbgn4h9PzPxPwHRmWjtw1MpyG3ZW1pgrbbpxdgeWNzSYVBORn5GWMfp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9Rs6ReuDk9ewClmKwOGT2xfmCyW4h443TMR1y6a71TFpx8jNDtdTmsXKMFRuQ/D8OGRl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pgWrkZiUgZuPl4tS8nw+m92vFw68Y3/5s/8Aqp9lNJeEhV7vNoPQTN/xK/vq+2ctHqbW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9ZWUtsuGbjpXHUpKCu7K+Fi/VZ1TdMpqz+uV1U1gNiluoZHAsbbxgGrHyLe7diU3ZeJ9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aaapOZ0K1Sz9xO0LUdO90/Grts6hh3U5vb7Ne+4XYkNuY/uKWoFyX7uYWES3hLTytL+Ne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vay/uJrx/b25zfbgmhcjKsfLygjs1NXcFDKU7dbN9H3Jki+hsNvFXsau+8X/APK2fSvU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nVQjX7QWGtqrmtPcDebubxTqU8SSdM1nA4fFX72se9205d8TDd0e8u7MzsV4BU5l6qnt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d57goaZFVlTD4hmopjz5ini/zCfBGhg39imrzf1rGppI4pS9pM1snXoqljxaXYz0KnS6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Hy8bIyM7qfcycXOtSbaghibUxO7auLj0x7C4sPu7rFMTB+rwvpGZMizIM/fycurAsyMb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lxqb5bJFHEajku6BYTohe7dbkOuJSfpMuzI7mZmX2HITjukjdWDXbLrDY+LjWOnTOpV/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i7IbK6hWmN0zAq6eVyyVSupMdc3MLYFhFUNvdFlxSdxtWWW2SlLLmS6jJoy8nuqLmFW/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2ofMqfjR9S/epoazIdOGQi8qbPvvue2X5Z7IXVeNVzLbZam4O7eCzQAmMxCq4iV7FvtK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u2S1RZLFWwWOV59MQs9WUTSbDVRWtdWHU3Fnt+rxMVcvAoTjm5Fumvx6mJw/A6nQ+TnZ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yEM8/o1DB4ev49BPke6pq7gxasGKeJTIuE+rGxkVNOakcfTfqPXXp4M46hRTGxKmhwAJ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jO6oYHzucgZ8zU/PqPE/Hr+derCZdliEGxYvMG1nF7ntjuixbXrFFHaqCWVpK8x6r7M3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S1WgdFzArYd1ePkdVygz15L023dWuYY2a1NmUmYEx8gY0TOXf1FSY9WQLvS2xkjd7In0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ZbY9fFIExfpcEt3as3hW2TZl461NXdXYtkA3i1UBEvy3yTk+Jj/d67md/h1ffT9oi/d1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WU999lOPkVVU9L5zMZFqpWop26/+D6T1G3Dtu6kmZm9aruFjNyerhKuMtyrmXRrcW8jn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Gj9qmsiur22tSQOj0tlW5WGMHJWphOduSa271q1iZldaQkgoeUxaw1uMTbfziiWOvHWy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pyDSg8bY/FTiV135dFbFTcBZSaXTJxmxnrt/YaoWGukmsY1/GhVQtQ9br2sip1NSBgIg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cPJy8mzMvdvYbuZ2ebWC61rm0hbdQ4qyNW9lzid0xbfDEE8gI3vhrK1dOvWmV6Su2pGO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jEZXUOOXYJqfM1Kvmz5X4H3/AAyoSr+6Y2HVlrk2UBxWuRRZcTURsuOMrraw01VUzKzF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9Tze+v1NgYbterdd/TasPMryKmVlYUzG+olrB7a8pseu1y8xsWxsZ3/bsw7EwPl8XKsx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M79mh5FnbsW9+4zHc2ohHlffMsV15ALKa3TuWopSnDftuh5KsZPHWbajfiYtmZF5NSys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yY98ZOHj6vyekV97PS1b4WlA3K+bB9cwfIQ2Np0dmcCihrUVFKkbjRV2Hp41nYNpP0/D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A5uQ1dlXKw15PD/jm5Sqs2ufc29ile9YaXWBedg49zn2rCCHAIPc1HHurHEp7lZmcGsI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TlH+4pW2u5BUiV4gfFzAB02jpmRZTifSq2B1HvRa0Rr+XbxLnx61Y39XO+H05Za8epP0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TlAwm/SyvUrvKwMtkKkTusICjTjPIPctEGS4gyxBl1RbEaD1B9ANenzNTMH7NnwNxKkZ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UZCzVqzvKIlymCbEU7HoYZvR3668TIVe8bma0bLvZ76vene4xr+Udir1V0tMO3Hx7X6m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VdXUH4jLyKyvVXryLeJwIvULKKrqa26etZdMLqLz/kBrqNlL4jZtbK+Pi1hEZVTINlwy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v85L7rYtN7gPE65Ghygzco3P0vHQUk14qXm/NIVaky/vx/n9Gd/hp99P2iL9/Uf8rMSy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xLHfq1n1GWmHY/UOoYgw7BdTwZd3uzb77PUbdGjJC49YLOviXF1TAVLcnq+FjNTQtG67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271VeqVtpsg0sxbjVdYa7rnNqr77FbQikpYznjU/bjHuOvwVbjrx3JqdH4hL+ii5zSD1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gt4UyhxXZXc1FmVcmRlY1gxZfYclTyRx7pbYe47Rsm1Y2R5bJb6t7VvllfCtX0K7Je9b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3bq3oNt0SjtkAixbGW3ucXxyO4XpsNvKPxC2ctabgWPBObnumJc6s2Ze0yc6zIq7k5ft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IDoegbUO4PAA1OJe1qv3dETLsaya8Ly47MEO2mPkNi04uRZ3nUWPrbWuzuw2tNYUjGut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uWMmq6tqbchwTQvNr6q8dDU4Y2NTKhXarZffxqebI3tcWCMdkmVtqe/soAxM2XI5FgTU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Z1O+GpIBnKHfFaFao4nar6kmNh4WHi/Wy/IsHTaaBacG3GxepqcTHybXwK4qV9+zQtxa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vh5AHNasXCS+p6r+w6V7OLYaLzduzwzU087MOkZdt1nJOo014lWgyJuMNisygasqvsev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qlSirE1tgpZWr4qhcXZVK1Nr9rywbc92kXbISsbXH3IbfCFvCoyoDYlVXBE83HpmOtjY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x14y/p+ulYadukL7mqL2V+a6Dwu/Pqf07g+0+mvTzA5gth4tCOMFxE7oMOjASILTOQME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CK1ywX3QZFkGUYuTXO/VO9XBajTKJ7bD3D7U8LDDqajIDHxKmjdPSHFvWMMhZ3gIL64x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3bJ5MG7/AG3vWozuui22coDqfV9253dLLtWK/aaYt9mMti3ripp8h/p2ao2Vmt8lqGop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GQRV2Q9JjC1Z3XMNlnJ7m1Vm240wrbPq7GNjZP8AkW+WfazuaHdiuJym9xTqDJtD/wDK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vHtbHH6c/wDw0++n7RF+/P8A8sy7l2cvBqoqp5c6WvxMz+o2H0VVZdvdxpwaLsLvcce0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m7KG6grtYy2qoFl3JCq3WGtWq59zTc1lGNbbXn5luZYHW2dLzKcTFa1Vljhsm61zYa7G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4TR40reepNjsLPmtdsQonSM404o6hbj29aFm29rf6d9xT2+QQMJsNUiMDsSvQyOaTfkO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NgrQ1aRfBB5LoK9rM6AgQsXm2S2uxbSypXk52TdeVt72OE8qeTbNYQcUppdlrxUWpjSh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4odQLCFULUGscafZnlZuctEeZqD4/Hyh8gfCfdsxUXt7H0/AsbNiH06N2a1zrDkZFjUK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vKBglF1lJfNvsGZU9FtV71YS8nm/JPpUV9OQnMhmbzsEt9xg8+gOwCe0BN6LDg3ICDz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2tstXtj7Rpi0LNW2LfZe4ZEr6dlZdNlGVxsOTxo7Vf0ad3Mss9kJOnNI6T0od1ujY/dy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PxOzg4LnFq0KchEU28VLNzrQ/s8tLjD6S76gd3qOUmTj+RG9s3yniDlTEy1SPa0ySXY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NeUhTHuQ47PW6Ny29tXYLtylQAgB3isO1i93JyalSx0TVnS1VhZjiumrGe5MSsBHwO2+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qp2L84BcepeC/n4mwDV+5b+f+kQTjOM4n0DTYgAmoVnbmiJynKbEDQPA05Tc3N/qM/EW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JWNjVvG6fUZ9HYpNeUs5ssF1cVw3oTFEtSuZI4zQEW3RbhLmVzyKhH2U7302Vi3YtKY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d6scUY1Kpm5GdQtOZzVZ3bHos7qTFsr7NIr79u5x4zkyGzRKLztrVUWXnV9mt2CBVhpr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LRF0Fs5wRjsV2FDX1HJSV9WMTqOM0rsrsnUf8Ov76ft2BMrMuxsq6xb7WIUU9Upe+yvA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Xy6DOpFrp0nCtyWVMTp79S6dlZYylswXF11hssbt7FYXnZRiWGt+N+UGtNMWs2Qq0pDB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+lbuvCy2G7w7MItzpPddO0ohuFZtcsyopx+SBSvOBTSdw75fEKyhmx7HPO1jxLHyG5vd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zE1nZttOXiZd2LYnDlWy8AUXkHPIbCrphcuJViZVBxrV8NLvtZhwq13Kt9xrG7appiKs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AOSknwC2nrQGHJZa7lpbE02kBrSxwQ5YwcmdxyK74OpMxk5ZXVMdUC1jVla6YERYJ8xW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mMldOOD31poqxKcuvHxH+fTl4Y7PtiqphrZSB7SdQ8ovkFm2n3PwI/8Ar68/grqsTQ2V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d1vabVUKBB4PKFiYjaKMSx4itPE5kzlC/GMzEoI4Ih+5bKqcrts5cqLD27stqcmimg4z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8sXBNvPPqo/489Gsqw+oi7WNl/TW359uXZkXYv8Ax/R86q6rrCJjYYDY8LVv0/HXuXXf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8DG7uRZSwTy3/r5cmYbhEC+ErbJJRqMl7Ba/TccW5DkVW2bJVyowMmqhs67u2V5NVS2h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PN0ZThU87nx2EQAUnVN1jJZk34uxypTEey/JpTG/tCoGV0muxXxESmin+2avqFbZHUC/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Hj84NHaQfB+fQ/pb7R8r6ianDcNc1qanxBDqanETjOMI9A05TlNzc3NzfpuMfC/C/d+A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fPpufn87mvMA9NTUapGj4VJhwtTs3rP3QbSzSuoEtWgY6rnCe6uPsRRwCMTc7WLF7jIn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lrUuKVvaq4uMcoAA+XmtfKcuuo20o+J3LKR3bOPPc7qvTUqqnpkfzN9z/HEGtiVcWHQu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jro0OD71IsgtncBnKKYDPqLeC3Opxs22t8k1ZjYD1ipsirGN/U73HRyj5HVLqFxsfIqD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xMhfobaMGnHlzitGw6MWk4F7tmtRg5+YXzcpVTEgpssFT2VNUtZIbHpQWEMw5SnJbGfF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zeJK2VNSbNmarK6EVuU3tT5GDW98y8LtGiydGfGvzsv93NfYdPa+1D1lTFL8hYGBWfaK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O4la1fS29NwLFTJsCW2W5o+jduU7nhflruYKsW9wYhWgIU/n/XRae1Kn3YtFTGVU85l4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0yv3SnhOG57iPdLa2YBiuLggd6vDrNPY4tTWXgrKu5XaO6yqprp9JurQlqFSJuH53xPL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tGFjKra6ZRVyq9aMS+9rOnfT4fylIDWV2PRmAIzXhDVVZxC6SjFYCZ9b120q1xzDi9s+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Uqqo6eGRlNHENyMABugTx6Bo/uKDz8Av4HlvkY60sv0/HD7TVux3OkYgyzkaezLx3SEe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b8HuWUWqEevHVXdh276HFVuN1Fb8fqRtvIi9rtVVoa8bH7FXWc9zl1ZBshzS2ONhsbtN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+QUiLT3Zb9IK9Ba6E5WdV+nAHPSZdZrc8yVUl/nyS3vZlLWrkWtXSlOQt9YQU0WBL7Gv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lqAHDsbHLHHpt7XULe/GOlr9gzbLMYKvawqbcSw231YiPnZFc6hyN2BpMhbEvqyOmdpu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KMTie3NaEsda1+trh/S32r8j036bnKbmx6anGeJoQgTiJozZHp4nj01DNwNOcBhMf4/A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jBl2CLlMYMkaGQkF6GDz6/j8EQ+mpqcZZjJY7LjG2zp5EapaW+ndo68X7T9tf3QLahTT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G2dtcDXGwbyu78C2xlRsHF+oliuLXftRvIFqI9WWuKb7S66aVfxemR/IwlnzX9lo8p9z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CwwWzaGNXVGxp2rFgLrBd5FgMDgzxv5i/GNkHHa9u4634jjqFnffpnTbL5g+zPx1515G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Aa7kKcixCAptbm1aqm7Lrq61V67bm3AhiDycO2q1m4Wf0s9dlPVCt3U8Kixp1HN+ttRq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8S7iA/2pWXfpVn02ZloteSKq3PAo1V7rHVNNKjyjeRy0dnuLGYyi3Px8UXYXUp02mtpU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WLlcjPg+ONW3nZ0hXk1YOk/dsZuZ1psOpbsDIZdLtbjb4qCWmnJ7V2Zlm2UWOyPs3Dyx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ziwK4zIXwwamxxXj3haqluURsjdYe1V0zFRwqYcKMcpVlZq9rByKEqifyXD3KI/yfl9G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btz24te3PBB9renRqqnuZ2azqjE47VC0ZTKbQSqYwFt+ThE2W47hR7YvubHFeRelI/5L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bix5i5tMhm+THw8c6nGeYoUArGQhTK/L/njFET5XSG0NaVrXLerVtVNprVfqSvUH5Y9g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LY2Pfet9yI4mClZl27aekV/VowTAyGsY3j514yQ6VZeYlouqTuXa51a72etFdzbEG2ZA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/T041ltNFl72HleSGChNVDSyocWc9yMSbKiS1qrxpXWJj47y6/vZGLbtHwMi6la/IV95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GmwrzVX20stXCc5GVgDs9bz/ADk9UF1GPTbbEwZbi2GzMwQFt6WQ2Fg/SVqgMIrUPm1J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+0em4fj1MPwvwPXU0fXc3NzkZyHp5m/0amhOInGEH08egn5eH4/PKdyBhNie2eJyhPoB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RcloMlZ3qzOaGBtx7ESWdRQTFyTdLMirhhWcK8h+6mf7q8mwrDcOO5eqqFoUApUgrppZ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E8cLqd1NGZ1F73Xsizp+V2RjvTl05mO625ll9Mprv6i/UOnPiu/FIng0fxemV97/ADZu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R5QLO3Ck4TjDufnmRBYRBdP22XsJpsZxOFizmyzuAxXEGiPieZXlW0xGHF+pG7H/AOVP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KzknjSffZg4dVnU+pVYFV/T8h6c3lirXnju5DfC++dhlfEspz+mZmHf0u5cjHrxsIdP7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KKifXWjHZGlrsZUlZnOqV2UNdl3U1im3gKrS8GPtsijVf5JKHvHVAVUDFya+DlysS/sv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LxTe1nmkqhzLPqMml+1F7bNz2XyOUUixB2/p1Z2TmZ1O1MV6gFZyqxuGmhPOcoaraE47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UmI3hbyF+st4HJy7Z9IzVvjql9talkA+psqet04c2s3HJetXMzt70QKWRlKkwjiLJyMQ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XNMjIV6Px6Y9jrR9dY0Fn7SZ7ILnRkP8fGdItVKa2XNzMvEoFLg6VWC32J22JIPitfhm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vT7iQZTe+PDbXbcx3OOyQIv2ttouub/CDzxZiNcQCFNrcfHdTemsa5ltCpk4aLiZFiou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2T066lKOYstsDPitb9S1pN7WWOysa4p2rHRKcGU+yrqFtQazRrMb77WApT3lbzXawIJr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irMpyHqtepHWtMTl+x2Uyb+n1YlNmfy7tdAZ+yittWtoycjiL1AdUavklLpmX49t+7LK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YuosrOXuW9Se0t1HId2fJtiYTtVhY9ltFWGpdAldHSPOGK2V8wZHDHxs/nlZXZzXyDfD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3FlXqf0mL9o+D4nIQTxPE4icZxnETjOE4TjPd+rX6dCcZoxtwwwiKQ0ZdTZgYzmJsfo3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BLXpiAGvd1jBBy+o7Yap+dNLpZ7TZ7SK+FdLngtCzG5Wn3vk9qeKjbYhgqFz3rXU1nF1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kXW14uRV9EP+Pam5Q+NlsHmNhtbCvAwzI+55b5ia4n7gJcPaeYis4ncSexp2529ThOHu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yGIgs93dEK1GfTKYaLAD3VHd1O9s9wMwImzFus4/8neyZFtl1b5el6fgG7G6jgfRyvo2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pZtmbk2759N6TdlHNwbAMrDsrw2vu3h2VVy5lExs67HgLs/V66aKgv7g5LF1pwQlrr26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QcrMta6barTpK+S3Lq5qXIReDLTZYeX7lLhqym3pQtM+pRle5omPZsALGrU21nuWirt2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dCxrQpKiYFKJTm9kP+4eThg/Ba2IiJplPu+9Dnc+m175gbYgbUsWLLyRe7e1a13WWW8X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qt1AZdY9xa2yg2huPeDHzi4Bl37mfUvI5QoJNNdGKZ9xi/Fa9xyOLQTuGH4M6ejWZuHZ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nuqsP31/bzC2bRrMhFpvrtKhGCoNlODNDwMrXusQXrlgHBgK5rbBgKe35SjurYweyzyy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gYCdEaOvAOp00EZOfg21ZDhe2dC62jjX9LdVjYqNQuDqy6tKMfNufs5HSceivpjcM3Py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fih8/KI719z9/nlPRq3Avx8N8jGtpyq7BXa5JftjgRzhReC1lceywWtZRT/wpxWTGrrZ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yVeZLo7syqvHcKsjqT3FX3V21DApS3JsxO+breXJBxbptanMel9W1Ds5HIS0A18aAMXH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MRXbxWqxOdSVm+zp3EdNVq8Z1LpTUa6q02hRTj1cVUlu5by3X/D1HVti1+dQL546HTj+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9Qn03NzlqdwznOc5znOc5ic5znKbm5ubnn/oaGH4+CybiGMOUPJYH3+nc3BNzfpufMAA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mCWZHN6rVaWr7rhYsGRwleiw4cGJSyy9TWVPL9yyDhzyO1w/bAXRNhivoi4Nbj4/dbMx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41ViynFSsoJb/LPzk/Ly3Qlf2P8Ad+LBqvJB7a3OIMvwLammkg5QljOdZh4mMmhwhqjJ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cIgtnJGBqq22PDVYJzdYLvPcEGp+FcqbH5z/AJKx8WxLLFsx7ICUOb1Ze9X1BxiZ+V3p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XlMN/p7VsqgUucjoT14ORzNlEX5tLK6ovGm36SI1aK7dy99a5HgzuhYxPFp8DbC/isZL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DEdSe97MoBLjtaw2wbLuN9SrKQtiV6AyX1eeJUtux13PcJyIQFYraYIQrgQAPXx3CpWr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gDK14hr+4brP2l8Ne21rsNpAQG3J7ho4M/ea1d+wq3Jrzj4uVwxAlvbqHlUJZWHuTwT8P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8yv73+dTHsai/PvcZlFbWY/UczGQ5llQd7u5GHFvLkgcPgY1oqmRkta8c+FYond/t8d6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547IAL6X2OSGK6nzCTK2Imtyx+ZEJ8uPavwv0yYGVmpe64NusXpbWX9QqQXZ9JTBNrBen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MepQvT6PFdVCfUYGeuCnUMyvLQlrWN1FuJ9Na0UvyyCwW282UoOTAUuF2q45FVdrpZlJ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XTjY9CtmCnsY3bzOuNS//IdTXjlV65uzWVqBBxbHyb7HZAWb+VW5VzAs7eXj7y77RiW2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HlY2ewu6nbvH2xFVZsrt+px5iZwQdXakvyZjUu6LrLuQqf6TLSzGTp+Y4rY7Cc+NabRe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sDSj/Gv/AJPz+OXuYkjDr7dPqf0t8/o0JxnEzR/Rr11NTU4zjPAnKb/6G+TD8coIy7n5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D6bH6vdELzIHJq1rDWYyhB21UIKF5GxfYsyb+6WHKCuooydmcKdJdU8u/brqHJBS1mNW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o/UQUiuUu+O1PVrONWFj0pj0BFh8BmDPBMiWSw7FR/bYja6l38N43WoPc98KicU3qwQW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YjUDWTuEL3KzOIMNfg16nb2O35IM0QNnQsInd892HtvDSnFsZxOFgndaLdA6mbGy3s2I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XFloWibAa4dy13Aqfy1WJYoyhlrZkd4hV9q3aB7jWLkGoY1mnsG37L2PdSu2Y0xrzwUg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o9BSDUezyysFx0DvYpQ/yVug0UE2eTgcLX5tSxVt+5/bbqMSj60LOL1sq8tRSdKwBxfD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v3FgD5le2h82V+6W0lbrbqkAfzW0xqzdZ1CgV5GEO29dfC62oY+DWrjKybO/hW3rk2Wo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HuU9SoWm8wD3k7ieXXIs7LAsfAi/cZrU+YGZmru7OQlKtRSE7ncRq+4LFehacXkCCvA2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NuMu25Il4nsjACFI8UkBfjQWKnN2ramP4bXGEe4Ls64lq4jTc8TG7fdNLYVGNXn5dmfc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QKuyqk14VtmLRdp8NvrWmW92N04125inGZcehlszA65OTmZr1Nj1WWPlVmvIsrNbYWLp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GK1D6f7WB1DbxfqDirLq6p1CzGFj03WLZ27E41uE7a5SouNXR3Mkd/JxWx/pmibWeGSh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J6lyq56erOtvqsqPLAu+rxD0n+5elTQ6dxOqU1ih3ueNWFepbFtr50J3GzLcqpLJjU1s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aoRG7g7rlu5aH1ifw5tB3Y7JkT5mJjcWU+/8EiMygn11NQ/dD+rc348TiJwnEzzNzkJ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P3mH41zHxA88Ga3BsTzNTX6NTjNTj7UY64o8IVI3cvJ5QnmSW4rtQeQgGw7gx/gB9Pd7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wRMdEFmZk1ZFttY+oXc49yKdTIU8cNcQ319NqcL4RPixwi67ks++D4yJZ8WfC/x+OQlo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D6c2nKchOZ0QDNJF5zuXVwZQMVqWg1P3VhZoGqI4iFJ252zOBMKT3aJ0e4RO6ZzDHt1P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pO/7e8CeSseXt34YVNDh1sbMF59HcrVbprXPa2rq99Vl1tfGY3Zc30C+4YSx0OObrhuh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ZVLDUaiZjnkWLLFyHoF7o0P7hGqxzJbjqYprpyc9xHaH30rYVmbd/eZNoet+HDSQkdxD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ra0F5TQgrKpx5B/C/fXxAgr5D/1he5KqdMtNO2xHCJd2VyrEuye2Ai+6Yl3Zeq3nm5OO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bIvrJouzM/u2VspFVQ4YGERdcjWTq7KWMf4+YrFWZOLNVYlPDcC7nGWgLE2xPtVKmdGY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LMewUNb+/kJuiIOccJXG7k4mKvJrNBjEC61xVUawtYL7GG1Rdwa0vFvTLDRKnuuqoe5+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bHb0WLcde5Rym/FOMbcZ7+zg5i39+ruUU0iw1YePZZjtjWXYdHULWYOpS2vJOZbYcdc7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9QrxaMnimBn1VRyxuxAtj9NVb8npiW4uVbTc1OHRj3LenbtRmadLxly8jPRBT/yX0Cjls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IVrnxKv7QWV9oqFOIq99vDrXpg2jx82W149DjTY7mu3SriYK9xsPuUhnuW9urWfVfXcb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JmYwuTIpoWs2nVVvO5qK0iDtxKHtHTqsiuDgB3sdH+qQ2M/Jrw/byMxcHFbNy8uWX1Pg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H7cszaKo/UVBs6i8GXc0P6f9oRNem/TU1NeNfq/GpxmpthORgachPH6v9z6E8WYcxB59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EatiW9oDIAeFzFkELVmO9Zp52utyMwtL1tZdFveK6NL7TYnHY+2Iy30Pz7Vh7gvD1RFZ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Krv2M2rcfBV/QQPGXj6P984zLj/DxNcG1z8yz+Kz+H/3zU1NTXryaHUE208GDtwLZC9q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IpsE7kFlZASNV47Xnt+TWRNHQHkNqd1hO5xIKPOxSx+khptELWVRb/PcncEDw8WnFYaX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XYmFtup8VyXsV6uxcF0VmY+mRGsOyYlvbmNxatt7blt9ynwrDiyeUXuaClVTgKMXIFL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UKMED1x0G+HKBFEU+5S3esNXbwlQPTTzssXxV2CHYFKSip2xXU2hAukHxioTHx1yFuqd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4L0IwFeQ6Lmj2Y/aust5UvXc2xWbpX5cPeFszKQtb5GSOqVUV0/Es8eh+LdfR1o2Xg7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JmyJT81crqkII8dtj4xsrja9P9s9/cQF+OSAMcEkKvlvvtRkicCBxU89EbJX3hrHZcf7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iJT+81hpx0ZhzZ/DMdFvMBCI+7V0e37uPTnQN9TSzL0kLf1cI17pUlgtftr1BZ1SgJk0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JuD9zePS30Ths+uim1hTU9toVWqGw6Unt5JxlvvCX5XVMLsWOtIxvPBWYHoAo7Wcd530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xEvFMB7kG6ztO6jr9UVsY2K1R7QOMwOgdzJFcdO0LLP2arnrXGy6Qc6xslvgV2jgv7ZN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d6hwUeqoMFJTHGXYRbrlkZXYTAyMfIsreqqzur3Lq+U6jmGuxMZ78z/lKsOjGzWqV8lb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9kFCiCqvaqFnmH9P+wh9W9dzc3Nzf6Px+rU4zjPdORnOcp/sfRhsK3EkbhUzcBg9d/q9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cQvBGL9mtaEFhccL9Sl2WH95d6DeB9MDPpn2VEJdCVtM7BrNgY2DmAzGeLUq/di4wqqn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kbxLdiz0y/htas8yvyh3y+S/8L/w/wD2N7A/Rqa869CPXlDxMHic3M0J7J+7BdYs+pRi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2aIZGJTcNfk1w1xlle0PxEYzvGC6EVGfTUtDiMIUurH1DCJkDktqsOQhOz7NP0+pomNZ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ZbZZdAjVS1dzUxfipEY3aR2s8gKYw23OwQWNt1aNqtqxysHtXIqSy2hBa937LvWyrfcz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r+GHdJ33skCVuVP1LMPdWa2quqrx+5hZ9L40rcVkNTpa7DLLLOFejQGpsma1TwntWdmo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K62sa2vuaKnRa2sNC0rISizJsqnYJfMwmdcmnsKPJbyYfgFBSbLFY+VCiKQG1uH5xzo6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W2rsdSBh0tkU1Be94B58Ki5VbRxs2QveYp/sfaq17B4gk7jBkNTHluACMtiN5EaPazYi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iC3ipuUsBCElVw8jtNxttxVGNfTkCuwdUwh2e4+VVXxWLlRcvGwbMey67IYtkS7a32ZC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71qY+WfBNeBkFRbvt1vbS1QuArrs7/TsjHemFWJFXbybLOxNWFKV0VWdG6WmZWwXv2Mu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aYleRRViqfdeXulDAR9AVOvKrILZ+Qxa5NcdNKnhHhuMZQSXO9eaqq1zcphh0VLMfIEp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9t1lhZsPExWXJLUTpd9tuU2Wy3ZoONmjM7b2294V+A9TTE02PxgHpsTcb59T8f7L8n1P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B/QPkwT3CMTFechG1NT4nIwMYGm5v1E5AygVGzMtN+QrftWWl4zpy+qsXHq9xNsPLjyI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hVbOXGmscc2i3s413CEmBT27HCxOXGjEGTZj0pSlv2WOEmuT/PpovDxrl/8ANB85X2f6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sfZrf8Axx/kL+g+uvQiahWamvTXpzbieJm9Hm8IWe0TdkW1lgvrYjtNF5T9wg2LvaMe1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eO2Yw2BsQOyz6g7FytOOO0+lrhxrRP3ln1MF6mchNsAXnCmGr23YNm7sW6uYOTTRXxdw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FfpnNnmmACly6CbLFhY9gvIouv7kSxCKXpd8zsrWQnbCcKhW9oPBL6cSy61k4tXYUIK8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2503qSYoy77cm/sbqSrmK+02IzKb7uVb69l1bPdlb7ZRlAHEEEQidgiwWUq1jPYgf2Yl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5v08D6fOqDu9Xb9LNRo0QkqqMYn2sQPRdxl1KqxVXXjG2lbbKr1QvO1KyQA1GKtjfWutZ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/wBsB5gsrTi5sAISwh2c6dmLnFsqzEtb99l9vlRZtHYKZ4i/JB0BBF4NPululsDcojcW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C9XzLKc45rDEKdpS3clncdqyGbHuXHwL3roV+POtUBp73cW79t6Xeuq8dtbPa3msfChi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yranSjNy3+otq6fd28ur6gBSDx5Su5kgIU7Z25BZ5FQPi4NVEJNQbtT+Rua2jHxy3SB9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ZHYycq2nhaDZMLzlZH3cTZV0rA4XfTcWyGXk3tORfyrp5W2V1WCFtzEyuEx7TaMrJ5X9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Tk4zDAXkJRj8kFW6sTFtRK8SY9ffiYiRaqxLv5j+gwfI+demvTc5CaEKicZxnGcZqahH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WGL8ww+up5E2YGnMTY/Qvth9w4qIVJDsvduXUcRbW4JUWUKFQpwFdTfTBtkuzw1MSOYW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GJ3zIQViy/F6aOAGvQ/uRVCz/b8BfDWajzI8W+mV/Ew9tniU+K7DuAw+VYfsf/ZEH/R+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TXoV1OTTxFM5sZxWDiIneMOQ6z6jHeKKmAFom7NGxIChhq8GobKTtTtTi02YLW0uR4a1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o49ygvapryNzuUmIQEDHXJd2UJZKqR3PoOlvk9YyKcTG6fQMjMSm12RQLryEAcsa/fVY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QchXmPaajkfTvdr3ugrPbDntvQa0U4y+Yyx3ZoX41Y1rBgrNLd0PQ6mWGu4OSk4tKmLY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rxZEDMqBdM94qaXsXwaVE99i8G44ZC2Ni9xRyyseq56UpW3Iycm23fzD5rP3zGUumQe2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jRV2sAnusNbXWpc3nMyHvS2z9gsrUmwFRatRuyrHpTXFFQVjj3LaDXb8sif3F1RDXJYK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dI5aWil0nYyagIwsh5iM3JGPlrBKtvLfZOQ1VrmR4AO1SIO6lXtAst5PdZkW65pbzRMh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CRLrsva5DWMwYkTAyOyMmtxkU5Zx0cknGbjOJ4+VBAFWTqpk8MPcz6awHt4oZrKbdi7p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2XVtVpzSMCRyExUFthAJrHtX3WtMduFv/M8Lshly8i27GpwgEY1UuyVVCkt7yvLlVTyp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/LHTjXbm4tjA0Or67OT3t1KFfGuq+gzKD5zsKuYuFlY5Y5FF+J2sjH7AbIqH7vSt4teB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ejVvTVlbNnQD/YZP8/6DB8wzfpy0eSmePQn03Nzc3NzfpsTf6D67m/QxPj0XzCIRPj0E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GcZ5ELPN1hfx/s/cJXvKC7FVXkDWlcXucjZqU02tYlfC5k3KrNzkkKjlyNdKoWiniupj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8QnUO3inws37qkAYkszfOiWyv5h6ZH8Z+yzzKPteV/D77bf45/yfx6D9X5h/Xqa9NTU1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Yh4zkxmk2r17VrtDKsQd/HeIKzNPCbAede/Y6tVDVDVDXODT3CB2BFpEW/yWrcmmlpZj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WQDIR4LKzAWKlpSwqvyLrrsXKL6NT7TSC2vQZXVe725i5F+RbZ0+xLjT2pjqeeRytRLO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e5IhTuvUy178WMIpZIynjygK6xrO2h5bFKWV4trLYBWuVcBzSpmJr4Me5vGOqrkrvsYr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2R+4yVVtgjL72KtFwTIDiYeVZjPlZ5uq3qKfJh+ekqGvP7ZFh0tc5Vk/I4k3ffKx+4Sq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Yp/bdRrieS+QdzJx3rqfWmdudYJWxky8S19VVPtrLLsux/Az6e7FrH0WFlPh2ZeUto4k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gNS2xuzQn7thKTgYv7TDSvs6KiKGWDcDVsl1veVf46a7Hfijo78qkLVzFJommWM2zyRq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zK0N09Pxv+OyMN0cDQqxrLcjKbbP3HTiLbVOmBSZGSWq5MxX3Gytfq2Rw7HbcbBin3VL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rDJ5wnuUCjhVjUJeXQpK/DpxArx2sl2unDOsOY1QQWVNh1YvcKpXSFosq/ec/S0i6x3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GpWCsKG6QtaY/UsH6i60Vrc1iuEs1Dk43DHXuUMnHJprCzpTCzFoat67MgI/S7jfdk/z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TfqRB8iH59SPTcZpubnIzmZzmxOQ9NGaP6D8/o1G+F+IIp0YRD6LNTc36eZ59NgRyOPd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P4tUvUn2F6kFmwA7quoxnky/iKqVbk6C0vVH7YlZ1BtrK61rWMYECz7migvBqpt6f4H3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yxqon2WeZTvjaIsXyv/AKP/AHD1E3+ofH5gH6Pz6fia0RNTU1NefXcDeeKNF8T91hpA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NtcXIxnidqDub/cEL1wBSDXOA32p2TyNbie+cjwS0ifU7hFNhOLU0+mcQjIri5Bncr2V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WEKVsw/D4zoiV2VnHYUy8M1hUuckFYn7c93fXDR1yktqTh5vxLDU25x3KGZGVjxXwde3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iRfQV7ps4AHktDjHFn3LfS8pcWKmlnMJNmy+5++UL15eTlCvGryWotqas29Zd2yr1oyF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xf8ABM0Zii6qyusEuzF3tLQb0V4omt+7lTaygMAmZf3r7KbAHtxjTjvSYbP3O3xZfBI2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IhHkNlZGL3eDsvFhnlcTZyLWU8a62M5+BsNX7oh5O2lPIENZpu755DQU815AFQRplVfM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0PkDix5TiLSy+2jwVqa+x67apVkHt2XMYfap8ti29kpl3W04oTsWXVobADP3cW1FmhsD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daWGO1VVnUNVnp9JtvzMP6tbung42IAuRXl5AmS621Lg6FGHsZKr9XiVN9b1TGXhkVFI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XqdP1MrxzU97pVidqpaAlZyuoZBx1xMfvPf+/mpWxFvGrFxia7ObtlWdrIfCNdztc9Fm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whnWJmWK1o6fuzGtsqGYsyeVrVItaBqzbhChMzIVmt6VjWYy5v8AN+lfn4nz+jUKzUZf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hXxxnH02ZubE0JqahBgHo32j4MWOIh9GhgmzOU2J49TF2xdeM5PXYbbWsRC1lzAvcrLP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key7nuaiFUFSJaR5sHi57nsh3Es4yohswzkbImkHzAdQgy0w+X37u2gew8hL/v8AzMnX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X3AwT/6//ug/QP0H9X4EBngD0PoP06hmpqKo0B6ibhVDFDLOdhmkgZAUsvIOXas+qxr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DYs8E8Yye16xOHE8DDyENjbF5EFitClDw4qGdi5Y73JFdILKWHtYcGADeF7LBsUlDRci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fE36HHmALPq82PXYjFCq1/BGzwsnKIfcuSyywq5eoPKdNgBuItblcmSFFdYtrb9t+2ND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o9oZGZkrNjYOFpLsfnMHHGJjdWyd5WbUabAm1Rg0BPGsd221XTJDhafaTy4u1xMVmDb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eMaHJ71JxOKuzX5FWCzXf6VfZbBwirUbLKlsvvrZcQbjHy3aUXba49N7SdPvrotapKsP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4bWgANjuabkjMytOICAqpZ9sBsKmov7aW27Q+FpHBiOSLeyyu7sw2NYbttdx5W47V93J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r2J8xubDgzFX41bKlV4zxCxYoPa2t70VdRVZlNaHIVsLFOVMaju2VXPRYM+oShv7brNl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p6LGyUTH7t2KmY3dPUXFNZa2yjDo7l2XjtXk/wDHPpbkoqwhVTi5JsdsAo2JTnpXYzNc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+Jxpp6k4WvBtPMN766WQunGxdNjm4s1tb24FmO1EwbHYLRUbeq1kdQpbdfSjxzMG43Z+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G20VTEzGtsyLFd/TUWEGAxTNib9PHp8ziYSd7mxNCanGBYfTf6T67m/R/gQxIRsfBU7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VhM2RK0Ch72nvUKwatn4KWsDsCTa/jj7H9wbgVA1F9zWbWdvgvJNrwFIJlemmICuSy8oP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c+ZB4zfuaIpsOUoWweSJlfwH+JpRLPlfEHkL/jf+8fHoPXXoIZ+J5h16n5XwfzPx6Cfj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NTU1NevKcpwqIrrEZMnTqiwPUIrXGfU3LPqcdivaaKX4MW1zr5BQ0KaUoNmvzwhWeROZ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qYMWGm9YWcPzUrXYsD+ATHopY/RUkHpz81qtrsdKuBtTIrvRkrbzBSZRe9Snbu/2YvYV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uYTGahUselovCsdxqo9pQeDSWC190LZisrLzIn0fcREqFVD8aLuo1Ic7J+pxjXxsyLE4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e8gDvFhxe0oit7P3OTe6MeIbQuw+dj27sucnVDNUGJtupsOLdkX2XTlyq5FCduEW1xyJ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69aG/NtqWLXwRare/T+cbgcbDrUYq6injEP7j/ZSfOQe4D5bR0lReCmKmoU4m5SCF9rF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WJvjrlKLVaW3PxxispqFiqsUFbLt12PZ+0lr8G+N8ma17IjIrWfdXy5H4Hwdyiqx3dGr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tjZ4NXUOnKHy2tSvHtQLk4l5d6sinv375jFXIyLKe5ldSqFkSq/MuwscYwxK1Gd1K+ts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I6hj1Yq47X5RW3icd7UobqNz05I5G7He666hu4HFdmRYL7EyrK7aBZajBKhTu205dLtc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ZYuRUi2LQ6tSswN152RYLGrTt2nZ/R8QNG1AfAlTaZlBnxAfQzxEbyTv03OU5TkIDCZv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xlg9DF+I4inR+YYR4KzgfUQehMJlQ2x7ih29trqq0Lu207hAE3GaH3SsNt091lK2W2Vp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cleWmwu4cyfE4kxj4Ajn3Ms+SIzBItZYXH25X3ifm/8AjOylnxRuMJsl0+6v+H/3p/0/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5/6N+n5gh+IIJqETjNedTZgtdYby0P0jnhWIe6ZxBbdQn74JyrFgyMeyKyzkZszknLWy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nR3torznpga2jVV7WnYFWQs7zJFvWI4nNiGO52sdwMQCWdLcQ05KBle166q+eVTj1vfR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tIS8DPTHtFyWUNx+27hyvvdnHA2TQNSO9NRKCyy/lKaU49ISqydSNAo7rpcnblwZX+I3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MHKhayQKz4GtMzbOvKBSzpqcNzkoJJWXN3SfLVY72Gyh1yrOBW5O3R7mZiYxDuzaIMUa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ld/1JN3JsK5aq6l7trKbEcVUrwGKp4MpKsbE5ss5agLRrbEPkvvZIHcHuK8AKfvP3fC3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tQW/jYa13iQjM7uO3ZdTxLa1Xf26TsEFVUtzlTarCnio5THx+8zvXUOo9n6fpdasD1IF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HoXqWmOqycq85Ddy2qzFybVXCfnCeM6lUL8bpz140Z0SrOzTkW15HYXOzDlvT+1ZmZaZ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gqK1qJkBenJlW97FzVsX2WY1ti35WF2u7ZkWmvGCTvBqOLVl109Wc2MMf3zOxU+nxw3H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t38vLotDNjqaxiQGAbjArK33CgiQ1h4rmsgq0KzU1GWL8k+d/pWN+ofMPoDubInkxhr0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3P9SIy6nIznOQgI9GMVCYPEYErZxpN7LbN1fTiwk2J+9Z7V/Ar9uL7plBKSrgtVUDH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F9XCdL85nkzwk+WnJrRXxqrgnItFASf+knZv8so8/m7+P4qcSj7rPMHmJ7Wq/gb+RfQ+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49DPyW8/oMHqfn1WH9Jg36fPqRPzNTUImvT4g2JzYzjXB7YSxh4AhkBHen1FiRb6WgZY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KGuFJ252zH5kIxBS73LkETdLz6fHaDEYTt5aQ3skGRWYLEMZiXJAjY1DT6Bd5WLYWOO6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e46DKr2rW/2xHCPyWVkyyDkae9xC0m1VotZEYouRVyznFeO2TlPcw90NviL5YBDDusV1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LFkPwhUTkwC+Y67exfb4BpVRdVVRbjOB3MvtWlXD4bo4UNpMdhXfrhDszR1Z4NVjTH7e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O7l5YtbkdK3I9PFDso5WHktdlBUVnuRhqcYOInteLoVMx3rYZtx1ZXDaQEiE7ioFjkGv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GIHmLZ2o/Oy5nOiCDGjJxbzrH3Ln1T8TXt9yRSli8uC05FnHpC8xk4leZL8Wzpz205H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TypNb9lDc7PRn+11qy6s7L+oXy7rVW1FFGh7sm6hjU1JRcO+0w9p0P8APZWuilhr+oe2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d3I6W9S2186MPHsshDLfm025mRX0tjh9KusavIqNosxUxHUTLsanHSmrt97HSWdQFdmS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qrifQHcaqKxi6JXdZPGwGspEt9Neg+YPTxPHovw/pv1An59Qs0ISBGO2/E/1Q+IYw1BA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LPAjP4PmIkA16bNhZC0yVsMSs8AUNx8Ff59qrm0l6WRS9PbAs94+1izDtuIWKK/J16Mf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7aiOSZ/pvU7YAY7EJ9hdnjrxg9Lf4h/G66lJ09oiiIfNQ/bf7xPwfUfB/wCr8+NTx6mf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1/ieP0fj9Bhmpqan4In4glenOqzPAnuM7e4NLA9s+ptQLdjtF4a1ZPOy1c4qTxKWFPIq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3Dx+peHsODj47T6Rt8cmsNkFSLUM5CcyY2nFlNLz6UiLjcLbXrrlim02VvEY7tqfu24o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SfQ5pX/i8opbgaoxcNOxTg1NS3S8Yw4FT1KZrjjrZ2kLzekUT7UdvdZ7Iz7U+0gs7J3O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rHmXimu/tw+ZuwtZY9luzyNZgYJHsCiAaIbctbjHPFkuFmPTm20qivmjv3DGTyiruH2x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f8VQvlvuQ7DEMh0tNehA3i3lPDw+0eQGIEf2pjnUt+6vyG0prDBrRwfkXm1M+1taLVl1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7HqK19lbW5sdSr7S23HifI2ithsXlYL2XVWtlZ9XeWyj/wCS6XjGo5aKyUeWUcRZRTa3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Lj96XYozsAc1rx8K1Mi/Fs55yrjh7ga6NqHZC2P2BMqnhfgUV5D3YtdsXQZ+RORUuJj9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vIwMnvY1RbjVVxuK/u9QXjcs6kf7SrS465VH1PWE7tWOHWnMxTk2F1WcmWCyAwEiEK8O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REZNxXKQMGmoB5ZIdj08zzNwfDzfoPRJr01B6cpvy3lvRh7Q/kEH0YQ+ID7eU5Gc4XjN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yVL5Es4xsRnr3XUGrTllotaoFqGVWzXYldfds7mSzKgKvucuJDfuC0Vvy1OkHlnmeWCM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cY7J+C0Zdz5l0Hpf/F81sPFIlgiiL99Z9jfyLB8eon+v6jPn0Pj0A868fkw+n5Hn0EMG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Qfp149CPPof1amtHUr/kHqPEFjCNpjxCktZPE5osWyyfUXLPqMdz+2wHMgbM7iRFRh2t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Ri3ET6jy3aYNj0NGxnEK5Cw38CttcWwQtqcUM7CSzDV5RjWYp55LUG+p16bj/TW8+43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dT3RlWvTbZXmZL4XAV3KuPb/AC3NpowFSswL017sB91vx3f211xdhz6ZjPc/QzV9Pb+6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b27rLLHCNyl6q1bUsVq0YFHJ/MIAXiAOHbsJ5H3B6T2yMPGVOhuK8zJuqfIU6CnQqagV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WIJx5SpV5nxWzs5LaVkC12KOwn8vPYZnWv5CtNiMYjdyeO5lMnfs58g2yG1YT7/iaAru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RUFybk4k2dyVszusaKNNXB8V8eNw7LYvGlWyh3eQ5N8roS3lKP5viWXWfVZtnDqF2PTi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qo1Um1OZLLt+uc900O7Phn6OzBrqxMXp/GMqcemhbXwPZmc/3WL7yMc5E7a9vimsbgla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nUQFdDLeN2Z1Mv8ATU2N2wuUcq3Fe5kVlGX7bluSyWUQhliXagKWTWnarx7kiZEDq0Nf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XDTUIhSa9DF+G+fQeqwwNPn1AjD3H0YeDFOoDAYw3DsTc2PTRgSKugBN6ltu4ibij1ao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QizMr/b5u49zPZfY8x6+7LUQnWiatHjxV/p+x0Yf/Ivrflh+EUsSqpNlyvw7LXPdZPxN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/ETuUn9yzzFHhDo1/a/z/t8D1EM15/T+fgn4/MX/AKB6D5/E/I/QPJ9QN+n4nxPz/wBB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r9KswntMCqJuyFZySJcYt2QIcikxTSZ75+5Heuft2E0kjteTX44ETTghiALdT6hoew4N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pN5WC5ZjuOfc8camNtNdtdNJpnJpZSbuoY4FWdfkGqwu+I1Nr4+HcVeVqRNeyzcReQOx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oylVp/lxr2C1a7eRVxc3dqhU2qDYLeFbQ5jc9qm9EA48japMXxLLDsBlcpzq6XirViZO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VUraxABDLEapnyFF0Bea8A+/p+N9dFPG6fe1g0KttDuDSxVDT8ANBLDoWkRjxdRuFyaT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8t06uVjZwKJ3a7mN73m2WsEh8zGHJuBNddQss20wLAL2RrcyvB5VVUNbCpbKC6l+Jj3O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fE8bsx1fJ6kjWZtvNnyQy2X9RVRRkZF2TkZHbrxqubcParoTvcfyuQGe9a17osQWF/e5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RVYvBWPL3911bn1JQpWWgNV0VienjMJ6l1a+yjFqYtj9IptqmRQ1jl0MruCwOjhqQYaS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8GEVPDURFtdYt4nsedme9YHBniajVwqRF3o/Jgm4PI/KehSeZxMCTWpYSWi/cQY49BAf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AgE16PYBHsLRFgGhyjOGITkgWoVllJe3jEutYXuK6CSta1WRdVWKQJd4PuZSPA5CJQbT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1oXL2a9PAnuMCDcEOhCsvAHp+bP40HsIlX8rxPhZXvbxh+4P0D0/Pz6fE+PQ/Pofn5i/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fr+Zr0/E/EHj0/H/AFfk/cPkfE/GvHpr1168jPmBEnJxPme0RbiIt+RGyk0lmM0HLX7m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MNcNc7cIYTbAi0gd/YPZaJRSzmhgSL1htIiXrBbOe5tZbTVbG6ehhxXFV2JYD5LOxU+5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1jnzbREUcygSPpxoa7z0JYe5grZtbCK5V9u9zTCAba5BpF3HXQei36YeR9Fa1PU+m9vJ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sFuqdRGRdTYyO3kqRsrqW77Sfb27PpmRkm9K1Y4oAIW1HIEdywXcu9xXen00CcYTqWr+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KwC27Mpp7trKQuey2ZNYPNFsANbCIa5b23FlfKdupa6UVjkFhFcKjgg8tdP24srybTGs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Hqd3Bm9RxpUY92EmDjLbOFecz1U25BsxGY2ThZRjshK4pJx83J7Ew1a3M7qHIIIVR7wi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vxKvwC7iBVFdi6U/ue/uuG31JdBPjmGysPGGJRwxlvORXDlQ5LzvWwsdP7oyiVlot1ka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GdqcbhC1s5zuRMgiDKndRpuBoGBmtzjCkIhhiHUYbieIrCb9eULRm2w+AQGjrCIDNiCc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QjPHsnzEWCKCSvmV9PexrHaojIGreQau7kTk5RWuuvd3IJVysJVYRyW79tgygAkSoagY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oVhNiN8iEKsLFpT/ACMvCB+cX9v0v9W+xfsMrH7lo0qa1uV/yWxvvH6NQQ/H/UB5P6B+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n5+IPj4J9fxr/uMP3iD9GoPTXouwSNzXoELMfQfIJ9OFZK7WMrtOKqeYWJdkANkmJdim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ont+GTxw3DXK0Kv7kAtM+pnKt4aKnnYOu3eJ3XSC9TFt8b8lgY2PjvH6ajRunWgJjWLL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ErT3ueM3snbTLHbpR1rlPa5ZGM1E1xlYZ4LABvkxHEjiZiswZy1bVP3un9V6h3LT7moD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0ZKK+p41eEOKlquQnFuV++I1xUcFfYlNfGPvmy+SsBhAi+2oldeHCLF5RF2OJQLi66cJ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tlrleZZeO0e8rcZ+bsQ4gu9xIrV6xyZu7VNX9vv2K1nFkKkpbkWMM3b5KqCzYbLnPQ9b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a86l4CrRwNfFpnie4jS7tFORUMWtcnMQUZWEOOUrm3I6fTZVYcdXyD4mPV2hZ9oX9wIo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ZrIaKmwioFWxd8v3Dz7lnLXUl0iCcRy16lve6shnHxwhWcYVMXzZr03AzCCxp3jO4pns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XK0TusIMiLkiDIWB0M4hoao1bCK+pub1OZndM7phcwAmcdMZrwtnEgghl3GXU3qCH13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VgFKQLUgchqWZzEqdyQNq5qerQe1q7181SsF5bZEq5BXrQvyd69tPifg6E6B/K5Lenwp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137kI165Hkej+VTXZIi/e3iL5GhwXxdZ8N/J6CfgfpPoIPQfqM/In4+P+r8en4/Rr9Xn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H+36h+n8+h9B9utD8a9CNemzoWNorS0VVWE3GeJzURLnM71uu/jbVlM98PKVtXt6TO3O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cp5ETvQvW07VBn084ZKw2WLBamw85mEgxqqGj4FTl+nPLMfIWfZRVontdq2zjOoMFqFf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ltpciJOn20pN7sHD6Fl2iO9Vln30V6tr2Gt6i2Mlmdkm26xrrATHdVVSIlTvWrADuAxT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2D+4F0AQ0pQEGoAcdNUpg2s0XhJqlrAKG8GltWDzbVtbSrV2W1ZGNsiF32xfitoFNmUW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uic9miWjeM7WvWvI4JH0VSq8yFDUdFxD3cgvTn1Z78qGxssvg3KXqAJ7lcq6jfN7M902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K1+QrJc2HdY2BTZ9QR5HpvUMf7Qu7OChjYnJm2tnM1gOZWm1RVAWxQxf91i/K3kU6kuq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rZ6L+C2Y1n0WZZWLFYFDx8FfPGFZxmInLI7YhqEOMDPpFn0qw4/n6Z4aHBNbQjU3qdyy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IWqM3XPEDuIt9+vqHMFqwX0a3QZ20M7EFUCRwdk+d6L1Bp76ytwnJWjJNERtzlCZv0VP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ZKwXVyxtRIncaGxnN1jWBljoZyKsfMrZ1nHuvmBa4WDRFbgK9LrUHma2OiLpj4nHwG4g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5PB9ruEfiomSxYD0/wBF+z4C/dZ8r9q+Qvm677H/AJPTc/P6BDD8Qeg+d+P06g9PgrPj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n1MHqf0am/Pp+f0OQSfn9Q+fzPifHr+G/Vqa3NePQ/PryIntMC1iA2z3b5AQXRLcjVl1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2nKucVMNQnanbjIZ7p3GEF85q07dTTsLO3YJu1Z3RAyTzPdGrpaGtDLMPkWx32S075rp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WXj8zgugm47ao9vHFr7+VVYar6cyp5mv3blsZ454zubmzL8e7Gsqs7VgWES69rrCfGhx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O/Nhay0cgg8Mw9qHbVjhCqyzhWuPfSHqaiw1Pwtsc91UQ1V1vZMg1h60NrjDt49rjYlq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SmO9inEaqyzHKLjmzHsoVRDrh0P/APm9QH94g93RfOcMjIoK9VdpkY4+oxq/b+D8DjPJ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wUsFXAV1GqmEmCGGN5Tj+5xRW7iR3/bYuQnKIm1VEE5gWc92sXloc1dRH7KQRK/rb7X7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Jh5TYzT8amprwy7HTF/f14PwF3O3OM/PDcNQ2aoaxGpEOIDGwxPpZ9O0+ledh522E16e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ped5DO5XO6mu75ssKxbouXxi5NTTkrBqgYaiJxecXhV5xacTAkCCKu4wdAgJa2sopZxX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NHZLc34l7alD35lvKzVPKw17NVgln7IrtW260juMzi21l3aV0BBvj0D3QkLDPwTOLTfE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CKzLxN/wPQ/C74HRQfc40y/Cwb714Hbfw0J9B6H114/SPT8fn8wT4g9R8+n4+P1cvb/4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+on59f8AXcA9Pz+PQfBh+PG/QD0Imv0bM5bg7c56h8zgILCkTIuj3xMigwPue+EibrM7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eLicnncnMGFazDShnbdZyuE7ogsrME90dK2JxaWhxjLcexZo1jxourHZis3Cx+dIN7Yg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7fKfukAhFVolLNk9fr30w+ZZ5DWbX5lK+Au0XyOQ4oedimcOM3NjgtwI2SeI4hvf2WYc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57LOlaIw/crR7FxunrYmRTXXU6Jf0+2/brjVuCNPUxqfp9SqmRd+7kGzWClRVdCO3t6D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izof/wDQu8W/7PXu1V1P9BDyntMtJ7Sl+zVXwG4dCHcGp5mp5hGxw23BFhsXjY+69uZX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mosL7di2mDlM8f2qTK7hpwrqPo8652mLSuLj8zk5F9HEVu1Sfj8/j8a8YFXC78H41ucJr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R6FPBScdTU7c7U7c7Yhx1MOIkOGs+khxWhx7BDTYJxIhl3lNQiFjDoQOwi3vBkGfUCfU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QxE34pad1rXYXPFd7azayFrlvbIq7NOPkBZvhYS7imncsQtWLiQ3LkoC149YsscrYb3N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2Og/wfg+IAWnIL6CMQJxaAhBP9pcysPQ61V9h+N+9taXwo+1f8m8e1/5BD+jXgQ+nzD+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XU9tVdPF26fVDgNGxMgFqrV9Cdj8mfH/AF6J9DPx+o/E/H/Z/r+oQjx+fz+k/JhmpqfD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isqzlynaUzhxnctE7t871AKWIZ755B5pAAYyQ1LO1AhBYsJzgsWe14aVnBlnK6dydyoz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TGxvHYYEq8s7j3P02n6UYNVGbThdqu/F7uKFgEF+RW5zrsinF3WtvSVrpw6q7cy3j3Ut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y8Iqexl5DksdtsrLuw7jD2v7ZX75hv5VOc01TnlwA8VY5au3t1WVHi94sqfEZHsz1H/E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t02ZCFgfmq0e9WWyrp2mw98Qu+P9Okmjq3+cuu70zxn5g1kr9wGzr3f6If2/E98fXCrf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zPE2TDB88dkqqxrE7bttVLkVhuKruKih+SixnHK0ntnnMoE4SehYKvS6SzZV3msviW+L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x+TMT+X8b9As/G/TQ3x8+hGxxmtempxmvTU4ThOM4zhO3DWJZUNWJxJWLVzY4kOKxJxb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zxtvjjOM94gsuE+svgzHlV6vKnRYjqo4BmfibWAetGod7KObM3g1gpx85Q5BFZqqKnvt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yGRtRm1OgecVlM2FnzNQkLOLa5hYfIhm9lq+Uu0q/ifiv7fJX/ewz8L9re7Iv+1/LfpY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+hO/0/Pp8+hE6aqNkdRXhnn7vz6ERsaho3T6TD04x8G+PRcsafP6defT8Q/Pqf0/j9Gv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fEM16L8n/qPoJ+Zr0EPyv3MPGpqagJEFrw8DAwEIVp2xPekW+6M8W6mb3PdNwlWhEKr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ORnJZtTCimcAJqycmE5rOU5RHKN9ZbOQbPybMi5ur5C/SYFaslnJMm6j6nqNHbwb2em8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KSmZtFWMGi8qhX5xHO5Tb24x7q/MKey0Gs+Xlp5O7hoqkAMA1eyWY925tjEZWZn7Usf6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Nr51/RKJeCej30+/puPVbn3HEXKYtpuBwk/fxqDpcbI+n6ZWFWe6f08dDrA/u08ZGAdd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X5Dfyn7Kf4jue2ZLaqH2D0/J36Hc8eg+eG4VREaxe3z3Ki/CoNxC+Qi9wlVd3EtY9n3k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dRl5mtzt0pDfWsuzhVGtRSPj8+uEPdNw+ZqAQfHpx8/n11N+oWa9NTU168Zxjr4yU/c4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hOE4TtqYaEMOIkOEkOHDi2Cdi0Qo4mjDEodxqJvhYvHHHvXiDO69uHYeNW+4i2oYOXZH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5aCM3ht8awO70f8AbwjtisB0Pe0HGs+Sfx8L5aFFm/Mu8TXrV9rT/wBjE6WfDDxk3roP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eJ+fX8wCfPp8ep/SROneMjqi/wB+GBPmbmwf1kbj41LRsCkw9OjYFwj49yQen5+fQ/8A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A9TBNemvU/P/AEGfj1/HqYfQempqaijxr02yw2GbWc5pTAuoGdYLbCCyid1IJ5h1PBhW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zc5bntM4rOJhVoSVXmJsTm6weYdidw9oUp/x1eWuDdmdQXLYjx5lrla8e3SFfE+2tBux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yCNDonalGYbDcZ/IKxsKlioavaAUNmflXmq397uLyfHtfp+SnbmIpF2Z06k5Zbv4+Ji2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S1OmqcjD4HmN76J4nWwPqP8A7OIddW6v/nj76PssH9wPso12fx5mQQaFtHEzxB93ibMO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RULrxWzcqL9tOcC+eA7jFVd7Bp9lELkXBvo1ggrX6hndv1j5/EwfQmfM141B68fOp52f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4zXpv0166moR4sTk5+3FH7gE8zjOM1APGpwnHwR4KztwpCkvULHLXU/RrFo4TMV5jgxk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4Y7naePoHEuqVMpu4dagGkVtSyzmqnU6Tr/j39je5gOKQk7gECloQomyX9CQJbYH9D8D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3b7V90+RrVt/3MNziYdz8fo/EH6TPyfmD9QEQ8LusC25sbBFqjFzKp3uo1wdUuWDrFGq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Fghm/wBH5f8AhX4+R6n59SfR8PISMCp9R5/X8epgn59NDfr+J+YYZ+f1fk/qPxPn9Oos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NTU5NC24G1Oc4K046gdxOTzuJAwM93oeM4mamoR49C2hsQqsdTqscccbhMJmxFXZtXt1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mdPxFuxH9ofGap7dgchpf4+fJTZqq4LK/C0bDewRd2Q3d2UrQy4w2cZ6xYMVWP8A/wAb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bL8ggbe16cbF5ri21py6H/E4It8zo/tPWPlj/c0+Oqdb8dSH3Yn8GR4yV+3G32juDUv9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8w69DPE0ZagjKqoLE1S/sr58E5zieXbXm3BTa69stuVF+Fob6VYJ5gqsMqx7vqGx1av6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9vwZhD2amzv5hAmvXc4z8+fQ+mpv00Jxmj66/S3x/v8AjD8sBB6a3NT8TU4+Px+CJqaM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MeoWJh4/BdJvgTMjVQZ2A4+6txWbwWZPaAzbb3M8UgooOyhUdIp/+LNgekncAjQcngGi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e9p2kMLNqGCU+Vjj9wiL88fGv3rdbqQtU1RB4CFYUnCFYFmvHnf5g9N+f0n7fxv0/Aj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iZ+TWB1PIi9TrYdToq41YxevolYqw/TquW+HWnXa4nV8NomXivB5nkQn202bEM/HqYZy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sVVJV+j8ANx36H01B6a9T6D5/M/I+PU/rHofEP6l/WPn8/oEMPoR5IhE1NkTvNA6znPa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Jud1JyB9NTSy5DNTUInAhSIRCIRKlPG07VPMd4Hi+GGzHvPbpsCW41qPnZWItuTlVcJr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8wIjcXNZ7bD9322SnGttyOo109OsSivJSrDWmLdrpuSJj/5Fn+Qw/dx0R4w3Zd/N0M+3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syus8Xsf+cH/AOQ69/8A0fzhf42X4ytkzH/hnujAFMffYIIn4+ppE8eh9PPpcm5xRRXY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8+XE8zWvcfgsudezz81Fu3dy7CmW/wAPRj/8ae+TwtjVKBX9JZaiJSs/H5hmGP2pszf6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c1+vz6a/S/x/sfjC+4Ca9PxB8an4mvQ+mvOvM1PiKweWghfqlWpLQoNrFrO32rPM4ssc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2QymvdpKVGw+MDf/ABdQ5TxoBmHFRCS0Hpy8lGg4pPlhLBB6CV/boEv97fCeGHwzfvWr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8673kMhICb0s4Q1Th47ZnbnbhSahU/p3+ojwPshAM7amGlY2POm06PQ/4PTrlllWKMy6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w9NKxMnMrlXU81WX5gmv1P8APUV4tjneLOufwiD0JiEdro5/tWRHmZh1CgehnxPxB+r8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/6T+oxfj9Q+T8w/8AUJqa1NeR68mU91p3BO5FUPO1NsJyeeQncSe0wrCkKRoYROX7Wo0M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qk2L/vjhihyrSMl33inUzWS8Op07bOMils2nF7OLRzwr6Hrqde0arLVtFhsuWxa6RrhQ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+az+W3/IxPmZH83RjqZo/vNLMdu3d1IHtONWt/m/1D/nD5wP8TP/AMsfOL/GYOMtaxR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PiYXAw+vieZakAQCuxdVN7ELRefLi3LipdkRVexAi2Aystxs5lE+Z1Ef2iaOP8A2ffs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Uki2szYmpxiFkgybRBmWT6x9jME+qqn1NMF1ZAM1OM1o7nLz8zXpub/R4/VZ9o9ML9O/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TU8+hbzVjebXFlmWUW3iXABaPkgV8jsFjLhxhdi3+tbEQEAj7gyvjWla6cQcenqr8rSh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M5aE/A+4uql+cHx+R91Jh8Fh+4daWD4f+W37z9npr08xXYTm0W6C87F4ndSBkg460s7Y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JjIROM4TiZxMA9KarLQ+Pas+P0GUH3dF+PTr3+Ai8iaDDS07ZEr1XUW24/QZ8+m/SydS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17/ESb0P+PyONmNekHidEP7M6idYQnx6fj5P4/P5+SJ8+jfB9Pz/AK+p9D+r8eo9B8H5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rU16EQw+p+zkwneM7/jugz2+mzNw6hURwRBvZnyJ4lVLWRa9OlSQhdIhA/cEv/cWmucQ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vtR3sXb4WW4D9lq8uynuBw08CunxKse5qKbDTj2MHg8O33X+MjHtVL5k/wA/Sfv6kus4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/wDm2rwtt/yP6i/yPz03/D6j/k60cX7RNNNjeHy7Z+FxbN49HbRz2Q2RxZMlbYnPfn0s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CpxxQtyHc58W2awDbWgq5KJXZ7EJ0/LSQTLra6qlmFXK/Z2Ro6RFsBx1hxVn007Ngmrx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ZTz6sT6uqfVUmd6szYMG5swM0GRYIMuwH6xp9WNjKrn1NM+oqi2o0M1NH03+mz7F+JiM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y8qLrO6np49SYR+jwZr05uZ8DIxuBqxDeuWq1lFdRSiipAqW2IJzJVqhWDUSsY7iodUV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NWEzM8/E57PbELRvtHpz5E1Nvt1z4Pov31fHIhn8t8QDyvkMNvd/L/6h6/n8D59dTU1A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b9TvqYt4gsE5CbXQrSdqGorK11b087sE+YaamhwccxumJG6Y2h0/ISzptT0H06356fSf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Z21n43ufj0Pq8ut54XSvPTZ1zzgD5djMY7xJ1oLw6EZ8DPX+woaH9Kj9AO5Rhhnz8btm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1/gfp/Bnx+g+jeph/WYP0mCfgwzXp/prlGWFYu1qO5+O44nfad+c1M2pjJyOl4qg0w9yg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a0um6zOFZnbIh7kYknikFUBsSWXM8DVcHrraMravexRzdnuZZjlVn/IO+P8AX7rNtD5m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qGZjWX9VD2/UrfbjdScV25lb2YOT2beraObfZ2h0rIL5ORjq+M3Pd/3/ANQ+nSz/AGfU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40HGbeYvgNlVG7zDPE4FX4qR51PxYoZ6UQJVYolbiKT3Pf3PduxPbZWvb5KJXavbUxuZ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/bvZw70ZVjZHbeqrsJR0yvs42pqampqanETgJ2xOyIcdYcVJ9Ks+mnasE/uBBZkid+8T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VU79RncUwHc2ZzcQZLifVvr6xoMyDLSfUVQXVmXMO2PA5Js2Hkl7Mr2sFouZF7rslbKW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wdfqF5K6t669L2NSV3h615Spsi24aUlFZash6ny8bvKe7jyi2jIltnYPN7KaeRjVXWK+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ioAvAu0N3KfGP4AHJgQkLE+r/A5sAi75HXonlfRfuWEiN9xEWD5bw2R5t+Vn4/6D6H9A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B3E7p2mQQuJa1tvTTq703N+mvGprzqamVUt1P/E07bpbRun3iPjXqLNqw0fX8/j8em5b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pOQF6VW9WHOsD/4+NOm+cBft/qaw1T+nX3b90yhyxcf48a9B90HkfmAljR2q7V9o+Zk4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DoMbp9UPTTGwLxGxchYwKzf/AFj/AKj8Qwj9RP8A0N6bh8k/Pp8wCFNgrARx46XU0NEQ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f6D+Nm4kjuMqjhQvCbWACe4Tm0PuJKEdpSNcrHVBfyXRFRjjU03Nmi3ghQvMMUTT9xT3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BbBLOaHuaHJygJ27cWs43Lica7c567Ev3HnXvOPOkn+y6n4t/8AZjfI3s8taQzkxyG6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QpFtwE710BBBjptqUUJW6gV2DYY9339zTSxf22qTScQqWKF5+dtuv0x/HW8sjbMzS2oW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fs/Vqcf1ampqFZxnGcIaxDSsOOs+lSHFE+nadu4TeSJ3sgT6h59VFy0MDgqCpC6MY6DbS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y8Neoz6g8xiVjPsLb7UbcodOXPU359LaRbFx6hLBWAqWqoBA+Zfhi45DtTVfYbSbey6L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JWPqW7IPlzzue1qZ9XPqVdXVVdk3j7VWbZg+fyWAgBMBVDyLT/f0NyA1+0T5ixflvk67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iX+LV+z0/P8A2j9DefTUPx0zYsqyPpnXq9MTqWK0XKoeA7nkTYm/Q+ACZrf6PAmoaa2D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s1Pj03DGPnKOpjn+0gHFpaodW6fjGdSwa6MfpJ/+PHz/AFZ/j/04f72WfZiK7mrBveJ0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Px6GVtwfPwjSvTcz6hIyrYmjRn/p+Y1VbR8TFMbAqmTiGmoa9T+r8+m/+gw/9J/QfmCI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mh4ngRDqPowianGahE0WazwtfxjryVayrY9KOlnZ01fCAz8fE207h05tLVm5XDduxPa+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vKgb2oZq0GPNCJvVl6ha7+dj2I1puILu0VWaVuFbHd6TVku69yktTkolWLjW5FFlbrOr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BOqD3fmj7yQJpZppRx+qr0VPIw+PTJrstzO9u67OanMA3Hsrrlt+OTSqcUZFi2DlyPc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7YMqCitHVQLByJPJDHsSsfW1yywo31VpdfIrJKPTtv/AB9TU1NTjOEKCcVMNYYWaQdz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C5Vgaia1a0ypy0XmY9nBjYWHAmVtqfaVus2Mp4M07TM231Vc+qqlT1CW87SMdu3cn7FV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ipZdh0WteB3G29l2lncXg9oCpdxflWRWRGDtUm93nYUQ/APM8dBSAfk69N6fulz23eyy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K+XYbY+G+APLAS47l38jDQ9TD6mHwPQzX6B6736D0YzAYrYzWVt9XfsZVRnLp7zs4U4W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JrJQ9NyGysb9PKcpv03M/zaUM7UKCFBGr8OhlvJlwcmo4ituCAa9eueOm9EP9gs67j2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r5Z8IONajxOtkCkT8wjXoV2em5KIMyqzBzMLKXKqLBRmdRXKzPy3hU69jGJ1bCeU5FV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n+7E9WOp2l7WFj030N05I3TnhwciWVW0i5eIu6erCxGqb9Qnj/wB4B+0+v5EP6dQCEem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9UsrYWtX21rr5R15KtAE7Y321dbadRQTDTqL4x7quLWI7XVsyom1PIRvM4+1khU9lwHT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NlSpxPdJTjuBmWJZ7ywZv3VvX3NzUJUzJZ017EykzVdcgY2XW/RlaYWNZjVdTh+aRqwb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3A8g+uS+J+40UcSw7eSuIasg3GdUYOfqaaWdu7arKrLZ+5ybmTZG5cGV+K1bFVfsVuJ7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arOjLprA7ntWmpfisFVu+m7iXXADJgyhz+ppn1NPc2DPAmj/AOMfAd4H9jDaV7KIVJ2p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cZiZTZ5YtCPKhWm2EIXRNgdfA7wIcAIto5GxFgvrJDLBCxUVs9df1Non1lsGa0uussna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FwIRyWyrspcwoprK9tjo45DTIGivNoyLouSIJ+OYnGxyKlUceET4v+y77fQfI8WN8v8A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i72tZrhB/wBo9fzB6CAj0pOi33soadqdswpNsssutK8C60IKqfXriW42cnUM2uL1nMEX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dVwXiZmM8608TJt4fUGHJgvqI5VGDtzPr9na93BlT+mbHZI3xhdcrvyMmtba6K1qEce4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p14f2VR9n5Hr8BaC8bGW/DrNuFl9Uze8ETViHa/JauOup/TtPDOHxc/ClOtZoi9csn/J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Lj/Y9FP7ME1uZVYeldXZ8yu2KBD/ANZ/7Cd/p/P/AE69NSpOVvAGcFjqJ4A9DFmUSK1d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l/NRUttqWaSCzZ5wOGmkUk6O/PLUOhAxAVvE1xPc8kbCeRzbkH5xg6sFa1kYBu4RdV9Z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Tm4lpNodFWU/zHUGtX8uww11NiBAGEM8S5nWj6sGqizvUHD1OpV8K6VqolpD3qOLi0cy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46slanjTWOKkK5uXn3tn/AGybezV9Xdu59luAurPtxz+22TVWTROxOzDTDiz6ZY2IpnZa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1/EXWgfUNpMj2nJqleTU6h0MRlca/wCrUb2KzkxKnavxoHtJx/c+nTj2QAqnVRsEZSGY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rWGzUGtqQQSNovs8ht1MWqQzsLDjLPpotHGrjaJu+Udwh7QsstQlrWYJkVmdxLJYn7iq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xqOaDp7aWtqsvIbgxLND6FtTg2iK5zP6FICWWdyNcXtOp8+i/efufxBrX5HmWD9u87ln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6eNQz5/UfPqsPpV8WHzv13DEVbL+C3dR/R1XG+pxOPjjOE4mCuGpBB9qTcMYk+imXnlU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vxfAPIJrsRxdT6P6tOqdYvoyuhXPf06dZG+nUjaTXk7nxKl5PX+648TNxEyVtqKN1DG7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4Koeqv0fCJowqqcmZqu+G3T8pIqMjL5inxPiP8J7ul9DbyJldVyqM1Dter2mrC6InJhO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HFyBCrLNiL+k/O4dgn1b2n9Y9T/0n9WoIHIgucQWu3qITB4mV5Wqvti/jMe4X0Ny5Z9T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f3FPCgtdxa0hKnSa4shjxTpqDxtJC2WJyYggKdRwO5xh+1QOWPW9rdhAlLHu0pa+PzyF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fFH83unmW8SjWBcy24KlWSxikw7M8S3ERrKk7VSW1O/WP4qcavhZxSwM2u/q02kmy1+J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Csbmwr94ba+f7XVd5HxG7hx909jiijQUBY9/AnLqFWJkJkrlX10BAti2XUpbwHFCljdq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GkQ0R8fcOPDiifSLPp2EShq5+8IhvWd2wSu+2fUCJlKZ36pVfVYHsGiSz2kRTHi6laVK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BsdoNNZj75aDTQRuDmMsrAK8OK2Aqa7AJyWDiR66mpqahHjhLKzo1jRpE7M7TO/Z4RlB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MInMu/l1qeWmhA/GMS36GtQFLjbdr9626zkyAN6/+1j7m+N+zwCvuj/x2Sz7B6b9N79P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n9AMPyYkf59SYzTD/lwqOxT6fj8bnU6BTdoTiJwGyggScNBf0iP9rTpi80/p8/3kH3ZS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oPkfGbY1OHV1DJyc78mdeX/5b+mDvp86iN4GMm6+M0J2xDV5yXelMDqOj6ZmMuRX1r34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ftf1LD8kj0PwZ1VQMv03HnTxzwuhN/dTrC8epr8de/xcOn6fGBh0SNTU1DXXZPocdpo9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fVZl9FeSuTTZjsz+6tTbkuFsmXirWgh/XqH9evTXj9YEE3+gehYicve3uj11IyHwzcK+x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ZdWUPlNTyG6rXsURz5MUBheNsSWr/wBvILruOgWXeLQ3A77lVejKiwttdhWrch0k2DLX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w6iMLmrV+Mg8YJmLkLfRkc8q3ErfLuxxc5BE9s8y9WavG+Hosqfq3+PiY6uliUpbj3Lp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h4c2I5PF5MqqNhEBYpy5rD9+a5XFtttNtzWPhWMz3L4lLLMm3i73lhTeazfe1sqzSq/U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YUuzupFqundQQ0ZHUx9Ucujt4fUVtfqWSFGNknTZZ7/Eapeu4sigdoQovI0ztAw0Q0S2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jro4on06Kfpp9IVjpZqocGssUrXYzVs3Cdwc0ur52UBzySO2hYnOVcla1l1yZxqwzscm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WsJszX/TTrb07qZAITwpyblTGB3LNmdOY+lJAts5F/apZmb0HoWAJFkatWnw19YYhQFu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CP3zotZPx/tT82/xXHlLPtn5/JPj0+fQCD1Hj9OvXWvT8xI3z6meXbpuGKVPrZl115+v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ot9R8mH9Agj/AGmdD/n6D46h+Z1ConMozb8Wv+mbGe4TPHLBo8WH7vM/qIa6p/Sp/t5m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yMwQZCE7qaczjv1Bca18DObGKtsHQHUbOfTeiNy6bOrft/1DzWZdjDFXrmWIn9QzpfUE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HU36NOh+bujHXUCdHrKb6tLR3MsGdXyzi4y9ayhE69E67jSvq2G0ovrun5v/AG88+DHP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tFdtflbe26ZeCcW7pSdzNEzKWuQ4VwjY9yw7E36iE6h8zX/g/j0HqISIzyxlAV10yr26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/wBTZbo3Eh9TjAhSGDZlS8pcWYcB2W+9ivJX4yr9yF2Y2q2k5KQjbfweIYPVZ3umZpot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SWKdIoEr/n9xjeCvE2ZCKc268UOCjDxCTDqeBNt6dRUvStTGvsVgqqK/7O27ZVlXiEUx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5kVixzRt2oKWWVrZawuq7DF1xWIHTmgxLUQYVpi4PJf1914L3ENu59SdV2qjNYL5WxVS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X2Y9udm2XJi9SZafq2fLys12qwMnUtzj9Wcint2Zfec5JSNcxmPkCWXVqLLdzH4vUa5k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vZq74pYKf2mroDCCxVgKNLHYQaaLuKItew1IJ7W52vARjFPje4p/6KrSkbTC9LO3Ctro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xE4PKXRci4lrRDCQCqvGUActD0/NjgCzMVZblMZ9Y+hmT6nzTlBp3B3C3Kywzzs/cB7r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D08QT49B6H5PqP8AoEM/AjD0MMRHvfA6cuOF8+glti01ZmQ9+X0rMGZimCZ2IMutlatx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3wRudD/z+keOq/mZg/8Ak3Tx/To45ancuG60inamf1OP77+lD50JaN0r8b9QYx2q7Vsh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9Ryhu23l07+m23hz+pxx6mNMGUFLOlYTR+hYhnTcBcJgdjrC7r4TiYRCJ0Tx1HF/b6uf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8FYh8ZTt1DqeT0/FyJ1HBXFsdBGWf0x7bp1QceoD0+R7q3alMudOz7MJ1vrvr65kgT+n8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hMykTsen536tBYZ0bsvhX4VJbJoND/8AWJr136D08StO6448hWVSuwhkJ0T4IVVsAZ32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arFRVV3DwHJuAPtKcLEZ1PLIIhYTEHGxqxXY6mVny9ncZGJZcS62jbtXj+4dK6i1VONk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v8zcCWLpOYRckoMihkcpVwZgZ7Z8T3Q8ZvUvG1tHikB135ayGzkjFyq8yArEJV5FC8+w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oqBrb2Bn5fud1g8sQ9sVjdVS8P1fj9OP85RIbuPO7ZO+8+oafUSpuY7zwZDid7Z+pOkt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vataSwD+MHJNFubnF0a9rKx7nqPbTvFjfXonxKhYYCyqeJla8BkN5+Jy8myxYuZcJj5N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LZyNZDNc9dbd2hiLazOSn016KjOcdNtxAPliPuoUtFSvtdo2FdpUb9o19+Q2CjfWt4d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JJY/j0JAj5S1y+57ZYDFaeYQDOJhOoHBiWcT/JP9W8keTZ/Bb9tnqfkD9Opqa8+p8/o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nuJxum3WnGoqx0LeAND063ld0uk6blPh5NTrbV6Z2ImUl1NlFkU+h/Svyita1uPbTOju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Qx+n97Mxen41LdD9vVB7gnkgafFO8Uz+qF3lf03UV9BB+kwfCLuzFxa7srNxrMa0LvA/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9xhnliehMBHp1P8AxVKGcBo1Rk8dPUrn5a9rrP8As6/3M6rmW4nVcvOT6DoWL20OhD8N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Og+3qYnWhrM9Wliy1jfMO2/CyLsW8jHVUx7HFSdHutvw/wAv1gVXIeded4w/QmdxNYYX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m+HpmUq4dfaxavvz7e5l/wDRv1HzB6j13OWgvhiRKVG1AjcgA/uqorRsxQl1q+66ruWP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3eZrxdxNgVWLKzoPMJ446WeLwhe06HgRVBTFyb8IX41eOz2Dt0mtTRnPRmE8ls+/fm9m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5PE5Xuh4T2iDkfT2TzDuP8Xpta19nFQWZeLMCg3pOfFeegrcuP7vBd2IgQ8AFtXijjSs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vxC7WulD+tvC7m5ub9MaZn8n6cb+L9WR7ae4871k79k+oafUR25U1MVjW/t1Q9loi1iK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uDEJU8spbjZiuIKrWmLilGeuEkFwzDgtamxpbQlinEPY9A7Cd+0QZdwmA2VYq87JcQar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UKN2SvGdxg2WDfZi92l6lbv8lqsZ2f8AQT405F7BFuzvBydnuw2HXd8uZynMbLbhPksW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4NEIj/41nxZ8w+IPX8eg+QYfTU/GvU/E16Ca9Kqy5TDYyvCrERVUfp6pn8ZqOm4tJsnS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zfSl65XTjVCnE65RZ+T5OpownwyaXGopsi4lKutVYMPxqL89PHD+ovMUal68cvp53gG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3F+5x+9+NTXr+On1Fn6Qvm2lLq8nA+mw/wCnRpZ/VQ89Kbl00fOcuRRmDqWbXOj9Ty8j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pInNph2E5nXU4Z06ve+Lj0WrkU9awxkYymhssEavylqyjMjOx8ayvqOIx6eQOv8A+/W1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SjCbdWBVK6Upmai5WJg9Quw2z+oplYWFUKMadcxuNmHmY9ydUOsUejDw33dMbWRiONbl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OHQYcCuHp7R8O1RDCzb6Q5+uYAxseoz6KkzFxxfR9E8+lvANNq/qOoW8yv7xOBiqY6TJ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MhoWW4+mC+6xSI21Fv8AKORWolJlrxtyBoLtwvmuzelPIV2hA1/Kvi1bW2q17bJxqshZ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TSmLvlp5le64vpa7C8ae0zcO4dTxGlihl4DkAojOoTuLFbxWz8Bzg58yp5cRHrXgAonc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tys5ldPEBKVjX67Pt/Th/bl/zfpo8Yu5ub9R85n8f6T/AIw+0CKP7f6du1XTzC49lZ/F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y1vzPc4mvzLG4E2md3QXIj3K0sJZA3gVI630pWFrZpXgh0yKey0pyLax0qxmTi7WnkJ8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OILPNqcUa5hMcs1jfcISIEcjSCC3iLGPHJfZdhFuBlmorlWJ5hWhPAsdzkRA+4Yx8BvA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/wBtg0BBBFOv+j8foHj9P5Pg/nMJtTAzWx5W4YQ/PoSAM7P0u/OtQJOOj9O+ZOl9QOLF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Zecwl/vlVo1XYe45nLUD+C+oNGYbNZV0l+Gb+gfFmXUjY1nc6/6Z68eq9JO+nz+qF3jd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4YnlbqAfoMp/Z6P05OGIJ1VlXE6B9k/qmdDb/wCNn5emtoMShGmaN4azUAh+KTwyP6jH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XS/6ayuNp+27AtrzenLnYZ45dnV2n9RJ/cWsvDpTccuzwnVl9vFZ2gY1WpoW9O6JkcMm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nFOXdg9PTGA9CARmdHIbnb2/Vq9vWbKXXqWShTrzLMbrK5TiWMEQMrQevzPiGH78BuGZ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ulfAlB4vLV51j0BhmoPmf7KYpnPU5cpomVVKpHFY+tvdu1amU3eXs0sVDYKyvbUAY9lb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BtIoKr7lqGnTdN7bpetQr5ArWdquyf09ktxyAO8ft34TjwHGWA8/OvYZ43tp8T2n08xo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or7iyt/FbNx98HPuEHZWFFnBIpUKLk5dwGwsY3Ir74itwYEN+qz4/QZifxZX8/6V8YP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Nn8CDxXU1kx+KoQlirUnE4yObsRFmNj9qX8+3rSgbhrZGTuEtyVu1zgRt21oqmh4QYvA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X7Sveqra3N1w73qYFW6XbkOps4s7bRAvHmO0j1ogU70stT9luK04mvqOLPAqTucYSWME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gTf4LBZvc+VKwKdATW5xM8ibm9Tl535pt/bb+J/iCfn1M/H5/DePQQ+u/HofPoI3yRLx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YHY37vxkdQqpmRmW3Nvz+K03GmvapauWVU9Wrw8m3AsycsccjIayy5+DvZtPuXlxHcnP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WcHfdFisGE2JmdUqpmZnXWMjnvYvjqR+Z1dddY6SP7HTT+pAf+O6Rl14it1jFUZudkGh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pxRRoTrr88roa8cSf1Qf3emdTxsbHTq+E0x8qnIMaFpYeSV/b6vOv+6rp53g5yc8HGfs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J/Mbwrotkbp+M86rh0YlVrbXq/v6cGaG59/UPKcrt5VwNd31VX02f1e1x0vL7GT+BPid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1M2uWVpYMzGqqr16a5HUsUcUp52dHq/uZ1vk47QEUskTJyhB1DMETqNsY8njfdvhZ8zI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nXUr9igdYyknS+sWZOWvzYOF3oY1irGykAtxHCNdWk6TXRlUdRoSqvYi+IGg0Y+lh8kr7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cV4omhrnUbVC1uzTybD88vcFMr5TkFd7e4qWgHIUb7vbnSckYll2muI9u/2xyA8iW/y+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gnu5N4niHfoUE4gAlQi2qYj+EPjbchy7jBuRGhwEFayvjoWILDchsNm4WaA2ReereXL9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/n9Nerf4H6afNuf8/oCkyxNY6fanzQfOgh8AU5LVvYzQFQF9yW1F5SKiParu6WQ2bCvo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ub8o5atYLNTkDHt1Mp+TSm0pWOno1aYzYWWvciWsjb5HQFvzE3KgXjj2Wp46Ya2yLnLt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6oAK+ZLioCOyicREqleOI2HqDE8nCn0c+ll2LqPUyllPoGiNo0N3KX+303NeCJ+P1n/o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OMWrlMLLGMH6rLr7rj6flKtehHg+FbwEPCZWeMhXf2+WNgPJnUxTo8mMXRi6EMU6nNTO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t6V4dvVQJdk3XTXjJ8rTSbbeoU/S57fPyP6gr1m6IamzIEyMi96+w5bCwvq83p3+Dd02i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9em1d7NqP1HUf9hMlu7l4ChMWdc1d1PE6ZiW4WV/TqzoOPZh5k6/yGCuRlLFzc6uJ8er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v/jwdjqNH99jjVPXl305evxf6golDrfTayY9SZ2K0606XdLQl6epL/YD5IhlPE2Y1g+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jRui1CYCFEvLq2ZXnZEyMO+J3sezA6xXd6Z1id32mCvY7UspYNcp0q9mjEo+noHoRuNj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wK1rYe7XpYI/3YTc8Pqq66v/ALYDcf6hI8HpmJYa+l04106kvHO9DLz7j9uLYUo65XWc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puxYDNxSQbLtDHIycm3p+XLcPLVh7bLlXYUmMrE3MUYnZT7UH7nElSqhkPcNK8arU4s6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a6+67Flt+pYStueOmoeJngTIX+4V3MqxtP4g36Hj6eT6eIUGuCgezVVq8a7RxWyczzHP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lSla6kEHFbWtXmXBHKAmDnHXkf1Xfd6bm4Ji/wAVvm308+t3jA/Tjfz9Q/k9QIi/t5H8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t21beypeCdpRyhv9ptYrXYUQ28weGlY8a1LNZYyILAQXYTl3DapK1oQbBwle3IULGCqh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2CpfYd2OvkxbD2RXsjjy47grl/NQ9cwiBnGD3TieeqxBY0bzOrWAMX4xn5xT5rrZpj4cq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7cNc7QjUAy3DEfBGsnCZIfHphWHtt/HBAZ49Nfp8/o1Pzr1ME3qfmH7fzV9+Tj8YIfRa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NQe6Wy3cfYR7GWbaJ5BYLOfI+Y3OD7oBuDwK24+n5gTcKr9NjNq/+pf8pW5oNy6qu+X4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uGxi9xUwcZaa6T4nWP8AD9SfGCvY6d01NU/jIfjjVL3LNcQZmN3er1LwT5mHk/Uf1DOq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2NM/H+qx1BH6GEf3f070bziVjUxaasr06wf/AIzo1ONdgdS6diL0/o776d1hefS8ToyZ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enEvgXJvET0aU/5OjTeMilz8+ijRtKGa9WoqeU011y/Drut9A7iPc/Kh7bn6dT9TkZE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DFaJdW0EI3O1sduNWY9Z1Yuj0ZuXT+qV7yv9kfh12W9Qx8e8dRxLYjbp6x/P6E+Lo23cH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jGm6tlsXOqNdg9GJ068rMGztZotNZW5TCNzq9QUY3TcY4zYYbJyTtYTFc1lfNPujN7l9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1OFgtDLRcqI55vUj0tjMGqwnL1fuIZd/JxUG17qWRxYt961GiwW1+ZokePTzHXyFQheM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FJ5Hnyflp1cqFMrXaLWu+Ki5mVSbUm1Lgme6EOf12nbfoWYw9j/f+nL8Yf6cLzkZ/wDN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sCnVP7cVeS1kcn5F60flZX+9bSIlRqj26bvcYS3KwkCqxRWXGubcneCp+LmwHuGFtzY49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ZRlKJVsqRylnvjTIQ932vK6TuzkWrjAMbfbZ06kplkID3PGvdB8t89VbllBec7WpRjmx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9DD+gwiW17mdgxgVOCfeR7IPUweh8+n4n4Hp+R8fEHr+PmH5M/1MQ6Np97IDBVFUD9TM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Y5K3PtU4TghjMwny50hPxtp5g2IJy8BhK28Ca8fhf8dfJ65+/hdFyBZjRj7lI4+6bIgs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vPqpDyX0rU229TGhWAqkidXtFWF0OjbH4scV19GrN2VM/I+mwOgtrPnU159O6LlfVYM6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jrz6B0M+FmA/b6ws/qGzWJ0DzRle7B/pxt4OUvPF/ps8+mdbXl0voh30xfMXxNQiV+y7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H10nf0OZYasZOtZIg60TB1eiL1TDaJmYzRCGmm3evG/0Ctc9VQcYmhRe3s+J1TAtuyLe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+nfa3xLrGrt+pgyEjW1MMnRHQG/Z6o3bxwdzqlJxeoj3DrmJZZlfT2qemMX6Z1cez0b4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SdglfX3L5do89ByeWJbUt2O1fBtQrLaiWNbKy9eyFn/O17TruLG6ziMvUc1c6VsvKwCG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hvs/2xtzu7mv3fz4R+8OFqcWxSXFzgpiIPpzalKjPXeTeC9GZzt8GNjKL7HrD1WraDqL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KSqIQgXVbKq1WLA45bPIljH561ZEDarX2qi8yi7YKoLrx7izlORm2/XxE4LO2s7aztCd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ax5wx52aZ9PXPphM/wDh0f09P/yc7+f0pQM3bTX8jhUmq0JZOPdAlTGP71r7sHNj7mNt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kWntc+UblrtBayNGtYwtisCNLO4ketXd+EO/THsNRBYxgCo2ZWpgsK2ewH96tAWDjXdt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7kcmCfnYnFzNKJknd1dYAWnZwaQJrX6G9TN+h9HWdTxdTHPG1jpfXx67m9+v59N+P0E+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0PpZ94+N+njR9R4jDceWgIq+Q6lgiGDfIA8tECwe1Rqb8eHO9QTWoolXiVkH0/FZ9ifOF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X09ZRpQ9eRO0wChhCDNNHDRG1Adzqt/fy6fthEotOPdk5WS1vTOprk+nV/38misUVTr1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HP2/1IbLa+lY9wyD83jlj9Eyvpcz85FXfp0QfR50lufS+h/ziZO6P6gv6lSi3M+Vh/04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i4o/HTMX6JMxeeD/AE628FPusXjf+D6E+bx4zKForwxx6d/u2LTZLOm40PTMYw9JrjdH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5JJlkstsVOk5nKY59nWMwYuIDueWf4PJpvfp1AayzDG+P5MfoLayc9O5gf09k93D/qCj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8+YniZw3QFBjUx6oK+K/05TxD6K5O7Demp0rIGLnCdVxtjlOUe7bY1vdyn6PjbfoiGP0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GLYhdxarVlKte8jgE97NXxlfF1KBbK/l1fiT3H4slpHhgay1paY++RFyz6vMCJmmtqOo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jDqjMbTWMvvWzJa1HTIyUlTd0HW/EtfjLrtmkVsEVdVsoAsAPMci3nZjc+PviBiqLAg5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gWprkBA3nmf/ACNCcVlX7T/UNO+J3KYtlAhRbVrqrVrCFYtOUrXuHlHdpXYwBu1WzLqo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Ja2k7j3WDfEqOPtL6rWMx2iM5O67F5FuRl3tI2Z53jOzOoreNYRUPbLeTKtgQr+6WVVl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KbFdScL+T7p29Ru3y7jcTsyz+NE3alQ0sx/B9BCJxmvTU1CIR6GXpzqvr7Vv3J6/ifgeg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6eIIfUfEPxYNkenyfX8zIICI+z3DzdiUVtygnlapZhow7Z/kr97ptETiX3yX5f2kxWO1s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X5I92LkPQt70NGrx9rca4udkRM7Mi5+ZP+TuWZPVwqtnZDlqAXTwpGvQiNWDLqTUvTer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DqVuJMLLqy6+pX15eZVZl9PGH1qm2dJzjb1cn0EsrZJ0rK+pwtzqyKMmfh50E7nSm4Z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/bwnXsdC2ucps3szkJtZ4Zf6cbSUn9zOHHN9WlhnWP5MfxgNYtFOJl1ZBMOmmp8TKXjl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vB+n56W0dRynzcnCYW9P6nbZjU/8zfB1wSjrNFjidVX90+hnThyyOktw6hx2Oi2fT9Tt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UMn6SmXdUx6L3trv6fNsJW1tluTszGqGPR1e7sYNO2yszGoyx1bpf0q/09md/GJ8dRw+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/bvTNoeC1TOQnNZ1CgNd02gGdTVdMNRNu7UhWG7JahItVg9J21LNKSGjcrJYAhLrdRw5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mttRhlT6pDFAJpA0FmOe1U1haFtSzqPhMyquqvOVk+prMy3Ylym8VjKgrBdLFsUP3BzJ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iB+Owrt1CkW5t6Gy7L1PqKGmFkWqa7rwcbqNdp5D/wA8llFNo4lzrmjjfFVASWN4Lbi7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4rGblNQvwQIrIrPWWyHJ94m7OISri3iW18oWIYa0wZl0eIVhG+cW22V2dyWPYzP8nw1D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gr1BmZ4HDV9OKszWMZqa98/Nn8dCasEAlHqB6EzcJm/U6hhMM6ikq/xzPx+gQ+gnn9A+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j0WH0b9Qg9MxN1qeGPZ9nweEpGprxxPCzzYRB8roi5dkzU1+2jcYvFoybmOdp6D7j9wh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adoTgJqLxFubpBQe/kc+f6NSxRxanTvVuxsEvbUDRZ2+UbH4h6ffhfttznIQHyOF9HTN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Ga9G+Ogt/wDIY/s6qvtTq/h2Xa1qNE0IRdjCfWViX5t6rV1XNpi9acTpNBSBfZ1Xx1Ae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D+26wddN6F2hgMPbn9MTInRBkU5k6j4zPlfQwrDShW5AEzKuM6C3Lpd9P1FD9KXd3RH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6qP2jP8AUzCbt9Qf+36lL6inVpiDjmdaTn0vp9vfweoYH1GfXWtdfUMX6ex/Aw/spzBR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O6Yg3lhXLda02SrWdPzsfIrvx9LZXkboyBZ7rVTuGlI2MBAjrBbmCWdQzap0S5fqsq1L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ciDk+3QNYqDRlI4wv7WsYXXkGLVuKicGWuVv7MivcqwSwqxtkjwKxrKX2YzBiltSs501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ZfH7C8SlnNxe0716IOoalPVqNU9ToaV5lFjC1Hjk8dsZZf2q26nYJk5FtjlELAMljJxT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9kq0TIpZP/OA3KQKRzsYM6hvLMfMFNketSKyivaoK6ZZ7FFrK8LxirzXCb3OaMiBYayx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tqG7hTtuK6e2aqRVYXIxqhY94Gk00f3Ly9hMFDs7xT4Hun52a50rXIw6E3zftvD24eOs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oI9i1hs/zb1DU/5BtLlq0FoMDwvO6BPrKhBkVvG0YfjLHir/ABz+n8fn1+J+fT8en4Eo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/Inz6b9fPpau67B5/wBUXlNQV8FC++wGOvbj+2Gf71JsPTOMcRk1Pg4w2irr1/LfePX4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KyreO/x+PQehh+bQDYfniJSmmf4pX93I40uM29B/yNmrcq+4YjlZbV4X5RfNQQmN8dNs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JoLdT01EX5PuTtztbjoVPK0HpuQ2TjEHiEJnWPOePUyhHvvtx/rMwnz1mux+nY2J1Gmz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73LrM66P7/onH6PJ6XpmUq/q/lctOXR+gN/bDwbPv9FnURvE/H4Mc8W6uP76ludPYq74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xv6au3R8MbBrOze/CJSurbUGSOl5z4dvUre9l9JTl1L89Sfn1Q41mThdF6h9Jc1nar+Y3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Xq/cVqq3jYGK8y+j4hr6QB/yWZ05jXyQVkoZrTKjwSsEChNQ8YPLkq0uUmtbFRUt4xX2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1Bj75XcKw2watkDyPp2c47Nr2mrhastUWQ42qPo8iLVmauN9aPklq67UUg0OAlLFarFI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GXqthl2Stritddvv1rTwazTMtAWJUjP4S0OxtU32r/5tShmFSqhrUzXalv7srxwsWlkg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tHISOWMMr9ztutO4d72N+K1YKSYvLZdtquyp2u9Srh9S+QrW+FLJWy02rU/dFot20VN4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dE285tStrc5jvjFmUd7pQLOwrEDok5s01NelH2pKa9+l1q1rZlY3JLqmDcJY6CAhohba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T6VocZwf3ElNnOZ41Kv4vUTwZ+B6fmfn9Y+PKKQTCPO5+BCfR4P1+3go3LEAbgYBqY9O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atmxOcZdzW24e6mvVQX2NTAuw67DCYvhPRvM/LfI/R+YI0X7h5QfHqJ+Z+Wh+YJ/rX91p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g261934Hz6a8fge178Ze6tKiIAPT8j0Ms8zXKrpP7dvICWZ1VQexr7da9DH+KNvjdIv7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1Os5luHk9KuN3WK1JObi1XW0otaD3Jkf5Pq3wnv6H0Fv3h832ZVOR/yOak/5rLU9LyWy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hlw8dQ9w6U3Lp2Tb2c8Q5Kt/Ug+cO76HqpnVTYAPRvuZK+Vo0H+/+nk5dSdwko7eTlr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i29MCfjIHtza+LYRLdPzurV4l6dewjGv5B/7bquXlAnjucfFv8nNdJ7odicSaNLyapeI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u3VDpxscmra+oCtRzVrf3F5CxDxepwAp5122WaFm5SOJbnFfkCiPOKPYaq9mnHdbcNA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VmJYwDdxTWG25bhmIiirW/m7ieVth7gfTrfapfuWxKiR+vp/SVy8VuhGHomTH6TmrCC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G2z8BP3UhdQPuLmIwL22GKzICjOLLdGu7cfkC53A+ozuwX4iITOLpNq45amub+7fEgBv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k1p3bK1g7a2YwTSKWjisx0ImOFJsrBs5Kjk96KdTRWtqnrq6W21gHkfbOSiBizp7WSxJ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1Wqyk4tNWHTZne5+pNEy24Gyu9GazBh3wyjWgx7Lb054cX6V4ascxKDLzbcVRwhmvQQe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gh/SPmcyCbmK+ojeIvmN5AYei/P4Hr8zcvG4fBQcnxq9LZX766tDIq9nZ0L01K6GAop1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Ue6/H44+tuniIpaExvRvUegh+4einVlcX7fX4hhhh+0+oPgSz71M/E35B8D5P3Dx6fiP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f9gNWD4hEqRe2auDhjpfhRB6GGYf+VfURMS7vYnerQnJEfqLKM3KOfX0+/6XMF0cq4Ex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GnTPfT0dtZ06qgGZasxOlfU09NxfpKfma16v8W+7p3QW3idbq54uf1LIdemqfq4uDQX6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k0Nj2Rvhz4sb2qNj+nq9DqTcMIji3R876vHz8Y5FA/it4rBLR4yfdg9Dax+m/wBSoGnH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qynUW5PjP2xO5wr5F23wnLUPmC0lKnDV62C3hNBu2royLwav3aMb9yV29uBWrl1YtrxE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626sJZwBeWZD2UUcWRQ6j8cgJWRZO28al1lpAYb4XJyqqrWtOVbTacmA4BPfYu4zWkVv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qvkyM1cNDXeuNjvk2HpeTD03LhwskQgqej+zF5CO54l2KdQXhn/96sVLXcoLUlZVnuKu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XVnlzsTuOQvbCHSljyc+Sq7ZyNjZKjk3MpYLJuFoLPLncrbUHz5MTk7CxVpa2b2vIrEt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pVH9rGrdhQgohV0PKUK7ZGI3NyREpsacZ+yJ3SI19NUzsbmmNgLU6VgAgzLVXptxO4fp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ZYlA5BwwWtuOQvFrqFsR8JXn0jLXU1lbpMqprKsdAsavU4GFPPGcZwnCcfPDzqampxnm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E16fMET7lKaNdW/p6o2DjsT02if8YkPTBL07d0A2Rj2MDi3iXVOqmdOTnbw1H9stymE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zh4VeItya642esryGLVkNM7/EpG7VmtLCDBP9f0n59D94Orf0n0b4/HoIPUePQ+n4h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ysbs/HokHkcIg8wen4IiaryHxg97898YEEZdBQUN+PVyxi2OK8jLgzLOV+c+x8epnR34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nWBu64anQLuN0EyPGT6NE93TP6fb3545YR476M1JzvwPnqr/AEPVa3W2m5FtTJxzRPwT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1lFa01Z9TXUv0iyw4fS8jFvXxOpY3ZuVkLWL5snzg/0/3Hpux0uU9O6ezjhiH+qq259K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TZSk1tcCpDmWHyr7vV/d4ADhx7mjeUssKX2c7JxZArnuovlxusY205K1diBZ3edd5Uy8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6CsqRO5cvZs/hAtaqVN3C2iyaU2lIwNRUNGIWHuEIgZGZdDgxC7DuQLHOxY6oqnizp9P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Vr7pozjodTblm0ntVWDnCPFiBaOr/wCb/wCAgO2DQn389s2uVdPOKq11m0Rm3FPhOkUv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WXYtlFvBljcSWXyntKjTcNqyEQg6MGtcpxBi+PShgj3P3IShAYk9q36O0j6DfaGNvura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y7/Hs1HL/b6bxNfcYRtmAe349M4G3OrHZn/sHoVDCscqSvGEtBUTOImPQO6fjMr5Knkd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o0LKUMZ6mnJISs0hB0CoE4CBVMNQjIs7Qhqhx9AUkztGdow1mdoiGsw1ztzhO1O1O1BX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y2L1+YV31OKfgdcxIvVsV5lXLbkzZlez0lTtOq/4eTj20WdGX9xzo2DmHxlLHArYN09B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cbCRovTKouMiStZ1H/CxKSYPn0/BXU/H6N/of5B9w/QPX8D49B6GA+m/X8Rv0GGfg+p8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XN/n8+h+LPt3xys5dXifmyEe20e3W5x01Y0GXjcJqajCamKhGalXv+rzBL8mzJjDlMdzT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qUbLH0aY42nR245zjmjghUZq3xrlyKOoZ/ZFqNbOjdROFYOLpm2dzIjfbj8fq8qpsHOQ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FX1GPQupZH8hF3T0a01Z5YjEHUsHeLbiZh69Rwxf6cvSqvruOtdTiVqba9LxC8bLq2qYv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kBHTRgTnXTpU4lYagyVKKp3DXXXwrau4s91bcq+XJaXeBmqawrbATzOi612QckI4V2e2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SUNzrCzBK761n1G3HCGwLBxsGzWLe3KK03xrEvRUlXDhbSDXw7dbNWJ0slL8+xrbBX26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pf78u6u0jjaiqW1n5PasGLfm3WI1b/8AgmobUKsxMTu1DCcF6MjVaNjwp3I9fFsf2W8v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Km9XjdtP3uELciZaTv3g7aAcj5A8RCZyO1jRSrLiU91nKx+Kxxsij6k1MiNzEXwlip3G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kf4uvQa4lgYFcyyv+8yckpKQxWbnKeVb7jxjeIbdTHBWr/W/7UbiyeRHMC8jke90/gJ8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Qu05nYsguO/qSJ9Tud9dG5TFyAB9UoP1K7+p3PqEneScgZ7TPEGjPzqFWmRQbKr8NhOw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7O2oThDV7uBnDxWP/gsc7xsluFGLbY9WJjJ9SEuE42tbdj3y/HzAldeSFqQxApS4e62v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yFKqQvUAv03TrmOb1Cj6fKx3XvdOCWtm41H0gE/H6ESx4uFkFDh5QhovEPyp0y+m/U+o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z+gfH5Pr+TPx+IPg/LfA+4fH4PzPwPub59DPw/2NM771+DG+w/HyqfDwf42WNX+p9F9t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cCVhHv16D1IgXyuOvMV8SybjYrsuCbcal19oXYbGZj0q7IxIPmGWL5zWGVVg5Ipxrc9w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56dnXUZwmX2/qm81vToVf5GN+zkPn0WVZFPjpty4uRdlUZGL0jAsSZuPVkdMXFe1GWOv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JUbK+PA7NY0Ub2keEDENWhPIO2xru5GOLaXp7dPMxvdK6ibcjavT9hKI424r3WT+5KH8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xEoKxK10gPPIVdE9y6shmZvZVWBMduFlgrlaOtn3C5VtnurRe5YeAU+UmOOz07ITnW4B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Y+ouJXUpx8om2mxUSstMrnyVNYmSvG316XZ2KLvF3r0/HqyLLlVLfWrBvtx/QeCdEcXY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q/AeUEdyxuJvCuLV3Op2B6Q0ceUHJ1qQQjc7S8mr4Hj4TYhbavWAK4+wyBy30dqpVj0r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2MnGm3TpTYCaEZ66LJVxYBanqyKq6TmDuU5F9hTpKn6Qo00oi8EneeEkz830D6pvQ+ix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AHdSNeNWXLq1AyVHancMZvDSwca/yIfn8a9PE/HprwZrxqaG5r12YCdkmK7Cd5zKr2DZ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bt6T/hj7jaVurygxbITQyq9d+ozGYWdKwjvDyhyx6AK6MVfOtyw8WZgY9XKJiMS1LhcX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jsBhPBjuIa2EyKu8nRU/c6rT3cb4bop/eyhvEQ7E1DuampQxGJ0/zg2WV1it1eXU1ZAz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Dbfg49NuRf0+ha/x6JDPwis0FVrE1WBR8k6nL1B9Px+kQwQ/PoJvwfmKZ+X9N+p+0ecP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+KU/YIfig7xMz7YP0P8Abd5soO0uGsiD0159QJqD5151Pgah+APdVpHAHL/eOPKCYyrZ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rZDvPxe5a2Zc2PV4M/1dfKCEeSNy1NTRrsA79VdfDG7tirVxUIaxMKwVWdN441OXWEvw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UedI5geLWbYtdnLSmOjGWHg7u3aeoM4ACs7rHdyPctnLmdHg5U2rV2cgrpVThAxeqpgg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FaxamBrD7jB2uZi78ec5gu7VtAeTWVBoa34O9vY7lltf7es0jtYpIQs5NemykYBW1u+4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WA9tybmsDZXLtZ66Hq6dnD6musv1xawmBn1iu/1FPDDdeFnriPdV05xtn+NzqjDuU0Pa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xDLLKJmZFPCwsZsmFBrG/kxcZ8l3Uq8bTKCuxXznAEuW4gkR+TKrblOQax9ZupHLWYik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jbOVK2My4rc8ig6tyCa7Ag7OWO5f07/D1+nagoRZWft/SZx22UWQDCzXtsNtcsbIKYjW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+0+6fJ/Vr1/B+PwPQkmAQ/o16/7OfaID+50f+EfOQNZCnyx86mp0Y8undMO8DL842C/1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BpQqjCbg3LMipnbLcwZ1u6M1NjLpMGRW0YbHUGVKL72wcw+9M6pKb+jH+7cbrqqpINVe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DjalFf8Aa9KP9j/Uqc8HTI3RepO7MqutlJqv4bmOmsvAHb6m42qgldTURYyzUSzt2sp6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sXUsXoNNRmSyPkTgn09fT6WrvrWqwAE4+L35k4j46+oSydm3f517fQGH0E35b9JExfdh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z84/2P4smJ/FkjeL+k/b9yUH25o/f/QPQD0aH49R6H7kPms/un748rmOeK5fi2Cfk+Rq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xRK5+SJkVky2ok9Pzfp8e7qNlqaBlioGVGnBAUsoK23nLsqt7TWXvao+59paW4zjt281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YtuXzb6p+QQ2KWQMClwDZCkW2ttAVUISihvL2rchAJ0zEp7jh6C2cQPfYCS6KFG2oax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eTHk1RNiWKeFtwVmr4Sq1e0uS/H9tpkNU64zk5VlpDnNZLqM297MWxrL6W+mNWTXzfNp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XuZzb1B17fp09BZl5h5XdWHj0rTuWZmlp6mN1+lCdy7NO8vqK8cn0UFmyRwAOmXneyYa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UD3cQm66vefkBkpVHt17QNzHGrMSsdnJr7by1OSqvnphtr6ea+FkCShN39TCPd2xqH2z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3xayxWgR3XplX75ou7uSr8siwrF8nE8VRnUQPymrDGGlyTymKosqc+fQehM+Yo1DOMtr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Zr0eGH4X4/PqPQ/pPifgjXofT8+nn9J+I3z0f7R85g1l+v46Gf2Olf4Vnmro9oryG2uV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Ivum8ozwCp2LG4ruOnJQlkD2gqTGte6r+qU45P8ATmV3MfrFHeo6Mf775iWMAjloXE7m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C/do6R/j9Z19CWWMNStuadQCC4cCG41sjg9aXRIXzwG+2zRK3ENbb4GW0zFX67pXSLu/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MXlfn29nEr3NcoT/AGGCd4WWP7ixdTo589UG8TU/FsyU4ufcesVQfH+2MFsbptVORP8A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VNNuTlYP09X+vqIxmBWRVeh+iQ+IPu3KD7Lv5pifc43Qv2+p9Kj7K/DZflDB6fn9P4E/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d6ss+Y/wkp+M3zPyPn8j4b5gOofIKaiz/AGn4InDU1558AxL2OxYrT3HxkrSpdLGrfk1B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AwE8BareUsKrQm61Cl0PKYqN2OLPK+dFgL2TLcvOOjvxyBJrnaKwr2rk4Ft8YrgrYaWa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9fNkrsMWIDqwAx/uLhEtr4jZ7VFqgsiSzHdUDduXZN3PH71j5dXYspxbL3ycazHs6ZVX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KGNKPXlUr3Men+7srtYXt+56YQJy7UZnzHL3emMxTIyeDPnXch6dOOsu3Hu+o6pYHt9O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Zxxw7a1X/kaFcdWx2fMz7qWwMlGyVyEdrbRzzrgZhOpyMpTUzuzyj2zj2umZq7x/TW5c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fp0isnKt9+FxPNeexAO103IGrq8W55/xzGV9Lxwa8WiuPS1gGMBbfVXyvTTe5lw+AoHbg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uC2HzTlvjjFvF9APp8Tc3FM7mp3VAsz4mUxa3MLMmSlkDQmGGeO0v/afEEPz+ofoPo/z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/R0M/udHP8AaiDw1PUDfbleUfwObaT6i4144ScgDkXAlWBiONg1sfcI32Y/tu/qQbbH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J9N1VCdsNOnrqGdEO36UT2+pDeDra1ryGGo+k64OABjnxTsZ+1Vsh2TIFrzuNqu5gxvc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fNenKziMHqh0y9Kq7CdZuHdqevXOubQ4nSzvCzhq9+Bbpj8b8s8sXhO34WnuZHi3rfUc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rW2irdzGrBy+iHWSzhX61RtcRuOd1AbwlGxxM4ma9MOvm1L2XK99dKWUU5Evrai2or9Q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WluBRZMzE+nTFP8AdaG36ZkLDj5Cz4P4m9SgweLr/OMPgD/o/EHqI/ofi2A+G+F+aP5c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w3oPjkYTymhP9jBGHmant0/tUiVg8jk1VwZQsrt5G9nRVudXVzpmQcfMx1C2XaRqrPKs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NwHYi+pucDnXPmPAZdcq28n2Np5r3I3cRlXVmkHMCe0Sy7s2tZ+8HbYdRLfdcW5BmrFL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qsckXhx7iirTccGwvkpY+upWn69MmxJce8aMvglLs2eh8VD9nJ+LO0bKKkezHFdUzFV8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7Ee660PV053OfhdiyrAstXDoKZl2VXs0fU5GTh3Y84vOnqpy7Fx1llb2ZFlVlc2J09Db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a9vRFrVZBPO7qlKItb2i2nA97VXRltJrbsVWuzHzBuXMtuPl3r2O6PTGIGRlpb3+oWK9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ow/xx9yaL9Qb3267qZNSj6qrVmbUi5HUjauE9Fq1f8f3L3xZaKyxccsL+MfcIn2udTJs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bs5QN6b9HbQfv2RcPLc/8dZLMG5GOG6x6LBKDcCDCYZkZDHIx7RYB6GD0Y7P+vqI0/Hj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0PxG/kwupUY7r1bFaZrrbl+pnS7e1l9H32ndaVsyAW6dZrqDD2kV1LZ1WiuN1TItm826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hXui7FsIX66mfUZCtgsttn9QLqrXdq6JklqL6wTW3E3+MgQepnQz/e9HPu6l5wWtPHCq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dojzJOnHz1Iaz/U+mpYPGGpy8DouRyx6lHLJsN+RCPGD7qOjt/bdU9wp22Xjtw6plr+w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M9mb073H+pH9vRLvqel5tjVXPezE3m1+m+zqnXCV6fU6ZuHb+zlWjnXUayvsgVSOENUU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+oOb9Q6NYa36h+9WqP3M39vq+W714NfVM1pk5tt1YP7uX4xaTyqXq2JvIqryUcFG3MUF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HVKz/DU4nYVM3/j6jLE7d9NFd1p6c3Dcb2x8O9Eg2SMa9pZTbWNwNGPos+VU+N+lJ/et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xvQfB+dRfEM/Eb9FvwhG3sGqV2eHFclicuhS9T1KpXTO9WqkIcmPqyv28VMUJY9ymupw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oGootm58LZ4K2+x8hnTZQl1JdzXO4WI1bLHK14oDIv7zA8ZoceeqL69pQu61sdjY4e3K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UQ7amt7qnqsRqsGkn/j7N5WGKLMgmtkLuasK15jJYudvWNVLPJtYmzGu7I+tqLGzuMGE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96XspqyXqltz2tVZOq2bNeVZVEyQtljLY9NGLW3WHBmFlJjpU2N3rjUzY+HVS3WHCXBc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f7r04lQsqPu/+tcP3edzDG6S7JfjdvJtwLqUNq10Z1tZY9Ps4Iljtjr/AHN/03I1lrrK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6POB1ptbiLzfLrfjlFyvPVdZW2imojB0rVYa3DJ7eTVTbfmT3OdEHFb9vZWfvaHPWQWE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ouFtW5zgM5Q+416UEjTWBZblKD3e5E1G+3c3My7tUI2jW3Bl00HoPX8+g9Pxqfg/Hpr0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dxqwT9o/R8xf27Muo1X229yM5JRm5ZlleRifSppMMArSBOKiZDeIsqfRD7GhLLK2hzLM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V4dN4uT9RisoekzL/wAsfI9WnTbe1n9LUra45quDixAlcybkpqtta+4R5kneHvc6t46h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zLFROuXeax8amvHTT+90R9nqIJx8Wt6V6fpsWz3Kn279vSB28XAB+m6l0hs27pWE+Dd1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+11vq68um/01leev0aeg86qvBI86m5yIgbfTaffj9RXWZj0K1gtKt9VZOs/BHcrXA4y+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abpOE3LFyKB9d0xTXhZgVsnsrKE4YvTRrFwLRmYQxmWJQ6t1I8Op5mqp1Gn+56X/ADI/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9MQ97p7eAu6sFQmJi4HVq8q3qWOKX9ccG6zCx1vhw6GGXjtjtuY1KJYcXlMvEsx4Ifhf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EcaMJgMPpavNBU4PY8VqUC2o9eUoWpXKUqpYdvTWMXD6WY4sD+3tueNvcXkp5NYe4jsy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siVbRXYU1IxbYsLaDWnia33CDO2soaO37ae4KIKfN50tW3pvUJXQ7dxgzzt1cGR7kU6h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zgVWds03tZXn5StZzr4rwY1WcJhWBsiz/GHgX+LO4yWU5LNO4xt/3auvdT1otdmKyLj4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FbMesPEwqjPp795OI4TI51CjnfK+nXmN9epyqcyyXMapWHuleFmbfLyEbPGTe9jdsoeU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qs+3/wCvf9+LbWuRbk45jZANwuMbIexcW1qg+XY9FNxqKZTd3Ite04tFFadWZXn1f9uL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hDjolF1SWJfQMjKyEZsDEp4dWStHY4q1rdV9LWQUxPObYf7fKGrNDW/Zje1afZBskiZn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iX9m0MJuAwQLBCY43Ho5EU8YvifMebnUL+7bF+3HM/1XQEHx6fmD0/A9PxPyfmfH6DPx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n4mprZzbAbSdmik2nSJX0rnloFZAGyI2RnVxc7cZ1eBlB7gnKK9kb3Soe7NyTkX12Sgn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FA8z8j0EaUeMj6rLqevqXUDP+Uza4/Vcpg7tY9f3SweO6q49HV8U19QurvyFE1+lvjFf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5r8CGc2oyEvOJl95bZXgdmyqvjL7wuMsb4U9rpFCduu7rq1Wjr1G6nW+i6vs5Fk6idZO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TOwcFtUWjjlfn0eYf7nTOmPzxOsDjdiowssxrRZbM4dzomG3KhurMr5Od3qj4OP7+j9H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t2F+7E9vS6T2+nf03fxv6mClncYzqp5V9UHd6UzfWdL6GOU6Zb3Jk2BL6z3ejdJbngWt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l8GlDXbZkC6vsVmfTCNimY44YnTV/tLbbP8AkHvqy8XGrIyOlpvL6/l315vRcw5lORS1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xjZ9Kg73SILrFXDOLZjNi4vHqiV49lLB87/j6jMvFegbjjkQNBtRRqXtzosJlTfs3KPq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g8BcylnHEBxydQl1a98Ck9y2orZQ/aGz3rzo4x42Lxex1Z1tB5NBq6HlSy2nd7h3J4Nx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dUibQFvphWBbvsmt+aUnglyOrOPI1ujtFeKCFw0rNxl5ZzZkcKu6Wtt4A9LHEW/B/hzD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FA4WNGr/AGuM+JRzZr7X5Mrsqq5ALIask7vzFaux+YUmU5LqUzlmZmJZjswIqt4SjOsE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igCwUtZWa81+FZDZe/2T9mRKsup11QVzGADDVuO2FLK8N0GHMlESzH2xp6fW4sx8qsZG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x7MiU9Myai9OdLqLcc1M1pr6VlWAVZmNV1CnKvDuylVtaV03LbRv6o/4eZ/IpUMeKJT8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9+j/AA0/No5LhZPIBpuKYh9OMIhIX0I3DoR2mfkcV9KpjNr1/B8T49Px6fhvMHtbY/R+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x6n5EPruVjQzxxyKKOcGgHAldhpy+o7QJbxVW8OAZYVQcuUJ8KfAO5sTqF3ax1HI9yus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Lj2pPyP0D2u/24q7bIXyBNQHQ/PzCu4g16Cfn1PyZrUdXvsvN1NaeQojCOmwws7OI99D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W2vc6/LeZbl0iHqGLGTkGr89Fza66OrGqw3CZjC7Gr29ZTc6DaZapMzBxzPyfRh46baK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0i+gUMwLhaX/AI8f93oHS23iZmJccxqbVLzpfuq6G37X9SV/339OWHfV01fL/bgOgONV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Y0t9/SMb9/pn9NX+3pNPZb+nbP73qq6yej+/F6C39v1NeOZdf3ad9/EXw1v8gE4x9gYT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oAymbtmm9nu6M+7+tDeZ0hu3n9TPbbv7neE7tcV6YeyRwV8fop54IrEvx0dfoF+lX97p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f9RNcJ0fK+uxrKGRzW04NDUYraLeZjTskS8duuxvafKuhWK3IVqGZqjo/wAeRrfJ6qwy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BksG1ZWrsQqK6NLeqqLbKyZpFW0rPsKOoVjWEbfa7+1s3ruEjaWNT+5VvdFZ9tNnvFgS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YuKUMriDgS25YyqK2CvbZyfpXmuz+QD9rMPsB8qnuduyFyl5b3FJiqdsqi/DSvt5FXYr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9zErk8YlvGcuce1sZrslrXryVlboing0S5sd72a2PlUslbjdjdqzp53lH/Ef77z7GHGV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eMVzHsK1km+yupmO2qlN9hORkkAhhWncrleawgzGK5N31Fqg86spqonUCxys1QnxEbgf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8TLPvVdtbUd1o2lDatt3Cdx18VKS9ntJ9N+LgVNGVyCvFeI8FkNsa7Q7my1k7ojWTKyO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NP3UnY3PmE+f0bm4/wAjcAmoBsgDcHkwQTUHj01PxD+oTkWbMTkvOyAmctqWJszKuYsp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3TepsmVnU5TNt+irFhYleUAAXHfSY7e7cf7a/QT8fmH537MWXeYvy0XyeDGHY9B8/pHq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FP2pDDGHiv5t+5BuATXn82ruzW1AgQSusLY33BAxNfIdoKqj3fTkW1338bCzN+W9Pw4l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ZTmUgZmU1tb/AMeDlpXgdNzMaqn6/EM+rxyOo6OT02zhkdF5C/rdfv6S/az+rLyx3PjM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9TzlPR857q85AmVjnl0nozf2dVn0XV+QSdCfjn9YHnoTazuj/t5XWk1lrrtdHuD46BaJ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jpp9/RrNt1GoDKqxnyg4+ny8J/pur/1Amoo45fV/8eD515aH46d5yOgvqzKHHIJ8Yp3h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eOWHmHu4HSQaOodV8ZXLx3GaWEgG+LcTH82rvn2tnR4cZcjas46WvhPh3QPjuNqNfTMv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CIoYhQ3PRRr1JlH2uCD3fbY7vBwh9lfJVhKhuPJHfUdOaV12ooTjLDtwy2NsJdZy4dwO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UJlHjUi83andpqHIjz0gex/uUe/Lb+0TXcrbnl5v8m4nkCUnuZGT/k4H8HUf45T5nUx7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z6sNXp29rprD84w3b1L25I3K9c0avi7Bx0z/ACD/AIb/AORd5rqTkb31alzb2IvIpkKa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iIASXHCwHQLGI5YWppASJy0Vfix3ZGZ0tvtJXm1sZz20SdOOrLPGFk/FlhR6Pfjr82Hh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vTvgSywu8afBMKcHDvXFyNzvT6hhPqjO/ud2FzNkwTPP7w9DKhKvmk6efn01AIB59NxZ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R8+v+vo3j0/PoIsdis5wCFdT5n/vaZWPyly+WrMZDNRFcmulyMela5/UX8imIWaa52g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Q+p9DP8AWjwXPsSGA+fmBwIyeo/XZ96Te0p+Fhhh+KvDWt+4v6Gg+J+B8sPHw49GGpS3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x6/geXbyhHs1447JqE7QnHUA8Yq7Z6+JOzHr91t9/LjuWZN5uuyrrq2o5nC7uPdkXvkT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jU5IORljqWsTB5U35eUt9WFZ2M/HvQdQ6hdVfHBVgbMS7EzKbq8nKVYnoZtqsnKY496v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k918gswxMqvqWLXicH6naC1To1mBUmZY7cB2tzMxfppht287D/Y6tlYr22XY9lI6b5yO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nuw8Qd7peNWWyerH9/cbcZnE56gYRCO5Yu6qnZofuYAKGZRWTEfUsOkpQDHI/bHsWzbW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nt1s77zLYpY0AxwrIlftK+fdt23LgBLRvHrtDI4cKv7lvhWX31katXtBcwK1rv26lsES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Yw2/UzqnCHvs9NTpaxvv5aPUfFEwx+5m/wAxifxD46cv7l53kYH+J1L5Ew/LdXYd/cx/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n+83MXibm+7C82dV2c6z4FQ48NDjOmrxP/of+e06TCHuu83Vb7uVWtNiH29T8YS7NaKe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T/Wj7Mkf23pr92kbOf4yLvurf9yx/dbZuzpnip/4Mj7HpFlFO2w2urqN2QDWaKhGq4lb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LePQz4jruYyqZbhss8ib/QIqkw+xcg7uHoZSPBHbqSKdqJ+dT59Pifn878/Hr8TfmD1H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GfmKNxzDcd9xGhSue2FJjLvNB2GllYIsxlhq4wJAgEXUBn9QHd4+d+FWD0Vua/6p8z8/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RvjcHwZ+R+kwetsX5U+yqAajL7Px+LPAsi+fQ+h+IPUz8ibj+QjaFvi9/n8DyPQenxPw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8n7vTG8XXDxrx+LB5EM1B4f8ALD0I9lQ93GampqYAHfA1Cvt+7Fq9tlq8bl9DHHmvaEqA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xcbtvXlZBqt33KN15GHbZiWZNnM8gL+rn99wZZZvLGaZkZXfTGftZuLcKsjLZbbqPDYF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xtfUYGGcZxj+DSu6O0e63uuPx47S7UNj6WgBiNhL9mw72p3E1zZK+RXi/GLuW67xfiVJ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A7kL8iumjLzmQioMatHJNtQQmUMCX/ZttccbuVg58ZxVnV+0HrLIjMD/ABzCH7nVj+yr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42fRVVT00an+138XVJRV3LKK+Iz/ABkxf8cCdOHub78H/C6l/Ivxgj3Zyq9v0o3jrxtX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8wf55g/dl+/qJTx8Rj5BAmCQyN8WfflfGGPJ8tQv7uceWVWPd1f+BQAiA975mB8Zv+VP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F+5/5cXyuWP7pKzz15YStfOKNV3+2WNyliViPdpcUaLGWHQhURK6q41/cB9s5QH1ImLb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Eyw1wVxaotYh0I58P949Pk1Jo5LbNS+B9qifk79d+o+T4b0PruH0/J9fwPt/Pr8wDZJC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jvNsIqhp21E4mU9UetU6nQw+vxY2ZjGWZuMY+aiwZ22u6h2lqzMlktsbJPFRAsCma16A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QeJ+IfT/AG/Nfw+vRIV8H/qt+B9y/bX929yw79NR436fkfn9B+fRh4/G9sfM/CHST8+h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8mH0r8XW+n4b7PQQiflvj0+IfUSr2WN9wlJ/b/N/8g9bBPyZ84349Kpf6N5RkDCz7fJg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CbAHJVgGrO2N1HRb1K7iruNWwjiYp8v4XIXhkMSuTXbpLOTPYw7mP/IzMsUi0WoEdTzt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gHmdhrVXdieOQARSjODqnerGHKteVf2iluJYWUozGMCDU3bn3hyinapLPe1jHlkcnNXu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Ff3OpHaemCJ1f4wBBL/4+oH34f8AIP4c87zIn+PiD9/G8JxHHE/wuo/ei7bFXjZlDlY6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Q89SO86YQ9y/GEPOUzfWl7Yv8PETipXAA7Nn32/FigtUOKiGOvmqvz106qH2J9y/bgjx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uzv8aV/yfnE+3JtrS/vo09xnZYsMbjE0iuxsOwiWNuInksFCts2ejxTB8ZeOcc+4Suz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fkvKWFTG47BEJhlnw/3j0xa5YwRR7mEA9oEEJ8b9T+hv0fmH9H59F/T+UX2tWxhrCx+Y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nuEDzkJ4M8wpG8D6FVW0FYlG1NvlPu8QH0EJ1NSo7T8n1Ho3pon0URviJ8b2J/tPzG1+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+8D2n59G8j8D9P5/QfkQQw/I+fxEj+T+YPVYkf7vQ/Ih8Pf6ET/1z8amofU/oWD5h+6I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ej+glf8AGvrWdNcPZqfgCH7NeI48T81z4K+IT43+98E+hiW11o3us14s+3E8WWr5yfL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vDqeVZ4sU0ErsmkAu98pr2+mFj8les7VlG+fBvuWlzHsM3E4hyonIV0qeU3LrDwT2S7cs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1VvDSEpBzrStuM5eDarrzKzD8TqHz6YI8dS85GB8J5TKPjO85GMP29ecs/3QMH8GEP3V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1D+TGG78X5c++39tqh7aP5cSZR3kqdyhVVKh5w/i7zdqFdVzBx2yr2x/prLP57v4mn21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uAD1jz1/7fxV92Ou7sUS/wDmmvbSvnqP8Ep/lRdnHHszfORj/KSm0dxm8b3B4jt6b1GM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vwJYCDTbuK3rQ3FuHNbKrIyNAGnGHQl7eG+6UV913PAWts1J6PYUi5MW5ICpmpqfkQeg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P6ApctXyjV0iXdwR7HDErruGcgYHdZ32i3Azkpm57ieHjm61suzc4LD7idP+ZsTZgGo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fo/EY7MX4Pon6yf0LuHeoIv3D0/MaGL679Pz+gxIPR5+QdwwR9T8mD0b5A9q/c/yPiG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Rft/A+RG8wiCfg/oEEPx6fmN9g+R6H0Eq+UEI9Pgv5qAPEyuP8AI+PyR4MWJ8v6a8N9v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M4VqJ8io6a0fvOxWi0chx4oLTrL39QncslfBYzsCeDVkJYHGjyGiOSKCJU4FmRXX9R2S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jNxQdI3iphBWBDb21dleOm4yaFfvXhoXL3ZYDyKe1Bs8faGURKiRX4xOrH+73AZgiZfn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+7yLzyvpH7H/ANm/zdD4XF+27x08+2U/wZ38+H/Pi+Kxsm3udmkEVYw/dxfFTfcfjE/g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78Wj28Drp+SMW8WfUXv/AJNn8EyPGMs6TrvP91Y/d68fJ+afnDG8jF+xzuyf60jz1P8A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ju83URcey1EwFVWrZBucoYPQwepjRxogxDPuVvY9bbin0BmNfo8oWMYxzHaWxvuppNk9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JuZB8egiEiJZuA+gg1Neo9NePkfqEWH01uJXGt8fdPCS77Lk5yxR21pDB6YFGzU4nmK2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XvxXekYxfAPk8/aOPHlqDxDd7rbZjuvJSGh/QfQwfEX4MPg1jzo6O4Yf0fEHr+Pz+R9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+a43qJv1/EaJ8/mWfEX5M/O/bDPzLB5H8Y+9onprwI3wPNC+YwiwT8rB8vB8/pEHj0/Mb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hHlR4Hi2v5ce4Dw8H8KexmlMsEHx+Yw8r8DwWG5+Z/6xNbP0wQMBFrewlbqEPmfB+LLv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VcjVX5S9OV1Cg3pvd4WEfsoS1VlnKFedZq0qNwNh0fDwrYoqXROzK9tB5XyAupzAgqDj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qy2mPhohVHttYsU51WUMg1zpVOVljeVH9vnPyylRmqSYI91vnqKeMOvxbZ9/yah+2v8A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/wAfNPHp7Pylf2Zn8+J91ftxarioufYqJNGNE9uL6Uf41UHjE/IMf3W2LYV7Fs6auj/7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fT9uoSrSJZ96f5PU1V7iwMo1ML+SrxT9PdPpbo40ah+5nI9gNFolCMrU/avipj+5g0bT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zeeUEEY+g9TDGG58FU88uTXp5rbiVaD0WUW+CIwjx5ZKaeUZuIZvKjkR4BhMd+Tei/Ho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/T+PQwfI+TCdDuX3TE+o5sdlW/dMaU+6hhKh7WHi9IrlYHBmlMbHEsQ9laJaQXb49N+U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uj+Yola+QNRbXWAg+p/Svo3ynoZ+IR6mA+pj/P5X5/DfB9DG+V+f9fQeg/QfgR43iMPE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RNGsfLSv0ZNARvijzWsI8/7eg+Y/xD8j9I9D90PxB9oiejPuWfcnmWrxA/kJ16WrxNPl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F+Xh+7c34fW4Pt9AZuc2EJOxC25/7V9+IvuZud2Pj/dV7pmHjdqJstd7iwHHGJC2a7nu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dum41sdMV+oQPUpI5Nqe5Ur8HWzzIR6T3bg0XYnNnIBMrbiCeUevjNfsl+QrXnYaGBOm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T1mF/O9Wr9f229TJPG1BKx7qvNv/GvP+NbfyyeMTMpN1X/HPFHnK/nx/wCN/wDE/wCO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paP47PGJ9BaJ9BbO2aqa/sv9uBVXziSrMYMj1vGM6aP3dxvtxftzfGJ7zK0Pcb70/wAx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MjiK8X7T4oWq3iaLZd/NV/NxDWFUByQFSn+M+MejEVYnJyPAuPhTCg3xWDx6H9Rhli+K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EMqeKYDPExvbK2nGWrO0zS3HVQ76Dv5RdwDQJj2BYVsshqdYIIPj0xzscfH4/WZ+f0GD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TVXSngTKr7d58M3y0x/sMXxD8ONjjPtnmCW/ws5MSA7hMLemuNIYKrsTBBV4Ssa17vT4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Qx4o8qp2Qwm5400/EP6D8WfcYPmfj0Pw0WCD1/I/R+F8qkPmH1HoPhvUS77a/T8J9xHk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MM/Jn5B1OXhvk+h/U/zBBF9F9bZUZeN0f769kf4o+4/cx8LOU3NzcLCE+d+NxvRYYIf1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/wAb4p5XY2xbkE6+bEBTIvHgKO3xCtkoisx/ZoUEVHYbfepKsrL76mAjEmwIqs507eUu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bf5bVJs3sDe0Cyr2pYFSOimbHdt0JoPOTWVbqEuPEY7cLkHDAq8nZBrpdMdp/wCrOP7lQ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WfUoEtsLqPJH7PUnKN37Z37YfMp/hzW4Yf1V/EZFhB20qH7GaeOH37Z37ISTVX9nUTxw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6X3lswMWqaUTpv8AIT/bv4fFH7WUC1FXS73jYWNRSo29f+VWlZnhFyrEtFH8FvigtlOO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1Eezt1bVdTH+zLyDWK2a5ltPJrBHje17P0H9Zn48oVYMkYS2uVPuK03Kpjvyal5w3MjI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cRdzwAzxrZi4Fl6PW1NhbgsrH6EOnDbP3+mvd+fz49B+gfoEGy/T8IYykwmEzrCccm34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WCeHD1tXO6dKP2Qvkn9CIY2u0o8gc2rrC+p+YfSpG7X+vqvmGCH4cRfldzZ0G8+2FfEP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/x+BPx8z5n4hg+V+fT8/oMHlU+En4n59N+hH6LPK1nTGAeB900Sp+fxR/I33+pgmvAE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6LH8+n+v5WH5X0Es+Elbe0/HLabhPio/u2D90iD0/Oj6aM0Yo3ABo6NRi+p/SY3xhn3v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jJ3XVD46d57ZYrn+Bb7hEZ5kH972inFrItrQqMndRHnEPOAEhdc1PK48jPitazrithWv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16VD934NTtTNjdYStdbGoAWx+MzTqsfbZ4xsce6YTM9Fn3qPOSd1VfPxMbXLIK8a/wCW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HoZV/D1luOBbm2HGpPv/ANk/i6mdYvo32V/HVzrB6fKFDdRyrmjKxLKZgD3Of7O/+Wjx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xr6ytNA3ZX/O7ZFFH3Rjtaf4Mn+DQheslf5qfuzT++KaJR/FU3bosY2Oo7dFDfuXanPU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6GL+234+J+XHB/Sg7hcpcHXhkZrFcizYu9lNY3OUe0QK1kFMoynppdtR2LFBs/pWfB5R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UTouN5YwmH064PD/AAh9hify+phE+1xGRSwQKk4zUCExK4VBhQcD8IgB9T90b06KqviZ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LPxZB8D49G8zzA0/Jn4HwPkjStDB8r8foM/IjfoBnhRDF+U+UbjP9v0Lv0Px6VtpX+xf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CH2v8r8J4utHvA8N6rAJ8Gz0/EMHqsb4mvGovzFg9DqLNw/HyDNeB83fyfj8rD8wRY8Q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D5mpqanGcZowgxkJGK3uu/ly+NuHTxptyAlgsr/swrIuUvbyrE02IeUWX/fYV7OEyG52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hjU/u21FkLeL/h69lzG0IjKWcftn21tXtKvdK003gsPDb7kNW35AsNicfCMyMbJ1I6xx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EXeemf49v8qfzXfwVDy3zk22jKybrJiuXamH+bP22bk4VmPTD99Q/b6jWtqXgVDHTjWf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miYuRYLPD1jz1w6xOmD9mnf/ACFZN788UHliMuH7Vs/wsn+RfFewrtc0vb9rDH7tXziZ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RqXx5T/Bmb7LJdKw3cq820fGZcFuVqdVH9nKbilK+cmA8TcY/goYw8/9R9DCJWeMUeR5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YykNHVjcbgge0mKOb5P2c9SpTbZl9Ox0xWKrOTGc+E3v1DERW36ahTcQ7Ct4I1PxPz+j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kbCkwmbgnWfOIZX9pn/s/TYsrO1/9h+1U88YFmp+Py3xX5sX9B+6N8To/jF6nX3cP5n4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EB9gbzvw3p+PMLeIPT8N8NBFn5hn4In5EI9CPQnio+5vloJ8WTlD8v8AME3NeSuh6LG+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kfbTy3aByE/2v+V+G/Qp36Wen45+1v0D5g+J+N+fysX0bwR8wxIR6GW+V3NzcM3NwGMf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2qlZ4nianGcZw88dwoJV7Wu/k1/bU8+eZW6Wu28Ztcc92U5B/sqRzdHECQp/bY4VG/cB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I/vktLtd1ttWihTWRyuq7YavyDZGX2VN7qN864/yWdbOPF7d9yxyBbvSbn3CqxO31dv7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x0ayzH6Re6YtXaL+bd+zJ+MbzYZl8TetmphXGymgT/7GVybqVovumuF35QeOsmFYlFm/9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89FRp/xGXXHO7Kv5P6gP7XTR/bA+/EF/H6e6UByKP4Lf4sr7m8Sx0W3vUy+xGrwf5av4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EM1X8NzcZ32jXNxx/vx/sqK6CVtLFTdpL2UeI52TCd1WDcUwtv1P6R6mH1I3K29CPNw8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+Rw2pUTzzfsVPfqajWKI7lj+lAd+qeFsPFVc8D8wjzOUHp49DrcMHz0zF+mosIMVo036d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/cP1D2vv90/YniDz6/gfNzeMceB+hvuj+nTRxo3OoUCjJPoPRYIw8ARROOwV8mCfIMI9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TB8ze4Z8wgqy/JnICA+D8IYp8fMPo/yAeJ+IYPloJyinbP8AcYvyfj7S0QDTxfiqwVuw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5Vn4mvH5U69H9F9B+kTU3B8fmfBT5YwsIfk+iRj4LQnyfOPPzD67hn4Px5KedFoZuEzm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pyg/mt92Ovk2/HUxztIH/GpYe3kVNfSlbWV4/h7OnJSMitGpTHtNtlPZtykYXZmxj4TE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5c8nT+Cpy7KTXkNd7e5ue2D3UFV17eShNVuunXha/m5nhKwhhAZWPY2yerN/a0rOpE/T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EPK/c/jHyf5sMfu79jHkwnTv4MUe5fN1txXMufnbjp/dVxR7uuOReG29Q/eH3V/ydRvu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3fRn+Sj+T+oT56f/AIeiwAyQnGwOEog8YN3zf5Nvzcivf2kl6hUwfvTxjrQCn0ylCNMg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6dfWq1hTj/dR/G6uXIujckwh8/C/l5VDG9tnxPzD+kfoP6HERg6rNbCHg41Lh7iY0o83W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h7C3qicp252xAoH6l+/IO43hQdr6H0E36fn16Njd3IcwyzwOWxNzqP8AhGL4Yx4P1NA3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+fT8D5YSpdL+g/MeH4xfDTrKzftM+CYID5b4HyhgMJ90B8T8TcM+RD8H0SHx6fJ8+mvC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gZuE+N+Nw/aG1A/t5Qn0J8L8nwytqWa9N+WOgfu5e1DqPFK87Um/3C0ZyCOXb+Tv2+Iu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6D5I8/oMUwtA0Uzc/G4rTlHaEajvqLsmHwN7ETzR6CE/o5RPg+BUOMMAFg5cR+fDLxEH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nbeMhVkJ+lqs/eyABX1MMc2sH6XJYWTIP9rR27ESvtvkdxEYK+FW3cffI5yL9VlIWwMD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Mx6tVkKcGmwR/F12u6pMZW4Ku6vdv5sZNVOvaa/Xe0QLhqK47VqHsodFudk0J1nxMbzd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7xR+6P4bf47f8jFmQeNE6TVzna7Qw/5KzH/mmL/PXB/J1lh9ZSFavA82L81fyFe5m24l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Ty2P9/8AUB/fxPHT6C3PHXhXk3FsrAT95/HTrv8AJ+S3y7qLeaTIYFcSf/VW06Ns/wBl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Qj7mPKv4+7qVN3LM5vbX9xIglkU6Z/utXku9rBD+oep/QYfY48xwTLF1Mdtiz4f0xBu6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j6VryI/6DB9/35Fn20+UnyPz67h/Rg0/TYrmJ7rLn81n3GGZA5Y24PvMP2p8foPoB+5b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mA+7W7P0n0eY3nIxT+8JnL3MInx6iAxp+ROXne5uBpuAgjfg/PKbnIQkQmfhPA5Tepzj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Fg0Ydck5MASSGBAnmcTrtzttO007LTtPvtPoVvDW8FTw1NOy0NLTtuJqcTLa2QAMxtof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6p4quQuNfCraHJl0QKQxRgSxVweFk+ntM+ksn0tmxRyFeNyH0kOLqDGWNjLPpRBjLPpl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FevpIMafSCfSiW4/FMcCy62ghLKlWWoonbAiVY5FdVCxqsYRkpn7c/ZlttSq9iFXsQIt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ke+UYO/IWggNWQ6Vs3cuWh32K3O+WzWUR+7xndMtbkuJ5m9DMPHJy0/fxjzrt9sbZVSF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43DtYxNtlTcrbcRLWKq+Dhf5FPiP+/fmFq8RXb6ZD4zPHUM1CMu4hYB4qsLJQGaUWbyM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zEjJ8V5I/aVWnLkntmKwS50StsjCs6h1W4Y9FOV0+7KbB6VjYq5+WcvKxfn/ANN/8b+c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wiUq44dtxDTG8T7cce+yYn3Vj3J9/UOx9X3MdB0/j3UHmn78OuvnYQy5Tf2df3Yvz107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A2Xmuu2s+MD5uH9nb/l1eWlx/fn+mN9r+MQZaRcuowfcn3Z/3alco+E/jImMvGvN+9PB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WjgwMX4P/cw3KzximOsrbg7eUs+ZifzHy9zarb0UbKjQ/6HhbUoXS3THnGcCZwhSBYR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VR3c1zHMr9qWSoQnY/DfE/PzG+Kvs/SYP5D8UH9o/cojt5XcWV/ePQerTcsMwxyzcY/3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fStPo3n0zcfpnn07ifSuZ9K/L6Rp9IZ9JBi+fpJ9LPpZ9OIMYb+lWfRifSCNhiDDEOLq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hZXj6PcQOxTfBTUzFmU6AWsEvF8twQi/Za/2rTYvZrtVpbeggye3BlDQyV39WIMob+qg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VifVwZXk5QgufZyQY/AinIPC23mqWFR3RwS0m3dZSrMINrnhU+p3B3Da8d+Qa4902PYE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aCwyp+IGTZGyLDBdZs3vO687rwWWmM9gPceF2Ia23izHemJNQ5c/bx4j8AmAnbJK25PW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6HRgUTgss2BjNtPa0BG191b+wchZWoaOTPPdLRD4bRgG4fk+Rini1omdt8nqFmlxnZhj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pqFYy4VPc45dPxO29/FBG43irVON09+WUj2zqWxlZBP0dQ3jj+LP5d/OfjlZJC06Bw8N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5FvfbOG3zPtyP8Z3H06Mymxtyyo8aP5eOxdnMXpxOCWZik592UWxB/dJ4oaWRfJrI49Q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OlFpyLJV8ZJ10+tG9MT7afmiXYotutwqhR0n5r+ceYf2TOOsRPnF+D09+o9W6glLv0ai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VVgYOB9132P/AJGP/MPus82T/wBdP2ZPjDGPXDjrv81/fleblG4V4pX8H+FB7LPEyfv/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fk+DYvJV8Gv9Y/6DGHlDPuFg01B5UW/MxP5l++87Y/MpXQm/+hofM+A599J0/aEFYgqE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YtU7U4CcF30hOKufRvFTN5XxNeTLGhmpviOW4h9n6TB97/antrX58xBqD4+Eqm5sH02I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HubC/wAhvtT7c5zXl9xp3njXGd9533n1DTvtO+877zvuYL3nfcw3PO887jzuvO487tka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3zbkSd+QNs8tq2d8gG4D4bjyjHin2Fj4rsPE8mZmXmRGbjOStGWfhPMcQTj5+IYBCPQ+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nTbigaYcj9gVtCyz91fJbkprJKkKkJWKA8C6B+D9p8Qfb+jYgPojmJaNm4NGcaP2cdlX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0fC72PJZQohTak8ZcwE5Ekt4Vi0A0LQkLQ2aFagxHJNjRn2yMee63nuIAIjvolhtm7s9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vGO5FtnEXPxai2zdeK3vq2x0rYVKLbKlNZ6gxFjWc8LH4i1qtP8Ahwfoum6GUPbOole7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i7ZeoH+6zK2Z8vzhUneDg/fina6LWXqPqLf3LMof21/8Ah+PpK62YtkOTYXKVHUpyN11r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mPRhzPvfIbAH9z/9S3+Sw++sHtgDj1AbqfKrJszuIt821/b1JuHTrG7izF/x6pT9tdth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VVMf4t6pZTWvWsmV5t2XXXMb4GazBcarFH1C5R7TYwvua5+m+Rd99h80njdX92/NjCur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quO2Lg19PpwqMxUO5T5Ng3autWfYkt8UVRzL/l/u/EB8GWfPykyF1Kj7v1D/AKDDB871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vmYn8yRjswDZEXw2fyTNM2IXAmI1duS33+jfCfyzcX5GR7O8kFtO+9XDakNondnd8NcZ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Z+bvs+WX7n8elrRfM+ZxQQeAvn9Z3zf7PkpufhnLRRCdJWNAQ8p7oOcbe9CCH7+jrrpu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I+rLq8tuLNeNQrD6j1Hr+D6a8Aegn5TZClmlo2KeQZhyYqVt5fusxMHz7dcd1eRX8xO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sazyQcQD5Tye5zIdYRonwR5KeIBsfBigEHTx/EDbXXGvxF+Cqkl+RZxrmI3Ei3QPJmnu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VOtdxhPyT5+CW9dwD3KSBNe5wdk8JyEFraIHHg5RgTboQnbK8GuLITPia9wAMaeEVG8g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Nni7HbnZHKK7LCTOe638LrlAwMJaFmADc5yFVm5uKyo9j+O8vHEPbvK9kle7TiE7V9nJ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Wu5eBwHrPKvEqUNkY15tysO+2GmyzGwsaxJT025Etw3tNmFzazDR6kxa0ldFNTCmpLUO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FjXU9l7U4Nb+1RkDvI+ggIDIsq2aqMV7o1yUpe8bxMAfua/btPnK/lxeLYtlJrnUrNRb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/PV9nWv8FfHpjD+1pg8U4+XXXMvNV06cP7eqVfx/WV9uhsAizs9iuY/2JkVY9JZ7rMfp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xqdNX2W/z2/bWQLk+O0s6l4la8aKvjLpbIGbjjMpuW6nHrlHwG/uHYVnuCytJk/wUNzW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zB6WjxWfEcbA9jfqH6D+l/RZ2KK8Irwvu9Mb+b8D+OUD3T8NnPh3f888/wD9gs2evhpd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leh+E/kc+2VjZHyp16fEJhhhHkzGr7uQ8f0yDB9wPuMPtjH3J9qkyscix3E+IB66mpvV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AjMIvmE+CvJgP+iwamMnZ6Z0vzddK/FXWl3SVDQL55asHw3w3rrxrzPz+j8kQjkBOMCmE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I7EWDfFq/erAsNGN864QWkM3mbGraSSnc2dge3VTKp4+/kVUchPPJDseQR8q45vcK5va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NxDKRsGb0G3rmNcuc+0g6g0By2GZiSCDXZuF/DcBPxB7Y2oFEb2nU2YPIKsQGAh8Rh5U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3Z8Qx/bCnu5QkEcTPOtuGP2ttQPMHiWN7vtg+7iDU32V8lhYlORnMaLOIuyru6j5nnfL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sFcqWQqSpLMS4rtp4ywDl3FE58YO0Ij8Xa4sz2Ds9tWFLDtISZ9XYRZkZwuysvKrpp52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1mg9rIUBVWtcXFVGi1cyni6yrt5ef4fqH8V3+INrQa2TETGsYdjRpUafEAYY1hmTeXJO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7GbpTl6v9rPNl2+3QwKV2bmZg15C5mPbjHH83H+Sr+PrfmrjOIlQ1i1fFx44i+ZTwLUa7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KJT4prlfinEw7ckIKcMZLEm5xsJymGPFn+RYf2U/n1qK/A5p55v4p+1FZ8w3AzN7nbq+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lMb+BPjNP7GKOOPbD5jiD0E/L+YvhgYZcNFfs/7n+E+Jr3ONpZ9so/mbwq/BlQ0noubk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mfW3bGbwlljXW+q/dafRV0pbT+nz+roacs5z4f5WZHz/ALJ9zfOQ37bNqtm9qL+1v0X5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iairDD8Kf3h8fp/M0Izf2XSl1j2t7z8dTH9mqahsECksdQncb4PiAxPhgNmD58bm/Xc8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hvXm9jobDD7fgFtngpm9xvu865cSPM0Yz+Q4ZnfZTfIFde0J7XqJGu9ylbsZ3F5BdnW3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NvjyHE/B9yfj8NuPtoicovFYrJpmHFSRFM1DZo8kLrGfY+Au55MGySTDyIHwntiGN4Kt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iL5g0sSF/CN7tkTfu+RX7R7onk6MUMWJO/gOrTdgg4kbILeWs8xkcQOCOe61AEIlboBZo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M+w77cTjZMheI9xQMoaVu2g5tRiYrljUSGP3MukDbgsFUPHtVbEo2Tok5HKV+Fw6EFlm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QXreCuPjE1yluCtULTt3c1G+PR3CcV2i0qq/ube1RFeq08W5Gy3tlK45WtMjJaxcSvv5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VH7x5yrTvHXYNd+ylsdEuR+mrj3xD7M2vvP9J5+kEI4Cr7crzi/Q1wYVYnEItfxf4w9A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BlClzVjLVXZc1gLqgzs9AbL7HfHy9nA+xj/cP/jiwLdvxoMMnDKNK/treqrLyc/s9LzU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SpbJ7EoXhjJOofwa4rcZuNGg9B6XrqAzcvi/Z+ofqHoYs/A9HHiU/y2/Zufc3x+r8k7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0ruGP81nafifmMRy+YJ/T6ax7DD8/nJ+d/uD5bycj7AhahRycz8Rfu/Tqb/fu/mHoIYI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vXx62Wk4+B4w6vfc06h/hFm4liQrbNQJPjTH2s3kblcbzBrY+fg8oTFPoV2dNrhqHW3b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4NxvZAfZ5gAWc37fMRjteDGaKQN5K7VGIjBbV/Gp2113BYnuDutRncSeLH7YBRzovueI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hU6+2D5I3NkTn5bjx8FB4qLcIr8gFHJhteAjtoVupj8deIu2nIGAeT9hPgERozjXmHU0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EMTy4hvHtSDeyfAO4eINfyx2QOM3o/ZAw13Ixgf2j3BmMWzxpd2rxjWEFys1uU2RTxhc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tRbVVu4grVQVb9yW02pFr2C4+p1zZG2GKrFHKnZMTZY6YdoSs6DH2rjssYe+l17rjupW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1+8hTlazN2il9k7xZlCs7UF4/ugcPOCF7FZGHEtU7Wy3ISt8rIsyH7n7PRE5Znanw/zY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O0lr1iuzYWwMMnD36UJzPanalv8ANV9tg2e3O0JleLq/tZS69qjFnUcx75gYT5NS9rES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a9h53hL1uun0ls6Qp4E/uv8AxVjZ0yWK4Yt70XH7ZRpkJRe1g6c6tm1vXR8/+nIxa7bv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nzdX37PmW/Ihh9AfTcI2NaZTL/j9Y/SfQRovzCPRh4lJ1bf/ABvoWY6ze/0+Z5iwehjS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jwHz6f6+vTU7fTLPhfc48zIj/wAiemR9lq9vpFH3CbnkQfdv9X/ut/yfyPRosfzZchDc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dogvtgyLN/UPxxS12QApy6Txw8MeDMpeeJzCH9sIWSXH3+SSYqRl1AYrRmGg3GGL6CGb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iqRLk4MrFop4njxLspUsAQzMOUNvBduRyE16MvIjUFm5z85CFq1QFUVkuBsYr9tdbGsg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EfyWEVRPMcFgW0my8WI40PfAvE+GYfC8ifyo0QeQtNXaJnkQHRDESsRyY9vIK8KnTeWh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QbzqEeK10xInwxTjOXtHth8zY0oBje1vdyR+MVwZsabZDBRXqBtTZECswbU1Zy47nAic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h+7uaFbcQLNxNXIGAfSlm/bUBe3X3JpwvBBCqrK0cNXXqFeMZeUX54FlIYtajOVrfl+7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dlbLSWrs5QrxldlRpZnrJdTGuClnRoa+NRf2obOdnzW3vQe412lMt7qwuRUF+ro249xP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Dzkr92/7fIg+5v40bdaKQ1NweV2S6kWzDXxxECxjytT7U85PGcZk+b6/ssYobiTMbpyp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MgqjXuX3zY81hN0/uZ07/IMf7aPtf5fVxItoAM+6W49uW/8AwmYZ/wAbdhJT8ltUf8B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qPpYn33fyv8Aa59fmGfn0/F6wGWfafn/AKz6Cfj8iGCeI3zLzDFHt1+o/Cwer/A+weZ8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XfoJv0+Zx1XZ9vpeZd4K/EuHKdat449fhOWoCup/tv8AV/7bP8sfPoYPlvumpqamoaxG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KS3wtK8azP8ARbHaBRrXt8c38N2jxIYQtAZ8zcYw64gz5n4Px45V+1JzBgG2/O/DLyhE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pBsAbaOmmJCsfub5/LMdG3lWmuOjHJ5EBiU0MezZKKqtYe4W2+vLvxsJHcgnIgsfcft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bRDhiH1LF2OQnLUDaXknIt4ReZ4bBJmzFb3E8jp+el2UgUcdjYG0b7fMWNp4mpU+57Y8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9vdsk7q1B7YY6nSqzQA7JbifahO41fGa4Dn5YzfM118JuEPCbEQ+RYoISrcNLIA5KK2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YcvcWBCK717NoLjdaLt346nNWb81vB5IVOCbNDVaa0WRbnQ1qear2o7FVahmfs0rOxa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XdTN23QXFrOMNa5cZKjY1XEJYUn7iqKq1lOM9aXLuKCZ/TlescDzjebgdVt/i5H8tf3v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aZpVkpyNxX4wqLJRbtrBxrX5X7cYcsrjFHl/Ni/BrsusRasQMSxvuADMbBnDjgmdMqFu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qsTG/wAkn9m4+7G/js8L+cLNbHmyjI4ebmB1LlOvn+zqhP7K+F3Oqvzzq/usj/xvCfAj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Nvan5/7DBB6D134s+8fL+bCNv6H9LfC/cPV/hj4q+/59HijUafn0/OxrFHPILe+34B8j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GXnTdZO0B8iCb/6B/M/nJP3+o+79Rm4fvXesCvzYeT4j8q2ghMAYzjDOXJMfwOLEnw/p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n0Hll1pg21DImtWE7UlRW41POnQLKgZrdbFlJPgGbOg5Lctz4nKdvmWq0ftjOAW+0WbZ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tecce4t4cARjuVtpmZRA68fgA+6zjzaj2tPAixT+29ftpUcWUCwVjflo29hBNiajXLCV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RV2KgOTbVNC2uxeJUq8AYQMpYqsVdNX5rb+R01O0hcKanHFlrJ1siDQhPggiDyOfGK/k+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Kz0lZ9qXIHmwwHtn45S1tx96dSX86HEUo5Sa5zh3lKuppVuCXebd3N2lhUIUVZZpQB7F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MIQSgqLQNo1WVqRarm59lypVGfm9LsWtISsWVQW1PLbRTkNmKJZb3F/a7ZZFZLCSxdDY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3VOFjMjLK6tHisstQO/wJ0Co/wDHOrKmH9//ANK3+O3+Wr72XcNU6h0vhGba1DkVdqCr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MZfmdP8A5AORzc2vEn+2JitbHu8EhJUr5Nl2+6Pt6t4xzOhDfUyTvzPxhn91v8W/+XH+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6U1EQ7P+xq5PXaG9LbbXqp+weY54zqfVSZZ84OK1s6jbW1T/AMdh8tBD8w+gMA9LPIQ/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W/fPl082fqMb4X7vQx5+avkeh9G+312dGdJXl1Gx9Wv5b8j4s+3JmJ/GZmH9vqz8oDFB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f0L/AC/Nh+6H0H3n7f0N49GE/wBscc7kHbxwfOKdE/Ky3xcU8+SoBIX2qX5lrDpiDB6e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xPnlCRprPaG5AjxYkRSqyw+EA4u07ZZPy2yR5B8zcI0G5AciET+NSyDyCpBigWVhdFtm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ATsJGHGDUK7HDuRl2G1tvCgciJyAgZjOdZJ3G8vxZYHZZyjWc1WzRQgmyzQBCjjZOKwD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ABqKzBH47st9vurFh1OHu8CcSG8QkFfiD5I0Nxv4KGIjNpNiO0XkRWp267GveSQaGRk+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mFgdZwUlRxjLqMnEM25viFvEZNxBoIadrQ6RrFLqEZPsLNXrmonjbhSgoDS6plXSoqn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NqVtspctc7x1YoLCwBkdlUoVfvgpWyPbktZU37VkVnD2u2RXXWKYleqVrrL18zW9D1M3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P44z8kfPZSMl7WtfZNg20E6QhXpmV7cbH8Jb/iW/e53ZRKRvKJHp1xVGZjj3f6IzUFSt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p0oDs52eEUEvfi4YrltrXRrOIxsVrogCKx2yfd1Y+DOgf/0+QnNZbYBVifD/AOLlH96n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1fpqaX7q/u6cmLl4uVTZh2CeVnPz1HPa811vdZRhANlZTXS3+Oz+N/lov6D6A+lvhj93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yv5X5/W3wv3ehh+RKvLwzXo32DySNEa5xvno3/8ASvMofkn5EfyuX4mF8WHQyG5JeeSo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5A1Pb67hlf8AMn2QnXqPvSA+PQ+r/G/HTq5knUHzj+g+LQwvDe5l8AcgV9yzTvXoyoFY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XsPgceKctrAQJ8O3yvtr5tpnBiKY/wAW7UMdqo5RgZUPCE8n5rPgH7V3PiDzEPNuXAJ4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NoW+xywq5nhy1OWg7bfiobgssfzx5wAoA4gIdTVzKOyzvkwO3Ie+H7mCJW9bBE5clcNA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AXcNfMMuoaWEfwBvanjA25SvGNWjKtOo6rrS8fCo5nLULeF9s3zZWdIffF0BauofmIWeK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IIikvF5yti4vUkEaCv5rEKgys8ZeF144LVylR3W33cfCni3gtawMFa6XkLD5tIVQdMHY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qBxgr7ioSs5JYiuBFfy/h9nft5qrK2UFtKVlabb6yt5ChJg8a7m4aZ2pvZ2WDZKs/Opk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Jr7gRS1gtUKVQ9yZ9TmIvGq0bdp+MYBMTLI+mTxh5fgP/kD4oHtxATn6ecWnWv8A+jjy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Sqxblrs0bqtSu1u0wNt2Li14Qdi5uuCr0xBc3KO+kWVfy9V/knQB/wDIbrm65lFPpqf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IPb0rXLazqTAYFf3V/KuQ+Hl159WZScDJ1GXcqotvuoqpwKr7jcbHCxt9t/4nhggjfPm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+5oP0r83fMqg9D+kxov3D0b4gmOPUnz+bPA3N+Z59Oif/wBDKMoPG78ofL/GZ9mD92W2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xPibBirY086B8enzD49E/lr/AIt+GghMG9qwrav7N+f0GBdzAXitreUPnGHrkN+4r7I2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jsQoQBRdYrQsWH5Vgs+QnMRS2iQIqjevBUAA6ik8idTfGuvTTxtn5kBtL4LFSTXF5EgO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1VCrPNdgM/1/jn2NrcDEQn3d0QIqK6jmoVZy1K38B/IfUt9pPzWp1xGuOyV8LZxsYqyl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zuRhwIANfuQjlpDTRYwUnyILNQcSWP7dvKI/tcsVQmcgE57Ju97XAzaQo3EjytXk1eN+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FFbcHeva1hp9k519nRZ/trCoVI8qoIGtO3tt8NWdOCSg0y1MdFu4prm5o65HbMQ+4rA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DmSWj7EaWWHRxvKppVqtiq3IhSRTpG5oVtGrBY6IvOx2Qh22KbgwqZ9MArvZxqNrqEJV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wzrKkArtqBqqCuarni2bm1NI/ipQrZscsi5latRxpXF4GAbntE6of7Uf42V5tc6vX7Mf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ITqR5dSo+ChtrvSzHsWz3AlWpsW9RYVmRXsVCnEqJ833cJovb00fte2ZXjFrlH39S83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epuZf+MvjDt+6/yR9nSxNzqzf2FP3JHHuR9nO5nI91MU8pW7Vu97Xu9nmlf3Lf4yf27I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xtR8/wDT+P8AqWX/ADKoPRvgfpb5T7vRviCUfZ6D7hLDubgn49Oif5l59ynVjfO9O/25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+PF8w+4gbVdRta5GGAankTfqfEX76v8AH/H5gM/2nAzQE36mGUDbfZjuZXonHHiD4d/N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y5F2ZiIG5J3dlgugd+gjfH3Q/FTpF3F8h/sPwIUHcHtKu2gGaLenH/1RTxs79jFRa0e3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tbqglsKPa9VYLMDuxSxIILVtFOgvg2ISefbjN45K4+Zx8eCAQs+6e0KHUDubbkvJvucC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GwxTsFEK2OGDHkuIbFKtXw4bu4bG9QH3bER2VclwHVtyoIxv3FPJ+1bOyxQ1lYvwvg/d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FoW0yAwmeRFsaOxdTyEWxxFsAFnlt6O+QZ4rKIeMyNwfcomxBpU+J4DM3N+R2juxBQRy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DEhX1F5ibiu4jWWkNf763KMLfFlzOmyJ3SG7fKo1sQoZlo1pqWEVdyl2mfVs4/C2DAyB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iyrnkv2ns5ZNdWlFaM7c1ZXp8WKK6/2rI2Qwe+rdtnOhccpw7Dw/OEnPKOyer+KVHh/N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gO/yAgbZvPPLp+zEG8jNxFzKs/GsxrTVZWnFuVFy5CglG+w33lFr82U/y9OX+10J1Dxg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/wDP9PD3zxM9v7X/AOjb/kN5h8L0wfte6dY/wqfn/wBX0deT03S4AQljUhc51K4NvIOD7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/tWPGEX9Jhg9LRqwfA/7j8r+gGX/ADKvVjF/SflPu9G+IJT/ABwysRvifj8evQv8y4z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815fmnGbV+T5Wq3tsPBj1cp7hAfAg/TyE/OxpvQwT/YQ/oPo0wF297eXnTKK2qYePxY/D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zjBoDylvupZf2qa9lrDyLeSfVH0ee4vHfkQl4JpQPx90J3ZZsvs6PAojETilj20JFx9M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+SeIuR5I4xKwqh0yHZNtx9h47sJY2+Y6sF5Lx0I/tifcPB8E+Gjj3FuJRuY/GtNw9/5Z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Xt8V7XhYOWrgFgIsdvbdx058JU/uGrQ9Xnh7rA2rAeIWKjEY9bKQunLMJUAK7UZToRXK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7iBw9h42MqTwD8jxy4c19yH5i1lp5WHlptlZXxENgILcpYdg+Z8lInuPyVIaMyIQa4/g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eFPImMsHtgJM7YY3d4HuEll3Gq0OXjkxgb2pZBYe0l3s7tbH+WKzbZ0RhlIyWWKWQqqM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jQ4/OjHS4KDYaPplL0Jb3Oomw10uu15JDUS1j2VD/IrqoPJsOt5+ekLvqOjOsT/cfzWH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Ohzgs8jy9f2YJ1mdxjOqZiTkbHw8c2nqLoL6bRkICVOShemj+Sn78Af2Wp1TxgVzGHm/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U1Op+Mdv8R/8hfLN8dN/xtzrLfsUfcf8fKz+3isTvHRrDtMKnIXuHHxsjsqwZT6X/ZHm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9ckRPtH6R/0vB67n5v8AmVfb6N8j9Jiff6N8fgSo/t8og36NCPPrv06H/PfB9+N5qsYS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O1yfbeV5DTJFaM2hr273FPk+uvT8eyM0QRvT8ifEPmaI/QZ08Rm2XM6Z/hmN8Z5/s9N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b4gOla4krYregm/Sn7gvna72IWKjmzMNCV75BeNvjWO0/FiqF4tyZh2qgQmiAhRWtZWr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djXbJ5lFG62Ag9xLhZ5LCs6BtUsHDMErDV8IF/Z88huWIVUkB+Ur3ZE9trIk17ivjiDOW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UTXnxEbttzJIKpE9j67ksle9Hkk75YrYtsWn2vTteLoVHIizy7+VM4846aVfMPgxkrrM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7Du1wSIxR4LBu33lT7e555ATkGQVaVRph5FlQevgyrWPDci4fjEVa1qapT3F7nOtHAPK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E61OIgJBaxjFcb7gMOoTyDWc1s00+I/mPtYjGhnYMeWmrs1LrUMVvItqSznUll552BOI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K8jw+QtrWWeary7DILH6mtooHdFNdZaoGqvtrOwdWcgacfum6tsWxXBt53IPz0X/AD+Q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9rP8dfur+zpn8MsOqqvhfswBvKz8zQsPI4GJ3RfbLUBCbFlVi3qDxNlfuHgYoC421nWi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9OgeMXlNzqp/af8AiP8ALV/IZ04f2ep1v7aY/wDjMfHTOnCOyY8Ykm+2dKzVtXqmH2YG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wdgwoR+sywbWqD9I/wClvhYI0x0xcHD6gldebf8AdKvthn+w/SflPv8ASz4/Eq+xE3LH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ff8Aj16Cf7i/7h9+FLJSdWMJf7L0u5Y7e60QRlPPkVhPEg+f9gQ0K/ob7EXcbfIePU/c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1Pwvl8dtY/KMZjJ26D6da+1nXXNroye4E93wsRhs1oofjy/PrT4mqxDqORZAV4+0rYVj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e44Wt2MUttwQ1ZZkcFpdyWb/AGd7gnwMVvP7djfNl21ib46ivO5qU3cT3Np3OULu0Q6bl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kQPaBEq0/tm+27usUjW3rlje/fgcO27Ar4n44+ePFyfNW+AQRlUjinAfLN76z4A8pZYY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QWVCfRLCsGwK/gzWjrwghOwm58TjuKjsxrsAUDWp8xfuXU4K0RKxARoZB29vEoQsNI4qz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TEkDfucWWvqVAmMhi+0sja9wHs0zLPEUos8vN8Yg4V+YHHJF0B4UqdOPYyho/wBiBivl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Ddtloq7SXVnkG7B51mYrOSLQFeqxK9KtdOEy1XYv7eOO4tLU9ypuQuIAXTGywOuXjFEt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ET+4CzN85P8A7WP7Fvwnyv2dPDfR+6ZTaw6vtH2vcarbG3MDD70ut3PEyLO6nwVJBVxf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Qzrp/t0lHhW+0Toy/wBj6dUPi35aU/zGYY/tJ1n76Zf/AIvTOn8Rl38YzMzOxaZA4tyI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o3yLf4jDGm4LJtWnbjKRNmcpzm48XxZ+kf8ASfhPj0Obkdnfuv8AmVehi/d+pfv9LPWi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M2NGgOp8r+PQToP+VkHk/wANinjdYdTu7a356iNXC7gifb6WLsKRpqWDFHWbEQ+O7qAg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/wC25ufHoPu8+jNOe4zRQ5lXzW05RByY7nFp/v1Y8s1t91OYIAtjEzuIW9ujyrsLbatS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a3cMHlEQJKzxP+547P2luBf7awGCUmFG4WAu+tMnFIOVtCIva7fv4HsvSpN3EOfhdge5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o1OPgGJsxfEJOm3Gd4p5WflQs5ATnWJeWet3Jg90Rho60FYnhpisO0niAaLeG/CFoPbF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StwVraf6+CPlK3AgKiaqhK7DDfkxamg28Cvu5GWPS1aVJzLCvkj6hClPqUA724LGrUW+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W3kIISdLynG5z2dgUEQjyaFaGr9ztlVUoiFEJQVKHeri1icNziZws46YL2SZ2FnHgz+1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s8QKw2h4Lb5cSIFULwXQ7al+Pb4F2qwHvRlauVu/09ddztb3A2PatgupZXwVsMqWyiu2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thW9wJZTk23paKqG7tDkrO/tVr5RhYD7+d621v3m0BOhpApMyPOWv8ln+Hb/Kk/1wjxw+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BL/N+Hid43W8p8Cx+9O01wO1ZTBYUsBW5Jg38xqdd+K5X4QD2geeljWBtZtZ1Q++/wDk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4xwOR6u6PfV9uuZzLxVHY2PY3Ike9cQ5Y8grEhHaNnmv04wrCJuc4HntaNXD4m4TB/JB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vjld9xlPzvQDbi/pPon3wyz0rb3tZK0NjeFVj6BdxVGvTfp0P/Lv8E/LNov71152Gq6t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Uxl1EbUGoVHNqk3ajwBkHdnMbc7p/H+25sQtN7IOmNu4e40NNhi440KEAHia4A+Iu2mO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qic87l7gtc3xJbc7TsTing1diKqF1qX9uwhnbGdV/HA7HxwBX/VtkLWWnFQSqR29jRW4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Suq9SzTD4i/yB/JttDW3up7rxRzL+Vq2bsVSE47ZKVlbbbwLE+G9jVHdh+7WmFcNTLOP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YxMsPipSK697r27fDHiQfhQdwvpwu5rzXtWZ+VFZ5SscSE5RfailQ4tHcVW46bn2gZ2x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uNqp1KF3ELWhhYWLkuOfKaGlCy2srWqsArOLAjsBRBVObCyvjzvX3H2zuzmnEFADdWI2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4jNNcSaX5BJxHcRKuPGlX58SxKkP7O7tG2UVxux6ua8SlxOuaMe3WUCDj54jQD+8b1Ka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sBkF3eqfutBUd9PFPI4GJeMYCpb6LlqsrSy+7Vyp3tDHvqQvkJKGV7lt5S+rGN+LdW8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paa91rmo9ItBjWolnUOXAvqVp56SinGVQgPnJX+O/wAVN/MktOqqgVpnWD/ZL6Y2J3bL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+L/F04f3fWMEXqpjSp2qPixZiZHfTrx/dqn/AKR8CYA1hamgJ1Lzk3f5Fv8AHj/yt8Vr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/wANXkALg1Wu1jY2O161/H/s6POs4QsCfZVLv48irsVwfJMLRjPJnGBTAkbQDsHnxGMT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P5F9R9133GVfOJj9yvqVFQVfj9Deiff6P60Vl54VSSZwJgrmpZ9sPgenRDrOyW983uv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zvNVY/dHtFfu9D4h9wc+1H3OU7izkJv0KKWuQfT8fK7nGBDAmoQGYKPTlNzc5em9l24i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VdQLL27mTVxncUw8eT28GDNY2lNfvsVU9xqEtevsCCCAcTotEUozOyDkShPte1njfxvx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HgHcxuHvUe914xEKlakYMpM4kS4OsCtojQCMwrYxXHbuts4u7WFD5YmMntCHhrUPknc5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lGmUkPNQLxLEAfIDhZXZpOVbztKyPW2jzEoV2ZFBPa4s1IWIdJ7ARuMBaDyQ0k75uV7l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V5ClWgQqfdFOpwPLtSyg8a9NXi1827Zlq6lXzyQwMk7sa1Y1glVoA0WDc3nYs2cZyVxh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xLWDAnxsGE8n7ig8tsXXZu5w2DXclFyxjZzpxr8l6cWpcXLxtkurAHhKwbbBh3V5Jx+1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Ewr2VMbuRV7ZrwiyYH1SgXkNn0WZJpw8WuLhYzPZQj2/TLZjXVZFNRv4UV4/OtWaytzx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KbaUZaCb5j3L3cxXKjJW2vmsy3yBKcxuJstsUq5qPYVm9yMxY6AnTPGE/hE/l/8ArZX3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wDsCdUyRdEmLj9yZF3L0x8bkq/YPt6cP7oNqdZw+Mf5q+UfsPYJW7Vv1W0XW0xv4I3gY6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7/Nf/Jt/gxv5DOoZXYS9izp/FjVLhUXWNa+PSb7LiEw6/lJ0n+OdVx1oeqXfZ1gQz/Zm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xlvldzfIGVwwf93/ALR6j77f5GlP3Y9hpOVlnJY/pPzK/vhjelNGxsCBpsTxNibj/EPi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MiH4H27INdnOpVAmYPZjjbXEmIvAQifYzCMOERtziDCmoGm5uWHdX5Uem4xMX5X43N7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JTEPtMtPCs8kgXw1Z2oIC8mLlgK1KhgxldW6+2pOSCIKrND4EaUkbUbXiWZqisXis2Qw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Oi7AczD5jPos5tTuNFGydc/KsnunFhH1y3YyfShg1L11/MK6i/La21hMPmK3tJ0P9P8A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nzFKxdNO2CI45SoCyBArsdOhNY57j7c/FZ+ztxVCkfyJYA2vIYl+0rxFXma1I8rBXpFS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iVW2d5Y599NvCvuWGbsuaxHUdqzhwM7IgSvfFA3cE7pBa7R724bGm3M903ss05CbhtMp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64eLf9Vk4gul9ZQaWJ5h2Ji9wWJSXpvx70NlFTgUiJic2pW6qlrvp6xk0WG2r3Y/BrAV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q3tcosWwLw1jW2ow5LW1bYsS7VNl3MjnG7cosNcNWPYyVm6gUpuywK6ZVbCuo3S5zZfa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PcoFbpVjZNlb5F9ealxuWB3dL7G5N8YXtxLn/ZU/tsNJf5vTzKvnXK1hOpZmhX9mBi94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bMviMVfsX56YP7jxOIMu/mqlhVWr3S7Dib05pVLP4o0Xwk/OQd5p/ms/gxZadTJsLv0z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y7jfZWptupRakzm/sq/ur+3pf+NOvSr5v/hW02Yn5MMCzjPibhebm5ZWLIQUZvIrP/gH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3tKPvX9Xif7GV/dHh+JzhtE7hm7J+7BzgaE7Uw+vQP8APyfEMB1H+cW7g1jXl83fbxhq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PEkajLwiNubh0ZrXoyeULck+IT6bgOhufPqfX/apfFKe1FPbU+eqvrB5h03tzxRvBbYl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SowjZtbtiywqp21hAEYFSvCaGue0A4TQqjdtQO20PKBuL2Hldkb5jiZo68T82+RRvXk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KHFpD89luPOtG7Z9zOPLBNvVuV0qT2uBAXkECgGvbmtJ3E5Px5cSyGuK9pUncCjR3K3P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5VgkEH3cd1D3mweFcdtVLwLxK++x1/aLr3SGRaxxnJZ3J3NwtoBto7MDuyBXedhotQZj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n8kX28orCtWtENwnMzuzunYZ+RYizu8IuQxPdCWdzdntZeCMPM8zXhQTLKAFFZrTwswB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cXzFxLjMHp9mSbOdJLK4rbiVeu2Zi6PaQs+KLKKa3iVtXTZTyrr+cfQIbnLge3ioeLKa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0u4Nfmr38TMFguuqsdwwmLnNRLLeM7rMacztzu23h8vKttL96MClWHYteRlf5NNaO19l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h6lFJyXoWri7E+WRS1p8V0gVZy8Mb/67/wArn+4q+yn5x/8ANz8vUc7PT8U5EybgB8zE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1gj4r+/pf3Tcb76Zk/fRq1KnLj4LrprfgT5Ynzyit5bzlH5t+zF+y/7MTGbKuVQBm5Pf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k6mf/j0+5Ps6X/hbnXj+9T85P8OOf2vQD0LQvOc36bgMPuFids/n0EH/AFmH+Ueo+9/v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n5Mq+Y/yfRKvataicf0ET/SbmoQROmXCnOvEb0eGYVgYZ2nr+ErAVR+hhFaEajKUKsHB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+PX/AEM+fTfox1POqxE8mkyo+K7PaEJHWLQAXQWWuYai+OkIAFZ3DXzY7SAbgDLO4BCO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ms8lLbj6cnjthyLquyNxSTO2dtWQ7DgfmEKysntIIloIrqrauLQ+/wDUV8V2BZ3Pd7A3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aVnOxCWR2BbmT3YKQwK8x20rnKE8k14Utrmjm3yLE4sw4wHUbthVKuvb7i/LearWs8t7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KpHeDfEM0XyeBJ7M4DYqrhrQA8dBu0e6vEspPPjO/O752zTm84kQMTOQ3zG7edT7eGx9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eLQtuTdhOGOOUHHR7A4hBPAg+a6PZRjgijGS014K1TIr7Zrx667MXJW2Pi1b1bRaUTs0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m7h2yrYgqa63GVJzuKPX31x7Fqloeu1L2WwZKx1Vmsvp+oZ2qhyiwVu9RYAUx6qDZb2ng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i1cWuJopVQoL4W6qm/frINVDrYzoa2ttr7NuL38a/kWoQWNZTimKAhvciVurWPca1rsp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p3DjHbe5ix31E/sf+tv5n+9Psphs7eS5JGJjtlW3utKAbmRZznkHZnVW1gCVfd0v+PYl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+WEnIq2La/mWwSsbyD8+lPl2/ju+cX+IVG+yusUV59407BFA8dMH93qdY8dPX5H29PH9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UuMWP6GM0+YFnETjOM7c4EQAx6+SvQ6xfj0H/WY/3j1H8ln3tE+//wBn6T6GVQw/O5Qo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Tcb7YZ8en4wbu/jvD6GV2dtmA+mM34EPpv0aAzUZCClnKMIVnmA+0GEzlA0/1nxC0HmM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wK/jEUPKqxKOILPLsiu24DSoyiFV4WAiVV1tWRYorHGnYQPphyYDY4WVhm0gHsVCyu0S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h2W7KztahThGbiO4Uh4OWKRzWSH4jvaJsZrOVkvZudaq9X7nC90dVCtAqGcfcC6hbCoL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ZHbWtoAYZsOzIoJQ8uNhTk6gWaJsXj9wbjxbjt/awbhPqDCSch7mI+1tAq/LtdvZqKqq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Fi9xG2AYRynLU+4MeKVvVrl4dAh8RmIKu21LzTS2orVqMdDc6eBq9a2f6Y922uxVqqa1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yjg/TUQ325VOB0vmtXVSgtqquultIBXBL0inuLRgPrsLv6jtOHW0gMa6a2pT6b6hPo8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lqxija5HKMtrQV12Y1KpXBkMl5dLH1RTLrWpO6bJeVJY8ZjNWJloiv7mXEYi9W91ldLs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6KL8g0X/AFfPFVaa1o+ntysN+BcOmV7GReda1IrFquCY13boaxmRmodarezU9hJ7gJ91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uSuzHKNKywbTmUDllmdTP7Y+5f5H/jHxVH85PBr7TxwqVG5fZ5pXdjenWfGEvzTOnJ/a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aZk1u03Me5qban7driOOSr4mH7szz6MdLjQ/49/8mP8AxdP/AM3Mu7CE6Fjcyvlul/z7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/TCA+iOhOtn+8omH/n52L2smzyfwx3FWamoBNCeISIXWG4Rrp3Yw3Ad+g/7LPuHr/vZ9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SfRviuN8elCs8CcQZ5nKbhhWWfb8xgVPrhWdjKyl4XehhiOxqP3H0PzDAYYYD6NXuD0Y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IQkXWi3GeWIWMeMUci0A4g+YPC4R/uBsClTrq93ZoU9uv/XtrNVpAAZSPc93IKOaWp4V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Xtt26uXbQQdpTyohuoE+rrES39xbWWfuPF5bqRzGdGrvRlhpZRpdH2geCvJRW3jtR6/b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DUgHtxWHAAsPhk1Y3JdKplmmazkrc2ncCRbdjuAqtrFBdZC1zDt2bGPYDouzKVrWmsQq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bZ5e5j7az5sLbQNOXu90dzFfxvzyUKTZoF2DVvzqHBrlBsZEn7YTwWRq7Icdfpqsfibc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qHyaFrQV12RauLdk659t8YfU3XKpUVoE7jgd39+4qMbFf9ztJZCuhk3XUSzMS6U8Tddx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NbTVZXjr9W07jVsMrU74qR8oW03oEIyDXULawMa79weBQEsXhS4y3rSpr/bUy8LFs7Za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Mpz2uTLOeqvqCsGX+2bFyUuNlp7lgvtQ2OEtVq2dy7I0r4QP3JcvLHavtupVZjNp0Boy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mpbg6bj95rcpakts24pXm5RXS5gmKlncjqVbp3nqPPc6od2n+QfdYf7eVz3NkIFwcb7j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DeRsTe514/sLKfjA8YXOdQb+yPzVOmorUZuOca9fuf8AkobY+C/g9NG87RmjL/FFHhT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FYXp+M7lmxMbu1fiv7+k+Sdzrbf24h+yhf7dfB6wf72iYH+fkIGpeH0E3Nw2Q2QuZpzO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x6xHYIhPvB3BB/12Qep+635/Bh/UfRviv4eGKCxqTtp+gzc3LPth/Sj9/DPiGOYx8r934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8oST6GfgATjOIEZJ+Qm5qMdQDkfiL4jH0PxS3G7Z51MZ1ewvlOqI9QHF10nbHE/s2BH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VdAdpxASwvCR2rAOPBd8a5que2AkArtACQiERwRN8RzDFNAmxebmAkxijH2o3xddxMW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CNwV7ougKMe/JotSyobLMre96bGKB9nC784IobHSzJbCwaa8avp7w19NAs4ap+kn/wAd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1rmZprWZow6zXVQX/wCNPC3GxltuVeS1crHqK2Y+Obrqca16lqtKUYd1lYwmaVVOEt6Z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xQhqx73NQYlca56Xt4lcawi7C7dadHstpPT8dYiGp0yXetKqlpAtewYd9b2ZVlVQzgg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IELpxXhLXYrTcqWY7pwvT91O7zF1XN7RUn1IsJBbHr8M/uVHDRku+nGNXo4ZSuytK55N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2zkPwvodHnUNVR7OTBm7dV7FrrCluqr67Ed3vq7VqDVteTfzsuZGf2ndPZKBHesVy/xT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rBsNtzPWlk9rM5S1LAL63rYml3WxN8cztVVM9f031DOCxxVblkWl2a3XuUdm3mXcsfpy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6aOaLETt2TJcV2VZZCdGG82dQO81v5CfFn8f+y/GLQMZLGa1/JO9xftwR/dT89eMEq+3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feluH/tVOmaGN1HHGVRV/M/38ToHuJ8zpQP1vvmnmQpGMn8J+zJ+/AoWirKvbItxMc5N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CdJ/j4kzrnioRvtRtJynVDvMpnTf83zLRpvTcJhaBSYK4FEAnibhaGyG2WqCAdQGD/o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+fwZ/wCk/P6DD8NE+1vmYwCobJ3DAWM902Zyh8zUqKrX42Z8en4nTbRXe6aYrHEMXx+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pv0Px+dxjqfcfj0JgifJn5VvdvgMj91mrbn7bK90Fbm7srdYqtP/AEDik0nd1u6/TDuK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+I6bgrnCN4lrhBXpksTmtOzWa+V/aAhpJKlufJTCVWd1WjuoHc8qzq3KwsBZysYEXoCE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ipYa+xbaXtbGv7NOEWexv23Ue7vWIjWHiGLHvcSC7RfYL7TXZynIxUOzqLszyEWxScS5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OI6Ji4tYZavpoiZPBmapKHtSJcwylPIPYa7LBfBmZSUCwWxcw6xMix7M6xmIV6coW8Bw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eUqUaqaYthrHcui5OQ0VUvmQKubBhXY372M1NrW00sOwqHnZcTi5FUsryDK7WpY2uK6a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wtpSx+/ZQpldIFPsQi63djo9Ft7cie+uywbJuSAkhORPHUCWlc162oHJwjPxTIftpfWp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1tqcniL7lXuNYko9y41yo+YODCyxsV/LUtxOQgBR1sWi4cyfFSxX5xlSl0preVjHXFqr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gAnvasNmQAa6lW9Ftft4oq0lgpS52sZl4Gyzzh7vmLsC1CbnT3dCX9zQ3eeWb/7HP9vZ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ab3Y6lOP9Pjj4X46cN5Xp13+eL/EqgJqdY/xl++r46cP7PU6nidvJ/3qit27XHnEu7GQ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/wCk49/3ZHUcju2Vo1r0JXRV1Rh/x6fNH3dK/wAX3TrvysPwQdDe847yqZ0sf3XxM5eO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em5yhaF4SxhVoRAdelZ8/wDXZ9q+r/bZ9sM/9Bhg/Q3wfn4SAFilOlCqJ4m5ym5oQ+PT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B6fjGs+ppI3LPl4P4h8f9pgH6G+P9idTy0+P0Gfj0Hz1PJNY71qvaWaxa9VrXK/E7Wmo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AsLtH2AIrcZrwdqk1sAahIZ73PJLxWn1XnvtO5YYe5s1vFpJH08+nWBUgRZlACwWDjT3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tc2NjYyvm/TGy5BWb2Z+4Nlq9fwBXgKNYoCm8gg+2pNqKU2ObAPabDnUp33oZGVSzGu2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sSp8ey7BYP8AS3VLWG2XbGyMK58lnufErrp/Ztq5k4mph1bhpSy1UxK5iWXJWc9nWxEy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RLiLVGxl27y7L1GbjjArGNki1FOHX22rsxFx8rvNmHVuUysBqsCwKpP7rYwNy0iu7n2y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u2Tf3abuAii2yYmjVmZPPJxr+DOMfIuY29vLSzufWv3ky6SuWqWZVnlqL17NdFdrV4Vn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7WTUDVMk21o9S2MtXGHgaqsYfW345L5Og937NahDK2YPcfctvZrDWWMpVbV5d3RtHe7Y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1tZlZ0jUfu1jkxpEbtuXvpQ24oUplPjYxy2S1z7yxAbkJU/bmfcMkG01Gu3tLUabK7X7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E7Fe8avUsryOH0bKfAnRF/aUKCnm4fNv+M/83TsXv2Zd3M/avT6OEzn1hCCdKG7vb6da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sqm9VTruu3X99f24Xtw9mdVOsEfdV9p8vS21nSsndd13BHu3Y/8AgP8Azny7GdHG04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0/HSfGDuddP79cUbdvnlMg7upnSv5Z1hOOUYf0coWnL08mBIEnBBDwjJWZdTx9N/9B9W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44Z/6DDB+hvRjDMUcRznOcoG9DucpuL91ZRUbw1datXmWez5AQw1voVsRQGpsV0sl6cb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7Wn59dz/AG1CZr0PoBD6D5oHi5+9e3k1gd3wIvblaklESwKukp5cR7F3UtFbLCfD/wAC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UBtyxGsIx9HsJO3WJpBOQEuaGwBL9dtbdL3YbZV7lRCw+nRsbp3ZovzOsrWlHUeCNa1b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i/iEYcyq7LRAHjBCjHankIvNCHZStu49T2ijHANaMzWq+TV2ttiW21G7K78GHh2pbYKs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FmpurZLRR5ryz3EFeQaRb3ERUryFYxFauxct3iB1fGwvaMJVbKssx2Nh7uRQyJdzxsjD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r9KXSx0C3zOtve/CfVtuTxW7ma8jnXYbOD9PrRquTgszMl+Jbj1IO0cltvZfp6whXHtF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UN92rv8AWzSmjMuEc3NGsVlXequ2zZDWfT9Oye3ezG67BzQ6XhjM5u62/wBqhrJ3DZLq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/ZxnQ45MZK7K/p1WixtQH6hMlV74VO52Da9lb122OzUPutCu2C7fH904+85eKZln21ZC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Gmq3vs12TkK9dddtiGhdc+FHOpa+GqrWFsWuyxU0sxORmXRYCC4FlQ7SUElBxZO2IKxo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pKPu/wDTk/FFJvychxRWBMKjvNtp1ZiOnCD7ukfHp1Y7z1lGu5yBOzOvH3V/d8V06Wjn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/jfv3onyFsNT5mTzVPmz/F/96ffYeR6ToY3ITrTf2K/dX9vTTrB57nWzvLqlX+QbPPOP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8zq9fOg+u4Wm5xJgSamp4ELTcLTZM5GXDREB16b/SfU/CfbKenZd9LqUI/j1CJ/6G+TFh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Z4hAhRZwnEwpCsTwTS1dbY6hqu3zfum84o5HGP0/09nM1hyuMhtUV925OSNFG1UPvf8A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m/d8+hPoP0j5zrBTjM0DBVB9zcXguGqsoEVJqW1vA3Cd1g/LcQDfLUV1SAjfzLW4Rr0N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ndnOKWY271UqFa6bbDXgX2MvSq/p8aqrCJysd6bcrcTJIlN69tlPNfarBi3Bt447dZN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WPiAy3GIhp050MZazMTHx7LMrAxnpbHXHv7NHIUdwdHsxi9pWtvqe5cXpL/TCoPuwh7E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rVcGV6l5fVzuXpXS25lYnbegDQvFbPYjMVspY9hw2Vt+aObUuxrBe0XILVYoFmTf+xdY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cm6trbMjg9jWRAe53OF4YrUP3FouZKhk1q+qq772Wu3Eya5aBqphwcgpjBbZfRZj2EIp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rTK4slJDI62Vmyyumou1RyjWxClZUmoTYXdQLc+oJKCyNZkW9qomZ9PYlf7cL6talqaW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N1z0Mg5uo9zTI8mzG7bVo4nCq2qr3NYGss12aMlbfpqreKVnVvfWxMjGepnrrsS5uMpI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tZ2awgtCnIGQTiVhxi1n6u2rt5NONcj2UWXp9AFVOnY+kpGuG52tTtAHhxABmoORnunT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8f8Apyvv6dYKiPJybNQKEXc642unr8r93SF/tuMGt57csuuYX+WbJz3OtHeRVG+zQ1yn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Cf60NuGfmv4t+w/fXss3h+m+MLzOuHWKsB9mGAMQ8J1g/wB9T84v+XyMZiK/zT9vSv4+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H9GoB+gtC82TBWxgrRYXADtOxZYGUo3EGBTOM4mcTOLT4/Qfiv4PxT1AHFzrvqclfs9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fV/Wn+TlOUHIzj6EzlOc3MFQtGlaoKGFaotrW9wcyaxVX2aHNsubjK+TVMchph2M1WVX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B1/2bhn5m5ynjf8At+nf6Pzl5NmRmaOrawD9ONoqq4A3Ki26bPZ2qrnK8WrAEoDs3Aab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dtrWEkzZi1WvG9rFkm9mnBzLZX0XKYfRYlN/ZxqKqMunFsfLsNxyrLBrUYK0U6BZhOR1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bT0093Jx07ttNfbwaMiy0WZFQ1WyFK6j2lRWFtk7bVE2PWCrXFqkrdbE7R32yAqvfyFN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92mzt1fV+OYmMBOLVqamWY2SyFOHK9rml11ofl3rORErFdlDc0erqCnF58Z1Gzt5HL2s/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deSml4t1Lvk2doU5NN1VqrYEvWFqDVlKpotrapUCGntOxxsZ6UzFvzM2pPcK7DTUfJCl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mNbkOxdqou2LDtBNmwh1OMvOlE3ddW96dsqalV3tKmwLyldG5mUV6Is4D3JiY/JM/J2T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R2q6mS3MtRlVDOZYOr2OLlDWHumhOSurI2MPffg8ckWF0DrZRj2ipLq0EIFdyKFUZHso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0ii1bWrfErxrZdhPjyijuw9Pssg6WOIwErK0klajODA8QYOIg0YPjc5bPaecAofLw6o3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0y0WYXVLeOKPGK/zd5uw/Ius7SVDdxfzzE68+8VPuT7unbGF5i+Ded2UzAH93NTq5/uq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yv7v9FiwVgYL+5Wl7VtXk/LH3U/yn+TAH9l4nXjqrcH8NPiidUP/AMhR92H/AJuzLyRQ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YE6y25UOVDj9WxCSZwMCATeobJ7mi0QBEhaZVReIAZxE1OM4Ti003c9W+E9TF+wwz/1O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eosQiib1GshsnOb3NTUAJgIUX0msBLa0qvcG1HRqedpqxuVddCNVZQxvL9nGTGtyr/48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24G1A24P+oib8j51NQATQ2vz/wBVtlbvzInLbqWSP8VgEqUYVHg9hBG9Sy8q1jlr6nNa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T3O4KVZPp+cWlOVawYGdcV6ISV6f0+kfV4uNLOsbl3ULWjXF5RUbmycSnHWnp1wWvFpW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3JdLsGzHbmN7FllBsqdFZ7EtSwl6f25V1K+u3HylyLhRj3XhExq3D447tZiOpnhph0My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tjUHeruGXV2Y8Wq+xKKrrIe8XdGMx62Y0rUXyRTj49XKPwaX44W1nIneewlw0vRWqyA3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1iuqtbe7fbW3LAxKbpfi18WqdUqU6qZLVda63y0P09FTNc1areKiwt3HcUNkqqYo+FfS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RX7xtrA45lgwC6ZNNZhWWK/VWFuQGbWKC9t1BpuVm1bYnCgWFWteVUNWO2APpS9iKeSs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1YRq55P9jaAWbI9j/wAkqIybuWyzomTmolVt7/tr9qKrNUgW57Hoi3vjHIywF77WZByN1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MtCVZIf3Vb7Vl7od6ARrUbFyLUXpnirAxQ3ATiTCqzR1rYA88PJAgE4EzsbjvjUhup4o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V7PECN92p07I+nyMq02O/+If5H/mwtLiljY2EOWZoTQnXT4T5r+7p6kYOjH9qWfdROm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m3mUfNQ3afnjudb8PV9z/wAIPg2HfIJXWY0xxtMn+ayU/wAv+2KD9Loz+ofkQfwLrgom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86Zx44i/fWfb07/G92uqTHmZXxf9BnH10xnbMFaicwI9kN07jGczLfMB2IPVv5vVvhPj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wJzjV8HEPrsciZWhcrpQWnkzhO2JwnxAfTGA7tiKU5kSyxyDl901p9Vk00dqvs8ZUq/U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3NK9ldK2lqsdl7gONClawt55mIx/Xv117h8+hn+yzX6zN+PkMVrrcfUVV1pcLxwhPIAF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2lHCrQKKpRgYtIW+tAE1s1r3bO3sUUV8/qBQMnqFtdL597xa7lwOo43bGJpslcChrLce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dqzfkZhssbKyKmNZzMf6h16dYRgYCrl3qFfOw2Q9p2dK2w5Yi13ZGRxspyKWq2FWimsX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qnJ5MMfhcr0U49BU11DlO/Wlp1w2UJssseqrmmVlVY9aOxtsyceytVVr35dvFyONtVKW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2lrBvgefbYJtkdnemVuTKfc7F+4m2Wnh38i2opZ2u07OtBYvZzM+o4Squu65/ZZ7kW+4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XWAgQLxv7fcZSVT3Rbve95yrHXdr0WJW3EvyPFMtqsagMhur1d9Om8QHXf3ZXXtawYiM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7SIwIZ1t7ZtsyqbDdj8+Xfuoynsax72awldKx1AB2mHbstb315BcgV30s4rCEypnewr7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PefWONGjxRng97wWXHdq0w7e2mIvCrEQRUUALscNCi7uEAEicdHyJqCokPXxlubiUw9W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6yChNagECmdncbtVw51IDdRcl5W3MP8AA+6w+ee6R9nSxvO9OvH99IkxhxxpknWMx84/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zvJo+cT/ACvE5CdZP9zT83+Mfl7hR2VpoN0+jupSywTFH9vcNXWfx0jdmpWn7fFZ10Dn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h9zIO3X7unAnLFc6moTp6/dV/F03j9HZ/F1P+bH+c0Apr1EHp4ngTmIbI1k5ElamMWgT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T7gZubn43+96t8L8eo/jhh+C5KBiz/oEMoXVfAzttACITOU3PmcfSnF1iPe/09tp55Dt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g7jWMuqX3Mg9qxO6IlLbdUWvqLaGN9j1q8+mSdhZpVjPA3/Tv3D03Nz/AGHxs/qPoPtr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XF/boyEbup74rokvvVbVx3ybKcO61cmi0FVsn/HXsrYHJxWtTXeL76q8qhm+kvtbhZba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trSVsuv7N1jPzbH7fc3kce1psqu2iV5xpWhLcuPVZQtdxmMzGnIsq7uOhsDBFnbrc13X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7KxrFtrTcrDNZvkuXrQRxeuRLLGULfahe+pwpqNlQUV14/bfgyIK0N1pvMNvdqw8feRk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v6iWIHtt5yv7tHlQXL5BIusQEckaOE42a7tT1hh4A0gW1XiVK70oorYiqOnJGev6fFUv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TlLUKlay2tl7TUVm6i7towsSqy2miINMvvK2qGyFCgV1o9OQKFsq421IC13ChA6NEPFm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gZmxrVTt0YveSx+alOMx0Fhy3U3AARnS0W47ri+TYbTGd9ozBrMgl+W5lc1IAAtuPeAW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lOMOd7r22b3IdHmuynespWLUZXhruuhYKYmNqCo7ZKyFC7+6FYZwHLstDwWPn4VUfrDm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LGrx0RdSwTURPDW1ILM7RqvurD2W2TgIiGdsxpTLP5F+6w/tN4A/i6P/AJO5uddb+9WL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zG+em+i6lp29UwB/e63NCdWO82n5yv8AGsEZ+Zx1ua62sULaFVccfs2ecu3/AB8f+SwT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sf7aBsHweQEJ3K/5Om77356uf7ASv+LBq3iWqVTObldj/AC/m/Op7drDfrynKcofTzFr3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ZBswmN4f13F/k9Wi/o/9U/LfJXZ0FIh9DFnyQwE7gnOBo7QcTOInxNylDbb2glWbZSVQ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7acKvsfTdlL7rIN96lPbYo5Pqlz5Xqdosvr+NwmMDCpM7ZnDUG/1mL936P8AZR44zX61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asG57W7htTHexhSJnqFerHPexltpLWpqqzHbLyKEx7Mi+nIVbxdYckU2We4czXHNz2OO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3fVXihlOSbLabtV3u630v3jm4eQj8aqsahfqMrtYlrY3LFl1lvYsqyK3wamrxcvTZWRw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lgeZq9gYztS7ZPO+vI7EuGPbRTxS76hebV1Kp6e1jl+ZsxtLbTbxqdw5AqsqYwKi0pkH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FkGtmyKGsS8Oy3Xtjsrq16i223gEI7sKmmnfuNezZV2rLAyU4/K+W5B4CzkprsSMK1Tj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yl/L63MC2MjMs8sctw93baqiizaZFf7jbU53e7zfyuXvFuu53v2LeTRYvGy+yvtx3fjx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YcFuO6qjysZg1vtV8ssy4d7jJqoaZ5uGJRT3KlxywpFnapUsmTdTYtw7YbcBIn53o/UW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QAqX3zwsn6ayrIuaPyy8cdN2KunVFR0+oQYVYP0iiIpUfBRJ29BUM90AZoFLxzXXDdQq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lOXfKsbsLsVATjAI4/b8BWtrUfXfuNlWmM7tO3qcDKqixSktOwFntDAyz5xh7bf5D4a3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D3TYnWDvqQlQ9rMd7M6s+sFvuq8P0z+E/LHSEyudP8A8r3CAMZnneZT92Z/DZ9gmBR9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0/s11DSH/JtP9vi/c3mw73pp1Y7yqjqrG8u2zH/iX7aPu6cCW0Ser7GEog/ixP8AGstB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dgu3PGPsZ11NTXoIJ8xUngR3m2aBDAup5nYYwCquX7tTc36L/J6mD1/H/ri/cfvHif7+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6YztMINiI2444kNOXphkVtk5HJKVs7S046vb2WoXANdmU3bezI7stW8mgY9RyONOJtBX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VXEC1Pt9dzc5QtN/qMX5EM/G5uD43+omD0oYGvp/ZS17UuuCO2Tj1LWEqN1thHPtVtLL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eale1u4teQncoqx3KY7vT4U4Iquxkxu7k5PJa8dELti5T3d9+PHQou4VrcltnT6ceo90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GRRZk5GLaFqe2uyZGTmd6zIU2VOtZzky0CtXYcXETVNxqfLu5MmNilKjq2q9pZWSWpQZ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zhxOdY+LlkxGscCtUj1cFBKyzMWE2KVsW5UorSbrrDNVEbkiMFe60dgX+yl1uAR6lsJs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zM61tpwsQcFRzqnuccby77Y49xx7rv3E4FW491WOyNI+ibK2ycY9mihredcoy2WPj2W4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2hwwxl2bFMxPdbk3sTe3u/8AX5hrPdsY9ytjyanmtf01tGQDWce9r8enGeu2qy951DIB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5ZcLj3D9VkMLcmxyzkjidGEeNe0GeGgrZmGJaVr6cQy9PTSY+p2zoUMYKtRa9wI08iKC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m+mM7aLLc/EoNnWDLb+pOq1WZDJjKp1APQifAbIoSHOAluRdYeJM4zh44SuhrJZj6bjU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92vS0ypdVP5tY/t3fbs+nRx+zoxFcPne6+obOKN2b0SZ1oj6Q+bK/wCTp3+Kdy86x/8A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jsMeWUd5OP8AOd4Sxk4U+6386lrmuqjhbY2I5s/4t9fTCmcNZutwqZ1A7zxMEbyXPCu+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0sHjqdXB7CDyf4rNLhdXzBVUR7aZ1PyrW8sLfOIfBEP6AdTc+ZwWDgJ3FnMCG6NZAdzl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n+/6B6mf6xPu/wDY3wPn0aH0o0gBZoxnObnITwYykeizxThqrGW2+A4+oFvKZDi2XvcF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iiz9u1bSWTIfhTGXlE3ozf6dTx68pynKFoh3AZ8+hE/00Z8egPp8+mvXExDepeikveNv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Mj+x+qNjqacvHfJKW/WXvK7+S38LK8lbEqpJtYntWW5CtK7iGsDMMgU0sp52VkrX9LXZ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bTxlK2qlltjvY3ZKvZc9GU+Nkpmc6bLMbtubw9mKlgrrNM+pQIcOk2jIdSj3sNM0XJYs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/wBRa624zipCO1VctWCc2uyvIpJsTYe7B7Zot2UKIc/IVrLQrnhzp07y61HtWtLFvqNV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4VdvhNduwOCy5L86+L5ChzMjEVMdFak2cAxYaX21UleGh3KzzXIuR6ApVKnIRLGN7ffV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tU7FDz5F7NSj2tzTmLCj8vqMi7F/eo5FUJENiigWOtldunxEJOXW2I4uDVs2wlvGLaSL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lRtQJ28Gxe3mUp3EsPLl23Dcam5VkvtW9w4ghF5NXiZBi9OYsvTqwKsStYiDRSBNwIWg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x5eZx0a6Wi1wGgRs/FqlnVrCXyMqyGo2TGpStN+YBoBSSwCxsqhS+cY2Te84coFgSJVs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KjDl3LG9Ne2fJ7Lyzw2hLQVgGnH8rn+2f+SBfb0vxib8K3uuPIVfGB/kefTrR9qebKfv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GYYi/bR93TvklWhdBLvN2N89UOlwcau6qvAxNkRFaZVbnHxv5+bGE7hdeQ0c3kDDw5ZZ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3OoHWCB76x56Z/ANzrH2qI/8OR7UcO7MPdUZm7eykeCZvmgOwfXc5TlOU5w2Ewb9GaKu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4mfDN4P6B6mf6yv7x97Qep+TMZOR7hE57nzCpnxN+imFFMRNt2zE7lrqvGrFra67jX9R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+pYL4e0vdef4vq0Wuj7bG7dIJ1z8b9dz5mjNn9GpqcZwnwB4nz6AzxozU4zU3AYD+jB9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xykqayxixeujdtNaUaagWW1aWx3YNVcOD1d8VO4Va7cnOposqNrq450CypDa1gV8lcch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JdYSMG13vFKrcSlmQ2rUw90N7S4SsikJbk1t3L77F595EKW9uqlnx2Otd0CjvhMSqxTM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crcqYlmlLBCdaW5lmHS1eblj6fMpyFAFvcj4/C2+hJYjUNUVaIa2FgpqrqXV1hJV9BK+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qLAF9rWOCyPsr2+bujvkIwSxeTKuy4LRG0fKk5BIyzzsxveLNc7rRZFVTXZeGRFqJoJS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b1qcftnYUvPcqe1K8fKDWW88KxfcV+LF01QQ01cWsyxZZd+WHitORdRWH5M4Yoa7mqZr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NAqOTeY+llVNzxOnXPKunqBXgUqRVwAVoR7QNgVkMy+QOS73AzQAgFAYK7JwMZsauP1P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lZORBTK6xxAmvaiytN1syJGy6hGz3Ktde84bgWBNwVSmnZ+m4wrWkF3GPY7Qj3QeCfBU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vs5HzD8zLpvQ/wD2FPi3+A/yiH7MBT9FxeH2q321/Z0xd5XFoVaddPvQ6aj4x0qXH4Vm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NOmD9tyNux7bfdijz1g6mBYgpB2PIPeMa+vdfsstzq4W4hbStmNY12TcliVgWS7+QLpe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IYYafeonTgxxnUCdRKRSI7iX5WM9lq5LHj70p3Ho92QmPj0LMc8UM+4GahE4zUInDcVN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LPiW2TyStJtsvoemH9A9TP8AWVfcPub5X0Y+hlI/a+JuKxgfcKgwrqCCL7ijDHK5zW5O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aHrCW5lwKKGPebqCWY1u+/feeH3zIrTlYa+/n/xN8D7f07m54/RucoTD9u5vUVwYT4g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+FxPZZ3L4ilZb3i+VWWxmoYr07spC3ay8jMporvubJPZPC3Au12t49eb7LLDjU1m/wCm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t5mXkWV09x6GTJAftUpM7F/csYstfOp7s7uCvN7cptuWu1QH7ZC3WsuNldhxR/Fk9tmq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8YUi03oj2XvZT2lDpX78jh367f27fqXZqbUal+b2YtpsXjfj519AsV+dxqfsXhjNd93U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VDdacLzfyyF4F7K177eyUI1rU2/t5AJYjQq8xNoanbuq7pLeK3njLF7dlLV78bx23ZZ7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q0j0NVbsUtzBsVqmo4M9uq+y/KZ1HaRrO09Nlypeu6SS8yCxsVXCBu8aX7kymsVMfnbL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sbFelFthdvga3OGp3AHqRrWTHv7pwubpgUxaUrAqWBPaA2l7mgsHajeZw1ETS8U0KWKH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MWmN1zUPUMm5nuybYKFlSAHGorNIUL6UINO1aFs2sRs20xnsacIEiVMxFcSjcSkKf2x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7WoYK3edvU3UD3SGdiU9Lf5lRmjqBAVEyK+5RX/KD/a3OpTi7uPusPsxRxxpn8/pt7AP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zOuecv8ANf8ACiKF0s6wR9JMedMH9rqZz8U/2xp1Veb9PWo5NHUH3i5iZIOo5BJacCwd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WpyAwnPw3kzpZ/urswVpk5luRSsTm0pyr66csK1i8BT4muSrSaajivxrwbnuXDeHHuVe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FaN6Hz+kJPiM0LbiLqGKvo7z8hNypOE6gdoD+sz/AEMq+V+Ivox9PzxCoZqETlFYz7gw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7d4lda13cElLA11slbYtZrxstRLEQq96WV7W0WclFWQpmXkM4oyT38i7uKYvx+vc3N+n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E4T8fksonIzc3B+pGQBhfUF/kxKXyB1AUtineOjPVkWW2slWXW/PFxrshcmo1itGqqW8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vY2cwqU8bm5vY/caWut0r3XYrsgssSm7Jzse8VH9u+p+Ts1V75fK41pU1FmOsyfYqdqu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oBORW/YbG7VOGlKV3WC5/moaeI5SPX/cCiq9drjW5TUNdltXxasRB2xZ2u5krdzS8mvb/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N2Y7d1Wc1aOiM1vJ5v8At0DcrKmvxxU9Fr49i1s5KctwPopz7g7b0pCO6wCVleFlTVtQ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bZHGoV8wlgr+uCtu2qsXVeyYY7liZX09OTebbHuLCpVRb7ORxz7K7/py9nIu4KYd/Yj0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iytZWWbHGgKTyLWs57N9oHTbXidLKkdPqleLXPpxO17Wq3FSa8irZAmhOLsvFmVB71o5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P1LFra7rZaX9RzbHZci6HEYAYzyuoJAvnhK0ld9NVdmaoNuTd2K2ssUJ54QJO3Fq3BXq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mavWvT/WAF52GFeqhDdwZ7GcLBD8BWdFxX3+whNrGcDbMjhQHyDMxyt6BHrGECPoQJ9L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dgQeZ1JtYAg+ejj3an7k6pv61R5UftcG5MpB6r/EPmmYh1hj3NlnTHwaJm/5BLLZj1f3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g2NV5NA3cz19phKT2rbL0rP1iW1+xi2MNilItScuSY4bNPZR3M5WRX4ilarF7KO/9osB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Gs/XAj61YubuX3cwwjfOojeJ8+nj0JhafdFTU1FX0+6cJxirqWvoNp1ZGVv1n+MxPt/0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owO4ZqMIPEUw+ZwlQLGqzjBbaKHx1W7GtK00VUFbMyuqxLDZSz0gjxKLLeGM3717JyvY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cK58f9Xj9O4PX5Ppv0+SAs1OM0P1IOTB2NeDZ24WqTJsdZ9Sla5gqzGyhauTSgay6h8y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vN6fY9NtXCyiu5EbhyrYKy2B4LXolb/2/IChr1sIxm3k+A7eA25Vz55JN0WljWrbPBZZ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f6ihwk6bfZ3GU0gX3rK7WcHEWu7tt3ede7rGaIqbZOxYt1hu4VlW5S8PxB8Ne1Zss0a2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6qSKmbR37a1Xtp4mx3VhcMtJOkyqRM3McRWlC8bQgAv7feqPEvxurdTxuQIytYtN7O9N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K7FZCy1HH2+S1liNkuDWzbam0o/PQ1xmQjBi7Tlym/OgJZYpK7aNXYkU2VrjMUssHOW0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jAWuyvCpRVpHFKzvgNsDtq/Pb0eDrKdme6GyvYXk1o1EV3i47rCigtbjVQ9YoVbOr3PL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WBAJx/eVZ24yqsfJpRmzhs5VxNnKwqkCx1/tKV1WlRYdhgAtIncAhZmmoo9NftDye08A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J+R9z/yfMroshRUDOiE9949lFJybaUIcvLCGvxXqRWstQ5at3MX/AB7H4juSh+63U01j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1fxgLAJ0kezZ0NzPO8useKRtzPbOs62Pur8Jh6GLzAmayGwDbjt7tqa5qaa+Tq7O2SMm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eZT4nt3rauvmxuaF3dtORXTZwaljLOdbVWupF9e/+SdZ/wAjbt8sOcq3Yex6Z9VKLbL2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3PaHrmJZauNnM7S1tJox/nXhTxgnz6b9NbiqB6lpvkdzcSFvFjbKeTx5TIqDVmt1HqAS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+YYIvudj5/QY4iPFMJlauVyMTQot7FFJ52VhaRkhUspqFbZDG6ZNQWy1y0rP09mPYtz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fPZRl0EW30UrTiZeIttmT0u2sn2mb9OM4ziZwM7ZnbM4NODTREHKcvTc3ueN8pubm/0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+huUL3MdLGS57K1VnWzkTLg1aY+TxltbiUueOS2rrLWsfHzcirCq76Pj5HtzLqRkY1xq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YyUhGIiWh7a6/2S/KqruPbT4tyq0uy1/cSxE2XoNL5XF8hqrrUFNmOmO3etxlOOgZ0e+w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bYanBrUKnesrprVdWhnVUoQfUW4wQWVsxq/aXde+Javuokutdyj+y7S3AjRrBvqPlmbG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4F2FbCcCzKGqc5Ba9NVzH831kCWt+2lvJ0KrZw2yvxetu3jKWavp7Dts7Cm67ndQ1cIs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6cjJ4kPX4dk0/a8Js1ZAHAncE5eINxcexlXCvidOsK1YZqb6Xk/YgpZYy+AjAe4DQ5t3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NAtlcCbi0liK9G+zBSL1eiu3/mtl+oZLx2vscUrAkCwr7wkFcbt1izKr7xzTGyL3nEtB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WWb6YqNVKONVcNrn0P3en+qY9rR0dZrx3XAPlvR5+C24rANXc23RTGvxhEbKaWVndOls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LDxarLXuyxmrryFqpuv7rM+hVa1Zy8h7aMQbzLqe9OLNOseMX/YTpXjHJOx92S27apij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Mc27vsutljxXqNNdDWnIr7WIqimva00gLh1s1NlKG7Ixqo4FqpjKHbgLE/jHFlRuIsY6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8jLgzGBfKBgcGpvt22qsa1qhTTDuUIbrUw8GuZufi3tbk1qhyKy3Sr6iOsf5VdfNXo7V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DFYDyn3iEwGFpznOExfHrzlj7nyRB4jNKtwhWmRilZoidHyBTg9TNbZTfBh+wwfJMVSx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TXoxm/Rva6GL7jfhV0jKNj2Pmoarbkw8GwNTi2s92Ri5N9dmVVftbAi06dxbjYtBJrzM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rM+nbH7luTSnDG4/uuJZUlkt6ZjvLOk2CWY99c3qc1nJf1HzNCECcJxMCwDx7R67m4oL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+pJSup1Wo2VUnixsR4unayvti1VWk3vVjc9rp2PNrVTHMt1ZW2WGHdK1tkeEvNuScI7F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d3GqUtO40U2TCdWyMm9Oza6KjBJZ22jnszG4xgSlWM5OOgpoPYCNYAyKRLC8x663LjsN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8WZVZh7tAZSaXQsuOzcTbzvFoaZHvSkl2Qfuj3pkA1zl3BKVVpxEWsk1ex8vtmNZwjWH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2rVkvLKuMAJXGra+2xNrx9ws3XaBYe/SsYKHpVHlqAU2VVEtTwmNdZjWFuT02MLe15Ta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O0S1OJeYvT7NL0lTF6dUgSjgTVuLWsFYaBPYK63h4kqk7BWeefvEUEwIWnbENDGEKpsz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9Wy7JZ9TbKcfmtdAScZqa92pxjWVJHza+RzrTGsusiiEbYD2cfQDcNJ7evIcLDa5/QPj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46EZLBbLHcWebINwkCc1g1w5hYebSyyuPk2rE+oLrgtaz4JQGytW94DEFdtOLpOUcOqn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GKxF5CxCq4A/vSTCSJ1qwcVHldTpn+H9RULGtz+Vo91aMQi3VO/1lpZjp2RyFQMHGwvC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vpbIKHEstv4nJ7afUgT60w5xhs5y1+3jYv8AJkVuaxhXPMTEateqpxy7X5LjYF98fp/0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fpNxduiUtP8Ah60V8DIDdSwPp+n9Fw6sq5el4SQLVXOp9PxxGotmBcMZTZVa9XaEyyrU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MPqlkPkH036qP0NCYgghM+SPgTpa88qzHVpmdLrYWhq2Po/oJ07pTZEx8eqhSA0yOl0W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9F3wCZ0x6kysWqu119hpqLmk1Turl2a534iWPbnuDZcedh7aNdU9ePUvE5B7NifTtXY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gfeYVE4wrCI1SNGwqWjdNrjdLh6bZP8AjrhGxL1nYvhVhDXO1ucCJowjxx3Bj2GDDs0u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WImoqxRFnUF54WT2wLBtFsfit6uquUrQC4vVxtppN7WG3u1U/UY12OiVIrtGta0Y971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tvS2hbIdW2bawspWUuXFqqtlRPddbJjg2D2gXZD9mrjVi4G1y+wOSeRbkhBXy53gMtT2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JqZTVo3Ldk0xMruVmmsn96qn6e+iAMa3o1MU6tF9piOr35ACWWVlrMnaW8RpnHNBxTGQ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7f3GVxsoTzO2an0quVLF0ZA9qopfkzjQqUPRXbzjBq7TkHltQ5HmvINZyLE406tl3J7G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v+T6a6w19PtYp00RMKlEWgCdsAnHDBaxOIjrqAFiPeR7ZWVC/MC7LcCPuiq5QVsIWprl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WdQynlptsu7KiAaiJxij3Vj2ATjGsqSPlrs5NxjFmgSBYi+zU1K6nedkLX+ys5gL3Hb1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+5OKzZ9D/JNbGi72IyDi7Q1Q8Un1Q5tl2d/tXWvVi96DA5p2uEs5q4yXlm+Vd/bnPwsr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21mhWK8YdvIqVLGHjB4rR1ppiX9m/wD5LlL2otlyUGJUCeysTFUypaklneqHfZ4tzgJX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orx1XhiQqgFoLN9SOXeIgyYMjQTI/dJHO6yBnmAvcVhWqZXmjFt7Dt1GyNl3mdyxpmiw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rNHr6hkinCrtKBcde55x7HY+TOMyMZMmnFwqcWEAQ6niEcoaNh8HcswGWX1tVSvm3yJ5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4aETXoBAPVjGg8mb5ei+PXoVOlMKzrHTlyUcFWHy3zWjWv0/o61wQCAej+Zl4qPLaGR2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ys4zVN7quoWilr+SYSvkIn+NhqaitQAatRb9Ka7lTZTVxPPForsYtkDnYKh28oNz6XjJ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PpszZ/TqanHxqFYy7XstPpzPpjOy07Lb7TQUNBjtBjmDHE7AnZEFawIJ7Z1B+1g2HuMz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QqHcp7TFchOJ7hUd1Ur+pAquayupLRjVAKSV01dAe9GfnkoBkIffW39qN5Fn0j1huVZO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yiqy6s8EdbVFVxZ6do6LQMYGyi6lzXVkGmlLdCoFK1cWYxPcuepu3j1qzWpxIqKUm0iP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Q9lqzcO8qqDf++2P9jISwyHDZHaNA08/OxYpueiNzAs320PtX5WKeIS795TYUy7C9evF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VQI9gKXaBB0TvVO0RcdLZq0PZj5V6r0t+NfS6lKYdAWqnz2+0QsdNQDmFrAU1hoP4+5O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KwVzBUZ2WM4BTZm4dMfrVYj9VymN+RlNX2QSE0OM1GT97XnjDpZ9RUrLl6DX3mHk04zj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NjQU8J/brO9pWd2mpqf+vXibEY+Sup2/KeyAeg8+nzGqfm2+Pb5Dhqc6qw2dqMuXcteK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jwhSQGE3oATgQx8z2iBR3LfLd4x1YGusvNRm5QN7b/NrfFLhB1G1WWmyWd0xLqnWrHvs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rKg1orVA9EXOUz6unbsu3auhfqVDLlpPqlgylKtk1mkduOtbEsBMHtrRltW1TcVjWiZV1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hHnxzfBWbm4YfOD0/FtTJnHcTEoWxMRdqhSEibQuCsJM900YQJ4ELaheNYI106o+8b8j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IIcTUA9SYTuEzeoNtN6C+ZuCUIbbKE7dfpYNjrOJ3EX5Hz0fB+mrUQCD0JjGWGZg2tz+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KVxurYNyQOQG05qrDW1VosyeVyjgUwXNaZ/JrMwtXKu20c2Li2furj475FeJUNZQHdpQ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ypjz5TYmpxnGcZxmpxmv0cZxhWBYFgWampqampqamvXrVor6a+1mBirk46KMbHylqeuz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imu0dt+FCRIjKss4rkqiPmaVE8BlRe92/OTS9CKzvXSyi67J70xqGpOSKz1Dsn6nIrHM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GfGPG1GrDJ+41d20xCQ9FocCCxi++3cj8Z5eVK9UGTzszsquOylsZO6vs2fL118JkV3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nbyAxa57EutY+incWw8iTYaxuWHla1ZFXicl2PcCxVa8qoTIpFbkCVuAwt45OQ3G33b1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0w8BkP8Ax1PKrHpDlfPbKjt+7t6hQKiq3D6doayit4rHbsHAaOxWWQwBVRKiZ2bDBVxF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rH6zaZdm5bKysxSoCBZqWD9lh5AnGF60luXVyOW7sbLDOO5wnGcfbx9Erd4KuK/sLBd4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9B5Ix7eDB9hND26LHRjfcvySJUjsy16n7IXu2FCDGzsaoJkNarrZZFw4MbU2a2ta3fd/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VrLXMtNcsBg5Ra3E0eQOoHjPssXSLcGnuMOu4G/aR9u2o5/cyl5Yy23El0EGTYQuQ4n1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u2A7Nba6Hu+KTZZHTInIsXvYLVj23kYi1W/UWayX7l2QTW7WVLMa6kPm2HHrod8yZmP2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qpndrFSzu4+V/NvjGYbMLCYqboFfhcQwUVCAKJqbnIzc5Q2CG0Q2Q2xrYbAZzhabnUv4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YPEqwaAwertCZyiDc+J8weIIJ0bF4r+i1A0z8GzFs6P03R8KK/3G1DCYTGjGXS3dVnDg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56+M6j0lbI6OjqBOhqa785+V9GR+4LQtNrjs2Oz5J1sd64JxA/8AX0zJtEO7cnICY9/T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D9yeN8ps+m/0ampqampqcZr1PoBNTXr4jEAXZlSzqt1lmXx2MLtUnl9S1Xa05FluT/Ka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8R/7oWN3rRTyqB7t9pNtYTsBzXZzFaZ1r24iqSmjVX3S0ZrOxWtKvu54S+++6QnknucM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1dLBa3BfJUUY2d+3kgnfEWJr9ut9lWKtxGyvkbaI3Gusbiha2ybE5dN5BMu6nJuQe+1+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bR7pZvQsikQt+5cwhRu34li+3cQggHbXe6yLVZbFxnYf8WxZcBNpSoPbmtr/AK8Q9Ar7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4NSMwLPvn5KJpU4QrZ3aa9MamnZSMcesN1PFoj9bMs6nkuXtyLIKvISBYw/aYeVE1OMv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XjNY84TjFX3cfOpqLW7TtjW6Vnd0Gsd/VPX5iU2ceFIivSAcmzR936WdFhq3MzlXXTee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fNqEN2VZGw2Zrqlc11cDuxT3BrnDXyKONEgjXGcWMCibje6BdRfBXweQnPZNrEhdlVuQ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5je5e3xV8yoSu5b7loBgcV2qvOW1ooXYlS9xjjqIamrLP7KMe7Kh6LbO02IzNqtcS+1S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R03EplmBWRjYqYrdQrxshMjGZLO0+7bmyEotrpssavJGTUFsQkO4OsT/AAco/wBw/HlX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245Eqt7S1fxg8T3BO95OQon1E78N4hvWG6d6G2dwmcoDAu52jO1OqjWLWwSfe3x/1K836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4/QJ0/G79i6Ub9CfA1LGE8GKgUXljKVCiE+rmEx5kr499j2WT+l05UdpVnMvGxykzsJc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r2RkXtlilXaN7FqVfpPHfoCW24+OEoykXOXGotyrwluJeK8ZLb6Ry6ZlJjx9GVfefTU3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U1NTXpqa9XZUlnUcWuf8ohludkNBt4F89W9uWV5ZlPLItUGs4mTdiojmmt9s1He76ICU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dXmstKzXzcrpL/CUjeG37tfBm3aGsBBCc+k5CKlVCWIbbbe/T2bndkzFNSbe0VqpSeMd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sYXmtHZ8DCxVXM6xSKioqVDovYytFdeWvbi43OtsX9g46q9R5N2uKIQt1Nv06ZX0+RQr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xrK+GPAb2q18oAdltME4I5clhqLRa8Xp2TZP+JuJXpYWU9NpVhTWYANpjtbYFAUdppaA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UPJB5IfnyVHHDjtefHY4crBQSxpWMaeLdQwa3brtfF+r33E5GZYXoZ4KlEC+OP7gE151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oT6sAnJuaHk0CTjNTjNTUWi1o9a8h2xO4RCS3oZ/p6fmuiydulZumd59Hz6L8eqVuyOL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b7Xet2qyLKqm71yphrG7UZ2JFgMDbAf3F1haF4F5v2Fg2AFgKrO4JyUTfGB1acpz8nyG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fbNkMX8/L9J/cLoZ2KQeFCH6mpDklGUlQHt3OnN0zt9VzMa2ruJKcWzKerCx64viDc7Y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TG6dlG08iRyEInDwQsdEEauoy7E5w4moaZenGqtkLcPZT9lh5Z+HjbORYpTK6iwn1tu6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bfVAzvQ2id2czC8LevGBJoQjcCQcovdgSydYHHCA2pHED0P/AEqxU9wGM8J2diL8Qegm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ScoGhaFo+yV2IH8XHaY/M1RjD8MdR236GZWlp5HQn9KWst1bMJssEqFlnDcdFtl+O8zu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vRWeN1jvWHyGrMTS4aMxxsKq0ZHzdYSbczJN0xD3QBpKc3IR/wDkli9QxjBl4xhvondr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ud+qd6qB1g/TsCNdUI2djLG6piiP1hZZ1PIMORk2S9DyUTFUktXpVQwDx1Khr78itUlP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5W7eO3A8xqtTYAe3W3C666xng2SreKqx3NcIzxxxxUQ/TlVrqY8xgtTXjuz2q7MqW3G9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kG6Vuq4Y2a3GpTYaiWWmrGNgyK7ea4x+mp6xli4fMv8A4eICNjCqhCabL/kWlTbeSuPd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W33C1enEWoLS6IZfj2mcHqmiYVIicoMfIsI6fds9PEOJjJdxRINKO37uyWgZ4tIKBGSP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Nft7Fi1D9pEAjrYQncnK4sqsZXUA9i16yMmiquzrVNaW9Xvtll+XaeyWYUIB2w1dA9k1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2G+oQ5ZjXXNOOytc4+AsKzUVdz6azj2q1n7Qn1D6Ys3qf0Lj2lO1Us5UgKxVT59Kh+g5N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t77KizLxw/1N7BL7Kji5qy7K7kFfCs/PcWLbwl9q2BmhrWHcUMIuyxX3c7Ayq4sYiyzg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pw3b2QmlZ4C3FXOlZQWdNnwPbG4aNY123M+BhMUo9xABQfgnzT0o8urUVp0zDq72RR0f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TVSPM2dAGD0151NTQmp5gj/BuG+8IxcztxqEl2KjVXYjIMWq1E+Gq19etvdbJvfLyEau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TdrH+rn1W4MibcgBzFQwiBRAupWhYOeJ2NrqKNem5431xtkbI8zfjf8A2EQj0pOjrXoJ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Sh9deW8QtGbxXkK85TFr7thMJj2DZfxY/oI86tZqn0/pTzmk6cqnNy7IVCy2uuxhURMn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vSDFqPG0F7UZ1avKsoptKivBsyr3yrDU6v2ccY/fqrHbRhuupZYBFrnb3CqiGusw49Zh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TTYiyyoVzZE208zk4nJp5J4CcJxiVmdowVES2va8CTQOMH2nU8tM9N5ICJMD3WWM2PFX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evfG/Io5VcO9yU1oWdkJ1QWFTEl9c2pdUigILnHMcrGQAM9uOtZbddaE31N2nsZGbHK8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sUZFFPc4i2lkmPp1v/lQ6lmzi8lC1HG4Hi8PGxC7sHI3WXKtbuvmbrsxe0OnOdoPA8QA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a8GlX7S1hWXaJWITzQ7VRw21jJEYGPazxtGKNtdxippURXhFyw2FIOFsauKjMQqFDfSk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GIt6hlGH6i1fo5TQs1Neo8DFX9oiOyJDlVxspzC9rEVzt6PGBZqDxPG66mY9leXNBO/Y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1Wl3Xtos3SqfU2Q+4wD2+hhyUrn1nJRlMpLguFVmOK9UrrUyvFUl8eoPw4nSMPiNpoxY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NBTscDrihiAzc5eN+0Mmmt0S5ioYiahOpub88hreh5I8bK7hIAbQG57tBSRb4x1HEeYx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dUt9OPgY+PZqATW4AJrcaKfbyjOFnf89wknzGcgi2F0aftid4CG3cZjC5E707nKMAYa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dW1PtD2ebbRu883FHgY6CVoO5sKAGMWswUGCgJPBOgJ4h1KxXBqb9N+nWnP1fJQD5/8A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mG95xqEoWbm4TA0tt1Oe4DuWY1byrHtssqrWpXaW2eEXUZoPJMHwfJzru9kQT+lTrNHl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e3ZhG4GIrItmPTmQY4llqdu2izvuvuCeBvXS85qam5oXtQ2V8UNTWNjk+1PAb5WHwP0B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ECmCpjBQYtIDVqsMJEXUAgE1uPXqKNGvyCNEeJ1e9xZ2/cjPW1tvex7UYy5xZTR21LD3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w4aUD3KCwx7eIrXYTkSyduKXSKxrUsFO3sZhwLtKmnlamPjW8at02OZHIhUYITaUpZ+R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rNdbsmihrqrKHonYUM9dqUU4/bJu7ZtKhkXuKqFJxcLj03B1wbrWo6ZWIuKlbvUvEGmc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ZWxTTs2+08lRnHkV2NXYpKjkpuNjurHkq8C6c1Tye3uFPPtD5duOxo6z2Ufq9zQ35dwS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ctaIiyn+TU4GcNQ20rMjJVqfqbAoNjuteoEnCcYBOP7fEmDHshorQE0LH4s3I6r/AJdf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2xG7SN3CIxLem/bANz5llyVRssTncxvqbjVw5cGx2sVbfSsOhc7h8BLOLG3i/cELHlyO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YjcWWEPAGi7gOoK1MCMsflryINTRgUkoAJzh1CN+oGz4hbULjfklq1eBFX0UwcZleam/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eUNwiDiZ8QuBCwhcbZ15G3cYs07cCIs5qIbCZ3CCbYbYbYbIzGeZ7ofQicJ29QoY9LGZ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T5DwYl4GJ07ifp61ZafcW8LSJ2eM7W52GMNbenvM9817QhgqmgBqAenVm/veM3qH49d+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jlJ0inHvQAAbnL1Pw7wzxFm2dqqxWjvLX3N7tLemxAdlj46nlcB6D5/pU8co0hlbfbKd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asPLka2a4BZajIe8zvZWrMUXXaNr41FddY1YeS9vDvVKMErbTcBpT4PyI3pqcYF9DHl3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4wB2nxATOYjga8CBoDFjLGWVfLDxM9GNgLO2O3avs8uAWYqvNX1Ljyjndm9mhl5kso8L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9uUtUJz7b95pdfufLcjHs5sOPLRASaG9/wBqOGzX59wisDPDSmoMtqCsH9yVpXvFch+1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b7QzXv8ASgpjdEdoOi46kYlFcajVdNH7QFXPiCVrYr204igGtKXFjoiunPXDcZF4/tNY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ShFZdPOFeyplSJGNVT/8nj0zK64ivb1a6yPmZFhZ3c00cgqBbFlQ0kqHvYRVnhYMmpbv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UtOE4TjFHudNW6ioTPp2E40LBdUA19hH+zg84PSv+Uj3gbmjN1LO8Yzs0HzZ/L6uwWfU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7FHGWUc6GrDxygZcZFZkHbJUTe35WgtzEILuGebbTX2uPIjbcVKVVSDOXEAnXLwu9FzxI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oKnB7ENfJFWxE022M7moGM345bhcluLQgCLyg3onU3FbcOox0WPK1j5HJocZlhQbe98K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OTMDKFOGcpTFbkNkTmCSwndAn1E787+53YbZ3TOTGeZ5nnXEzgdlIKhAtYgG4KWMGLYZ9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lQF4i1eY4eFQTtJLKVIQcpwTbHwJy8ed7MK2MO3uKoipNTU1PEA2chueYRCkYBZyh0Zq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hOE4maPp5mjNGaM8zHtsx7MHNTJX7pwmtQvC8K7nb3OrYhQdJxbraqMeup7Hlryy0KKT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GhMzIGPUTtoIPn+lhuw1qi1P7EIdT2q5yHN+VTIWZiwtFtFjU5OPfkP9Gz5V9nGvba77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qlRAss7a2dHIWmxvK+WPzxhUQzlB5g8ehn5s+aRtlHhjoIORi7j8mPHjApLewQQblZ04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Dz1Twe523u41sPC0NxL8oAACFiebPy4UYre8FuNZbt1jzLr9pyJZTse2WaLe7lotF0hs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3+2Zo6J9wGo1Gy/NVH7bNyV9kTErJs+hvdKumG0J02hGbFqqZuau62aFaKTVuCoKDXGV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fkhRtsxYMeIrAV6e1uIigsFihAnbGzUAxUKx4CW5SVWXdaQV/wDMPLOo5Ts/fcLjkx6t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c5/tWPOMNoxRJ9VUI+XGuscFSxVfPGcfYFnGa9qU2PPpSsf6fn3lWJbY7D9CD3sPd4iI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5DRnJFn8fpv0ffIMu0W2w3YV7T/jmU5WNZUKe5fhmkpYrCsrbwWvN4TupZNks3zaAD3m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fk6ESEeROIMIVJ4AdpWNxaUIVBWyzzG5whjATs2FWFpEawMA6qDZ55NsL4FfBuRnc9A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616Di0xgbM3GwqkXfi27Hpn1tNzWHQy6AsFWz9P57C6xbmrqNpM7hnMmefQ/CceKrocZ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SFkWd1IvDSs5VWYQWNp7SS3di1uYgtgBH6OKj0KgxhuaBhVZxSfEE+J+fQ+p9CdKp8M0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MC6/6B6Gb/QGKPhdV8rbtXLGHYFmUtbo24DL2BXp1qoDkAG23ctt1Pk78KeR1qbCxnCp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F076OkKFU9s23c5y4wA60Z9zDk0by7juF0HHIw1upfHfEc1WcauShnV6camrWTjzDr4Y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6mhAIF9GPo/2v80D2E6HlyqeOErdQnnQTjAu52hrhOE1oo0HmE+BuL5nWPJV2D3EF61F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3DYC68S9yFLGYcVO4T7/AGkvWQFMCLFHGbWfgg6BAO+TbgPj7YrByPJMWv3bZSVL1ph3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mYxSiqhL1rGtcoy7CjwdBix4hXQGtVQWKobhx95PDuOBpCNgtTpdOAvObUWGkRVs21J4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6rSld/W1M/5HJaWW5lg7JZRUd9k81qUem5lD9sD2gejWVpLMpdHJtM25AScZqKs4zjOP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j+3WG/txrrH/AEY/8g9UR3K4pBZaAwtCx7Gspn49H/iVW0w0tK92dm+DC9goNamgEUvU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qEE7/uqu1DZya3jYdRi+gDFrYA1iBDrTA9t57jB4Ht1sCcpzMLzm7EfAsE5+WY8g/k2T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ef7fjwYdbCiFTN6m5538EmA6BPj5B3vYM48SQxnTahXWLFWp8uzKuGFipOoYWNxqyLMcE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1NTj44ztwVATS7CloKHM7IWapnOgQ3ahJM2IIlRYfTxa0g4TmJsieYZo+vj0/P6Nfp/E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5b8cQfB9NzlOU3N/pPpr/AKDDMPOsxpTYl1XGZdC214mQ+M4tUi23xkXlras67lws4nwd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uUp4zqeTzf9HQKazllec7vJa35RnKWNZ+5Wjm23SDk3CxvajBS7albVNG4lQjmvqHRy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OGi1WU1fU5FnEs++5Ufc3iDyNeigwtCx9NS7xW8r8K53K11POk0Zx/c1NEzWox9NTUHi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lY6vQ7Stm7lm2dfFvNinIVw2NulkLNVGbb817lHmbBP2jzprPauoOXauAErbw/sgHJgN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WiWrj2tKsHIsAwnDJg1KVw6ki4+pXQigEkhlQGvbAgBuMb5OrD2gWcKFG1aquvVByUd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qJ7X7ew61B6i8cKkDUq1mauObusU8beqO9luTlWB6nsK46CcF9Piuv8Agln368kTUy7a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T3GanGcZqair4/NWPY0NAA/t1nf8PZY/ofiz7P0UKxdcO3QrxlnOpEfItf1/PL9gfHnb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lqNyO+ZYVx3rKWG2stmXc06lpD1Hxa7WkDtsXnBSOHgqwg+CsFSzSpNKyFG5crBBY6nu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48oBNThs9uD2ztnXHZNfgjiPlA0G968kDYgn50sA8/E+J5m/H3wagJKhHM2wnDR0yzzB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lmbbnPVxrVbeIttEyW5Dp6ftqk4CaHqqMYuO5Ax52FAStdcBCTLTbAm5w1OyxnYScEDH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VAqrOC8vXXprU0PT8+u5+QPQTWvQzxPn01BAJnVmzBoblGOp8+mv+g/9bemDmPitXlra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PMsT64/UnrrqzBc6VcAbgsZ2tNWkTOz/ANVChcfEzDjyt1uQlq7RWvO3lyNr8uf7hBc0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cWHHlYfcFaZfTUtVsdqCtE6dYz3hAKi3Jyfe8C+Gi6jNNzxPbARMjxWfkmVr6Vw62vxu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TOME9iTvGXKRjWrzx1Qxkba9vgTWz31/uNtYLF4tSikn3NV4oQBnpIQvoMylEcz4HAtZ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VYWQ0PT3RaumVl68KuosgQ1o5DVjj200gITRZ0pfmybiAOqgQMvcPsYKWDBg3tNqEuF3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JgBiqXhRArMgltlKnI6tSiv1diXz8p5Z3LYKllqezWj+jUAHboHLGs0svvrM+s3GvsZi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41NTXmvHueGhUitSs+oaPY7yv+PXifj0s/iSt3P0riduhD3USPkWtD59B/jzlPmds7+G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RVoFq/cfGXvcBrkwQ3MUFjBntsMKuErOoeUA8FNTxoqIYXO/LP5U6DzfjSicyZ4E4jlx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KHE4GaCA7hYidwid0bFs5EwHUJ9wcGIqt6eBD9xM3Pgz8n7ifHxCG7e/IViPcIjMArCE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rM4fsUtxZryI2QYWMVWveqizguLaYMMwYtcWqtYPHp+JubPo3IztmKirNTjNagnmag/V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1/Pmedj1PmGfM47nwCCfT3TqPRVsa1Grs/Xr9A9N/wDQ59VJUjMuAssaw/qXLvVUzbBD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o2WGiRMe5qZjXJdWyrW/LtWW2I1de1XtWbZ7lq95Xdrvd2ZRbUyLvjyNj2fty2mp6zjn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65udW92EbXlobgCGFBCk4GcDN6GT5qgm9KnwsckBSoA20HgEQHU7ghtndaA3GBbIKAIF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qvpTxZAdROJW7mLFrWxqPBd/YSzsvPgB7r2VjSn9z1Kr39uxqq8W1rKcKxgvT1Upg1he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whtdgc9vBXyayoFgy8kr0XaWWBR7e2i+0giqleEL8nsPIjwvtWLWQewS3aqUFwiv1Gmk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RYwtynTteQgECzXrd/Cw94+ZqGytYctI2W+hZZx4eal/cC+OM1AJ+AJXS5r7VU/t1ld2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sgihmP01gnGhZ9QED5Frwy/+b036D4YhYMirZe8jtuXq/asyVWxe6ys97ae2dyd1YbFY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GzAe5CNwjRD6gJKzwEUoVvpYQDyGcN3eUPylbPFxjBQsFaichO4ojXRrjoloSdbniATh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jGctTz6eJw9n4JnEgGcOSMNz8MNTjCv7atuOICTHFfJsZrE/4W3dXSNLX0yhZ9Jj1zj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vT8zXp+Nev5+PX49PxN+n4h+fM/PieJ40Jo61BNRYRqETyB40NQ+RviWtALX6DXaNuVO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uGdwTks2P1CfE3+ownx/0n016a/6cf8AyDGHpS712Y+Ut0chBXWtZstVme1JQOM9vcey/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8qsCx24mq5lOC+vpwq67asAWYThVbLabEHd5Qle225t5t5yaczFIaZMMH2a9qCCXtFEEM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gBAJ5m/O4xg8tgnWduxo78n56GmjWO5pZYuTxWnyHXtxO7qqi21PpCHrx6g7UeeJDafk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kOOKIfHsR+TO7qoXFfajRPKrlYqmUopjAGWivk+lICaJZ19omzBW+9AqxVRfmVJLetUg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2GxLbYuOgnERflPs9deuR/ivkVBmyhGvuYe5wEnGBZxnjjUP3dAQKWIxbIa60nKsDvvp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t/QoLSnHtUCulZ3qkjZFj0+h9bG5WTiYbK1L3282+qdkx0lPDnjY9arkhe+zaiFYxj2qq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PmajeY9c+ZrcE5gzSmIvnSquq9FVBVoCTFXnOHu7YERtQZAAa/kTa+y/IfA+2HRXU+D4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sCeCqa8wodkABRs8AIFirzQKyziHhqQqKgIRxhQz3ONaZQCaw/Lnxsbis3Cdeh8gTzuF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Px6a8+j1KxRFX1Ppv9P4+YJ+Z8evmDxN7nkzUX01Ap18D878codtNag0YOO2yAsa/wA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kh7yDzGz4jgtX1DS4fy3Hc1ucYVmjOJnunJpzM7jTkZ3DO5O5O6Z3J3JyP8A1a8n7vXf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r/kGxMDO3B7lyEdjyAotUGhwljN3bD9Iu7ahKytVKkumhZWB7V3Mk+5mAlX2OQo5MI2r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/Q0yvuPovmLBHfllj5EGv0mbaczpShnt3xBg3X1aza2oNiw8kCvFw7yq4enOKDOH7woR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ZjOWr4eFAVhWHnb4z3xT7mqrEqoaVlVXiplZaKTxqbbcStgrG6gAwfw3cVwFnliyAziu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rlnW9x8/OsnDJsanDXgKkE1+lPuT7dTUJVY2RWI2TuG2wzWzx8aiDT8fOoF8aiVs8GI/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bJtaHZjfxCfM/HyZVFgx7SBVWB3KUhyrSPk+g/g9D6d1JydV3Y6CsKv8ddf7ltr9x+Oz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hLHZs1PqCG7imbEJ1N+FbUU6MddHREG5sqdsx7YM+2aMGhFpXYqrj8ZyWLcwHeshsLDl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+fXU1CCZrwRqb8hiIGWdwaDwz2iOeUPiLvY7bRW1ColnfUsfHIqzWkxlKB/tLATuN2gu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2i0Pp8z4nz6GePTU8emvTXgzUAHqIZ414gM3ueIDNz59OM16AQ+YB4nKeZozXjRPpzSf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PDkDl32ljtAWYW2LyWzcSxeHdrDG3RD3cjW8zk7VSJyj+fTX6tTU4zU1Nf8AVqa9R8r8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lY1we6L4b8EbmLlPVFfuvchEs4caHrdTW6kLWV/astZSWrazuWEoq28Ke3bMptW2yn+K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V+dw16a/RceTa2Yg9CdDGPPIXx6fj9ImgZ2yZ2zD4mZSz2346WWU4VVY7VHf1wNZ3L6u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CtXWQlbopx5URWyBioVeXP8AeYhwiulj8XNbiyFC6qrmuqyEcJyYwUsJXShAr0q/No1D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t61TxfquVZDbnPDjc4KEWAAeiD3Y/wDjfmAQjx6G1EP1daxspzDZY0CzjNTU1NTUH3Gp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CxOJybTD59N7Da3H/i/HolLMe1WAj11zvOFOzF+z9IOq0YMbcggnIZ5WzAioGJYxsV6a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EusTkAtqGvuVKx+mYPOSBrq+U4FotY2xTap7eyRO2daMG5xbQ3srGRzO0WXgePb0QoU8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2M56jMJ7iAk4rNTiZrfoJqcPaFcqeMHMTgHYgI3PwNbUBjrU/C8odiAwjiQdg7E5ATe5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CLYFDaDu/OH5V1EexQpYBn3s2anI8iFM4z4G5r0A9APHrqa9NTXoNH0E/wBvQ7Hp/qAZ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9BCSJ3JyMXkxXWuSw31LLuoIllnU25P1Gx5Xlu7NYoHeVqzarQWqJWTGuCr9SCvcsKp3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4VSzWcVUeH6mWsdjqa4gCH/q166mpqampqcf1Gb/AOwRPtA/tzASjV8WQj0r+C7TE6gg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8mA5la8St5Zi1pZXWqnJqcCvFyK4B3hbtsm5f3h4rbW9osyrDVjVrwTU/EHpb8cN+n5V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YPQQfHofXU1PgaMrXUXzn+ASjcxT7q6a6lapnn1DLOGlZbRGxyyurbrrR7GUNK61RFHc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OPc4BrHSwFmRjyVmvlFKJParNfSH+voVcjrNBss6jkOXszbSaOcbFq0EVPT8eupUvux/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VKyzL8nIsMLO04zjNTURfbqcYBFpczsBZvHWfUlY9tj+tf8AH+ncTHtsp7CJOWOkFv7T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o9GsrSHJrhsvaEGxFJQoggXkvAGdrRru7csuXuHIZnVgWfEfsJtCzkNSO6eCtNIRXUs4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Z2tx9gjhF4iEqXLADueTeBO8gPPwtlom2hasDvLpriQdk8JwEChWC1mMgB3wjVqw4MJx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ca/IhA2IPM/kEIfgp2COIWtmXhNbnuJCuZ+5vfnnqbXc9s5aJQxjuCtmjAAiKfFL0vMb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n516CamvXfoBNefxF1NHeo3wJ41qa8HU+J4g+N6h2ZozgxjcUDdsTnTs3gy3M4hcvuK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FJyLFZeUFupZO9USMmcr2jVM0akaXtAoKknKfnxO6GKvPDMFOs24c614wwQ/+Q3/AHCV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HwTPhgQ8aee3uZGtOxqON1f2VX1tX9TQ0rChW7yg8ECkli9AQNZn5GVUlV413uX7Z8lQ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B+gDmbD6fmvywnV7ud3T/wCIGCD0MPrqDxPuIHlhoD29R4lB2yX/AG1ehUa6rTG0ISS+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xezmrBQzCgoOCuK+fHt1G103Fo5w4/lSVHcreps2qiWdZpWWdSsdTfk2Q17lNNe9AQiA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8zU4x7aq4c+pSM1wjX3PNbPHxaum1NTjOE4wLs4+NZwNNaTnQs+peci1Q/SJV9g9Eotc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mEd2c+g8Y/6CwWfVIs+osMfuEJjjdFHCWVCp+AVAojbDgEL+AzGKeJdIrAyq9qk8gnZi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OJ4eArb+J8zc5ehmuSBYpCzlzDXO6f68tQ8pqLvU9s+J5LBC01o8PHERRGKqW287LEGp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mVkldfIFZWm52uccHXgQsh9PEB1NABV5mzW9kxhxO9TxF1yClj2RwBr2+hPEqO5xbWho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TevzDB+jREI8aEXnv4moIVn5AJnxOMIBHgHcHmDc+GPmbQTviC8uGvLSzI0Gzl5jJVm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FvEqMhK5dezEFtFSyrigxkUsulZrp3HM9xgUaXwWAmjO3ZFoJIp1DXqIik5RFWMnl/Q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EP608JSwNfjJDKQxEYRd2o6lU/N45Rq9FgVV0BlGZlUheryjqaWzuex7vAoa0ZPTKLXw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qNN6XBl2zN2acVfTzOJnFpwM3qcgykRhPzV91li1Jkgi/A/iAgEEEM/Oj6Cfn8hgI3me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ZxPMv7P2mOMjVIPByMI88PPR3V9ywjtjynYBKFDK3pVHzOCt1atUs6l7bM3KeHusopSc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J+Y3yy+OIMKyy6pI+egH1trh3secZqa9ApM7R1dVqcRAuyMW0w46JOWOs+qsjOz+oi/w/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BWP7ZJ9TxjXWO1v836V80zyK2yNT9yyCjUZOBTiZ5n2C27lPmVt2bsj6a5RtZtNrYVn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ipgQNFqnDiODEisAbWFTy/cm/Yy8YQCvs2nLW24tvRUQCOrCvjFniDjPGxX7QpgEGxPE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dspWcBriAeZNZ4klVM4ATcsZljWs0xe5LPfbbrcZHEOhG+7XtWDe9qy/Mruasn3GpijO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UUoCGXhY3cicTAJxUhPDWD3Cw8ObcVY7Cz4/Tr0+INn0WEj0/PmHxBAeM2TPB9Nw+A1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4m9mFjARiVjXgHvEi3mZaGNLOsrI2txrr7+QJwvBFJiURKfK1fuWJphsngSvFpXUAv05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zgggqEFWiSVj2vOb7QgwKpXKqV6O21Z9T/1mfj/rH6lHo36hPxQxr6lFIvBBRjLF/YS4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+QRNaOhL6goqsvoXG6gqSrPpsgIaWeK7U5TsDtasSMLbZj/ZPInIzZnENOCL6GOQJz5M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bcFv21MU+Ik36e6eZv0CiDiIT5q+afCiuu0MlVa38SarTw4ryZWDhrQc7DqyGpyq6rbM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/wAk3K3KvY8rCOCGAeNQwQCP/m+hi/NfkMuiBLLKll+enF8y9oSzQLEHuA8ai1sYKTBU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3cbRWRypWfU2xyWmR/L+kRf4tSvGsefThYzUVz6phHtd/wBH+1/8/qWUQ5AneuZk+oQn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IREY6dQYi9qW/dyAcqXXQQ9oOtb2pG8B/IIYE/H2xfCqBB4h+7wYTqdw8vJb26Lai8TP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aL/7fj5Da18zuEDxDOM9vLspxC1gcZxHH2iEVtBqeFBcGN5Kr47h3UpLIxEHvZlZI/K1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wAy0m4hyanqTiu+MQoC/ETyITuai+nDwygNy9q+D3NJW7dwghufE2cSYiowK6iGtZ8py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vxrU8+ngQTxuah8TxxHyfPpvU56ll4QNdpe+Wj3cXNnMvZwKsZ7jFQbybAgLPZENdTnM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Pp2lWK7FcU77KqDRygo2RQDAk7Ox2lnbGjSQEFYgTy3GdtOPAAVgGMBATx2GnFEPaWew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RXWYf+o/+Af1Af8AUI+I5vrOwn8iMuSroyMw/Y1D9gta2b5G0cbI8X5yvGJav7vGEQWW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E1tWXgmSeFCDx6a9AfJAEOzGbjDtyq8YJ/v1avdOGZWfA9BPwZuE+nEwRfmyfbZjV2fT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ixK8hAgyPbblGZGehbI6iWPE3Tt1rG1wXzB6D1eLFEf/ADeM1CIXrWfXVoLc+5y9llk4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B5NjCt9KsStnn05E40JO/WsbJuM+T6nWrfu9dSuprIMbU3jIfquMsuseD5t/m/Sv3ZL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y4saYmJt2xqw3aOm5R9CxfEsPI8dSxFtrXksrXlFUg2V7gTwVBD9wDQaKhgUQheQrQQq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fgmAt6DxDvX4TxGJ0PAgJE2YTBPOgJqLXzbhqfE7r6Ngjtue7bNuBtMWgLEa5EoREuuD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9yb9q2ABrOUPDjGEDMID5XbT3D0ZCI6Pr4h+K6bL4+HkVgGbn4DFYPE/H4Y79DAT6J7W8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xgEM1NahInjXovKfC79rWCM5j2almQAPqNnntu4OcWG1FYXtsMzPtI2SIMq7bd+xhjks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UnLglJOpxbfH2qxra24vOUW0zk5Zbl02RoHIMtsBiBWAN1ajmxqeqoNcrRbqt2ZFbR7K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76iW5W5ztMW2618r+eHx/0n/wD+kD/rXyUyUBL13THbmIjpeL1dBqER18xU5qp3Ydk+Zc3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MJ05NVZP2qPc+3vzfNiQTU1CVE7gincsbxoueOhr0MyE7lVB42VQRfRZr00JxWfEVIft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pLOqVlH6oCjdTtMfOyXncuYduJXOwxZxquceQWD9LRZ3EWNcr5b5cOQxDFmnGEeNTUAg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KbHgx+DO2OW74WPdY/pb/j+mv0GZH3jU7cCDkoENr8f0bELbYAma8tpZzQn90wUWWpX0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qlLsLO2oGO14pqZ7vp1pij6lrccqbe7tUfn9qoOMZy8PIzTFa2/bXU4iHQVfB352pJI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bm9z8cfUbM/LOWn4hjCaE1uLZFC8lUVutGxqvjzhGySN7je6LqeIzcofM3F5NGLiEbmp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fdpdRSQ6L7udaE3MZYTriYGVBzaxj7SCINzeo/bKfkMyw+R2212iEGwCrKI3Aj5B4xH4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fJG0hOoDNz4I+d8ZvwzbncMayNfud7RN8NrNO57iN2ag+eSCBxLXBncQxy7RabSPplEr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jxGZFF50zLsP7gUisdil2gAoa/bwUM0CduGhoVRR22eCgqzJUFveiU8mZSObFdGHc86H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+6cY087uO2mv+g/+Lr03/wBVfhqaituK3KyjaP6V3K9d9LV+hE1F9rBwWzV3D3gtzs1a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OPlfbjEd2iP5t4wMRFeaUjgk2BLH3H8lRr0EMb7RL04X0PtUOwnzAf0bgEEfyVHAVeJU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tX91B6OPHEwLoKPHqHUxsiNc7T3EhYlcdfGpqajD2pXygrSV41pn0/k9lG+oYRrHf8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W5nag0Czje1VfmUwfHqZowjQF1Ko19hH79pXHE9lYGQDGt5HGyQWuerhU6cq+z3b2K14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TcblWtMay+3v12AuNLptibnc1GcQn3E+TrW5vc8GWI4X00QdAtwAh4kspWeIpG/PLY3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4jfHu18HcJOt7KGVMNjxDsTkFhuZgxh4lNbnEBgJ5Ah2W/LNybfop4qCQWO21qEFYNmD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CsEn9os1ZgTx8QrPk+gnwW+UPCKnKfCHzODBp+TOQli6NbcT40jahgJnxDqd1Y1ka7Q7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5G/uQ2gHzrkEmxG0s2qwOsbJ3Bb400OPygxwJ2QFXxLbWMD1rHuqJ/aADuxSxizhubKs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wZlWmyb3POxjWNntiEcY/MyscSWj3oktta46izU1qE6EBh+dtAdQHySNljN7m+Mb5Po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5WsvDIqTWTQfqUPj0EquNctoDK3z6ATL/kDsoPEyypGLNZUaLe4psi/Zk+ZjfFntxnmj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4xiLOJmprzqfhZ1NdZOKfNA8D0EEH6PiIQI7eaft48SR6a9BCVcoJqETxHtrAOQqz6hp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pqairBD5OpqLRY0NVXGt8ZJ9Y4Flj2TH/wAmz+b0H6bv4QhgTa8YW4FnJhJPr8zcpPoP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KCNbe4FfKUpuLQvO9O1ayOiINi/HZYK3dcil6209Su68Nh502+5Ix3N7n4YcjsiF9BvM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wg5Qr48xPRVLzhqH5HDg+1jnQB3HT3tWynSoVhTx44LrjVynlWRiSqexfkn3ggtWyBrA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12CN4bRnyzHix+NTezqfj5XRnnjoaEE+6LxAATjuD5axiGfuMUIWoBmZEDMPAXwQAqs0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uhHopYTj5CCcq+IO3IM1NzxrUPyYkPiCwCNbo90kixpkWuJtpTj8m+lr5MeCs50raByE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saKigKs+6J2xC1jTVikh2LWOVqq5DmysfJq58vpnLHHHN8F2UtbQSBYatceK8m9pRqZS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scCWW+21k7evPHj+hmmtrxiaSVooGhDHIM4mBT3Gq23aUEfyN6H/AMc/9A/6cJS2VZa3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bD9Yfj1rdq21RdL8ayn1zBq9hCPRRyWjGa6du0MPut+MbxXln9x/keZqamo58PFXUX9O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x299LTcEE+Jr03PzuDwD5LjQvGriJqa9OaCWZJnJ+QyLOJttM0TAs4zU1Nfq7NnHtqJu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Sv1x/wDJf+T1MFTtFqQwdtR3tTlskkxfvu/n/SATK9AdyqNkHnxtdhjLBj+Ti2AOz8Az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FYWkI15Y49wFSZmVjS7M7o1uOg29I0K7AVLCAq00J+AG0zeR5EB8hXWshOSgbYTstHqt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VRVwFz/8eyjtgWJxDDcdCoHOMGVU0WLMB7SSvu93DjATGindYMNbrF1PqG4o/GWVnfaM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DacNGFbayByWpRZNnQHgnc2vb5eOXj5gh1F8iCfht6JHHkYI49rn3eNATl4HtjVMi+mo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TxHPw1hYKwja34jzSa4eV8Qam/ImhOYUE8kZYqKDqsLZbSYmTWgfLdoWtYDH8pUoKUEn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DyCBPiGxBGtCjulolTmFdwgbbHMpRC/aXnyscWWuZXU7owLRo3Lh5gA0lhi5ZU/Umxa3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s4MIARDN+nAGa1A53zAbuRPdGTQdkCtZuK1s7xBR4v8AI/zuH1P/AJJh/wCvAXnk2syL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uSrK1TgjMHq/xTfZVD9PfLq2pGZ/lwialX3YfihPOSkMwhLfdY3ynkanGGM0WAeg/Tud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rEaCah/Qs/CLLpnXsuSb7TO5ZCWM4zjNTXs4zU1NT/X0CmBCYuLZrt0rAauRtaOSxu/m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L/yJRZZPpCosrp0paucvJf0/E8Sv+W/+fc8mcDExLXgwQi9RBFyY67VE4ti8DXXZwqxb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nkX4zrk2DuNY4lgLGscrrH8N5XzxHJmA4jk8GzGB3ryWInPcVzOZikwftuztBZxZzuHc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iLjpnmtz4VrbbRzMMD7Q8CgGovbIue0ruI4UAgOllDLyawMs5Pyc6ALLC7MEqdVZe6Kh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rzzBhYLG94KwqFjeG3ofM5tviWD6ihIftHHTeAPJ4s08hp50T4B0T8poETeoTuY9a2Gx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+eBh+F4+iNwO/O/PicdSrQPyeRWMGnwW5a14IDDj5AMNlSyzNrEOU7kPcV7SkhYOSwc3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JqNWxhPuZ4WYjuHZsO+bTcOoo8lwptqsdjhVA8UqfkvBb3MS0uRQTSgNloq1O1jiXX+L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Oi3brPKuYzBjTvZUdu/OseG6xls3Px8zXps8NQ79PglHeBNT3cPp+U7O4qbn+7w/+OfQ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MZGW3F7cwst6o1i3tbU1bVpVY1gato/j0+YDxgFLRsHmbqbKZosKx4xv8Wtf3gOIP30e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C0Y7g+6Camv0ufHUPNC+RjHVe58ysmEw+ZqD1B8iP5bM85QE1NTXr+P0DyvaaJXUJutZ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P8qg5XjV0SsaPgxIlVlk+m1K/pqmOZxNmTdZE+U/lf7vUn03KQWuswbmvXA4gUUpE8Hi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WsPkXLSz2FK3syFAu2EozLUW9hY1e+dacnvDIUUmMOJpPFGRBAh4sIE5zt8W8RWjIk0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gIlfgWjSadQlKvLqDXYCFPt2fE8w89qdqnLgQsbwzWU9n27DlYfM37RS2gJUEYV0pzY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8Zq0t5lgOS+1Zvy7+Fq7i+eNdprlnAvqbicDB2NFhWwYo3eLQ62lmoGVCYumgbwUnb2e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5KpM0eW/bNEjfKdodvtlg/Nm20Cbreo0Q6DLy4jbKpQTep+d7AEA8v8AJnmcG2quhPmb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jFr4heIJfcZLHCUkyumNRoqiKrfcWHDj44z4nON8nkYEiUlj2ElWN4NFMsc1xbSJZcNY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t23GsBMlHK28q72UQFzHqauWgVkZNq0HOvsWgXWpXQeFuHj2LXi41Sv2Ql17idyyyf7G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lZrEexeXIicjOU5QHz+QJZ/I0P8A3b/6x6H0P/Z0Rf7fUWxkjkidx6RReLae23YryFsX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rfdvzTc1inFbupjNxxATjVuOX+q/dYOGPvyfuURiBC8EEA9R+m0+MvzQviY/2LEE/AgE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mve9++z3WzU1NTXqqloKWnCkTuVrO871xYTB6p6L9949y/I2Z9NZGqqqld6pLb7LP1Kd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TcGGolVKKa9qrEIoTcyRY4W+1GtyqxFei/JzFUOtvaPcDBm91lnJcd2M26t2uYNDKAll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XVm5nR9w/bgCcuWlS0mdzixfYYxeIg8wDxqL4Y2ADgrH3CDfoNcxxA2QFetRyBYoir7i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7WAqZxOqq4wr3z0DZuch3LbneBzx8AaD01/uznwiijgbF1YgsVUYrxbgpCQVh08gn5hP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m/0HyeXbbyRF904XFObRrC8FTQjzo6bjx5z27IENamo65bJhmvJPt5ah5WFOOlVTDNtx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EKspFhWJoziFU6gCMh8GsgwsFdn5LuDH3BT4SmjXZXeKFrJOKC+QumsBmwsa3uS06QOT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TXtK65+3ybIRGQDJXKazHn1vJL8o8W48aaLqwKqaoC9dlnKx3xralxjcWvUGJpZ3UjCs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6hjVdc2rbzz1k87L3ey5SyMvlRF8Q/MVj6Gb2vxDv01NQM0+Ysb7j8H/AMY/HoPU/wDb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Tfu4DVfbQ2qrnpl6riZuDxFOQOH0/eBBU+j69FOiH/bPto+Frt5M5lI5HOM1uf+w+AujN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fSw+bfNOpij2VjwPQRfHop9OM7flvapPGD0+YKrDPpbZ2kE1TOSBe6+vVPtm5qanGNKz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ollCk5DxiSbf4huCfB9OJMAO/prlHDzTjBwmKjR/cOEaygDnWaUyKmdrbWW2Nl1a+sXv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IPe1W6c4FcTtAkcVlraO31smUppG8n8qNw/B2IeSgqvZRTtDFPI1LW4KrvXhfj4LTyQg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4x1NnRPhW4q4JjivlYAh8c9BodAAbnFZvQRhB91vIn4HKxqWUgU1kAqAU9rOzMw48a4w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73ZzY1xYVhOPh8c8ODaoIJRQy92whtRvEX42JucLAD4FY8qsJGt8YDtvNYDNoktCVVaS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qQNtrifBnLwCFn4/HzApQ6Rm0IfdE9s8bKwQbIDH01PzsTwSy6i1vp8juV8LJ2rN/T2x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arKu0HeygguZyGydTey3EM1htYFFlnLmql5XTVrJ5CKRzoSqyW0W49hpa2GuuLiMUtRk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tsQmgki4lLLLGZdttLO2a37xWu1k7NnGpgp0rTtnXHcyUpUMYpWDtxiTN+TCdvWrNPM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sjRfnTQn0Px/4x9R+kf9eBetOHyYkmbOgy65Ex/3JRar4rNTkmygqq3hw2OLIQRG+YYD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f8tviYi+ctvdPmyDxD+g/wAggHpv0aM39x+XGpQuq09DB6rAfW77fHa540WxGn1NhjWW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n2QQ/C+SKnMOOmgcdB3SwJLSzwonLxLP4oPALVykd85ddtMrq7qVZFdNF2TbcgWYeRxb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YyMu1mtYqaW5QV33HJtyEdGuEMZKuIQEO9e9JCdT2QcOa7tjQTYg+e3Bxm1hOw5Ee1SO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gADeB8sSu6PvT50hjVgHjuKzEbJgPhgsNY3wha0IACTwlXzvjAKyfby8b8iVlQePKKnd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Tzuw1pCRvuMF/PmHane4ysgBDVsPNS81V6uHPgy2vdLKwDrUBG/MASNjLy4DlsiHyPE/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+TWU8FDw4x62qcqQFXZKMi+OOhYyL3WSJ4Lc0JZ39OJEI4FO1LeIYgvB5gcgu5NjFwnm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xtmm+NcVAWcFSS00DBwYpaSO5UYLq+dt4aGygS2x7Zw8OTZHrKstTtKP2rLS7Ote5y7S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dilsrtXcrLeJSaAYXsqoDbFxWDZCogTHdlKJW7W4qKhr4tllXcK0xauTZHssJMx7e0LL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OiA1ke1dO5Y/M8a9W8jQnwSdTaxdT272kLCcdS/20yz9G5v/AMQep/7t6p20QxeHHiSq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yU/2jnMrvl/CyslhFyOa9tGLoyz5g+4cfpm8Sn+fKXTsO3j5HizyYP5DAPQfo3OWp5mv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tyrBuLEh+DBr0Hj035VoG8ZJ9tzftSr/AK08qmPawWlQP2lluS3G9z3S25ynIxH1GO4F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XQltHcw0Gb2rJR4HftDWFrSDqIy8iWUFPqF5Nyub6oCvkjFgQlD4zJMa6yoOz2zekluo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1FVZsqa98XHkj3KSh5tsa7S82cXPSLH5wmbHdusLyooJZ2zKi6g2eCDv4CUWGvzxB0Af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bCmEFZ40moWYza8dIDxAI8TQ0QSV8n6Z4pnt2yOQAwRFmzvfhELs+PbWvcIhaFuUNexy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mLMhEVlByihb2iFNtb2bC3NSG0QbMgniBzGqrG52Kys1emsRUTt/ttzSBhy5CctzXKKl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HzO24ZgRPiDiY2zN+fvKDTNxaxUdIxII2J/s1LiXDS/+vkGg8zXj/YAEabdZpYI1bN+1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V1IErCmFGhQxU3Gr4TtPZGJEFuhz9wKcXsFkexkTmXJxsi+WexlsKnizwnklXDXHSp2d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Sytq4Rbr3aZEaMqI1bolhyXUG9ne+2krT3DCrKEKzcE00FvCcvAVWDKJwgQzRI15FbCO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owPoYLGr9TuZDf28f/xnRlT0H/gIu7GUCeXLcYW3ByVeLuWTTIV09h7VnZeYwdbfqary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qhuS1lRC12xVfru/Es1ZZkHcv9xPif7j1E/Mb116tLRqzI8qvm5InzDFImp+dTUAnwLW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ei1O07Kibx1hyWAZ2cp8OfD/AG3fyz8VAWMuG5lePUA9tVFlmWjJflpYldD2ItfE8Uhq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iMnEc9yjIsxWycjuhTq0O4jHTNZYa0EYajN4VwymMVMbQm25ISkLHhygY81JLWXcQz7m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krLmcq+JBG1ngx63ae6c/Jb2eJsbHEzW4BzZ0VTsxW0ANT5DEyhOZvosrPzDpVCkr/qNi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prR8xvM4poFlDWmcvAlZr1ayz5Av4nvc2sNRjVssGxa+wOQ4ghIau4v2z8bIissus7qb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XDtq1kVVDIZt19tyir7rFY19lu0BoIoMespNxX9pmvIaDRLIUiNxn4BlGMlsFN1LXJYX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KrPNc4FHLhyIc693Fx44bULFq2O2XUc1ZeKtVdM7zMcAWWV4zA1tE+5nZizcZYUlXsr+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xLPyNQ7tuZ7D5MW+yqv3WBeXJrLHnCa3E4q1la11mu1qwzMEBQsmWwpqrDv9IQ1Pmsqp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loxmxrtPxcFG7lNgsQB0r9qilZyTacFYX8A7sX5HfL3feTuBlEZtkWKE+ZuCbGhqeAd+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3qf1n/rx6u9dnVLZifqH/ZiLyyns5MXN0tLLPaAp5htKgYCJ7Woso1kVcJk8ptu1XlMt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9LI52JQ7cmzNDu0NK3WFuUv+2f7jxFn5M36E7mvQ+uW2kz/F12uzUd5CxZ+T8FYrlYCC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uGPx6J9up4gBMXGtMFaCHsoRfxjWs3r44CcvEFTvBiNYz9uk5LVun2MuZ+29rWNRX3Y1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kyMutygqJtYdyt9l2sE1cAnPt9obZPbttqQU2hd0WqpK3dvpyJYdzztamVRYHHaayBI6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diWOrSq9qpZlW2pUE1z3WY2oAdHjoaZVMIOh9tjma92vHETt7CjzwM2YB7odMUB3sGHl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ccs7Dxo1ux2e3pW8xUO9AzxG8zxCrBJ8nxNQeSYGRT4gnbbjFYhLPLkskGiUIlpe074z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Cl9wcdb8MAIP3FNPGqtu1Gu4vipRa2RSEUckH1Fnb82nuNxVCwTgoWNx2Pj2wz4nLUL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2x21nJn4PaqLUYyV+i+0/BUCcmADJw4qqA6hdTCymCqzh8TzxBMTiZXUvG5scg8ZZVYk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MC2dtPMVkEKgy0xEAHBePKjihxgCr2DYnLUpx3uDY2QiCheR/aNzcylNtkes1sbW4cuV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1isFDXFbjErNp+irKGjhNaiKXjIFjHwV8dkFTXudmOnIiiwxcW959Fkh2w7wrcVmpXu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Nfnt2NGSdzSmzYzP4jD6n9Z/6+m19pAdravF/wBA/wC3p43msTwXtlWYc+5FbaEqAjM9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UH6RUr7Kq5qtXIxbKGNuTXMbJXKJocrWgjJODTEU919rLf4yZv362B8evzPiD9DGZXk3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1Z3E+IfTc4yoNNATIs9tY5ShQrNU+ympWKtbpEa/Ue5+Dv5Dgm3fe8+ujApKrSRBQulO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sMa4u+zvhyXjFHnHoqQ5pR2deDU2FTycMwII5I1f3VVd+W1OIqvyUJ2mVSEqHJtABrQ5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oCnaCgm+uxV/jiWXVzBuSo5Di41FGDdiWrX3OO1O+JAWLpY3ubyWYanHQqfyDos1Np+A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vOek3uFpyOh8EDQ2IYojqeQ4iuq044S1EmN77sshGdeLW47V+ieY3xy1CQZRysayt0ZP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TYifJbcT4PsbTWO1Wj22HoTA8YBYg5vaDWxPtHEnmpUHanzK62ab2TWdMPp0e4BPmaYV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K2KEaM8D08THxTkLZS1VjhqlB1PJJGmO9/j4APl7ObFhLPBr7s35qq708oVI21bKpM3s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lF+QVtD4/GVM/Jsq5Z22tldacuagl/aY0B8MTrGwXtXL+nqIdtY2LzORSGL47LSgSKeL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HGndmQzAZFtiVgBbPBW4crLa3VkUxvplUHyNBi4eceUFYhpi1V6DATYLsQTuV/PYbtir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qgpUIiJyD18Wt3Gofd9W7a8XxYO0y417hhdUWr4L3HMZXIWmxoKKakxKBbflrh1J1TYT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3Laq0ZK6/OUPf+f/AAOkkLm1iy9fpGFiUtK8VtHHuVPqDCzM7WrBVyi0JGoIAY1lcyyU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8S9bMfNsxkbNSwomOz20UGV09kWD9snePxBhHFgeI/Jm/Txr13PmPOdLMOBxvwByiiVn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OM3Hb2uxtsqr1M2zt17m/Vps8W++qszIG7xXO0VjCusvdQoTKYLrKuR8Y8wGBUEkbrdl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0azGuCWDf1rKLLjdWTTWFdhGQk+bhuw0Ia9oWNotp4u+wrsWbkrDcqqBs8EFm7bXElrm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d3N++w7VOw0VQyOf2CqoMijsgjcOwV9q/s8GScmafcFDbJYyr414M+YdGa22jN7PEwRd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OQ3tt/EFj8V+1ESx7Ca4G8oxVQTbDhMWI1G3spuFZph6edJkWKhfajyPGwDu6o1xk4wH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e6a9p2QvHl8kHRPb7VfDiwYTRmoBNai+bL0KRVRJiZHFMvnZbWKiLNcmB18Ls+i7ENjN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1xnCnRJVjWErXiGVCya0V3NuBu0j6lnnkHzKlr4kLvRIEAIYvN+VcqmhGoM5uYrho2K+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OLWozuguxo14fHyBTyrWmV2pXba73WGqxYUYTFpR5Y11BvV7UqwLHbLVMe/uW2Nfc7Gs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ysp9tiKGyLfHkwKdBCCK9haWMWplhVI9SoH0D43X2GllaBuWmFgEQu8XFdl4KIXVQx8P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hVVHuUrbkbKq1sbHvrCWsrU3N2kpQtoIU20t5KNzloWWbnVfNX/i9Ep53LhMz9lUOcnH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D54xF7dR7Vd7h5Zk6aprXbILNdbrkT4bjxQF2YT/diNoolNmimeREcXpd00aOLmIGty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58oR4O+TfqEPp+DL3mvON/Dl+KsXzYvyV5QbEWI88GATxMq7kcWvQ+0XW9yz3Tgxi0uw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lK39uDJtY1VoJXaCRhmNW73V9P4lKlrQ44n03A1pXovRWWek1pYtY7gDq50QViKBkFFM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gtfufclVdf0541g84NOeOnVfa3EKVnABLfipGevamxuJNXFi3mL8a0fzpg+9yzgYC4jc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iBqIu5tdDZtVdzy0ZTt9wrB5HgTWx8Qttq0LN2ra2O2lXLgOVsUezl+2RH1s+JuL8tpY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YiZdipvmdDQUMdcYTD9jNWw+5hyirspt7LEauYua9FTMOVZbfLz45eOVlZWb0B93xBPk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K2eKWrY2OYjahZrH4cnDW49a12NONRHcJl6Oa6g6pYYTCNE+fTuHgG8n0W10d7O4WVK3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nJSOOtNWKUe0HwU+6xeJU6nLcdCqgchxOxyM+nTgwVV7nhmdoYXXhQtqzg9lpXTpehX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CsG624JW9R+usErvsdi7AfVoEa0mY11vJrLnXtqit9QEGJkWV9hks7O4MatV7JldM7XE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b9y63ie/Ztn2/fft/MNwMJhM8gt5I8Ss+BWeHGdqPXa0Qea+AffIWIWjYxKmoLKLxVX9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rXPMfUKrW3oTkO0Sxmju9gqoDV/1DT26v+o/9fTqOzg4ti1sloI61r/lP/B/pobz2Tw6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qzVlhsKY92RLsLsL2mac2WMwM5e0r+2RNaUsxiuyRbWIrzgKrKe4mDj/AEzp7rVT9jIx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2n9A/Ta2pktwHfMwbeduUN4lH8w8xfn8/lXimFtTJs9uPXzKzNbkMXmxuNaVewK2bSD9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42PcoArw2i9Ptc00LVY2TUy1kXTvORbdt+Sk51el8vELVOcS/tZN3erVe8fNbtc2krCh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tXEfbO37zrmW4k6EJ4wPGXjEs4GyxGH5x8X6gIOzZYyd5fFnacj7YPJrwSz219i5R3LW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4A2WeuxuTto8/GyfSu2yljaznTMH8wz3a4FSTsEzU7bRCVZ8otHHlgIxJHmedIjMI5E3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YhAJ1FhYzl47zJFOxYujVXjuGVhKsZCKcTHdbemup5PTNqYlasfNcRyjterztOVRGLEe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mrHeyoPsjy602XI+PZVNjk9dZGIlTtlU44jaL1HGslhasunKXMWWgV3HL+lRfNbW9zhW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htId7Hug2pqdUNjVME4SxVEas7C8SORS3c0SiE1z3MfIn1TNUniMZXk6SzRr7lk/mlbW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1ERWhW1E4kx35xcUEWP3LLaVcWY71zGqrAb6Mo4BKo9as2O8xq8auZhoJ37rEPPb1Auu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bXnvLhEBvsBmzPMRAQ7IIp85VldhPK1v5YpTjzPAL77ENSIvM14qgCinj9OkxqNRKdQU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ZCGWkxnFZN3tLeSFIsT2MlmgjGDHoChLqYubkobcq10xkXuF0RjYC2yF/qDj2m/6T/14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MJcTrWjm/wDg/wBO+MlGNljbl6WqjiwMqgxwN0ZFlDWG7JZkzqarr7LAd6LRmm4NcltR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um3zcDFuHcq8XBB27mFStkahfZDQfp+PRjGO5aFgqEp1Vl3jWNirt6zoiMNj7lmuEYkx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Kaab9QZtkXv5Mvqtqn0d6jFI7l+LW7pjSxA6h0CNc3F7HYp7IXWfU2iX2WcKMsBbGwrk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RdjrjxbxYwY05NpW24Ke2E1SvhCRyXXFuTSlyg58bC8pbTOS7kTZgQlK8Y2KKyGx1Wy7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Vdj5OOljVnJbullxwi+JUALO7704NOXBTUHRu4AygKD5LEAlbIyqje2LvQV3XnFJg+KQ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NWOclrcZqW4CbC1u+523sY4lxD0vvjG2CQZ+BrQcq3MMVPkn2AwE78E6CwrG1xG4fKjf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FGUSw1mLcFIzV7Zva0BNvl1u8tx8umqm41N/Nb3bsaC3bWKHNtJrnAWU16MXhW97V2vo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lbK7XivZjxrwx591GGOyolNbPWGXjjaFeI4elK7Gq5RillJuft1vZW31qul9aKRoEVvZ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NRGt5tXx5LxJSmtSThcCDW1oeuXrys+nt4UitiygzxwPkY+M+RDivq1HC0lNvQLCCUIA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qvO2jtqiVXS+iygoeMLsxvWoxbrFj5FFo502VvWa5ogfUWQLYjK/OPtHx7La2NjvYtbB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qe6WWlAXd3sx+KoiqbVNbEHiMMsLKDWNgFiTFBabv4cWBCEwVDbAksjA0JZZCp3V4YOu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Y9mp8xzxCHxzihSfDLvTNfzHF5XjsW7NSLbTxKlUfiznGq4y0Hf9RNvIb5/6D/19Dq5X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1S+7+oeLf+F/Tq7uQLXOSmXN7+SxrrLJ2ysKrGE52LOHONjtPpElicGbbTtNyJ1GcPbl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NfTQLM3tccisjt3t3bOAnGAegMP6bmlpJQKql6dWVVHfVdV04w1VE8z4nwYdy1mCY66R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gDQVGNiZHauryeeDfZS1qZKKMhotthjeGLNsFGZ6apTU1rdjJxpbZ37Pp7px3AhM1BkN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ruCyxd04zFbErLLxS1b7rWjhgLDzP8jbHaHbecuURe494ClcoohBCsA0NWO1ZbQ+isZO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8sdwvPum/CprqptLB+3oqbbG6XfH3xB3WLmUkARFXj+Qu4FO2Ps5+D4guPFRobAlBSw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PE99e5bwetqyZ2bEiVZT2FNtkVe7R4tyL693+x8sfaf9vM57CuOXgox9NAKYfM+4J8AC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J5lWZZXYiCw6as1Gt2JT2EDtoLGcN3lYG6uw7IWu5qocnvRAXHbyCa1W2NwQ2WndFtqw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dVnfhu3F0jNYbDXTXYHoFc5DiLUCuLLYmgz+xFtrNR7SstosbKBWCv8AbRLHQY9hnb1K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Zx+4UZ0lna0E97o1U4UxmDBWAJpsri5lhS23hEA45hLWGnacWhrZSXpi/um2s1BFWF+E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4sCVO6jGfiLLqEr70yy7F/MLjVZ5tWO3by3DxMKFZW5h0JaUWP3Lp2/L7WJau+4hZslj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cpvNlxo7m+ykbEatd8IrrzNZVu2ghu99eT7VXuyt1578ffGbzyr4H3TlscHMZ2WbfmBO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HlQFEZAWsQLDQIFRT3mYr939Qn++b9Gpr0MP/Z0hOzhjvueCTiTOsVEYn/g/0ss+Z8T5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r3GeV1LyKe7ysChwXUhnFsuquBZsr6dOVj9llW6jhWByOFXXa2LifSW5Htbl/bkGaP6N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WNxDNyNh24XyLKOWO9V+Z1g8rkHtEXwR5C+t3uZPlvtCh19iMpRH+trl+aJXnFG45OTX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7Ba/nk1ma1MOiwpkrcbbn0VFtR/1NailMfsx+zDY6vvZ3PIgdgldNvOxDQ+HjWXxleq3E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QzKxMZvHnTfP2nfKcSZrUpyshFsyr7FxsntQ5RAVm7PFgu5jizIjDiye5yMTt/ytarcf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oG0T2sjhRZqI/s1CpWbtIxlrDcuVm53CJsux5uKbTU3A5IX2Gu+taqbwTde/c+rsYOzb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hbjjFJrx8CxsqoVZFNTNYoXQM4/t70SDG9x3KjzDB6op1NLy8LOWoCNcp5BTjq0AMmnY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hxTbZVjWi3D8HGdJTVXLO6kbtMO4z0jKvqsa/mRYvK6vHZexR219jJZVzrehj2VDXV7Z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cksHtfg779Knsolxawt2uFXlxjh3Hcod8m4rwQyoNpsmpq+4FX6fTAe96ONadx17V+rB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dxmlrs4r5tAathlWVWndlNWQPKLys5NuxuTrPiWCsJY5ce6ue1p9s41iV217ptbJLjd1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kJ2VtvpKqhYjw3mLwVtWONOillc1WBZvuyvDQK2PSlfbD2WVNxro1N1LXc7MgrrSLTTr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qWWKkx6xXNzvZCoxQQbJqqAjiziLuLfWHkVsYJY/IXandUo1bE0HQKFoWXj22CJsVINz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ZdXHkTsz88/PWn5Zx/UYf+ytDZYMYLWjFW+oMSztt1U93B/8H+mzxwwSCEPNyFPjbEA7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dGFirlOeWNQ1htRse1OVzsjCLtSTZdAPbvicAk4+bK/iah9dwITEQKCwltmg78p8DjG3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Z5Zyj1HoYYBtkEB935vPbvoyu2MizcDebWrY0ZJQlVDY1AusOJV3MrhRc22mI/aevMay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xBjm/PyGrdf7hwvG5lUEEqD4C8VlIXkKxc7cxMdr6rctma0oQeQExLfp7H07cY3iaVVV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YiXWJYbfqDX060rb0/hCRzqVWbtqV5Vq9dn7XETXIk8oynglIsZk7Ny9t7TS9LcwHNMs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Wq0HklAWaMQwRHdmr4uOBmk1oEcfcNgsE7XdOq+pcVubblTpNzjpR2+0Yv2b2Eus4qfN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I6cW4nWpvxjp+y4As5HUAmgJ8E/cp5RiBEJCgmeHVvCoQtlzLyUOWycZ7J2Lqm42XO2F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PZxZU0p8VsnHkhDtU4pr/aL9izvM7G162survYrwemvmpJQ0pXaQiAdlSHRVViFP062q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g73WVX4uWwgSo1LZZXZ3NEHUyu7uvILjuMtq10kMLcJ8s5NS33W3Vb03csUNWVUEAIoa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zhoM0CgxXUBlKNcvlIllPHICWDsMCKwldFe52ZrHZaRc6208H5ASmysSxakT9yyF+zYX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yxLyAoa+bx1h7ZDHZ8Ij3Nx2ztxuU/WEHkHL1U0oiVNbXXQgJpVXewhmDRsc6pLIKmta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zqYvaWsnHCja2jaxmKBWMrYIRkhma9gbHsYrY07xKl/Hd0Uu99lwJ7hg9k6kd5h/SY3/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x21ISOq8gVWZT8sb/wAHoOl6cxEC+GA5ViWEzuHVVgUuROJL7ZXZnMsTdgtvRG29o4cc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EtGndRMUE03A2ZBHBnGn9OM7UWsCajS60ILHLkCEnj8N8wH29LUClvdYPEHoPHp50T5Q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7+qO2ugzPTBPiDkyKA0AUpxIavticSCvHVJIe4Lv8qo7aH3O8CGw9xqau5zs+TZ2DUfY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Z7rcS5b6wlly0rGHtqVou5qy2bXizvAUIKnjxbjXk5FND9VsKae+2myxWyLnsVX812Vl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KV8lHAXgAnbsN2PdSOW4BqX1gFgrQLZo8Wbg3YetpUA7EjhX7p22Ra3xyj9lXLsX/bgK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sjHBOFYK2B4rSvFdyxnKkgz65hQb2L+IEmtyqxqpbdVkUlvaK05sS057YicG1WqmGkqo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Yx3N6T/ZNc96UkwOvbVo834DtPq3lWRtkHNQNk1QovFqdn6UR28bMVe4ODc8f6gMmfTY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K4lISx8vH7L87N/xSypip5JDeeN6qk76WqqIpNh5qlSQcGd/aa2JmLl8TVmVEvSoYZPF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7ihbqS8oyw6WdNKu/h8e/tU8laV4/wBRHFfF2R0ODYBsiurZnEKSEEal1FdT2DZUvS5W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0ykWu1UY2WW9hmqwgOWTokqtZstq0uSgP1b2mzpvBFx0cti46S5E5pj8Ie3vkwKZvBXt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YU9yoWCWcp9rCutR3qxO+Wa23KCszutd7JE5tBi8FAIn3l6SsZe4tlaLFZ3LEFUSxxZ7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9j111xrKmgtVQ1nOFwoUlhYSDoQLdD3FY3jSWFhktyuP6TG/7ejqKsXzKiYtJdnxy0yc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QK+nMSLHIgXQLGP8eLCoCgrFXi3Pzs7e0KRaCLV7w4PU2uTUpQyhV12Qw+nVZ9pr82fc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IyOMYliq7jGNojembUJlGqMEfasE16rBSs4xtxvCqdLnD938KjPD8jzPJmHk246XZJat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WS+2NazzwlYJAqADGv211JyZ6mZuUxER3tZCaxxFqPWWClu85rxq8SWnndB5gXYnI8nx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5EsqZX8rMd6kosWWY7ifMXFqsqKduwWqEX2xbFJTqN70rbzlV5pnc/dW+yxitmsK3sNl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nBaEE7em9y3BjXMog2WfNg0OLQEqVICeXnEo3ettFGQa5amOxTto11FDgpwjVJbWzFoe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/uuRzQECA6B8SucwkbtlHUB9GVdoM9OP2xTKa/cci0SvHqycfKqRbkrraOmp415EH2eI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XtFbRfaSp5VnQw2rC91AvTHyqsu1miqGli8JZw4lLNldjidd+3h+SNS3Gv4MOMpKCXMr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VponSctmzK5A7Vne1qf3Kl8Ej2GsC6pz+2vgmqxDi3PU5PttzNWhi5tR0tpJpmTeuS3c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tNlnABRCodSwKUdwSyuyyFGi3OIzcpTl345OQjtZfe6VWusYOWvRAcbD7oYOkFYsTuIt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0Vba0tue7LYoxmJfTj42Xf3jrwpmhK6a3XVKHfhKC87J2KK1KsHYWETuWaqq1Ly3M744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Wasspwq1mVXjg/VOrk3ZNta8H42rGNpFbELkMxlSMzmizt7CwVNx1E4o1tb2QWcAwdm4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xvduxooyGjpwa3RXHUvLT7/0n0H/AF1obbK8f6aMGaU1Eto8Qugqgy9OF/8A2j0MrHDG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DOrDgIqBbWsBHHzrcI0OG41S8jpYK6tfThWC171pefh3sexR7zrbM2uRnPdnoB6OQBbd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lhqVUWWr2zFTlMrK7rn4UwEQemo41KrIDPib5t8JmgmBSQ2yZ27AmogEflO2wrTgCb7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hsQMZfwEbSQcmemwC0HdutRfIbwLs3uY5yEWqu50ssuWy4A8cU041GR2olRZXpNQr0TC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d6vFlhVrGASBDXLKwk5tW78w4DQiupVy6hMotqoCyfSZEsoyaxiJWxXGxrI+EtVz14rj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jd8ttZYpe2UWGhvZlpb08gWI9Nje8Mi8SBPJFFxrmOG4PctjEKWbKsqD3e5rHM4aX8Ir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ISCDOHba7jaQhD02FBzIm9FbLKZz5RH4ylqzblY1Bpofs1N5OPj4gmTj1dxOnG2s0Mjn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BAqWlmavgKLmpPtYmlWDVvvRAZgr15b1sczlXXljj9QWndRpz9yZFcs7VkZQYGdJZx4V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nZz4ROSKa0i7MVbayyEu1bylrbIW9y/t2146PF3VaUZfRHeiBy6jmGrEpymSw4iWrbg2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2NiUd2/K6aLUtqspdT7hWjTjdTYd9z5hDAkLxYNOPdOmrGqmLeZjtxaxYuSFGOqNO3V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KcW65Fwq1TJrRBzTXdcJfVZOOpVQGr0N71NkyvJdK/LT2SjI4i3JcMNc0qax1x+BVgkYn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dejY+Pv3eN7lNNbT+2rA5IKrBSqWWvHHjueX+OKtAW129uwRVazYW4K/cbj7pXjU6cUg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Ch+3LXu3o6RHcHkhf5mpr1aD136D9fQKycvkOQZTFVGrUARSAvITrSdvqg/7dQyheeSy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YVhZtBuQYcpo75qENghaAlgSzzWoa7e2N6b44nly2WUkUj370jAsDW2hVqfhfPpZaBLL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fMHzlWr5q2r5Wd3bKdNcBzuOtATxF3ATB6MsU+H2SDqN/Hl603IwYSlbaOwfrsg19NxR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3bvjXvwmhGe3jj2pbblYr1THsFCk2swnEaG0f2wjSrpIi4mRUj9ifto9WI9pyF7bMnFs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jdPygmgJrU/AlWQ9dfdqZXCl7Knrb26s1oETjeMcsONDNax0rgV6ZfAV2Byb6l7hYVY3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uGx3QV4+gsda2oCqTZUwCt253XMxs6yqZmXVfUPAJbki8oV1KkbInburdtm0Acl4gs3M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2h0SGBtfJx+xkKvnt6jMjE47NAhZWHGL75wNbeQq8hHFgfDyUqW84zFU9+RU2lxENVjF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5V146UOPKBm3CIEaLj02Y1dK1tUNWlNOwU12UBharRr7DVvlPgUtxLJUzVKnPIo94LJK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dqU1xRccg+1htZWo7Fvb4HsWU15LI75hYZGQ/erPbjZFN6q1W7q60VzqUX8EKIXZWSxs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vPGynZfqrgM27utWffU1ldy9RAOdRVl1YtdFqCkk112cj3e5Zb4B4sxWywoRPO7X3XAR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kcbFR67vpREPh2sh47rs/tjZHd94Y5E2aa6zlNLCYCJ7d+DF9oSlmhr0dDg9LouMKueT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z7u3dWTGa/jXVkQ4FyzCx0ubIqWur2s6YzWTs1pLWBldp0PJJoMttChe+D3nMN3syN9s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CMYq+FawQ2DuWPYTsTfCfeVURbeLX28w/wAiCGH1HofQfP6+iY/a6etQAWsGdvtAspQ3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R59QHqP+zBH9yt1garKsNfvNYLOzArG5xO529vG2D4gdREGpXVua8l3SPa3EWVhe5suZ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cx+DI6gQg7C7qVtS+479LJVVuWfb+K/DDxPkrWIldPaQBI3xXozxB6b1A82IeKzfp/6u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PKzpSNCjUhKxZEwMmWYF9SYh7FvUrXvmRhX0h/fOAeY9dgmL1JTK1pyMqwcHrtKspijb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PfWvcxrccCy63OzKVw76aluCXWlcyyje53mamfmo+7XcexGoO/GPg4+RV/x+M1dtbVOQ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hvkUZHMPhdM51Zdda2ItfKqk3ZCYWTW9j29tBya2p67E5TzwNfbmK4Esr299SKvGPX+4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W5JyrsGhOQVqMsGvLZ3v7TGANxPz8egHheTM/gfjMcZWHw8q+l+WpPbvtse6MG4+QEMY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CwDH5uUmHTU62UtVFCKoFnLFBEoTtvZdZbHpZJkUmlbLg0x8enIl2LbQ2KG7l/NozAQZ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CeeDFwWHILWTEqBj1AHRU12MousOqVWw8WxmN+0s7fdVBOyHN3T9jF9sLfSLmCtrGXcp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6a1e+zp1rllfFausk9pkbJxFRKa1N7U8bMVTZYtHKUZV2AMjIayipfqTctmO/brtf6/l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YD+4vFpqrKVK610GwLjtYLMO2tXQx1V52pxZZrR9CaqkW2xT9XYQWXeNUjvmVJWpddo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7cu0XWvcGMePa4kEAOW5NYSoEDcpvc8GJW1iGsaVOJ+odzzPb9ohzbJ/c2q1RR35OUx3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X6nJCPYYyxSsFvJ2jKDLRt6gogduNju5RToL26uJY9rwx0U9wPzXYUihLIcAGWp2q29F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PqfXAxzl5faVS9XjRU1NzN4WsdzUOgnXV1+gf9OvXpGM71V49aMoFErtnEceOgV1OTEs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v4g8keXcsG58ozAg+I3ElaQC9Y1RsRyXNZC1q4ngxPb6H0IioJuHyH+wRfkrB297V01G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7gWHxG0IIIP4k5c6cN7plYRqfbsMjCtWpeQXHzrq5fmC6VZYUO+NfScy1BrtuQ9kevRC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hlsyrqa1OtRB7tECvK4t/wAmAPrE31AV97gi0LWzDBtWnIs6pqZWHksw7tZ8BV+5cDKY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qRY5tmtDmwp9zml1pXtuo4GVtZWcjKNspuyrcR62We0TBw+6M/2Vd0cq7maJo5ORiW1y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sCt3wDbktyXIBHstNlB52VcG96ws0dvHPS6DNSZY3MUXmu3POPdhC08nfx2w1lRatyIF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Q8Im9APosYWssbE+n3cqbqH7v7XK2s8tExCyStlC7AlOTbWK1fTtSxGZWIuZU73dh6yW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XYa0ptVMvKrX6ssWte5Xbzj2ul1GVXXY1iWz/W9jW9a0vaKA0sThN+6uxpZuV5TJGx6X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yC9lnB5iPZxtLOVUgax7BZjBJSqJYODx8Gvk1ZpfhVmVJm31pdl23o1bhQmSkbLyakda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TimZJDOFBFVllA+pW+W0BHGkJtS5cDQtyscoVRXi3XY9tt73mtecq9rV9yBmAW2vnqmx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Ggwp2DFt8du0OlPJj3eVvvliMPRePoCCW3v5nd4qeXFmbeOJltxNl5dXVdVWcJaXsjBt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wCvdVAy22ztt26HOlp3Fo4xuO3UlirBiK63FvksNaMbzFMurdJxJLKsVdG3aKX0OBnBk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qKXVFQ8VLL5qKh2ur49Uu1jN6L6P6H5h9R8/q/pSk82vsWy3JuNYtJrKcmav9weHD8p1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BqJxFq1K91J8lOCqeINSMx48FK31tZyJXmVX2zuBo/sLsDNrH4lQLEDITE5Ai3jHJaWH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+6H0aFfQSz7RO23HRA+1qCOMb4XwBB5mh6eZ5jmCCL9pXki23VnucoLKiMh7eR7b37tZ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mGgrrx1SGv344trl1t2S12LdSeTmU0vfZbgvTZbiGuvH3XbZvuVcQ5FV2OfuPmeA1Nj1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Wyyg2FrWVRu1Cox8y6mqy+y0fLYOKMio1P3CWQ0OdhEcDMo4mo3ZduPldjjwYWuhoZ70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azMSBVzbtBK7PmvKyFgtsN14sNihmjlu7j2V/UZl6matCWNZ2zycWMZVW9rkaZ10EW1h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ke7QE1zUhg3zCdQtySmtSLeK2CxwTva2hoOPFf5KKr3Vkat7X7sFe0QshcB628Tsjm1Y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4lig82Lp1uIj3l4lj1w2sWY8zXY6tXjK1XMc7opmDS1rNh2VnvMoIs0aw8sWtZj2NzUU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zMxe7QGIJ1KmInfJncJmIy1Xk0WjvBGparJhxp8zEqtMsvs5Xd2qF2Nmto++FbV1ro1q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prXYB8u6mymc3Wz6RGttw6qzXkcF+qcqtmp52pdwGeyWY5qAKgMlSWZA8a21GRYrZuTX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Uvqi3kRuew8qryCq4j8rWtpU3MSMhySuzb2pvQ4Ti3EbJrxjt9VlbHgr87ACPVtv27Pq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Shxk1U8U7KtdkVlefjGtFVjZ1emNlzUrp7a+EAMqoEbjP2yRWsIsCKVCOWaBKuC8DGTy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U5V1Tmmnxz4tbYzsca1zwOOWY5YNLhu3fwV/YHadxSevW+DDBPwf0GH0X9fQ6xV0v2mt+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bB4M5eQ8622/Ueh/6vz0McsBe52xX7sev32eJ7TGcBV0ACpYoYLLIGLRmbQaOFEZiZy8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IQg1Lk24r1HHn81jTWDTQQwDwa4RxW+JKSlaNkY/br2xsx0T0P2r8DwZuDc3qefQDc/N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coXRGuXvkDgg+aERRYquO3st8bOyhZvp1U5tbVM6amNbZTb3gKwoKhTEAlVD3M1Rptb6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JsqIlY911fEVJzcYVmsbMoRurduzHHRq95FfZyDSe1g22o91zOdamNbhVlrcPfGx0AAA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uAa4wNJsyMgBGeqVrWZXgs1dt11NlecON9TiVt23+sci1DVYR7TZyOHQ+SOytCvau6+D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I3vcgTxyxXq01taQ3M0+Iu9uSTW+31yhEWpSblG3OO1DFwu/A8QtGc8WNYatngVZX9pJ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eRu95tssBXgXp9lGqzYFLIIEa2DDtZNWYx3W1mjpfuG5bet0ZlZu6j2Udg2Hnt+5KLa2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IV2Kdt701VbqWW+O2XH55WUNbdU6VVW3Ru7julq2zIuFsrNS0fUcRhot5OKyhkIc42wi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lpslNnaj/tvQo2oNlbsXPIWJxREOT7XJdO03E/TsjhkmQau1sNGtBnPzXUzDI5iz5OPi9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jDSqpJyb1Vcg1KuYA31FZn1Xhsi146xRsnahmJiVL2yVMDRkPbDwNwU2bNXZql+RTDYX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V9iYfcawmzhc3cYsYoLEYzcSO2yX3ubhxlXFRTcqDvF2ZU4hOStjNOx2pyoM3wnJizW1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HmCrkKtkdldrV8DHtdbkfVYZXpfit1rM9cHa3yQR2QMByKVeOuXc+omH0/8AX6n0Pov6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ZlhTZfkvGRi1uixMHzY4adV91cEH/Yfj+nGU4gsqWZlq86+9bDVe4HiUV6GRXDxWLdyJ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iT5VgITyQ/cFhIntgaAxDtncmfiBpkDVp/S/zcf3K/muyyIWnPtmvJextRoIYp/Tqag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PDmvcQMkR+UVnY9vyFHEUhIr1q3c0y5A422JyRabB1FMdMeq2xBo2FuTRR7trrp11iLk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qHjKaWvLUOh/4+9lxLb6nswhfbf0jjVTn5NcqrfMyM41pUCUL3PaQeIKMqkaOPnXYtd+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qMTIuQq9dnL3Y+Q1DltNiZnYy+oZVWXaosZ8bqPCq0Cu2nDstxWzHtrp42DJpasVuFj2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Bk1HLblxbsnkaEsFXOuWBTMOg2rX0tZn4+NWlXE2HRjKUKOoahOc2SRYUgsFgt5d38VY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tNJoSvlLKWWcis7imDTBtPFHhATOQKj5UFjTUzt2LAWqCsaw0bwATwC3JPpfNeGbCavp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U1ldfuVZChuYaZCdwoeIQ8hoVW1NoZm1m9mnIx2qdu0SS9VZDRBYzMOLB4LCCVYsF1HU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a1p7ljc2Q2rZYq+9SpVSo2F4T3a8o1KtZewsrZeTWtVakQqbf29U5XaOVi19tU2OM/Cj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FZFksr4nm3P6m3ulgYD5rxncsliKCpnDRVRqqtdsF5aBdhUsVXaXLpCvGKngooVvBxeH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gpuyBclOJShXkMu7bWWOSrRFYJbYHldJsUTH4VRbDkN9DSFtHattdjWlO1FNaqjdsrZy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1dobzvmqm1leLYwi8tOkT3MLAS6gqipWb3LSx7XgU1lD7shw1AdZQugbl5Bg9v7ZA7Yn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vQ/x/iGGfA9B+ro9Xe6jbaVNViCZGTuXpxlTe11mtBQZ1pSKIvwIf+owz+n2070WcrKn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tzQIZCpJO73JIBZWesGu9SVu9wIniDQLAAOsfRFarHfnV8JKvJ1CqzJHuPoGm4Xm9Afd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zGqW7Ia96W1Ll1cwi/GpqKvoITNiE+JX80OUiuY+1nBWZh2yNbFjrNMCh0zN4B4w2dwh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N+Lws7YWUUrcVwbg69MYnPoxK6sZKWpyyGtBRlAd4UtqjUubMbBygTkrRPqqNW9iW6Fv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dePGHE1nYsgqcnTJA+p+fzwHFNh+RsttTzVQRZY1Yn+vycXI+mOQ9zNR870Gr1G5aput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5430da95uDR2vZ6M5kD/ALGR9NSUatmgxrlLVs0fECTIoTFhAMcefZ2yYW2yphlLRUQf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JZmY6oUq3AgdaO3WLr6LFOOjy1Gpe5ma2ypA44pail4MW0E1FTUo5IjrWjY2rqKZYKQr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ZbySmqy2Zy3rVyM8b5Nx/YtiUK9jl8bIXOZlTLtQ2XWu9FlTrc7VP+5wYwNyB4qvb7pc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OLAI/Cyy7INX+2zz+Zs7o13LGCrQa3mOMTLF6PiWLwZgq92zlSMc03V+0Tu3VrsGNc+O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BTurl5+SigsPaylmLamvcwFc46PHwhZCorsPOyk3a7xEUPxW06Z9J40qGxu3qcSotrIj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SrFueu/FsqFN11rumNTGsblj1UGZKVT2iUr7FUE1MlUyLQ0tL9tb0RWU6x0dHSp7oQKn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5PWa4i44ljVsvuBaxmiEbYbPbSCmpzeOFjOJsCFiJ7SPK2VuztflFkNSaC1x1UWcl4Pb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buDhrqVvHprfe/3+jfZ+D6flz5/6P6VxisbKWXmvYDPE91l7XVnmzCmutYGpVOvV1rR+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/p3n9fbTYKeVjMMftFr8YS0m4Vo/PIFmvG0I7VjGyLqsO24OTTucWrfyCGUAbGhHYcyR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NJ5gB0BMwex/E3Nw/MtOkHg1j9xWvri/yW3Y2h7mzR++YvxCNz4m/Tc1D6LB4ldvA23g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uwVTHPuX5tbmUpJZhtSBvsVWitCMhrw8J84ZpW7ItqrRepZAOXkfVMlZdEXuQ19q3BWh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yKaw3UKxFqtyCopa3MXEqODl49NeTipYcTp5uxrq2qcAax8a7naamlB4WY/092R1urx8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FocVTu4wsd6zRZjLoqgr7Al+N2ovInXGV6FaI1o0IAdIrWLxZV7n7bFRFuBgyqblPdat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Kq6HtxnV8zVV3jm42ngtx0gBgAIrSw0r5lXUOMuTG7eMGrgYFmqDLkVLumxqk+psedl9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sAYzM305tDJqwfdhWA1sRwDLWiMY9LOox7FP0c+nbldSCMVnLMiVLTfbRdn2VXr7jK1Y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JcoN9S3OjcGtrKV/UUsOXlPu7vBmsZi1ntDC+MprfmQNdqHk0G9A8jTY1bFlhOmnL2s1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eWsW0irHINn0Vkzf2ZVlOV1YXFsYbTevTtsayJrc8qeepzYHidaDDbehPBmZGgXUIE1N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MMMXehvau8SyeHhI27nQNDB7jKqqGVqhfLa1rVcV2Bpqql62senEy5lvZa6ajkZNVq1U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TqwrpFObZDFotgtADV8Vfk8prbfZcmyrivKudxYmXjxiO5yIBZWnkEct82E2N2VMWerU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BtpWdIa7QvtQ80Lb7bbdbOvX/wBs8cbME/8AX+DDB8/oH6FBZsYNj4y4/cIwV0+KVnB9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/wButoWwfQ+g/VuE+h9OlWmnOrxrbmrwbVsZz3/qMetXyMi6qvJIhy9xm5N3zVW9rF2y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t4pYQv7xcVhd7JWhE14r4qxmtxB4+W3LrV4Od+gh+ZZ8/lft0DBpQg5Gujkc3zb+BNQQ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fA+1Ro0jkrWcD9UBKrVZlO20ISFneVXNqy0MCe5MZL1fKXm9mKEVKHyJk0nHsO4Sdb8B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xyMa2u6k4qpZdfgdutLcuqNgchaOJGuYTjKMvtYr9Trere41RrjpxnT8Jbasrpq10Y2H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qAF2x7O3tS+3RfKgYtnCmrbe9Hw6UtlllWMv19nZfiy9s8aKKmWmxsezIu71ltFlbOoCU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K6vbtDt8elmx8kIJW3im67HfIybcmYuO9tORQ9L9v28eJ4xlGh9qIlgqsGMmVYGsx6u7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0aX40+UdqBZhpTkYy0nurXjmd1N2VFieSMb9nIbnZRjtlO+PfjzGus52I2LUpW1Xe76d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tDm6sFxXusFpcvu9u+Gwh9wAlWNbqlVeWDtugq48XpK2V10sOBQ8Coiqlhur4IgYBmaw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hh3t+ExGqhsefIPk8TNw+Bg301ralb3Il2A4vZL+w17PjWJXXWLrMl7q3tbmUX3cS9gq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xA4Qnt6QiBuJ8Q7I8gACdsxTwnbfVbshLVuGUoWLpB7iLX0FBh2pWBooEa6A7nHkx4Vl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2H6jjMZ+7HyVrjXvkTJxuy2Nji1cqtEtxsXlXYi1DIIKYdCGZNzVT/RK+4ToQ3MYXUxI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1+520Gxag18ONyuosPpGFZYTm7T2CeFlDES1ebmqgQ8O42tNx17a07fFUGytQ4U0iNjh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gn/rP2n0Px/0dAo7/UGwVI+hdS9tohTUedz3U2EtcvniONrCynXuP6d/o3D+jpY3di9R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Ngxr0rsyc2zIPLc7rCXpZUVynrNXUedCHjWWALNs60NeElRB9P44thC1Iux8hpvwft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kx/msftT4Y/a0yfvEX13CJ8ehnz6CAxIzlbMfI7cbLFirhIacpGx0QMmPRbbfbb7bKSr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ON8IFb2aaU0obciitVsQcaOnjJRqmqsFe5x7RFm57Hq+ptMVqeytrQ2uCufeFwWD3dVq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M0XVqw1Vi15OPzbiK1yU5TCo+oos7QfjsOvtptel38jmdpb9NYOqULiYOQMjEuXdagWV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Ksd6+VgWsYzdp06epyuyLTVuyzKrbGLeGbNsyMb2EaldD2NZ5sf2MlgWzJShqa27IAW2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iWNOIeBXUZVb8a0N9hZ6si4VBMECxMjEqWnDrbIHUbDXMG1qszOAmVhouPTyps5K60nu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EU1bro6kLRncLIbr66UfSfXX8K28qqLXX3KS3Fy9PAoTW+S6WqWBKqe0rdu0v5UtStps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f2m8OFXs1PuCuOpVvqg+MG4MIjrw8TxpHIT4nIB/HINMY4713oizlEbb1W1Kt57SZbX1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EtfLoFFmJj05i2MUONlulNWU1acLMmrXJw9jKfEbyQeM3oXhkrniEETn7QzLPOvib9pb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Mp3/AP/EAC8RAAIBAgYBAwQDAAIDAQAAAAABEQIQAxIgITAxQBNBUAQiMlEUYGEFQiMz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8ykRTuOgyFO2lrfVGmeKpSQL/edIjwI/RJI37jsx2jTPxEXnStFKjrzl+hQd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6JI+EjVAuJ76F18yvgaeiBLhcj2KWK7U2nzHpfHOiflEPVHwKERaqqOGBUaG44J4X4Ts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Inz1C0MprJ3GTdapMxM640rxe9ca+tK32+XTJ+Cpp3s2QyETBModJTdObu1UH/zgXkPh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bs34j/oSQkrIdW5O2wv9K1HRSewlAmK6ki0DWpb3j28NcSjgV2RwLn9uBec/NSKV+7Mp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cMqpkyopftwNTZi173jQud8EDpV/e0DOrf4PrxoJH5E27OuOfNTgzSJ7lb9hOBuSSJe5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ZHfLGwlHndWk7utj/dO2tc789cD+ATgehNW7FsTNlwydHfMvBWmdDYtU8a1zZP4WRED+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QJcTUiEQJQPVBHwM63wMpc3XE1HkPS/iaXDJTHSRAqh6ETqSjlfkrUuCeCClQZnJOha3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fGU92W5ArQ+NinRGtDtm3Fd+H/vjVITTEuN3Q140z8WlIlA+iiqOHLxp8Tpc7CGLrxJg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zOfho+LTgzSVOy61xobgcwLid5gq/wpsuZ6pizQvCbhSLEVX4mFXmHhyzDpyoe918FO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qkQrVVQTJltOjNZD0+2qp7FDYz3F4r0zdcmJ+LKcy6PptmU11PEylVWVSU15t+OfiMqM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VbCeYSaKluJQrRb/AAYluZYetQhPRU4M0GJVtsTuUOUJeB3p31vj9xWfR6f6MOiKimiH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PDlRkMjI8yjomRKzZOxms9yBakKCNFY3A2mtxYc7nS2PUE5558eNKpVq646KPuU/NwjI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gU3gduiCNX+EHvab1FW7FT+yqoX42ovPwSWpDPTEou6ilyJfN5UOgyMjjatGhMpqPYgY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vmkVUuLP/BU00bsqe0klH4spKXzqz4FySPYel6cah1FFOVCfz+VGQyMh6lZkNkEaEyRr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1LS3uUPdlH5KzqgdTY/wJKPwZSUbcj0SSRzvQl763aLM9yl7Sz/RfCR50IyIyGV3mSBI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twJ5lx4lUFNTbHMlBRTvIyuz/C2H+DEoF4iG/Ap230zabzaN5tA9t582PisiZ6Yk0QSr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Ig7s9WJUV/6UNdFctwimlUbspxM1RUV2q/C2F+IheC79c0XnnqpVXd30L4JfCOy3Mo75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tLZVUVmHS2zZFTlMwvzKiu1X4CKOiCPDQ18JP9KY7qeza6V6re92NIySdbFXZ0jC/Iq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Fo650MfwTMvnpaG/hIFaq9NLbMpBBlFobvM2297T9xVXuUOUU7VDKxI9hUiR14ft4D/r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immD31NjZJRumQJWVU3rpl7FKgQypEQiJI/fPGufiXqRPkSSinGoq6ZmXwLcH+2cdCoc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bgbGxGF0Raoy29zNDEJDIIuvNVo8udCXA3AvGakyJCE4Fi1rplP1eIin639oox6K9tUW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JZuhbCJ0e43BUyp2pMNQr19Wm0EWnQ9fXN38QuJ9+Q6ZJKbIm2Hj10e5R9d/+kU/V4b9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iIgidjakk2P/AJZs3vVJUJShLKUOVZlfVqtED7JdndcvehL+mOyZNmySUSSZj1a10yn6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r9FP/ACFPuhfW4TKfqMN9Mz0/sVSeqOCSRiV5tJInBmFeJKsMyx0bmF1ZlfVq+ymqeVcK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C4EK8ksVRJtZ2kzGa1NbR/JxF7lH16/7FGNRX0+GOZcVVLaMpVTJTRaCCNDVo0Ja+/mJ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kskknTFpFaTML6nEp/Go/n4qF/yOL7oX/I0e6F/yGC/cpx8Orpkkkk8L0Lkyogy2Q9LX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rO0kmxsbEoknRArRdjTNzckocPso+pmKVJVXjOr7SmY34pJstM8cEGUSGLYfxT8B3V51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2Nkkk2jROlWq2vA0QOllGG63BT9J6bzVM+noh+oVKp9CUcU3WiokzGYknkyoyI9Maas/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nTB1ZOBOdUSZLrsfHLJEKzI0wfTfbTsjDcr7rd8qFoq0yZjMZjMTyOlHpodDI8SOd+Kx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3VmQZJ6MP6emJFg0L2FSl0NCtUrwRaNMWQrMm6v9NVTQetTImnzrRXwySZjMZjMTxSQj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34M3nyVuiSmjMKlU9Iprb2RTXXW4kwam6t7wOytBBlMplGiCBWQ+ju8mwrLCUbFOEkJR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zGcVZmJ4dh0pnpmVjTRB15L4GJRyrhjRGt2XRI6jB7Klt2KJ3MJxUUOHor7strwZTKZ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RWwH9uao/8AnOhaK/EkkVRnMxmJ4sqY8P8ARkqRlfjRaPgo4UKkjN9qMuehFFEVno7y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m6JsptF2KyH1fvSjCrVa50LRX15MmYzCrM5mJ4JIpZ6NPsel+h0MjwpM2tT5b0ptDIZB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rDpPXXsPEqkoqqfuRerYzT2NNCE7TwIY0RZacHE9NGFiZqZZmFVPIhaK+vOkkzGczmZE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yI9NmV8jq3g34HKQnPlwRogVoI3thfkVv7WK1KljoqXtbLPQ0OlGV0jUkNCxP2TdCHdD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xMX+k77aXrQtFXwkmZmc9QzozLhyoyGUysepi1oqUoXkq88WH+Q3C3tkqfRTh1ogdKfa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kp9j+L/p/FY/pX+h/S/4P6Qf09SIqRN5shDHaCCCBUyUYLfuUYOT3I1vWtNXXxMkmdnq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o9MdL46hT4kkkriWqj8rVVKgdcLMUYma6JtsQjKjKZB4S/Q8Cl+x/Fw/wBD+joH9F/o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b9C+nxP0V4ddPsZkdkWzIwcKrE39hYKTgw6XSTaeVaavj5FUZzOZlwwj00PDMjIjXXXl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sta1U92/9jl9FNeZ/wCDwp3p59iEZSCB4SfaKvo8J/8AUf8Ax+GP/jl7VD/46r2qML6S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8csGdU7MTT6PxW5TWq1KMy5Fpq5kZEememz02R8DJJmM5mJ4IR6aPTMpFnSmOfbkbtOl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7Y1f/VEqISFnp68iCEQQRZKBrkWl8yPUM6JV4MiHhr4KSSTMZzMTwMggfIib+9n1ZiFr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x4tKPWp+QfhU9D6M7PUPUWqgq6vTRI8PzpJJMxOiLxdDRFoHZi7shH/a3sMYuCnUu7V0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fLBThyemzIyGUlXXDQVdW9NCUD1JSNR5smYkehEDMpFoItBFpPe7GUi1rgxXNQ/kXyop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emVUtaKaZFTFsrF0P8rJGV6KCqmTKjIj00ememxqO/NkkkkkzcUWYyngXBkpdWaSnK9k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Y+RaMzFbOZ0ZkVvbRS4FXNuxdGX3vV1oSb6FXtuUOSuqBV2zoxGm7IVCg9JDogeGvbxo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KmKmOd/juKN4MPt2h6oIIII0PzFpY+eSlTfEXvaR6ae7Ud2dUWl5h9aMOIK6J3RR2VkK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FLcsamoe56SPRKqHTenDdREFOHmHS6e/DZInxMp078ftuJ07lETsSZmZ2KtozfszImkz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iDKZRkEEeTJN2PnpTqFTFlVLtVTGunuz7KOjEt/20qqD1FElNUsr6tFZTMbmJ+V8PoS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kU4kmL1fDxI2ZiqlqTCUIqw1VuegVUZdCpkqodPI7LjT8D1doMwq2uj1KuGRMkkkznqG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jHyqlspwf2JRauv2QhOSJKqI60pSKh2yooMQXRl+6dWSUUqGV9C6M6E5MXu+FavNSxLK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23ppdXR6LjdixFBT1uKp5oZjd2pW56NLPTVL2K1Kg9OoyOyUnoseG0ZX4dPku60P4KZH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WJPV04Mw6tEC2s2kPE/RhuTE6KehuKjMtCETNRX0UtRfGvhFbiqTF3RlKqZR6bW5X+N8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Th+7Kqso0q0V4TW9kxYtSKanVuyquGeqj1KbIqcFRU0uzZ6cjieVeS7rQ9D8hUnpnpHp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ztDc8mZ3wipSjdG7KKYK6FE3oW9sP9lfRkRSNNvYrTXd8LsxFPQ+hZ4k/wCsmaqOiJpv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YQ8Kfcpoqp6MSXTelZmZcuxsQmYtMdWR3SVjS9xJexV3drYoe0DUWSMg6COBeTlMolof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ipGHRqqpkajz6aoE0yLIxHFN8Nor6KVCHvVBVsjCG4ZWpV8Psr23K6zC3oKF9sMpX2lP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6P8AyE1/o9a+Al2VPcqw02KiGY3V6fxKvupkazIpoymJ3ahSzF2UFHZiUe9kZcQef9D4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a0x4qEinUzEXjQRbLwSzMzOxudDqb2Ka4JcyZ3bFFiKNxuXajsxl9tsPFyKD+QhY1LKO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oGU1ZkVd3pqdJguatzEVU7E1la+2+EUfo9htxKMWhxNvp0Yz+6CulRJh1ZkYlGWyx/8A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vX0SSTebp6HWjPJJJTX4E2nxaRIWw2SKokqqMxV14tKkyjoIEh0jQ/AzMnQirFlRow3D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FWHmcj+1blDzGR55MWhU7q+F2V15T1UPem+EKBGG/YxcT2tS3Tuic1W5jdQOl0bldea2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iS65JJJJMxJmHVwszMTn4HDw6uylFVEohroy1ipGOSSpbD5aaHUekz0qh0td3RhL3HCJ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H59FeU9eoqxamYeJlPVpZi1qrZXp7MT8Snd7iUKB92w+zEbTMLof27ldGYai2FTLkxU2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1sPsqw23JXT9pUtptGqCCOSNE2qGhLmlifhd0qD3IItAxIaIMelU1RyptdFFbb3K6spV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zGF0PccFKgqRsexXh5VIlOxVS6dEP4LM7eq7pwV1ZiivKVV5ijEjZjcu2FXl7PWpPXRj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gVSqQt6I1q0ccCs9E+ElyrTgVzQLQ9huztivNVPNh9mN1fC7KKtso6lRseuj+Qyv6oo+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9oUVLKUqKjG9roTimRYiq2ZiUZd1aihOnQtyvCyblGG6jopodXQ9tjK4n4PM3pVVMTd9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doZHLJItDcGBXle4rsRVTaRlXNh9mN1fC7MR5WmYzTpdSPUqY63+xDM59PNVY3lqK1vm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Ym+HNsHofeih56YYvsom30/5GKvvZR/6mrU7srSqUWw96tzFwlE0mHhqqlvRTgupSV4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/glqfBHwOXVU5YjBqlQJknYkOB2xX7c6cFVbqvRVDK68xU/saFQl2fb7C3GjN+z6dr1E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KgxXtowt6CnBfuY9SVOW2AV/k9GHVFRj/q2C/uMf8zC6dsFTUfdnkxactRR2VVfdBhrK2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/wBuURiOr/qVTO5gdlNWZwypQ4MCmajHoS+5C7MTDSWxRQmt7V05YMPDzlWHClXVDY9t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rwXVB3uIpqyspqmytAxuBuSrxIkqUOGQiL4VPu7TpVTXRnqvTW6ehuXOhdyYleey2Kqs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Fux41RiPPTNsb2ZTiTuVd3X34cFOHNq6mqU0Nt9mD+RmWaCtRUfTdyZKnQ07foW0Iq2Z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mavX+KKqsx1RsP7qZ0VrZMpqh7mI1HRREOSpLtcD8NHtap7iZ0J2qYmMzc02nSzK2IVq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xsrYioXiV4KrRVgtGUyN9C+mhTVdeVOilunoeI3anFhQV4mZQUuHI6pqzGJUq3Jh15Uy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OtZUVVpwYjmrYzThwUVZXJFMzdOaYKkkihysotqXaB7HdFqt6UYf6P8AprRGuCB8MiH1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XZSVdaXwrSxkk3i+E1XsPDaIIs7rxKcSljysapRmpKq018vM3qcuROBuSdoE4HU3ojbR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ZSVCsxFXQrzyKzZLfCnlcmHXmQ7MfhP+mLoeh8sEXqsx2RWK9JULQv1dsQxaUVODO2Lf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Qxj8GH8Avi5JKSrx2My2am+UQyLtoo7syBDe5SPQ3CKm2IXHhVRsdlbSukRoVXDRhe7F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Wlca8981PZV1pi0aHye5MOSuvNpdcroQ79lWHVQ4qRQt7MmzRTd2qc2QuT1H7XiLPSte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Sivn9KcOdK+YXY+j28VWq09FVTq7szey23KqqsWrfsaSe1q+hXQyLVOLoXInqjQtSUm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8lz0r7UjEUVfPR4ivEkXRSk3uVpJ7Wqe5TZ9FE01ZzM6t3aoy2gWit78zsvA+npncWyEo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31KhzaSbSSSSSSSSTqenfkfJHKuj38FEi0UpMqS9roTS7Kmn1Z0yUqLpa1o78BcL1/T0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BU1oXR9SppIIIIIIIIIIvHyCet8a1PQh6EOy4sRwhaVxMXC9SUsw0e4rfWe3N9Mt5P8A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kk3kkkkkmz1O7FaebF/QvJerBU1FPR7iGfV+3Ngp/kLor6/orI43qd2LTEmXgy2xOxef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9H1b+7mwNykfjz50eC/EeqnRGmZtV2LSvDev6Yp3Vl+RivYxqs1XNgqEKz78Jf0ND8R9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6MF2bioxn9xV3ypSxKEU2ff9FfM7IfiPvUuN8D14H4mD2MxNmfUOPu5sLeobEvtKnCnw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4Vd3fEtC1PvwXz4H4lDiq2N1JjVyo5sJxUSPqDGf2aH8/HMr1cK0LT3pfetcT58Dq1Dz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1PZTuM+o/HRBHNHx0k8UaGK9QldD4FpYhis/BYuKNGB1bCrysrcoffPRb6h7xpgjnj4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8onWxapEPgpv3ZiKhd2q78Fi5sGqNr01zTHgYO6tiVTV8dOjMZiSbTzrU9K10j4KdLEM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3rWxS5VnVCnwPp3tBi1ZafhJJvKMw2SSZifJjiYtCHZFV53FZ2p0sQxWfAuFi58Kr2ti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6pceVOiRkkk8PXmPiehspKurLoqF3ZlN4uxXQxD6HwTHEuNacOrMYvgfTuJG53vGiSea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4hEEEEDV44aR3qFdamK6GIdmuBPnfFTVBiPwE+GUSTwO02d5J0RwdWjwY5IsmSTyod2K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a4VwLgngXkO82knTJPwT0LWtU87siq9XZSOysxO9QtDEMVnwJwJzrXEvIkknkkVo0LXN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iy1zadEc76sioVmUj0O0kMYtDFZWeqCLp8b1vxZtPFHgxtwx4kmYknRBlI5071XYroeq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HD0JzwvzkPW+FLRGtPxFokknVBBGiOaCYQs1XR04Y7sV0MWlj3psuF8acCc8DelcCwJ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NDieONS3IH/mh6FyK8EEaIvJOqCPEgi8GEvtMT8h3YuJlOJse+qSdUcVPZ6Y704bqKsF+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EPTFsPo77Kvp8Or2H9F+mP6Ssf09aHhVr2HS0QyCBUNiwamL6Z+5T9PTSYq+18kQRopW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9EEDWpskkknTBHjQRqZhfiV/n4EeRg0y5tXR72w8L3d4nsxcNLqyEQPUluU3nRB6aPTR6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dPjRI/3ZDKWNzZ2a4FogWmSSdUEEeNBBHCzDq2MTvgknmgjhjUlLgpoyqLrCUye2ivca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L+4p1ySToeJSvcq+pp9jFxXUNcyO9b1rRJJPBlII0wR4MEcrQqSPDgjTJPE7JSYWHl30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yKa6qehfU1H8pn8n/D+T/h/Jf6P5X+H8pfo/lf4fyv8AD+Sx49bHU33dj4YI1rS0Rqkm0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WCCLQRefJggi78ZUy4KMJU3mytN8Sr210EFX+2QtcEEaneCB6FrgjYgpRF50TrgykfHs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2km889GL+7N2VP3TZsm1dUcC2E7ZSBavfhq6unzTbMZieCDKZSPIj+iYeJHZKZmyFVcl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7Kqpu1rpdqhakLgd1wySZjNwwQQR5MfAT8TOiYM7G5urNaUjKbI99TELhgjVmMxOlLTH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jq7V5MzJJFqYrPhkkkm03nQl4c8cEfMQRojU/GWnKOki6YtSt78Ekk8GUjzIII+Wi0fC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PCu7PSx3WxEmUymUjzII+Ugj4tcMSUqOF962OkyGVELggjTHPBHykEeS/GXEuGoWp8EE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/Gp4kK70sp1O0EeNBBH9LTgfC/Gp4kU8FQtT5GR/Y34y46eBi71VcjJ0QQR/XX8CuGjV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LXVanSyv+4PjQ+KSeCBC11O1OhiKnL0Ij+1vkq8tu9OjsqdotH9tfErPmnUinU7q7s/K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W7rvU/Epy+49Tc9+dP8AQl4c3QtE6KVqf96XjrhS0sevdCc/AJT/AEh8S0P4F3ny4/qE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rwH8HDY1H9MfwC4lqq+Dl/018K+BWp6IuvCj5v8A/8QALxEAAgIABgEDBAIDAAMB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TAEQEETIjJRUGEUYHEFM0JSI//aAAgBAgEBPwH3k1+sp3EWMPEf6Mb8hZJJ8DVE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RVF2W642pfOVbazhJRQ5Nk19v25LJobbysfQs6yRY5MUjsov4yQ4J9nQs0S/R0hK/wAj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f3GHxGhJULhGJ9y/owo2uCMvgbNd7GVsQ+T+/BZWSEN+Gti3VkqPmstObELJ8Gqmar99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cRypD0yRJJKkNKI3kuByvJMkxRY2qok64zq+i/gjH5HuskxS4L4osS+T4NX6Fx2VyVe6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kkcoaEtkXzQ2k+SFvs+SZKX7Fy7NVscreVnCIzjLoVrgStGJ2Sn9Ov28oi2LZWb2diXi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wJDWxtli6ysbEqOP4DG/Mb4JYqXQpsfI8rJf0LKEUIxFxwSf6ELkw5KJZJNd7Vzk3pHR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uV0WJFZVQskNGkuux0f8OVlwNi/WVDUcouhzS4JV8ksNu6NFC/sYk7OkNUKCEldGFHTG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cnusvcuMqH415ehvP4KKF1lRpK+CqXv5dElfyaklTNWnhGHBNWx8Oh8so6RJ2qEjsVoU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+SxR1dZW9yTJKyirNCKOM1nqHts6GKI0mPYh88F5JUhFD5HlqSXJdjYmPkY4v4Pg4fRp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/C8ryTEyx5vx15vgRWXXImcFlt+/xFKXCGq4RNq+BQsiq4MTBT5NDihJfJLDNNR5F2NU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8I0sWGOodD5fA+rLLOMm38HXYxcHZOIlWS/WdIrdVFDositnEcoocdXAo1xlY5OybSjb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/RD8Uyyb+BCfND6JOvuTF+yObF5q89eJ+HgY8vj+AxsSo/aKMpdEE6otGqQlfLGqZGds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LWXNcEXaI/8A5RguVPUc1y8rG7zZFpPLka5EVQxr9+WjQNCEqOuTkT/WVEey7JcclEo2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a+5PJLkmmo/aR6KKZJ0L8SCIfsgmpXnJ7+81sZWXPz4LySzvz34K99Ka+CUpPsr4Gq4I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66MJt9mJS7HV8Dlq4JxJNWN5NR+BN0ddF6ehSQnTstIef9MapEZUzU1yWfGxeNZ2U81w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htrgjK+MtXJZ3wz7r5G6Jx5tjg/guUbfdmHbj9yo1K6LF0VVsS4F1Yhdk3zQvF/RWaLL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6Vi97KSXZjSv8eiNf/RFXIxFTIz+2zEba1Ci5RIT0LkU5XbMXDv7iyyb52JXwQxNPBKS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nJZcPoaG4lFbU/EtqY+WVkuRLLsbSXJCTnGzsc/v0sm6JSfZr1cnaSL1cF/Aqi7ZC+mf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Jl8EOqES7Kvw0Phk3+xO+BL7sq9yyh5R5KzrNFX73EjqQoShElClyYMPknDUKKSocVVE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8GLiVwRhHux1KdIlSe7ovKrdDVPO+bROV85J5IedbFvXHGbVCGs7/WffY/udmkh9vY4p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/S+4Icv0KX6Iyb7JxU+xRlFUitURL4GN0JjViyb21nRRN0j6kl8Eu7sjK+BLjZ/e5ey+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/OOpURVKtkoTcqEvgVxZL7hw0lJqx6b4yvkux2XkjkUb5Jq1w+TTp7OtyeznNIrxNXtZ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frJjVuiMNMmNWi7/AOHRHu8kRXI3zQxcIRE6WXxuvOfKpE42KPA8NWP+z+84xaed3uui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1P+DboclJdkZJpkElyz6l9jk2SkqypIb/AFlZqWaXwRnRNsacvuNXFEpOQlxtsVbK2teB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I/sY+f8AoissOdyyu5Eu6iLg+ktVjVo6ZHrk1CX3GI66Iyp0xCyl+slm1RzkyOclYkIY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+y915PY5C5zQ80X/AAWJHUhQlDkhiNcDk5cInh1yQqJYv2fI1b4HCiuDTkspyTR2f1nW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VC/vJEkV+joQojOvJTcrEWJZznXBGnlHg+R/sSNR/eSIdE1q4NH3ahojdiJPJHyX8D57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RTSKKzX9kFW2irK8FZULexEoi43of8HiOlwalXHZJuDNTfY+estUHwdMlp7HzwPqmfFl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iOPxsay130yxPLosbEVlYyWXFblsSvKXfGTdCdmIiPCoj1kkyUaGyXVojyhCIdDeTER6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qhfsZyzg1GqzjN5It5Ni9i86Krc3m/4OUtJOTmyEfuMbDvkquMkVzZ82VR/wk6HiWjrY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GdjhbtGk6EPYnklk8n1lex8FnYuBZNc5P7iCaGSRhR0rJvSic76Pr/dpQmpIUNOX9mH1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UP8AYsl3Qo8DdcbKrrc8l7FcbWvC/wCGlGzRoXBhQrljS7Jyeux2+ckhUmPlnXLFO/uI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6U6ZJ30dbpX2RnzlVsQ8oksrLES6EspMuhFljOxLZL95d9ZKXI6FxliypGqkaVdkaRGT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5/AlSKGyjQzRT5HChzobvOTON9Z1m17J7FsYkPKiyy/4OWE48jlGuSTV/aIhh6hx0n1C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H0uDovZxk1ZoH9uSyStlbKy7J8LPsXWz+yGyqNIo1Ir5KooV5OFu2OKEiV9k+1QnfA1f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OTecXyPS+zFJRVWJWS44JMTedu8n+hS5LEWX7Bb2Lg+aFe1lCL22WWX76eGpE8JOSRKP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pJR5JvU8tWX9idO0Slwa9SOd156ry6FGxKi86KGRJjyWV51ZFUPJtbaFwLkRiak7Q+SD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jvJc59ZWaiUrRqbyrklwKWdCy4QhD9s0UUdCXJd+CvDZZqLL91Kr5PUctIpQ+Rz1ZKC7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QuE2XpqxyExtLK6NPzsbrNketioTvKa+RWPNDOhFCeTKyss6Ey87pmJHUh8/8OEqW1D7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7e8krJcPKiqyQyxcle7Rfzl1tr2Go1Gov2rdGIpuXBLU5JmLoXfZG+y2y38ikuhUhuxS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RXBR/wBzYllLrK9kcmSmlwKWViH0RiVmxllCR85cCzv95OGli2xZ85LKbV5LJrJIbNQ8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byaP+bK3PnZfsXlXt9TNZrRfibojOyy72ShqMXDd3E4kzVfZFyq0TX6HxlXFml1eVHSO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ZeVZS6Iqhj5KFnYjolMUf2WXki8rEzki8mMh0SVo6Iy1K1siSL4EM087Oxc5R24ToxM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fjrbp8rFlfvrZrNZq3SVkY6ehDxIxNaa4FL4ebJQ0vkaZHE+3ScMeldkkq+0/wCjbbFl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XY3zQk6sectrfBHvN7KOiXIl8j52J5WSXAkUUJ2UVm1mz4sjIZREmN/GVeFJjRJLoX6H4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/wCyPf8ACWa2fUNSzUNPQmiUvlCVKzDjQtXQssTBc+TEg4Cd85YcVMxYaJC/SKaefbGd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dZNiMT42/BVF5MRWdbFWaP8Ahf7zTHtjnQjh8FVws0MfLG6LySHus7yR2LwLKjSdbrL2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ll/wjxNPYsdMlKMi+eDTLVwPvKHGeP8Ac+SB0YU9PI5uYlWcr7FydLkXWTMOKEq6H+xd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a8NZPO8+skUUWXm9jlWd1yIchD2JDdZXk96ddZrKiitlllbmti8F+C/4CcNRKGmJFtKm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5PqakQWlZvCTdjjpfA3fZXPBVbKvJ8kWuhiZHJ5siYnxsZYn4F4bNT+BPJrNiy1Vk0d9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WbK2tFee9lZ1Y/JQs+EPJ5L+Am1EvU7I8cnMuYjTkL8mYb4ojniONaSUr6K2ssQ4j6Fx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vklfwPtIl0RMT42T6yvJDGmyO5eCK8DVitZdI16exkOM334afgrxLa8kPellW6ih/wAG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Fn1FGkjFkn0QbRgr5ec5KKK/R0WXtr9nSE+LE7Gvkj0NEVSNCfJNc2PoiYnxl8jZ2JUz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h5XlfOVl5dFloUrE7GPJIeTzsst7LyfmvKlYxKvEtzzavw372d/BitviQqPng138Gquh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q0kW2uSU1FEpOTt+BLKRXxlqrhlUJoS5LofPAna5ESYv7GXsfAlfJo+TrfdD/Zey8tWS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Sdcik2yGTWS2LJr59i14HlWx5PJLLTYlk/Be3kcGttll+3xMNS5LsVISTfIo30V8FP8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yUnJ2/BRYsv7yfRq+BtLsv7aHDUWWpZSnq6LO8+SiSafBHhVlKIo1torfYr2JC44Q0dk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f78i873fG29lFeOxs7NIs7ou89KHhoeEODWVFZWWWXlfmquRy4pitMTsik1ycaeTTZhdj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HtoboTHktkuhMxVYl+xuy6EyyWXJW5MsbEVtYs20hckYuLyWSLzedc2J+KivYr3yyooj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ps0srffknifDF0XYlTPxofDs1VyRklyYmNboUomrnZCMm+SSkuj/AKXvl0Ibo1CGxV8k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7H1voWTyb4HJdie7oRRWTfJVclkHa2vbf8bpEhIYihLdRWVZaUfSR9FH0T6UhwZpK22WW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d9jiRhQprsli2/uJff2Ob6Kb/Eqi53RqZrFKyMdOelGg0nOyX4iJCVGqyhc7L8Fbaye3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W2rKRXsr9givDXOdZvJDEhLKitz3VuorJo+mh4P6HBrZWdlmPJaaIxbzSoaXwclrocTs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Y99GlGgkuCmSkLq2Waf2f0VWaFk1sij5OStlDilsYi9qVZ34nks37h5v2a93R9OJ9GJ9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g0USko9nEkaU1yOMUWhDZriyPPLPnLgSeS68rimPCs+m10POmJZPbQ5UWxORaKKGRyex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l7GRyseS9ki9jL8NFjyQyxbFkveWcZtEvT1c5UJYVfcNp9DddZNDWkSfyVWVH/CUvgw8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HRySroVZdiWcmJ8n/CyUh87V/eS3LwJe5kyLtZNbOC91Fbq214lsft7JS0qx+o18JGPK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JSsit7Yot9EcNLl5vbRRXmpGk0spoX9l1wWjj4I2iHPY6Q+GXuW9PK9n95ISK9wsmz5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SHkvGjjKstXwJ77NWb9vZjrU+WT4f2nT4Z+PBwR5LNQns0uT4Ix07HsW2jSaSvLRpQ4W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DJ/kXvtou8mK65z7G6IzvxPe/NZY+cpYrXwK7sb44zZ0KW1+OSbYhbLHIt+89RGUyGDL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5185xh+zrwrw0UaSivLQlRKFmlktnHRp5GxMvY/2P7jo6NRYs6yWT337BOsqNGyhijn3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qxU90nXRqbdFu6OnWxbrLLL8zxeeSWJZqciis6KyjCvGvPRRRXkocbGjSaf2aqY2LkTX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uG79tpZ2PkSFl3nNWfiRW585L8hv7ti9vjd6YlfshlXsV7SiiiiivE0maEaDQzoTzZeV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/vehc+VeGiLPnKmMo6O0X+jVklms2aakSjbNC2LN+1xIuLFnWxd+Re4oooooorxUUUOL/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yde17KG8m6O+UN7Fs7Fs1Dk7FZeaK/QnfmT39GJDWTjplQ0VXBWyPfkXvqKKKKK8VGko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2T2tCWTRpKNI0UyistJWz+z4o74LWV5Wy0xFjiV56Gz/o8WPwOLZS+BR+Xtj35F/DUUUV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voXtHsW7UWLq2J2PwOmynXRpeVmtn1GfUNZ9Q+ofVPqItMrZZe2yyy8p4lfBLF19osjw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XRRRXiorxauBHA/dsZFFeJ8ZKV77LLNRqNbPqSPqM+ofURrga4iaZT2UzExIw7Pq2rox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VcWyLW2Hf87RXjoorwKN+ZbEsvgW6tj8D+50J8jjfXsLLys1CxZfs+vI+v8A0fXX6J4t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vlDhR30Tjp4NMtsO/IvNJ0fWmL1D/R/kL5FjQNafvaK9jRWznzLYsvgXspyoTFa9xZY5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in+hPZDv3Uh4I8FmiWak0LFmvkXqHuv3NFZV568yKGslkus314H4GakjWvdOKfeTY5Vw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9l+J5sxPyIK2fRifQPoPdjGE3qzniaRY6b/inktlDyYsnl8j7F0IZ8bVfjmvnJt5X7px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Fsh7Giiis7LNRPH0uj/IR9aLNcWT7Ifkh53txuiH5IseO0yT1Kxd7nJR7IyUla/jGLJs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gfgn+hleykzkss1msT2IlH5RKkzTZWyHuWjEw23aNEitn1pCx2f5CIYkZOtmJNx6JYj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9i/9YhtCxIt1sxk2Qm4MlNixZCx2f5CFjxItS5Xu3lRp8rEyxZfGbEsr5E/C42VRoTLL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eykav62w68q8jzpDhEl3xksK1Z9KR9NmFFqRWc46iWFSvKtL5Ju2a+KyuzD/ACWyTS7H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YUFLslhJLJ4UjBi4rnKTJ4skxeokQxdSIY7vn26eVFFDRXgazTLL3NpEtVfYRuufLZZb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LWbe6iih5JbHFtmmtiiJV5V5qKMWWlZ4Mv/AJyoS2NGJ1liq1eUMNyylFaCPY88e7ML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L5Ncsl6j+iL1K8mYv5GIlpTE6wyLp2f5DF6lfJDEU+s54qh2Jp9EsTSKSlyvYssjzwaR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ru1k1aNTpNLyUaUOCY4Gg0M0GijSynnyfcamLbZZeVZXsfQpfDGaSPXmXnnNQXJObm7y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iKa34nWS6MbswOmPsf4ZUUUSgpLk+g9VGJGomC/uPkvDZOr4MB/Znj/kSdxQxKMF9x9K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pvyzxsLVyjAcoyoxZXKiOK48CxyE9Wyc9CshiKfXjojxlLxp+G/a0UUUaTSaStqocjUa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1lbJTtEerIu/KvHeUsSMeyfqv/yOTly8sHC/+mNE4aWJuLtGHjKXZexyolip5fUkYvwY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kus2PG0yMSSlHgwvyRLs+jfRODj2em/HP1BXFmHplGyUnORFv4I6mnZ6eX35znGPZ/kR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XfBJKrRg/jlN8D9TiRYsZ4i5MN6XbPqxNccnKj6yFixFNF72V4WiHtln85vYtjdGs1eB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ksmzD68q8kjEw9RQouXRh+nrmWco2PCdkcOtlj5GhRb6I4H7MdVRgdk1yKNwFhtnWciT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ODs5Q22el6efqOjCWqDRgvS6PqU7ohPS7PqqXBhcTWfqMO+SHp+OSWK+kQi5CbgyGKnx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hGDqJHD1Kz6TPpSykRjYvkjFy6GnFifGViaPqq9JfgebE6ftluexZN5SzrdRRFmJx0Sd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1Go1l5LyMaPpJ8sUUuvJ9NZ45hvSzhnCMWRh4srrPGlSEY3CowfyPqysxP7ISio/cYMo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F1ZF/dY3h6tLHxOhQgn2OVTzx210fWkarZHGr4HiRl2YdKXOc5aVbNevkpmqSMKTfeTF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Tb7MP8c0/uMRc2J2rykz67FjWa0Lc0Qv5zkk+y/kTv2Go1F5WXsYhmqyx8+TEWS2Q62W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/YzhqRoaEyyXJgxueePFtGErkYruRD7YNkFbox+yMdUWYc9Es8f8TB5dGHhc2zHdTMV3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/JkeVn6johKMfyQnhsqH7Fg/3n6lvoguLIYrSoliWqMHvOX5EftlQpaZE56jBf25Y0tM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0enxalpeTNWCL6b6YlXRF7mRbP8Ag3KiN19xVi94+PNON7sP8djY98Beye6/BSNKPpoS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sJSFFJUPCS6GjA+SWC2+CK0qssXmJ6d/fli4Gt2f4jH6aRir7jC/BZ+pFBOGogkSjpdE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VR4MKUK+4qBhv7s8XsxPhnciKV0zBxI245esb4R6aNQsw5vVR6jC0vUj0+LrVMZL0q/Z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IbHlYjUiTRqJWJmov3Te+isqyYpUTbZV7cP8c2M7KyaySKIi9o3RqNRY2KQhew0RKS62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EVocJMgtMUnn6h8kMbQqF98uDFWij6qcDAxHLh54/MSGHqPoyF9ss8YdklVGKubMHBX5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2B6Vc6hTji8GFh6MvUIrF+DCcmvuMJt9l7WIcbNJpLrJ8Cm0fV/YsWL8iNKJKvC9yzoo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lCJCpGH+Kzk0MUqL/ZwN7ERflnjKHZ/kRP8AIgRxIy6yvLEOyizs0iF7+eHrP8eJHCjH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jBwnFtvOa4MLiRJ0uBu3YussVcGEk0Y3Yvu4IT0MTvLHlSowaSMR/TlcSMtStZY/4mHj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KE+aKK3KRqyooo02aGfj2VZqa4EJ7KyrKImSfheVZ6UOK8FEpaRTE7Y6RqTOyH45se5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WWSipdmNhxjG0YMFPsw8NQ5LPUGDPgn2LjJsTOcliJy0kpaVZh4imuNmpF/wOlFH0VnJ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jBRMTC1coiqVZY0NXR9GRL0zo9LJp6RE1aMPC/ZocZcEmo4l75OjvwNXloRW74yrwLbp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e92SjbFhSGtLE7aGkYka5I9Z4ipj2IVjzhwvK0eo/E9J2UUeo6MNcFWfTPpEcAlgH0kf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1Qs9J85yKvEolguPKZgYuvh5Y2LKM62SdIwcf6joxceOH2J2rJ4kYfkJ2rRrjdfwail1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TELZea8izfWSHsWXBY81vr5ylhykyOFTsZMj1lFWzGjq6HmskPJC8rMf8T0n5Z+o/E9L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CjkjQY/2wsS+phmG/tcT0vbzaH/7RmDxjVl6pcoj+KzZip4OJqRNfVxUsvWfiYDvDRiJ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w5SjJSyxm1FtHpvUycqmYuLKE0tk8dRdEMRTLo+tATT5Xvn4mIbF7yheHUKVvLEfwR6y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80ahMvLDK80o2Qw1HlZ4kNSow8L6YvyTHK+jnJM0/o9Qn9NpGFFqNMlGnZgr7tmNxiWT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3PW8vV/Bg/8ArWzGgpRPTd3l6iNwPT/+sxl9yeXqX9pJxeHR6eeuBiq4shC8O18GLLVF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Ks+n92okYKjzqI0l9p6jonHStSZF2rPUTcYcHpsRv7Zdj6MLFbdMxMVxfGWFia7TMXF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m8WKdCdjnGPYmnyvE9626Rx3L+CoUakMxHyIjByKpUMmrRKNbLySsXBHr2Xxmn+i2Xni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vs+jD9C4ynhqfZFaVWxq0YWHoyasjHR0OGvL1KcuEL08KMGLw50NWj00K1IeDXBHrNrR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ObTIpR6Mf8TQ9FmHLVG0eq6SHiJYiksofJL7rZB3Ew+MRo9QumaE+cmYf/sZGOk7xeRf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7micXJcGDqvlmI5akkQk+ntez58V+Bnzt+PCvFWVZJZTTUrIinFcIdZ4kBxNJoNJRBEo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XFkcRMs1pdjx74jkh+6rZKKl2LDSylgpuyGFpJx1KhYdR0mFBwVGJh6mieEpIiqVMWG1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GmaWsSzEjqVH3VWbjpnqRGTbJxqSkhq5obosTvoXGJlDibMT9n/2ty8ti3sXexnxlqXW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pys1CYzETgKaeViI5y69m0ShJHKFbNLIwEvdP3lJHY1xRCOlUONiVFc2NWKNbHkluvfW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ZaqYsr2LvypFJbXkmWON8GJDSyOSI5sa8y8Nf6I/arJCyYx5OPOTFsrnULLS8khizvKK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J5TgpocdLoQiOb81rZW1f6Ix+3Qt1D2xRicIQuxtZRi6JkRtPKxRcnRBKI2S8KeWJHV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ovNDw/14cb1VcRHiPswJ64J+d7X/ABS8zH7dEc1sexdjkmYrtZLlmilknS5JbEQjSykx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VlWJbEyS53+pxdEaQ2WehleH4ltePpxa2v2q/mXnAeb2IefRLrLD7JN1lqZIi6G7yhG3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neaZJbpPSrMbE1uxss/8d+D8+I/vswZaoJ+1f8VXskPOI85CziuCWSVsnO46SWUHQ53l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+JPJ+FD63etnS0j7G+cv/GPhrzS6Jdno3arKiiiiiiiiisq8PH8nWS20PZJtdEXN/lnI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LJPgk7yX7Gx7nn3wPhVm/ImMfgW5nq5XN5Xl/wCN+fNjuoMl+R6R1PO8rLLLL/0xDzYh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KuRLbLxRYx+BZPZN0rMSVs+MkrPQKk/N6v8AFIf5GBKpr/RrRqQmhjxELEQ8RH1T6rPq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2GAvke1+O7XhWT62erlWGSeUiD5PRu0/FezHaqh8WzDdNf6K2Mss1PanmvCiW3VR9Rbr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gsnuQs3n69/aSeU+jC/I9Cqh5vUcE+iIvbV/Gssk1lexxa5LEJ5Xsvd2dbJqys26L2JU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eBCzefreSapjGvsPTrmzAjpjXmx5XIeUel/ojMSIkPLkoaHEhBGheBe0j+K3PxrwLY8/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4Iq4Hp19lkevLJ0rHy7JZR69nX8lJipdj5P6FwN5NER+8j1ul414FsefqvyPUL7Rd0YH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x+IMok3rIK3X+jabJ4TZ9No0ujU38Gr9n1EkXZFo5yea8r2rbHrK9j8a8CFkh5+p/IxF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6fD0yb82MrgUfNnp1c/9F4Y76LpF8DxfhIlKfwQbfDJZLjoU3k84jyW57Ht6yWcetryf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5IefqfyKMSOiVHp3U7IxrzS6J8CR6Vfdf85rTdZWXZaLRPEpcGH6ht1In6iCJY1vVFik2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UhtoUn8EXJvkp/JoIR4ESziN5sRW959nQlZIj2Syj1ufjj2S7K3rgsvZ6nvLGw9S4MON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pFw3/MTnpI4kkakSxODU4kcYnLUhlkZ0yTTKJR1H074oWFRobHCRDDl/9EsP9EcLiykU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1EheCWfWUSREllD8d1eOJLfRWbz9RC+c5YdS1ewx+JZYMdMP4u8pOlYsVFn14LsljW/t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FJEsT4HOa6FiOiT/AEy2PUJ0Sv4FJCZpsildM0HQo2SjLpGGnH8iWr4Ix+SSPjjJNi5K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lLauh9iJZQ/Wyy8mr8USW9bHm1aJKnWUY269h6pcpmDHVP3V5Xnri3SG83Kh40V2RxYy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iR/ZOTX4jxn8EpsjiOuSWJY2WyuRQo5IRUuRp2KKQ0mKA8GzTpFh6uTQNMw4r5NH6IxH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aGN5NibYhwyj+jkh4mIe1Fj2oZEkIjusskvCh71sn1sx4f8A1lgr7vYer+D0sKWr3akn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k64PqSsWKSxeRyt8kMTT8DxUuT6mp2SxEyLTfAl+iucldHZyf8LOjT8k8TT0RlKZF26o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xfWUKXA9JGn0RjkrJIiry1ZSI2aG8pIUHRoFS5FNM1c8b2I1ZWXm9yHmyJIXYnXgavwr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8GpR7PqRPqpko/owPYeqV0hKlW+8q3XtxJ6FZHHjLouhulbI4sZdGpGJj06MOf7JzTQvt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ydDin0YhB12al+iepdHxyJko88GHhsjGmSw7dkY0Tla4I985UhocLRFcGJGyEdJJDVn0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lqIwrk5yvKyyRCHJKH6IwjERWbNAoChW6hlGnJKxrOXe6I9kSQhkXfglH530LfHbOVy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k1Rg/PsJLKy9tmpGrOx4ii6Y8aKIyUus5Gqd8kpy00lZ8/oWJaPqNqhftGtPs7NKEjTY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vo0NHBFDhycRRamuCUTi0KKj0UIqhpp6jvKVEfyobosTLNSJCxK4ZPuiMa4JxoQpWNjt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GjQL+8qKK8jI5xJZvdElsiMQyLp7KyvOXe9D8WJJRiUaSTfWdow1S9g3stHZaNXIpWa2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nwXNdslBrlFKJq08o+vJow8ah418Ual0xo03Lk0focWdH2nxZGDl2T02cJGm+h4S+SP6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8EIUOI2oiWrkfBKRF2NCLJKyuRxvKToTvslLmi2QSkzSVRduhRFChtEUMojHnKivOsmR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nElsQxDyi/BKNjVbkPai9nqpO1Eg0uCE0xz5HJVZrsuiC+xewk6FifseM0a6VmJK1qIS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yULQo/oom1Bcmuzn4Y03IxXLTwhJ8IbRCWl8jSmxRs9UtNckcWa5sjyrH/Y4mgi9Jp1S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IWTQzn4EMUaY2stOoXA5ZLkWXR2WumQVscWabMOOnPSs9KYkUafZxziPrJEhbFkkXG6E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2WXm1W1D2rK8uicrk2RJcCdkeSKHdnXsMaXNDVlE5UUmaRdFoasv4Iwrolz0SxX+Ly0/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t8mhrs02z6TZCNdj57F6eN2KfxklyPoT/YhoQ80WNWKBRVjiLjJDLvg6G0RnbyZRLBbI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orOy/YNVnHOI82LcnRB/eIeTyvbET8LVklT8Me8rO8sacr0kYpEuCbvg02RS6JSerTE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lZBk1qkYcFFWOX6JRchQb6FGlRhxpEv6FJjgpdjQiuBQyxGKOXCPqqxStWRdS5Lvo6KE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4LrKxOyToXI010RTZFDX6KGuTSPDvbRW6y9t+axK2S0Q7OGrREeSJZsW5EeJjfij1kn4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t9TpvkUqLsaQok4/KOF9zFzyL1NOmQxIz/F+aeIojQ8NvkhAquxrVwaGuUaiK4G6LRN6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Hg1WUhMbLHwKmhwsUaVCXOTzlBSFUENsReXSKZVMfLEslnWVFFFFbbL9hWyy806PUSbk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eV+BE8H7uBdeJZp+KfRYs3KhTQpJ5s10jTr5Y4aSJL4rJ/vJIxOy2uiHq8WHyR/8l+0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8N/IsfDfyKcX0y0WWPEiu2P1EES9ZH4RP1U5dEJciWommYa/ZZ/ZVmihrjgUX2yJONjV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jV8kFmlO7G8tKOkWIZZXJW1I0kkcnZWdFFFFFbL334622WXtjyY/5mH/AOvJ5X40X41t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tmHiP5ym6QxGNK8lbJFccid8EnSJ5NFFFZKTR9ZixmfVZ9VmtmpiZhK2Ooqx4ysXPRQ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pr45PqKhO1lJu8n+hKspiXwaUOCXR0WLkSGVm1ZHvlbqKKKK22WXnWVl+wssvwox4PVZ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XlsvYtye5uhyt56tqIsl3k+BrUxwQqQ3RFpkquyrJ76K2ULAm/gj6OT7MPBjhmJ9yoeH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LOspP4E+aFiUIkTcka6NavTlQ3XJqTJGJ1RH8aIql4KKNJRRWyyy91+St1l+VcMcrE69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k534Vk8mhobIqxwGnR+Jhk8OMux+kgf4aP8ADX7P8Jfs/wAJfs/wP7P8H+z/AAf7F6D+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vgjGMei830L95NEY1kyslE+nzZoRRRROKslFMhC5W8sWTihy1EMOhojEorOjSUUUVleV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l537uy9qK9q5UiU3LOsr2wXzumrZhlk5KitRh3qHv1Fl7nwjs/E7KHsre0mcdCJMYn/+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mov+Qr2VFFZUUV55Q/WVZN8ZJZpXvkrFCiiiKUSA93xle99CGRyaKF5NJpKzrbZqLLyr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52V7evPKOVWJDWaQlWUmJ75IZBUh7mPxxXioorKt9l7a2XvorO8qKzsv36KL/jKKEs5Z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1DH4ELDNIlWyijSUVsb81+Gs7zrOyy/5yyy/PXglnedFIorJ7UPJb0UUaTSUKLsrOtjf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l/zFll53uXtp5sXBqL2MeT2PL43IRRRp32WWPy3lRW6mVss1F/y1ll+aPtpbWsrMNajS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C6zasujUai35rzrZedbLLL/lL9svbTy6zvNCdEne9vJdD3IUjWai3mtjLL23nW+tllmr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bYmdZUVnY8nviS3R32WXu5yrx2WX/qUfbYnYjrJnW1+GJLJbFlZe2ttDy+dlbbL/ANWj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SxDH4ESyWyOdFbKKHkiyzkrbZf8ArUfbS7zvK82hLJ+BEut0fFeSQlnZZZf+ux8j9kxZ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5VnZY3/sUfG3QvPWV5se+OU9qRAvKxclZ2WX/s0fHMj4WUV4nvisp5LZFUsmMXBf+1x8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znmjoisr/wBvj14pdZLvwvOiitzHuSzlnE7F7q/9XXixHkvC/Gx7Us2PNC9rLV8C3JNe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A/G9lbZD2IX+9S4WxeB+N7lnJjzQhb+xr+Ak6r/Rr8k3sj7J+dCyrZX+zXsj4nsj5b2v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hST/ANMj4Xsoj4HvsvJ+J7ol/wAFX+mxXhntXgfifie6Odll5P2V/wA3/8QASxAAAQM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AgUCBQEJAQACEQMSITFBIlFhBBATMnEgI0JSgZFicqGxFDAzwdFAgiRDkuHwUFMFNGNz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RJPC0uL/2gAIAQEABj8C/wDWL7RfzTKN7GN1cXOhNptgtj7p7bTUFbysB0TDTe4U3ZHM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8zU11Gq00+ghZ19e63xGX8pVKm1w5kclmLFwTfvyUzOYhdOiAJwm+IW02OZeHHIIVO+A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EO3lcN2u5XjdkeGyIe079V4NFz2VXZNu46qq2n4ZtZcbsShGAdQoaOipU6smTsqg4nbm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XoOqNu8gwEKnhFljrmtfy2Cse0U6U3hnIrCfT7O4tDyCYRp1AAdLvicOqBeOHouQ/ZeU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C1sKND3UhQm67CqNq0A5x4bp8qqPFWncDJaUX1YAGjvmRjKadRgwRkFMY7iptn6JrpsO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zSwdHs/urHtdcuLDU02RaIuHxeqIxKIPonPa9tjXDE5yotGd0RI9FLpHRNDtGqj4/wDT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Wyqmxnabieip+Hq4u9yB5UwV6V/B5eisbjsuoYdkRaCCqgocFB2bIlXQBnYIMpFofoeX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cQ28/smsNUzybsoBITx2ajDXAOg6Ap9cXa8XRDxhk8k7PlnGyLS45MwrXGabDhCvTZDS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A2GZc5X0mOhrsTui+kBG9P5UAZ0BTZEs3IKtpy936K+mMNC48N5BEB3isOR0RLxLqgLG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VOxv/MOpTyylc3nTdumv7Q7y4Yz1TLngOuj6Jv8ACVBUp23QTEeqmlUaSD8Oql7jjTCq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BtJwa0vi2N0GVbPDaJLuif4dNrab8EN/dE0ajXtB0cm1XQHtPDurO1E21NC35l2d/YzT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MFMilA4P7ptFhtc4+R+kp5JAdvZkOypi4aql/Dt95xBzo8zUxtgIMcSpkVBWa6SOYUSR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9zc8WcqoXHiI1VpqkGCLweiYyr5g4goU24FkJ9UVLjZm7dPsaMTpmEIR4Ze/fkUfM4TA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Ur1nEucRY3SV2tjvI1huK7LRpG50ZHy9VTp0yXXMJJTmXcLxxdVczzBwa/0VSt2h5b7w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FPED1K7KfKxgJH0THsw5uPou0+L/AM0fFuEzwjxmmGhMYWfDDj1TqYrAVTFTPzKsK1OKg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3Emu2TCNOrwVDgHk3YKk+meJkyfqmYk5Xi7v4SFDIuZxDqm1hsm+HnxDmdhyRP1WfVU3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kC/VOYdEOaa0GSM/deGfMWx9SmeGeO1rXBNc3N0XDdqpdoqvvuk1GxunCm2Gzhe6HQoz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sC7c8uiEaDAC6p7XxfbNydzGhWcoNfcGu+7UbySOZTfDqOLrIOI+iGZWN0RT0U0zxxiF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yCi4cFMukR8KqMceoz+isAyY1OyLnNuc44kK+hThp66KLfNh75WII1JKLlcThQXtptAk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rOw1245wjV7VJkwBO6uaYjQ800EjCytZUA8IEL8AE+q1Y3ObzATvDOYgg6lGi8cQMBVP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DedEbHTTOOq4W2ka+ip+G0F4NuvNRWLGv2zmJUQCAVxu/wD0R06H+6m/1jdFoLrtbuaJ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6WIB8SOuyfY62PNVOn0XiPqspwLgz/Kba4EbAqe0PuLjcQTGV4lNkkaP80FPbVoXNqZd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04nMIC6fRGu2vbUd8McTfqnNz0xKF73CnvARNQVTQtlofi4ndAMoW05440V7KbjS6bQn+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OqeSE925yqlQni5TqnWeR8Fp39E4hzQRsg3UtagWO4g3h6JjWnRTq1Va7zbaMA7ohsid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boRzVp0Y/ZTYyOSHhYqH4VVFviVnDI2CxqdkDVxTnIG6qNo/0JuDOZVKnWLzc3QcIVrc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gn5U4DBmQE6TxKrUr0/FeBloHkTHVHTVa7RnlH/dWF2XiZGyd2V7TUh2Gt3PVe/BMaU14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FrNNnlI5JrbvdjcIinTubz/9Z1hZfUu5qpUD6hgTbOE+rVHvGt4Y2Xgvy0iWv5ORZUaQ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5oWkmo46qBWDmRsbUHPY1zZy27VVaVKg4OeILqn9lxcPIIbkjmrnADaGrorIBzM7q0wY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5jdBPNFzLvBm0Z5FNYGNFuloz9VSewkOZECFWqXPdWOWMt1gaJxfSsa504GAiGMkncLw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uEucF4jwRmR1TKmvZ3EG8dU49lo1ataTaTsNj6ourXl2pndQaTmOOS139ln9U0VA91Me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D7vM47coRlsHqhIls5H9lwvDxqMzHRC0aaocTR1csuA2BTXVJ/7otbNxOE9lXspkbOd5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NhioC7JTHUuyCj1DtQqNOpUJsbAB2T6jWw1uCgAMxJQMpjXZpk6N5rj8+jsQgybZ0KFz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i0yJUaqrRtu4g5p5Kym3MaJ8yHM6Ko4gFzxqtAQpcQmMfTAcAAKg5dU0U6vBRFgqMxcE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06g1EIB9QWU/j/CUfBJfRGxGE4jTZCd0MC2dEXMAwZlSybvmV/xPaW5C8/Eh5c4uXgkt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qgfa0kcFM4lPZTk5VpDhlG4zzlMY+1tx+LZO7HAfY+4vBwEQxuAmPDWvjY6K/wAVtR4O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zRNKriJRMW1h8vxIUuK4unO4VugO6YXVuJNbN3yT8IVrWAv3ndFlVzqL3bwm9n8f3bnR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gz+iYWFoNg4T6JtSgw03N1fK1ePhs+Iq2k0MfvdxFNqPrwXeYayg6qJa6MjMAhOhph2L2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wxhNddIGAw/CvM4O6aJoa7TOiqEHgYA9xjVMplsOybrbf1VR9KsfdiXF+kIlp8uyfIw+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2xKa8i2QBH0VHtDCBcSFLhJD7QVlVXO4nPZaB+6LTJozgPHNYpOugED90TXe5rHngA+L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GzG7iVB1CrXPstF0qi7s+XsF5I2zqqYZwUmtDHZ1TKNANkQTTdy6KuyhT/4ZkmoW/EeS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7oU92pFIjC8M/CxrfrqmdqY0H3fvmprxDgdCqhpw0mllpVGo6nc5rtuXVMpNoNp2nijd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OPhcT3GXv8rQVx+/p2xJxDuac63YOH4U95c3xPMbl2ftRD2zh0aymm61pdMdZXbWF+8N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1RB0V4afCOIOoVQZDmU5thdlcxs1GzPryR/KU1VnBzYnyznRWcD7Br3cUbYX9lPDMRnZ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LbiU6T5RhSdhCxuvDbgDdQKYJJ1/suH1wrXHj8zv8IGECRxc1eXNh0thNa0yfiKqVgAb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6pzSPui+MlAH0RA57KWAFjuGHBQIJnVFrvh0KZSaONhNxHxrxKVPyiHhNsFhnnor25De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HMc4YPNS5rWgsAwmeOfK0QO6SD4bcp1ujcBXUjaI1XM7lPc5x4dYGiDm3axlODtu4wuL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U0b9N1V/iJuZu08Uc+q4K99JzZa0HX6o1JEuwBO26FVlR4q/EA3C8N9l1usqnTcyix3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G8VBqC34kA6D8M8kauDAjPNWOPVYCB1jQJwZTywEmB+6wC5qIrue1xINNkyB1hVZdLe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wUOyVcWXRmwaJ1Srt0hOipF2D6LL2E7QmwJJOJTQdSforYTGE3PdkA81ZQB8JoF0/EU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yPqrnZ5NQNQXGVVp4AYZym2eVvlKHyu5hFoY0ndseZMJFtOp+6e3GTATPFEtb8PNOpU3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T8MQGs4idSUOU3uVwwEKjcGocKKjR4h3AVVvatHiBGqqjIDfn1XVCCMokkOITJ+HIO6f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Ixq0TIUs4n81I+vNBtMmR8A39U3s4dxnLgBDU2g4HTCqVapBqbFPqu/qOOJXgh0viPRFq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/9bfT+YQi5443KH1RPTKMl4qN8pt7qMUJ7Sxtrpwg4/EzPdbUHoeS8fPjtgWgTdCe41bH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B9UaYqsbGlxRp1BxBYTmNe4T5mrw593N0Tus8KeBmd0HUzxesKO0vrGSGlvwtUAtGfui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kdwsH6Kl4od4V3F0Xgf/AA+m5jammMlUya72VmC1wDcNVN1WoXkDfZU6cht+hKPigOok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Sa6nm4kfojV7Q/xXN/5fzBPrcLWt4jJ1CdTxwYFuidtyQtba6MoQ3BCLamWlcUxMIO1j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JRtIc0z5hOq8MYxMnZVf/h9Zo1md0wwDwNMyotjdrlcAA4eVGo8y46nmU1pODheA60hj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T904H4tVZEzgdU2oOBzHWkkLtYBa41SQSNCEC2DBjPIoDwbGBsQ06nmpOTyTKlUXEGDS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xIIBzaEHTMGBicJxsNzjbhV6JNt3CZCFMOLG/umOc2dcKm9wD+bDuqz/ABPCcziDNoU0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LMl2ycarja0oBtNtx/RAPfY3WYTbBn0ymtbhrtUW2zU8pLdChawjYzujULQ0A8Tqidml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REMZYxpxHxKsCKnjDibGkdUxrXAkugwiQQGbQmVQYM+qHVO4uIbK4xEcsleYtjQKXeXo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fI0whq9yaHUGzOo1wi+pnSI+L1V7ZmY9E6mZDbTd9lfEvY24ep0QYw+J2l31DFVqN7Ka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XOcDGvJMFX4Wm09eSL2PBa+TPJytdTDalLOmqjE7J7K/lqtsdjRVKXiS04d4Z1Xh0qxa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2WGp5mu+JSDBiE3mMHookhipsdTDrBaNiqFOXcI4ARscqQyB4kO9YR2hUm1ZtMgquyn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+y7OKTAPDEP9eq7J2ZgmxoDepKZ41QOe5sAz5eiolujhqvDZ8Yhdn7DRcL6zZqOGwVQO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bHG4vs8Tk1fwrKhFNomGj90alVheC/zdQnOa+9hYSIar3+e2LeSpy9oosPH9F4vYqnmc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HNDZc7cp7nl3hnzRsmhoLa92Si2pDmg6jdPuFrXxw8gpIwnGte6j/TvA2VKi6r4LC6bG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te5z7nXSq9ZreC+0D5VVJ1cF4TvOTk8wF4chjscXMJj6bfFqPOANPsnVxLTbDgMEf5Te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Ts72LjBsYOIDdUhSnw3tJzrhHGBlydOuypl2XOIRPVNaIkmEyk6Da52RuqlN2CYBHJYT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CQs5KZUtkXR6qqG/CRlXvAPPqjaM6gLODMJu2ExlwY35im8UueYcOfJOdWlzstMpwlCB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nedkWNB5l3zJhawG7OCuYeERrzCJO2ibVE8qkbIU6LYeTgTH6ptIloE7fqpcxwplsMGB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HJE17B+bdUw8AYJlqaQ2GxlhdryUG606P6otAJgxhMLiS/4uQ/yqbotEIOfda74gm2Eg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L26U+fVB7gRfkSMKifeQ8Sb2wD6c1wAlgxcqdQCKjMo1RmU0OtLn8PCAIVK1jTa2GtqC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IaCmIUySIgdFTa8nhwgQC0bJz2cJKNKcDihTurnPa7oFc5tT6bJ7KDY8TGcwm+FS6Fx5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A7ITpp0gHCIOQP8Augy6Br0RfSaceY7IUm03Os43GU1ziQYwn1zo39f8LhkMCEXYzdOi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4XB3DTjJXi1HGo0mx0j9kCCwNbw66lNZo0jB5prCYR0tG84VzBwjyziUb9TJTGvwwN+6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EaTGpPJUw0nEkjkeSaCZDTkpr6YIDTbJTRWJtbw45IsMttTaLxOSg1owFRqUxNVrOEgT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oeSa5rCX7Aaq59Lw6tQyMbI3NzqSUHOBCFSmy6NAocwh0fDt6qfMItwnOmcW6qA2YQfW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quIa6pktbsn+BAqgaxqgaLyKscZKk+Ybk6ppjh0EKGcb9Jbqga5DeauLw9rPIOa9403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UONX4i3ZT2l8fhanjs9O2kNC8p1apD6jR9Ar/EYyoDLWu0Kax7S2pnBRvcWcgNF4Vfzn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yqnsks7PVzxDfoqdOTUzhPYyox3a3YMfCETrA1lS0q1xzGTzUjBmMov+D8SbTa7ijUqo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RCcwcSpY8hu4OU/Mjy280NuSHpOFTdUbh2R1Cpjs9gpu+L46cIvMkvQcxkiYlAy1jXi3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luA7VM/iHmqxvwO0Kp1KFN9NrjpqEwWktO/JY2TjUYPDrN4M/qgeasd5VzCbUpiWuTs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46qLGMfT8r+fQqwOHhjA3sn9wqFQVLq8cRG6p0XNhzSIjpurXvB2ELnGV6LkqheA+5sZ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UwLi7yrIMpr/AImlOc911xknmpHJBzmkSAjPNAlOLRCbO4VoJAnMcl/UDBPCFzJ6prd9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gXFEvkg+RxwgKUw3zHmppgvZZEP2KJc/xTERsoALpyOqh8tqE8kDXd5NWjdCo2Q04VOo4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vFIDHIlRHBomMru4SZRZL30p4Q9eVpsPljRVBTPE9segV7W+8Tg7QjRQTdH7Joa24O5a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8f8AZYH2Qt03RbScG3HdPiHPLowvfUo/MFf2ImR/yz/ZNsuuGCxFrGFrnDzaYKfSo8M6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FI4U11Uu8Op5g3bqv8A4i6mZLXg03O1cFnKc9rZou56FPqFpFRjYPL7qnUqEBhME8l4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mvi0aEKp70UWNZJeEDVIdA20hMqWlt+E6GgOTLpDJlxRNS/HJUn+I1wjw2k4hVexVOHx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YLZHLmVTFY+7DeJw5BQOJhZwRu0nf0VDtdag1zatzbeY2TO2V8vfxMb8oUsOND0VG4mJL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VPrNzXrcInHqq3hYBguJ+HqrGNdbTcXOcRnXEp1ZrnNJPFOi/hnv4I5aKrSpQym1tobz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NVTo1TFrMj8RVJ1N4OYc1VKBqX+EyYGsqo1/xNDLvROmbpBHonY4W/q5VJpfDgvxHVNa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KnSpND8xDNLlf2aZZhzflIQmnlkC7e9dqddYz5dpU7OMShPVOtMEf+QhX7Of4drGjTUn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l9UGvqPdUYOfNYHRVXEKm+y57c3JjyQalWoboVQkMgRwt2TG8pKHropqjN8kRhVXUmm5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cTiSmk+itdgHRyY8HPlPVWkZJwmsZE0xxeqLRoV0lFp3BCz9ELjNogJoErijGiLotby5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t4WzpsriYaB91NVsNc0gZUu4nY9U9vy59FUbHmhOfUun/lxz6oDcmUWTDYn1RBPHpMp4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6QPKIhFxiBoE2tUgEngn/wA0V9t7QZcDuifM6c8KDmti/Dgn+GA1sNGslMDW8RdJ9Amv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6xuWUxpKdewt2TS9+mB0CtJ1xPJeHVrn+LZPE4xjbVcNUO8Q6TxfUIG6XFDHDpPVO8Ty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22ahgH6yqXh1/Ef8TRoPqmh0tyrxTDW/LOqBqM8TQlm2NlVNtj77qYbnHKVTdSe+fikf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T7fPr6J/wufAQHC0aXAZVTs1QgS7JtuV+QzeUzw5bOtx19E6eEK0XljjpCqOoscynbZb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eXgSBgAckKXZRfUbxuqP0QLtCyQz5VULqjRfhS7z+UQneJggZTPlJ2TatTgpN05uQeA5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VrPcA1us/ErtG7NVx4G/C0ZICbUpkzMJjbbrhkcvRGXHBRjAuynPuHNAmSCcqo2YnmmF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cw2OmTT5Dmoa4hw4eEKWmGzElMDSXawmh7nDqCvFp1GPfsXDIU0rnvLsucMtQk5P6JlS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Y6Xg6dUHnfkhUb/uTXbvV9phmp5JgEADE9E9jDDNMauUHDRxJtYixs6dEWeW39UXDDhM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qTonN+EaJxe7J6/+uEUxEmT173Rq7h7gHiRhe+Larfld5lVeztNkZDYi1FtanUdVzx/N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mQNk7slMgSZuGsIj+Gp0rfuU11RgYHGR6Iw2TdGq0+yM6IEDhT/ABZc6rOnw8kwU5OA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U8kHOi1DlooAj5k99Y4fgIPqNvpNxqv4ajAc8f8AS1UW0T7prQXc/RRTtj0Tx2VrWCme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P8NdGv8AZOpvo+EGHB+ZThbmOaZ+qc4N8o4uij4VQBc+k0ji5TzVapTYXUn7g780yvQD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TmEusd5gHKCBa7pqppA6ommfQ9z5KDgXGpMHlCGDlCdkKlLDhoVdo7VQ9xcx3E1w1csm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UODygEgpltKxzRj0Ta5ZwOx6oUqJH1KLmN8IDGDKaKUmp5ieQUmsPov6oP0Q8So4u/CE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TXEGRiVl5ePVUq1OH0zLbd1xMz0Kp+Dv+icXWjedEJYwlzrZ1Kc99rZMxKbT8GKjRlw+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+Nxn9ESXAlzwSU4tGm+ybcA536oWN4p1Vvmj4l4b3TaMnmtpKb4YDnjRm5RJy4O3XvT4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guGD0VQO2ZcPVa8DkKUQ4/EuDSd000xCJbId0Ra4MNQ8JPReaoGfhRNNrGRq63KtrOub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1588IV+2WupgxbK/q03T+JUmVLQGttbante3I3H7qwk2jNvVQMAoM/5V0uafiKqBg2P2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dOnNePQ0+NoVIRNoi5WnE7q1wDkH1WEU2GHAGE+m4t4s88qgLv4gGbvwQv6cfDBKFRjr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8SWwdUx/aaRtp5sDpbHKFUo1pDpkdAqzW+WR9pTgZ8VuVT/MFTo9m92A50vOibLbmPYP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BtciPtIVGlT+NvFvkKk6o26oXWAj4hzRcI4pKvpMw/SPlH/dVCZNe4OK8S7XMIue33tT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PpXN9VSZcDv6dEKzwDT8rRyPNeI4ue9vuyY4Q1MuMUanEHRoQopAjLnNa7Up9R3D45xO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zuqkFoOqqVwxxY5/EeQ5Ki6k8lriTby7jVYGC/hc550+iNVr/wCIrkRpz+VPrCq5xcWh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mDP9kG07rcEyrG5LjajQJvkWN6FUGwHuDRaAqtz5qg/qqpfoR+qChzA9pNxad0R5WE3Y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bw8LBqd1DxBBUE3ZyhVBn5VrOclHqiAMApjogTurmOHovXZcKLYmoHTeDtyTrjpqhUYS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4gTyTnTwtE281n0R+drS2P2QMSRv0VJ1Zp4XWPZoXJ9vAXOIydB8qov7O05YS6DOm55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1Rps9QU6H3OZz0Uvqtz6r4nT9E2ybRpxIUwC8u0bG6pNqgtY+7pMbSg3wfCsInKdeZux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2Th4kzKee0dm9+NGzAKDX3j0TmgHiOp+EIuogtYzRVS/iY0Tk7nCg6j9U3hyRE9VDvLK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rv0TMC4M+gRcfuVqZnBTrHaRgkaK0xdMSntYMuwnYgys+ZS4hp369VPEKWrijZwMb+gT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qLuHxC2LOqhxAcw6jYJxdS+D/wAKuDXOpl3nOBpoqbqhAAQlxBM3FvJNB8owZGCmNf1y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CtqQ4N8o6qLC91uvyqaY016I8HC7EJojxKp0Ve5MYweXSeaDSSXagozo7Mr3cwOe5XvH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TumtcxrSB/1I0rL+PxGzsnVKlMF1XGFM/GZtCtgENyVi1o3MJ3C1p3wqHaXgG50jZeHT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VJphtuq0IYHW8SbUdgH4VN01JMeintJJdDrQqXjeVwIdCFN+KY8sheGKgLOata4Rseaq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VMUW/wBMZfzWvVZ0nJVSm/yNMYQpRFup59Vc53BCmnTaG/iP/r7oGhlfgGqLOKBguCPa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yFPsVEU27mMpzAId1TZ8usHKMI8JbUGrTuuNxMY0lMrAxSq/oQocW6Si6mOAYytF4Lj7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huNkHVHF5j9FwlZyei0m7AWfogOeq/hv4p1nmY5u4/yrf4e1pPCXmIC7S0C4vAp3tzlB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bmu01m4qRxBBz6YtGLA7f5gmUu1e5ptHom03VAGGTcm03vZh0E6gqpEWjcaKtLiK9Tgi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bR4bGwCfmRbucptOn5jzVU9tBD44HjY8k4uJtG7k0ik14YZjmg+lRfRvEua7mg1sZ54Q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8nTmoc65yc2DJyOi4ojkm+UtP3TqdR/hupmZc79k4A3icPGju7jkiPsnOe28WxI57KpQ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Mc4O6INIgrgBJ/Cs4HLdQyJBXhCZ1u2Tmvf4tOEXfC3ACcRjEj1Qh4bTBwx6JbVAuO2U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fhmXXIVKQj8gwi+owNaOmqs4qVQiWhw1QZSaJI4idkWDjDgMKZiRBA5KHZ4sAbJ9lUaR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No9qpseKrRkZtlGrTZPiNtb0VR9QTGXEIbqr4eS1lzvQIVGAihUJt3jog5um8pxEhs6k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EyjPMbpmLnzFs7LDXeIRhyp0hRpXWgyG6ov8VjIZFkyCRuhT7ZTuuMtLdEPdvpp7HHLD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Pm6qk4O4nBxcPlyrqj7bWlwxMnZSdTlW/C5wa4p1Jrp8MkAzIIXW37o1Q2RyG67S6lS8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sg6LxPD4PwnKF+pA/RMc0A1G4EplN1TxWuBgtwWlCqXMe1rg10clXAA8K/XWAmtmpNNv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O97U1zhYALhhx9FSIcHPfDoH1Ty9/G9sCVw55lOHhAMaTpsqVJvx0gXqtTbhpDST9FRt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CHEPtd0XaPCeS1shvWVDGeK5sMbyXiPAa7Q2pnufCY1tw5nqU0TLWp0OmfhTajqjKZdh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XqkVCfd5wqtIPHhn9VPicTPh2IUzHaC34DooxdT4jJ2VWn4vFVeP3VSy2xrgCxujuqaK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nhBlRpY2uM436KKZJ44wqtWlexsjxG9OaqVKoIc03S/mm2ucZaCSVwGDMgpzn/02tJae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I+ieW7mUSOSEq4c4VmrZTnsEudGeSgumc4/ZeE8F56p9B1QtIMA9URIdOJHNG8gA/dRf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34UYyUZHA46cijkzccRoEW6UhiPmKuB0MQqrHGGGDITQGi0DDUwO8hMqfDhxeTfzbyTq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lsyMomnU4sPHTKc8AHXXKD3m2qYIxqFwuLQ7WOSkbN06pjd24QJ0lO8PijQL0Xu9BuqP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7OC8TibUo8bmt57q+pxyZHiZVEOBDreORHEhwNc2L4IwgJ2+n0QNpdzT/ikTKZxub1aJ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G+IC+o237fdNve9lPe1splQghrtHRqsbKpzAwvfMBA1YTqobqpaUXRN2oKzw0gOK5QSY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EW/NCsew06rDonOZBLtFxndG9wbzXZarWt93I4h+68R8Mn4QNU3h6rH3QpksFTZVH07C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So6qcjco8J8HlO6osIFvmTSHMlwmN1WM8JbhOY6M7/Kn2vLpEAwiS2dgOSaGTMb9FBi6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1TfDw5pm7kmgGZ4iiW6NRGPEcVQ4tjKe1trjN/orLrpVM0TnN45JnaDbHMnKD6nlOzdS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+H4QOa4RI/8A3lTLXRAnCc1wB3uTajjeKf8Ayymve4WnA/yi4gWkqTx7gbFPfUafE1Zv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zYzXmSoqYEQByTOJrfxnWUwMfM7DZe7ohjm4Lhum1SRl2m64WF0ujoqc5c0Z5KGFocMx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KNapw0/hCAHDQb8Q3Qshg5O/9ec91Sr+BlMxlUwBZdwyT5grA57KTTHCNF/xdG6n/wC4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0dG802p2pj2sZkY1KFQUKeskRk/VaBgOiLzTfW5Dkg+ZO3OE5/iAPDvJCZ2a0CMl3Mr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1juF3orXNEjCigLiwaDkpjCfVqz4lJwcLf1+iqmy0TsneHxgAw6IWU0MkZXhhjSdQUJl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tIthyawWjjvd19U+pWa2o/57/KEXNY9tN3C2p+JOpttDtapLpJR4WuMHzbK6raC2nLQ3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hh2FSbU8lPy4VaoXN/iL/IOSq0HgzILXBCgRFYiQ0nVPvc5rZhzOanIOkJjmmS3SUG1X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TA99TJgxhzUCx0O5Jp7Q8uIxx7KAXPd0CbcXWjRF3iODRiWoUxlx0AUO4C02lHU2/oj4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pjjIKpUqzOKkM7I3mOi1f9lfQLoa4D6p13A4nSNFTaMkDKm3KspMmwSY2XG6XpsPc65n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1RybbU19KWRoeaydUGySXHCLaQBqSGl2zUy+o+pXjyqqTtOE8lptA+yFRz3lg3U06bY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xbj0WmNJQsaJ3KtY+5jTIMROEPE+FZ+i0yEHcNSnVbz05JpqBotEYVP3gy/+n/dB1RvB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mtcXZ/RMxYx+f+6fZjY9e4DnleitVzGcIOXL8Sc6nTuecAu8rVdVu8TfYFNMhrT5gOal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X1x+GU543OUXNa20ODbp0JXiGoJ0gIxMIRqgKgd9EwAzJTc+9HP9kHup2AZMZCy74Tf1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DnTNP5k9w3dwq0qm7GAExvaG3U34IVSiy4NuwWuUkNqCYkiCqj61QtqAQxid4jID/NHT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VsidgOq7R2R7fF7W0j3syEVTEcLrah6iF4tNtvCDk6p57MLeFumV2g12eGTw3HTCf49S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0RZ2cEGo6Xnl0Ca+DB0Ka4MxU8qt7TVdLWwBGnRCB9SuKBO6q0KRa282h5Hlb0QY3iBp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qoXAk2ECOaAfwmJT4FwGble2BTMVvVV2mnZSqOkt3CeOqY7kndnaGuewTTc34UaZfbXa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Maz6kozRvGjvTZNjLUIw/muz2T4QaT6lUaJHhlo4gOaAAi7EIsb5W4V3NZyMlU6pcCH5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umtmLzEoHgc4cDXDf1Tg7NUYB5o0zxALhnOr+fRU4ANW36lHHSVxXXDdSJgt+6a+SQT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eq8KmOJh43c0WWe9cZCbvVdi4/DzVKlTZilz3U8YJ0EKhSqQ9wbjqnlp4nmP7p1SHeGH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J2Jwg9rLLW4bOiubFzP2THugRkDmUOJrTC4R6Sro0XiAcJ8/oiylxXYAXg17hRd5w6Lb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8TmULWudyQa9rWxoANArvEgxhkfuoPE0HB6Jo4iJggJ+GxthfxTH0qbrvDGczzXvHXvP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g6cGFTa9xc2ngN5BNe8GnIuHUIS2R1U50iCrSiSdELtVghp2avE+T9U2pR4X5+3RF51c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4eOEH+6e5smnrb0UljnFmkFe5ccHfZcGy8Q6R/4FDj+Ze6ewPjAOJHqvC7TTAA+XT1Ta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zLoTDU1GMFOcSOTQg18BvNcJ01TaTGtuAySiKZIJ1J+JN8QSULDLeo/RAzplaeYJqtc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ZgLOsIPGq8sg6xum0akNpj4UwNIiFDjCDtGnAXF5U6/P4Qm1Jbxajkm2meaA8oaZwrm4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8McgmtYeBujVV8Qe8EQeSd5uLQDcoeLVDq7tGclmBGhO6q2kNqHV51Rq0mhwawSfouLd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cq5lOSRqTn1QYHAE6yhv1KN5kfLzUAC+NAuJ2Yz/wCvcejTcmwC4tzeROVUPZu3C5+r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iOm20cTSh/Ex2fwzpTEEp99Rzm3YHRQhXbwMzxlDK7R00QqgS3Rw5r/habIj6Sj4jnBr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40KwjYS10bK13E078k97H9DBzH+EMCVshiEym135YQJwgAB6oskkrJgk7q/tFE1aR4Zb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/CqubhrsD6LhI1BVWsXOmruRqqdJ9Tw2u3Xgv4tw4IeXGo5omn2fwWfmVKpWqX3M4SCq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c5c27JramARPFhSWxPNNIhw3C0RGbAppgBF50OE3qmupPtqjylCrcXl44nRoUzRtRtW1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PE1NNe7wumqIe/UWgvwuG3EjVQ7CBDyT0Cc8/HrG0IGfUKRPzYGieQ9wFs/m6Ks+uy75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RVYwtKD2gwdhsrDzu1wEGyLQMEKGNzz5Iik5waG76Kk2mwOJFpeSmuebHFvNPkPFJoyQ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UQ1gY0YhQ6LdsK0uhjc/VTcG0x8RXASR1VMV23Ut06jwsBPCCUyo5jDUkp5GDO2hTsZI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uk5LUHnBKLZBaDpyR5riUwTcrcOqDMBT1kp9zLnPdEdE20QL8t+qY5xIax+VDtG6QvDq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nGoJpicwr+yuD3P4bSn4Dc+UaBOZ0nJwmvd5ToUDrOiB3K4AGnqmVCDnMrUEp28ZgoPp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caYGQnUWtF/z/wCE7w3za7gB3CFtMu5QgSLY2Vw2CDoE7yrawPhuaQzoU9td4scPD8TU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vDeC+Jcib8eY9eiuuVN7B5RYCVTfUazALQSqjx2htKnAJtEmAEx3aX1XfERM3OO0KlXqe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KiLGUxidyqv8SLnWi3kFxf1WkOYE7xy41icrOjYKua/eAqdRsEsMjqhXpCxwcVd2mrbT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fEDVPp15kGDnKdSGRN3qvF1awiV4zGeGA2B1V0LqqQ7OHeKBxjSSiyXcfnaR5XKiynUL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YuZ8Lv7KW4HIc11VOmWzMN9UyoONwByVRB1mZ5qoeZhW8spzuWAmOrAMY3g4ei432l2Y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cl7zb4giKd0nSd1c7M4u5+qaNoMZnKNc/CIHqrPgdghOGWA4yqrdB8E7J7CPNoeRTKzG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qr6oiT5SnX8JY249VTJcJdhoQc9trvMJyslzsYnRCKVtQfEUxgOBoeqp1GExdNvqqZDZ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DYB+qdDWj+6LpJQvgt/ZNLst+FPjhpAp8GKWGl2sJ9rbo0MQg3UxOUwzDx8xkSjUqRUe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Jakxr1V7mttmMpmZbGq82RkOU+ZrnGFUuYH7NO6adcx6rtfiU/LvMhg6c059znsGAeYV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SjUcPVNAo8OC5wOUKWtnCydgju+NeSkxdboUxzqZc0dcLiOJMf5TYqc5D9Oi4gRPF9O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Rro5lB1KA6dkOKfihF74iZPVNmo0W1OP8IVen2erLPLxHz8gEy2m/BtN2sprC+4DcboA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pBCcXM4BrKkw0axH6JxEtv1QUznX1TnnnhY0QPxRFqJmJUjHUouLDI25ppeczpyT34OY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25q61sDZOecW6NARJhOMzyd/ZCmIk6nksIjWfuqec7oNLjbNyAc64r3xdnQITlx/RC3D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B1VWBfUJzU5Il1S5tszzUMA11KpsbUyeQgBHw2mt2hxxyCNFzLo4rmnRY4PqgaLR4l0l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qGtc5+h9eiDXFxefhPwoHidPL/126o6ArWSKezV4nanmmNlZ2FjBb8ZEkqnUqmkHuFwN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oHmYJjoraY3gJ3YarC5nyzaU49gqE0GfBV3O68dtMteMVGKo4sJa1Nv/AKfxdE6tT+I2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MlVqYc0kYG04le+GTvO6eabGWsEuOkJjBD2P4SDuCmm4WPJAA2Q4SQvCa0FpacncwqM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gRwcFWsEP5q46lTi4aSqIpi0eJleEWGoTw42Tqbm1uKQyDCqUWQbDCp0wJaOE9FXpG2p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WM9CnOp0wy34Cf1WpulPawPLo4bRujTYz3NE2OJ/ujQNJ38QTLIPCWrwv4ea1MWDi0XZ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4k2pUaHgHM7hdod2NtjGNuIKLmsFMHRoT3Pd4bQNhumAOEuGWnSEchrdDlDxGkA6Kx1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4NbUDRa4G2LX7eie1rQG1In/ALLseKRvc48SqRWJNsHku0UauHhlzTsrWDTYBcbgPqjU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FsZO6dQFjjaYBCtbcTMQnVHUqgZ/ZCpJ8IyJ6qTgxlFrnfCSANSmuNMgRhF1TgfrCLA9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6Hqi2mC4arxBVsbIODqUQwDOn4VfVd6DmuEy059FU8hJzB2VtUkv1HJNcOEz5HaFNdVBL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quuJcqXgBzmubxzqFfTBt0yg12jt09tzyFwnzINm4NwSpAx0RH0TW/iDUW0dNLjqjy1Q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A1FybWADokwVUb20+GHM92GjEpzTAcNQCoBgknKa+nbx8EHmg2kSbuatZku+FHhqeHMB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AacJzRlYyvwoi8x5R6BFrplWuh0IuNF3gzn8Pog0NddgBGMIGg/TOdkHVW8TeW5QJw23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keVcRNwOU6mxtw+FAHDZyY0V7WgtzJOioCrR/qFrob8oVUs0LsLw4ptm7jqJn8OBcw5P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O4sbIkOZUx7s8lSpVRJZLj/3KNOo9tKs12eqspUzkQKj1TptN1QtlzyvFL3Ntdqqj2Te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gJtbhJBwwp3jf1Ha9Fn4VRqdpcWU2y8nonP4rZ853UHKMZG6kad3hndp+iIqQKtHzHon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/wCwVI1Gh3aGVLAdCHck91Sp75z5LflXZqQbHht427SjPNU6bcEnXkqlNlQPbYSSuz28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I6xzTQPMNUI8kmfVOZ2hoY1sOdz/AChVKjhm7RG8yYQpNB6nmUbROwnfqjfn+yY4gkjO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Bzm+8IPo7qiR/UeZXFw1BiU7xtWYEanqow+pOgyhPhuefgTr3ZnJXimeHJ6KmwubwS0E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c0BcXlTg3DxmRuqdKn+eVHyadUQDAbhfVPtw20wi/hDRv1V9IOPhNAedgrH2XteDzJHR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DRVqrfJZiU008lueIJvaC8ValS4uaDyVPswZkQzhMSeZ+qNtRjmNFzycK46bBNaMNb+p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eM+Jq21MdaPyzoVU4vdTPEfKqbppl1vitB0d0QDoDgeOm06f5TAwaiVGTuiR6YVJz8Ne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BY0Kub8YwpidkL3Z83VHs9FwD7dJQa5rbNLSmtd/Um6NwmCofpyX/EcIgxzQYTPyu6J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lOpIEOaUCxwhoEIiuCN4mUXlonyt/wAqp8uCSSqRBcZzlVqhuLtfRU2s4YGY2KGkLO+/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adio35ndbYKtYS38QVrA2pGvNMiOPyyUS6OHVBrhLXKG5J/ReHM0+SAU6HT6LhOE5xfP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5OI2zKLafm1KBkiRsiRFtlv1Q1dGsIAMAhOOh0lcYls68ynAaN1d0RbGNlWpjzO8xj7Q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5Tov+ILnM5aIeD2hrnkw4hNAZofNsiHVTUOzaf8AleO1sEfC05hZ9wNnxkokeJ4W5GpV3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mzb/ANd942fqpYzi5lW05FNo1dpKntFPhZJc/ZBhANLUYhywZuC906e0VDbYMmFS7S+2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O0ty/R5j9UAGhrmYPXr3fwvZ2Dxa3E88kW0aHijR9V+EH9lLPCLtJm0oV6wLqbHAuKrf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GdFULeJ1Vq8PftDp/wBoTHt4A0zcqni6h0AIiMDXomuqTbzGCF7otIeL4B0XCsha+iLL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G2ygmOSLOzXlzk6thoLw31Te0EAAzmMJ9Wriu4TwJsXHIbCa2hNR3h+JnUBeI5r/AAty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aucOSrUQ+yk99zp5ckHdmcw2G2mdYymvDiKmtyMk+a6OvNOez+nT4i7kqna+0EmjUN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0OAmW7FPZTkdnuBg6goFga97TdDt+ifUDW02OzYVR7HU1znforXCdoTOKOGcoBwhxhwd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02mYKLqdMNmcSh2tpY5pGQDlOLmhjnNgx+6c4iTs5G8TOh5JtjJk802CC4arxGcLhj0V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mAdV4NNx8L0XiONjXeUuXnBOxbqi1tQ2nU7og1L5wJVTs5Y01XGQ47LgGn6rHiA/orXn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7iveOm5cOJEQroBEwhgRrhWO8nJS8uc0BTOArYLip+HRY4XBYF2PMVPVHHD1QIKD24gy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yeFX0sWnC4pJK4nWD9VMNezRCq+aTm4cRy2R9xTfGvNGo2m6nU1BCjlorg61x+Lkndka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BODbnWtudjZXMOuAqwFM+I5oAPJFMfghpmCvHxdPF912muzLBr9UaOzsgq+no126GQix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EnOeS4FrlUaPZ2OLzEnm5Oa+Qf7odqEx4lsIk6EZhdrsE1KjhSb0BTv4iqGeEwU+sqpU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1hdFSIOkK1tP3t5kgckPGpf8IGYX8RSLbPE4WO3VWalBnjPA0yiK7qbrHQXa3eioh/Ay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BFMjVypii8t8Q2tY0rttCobwDmUfC/8AlqRj67osJkhYkuLf1Tbml7SfLzVfs7qVlN+k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F9Ntg5K2u4U6Y8z1w5jREEYKputvanOpO8Ylg8Rw/YKq5jjUe9l/p0TO0VXOAf8AC3Z3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Hfsq1ZuJPDaFMJjmusdp6J7GjnunPZIsC/QdzAAOEymniu85ci47oEOJtHGOqfUGsQPU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GDGVJfc5o8uyiIvxnmmeGMk6D9lc8As5ck/wr6dW3f8AZXESNhzTmk8Ls3Qqsiyq0SDu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ZUOHb8iqU7SDjdcUB0T6+qtkaH7INu2/VPd8JyiSQWuOqtpj1O6tMlx/RNvaWt2Df8I0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uGm5zpidk0Oy07FVanh05YRSDJxCvq0wRtlNu7M+m9zcObVn9EKv8eaXaNfeNx90Gdqf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MfCEwD1Kb4DXyDGfiHP1UTAicJtQPp3sza7dOFc/1MkAYVGj2im0Uw7FS3IQFKKNNvkD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q/Vvyo06DS52ptWHAnZdq/iAPBDBEniu5wrc3FWn1apfa4c9U7tT6hA8tuqcGDJ3P7pz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1TBcfKFwZbpcusJuQYEYVI6nOq4cH91TvDbSQR6ItbQY204jkmuqNmnTjHNX8Ipg3BkY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nG4ninRNLxNxnGU2RMDTZNNX3hObeqh+DOgTWkECVzKFM5dEiEzH0QdUAlXBkAZCOf6v6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ahuUM2nUuT6gzPCsMaT55D9k6fi8q4XF2jfQqx8B+qsEREkoy2Z1yhIa2TGE/wCSYwg2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mMLWlsaHZU6IbShuZAQxl3VAYnaUPjqFMpzBu4nf2RbRp5Igknyo07p4ZxooHJeFMU9S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n4V4dO2q7mNEaPhhrg+XPd5iqocL3EbYJHJTU91S+Xn6JvhVbGgaf/sA+nTcC845wgBk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NT4BfW5zom+I4+AHTZOiDdWFsidwvGpZ7K7Dx8oXh9kA1i926d4vaWOrvPHlUadDyVHQ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zVjLvontpMeB8pVtfR3lJ5qxrJbAvHVdmZSaXMpsMxtyBQDcBXVHATUsaBqq9Fk1DSJn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xU9wnw73p4WAnZeE1rrwcpwniGU06I3mUQ12eic/tHka26PmPJfxANrxnh2TKdRt1HL6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XiDYzKaak2RBTXdld7u7hLtE3+Is1iY2TWsi7borKLXNz/UHxeoVrWO8NugaNeqtOBEI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CwOItN+mioMd2iWVBlg2hHs47L+F3VA034Kebj4wOg0cFwtIqTlN8UYKrCiGw0XSoGn7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ZTX3t4eeVUqBzTWYB7sNw4IvsYzo0QrSJc3WFB4W9Ssua6NU3S3S4KBxQuKGNJx6p51J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kTqFc5wMbFUo94XTlcTy53yjEKbuhytIQcGXvccota2jGw3KFN0sgzwtTneFLHCZOywT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ChwimBpCYIggm5GYiVwhcModVwu/RNLNT+6l+x0XA7XGqu1PJH51cLZ0s7i2crqP2Qvh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e+u7j+HCaxge+s7RiaHC54E2/wB019d1wm3AwGlX0y2QzBhPFLhq70/8INjiH6K0g3zr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GCE+6raG0w14B1zon9qp0y7szHR/lVHMMP8AM0dFUvE8MthMmn7223GB0KLgzh5clc7d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jBdxcTYMJjXXBwOSn1KFcPqHJKdUqa/shUdlx/ZPpuExumlnm2R8UO13CNJ023XALjq+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E2nSPg2gy488oU67bn1GlzqxM56IjdcfF2e4zzau12y4XgU43LlU8R11Fl1IDqqbTQBY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ANqdn8x0aqlnC3xBBjTCaO2VKpaPKUKL/K3SN+Sa+q73/wCLUdF2upcBe+PogCy4kwGt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mQch8yZfPni88k11N91+bR8ITXVRDX+SD8SDb54jornZM+bknBUAPnCotLR4czdCbX7P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/CrHM49Q0/KVr09U6k48PggvYqj8+HAcVbUE+iNuWtbuqrj8WArnbaLGqtOXOcGp7aUh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Y3+nyTYAbbj1Wu9xRPzYCdPldonlg940SqMep9UC2baWQgGjFTEIRpoRO6buzUeiu5YE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ThaRkosIxBx1XguPk0RxJtlOTfldwj7J3IKsx2pAf9UTOZVxPp9Uf19E3p9VJyA5r2gb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LxuXH+y7O5lZ1WjrHyppY2mHBxaTzxzVGlTttazGNen3T3//ABFtN5p8BZGT1R/g6hdT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jgHXqsfZOeHRt1RGJHxLXA5own0m0aVQ1B8boheH/wAwCNZhAOI4NIGsq4t925pa4dEX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Nzintbs3XcrXjdoOia+ZPyjf1TbXENJwPlUh0MnX/CvdwhxRy2qwHbEHqmU2+ZpuI/8A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2UIDbdUi4U3Sb7HD9Ux54XgjI0KeaQaTV45/srqhlxyVBJHojnRGc8uihp0WuZTT5c77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RlZGiaAbeUI/CdVTjXROaDppO6vc4iQjGXQNlcMR+q4ibeaZ4QgtzlEcz90BlrfiIWTH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ksxEcP8AdS0iBr0UGLHc01sjS6CmzN4wA3MomZcNXbLLo3JUibeaIZLrWy7om22udE9E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Lp/GLeadYHWuPEYWAQ44RYH0y9w4jqVUrCb3NIbGyFWpMFs8XxlE1aZdVZmzYI1KcO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7PV8U7k6Sg6qB+d39kTxu5Fp/wDXpqOjpuvDFQtLttFZTeCNfRWzN2gG5Xi1qnhCbcjK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mU/Bp+JU0nM9U3s9S+1oljo8q8M0nBx+0L3dUNpAc5K8EtFw3BUVagdT3YFwANXi9nde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3UqFmOIuOX/Rf8Rdfs5yqOsmqW+7E4Rur+JVO4Onoj4tVr6bYaGDzXbz912wlxp+LNhY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Wi7AO4KJa15q/CZwg5z2i6Gv6A7KjUpUZLXAPs1LVX8Np8Km8jOqqOFoDBdrr3cigX1R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pDR8SPmLHiWOZ8JVJ2o34tUQ8vbGjSn03uEzDAwedPbTBqV3iCV41fDwd9kW9nZcPmdo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Q1NKocMAoVKjL4BEIl0eipOB0BxO/NTsdU4A8QCZNsN4VMq2jIe7UDdBt4joN+SDmuN2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lPVp+68epSfkkxqGpzuz06gvOMap1Oq5ra1IeV/xdFWr0WBrW5LR/ZeIR6A/uiLfFzLn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wvDm6vJNjzq3on0zQ8GNc5Rsd+uqmm5wfGgGy4nObUuzKNtJmfnyUx1vEHTbOCi5jQ2d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1CdmHR8yZDfEIEPgpga3PmDSU9tTD5M+qbPNO7o3JWoKwNRCJJ8oTXC0lucqS7h+ELRM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bKB65CITXUTkji6FRhTuhVpYe04JV73XE+ZBqFA+Q5A/sg9k2OyEC4zVnJG4XVU2Bp8Q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GWkcl/AUKofRExI1C4JDeXJGGtY4s8PTbqnCBUtbmDoiHt00HNcWpXDuV5LnM56BCID9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4nvP/wCiLH/DAMJ5pgwALz3NZWNho0iC4/uoaCTopos4AYLzsq9DXig/RBoOETyKp1qc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miziLR+67QG1B4U+JjReIR4jcwF2XtHD4YfFo+ELtlShDWEb+uyNQkgMzKf2+riB7to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/JcJYXvy8J17nF1WHAcso+BRjwyTUqcym3thx0buVbVYZaeIJjKn9Nmw5I2lMuaBZgWq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XaKfjniZp1Rc6Lt4QjWEL3vqUwGi8bHkn3tY8khoaeRTzUulxhhv8rU+n2cyKYkdSmtN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sE+8xb+FZ+iI+fX0WPKzXornHICY+seASShWmD4tv6JzHeYHuvEX6GfRADVBrtIgp74E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BCodMtjmrDhR8OpVsQXDRNrUtXD7prGYdoUcY0IXizgb/Kn2uktNxCqtZgVPMseaJBQ5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11p4TKsoyQ5156cghVc0WuIBypMTEK/4WxKbTq6WtJtVtV9Wixwlsi5FrtBkHpj/ALr3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7Te2f1VpAAjlCbVazLdOSdUNr3v57LxJbOgCuEXAZIH6IEc9ET4Vh/CdFAdNy4R5dAuJn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5bpo7M57o1u5pxe7i3XuaT3Pji3QMvu1MBTc3xokvOyyM8jko2uzyKaKwIGvRFzc3aM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W6Qpe60jQoiAeqHwyjFQNd8qAtdnEotIjilQ/LIj6LpMLxHwGq5tQOnaE4incG5OMJsH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diVgIWsmdk6fMcomcgyhfoiDnYdENU6RxDIUvxyQjBO3NGxsboEDTZXtIt/UppcQ23IV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xxuufROy7EQOaFzYEaKdWX46hBz4LnO+HT0TqdNxa4YvhWOfqMBWvYVBmFMXBwiF4bBB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i9tQeUbnmmUWusDQdU5zQD4eHC79UynWJ8Z2WgfCgymHnh0duj2jtbB8tNgQqdqqgbhn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bE4KcQPcTpOF4dQtfSYcBuhQsptA/wDXLqhgL3TAPzJnimIxLQuFzfTdB0tMpri7LdDy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plri5rgLT1VlZrWmljOqMENqMmoCTiFV7T4rg5zeNm3oopXUWa201F2OZGU10vqg5Fz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L/jbXN1AGoQPhR4TYPOOaLiPEonBQNGrSpF2jvlVU03+IC7z812Xs9Zh8eq3BGyIuyw2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sNkHCHdeasFdzQMhXXh9xlwfumNe0cOiDabePQBqqOcyAzrunUnS3GQVxUTUrHyTovAq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t5cnlhAv32b/AJVOuNH5a4GEWloa/YlGr586uKpv7S69oHCCcBe6f7t2k6hdq8cOnUln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JxssBMA4Zweiba8OcdI0hCi58Mv1VocWMOJOU00zDwcc09r/ADOzJG6LHY2KY1k52KkP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Oy7STTNQYONV4lrWO6IUnUNiCWqrUJjRoajyC97rsFDc+qmeJmQRsvGqG57tUHMEGEC6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Xt4pgBeOeN2kdVUPaBcXs/6SrjUNxGWwqlo4iNVN8rxKJh2/VCsHcYE5XiXZLrleOEO2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uEqCBLtPRGBA5ouBMBEDzOMlUx8Z6oXZA3RIlwHxK7ZSJT6HDZ/Ug81XpPa3LfOfhTR8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ZThWy0iFxtINswiN25QJcBUbp1yqlN5BLdY2TvGMEYCLmMAOkxsRC5wqvaKjibSGUwNv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PVVGvw7O26/DoqjqfaDT+blCdTcC7MXD914lOqHem4VrRqfsunJVc/DdHOESHYuXvcVG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HZzLKhMuJ0JUN8h0UKkaZh04Quwwf1P8qtUp+UlOqf8APLo9AsfEmaNLBqgHssM+IR6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oO+AgcXVfwzXSwcZMRCc6oAKY3neFxaMTaLjwPKZVrMcKmcYyvFo0CJbbp9yrqNdraM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03GGkahx5qrfT8eq1pbrp1XidoD+PcoH4kA3zHELkRzQDt1VpVWg1G6FpTfBFrS0GORT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TyCP1TwBUNc5lqrOqPbUDGxbG6FpIfuQmOqSw1Gz6rizAWvos42C/h2tJoug8iSpMCOH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1RzpDvonl2yHLZVXCGsYdSVFN18CQQqgcZMT9VbH05q2MjWEQSbdgrXHzCJKLWxL/wB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AMStMYyqnynT7qs5p2QrSAb5t5hGcbhcWAE+3EGEBydhPbscIwep6J4BFgbcZ36Kpa20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1QCjTdJMZeneBNnNzpldnqUat7Yt10KaQYHgtP1Kc/soikTlrcz1TKc2i7zO0IiUPEDC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hNDWP/ifjjELxW1D4bvKY/RQOJ26teZldULwi47rSCcrh55TXnc6hOcD5kIZHVX0zcyf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PVVeydmp8Xxu0AHNOY20ANmTyTLj5iXFMp6E5ceScTHSVfUwPmQZSqQY/wCpSybgeNWV2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YOeaNsOc7cpoty3WCjbDjM6ouLbvrCvLQ8ciqdN5DqTAT+ZQQAC7YL+FaG+7+Pmpu0Oi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+IkcyFY/NMn6hPqO1nRDMvIQ3cVNQQzeCg8OLS55xCi/jBz1VzRLNArhmBMp+4InKY6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Qdn6q2HNk+ZEN2OUS3zyM/KFL9AV4JP9TOEwuAdJjoEYd53R9E2yC34ZOhReWm52fRX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uh2hAUTvuhY0ywni/siXcX91usuMlsF5b0T3l4bUeIbLcrtBAMlwcvDb/WDpDtZTHeaN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RuOTUzQOaMmNF5rmk4lcLRBO+QifhZ+qaWtkc5/9azgKAXO/KE514o0tPeMy5eLQeXUu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ffOGgxKaKXZbGHIqc1SZaC1n6p9Z4lpMaSQqbyZLBpzXixex/Fxc+SrMcRxQRzPROrFj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P7IU2jPwwqQ6dxfTu8Jh0BhUvFotawmQOaqOqUT70QaTdFNMkTLbXckG132f3TanjFr2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xrgQ2G/F1Trx7wGQeYVmLDkRonOcIwskFWgwD1THUzxD6rxPFdro1B8W1M32BB9wcf8A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Ja5yeC8tMY3lBtUuZn+nC/h2UCX05NzjsgXeKXDcIwKlhybnQgHeUYDW6BcaqCmYY7hI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lvFnLCifK4eX8SB3GiZ2inTBqPd5Rv8AReLieSH8No5oD8argaD6qlZw1JFpTXVqrpqZ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NR4FokXfsnhjfO7ATweIDCZUGoEequrMLmPdLowqjezH3Y0jRWnXn1WWyE4htpY2+Hbh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1cNFaz3j3GA1RljtLTsUx9TiaU+ocUy7hCtMXl2EaTLtjndFtOXO2hOdkhvDgIW5JRad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PuE2XkiM435IgtxsFByR8SI+A4VrXn+yMni5o3Zc0RqgykCMYVpb6JoP6I25UGnEjF2o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6Mapn8QXMZzCtbvuU79O4pjSZsphsrOiJLTn9kT5XnUqC21933V51hTzQFSpYx3DdyUY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4nck2OaLbrW/EiRxFgk9VbqDlPaTm5dTCe/QyB6hPa7HEqhdV8totGqa2GvqHAfsQUKL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CmyA7n1Qe3ykx6KRiFSeaZqOrPi0KsWt4GvITattkBrIAwQsJtIuDvezxdE3+Lp+GRgw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lWEg+ipNqPhv/ZP8G4ziOa8Ko/wbZH5V4zaMNHAeqNpg7FfxVSHueIYNcqmxrh454Lzs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wmu4WUD8V2ipxSDbscJm8Kn2e0BmJPNBrRMq91/gt+JmoKNI1gR8+qpuLLXWzBKNRtMv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pn5UxhPvWGwY+FU3G+XUyQWlCWxHEU11TQZTX1wLn5AB0HJVHUw1lgLrRqrXt49Mphnd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Akw3MphORdMc4VHtlB3u9CAdCtr3Zd6LG+iIGaY0lNOeL9ljRwlPt+6ETomtA4W5JTi7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9E6Rw7pzJh39la0p7dzwqDsj0aUJygXEl2yNX9OqzqSi+oYZE2/MU2n2CgKdMC24f5TA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Qa8ODvmnROdQdfB8iivTc2ng4/8AOqNLtXZQ1w+hiMJtHtTn8Hlc0ahf8P4bqpqlwa/A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HTdOHvH1LSWhu6EjTbqrjvunYzp6Jw17m02Ze4wAi1lW94xOynkjSsMcv7qs19MONRtu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+I41qlZvw6Be8reHjQHX1XgVQGgOukiC8JxcPfExcdIWBp5f8rxAZ1RcD9Fc9xJ6ptn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am1mVW1KRGs6HkmSM4jmrcD/AAnQTcFE5HmR3aDoogAboNzbOq8/h1GNOmGlFpaTXulr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OMD4kMAclT96wWecFFwEMA4UHka+UblQM9VoT1U8sKKbdEL3cTTgKD8JymMBwBKiOq4x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o2WIDk5rZZOuMLAmMQUXQ11QO+IaJ2oG9uZV7pA0QLHMEfcoWnTI2hCIv19UcABCOBw3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h0OPRTIkDEICDxfqvDpgF0wgA3LtzzCue4z0CucA+poLlcfK82uJGFFIX1gYEfumPJb4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ZhuRJ1Qc4iwCY5q9/Cw6N/srWNDXM0BEBq8EuDeiDWadT/61DxI5J76VNl2gwhUc8udq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sHDKv7PU8UbwIUPwfuhgWNyZQoUnmwi4yExz6zGMJOqbRohzGNEy7crFFz+sQn9mq14n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mjCFOtllVtkck9h87DHqgH+fVqJJgDUohrHObpMwookSPhVG35iqbKstF1txVtFxqfi2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KlR3hOOk4XhcPhiBjpuuz1WcdQug9CnvpiACU/QqDuqjCHeJ8KNlLDGw6Fbm1XHKaXgl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LP6d3JB9dvDG2yqsou8Sp5XPdleNUqF1MNzmCuAHP3C94NE2g1llzolOtDqfh8Dmu+I8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lKNMYc90uxsmlzB4VbLS06Im3VXWydjyTviahBxsjUpM4WHiPJCdV76o/wAFnxO2VjC1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X5CY8xLSEH0HtNJ+ZeUx1UNi9cH3RyIjRWt0JlWtpyqNIB9RjRo3knjwnUmE8LSIUk5K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THtcLwZwqlR8XzlN8MWtd9l7sxY6AzmOaY5w14sIjs9N73Umh3iDboqh8PxK5w1yqOdA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SwOynVmMsBx6pr/iQHKSFJGuizqFT1gHMKW1JadjsmguiROF0JhP8UljQ02nmVc7HVCd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kIF7jUAETyCLbOKZu/spbloUgzjuzy7uEwpK4tjKAecPEyvEcCLtCojZPkfVQcicrw2F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cGvpzrv0RIdA3Tzs0SVJlGWk+i2iNFrnuO8GEHVDwhvH1gKrIDjWGsaJtTs9F1NrRDhG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VaTfV6I+DUfESB0VVoeHUstnkURrCrNqTaWy38yHYuwjJ4q1U/sn/wDw+o4mx4LDzCCq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ZXZqj4e3xbfpurmN8KmH2t4v1TmsdDW+Yqm20szIT3U58l5NRZa0MqYY06/mVvZbnua2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0Qa2XPcYACfOefRCjc4zkY8vor3OOsZVB9OkCXu/pN3AXB/y3SvE7CwHxqcmnsn03UXH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p1C2rVtN5GbOi7NVFLNolrD+6uaCGuyJTfRXNm8GQm+IZsTXw4ve7i/D0Qtl9RzZp2/D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uITqnZpD6TZQe268NLnNhU55Kq6ZAG6cLY5yvFdmqKmBtHVF0WhuYHNOc+pDmt336KnW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xpF1sDCqCjTLQwWx1RbGxEKGha7LwwboVjicBO8QEFXMcJjVAs8pdPqj10R6Js6rpenx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Vj/sHqjTy606oYzdhCtW4oeWMp8z1T6FMW1S2Gjqj2l+LKZLB+gCe3LqhOgQ7O6mBIhw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9sYAzy3zp6o1dSytcDO0C5Nq0TTu0bHTdZyeaacEJl9HNMG23eeaa9zWh50DdgsuiP1R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b4RVMUXNbUPxHRVLuokbpwptBtFx9FJmPVPJxGhP7IdTbcdAVUY6sOHEjP2UM80ySm06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5I+IC5vTmhaCgwaSro1XXcKKjHEcxsiKMBjcDquAxzHNNI1GU10hx5BEtMDYqQbTO+6e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odQuH79OSEGFaQvLLv0RJMDkm3kF51/wrfmhqh22GsCBEOcduSdqGymkZB2QLMxqjVp4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EJrzIZEQMoAtmUxxbHyj5v8Asi6LY35qboAOSjaOEcRKk4cNU59Thzz2UCXN0ITB4YZT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wqdNovyAU4c32hTycmE5nCHFA6qtTcyS3KwN4uR4YVMn4ctKqOJc0MGXTgJz2RZRHndg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6j4k3+mxoOm6uAPDpjhCdxD3Y/qOO3RS2Ws06lVHZMEQTsm1apyNebwn17L7ccSmmOHr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yZQePCLneZPpbjkmiIko9m7I2GDhuG66LxGmA0ZQqM4qjP1Ctk26x1VMjYymNF3gxmE1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xfRMds3JXiA21f3TKhtGcGVDJbSHwdVS91xCZPzJjrS0zyWRPIKhVqWlgMOYAjSbTa19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hZyvMDGqmn5d14bCC8iCeShxQDW/VOGYBCLS2oBUweTlDmaIXy2mTmNkDoCU57WU3spu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hIB5IVWPtdOo1TnOdk6rxoJbgE8kCRqqg7S13iWSyw7qmG07KbRpMyg5qB7K2GluQdit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ia2M7ytQFw2rga6xwhw5o2mA0TndNtxDeIDQwqPbuykGRxDquz3sLHlvECP1Cg6t0KdT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7R4pLdx5FmncyLZP7ptW0vpE8LnfEFDQHZVTtFxFZtSMH4U3tH/wx/hdopat5o0+1tBP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MHmgvEJkz9CrmSBMLiDmqwNE6gqqyYfUIE7Qn+E5jmW3X/hXMD9U4qPkbnqm3gidCre0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aWnTKPPqoJicYQbMFuVc2Af3WmV9ITKcjJ1Ki/Oy4narGSjCMY3TQD5jryT6btWyMJsf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dgByJUDcoPBkTamsP/LFrVOvJH8SLKDS7rylGjTPh12AlOO5E52QGyY5r3+KZubGFRFt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hZbqEDqSpCcJwMlOqPeGtH6pld1obIa8fh5r+GocT6hllu45pjnuD3PIZb+5VKi26mW+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C64j5uaqdq7PTsol0H1TiU6nQF3adA38MJkm+tfxOP7I/cKm2o5vu2zxLsr6Di51MHhA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LsCRp6qOGlTrsLJ/YqjXoB5e8Foa/YbKlpJnAKbTm6IaFXd5u0ufYGbR1VYNbDJXiNz2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M7c1kE2stwdFXvDg4AGI2VFjPD90Jn4gOqql0gl26pvZLqlJ8RGjU33demSLmxrKvcyy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YXWMk8W5QHJMjkg2o8FmhdshRDgBNz3FEB058rdCn1GBtzhAPypvgsspUWfrup4jVrtm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FxNO3P6rPKfoqdMMuGZPJPcdU64YdoEwWgHVCRJPNNkvPJeM++Og+JACoWicl2rk7w2N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0x+ivHwZIKc6MuwqQJtbpdy5pzH8efd1CdkLfK4/ZV2NaIy9pTeEy7yhFtvvN2lQfOEB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oRpjDAU5rNoQbzBtzoVVd/FNLwf6ZyDcFxg1nFtsfv8Asv6nFUe0Op+WIzEclUHY7TWf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16niVG4noge1cYqU5Dah1C8IF4pF2gyAd4VSiDdaJuG45qCIdpnZEi2wfMnB+ka8kbTj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1GNa1ghmCgBOncAwTDbnJoCqmtHvLQ7HLP6oPpCiANDZ5lFWi1tVo8wwITqL7WUokwJL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91NTbMLxrOEibuWVUpgNPjYJcNE2r4MUoPHPmQnms+qCguP3RwOfK1an/KstMkxojtJ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J1Cluh5IlG7zfujp3FEO06ppGgMqZ9EbdQgG6HUqKbRfy5f90D2lo/wi4ZEjCFjiDr9E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1KxjqrhOd0aj+GRjmnRwt0AVQN/5Yu+q2GMyrfNUfy2VFofxvJuEeVNAEGIHoveOk3YT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OuzqDohc4ACT6Lw/nfwq0hxcNOifMEtKe5zi7h3VOJAA/VGSTKeMlydSk2n4RumtrPAp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wsx6KbZAItAwneKbmnLCd+qL/EbTazS9BviD7ZcnGm6KTPm+JNvf4TMy3coVKj3Ncdh/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eTo0FA09ScdEabaTHHV6ZXstpWR4f4l2iIijPomaycpjIg6u7oot84ugL8Z17raYgK0+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uedOSbVrg1N3B26e+i0NYT9uitc0OpHZGpcPDG5Gi8R/+0KtSpe8qs4oan1WU3QCXQqR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wr6FCx7KlhQuksGT1CllHwaVQyIVrQcI30SKt2HdEeRWaoqOJmOkIX1HH6qFBGT+yay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ZNj7c+ic1nkWDhF36o+8IbuEBS+JpbLjgprh2hrquhaNlJrsrOJ4mKaZBYVXr1KsVQYa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equumVlqFoz1UxxQmieBZEicjovEZQawNOrVUdAdRbrnI6wvFFZhNPIygZE8wrRpupWv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s7LxT5ytMoWzhM91bSfo/kqzqfvGUnWyFjnCDidf0CDQOBqvDA0K6YdsUxt1p5yrnMa+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ge7Oq4RAGgKDt5wvGu4nVDdwKl2mpVD20R5PVMj1TWO4RuU3w6l8t4sRBTZOeSZVkeM5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4TpwAobxE8lOy6ysrGpVv3Qc0yQZQcRGITRPlEK0GGanuMaoxqobkaSuiPJdFA5aqtXp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97TmvVJ9/dEKWvY475TRGRsgW7I4tnRqa5oBk29V1Wfp3QNSqYcID1SdQtLC3wy144sK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azme+JdHQLtNekxvjCrbemUuN1EmBT0z/hU+yPZTbSqiHn5XSqtI/A6EHsJHP0QpiqXV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I0WMaLHCah2CcwXB+RI3CZ2h4/pVIH4gmCk3ipjJPXQJl9PjYbXTsUNml8JraDrqlBhn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jl11R5KZUpvboZadgEx1VzckcLdYVU9naGtAMTyWPRACx76gaHOdsOSqMaPEc3ylukJt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yj4rIbVbaQMZ5pzy3ipi2+ckqnTsa8MADY1DlVDWhmOIHY93i6U2w0lHwXE3T9lTq3Mc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1piYBCAGVUBqGS3FuidFNvisgSvDpty9tw+qr+GeG2P0V8/D+qIGrim2NkTamhrbiyns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4zOCPKEy4wxvkY3fqs2uZqfsvEboPhVwa5w3cm2udOp5BNaYO+VVva1oPyj9k0wJB2TH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qAgTOyd2mo22ZtJMC5GXF3U8l0Ksd9Y67K36Kt+XJR5lXbuMI2Na1gbaLeLT/wDVMNSn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LrQ+1gyCQmPrt87zNRx4im06JvYBIc0ZjkSqT6dJlQEuDQ7OVT7T/wDEXOa8j+iBC8Qc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8Rzie0X6k6hE/vuUH1odaLWCdEbo1QcG3BzrRzUDTcoeNRuF8utxPJeJB5AchyUOgc4y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nnCawBjGjMt1cVWdVDjUwGFcOCoG+y0d1Qb2kA1HC5p3CD6Tw57MAPZsm20nmk4RUY8+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dMbKfsg3STBTp/RDdRIzhEwHGI4l4gwRkxiFAQKl2Vc74VlFXSImFhYziCidecqYQG3I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GIleK4aI1A4McNROvovDgNDGy0DotILcoGZndWNy46mdE5oJa4eXi1Vpy3bCl/mKBOSf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WqpAzH3RFpn4Y2wpDvilPqQJaQ0IMqG9rhc5Ymx0NlNDtboK8Gi97ycu2B9Ew3F1UcPR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jZcZLZ5hUnPF0G4NcnP7PStqHBs3RdUmNMYCMRaFGy57Kfh0HNBxAtxwc14tQl08t+gV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iwOa9oaC7Cp+Dwup+Zx0TmUW3NpgXzoSmxRAH/rUP20PJYy/mmub5amp5Lw2iGpnZ2cN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e0kd876exjVAuq0QzmdE6jUdTa23it4iCnATcVbBPVUuzYhtXiqtGo5qlYLaQOWrtIbe1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9NUW9odqdU1rcQ7W3ReFTgUQfueaeXvHvT4YCp9ipO4GK5hhgOSgDgKGaorA9WnQoiG5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1rAB/dRe0sKhn/6qxzmswYLlIaAw/FzVrhxbLXKa11TNJ3C3oVfKkYCta67oix2HDZWV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QDxG7lC4R1V9QQT5WblU/Ha+mHCQSE4N+IRlNlpa3BeE+lx1OyOENaXKpxDxLotdrC8M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aGau2Us57p9SMzNoQG2nVDGygGF5yrsqnRpVvDDnLtPvb6js2Hcq6BECoGtbouzvIlh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q2g401VvaMcuSdyAmV06oUKtMOHwPI0VR1V/E2nIb1lAsyeqb2eT4cyBsSnsAdO4CaH4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5aKeBKdGUHDQTCt0QBMOAyrZ0T9nIFpQc90u0I3Uo3uj0WNFUNoMjHRU/FtsOcoNjiJX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eSkn6Kx2mxQO41UN1KYxroBwd12imx1Oox48Ofqmh5xOycKgIMYIKlrvumtwXuIAQ/ja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VHNY4kzGwR//ABHNUW2AOpT9ZQTXn/l59UH+VlCPWSU2tXpWNdlo0HqmvF3ilxbdy5Jz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Do9E8Vy+0cT3HS5XAn+IputaG7IV6rg6oX2ta3c7Jst42TeefdAIRJhNbSfc1zWv1VV1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OKfTIdc/itA3VQOa6+phjY3lNruYfBqtF/rzVai4Bopw8EaptTsrniqQQ7Go5p78ijYG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EyHP92an+EbdLZPomtaLrtAF4VQQVNxnyR0CNZwspOMDOpT7C99SmRBPJVIph76g4W9V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xOgTbQeMeb5uvcKclrZkMPxHmpxA1kpwe7xHBnCW6SqXaqDy2mTGVU8OeioVnCQ/P2T3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mjxuv0+nJdoD2w+2AFVATifNgBOh/uqZu1V1KsBzaNYTC/yyuGQ0514inB8BrMN6Iguu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yK9273RN0Jljrrm8fqmOdyVtP0CpmrFtUSFLxBTmhmpm5RXD3DAHQL3rrWO2aJjor6Rc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6HcdU4MM9U9vza+i5poqVabbTFruqYxo8Ts9J8BrdUWDs/hUzBa95i1DxKtQeOwVKhpj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YJu6lyqU2EOfWyD8jJV7/Iw4cNHKk97uEDP7p5MzM2gTPouGWsOGymtj7qo6kDDPM2Nu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GiDhtlVarmTLYaNg4/8AZN7R4doIuc0DDRspnPJW7ovOsoyp5BNqBzTfiJy1AN85Wlxi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50Y0VQAyG8ON05wqOBnnlWNZfViS0GVTZ2hr22m4jdOc2M5wro6yuHA3RV2jlGAN4QDN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ZLRyUrK9Fyu/VDmhGoyh8IUkIOmGwuL7K9OPaHRkSuEQwaBS4SdgqnpCHyb+iqUWOAaH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VcdLVTIotcxupaqBZLjqcarxGtxJEciublUg/wDLwQmydSmOGpauWBAKc0fZNE+XBPNC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2Okqp2vtLr602sJzCh9UMzc5yAgknOFkAuOrZTWDRvmdy9Fa8+LZiCuFsKy7CN26Dt1I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XefE2AH7oAVCQRwnmExr3jPwQpJEOHEB+yrENsoNGia+pZTozvurqJcWR8P/r1J3SE3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PN2dJwi6AATONl/hPGmNEPWVY03Mc7yLxxXAY3IYE1nZJLbdHatVSk0Fg04xkLL0ajKo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e6mKoHNeMXeMX49OqFv25rRaq2TMarKG6c24TqUXPNtP5tlw1CfotdE2TLNcFAu4YWig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Lm0iIe9XUn8bDwlPc4kvO694wtcvHLjdb7z1TZa33eA4YKmoXeIBYByQ8XtdNwbTEXFV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MDJjRZYPUJr9281AgStXRuiHSuG7OhCF8oKIj0WUzxTLJzC7MzsLW+7zoi/tbPGDtQN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D5o2UsvgiYOywwBvVPa4XWQBag2oJG0jRHiLWngKbc/j0h4TmAg8oKuMBvVZc0K24EH9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qgXZjSM1y6zw0KQ46niQ1m4XF5jqi27jI+yaNIELgyDsmOcRe7ZS4qRMAQpV3JcGo1Tg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RDOUDGizogFpk91wlVLrnSIHqtM7lNc3UZX+UbxFp4ghwtGNu6g5hbmmCcaFToXYPVWm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E1lBmirRTawU2yTyKap1TDVkMcdUWugGnwS3RwVMVnNa1rrcDONFa17jXebneifSbMVR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beMHwqnUKlXBsoNktHPqqlHs13HwkNG8I0XtteECNNV0lU6sBzZhEW+bED4eqaym65zo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ZBtAOT1RoVPeVA5VqDRwO33AVI0S6o00/thCnWfFJrb8DUotqML7hiduSqtzLdOSqf8A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llc05uJ/ZHBnXKxMFNa7ig4anUa4a+i8ThYkAOxzhVWhz3NcCOLddmYzLmt4isyvEqkP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DpqfRN/hyfCvnHlCo+CP+IeL8/snU7dKstPyqZsIItjPqVLnU3UnsD3OcfKqzzqSn26F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n2/E6d17zOSb2CQUajXa8uaNfyjSOac6q5oLzhh19VVta0WGT1TiJBkYTc6DT+yzaROF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yx2yLXVDeJhFhfYDJDyNVUJ1aOFqp03kxEuLdk6rSLG5ENOvqqVrbhq7qvHv4/KGofso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7XTogaLQYpuccZgnCmtUsc6o0hjtl2mzgIpm1zuVysoZrVW3OxJbKe+4mqw2+GdhuV+B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0Xa6MXAiW1TqyN1UovZ717cO/CU1/a6rLXeVusDdGtN1hkzr6Lfwvk+Y9USImMlF1QOI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bcWD4imh+YaPr/8ArgJ7Mc/RCo92uYGsIg85Wd8qyrU8Nm5ThQdIa0+8O/onPgy4wFUc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MxKa/PEPursNRf4wpuZxN/EeSL6rw52ggLAg6yjdERsVaNdSeqAX+UGnRqLnmbXLP9Tr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VP6fun1qdRlNrAPSVxY26JjZBaxYGQs6HdazyWfKplcOvNeEX/0+JuNUXklx3QxvqiAM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8AOxhHilvIbo8LWMiMIQOD5U11Mn1R8dmnx6SnMoYY4T6podiBiE3xACNTAyveg2j4kX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NzG/VHhkRk8k3MRlB5dF+kbqxhDnFvw/D6q0gtcDHMIl2ABqreu26LiD4gOP8otZAxPq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bzojcJPVVLRYAJQsHC3DoW4Gywc8017x/TM3Hkjc6ad02OTndo8JmeEFU6VPyRJfGqsp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IGkypafhu8nT/wBeAOzp/kZyFe17QD8J1Rr9qj+GH6p/hEmn8F2yF7S28XA8wgfDlpEg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xTaVNpydk0UW1qYac/N9Ff2kxVbpjjceqmMdUHOdDWDNx2Q7T/yKhIp54gn0oLqVRpaQ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jsi1zYcMQjdh0oxrMIua7Qx6q8Rg2oNfxPzdjynZNDCCDqw6IBojYhCXAdEbchc1wkh3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xN6K407w0aFVu1sbwNOabE80mkUp/wClCt2drjaeOFSq9pZ5vI9v7FChVpWOdxNk7FWV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1U7QyS1vwnBcFJYFTkANqZAG+U6iJN7SHoljTYzDnBTKh+vNFpwoI0xlS14j0UOAxuO6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Cqp8M+G13mbkKmTSa/OW7Key02gNnVS8UuFguLNyuI6oSw9CmWkXN4nf4TXVZf2ioeFj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RlOa+M/MEZjAxnRcEg7ZTAOIt8y3hYhPmpTYG5MrhLKlH5viuX8ayo0vzDai4qPE3OOS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VMA16IBw+vJQ/Ce1+a3iC09FB8undAM+ij9027y81CPJMGjv3UkmJhYKkclosFGRMhSc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Lnta2dS1CnTYS/bCrNlxcDBnmoOohU6hkEAUx11VQu6LXTQc0Q6bSNtjsmPeDa3J6ldo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u8QjU4TaMHHkUkGy6CjEjoq5Y5ze0Ux5UyWT2h+xX8NSbLu0HQbDcoUexM4mts/C31TK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P6qpUgXgAtPMck2dY0Uqf+W1xj1TXnAfhw3Te0MPiWOwJ1ATREBxDnT8Ke6IucYRD3uD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fLWOwPmCqdpa7FJ9v/6Kv2g3TjKdUqXeKPKBoQqQoN8NzdSVIJLKIH7p1UYa8qHNua5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ZUu4nDQJruM0yLSm1BVNJ5eRHRVLnBwGJG5TCRLZyqY5i6efJAwbdsapzY8/D6IUMVGt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1n3NZa0dU4MgtrAh45EK6eIi1AuJbJizYABF+pOUGHkjeSPROqUfcsZgXfEeUoCYc/Uc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JjWvLJarLg7J4yqrngvNsADnzUk6wM7p0GSZRNQlsDgA1c9VSRERCdMjXIVJx1gBOZi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ErPDGSuMzXfsNAE0OOp3VrDc0aGNUSe5mx5zqg3sxcah5JvaHvtfNsl2wbEJ7eysuYYD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a6mLhaJuPJdqdW/ruBuzmflQdVcOIcSqOphvGc/hziOqqGiJLn2F05VU13w5hDTnclGg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2qs9sm1/FOmmFa08JGOiAPlciLuIGAFLa5Fo4XRqqbanZ6ZECTcT6SnSHXzIadAExz2T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DbnaDZZV1bSOEcz1T6Lh72kcWDGmx5Km0t4gJCb4r99ETUtgmSCoA4GC1sp+frCbiOah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tnom2jBU8kS/iN0Qi1lpBfhW6UgPP1TZ4hrd05q9vlcneqOMAjdNgEkHPXkiZVnPUoX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Dd8qI0PJA/dExhRA5iFoOiu3UR9lazCMNE+m6qNpahNDoncjmhLCRuteHbp0UfKFgnSc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Do0IU2zB0dplEuADNjuFEgU2nTmuJzeL6wj4dx4oEqlSp8AabpGpKp9q7Q9gDnEgbkp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Pqr5kn9uam6VTufA+YFP8KXUygSmGn5Tghx8qAYY1BErjwBhy7PVe+WnH1XBimcu9V4N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tEfVNpuOG5yYTHih6TofomuMMq/CRt0Vrn1mvjPhDB6//sNFItpM57lN/iu0OqO3THdk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ZVD+I1Y6RPJGl4m+uyFeq4N7OGi4qrXfFOlSZa0p3aH8bS7Tor+0D3bRhqe6o8ns2WjO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1oLfMnyBHqmvhoezAVHtFOHS518agynVAyKsA66hWQLj10VtQlpaZFvzKamXyTa3RWt9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p1TsZCysjhRBwN4VpcRdjPwlSLhylNIJj4m7FFrY4jIFuqH8MBn+qFTbXc7wQ+fouC0U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KFfxWsOI2Xgue510ixPo1PhmE1tANqhrLI2Cf7trT+FVWjyuw4JnhTa9gdBQc4GAV7uM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cE9E61unNcJ12jRcbczsVX7PRq30n6XKpXpFv8TbBbU/sqdGlTg2cVpm5TTpmwOiU53a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1qYb4DXQCjUsdY4+ZNDajWVYuBPNVqva33O5oljYaNynuqxZ03TjwsAUt8jsEIvoug/E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atiDyiEKlNwBBw0rwXhoM8UckYcpbUyPghcbg0ImAArZkfutrjCNy5hHOp0XTmuIyQIC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1pC/VUqbBl7Yd1yiCchCFlF30hB3VcO+U2qxzw1jrTUAT/CqeIHGQ5GdU2nMG+f0Wd04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03AEvcvfvimSJxM80Y8soqk3/ltp5CbIB9U2ixjfN4rQAmBpMjLvzIVm0vDqVWQ53zZ1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3KhXqPLWVPdh34VaGW0miR1KvdAedUa1UY/5dNytiN0SU+kfiqNQtbDfM+p8qY+mYY0c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hdjQLxO10neCQS3qqTqrjZYCbAmvpEGzzc8qmbAzs7c+phVJJF9QAMHJSJ832XE8MfEN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zIGQFeRgnVUaMaMu9VZvOExwzxQCN02m6fID6Kyjq7CdTdqzCfaJTHENFNsUy7ZGrSqh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2YQwi/h/VdmZblstxzTg4xZl8qm2nSIos8o3UM8rX6bpx+qZ91PNM8TDTkJ4d5ZxT6rx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Gh1R253Ca464iV4LeF9XErBcO0MMD0VL5vMqgd5m5+6f4N3jP8jevNNbUMm7/qQDsNLi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Pl5lBzYymMokuIgeq4MH9imCXEvNg9N12Wi8CGsuH33XFMgYWJURqMzsOaqeI7ig+E35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jomNbg9N1QbdzFjcOBhVH1nFlr/CMZIEZXZW0W2vvdxHLipYT4pMEHRpRtfxh+nTmjcQ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sfM4lVGuq022DOdVUo03X0yZadimuaPEtzprCbUHvmWS+NJOyp9n8lo4ozH/AHVO1k2+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3S63ATW9mbUaLtHDEIcymtjCA5ap7XvLe0Hyg6Qu3NqEOdTEMM6mVcSTGMq4iSdk01as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C4dTkp8OFruHTVOHVRsrbrQ3ic47KGxPwk4gIFPF2uCAnNDvomycJ7BIYRgclY9twBnu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EagBqdCVp9E8gf8AZE1CRsAN060NwJ6qttaMFe9aCTmOiLpxr6BYnXZRKCjYIgCZGieY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AT2sOQIcU1uNJKtmNgmsDZP7EFOc5u83FOh4unRX8AOhATmX2gcWU8gw1yaeEscCcbK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x+JxY6PVCpZJ+FjkWnhtbhBmdBosZJ4R6Ko55+nNcTbZ8sHT1Xn4NyvLDf3TeBpaM2HS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tDnvCHhs8R12ITmUYY9vm8RcOKTBxO5ocAY3BE5T6lT+q52G8k2o+4FtP9V4dkNby1cv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/wD2Emo6EBfE8wnuxIEpt4uM5HNCnRhgaAfVOr2BtPzFuwVSgwzUc3bQLgm4HRCk5r7q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VOua1N4f8LSvCBDKlh4oTXEahTuqdN8Wvwn06gmzBAXDwv6oXGA7ZENMCNU/wvKDqRlE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NpEOmQI1KIP6o3huk52WXZQaX2v1zuO6Iyh43kGVLoukxjZVOz9oqcDjwy3TqjnI2KpV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bsNzn1tZ2KsrMtJ35o+GX0eGHYmShUc9pbED1XA7i1u6qZJPOdVyWRJ/ZWkgNqG24iYT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rUL9Jwi37LG+qwd9k0TdULrbRqvCrMtcAtFTtdeXCcDQpuhI5rxf6cmeHFqtxUE3OnC8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1opsbSt0ci1tjw0WxKtqQLuKB+yLRoUw/CoqNuDxAE6dUykQAHaLI9UXfhMrwSW1GRi4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xUDPEg75cHuaCOLTCIdGNlEfVddlVqEgeE24knX0Ti0kicFC/VGMzlOaeee61hBxnopO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6kJ7XiXG2DyhOkxheNTNovHu10TagAdB0O6b6qCcFVuyGnLnOkHkgdw3PquqAGea5qe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hnNbTvJzGvRcERp3FQ3DoTrznmnUmkZx6KtTgOftGo6pvZ+1cbGHyszKqdqqUmNoUnNa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PKnWeUHDigSJLsTuV4twFtzrT8KbU1IMabJnJO6ZXZmHiY5ofbuj4RL2FgEjrsnsqPij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vOHiy53wJrZa7s4EFo3UUyRUfUjw+ib2Oq1sX3yN09rMgYQaxhm3jnmn+7mWwAdk6hZm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7s6Imrio8ebonPOGgfqn07pA8ruQ5JgdTl9HF3RY30TnHUoue0ObGhTaVNsuZ7wgaFGk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3QJzw4XEiSMYOy8DslEuuBGV70Emm0XtH6JtmFTVZ3LCDukBCTnksm4KajiQJf8A4TC6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kjZHtdZzC7z2OGg6LxGHGSm25c4ptUtuFpiDoqQiDvPRU2seC51z3OVJw46tQg27gIkF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yqe8tqOdAZu/1Tqsww8NseUxkJlIYjSNXOTbqgqXtvdbzTX6jQt5BMl0uLfsmwjElrRc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sMvZbgLxnuc2r5mujzFfxdNgZSxgnJQ8QWMvy8bIPD/eBzvonjwfhufVd91SqN/qDhaA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Y4c2I+E+bWRPzFVX1qlmBbP7qythwcDTbv8AmUE6AYVWmymXNIAjQepKDWeedk6nVeW+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UqVD3TYur1PiJ3VtMYE8W7k7tEAUxnOpQvc6YkBXD5Ss6o2u9BzUjDwI00TO0Ocwtfg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m3J/REjJ/umgfFlGP6gyBzRaMNdkp1u2F7viAFz/AMKacqfhRu3QxPVendlNmQdYAQsi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It0+u6L6LoIGWkrEgn4lhvl1RuGZhDSBshdgnAC8O63od1n0ciJxH6oBRHUqdXOQZs3C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Yy7mhO/NXDlf6JprOEaAFPaGvc2MYym8fCXeX4gqodsIR+YfqrG+bXC7K8gfxMZzmNsK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OYwCnfLiAnvLo2anW6jACact3IRtkFT5T03XI9UHxwJ5uknZugQpGtIbkQNE4UyHP+Ym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GTDBkhOYZdTmdYlFzWnnE5X/ABbiXx5tldcardrsIeIYPJgx/wDsI6pV7Q71KNjppz9S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cUKtGkbGmRJTL6V1U4ttkotYxxvMxGPQoU/4Jt0RJOio2kODgHByqscT4j4tE6+qFOlx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jZqt5TpC8LsYLWF2AdkM8W6j7ouwYbwz+6Lh/VeP1X8P2lsHcKi3s9OwXlkcxzVPV2Ye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zOaqb/iaZT6jxa448uCjwkHkiR6Dog4EkgRlR0Qc6c59VPzadE6piLgEASbjPoms4Bg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U9E9lJ5DXkGFTJqPNRrsg6JzKDJqF03HRF1UmTkZxKznmi9rBA1T4Buag74yMqItdsnL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A+4hx+oQ+GUDTwQdQv4nt3aNob0XaaToqUhiSMqg02Nq0jw/90XGlTlz7oCpso0CKk+a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0TL7ZYLcBNFSs/w24Kp+D2tppgcXDom1hV8VpwbhouzUqLfDqkW1HHqi1j7qbBFy8a11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1WS7mN0RTkPccg8lMwN+itpmfmcukp7QcO4SCo+H9k0jMFOIUD4sKoKDS6o1vlTqTW8T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fIPiABE2/FClsxMJ/FxbdUJwBsmmMJxbFsz6KDqi3mgVPSEWnJ2TcQ3ddodRY6+QWNnQ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zlqbuZUbKAdP1XJDkrg0hhMA81Xq3Na2kJgnVTWrWNcJNupygaDptEl3NMtbZawNP4jz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kp1OvUDGtYSz8yZTYwmqcxCPi1nUqbhDiN0/+HLj22fdc02jTpHwCIdePK5Bs3buboF7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imA06/uqngVdIbHNVmFoucwMtP7oRsi0prvlZGVTYOGRmOSiq66rqKTFTIb4fZ2vuI1V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fkEyqADUqax8I6I8bwIubdzXjDirRFv91T8EhxLuN/VOfBjdU316jmsjgPPoi+jAY4Zk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aIgLw/IKwj8vRVA006h5jZFrpF23NNfGGQJ7qht923LjCAf8ALnO/sqrX3/xLuezV2YN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JFccLWgfZVbhd4lSHPPNNf2cWuPPE5ReIY5rwy2eScN3OyUGciU93xYDVpEpwbhp4Sn0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MeDwtCAiCVQp2EEOySvqmPqsaXOEEf8Atymdna0bGW5hVKkmkI4bgn2cL9AQYlCtSaSB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fiVifePmLEx7A5wDpdVVRpHiOqAvOc+qf2dzRV7Q+OPYbp5DvdM0ndNB2dyTnalDnpCx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KtJu88/3TqTuOtVHCflCpl7SQX3kA5OwTn8D3HABMtlOdSI4y6QQhSjgMBx5AbKj2itD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RFKmeAD4i1dpbTpU7bQA7lH90wGvbDZsKbbWNUneERWbJuBZT59SnHxeOpHBTP2RfWi1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o4B5aLs6N5f5RdRlvZ4ALnear1QAz1TTUe7DbRtogXvc4byjAzzUtiQpGoTPDLh2tzbi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IGg2QDi2RGFGya3lN34kHQLz5vRUHQ7hBiOSN3CSZBGxUtmdytMo2yCcHqgJlWxkjBQV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KtuOf0VjiWF0DOv1QOeExPJNdecfEn2tAcHZJzKF9JrNrmLDveO1byQbTDJcb5duvGsx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BndMLjc5rNeRQI3TPAut3BO6Dx9Uc4hW0J0i5XNJKBYctzhGNThBgOpyU0O82iaJddoR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4uGE4VMl0z0CrEN8m6p1KZkdUWgOjk3VW9m7FnTxCMp1QsEEGbnZVTxJDgsbkFe5gf3K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gQDPqpzzC4zYnN7MfEHzEJueE6yiXnh/dRscgxlXVRI2HNACy0HZDcyuIku3VOs2IYbS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maNPophmdgEG1KjQTmP/ANhA2+0b9VSbSGfieUzwo/h2ctupXmTfAPvNiEadV5dxc9V4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1VKLKDXU/ML3bocLGyNGjQprrnXjKuc655ySUHNNsaIndCYAT2DYfZNXii51duhOcIP7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0TeOCDJhUa7TfSqDzcjyQPJdmeaDvDPmxNy8MF7aIfLW8k6tUMOnDStvD3jZEXgjnzVQ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U1Hua1rg4dV4kdR6JzZURluV7tzywdU95c4+pR64QHRaiFleZwCfqbhaZygNuq0zsUz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i17XsmJBQAd6IVK1PPxW7ppp3BheBJG26qNpuuZOCoCNJxPTK8MeYOuvP7Jz6jsu5dxD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03CnMXIE5dEHqqJqeW4IvotqMLhJaBIcFwB1jdJRr0mOIZklOybJkJ3Z30mHs0/FgptG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ghclAdwrp+6d6p5nqsK5undSL8tuzCPanOextUe7sOW+qHa9adRvGRrBVSkzRxBzst0a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EbrIBI5hFziLtLUNigamrceoRqjNRjphGDjVZ7uLVO8P3jqlO10/D6JlNznWN4vQolsn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dGjRV67BLKf6rRNo58OhxaaSu0NcHVGObDCduqNrLMDRfTHcV2enRoFpawTvsmigx7Kb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PkAuA5ldkrhzSwMhxaq7mObTp2mqM/ovFtDsRlUO19lfwu8zCob8e6so+Zny7pzi1xqu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NG7boGiPhZIbJTmOEOGq9F4xItp8Dh0QqU2h9J9Uhsp/gPfrlw/VOaWlvZ6bOIRuqlWl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FTqVshzP+kclQr1mMNOi3P4kLTwuFzY2VOsA41TSEN5dU6lRc3wwwYO/VFvh+FRaVbTh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LE5QNZvjsAJIOyLqX/y7nQHEeVMh0x8Z3ThJLLsSoT2T7t/mCtutpa536IucybTlGsYx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pTXVG+IxznOu5q1zDWdkycQgW8TnuVKcCcf37m1HUw/B1TCcFxvkp3hfEZEqqHOJtcGP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QtRMuMDdU3OhrXZnkvjrF3G6o7DE6q19Om6jyVKj2h5y3FMc+ZKqdma0WM/DoFaIqUyT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tMC6DgKo2ix9jXa/2T6LHBoNPTkmgktZ8Z/shezxizVjf0Taci6NG7Tso6ovqObweW7m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aLTkrxKzi5kjhDtuSoPY5lw8oGF4b2vpMt8N86tCosGGtPBSjbmVXpVaJufkc2lUqNFr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aLS4TICaCKdFhNobcjaWP2xoodAxcMJrrteS4gaj3COcBNqUncLXDKeSSRKEt4qvEmPq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6pz6YOOIxsmGoQW2wyNkS47wvw8gnWOInEdFSeymWkmHvPllV6Lw29rg4T+qeadWqdIYB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ZEicoGs2q8lpxplF7tAqkfEbR6Jtvw4QuGFrK93WbV+a3ZZghcU9Fc7zaei6BW6eqIAz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3O0rjOOaYAcsy5yqU62r2YKb6mU40nGSeJAwMJvVQ6QzUgaot8SQDhmic2mSG8narUwF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y9jB1KgNuzJVzcYlD5pXk1x9VSEEbnubOjeSe52sgtCI1aRiN1WY1wc212BumioLQ44P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5QrVqhY2fXCFZstBdIdC7Q8GbzDBEp5DcuMBBpXMKB91JUxY3VvVeI0mU8DNo3Xvn4jC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CgQwG35k1zm3h2MbLwxxVZm4bBUald/unOyFdQhwOgBx9Uas+9mYRc/DnZzn/wDYY064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Yb4RwGD+6FLs9Jrq1TYql2nsZhg8zeqDKlPjaIbG6JMOu+DZMbW4PEiY2ITbXh7X/dAT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N0atZhqlzc0xggo1bv8AmWOB1CaKjYD+IKYwGm5dmosHwxJVppX5gOZlDsjanCc1BH6I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CjktbNzM2dF4r2gg8Fyzwt2Kd4dThjilCq5p4tOSa6jiPuviduQECPKcweS3/wCycfiP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lcOiPNHAIO51CfTEcPFJ2VWmbA7yyD+qqUA1rrN2rNM/RGAec80HGLlkYBEwvcg0ngxa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8xp6oRjlOiFIN1MfVPY1hLm6hDCLXiHBCKlxPXRWtc1tNsP4tzyVPwqlry34hghP7JHv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G9ELbjHNVpqmC20SmUn1Ldcqp2fxXNpB4z8yLWmRcYXZ4tDnbdQhZGHomn8Qk+qPNOuM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55c0+rTYGY15Ls9bs1P/AJfGi+5o+q2neO7sTKLpJIbC/hXAeEW2zOi8LxWlh+NMe19z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XqrviOXKAcqo57rSzUQoIhx5qCNdES48WiH27odopYH3N82MdFU8SqKb7cTuV2cUmltS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mTOy9U2qTgutGcq4jOw5I021D4e7Qui7U5jG0nuhryPiXZ3OAlrbZ9EGUHSC1v3hdnqx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wF4dG1j6lQcZ22/uqorXGqSAx0Y6oinEim0ARsqHaWNYad/Ez0VMOpMbSaHPE/HlNdRl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US+g7h9Ua4dLafEW75VGiA5zKjOBo5lNEgvjjLeqo1GkeESRA2Kq1X5EWRzXiblXc0aT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mDTUZTnjGoTXdkuaA3gH4k7xW31Lj900+d9ZpYwT5QpqVJLXWFnTZU+y0G2swKjuSh4w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Pd29E6o2p71jrQ4DBwuzsDS+KZLp26rLmPe1pfnR3IJzYa00xcX/ANl4cC1wAdGvqntJ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C1wID+arVfduFR4n5ggqfhtMeUuVEMOR+6NPtLTTbcLnD00UHyl2RzTsfRVsAB536Km0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iRFTc6qr4Tbac3Nae4F1QNMxE5Cgu+G1MJo3Ud7SvEa4+LOQf0RJOCB94V2gQY3gbr/3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nEIU+F7KuHPOyDqT7sgNdEYRNWi138Q6cO5bJtNzTdMim0a8lVqlwp4mwchzUMpfw8jh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KqUxh3nuVGtT4S0RhZ+qaymBLjATHNa2mKPC6dZ5lFtFpc50xHVOoNABxIu0TX0hLmc9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tCODcNZTe0O/pu+K7RP0luCJyreJHxGGTzHc2Sb24HoqNEHdTSE2nCJZwmZ0wmtE2Yle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zqhSqONlugHLRXsr0m0nO3dH1VPxH31S/HFoPRPe4vIGSUxrqD6rtbhji5LxWNfJJuBG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TagCHXAfEmWC6449UGP7TRDt1wgkHIA5LwX8AmM7INx9NCnA4JVrGy6ceqLTiDlp5rxf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dH6o9FG+qETdv0QPJYCcqvPzQj0woBPFqOa1kqcgHTqqbhJQoPA8NsvdmFp6HdU7nZc2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eaH6rTiaho8a4X7KB5QjdguGEOSceipjPuxB6rxC6T9ljRVQ0xwxC4YJTHXAENyOQUO0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cD/sn1KdQMOwAQq0biW+eULbvDbTgN+KVcAGcNxE6JjC1xgb7q54M6riFo5IZhx+Fola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bkESQNk553bClwvfynCJ4QNgEGtEQNeSk4HXRRMZwg4U7XTi0bdU4tHui7J5KBFsz6ok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NhhU3aYXGT4TsO/ynVX8RBAlVPDLgzxA4t2CI+yo0bBLSXXblU6twFrsSnvcRUAYeIY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7j64hO4bxGqpkaHQpjRVtnQ6p38dTuZW83rzTqhe6B5egT2vbHjs3xcE2kWWdnIDQflP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cZndOfIk5JQoUKdz7r/EnRF7O1DxahIrMJgymMMEAjQJjc2ZbHLCdTeC0zCo0qFZzvie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AfooPCWiIKa6eEYTbdChyGiruc611NtzU4B0dqGfoskLBBMqrW8Tw2t1d/ZcFP3w8r7U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J/CE4ucGcgmsxw6Fcbb6b/i5FPvcam3HoQg3spa66nB9CnUXtb4bGW281PjAsnRfxFKm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KdV7SSMYaFUc9xc0DHqjcYIQvu8Nufoha+rM45BYqkv+KdF72PQIMOszAVrZumI2WkOC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psRmZRp04tuBndq8Fg3y6U9wVtcca4ctTKphxdoqrezeVp+yADuB+o5plhz4e24Q4ZlV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3NqU3Q4LtDSBTYAM9VWbQqDwqfx80/s1Yl1B2AZ0PNOn4XnRaiVUdGie90uY0ifXZXu4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h9ECecp1U6XSnAeV4D2+iLRqm073XOLWgKoykMB5gq3QgpzSNQJJU6NTr2u2h3JVOINE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afWGHB2R0iU6hRMeNDZ5L+Gu8N/ZqhD37ZT7IcadWJBzhdhouzUPH/59+4A6ahS92myd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6JorVBTexrRgZhDtD6xqsc+BO6bWq+F4zqVrRoB0X8JRLDWcZJbuFR7O9tlNgI9VUq9m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e03MrCQKh2TW03MbSps4id07s9SDecOdo1dnotNw3LepU0BDezut0z3dnPJ8Kr2ekDeA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MeQpsNAJBMo1DSbw6BVKrGlvONF2ipDXNEFzV2bxRAbOukleM13nlqeyC6kATpoYV/a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rn2sp4Eldoq0cU2nB5+iPbYcym0gOGpOFUa0FmfKqtogsYCE2rSkA+Yd1NsTSbqGnUoM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OcwcLMNYU+5zAaYnnlVKbGgmpmTsvAqP8Omx1zuire8d4bOEOOybWJOHBrZVx+yEbqpw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BkfVFuhH6LF1+hnRWg7ZKYGt0zMozJxw9E1jGikY4sTmEHNE0Wsh93Pog+r4TBUdIbvG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GZTqHZRL3O4qu4UvBpC20hvLZO7FXfdiZ2VWH+JRYbA4ptzH3aQN+ixgclJ3XY31DmpP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acuqhnCycRgD6qKtcPqbtZ/lAWtYyRqcCeaucLHD4Niqjqj2tDXktA1cCqtA0y5jDN4O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/nxhS1tjT5R0RumoDk+gXkbjkph7qmwbouLbkrT5YVOOOseInboFTpUjYTh7pVRrDdw5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CpUq7j4LeSqWeHTpUmzcd02mfLde6N+SFxdOZxoPw8lYWDwNQwHfmrA93hu15J7a5vLW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uky0j4XckXV+ytvqU4lp35wqdJ7p4Bhg16SnGGl/m4s3dFmIlNeCplXHzfuvANlpO4zP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oa427qIQaSM8liSpu8ybdyVMX/m6IjOU8tPkbPqmlwubqRzVBlMSY4A04A5IUWi1rfNm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d/4VKf4py7dFzTgmE7xuKSMhODJaCgSpjRcmgJh3n9E2nT+TU80TahgXDeF4dSqKR5xJ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ntMeUOPRB0W3m2TyT6zA51OCGucNSiRVLiXZYW/rK6brh4Wnj00Q8IkA68yhIbMWjHJ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2ThUudTnz8hshTcJI0zAPVTsNlMTnA5rMScIQ7hPJbXFMmS3mnRac+ZE6oNLSZythKMz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vbZUz/2Vwhk7p4c665Nkx9f/ANhWeCyS7eEfM7cqo6oX+OBgc0SacAiIphHw6bHXDynZ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XT5v7JobFjdinMqcWZxumgEiMZTGMGSYAVjiGODiOLQItAaX7KpSfU99TzTJ36Jjuzg2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hgzyWhKAFxJ0CDu24aIcaZOXN6JzuwVXeA/T/CHFaUL+IdN0yt4hp0KgAaW6/VVXUH3t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k+OINGqFJjoe/EQrKtpIeZO6dBtGsFMIEytPKsnLjhO7ay2GgzPxdFndDZVrqPi034PJ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JQtqPcyJaY1UbnZCWEt5lXNy0Ks2wPa4b7HmqYrEigTDzyXaQWmrScLWzqFPZneHceG7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nf4SvdVPIeNo5LWRELw6IJD3SVRq9qyx5LY/unOIuogTk6hF/mpHBjUKRAb+pT3diaXC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yCi954pR0lYXVG4cEXJ9sG7lyRkcY3Vfx231KjYaeTlEzvhW6up/svEbm8EPDuqe2j7x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KoZoB0xyVWlRIiTH/Zdro9od70t1hcOncfBdF2D1XaKfZwSS65/ouvc21oJcntaLnWl0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Ef2KMtEa2hRQa2kQ3MnzFOa110HXmmhgmfMuqp2uM5uTA2bokKDrunHQFAAl0CE97cin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TZMSpIAXa+0h54SwCeW6r1iYc0i1dt7F8bqQfPMqr4J/4jw5PQwmGqZtbaFH1KJHCzZM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8KZUf8Bbc35s7IGP+ZHF6qtRdVvYDI5BVKPZ2tNJjWvxsV2d1J/iC3wpGo3VBjmRRbeG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bXHXZOmnZ8jxuqgadceoWovu3UUKjSQCByVemfCuiHRuvxBYMxlPLX+8r5JKluYMVB/d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WHBH6JzYhzm8R6qg21t+YPReK93E53CNkZ1nIQJuh4gQf1TWRinJjn0VEMgUwJDRoEaJ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VUtZlwmXHylVTVuFeIY4bqJtufHphCW+7u92e6i0P4TxloT4N1okrwXOPiXSTMCFXqXa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Y4C8P68kfE924U5u+YhV6lY0+OCQeZXZ2UyGj4B0G5XDvqeZXoqhqCXaN9V2d9gcPDse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FJKqD/mOE6Suz0mPl5iR8u5VaRFFuPqmvcWsYW3SShRnwr9HaBw5oXt80TUeZP0T2lrn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pucZhdpbUccf8s79ULG8biKIA1TKVaA13mVO4Nc6IZUB/VASgIynVLYa3YbLxe1nxIEw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bwAW7BNvw+bjI3Qo0KTWyIc7dVW1geMgNKf4Rl99gGqrUe0tLHgDTfI1VZlDwqd/wP0j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c7KrAEvNU+EyBtuqlJxDKgO5/RV6NINmpw8OgT2saG2Mglx1O6BbwgjRUBc2aXlnAC/4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lkARcGkzb0VtSnY2o2ydQeqrV+z1LKdIAXPz6oE0rZ4uSqPu4gYjonO4eWUXuzz2Rts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edyiMOc7RxxCa21ph2ea8xYJm2JlPqMJfGJA0XuhdJiBuqYZT8EhuWkyVB0lcWgfavEt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84ZMqxvxGF1a5PedTnHdgSRnmhIHOFc5ou1KNEuwW3CefcDwwMokG2BLi5NY0m1Na08O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0QabiQIYArZxsEXDbqjAhu080Y4ZGd001jbsh4JzpBKDQePcFASbEBgN+WFpAVrPO4Ro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aSmtG7plVabnNedjGSmh3E1mQNkHeFUda0cN0NCsqFtOmWy0NE3dFILsCYapk40lOpx8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zQc9+ganUruGfsUxjyCWnXouEQ3nuUA2cK1yIpqZFgXRHO6HFPQhMp38OuMq2sW2tM6p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VA4m/iCB0bG6LjkHBwhc8GBAxp/+wn/C03QNXwpbXe6DIlNrdldIqDMDQ8k4V2NNerxA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KNWl4zz8PJXOZF4JaJQzEkNT6d1/h8AXTmmkOIjkvE4s5zrKa5sY2WWth3LZWXQNT1VF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TZTa2xoa6Oaa5hh44hKFYzERE6IarIQLaoDeUZCazDzKEzHQRhTSJb/hO66ptSiRdrwb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5RvPCeFWs0ItPROLW3BmquAiNFVZfazWC3z9ESGeG0kwBon38uFOa0D+HqmDKoeHZ44i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E51LheTcByXvJnWHaKv/ABGMcFvNHUIkeU6rVEsYZYLz6JjmUbn1WxgoQKjHZD50KHj0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GmKedaidNThb5QBzRfXcXho8p0K8W0cfn6DkjWkOoh9mn6pzqLrJwuM8U3ZUgldjqeLc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7QWhv9M/MgH/ABBOafLEIz5Qq7qbM2zaeSazLO0hniJswZQqNiNCOain7to5c1VFV5NZ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WE2pQer+0lrqVUG2odFV8MQx3EO/tDqoIa8cKfUFN5qTwXaKAP8Asm/h2TRTcbySbmqm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uVwRaTbJwiL28CeDDXsYXQeia+FJ8xXZmtp2eEy0/iTvBjxHYu3AXafGDj2guBYe58Ya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QHwnUse6OTsFRfUiKgkL0RfTtDIt4xqvD/hbalL42eWT0TavhtDwzw3Ltbc+I4AMO/dT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kuyU+yU94xuqA7Q+wjNhOIT6vY2tcXOIZKfFwqvq2XbY1RbXDhXDjdO6rUO1uLa1Ubei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VLwnnw6ABeq1ekZY8TZ1VOmXRUs8o0lOkg+O6zTbmgKZlp1lGoG3OiApqjNw0CediZEd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a8xMEJ9jRVE4Hyn/AAqPZ48/mK0Mvdog34zy2VBjw0dnN1jFVa3ga0GoZ/RBvhs8Sy4W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LdeGzyF1yZbWisf6gKP8Kxzs2gu0PVNptE5hVCK9rRVDc84VR5dcwOtYe7Vrg1oJjZV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LPG0tuwgx58nlauyinbe7WUylbD2O8yY2ra1zXA3KpWf/UJsaG6AblNCPVE0mza6SnPO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DTw81OmMjonNpOYzg4qrtUwfDOhKEkFzzDG7FObUbTJbTs4/NKFNwJ7OxwcS7VNd2b3l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i1Mhmnqj4ZP9O+VX7S5vAwRT/u5dn7R2hxDWsFrG8059TXuodo7UD4DyRDdVUpUwKfZ3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nZfUi24bptZ1BrgHAWl2pTZDxU+K7coOqVGsaTbGp9Ux/ieJWIhk6NCZVaeLVOEyatYF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kuxkAJ9Oj4rKlZvknDQmsYBeWizEfVUjSeKtaoJwNCqjXmt4xItDDAlCjW93bJn0XjMc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f8K4Tg6rxK1QnORuVVdjxHDbb/wYQ8UEkuHEXRATxTeGeHloJlro5oNfbaAJdumw2QDK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Zq36xgrhaHsH0T6j3SxrcCNOibUxa6YCa5mpbEDzY5rj1nK8Mktd4kwP7rs/Dbq4QLcp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jCbTJ4Jn0TqZ8szKAc7QQMLGKc6q52eU7qKgg23ZUMAjqnu0L4GquG8IFpiE2BodEIbC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SuLXYd0D4dAiQ60hE/b1TT8w1Rc/9EbdkA7Ppv8A4RBgmZBCbcc6DouEcA3TQ52vJOIb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orXODKlgLWLW8f8AmqpsLcOOHT+iqU6jZaPuFoMoABvD0QdAJfgSntLgaoNwXGWlzjsi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Nlxw0OF+ucoeG+HjUrDlIbB6IdEeaGSSmu0EK3ZBmgOFZPCzUpzqjsDTovG7UHObsGqK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QI1A4Bx2AiEJdI+8qYE7SEHukuOVD6Un/wDYMtdocJlKgHERBemve4Cdig4jDThvMoG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fm5q7zVDq4o0Q2ak7jROqVqVzBlro0cqlaqfeOO2iwcQoCbZ5jADRmU95c1tuS06rCIc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aW2sEaeqrCi6pc2APxcygDmFT8IOc92HN/wgO3BzKYBMERKZW7I9zbjFjtl2pzheRhB2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0GVQewSCy+WbBeFPuQ25zo+Fe6a4h82nms6cxoofrtKsotJfrARkkA4KoPpn30SZ0KYz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usI+ADZPxariKbSqFxpNyGqhVdDg9sC3aFJ36p/h/CMyU4trNbUa6HN5hfCZE4VRvbKU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c10HQgplItAqNk+L8wRGCbbeIahe+FQ0aOzfhVFljrnvuc4jRDxKtJ1MHWNVVp0HkUe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SbzlrDEFNo131GVJyxzJTafaAaXZ/KXAcLinsrVGw7SE+GOcGha5GO5sC7ouEwwO4Wk8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oodppFzKYNtp35qq3s7SKvZ268+iAPqnXAnGI5q/SfhQs8SkHNtn8SZxXUzopahTeXRT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6kFHWO4uybPN3CHWv2VZ/aDDhT4RzKqvpmWNcwHnG67RSfTBqSYnbknau4VbaVTMv8eO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IuO2yBX6lFBg1T6IdY1jLyVRoUn2Eturvdou0djNK59R8Bx6I0Zm2nGRAXEI0K7JRpMt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5DRxu68k89orBrKjSWn8SY2BhWsFzlTOHveLiBsqVLtLvAIYfDdG6b2w1QXtts6lMFR8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goOdF/u2xlcbQHzZ6p/anU9LabaY2VanQo2BxAg+uqvDQ01AAQha7Eqp2l7JcDhU6jvl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g8+nqrmGWP06J2Abm2iU0OZBp8BPPuqMAuex/CPVNf8AJr6brnWrmRjQJri69jOKRq3o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zTatFsOI8pVG/wB00Apzqbvdud4V2kppY+SYDw3onVaDHNaKYNPH7q3tFPiEls81NMAE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ogtc0AgJpcHBrsyUfDaA4uLp5K13l/colU3NYfCe1od6qnWgsuc4wNIVHxgGxLzfyT6z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Rb5/0VVxm4AQT83JONafFn7K1uXkeXqiDq3C9FVpHDapH2VlH+kN+aDBumgGCG2+gV1XD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jBd+6oh1MvByQ3JKEuqntQd5Y8iE0snAc5U31m3moDLS7Uow1zqTAGz8dM/4VS+s5zc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Tr3vAabdhuqxosa2i1tsKn4mKgdA9IRWfK3JRpdp4iSYaNV4VIub2ZmrinMEup2AlyZU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Q+nUgMAcN0a7mtYX/02NPlHNATdHNU5pcRE43VIAnD7qgV9JwadhuEaj2urO1MndGu6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cGzbb6K2mR2djjJqES4Y0VNrQbhi4bhcDCyhRbY2eabRDHMYAA5pGfVN8EcFQXMbMkBZ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ZwTaRqmttNo0kRKkQ4GJHy9F49Jvh8WGjRCre0vIEvPDajUJMAE+iDXiQ8acuqNCgTUm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RBCMTf8ANz6oF9xbo6NSnueLnTw9FRrVJqU4Ih2xKMqKmKdsfVe7bhvMoveQJdAE5cg0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K6oTc8XS7cK3f9k5jvI7HVNa3QY+iGMKFEZRtx0Tb8BW4zqnmDA5I1mjhj6o44nblTIg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3T6owZRcWlwGY5lOE6mcYCub/wDom3mBvKFxJGkLGbRKe5ksa/ZNGs4KLuRVCs3zOgp7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587eX1TqgDjJ1Q4TA1XCbR8KLIgPdJxom1cOEhsgck2qynTIILORd9E0uaOHzZy5VOIv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pkNRP6lEZM6KDggahHxA7O6hl3+UCW8YzM6J76dMimTha2udsuOpDBoqLxUBnlqF7lsK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2hsaBGqY4sloUCzHP/8AYbs7W7uhXPdeBkd/9N7h+FX0nnxdHMITKP8AEDLPEIHzIvFE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HJXHWdUWndXEZJ0CfTpltxEPO3oqdQC5oPEOarPdq47p1ZldoxIaqg8tRuWdU+lVdNVj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vtEvTrKhA+VCpLmP5HQrxnMcaDDbI2Kq1GVG8PCSNwUaUjwybnGMpgNQuBk2bsKjQlOv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tPaKgYIt6lVHdm036lVKdZ0tY2WuO3RWPqFzX6gqlRZBc5gIgQqtJ0EtP3RHLJQpUoa4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floa3WUfhQqwHOHNVKlUuaZBDGjUJwoy6nsXarMeqZ/ENLqW4TWeDJazDm6qlVoVeNzS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XVWNHEOXoqj7LQTMD4VTeYEcMx5k9jKzRPMZVQ3uNdsRc39FX7MbA17ps1Ke6u4UH230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rSfh7RqAm9qvbbNlo1UlNcE40yOZBVGvUPA56L34uEsR+ZuCg0i+m46ckSOLxG3EqWMN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NNAQ6L/4fmXDDpVTwhaydOSyrDoCUUV2gN8tSAVnz7BU6c+Y6psDhZtOq7S1rWhzwDM7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DZPHPywp5Pyeam8kHRPkxblqDSbZ3VLI4hsmMOnxIRvn0V7jjSU8PuLbSOHmi3s9MOa0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Ma+sWX781Wq9pAbXY3w/puu1uFppvYHTyg4hdif2fyQA4qo7aYVOlPvJkdwqMMO0B5L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LdfRMp1MdsbUtY0DULslSm/xagfmidspwiztcxbyVBj89r8SY3Ca2s5zXgOucdzsuxlt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VfWHHSOY5p/hs4WYk8124U3M8UO4RH6pz3cT3PyTsF2lnkYHQ0ckW3NJZ8XL/ur20g14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iQNOqq9png1+vLucz52p8eZ3CPqmsaW+K1toxoOaqVHw6rM+qc9hu7O5oD27iV4wuhuG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ynx3tVJtAkFoy47OQLx/xPI6BW0yXMrA2/lVHd/PmFVaMF4iVWDneHXB15hNqVpZRcDZ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LlSLD7pzyQORTAQmQOGOEHZOZ2ceLUaOevVBj5cGNhUKzu0eI4aM1AVL+IdDCJeIheL8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NP1VDAdV84dy6KT6p0qdu73uDcLnb+ia3SDEp1kmkzhlU3t92DSbqhoXgniT6pJudUu+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3LKZTp1TUqMMDonljsHXGq7bbHww35in2PAe6nJMYcSdAmU6pI7Kx4ve3fkFecYgBEpr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NPqduJqn4WN/dVKfjh/Z3U1S8UW3sji/RMbVrO8GTLm/Emua+4Fw83/miNKhSZxaEck1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qXTLuERqg9xySB/2TRkM18uQOalwIdu079ULeKzQK18MnX0Veq62kxrREZnGAuFk1Lon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BYJqOa/4k93bHPcXDgPP1+iqljTT2YGIBlxcRpyQAOTpCiuXz1XEuBpa3bMqQbnHdNAF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VqOqRJIbj0Tf4bszWOpm7xE7iv8ARPKohke8z/3TmBnH0VR7HNNAkG46tMKCM02y+f7J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fENOk5TQBTZE+QQocOBnE63zQj8s6FC6G1LuOocud6JzWPLmtAiVJTnfFCYFCIJyEVBJ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XubTzHFhVnDIdLTjUJxcZuCcTrtCtceI5AQLXN4vh3WWxsc7oud/Ufw+gRp/DMyNSsjP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CCN1wPvHNM3ub9kKke7JhB9QYbnCc1gL3O56IjIs26LzS4U4dassEgo+G+KR1U09PRAB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VVg6fZPFzadRn4ZlNqtwUxwm9wuJ6oxJ3ysRhWlxuP2UE56I6wModQjbl2yhxP2XmJAW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WI+qHixbv6KNJ25BMY0CzO36ppOXRBwnTIMrjb9l5o9VwkH/wDYMdPY1hOe517tLWhU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cdIVRlEeIL4Ad1QqVHi+q+ANDnRUngku0f6rSWFS2fqmsbAdB40MI2U7jqoIbPXVGkK7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5eH2ihw/A+mdSqnu2h5807dU5klocbgS3VPbWJp1H/06nI9VWoan/mHYBWcRprtFM05c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+FIlr+qDnO4rohED4T9VffL6Z8nMKq4YjhCGz0adYOZUGshN45NvEOS7OKxe4MIAA8yr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95YKjLsJz6NS5rX2gHVFwiT0VxcG/Rdqqmm95aIa63ChrTPXZNqRAdo6FJH1CYcuYd40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5KnWDWBj2/DuV7txskF0KjVoVCysRaenquzUH8D6cj8Luso16ZFzhhv9wnVK8vqnQLxO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6nZjGibXpuupN8wnYJ9Smy1r3SAhjonjuFK4+GDICd2ai+2m3KmjVcKvNeG9sTmdvVVK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7NWuhpmLMKo/tFQmqMH/ACn06ky0wsKsKbWtFMNc0xvCoVnVB4lYXOKy37J89SEwxFwy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1WAR3Va18VgPdwgY0MnKvqHRyfTOtMiI5FOsJt8yDHOuMeTrzWlwYZ+yc0eSb0DyTifM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AUbW8RdKfSY3ga2/PLmuy3AZpzxbqtVY2W1GusnrqqvZaz7BUeHh3VGm6oGdrLo6Rsv4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TOyueXU9W9QqNRga51S50b9E5zzJOVojT7S8Po24cNE1jarn0WcQtGnQp9R9W2o6sBSO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iXXtKoPYPetuJduVTHaW8bYMPTrh9AhShtg4dF4tuHtbe36J/wDDNMPomGjRM7U/zeHx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L+GXECE2p2kVPCjB2Cays+5sXGN+StlwO3oU1gltMCM7FVaXwvwWlZVN/wApTXDFCmbg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8WOaR5gqYZTDgCTxDRCgACQb3E4lPj+p/wA0RA6KjTafethpG6ZZTinSy5eJQqUQy248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Zwnuc4E0YFo+JMqU48Usl8aLx2AOpuFrmu5qm4wxrHBmqdS7PR/4YNtDyMTzXZg100oc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Rcx7Q27FxiYTqljbI8swQha12eElOpvAa6YdxQOkrjpuqdpLjNuiaKswDlukp2W4eIDt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c7tD8ZAZ6qm1+fxIVXBnytG7jzKLPgGc6HqqbKQIAFpB0TGt0cYu5FFGMkbLtDnmHvN2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22m0eoRa0hrJA+gCZ4b/AHPieTr3fmWTA5ndeFT8wda3kmseHU6lNkGBgqga5deGnIbn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27RUiHOpwPeiPMrezUab6oOXTwokU7KdKGrXiPXRUqdOX1Hu1Oyjs78kwCMyn1ahxMmdp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Fw2xuDqgY00Qk8FPjDf3+qbaPfVJcWp4rvDjbwW5yoBwCqru00qhrOkmNhCoWB/u6fy7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EbppawE6C5OrVadN1xsaLtCm0w3jI5p9Gn70s1tTrhJPNRcRK4nSRgI0+KFIZG2VDxSo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1aMlsij849FTxTPiCQKaIfIjCYBZDdI7jaF0hY54RdVeJOZVtwfbu04RIxOik6gStMlX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k/2TYGu/NeDU8rQSJ2KcczKh2JWN9lceabZDS/GE4HQORkZL1VNMOuyYhf8AE03k1PKA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dVmTTaCSoC59U6m5wBp6Rq7/APRQ45hN1Mck7jh0ac0/S4iIKJcNTKazQDi9FUplzrti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eYgtRBNt8FOGnKUWOx67dViGgYkp7Sf+6LXU2unc6oGnN3VGQsITrumEhA0my7d2yc1u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yVDTBuw07LxHN0hAeRm4G6LabXhhwBq4rwi6oxzeF0iYUXS7bqiyux1469/CV5/uuNgW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wcO0TPBhgAzhB9BrqgdqSZMprK7LqewcP2QD6jnNbpK8Nz7xM5QaxhNUaRun+GwubTy8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y0NdGQjXaPeB5meSp9rZQtYeB0aSjT8Q+HraU1sCyfh1VMz4xiNILPVOqN7VSJHCWBVO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H6odnotFZpzUz+qLqLvcg76prIDRp6hWn5k9op3v5gaLxKA4qfxN1KpPrMcaZ1dKZ7p7+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EfGonjB1aqT+zsuqObFVr1fYBw3tNy8Rr3NfzCpseHdopDAYobJbsOSa5/m+XkunVVKT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O1CndRadU1jnNoNbpTLeElVKYqscZjh0CPZ6o4wyBOjl5cJ9Rzr6rNJ2AVMupMuywmNV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gt5hAeM19GniyoMqiKzJpNENfTOiJBWQWm3i9VRoVfDfwlwyvDoMcHauk6dEcn8KM6kI5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aPCIukKpXqVbATCNLsLHuqH45Rb2tr+LQu2UnzFVP/h9Y51YU1h0cD6EI1KnlDYJG6q0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6QcGvjDSMHmjcOEqW4QcmtcYRxLlQ7P8jnE9e5w2XD5wiHZnZecxEQuE681IgRrKcRDH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reDkieq3KABwM8SBxvGdE8cIqVaYosI+FRTLqVbs4sZvcndmqzUqNNzHKpTFa0ajqm/x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hCvVe3xvADCG81HZWG4eWodlxEk9U1lMXOOgQPazcSRxDbomVjUig8lr14f/AMO7LdO6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QfNzd7U+hTbLcYI5oDtA94wWzugSVTLsi8OhONJ5a2TnnBTLXAU5wHckxtCxvZgdSNV2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25Cr0u01GtptwGO6ptTs9RgccW8gFRLzIMxPyhHwtXi0N26hFjR/xFJ051IRD8EHu8Ld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gTlQ+D4VR31CZR8znnxCOTQiQ43Vq0tp7QF4jMwZb0WGCkyucx+qipb4RYQcaqo2m97b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be5vvKkZavAf7qkWi13L19U9jmmxrlRipTa3LrtwnU2uhr/1VpddG6pWiXX6KtdNI26H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cKOzU3PeOL0VR72eTzNG6eZbRpgzBVMVoq+G7UclL5tLtI0VbwxFOTE6993wjT8RTS8i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ySQBGnVQIFKiwS4bplMwWN16p5ocIkRdtOqpUy0AFocI5osNCsSNSQvDZdnPD+yNDwyK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vj6NXaC/WwRCfPm5fUo07pZT/fdXO05c1Uq1+J4w1pTGnhZpyVOldVd2TxNRzTOz9ptc0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YbHuiJp7hAyXNLolxVS5xho+FeHa0Pm4vbr6K+vDuIGJn9FXNDs58VwuiIsaq9SHX8hs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NAlpT3spONKkLod/dObbqQUXVCS93xHZB5m1vlTaLMCo+0HojTZSltNsSBKou4WNqH7C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ZVplwcLJ3KPEX1PLbszr1TG0XvqFjA9zCdecdVTsIsLLnVOZlEVvPVII5NlPF4u8O1pP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n6q20NtxhSuBDwnUvE194rC2kHMxyT6VJs08XwgaQqtPzdU7wSzg8x0XiVWEAlMFFjeJ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wW03TaJnC8/qCCoyQoA4EANJX/mEPDPwicQoH1Kb91rtKdfyEAdE2o3UphHEyJBGE57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DuFFuFcNkMjOi1+yDpVOxudVbBdeLSI1Tm1ZAY2YLhhquAIuw2PiQLgIRdcMDdGftyUn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Dms6qOW6LgIV9QBw5LxKhkWwmU3T5bimxk03S5cWbXWkoUnaeEUAzzD4eaNzZnEjZODt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c1vmfLcj/KLhUcSJltsBNIj6rLuDRNDyXhpnGFPC3ZvOF4hEt0TaLNCMlXHA6rhkvcNj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qAaKk99zWz5m7r+lf+IhaB3ouJpHqFg+zh5XEA5cTSFioFj/ANflr303dCgezvdV/ZON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8KIotL2/M1W1WFp6qlTDAyp4k+LO3JVWUqhptqA4CLKghwVtISHecdF5VitBv/p80aDJ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E8Sa/wAMuj4eaqMe7w2PIPmlMDaYDvCy8aOVsNucBOFRZI4nZVX+HaImIamuB3+y9P1R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BtDykzdso8XxaL8w7dMrU/eF/C2luu0v8WJZi7Id+Er3IIbExyKq9nqPAosbcDyKa8NB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rpFpRcxjAXHKc5x/VOuJyuHzI0RWii7UIhpkKdtF4l4LWuttnMI1CXOqaQcIspxb8Uqq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2D5USHNucJ1868dp8F3/ALjMQqnZKvaG1qfzAaoU69Go2oPjaqfC4uniuC9yw02TryRl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AAabnAZMbLGJwnU6rSKrN+iFFr3NnAzoh41RzugUUmBqLLBUc/hDSv8Ahz7+g3iA3Qc0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flGSN14fZ9CNYQqdqJe6Baq9rQ3i2XEUYyEGShGmia9p/CVDtlSa+GsLoKfRBkF0NciS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xqnMpDE4lBo1wdEcYnQoYwsRnZbKo5+cYnZC6F5NN1dAIlX0/Jsq1U1Syu2PCaNSqbaJ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BF73UwYcAYgp1Ls1MNpXTPxHvc7tEt7T5sjRqD7g9zvK1uqfV7fdR7M3IZGCqn8KZJ4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6ofUbjh3VZ9SQwAUzTdzVRtOn41So5sQdICZU7Y9vGLj9V2gCkWm0Mp28xuiabpDRmcZ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Ir0SwNMu/EE0VLg9ohAUW3n8Wy/ia9PgJktGVpwu1hCtVMA5/KryL2Ay35kztbNNKg9V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LGqr0oLgW6Kq2m8lreKf8KtRNTAdfGsqrZL+03wSRsn16oa11NxENysgwFGreUJoZiqM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q88RnCe3hx9bk7d5x0Q7N2jjpvdgE59QV43Zj43Zxg/902nQp+I5wIDPlVRmDZryTalL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j4o5p7nObTpsExuei/4dt2l07Eqo7tXaIaX2ta3eEKZqHHlHNPvp21b4bnXmgG4ETOsB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p3WN8xMJrA+A0Q2VDi7cn1TLcblVTUaWvfU0jXCIAydVSNKHst0jKae0vdwjE4hOZ4hL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4VNo9Xqg5ktDdXfOvAvl1ORHNdoccgUQVV7ZUbaXEw069AsnJySg1no0KLWOcxoZJwLU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sSq1L+LcC6OGJC8SlQqPZEHxcDSEGAtaXU7onQJsPuu2HwlfET1KdfS8epy5DmmdqtLG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xBLW5LY3/wCyfRqn3ZZwxzVB76oBqC7j2C4Lrg74tz1T2w0XHys0UfETHoEKbY5YOq8Q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a/qh2e25zLuIaySmsgAiA1rdAq4pOnAN7juNlxzj4V2x3hA4GZ8mVQfSZa1rfDLnZhX0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z1RullSm3R2srxaoFd34jKqNoW1BrPNS+n4jnTMnT0Rb4jqbvggK1kTyTeGLcXBVS59z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nugPlKIe9/gakE6nZNb2Z7WEu4i3BKcXG4u5rgBDuYKhSRheUaSBKBMIQI/up30KDmIn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i0nLR+6aPmVOk0G4E8RXm1V15wmAtnxNCN09g83NTvrKuORsrcKng5OoKfV8pamVKgvp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jds6IWxxcTXO1URvN0K7UJ+d8LoVkeiZTbxNGw5qTumcOY+4Voa6dUAXh2cBQx5D4n0Q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dFTLALX8JCLmut4tDuY2T61Q8bgmuZIadDzQreS4+Wf1QJ1jVZRyc8tFL3E/qhGpwohT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0WjZvJCmPMdVzK0Of0XULieWA4hqDHVLqIm2MIU6fabWjZzMrA+xWseoUmm3/auFz2+q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4XkLW71XGz7LzR6rhcD6f+uQ0KrUbxVLUaYBBaZLuaaQQS2dUQW5XDUloA4SqFdkB8Fr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xcNYVlMXVnaDkneIS5+8oVXgnXTZNqwDBLoK/pH/AKleG2NiIX8P5uLBTXVWniEg802u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Lmg5M9VXbQ+I/qqe0DKspa7Dmqb773P4RSH91XPiue5kYdsmeBirMhFlSi6o6y47QVUq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ui97UaxsyHzt0VWhSd4t2RjRym1xGshCkG++J4XHAVV1Roinn1XJBrB7u/Lkba7Xu+XdUB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rU6RbUpnhkDVOqjwqgYTNJ6FQ0wB8bQcO5fVcBe2n8sq5vavB7Rpa4YK8btXaXWznZVP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6ptLAqPMk8lYACQU+n21xLDxNcG/EqTfFdfUZjkqznvdDJn1QZTZNQphOB5nFP7fTBLR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bwH24I/ZUXeJwnP177t1VsHE7KJpmyvrOx6KDgrVOpdrqQy3hcnOyQdJ3XEVjzJpHmi1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Clf8M8PY7LXJ7Tof3UwDmYVwwVc4Qnztoo1nRcKIVTA4mW5Rv4Ws/VGU74SNuaIi2NZV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y3+y/iezMtAdNpT6j9XGYHcRHCDMq9xaGUuPi36J38HTh75a5+sg7IVmOFZ1omdnI0nR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vMQ0SmsdSp1mNIh4OipupuLv/cZTOqqnsvZC0vEgP+EKj/8AzN5FMgHA25JlfslC+wHx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zVWywC5o6LxGO1cBTB/cqqO0tpE0p+oXYWdl4a78Pk6Kt2eg0uqt1ruOAiypVe6tbgJl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1RY5xtOoXC/3keUpwm6k7zNT+wVZuaJnm3ZT8qFWn5gnOJNO8ENjfmvGoPayrTkZ+NNN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cn02S4PPET8T1T7OOOpeS/r0TqLeFwd5lJPE3dcbvT1TmtEVOaoU27baQu0U4cS3yY6r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m4/2U9hqu8QCfX0Uv1ccprqnknKqVqtwpsHCY+yuvlrtzzVas51Oli3i/wAKk2xrPhNo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Y9xiSqVCrWpjbfKaHveZaZgRCHUypTqkGxuJ6q2WW83fCqnivL8CHJjQQMS/oraXieE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jQ802nXqWUtwAhWm6QCQ4prrQ4HBGiOaoefhDsHrKPhV+I5t2CouoWkVBxD05qqez0sv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4u8JjjAdqo31cr3MLy1vCAN02t214q1CbjTaVTf2kBgybKev1KJp2Nc4gAbnKOtN0xxd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d1XhdnZDYutjPqUwsaLabfDhNddxwLY5ck5tXib649Eaz3Np0zj/AMCFMC+lMuH/AHQr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wj8P/gUltl51JRfULXPEjBwiTcXEfor2+iJIMYaIXCIdpATn1ZLPdm7fqqnhNh9QxTa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o6n5XWmoTiUQP6VTB6lUw978s4W7ElOHicZ1hqAqUhxCbpkosEQ7mh4THNqtwXzMqHM2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fcokYatcrr3bINjJTaVP6wsKPsvkJVrW2Fqwo55U7yp3J05J9w215K93T6Jzn6zKaW4h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Llx7YKuZBHNNfaRT0B/81QIOBugAi7WFkkNV0OV9MG/achTMyswVDiWg5U3CdUzqVx7L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22dZKpvgWg26rtDbXTs6dFDhOJhU6YwI4pTnfDrgyOifmS04UfE04burfOMgQFxjgdwn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EzGJQOFH6oOD8rSU2wAGeaOeETlGeEJxbOMyFhQbi8iFDGOLvxFS4SE4mRyTSTJVloLH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XCSF5pHVe8pj6LDy38yxafRbhcQa5YDm+i4ag+q8s+izharZb92Fh5jrlcbAfRZuauF7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6uwrRruU+oNRotddUx/hvZeIzuh4jHGi4b7oMZN1vB19VR7dVd7yo48PJFx58TuSp+E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oHiaCn83omNfTtPTdOaJb0OyqOc+0UxwfidyVHxDiNj5ei/hr/dzICNFjX/xF94PRWH4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C23Kp9qp2NqBlojmu0VGV6j+0Mb9FXfUrMyzia/4k49mcaFFmrrt+iqsqmpUtMNeNCh4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pPeGBrWi9o/dOZTL2UJnP9k+m1wc260P5oAOvgCehVJzv6T25LNPqhSoOlg8703+AZ4o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ZfxFMtkFqp1GVDeTlqqUpl7iQ2BkprO2UyaT8W8jzRAoUnfSE5tBweG6zi1VH/8AxZt7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eLS4PigaSvFc5tzzqVVLiL8GU5vS0gqk7xDYPhBRpdnkgumFVd2lsOI83JUhW4ezDIbu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Kr2jsZ/h23cAVFvameR0h/NC53hO5OXDVYfqoNRg+qzVbKhoPh7DmgPBJxIgJxpU3G3X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qjVqEZadE1VmvE3U7G+soFv25oFz7RBjGiN7Q6RjoiAsGBusSHLhVO828+qc6kTH4tU4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U7oPrMa57/dvJ5LtnZ+zi+hV8t2yyiAqbXTYXAGEaXZ6PhAO4p6YQFZjmXZE7rwWUIdg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sQ46ArtPi12htwz5b2pn8C2LTbTjcyhTrnDqsPa31XaK/Z+zcYH2TKr3uufDZOBIzCHa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EoUf4YNZYDxD4uaYa591dLz8yqto07GDia6PinRSGcPVH+JbcTFnKV4cta+rlw5p3aBy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QE+RsMjVEDIGjgvDfDmnUprg8FzdI26L82vc1wcXVPJBRoUWwfnO6urNxS4HnovHqGKT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6mBoN0C3gubqqYpVL/hGNkx9sWusI59U6RNnFPRcXx4cD+ipiIaGz1MqmXMmlcfWUatO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3ADcIVXvIYDyn7Kr/EVI97e0eqf4Qa1sYgeYp1F9J3i0+Ek/DPNNqNhxAgO2b1Qa8O8S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gWsKr2V119aHAaSq/ZWttfU8hnC46dlUEADYrwCweIeJ55qIHBP6qkHOcLMeidUcd4R5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0CgiTyTpDWPAEhoymvbcKobaYTnONzyclZTvOxwGg1Kij2YlzeK/mCmUKxdTaNJCrVwJ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BefEZgcrZT26l9rMqs91rnaEjRCq2pdUmXU9I6riuY+Jg7qs6t2gNczQNyCVJLq4Aydm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6mJMoWjO6ILQLjMjYJrWGbsYTxWub4bcghf8Pk6Gdljz4Dcap/8AFB1anTbwtnFya9tM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yp9gDhDHBvCPOZT2th1pg9AdkKbjhpnTITj8MrjmzQwqlRgPhDMqX/ZcUFMJHAm1G+V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HSTxOwrmbJ7qr3MA0tElxTnSi4OhzeimZKqSREIXtH0KddRqU5i2RIhG0x0XPCB+kBQO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P3hOaHNdTd5t1WacXCQBoERyV842QIwQrjv+qkEt/wDN18H2Tg4zjCEIdMIu2RKlD9V0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XGBb0TSP/wBU6/7poBm4Y6JxENtEK4fMnhvR31VN7oLiHYWB7y0FUwY942bRsgGmG6fV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6t2Z7tLsawi2tJZ01XA4g9FxZQC04eql30UeYRKjE9F/5ogbi0xDbd1w6c1nVQrWp7Qf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l5hcIx6rhqEeoWId6LiafstVp9lw1D9Vxsa5ZuYsPa71Rx9itfo5f0x6tXnLfzBcNrh0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B7+F5C4gHLjYQsVB9cLH/qraYbBMhVABJHEmsiROU9/gONKj5XbSi91Y0yBLQ3Q9E6q9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YtaAntrX0js0jzIk4a7DunVfxFOq0doB8rRACp+IPFqNAuHNUK7S1/ajULnXZxyKfd2h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1G/tlNr7rIBwm1GUgKg4bmO1UukP8udk5xf/AMQx/PVqbSE0/wAf91b2ipJa3Bti70VK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ezqq1Oqw+NIgAaRqn3UHGs6HNd8oTPErEudm35U0tHR3VNo9saWlzOCu3X6os8V0aRuq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quv94P6rXu0KcKLy0O1k6oMpkEnRsKozw6ZeqPaagaynsWo121cvPkIVG3sx8Ui2SMfd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V8z9E5xm66coCmGND+HoCgyWEVfO6M+qd2SldU7Q/adOqaas1O0dNlJcyam0KfN9YVUv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XY58FowQN1NM50cqtSs1lQObr8qpei/gqPlPFWXh048MAQqXKV7yi36KeMD1QFJ7/G2a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pMDBaMaJgZ8Awn1XuAc6XFydMCqKhN8bd/UJxRjknMiRyKawNAHmWmCghoJ3U5RTj4c+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cUjqhacK4+quODyTAT5iAFSZ2atdiH40Ki5H90ZQd2nyO2CqFsw2c6Ki5wNVvnjqq7+2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HRNqMNY1aNW9x+FdnqAPc4HJiGiV2n+IF9SCAf2hVKLx/wARUm3a1w0Cp9oq0/e0KhDm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gh8Eh/Ndu7OXCtQaJZ6zqvCpO4SboGkpru1vcKb3W3Ezp/8Aquy0ez0jL3AU3xhVnPc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p1HWtJhy8NjRbT4Q4b9U3x3H+JbDQfmbzTKktfYzUdF2bHEdSE+3idwtGN0G1akOdiP3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t7OSb2qjhjzBHcaQ/MF4FKm6m98G4HUovdl7HWsZrdzQew3kySw79VUgML3S3OyZSp6A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4gPKhpcWtPlCdaHX+qudU4nbKHNMiAZVrJaz5ZXQYU5x3Umm0HymSrfEFl23RUq1dwcA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XnjaD/ZHs4c73kOqHkFWoUGteHtAbIwE6o904UcgqbMwSgMsj/8AEKp4b7e0UyXAcgqn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Cf3VMeGLqcgu5+qa0YDT+qsfS8R7NJ0UsbbOfqid1lNa54Z6o1KGabTaCdZ5rz2hxy4n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wDBJTqlYPqtHntMQmCnW7R4AEcbc+iY5uaeWPh2SqjeFjHau2t5IeHJqaubOqmnI0P6Jp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3NYzYYT6VClfTbxVKhEud1ledrKaY17uAi6LlLKdSznCJ6fdUm9na4kt4vVPfVebphrG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I8tpRNWXNd5o/ROqWm97uDnKpdovZ/FA2W/KOiGpgp9AOAqeJc6eWyo1mV4w0wMku3RH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cMynw4NO3OVIyCnMc0l3yjmrGixjcQ3dSsZVOk0vtaJg80P4aoXU+TgnODJqk/8AgTqz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eKbgw6HkOa7R/Dtc/szNHFPB+Lhj+6xd4VXrEwvKR1TXU55GTug8hzWOES7n0QZwiid5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yVrdE11MtuBkJx1uUgPnmBonEcEtkGV5mu9cIh2PosfsuKGkLE53WUeahRsUYyOacA7P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ua5uITh8UoQeLeE8zGhRaceHPFzQwblZIGVV4cuH2QqDbAKe/JNLT0VgJvcLQ46BVQ7B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F0BnmlO/iWBw2JZJT7xY+fLyUCOeU4OA8WY/Kg1hmN1knh0TajBmOJDfogwUWYHE7cyq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tAL6hxbyRLiFw5RkFTspyNp7vN+q8x/3BDAPoV8Q9QvKxy0c1cFQH1Xkn0UOx69xDXEL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PGR+ZEtsPoviH6qHBjl5XM9FwVGkryfZZkevs8Li1eaR1XHT+xXmt9VwuB9P/UKvgthg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QTOQvGpvDHMfDmBVXFpIfieSFHs1VraQi4dUKraskYIIQOpT31Kfi3CECXutEuY0jLP8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Py6cwqlR8CzLi7dUW18MOslCvR4Q0ljmn+ybeIJE+oQ90atNnFbdAlA+BZV0JlafVeN2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PNPurz4Bim9OFW2vAAcWHU802o1tOlaDqvcAS/EAplMg8RtDjoITWF7XT8hRVFtRjS1j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wpRLMJ9RolhdOVQdRbayo2bZ0Kkkh9M3B3RNdRe3TAjVVqeHuOjZx/2TntqX1uz+ZuyF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ReJ/8OcX0/OAD5U91en4bn8UBPY1uj7k6l2Z1gbIdVHlhF9D3la6PEO7U4vm9xt1QJzU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r5+68No4qoi7YpwOo8x6p31XiNElrJTu0udLngo2iJVEdVxLwOxC5/zbBXP95XOpOyzk8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ZfHsAqOOOSaaYFNhMW//AOSjvHJdNU5ya2YL8KpRZUDrf/IXEARyK0josUuFPJpmGRKt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IXCoANwEpo+Zce2AvRcQz+6uI+3e+8S207o2gNbyC8RjrS3iaOfRNcy7w7RZO6rGuT/D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+m6jwjccuabVqAU+ys4hdq9Vq/ZalKWMvdvBV1TxarG8ZYwYkBH+Ea51LF3TCd7ks92TA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3fKE9lE3vB+LlOoVKp2Rl1SkJ/CAn1aj4o1agxz6oNb53QGj1QpjN3FUfygKOSr9njzw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VXjAwB/leO+PNAB5ItuIvP6Kah4iJ9U9vwO1C6oFe7tLqh4T8qoSanBt+yp1KbIv93Pz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rnPUxLiJXZgajvEEgz8KcKNdpj4k6Bc62c6Lxy5pezmhVzfr9E+3infqiVa9zZ5dxMC+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Ht8Uh0uewZXhisDTc64HX6Jvi1M02uFtu6exsu7W82m04yuzMnIbBUOdxO1RuD5G4VwJ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oz8SsYCalXzOVlMP8KniDv6ppe1rXg67vCtZueJWCGgY01RpMo8Douc52f8AshQZSbBN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bCqtLeL4TCDi6MXAEaq5kwdzv3s8YOBJm4bIijWPh1hOdZ59FaKlz21eETKYGOuaMkWg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EQXbaot6XWnde5qWHUlvNUqVa49mYZc5otuK8JjTSoxi05J6qDqrw5rW7F3NcNSpUY04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Wl3vKrmhPb4VlrDaRq71VMWioG6ToEx1bDyB5dCnkwxjG3kD9k6o42vL8H5QOSnaV2ft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+6uN/hgRjWU2MZCfVqB2SbbcKW0Safyk5U0i93Z3jRw0K/4e11Z7In5J/unDiiYAVgmX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FkYhEbgapkzEYRFxY+Jxumy7xHVTxgfC1DBt2aD+i/hqDSXB0uqkRPRXtm4eZzjr0CYH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eEFri7qrGuaL8S7900OqNqtbgBzeEwiTEn5dE67ObRKDi5j8SLSjVrRJ8olNaxjWPp8B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2nVpi1ga3D0Qx5bzAKaXg9JWIlASuLTRAnMFaO9Fv0Qa1wtG0KC4xrA7o+EIOOpUckCM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QDR7zUu/srRqj4fGY3TiVGZCcPl4kZaS7ZPNTgHzDnyRLTmUx8O4Dwt5KpaIu5J1RjLg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XOVNniBjT5nOTyWHg4iR8ITA14e5+A4kadYTabtxM80clpOgG64XkcoClpVrcMciPiHl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x2Tp8zuRVurx5o2RsJDo2WpQLdVGwGFk5Wtq+IIeU+uEIkLb6rf6LMH1Wh+i4o/3BCaY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wlrlxMcO/Dz9Vxta5ZvYpFRpPIryn6FZ06hf0/8ApK4XkdCsQfQria4fTv078OMdcrjY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f/SuBslTX7Q2m3k1eEx/uxkHknPc99kkNj907sj6VE1aPvBUcYubyVFtSkbn1eKTsqrq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apUKjHXA/wDWvIQ+Yg6qmxgc5p1MeVBlvvAYgpw8x66BWwDBjSE+IDXarisnorK7DVt/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6QcxujBjCe9wtoHyhjotRcaZpt6Ls7G2tqN84+IH/C8K51h+FF1J1sjKYB8WZHJOBIcB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pNpnZR4pp9nbUJE7LtNYVIpMF2R5lgp1RtmWXQHZITOzWD+Kd8R3AXuLg4DQjVUjQpmn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IdUNO9o/sUPGrkio7Ijy9FWpOEMI13KbgX7nn0QqeGB9U2nQAgbnSEXF3vaHPcJ7WO8G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s/ZjbTPn/EVYN8KlTB8puLlbkOOThOZVzyAOQVTqdqm45Deif2yqXN7Oz3YaNR1Tg7Pr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ni0JgthxyUAN1dVIAbui2hNPs+7uatoiB825UBBMkSJT7g4saMjeF2c0qTxTumbdVf2Z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UdwWFqZC8w8MHiKdTawl7cEoYl34eatLC8zoi6mWuPJ2oV557HVeVwO8pppCzbIUF5jl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Cmub5o7smFLVcRhUzJ4m3aLO6tQ8Zt1MZLeadRqUg6rcLXTsqQpvsZRpl0gforWGZ25p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hODA0XZi0O4eAsu0VOwmk1w94J/RM/g6LKjXgl9vTC8UttpOkFODGkwINw2TGUMUb4J+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ZT6zH2tczhu3XZuzU63ihglxQqC+SYZnQBTWqPbUa0zTc6ZVV3bGnibwx8PVcQc21dnD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8F7i+YblTVrHg4tN1xAQU0dor2uOAqlOo4kt0K5dzxAcHNiCn8fh84bITaQl4+Iu/sjR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Tndnk0wIL4gFNsm0Zh2CjceK/wC4VWs6pDnGIRZTDWlrZJnzIsGkKDjkiAoyQ3K9F4T8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LxYfK3c8k51OjxXCx/VeNUZN8+IenNNDaZ/h/JbuQd1RaDdYMrPqoGn7osdIcYs+6s7W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0XtaB2cFzWNMZXiveW1W8Ng+IpkiLWwmRoGx9U3cbqq8NmsOFrbZaUahDWNZsRieQVQv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Uz+EBPitg3ZQcXMdHBg6dFA+vc97mzjAnSd05wbMfMEKlVtpfoWiJQ4y7YMhVnvlwaNQ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5jRMydGqp4Nha9ukKu5hEkhkh2iHC0F0N/7rw3EutwGMG3ROPhimbC23U53VJj6ZYx0S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B9gqgEuqudy25qsx7ajqkiD831RZa24uy5Fn8Qx5OeHytVxAcNBOywbWdf3TabfKwni+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9zun9nuJpeeOSAfBjYq45zohbxf2UNInSVaDhucrPFqodvoqbzB2F+ilG7J5pskljtl4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aA6Ze3RUaj3FoJxAk/ZD+LuDJ4WOOX8y4omjIpgwxMvMt+KRoi9nomvDrXHD2xumsp0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OE+ih0tYeJNlhjGFlrIIwAdFdX8SyI4HQZTM2kTd/wCc1S/h3siy5xc24p7GQAOSElOK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q/N+ghYbceitJ9FiNE3GunVYdBQnIKjkVnVXPF79ht9VkAW4xupcYkaBOg+ZTi080XjA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qjw6KjWFeJTMXBp+6e0m1zjgKrdq0iJ5q8nQ5XjWRT0dlFj3atTQ/lE8lvErs9eufdRD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5Lfg3d6KtTfSpvu4bn+YDkm028TQ2Q66ZV1dtzOuyNWnWBJqQeCwfRFoqCpTAwQpVvTu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Cc/wy5gwfVABmTyRuEhqOnopHgjPxlZa5qxUB9UMf9JWv3Wg+hWp+oWI+izIWI+i3Wgn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m5eVzfRcFT7heSfQqDI9e7BI9F5g71XHT/6V5yPzBcNp6hfEB91xNY5YuaVwOaf0WWGF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AcuNhasVB9cLH+oyYXCQf5mSQOYTn8YpTq45KiiHtfpDPiVtGbW5g5THV6rS6o2eX0TD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o1uBoNSm9soPxjhDvL9UK7XH+I0cwn9Qqbex+YiIOy8epWaKky426J9LxGjcvfoiXuz+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iD16qJ00PNOaxtxHE6NlAKcwvPHrCdDskQ7qE0E3CnoOSe6lJLNfRe4ubU+K5VGVWNcK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r4bRoImVW4ZqvaA8DT1RY1kSZmFLdELHzGia6vVbSa3PCIXis7UCx4VJwafAqbTKrte5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tmXN/ui+jxOrG0EbJnjxdEIcIU1SGtCNbtU0+yAYZPmVChTllNMGlGVFOYBn1Xi1uFqZ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3JA0wX125PoqZd/Vpswq1KoAQeIdUU4uMDKpvqY7NT0XIIBgnmeSeJlMkABuw37pByhK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/m6eiZSfVv3IGgXisHu8TlOEEZXQrAQnzFFpO02qq3swa3whdafiXES6QC07FCoWtY1v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mE7Uv1KZi6BzTZYW1R5+qo0RTbOlzjr6q0sYWBGJt2Qd3ebuDi3zac02p2l9vjYY5FtR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v1TA4yGwWzsdk57ka7n8b2OdTaNZCpkB90G6RjXZU6sB0GbSqjuKlWqaNHlBnVVg1zH4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OdUI8+BFr14bnXuacnufj43R6K+y4ty1vVeA5oFcsveWYHonUA7xGjS7aVTY8EtaC9+c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Ett3VepUZbTbYKdv6prWUvFDje1zsY0XC/wqbm5LlTNf3bYDQ5xmVUZQpza3hrbdUBUY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HBkhXAcL3qS0NJ5JlOY0ynFklkwv4hpEGMd724h+uFTdl7rchFhtvukH/wA2VJjBqdHG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AMt3KjcaJoDRrkHdAeHZbzTajYZFOPqg2oYDmks9URy1UNadN0fsrQYlUXg/1nRBRfTA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7uRJbbSItpZyTz9F4jxc2Yc21VKgTz9E2nTbeeSoiqKRcG74Y2P3VJzJcxwxUONE2v2l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0KbSqNd2Vo0btO2E8V2OeGvthp1cnMcAwsngRNV7XS0mwbKsynUto0jfdKH8I806eriO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sYT76llrZiE2fKP17iOQkqv/ABNRrX1obAyQ0KezOcGFu43Ql5tAwE1zajA8/CNvVBri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NtljXl0XDlziQQmzhzNU+1kdodq/kOSoeD7ypU6aZWfO0zH1XaqcF73utbTYJON1Dja1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alHs9UcIlNf7x1ZrmjiPn5x0RLqTbqruEbgf4QptmNk8hgOdxsmkWuNu3whO36q0yC85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7JDdvVaOIPNcOij6ry5CNxl3RB0EkIjUHIlDoV0hZnoveG2mzJz+iD20qghvG+voOSEP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lSpVZNKmSIbqU8tpspvMsiJDUdZTY1ChjSHfETuuqa9lTjLeI26dFj7lGUy44aICY1jW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5zoqwpGXP6YVzhBjXmha3AW1vJOJ5YRgSuS8uG80bd0X04uj6rSREIc9FAtC1NqG/KFn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Kf8ANCLXHGqcCYGowqriW2GSqjQOB2uE1oMxonVDk6fVNqC9jHZEZT4HiShZaWNM8eyv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GcPI16qqwtLdoOypdn4Xu6uwN8FYJa8fQotxjKlxJxGdkSQeH4gNFxZ69FToU3BzAbg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CaZEESoieS4nQ3Eqs8PPu8hsa9U20EI/qnOLofyWBP078Ej0XmDvVcdL7LzOauFzHLIc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Z/ULf6Faz+YLA+xWf1C0+xWv/UF/TH0Rtc5vqsWuWWOCye7DyuJrXLIcxYew+q0P0WYP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C+PzLSfRZBHs8JI9F5rvVcbPsV549VwkH0/0kVQXA7RKNTsVY0nD4XKzSuRgxgpvjefu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7EkwPZcGmCcSiOytayzjJOS5eJX4yeiNOtxAvmw7dQhq4809oqw0iXCfMm+ITTp9d07t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6qn4DXDxTLsap7NIMOCb8swV1zMKHGC7yheFSBNQZtV1RhDXiCOiDqAnVznaSr63kPxc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7qCm9o7A49QnwC17uWhXjeFwEB2Mx6o1qbuC+36pjSxpew5PMJ7aNOKTtSdUDvKeSwsu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gKnUpubLjaZ2XZ6PaXCKbrQZRq07jVZ+oTS2o8FvNGr2ilfQqG7B8qo1GNcabfhO5R/g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/EdsqeK/adPos4bIgI3Hgdp0QaBicAKnTcbal3k3+qB7dVhv/ttTGUWhjY2T3fMVG2ig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oEt7O3TqqYdgNGixhisabW/qiIygBsV+HuAZxnoqfiZF3lVUmpw7CNEXmHjtBmeRCFN9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Cp2dloAAPcOLJ1CDG6tTnPzUciLXCqHf1OnJMDLacCLt3JgIl2uEZGXK/wCiLCZ5KL4z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swDrKB8SDpEYUvbw8wtMIo9pdFoZ4lvNdmrN8ORm2MD1VBlPNkg8lwDhaNDnKJO2SnUy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S8W6Z0QY9xtb5E1kZXaqtQMtFOAXdU9tJhNam4Gei7Qx7ba7RBCdHna4kxsqVzmNbPH6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eq5joq5omyoGSXdBsiDUuuAcfqsGE+r4hBY2+m6MXDZGlUewSCWg7lFlZwvktb9FVY8g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kG2w/ondm7YS18+GIGSqRqU4ZZDVvJCD2v4gUHOafD1kKm4NbSHMbp9PB3QotkCIqFFv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NIfgBNcHtYwmBJ3VKpEP8IYQIdUdjinZEuCLnkAmVUHaQXWMwqbe0Q+m1ky0ZBWC4gcO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AfyXC6Cimu3Gi7C1rrdQbzhVqbTcx5LZbsOiY3s7pZaYv8yLGkGnUjJ5ovHx5WecKrWp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1ZxDd3HQJtIOIoUW6xryTBR7NdVDdJ8vT1TK1YuI0zqiyX3l7TACqVRMB0SmvZ5v3T3V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MFG5uxpkYCojtgcDaTTd86gRJxEbIBunc4tEhM7KxtP+Le3jJ/VBvh2fErXHLUZF5BiN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FNsO+qLsyHfZRDfFe2TOSELSQd07s7yYPEwt1Dl4bKjmsBIfV3edgFXoeBluXPacpp0p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nVaCaY+FUC7xLT5LuQRqRD7bRGzUK8kOqVA0CPhVQFxlxIKglpLx6woptt3AnAVJluW6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SQoMLIk7Srcud+Face64ZJQgwIRyrPrKPFjcpt4nKqNDnvvd8ZnCHhU38BmqDvCuItYX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ES6o7AVKjQPhxTnid5l76kbAZuacEdF4VNuCbnE6koOdTDpENnSU4EaLGZUDbdBw3zJX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sHrhOkH1WuAMrB6ropBKaUeHMISeJyHQIc4lEDmuHMaIudr3fRST9F7qSVSXGdV4Z8rs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8FgOXRqnQ3hLgMlCnHlMI1KIODgwpLS0u1Cp073ua9upxa5Hs7sRi7+6YRe7tUZB+IKi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3OJafiIx6ShDLaz8XfCeq8Ls5FQgBvCPiVemytdWc0OqNGgzojYIFpIVSzibaHByheqJ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gxw3K99UDdTecyjTqNLmHOChBGNij1XUpoL4Md2i37v8LJ+4Ux9lh7lm1y4qZHosVPus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ZlbFbo6LMrYoxIWQ13qF5S30K4Kg+q0n0K4hHr3cJIWs+oXHSjq1ReR+YLhg/lK3+qyx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muXEw+zg5Xnn1XGwfRZlvquFwP8+ajoRb2ak4OPxO2QdXy6cGOFwRdSqAW/BCJDaQb6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Kw1o+nf7iyo4fDKLatO391SLXTQifazLjyAT3nEnA6prKhJqE5OyFOlimMevVARKNxtr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uoEXPA1KpMNVvC8VATsFUdQZbSqZBJjjG6sre7c05kaK9nhOOtmkjmh4tIisyrx84Xkf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Kji75STohu5M7OXZedZy3ooeSTtlBpcQHYOEKLiGtc6zxPhVSk93iR7nOjgn9me4hrjx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yB7Hi0tKDIBnWVdXrG4+7YBrKrUe1vNIhuDzVJgFryeMlMpjtXupm9nwpjxUuqAyHbOT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oi/tVNnaKr4IcfhVSuWNbUe2MbjZH+Iny6jBVWnVdNfTo5XPzyCYJzqeiqOoND2AAOu2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bhnqq76ktcZIlNyTjdNAkCMlYR2TyReKomBsV4naQ63ZoQaGnTAhTX+jAuJzhyzouN8+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VCK2roi1Q3tGmvAuNz6g5FCyI6Kn6oVHHEKm7tLobq1nJFnZLjQbqRunFojeER1V40To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GF7ybloA5+lx0Xi36PggpkGKQB4uZVJ76bS2pJad0C0EdCiSLjEALzw47BND3uhqLXsl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B2WiZQOjWjLD00TfF92ac8YHMqymcfNzQLwTdoSmgDGrwNYCccNaMAdF6r05oio686At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wBe38SFQG+8e9pqq43Ue0VPI5h3XaD2qqKdRrd/j6oUeyU5FuHO+A/8AgTqNYi4G23kF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tdLIYOW67Q17LQ/A9U6nRpi3wgSfRUuz02yKUuXhVaYBcb2OGoPJUKhaDVpmNPNnUqs62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q7RWqf1rwGrszfDhnhyyRumNAN8ZIK5Rr6qV4VJ0C7yp4Mu4Meqc23IPCiKlS0AXE6rj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QC1OCJJzESsvyd00H7o80Gg+YwfRMbpTdwhtPkvCvDmMfOThPgDJ2XLqgNHDB7nEeVup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cDa7yEfKFpDQ63PNBuwCC8pDYsn13XZ6VAPcxgIEjzPVV1UEuZwtlurym3NBdTy0NwOp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Hut3IOU6jnwy+6FpriUxkC1miGiALzwjHRNuOYgd4swqtWR/FAWguMpt7pP4lbabmjRQ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o4hUrRDnOtuOiAlraXlBCq8V2mioNIsNPhe3cLmP3VwZaamRTbm0KKdNrC7k2SE/irUC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Q3xPlbGnVVqVV5ebvi3CY3D3NbA8PSOiqsoUX0XwBxZ+6cJJsp68sqPi67IS7UoBh2QL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24fcI9UBGmqAtWwXD6INuidSsInaFcoDQfVAz6qbWuLt9wi/wi+nvIyUyt/8WuY1/GGg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LS469U7tAcajHO/qREn0TTULrbYbcqlMU76rmQ3EwqYZh4PnGqD3A2GRPVMpHEnfC8Km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Z5IkZTPxaJpYGudOmqrDDK11z3fMnhmG6Liq21T9gF4nwkYLRP3RcI5SuY3QCElCYnST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Cu6QpjoohQNQt5DTKDzp+qpkkh2IH+UakcVMac0WNdJIEyVJ4ocEx17XcJdYCQm1p/AQ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kBrnJzalOyD8KFepUaQN14lBlgnhMKr4BNSm3JdCpPrXipbf1Rt7Oatd5a5jH5EK+Mv8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yml5PiO4jzCMi/HETsFxPL3PbgA+UdVFIW7RsqlMmm/wwZeDj6IO2WmyvIHFgJlNwDvk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bKtn1VEM+FsO9ZU9+i3+vduvhK0K2W4WxWP0XnP1XExrlkPauF7T6rT7LP6hY/QrX7rH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PsVn9QssafyrDnt9Vwua5ZY7ux+iw8riY13os3tWHMcsByyGn1C8pHooZU+68s+i4pB6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XfouIOauF7f5ckCVrCDZNZx+qZ4LGNOpcMK6uH208NHNNqMpk58pMFNrXl1EmCx2oR8F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aDzToc1uNV4fabQ34azcSqnZy51RrstIahaRafv7WC51/FHJU8OuPMpgpNce0XEknywF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3NBoFSp2gOidoOi8DtrajiIEg7r+EqMilNrCdQNk+m9ltV4DS9pkR1VUsa00nPmCVSrN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D4QwGDzBSGumFM9VRqse11OoJ6hNZSmW6uKp16bWVi3WN0bbqPHLhHCyUafGBbLnMHxc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DXqhUApPY24Bp1+6YwUmsc0+Zuq4snkmhnC67Cd44zgA7QragILdlTq1G3NPEJ3VVhaB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CmKfaB5XayV2n+IpOqPqCNNP8INe+7wzgTwp1TswHiubsi6pxTzRFJ93Pp6KoWeYc9VU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cv8AiAfDi9jPmTQA6l2lhi08lITSd89xpdlb4lbfk1V6naiKlfSeiKv3A9j6q6Tusdww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bLrTtCptqs4RVaJOw2Cq9n7NDaBeTw7qk/s58zBeOqYPnVrfI3C6RCJTSGprqEGdznK9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ZDbptCZRLnQPLGidJMjzFRH6KCYWNljQqPiGERyV7z7y8cPReH8My0BU2doF7cOIadVx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KoptLy3JhOfTAY136BfijRcQ+6vbw2nEKBk5OU28RIkTuFSFwZnzO2T/ABTc4bs55yvA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VeqxxtYbCZ5lV6LrS467pr2+IKB1x5jyXjNr06VBwlsDMpvZez1GufbxNcPrK7TUqEOc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LqcWj5p1VV5Bc6lllx25Jza9KWkaaThdsoNaG03Q6n0KaxzodSabXo/MBqiQeA6K04uz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ncTrY1K8f4nGPyhNJJ4eFzG7preLSJKPTHdIRQhTEgJ7LiCQoqekoh74jcfuqnhS0DQl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WsknmqXiSWxebVcGcQwjKrB8yBIPJUaYwxoTC0+JQcRkIPe7LsR6L6oeq7V2h9EvbDW2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Spy1o580QxgqNY2S7Q3c1Strte7XwwNFnuF2iYARoSmudLQ5cMH1RLgLf3RQATrXSxh1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oTGUGFrgJIeYKc2ox0xiOSZBceJoIOvoqvBSN33Gdl2jx/FYymfgMhqYOx1mkNPlOCqV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9J1VQTIOh5hOrVGG55x1KrVRQpv8L46h09E9zjSdXEutJ/8AOaNVziwxEFshTczwaQ80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uGpU1qkPdmIk+qqns9b+m2Q44LvRUKHZKVV/aHNFSpc7VO7M+mWV/El3T6oMptLyeSq0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FVKnZwW0TgXaryuH7FF3i0uGk0huhjkmNY3IbkhQYyMkKFLgMYhoQOBCwFJCxlNa051U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UGt8K6mMNDdeaZPbHW24DBCmt4rzGr3nCqh1S6zP4S3qq1OnSBk4qF2KYR8NxfTbjxDu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/wB0y4g6TblOw+xvTACu5Zg7rOp1RjRdNFbm07FOLpgGMNX9SD6bKGPspnkER5pOp2Ul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DQBkyWbo/qU+qy1zaeomFOOeVktfvzU4POFMKmbmm7kVpkbLTdElge8jUqWT1CF0AppZ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V0DfKLC6Bhyb4k8LcgLBmXcIVEUqdzAeJ6fSawPYzNpx9UajpOZLQULWMs+YqaIkDmcF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08P8A7ouM5j7LxyIh0MuKq1b6VLIbZspv03KJdg7BQctWcPHw9VUPZhwCC8BPFZtSWtLm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lgrdMB3O6JItb6aqVGo1UN3TuqwLWzIaO7ZZwtQp79u7K0+y/wAhbfRZ7t1ssFwXnn1X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rVpW62+qxP0WY+q3Wx/RYBWy3XFa71C8hb6FcNT/AKgvLPoVxAj17uFxCyQ71C4mfYr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6FGf1R4P+lYcW+qxa70K4mEezwOcFxQ71C42Eeiw8fVY9nKim19T0Vtr56jH1V7HU23D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qbABN8VuD+6b0KuqNBPVe4Y1x+VpyiWdgeYPFGFx03hgwQRlWdiL6g1AIygO0R/EM4Rm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Lkyp2i7+Hd5HU/7oWuubsfYo0wJruwPROo28bMQN17tzrdYCb4mBu4DQIuoVA4hsQ/fq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C1kmRlX1TEInRQKTr+gXvWW2xDei8JzjTafKdR9U2q+XMZr0Us7MWVzMlw1XCIG7Qn0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DCa50jHlTRRjxHDzAbKg90fxLNeqaz+lWcYexvlcOae/xrbDFqbSZBrAmAdQjNtOqONn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KLeLIlTX7KbBim/dNZV7MBSeNR8KDqdT3hw5kTlUKvh+CKjoulVH1Wug+d2ty9xSe31X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VWh+mNU02NaDuUw1q3kbaLMKoBSbdPCTzVHHE0YKBIAfSbqFYN/0TXVDtoNV7sGhQ+Y6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O+b9u4+nsfX2Aqfr3doolr21XOmHBeMwtMYczcKpSkG04chPmiEeFyjdytCZy3Uta7wZ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IR8OmB+IovLQZMeiazs/q48uilnllAxncFXNBAhE6rB4pzC4PNqptJlYVTx3WHwuB3Ih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TadIaNAP4jzUsvaCYeeZQbIHNY43GBKFF88DtCrjUa1xMW/3TPHqODOcbJpuuI0KIkO6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KvTqO8N9Mj6qpQZVupkj6p3u7gwXEjZVGu94H4IOfsqFGo0tawXAeqb2q2XfKN8Qqj6z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ag4BaxqewvBvDYMbprmx4rfKUXz72bSw/NyQ7P2yiQy+SZ4TyR8HNJ5Jaea4nQ+2E3x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8P4V+kJrQ8ODs+idc0HHDB0Tmn/9O+0bqwTwrh0OqH4kwGABgppmQZtHRYB9E4io8P8A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dwwHRoiDUHij3fhxJhNPie8fFrdEQ7XmjTYG8bbcpvhnyMhxdouztBItdPCqha5zs6u1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4NfhzeYXaxTcHUXWta7dF4NjGtkt3I7rKTHVHnYIhxBdu1pm31TQ4dEZaXN8jY5ohouA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1P5VA7mufqZxyVP+HqHxTwv8TeU2ne1xYIBbiMrs4e8Mc1vPKFCk5obS/wCbz9E8bmM7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5pxLiGxZKmvTc74gGnIVQis+xzcCTjonl1Oz3duip3NLS4CwkyYA5KhUqtFVtU+TqOaBp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w36KxoEOIlHwmCo+fMdPsnWm78UQqTvEDrvMPlVV1PwxWqYD+Xoqd1XwGUmcdRo4jdz+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upQl2yzvumxFluE9xziSBopceIqoLnXYxGq68lf4biA6LjhAEtai24OE+ZT8I/VcTc6r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T2scZKvL5pCPomP8Nz5EW/MsmLhcW7D0X8Oc07IcTi0wnCiDWdPmt4XFNoX0vEvuqmcN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g4KnLRkTgptryXHVvJa+GzHuxphOKvIyU67yt1RH1VJjPg2VugGbeqE4B+JRUpvLvhzC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iRsi7T13TWvp8LfhGhR8RpFEZdGcJvg0rAJ3mRsjyU4k7LrMqN1CMGeqIf5VhoAUaNdq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EP8ACgGA7cpzWiDuDui+oHCTuF2Z44rgWlS88QbastnrKa4tBHXJ9Fdlsbwr6LrcZBG6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BulMHEalNLXPDp1OgUkcM6o+9DL8QN0XPaR+Zc3OWHB2Nkaj8u+ZSIxgzoUKvZ3Re2SL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RwtRDD6pwMCr8BPIxKqXXYOrhmFflrT5W8+qL+UIgw4uKJA0XNZ16FbLRZhafZf5Wn27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dbLda/fu1X+F/laD6Lhe5q+Fy4qcei/qf9SxDvRbhYhZJW30W/1WP0WSV/grX7hZY0+i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WHuxhYcT6rjYD6LJc31XCWOWJ/dcTWFYuauFzSssK5exgkei80+q42fZeaPVcJBXEoGB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t4nu1cnvqEOaH/ZW1HgEZhGhWYfBdo7SE2n2Z731NY5JlSt4jarhD06l2emYOHOfhX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lV7c5gM4AU+LRZVaMg4uQodopWuAiNneisBJbOJ9h1epl506Jtb4wIXaanDaZcOnNA2h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n0Rj3dIuw06K+WjOqFQ2QGRc1T2k+JRONIs6oVr3VHUm2sxF/VB4YTUYsar+FFQGq8h1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VT+DNxAmwoXjTUJj6eBGnJb/AEC8R0DqVw1W3kwrDXbaBAJTadM+HLLhaZleJWbYWswd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eh/sv4erTBf64ITO1uaf4Zx55aiwi9gHx6Qm07InLSmuqkAMNytogso9UXPP13VrIbG3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I5IPeendWnZD0XaGUKJrO5g4Qucygw6huqMXPFs8eYKl6Ef0070RR9PY+vsAH6IW02QP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bwTbAML/AI6nceWqo9q7KajGumQ5Oc7R3NHko0bzWNY+yDZwMlC0lrTsuFx9SvPP5V4e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DxJceQRLdD+ik+Yfqsb7LhgLQlA6FcwVMG65U3tcS8k3N5Kd9U8SwuIHHyQpl7obxFPD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RC9x12TrHSJ1OpRLucKPojd6riy39VTqdn9y6mbWx8q8d5qfxjrg6MD1VWt/8TcHi2Wk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J/m5qr2umG4IaCdQi9+mn/ZUGvgBwFpOBCe3hkkhdoq9qo07Hf0uZK7OeyXN8SlcG6y5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om1qxt+C9p1VQdp7Nw1Mg5Gi7Oz4qWAhcZQO0TA3Vx88ackI0VrNNVTdHr1QMjmrbJOS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EdV01UWgdVDxdTuktRtHm0hB7DfwEOxornZ+Iz8Sq+O0yeEQmvpOINvwugz1QApzU0k7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pVgcTSZIPVFlMyYhg+VOuy8dwv8AKMlNdVeW6un+yFVxY8uMu9OSDabYFYAz0VzW4Jgd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AltPforzaym83hrfijmnPLfDvNxadlNF88Wm+idQaY4jc4bgrXuZznCdUe3wnsbLmuOp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CAsbnSEKtStTvwRSBkwVa3Xkg2o20N+Er3XJeGdNQjSc2aUeXqsvxzUsba6ItOoHVe81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WzdM7KgwAeGz3jW66plItbrbf03VV1YinoW26Nyn06Bc5gPmRAwOaKplkzueqLvEOI1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f1U0qeQPecp6IrlCi4MbGeqAp0wROpVjnTtAwnhlLi5oP8RrrnQRy+q81ycBtunuuADI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OUKNPjdUFzfRMBbJcwON2kogTO6pdo7PUD3R5flQD2tDgJm3JVmlY8ZnX/AXhSWsJyeS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c9Vge6b5cRhS90ki1T/zNPRG0OcAddgi6/JxCsebjFwhcXx5lP1J5r5SeamOLZ0qxhNm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nCNYH9k4UmUgd6zx5U4U7jGLnfuhBaZ6ys8v1WMgrj1GAsOkbJuxbzTvGMk7o2gnqgcn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1z17iT5jpmE6fRO8EGRzwjw2AbJsCbXc8pznNqXtddDhzQYwwOXJBxJNhQ3tKa1uoJKP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6oOpzj9Fd90bnBoGk6TyTR5REwm+HOltvNU6faLKLWDhaB95QD54pHoi4TAhp5p0z4fJ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SDlp3TZaPVNd8UyVwYKB8xiStCW7Hmpx6aIOXUqtUL8MwI3Ktb8ODmc9+vdutluv8r/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s/r3brZbrZbrZb9/+V/hYefquJjXKCHNXC9p9VgfZf57tFwoILZbritPqF5CPRG1/wBw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dwvcFxWuXExzD0X9QfVf4Wc+qm2PRcL/ALrSfRZB9jCxU+642g+izLfVcLgVLfsg1j/B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8XxDnHJE1GBwbnRPLGeHU6ojtPjVCcg+InsququafLuQpqgyM2vOoVRtBwtjIGyuc0EA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ahe8mpQ5hAt0Ps/8S0OGwVnZ2GXHCbmT/dXVX2MnB5p2LWI2QRqnOAhpwuztc4im8XA6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9CopsZe3Jd3eE5wFUHE7ouY+LjLgU8wSwmWuTrwQJwgKc06Y1PNO7M5zmNYJmdSiOzgG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BzTNrgi9lRk3S00dkaPaKgq03TrseYQo1wHxpVJ/QrtVWv2fxWnXIwmMZHgTFp1IRpwX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Haq7ezyfKzJ+6e5z/F5Ocm7BeHPFtPJOpPbc1ypeEZByOi4qLp6JgHBOTDk6j4b6lU7q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WM5ItotgIDkFeR7x68Jnm3OzVAk5T/RFfQex9fYCp9nqQZ4olVKHZAW0g6HuJ1Ka+pW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qPqOeyiPKI3Vr5k8wgm3aFYKM/dYF5Uu+y832WtxHxLLSsGMb81xNQ2+YFRuYAdyWP0U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VXPbAiGAfMSqjCMtMJ13kiJ5ItrDhLgZ3jonWTZOJToVgODquXqhlETwqblMSoGAhcNk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XZ6simMtA5eqe/soHhu2CdxP/ii7DdlXoupteKwGT8Ko+EHMospW6bompRD7mwM6Hmn0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bLs1WkIcA1tM7g81S7MLW+HN3M509U7tXamCxgllMnQ/5V76RFKbGk7O5rsjKUQGeYau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viyhDlaJldOSA+I5t5BXcLRNvqU5tXQYOcSo3We61C10ql4jCGSQCN1PmB+yi/w7hlOY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8gOHELtNzLmtZE9UfCc6aemOaD+Yz69znVXkuqU7zaUynTYGkxeBqqkabKE1p1dn6LU2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exkCw6Km1/8Ay5aqtWtWijSxSbPmK8IAszd10VF2f6rQ7GGhXUwPLc/Kc6S1pGYUDA7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aP2VBlSg2o6qzzXZuTnml7sNtF9TfmnMYG8WHPibRzTn0nXsukHmq1QULwwXerl2P+Et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KpRvDrd1L9OaL6zXGPJGx5q8g3VjPqneI7htP1XieW1mZ+aFVd41tscOsptwxOrTlCnS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7e13HWC2LyuaL+Izi4qBlBzQC4GYKbUe6A3BA2TbjA/ANkxzKTrPibKJZTa24+UaBUYd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TXVdnlsN1lPBeHgslzrfK4o0w5xFPhb+JeA/DPPaF0VOp2r4TlsTKq0qNN9z33XHZX1K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206YrRP/AGTqlDLi23izCL3y56udqoBgwpLiTzRNQEk4mVwCB3C1cnIk5J0yh4jz/D/E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Cst95rdO3JMuN741Jy36IVLTZdBTWM81Q8M8kWOIka27KlcYLlawjwrdY/RC+s9l58ob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tAx8QUdbpQgeq4oHcI+6LtTzTwSS0IsnhmUJdaYOqtiTMpxHJTO/3UcjqERZHNydwg44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H4AFt+5TLYbuSVVbzyngaWFcX0TnuLREQrBTFzR551KFVnG3Q4iOi0IfODKF8/RGMzzW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u6LCglNbu5G60RqrZmdXf2CDgeKFAUXap8EvfvPJNf2ek63Q7lvouHzIcJyhErwmiXDU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79+/Pd/lbLktlutit1n9V/gr/IWO7Tu2WZ7twtlutluswsFw9F5g71XFT+y8xHquEtKz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yytvot/qvI36LBc1cLmuUuYe7DoXmn1XEz7KC4j1CxB9FnRZa36LhcR6rhIK4mnv1noh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9dFxNDmpsuIbJLeiA/jXUxEaaouFVlWiREtRcb7ucq4N4hurA0PrJ73W2GQY2Uu+XRF7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3THRE7eyPGuc75WqaPZQ1jMNfyTHkTlOL3WBrYYxCk9j21J8TGcL3kBrxHongg9FNxAc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wgXXWN1JQpuptc0cwpok0j+iDKr73DdZ076riyb9eqD8Na82gcl4ptuAmbtQgJHqqXaZ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O8NNMjPDqE6kylGNHHVUxDQ0v4Mpz6zTUbPn3HqjVlrqTRALToF84PJMFVxawO5JtIsD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FRzQPh1C7Oyn4clsyvf9pcejMIjwgZ+bKqfwoim53GOS7OScG6AuiFIZqOxAXh08cOXK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6D2Pr7FIOM3Yawfug+bH/NK/jfC8Q4aGjT1XA1rQ5s2hPfSafDbk51XZhe6/wxdKBAxs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IfETyQB15BG37IHTmmtY/i0QAIEjiTROgwVBGY1RzjmoEjqiFwOIXZmditc62592zk51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+yDARbN2P7qBqpBygr7jJfaoicqoR9O68sd4eoK6q50fQpoZ5iYTW1LnUdfUbqm3swH8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rw6l4hVSmM2vMKnTEBx1VXs9SP8AhKZa2BrK/iJD+yW8Fy7Pc5rnGXWnYJnZOz0yXSPy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zm0zyJym315DmGqWE6FHstEjwnG4ztG6p0Ko/o+Wp8wXu2gjrzXi1DxyjMDCMyMYTZ1U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bq7mn1XPbezLGuGpTWvaME5hcPJZ7wHP6AnpsmeI5xLpJaPhKpuw5rv0TAIznCZY5/iT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e8jjA36qpRFQhkXBj8Su2U6pufUAyeapXhwdbv3UHjWpr1H+FSb2fMGSXDfmnAeslfhC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11OmMxz6lcyn+GbmQONUPDqCsaQzA5qjWq8LajrUz+GqA0zV8wxMIVnZr9ocCDuAhBMz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Jk4T3doqeG9uWt5jmh4pm3A6JwL3VBTZcbjoEGij4VW02VG/HzBVClWayj4TbnuA0HNF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4+Ex3C25ODQ0MEZG/qn16od4FEctXKU0MuDmzabvKmuHC0gtJ5odEykxtxODy9U8Uwyl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XyRdJWAAEHv01hN4i7+ywU7Kwmj7r3jyWgz9VErzbQTuqD/EcKoElrFSq06LaTWkTG6e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bTt3EjuAmOqyveF0dECx0k7KFjRR9ljyhaymh5NnMaqA0BxyJd8Ku7NTb4XC2S2bnQrW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qGC6NU7nKJIcbciDEnZVPH/rVMTGCq1Liey2ZOrSn2uN5GqcY4R5iopMFoPxZVrDon08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LqVg3kxUa3aXim18uuJ5J7mjhdp/lTHRDCG/9kbnQeqMaY1VRo5ariGdgriiRtqN0W6u3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uFga7QouNMvBxwndVHgA2bqn8TskoubsfLyURpp1UAjOLZTjuQQrQVJmJQOOWEBwl1Ti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t3w3FWlp8XlCBsDmOk8J2CyZEfbulY8yG5Ut8piSU2+oGUx5nFObpg6qNVP6IlsW801r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dwmm/kAiJIbOi6923dC37tFutu//AAv8rT7FbrRbrQLcLZb9+e//AAsrC/z36ezh5WbX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YH2We/hWv3CH9iv8hbx0WbT6heQj0XC/7rAB9FxAju4XlcQBWjmrDxK3UOaCtCAopUs8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TU0O8x2QbUPEuH/aRzTbMdCmscXAHUtQZ4jvCTnTBAxKcGUKjiBfUJPEqxdhrXankm2E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Uzw1Lo5j2mvfLnb026uVZ/aZb2c8XhSm+KBkYEoOqNLrBiOap1m203sBAhO8RuZmQntu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JzhvNeHU7LYRggHRNqU9D3tsjXKypPcanbKhbTngaMovp0f4axsy4+ZOtGNLk+2o4150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LntcRJOV4faWOp1n5pEFOFxZUYPK45+ios7WeJw8wGqb4rWtGeEHJ6o853T6ZaT6JrPD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rCaZ5F2SmOuc97xknuEbmFVZbvHquzh0CAV4PYBc7d+wTCZNZhl5Kf1hDoO53p3fQewP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wmfM7X6BB5ba1gkm6XH1Xii+WnQHCbdxUplzJwi/IMznlshR7OLGfFnUpr+0PbZUZaRq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cyIC4BhXObxfsgWhjWFSd+JNdEF+GpwqZs1RzO+FRGu6NmgWMjeFjhd1RjVNvk0g4T6K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it4YdlZbpuELd8J3icAaNVtHzSuAusBieqL4b9Fa9vMFp9E6o2nwtbBLRjAWHG0aN2TK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pz2jga62V2OvRJ8V48QtI6oOqbaBFjyC7oUKlZtV72P1B2VPtvZSAH1LDfsqd1V3ggnx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/mVDa0DWNlRuwxn6rADu0v16J3hkeLrc7cr/AIljRvjdPcDN7QZVF1M2mY5KiZEEGFY1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uL4jCLdSgXfDsqNWqOGoPsidRsuDdWNOYQYeJ44R6IZnulDW0ZIG6pw1rSN5+yDapNmR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W2bsHVCsy7x9JJ1byRqs4qnm4j5YT31WXAnjCvZdN5wTt3BwLpAjnAQhjQBsFA3XqpCP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CEGaV33Mp9Vr22OfL2TH6JkCX3j7FUA95NhsaCIVNpdNoj6IqBuqTzHAdE0tv/Eeq7P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DqZVDstWxrLi6o8nJKqso03mmcPfaTKpN/8AhXgtpAaVMFdqk0/EsZSLQJDt4lW9sI4R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eLDS7b5VdUDiyYk7ptANYdWubP6qn4of4BYc7yqTmNw84hWiajRNoTqFNvmzlWOd4WxR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5w1xgZ1VuOFarM2cguK7w2C59uwT3O4bRJQThM+iwgh3EQSvD8J3iamdl4faO0vY7Tha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+X1TyKANrrWACZ6ynvczgLuFwGF4vxzMlOcRDjnhWajmFODA2tPxPFpCgGeaxKDjoStB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Kk8ObGR5YVXjdFTUaSmUBYPENx/7p3ZmkOM+ZQ74dk57dWqAP6h4ijqIUCkRU1vleE1r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rdwgH8LYku5JtTxfFpAwTlXkGEy9kF4loXG2C4YnVFxVqMD0UbBG3B/ddeaxmFfm7VVH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MZCtbSaJbITPkaI9E148joJA6oTvhPnDQMnouBxvaC7KDqboqTpuqjuQR57oeqkCMqCe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ANY57bJ5LwX2Cm3ylvxDosZcmW4qg8XVZWNUL8CYKmkxzKOsuEI402RKiE3w2lrt2n4k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4cI3nid5nJngNLX6PJ0XC4H8RxKN1QCOQmfRYPs6rHdHdst1st1t9Vp9itfuF/hbrGfq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bLTvz3bd2fY/yO4SuGfoVh//AFLipg+i+Jqw5pWhWgWJhbLE/utv2WZ7t1lrVguC4HAr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oPquNn2TmlxbOsr3dv0UGnAGQeabUqAlh+XVFlGoGNBwDqrah4am87oVB2k0h84OJVjr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PuqvI0l2iFUgEjFymnYyozUaSCn+DRuY7eUP/wCYh3g2+YaJv8OeDZXWFzRrCD6ZuafY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2UG3WBW1CC4Rory0mXFQh4jYlXWG53CwgalU61Ngb23s/G5NcaTaboyRujHE06tKu8Jz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t1Rrdpf4jQSYJ06qmzsbRUou1cCh2Wk9wcTLk+lXrOa5uabolDtNItN+YaYhU5ZFejkl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/FGV4TMuHNqJoMfSI1HVB9TUH7ovqyxj5gLw48O7PDsea4jkbqjn4V5iuOC2YRdUKFK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fDZ826AaveODRqi7n3O9EUfp7A9e4HdUez0seLMv5BNo9laHHcym+NX9yQeEYynvALmN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JCc90MJd5WiBCJdUe5vw3ckfuo0H7q6qddAvKSsw0aqDxt6Jlx0GAj4YeYTS4R67oz5U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ncoTZyjCi6ecp76Y8vmRJZkDKluOhQ4QE6ScNVO4E0941KtZDW8lD5lDIdjVVm9ofDBT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SMeqZ4hikTxL+Npj3rXljS/4wVkunonmmLvDgxuqrHNtqDY7ImCOgQl2J15KwFr7dHeq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s31UzcXZLua+qLHG65segT+0PY2qKLSymyNTuV4telTsa3ijA+q7OGOJ4YuJTrdBq7mn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Fx0b+Iqa/wDWebujQqVAvDTksk+ZFp4o5J3DC4XQmNYDdm87rtNzMwIWdO8O+E4MJ9bT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VTf8c7p/ZvN4bRBAzKaBbezInSOquIPGTc0beivLp599VrqhZg4HILw5BaOOW/oPYufh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FQ3HRjOZXYzQY01rzP8AhVS8y3BdiMpraZltPfae7G6p3tHiGpxOlTtKJwNwAuzxBqlu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6Povem9/wN3Kf2j/AOIAzHBSafIF2gsFKpSFQlx0OFWrVadxqC1tL5Wp/bK58Ls1P+mC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2vVHiDRugCFfs4NKPoEx3b6F1ZuG8k5/ZWMo9oD8CeFyYKlKxwGhXnOn3Un781wiB1Wq0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k+A0VNA5Sn8ReI4/D5Kyjeym7W8otdIg6HuxMINpsc952AVBvaXCkKxImZIRAeC4Jhtd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Bz7cHmuy9rc69zjc71Tq/ZnCmyuz3gc6JT6rreB1kc1TYeEu0u5c17t/jaggthDEN2UN0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JlODW6jYJl0BpjMJrKMl13nOB6IN7fLXhxcLvKV4vZ+zPpU4uLiPMgKZORxFVZaHHAbJ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cRoq1S97WuOOao1JY2n5Wx/dEieoOyhtscyuCakKme1U6tR2zRhUG0XWZIE/CmcbnVm4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G03Zl3+EGUKjXU24AtgepVX+MD3scLW26SmikXNqBgaIwAVPiOdUOrl0Qe7Tko7uacOe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ojROn7p4jVpKuniIwgKYI9U2hVCptDOMmTnVTuRlUx6k4yE4yqpOroQd0hU2sEqylMMx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q6dUGvw3pyUUKt7NZjRCasnaV7x0N5hAiXN5wrjJgYhXhhB/MgWiX/f7JtPtbA+ly0n6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yZ+ijTmuqYHLLgT+gTWNhnhkS92NUbXFzG4B2ciRAHIKLQf7qkyhLBq8FPZVf2h7g45p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lv3Yn6LJ+4X+FutluFsVutvqv8L/ACtP1X+V/hZ79QtFst1t3bewJhYlbd2Vv3Yc4LzA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R6rFp9Csrov8rCysLP6hf4XFBHovLHouF/3WMrjaVj9FmoMc04U6nC4aDZS055hccujm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OCm1P/hzmx8rN1bWF3MHBCZV7M4nmFTpOddTaBSLgmN7PWd4lM2Pg4PVVf4ll7S3hTaV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D49HcRkLx+yPtnzN9qrUIhz3lN7Q0S0CHBMpvb4dUcUtduh4jWvc3UDRD4uKCZVZlHia4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ubiTuEXdmfZ+F2i/4kS8H4Sg1ogDuk976kTanUqrWlmsxlqNaKrGjOqo1OzutxoUKl0s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qMPofqqrajA6hU16SmiXVWsOvRN7WxzWzxz+6FcssY9vCeaGFRZ4/hvzCFPtYJA+68Kg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P4iptjfCfe0gFvmnCaxv9QwW9F43bMnYKq5xDYYDJVPwy19M+aE6tqAJCPaKxkN73enc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u6nAVvhU3jnMQvDLKJqHDQ3UdUKTqga4eYgK/8AjWucdnrwmuPhkzaqbHw0OO+6qtZT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Pb4gcJAZ3aarPLP+F6JoJkwoaM/+ZQBcRzKsb5dIaYKuY1wZMDKjAeNVOphAfsF7twkb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SVOilzE1oODos6otbnoUWwA4rgwBgDmmtLevXKLYJb12UjTqmyQA0ieaqVez1mtruqH3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nspCRfb8XJO7SxwcGOtcmtBNrThvIqtSdTbdUgh+4VTw3uDnNgr3juJx8zkWB7XlmMKw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5Jz6DopF0Na7ULhkuaR6aaKifC8ZkTLCn2S0j4XDITzf/wARV+PmUBSYGXy6o4+ZyP8A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qDuzvloBwhEW6fVXMyBuplrYTXzwN8vqi91Y54Q2E5oF1ny7q9udp5eisAbnU/KFdSLj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RMd2p7abQM9VbTZw3GHc4UHCx3CyG5uzmSqlWs48JbCcXVm+NT44aNUwjzbheWTrCfTz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c8J+Ud2DCc7919O4zCtJw3QJ7Q1oOPVVXDziIbGoXaK1Flz2ua9pO3NGjRNzj53/ANu4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5l4ME/2TKXagHtDRa7r1TBTDWy6XRqU4NYzPDf8A4VUsaLI916J7ezH3gbl7tAv4iqTV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ZgW6krtXjRTNWqRUpzmIQHE2kzNd/Loh/DAt7GzhYDzXaafhOfX88/hVDsxawPacPJjH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2QfSh8zLd2jmuLJO51ThaiXHOMKBJ+iOdFjuDvqm/wAUCarRazYRz9UdoCrkzSDWYDc3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OsoplB8C7MyhTY5jWnGDr9V4YoNl2/IJ54GMOmUy8tq8EBu0qabXCdRbj6JsS5usFTVI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eBSqNDpAnhB/unvqOud17giFV8MUqVHzTqU5uG/MCqN72tb5Ww3RFtLtDajBjyLtQpF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CewOqRy1C42GHaOI1Tm28Tt0GU5c7kEHFoa9vM5RoOfRo0Z8zzn6KtcTwCQJH6oG3B+y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6hU3hwJdqOSAkxtGsoRLTHEStbjzQa1zvxBBtWsaVPZg8x9E57WltPWHu4nKo6jaANp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eSl7grjzwiRuqgIbJxn+yI3CnmqpPywi4c8J4JAe03CVxaWE+ipx59MIVhxC7PRBzbGP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MS1eK0cDdxus8KORw5gmEYqB3VRe51rY5BFz84wPmTnPiPlGiNTUDCvaNREK08Tf2Qqh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zA5rTrrouOXAj9Ux7mhtB0cV0wq/i07jXEN/z3e7y4ZV07p7vCuRNIx0VsQ7qn12+UOh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Ra1jXZ3WnsbrZb+xst1st/Y/x3bLdbLdZ/VYX+V/gr/Pd/nv0W/ft3Y9jEe1hYc5cQa5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+PYx3dUdFlcQaoojhG6NjZPREeGwj0WN0wTJ3TqLO1GjULpaNinN7fQpVcYqJ7g2lYf+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139N6LuzgdY5pr/OyzDht6oVHyX8yvEpGnVG7fKQr3Uz2erz2PtZy4/CFQNNjS1uXNOi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ruqnaH1Hs7PTHDjKaK77KZ1IVnZ69Oowvua4fsUKbxZU/Q93X2vF7CbObQV2h9Ul94i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tNs+vRNe9toGQCd1e2uzy2tLeGXciqs1TcRLnuGfRM7R2Vznsi0t+VPc/NWJaFT/AIx7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TbifDiEHUmU3MiAYm5U7afEwRwpjXPDHgzB1IQd2gkVGNjnKNbsVVzccXJPua08Mo1KU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zboYMJz6zm0qGvCdE1+XU24EjzlVx8Rz3u9EU76ew0kSQUFZQqWZz6IGmJe0zduU41u1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tVMuzjkinVKRzRFydToCz4Sd5Xj1WGtUiBKNWpY2o911uwRy3OyDiMnTon1NYySgX7aS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Y57KKwteH4EZRudJuiQg2TjKkjXKxyTvnCB3EJr6gtiTJ+IKDMzNyiJ2Q8Rv3RAZg6Cd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xO65ndcU2lNnLv3VRpfc5u40VlZlyLW5e0Xf5CqPoMLvDy7mn9naW+G4knEo9m7PPvMl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OPmXbLgJttGMynt7M4vY2OIpsDbP+UPErWEnA+iPaKTXOt437DXP0TG3e/n3jPlBzI6L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nzBWP0aY6hCq5pLHniI2VOt2lvFE0qZ2HP1TvAqBj43VHjdU7aXC7/CqBtPw2/Idk13x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3HR2q8G215wiweQYCaRm3VFuL3ZynUaQtecmNk2lNrz5ydkWsIjQAKz4dQuHdakfDCuMXD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E6pTcadE8Lh/hU+z9mcIyXViqzmX+7bv8ytjuLTw2NnPfcXZKBjuY+0OsMwVdbg5TnRi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SrMpYc8f9PdA1VTtFds144R8s7J7Wy8/H680S7Qf4XiRwf8Atu5JwbTcHeWD8HVUmOJu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RY2LSjnLcJtSuJbTaXNb15pjS8Ne8kuu0aE/sXZatIU2nLo8ypU6jjVpgXVOHA6Ku3s5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NIyQM5GyNuAdQE3JuAt9ByVrRJK8Ic5wgwkWawqgpkkHVw2Qa233n3RpuORie4Y3W5HV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5zIsbtuhc29zfJ0VMtocHlN+hKpePWd2eg/IIOyJ7NQc4fF2iqLvsgzsllWu5OqMIIZA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+I1HJrsG/kUJ+yljLW8lIbDSu01nG6pTZIxgHuq2VbH6YEz/ANkbxBUXxUHIfupqcLG/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/o0zxeqdTh2DCpP7Q8MdSfncvC8Ds3ZjUqGTOkeq/hgQXjPCYCiqwNLeI3FGpX8RhaSH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nEHHvBom3kQ4SLXaheuy42tf6pppUgKrN5T3NMl8+JO4XhkWM5f5Rbg7zrKb4TWeIBc0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Y5AP+E5vxOdk7Lw2kEN5DVe7abBzK0jn1UPwOiy36rGqLna6IuOJ0TjzwpDteaHIJnxC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x0Wj8aDKDTdjjOrU6Wx2gOi4ax1Qfq3c8lUfbdEHhdMeqrA1q7KrZIOgd9E0VJB1RzI5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QuAwmXDg9ERbGEBkOOqfTjTdAOnO6ex7iDGCEMdFUvIJIRYwQZ4VVp1wwUJGCZ9VFL4Z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TVJZAPllNLXFpbuocG88iCnVXUgWVOerUafZhdTqbR5UWPEOByFr3a+3otFsv+/fqtlv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2X+Vt9FusKFst1t9e7/IX+F/lf49jC/yO/H8zBK833XEwL4mrhcPYio9q8MOmdlezIc6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Ls66LF1JjnZ6KzxWuHwx5k1zqLKnqvHq9k8W/jaKZwAqdlYtnHhjBVWo4XG2ZcZRcXFz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8w1VVrmtiobhyaUTUfS00VNoaGvLf+rux7BFKA7qnGpSdjUoUwDe/Lig+qOBVKdR4tZy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wp7M+RyciTUYHclL6bmxvsmHcj+RxZ6c05zGROw2TWV/jEFVPGqvLA64eq8Isc27Giq2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reqfSZRc4NFzKu0qLbqjlSbUFtrt0R2XtIbJwT+ypG8eI0ZbsorAQ7Qg6o+G4O4b3RsF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jh+ILMDGiLabrOD/AKk+ix3DHFylN4Zti0oii6y5sOTmVal+eFOpCoL070Tvun/T2AKT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zW/jOEWg+DQZ/UIOpTvAcym1ul2rvomsNYgfhVT+LE1i+OsJ/hudE4nVNbUt8Z+YVSx1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i2XcAlPZWxO+6D6Yn8ymuQAnZBpjGOqIDW2bRqjcA5Nq1LQKQta7dcJwj2mg1oMNnO26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ZH15oh/lUVKRjTBXijxXNndTBIHVe6DY15qHD0Ubpt2HSuIQYnhTarv6cxM4QZU8+0og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2XFOdQJaXCCeiOLVe+mC08JO4XZ+ydjLLQdtJKDOzVHHANw3T2VMFzry0aLtVSrVg023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TOz1CA91PLY1HwwuzVQLnU6XHjULtJr0ibGGAMT6KbzR8R0F/TaU7stKbTi6E6o55/4b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o12PdNOSLtCV4gH9Mg/VOdq8uklXNbt5iv3V2PE2BKlwPiyrDkOMFB7f6hGAvEcL44n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umS7mpsa4hNOkbShmVpK4Mc1MG3Y97KLyG0mZcd3LhxS0A3KfDSZAGTooHnPm5K67hbu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6nuGnPKkyVCwqTHSGvMSnUjV4W7/RN7PR8PPvZ3ITKlfIJIxsUS469zO2VGi3SmD+6O4p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D1CZSrcIYeONzyVUNfcaYuk6NX/uNLRPMkolznF7sk7IERY48XQp3ZW0YlxBdOUWsF9Z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dpqumpTwP7qnWzE6luXO6JtTtT6lG7NKi3Ib+ZHtna3RSc6GUqJ8xH7q7/4g09nolpAac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hhPCqLu0cFJ5zzhMdToimy2Ayf1KOY6IwiC4hr/MAvch3PP7Kd+8W4UHVAD0WgWc9wPJ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F1etbZFjLdUez1WxReAca/RS2pVc/MBuI+qb4lW/Fzg3VF/aKtRlAG2lRJkqpS7RTfxe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1tcQ0sG/VF1U08Rwg5QZfjkqtNs2vGcqdlToUKjaL4u8XSTyQureJV/SFZVLvAPna3Vy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kxA6BB5y1+rOYTqopBgOjQmeNU8OkTFyZTIvpvbnhg/VVf8AiPDo2tdh42QsYatBvlu1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/CSg6lwg+ZvylOe9rLGNDTiCXKpW7RT4CbGtmfuhZuLloDmVcCHO+Q4V39R+nEjOf7Lx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qxi0HUBMa0G4CDyUfEnNieikm7n0Qhokps6hNPVcKc86gRCipxCIQB8/9lnY56hFutot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uXSCBPrug9pbe7BpbxzV1Q2UxsfiPJEXW80zjl7Z2/dB1Rx5rJJHzKCZPUJowJ3QNT4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JgwmvH0UxcQ4yZV1IEmZgq9jQ2QhIuAQJAWrAPxKn798t1uEieiOhdMl5OvRODZmcGMK6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akaps8Q3BRLQ1zeuYRcbQPwbLgqVA9xy3kpOikgjlhb9+fYx37rb2NVp9lutlutlv3YH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Wy3Wy3Wy39nPd/n2NfYz34789+CVsVxMj0V3B9QrwG66NCpva/6Kp5BabrjqUKPZ6Elw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hM3QpiUKNfxKbmiGPb/dVe0tpl3h7hOY7sw8NwtwVbawUH7jU9z4eGwJ4t03+IGNj8pU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HqvFr+XkninrbhVKzvix7EfyIHE/kiTl53RdqUHvbgbrwCwuIzrEJ7rZsbcOiD+wWuob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zKrtrEupNbg8kyxsuOiY6q6XvTqlFwFRh8vNMbV4agwZQ96HgYj5Vc5tzHgt9U6q4yRB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ad05/wArv07jTqCab8FMHie6cYDt00+K59ENxOy8Ue7d8zUQ5xeQNSmn6J307y2S942a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gbHTAGjfVOpUXt/g7bbmHdB9J/iMOhciN091SHPZ5QVe3z28TQnVazD0hyn6KoKz7HDL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L2CH3DXRS8S39FLDvEIALwntBqOfN3ywgxzhYNua5BdmFas3+HfGZ/QrtfZuxML6VQaH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JJjqgKR6FZFzd1TpC4g5WTavwbqtTotc6mIPHghYkE81c+QXCW/iVCo+mH2YglNpU6Ip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c7FC76Ffi2VescClEjnKyfsm0+y03jAAacklXGWnTI3VOjTHE9MPaH+J/D0y2dIUjTTKc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zdeJ2d1tO0BrS3zdV2AUX+I5jLnun9F2ynYS6vwyfgErs/ZaVZ3EHeLCtp/0niQCm1TF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rtNKo+1rdOipWVXVahbLuSqkXBlNsn16rLfpyTrqvlHABuVa+Z1Kc50VANQENY1XiHYS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6I/CE/xcuOGQfuiKAgHkv4jtRvY3JpBNIpMTpaxgt4ZbqUzWkC379U8UKkkdES838UT3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3B1XMbyvCtgzJO6FwkBO3KzqhJgHBKPhyaWxO6Hd5RfTIe0oFrmukZIVDwXHxA0teSuE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8rRc4oX9pa/xAGMbsz6otZ74UzDo1Cinc8tkAddk4ADxKZ4jPNBmKTXHUoV28TWGM9UJ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yPKUa9ECj2RjvMBxVjyCqdv7YbXaET5B8oT6dWPfjxHDrOf7K6mwF1PybAK1/aGupjFR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u8RpB8//AC/ReDRd4rohzjn6BPdUpuqkcLGjS7qp7R2v/iYud0T2hxdBi7modvlOdxeI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ECdflQt8pWO8QJLtAFxiNoVtvHr6DmmZsqAu4j8SEboMJiUadRtrx+qex12CCQmV8PY7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CQIhzSdCmVn1ZeR/TGyYW9npY5hA1HeGxxEsYNB6qp2nsVRxt87X7+i7K4va6vSZxDpy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forGsdOqbfcG7/5Rs2VgzAXlieq8Sl5uomFfUN75y5D+LebIk+HlMFCs95cJzsFTay4d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yq01mYdSG3RPfSphlNnw8lUYIyI9FFZnvTwlw2Cqmk5j2sEnOi8MMNZ7vManCAhSp2Gw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tN7Bhz/7qp4WjDBQn0KbLizaQsutYNSnWuhu2EIlFrXQeiIIkgRhBwkc09rmzuOiNwgw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6o/siQYPVG4QgLjBEDooIvbdGqrOY7ykD6L+JnIdgc0YOeQE4XEAANqYglMdSe0gjLd2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VwlxB5bpvFL3DDVrB5BOyCBrKcOYlWBA7IiPMjCxKsM3FEPpY+bkg7GqtIL2OAdbtKcX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TTBwRzTWty3TTRN8YTA5IvpuDnOm6RusC3mORVzzBpD7oSBaMrh0XDUaUMfZbhYKGi3C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n2sLPdqtu7Zbrr7H/b2NwtvY29g9+O/Ps7rPsyKcDqVBCtPCBorg6DtCguh+0ohwtKaR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unz3Doi2o1/E2Wlh0Tm9nouquEnjOoTaLfcW+f1QFfhHmPh/E7mjdk7BbyqdVnZbS1vH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a7qtiP3VzDj9vaPoqfp3Q0QO+B/ILKOXc+SOfUqyl912Fr27ZQjZGpDXUwNsFTUpVGhx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PiWuMYxcqn8S1zK1LU7p4p5pPwZCdWc2IKYQ6HswPVBjy+mD8Tdwh2fs730muy5x+Jyc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VeyvoXsfxBvyqs15Nx4XSqoJTqRmXBD7LSVUrNAaQ6wNlW1jPamcJaqY7PRLzVE9Anfx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Li1sDRH+G/8AiAc75KhTqJaKbiADnRUyOIDOBKa+rVPi/I82x9FHZiC8n3tnJPPZLoiH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xhpuoxK8Si8h7vK0bKaLPD0bDdD1QB1CbGOXoiJM81e12uEXc0S7RolWVwQJmdVs5mxT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Q0mASsZ9UygWtsbMGE3jJjZOqU3lr4IluE17sFhz16q74oz1Th1Uuw2dAiXbq4tMdU8h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yFNkCc7wmWkOsba2eSsq02DmmTc+lUpzI26qqOzRUqOtcDvCDKzbPDFmkFThBji29zjU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vBte3QoB0VKUl/1KZWpmx40Tml9x7Q6ak6jkvGZQdVDToRIVatXbD6eLaYzHUJho2ltO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O3hVX1GX+IRPNVPBZbVDiROZlX1qwaKdPbd5Ta7fNdyUUG2U+m67OSwBtMcIjzKjRYwE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i8tojROG7gmwbW6Ewnmkmio+e014B/COSbRpkVKpzUdH6Lxq7rGnRo8z/REmm9zzhvQo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LbXR5ShUaCKUhkjWF2tlcZYMOny8gqdZ8n8MpgeZqgm8clpjvZiLBCwRH7KKeYOSpyU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R4jZHcAmd0NVNtMRUlDvLazXnFzuStYLGzDWfKqjOxhrjW4NNAg2k293h8T7oAyvfNJ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zTw+iqeJh5d9ljWFX7bVq3uLbafJgKp9q7TbTY1sdnpO2/EuxUzBfXeHG7QCcrstXs9P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R7M57BTOpbr6JtXtjrKTRwBuAPVVfDe+a7rplU6TdXuhVfAZSNFnu6Y+Uxqh2n/4hU8W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ViWGo7UDhCNMwbeCTrqi0E8QyVnRAhdVCc6tWtaNmiSU+o1zvH0pjkOZR3JTrXloODH7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DyKAqE04kh7RJJ2Ch0tcDnomjxbu0yPMdtkwNfdUZlzoy6efopouq0vGZnFzVY7iaRh0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VZGuiOUxtNvjU/6dSnGU2v2fs7qW72uOCOSv7bXbJiKVEap1UQxzh4bQD5R/dBrAW+G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NDtJsdpnRVbG9AZXhtbm22Qpcmtq1HNc7yxsqANJt4zddN/0T3V7avis82wXj1qhaxnL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Gz53fEnE1MznkfRVKb6FItORmEKjOz3QfO4wz6DdEOY9z3OJ4kW0ezXs+ZxwnGrSoBj3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2pF4jwqW/JB2zja4fi6qr4xssg2ncFaG2dwgQ02bXJpIwTmOSd4DuDWVNTR2kIlNdUba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XPc7EbKahdLjlVSymXnfogYaP7J122vRVC7L3CGozJETCDGkZ8pKq0rmw3L87LfOPoqP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znE+b1Ro1OFrXSZEEptOTTe1WCXWNiY8yzoDuo5bo3Ag80JcS4bK7dY//RQTnlzVzgpB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00XEC7kmGoTZny/CealsfRF1TFONdkHtHmGiEnh1MK9vxTKsGXNbJ6LgGyoGpi7GVWcI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lzgTNsI9p7S7w6c+RoyU1radsY9eS4nLyD6JhYXROiiShPsQNblrC2K07tlv/I69Vos9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Yz7G62W/dv8AzY9jVWXlztUW1G42PJRPCgGNBjohfsqfi7clLXXDXqFNR3oFcxxDuYRd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RKqPAaLdQqLQ699RpJGio9lAIddl07JoqDzA4C4a4j0U+LdzEe05M9PYxp7cuMBFtLDe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Fc/L12XucC8tbvbuj4+R8irU2zTqa6o9m7e0uZUxLlVpBoa2Jwg1o0MqBpGVB0RrlvuW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iIlUK9KiWtNLf4imOay58DxApok0jfDS7ny9E6t4TeEw8E5+iqNqMik4jKp0qbz4ThiO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qwsODxKiylUc5jcPCc+nWfbCiWl3UaqX3UgQM6tJTpNxGlu6JqEXRoqtcFtINwcaJjX0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NF7fCdhwmRKd/DEjszzw7hONR9881ACDA3iPNGk2nLwmio17CAIHMJh7JfnUOG6Y15DR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NdMjdVA10tsyU1rTPBupUSbeS7M+nSmu1gDg/kqNXs9OmylWz+X6rg5Sei8uuZuRhsb4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OYRqZChrYaNV5DCxeuEz6qDpyWQiPji7CDajTds5FpfPwhGg93GMsHMFNd4hujiTXPoW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KrHxotiEWkIctFV7K5ocakOB5IeDU92fhI0KqPbXh5YSdtE2lUc5hdhqqsDosdEFbNds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gWttKa5wNsXFBjBL3YCZS8Ml9EQwgbKi6sbjULRVt+HomWl3HcrZHqVI4jEEp4qHiGgA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5oOnQrhF9c7qv2mvBcT4bXHIHNUq0eU2MnMJmCym93vHjboqXZuzw2noSU+HO4NHblUq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MXIuc8Oql5uDMy0LtAy01osa7knU/EvzkjmnCY5d+FIgW8Qncqu6ODV5/shO2w2UakSU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CCHpHc3Hwynw60jiC6nuJ2CbU7S/wquC2o3l6KoeyUwaOnvNH/VMfIDiCAG/Cm0nF9ap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Mte6mdyOaqVK+CxlvDumCtSdSplu/wCkpsrsvZbhY331Wflan1Kgve4+H2elyHzLtT6h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lUXVfEqPADmUx5Wt5lFvAGgA3T/ZU+z9mc+0eYn4lDpxiUHsgvRDqbQ/m4SWo203urH4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aBN5qG/dcRyvqvTuLWN94XN4p0RZ7wtkh5B82Ubm04eyzIw1Gk2PCm71K7PQq0fDeGXN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a4Ofo49OS8WpTYWuNgc7S5Fn8LxT5iU9va6Rr0rdWZ+qqUKhfn+m66Mck7+H7Q4uMNsc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FseXeVRYGAeFjqhjznmnxTlrtp3XhwxrCIgL+IZSpvbM8TtUzxzSogGfDDcq41HZMnK7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KF829F4niMeyB5TlZ1Q4ffVnAs/CBui6pkaZ1KZToPh0+V2Gp1LxbH0nXOpO8pVbxmuc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bqb/AAGN2P8AdUnOLGMq5DjsoZUtoUzJe4wAi5/iVWiTgao06NGrSp6OeQj2akL6lY/R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5FGXeG15Duk806540HGZlyi4vD/IUWvHGzZAgDmvDwSpBweSvCpcLfLcDzVJsFrmg6c1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UALzP0Qf/DvNQcIc7yuRFQnJzAUtm2eEFHHDyRLZHFOmAmk+Wceqtdn8Wia24sgatdqq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yE8vaHUj5x8Q6o2yGN0Ltwvd1L8eYL9kynUZe0+fqeqcXnhBQZGSrGjid+iYHeabZTrX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VwY6rouHTdeGMlUhUixowFFLhuGhXFIKgQQToU60Ol/nVR1+fkTZFth23RpnFp+6FKm9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dTFO3XOEGN/p/Ons/hr7TEkLQfRM82u6J7j3ujmtab1NTs5+i4r2IW1Gn1WAD6FfEF5k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u/Cz37Lfvysd+Vj+ViO/f+SZ0WBA6poOXjcBQRG5hB9T6BT2ZgIGtyqNYzwnMxEp7W1r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dZrmOjTmp8Jl7eG5owmip2e6o10kg+YKzslN7OH4naHmqPZ31m1mM1e0K3srW1Mzc7VC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vBr+ciWO+bvj2HId/T27nmAuTBo1S/7LtTntxZhNIHEd+7svp3CU4Ny5vEnVHb6KHgEdV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+EqWttfHEqt2AiAZa7F0JkM1jKa6kB4dNuirWiRbCtui2I6KoztDQwx5gZ+qNCgJDtf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GE6o+q2WaNleN2Ts7nk+YzgrFF1Nj35lOb4lmIATpLSBnTRF7mtdELxf+bMkbQpdzRpN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FOAkCUJ4uzNMmdEfDFgJ56KnSNQw46qtU7SbjT8mEa1JzS47RgSnVXulu07dFcDaBnKJ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HEOSa1pmm79USJt/dcQgfunH4dlR7U43tAtEagLs1CrwsEmR5XFOa5sh/LBCLg1/1Vt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ybcSm8AcDqSpddOqBEypcp/VdZ0QbALQ5bEcleBEC2EbIbjdcRn03CHhvqNLcTyCuqH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2eL+yJvNx2XP1QOhWPOcY3Xmkqu2pSD3vFs8lAffTO6NSkDmW+qAFjKjeKSeSZ2+naTb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sgXDgutulfOz1RpCWA5I5ptR/k3TbHGk1uipuY67tYfLiThyaX1HG0fEVqj4gxENg7oA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QETgeiqS6SOH0xqgwPlode2dJ5p3h17pdcTG5VJtdxdbxMYP7omqDVedAEADDW8k82eH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ng02CBGsEt5lVDTpG5/COnoqtd7Y8PDWyqRjB15ppp4aRj/PfaJt1hSP6bncQQdzQptd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Jbl/FlfRCVPd4TWZnz/2RDybQZKHVeqAdqMr+J7Wfct8snzL3NWpRbTEuJ0VSpTqeNfr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BqGJH7JlGv2m6rfc48gn06Dqjje2D8yf4lVhqV/MDrrzVKoyq7wRwPv0jou3uvDi6Kb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Pw31gfEdttuqnjV/eVHeIWNGXH/CFFrywbkalar3hNo1tRDaRMzqU1ghoHJAnddFqsBe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JqnZFj8PBg9O7OqPiXlh+Fu6DJhoMwp3QheKalr/AJtIV9Z0nYbBMY1plzzgGII3KaKX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b7x1YFvhnYpruzsa2oIYWDEnmqlDtfZy4U8G0cQVatScDbZaR80J7qsUqlRn1DgrazXC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opUm020wDwiT90KlJzmwVU/ia/h1DxXn4lhdpLDwsZLuuUPk39ULdRkHeUL3tEC4zum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5Qu1PpVnOoU2/UuTv4unFSpxcXLZdrbYzwi+NNU8dnf4QcbBSB1T+zPqMp0w3b4k1kvc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PqdoNJoE8OpXC4uoU3ZxElU+0dlL21Kh43DYclf8M7nzFPqOZNhGQ7C46XvRLnToR0Ta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HcpgaMjRcXnGCpjhCtMuxlUWXlwk8Ke69jS0bollM+MH8Wdkx7KQvOjjsga7/Ee48I2a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naP/k544HxINY/xKB4gAdFUZUtlvxDZeJFTxhoDkSnMa61p1agLscnZlW04ZqYn9ldG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6fqsiDMFsIndcnTKlhauFgnRThNaNVk8ZOAskl2/RGW3xra7MI2y8DQFWVGMfUJkDQBA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b/MBb1UOwE2Nv1TbmAwUWU2WQZyUHPHFzKLG4POFVIue75VT/iAGOeYwcKDVbK4qf2Kb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4dXLQLQrMfULLG/RcJe1cFWR+JcVNr1x0nsX9XP4lgtctCtY9VsVp3bLcLZb9w/kZ/l4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9u4klXXF0aokN/3JwudI5oMpwHRxkK90h44cnJCcw0T4mztZTQ+HOOGu5KkyhUZTd1+L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kGlHldzBThUq+E1ovxyVa9lxZDmn6qmKNCLt+cKp2DtNMcPECPhlMpOeG9oo8THdURF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VvsH17srp7cv12Cl2eQ5KfiV9XDVVDBAtTfTu7N6e1V/Kh4YBfOE19MiAc2o2UxL/Ntj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5uD8qa2pW8SnhHswtg4hqeavDFO7XVXEy95QpVZuHPZDwWtD50XvaTAzlzQrdnpzTDZK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hbzeP0TqVG2+ON7tYUu8o2QgGNAixjXmppCNDtPhVuzvbPiAZHQp/hOcKegnVEkxCG/N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cPM0qpZTDjUGb12c9nq+JWf5mDmnU6jT4hdjOie0N9479AqFXtVBj2jpAcqtX+GaGNID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jcBQZCicbohswNFdSe63Ig6Km5rA57oOFRpdk3YC+fgVhqGpwgq5+A3IahZTIrtZL3E+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i3TqVMytJyi00wJ0IVggaLOmqrNqUpNXR/yoNMkaYTWjVCcXKHXO7QH6R8KL6Pl5clG6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dkwO0mFJpuEbI4wXFqFAPLROgO68GpExdIValRqNdRdl0dEC3CFCQKrhj15q1s3F1pai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hWkLAA/wpXCWmORR4GtaPiRDeCkP1V5BtDfsqlNmDUmTzCFWnIkDPJG5lwb5B/lA1CMC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oCjxIB81pRpt7W4NBwyNlTlgptc3hbP7pteMg8IVZ9V5bbxO4vOOSu7PTsLKfFKaanxa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/wBqh0nEDomVa5ieBAdET3ZUvdxNdDQoG/cKrptbJHWFaKeS7BTKJ4W0cepRqVDwTD5U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LfmKvtLi3ZUqzGQx2xOpTO2VCwv4MIucy2jMQdkJu8JrcEHUjdHtFSr7x5JDBqna27LP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UPDaXm3QJtObQcF3JNfh1zrRfynVE1nAeW1sfiTjSqcLxjmFc4uuI35K7nmESBO5VuNd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KvTY7LmHKA+JeHVYKddjeBzd4QqVajadL5iqbaP9RolzvmVFoJIJL3Y0Ko+GcT5pTYtb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y5wHiOaqTuyGqKxYA4zz2VRoc6m/RwTagI8T0wFxu8QjfmuBuScNCrMqwO0GW8Z4QF2u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ZlWFnlOZ1KDDHaKHxBHsvYKHFX82MLt9PthtaMydk95DWg/KNF4fZ6U1nOy/Uo020yRT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+MaVPLfDG/Mpj/Gqmp8tQQITm0BSfPETMwqrn0Sag0NQ25PRV6LvM4/qhtunObe5waS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WdUyqxrHCpqxh0R7A8BtMD1KGXkt4iOS7Qzio9oYMtB1XZKmuPPyMLi8ynZB3xOWD6KH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2QA5UCHP8UDIdsgHa1DcrcT1UWlxnjJ0VT3bXXt+3VU6oIqXYIHwrg4hpjVWPaW5zjRV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guUdmMyc9eS90SHzxKBOVU8ThfzG6/4fNLESpfJEYjYqm4UwKdIQ6DEkqB5ziZVpMv0M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2TeGOvNVBMcoQGs5WQdZXEY5I0X0rnRicYUVGuBc20tI8qlrbW1G7fuvDa7h1VjYujcp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FVnkqCfruhrfuiZ4eapsLyNc8kQDxNCEibRJ6p12OLUbLxLiK44TG/VS9xLAcjl1Qv8A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AsOHo5aH1CyfuvhK+ILULRZWWtKw0j0K93WePVateEb6H/Ss3t9QsPae4N0USFp9kNQt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5n/R79/nj0XmP1K4w0jaUL5tOwTjWm/Zqc2qSMSIKGqmFTg3HcHYLxwz3M80KjX3VmGR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dJJ8yrHtTrHgYbHxBU6zY8OrkZ/RCWuF4kHmvEu8jA0dOifTo2tjGR5l5Gsfs2pujW4S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PwlE1dX57rbm3cp7h+fuz7Dqlzizm3RPZUNxGQe6BmpyRc8/VWUvuqQLBimD3Vvypvp3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TPXummy/onZa3s+zYTIEnZU3veGgO4QNlRFQ5efN8w5Jw7LTfwukbp9aq+llvPyqS83O3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mxCcOydtqhh6YVtZxbXJ/qDQjquz9j7GW3GnJqdFVNXi7R8TkdHAeYLJ8MMAsyqQ7JP8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yqWVZwN1XdUdLGmJCl2ukoiiGeK0TE+b0RaY6zqgW4IU7lB4Y0mPiXjv4JHwDfmoMGN1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YkI9lp3fwky3xBkJ1Gl7zPw6EJpdoju23VcQ+qluirM7OKT+HLKm6qUe00nNjyt6p9Sh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n9lTfBDrAHTzWQuE50VJvrKLv+ZMBQ/PVRp/dCBjcJpbP1RJwHYKe15wMLIxJA9V7y5S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7PWpN8SRxs0QcTn91U8GIGYmCZTtQQUCFCtcA+nyKtqNdcTk8kPfF9MOgIYnk12soBxM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aanyk8SLatIh3OIcEQfWeavaeMZkIOpHgf7134eic3szD4lLicRoEyiaDzVl11QbYwqj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4tyuLSdeSFU2hjzwZ1Tb2hrQ3bdcqYwEYbriZ/sobgOEQEbXQBiZjKAvc4iS6EalYuLB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E6AItcRDvicNAm2G4le9bFTyhzeXVWiG41GzU2BBTy+2fhlPgtEu+rkAPMBAOyaZ95Oe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VzA6W7lU+HUGQivqh3Hr3tZSef4hxss6Jzqjg5zTbY3WU0fKTK7R4lNz21fsE09nc0Fr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QFwJnJG6bTe0B7MAjkiQJUuyea8NzzaNAsRMId91NkU+aA1cdEeNhtAJDc6oVqp8UW5v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bBFMbD4QU6jQ7Oyx5D4qNVKvWbNGpLonCZUpPvdeAZ1k7BOqvM0meaP/AN1OqW2t0ZTG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YoAGG6oXLWJwfRXdjvgujwviCfTqBviTJO47vftFVsW2R9k2kyhbUm59QnJTXmpJM8PI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DXh8lwjyI1Gy5ruA8wi9g978E6BDtjxJquxz9U2k0N/iDk1WmZB2UfdNvMU3YfHJRQpN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Cq0i2lXqjR/JZrMdflzgMBWsgSdynM7FWm+GmrbH/gXh176tKAdYuThSZDXHDZ0QeWHx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xAyrxNj4nIUAwW75VHLCyIDSE01KlOljhFMeVOqXOu2L3ZKAnPVeM3tLqlal8BTQJbVH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Ieb3U4tB6hRSE3mQ2cLszK3FU1e5vLYBPFHAdmXclXqvgNDMYglMbSAq0H0+E/Kd0Tu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OadUiU6Gm5vmd/ZUmxIugjmn0QYpNmG6wm7xiCnGjFpbcbUbnZQhrbXGPVFpONCArXXW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XMec4PNPax9tV7iSQE0ztr3cUoQBOqDmAQRoFIhf2W13IqSfRWfcJreSF/KFxYTC8jh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hEidBsVV8TnugKtO+nzPmaUx7RwiWXJlpiG5QaBxFZcBLcyrPgnlunNa4NFpdxdNlTa0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SnOd5/hTDMvLIPRBzbgamGs1KPaKujchSwONudMOavh+/thHu4SR6LW7o5DQeqwD9Ctf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PstStitFlZYFwOe1AtrT6riptd6IXU3tX9T7oRDkMGFqox3aBclr/oMexj2LqgnKim8R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eeyeaYvfuU4OHG7BuUEyG7qKuY0Kvb5tHGU3s5pGdnFPL3Po0n1LYGMqoykahqBxOuGK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wdbeidTpcVTXPNNpPcXUmfCfhTWzDn8Ur3TAHlGr2io8unTYKxhbpAhMHaW334Dk/s9d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ZNp03FxPJeFS7MHvnUriYWHkU5x8ocs+yZeCeQX8U2h4cjUHUIvBxEypy95QptIH7K4EP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RN9O6lGzF+L2avom94TPBZcVbU7PdmdFTqsYaZp8L2fKqttPNTQnZOb2mk2pe7fkmFre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Zu2KptEDMZUVG52OxTbKpuG7dl2hj6p8TUH5hyVM0pcXbc+i8aoxt50BEWhO/haYEamZ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VEVHcLzkplSkAaYZxuG6D2usPPki5+XHM818qG68iiM9EA5rIBDsHUIOfaPhaOS7Uyti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aRN0fD3Wn6FODZB5HdW3AuCrCsQJbqVUpUzxmLZajSo1hVBHEI0KuJz11QgEeqBjRZ+n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ckHMdwlQMdFiYKDT5jq5NbVJ0zbsUJMuKpiu6KV3EnaPtMB0Rc1Y9UFMiOUoTPRbzzQY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BIJVZsAOYbg07c025huvmekKrVBa2jfqRlXOIc5CXy38WVdVIaWthZCdU7PUtJwROSnG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7JlGiy2rJNS79ETvv1T6brWutPm23Us167LnzTNhzXu8UwYM7LhIBaLepko0vC+pUNOp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45I88ZXaHVXDyyCcT6KMTrqocbGhp0GSUXQATtCqHtOQ9hHWUAxgBd5Wzn6ohw4m7Rqq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HlQl/QY17p750OkBXAmYjvjvwoq3eEMuhEs42MMmOSc6i2L9GlcD7g7L7dk97nGxrgAx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UvlnX1We/HeGtBJHJRXd4e8bq3s9jWlsGocqo2nTljMEu/RUfEcNPVdpqTcXVPKPiCpf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dyRsYyjTpm4OHwr3rzUnia5NpVTIp03Q4bZVNhuEC78g/wAp/gCzslEY/wDOa8No4rQ2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G6wHZdnpM8wphtoMwuOcYRdIiVUDHWzy7iiE29tzd+qe5jbWk4HJZwAYcn2+Vok+ieGG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1huhMreGbK2bj/Zdne97azhaOFdpmW1brvD+YL3dEvtMlpwvBcGdnA4TUbmPROM/da93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6yuz04Lu0NMvf/ZdpY6P4l2LTjCfSeQHNGSUxtseFwzOq4vuhwENmByJR8MMDWn4cyUy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0iKga0T1K/i+xuYGltzwdui7Ua9ZzXVD8kkptKoXPhsN/CEA5nhu1EIzWsfILfE3TaVX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SJ4nN3XbKVUMDWhZOFwTHVYRZqQJT27n9VTgNZUGBU3hRHqg+6LycwicAuwqYnii4mf0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bbnSqb3VZkS0bNHJOqUnOvtllPTK4qgDi+09Oqtpz4Y35r+6l0OERlARqvDOuoUbJoY0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DidE75neYokjOjeSGvqm9EBnmrhyym2AzqAnPbe2w5I58kW1zweYkIUhT+K+ScR/dObT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Axwe3BMBA0ouI4hCLXTyBVV/vHOZEcM/RMfTdk4jkUQDcG4UczJhNdTaKYbgc/RM/wDc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c1rmTk6JtHtHETgO29FoPbHs82HUK6g71C42lw5hYcPrhaH6L/K2+izcFqCsD7FalbLd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Hovd1nD1WrHwvednP0Wr2+qw9pUR9luFz7s+zmP5WfYyrZlPbN0/C5cLjjkm4IfGVh7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QN0Nd91w7omL7hkBDiLDMeibQqMHhAm2oR5009r0bkYm71VQUj4Z+EOzhOonW+0vnEL+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qolu7BCJJA5uRp0OPOyBrsLqNTV7dWJpZXuftsmCpqDgq4G0zIz+ilnZW1obGSor9nqU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5DoVxNLXbg9x8Q2t5zCcyn2q9mzhqiKk1GfE1Esps0uM7LwuxiGEz/8AoqtEk0nRoU1q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mOf91/s7q/om+izgLkOaIHl9mr6Id45nZMDIZplycT2urf00TDXI6VG/EqNN74YzF0aK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DQqxxkagri+k6LBluxTaDC51IHU6LstIvJ8QZVFjOGZaBCY8ecH7J1J9W5p0KJjifDT1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rAcoRNg4WY2VX/irWUz5HJ9Wm3DTBhaHA35KTsnDSFlXRgLiJFPUq6LtgnOrusZFzfxd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NBKGbiSpbOdlbyXRAB4DuvJeFAfT8QOMa/RPqvba7ksboW7dJUfhlW/ugNlwxIOqJ/Fk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KLi12VvaOGkBF7cyY1V2yo1O0tmkJJ64wi/AdGB6bKGNJJ2Cd4Ektbc4HCcx2Nx1XuK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+85Ca2rkRDfoqlTMRH1RdRqE4+qFZlQmo3y5XgOpU73yS7mN1fdbsgLYI+L+yAc2Wg5H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pWxHVO8KXMOATqmX8DicF6f43FUB868OZag5xzFsLOu8p0iRH2VrYhRTGdVdWMdE60g3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rAQhrbdzyTmsMXDKaCRDIankwAi9xknRqdvDZKb4YLi42wFVDwGmkYu3ATKmC4ccO/QI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PLevNEXYbz+I8k4VGwW4I9jVSMFRvoo2R5Ke4Dc6qo20g1RwvC48CePZf8JhobL880W/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e7HdDQSegRxpqm+IILtke0urOcGiS2IzyVJz4aahkmNeifUrOtpU2wRoXJvht8NlPyNH9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f6TviT7g27YLAyTMaqo+vWENi483HZF1ck7/APYJ9lM3nzmP0TuDwxAEBFl0B3E9x/RX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xwVVqYFNmpK7JQc5uDc1rf7oubmo4xcMBVXuDeDGNStMd1NpcAHZnkFNK0lp1jVaydSU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V6fqnOe7JXFPUI4gptOiCS7CHZLyQW8TXZE9FL2Co6lm0IVGua6pgjl1CfVHaLG1Mw3X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V4t5xHVGian/ABMXAzwndS9jKduIaEO1ANqMYZcwmNE99YNZSqDixi5Pq9haSGtlxaIy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6DG+K7V3rzX/ABdfj+GAmdnzwuLj1/8AAvFqdnqvpnFMPwqVOpRaOGGOnK8KBjzEZlH+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CZ4Lw0jdqe2X2n7lNcCalgiSrabHE642TWVHCm+k24EtwmtaAAPl0KNMOcKTtWofKQgi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Kwi93mdwtQ8S1wDYiNk2i7hnKMNIYBEKtA0hyLvhB1QLswqdkB5bDnf2Rkhsc1DntYzm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IXBBXNxOfQp1m6PwlSonPJEbBcXlUhjYIuCEgHfKlwa4HYprYseDqsBw4t8qtSLJG92y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OVUsZqI+iBrhsHPqmEvLQnO4RYA5o36qjXuuYf8AlFV6FJ3h+LxN5Snx5AfMU57GksAg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AubOZhU2Nabbcu2CabC9mlvymE6k60BtTU64UhtQjnHtZ7h7MtXIqWrBcw/hWragXHTh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j6L4lsVp3bFbrPduvhKOCsx9QvIPouFz2q5tUOHVMdv3Ft+nNfCVo4LVf479+7f+VkSo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qrmAQ3DrVbusYB3TG1Xw35uaAYXGN1L5z+ifbbzgJvaLQYwhVPZ6j6pPxeX6I4Ayqh7T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jjheF2h7odho29FV7E6pAYfdzy5IUoloyg+kSCNrU6SLTtGiD6a8apNnmuBTa7g+oXt+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mleJa/VpXi+Jwc0LH02g9c939F7xzav/AJZjW/NVQZ44q72saraFGKfPchN8SHN0lq4p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2KFokqoCya06IU6bLXudBI5K17i99oklPsPlMFVhvhB1XQBGl2TFP4qipt/Cj7NX0Q7w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c011b49GqxtHhrQDdzVbx6ngvp6oUW2vIP8AUhTyGiqVXMa2oHQ080d6bjxNXZvCZDmu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Z8L8Tv2TzaBOVY9zWDmRKDpt5EIVHvc+7nkIOZ9CmNm3MEjdNpNq+IH8TS0oXuugWieS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BNu0xMLi4W8/mTqFJrcg3veNk9l98CJUzBGV4jy+q8a+i8stW/0Q8Mz3f2Q8S5og2RuU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6BeWPTmtQoaSY3WoWFGvRO4BEfZD0XFgqXC4QcBTzRvICp0uINcYxqntawua05P/AJ6K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XaKnZZpOAbA3v/woqDLkGVHflbahaLOoVS941EWrLmv9dCrXWNpalsTmEx9GOYanDwwy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4VgWNOrf7qHz0IQM2P3VuJ9YTa7WMfHwzoeaNWrknHRYb5dUTAamOLotiE7d7jco3Ki2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pcLuS4xBPTVb92XQsHJXQptV5BLvhGoVa9juIC0xJlf8KXt7QypB5kFF54Wsbnr6q7iZ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nXPLWu8079E0VHsaGi+ZT3UQ8Xj4viI7sd8KV0Tu4u5IkRKc2jUDQ2wS5WMpB8FwdVJ83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fDnVCmQPNJdzWBnuhjS49Ex7suGSHjBPJf8ADuDQWjQRHRR+iBe9pDC2BGUWU3WsJE/i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0WL3OPJSBkcwrKtKKp+LmU1pdNrdeQlNLHe81HRFzXWsa4OfcUS0vLQcSntpz4jzxuK3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ChTYeDU+qbXqvOnDT5BRs0KWaERBVWmHYcAJ3A7hxHhwOiPTRNczFTRwAhoTLgLGMDYa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790DVObTfeBGeqDqcyqPii6m3UDddpr0XeHTuADByTXwfeYYNpTg/wAwwjB7qQox7tga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ZLnLwmNkh/wnzfRQ4EO5Kp2Kn2b3594XfhXigOl3FM7qjSptd4hfu/dPp1YFd5xULoDF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APAy5VHf/Eazz4AtaydSojHojGHjy9URSqxcJI0lQ3TmUc4QawG88k5jS67ywN1GlpVV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IOVj6Iu5YRQfnzFp5JzIMjZUqZZTbvI1PqmS6Nv+6ayuT4c6tTqlGWEOj/anF77SXXwO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3Ls2ZLtuS4U1vFO8BYIDfRE6Hog2o9repUvY4A6HmgAV5pZOoTrJsdj6IjcLIJ6LwxHK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DITQdGiFxEm0cX9k7gdqD9FUeGg/LbiOS4PIMkE4u3VVtOLqgujYyvDq02tqsF7Mb9V4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SRldlpOb7y8wqlUMENPPKd2eu4WXS2oAn0a7ASxsEj4k22W1MweiqUSGsjZm693LcAql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qitVc5Yb9/5DvbkKHd2FxZXJYWCvM5Zyss+xUEub6rDmlY/RZWy3WY+q0+xW627nJrUM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i4Krh6rDmv8AVcdA/RZvb6rzNWn2K/ytlnvz7d7h90PDtLuuVdFmM26LB03cnOqNNu3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yY80pBOExwuFXWSnt7TTba/LXRKd4FIBkYc//Ce+CWfOBhChJdSLtCjacA/Yqj4VMCsB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DeKE2q6m3tFGq3Lk5tCwt1bIy0Jtdr7673ZG4VzWzTbqR8KbRewVGRFvNeHVptFONG5V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PRCnV7LwWy0JsdnaXO8oC4z6DknMpUXPDTBdMBdoZSAFalsd1VbLHNBPFG/RSdwiRpuO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j0V055qBcG6uLTkp9lUtaWAcWuFFOo17nZMFS85O3NTUmnRHwc1A05Jv5U72avoh3j1T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ZXnFQRYequ7b2zLDgArw6AD3aeqFCoIMwQvEvAbEhkpprGqXySWDToVNMbTlcTYTKdao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ySqlLtFIEOyLdQVLnydIThcY5c1wMxuUxlVxFImHHkqD+zPFrT4bncgu0U6j7oZNMk7q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BR44Ym0je3wzAzMJz6Z96fN0CFSoIubOUbhHVNqMDvDZ5rOSeexUnNpeqNpbjaUXl0n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6lxaMjOiOLriOLoiSZTzyCxoUPsVjCB3XaDXnwOGTG8rtFTsjgGXCzl1TKV3hN+ZyJ7Q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RprnRXc1e0uvHlPJEt8p2Ojk94ZYyofKqjX3XS0gc4QY97GtBxlMFrLWiACpTASY5BcP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m0uGYu2Rqt8yDvKDqOqO+4WIXHBZ+ylrplgWPr1TnObAGyfSDsVNeq/pGFMNbCDSCHuE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HExlBrmNjV8p/hCG6gOTQ3JOQHbIgmWh0NcgPj6IcldiE0NRDGucRrC1Qc1xDlF+JnKZ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4lwjeVb+JVG0obaZjmuzFrQ2pljs6xuj3Hp3FdNO5rG6nGUKcjGsFB5zcrmCKYNqdCc5v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Mgv814QNSHs5OXiPsY1xydguGbeql5zEfRCMpjjT8bmwaD1VIeAKbdmNKI3mDCY7s1N7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q7TSY3gH2HNMm2bZkZVRrTfLp8Tmg0mASnsIvrT57sNUOwcYKcylUkaY0TP4gikeYGrV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E7qo2lb70xrsERIMbpsM0/Uq52pye4zorsind+q45DOmq06oumXbq0lYynZDYbOd+iAh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gChs+hVsRCkpp8RviHNhU9qLmvvF1P8ACuz1KDqbCwh3Dq9dr7ZUoltOxxZ6812PtcGn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vqOtpB3E7/Cq08Hs9TAfGQqjf4a94dDS46dSj2mmD4vwunz8051WpFMy/hG/JFrH+IJ8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uXa/Gd4bouYG7KnNB+WyIzKfSNEeM52XnbonVXAU6Vpuc7l/lOqdnwPLxCU3y4+Ywr6d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JcQ+SRunEYOqhxhurvRVpBi2Q1v7J9E4aal2duaptZUPj7xy6qDkrTA7hKEnAMotpNFz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7ZaHNPC8jROuEC6Gk7o17w5zuFkIDYI8kHvm0qiK81WbNJxCA/iKbYaXFtEZ0T3SAeSC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bhHOVPxaIgpga7B2QDQ0Xbc1rJKrtY27hAMK2bbs/RZp+I7qrnMstoj6KrXquBazQFOZ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a97WhgbaAfVVGTwiRaB0Q7RdqZLeibBku1KucNGw1GTLp/8A0QxsmuHMfy/X+RosLPdj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jCw8r+oVqCvK1ZYstcF5iF5/0WFCavRDu3W3dmPqssH0XA57VwVQfVcVIO9FD6dRq8/3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WPZl0T1UUrHDmES7hzkbIxgkSF4cGNcIQBCDrd1JNvTkpc5TfwDeEHtuaIzyVTw3EsPw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5hNDbA+d9Heq8SkwtLsWbNKJZVaHbiF/D03+7Am15wg6ifDY4ZbOhVOrTqYB13Cimzwx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3/2TXGo7OeFEtDiznC4naiFFznRyKbk2HQSnNpuIuElNqsOmpKLnalD07jG/793TuwF0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deNCco+I2m6ddlFSm9vplNtrN8u6MZ9PZqoI9w9VT+nc/wAPz7Jz/G95jhO6Dqc+IHcM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ycymS0eLVN08ggB9UND0GoU9ons9UfNuv4eaNSlSwHxqpkgEfdU3CmXNa6bUanhNpk7N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7kOc7knOFOahPC2P1XFxnlsqfiiWzxAck+3PFwhPvaHEjDvlV1N/C0zlFwz1hVagdHht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AgQiB8IiCnhjRJKwzHphBx0bmU99PyGCV4lp5yqTmlMLcPGCNUWunPEtIMSFO24U9iYW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hayVW7PZNSs7Cqfw7gGuM2Dyrs9So+m97mHLE4ckGu2RomCy66Oq/YotMaTlW2jWZ3Rj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JTgA6fhJTLskFWFuXOwOSNKnkU+Keasud4c3WoweGcTsU6+Z1tTnA+bVeWEIQpNDbQb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nQolzQQzJBTRTbZjSUSW3RjOkpjqhywW6I+Jh7VI+qvi4dUR12XiPw12hRzDW40RfUdj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G814hAIPw7BZ5IOpOcyqZ4uYXkcARuv6YQEloJ1OydYZaDAJX+FxB31XJHOu3eeqnl7B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MVQdOaOl9yDG+eMq3GOW/fUq9oPm4GAaoMe6xrOGXJho38snXqiAYCxojc6Ai5odZoV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aymDPU9EDUphraguAaZXBUYHzhiDNZK04QtFyHNS5st2C1y7OVjKg7I2bprWjT2YCg6T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RjT9+6Hk27QMymAhx+eE0UaTG6idZ7siSrYPIQnUiAHTvqCra9SaVpnxOSY2iHGqcOvy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Y/h8MjX0RodsHiUv6edWeif2abvDPA9PquqHxLoaEwW3ECIbqVa6nZPlB2QJPl/VUAad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mgwalNzQ35k+hWpnyEE/KnMrdoY9x8udlUqUmsFZoLg6d1VqPbIqNhjJy481UpPdx3iG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+I7oU2g66p4nzYIRTXzgQ4n+wTn1mN8LS4c9U0Nptv3fv3CFbsUGkwBvyQdVb8UeqPg0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tjCEHyi3qFFOfDGpUXAnmnE6jRXBszwhdjpPMYLvRPLHSHcEN3CtcI3Fyka9FrPDOOa4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9Sq/BxwBPJVKpNz2N0jP0TBwsdMTblG4eXZPr1avhm1wEKk6XTgFzhwoPfxGpIEbELtV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LxGZJJuBPmCbWAdcMPtHJB1O20k5JTpcvDHlg4Q12X3CcfQr6prRvH8tvt6e3p3eZa/z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Wy379/Z6IyxhXCHN9CpZXP8AuXlZUXvKD2+i85H5gtWnulaBeTiQtcH/ANkBbNw+yspg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h4DXY5qHwHHooI+q/h/EptY5ww7VVHMrte0cFRrVPw7pnZ72tY1WgBztV/E9spkQ7LHa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tGk3Qu8zhyRp0bnsG849Ctrto0UeGHdd0DUvZd5TzUVjLyYARbXpPpNB+FSy+mwmGl2f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eBD1Tp6jX69EKdpAHNQwY7mHotO4Y11C4SsOWn2WQQiiFla/buljnN9Cs1A78wXvKP8A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FwPY70KqId2SAhcGeFt1VCqzyuRJ0GV4cPAdgOQp9pvL3bv0R7QziqMqABrNmr+HLQ4n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GQ1RS4Wt8z1xQ+s7QRleI591TalyC8B3huMTGsL4WDnCeGOJe3dS4k1N0y8l7Lf+lF7X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WG2nrCDSwycwveMyfiQJTqpy3y67pxYzTYbqvNLVloB+FTTd0WCA/lsg1sA6mE6P1UB8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cmYytbjyZoi5zW55IaF86JzOBRT4uUJznscLhiRuuS5lRqt1Tqt87ciU58QHumGrAdbt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oA5d0UnKp1xS8Njmio1p6JvbqVBgrNq+9Z0QPZqfh3ze35fRXAHw5su6oi6TKp3ZOsFN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auIhhaMY8yc2j76q4NN3ylBri2oXNDpGi5qY1KJGyY+ngnCYXbKNpgp7Dk800/Uqg97Z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qeFmdE7MgalSMTzVoyVjKNRz+NomOSjyyMgJrzimZtjWVjA6qKjrqJGyAaIQDnSALY6K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VrsNnicrfNxJrXYDzBDNgnhtR1rDwMRnVMNNxJ3B2Wme8O3K5Icu4tDWk1Nzsn1PFz8J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edlUqF3vmmwN2KLDSD3VDxSjt3tjhhSclA5lbrA01X1RDSYK0nC/HOGxquLKjdNsJ0zP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4nbA8kVnRB1wknyoLhWd+WyyuFNDS2dJOgUHbkrmh9rssnfn3klarSVzWPPOUHLpssoRq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6rVOdSBfb/Tu/dSMnmhHvKY+koCiPBafKTsjVuIr9myHXTc3ou1E9mNWoYcJnhB1VJ3Z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OwBpB4dvVBtF9lRxtumIXZC14c4SOruqY52Kr3ANzj6rsza1PwabWcAJ+5TajfeVGnhO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MaqIoO47uNpHEqfZnNaKughkyE+2XEjBc39kC6kfLOQqlz4qtdIj4lFTyu1d8qd4Rf4Y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4Le0FsVA7RGrWcKZb5QdNNF7gPa7GUbtFjBhYTeCHb8kAow4nCax2gx9E7wshhxcrjaw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s81xV/Z5AKyMqHu820Ks6obapHBLcIPqVGOJGjNkyuWTVPlbP6qlgF7+KZUVDDuW6aTo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RPwNyqkXRMhG/haTBwqVai8uMxIVSrSp0C5jbnXft6qh/Clz6lQcU/Ch2cXXXSX8iqfZ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9lSfRLWFonXzJza4bQvzad/qrqtUW28I1lNsk3EuMBVwSxlKZF5XunOq8w0QmvaHfiba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LTdXP837Ien8r6e3juwsj2tFv/OPdwuIXvG/Vqw/7rbv2W629jMrZaFcQH1C8n2XDUeF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R1Cd8PTmiHuDCvBugOGvJFtJozu7VOJ8wWHRK4z9Vc4z6aIycSnNp1HGm/JH+U/xHFsa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FkZa6MTyVvbaj3hjYZC8d3hVW3Wua/VvVVnUy5ocOJrRiE1lOLhzTCDxjcbKyqIzJDfi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Cb2gVeKM0zrO6OInmZCd8p1Q1woc0i3kdVIk3ZJPez0WQI7sLO/7rKzos/qtFwktWoKy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9vVWeK+zlMrVpK98bqfpkJjRViu0Ye4QHKpQ/wDiFts8M/2RHZnOqBhhspwc4hv4cJ7K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HJre2tDn8gqrqNN9O4QMyFTmHVHc90TVbP8A9MKlQoPfSoVTxdFJbe/d7tV4dFwa4/G5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j3NlAF3p0TBRpgva2Hh2binODBfUzA2UhxfV6aLxLYanBr7LseqdfUGdzqFwPbUJ1zon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1IwaZkKX9l8Sr8bgMQVVbSLSycW6JrbdfuU6j25rm3tlp5HmiC4SmFzg10QnbxyXiOxz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1xAa2THJXCoxzLokKwAtjK8LtDDBb8Z3VapTpxSk2xonBqGF5XfdVDtECVIPl0Qa6dM7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j9E+syi51FvmKBIw7IldpBpUiO0NEW/AV2d3bK1j2Ni3pK4CfCqiXtGoAOirVaTfCbOG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QL+p5qTqNVMtJKEzhNFoa2ZhAMN07BEEFrhzWSjhNM/RTywojPRPloN0Q7koaLYMnqjb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u13itOPyp2cwhdlb+ig8LInChwwMrlJiZ2TGky3ZeHPDOvJPIGGRPRNY4yHO+ydMSAfM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P2UAmAOJVHsiBpKtcbRutcK+iCIxcpfWDTOZ1VV48Q26L4g7qv27igsKNu6HvgBCtUmq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Ba58ifnK7S1zPI8HOoJVftFTNmB6rPexrGHj0J0Tqz3XOvtHJcUw0Q31TGvdY0/FyRqU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9rSOKPmPJUqlN0l83N5FEEBwKa9tQmrOnIJxJzt6p1V9oLjbDfRWNaSNSAMwE1vZPEB+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9lLtSrjp+6Y/5k1FS4OIjEFE7oHMdU5uw0RPLvB3CkqVlY7gu1eKcinLJ5plZzsufFvT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Kd4jw2iyLp3Tqb/DbVIhjP7lAkWMLQfqoKqaBjGySf2XZQ9kEh1F0qo1j3tfbY+Tqq8G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VBTaNSdk8A3N0mIlCpUmRkdSuxl/9cVPJucKuKlP/igbjbm1nJSU4vDi/aCqj6gfa0cM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1ifdcOqa1naLy1scIxK/43tDjR8wZHmT6VWm2w6WDyoQIITf4y4s04f3TTf70C2eiLql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FrENu9VT8IvuHmkIv+ImGjkqXjz4bzqE23FggWnVBzRidVxsdwjVux5q67VY4ivd8GNJ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Z5JzvN4bZk7KoXQ4emibSbTd4juK4HJVOi/xL281VnxGCnJBnQ8kH1Bxt4bhupnKc17s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Ha2Gt+Ze8L6HDvo4rUptRrT5pdI0VzKdoiahGhKAbc2k8T9VQFZrXOMOunYo1qJlrjDh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1jZyZKu7TUqX05ABzqmCm0OJ4mvaf7Km26ncdGzzX9XxX7m2ITDVqBrGmfVB7HXtK8Xs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1N3PZaR6qSCXdVkqG/r3FzzDVw06zhzDPbP8nCz3478Hu0/mt9jyhcJcFs71Xk/VcTcr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K3Wy/wAHuxC3W3fog5wM80RTYaj+mgQ4tTsvKXQYMhFzyGUvlRsN7BzRe+BTEGEBIz+i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OQplASeiqCqS0xweqy8wrg3rhCq+lwmMDU+iLBcxzxBB5IXXmNwh4dSS7Axp6pwd52m0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wE7QEyjY4gf1OcJzWMa+mZmdxshw2Yg9e6n+XvZ6d+Vz/urHabKO7C5LKErigrhH6rhc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17jv6rSJV1O0zqHBVDbTF5nhGia+sH+MABOiaRsOauPBSiQ/mmNqkYdkyrmOcC4yXHdN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pd0KgNGnJGMjkiH+INiAMo+G1xqufA6p1Jvn+J39k3gc4cmjZMzdyAVR3apHDh7dihqU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Mb2ik+ncYk6Kre3OidSJIeMkT5gqzuztaKbBt0QrdmnxaYFV92h6IxPhTdYdk9r6fiuc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Pvov0f8A2RJEnQ+iOHQUIOikSGkICwsaeGofwo+D5J4SUarRbdgBGHS06IMeA5rVdTwD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0Gqwh8J5q7nqUDosU8hUXHj7K9/9MfEqz6ttJjcNZo5dposbdS7RLadV+IIErs9Oo51O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VK4mmMuO5UAreOnc0DQ4ThxGoDAQ5xopmC0o8Weu5WdV5XW801pa5rhUJFXQQmsp1C+k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mmBHXVOaXtp2tLp59Ex4mW9Uyqykxpt+/VNyL3ap7iQRO6xhv6oxuuihoQJmIhMbOCmv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ymeK24g3R1T7arDUf5oO3JC8nhGA1eHc4sJmF7trwy6R6ol7o5pxDJPMomd9FF3unCCe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OqtNS+oHQQF5egCMCByWVPJZCwrvt3GkfK/T1VSmy4cc9AhUbLZFtTGHckR1nv8Aftmc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0ncTl2Y2kW6t5qh2bAawSXD9VDQ61uBdqjvKALbhkwj/AA7mOll8N0CpSPPmFdo4ckXG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uPkfsh4VewEw59uG9EeNlTOHRBKxop2TXnAfoVj0CaBq0d0fZO5dwLfqsjVZ0RLlOg7m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jmFCuw8zgc0a7jd6fCraIFG1gEF3mKe01AxtPLYbMp1v2Kc9oa+nuWrs7PG8aATcvGdn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afG+TgxyTqL3eJU8UVWuBwu0VKlMl9QyIOhUgHGvRPdUpvfUi+kPhKy2o6q/jJhWOtpw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5mW3iBARq07sm4rA+q6plEVWupEXtA/uuy0ZD6dKnk/iTDBbTdqRy6IhvlGipCuIY6J9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6hCECHQRqVIm7Yc18pGoIR4zdoU6pcIBtt3XiUmSaeypMZ56ZLhDf3T6bWS50ODWheGW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9FlB8YB0VatbawGcD7BCNUHsJxq1A03OHiGajOSdT8N2XcT/ANgrToD5tF4lQYa2GBVK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lNdTAtDbsbqI4ubTohwnWZan3U55SZgqlQ7XTAa0ZKqWmY0Ko1HXy/hI2wvArgNazjDW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qOxT5LszWRczhK/h6AuHxFCiMRvzThTpyBug+Wu/RqpB0S8wAOSJbTtayJzlBrKuDzCL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Pnopd+qx+i3CNrpQ/wBDhZ9jPft3b+3p7bP5mHLVZDStHBeb7heYLBUvc0LgaStaXont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A8wAgpzmdoYKXLQhMLM5wiKlTi5Be9bN/xJvFNIIBvD1Cc2s7A0jdAijd9UCME/CNkA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xOqaXBlRlMxBPEE6+iyHMtnkuJrjvqu0tLagaR5m89ijR7RaypHu39eq8HtFuNLd1/CP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MdUaRItNYINc+S/yxuvC8FwPzOVv2TJ1jvp+nfOO79fREHzLOCsLPeFy7isqIE+iwYK4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yO7aFCw7CzC4HOAH2T22NLjGeSfSqAsd8BaqLWZ7RoSdAp7RVDidgg52BojOFqRL06kK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WlA0KjiSeOMwEGdlqgUXutvcIlGoWg9np5DiNSjVFHwmOyGwoOEynMdCrXTG6/h+1kF9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2pSOY2KfU7P2bwaj5YHB0xzCLnVD4gGadQ4co7KB2enbEBBz8Sr3i3MDqh2WpHguUtwR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RUE28uoTWOc8kug9EadNt0jVG2CDnOyeC+7M4ThIIjCEutazGdEZy1ELAA6q+occuaGz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pHJExKFbs77KjHcDNcFOc4+G/X1Qa+S2mOAKnVc2QMwd1eND1lMrYdaQYP7KpUDQychr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rdHE/RcZku02hNFQBwHNENgE5E81EP8AHvPpCdcQesJpuPVfw/ZqnuarQ9zNQD0TTUbe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t19E5gdf1HJcOiAIarh5RA1TO0FsNfhrufVcytc7qY2UTCkk41V1SQ3X1T7ach2CU1gZ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iL3156BeHY7AzlEMYG+ipGpStotGAFUa5/DOq8p6BZ1n7K8nUwoHouz03Q4sYJj9lUJg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f1J8oVSMhuZRDtUPxZXVWhY9O9rK5JYxpDQBqjTza0jw/wC/sENw2ee6eXmXOI/RDxnu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4iXO1IMfQKWi3kwfqt7R3V3VKljWDE6FOeXltIFtMQi+nVDanFwf2QDM81GiphhhvmeB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/RGFdyXVSPhUFNunquiJbAuESRKuqGpbvz7pjhCdyUSj8oQWFkwFwjJ0hZ1RKbT8o3jd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0GJMI1IF9QqhR8QU6Lmm/wBVdSAfwinSt67p3YaFItLiAZ1K7U2pd/DT4cjUTugHVKbK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xVvgcbIuIMkqMs+aRqmC57mtbA/7Kg+hRdwnhp/CjVxc50kDZS5xn1VzSQefdwhEEQ9e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YIbI0ToAypfoFOxyh7sXXTdOfRAOhrZ1RdQaD4YIDwP1R8TVN42yRMclJMW8Q6qjYxlr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wkXujnyRbSMZ4nDUqmWEurOm4ck0OwQqNNlRsGntzTT2uuLgfLGJTxTa6nSfxc2uKDaQ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pb4pMl/y9ERSmwblCix0EiLTonANtxo7IRLXg2/DuqZc5lQPbJnZAPPuB8A+VOLGFoJm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k42ReTGFTLqc+HgNGiBNPw3N0cNUSLREwYWarz6Ko5zKhjfkiA3N8Tt1V7+IOANow1XQ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flvPCqBjRa8ZD3SmNpG3EaocZYNzcm3U5dbh0+ZXT/2X+5fRXNO4Qd/KH8zXux3afzc9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7In+d1+64stG0QgBwUR+qcH8XKU6ifKTlTdI5c0YeGZwJ1RhhJ3c5Ophgf1QJaXHcbQm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ObN2ACd0/wAVuG8zEIsZkBSXC5e9jpCbIHqE1tMtE/MU1gqeIIm4fD0TfD4s+bRVKVwh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twHbp3jMD+00xDL9+ipvc/wn+aA6IKqFtRtek7zPd8IVp47MMdOUDV8p+6tG3fSW3RQs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4OLYripT6LiuajBBQx3evs4QyhoVlaCVwOIUtIIWWlZ7plDKjVeZ3PBRa9wcCI4gmh7r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3XqqjqVY03uNpjkv6t5ugI1HMZLfgcdVT/iQ1tjZFPqmYa0DAHJFohUn1AW0XOgkaqoa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Zr0g4U/eMt+y/qOMYyU+o9j/AAXi0x8JRDOL8XNObTLLX6hzZUvPQO+FUabDm3ic03Bx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j9U0A5CGjx6pptHiEx6BC4dLhqjUY7xBy0hMBItlO8F3HqjoCRH0QDySM4lARPD8K8uU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8pUltvQotfFw06ouEabrDTqneC7DhdbGnRG5wONU3xG4qtJaXbwtOEnIbqqjmXOpsy27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2vdbH2TQ1pcfm2RDQICh8R+4TpeA5phXP2nJTjILeR1VLwqLBVpkm47ymOcOmFjQos+b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EORTqNckvY5vhnuBPlUoF8+oR1c52ypsqH16LgY52htHNBoc03EgwP0Umb5/RQ8xGWxz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/wB0ccSbUfN1+s7KC2wMxbyTC2jmlPqn1y1obOcwumwXZazI4vNdsi2pwbCEw9U8ti1o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c7hA2+vcPsv0R64QbMKDr3wPRendRDQCZ3Xa6fbOz3cV2Bom1KJfrDyRgcgvDdHlkGcH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gGSEC+meInRWCMN4syJ5qyTYTJHNNtHEDLpTaTRImfVcOYbJWJiNE/IaGic7ox8Ik9F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+ygZcvUSVEDXCF5tZrdEoeDDj8eVUfFo2HfhNDZMqEAonHsUqt1obUG06rtF7ZDTLj67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C/zvyByCpV5Bpu5bIVmOYT5Pyyg1wcRMWj4kKd5psZBbc7BPJVmPpx4jD73WCVZWZdeb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oYim7cWqj22i23tDGwQDqiHB9Oo7ia6cjmED4hj8oXiOrOlu5K8Suxr+kQE3sha0fH42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6C152TqL2y/XG6D6YmDi8JziZc4r3jregVjbjG4VPLvEOSI0RqmI+Gd1eGtZ0GiZVd/V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4puMN6p9WsXMY5sNHzp1YshhMCUG9pJiJluUeREFMqNEPLYfjdMNO+8DicefRDMDqrCD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NU6eKu47jReCx5McQa84KNMO8KsTpCrMeGkxxdCo6aLwqmX1GuHoryzgrC3Hwqk59IN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tUQNoVGyceYqnWb7xpBvMqrcx0OzTHJOAG6a2A4HinkqjabajS7ETqg17HA6ceAvCeBT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g8L9iuNjSSZBJTrr3mPytCaxlrWgeqbLnHCqN4QSSFawEtERC0A4dymS/fYRsmeiaTq0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13WcKoNg7+Xp/rB3D1UqWfbu6/zsrDQuPRW8duymMjZXWhQMHkmloB2IK4sAHmjjjLYm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xLcRusHEovYdRohUBcXFZrOQ8QcOqikOMmTI0WeJXSGjSFGXI3DMJv8AEAup7gGE2w4O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jxoU2ygb6XX4UW02uYXYm7C0vPXud30kMY7pW0d2iEfReUrM/VcQbK9257Viq13qs0/s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i0WZHdMd2iwv8r/AAsiV/hYfnVbH0XEHd2mUIRglYw7ouOXGZG6NLgyLbtFxvudzIQg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xdT8MNBZtzVTs7SfDOc6ppbw8AY7Pm9V4lTI0wixrPdzOCh10JXilkUy4NvJQIE0/lmZ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Pvv/AGgFLm2OGCIiEWzlwwtMoshTUD+tmVc1znPLcSNAVp9FkNH9wi3RC1DhIqH9l16I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q4kDqvEL4drwrBKkOup7LQQRa5vNa/dRKpmo8W0jDWfTVVGN0cZ9Qj1GFJGJynUy8mny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VYeBzC4CHWnKqcPBctNUGlTKhAhS4TzWmFztWML3dwqTLgwYDUC5MJwHaLJQOg5oSS1s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SMOYZhGzhmGyrGYptKjRNv8AhEAJzHbgcXyq0umd0xj2e5pn/qRFMg3C9z+Q5LgeG8J+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ZMYwcRXityMcHIoVO0N8TtdQTB2VvhzcMyd1oM/omsceAHKMfTuj6po5ar0TSGcfmB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K7SKjWh9VoGNFUay0AvEg/ddnqUuPOWjWIT29lkMeAXXKmHNa1rRm3Eq7/lv0TQBOw5q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Q8RxOLjsg4mIw1vILGi+iiIlOpxAuuKq+MxznOwLdkf4dvhsPMyVABgaSsws5HNQ13Cd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gFSiSipkzss7rliO4Tt3REqkPFAqzLrf0TL3XMe2HydHLtM//wBOI4Tuuy+MIpVJP2Qo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G6ZQpyatIXP6NTmTwYMKg7h5uv0lU6lMsqWj4U4U6lz2stLghdEtweSqdpouu8QRDear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FMfw+PfNsKSRGsDZNoU6XhvZm/5lUDaZd4fnOwQDZNQGWpt7yap84I0VNtjGtp7jzOQv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Qcb3nP1WiqXNDpEKj2h7W06fh8LQ79FXru4KY8oG56IUu0Opuqs47Ti1VB7usyq+9jOS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B0xsnOdFSm5hsBQpVbnkOtMJ7TtqOXRS5NZ8LM4QnfZOaXPmZDdvurnHiiFLiuHyqxze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rhVu0gcbTwbBHtZBL9PCjVyo1QPfE+Qp3aajbycRT0aVbN/Z6hIDY4mplKiOECD0WToZ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EuRpSB8RbzQpuji+zVFM3O1c5Bs4XHALHQWndfw9Gzh+L5U2lU8IBpzOSqRfUaX/AI/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sU6GH64Q8ox6oSXFO8o4k6LnaaBN4QMHUpsu32Cb6I52X1XLCxzX0hQfMcn+SPawe7T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HdxLH8zDm/ULNjx+FcupUG7O/JeaQ3ojLAA7QHZQTL3foi1QNeqb4uHNWkdZUOfd13am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QW3AyFBZY/aoHZCpy5sdRkp9SmySNuiq1xhrDmVNdpJOjQf1Q5oY+6LIAMY6qoKouPLk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E9n0tCdX8H3LvIHaonnt3a4RI0PfTXr7GUY5hNlV4JGiy6m/1wuKgf8AaVio9h6rhqMc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QuF7h9ZXmY71wuOmfotc9QsHHr3TC1Q2Rx3D7KeqnCiMoyAsSPRcJCwPss92cLDkNPR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CYXHP2TncThyTtiwXGMoho90rWzUtGLjgIOuv6Jop2uLheLHL3xqeJ65CbUreI4nAJ3U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QqG0XDmnNL8nbYLikhoz6LwYzqrfLZ8RQBJvOyDNSN9VacnmmxAf+655TjUZJtx6qnUa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m8TPMenRQHDg8h5pxABMbrjGgVNr3BoLsv5Isa7jpyMaFC8ZbjO6t+0rw9Dz/umNc3JE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sAGjuSdj9FcDb1TTHqeaI5qSFIlty+kpgZhgbmfmRAUygDqrnNvj4Sne+8JrmEEoine5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U8BukKLdUIh7v0QLtOSaGmB5Z5o3Hi0wnQYiB6p1xvjKosHZw2q3WD5pQOJai0fUoMYc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kfdU2Y8YuJcOQGy0IqPcbBtCPzF4ORsmOo2l495H9l2VrhBdVmDom+I2marRDXjS3/Ke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8PFzYkIVKxsuP1hWUvIQCE4jlKHILO6aPovCvho4YXifdQe/XuaXmTMZRqMAOIypNVof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eIfLzTC2ldVpnTn69E4PZkunH7IVjUBrH4G/AjLZjRQ5hFWd00MIuO6k7Lh1KiNSojdO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ddVa3MboY2UO4Z0Kt1UKHQsaFETGLvVe9a5pOgI7gHYMBStcqD+iJkQiSozG8Lr+ypmu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0dnhwdFm+OaYWuq2z5zgNVOtmpVcLRcdGjddqe+pfTAuvLdOkJngw4ybn806LTHw7plQ0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JlPeHOIIxOE82W0XYhvFP1TG9nYB4GHu3Epjsve/hknkjXuAAdbG6bUdbRaxoPl1hE0q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2XFDa3+6pdoHYm27G6J5p7SOIOjCcx4tezUKq021H+FLYcnU2Q9zTFrM/VDs7jxDiJ2U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vKEJqEtHwhTUItf5w3VU/wCGqNDGsBp2bevVF/hte1nneWTKFSnU4ti1Gs8VS4mZ6Kk+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hXMeJ3a5U6zWg04sq04R7Q9xso5tI15BHw988oVah2oSdWPHPkiO6XXOyBPJOIJdTb9E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6eEp3hTTqaPA0XGS4AzEp5D2gth2kTGy8eiIkXttOWppqQXaFEXTTHFG5VQU3uh/DHMo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3Q8lTrgBj3j4dEDWaXB2GuA/ssOBQDaRdIjjQrOA1znzDkmB7XUrTw27IObVmrNpv8yt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picazhDLQPuuJzineUZRiXcOwTIbGupQJfuNAh6okDhhUmgTJ1UcpXPRX1BnYd4HNZcw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79O7X/Qdf5eVha9xdLhHJXXSOTlJkq4Ng9Fx4Gy8MvMbLLnBnLmodxM5BaWnmUdcdE57n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+imOBcM2s0BTzXebox1VOmbJiW1ND6KLxbrnRE9n7QRAkhM8Ls7Qy6dfN6p+0HDZmFIX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7dt2u6aztD3Nnfki5tR1ocRp5gmsbNrdB3cSmp9Go99P17o7sqEZkJuuF2j0HdhZP3XE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h6ELNH6tKw9zPUKW1GOWWfZcWPULaemELapb6rWm5cdJw9FF1p6qGkFA4ysb92fZ0UOU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FNpjooWQhleZTAJWRr0UzBVrXGNkOEFOLop7sO9yf/Eh01SBUf8Ah5BUmdmzTpDAXvCG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dOcJDRpHJSM/VSxxg4TajBaIjWcqdDzOya13mOSVAOh2QqPaSDphcJKPEYG0ogzPNNZX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zTwHHRGxsCE2xgu0M5RucbfiCt5aqi6Sf0Qq7HBhdB0RnUKiYPDDrk6q0W35u+ZMZERu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plh1G4XvG3Ba4XhtF1TRolUWtplrmth5PxFBo5CU7wmO8s5UfCVc7YxKIPq0qNwrhx8+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0+RwMGeq8u6/DshY4Y5bo5OD6Ik+HYdDcrQAXTLig8SGboFwP4RzR/ZTaDhCs+W7Yyn1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OKbBhyJJFsWgJpc2I5qiWssayY3VN1Orjw7TiLBun1wA2W4PRONccDP1U0X2ObzCoQ5h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qiUHDUFB58jlTqvbDHadV+6wgP1WsqGhc9sK4i1gMEr3eNk3Ib1cnuYBxCC7kOa8amX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qqGlNkzLkHsAO12yMXY1Tndnl1MHzOWW5OQs4Kxj01UtkNPNRC1yjCNvE6JTPGlr9Lk9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SFDtR+qEyuHLlSY+o9z2tk3fD0QYxsu5Kymxxe0cUqoOKixrd85TvBuLeZUroFjIIWcI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Gt2F9SnU0IJ4U+pULHPa0zbov+II8RwuOVWJnw6nB6q1vkc/A6p1oHjmrbO4T6PiF7dA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tp+FCpRe2wb6J9IkvL2yI5Ki99n8QwjgHTmqNct43tc8vjBVsPFS65XVQb3f04VhZdPX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RsiclxdKe55D3zwtf8R6quLYqOaQD8LShLKusEgYTnFrpa7QhPFaqadUw1uMQntuaS06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A2jiIbMLsnZqNlQ5Iqt3lfwtGix5pi1zidSv4shvGCADz6BCm5sGn5Y3O8pvTK920un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8rfVF1KnHwtkySh1EqHse/8AC0aqIhN8Rs3tlsIMbIB1zqoyJx6J1Om0VmOiS/Y9FgQ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2D4l6LL7eBwBTKDItc29rrZyqj3ONKsBxACWvHNNd4bRbyOq8UiZEFo5Ifw7/Nn3nwq2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Ja6DP4gvF7PWeyNTKcb3unAJ0+ysbLTb+u6e01AKkaa/RUzb7+df8qP4mx2lieHlto+L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P42bLh4uHmqdoAz8RRN32CdPFULuEEp0FwpRPC2EO0U6ZbVDg3VUWVpDHtkVN8r4ejhu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rXVHTyELhawfmdJUk1T+RuPaH/oUj+dIcfXRe8eHHki8OcByKPnJiUBT0XmM7ICkC17d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R4vIK15mECG2karLWvbycpptDY5purWDEK99xE/RWkcJ0KdRcJLOK4oUwRZMgFC4B1XS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JgnmiGkytlN1kbr3gOd0yrWbEZAPfawS5c38+497Fp39O526CrflH8jK8rVwue1eZjvz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RzPVcDmO9CpNMoB4H1Cxj0XDUI9cr4agUupvHReYBf3Xqo75Wm2VvC80rbOVlv0hYH6o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0K4muC69wyMqZn1WWprWmImMYTW0ntYfmAyVNT3repyE8PubcIa4hEh7caqmGEOFuxTs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ayJTYEtVPoIKrGJa1QSfRe7+qqzIeItA0ROS1ZM+q6nKw2cLBwEd1pPqnXC4oubqXRb9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2R4buiDG+RmBBwranE0bjZS0ipSzxDX6pmKbXfiEqWNAG4C3tO8Ial+4Kpmm60gyI2QD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nF0kFrthsrnufMYDdxumskAOOnJObkwrT7usMh2xRsrAujMtiUb2E8OIMQeapPNr6dQ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1UO05o8gicxESnONSSzh6KaQvp2xagCOuEd0By25LlthcUWjORqhUa0C6rF6dlsTDN55p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NlHk3RFUkt15ouAa310Q8VxI5Jr+0Q3s5EWjOFLPeOnAaMqoKltOhEEbpjaIbc05KK9D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csJr7/6ANwTSs/YI2jPVYIRtKLdhkqtaYgXwnDbUFRIDkA7GE+4O8NzbLQq1VlTjpmTT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QKYhjB+pUMJ4hBTWNyoQgLh00TmPGWbLOVwa9EZ06I1AYe35TkIyfqnNGW4lEZ4gieFt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KpuaKl/xSNPRENZUqV3eXP6lWWnxmVJu5hV67HeEHZp278wgMnuElOBynT9FMafdeu6g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1QMbltgRo8LXmBDsYKc3tVVrBtzcuz0TVPh08X27dEQx7nUxgR8RT4LhaZgH9SqHhGKu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0VoDm6p//wAPDHOgQH6cKu439oLLbjseS8SxrC/yN3PVQ4nkByVWu7jcwx6eqilDfBBM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yYuOiIpxcBOTCua6Kg3RDhncKnWcbWF1nCdFRfRL3fw8XW7tRd/EGyo+OLZvMpraIdUp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XPL5tjZWhSxzm+hVz6c1aT7x6c1WskAukSqdZ+ab9HTohbhe8pGdJlB3Z7qb/mJXxGp9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4lm4byXaK3Z76VNreEymNw6q/kZXE7jaY9F4oe3zW27rLshOuBKY1j+KJyE0DEm8TqE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Fpicwm1K1N1N1PPAcH6Lx/sOSlxzpoi23XXqg5mWjMbhNqmo2Bv8pVRz5L25cVUHaILm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mFsXNwD1V3hh5GpGiuj3U5PPoqYaT5pb+FFr6fG43w7Q9Ub2GlV0BYnguiIEu1THMucD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4ZmEez8VRukjmnU6lW125eh2bsxZLPNUc3f0RIZTrU62SI+6p0a4dwSLidkxjYsG646z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6lcLQPp7f0/1mn8nOvdr/I5q58BvJaNfHNBsFnQqC62PlQ48dVz6q0MfYizs7/eRmVp6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0lERxBDD7v0WKpzzRBcBCtY7xHdFBmmecIm0w3XqrnyDOAnQ6+34imlr8oQOMct1GhGy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fM/rssqSVw8LefNQ3C+vdkQe9nqhhSs97kFU/wDthDoI/m5aFhz2/WVl1N35guKl9WFY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2uXFTP0XGB9QuEx6FcNQ/VaMd6FZY5arohKELKEdxwvVRKb1XGAVwkj6rgqA+qgsWf1W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IWhHOCtwVFNzXjYkeVNa5sjQwjgy3Pqrn08fhCqMg2E/dA57qnqraji2WnZMYYfAU8sJ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ZeW47KLGrJgJzgOHmmsEweWqtPC4fEmOuvtxHMf5T7CA6JZyKdLi36YRpl/DO3NU38MV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EOqzsnVDioP/ACFMjCc5oJt1I2UuDPeHOwBUcRjkm1hLrHbp144YiG8Mck5lTiLcc02m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Vfdx3eTc+ioUiyMTO4lQ4XNXB4v1CJ2TWjygbKk8PsfFpG5KFjrK4By4Y+qp5Idvj9lL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WWx7u3UlUnOLYKqi2ZEDoFTqOq3U/jBwop0xboAqsObDOSBq3AcyjAk64WxTza3Bidz0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m/EQr+z1baoxcBAJQfTdDvia46oeIR4js2gzCHKU/qvt3U+COH7lGNxa4DkmjkjKMYCx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f5QjytEDCDmjJUmHnqn1PeFtPVzT5Sq5fULKbBfJ+J2wTPFMMniLdk62Q0nEnX1ToJ48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rfEuwJIRg6ZVhi059UFjzFE7JsDEK3loo0UmQRo4LJBnVW0y8MOvVQ189CjOPqtRCZ2d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Hp3Qs7ck46EKSRC105IlpgPFrl/FZdSY8f1Nfuv4jRt0uJ+J3XonCg+pWrVMOquEN+ip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uwVKg0Bts6fEhaLTug1pcJyXbkqmxr2vqOADiT/dPPZ5deSH4kI12Od4ocBbEDPJOqVL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Uhjze6jsFRDaYDQMxgEoCrLmNBhvIlSVR7SH4Ov4UX2y1GnGDnKb4bCKvxs+E9UxlES4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7abaeM7gp7agPBvGEGtzPLdUqdRpOcgbp/8AC3UxUxE5A5IuzGlx3UbdzqvaCfDBi3mn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dg/4moCDboERTDvGcclw0CePDDqxdq4YhGyiDWfjOjApzczKLi+51onEJ8s2xCyP9qpi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aN8SnOti48075lLeeiIGqDxNmhbyVpcYG6FsnCtZ91yacF6NKrUba3zOGA4K2lq8m0/h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4Nvuzz/ZeF804diSmNdaSNI57hBwIJa3GJRqFwCbVoucXCCYVfwxx+HLVFSoXttMgoUa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jVrMpm7TcNRdUy2o/i9E7ga0Tqi2LTzC989o6NCbaItx/L+n+uPsafznEh0DdTUcGgHm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eIeuyue1rY0ELDS1HwadvzVBlOPiBpGk7oXGCDturhlp3QNuTodihUBDHl2ieW46le7f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l5t0DEtbrlWl4NON9kYM80TPCpOeSuOpTatFppDR86H0VtMQEfos68l776NCz3ENRjL4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gVKyuSynyI7n/wD2/wDR5aF7uo8Dqo928dcKX0fqwysVHMPJwXC9jwuKk76LjA+oWDHo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a4fhKN7XN9QsOb3HEha45qVlNjWF9Vgrb6rIwvIPphcDyP1Xmaf0WabvoocuqICw5G6n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a8Ob8pUsLT6r+mf9uU9naKHiXmZBhzUS1r3NTsdD0QIbZgTbpPNMuFNzRS4anJWAyfmR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mTpyVzMSfsr85bJPVcTTd0U2ODd4U2h5HwkwnGrwA6ACUB2d7Xu18sK5xn0V90wdFzHR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Sso1GOETdMCFbId6IPJIdsQr3QGv1jZGgG4uud1RNptKEmFx0Q4AQHA5CdUc5rLvhU4d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QmeK+2oNWRqi53lOy4PKInGpQqF+HG0hNFudHHotgLiCFpIO42WXLOOigKoaJu8PUpzT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7jCeA0S7AdyRpsZL3b9EWuEPGELZ4GgNPopovc6W+UjRyDanaH3gSQ/+y8Q0iaZmLtR1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e3OiLWqD5u7H1Pd0V1XU6NXaKhcS9oGPwoNptZIB6/dCM+qqimLixsl2yHZ+0FttRgAe3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r3sMY2HTqrKHZW02VH8GOQTziGCVCGI5KTgBUA0Mb7rb+61AXCxrP3U4R1jde7ba0DdG3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29nfTyx439U4kiTyEBOvvZaY03RICirTLTrC4Zk81nyjAUIgK3dbYWu6d85OESZjQItn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cwf084nmjfS8SjP6oPGOEe72R/i+zRcODiMvKk4cD9lxR+deI4tyJ9FxwcITWNlThIZo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x5tWCbzuuO9wtnG6vYwB3PZqIp0qZe4OD3Oz9ZV4jAyN/VW1yXtp+Wkowg91S54NtqM+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3zRsqcEUGUR8PESULnud//AJJ4eBOgd8qdVBsgD6KPD1A4pXuGFjaTbZPxOXF5uq3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DAUzLlaTnosDKu1OiNk/4TwxwyIcWbotxGsqXDhKO/RBujlUI/rh1x5ofF/ZWNYKYt32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otBa86EbKKQiHSPRXWqi19O4dTCkUms6Tsg4+UYAV1emLbMSm1AzxANLtQOiL+zU7qep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uHxSmgF06iMIVC8A+b6q82nGwiFab2PJ2wmE2moN2Ny0pzQy1m9p8yLG3U58l5wfVdq7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qhUj80LGQeaxF07oM+IIiyJ+Ze8d9Gp5ui15Ys3FcLW/un+vtO/9Hwe7Tu19g7rJWixt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fiE8lgH6praIh+/VXCCTrzTRTeHHkFUBOWoOY7HyoPAHCuEw880/y43UEtP7pwIJLVwu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ZWgfQKMAJwpvn5Q7BTH1i6d2bKBoNu4tZtqeSkZdu7vl+G/urWiAO4flHeD1Q0HdMYU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9r/SayO76StVxMauFz2/WVDjTf8AmELNFw6sKxWLfzBcBa/0K95ScFxNapa5w9Cpa8Ed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ua9vqha4H694nKx3b6IT3DRcYnpqsiPTC4apHKcqRa/0K4w4eoUWj7qIg81wu3WWysgq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+8AOXbkf3V/ivZT/APbIhN7H2McL8ucDOE2k51ocDn6KG03WjzmNELZuHJZfL9gp5fZN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/dTXD3N+VphOtLuHc7hODjaNQjJdB5bqk7sofY4RbU2RuyAcqYxOUWsmdhqsfEq1Qv8A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WizmEMZjUKGGSdbv7K3UEZkbLPknCMQU02B3RB1NgpQONo39EHRqrnaEq+y/NpHNNpl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DJrIEazElC6Z56J7vNA+qLcDmmXFrSNAU2qGxLuI9UXPDjGkaSoOKWy8S02INbU8O9s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mXObqRw3KqxrIt8jeSdTE6zLXKWv94M3yjTqvJjUSmr0K9e4hmX3YCdRa+6n5pHNCPN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3PRZgu5bBFxyf7Kym26Yp43XhwMYiFTp+GG+CyCGo07PDbibd/VU2AcQmeqHiRDNtyVR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GLZRpUmeFSPwN1jkjzUbESmtJ1OqdRdhzCirC0y46FGox1v9lSqVLbXzbGp6qKvDeB8M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YTxUpG90ROyYXNIp841VOoGUn35aHmbvorqznNph56meabPmCdWIJD/jPcHWm74u4WhO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HeqyhOFg6prKhxTBgclNG9k/iWSSW5yg+q7xDEeieGvtIzZ86oubVueTJp2+VXOIc+Pe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DIdbCFGrc1p0h26qB0VHNxdMwh8kRCyeE4leC4zQOuNUad4qOHy6K08QOHKT8X7J9rAa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ddVC93kGLgnUy1weNRO6ElHYaqW5EJteXBzDGueiAbQewF/3KfPmlW+JfU3uGPorS4Sc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UoVGmD02Rjbu1tbuSoYdAjmPog+tPg74UM0THPNsZ0T3mli2BB1VOxradSp5s4TqMGpW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8MMdcYHNv0T39rbBt4WHUzurqcs6ThAuFkEiSE0mnUJ0fP8AZdmHhjg4nOccZRFKpw/N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qZzIPJU6lJnm80nE81xxDuGRlAOgYwmsHFU3QtYQ0uh2Zkprby1rvj1gJ1Ovwvp8U81P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LqnXfTFQRdg5R8VrHXAyw8imWh1seVxVQaQ4oW6Ko2ru6RBTn22w6IlOgOLVWpVBDmv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R5T/AGne3t36/wCtz3a+1uX77KRcPRRusPB9E7A4hB6qDcCES8uHooD3Gc6L3UtqDONV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LbsS4ojhxOhQiFBhrhzXGSniTbEtJVrPMd+i80ckBiN8ZXRWto3uHEvFfD6xzcgsrMtZ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YyVL8u5bKT3NDdVqDjvHqpjuIyO7qnHbun/6Xtn+Zp3Y7vp7Oq8g9RhcNSoP1WTTqfmE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7S9nR4XC6lV+q46LguKz7L3by36rhqh3qFmkDHIqHXM9QjZb91OqMrRBcKE/ZckYWML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lNsqAjrhS1jscsoy3Pos6rDlgoBzdF4lKLx0lGiHBtzi50YJVtJga6br5ytIWmNVIMt1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9QnHLjsqNFrfEqTrzHVPZDSG/wDMBwV70Eg6Qm2XcBkyoYNdY3Ru4mjGf2Xkgt0AQbE9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Dolh0chGynXpyV/Zm23S3mSENCDpCBzoohHAdB0cdEbR7vWOXoi4Eh+IaUGgm3kmeJl8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TVfCTrqopuPongtLajDJ/Em+GDeTvpC8JxY6m4b7LhJaxu5whBvDh5o1T6DHOAIw0NTq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i26X+mq+Q1CGtCcC10sWIM6tcnM8NoadOiC6IT3ObDy44FpRvGhj6oA4GuNVLseqzJ6J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q4sBH5dJQ8FpuGVDcujz8ldWaWN2uOqGfrzTqeLnEH/wonefMdEQ3ZaqQZ+ipuNRrmvGL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nEnmUHfWVQa6oPFpte7A0GwVupIVKpW7KYb8Wxam1KhuiArGvcb9dgVRtZxeV1YnDlUb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YOZQq0mi7TiXhMzSpZc4/G7dByaxzy5g0bsnVXBouOgCuyVAbAlBR8RWcr3mZUq5uy4s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KBwIEAAQsIupDTJEp/CRq6pUcf0TWMFsEmZXDKLjDjGJKv20RJbjkArDSeXjS3RAQKW4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Cg6J1c5cXQM+Uc14eC22Q7YoNJmCJaeabTaW3t0H6prgLXam3AnohVqZBPEZ/dP8IWtG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cvCbdU4r73KXF5j4UXANwRidegVjZYCcz8KJhxF0XHdYwEKl7SJi06qN5yrWi53IJkUT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5+C6ZIjhQuxdnCgO1wMK90dZ2Xlc56ioMjZXESnG1tR7hGdAP8o2NLnDVUi4n+KGsaQqb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c0DdqpjxC8+JdMZK8ekb/EMPZycV4J+HMpplznHyyo7R4Zv05prPJTnhuH6qtPaDWbP2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tGKo2chBcCcE9E1jN+K7mqb8wBxdVRbDW8Up5aHOh7dAn0MNeJADiopf/MU832eZUn1J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HudU7RbcHau5KaMWdBCttldrc4Wm4YXqFVHJ6Pp3697v52iyFutf9Xp3ieH0RAY6N8oB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SsfdEnQdV4TuIaydlDGkuI1lRJuCgO/7InJ9VG3NeYKGm5+5TfdkicypqOho05qaTi4b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pd5VSDeFpOm6hg7g0ZdyU1IL+XJE9xgwOaYG77r7rKnRnPmoGAh3t5E957hKfpp3f/wz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zWWAei4aj2/Vf8mp+YZXH2dw/I5cPaHs/wDuBS19Kr6FcdF4/VZDQT9FioW+hWKgJPML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N/MFwkFZXEF0WM92VvqtPsVvHJ2VxU2TzBhG1z2+uVw1Gu+q4mu+iy1uOa3G68wXlafq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AQQhY7HVeUPnRSZaTieSJ7OS5o84nXqgx3HTMOBRZeCC7zB0I2xTjhi7zdVw/wCR9VdV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0zp6oMdp804PdfTJhom1yIIhXOTvDcWuIORyQaIgZWfKjiJ0UugRhVC2kC8A8yhzCmo62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IuMy7Q+qcx3xC7OyLrGfRDxG2fibsrK8kRhzU+yHFwtlFtVrz0cqhaW+HF0OXZ44bW+V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TXgs8TS4ZQtMuE/qmXvaa1shNoybbZgI4YHMbPr6qnc/z6W7J1PYZCnrCiEcHK8RhsxE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aFVoDARJNoXJRuoawxt1WeJ/7IYwFXa2LHNyYyrHGCXBxPyq8A2Nw0OM4UuaYcLxhdnp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hE1KF9hvN3LYIuLQ13LZEEtxuF8qgAArE9RyXFkKLsfuuWyJaMBUqDv6Il4d09UTS4tg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KdStc+dZMwOiw1xc4wtfqnMptdUxJtyi0+Y90bldAsrGQoIkIQFnVBY31QzPoo2Wy0C4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d1o0kYBCLnkHOULWw48l05oSeoJVpaHFwuhTVp2TtauBvDOcqabXN4YaUWAXVCLSeajQ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OCjSaBa3JPRVX1KxaQ5sNtkRzKaexXB3FLyhjPJPa0AEiHNPJPgiR+q5KGjhT2u0OgUz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bxqm+Ib3uMOnYf5TaU3NblvULxGMuFLJbzVMUPDpiZc6Mphph1zTxndxTw/h6rgqub0G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vbRiUx8E72pz3UzcOINnRAVyYrZeI8vJUms4DJMheK1xvqPw0oYHLC7O0PBcWmRyVYmO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8VxGeSNHxo7TPBTp5j1KpMNOm4ES5pPEE7w3ksfkXZlN8FjWhmtm5TXNGsieSH8R4sbT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xoTnAyMjKbTc27xHcTjsvCaRcDhPDyGZzA0hMs4hM5wnBtrbtKZP3TaDyC1vlcXfoUKj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mj9F4njmrGeL4l/EkNNUjT1X8Syn5vN4Wf0UVbiW45YT6YObtO5vZqfnqa9Am026NGEa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1toTtd6ppa2cKr4scTpEFfT2cJ3r/pdFp3a/6DTu1WvfABJ5BZsB5SgbGuXvGYUni/so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c5lotycqCnQokNC1lWvuc6VUcT4bG5hOg8JTbTaeZWSULswstGFSkQZER3HwtN3qGfU8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Gib6KNygHm8z9EOcnu+nfzygDyWNI7s9xPdT/IfYwisd/X2Qj7HX+dn2crIjquCs8dJU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2ct6scuGvUZ+cLgfSq+hXvKL4XEAD9ivd1HA9CsVGu/MFBpf9JlcUt6ELBaeiPLmm/VR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ccEHmF5P+ko2VHN/MFwua70Kh7D9Qosz6rcLzA9EIMyjLZ6IBptjQL3bxMqx7GvZ0XFN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iOuvom1LMfENpQezyuPlJTab2tqNBgThwXhi3wR5WtOisqwydl6LhPEcRzWwdHNS5pjm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6IdlgGG7Kk84ZEIW8PNBmbb8Sm2x0TG3Anyk/CnCq0EDSNU11MEINrs035K9hEAT9EZM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Cgawi6q+RMQNVYAXO5Qm2xrC7PUqO4gdAnGOK3XmveW3HLimNY7gp54eaF7y57uIg7KS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eiAZ5iY1QpB4ubxXbD0VQQXOq+Z26wEPicAsiEWrLsDYbqv4YZ7oXE7xyUazkrh0Ko0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DDQh2ns3DHE0PyYC8R3E8poqtIpuBeC74gFUfoFP3TbcIF2IRudgu+wlOb2SXBsuB6Kib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sEdUAXOsEcMq10iQHADQeqtbkHJVRz63FZMM2Qc4XTsfh6rxpcX1HRTz+pVtN9hfvMYQ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ysn0QxqnW/qrgLcLi+6DhJ5hSNDsVtCa0+qychXE3g4UCnnqpn1UvnGUcnJQRNgc/wDZ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MoYlotlu4TifIE0y3OofoosttxAMhOBOITzOeSd4oIJGIKmqDAEXLGYGyc35lEkghE4I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lCFCa1ruqc2033Jg+CmIHCArW5dqSqlp4miQOa8Ko6HHQnVVGC2/yz/dWXVKhcMuj4lr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wJf54VGpVqiw5cDhVO0UGMrU34NMcuiLqbKjdgx40QIJD6nE6dSqdK1o8dsk8imdnDWh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xaDDSTomNe7hfrhFgi9vJcNRvnj6qrSdAqWRIwCq1Sgbq4pyXnb0TKjhBtAnmqd1oZJk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76AKaUaXAblNdlvqn3NsnYI1e0uPHwjnCZTuJcMwnOYRc2mSLhqqlWswO8QGPqmiiYuw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hX1JdGrd3J3Fh2io9nZAxfa8RJ/Cg97XtuyLlRoUGD8ZhFrbvED+Nl50VUUzAxj6JhPJ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/ou1zoAAE10cVuq7YEBbMqsKrRTaw8J5rhzjvwoPcfVSsf8ApmDCD3EdFDXQOfNGcjmh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mJVroDtY6d0C23ot5Q36rgbEDK0wgGCVE+oUuim6NAdliSncAJj4ipklBht6SqfiMPC7C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Q37rh83ND17uDDfmXB9+fcFwaDUpoabuHXv+qHdnu6JxCGVR/K7/AEEqfY6ex1/0cOb9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5eWhXave9jqU/wAhXB2l7OjwuB9KoOhhe8pPj7rLGj1C4Xub6OlENcx55OwofSd9MrLr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BWcLTuO/eei1UODD1hSA4dQVw1fuFww70KhwI9QjuUATDVhwXEAVJZARDXkBMcH3Nbsr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Rgc11MTyQxrw5MFCLgdDyXmVp1TmhxanPU3aJ57QwOxwzpKFV4NTs5MFO8EQfxKwU5f8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58sASGpsUj0kJwtpl5dnCLKbh06JzQ6+dTCZVqBzi4Wkn+yGZJdlOIz1O6cxx4reFx5q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e47PByqwbUmtE8J1hUS57STxW7ohvERrlAdnkieNRUBEazqrqbG05OGnLlOTuryJcUGb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JotnWUC/BPwtCyAuGLFgtROqJAlOo3BniiHJzsAaY2TWDROLTh3CU5/lJ2GyuYYqjopq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+pUhXHTQJ/hi60cZ6K57czsh4HiNZGQdlQFOQ4NIeuQWQqVt5cG2uc5S4GTsFWZfUbwQ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ce20nOazDNs8lV7ZX8Mhstax/wARXGsSHAoOcZQjY6okQTGiDscPJG3Ra45Lf0Wqb0wp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ZHRZEeiliHD/ANkTJdHJEfXCbdid+a4rWvaIB5q2Wx8qdMNaGWzGfos+dm3REB++EQ8O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CLG8Ifg9e5ucDHomB1sNFoxorZBPPZOc7UqBEKQJWoWhlBrWlziNAmse2DE+qDmOLXdE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qoaeJMiFSnSU09obEGxCq217HGWSNVZWaYcLc6Sv4eli37LIQfU8rB5eapVA6LAU2pVA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Q97WQMRpCIsnPn5qrU7QYDMy79FSth1++meae2u1xombMZu5ygyqDY4RIVN1NtvFBzr0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DDQjT8RgZdqE+p2aq2GZtVw4Q0xgYKBYw+8h3qqDXcTwwZ2CkP8AEGpeNk1x4jMwrgIH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ByUSHPL90KheCCNJyFVuDb5BC8GvStcOAv5Kl47adamzXi/UpzIbSLHQWtC7V2lpPA8N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JpY2AMQpXaXvBFNwweaBZOE+oyQ9+plcRJ9rIWMp3qoKke1r36d+q1/9C4ZtXytnit1h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pzWwRbxOPwrhb6o7O5LRCdO6fh/dMa99MNGrGnRXCq1s4MqafoTOqgwwdVwm4oRiUA9U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uMoXcLT9ygG4b3NAy7kFNX/p78q6rwj5d1a0Qzkm/lU9zkMbKOSdG6ygUSFhUf8Ad/os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+x66o+xjuw4rjax30UuouYfwle67XVb6hZqUao/EIXF2T60nIhtZ9InasFwGnUH4XL3j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phcNRw+srzsPqIWWfVuVl33U45d2PalcdNpjktwOjlLaou5OCwA78ple8a4eoWQsOgrD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QJ1wnW1DHI5RIgj7ICw2tO2U9/hnGvCgHVDnduyml2hrmT5d1IsDCOCDk/RBsyG5gGFU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wv0RvdP91FQw13lBELBxGIUPAjfosyKeuBqpOXTiVwBN1JlPYzLHaoODRbOhTs2g7Nwm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k2ucDEcgm+K0X/AG4KY+yHt0xCqGqb6uudyg3mMIi7PIINcnS7bmuU7ozz3KFx+qluhx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KDErkVkYnmvM0ZgAFcX1RbII5KRodVPJqwFbSyfWAjRfF4Ma4VMUpc63i9VTbp4gvMH7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wnvtaJ+FugQlZCIC4Zc7kv6dK3HBGJG6a2yKz4LQEW1XPbeZMnUq9xbaDGHaItrPsgTc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mSUbWDxcgvOceicws96XTdO3JC3VA6BRtzXDCc0/dCSpd+ib4nED9k45h/RHi92MSoOh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FXbIk4eN023fZZH0Q1uGT6IZWTDdFl30WTPqgx7J2aBunU6gBa0wYyr2G5mxRyVbSaA4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Qi5A6nki4DgG5WwtygKTw13xOdgIUgweI9oE6iea8HR9OIxqjVdmzFts/VPsZgSC4M/V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8aEoP0N0h7ymP8S8XWtphVn122MY4NZGLfRPDXVbCZF5V19zrfWFdq0ncokSJG64gFDS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iEatxDQJTZbaFQupgw650icLQWN8vOEL9cfRVDTA8wFpGfVPoOdIERyQc2wPOjYWHWOG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3sdBncptQvOCIGye2s4UrdgvGLfdM0B6dE5wYKbSdOSee0TbbIA3QIZY04BUsLm2ZkZk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6r3pyREqarXDmRqmeDD6ccTXAfunVabg0VI2TmyQyk2/1OU9rflCeSDBOPYqUntIa0YI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j4sq1ot6rLj9vYgqWFH1UhQ7RYP+qGf5eO7ZaLf2T7wr3nFK1t+UFNYcH4sao783FWa4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eSG8k6+bJ8rVDwXu/CtIWsJpLyUbTvKstJzqhOqpwNFwZXzO5oSs4XusN+c/2RLNT8R1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CkcT/mPeO9/07hCKz3eqON1QPU/t/Kmf5Ds6/wCkP87CzkdVmmPVe7qVGfWV/wAmp+Zs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cPaC0/8A1GqW+HU/K5DxKbwPRfDP2UMqPH1lYLHeohf0j6tyoOukPELhj6Lkifosd0mN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IXHSHquEvZ+q9zXad40XlJHTKioz7iFosPg9Vi0hG7QKLQJU0n2oOa0SN5yhFMndWON2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Oyp+G5xHUrxC4gHaVfTPomiqeJ/ESnXYK1+HdNAwIT3sHl2Qa4k8+iaW06jp3Awj4bXP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Gtw8wMoX20L26zJEK8dtzHxgPXi1XAnRsYWwC4NTuj6LWI1PJcGxysAX/wD7q947fQbq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emiYNWtQIR3P7oc+qkoXg+iGI3UmOJNd2hhdRGsbhdp7R7oNa7FKM+gKp1KjqfhAyyhT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pdJ131TuENrOqAgtbHDCEqNyrixpAkQUDOeSj6oK61wbpJQtmW8lTut8V1S7qyOaik/x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G9oupB2r6nJVmgGswANYdAGhc9ghdsnu7WHeCMTtPVMHC1pOHOKu4cnCa6o+S6nfroEb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gNlcGQN1dE3aIWnhQnlKkmYPonEcpTiRxEQsofqvLlcWox1Q2xB7p5KbMHQria3AyQNV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TqkWSdAMLhaAYzyKNwjvi8HqFYwH6d0TuoG6KFusa8k81Xuv5HdFrbrD1hCk1sD8I1VS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NFjiQ6n0z/8AohUvY7ZmNOqfVeTbfOd+qYd9QF5XQeSdSMkP/RPdra3dONxeoqslrRgj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2ptCkw2/uiPl1lUXViQLTp0X8Q6m40I1HNE1X5jX0QqDUcSiq2L+PTJCZS8O5rZKoNpX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0tBMHoqlSi7hmI3heI9rRLtdyjSstzPCfum0g3i3nZOo0ny6PeHQN6IOvBY0afuU8MYX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bdAdHoU8VJIFQtITi3hYGxpNypeG2KrjxXHCdTcQCzcjKqMvMupxnRBtOTLck79xewAmd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EfZqpNNN1jzFxOie9jbnN2Rf22pBOTtatHx69+VLVBH2Ts7rPdhQ7/UYQ9jPt6LT+QYI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0uQmDOkbp1Ws+1unUq2nNvVTHFzQFYOGc9FkTCBeVJdE4R0LR8fP0XruiFbJUGBKIpx6l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oO4WiSpqm4/LsuihdeiHif8ASuQ5d/uoj5im5u599RdFr3iNFz9URlUY+b+3t49rr7f7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P5Gv8rT2enfqramQs02/TC4H1GfVZfTf+dq/oEf/AG3LFV7Oj2rhdSeOjl72k+PSVm0H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QHMd6hcdE/7TKMuLT+IQuGHK0yuMZRAQhad2qgkELjps+mFgvb+q91WafXCyy4dMqKj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E0IgucPqobUlnylXVGXsGgnRH3NxdqVjIGAVxNMKOaDBxzhsbplRxcKt9js4QaIDuZVO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ol9YMHmIuUurj7lPqMq+Jbk4hCvXus5DE9EJpy7eo48Leg5qWuqWdP8AKqmkf6eZum5X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yVjzuzK3yN0ylRy8jX/CveDPIo89oQOvNNIysbrRY15INYLnfKorkXuhx/wneC5tZv4N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4iZboiJM9U2WiGjACcJiOSuruv5uVuWf3UySgRkptoUkyplQVaRPquHHKFAb/AMQw3Bw3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h3bO6r1ar6lSrTZOifQDvck3OgboaT3fCsaLkVQ7VSOSbCOqJuCL5PqNFnKPRF3PA/ur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MAIw3XZAamNFmMrP/wCiGie10cWigRNs5RD+S0/VQ7fOEQNR1UkGGiF70EcirQ/hQ88c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mjHKYcmM5ZK0+qJpmCRCl8tfI4IWkBDJlOadXfoo2CMhcvVbEHVMsfkE75VOsSJ0faU1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swqTAMX59E+WYs4OifUqA3aDojbrqEARMjRRYAPwiFLwCfxJoa4NccGOS8bxAXXW2q+o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hUo07Htw1g5I0ZcGA+RdnENDvO7ojWp2upucYXZnuuNSOIjkn1GuvxHC3SeaFe0iHa9V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vc4vOAGD91VPmlObVkP1aWomhUHih3FJWGuJIknmU0WjMjJ6KtWklxEQMSqlaIY1sDqi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hTHOkuGDARhh8x1MKsRaCTPNCXu8u2E2N29x6kJofoGCfsmUKbDc7poqdNoc6oTwgJg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xTYZLea4iAs+x8pTuahylqz3QchY/wBOO8Qsjv0/k574HeHfG3RXSLuSLnsnAaCmlpdO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28B1yua20Ke0YYE52lEad4dGiy69xKdaZ2yEA8aaIEk7906N5rgxzR9e4aN6lQGxO/Pv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sO5sd7kP27neqysJuE/kFR/P/ZH259oI+1qD/Okd4/0XT9+4ezqVxNafouB1RvoV5mvH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OG6FipWp/mErhq0anSYXHRf/tyuJrRPMQVwPcOWZXnpu9RCPugY1sK4i5p/GFghyGCE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O7km7ripMJ6YXAXs/VcFYH1UWSOmVD2x9F6IQjo5ZaAUbS5qkBtw3TqxZ4jtGwYhdo90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9FtSs/AYNGI+O2KpHC46Qvdi9o32lHxDdB+ipUQPeVHR1hS98som1o1QDOzmqXeVxMqn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NVVvmfPk/Cq3Do6GBDkrp4iYAUOPEclB05K4wTHJVIyEROUJGy1Cwqlpta0SXFdp8SAT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UYRz/wCyYzsdSqy7GcfsntqhuDFzNJ5ppcxryREPWW02MbuGwsNgJrW4cMlMqPjOAN8J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WoB3Qzk4UA8Ouiu57BNnRG4eitdunUyWsbU8xtkj0Tqjrvdxc1xjHNOphzyw8RezoqlV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0QHdSgJCONN1VbXpnxDlr5TQxQU2lMhrrgshBq2xsjzKF+I0XONF+q4fqhBwgXeaVfqD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o2VxG0ozgqmNQnuosLaR8vohJHlUIBywEIx0TtJBwmnUNwgTJO1olFrZe08xCawDI1R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2VrjREgjXbkuIgA6qCeEIwUwGB+KZtXhNfhrhxDBCLTk0+kkyqTRSda82kkRBUB7J5Sg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XlHqguF0IUvDFvzblULWB2Igp3jcdIvuYwFEN4MTam02w4NC8VzeMbp7iZLhpyTaTMMY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NkkqnSaQSwyCnu81UfZNqVPNOAn+MZbcjUMQNiNF2q7An+6bDXHB2VPhaOLcoCq73bTM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JQBsA3UMky4nAT4YfNuYTvIMDqmy92h0wqeunPuoUajgynNxJxPROZTxUfom+5PiRxQI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Qc+raW+WzZQ6q5/qB3Q7BXD3ZXVcsLT7d3F34WfYx/rNFusH2oCz3m1o6yi81GD6oG9t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rnVRmOqba2bcrIhcf2UNwwbBce2ybJsPROnQ6FeYIzlUPBJu+PMo2mWxrC+b9kJ7rW67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tOi4lx8LeW6hogd7e9/JYXp3Z7s6BPVL/wC4j3aex0/mTMH2B+vs9O/RY/ka94/nt9f5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4Q5n5XIe+Dh/9RsrPZ6bv/tuha9ppeouC4O0Unfm4VLqZcPwm5e9YGn8TYQ8OoW+j1Iq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vyuXHez1auBzD9e4rRY78ys/qs02z0wuFz2qWVGkfZZYT6LiBHr3DOuoUGFxUwvDc4x+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ncKP6edgh8NENi7mu0UWiGuaHtCo0miajz9gqrarhUGfCym20+Or8R3Rkm/mUc8J/VBw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9EKdHA3cUGbzr3NaMQFkJqrsDJFRuUJ0VKm6m2l4bLxBuv6p9uHVMTvCbtc39VLj0zsr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ktw5PJe8QOEc/VU3Uqo4hxN0tRc4x/dO0mE1v6p7W5JMJ7HeYJz7gbQPvyV5BuqFtwPJ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p1aYpvdiZw4f9kafvHVzoxoEfdDiEjXkp+6o+P5JzbyVbtHZ6LadBroAXlEKYjogXCRy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lCwjGJ5o/uugQCk6aLBwi7yrYqP0R9E606c00HHNyIDg9owDzCwoOidbgtVKecJrbhc8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F+JqBbBEcW6uZLWa/VB9N5uGxRfUcTU0gIcB8T1XoruSY64BvVBscJ0Kk7JtSo3w2l0S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1Jaqre0FrHjiy5S4C5vGGn4gqPaOzTxeadkTq47lXVKZDuYwrWv05riZ9QhBKastRIMJ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NachPZDPDDccyuzOpv4/xHzKoyxwcMAOQbOPjERhGm9hptfmRMwmipcaZOGlN8O0W6Qs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eFwndU6Uk8VxT8bLzDy7JlrXHXaE3hA4huuJ32CyXH6oEgBazk6Dqnww674Xwjh9VTl5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6nucCJxumSZyQv4awRHmlXUnWumExx1LJVfxmltxxKkEaLiYR+XKw8EcjhZWFgwvetu6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1YMLhKys93Ce7Kwe7H83X2Qse3g/ytCuFwaVdUV7oLtA1Ev2HCBuiH0BZ11XiVmWsjDj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IOZd7zn+ympp0RBMXc0bCFecq3cBAOLZ5hYI+qd4cY2TszwdwlZNg/VWswB3ZUjhb8xR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ZtH6oQNe96gLUT3HELlzRCfOcpn/ANwJ384FdVz7sz6+3n+Xr/KEfy5TvX+ebo+ykC38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WaVB/pwleWvT/K65cHahP/1GwvI2p/8Abevf0CPzMXA8t/K9YrT+YLLGP/K5S6nUb/tR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nuxqsgrUhHQriptXC57CuCsPqjwz9Vxsc31CwcrDlkBy0I9EC8yY13QsccfVObOp80fY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6gQAUWzcAURtKgHCN5NqzHouSbyWcgIYDT6IMkQ3aU/h166K5jsvbB9OSpt8HhpcTnLw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fYWxndERjdRT15riGVaNdEQzUa9VrgmEZOmgV3h7CXAz1QuGdF4+LPEtHVNex3DUOenN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lQqOqHtFGoNI0Quw4JzaNOnb5byJKc4YBBafquiBthoEFYRiQJyFn6ptfHhXW65Q4SLh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5XCGrVvoN1JEn9EDyU7FR9kANECAuISeSEfdY05I9FLdlzOqIlv2TKQGhQp3ETuETYS0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huVGiefhdjKvLuH8IWGkhNcw8aEtuA5aryS75SMr3Yda7bkoDfdtwvlLtwjUlsN2CcGU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OHAbo0HuwTJndVWh2uI2aqRquufTNroOYQpX+byn/K/EOEhcTSuElTG6bHNYcsgFAyQU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KvnI6bIMqvLnNPD6Li4lqD4rZjoqTiXZ5pmWOH4ThBrG+8OegCa+MzLuifTGrUc/EnS5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BGh0TIa/XkvKBkbp1z/sFkuP1QJtHqjmeI6J8Mdt0Qw0cJ6pkv8Ai2CpmXHXU9zOzaXj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uXjcPi85W5+iww/dYDQvN+i+H7IQAFgZWXub6ZX9T7hZcxy4mwVh8LFRv3WFxNXlXJeZ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H8kfyoGqOQuB1reZ0RY2oHAb7LJLnHTogXHqnXOFo6K1xY9scoXvTN3lA2TGtyG6IkNt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WAA1Wz6psYOqctso274VQxm1cIEcyhbl0aqe7hyeS4oe79ApJ7ui4NPmXBM8z3M73jeF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0VRN/wDuBH1/0Of5kHuhT/qj/L6hE94aMlSh7HlC4K1RvqZC07NWHUWlcVCsz/7b5Qjt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gNKqB8j177s7h/tlYNh6OhcFcn8wBWlN56GFx0n/AGlZfHQ4U6+iMjvnYZ7sju46bCob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AKgvhd6FcdMrdYctua4mrLRP2XA9wQAcCOuES9uOQ3UuBEdI7sGVjzLi0UM825XJOn4Q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F39kIpw+3U79UDWFzB9Fc/yk2z+yd8Ld4TnjDf0Chp9Xc0S3y/qg0AScglDdxXheK6nR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lv6qk2mWl7KkmdpVlMQ5uCUHluRr1Tw2OE3R8zSn05oNng3+8o1e01JI0Y3c7KlRuuqx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yrrBaPhOi2UOjOcKAMrI8x05LGumU6eUIgfDqplSBnYrdCNyhyR5qVI2RnGN1BIWuCnV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5dFw4R6Iuu4nYjkFdUm4cTITml1tOb7Boi5o+icLRc7Up/huuYDhU6j4cagkhuYWaZHR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0O1KDDx+qDuzW2H4bchFnaPIdcaJoD5Eqq1jA4NzfunNDnAFobb6KkamJaA4lHiIjyQN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dlOIDjbrKDslzdJXvKf2Xnt6OWgPoVg/dfVeTCwUN1uITezmoDU2t2KdRqG50Q08j1RF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3ZMQdiVV7K6pNLRoI0VXxWFoPLReK7OIDSstjqnS4F7jJXJEFzjgdEJA03TIcN9EyGvP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y77BCS4/VSQ0eqfnfbKMMccDom8LRruhL/iGgVMy453PddHEN/YDNXn4d1DvYPflaO+3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WXOCljrh6LQrLT35C1Wyx3Z9vXv4m4WDI/nQFH9R36K9zs/KxcJh3VW/qSrXkALGI3hO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lI3PJx0U3EkbBcU5Mq0DhGywZCIJ4pTydyvRCF/ZY+iqOd8q4igukqXGwctyoaIHeYEr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2U3vd6exC0QKqcl/vCd39EVn+Qfb19nPsn/Uj+fz9kjb+RBNw6riot9Rhe7q1mf7pXnp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vrSfC/qdop/mbcuCvRf0m1Q+g5zenEuJtjv+lcFZ37rHhu/Rf03fQyrXG3bIRjIWVt7G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bt+q4Kv0K2d6Ljplcl5lsstUFqw5wK4XAowz6gpx7RNwiBCDW2m90TKeZOHWm5am5dmp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UtaXvifon1Me7I4S7nyTeBgnZfhCgATsiNJT6naW3tAiAi7Qk6AaKqXiHtcAHTrKpkYu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4+Yq2LmvZK4vDDcNzyI/7IN8EVLeG6cHkmVS5zTqzCdVq8Tzr6o3IhvxdzntZLAJLguL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oPMu6lCBATS4NnS5Q7AT/wBFlZ05rB+6M/ZWxIKzaCgw5aNSoABYEy2HSNtk4ac01/wn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j4dvVNPgVG1B8TdFFOob2Ztt8y002RnikfosAQVYbBOvMKlT7OajatOSeqD6rrj+68o8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ZDhmOZVxFo6JzfEcRG4mVGjdZXbDfazA0yqoJnilfiblU+0OtLD+6rVGE3aJ7qrGukQQ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bWv9Fxg01NJ0jm0q2A8dVdgSsOgriAct2lWU3YiXO/smVMtY39Sr4AcTLW7j1RFWPGi7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VxNE81hyy1YKyEcrLnHCbwj6qnDhrshDXeYbJ/C0CNysvH0CbLnHHNeVoydVUzvtlYY4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RHjGCNAm8RPFv3l7tBlGrXz4hkA7BRTAEaoh/wDRrfFyKg/RQ4Z9vU/ZbLytXkWLgsO+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V8QWCsP/AFWsria0/RZpMXk/VfEsPIWKinULNMFZplcdN32WHfdYcPutfYAKzosd2e7B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LPxOcm8dx/RQ1kDnKAtJjkVwjwmDQuQqVXjPzIBsEDkE3gbdrK8R482iHPmp3RMGEZxK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R1hTGuiIu1QErPdWPQdwJMBQzC17rRk8gvea/KEG6BFRzQAMk6NU1eJ3yhN2A2He70Ql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j0TvzJ3sZ0/mAfyj/M690+wPbz7OEYwOS+n8s987K6OE4z/oOJoP0XDcz8phQK89HiVx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hvaKf1uXD2ln+9sKQGvH4HSveUnUz9lw13D1ysGm/wDRcVI/7TK4iR+YQuEz6L/PtRlc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C9wWHtK4qZ+izIWCWrDllqzTj6I5n1KwUSQXFQbmTrhGk1reJ0yje7ii4Dms7pxnTCxq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j5SC3CLiSKhOBG3NQ52uTzVX6iE9lFjn1XARdhF73YjbboouNnL0Vo9So/VABW1WFhOU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IGs64BtreixqsnZM3MKAFIC4cohb44U0A6KDK8+6moTCuLrVEuHVNcH5+ISrq1M1GEQV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qneC+edu6ubF3NGpVqe+c7DQNtygGaaCEWMcNcKyJcmOsabvkcrHsiM5RILwfmC4Hg/o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HiGibSVTphzQ92o+VSZ0x15o0KLvEZUbLwAnQ7GwOyd6Jo5OVb1R9E/8pRFKq4CdFbXp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RLUeabK8uOawS1bPTsEYKHhW3WCJTRUddWmfT1VdzCalV/NG/Vy4XLLR9FgwswVhFCS44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4ebZYa9O4QPUoS4fQISXH6o8I13TxI20TYa44OyZwgcW5TuIfQIEuceLvs//AKemeM/M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eK0wUWVmwCh2ftR4Pgqe2ddVlzh9F5m/ULRhXlP0K+NHP3C+BeX7LRy1P2XwleVq8pWC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yxy37sFarVZaw/RcVBn0WGvb6OWKtQeoWKizVBROCstIC1grUHuwe/daFaex5YXEYKkm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09EWGXBpwAnQ4Cr+ETahUrX1K3yuQhomVY7QckS/RuEwDQKap4uS4HSoe0tkXCeSEeZU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t9QhvC4uH1ELWe6XWlVjsI1XBnqVnv4jaOW6hgju+iJQuMei4Gx+6god59O6J9O6NkYW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0MoqFEfyYQj+bldPYHtRtr7HX2pWf5Y9nl7OfZbvGxRWPb6rGn8ie7BWVxU/thcNeqBy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C/pPb/8AbfKH/EPb/wDcYsOo1fRy992V32WKj6Z9Vw12O/MF5GO/K5ZZUH0lYc39lp9l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y0fRcLnBcNRZF3ouNiwYWKgKy2VxUx9lgub9VwOk9UGtbLW/quIHKm4QsNj8Kg49Fw6d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FR1lMTFwHFgJrt5mSmPZVYXPEkck25kxsdCnGjbTaRba0YCdxweXNMFwBmM6IUL203TE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MpuAIGwXJdYhBNA8zlcB0Wy/uhJMImY7sLJgdFhueZWVLcjZS15a5SDKlyZa23mjdaI3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3EeFxThpCsvwcYKubU01EaJuXZxK7JUtNMsNtw3RDg7GMrIOdCFaBxN5pl5J4cjqq1ap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YBTqN8xGU25nlaWlVXAe98DudE6J4HlD1URR9E/1QTfyJwQQh0FZaHLcJ3GIhU7Ybw7r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r4XEPssGFpK5LYojRNy4/VNw3XdCHDUaJ0Nf9keEfUpvEBjYLLnH6p0tGu6PENNkyA46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nSWj0CkuJyO4+FrvzjomuoixjcWbygxn9arwtHJNpjRupUUwXczsxWvFzCgymSGjRH2e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ZaMK8v2KxeF5vuF8BXlH0K0ctXfULVp+i0avKfuviC1H2Xwry/qviWv6L4V5QtHBeYrD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e4d2FmFgLDnLWVloWWFakLzrzBbd8pxqt/KiWg3Dc6KGOIcM5Rpl1gbnG5Wx6oB7gw74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Kdmcq5wHJXF2UcWhOe/M4AVztDzW0LzAAZTobofogYsYMBusKFpKazQN5Kr+bvybG81F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wfuoYI74Oi4TMb95xssp3PuwuSGU6eSqI/ydfZx35/kue2MGE3xt3RaFwue39Vw1AfUL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+i5d/VQDI7yuiHP2se2PYb/Kz7B/ka/zce00OPCTlGWMI9Fi9v5XL+qPSqyV/Ton8j4X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O0sPR/CuOg2oPw5XHTfSP2Xu+0/9S/5T/0XFScPQyvNH5gsWn0K0j2crdfAVp9iuGo7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6LBIXC5bLiphYkHouFy2WQcIETUcR8IVJwBp1CzI1VFtZwqOdMD9l/E9vIFPUMbq5VO2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3Qlefj04gqnZ+0uLi7yHryTuAG8Fha5cdaapxTAGvRU2V3W0yeLonmmOCcRyQdAONCmi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dTosnAQgW/VZELIR4bQDoFMQXBW6G2ZUvyrd11UMTipCvloEgZKb48lmto+JMdTLHTo2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iAqSR8M7KlGBrhVKkmOZXh1TDT5TyVZ1Stb8piZKp03NBzKfwcQ/VUezvJPhtl3Doqj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+EijjXVVuplOzsFzTG8I6BVvzlBN/KnoJsjZYJC2cE/BBhM4pxuuJqw5Nkb6rBIWQCtw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3H6puAMow4fROAY8ocLR6lNF4+gR4n680/h5arVvlVOLjnkvIQPVHyBTcT5du8uf5Qj2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FYNBqr+zguouPHTC04TzXBkewe466L4lr+i+FeX9Vi5an7LULyhaOWrlqPsvhXl+xXxL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60ctT9l8K0C0K3WoWgXlW62UfiHdC85XmC0C8hWWlarZaDu1Kw8rzLZcQRaS0SnA+8k/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7SnXNQbPA1C8EEaIVQwCEyWC+V4nE8/K1Zm4fB/lF9rY/CnEAO2ndNa37nZHw9v1QLtX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fVTqFUP4lyC4NeZR9e7OqybPXVe7EdTqfY4RKh/l3AVrPID3nfHcc4We4oL6Kp3Z/kx7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EQvqD7OQI6rNMfsuG9voVw1fuFw2O9CuKk/7Likev839/Zz3Dvz/AOjBfX2MEhRM+qzS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9ZWTSd+ZkLhYf/4dRf1arfzsWHUan1he87KfUZXnqU+i4azHeoXlafylZDx9F5mrLe/X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+q8g+hWHuCw5rlmmtwsHuuYS13MLidO2Qh2itJEzAUT7rZmypUqJBJ81uwCq1agc9tES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D3J5Z5H8UjMJh7TTNSo0ng26FV+1z4FNr28AyXLsraNR9SkAS6/BCf4hpUpBezrGyp06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2QQ+V2U+o4annohGkIZ0UMHDMmV+yLondQcLGukLUluAZUPblmkbqTujjRS3HQouqYHJQ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csFojI1TWNEEZCY6rQnfBVIke9lNLSZ3wqFpyDqrfFv9NE3xuNvJPspu/hthMIOcx/hD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wjCqVXUvDqxc0qq3/qUlzgSLQVb8Ttco6J4Myh+UdwVb8yCp/lT/AKrHNMh0LibK3Cc3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gIw5ZH2TYJCzBXJagrIharRNkuOea8rRlOgj6LDXn6JkNGm5XmA10CPE7VO4dhqm5boU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6br4R+qy7lt173U6vCylnw/n7tGD1Xm+yb7p7gTErLu4od79dF8QXm/RasXlC0cFkuXm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lr+i1atAtHLU/Zaj7L4Vp+q+JeZfCtP1Wjlr+i+FaBaFbocru/dbfZbLdbrZeQLyrcLD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aHuJazA3WJT3STGiD35eSsY5rhKNNr2tFP8AVAhxqHQzt6IOpt8OozyxyT/EbVDzoWnd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Wed2Fa4EOXF6L05KbblJTbhIKMal32WTPcZxlY4W8yvdji+Y9xWVwCep0XEbz+nf6nvP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ihdotdlU9Ef9Dnux7f2/dOM4BC4XNI6FZCyo9vOVxU2/ZfG30K4av3CxY76qTTdA/n/X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3aLPef8AQn2T7Z78OK4g13qF5LfymF5nf7srSkf0WPEH5XSv6p/3tWW06g6FcVF7PRf1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h+hWZHqFgj6d2gW6178ryrcLDgtFkd2qmk9zT0R+ZHPqF4bnTO5zCexleiXuIceiu7KQ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Y6YDWEnyqdkyMf5QpS1w19CvDLuGZhPjyjXp3BZGeSgg3kQZ5IOOs7pzm+VgQB01hXW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EJ+NSmw0EEJgc08pTs5GPoractnJPNE9pk1H7N2XJU8xw2CN00ue4G7UoNubJ6pz39od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yBhMsBL5xCNeobA0XvbsqrnYGoTGGPAm5w5rwYdNPntCc8Q0OJOV4ZIJAlhI8pTScunK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fk7mKt6oKl+VP9e5srhJWRcqgcwtwmWGb9AuJv2WCQtJ7tisghYP3WWoQ6FueLmjhqdx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gHqV5mjJ2Rl7lptumZaNUIk5GgToY7TdNMNGE7iGOQ697a2fEbuuJzj7IRQ734XxLU/Z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LVfCtFoVqVq1aNXl/VfEtf0XwrT9VoVutQtAtP1W61Wy0W6/3dxW61/RbFaLfu2WywCt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lyrCy0HWN18S4T9wgXEQMYTuiDG0+rjzQYGxOvVFlaCNnFWjJ7hwzK0yi6bX6SUCFxFc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8lzVOAsrHC3mVjidzKk93ILh8vMrPGeuiEme/J+64cjn3/RbTOEdsoLChSmaqp6IrK5o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7HHTdeNcTSfs1TTrCeRwuGs7/AKlni+kr3tAfsuNj2/qsVgPzBXMe1w5j2sd7/wApQ9PY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0yuIEeo7j/Nwunfj/AFP09s/ydSuIA/RYkehWT9xK0Z94WDVH6rFZp/NhcdIO9MrIexYq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rv3XmWMrT2QCtB3YKudus+xjVQTKB6dxXBgoc12mrUPvGDhRf8ZRFU8Yyeia3kUQOeqP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eYoW7qxXMMxsRqnXanXoonREOa0Wb9FWLi+LeEDmqjY1bLPVP/iW7aHmmllQOb+oR6OT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Jbq2NCEWWiFULB9eSDi0TVqaR5gnsDABPJU+khOGMFap7XCQHbqiTyI7qSqoKh+VP8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yVQXAi1NMatCwVoiZhahyyCFhyyFgkLSU7U55p2GheYfRNhrjjkhDR9SncTRnknS923R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jBn0R4HJnC0Y3KqyRGdu/AJXkKPjBpoRzyFa0W9VxPK4XXf7kPZON18S3WoWjV5VutSt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stP1WjlqVqPstlp+q+Ja/otu7dbrULbuPr3O07t+7ZaLfu+FYH6r4l/kLZafqt0XO12X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36J9zRdOq1EqX/osCX9U20ESjlGHa7qQQiNZ0Ci49e4wtMqNVMJjiY1TgeIsyCVnubPN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l1/7LPcFkrDbB+LVQZKezZu/dnu/8ynDvOVI2KGNk6BqE3ErQod2ns6ezj+YeaYSi6kY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y0j9FFejHVuV4lOpSDemqc67G3qrQQeLbvpuZTFSTBXvOzvHoVl72erVwdpZ91wlp9Fk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T2wtk08ws5THNYA8u1CPee64NMc4UTHd069/NR/JPtD+QP8AWYWsrLB+y8zx9Vnwz6t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UH5mrzU3Lion6LzPCw5p9QtMdCtx6hYITTsR7EA419mU3og0qGLIXCsaoNYLeGHEfEqb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nfmhW0F2Z4R6ouDbwT/UuUyuLCnuKp0o1zcN054LRa+2EXOd1JTuAxpCbRo5dzVCmON7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xspDb/7Lw3Nw8wHDmgmeqb6J/qnXgO9VT/DJT/VN/OVVHUrJKIzdFzSDyVIueDIm3khh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oJ/qnSSs81wuWgcnTIwqfFm3RZC5INNQE+i3Wq0WHQtAVyT5k/VHDQtfsm8Lz9Fhm51K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2iZgu11Kb5RxJ4u22WGvP0TeAablV8t7n/lKp8gSseGB91xVo9Apq1nx1KNJvG8aq2mx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cF5ivMF8K0W61K1H1C+FeVfEtT9lqFstD918S1/RfCtlut1qFstFv3bdx7nL4e7fu2Wi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sStf0XwrT9V8Sz+y+FaH6KGEypdW4egXhtY3xJ8xQa6CYkK4MFx5q7tDiKukRogaUJw0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JXNhBW7ptOQJMZTmutJbjCldnlPb8RGFMqRhvzOU+d3M6LPfDRc7kF7x1vRuq4Bnnuj3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xKwv2WViNVTXqEzmsOeP9yy+T+JoWjP2Qhv2KJ4h9NFl2Vz/ANNotFqVghVy4iBTJ+qq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N6420n+rV73ssflKniapo9qK4K9SPWVFUsOPiah3x7dKNHUmlUT+Ad1A/jKPsaC65O/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Rgsc3OND/wCht+3+m09nVZyvLHovO765WPDJ64XlqNPQysPP+5q+F31RvpkclyWPbxsp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nEiVII13UDQbrmQVFWKgiOJEOPCTcibocIt/7pjhUmro6dlIE09LkAqk0xVFpMTEdUK/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lPlzhcZebZAQc9rofugQ6KnyoGi9184LU+p2keJubt08UWkS7hKEqvgYMoQm+qp+if6p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duLuZWaPIc+iaS0XNqFk7wm7qj9E38ndRRTkbTvuuJn2UgkLHvAm3Nz0XmhW0sk8t0H1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WD3bhayqmv3WjQhn7IQ1x+idDPi3Kd5Ros1Dpsm+Z3FGT0XlaMhOFwmNkIDz9EIZ9yu0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jQEJsmBYP2VExUfUnhOSvJf0RB7O1lOPNOe7z/df1AtR38LiF5lsV5GlcVJZBC1cFiov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S8xXmC+Ery/qtHLUrULZaLdalahbLRbrVbd7lqtlot1qtl/3W61/RfCVgfqviWv6L4Vp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ayeui8XSMwF4ZtLTnCnBfpHwqRag53DByqlZjAX+Vp+UKd1wTnorTv0UmMqVCJUp1Hwg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Di6LXcl2f0TX+UDdyljAhJk95DQXHohe4RuG6qGC0dO8qCc8t0+6GjkTn2DvCKlZRWfo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3aLdb/ZawsuC1n6I6dw2WvsdPZhjZIX9J4+izI9fZc38BVb6d4/+4FywsFaBZatM9U3+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/wAnczo/+3eC210icFcVJ/7pyq/m/t3VvQfv39e4rr3aqT3ZO3sx/o/r7R/1TVqVmD6h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/wCX+yxd9DK1+4hZE+mVnH0WvfnA2R78DZMAE40VThyRjosfssHUzwrn6heRoI3CBcNU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pSW/ZNJFtOIhoVtLNAZbKpUgLxuG4ITbPGDi7LCNXIWlx+acK5zW4AwmuvFxOWpzsQmV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qNIa/hyNCrdHN2QVJVPVWOdBcMdzkfzqrPPufSB8zSFQnLpBypjXZUSqJ/B3U/XudlOl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hG20AOIgrjtjcp7w6BsFDiHkriusTfPn4bchWgFj9rgnX45LWVonalDDRhDiCwHHJ2T4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qhNQ/QIGXHi5pxsCOQmebTkjwHUqthuW8+91KnBfyTG+E+Q0BC2mwDeXLgMFEur4GsQp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d2Fio77rFQrzD7LLWlZpLNJwXxhf1CsVGrDmn6r/ALrdaledagrLGlZprLCFq9edwXDU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t+7ZaLQrUo5He66QtfupQ8NodKcast+q861Wy0/Vbr/stlp+q3X/AGXwr/uviWGwObls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yz90aUEfKgJmFV0yIhXQnWyJzKYHEzpBRkmdDCDxB+qypRccBS7M5hS7hVDFzg3UriPf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13RuihvC3kPYhgLj0XG+OjVwiI3VQZ19h3OU6JCaUP17nScpi5pvtn2sErzFaj7LyhcT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H91EjPMLzN+60WmVcOSefwd3MLNNp+i8sehXC94XDVb9Qp4HYjDlU8Vts97vzD2Qzksj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YbsBb+qo/X9+49Ht7voqLvwD9u6ifjJOVXHopK7TOpbPtgg57+itaCXclxGRuvFpDg3H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/wDRDGs9wj6rDishp+i8sehWf1Cwf17odr7EA2dEDkODoVtQXQshYMLheVGD6hcTe7gd+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HRBpBBG6up1eLqrQSPqgAcDPlU2iT8uFoNNE4XZbxNJXDLe0mIe06hN7NXoVq5x/5K8K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VKkwisKvlcvDqNY0CIMQiWstJ55RdVpi0Nw3qocxz6jMtPTqph7QeYXHb4bnagpxG4BT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RKp1m13XFxEJviajfmqJXZjzb3N/Mh6Ip0LiZCwSCiG8Uc1UaWGbzPRBgD3mdAuayIWH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st1rK4mrBXFy5pptavME7DjxclUhnLUr4Rw+qEu+wQkuPEN0/g2WrQm5J9AjDHnKfwgc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bKZAc6dUw+PaAcgbpzKlSwHkUaTQ91MD5fMrbXNFxLQ7WP5ei8vdhxWKjliqvhP0WWNK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Bf1Vio1Yc3u+JeYrWVsstWWrcL+ojDpRW6EnhVodwhQDwynCNVa4zyQvH1WHYThd91MB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/RbLRbpxMY5qZp3pvkt3gp4L/DaNoyvLU/M7KLcQV4bXQ2dXDRcTXX8wuIeJT56H6p7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uo3QcNdrtITnCMawmP8ABLZ5q1eHSaXxi4pjaTDedTGicHjiQAbAG6jiKpeik4WBa35n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ch7HA3HNy96S88tlAwOQ73OPPvCd6oxPomhdEV1TFjCPr7eMfztStd5WjfsjrPQrzOtG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0adTylSx9QfquGqPqFi13oVmi/6LIP1CEd2O481r7FxiE1zKwyJyEQPDd6FCnUEOBPdV6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8iC7Ofzf2Vf8oXIKuPwH9kf5AUN1PJNpmo3xX4n+yhox3Y/pO/ToqbYkTGV/TA9MLBeP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jvqs0nfRcQcPotf5p9P/AEHGqn7rCMiUHDPdrnl7bUT8pRkLCIJhHAd6FfEPULDgsT3S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lwwnGk3gEa7LNPHquS85hNLT6wjqoLeLRBp3OXJzCR6oNfUgaiE6XGRu7UpopPris3Aa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ZhyiPupth3RcBqyfMFdAJPzJomFFSu2taBluwVrXAjoqd3C1doDASWVJ9E2Uz0XYz07v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7qKXNDloWlP7M1xDnvklvJGKk85CAyCsOWWrW1Ne5ry5n0CBf2eKZ3BWHLTubwheYap0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DVDDBjmhL/sFl7z9U/h23TfKMLzbow1x+i8m25Q7h/8AbVJzSL2HELicSnMOJ3TKeH24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aLCw5yxUK8wKy1pXFSX9Jyy1wUju1RUKS7PJEshRKE5UBpWWnK0PoSpEQhpC+G35gthj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l8K0/VAVA63kvI3HRHY8mrFSHF3HzhQJWqc5rrXb4TQKsujZS9/EE1zTxDcJzqzocM8S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Rc0gU50Vvw+q4XWddVNLJG6ax9Q1H6mdliHKx4OVDDhUogNA8xXCLj8zlJOe/JzyCz7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lkr6d8DiPJqtx6d4T8dw2C/z3ZTJwQhqnDr/AKmpPlwi5lJ1UZE7LjpVWr+o4eoXD2hh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p3j+TmnTP0U+HHoUAy6C2c+2wbOpgqifwD9u717i14DmnUFf0gPQoPp3eaMql9R+qK7O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OHNpXAxzsbKXBrPUr3j3O9MKj4TbRn2pTajDNF3ldy6Kyp/Wb+vcWu0KYx+oePqPb4mM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DUeFffcPRGfp/KH+ruPtaL+ywO7HtQoGAgDgKo0DMQVlui0gj9U5sfZCRMrhkfVcZz+J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X/USseET9llxHohaXH1XzOdr0QlzQFNgUtWFojNS0emqJaZahmZKhxjKd4bpGyioPMja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cbi3XRCYhRVGuhRD+LqpZ9kHlodb8J0RNLzOEOMYheHUDXQIaS2I+qZTd7u3zVJuuXa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ZnInIQuY4RzC7Ie5/qmeiGAuayyFh8fRYLXhdoNm4yrptlYIcuJkLDoXD5hurWMuuwYd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w/wrgJBGoXG+z1QPiXfllaN+qOWjKdFx+i/pu0TcNH1Q4mjOwTrqjyjqfUphhowncY8x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umoYlO4akD8KYAGQdZOVFwGJ4KZKBzogSwsPIqS6tnk7/X4MLhWkoQwyoxCk6ICmiN1B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QjdwxzRuC0kLywFkxsiAQtVHC5YaCFxMC3WHlF14uOpKimaYb8ysFYnmj4WS3QNTbgbo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NiufSE9FzjChuRvKLSM65Ruy6cKnYDLtVc4/ZRTpu6l2qNsTyWSCaefogVTB5d8UwXfs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vsOJOyikJ6nRHxH8I2RhTEO9h8Ipp6+w2e6f9JnuPe/8Sd4LiM6ThcQY/wDM1e97I3/a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V7nt/wByv6gePoVFSlTP0hCq6nZJ0n2Ofsa99PMEtWy09jqqWNGQqTfGpyGwQSsEH0Ky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ugOTiiVTZRbc6/8AshVeW6RA72tbgdO+iT80d2PZd2btOezv57K0HI4mO5hXDDh5m8k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DTPD1z3E6wJXGyqz9V/Xj8wXu6tN3oVj6rOnfV+/sh5VxBkOImVwveFw1Wn1Cw1rvRyu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3XuTa6M8lbVBaf5Mfz8/6QOOsYITKnwmJRtbCl2AoUnVTushCzCLS7TmtB9MK26ZTSPq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0eq5t9ZU6LVTv3W7ypjiCaD5cqxuY3Rk8cwp3bla/Zauxse7O6sdgaSsOGm3JXXRzCOb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nruqlanb+TchAlpLSgyo4tAyIwpodoB9VUZVjOkKkgO7DguKmCETkQnAVID2NXlx6QgB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eiMaciUwU6ZDQ6XHqUax/picLgtt6KidZTfe02DkBKv90WekJ3l+6droOaEUzp6JssaM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phDU/UocNP6p/FSblYc042aUzE/7e6nYCSH7Ks2oQ107kuXZarKPHvKJNOp4nzuqQhoo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Ou5XFe9ptd+UrNKoEQ6m9rdjGq8/3CDPEElYc37rJA/0+UZK8xH0VxRh2AoOqiUbldT2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CSEYMlFzjhZ/dHhdlYKa1wU69F5QsGDyWQQ5cRyv6iw9q1U3IBrivMVsstBWH2jkE10m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6cBJVrJmMk6NXM81aPM5E22owfqsu4pEDmh6KWDHMrjN5+wUDT2MS49FqGhZcTKgI/m7m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6odE7uYeqAU7z/p/39jqtVotFhxCi4EeiaXDhH6pjG6AexfSqPYyrxYO6x2h31ysim71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ofSqN9F/Uc31C4e0MPqVQLHTrkFebdHDV5P1U2lYP6ICAT0KAlw6bFGYCvY7TkVXD3Od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TpOpFheYmUWVG3MOoUMba3kO5vsDvaeVQJvtF8hreabRrOMjyv8AlP8AhH5m4cNnBWUZ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TTzCjvplw4iD3VHfK0lC6x3q1e8oN+hhPaaNRtwjVD2KR5OLZVUfi9gMPlLhKptb5Z/T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/qM/6NoMRK4sj1XlXlz7UhCN1xEBCRgyj4dMkxkwnFwMDQndXS6z4Stj9F/grSfoonUK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JRxqsZG/RGPJos7BCFDmiQrlB1RHlPqpji3C940lrNRzTCy4ZjqrqVjw/wDFK960A6T1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7Kb9Nu7IhYfCfcQWwhy8LZYJnZYcHLib9lgkJ5bxGEG2OkZuDsoOiJ5r3b8KlJnOqZAo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I+YHCfTc3iAkZUi48OyZFJ6bwRxDdOw0Bf4hNnxDj51/RmCdSn8DRpuENIjmmxTec7dw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hjSGSuzeeSdWmFk04AM4LoTczjlCPvfF4vMrXOg+ns6LyhZasOePqrTVqQv6n3aiAWTz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v6Jn1XvKbmlZcR9FIdH5lh7fuuBwd6fzHapwnC4XiBsoMGVxMnOywYOyN0lwTXaJ2cLh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aqPKhcJWJQB+6MhAHTu5yrXQWo+JAWi2WncTcZOAFh5XmU1PsgHGfRSST6LWxiAmUb7f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i3fqjTJ4VrhOBX9QdMJtORdco8zuZWUO7Kny9XLMvPXRDYToPYcXYFx1XumvqemAmA7D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s98oZjKbz/kZWe+EP5R/lMaYAJhWsHuaXskAcbeJvsarKMyeSGEe/OveByPd23GQA5Vx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Kg0eA7ulD19ipQotaywxOpKD6ri59xknuf0c1Dv9O6Dosf02aLop8tQaOTm1Ba8Ki/8A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IIUKrARe5pBUmkR6FNqU3Gc47qzaYlzmwAs0H/RcTHD1HtVv/p1AVXHoe6rSFha10ZCB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WqfyjuDWPa1ozB3WLHejlmk76Lia4fRa/wAiCIPsQ4Qev+s1WqzHtBS7U/og5+uycDAq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hkIUe1WkfuvdNtb12XEFDBAdsOSceSc4Zt3RndQcqO6DugHRBwVw6brhdPLukao/dRty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nsB4t5+JFzqkPBgsKdY/wyMhfxAtt+KNR1Qvp3j5mriDm+q4Xgo92HyuKmsNdkjCac/0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+iDX05d8xdC3b6rQFaEK6mbZ6ICJA3RAkOCYeqZ7jxT+IqD2a38plU5pPuYRB/Cv6dXE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QdE80ZpQvI/7BN4K33TvcVTxc073DhgbIQx/0ahwVteSPqg24iDOE+LXNPzvKotfV8p1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BAclgAegUW1D6BXanktLXclxaq5mQvDPmU7Itac/ydF5QsNj0WHPH1Rse8Sv6n3CNzg/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EpfZZY9G5rmeq84XA8LzBS3iC0hSC4HdZEtVtxUyfrzWqic9VD2khcGG8kI+qMadV7wl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lRGZQEabow5Qfuua1WY/k7LCgrh1UuiVa2U+YJGq+UqTscq9hMHbu8R5HnnuyhY0xzXG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RZPsQHXHkFZIpfqVhlwnD3Z/RAO/qDfaE0/h9h+FnvldEPVBDvEd0f6LRafyPEjy6eqg+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j3VTToVp34P8vtg50FVHNn9+4KsPxn900H/AJZt761RgBcxtwlUPGqm3xG8IwNUe6v6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h3VvT+60lZH6ew7w6ZOJLtYQpdoIt+F/L178+caFdkPQhUPSFOwR/wDv/v7JjuabRlix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TxzZ3V+pBQ9Exu5qJlMagZ9VnHfhbrLWO9Qv6YHoi3efYDWrOhP6LjEOHlcFD9NnDQrC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dUajDAHwn+Tn/VeVSTIP6L3evzJpAdjc7oGU4kTAlMNcQSNtk5p/pu/RYdKpObqNUPBk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TT8xHEgVyWZTGjVE6PBTPxIdFoJ3W8Iwr4zsiOWq4s9E1wJc7UCFYHCx2o5KC3ib90PB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7O81OznLmHMeiy0EImyD0VziSORQhaFcLoXiML3M2tMwqPixhpQcOFvmPqg67O8HVcTF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Ru0U0+OntzCaSN03xA+sTtdCDG0SzHO5GlxW6jGini32TYp1DlEfw746kI8EfqtY9Ka/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4g8XzL+lVjq5M906PzLFGfqnYjOieW69NlxEUw2oNdsKk9z/AIuXVR4hxVFrvosmTzT7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05rSFmSF0XmLT0V6i/HJTvsoAt9EBVnG6phnlVwd9E8VIAnC4HaLiygJU7J4Z8Kl2B3B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RH5du7ReULyhREKQSsFyy9ZInmjrKEDi3UtMk4UPqfRQDqg7hA6IBsGEPDLY5KeEeicI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NDVZI+yE6L12RkYRXT+U6W3Y2TXMaQSYMlYGvxFPt83Pkmspg3O1lZKh6Le5hPNEgWN+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ce7WTyCENDfzLjcXp0AJpQ5KoT8q/wBvd/fud3Sjp3ZyP2UfiQhD19g92f8AU2s1TXO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ZnavE+h2UnudTfof0TqdTzD9f51RvOi5RzYe/tP4ajiqjKDrQ7VdpNRxcS0GT693aR/9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cebWn9F2gfiHdXj5CoMFDH2K+L91xW/9K1b94QqUnYHXB6K7szDTJ1G08l4XaJ8P9WoE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9QYFzkI+YjuLvxMcjlV30jlrJBXE2k/6L3nZx/tcqljHNs5lQqB6EezXZ81NMHMEd1L8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769xcwjxXYauJtJ/0XH2Yf7XLibVb+qx2iPzBTSqMfztPdU6PUd9QmfEdwjCcKoLQ7Ac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3khUbx9n/b1QPygu7mta4CDOViw+hWaTvouIEeo/12QsDu4rAjA1KdgXc0DuuJQXfdeG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s6qA6R0HcQnXDZcl1R0EBCQgWji3TOadKyoaCGzujG6nGNVIkO3U6DmnttcC7fdAZLuU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X6W46FPFQTSLuE9VErZH1QH2WCHKDSCJyAMBUGwOIuXvR+GUHDQrhetivKsOIXwuWWR6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IkCBhNYGiPiKGAGhMwNeS/pHXkj7gfUr+lTH1Q4W/ZH3Y1OyfwDZQW0xhM/pao4afRqf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PSVwXuyDxU5yg11GpUIzxYQmmc86iwWNA6kqDVH0YgTVd9h7crVbLLAVBCloIUZUaq+c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4+itLRjmrjPQriwEHJmfor7giR5ZW0LZWu1WSpAQLe4qVHlGwRun6IQjciPC4ua4yoUt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bqXZPNDIMoE6qZyuP6FaomUFnCz/ACInhXvcO2DeSaGcVPzRy7szaTP1WCHOTgIwJyuL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tE6Tv3BdVhsDm5cTi/oMBQwBo6LPc5ZKwUTGq/D3YkFcWFMj1XLGiCmI7oAlacsoaLPP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cT91J73VHmGtElPrOkOJkdEHH+o3Dx/fvjSo3yuRZUbDhqP5rRza4Jg/MP07+1DqUPqn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qg5tP7dzTzHcw86Y/uu0j0K0VRvNp/b22vZhwyCi9ltPtbdW7PQp1AfC5btQpU3XN1JC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lU/t3NdzpgoGNQi2MFf/AC4H5SseK36yneHULrhuO6iepHst6gpo5VCFouxHaD+ndKhM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CjNMAjdmEGh90idNO+s3m2e6p1z7AqUzDmqaQFPtHybP9F4bwTTBy06j0TKlMhzSm9m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3x8IUezUdY2Q3WPZnvKDarWkl5y4Iw0s/KgLrgcg/wCkyrvDinqXEZKBhP0zyTde8wBl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wDJ3TbB6+q8S22E4O4muEiVCiMIXlAzOdeS4Yg9dV8IjqgBrqiDkICEDdE5XytG5U5c/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eWkaORqtaXNGpTqhcZuVYVNAJBhHs8iPhe74UaPbaYa/Vr2+Vy5J35kwrcKGObnqm3Fl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0Tpb1kiUTTc2D8KyxbrDlloKyCFh6yiOYVwzvnQJuPu5N8mvNf8A/JR1/wCkIf5Q4j90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6HAEIDRkbJ3HssDJzpKEMf8AZPinvu5aUxw80zjbrs1Ol79F8R/3IcHtn2neibB2XmK8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iFqsLLQohYBWZ7iea4e51w4SopArJRgLIbrusgBHiafTuDm5WcHdCVdzUM/RZcsFecqA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/KVxU4Kw1QWkKXlSKsFedq8w9jhEr3ghu5KtoCRzO6eLQQNZ2RFAloGZK4rSzWSESKYm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J0Qa5kDXC8OGRrplFtFkRraqBf8AOjPNcA+uy95U+jVFJgb13WfY1RGpXCMrIlYBHp3S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StV5sBTKicLRHKPqo3WdUPYj/TaKGtJPRTV90z9SraQjmoGvJDuwvApngaeI/Me4VB6O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4SD38XDUHlcrKrYP7/yrGCXKHZO6oR1Cpzu499SoXRcZ0QtpA9XZRZ+FwWVB9ERyVA/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6s/uq7tsN/lN1uJ2T6ccEHO4VtTTZw0KqdKgXaB1Hd2d3NhCoHmwd2ii3vBOz15tNUIc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nf8A3A7upvOwjuBp6BgkHQoPpBzX1fhOyNep536I9UFxU6Z/2rPZ2fTCLPwuCKaebB7T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5+qBDTxa0z8Sf2rtI8MOd8XVU6dLiYBqNCn1HaMEo1KzpJfjufTqUHXNMYKY+IBEqr9v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iNEHMrfcLhfTKPu59CmNIzumKppANo/kYH86Sgp5LEj6rz/dceOSnV3VaA7oGRarmyUf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E7KdV6JjKbp6wo5YClxGkxyQtbMZMIBrTeURv5cJvDFqJcfNlM/EIK/UIW5wfog7isfi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wBidUWtcSwO0TTUMtOtuyYWVHVGeW1/JBzYIKqfmTE94DZGkp17nzoE1wmfmhdmpgybi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LheVs5ZYsFwWHgrLFhaqi12eFN8qHENQjEn6LyOTYZ93L4NU/j32Cgud5UNT9UeEI5aE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nRTdsmm0DB1KE2DKM1Ps1CXv+6Mzqfi/mvQ9Paf7bYXmK8y1C0C8gQdojCg6qXFeYKQ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uQnhC4HYCmfqom6V/haEhcVhXCfsiHAryrhmTsolHJDkXwT34cV5yvOnTws1OMlSW+Gz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eibfGRrpCcWPqWIOuBbvCDWNIqbgKHB4EWu5pz24d8sJhpt11uCokNa0kzlGON3Ny4j7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Kn0aoYA1Q7VHiWqyhn7Kf1UFS0/RaQuqBBUqCvonSgJxCn2s98fzNfY5D5jotlLuJcIA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Oz8TuXQd8DzjTqrKs+A7X8PVSCCD3AleHUbcP2RLJe39Qs4XRPnbdbx7GF4NIhjIyRqf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HKFQUyXjdXim0OnX2arf/qPCMIKuOTz+67P+Qd3YXVmtdTdcx0j0UNAAGw7gqg5OPtvq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6NRZVbc0qsA65pe0hdo9R3dk/wBy7Ofwx3V7TWaLzBErHaKn1TGVngs3x3VekHv1Wqoz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TKzPheJHMJj6Z4XoPb56e/RUx2jtDSBjGgQiI2hdnpHzVTHoiPqhTrVLHROiEdpp/suE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+bCoHoR7EAEp3iGGEQYyjAMdVwt+qr0RrZI9VwmWbsKbT7Pd4lQw5vJU6R1Az6rRfxTR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VUSBEHBUc3D2HJw5tTmzvPc/0780mH6L+nHoVh7wsVR9QieA/XvKEnzNIWQD9FmmxYaR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IhcL2FXWSOYK4qVT7fyNEVha5Wq4RCuIhQNWpmk7q0t3WQYXqnA6phV31U7IOb8Ls+i9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J0yEBi7TKDlKuBMoM4bGmRITKjXDxQLuaLqUw7mp2VPtLWttGckbJr6OGOyqvqmla/on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doTUIQLGvJ5BEZkfC5cVMLQhYfCyA5ZbCw6FzRaRqm8K0atQjBJ+i8jkOD7lfAE7iH2Q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R4UcNXmCcJJzyR4X6ck3gP1K0YPqvM37JvvDpsny5+vP2/r7T19Paefbb7Te9yvwj/hA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eQuJmVcIjksCCEcSsoRnmuSKEySjp9AhZ9lmJRlzhPJGGz1RgHCu8VRM9xaKjgw6p1Uh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AZjqnxEbprRNoOVwg/RWkppJ4gjc43N0Qfc5jjumsDpFvmXZpdPeVMQOblxuLujcL3bQ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KCwLg7s/Qq06LCxr3y3UKRpuo7gd07OEOcIexj/SdE1jZwMt2Qa+XUf1agWkEHceyXOM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5/7Kd1lSVIV1NvvNxzXg158Lr8CkERzUbKPiHM6hQ3zHQsOVdTcTB0Oqggjl3dNl/hNl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jLSnN+GoPatNQF3ytXixbdU0+nf2kfjP7qh6f37qH5z+ypPPmHC71HcE8jck+3O9VxTO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gu0H8Q7uyerlT6Ejv4qbHerQg5lFjXcwO6uPw+zTdycFRdzYVSPNoVbpBTuzuPC7ib6q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RPCrK1B76HQyW+iZ2itQqNaHYxoO6i7myFFrVQd+MJp5OVPo4rLgtvuphVrJD6Z/RPoO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DxXcXLdPNFnA4yvE1qD9O8giQdiruynh+Q6j0Qo1HucGmRdr7BExcFfTeA4KfdOPUL3n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UajXO7rnkNbzK4XNPoVp7Ed3qIVA/iju8LxB4k2wgu0s+Wse6D5XYKwnt5tP8zhUFHcz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Gjy6Sjz2TpP1QxKZHoeieJnkj1TDVfwjBPypwpthvzO2UMCGDMojdPgLj/ZMewgg88hX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I2TXUncPxptNlS4atnZVOy1BNhw4aKqm5UlghNJBzlS15H0XZcz70rLFkELDytnLLFuF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H3KwAEchETKHC/7LyH7rRv3TuJunJCX/AGC8zj9VoT9VNrVq0J/HusBxxyTeB2qPD+q+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3rvt7Y9o+qd7TvaHqme0zuNsYQDmhOFoEbShYgKhqIta84RIepa3h0kriiRuibPq1SO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/ZXC/VSWwNMaqBrzJXnblD3h7hZqvewnWXackM5CJXitZLOcotcIIQaGB9MbDCOZe3B3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k1l4zyR3OglRcnOfJEYITbh9E0iHSIMjT0VLYDmpY2Rz2XvHlx5N0UU2tasnvyVAUO4n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afVT7Mju6dx7iD3D2ce00h0k/p3YUH+WCp0qD/8AJQ7NE6jl1UtOD3HlzXD7x3TRS4+g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5pm1wMyr6cU+1jzN5rwawJZ8vJQDI58lABPqmx+ia7fIlBcE92ndlQSPRAtV2j2m6ECN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RWEkDkMKeh/ZU386jT31uuUzOROO5pO1Qf3VRvaXQx2RHNY8U/7ULKJpUqg8+v8A+iHt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GoN+XHdTp/KU483d3ZB6rwql8zMgL+vHq1HwarKkax36FPbzaUPZ7K71VA9FXaN2FU3j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Za3W3vDihcA4dRK95QpfQKlWoMsPiAarOiu3a4SsE/dYP3W32TC9xbTOHwV4lJwNrsEJ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KI7KLGfMfMrqoDmuw4nKxooCzgDdMPZyQyl5Tz6rGKg8ze73jQ71Qcy4OJgCfaONE9+z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SWjiOFpC4KtRv+5cPaHH8yzY/wCi46LPunOiJM9wX5SpXrUDu7t7PxT+qqGnh9phcVjv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3B7qjeTo9jJXCCU19E+KCJgahcZN3KEazy/BixU3Um2jQwZ7sLRZCloUt7nN+KFZuMlR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RRcEQ3pkq+Z2cncRzgKdu6BqokSjMwsfUJrH+RunRMY4nq5Rw5zAMwmiMjdOBDvCd5m8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CgsOgnCgEELiphUBGlUrheVl8/SUHWYPSFoVh8LZyy1YlarRDXXmvKEctCHFKGHn6I8D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D5U3j+wRLnuK3+68oRw3Up/G0abpvFODohDX6/KvIfuvI3/qWrAvN+ntt9oeqf6/zG+q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j9VeCbll2VwyZRLjE7LIJUY+qJqeVQ4lnopvJ6FeVRcJ9JVw26KSpEBCBmMrjbCgrkEM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x3OpiePrgK2pV4lTt7Q24C5w6Ko8ABr+kSrW07nTxT8KcH0y1OMW9DuiI+qgyoguhEeG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JMDQrp7Pl++Fkj6IhminYLX7d2ndhad2n8j0QPtR/owiuHVGnXJFPVq9zT+r17yoSOXs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muLXc0PEZnd4GSpa64K7JcVk/RAbIyuFv6LjZCnXv3+iHJNqWu+qZ4z7S3HVRQpz1cve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bCpNHxOATAPKAyEe5tUSLma9V5nArh7RUaPzFeHXqvfT1ymkNME6q0k2t3VJruUFS0eG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MT7EqmD5W8R+iL9hxL17i7oXfcqmBuJ7qVI6CnJVPxKAk7zlT2WrH4X/AOVUpVm2vLJW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qF7vtrndCh4lQOB0lmvsldld6fsmz8JIWAqluhymz8qLvkcHLj7P9nLNGr9CmVAMObIl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HaKR/wByrWvYbYdgqnvLQqnOz2IcJFpVIWttuhcVNuOi/pR6FcJqD6yvCebg3Qle7YCe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WHCzRqf9KDhex43QZ2iKdTnse5rHmIErD57vKjAwoQ+bVNY4cfmd35APqFxUmH6L+nHo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8/YKou/AF2V3zW/v3Vx8xcEZWaEehTKlI1AWmde6p1z7BRTAI8gCdUfT94IDXbp1GcVB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2ckJtKi4F7l/RnqCrjQqzzhOdWDg13Nq4Dw7IWjPIIFuya0RFuqPVU56lEE+7BlGo09S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0Ichcfv3CHuJ0bjZVC+CfgDRGUxlbhnF3JSwS5hgZ1QIdb+CMBNdEStNFoV/UhdldIJu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oKD3nTQBeYrmvIFupDoWzlp3b680eEI+VN4xoviOdmp0UqmvKEYZr1QwwYTeJuvyp01D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CfqU7gb5k7yjCZxjdYJP0Wjlhv6owG/UriLfbHp7TE/19pvtNTfT2ceYpvoh3Al0IW1J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1RLhKgCFaBM7ri/VRb+iB0K88DqEA0M11TQ6CpPCgWrOqtXFkL1QXHxIktE+im02rhTf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HVwQaWNLhtKl3CH7jZEwNYkpxcYAT8lw2lNuxOkrVrfRDjunMgrifb1TQNgc88d0NE+i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f+gUNho6Ieu6a3Xmun7rJtauFq4QuLv07tFp3ad0hZ7i0KP5cx/MPsaAyYyi9mRoRy9j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LzfZNgxKiVqVNTK/yvNrtK69Ss9+q2WFrPfyQO8wqTjs8Jkf+3/dMe3RwBWmFbVbLf2Q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DlrKb4lCpAPwhObaddC1GG23cTivr3D849mtXPmq8DU5+7j3VHDW3CcB8bgwfRCNu7tB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QsKoZ4MsHc9rnWCW8XLK8viO+Z2UW/EMsUEeyDyhVG/j7rjMtcWuEalQq09ETVo03Fri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GtmWqh6Qu0D8MptcdoInEWI1fEY9g12K7OZjg2Vdg3afYZPVN8TEEGUbatM/7u+VE9+c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VFJtnocIucXh3Q92F5j91NxWXe7bqV47x7qn5epQPcadVzmuH4VjtDPrhcNSmfR3cQvR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QuwO/wDqR3Xf/WPcadVzmub+Ff8AzFP64QcM4VN3Nvs+uFDGA2iFQpv1cS5NeNWmU17d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/v3lCd1RfycstMLkpbDhuCme6BEnViYK1EU62s5C/hmQCM4dr1VPHcx34UarPQSqlSR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purHbFeLgs0kFWkS0hG3FTnzV1S644JapBc7GJ5K9j8kSQdV5QOLKw4jJUOh7ScOXFTX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xl0In+rSP3armw5qggyrssWoKMt7sOWxTvP91gArRqbxDRaznkn8L/sog6bpphv3Qy3U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UehN33T+DdeVsW8kziaBKw8EqQHacl5HLy/qvKz7/wA2mnevtUx6e01D09nCaBy7oqao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YR8PRcQbCguNq85AQN/CtCAuEbIOt1woc4gFRJ+q1BR3CwrphSREqEJCw1WnRakI8dw5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uUmnF2nopcf9qmnTA6KlLiPRGKe+vNRnHNTItG6BEGBhNka7Jo8OBsrchp1lNaD8JMlc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DR0R597fVO5b5UDRbKP5pLVBRbz7p7s/yIGn8uEe49zfzJyndZKx7UFXEQuHugajRZhS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Ncwrhus93T9lyWIWPZI5Ge7svaW/lK8E+el/+73FawtfutYXNDOO+i3m4lSe9rW/EYVH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NEIBO6mAhUd8A/Xuc86MEq8/Nce6pV0huPVUSd3d3aW/gTZ/q0+F3d4jfLU/f2XD8J/d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OhNw7ms+Z2fRV28nBy7QzVpYUwcnEKq3mwpzDs5VY2gql0kJw9hp+iIAa5o6I4Eppa9w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clVqjfM1pK4qdBy4uy/9Llx06zf1X9VzfzNXD2ml9cLhew+jl5cKqOTj3hjMczyXh0sU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AwAo593iMZdLRuv/AJd30ys0qg/2qq3ORv3PbjzFeRZaVqQpbMBVmcnSmVtfCqNcg4ZG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PNX06TnC0ZAXvKTx6tVA8hBVI8jHsQFRGzTcfonGNNkZ+ABvc6h8bNPRGi7HLoUQ4Q4a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0+hUv7M9v5Sv+az6L+qHbw4L+u0M+W5VDTktb8WhWDgd3pKZ6SVa6OYUE9UMq6U8OBkq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wDzeYppB1EIthuMyVYx0OdheG5j2nfMK2s/iHLdQA/6FdnqNNwblWlgytITX0yWgniC8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iWNdA5iFpCEFahZatE/Jn1Wk/VDDUOJqdxfEncLz/tWGHRN4AM818KPE3/pQmodOS1dq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BNw0cS8zfutVoT9Fhjl5P1/kaBaLTu1KbjQLNMrQrVy85X9VYqhUwMrT2Qj38WiupOhQ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0z1WNVcLh6Kb88oXlgc0+1kuG6BOvJSCR0V1+eSaTFw+FE6bwFa8lEjIQcDxELzLhcJU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ptRdf9gtbu7jKdbTa8nAxKaXXM2wjN0803igdU+OFoEpugdqHnKJb5xz3Rv8ruWih0S1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OcHTB0Ti4zwGO8rGT0U22jm7C4n3flCdvlbLix6fz7gggOfsTqPaCn+ZnuPd9UfZ5+wQ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jRZEELVEp9PkuF2FnVDGqc1C4Lg15d2e6QVz7yjAhBVeydq/+Xqb/KUKlN2Blrwo7S3w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1N3oV5goMQtQohad2Fw5YwWhT3iqB5eavfWN0yC3CFKtDK/6OWV2bs9wAAvNxhBje5tF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UVToUmOcBxOtExyVBwpu8w27qzebD+yZcfd1OF3c6md9PVQddPYqM5BwVRvNnc6ta4sw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ceuAnvfl4cqzebZTuohFrLiNeJFOZcH3GcKs38BRHJ/dUbyce8d9CwRNOV2U7gSj1WaV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KYWBUb6PWK1T6gFYqM+rUWkQQYwjY+p/wBSkmT174a6Gnkh2eqeL4D/AGTVP/MOGIEe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9irF3uwMEzhVG/Mxdob+BeGfNSx9F4g1pn9FQd+Ad2vcemfYe4+gVbtEa8Df7rJ4fMnO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sqlVd5Zh3ohuF47Bkeb0598NBJVFlRosc6CsGoPquGs76tXDXZ9WqWeG70KJLceq7OGt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4MhAbIjkU4OOq16QmtdjEIt5LodkbiQNWlB7bZ+IqX8QduN028QD5XJ13m2TOn7rQm5G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31Uu7O2OZyrn0G/7cKW0zF0kSg8e7cnN8cNZ8Nrsrw3OFSnpPNC6o1o2FqAdXE7NYYWQ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shakKZRtLj0mEC0fqtGrVoyn5ni2R82nJN4XIcO/NHDfutW/ZDj/AETuN2qOv3Q4Vhjd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3Tmtf0Wj/sv6b/8AUeULyhXMGV5WrNJqzRC/pwvctI5lcTpUUz9VhY1UuMKJK6KDlAmG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mMKdDGY0KLsXqaM3DJV4PEuGZOwVzZBUue67TAR4voQsSRGxWZnqolSIzsjcf+lAhkBa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ZTbkrxAHRuRurYydOauqbaNVgADnZKaLpA2XD9Vw1JEZQJA/ytJV1aY5BH3YIKfiIbCh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0GShhz/zFQOAcmiO52dlCH+gcEFPT2Ov8vP8o9578/fujE+wS52myL40avKEe4Dnqr24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0QPWEOhV3fO2ikLCHslFnnpH4T/Ze87P9RhS1tUehlcHbK7PUFY/+IM/3N/7LFbsb1ml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iP8A+Ms06ZdtaZXhvLWjU2YwqVKPDrPZdE4mUFB7yE06h36IUu1y9uzxqFWe3LdG+iaG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XUT6g6hOLnOYBw03bQrqT5pdMtKA7SPBd8wy1V3z7utwj6aexnmYTCf6jOF3dc0i5w4m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N6ghSPKUCN2ILtDHakcKb1aQsswssK37i2V2lvIrJyq/5vapDlSCofkC8SoYa0ZKcez1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ilue4Kt+ZH2CNitfQpxruAfTHF16ovdhow0cguzk592EX0YuDhqNlxUqR+4XH2f7OTWW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m32KlP8A9ymQqXWWq3WcIMOjpplOpu0eLVYdabyxNqW3C4NPc+lVva5v4U+q0nw3CJI7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9TyQa3JeqdEfCE8j4uEKlcSeMa+qitTk890KjH3MOM6rwah95S06t7r6f9J3/wCPTua7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K1LP4lgg+h7vME/hFp5KoS2XU3Jj7xL28Q5JsKOeqAkZVoI+qbzhXHfdRrOoTmkkwrmt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uNk5t0tjfYq2qQHjQ80HbFCOFwRmq6FDoXE0FZYQg4ZBy7ClvEE/w3VAOR1CMBx3uBRL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PzHVcTb3RsMFNDpY6oJ1TSwugn4k4BwJGohSxfK6PNGqAc2R10Uw0o+UZTuIbKenJN4X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9SHkXnH/AEoh1a0kotufAMFxOE00qx+xRFRjQfmG6tcDbrNqeaLaTBtjVFzXVmvGSJva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3+3+vwT3TbICz+i4T9FJweSDdAuij9FMY5Lj/RA5TSVwD1R4vMuFoDucrX0gq3MdFGUL2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x2oXCbiSvMAtVJOSuH7LylZaYWUWNPBumlo95+JTrKe5pdKkeVXW3EjCN6BczBwVaYj4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2wnF8ugfFooGByHcPTvcOiOOn+icV/t9mf5nT2M+2Suvs6oAZcUVJRb8ykbKO7C9EeSa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EDUKURyynXdw29Fw693p7XJYytF5f0Wg+ywmmoJaqdNpJjzO5yuy1XDjaYeXnDoEyroA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HJfVe6gTsU6xxBi2eahHwuHY8ioIiUHNPlfIPfOy7Q0A3Cpe30KLu0cNNw0nP2Tm0/dj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SoQv2VA9CO6rPypofQeTGt6wO0N9HLh7T2pv1QNHtdZ2d4QNRwrtPwkKX9i/VVqpb4fi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p1APtRyYB+ios6ALtK924OnzgbI/+Sr6B8Kt00Kq0e03zZo491ScaFCoPJMT7PE2VAA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U/wkhGm7GYlGKp+rVwVqf1BUzTMcnd1N3Ix7FB34oX5Kv9+58f8AuyPv3dup7XB/3Crd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zR5hB6IU2jgAiFw/0nadOndVtEuJCZUrU7g3XmEHsdcx2QVQoj8xVEfjC1gKlRc7ytul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tameBw+yLXcTTqqlNpDg0xK4mow1aLRzfouCsR9SuHtD/wDqUeJI6tVY1xM8Vo3Kr3CK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J2ZKL1w/dEOEsW0xhH4nDVRTEEZVzPNCbUa4ZwZ/uj/YoNLW3bxqFl0O9NFFSm15QbUa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Fzsfh1R94yBz3Teo2VtQyz914jGBsa80Wy4nquLKBlrGH5soSGFnxWu2TqnhuPMa2p/J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oObU2gISQQDOiIDAJ5FcdDTdC5gBOvRXSW7IxU0wZQsN2dkeEryfqmcNziMNblQ2i0Z3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YTRS55LnDKdSdE6yHprjUY0xvuoa1rifjXvKjA6OaqAPZ4ZGLshCYDp8wz/3TfFtqOiL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E7FxUmOgTg1uf2Ws+i4Seqa57C4KRj0XEVHiSpcMBSDI5IYA9EDGELQSUMEK8ERyciT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dEW+YIQOIbc1kA9FOy4/L0XunbbqG3XHcojOFxPDR6JoIMN6YVwb+ic9nlboFmbnIDYo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3GEXYYi3xE6TkBPj5corJXuwXGNlLyxnqV5nu9MJ0U2jG+UT7MlYiFheRclr35K1WCsd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HLdEnPRED2vp7HLvG3dpqimzpus6jvaPqifmV26/VBNI1Tnc3JxCcUPsj3z/ADNAvKE/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d1yHdJ27mT8yNMNpsafjIlAN7W0j/wC2s17jybTARbUqut5DCeG4kK5n1HdlHxXFvI99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c5XD2imf9ypOD2uh0YPcVnvubqFF54sygS73jeEqOH1lAOIgbBO/KPZaGtxOTyTy1zbQ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lUawF7iRgIPoUarXc4QHa+yvpn5hp3NpThlI/funWWBOa8BzC7IK9w/HyuTmnUGPZ7K/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lY9l3Qg+w13IyqhHxAOVN3zNBRq2DxOfc4fPQBVVnzMKqUTqw3BAhf5Xh0/6fPn3Fuzm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d84/yvDdxUHajl1TnzI0C7OPxStSqh2m1OcGEmjo7mOSsqH3L/8A8TzTqm0SpOqBQIKu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uKmw/wC1ZoN+mE4hrw7aHbpjXjzS1fxFI3NbkoQM7rJj6LhPEmtmE5pEHYIh2idAu5Lh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FdxB43Ck7mV1WsB2u6HDJt+6L4FukRKDWWwdAjxlr+gw1ccTzBglcBOMZyi0/oJUhw+o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i4qYt+ZmEWyPCA8x2XuQ5rAcndNc1128TEq+0h3/AJqnWgTs12mVwxOsByxd90Hi4tji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mFSWmPRcLwPqiWVTPNYqziELhI3CDbm02jWEG2F/7oGo8MdyCLqYF9PX0Qe6BA0ATrnW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vMIFrXP+acJraYIg7hGra0SdsKS5h2kx/roJhcH3R4lL9dlDQ2V5/VE08DqgMq52qLnB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Vq36qVk4UNWohWgwua5KTKFxOECDPVMdWaCxHw+EaCBoovJBTb3wehhNp3Dwg4nquJ8g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B4E3hwRqptuUaTqEbTH4UBoN0I2Tm1wQDo7kvCa7xvldGqqlvIAziFxVP+kL3dMTzdlZ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KwsvaPUrjrtPplcFKu4dKa/+Ur/ZZbVZ+Zq4HNd6H2pBH37uqch+X2Go/wAo+yNgpt4v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oRg43Tu4KOSPyqTtov3Q7uqaiFlOB27gh/OCf6FD+Q307z3NRnRcOQvKVos+2CnlvNZE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hzanteQ1rxuv61P/AKlJeHkfCxOqO8zio9iszkU27y1OErKPp30Ht4qbm5aUarsXzhSd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YwQE13JVfzn2e0t/9uoHKs3m2e6q1teoIefiX9afUBR7t3+1Co8AOmDCqt/D7PZqnzUl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VQWH127qdhkAeH3ScNDix3p3M/8AZP797SmmoJanR3A/I0lFztAJTWGq1viOyV4LWxTi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XgVXBzZx06ewx3zsDl2eq35Mrw6rH6TIWXOHq1cNQx5sD9Efw1JQayGUJy7mjbmD+i4d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0Xu3Qd5TS7i4tsLI4xsi/hLY2QewFjT9kzw9NYCMloPInKmSRGzVk1G2jdqcQRY7hnr6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g8kw3cRE+iio3omkEzKsJcZ0Mr3buL9D/hQ1xEalw0RFOm4M5811+Vyl+WoeXpByrS7T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WZPLRTgluDuFNgMbafsuB2DsRog24Nzkg6IjPqAm5tDhMotp5d8zj+yI49NZVtEtu/8A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myxrXncu0QPi21Rj1Qa9jnPO/NG9vDO2yIdc0fJMhA0nWnlGCst4hmSEZ8IE6tbuvMPv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GdAuDtI/3MXC+k76r+iHejgiCII1H+g4UfE0XDr0WdZUuHRcAK4gAoZMfuuKZ5ISFcfK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HmsrPdgIckZ1TTuidCiHLVRHcH1KoDqgw1Un2EtIyg133TCKchPcDTAHNAtcBniI5J0n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I+zormvTYxzT7YATQWzbp1QupC1xRJBDduiq8V307x3ZK4GPd9FUB2cuvIZXAwN6vP8A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PCbe2ladHMbEpvCDVI4nKAS93Jq/pD6leIRa1Ta1/VMq/wBSiTBadQgTSj/cnPN+NlfP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nm4kr3bKDvov6Vp6Fe5qFp/FlFr7b+nxK403tbGsY9sc/wCZ+6GSon2jgoen8jPdhY2X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r6K4jJRnUoKe6QiSoULGSj3j0/lAeo/kBN9o947o/lZHdadfYqTOeSJc1r+rsqBDRyAh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Rum/QqnWugnUHmsukrhb96gCqEUWw3/6kyocxrLNIVKo7RrsqZuadCFIPd0T3c3E+z2+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I7qvXKguam1WVWRoQdk5hcDLpx3EcvYoO+V7mp7flemGYLHzKtYRTB+XVUCNbx3V7mi6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V/rUOE+idTf5SrXabHn7GU930Varz4Qq55iO4CoffU8O69UXNAvbkL695XZj8ssTbc+G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IRVB9QxDdtk4w4XCcqk7dzUWvMO9F5pzsp+y8xUryxjGVa4uIIVpgkYBO64aYjkveeQI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Qp0a4T9UGOMyLmu5qBh845ItOHA4Tqb5cw69Fcy0tPMq621ytOGKH/0z5XcldJa3Yt1P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U1tx4cy7+yJexzvxFNN4jWJynFniQfhX9yf7LInOx8pUPa/GZCFhzs4KTaPTdTmP2CAB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01TGgBrecYWA17wPuhY2wt1CjBCcQfeT90CWdHGoZyne8Zw4GYTTR8rPnjVFzYZU1gYU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efwnKFtUDGhVzuFw+Y6q9lkHl3llO2QJ4ljwj6OX9KfRwWaD/plQ4EHkVQHRVA4jGkrG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dpsu0D8X+gkKW6ribxFcZw3ZRcVLakrjbnmtR9FwI3aqJgBcQlDw3LmsKdFuoUKNlqt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Dj6FOpl4dxTotMHmjB00Ug+sp20mE6oYd0TADLtcpodBc7WVGk4mEdXGNtlNy4nZVz7W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Q4nKu+0NBdIA7ptgfiwodUYB0ytH1PUwoY1rPQIHtLjcdk6p2Z/m5oy4uO5WO5wc0HfIU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zRJbJXlEBcIidYXFs6MrJRu0KaDIpN+Fqmm5zVA83zK2tkbO7nWkAsq6yobdb66/yZ7z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AJvhYps+y8g+izTz0Kx4g+qxUqfov6p/6U+n8p78NX9J30C42OHqPYlYXGtVI78lQ1Z7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B3D0/khRsj/OPtxt/Ik9w29g959qlUOxVQUyWVDxNXG4n17w38KBauMPafmbn9FFDt7b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E/6wrXUaJ6tcn06TQ3Yu9q06VGOaqJ5P7mn5mIFPonR4kevfVj5j7FdnyPDlXZzAcqvp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4O+n2mmRLhxslNrUTdTdlWvEhay06d9rSB1Kp9npVB6wm06flagxrozJQIqs+xTarajO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06mR0Kbw3OU91RvyVAV2iiwtAkOyg2swPAVraJu/NAVOiyTRbksnddnrOgSC3CptYYgw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Ub3SXZxuh0XVMlWv/VZbE8lpICPhujZTcS6numOH0hMMNDT8o3QYY4eILixvJ2W952hc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5sHEQhfVls2+XKw671wi3hx8wwU1jKtlpwLcKHFoJ5ZQyWPdoIRDncYGYQc4CdDzWmH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q5jj4dTB6FFuS5mmdVcMZ+FOpyfodEWOLrequYwuacGAha4eC7TH6Lc3jTkpbMnEBQGT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NAmzDTpotM8yiHsF2YlBzbbY1bsUC20XDPqn07sLxC5sOUC0kHzAQYTTSEtIysEt6Xd7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V6YVGdAACg5uCNY/dcJ+qqGoeDZo5r8VjZ9Y/wBDhZUrKyiiS0FcDfssjPdcDUuxIlcN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WucDOcLmuShp1UHVE78lwjKOEOXs5K3XNNgAQvMJ3UNzKe+OEHmmNHmQwLkS7MBDQW6I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MwoLeLonXDE5VsmJ8qqPLZk6KGQ0dAsmUO+FpwL1HeQd03noe7RS5AeUIAzw8RnuPNRz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BaMuLyrmDQx6rJK3/wClecLVv3W33WkrQg9wRytUD7Gnfp7ER3sindmZ2WaNL9Vnsw+j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dltYfRQHVP8ApT3NMsOh76lS4yHwmH8IW/mCHisc2dJTsZCHDnmrVgysnu4XE9EFGyEk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91glVfROda7pj2CtRnRD+SEDzH8+P9D9UfbPsgqk78Kx3t7nd2U3knj2qR05Il7208yC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DedPVN8QMFvyhOafomVBq0yrhWZC4ON36Ik6nJ9jtTObJ+xQ/E0hObzEJw56oObh7TIT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4m7vlVxJNXmfiVr5NB2o5dVcwgtOQnR5W8I76fieQmCsfAbgg5pw4SO7XvdTOvw+q04t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ZTbdSCE6q93kyfxBTe9vQhEMdc8Z1X9SSwgxGyrTN88KpkVL3B3EV1TmY4ctkr8UqzDi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qkuuPMq+Y2WNQuvRPnDD+iqB+QxQG4GsHCaaZ92eIDeUGOMgGTmCpAlrhvmEAQZmbRon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VadzmnEHZHUZ0KjU/uiR8Oh5oeM2BzARlhfbuNVPn67oAstad0BOB5TzRuD33HROYWu8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55yoGA7cK6GhvIIwQ4Hk5e6ZcxTM2a4yptOdczK1j0K5TvOyua2H9BEq5sFvrvyXFxUz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7os8zEGyQ08wsXO5bBQ9pnWULGG07mB9l8VnynZf8wfqnPDGutbPFshUcwNu06qnTHwt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2k8j0TC2nUkBZEHqjaLnjQu0CcWQ4gC5xMIseIcP9FqZWVcHMAn4lrTPW5Q1rSPzL3rS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zkcIAjIzlNIJEmS3QTyQLfgdaso2oIuD4TfDbpuVmB6LhdKMrYd0rHdlA7d0gNdHwkp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DriSV5fdDnqnClsnNOZEJrcjnG6JexzTpFvl6q3xPExc4oGi3e3Gqp44Jm1yBiGHdHfi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bv2THHdGEwuBBI9gkCWnULB78ZQu8zsnvPKfY1gbnksaZhO/N3T3alarZaN+yOAhIWW/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33WLlju/7rK9V0X/AGWoWf3Wv6rdaLmQVhpTeEwh+Y92m6/dS0rburDk9Uj+EJz/AJcp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sqtsjOIMLhqhw+WqP7ote1jQfLa6VwPY36IWVZO/VcbpfPlJXEgXuN32WkhW0uHE39eS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Lw7py7qniBxHIFBrcUwMAJwHkdxNTL23N5KsHU2GIiQqr20mBwbII7h7JLG8PNBzWtcD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dQqD/ao3Q/8AQj3H+V2d/RD2CvViz3NIQPMe1SdycqzeWQrfmaQihHNEsJb6LMn2jG4h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9sciqlO4Q79O6Fc0S7knNc26h8pOiPsUHmfFthybSeHucNLUQ2kARzyvNHorPGqscfLx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+VwcZ7n+E6d3RsVC12QnQgtVN5nhPJOp8YaQdWd1zyQ2IMKpQpvue8cILcqtVrhzGAQR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9SnubAt2PdO41WBKd4Z8VrRLnAKQj+HMKWjXmueVfSdh2gT44ZGiba0zzTSzGYcj4jf0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Nc8NJeJhOsflnwgKmCfenADVb2l5Dh5Sjww/90IwRuU7WJnKlpLXA88FO8zSdVa8xOnJ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EiNRsoqTEcKmeJmyGJaDcx2yaQHzEck4jPW6I+iL2OmprbsoAGW/X0QfSEAYc3kssA9E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tJ+IZBTjTtc/wC0fRS6XA6t5ohwtPKJRIc24fYq6Re0ocTQTzTuF1wwUxlRrrNhCLS5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unv3qmB6Lsx5OtTsqJyVyWU59IBlXUPiSgXP7Q70lN4+1/8AUg09o7QPWEfeA/7FVruM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mROfYr1PAa8YElPltp5ew4VqpptaJwnNY65uxPsGu0NsHN3sSneGHvaNYaqLPwyVp3Uv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NfdD415rjMSqhAhpAA/EeaiESEG90Edx7ioU7LC0QhB9W0NO6JfUD/wgIOpERyhefjOS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+pHJO47GuEuATiH41BRPLOFe+q81+R3XiVG+XhMfuuKmNdR/hSMQd1Y50sGAF7tm6y+m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mFimD1dlYNvoFlNPJyF/lKHs6StFgBS72L2niCn9lqtVEqeQTW/f2en8j1XouXtarVao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DtCv9x7ndHHZcQGRyWGsI6yvLH17u1W6SqPonhOJQqAYPD9u5nrHdhjvosscpgDodVx5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WL4f+peUfdZYV4Y+JOcdhAUjzMyECq3oFXH4D7dSnHxB0ql/5uh4j2Mn5jC4HNd+Uyor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PPl6o+vc2mNXGE9jg5wDZGYVQsvkNJ83t8IlGym50a27I3U6g9Wnv19rr/MHsD2iqTu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ncVS6yFHd6Kk723dQmJ3r/oYOZVVH2KbH8iE5u4Pfw67IVWlrb2y5vVMozAAhxGrvYkI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Iww0/E9Sq4c0tdaZ6q0YHoiHMuB6ryeYQqxthxbaE4Obc9+q4MNjCDD8QUcjKcKgi7AK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CMQJ2UOkepwqbGwQN7tETILpw06wi0y93lyE0FjQGusDYzK3cdE2xxyIBP7IhwI/FyRZ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+iuDZCLqbQ5pwWzqjZUw4YK8stB3R8cSy2GkFBkvbS0+qNMuvbyI0Re5subuzVMcwmTD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ThULWw2IOpVrw7qQE3xZcB8UaLy3fN/leKcWBHlM+hTW54cEdOiLH6t0O6aX+E3oiRYT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MpjmOnZC9hu5gaocLmndMa3QSf7LESIIlHxfOvQd3RClQqEVdeAThZf2o9V/U7X/ANSj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1G/9K7NTMXQXmP0VB34Y9js9Pcm4on5hPsVKh81ThCFogFvsdnaSQajpPonN5GPYwYD3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mDyXBTefQJlWvFGmDJLyv/mT/tYm+/eY/wDpoWOa13OE9xeHGOaBTjPcW07RAklxRaYk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xjkFLP1RBZ9lv3aojzHQSdFDYa5uuNVSa2pDv2RnIO6MxCmxiy0cSLWaLWB0TSToizZ4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KqnQDMc0RgQmD2rH/HhPZW8zTAKHp/IxovEp1QB+ZRVInmNF7kD1Kiplyg+w7uyQOv8A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qr+fuqj8ZQ9O+Au2N+qpdJVaPlK/FuOqfQPxZHqgXnJ2UYC3uGoC8p+q8oUXYYc27nku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D0RY4uZHlnMhf12fVYqUitNeSqVTFwEN5rsjh5bZI5yg5hkeYdVAkB2W4Tx+BPH4Soe+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M/iXxH0XxheYrUrtfo0odHEKn0qf2UtwRyTaPaXXXeR519Ci1wlpwQqlM/Ce6gfxjRPZ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2udlk8TeYTHtcTQqDX8K1/7pzNtR6KkyGyXQEB4VP/pCqGm0NZOAO6/KY4PqC4SixpJj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4eia5zmkExj2JsdbzRljgBnI/nlRyKonljvcO4dHJ/r3VAh+E+0U30RU8/8AReoQ9hh+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z9gwgY1CbTdTcS3eUW22tOvc+8uHKEcbIOv4z8KNpkjWdk1rKYEaQmuGXNlTbHRAHX9kZ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FnmGvom6zpKayBYiPjbn6J9N54S6ROyse42h2ZXCL6c8J3lC9jROoVrW3Mc6YCIDuA8w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alNz6q0euqL4GFxES0zluSg9uHDJDt0QSxofpTJmU1vilodpgJxd/wB1LT7z7YXDxxkI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Fr36jh6FONRoeDlBzWuzrlONs3CJCxr+6Lmm08oUggEbbhWOm9uQYVzYLCvd3BsQZQe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2pqOqLeAHphe8L7vwhAv/iZ3mnqmUuzOdjPEzKcHG525ThTAzuvDNdzfltCqUq/idpuG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2Zjs4Gqn+J7YY3Cx2ztYH4ljtx/300LalJ/0U1NQA3RUmAgnzenewHQcSHSAqLt9O9rB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qi/6d7GcymNHlY391I+IT3ho1K7PTGjUURgBbkrQfbuLazrWxylC1vaPoxD/AOY/6E0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HCXFuAo35ItPD0Kf0XaKrtGtgeqbGhbPdhcScWwA98eqcDqD3YKoscL5dpzV3gtYJt4M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58cIM6LOO4EiRuneGYPJEiAwrhudhA+E9VJY8NPTChzXO/ZFxySgJH07skLga93o1f04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kAjKbUxxZPr/ACxIWMLT2XH+fHxexn+UPVVvzd1f859grtrfwr0cU8dCrCYbUEehTQfN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6Nm5GykA78Sy8g9AhFc/Ze+r1H/hBWG2jZZXqsiR+y92+ejsrMg9FPEvBc66XCJVCNLI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0Ti3zU+P/K9Wnu8xUuMxzQ4Gx6LhAb6YWrv+oocT/wDrXbMn+nuVUH40Y2eEJYP+lXU8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a46ubzhcvqEHyeHiRLd3n9kDzRFwwv6lP7r4futF5Sstjud2d39aj5UaLz7yj+yuZ52f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GsWj1UQVoU0cqhVH8q+gX1VX0CHRw9js9AE6NCwUyqPyu76gePK0u1VUVKflAIgr/mD/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CZRbUfxfFCNTxLgNoj23XYB2hHmD3juf90e6oOiqenthOCpu/wBECh7FUdJTT0/kFZ/k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HhvRWU5IRsYxiMjfbKbEFjtCrviugrI006JswcqLolPymtnhumVDGi2plA2C4Aid0H1O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2kO5FWnzDdAtiT0R8ZrY3cAmuIFsWn/unNd5uSHCLQdV6oRaUIHCi3noh4gztajIIXDL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qobh4egnCyWub1XlIe3OQjj3w+xVRrmut5DZNbni64TpLpbsmvw2cJt83RyVoa/w+QxB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JyoLyG+mid/Tk/ZAwHs5qAOqF1GrP5VUcTWozyYg0uc4kToi+m3I9E7FvJH3t77fsqTQ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0kTlxVQwPMB+i4H+FY3LgpHaqjh1C4nAmNe+na1zjyaYXF2SoD/8AcXFIjY7d9NwjzboR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KMyO9uCZwICe7wnn6JjG/Br307yAE3oFMrieAi11QDkhTY4ueeijwI63J765qvcBwta3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S/8Alu0hCRWB/E1a/oqmR5llFBu7yqL+WO+F2amNk78We91V2lMYKc7k+UeSgQsqmN3v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8SpH5VMOc71WKbQF7qoabd4dCbd2pjvWsncbT6VlwE/9SsLTO7i5NvuLuhgL+iPuoY1j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lvJNqN0P8iXmFFJv1UPOOqxEBcney+fbz7WO+THP+aFW+i1Vb83s9pbzpp4/H3ehVBlR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x6qWzHOFqbVnJXE5o6StQvM1ao2uE9CuL7qFSnK7OehTKrdB+oVzctcJ9QrNs2+iGJTh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dEqvbs5VpHI/r3OO2ioBwk2BUPV3f2cu3LT9wuvRVYJw8oZRytVg93X1TKhc62eL0TO00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brm1wVRpMm79FTo/7isjPQrzfqqwbJhwMym9CUw6S1M4szyVRg5J4OdFoiqbY1cET8LP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soHlqNx/ZZCiEwVBwmQnt5sVJp+KQm1m/ld/ZUj+MKr6T7RcfK3VPc3gpjDWtxKaar2s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o9qNN+v7qmH5BKFAs+IiZyjF8OQcKj2u5wmvFS8ExpCaDvgp29OIXu4cPVcVCp9AoOD19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+oTP5OVj2/KjaFOy6LMk8giaVGoXbYwUJZ4ZOsoNIdxcU9U5rJmbguFpKa6cnZR8PJG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cJwIgRIwiy2Kk7YTjmeSkNZ1wmtaWj8Sl8OjkjxQXfZOlvEBP5gsm6BvsrPhPNHTDVFv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aowAC7ZEt1A1CF2js5VtKWVBqPmTC+09Y0Xk+yBhtpEh0IT5T5h/hHhAddqP3QDxIcuL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OOk7otq0mt9NVDL6g/Ec/RF9OoI3byRa3hJwQ7dZErB9QU7xDgDEI2uLHtG2jgm3t4oy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f8AdSHG60ZWHK53m6Ig05J1Mpo+G/kqjkz8v91+Z7v8Kr4gdk7OhPtqVmMA9ZQb49Ut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04J2War2ujmEatN7IgiCYKLMHoHZTj2ihV5NjCDaN5kTDlIfSB+Uym+Ky5jeQkSv6YH+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BC+wg/K5eR32TPGuY3XksGo30cop31SfqV7ynUb6tWqphjgN5RP8VPq0IXPNw3WN9V0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EGELahaXcMhOurVXGMG5OcK9XBPxLNZ8jqi6K10auGFLnTKnZTKpk1qLTrbcm0wQROXA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lN926AOSaG6tEE99SPNmVVDtO9oOkqkwbZVNRcsvZ9Si6SW82iUTRBs6pz+11aQGwzKB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dxsPrThYcxEAYjmmei+nd9VKP6Iz3Po/C7ib7fuonqveuahPaY6Qo8YfZZrAfRe7eHH0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sBX4oR9kl2Z/kHXuz/KHc1PvvIdyaseJ/wBCqPp+U+y6dHMIVUZ8yvqPtYNSU40dJ8xX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CJgwpPhNH/1FFwq/lavcUMdV7yqWjk1cIk8yVHdwESsQOqw8Ho4IeLRafylSGuAaN12c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aDvMzLfRU6hw5ru6t+c/v7Rb81NwVccw1do/KoTKY8zihbpoqTOQJ7+xP/8Ap0yjzVb8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wXU/8I0Heanp+VPzGZT6p+I9/bG/gB/VPHJ6onqQvyglUzs/I+qrj8K8xWqlxkMErtVT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b8dLCmOF4kJpGLUGFsAvAlBh/E1GozzU3NcE13wVBlZEOa5VBzahBleYLBatlsvzlUmn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RYXWsdnPNMLS1z2n4TsriItTXbFzXKq6lF7AYlAOZSt/KvCq0miDPCEF2Zw3aQmO3LQo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DvK4bJzXajHdWdaDYycqqXsacxom1aTALTxQqiAO6Z2eoPqCsOqBGk46GE5jHu4RMkJz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JRc5gtGfN34ZP1U1KbwOf8piPQ/zB7XEo7jc0fVCNFkS0GMKox2QNDyQtcdJyrVe4Yn7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OxUibhtzWNd42Um4kDRYwdI3UaicXJrrTc0QUYOVddx8lLvNzhOxnaE0OOuiw21B3xBW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6ISWhvwxupabXjQ7OC43NH5kW2CJzCLnfCiw8sArck/qmcRE+Q7gq97bhkPTTJdSGhGq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HMP4SEMbKJn+6EmW9VIgyFc0Y3Cc1tpDeeyhzT9FwdqqD6I/8Y8D0TfEr1Huduh4cPHV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0y4tOuiefVN+gVAdJ+7lgE+gTr2Pz0QxU/6U92cnUhat+6/wUCScc1r+qoZ21XC8he6e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dEf7FR8ggnQI26ck9zqbal3zbLhpMapbQ4ud6pACG53Rb4cglPfVa8GeG3EIeGav3QcO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PMxC96wl/OSh8FOeaY0OBGmE22u6Z0sTz0R6n+6qeiFJov2AaV/xFOo107PbheEwkiYl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Nb/DkQP/AG1pDt14o8JzRkgO0RFKm58a2hU21ZpiczhSHO/61ZTDqhOnNRUpuZ6juc7x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uf6qbXRzjua0auMIT2imbR/7aHvM8wnXPdPIlWWzVnYLJc21uia0XN5nqhTpvYLxrbKf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xVpkTohfmU4aBN1ONhKyypnop8B/+4gLIDf1UEieihde4Ob5hlBw3/k+WFpj2XO30Hdj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Ht6fyoHr7Qcqk1XCmDzXET4ezZXRBzNW5VOqXQ2uJ9DuuFl8/VGGBNwfVcQUBQsrHdsA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axtSi7XYz6qmKd4eHZBUoVOWfVY7TTzzKx2iif8AeFWyDxbe1Td6j9E934U5pzd+q/oN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rdhu5PqP1J+3f2N3/wBOPsUDzCf1AP6e2VS/OuBoE/4Vcbln9vYrU/npOCrU98OCFjb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OMKm7F0ap88j39oq/RAfM4uQf4wYA2ItlH3zajXiMBFzfh4v890fjDk07F4P3XaR+FP7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ob8XC71TD8zURyR79SqZPMqgRpaqv0WRK4AG+ih0ELstbm0Ko35mrDmfZF77C3ovLCpu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qrGZN5wrHbOMJ2ROO7tRG5DV6uKN5nJY5VGu5IF2gKo1NuEqm74C60/VU6nMQfVVvSE7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p0sKB3dS7uHBOZWcNY2XFWcTHHQO0KD6f9N23I+wGt2OU4ub7ppgdVHhhp/Dqs5adD3N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snNe7PMBXHiZ8w9vQ/ysIFmqzIcsqGnIUgKpZrKnJndFvxMK4t/NG6P8Oy0EQgJA/VOm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uAES399FOTj7JjSM6pjuL67p9rVDmG85HRPxIGqJYeJG230KkOubvGy0Fw2WzZ1CEHOq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4JlQ4e7B31TxiRpmfosTP9kDLg8clhpfbtMYTZbE5ynte9waDxclFsB8b4QuIs/EtJbz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1R1MKI0RxBTXsP0T3tdg7AoxVczOgUvv+imlSeWhAFrmlojiRucuEz6LdHo1eqJ9Smj5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LVN5QneqMNErNJjl/wDLsR4D/wBSp2U8mdSm+E9wEaHK46jgfRf/ADRH+1cPbGx+RCrW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lQH6LFjfqpaaX/WoFCk7/cvFrMpNY38S42HO7SvdMcUCKLvuFaew1D6LxTQdTa35igH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KTQq/wDSqdMsc107qqqY5kKt6JjnEADdH31NVCHYJQ4jhcVQ/dOtdJPzCVUD3CLflCuZ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cVowDlamOHZwXx5ryqQDbdcXSvB8PAEK1tCH/Mmisw27gFWUxXa3lci99IvdO+Qi40eA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KZWdVdd8pZITC1wIdyZCns7LKqLTU4yg0wDoqbgLcFdoXpTKAPyLzZTLZEdV7sWzy7x7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WPZgeRvfHdnXvCHs4Pef549qArPhb+p7uTeaLQML+F8QBzDcy5AOlh/CYXD2k/7srIY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pEgeqPC6PVf09eqmP1WoC4yXeqbbhHPuxoFLtNGtCzIPVSRgGEURaJ9nPc08k91OpHo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5IeIaOeTZUBzW+jUXVHOe7mfYDKjoiYCaIq3BsHgQfSmLYyI/kUj+MIW/MEQRqPYbVbq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ZyOrUHDjpvRmoTR1jf0WIDNhyTjuRb3sb8VTKpZggJ7f4ZzgDE3qf4eoD+ZNe3yPbKdT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Y5Vm82lUa1E9fQhY8tVv2KpNfhwwqw/EfZrN3Y6Uae7H/omPjzNhBx4WjOUfduI6IKk7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mHswlro8yfSNG0ne6e7tTfkdKjk4rytLkPCaC7adE/xRxzme5n4qkprvwXJ1I6VBP1TX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FxXZqnOmqxHyXj90KrfPbd9Qqh5wv/iA+WuT/wCfZVG27qrGjDgRoqfSQnA6gpg9HKuD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nU6lKz/dK85Cw9edPB8/NUvqf1VSqHEVL5BUeIy4iYnQoEjTKrvmcIU6VR7GAfCdSn0u0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PpwSBv09nCuvdF1pCB3s/bue0QM8lTNTwTU+KSJU+E2Oio+G2GuHNMo1KTYJjqol7T6q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KE6I2YKIiCn2EtGhHNWnZSPiE+qyPonQMbSuAi52oWRrzCIBBj4mprWoR5T+qEaDQFTI3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kIEyRzKqNdkOOyLhw50RbGUC3GPunN56q/DhGq3Wizqs/dAjmgRUZf8AuiHCBz5LBLHa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EQ0Hg4gN0d/3BTA7yXI48RrhAgwg9lw9RqgH6t33IVtMtgaEpz7C2d1p5kJOE/xBbGi4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O+oD6wF7xwd6oWNBA5oeHLJ1hOb4OQdZVUpjeoTz0P7rtJ5CP0Cyx0+q0eAstqNd6oup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5dyhDn3YeB9EA4sgDUK4s06oEShNygU3uQplr2undRBx0XAhc+EJefoJRph/FOkLJXCV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4jSZGJRPJcLlxvQcqqojqFVPVZps+yxQp/8ASqVjQ36InVp2XvadSejl7nxGHncs9oqQ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cqKj7T6LPbWj/agKPa6Lm9QjVrVqJDBoEIAcOYXA+mPzFXtq9nJ9VhtD/qRa+wu80AqA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1prP4cPj5XoONAUwzJl6A1nkuFv6ppcyI6pzowGJ/qqv/wBorinyhAOQ7pXD7dj/ADD+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x7OQuq1WO7Pd1QwYhCAh3aod2O4/zi76I9cq53lUDRaJj24KfjeT/lZJt5qWuwf1XL9l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0pzG/wBaoP8Apb/3QAXCJKuMfdH7oI+2D3eib9u8Bum/X2Hen8kkagq8VXDAIymkdorF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zdBU0HQf/bOZXvuzwdPNChjJ9XYVz9endCpseTwtDSGhT7ydpb3mjWqhlpls8lTq0arX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/tphxBaqlE6zI9QnUDvxNQIEJ/XPslj/AOnUwURV8p4XdOqt38zSgD/+iLj8IQTxyBVL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LpC4qbx9O7tlPnTlVW9QU143YFUokkgi4dEx/wAwz3dlb+EuTaTt2W/og6m6oC3IynN3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XFqY0/FTt/sqnZztxD+67SzYVMei7Y0/Hxfqp5tC7bS6SqjeTpVYdZVPYtZaiB8bECnd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mdCWp4cNHLha0fRWnkVWZzbKM7gKnG/Cqb+eERA+oXkCywLkvMu0xkiH6pzORIWqOYRq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2WHtVCu3cNcqFSi97duFOp18v8ruo5pzDq0x3RC0WkIoXc8pwBgEzlUSNNExrs4yrbrf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LzKS8Tp6psjMpvXVETg6oeJPhwrCxO3CLmaa9U3JAPJEK0tN8+ZG8mxVOK1uwKlpDm8w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sdy2QTyz1h2VewAxq16c6hhreZyFFgfb8W5XjU4zsrzw1GmCUY4gN05nqc7JzdZanH4g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l0yAsiwwrU5jsHeUZf8Abuu5UnHuAmSUDqnOAiTKcebgE36lAcywLtLubj+//bug6ogD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XN+Hmitf0TQ7foiHacwqlrddZQcHSHbQtCvL+qFktPquPiVrMN6qM/RfGm2kyveDCsEK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qGtpn1C8QhjXjkrRR+qFN30hYn0Ka+RmThVFSCf1csXo+IHE85WJt2JKHECO7H6oRUbd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Dp1WQfuuFs/VVKdSmQXDYqXNK8rlEORd4dTCDqQccQUbQZHRZuQHvD6BOY8VGkjcISs4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cF2j8if0hDMoYb9XLz0x+qjbvI29m9uoQDlj2s+x+I6KTr7BUcu85n+Rrp347wj3HuIP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VnRa5RTZUt1Xuxxbs/wpYYK4haeY0WHt+61H3Wq0lQfoAmEtms7y8moucZcTkrg1V052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Hd9P5BRTDz7hKEKbcdVnB/luWmhVPGrT7fmOPZJXp3tIHdDkGknhwuHZB28q5hLZyI2R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uLncyh7LfF4awENfsehVjmtrUh+PIUmlUB9Va3hZy593aaNR1s5BKsqV4N06LHaWLh7V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HMhHE3MIVYQfKuzucNZaqYO5tQd8h7qNPkxoVZ1Iw8eUr+t/+IThWMvaZnon2+V3EF2h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iE7k2oQfRPdOyZ+IEKk71Cez52KvT/8AMFTzanz5mn9EWE8VM/oqgcBJPC/og57AeqPf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VqP+8JznEtuEiAibrY5jVQ/NjoKa12hNiZU6WqmQ0AXNVM/i79O99P8A9ymQqtP0Kqj8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s5Ehars55S1UX8i0pzDvIU442grLQsUwE2JJ+LotHxzXAFP1KL36E8KdOWtOVGreq4QC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eCJTcTyRAgwr2RN3wq7ScK0a6oWiWlXAuzjCnWEBNo2VoN0bBQ+fEnRTZvqpjXIRpvEz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DBND7T6arp1CcABGoKzsYI5hFmPEB3Rbbn4D15IUwWxy6rhdHSVd0gdVx4OqNhkRlDE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B0yHKHtAPMaFFt1srJD2nosUxCC7QeVID9VExCHytCmTPdT6vlHowqmP/qfsEPxH/KE6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z/TuHoqiqKkO6mqYmFkpo7qQ/CmDovilD17oUDkp2Uk4Cvbqid07o1epTPQodXdzxKDT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neFM7IOcogAdFoFkNRjHoufqua8oV1o+i85XDw+iODnqvL/+SPE5voUCXEmd1LzKDOGP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wu0n8oRjc/2Ree5xWcKQQfRbKVPs58h35Ljy3mO7Vaz7XVAch7JU/wAgqO/Hsnuxp/OE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+hRjTksdzfXukar3rc/MNVwwf0WWn7d3CCoJgLhGeao+h7tYauiwIAQ9D/LKHr3hScq1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sqn9e8d8nbKL/ZCP8lvVH1/kdV17j3aLRRHc7nCkuc71K1OFe1xB1TmGs9zSN0FdwYOs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ubaDG6b4gZjdoXaWETe3Cd7ljgXblVK1lt+YBXhuoXPstuuVN1hNplBopua4GclUah8s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yhUzTLiRrIVw9CmvaM/oQuR+V7U/w3h7j+nsNqN1Cp9r7P5DkdOYUtP/APs0qTIYNSU9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bheHVE1R528+quJvjOiZT5cRRBu54VSxxZaJzlGdVTF5vfpw4TZfcT0VB34oTm7SWp1S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CDyMqpT/APcpkKo30Kqt/EqjfkeCrN9F4paRBlU+jO6VIU6LkuLRNjRVm7lsAtTTGBiE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hkZ1lHiBY3bknRv90WnMnATo4XRd/wBk1OE4UPJAUlQMo8LjG4WXEn4SuY3HNROigiUQ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J10CMqRpyKOhmnn6JlTfReHVBLdjyV7XcOi8TikebZYdDOi1Poi6lMJ0h0zhDhxjI3T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y4naIhZ+hTwdCVwuICC7R1e1v6I+xS9JTvRo/VA8hUcqTf8AzQdzUPyDuqfQd9Q/iT/V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l7m9zT0hf7e6nDYPPuJRA2CIAkkIDKjbuf6KiObgvRipz17qh6ptvOEKbJiN0G9V9Amt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Cd31fRf7e8DqindEGNBP1VgC9FrwjZP9V2QdVW/O0KoY4pMFBs4uXG8Ty3RZZgiDK8s+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ybzWHA+yaZMclLFn28J3s9e7PLuHsZ19jr/ofT2cGNpCwx1qyMr4mleZYVIxi7v0lY7t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5LHcDy17j3n2ApnTux3j+c31RUqT3tjlnu1/kDuHsUzyR/kH+UencE09P5I9mDoWkd4/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g08J1B0UsY1rubRCpHP17vVBwc4EckfenuD4kLxLG8QiE5xxOVQdvwpgPJS3UZX8Tbi6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rfCDYM4KpVD5QcqpUsf4eic9gIB5qsCDDm7IipeMzgLh8QkJznan2pR/DIVIEwCU6df3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6rP1lVbRLv7K133Qa0cYypxLgmNIwOYVwj0Qk4nRFlM8fLmj+yuLbcc9VyRhsBN9FPNA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+uFb8ui9EAzzDKawEupxOui4sNAmJQFI419U54Nrf0Q8QwPmCIPE3pomkGeq8SMfhRlg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b9nLxbSCcXbK17nHaJUB3/Umo9apXu1xFG/IVOxgBK9GI/nH7J//ANj9ymDof3QbMK46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ceru9x6r1KZ+U977kYdc2NQuLBt7gnend9O+t7L4XZx1/sqx5MCpDoj6J3qqeYzqtbu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U9z+76ojmnencF9UVUMTsi5xk+wfVdlnEAlFjZLi+7C45J9VYxoAXiECRpj2HTyU+Z3X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uwuoXE2DzXDxD2cdzvXvheijuHdj+QR3dfY1/mwFAUBS5/DyUsghYY2Flq1ytyVJgICo0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PpK/rD6gr+s1Qak/RcEvQBYQuAB3VcVT9E01TJA27tPYH88ezj+SUf8ATT07+v8AOHsM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908x/LcE09zVlNIO32Ukyevc5p6I9Qj3OB1jua7qu0s5tuXqPZ0WR3Ob82UPwvCd+idB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T0Q1K+Vw3TruWVOijR44gFPiF2cKHOgK1ueqPDxbStIdzQ/8hEyB6lSC2Y+iBtgoSJCh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wHRH3YaTqnVNAMDquCS069EQRwlCpT+6Bny7SnB3DcMDmo23BUDbZOkTIzHLmnFjgaZQ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oIk6gowXIkVeIhbHupdbj+ve9Ugnn0C/3OKeOtNqHoE48mlNHT+6q+vc36qn6qq5bEqn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Dkqk6XfVGNNE8u+VDuq+vc49O4qsWGMrLymndaiFqnRuVR9Cu0H0CM/CxO/L3t9FTPzL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U9e5ncfp3N7iql7syuCStAgJElZqH6KJJ9VqVDcfyIKcqfvGVA5twc1YXX2Jbqp7uIAr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9gd5/kc/9Gea1hZl55BcIaByWOF3IqHa92H46rT7d+VjC5oB9Zra8jgnC5FB1V0Bs2t3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2evJSdV1/kwN1n2Y/lunvP8AoR7I786fyD7QX19vP8r0R9hp9kdzgh7A9iOR/lMPNsez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UXiGTqG6LJyimdQQqreYlMcZtcwJ8buhOu2WGi4bys67rOkapjXRzlEM8wz6LxHEOP6B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vh5qwkWnmocDIUjzA5RnBTZnTRfl25qowi5h/RNLvhwgQ7hTnidFcdBhPphuDkLgwSIH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pyJhNLmcJ5ph1A0TnRHRNO4UOgvbouEa8lgT05qJXF9CjMcKLWyL+fNRcU53IKkOVMd/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Tfy/uUetb9gnfZVT0VMflVX8x7meink0qqendRX0VP1Tz1ReQfNqF7thc0j4lUO5hM9U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6p9rru5xTz17qUbjuDGY6oUpnQodGFV/zqt6NCq/l7msUDQLs/om+qb+UL6Jg2lO9U/1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zUV9VUxunLK4eWv8zHc3OO64KD7MtytCvKVos957vw7rChT3CELlkrBB/mif5I9jH3UO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XEdADlEtfHTVFr9VuoPEOqwS1YIK0Wq0WiwsqwO4UGhOt0Op5+1y757se2Yk/wCgx7J9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UCj7c/h7z7H0/lH+Y8e0Dz7z7I9lh5I92nfh97vwjvb0cm9cKi5pi0lqtlsA4VbYhsoR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bB5Z3VkyRlPJdlu3JWTH035prHGCT9lyyg04I3RJc122TkJ0aqawDhooYfSVWt1YZyn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VAEoKB5U8RNw3UPNrdjqnNeWmcgyssvbHNUza4N0jkrCBzGFMT6KJH1WBxDqg5lOOa8t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P29VgGeZXlVU9E4cgB3s9R+6pdGyp9SmD8io9S8/rCeepTupCb6/2T/U9zR0Cqn8Kf1U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wFSZ2Ch2TdrKfIjKHRSnHme6p69zij691LMQxXFXHynCpvGQSnflH7o9Xqt+YBV/Tuq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KmF9AneiYpTvXub6Kmh+bu+id3VPVOXDws3cVmZ6ohxkbfzp+6/ssd0d8fyOQUM09kex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f/RQJXHgKGgn0RkxGoC4BCKa/mPYg4KxlZW61/RQ8ub9F5lvKcTqcexGZQJ15KPiXMq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M+wP547j3nuyY7gmo/6E/wA0fyG95/m5/m+qdKCnvE6f6D3naKQPIZWDKim0uPRcYtnv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hcHhH3ZHzAqrBlgadf2UaFZ1hU/2VR1o69EZwMn1Tz1AV8eU5wvIGwdUx+S0DMap2pa5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aBmUIbB0OMItzKGcqW+XeFvOq3XqgW8shCfsvXIKfT+yxMDAQ94bgZnqhHwoaprdHaXK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mya4kCd115hGfOM+q6LeNlHMj91WP4k+oPK091P1H7FHoxH8q9P8KgOVMH7me5g5uU/m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b6rKoeicnnk0onogIbCYQc7oTzTzyaj6d56uRR9Ee6ky2YaFb4ZXlXZgdVWPKFS6vTut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p1Pq5PYKQ49y7up9GoXGIXm/RPgyieTT3T4T89F/Tf8AZQRoFT9E1rASdcLNN/8A0olw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zvVCpV/pk8I3ehzGnIen8+Csrry7o7+qx7dxWFHs9PaB/wBFnuk4ARFFri0bNCh9J5bv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t7E+xwlNB1BhZB9Vg4CHT2C7Zq/usrCnvwtZXCf5YW61WY/lT3DunvE95/lyN/5p5odx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bYUUHDUd0Jw/klNWqx7eCR6KSSp7x0RHz00Gm3H6otOBadN1LZc3mVStI4mjCvYR4mlq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wyncjsp25Lh+KQnS7ig4WU7GVIUZ4cppZlExLnHRY+qt3aUSdk0Rnms+qa2Yb0Ql/wD3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LhHCrfMNuiMUwfXZcRM7oQQZ0RnUc1wfVG4WnROZpA7qI/FKj5nKqAMl2O5n1/ZPq3eY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0eU78NMD/wDHupBO/L/df1G/ZZqD7KV6uVKmDG687fsqY5BOVU9EQNxC1atWptM6hVD9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NY7WZX1Tvyqp0bPdFaY5hS10/VYVH8srtB/F/ZdnCH5inRrd3Nk7or0Cc+pUttxCxSdU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U/hX0Q4Kui0j1cneq9AuKs2njdAfxjfoo8cVfRf7l9Ea3a8N1DOavd5tI+Ucu492VooH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TI4pHlK6rPfOxWDI0UHvwF7x2eQUDAUDVdNysd/IKSMe1bHXqpbkd2f5Ue0ImUD2pxY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Ywcu6ozk5NPXvI6+yWn6KHKR3O9VklSdkZ9g85UDKz3ZWiHsSf5gRlvfn/Qn+VKIQPP+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7l9Vn2MewP5h9qVIUrP07yEf5p/kgp46qidroVRowWEo/KZQhUJkSPh0TPXdVKRmNQhjZ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DQZUcWuybbLRJTh0MKU0jXouMZmAVUsHDBytBnR3JafROcdxHonRspzhDwifQpon1V+N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RLDMLOT8wURKEyiWTyKIZxt6iYQIxKbNLzfurctE6hFtznR+iFoug+U6qHPdTPykJvRr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nc/5X1UtMJlSo6fFyByVAfiR6tH6ldrPUj9ggm/lUUZ8omFLy6E0eIe6kPqqVhgwv6hX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hOMwrhfCnxCmEmTCPVydC/qL+oqZcZKCf6Kp+UJ46rxe0S2nt1U8Z+q4Z+qH/wBtVz+I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mNa0kl2ympbSHVPMmpUjB7qicXyTdophtIcym2Oujoqv0R5wuOuVmovqnr3jnCG/Ctan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D1KDGDbKkhzvUBQZ/wCgL/H+O71/nSFjXu/dXN7+hT88k5h8wUHuhhypAxzKxqsac+/h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TmVIluMKXa90+wFcDB3URDv3WdVHeOf8sQJPJXPzWOp+X2LvnErCnuePZkLKlswo0VTM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UPXdSNB7LfYvjgutn2MD+TlHuyFj2R3adwPtj+TCcE0pw/lT/KKP8od5B1/nvYUFnvCP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U/8ACQVSdcYeSYTBqJW17xGAqbw8Q2Q5qZKqB2RCaXZboqracaaoS7bZQ9uDBn+6iYIf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B+6NWR/SEY3U68QxzRk/TmnXxIxarQ2AiBw8+qqNGhCzK03UeVEzkGCFd+ybww4bp12R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UXbpwdo4YTmndcTbq234U7keIIEcoUscbh5guKnceaq9KSeeiot2slN7mhxkNfa1U+jS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vmf/AHQTujE+7mjuF9+6mOiA5N9gfmR6kLw3eWOSnom+iZ+ZfUd9MdExOTz1QDsgvUUx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E7qT+69Kapf/AG0wzHCVwAu6p5e/PIIeqrFX06drHH+rqrnG88yU1H8ycslAL6p6bLiG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5HVVPVX8pWVO5TVOhGhXTf8AyFbuo/ndPYkad7vRXt2Qd8JVs47o0wuigLGe7K8Ok60T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H7LQZz/PPaXDoz/Ps0Xeo7h/KONlUj2NFJWQgDsEGDf2W9w9e6sx4lj3wR9EWOy0+V3M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/KH82Scew707iOf8qO8+2P8A0IIH+SZWnt6LRaLQLZHRM+yePmauz3c9EyJgOk3bJzoh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OLYQDgQ5vNHzOuAMnqrg1RGoIMKJuhUzh8tGivczhGCJTbGBon1UBvBMBDhOnNS4EAEE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XXquL6RsmyBpqN1aEGAXTqmFp4dViBui7fnCB+iNm8K0u0BUg5QI4U53WCoJi3ICLj/T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5Z+iLeuFjB5rip5/CV2n/a1P9Qn9GCFJ0WQQOap/mJTulOE385P2Cp9SO6r6wn2VmtbP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fyA7motGuAhUc8HmOSHdT9U1j3ta3XiVrKrHdFnUoqkmATqtHLhovUchCavqnH8SFse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WqH6I2PeXbSqx6BM6/5VXoxN6UwhLZ4FjCcmeqqlQOJnyu0V1B/8NW+V3lK8OrF3Qpv5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ibU/6Uy6deS+qcnsIBwPouK4nonQIFyZT5aoK3kvRdO6Psrvof59p0We+0rDXJ1wiU4D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d7WudY0nUoVaVRkg5b4kz3aR6oxkrP8AIHcAt57z3a/yGU9j5vRWwABp7IPJ/sD+QfR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st7vr3N6uKdHmZxBa/6Dp7Y/mzqptxzUrHce5vRD2OvcOvtDr7Hlwte4FD+UVadP9O0/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yoLi5arVarzBarzBeYLzhO6OVNycMe7furKl0Xa9FUYGmwP/AEQH4tUS3iZpKoTE+GD6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PsoLYnlusYO2f1VUHMNEohus6DRO/wDanIOyY4hro4QVUbdcAAfXKbp5lB0X0CYQZzC4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OaEGQtj1QDTk7J2JpjH1VRhGQAuBoky3KuGS3MIGdSqojXVMn6BRqYwg3kgeQEqfiCO6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vrAT/oFbTpl55BXVDSo/mKbTuDoJyN1V9WtTnf8A03lUWoI9Xqo4zcSrTxN5Kq2GhojQ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wYwve3v9VSaQQXFFUVSC0TeEx6pyp+iaypMATgr3dWs36qaXaS7oU5BMHVf7kXdU51Nr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xpYwCfqq5VEHou0fZO/KFx/KtVDE1VEATleZSNFT/Mmm63Oq/rn7p3vJwgin3Uabzdq4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KXhtGSAZUlSs9w6Y7+u/+gg6907KQs1IWC5y1LTCzxLCYOqHqgPv3YXM+3PsHp3cXr/K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V+XdOndB9ip0g9xHc32+i+iq+yV9UB9fab3D17qA6T3Q0cDhcOiMex+/dzhO747z7Gf5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O47P5FZ1WfYuU9/TuChZKPsg7dVgrXuCnXkvLnqsIR/qcCVOix7Y6fyx4WE2YcfZu2Wg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hzCa5dobzbcEw9V2hoCe52Ie1Oa7jaTKY4uY20YndeFiJ30TJqQ0xnkjc14Z8NQH91Th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Ek1LPL8yiwNB+HcFPAwLtJVNzRxAkJ+xsMlNcdCfMq1MbPTy12jQ3RCdn6fRNnDgdCi7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Qcahbh2+dU47yE6c8GFFN1x3lF06HCe0iQnSZPJA9NUBMhWyWj01Rc7daebdOc7A581I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R8zkJ+de7cWzyXE9x9SqX5QnH/6n7BVP/tgfcpvomofUok91Q83BNTlWIJguynOEwUxx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gGOFC50hM9UUPRN8AwS1OFTtBaRsF/EHtFS660CU71QVMIlGEynTcbIyOqIdh0Jtjg54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P/NFV/OE9OnaFosL6J6C1UclR+qFOk252sSpfRICnp3uLXxlf1HLjPE72XN593r/AKGR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p7DfVNB01Tncys5Ps6rU+3CHNyKaen8zxHeSn+p75XXvrencf5MrlhOA9koeqJPoPab6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I7qbomOHu9e8rKPs57nR7Me2MI2D1Cxb3OMjPNBRC1j0Rbcfsog/RRuNROntHkoPsx3S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UAXiVIIdGVkei67qGTA5qTHTC0WdRuhEI6Y1C6/zAj7A9nCHdgq46LGR3P8A5Gcd2UI8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IzC96R6qQ6RyWiA5cliVIE9ChI4l5V5UHFY1BQLs4t0QgynHiALG6KpTy5oi6R+6pkAt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DwSqhqOxrDsFUXFzTOZ5I0Wm9reIdAmjF9/JPhmjeEjB9VE6Kpe4kCCQE2zapr9E8HzF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oYzQlUQJ4gSTyyiBi141TZk8SqiWmHaQnjiDmnKmLDbvurpaSTCeTkCNEeEkwQhbq5GT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fh6KdQQP2QDozoqcQgxwHor7jnZykjAQe6SFouzs5MXZ5OmVR9VCAcx+sI9FP5inDm9g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Jh7i4f1Gp2nG4uwmp5Tvzdw6NJ7vQKC2Yaq/CMN/uh07io2wv+Iog/iGCnltSoQ3iDSd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Y25zsQs6zlVC0nWE3JR6qkOUodaqP5k+TuvMhBR9EV5lr3UvRMLTBlQar49U4dEfRBH1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K/b/AEUhSsLKhA9+OSPpC9ET39P5Q9F0Hd6fzGM+LzO9fbqj8J9glD2wvqh7H1TUwdJ9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n5l9O6rzHGh7R9so+zn2DK4sd03aLP3QLXaFHKkclMXZ0bsje71VuD0VsYCDha2dllTs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tPa+UrZAxhaLLCRzXlJEIEiGqYNvzIYu9EP1CHCbf7o4x0XHyQdZlEAQRqoOq0Wndopk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dedqzUCxUavOF5gvMF5gvOFb4oJC/qfoouleZedSHt/3K15DcaJr2OaeYTdesHRGwuc5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YlODSc9VqfuuF89FE90WEzyQ4S9seYYK91TAndcTZ6pxAEfD0QudYNw0YQP7jVCTcE0M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0kAweSsbc2NQrLwBpdao3HJYPqFkGPVOkTKEUxPRaBaBOHPKafkensPlJVO0cJpgycqo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5f2TbmWtPlfzTg/jOLQvkcczGic4vDuLX5k18cYfBO0KGGDponQGiBsjWdUiQNTGycHT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Z+EDaJRq5aHb8lQDZ+Ieqttm+DlMdj6KrsdVVc20jfouynPkj9VLjw81UJtItkojJlNI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Jdw7rtIbbD7fWEwuyYVA8wf3VM7SpAP0VzhkYK4vorXzacYVpbf1lOZS8rQLnHRq/hux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FGDbrOy8Wq69w+Pb6KnTaIYHaKoUz8g/UpnWoT9gqvqnHoqn5YQc08PUQhUbVpQMFsyS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ehQK2VQ/h7nKoarzdyAT7LuIRlGNmlBOVSo4S66FjUKr6dxQ9FHRPrO/wCWMeqcHsfd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HMj916Aqj/8AcQ9VU9e93ovosMKyHDuZ0amDuf6JyHc53PH8jCn4T/oo9v6d0KO6FH8o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tnys4j3uPsn07h3Qh7Y9F9V9Ue6GjKzzX0KdPtD17m+qpff9F9EUAd0RGhheU90RJ9iM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Xmb915gvM1ecL+oF5wvMvMtV5lqVgE9E8EOZwAnmg4XEELE+id42BsstJaMeq4G8H4t0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0N5xsuC3/KLj5irob+VcUlEGGt26Hmmik/AGeqDngOE4hNcWyXbOOi4mNYeqAa0T0Vu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UWrT9Ft/0rb7LP7LReVbqIctHLD8cihdTFu/RO8NrrtpcjkzOqioC6PxQmxUdI0VUaHl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3QuZDhiVaW8I3lWxcDpnQqBrp6oQ0Q3y8pRJdiFBO3LVXY5eiF4Ec1OriIPVcQAWq4SI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Wv6LzLVecrzFYcVxPdJXnd911QhzmkarjBk7rzGFJLj0lcQuO8Ly4HRcW+srAHqo0apB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351+yyFwl+f0UZlcOPVafRGJwvNpsh05Lf7IiI+qGPpzQLpYNwFZmeacuIyjny6Qg7B6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qk7GWBdntw8stlVY8McBmd0dfQlTgMD8c1WNXDwzHRC/GMnZVGjgu8ohcOvihWOdi+Cu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4iSGgBoC7ReZLSJlXRgvwE5jZIBzKY1uAWtIVOGXe8dqq9oNxYDB9UI0UEf7t9FEYc1p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fqqulwe2ZXaARk03QgfimFTLoMaRt0ThYWlri4gnRXe7jw2D8WV2Y/8A0/7lUD1cP2TW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jhlyFvFGvRN6Ieif2alDad3Fb5nHqr+0cDfl3K8JkNaNBzQZXBp8uSpgeqqnoUB+Ufoq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uqIRt8xIAQFRxnqVBeAqV2to7qvojjrnuq/TuKfUefMqsDiAwqx/Ch3E83Huf17inNGK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sUwIu5qqws4SfPOE5tOkK1R2t26LLGurv/8AxTugXZx1CeeTF2f6lN9U717yvoviQtcf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9U7ubjZRsMI+3hEFEH/Qz3QVlDpjvCKA755/yw3vHdr9VqsLf7LmiO7l9V5h91Wd1t/k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9EPqvXuwpKneV+iJ7sd+qCwmeqrVD8LY+6+inbuqgeq4iR1lQQsQtu46d2y/7LVbLVar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H7rzH7qZK1PdCtPJaomZjmtZam8j1RG04RA01T354/0UG4hWz/kLGRu5TI/dFxyU19MZ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CEiD91IaWlaz6LVCFjuz7Gns41Xm01EIjmtUOcLzRCdPNZlWwLjoVytwEIEAnVBuzUTs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tiVDdO4LOAm4bzXP28td6wm8f3XF+qd5j6LGI+bKtBMHZYztEoue3j2WctPRcHC3TJTd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bFZnCl2q2I2Kl1wzqMI6R3FrhaeYQ4ihdvug1hxzKti7qg7RwTi30UPieiN4ICtmoZCt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ICdxE9E24wz0WCekFA5aeaJhpuwSiMlvQoXNgjuYLYhy1GcKjObJBTRLJgjTKHDfgi1w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oeBPMKoPisKtkWk4CL34NjU6AJdaeSwI311XkLc3SUDENjiXag45tBJ1nKbbmHNVVvOs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FwJxUn9FWH/ANEo3xcfiCo8jSamPcZNo+yozs9y7T+Vrv1T27BjsfRMEnWVgbqreLGx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FrWtldn6SP1VL85/ZZ+YIRHRETDflTatN2mHEaq7UkwhfReD0Cc+m3xO0OyXu/8AMLdx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2y4zjZq9Gp3XC/3FNnakP8oEjVdVTH4pUzPoE4sp7fEUPTucfRACdd+53V3fAIA9EfeO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m2R8RGq/qt/6VU8RwLByHcUex9nZa4u43N1Ku7Q7PyhWmsKQ2HJeN2f/AIqOQ0Vz/sqr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oP4VS6M7j6ovOyBdq49wv8m6/ialJwET5kX9kc8FuSDkIIpx5LC+vd9EOg/lhwQ/0U7K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Tz1RPdHc08iFWYyjSLRoPCXF2Sl/0Ff8AydL7Ff8Ay1D/AKCqVN3Zuzw50HBThyJ9hvr7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fmK/pH/rKxTz6lf0m/qsMYvJT+y8jPstGf8ASFo3/pCpA6niPe0dw746d3RaStIR9fbw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uhgwmps9V5V5QtAtO7Yj0X9MfQrBePUSm7qq8/E+PsremUO5r/wJwbpuhnT9Fgfz+S9V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JgK1uh5lRAKkhQDN2/JEICYUEY9Fj7yrcj0TvCtE6q0h3DpG6MnTUQg6RaQgY4kN/qnY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opc0cwiBty2UvEevsQPYMriMhc3FSZt0IK4XGNkJ3TeSkgFXWq7KDjlizrzQu8w0PNNY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p9CjA1TiRbyhNMx0lcx+y6rP6ezC1g9O7xLlPmnmoP1KuGRosDVAMBnROFQ8XUIDl+oV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lMoyBywsiZ3WDndSFfOqc5oieag8lnRYkjfosK12QuKByK82iFoOMTKwYPoroghZZdd8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JKyCDpPNCBDt1hv3VgA+i4/us/8A6pkicZlC7AOiOZ3RnA3KBpack9wzGx1TWvucPTCa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7o7sUMpCbSMK0+YboSSyAFU4BsSdIRssMGcBVHRbcZ1nKFzncWVUDocSLS0alN4d8Fu3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dK7OWU/IyDPqn9m4fEkGLkXcFpaRr0RBcxUnX2lrLdNVSLqvkbbohTdXA4pXh/xHCWrh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7p/i1fTK4ySYBTCWnThMIHwjE4kKW05HROfZgdUw5AlOBAIJlFzY6oW4IzaUz0V9Tgp/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zJ1UlVHfgVIc3hA9HH9VX6Nj/wDFU2OGynzM/ZUoK4rnsOqtZRAnEk5R6dwbzd3j1Pcf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RPNOPN3cUKdamSFNo/3I+BGuY7ivcMAqvy9263c46BeN20/7F4dL3dIcu556ql0BXaVn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U/qqI7m0afmcFT7Gyq1lgBqSEOz/APw/s7qfZm/1KrsF3c5VB0CnYrh59x9E4/RFf4/k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1aZczkhGh7wn+vfPcUKrGhwr0WHKPuWf9S/otj8yz2YT+ZUGtoeG4VWm7CrN5PPsD19g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4DuKhD07h3Qn+h7iZwFcdO4+vtjBPom9Vr3ZWBhehQnZqx/Iu6JrTq0SVUPRBBU3ROYTX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m/RZ4hz/AJ8bdxjCjCkuHDshaRHRS/ia4YC5N5LSApHEJmOSJJjmiBp1XosDPqpmFnM6w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Oiua6DHlVhEDn1VNo23WnorTIaRohxYiEAzUIkeGxpOiwdNeinX5SocirXaq2NVdt3gj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BNj7I4XRaJ0xrhOEQE0DTUrh+y/CFLRndfKhn6qZPVHV30UYOfiQiRjMqfop25IRpOe7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ZjPVQ7VNIKLhAPQI3yVAV0mfVX3GRouQ7uIk9UC0/wCENkCNVzlG0j/C4uILjEjmpH69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NkLdN0OacHEz+6LnDhOE3wRiNUfKSOaxLTzUDITXF1s8lq09IQjX1Wbm/m0QDmj+yybc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g+qFum6Jua3daFx0QbTDrBmUwtqMzl0osNxaDKtYz6qTIamkzaM80HFofylOPwgeVuAV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gn0yi6o0S4W41UB8Yx0TSPDLHaJ1Oi1hDTCovvEuJB4VVrPfxgXCMImpVqFg2CiXCeq7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Zf8AcCqhdTD8hVbGwLHDmmWHz4DinNdqMIUmMLuRKY0jitBXZ/8AcEz8/wDZYbxyE8PF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wvOJ3Rw2pzjUK6S5hyDzXD2loHIrP2CyuZ5K79FXcY+VUBylyYPwtC7ROtxH6oW7BQVy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Ma8YTih6qiOvfSRTz+FEo3iU2OZRT/RaLRP4beLuKBHCz5irKDbqm5Kl5lyhS77J35gv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oEbN9lFTC6BUh+FBUwyp4ZGbk6o6sxtN/AHtGVFHtRIpiKrH69zlV+iyj+ZBH0TOvF/J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3C6jvanoey1gq8DRAFoK/qD/AKGr+oP+hq4qfZ3+tNT/AAvZp13VSrUi55nH8gH+SHbM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8KhBRt3H22Jg/wDNfZf6pw/CEP5GRIVZ7j5oRf8AMe89CCgXaa8KNzHetqYQBjYZXDI/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Yz3evsZ7vRfutPTuPND4TK21hcJC4teSzElYRLBONFLdVlum6lpzonAjCkbtWHekLohd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HSMLMQUS1wXmbw7ISC79wnYlp+ydGgORusni5QuHRcUeqB4XMndW3YGgPfe3IRMHXKwI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IA67FWXTd+hU3T+iNoMKHYWCFMx0WuEXYa9v6ouNpkbL00QnB3COn3UOj+6EZUfojwmO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cW/MFdgSuexHJZcZHJYO+yzK4UbrZWkoNcNEcrpzRJKjmnHyOnZTcC4IkHTmuU8srIU8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A+oWYHqo/RYJgrpoFNuOqazHMHkjB0/VNkwzmEM8J+yLBM6hS5z53wvdQenRG52Fhwjm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wBKHibqGttPqmm1uNU0hrsdU61zhdtK4mZCc5pujHorpHTKyNVaNDspLrfVO1JPTRZAu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5STgqHh1zvrKl1AWx5ZIUFxcCd0YtdvaRlVKXlc4YCFQNIzorn1Lv2hUQ19vhkzKpNut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HYRlskAqi5rGnlhTq71RLTlm0aKWiYP2XhvjHTKNLBh2m/qiC2oB+LZNdUY0tumeSBYW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/wBirmWgH5cpoqEObyB0X9Vw+kq+oYCJZhkJocdcys1D9kWNJIL16Uyh0eP0U/M5AtMF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Qm1GzbsimhNHytWncxnJFW/Nhf01hiDR3P8ATu8Sr7qjzO6aOyiKbcTzKtYCXHYKe0Qf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Yy5XXQVD8Hmh1cqh/B/der1UnTmpBkKHZXiMMjcJvomo1O0GKbWH6prmU6c1XSxvyhUO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U7yweaz4X/Uhprsmp22E1uwH8m4bew30/wBME7+ee649/ULTvlG3RY17qtX5jHcB3D2e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H22fVM9moqfVsLbv0WnfqtVSpcim/VDuqfT91IEIHUBYO6BjCcNPVYap7pWSozPNRv36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xQeDK3lHqruLOENwDyysycyJRfb0JQEgu1BWcqZzE4QLRMFXEDKieq1zyUCPos6BS05C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gbpuNea0U6xz0Vrrb9JKgw1vNNyT8WqJDjIRMarP7qG5CwAR8WFaYlRcoKNvcOuFr6o5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sotEyis4EAKNyhcMKYaWo6LqgYyrhpzC5prmxBW6jEohwOcKCFoc6LWO7A+yM6KYJCn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kkrg83NbhcWSs52WNkc8K5oz+yNu6unKDpAjUKdnbp3F/wB0TnKi6I0nIQuaI6IwMHZZ0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L7hG6bA+quaUM8PIrgJt5L+yhzcLDU26Z0MrHDvITY1RvH0WGkQqnAT05IOaSQRlS3zg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ayMoEu9ESMJzgGScmVphOs1QIJdzUOwPVN8N0D8Sw6HaGUHNy0jN2Fo6nzQgXxhp6Ihx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yeWOMDXcHonNpWY+5UVYwMDmhNGfQqyw3naEGy4O9MLLQ8nTCMUoczOMLyf9kHNeJ0t2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+LQCNVe+paNggHv8ub04wwM+LOq90RxbFNa5sRsj4IfPIBQ6lf0hW+FS+q4zjkq86DAX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KB+qe78xVIL6IyhdmmUHMMhZV1L7JqeY5Bad3ovqqLebu9w6x3MYBJc4K6rD6nLYKCeH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4dAS7cq6oZKl+OitbwtTQKDNPlXFRH0av6b/ALLs7VW6QFR/Mqn5kfC5+Xmo8rhsUW7F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VvanOa3a0bqkKtSo4UxAEI9n7NTspa697nu7SxpJ8vJf/NtVNrHXt5piFMm0bok/yi3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rj/IPsn2T3Y7gJ+ndnuojmJ7p27h7Lxu5txU9w/kj8pQHoj7D1SXDMLRy3+6+JeYrzKJ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bxhODJtHVR1Rd9EFWb+ErLZRMEE7ShAcBK5AaQuI5Kz+iz+ixoj3GFp7OE2e9ozbEYUX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XgkyYgo3Nlo5bKTMlAu22UNkb5XltjRA3RCJLGE7koWsn6qWuB+iwMrzSgQvLA1wuWVp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yV5SRMBXG8jovKSN0CQNxBQuqOA5RCxp1U7rgBRa4Bzv17oKOvdw4t1QEr4URk/2XNTn/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bBWVnRHQlcLW3DeEwQRV3PNQuLIXDCIG6xxK3Bg46K0yTqpyP7LXi1wVJh0+xA2RmCVp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HogX/oV5/wAuFaSFkrZZ0P3QCkghYWmPVfhQEcI/RHc84VvMbbJpaNshBzS4H9FBEI6z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yNldwn0WDaCJ4lBIH1XvA5XNDjAhWESEYkDqsklw0wtGm5eVacbefJXGWflRLKp00QIj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EbnAgjAnVTwA6eZOmSNeqbYfqrGiWJ0Ot9Spe8s6wnQLy3Rx0K2aUYyei4asmIk/2QuJ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A80fRHZx6SuGjJuyJj7LnnytTXibh9wodoUJqkfsUb+KOShnCNMFW1SS/Zyy6c55uTTB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ip9Y1Cljzz6qQ28nZRYy3WOSJpuaymd2t1QcfDD+ZEfqp5/Ez+6D30pBMTcjcx8oIiV2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qn5wFUPQqmOnd/uTByU0cO+XmvlfyUHVXNw/909pw+ZI73FNVL0J73/mKColutyzl52C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Ws4WKGp7mcUblF7zMoIANWgWIVOdpKrnr/ZdnCPV6+qlzranzc/VDx2Gw6PGQpXXmmMY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U6pV0PCj3eK6ZfxL4k2h8gTe6P5U8v8AUHuA7h/NPtHCMbCVnuEDujdU2cgAneqHcPYa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C9e7TPcPb/2o+qPsP9FS9rGO5qrVPlbhSd01nIJo7neisfP1UxIHmUTw8imwBJHxIq4n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32DOp9nn0UToFaFnC5ozwkLiWTH90IOinYoyQOqz9hqg5sn+yLnY9UNFtyQafVNG3TZ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OEQCVBGdF6o5H3R808mqBiMpth491VBIZhXEAvO6gaIaQVyQ3d+inynumPquZK1WNVn0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VsEbs/urw6R+y5rMwtFg/ZZKg6Lgp/FsdFJEbeixlDGVzecFcLPTKNxh3JcBlvLkoIa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hiFhZwrQVdvyR4Y/ZSRnmN+611jncuStG2cLpuFw/dTp9e4zMLW7khDsriAkrOOiunTY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waQNHIFqxugXfRA8uq5kIwAw8184jTZWR5dFq4LUgzhAC0u5jdcYI5OndRMclLQ1x6Fc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HMq0uBC939lGY6ri/TVT4hs6K9jvXqrpN0fCF4jS4zuRC4nwddUd8qcnqdk3hZHThWpi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XALjn1CEsceS4YsBlCHP5ymsuaMS0Ao3efe/VCwPHVu6DqjXWTrO646dM3ZxlAUafDqH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pemNk/Lbxo27VNkNlwnyqyS0nbkgWtu9dkHGoMj5VZbTu2jRXXmnU6HX1VoLi7SbkPCq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a/w+ZWIqUnbXZTqfl3gq2GH/AHrCyqzub473u/G4/ovWAvogh9Vd56XPkpCpv+P5grav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8aELw6sCpsdnJ5OzT3NR6M7gimeipikNMknQLh46x+JXVCs4H7rOG8l6nuoNdpcvKvIF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pVH8qZ6oHr3FloqUXasKNvl5LC9EKfaTnZ/NNHNycvqh6d1T7IJx+n/oRRQTPRAfzgEP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l4Two9kd1M/iCPdnvHt/RO9UfYd6Kl6/yAvD+ZyE6KVB1b36ZRjuaUZwheeolQ08J1lE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v078xI0RhhyclRlZyOScLbRHNDEoWt9e7WVjX91w8WM9FI8qkFwd6rCGxWjUeWy5LovV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3zELO3JcW/JYdEZCJ+MaxkFG34szCJ3UNmFMyVMBcLf1Qy7r0TQ2J0yvDdkc027JGDsn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U0XR9E1rXY+ciEd43CA2XmHQLGqAdzUgy3bCPFBOoKIeGhcJBhR5kWPkLdBBw+4QHERu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pzeT90XZTvF/ZA6t59V5QbsK4t+o1CwMjKBF0EfZG6Z2CzpCIkrOFPRCIaeYVxbnkpaY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6FG3KGFp9FJiVt3ZwiB5uU6qXXIWgnG64WyN2f4Tw2LXatdqg9rSg4OJkweSbxtAAxIw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CHQshNH3WHQAiC4jkVF8cWoXndaTk6rUZ5KRAhSXlr/xbqGemE5wAxrzUPbpuhEBxRG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FEtDT6ZQc2CNMFS3HRXZ4dQncVrehRJ4DCZwm1SwZ5BcXDzlAEi1cQMxqCgQZgc0HOBE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mD1GiJFsuJ8hymgB7aml3P6qo6poM+bKEPIOMN2VwfwO23QdxC3RwKvaWGOPiwV5Jbq3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W3At0idU6Wus09R6qyy4j9la0uFRoudd/ZR4bpdyCi4UREWp7QXVWnOmIV1AeG54niHD9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eYRFd0P/AAjvBA8zyU8xo0pynmHH9VTH4k7upt5/5R5I1eyfWn/hBQdFDuKl+y4TLVbU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P/z3D0VY9GhQ2ZVjOOsceiKa9/DSj6leH2cQ0Lm5RT+rjoE6TdBiU1U29e6h6+xUPRHq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RP8AEaHCzdGr2aXU927jvlhtcrXYf3Npl5dTbkBOTR+JZRpdlMDd/wDhfRXu4aXPmmso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wo/0x7m+n8ofz9cd1AdZ9gI9317jG2UCN+7oFhcWn8l/sn0WBpDvZn2Cfouru6e9/Qws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UXugHfC1n6KYA9PYIO2QrrZ7sL+w7pK4Mk9FnVYyOS1WqzonP3PPZCDj90LZhF7HW84X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GAXRyWcdUVk9VOoC4dxzQNxMLPD0Qkg7kxlQ0B31XA7g+33R4YfqOIKSx30EI62lbxyV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2N0OQ1TSS7oQvPJKABj6InVHcBBrdd+SnMTuojXnsiDD4OFc4YnKn9lgrKDZdcEJAt57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1MWqA6MQrdghcNP0UC3VW7qJytddkbFGUHEAxunCnhrsEFXDIbv0UtDrncinZI5SpmY5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QpbqEXOP0IWv1mV5ZRDR9wpaG+iDgOE6hSZlYC0RwSr256BS3iRDWXN3lWeTcqdHu8vD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1su/VARII+yyOkhYdK0+62g6KbsptmPVESVl/wBYRc0iNoWSeeFMfcLh/wCytO/JDzen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6hDyyiYls5tQElu6do2t10QDmyCNRsif7rmeeikETpBTeC07hY58lGW9Vkt8PcbheY2T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QgXeUnCDqovaPhCjLQeK2dFDCyCOIkq9wJaeG3pzUN15oPBmNbUWt335LxGVHeH8TU/O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qAumZlWO+ty4G6zblcH1IKa7yE76QnVG0y8vZF2qnLIMLjji+LcJwtnHmCbTdY0TIcdR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jR69/Z9NJ1VXTRVD6pg/C1Uh6qp+ZH0VAfiC8hWGIWttJbJ9UFUJ5LGRu1XMKtfkK+nl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+yLKOE0nOUavatdbOXquTEbYHVXVJZS/VyAaAGjYIlNCpjuo/VeZahPM/CVVPRM/83Tuj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yd2mhDSMubzQR9E7s1T+qDIO/wBF4dfLT5anPu4fsrhsiBimgym0uedka3a8MHwf5Vrc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Ke/6I/yR/MjmoxIWfL30fqiuo9l/r3FMb3Ws9jPdjvx3P9UPY+iI50ygfbJQUDb2apdY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/RfshMz0RgkJoAxsjjTVFakfTujzHRaCEcRuFovIUXED7oHULohjulGZI5oWLi9Edo6p0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wQDyQIGOazn6rGNpKN0T+6zuucrTPRSN1sFaRnmpYeLyq45HJOaGuDTqQJVrsup+U8ws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T9FcSOsBAwZ/CmmIdusfZT8B5c1nRCwQ47rzW/VAnVXaN5ypc4yjnroiND1XkBHJTtHd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r4wdSNPVA44VF3mOWqXEXoZ0QWY9UMQQjxZ0XmH+VjQKRP3Q2/wtnO0zqoM9QgH6t+IF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GHQ8dMKEIET8SMbqP0ULELGCnBzRHqrmzB2IXvAS3oUInwysqdlwgkfsps4h1VzOE93m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XGI6rGfposfRHdFxl3JeuxXlmFLZB/RNjU6rHl/dVA3MEKdCVIIhAVOGNMqC1lTcmchR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Az9FaMddQrXNb9lwOGdlnUfYrhBBjmrnZPREAOFTZuxQBaVrDtggHOIKJc7IOU5wOBsh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pwzg6SsySNVwzppEoAuaGE42VIuqQBz1TXm192jnfD0KqUnZJGxgBAWlgOQRqpwYRcJa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jhFtT7hFufzEYRDXSx3y7IUnNpg2/FkIU31NBkhPa5jccguI+UzLstKpik4MwfqqjCwO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Y1XggyNpxKLgLtJnUI2xfggAokNPWR30GmMMCfgbKr1CaOoH6JnRqPqiqUbf4XmXnThM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vEpa/E3mrm4coP8A+qLmeXcck5gw27VWUgXHYIPqG6sdxt6KXaclnDf3T6lVvlPC3l3O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CdmlaFeUqpDdlVKpD0VY9IX0VWeQWirRyQRToMEGV/Ddt8x/VeEX30zkFTqFG6spjO52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n0WcN5IDV2wTSclN/lBSh/ph3fT+UPaJ9oY2XL2GdAe4dVn2H9xXQd+FIwFxRPtn0U9U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EFD2wFPL2nlmsmVnIRth3QqziaY5qLhdyTwW4WBA6K+JPxdFLZB6HCye481rC14UBdhb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/p3YQwAjMLLSoIF0LidAKhjhd+6ODbv0QnRWNmN1wmf7pwa2RuNES1plguPRfH4nzK3J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wlb2qNyiM3DaEIHF83JZzK1yvM606iYUhkDkFYRGeeVJLsnZWsH15p0mHDYo7CNlIHCd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v2QKioJ6JocMIHIbMLGQoMwgOF0ogsAK0C/yuIT+VExLNLSrbiKecHZCw2lGfODAVxbg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cIojULSWfi2Qn9EPVTC+GVEeiddjkriYdOhGUdY9EeEqc6KI4d0I0UQZUSFp9l1ROyFx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QAPDdrupYVdkK8XAjVvNeXqI3R8MQ3VWuLfq5bBy41eD6qHGI0I/ypMlx1sW/wBUeqzp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e6jw2n0QfZcsmOiIabOfVcWnVcII6bFWGmIOyaYgojmfovDdxZkAiQjbjHl5JuuNCgf7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Hcpsu10IRGHdd1qLepXELmjeEL+EouuahoDMidCjw07wcdEeNuszoV53furhBPNA2tLY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vJAB804j1XhOvjUIXSGu+KN1awRtjEoS1zGHdQCTSOeaqMDbnfsgxziRqAV/Wh3yyqrg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uNUQXe9GMiU+wnOvIfRB93vf/wAUx1MwR8cpjXtlzRcdlVtL2OBuLXZg8pQY4tnry9VU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kyeju+OS+qA5kBN/MVUPJqC+qJ5NJWvdW9UUKQxe4BGnWEOH6qFfTMOXJw1Czqrqfl3H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uaufkoDVx0apcZd+yqGY41qq35D3/TueeTO96qFUh/5oqnVyKq45LRP6kIJynQ7K2Ieo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TOyBCuY6HBTUw7krGZf+y59Uz+YUP9QP9NjvPdj5D3A9wQRUdEU8J3IlQdQoKgd3X23f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TVr/ACOp7x3m0DU5V2oCwZEZhO3xui7WVxDB6oSdN+4uZp+3sdUIhHK1yhgE9E8hYCId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pLemygH9NESfugHMgjdHAu1RE5Qc5NN+mg5IBzpaMyzdONpD3CJBVOGiYzCdHENUAIz+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GnVP8Vq48ciVxYxi46oXNPSU0nTkrCO4EYKlpvcUW5adbuS0Ex5wo5brzb9xkSduiiP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QhxEH+6l0hTz0WMbp13PEK+ZC0GdEeabDY/EnNdLMRc3Kh0TCuc3Ea8lwut6bKXP6dU6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phYJX4eSinocoXAHqo3HVe7A6leUk6YR8J3iMCvtIQmOi5Kc2q4A53WDlTJClpUDiUZE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BnnK4gsQAgSbipa0BGEcFNO4xICMsy7Bzsg0yFMGwYmFB8qc3koRyhxQuE/ZS5Q4q0HA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fpsgBDm+qDm6EZlTMA/CoLbx+6NrYYdlhwLTtyQ6/ogLmmf3QwP7FcLW5CHLqoBnpCpi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eih026EwrmAypDmTGRpCw6d+qzUgnBEL3YIHLZacWxTLW+8M3XboGlmPgtmF4dZ8SuG6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NLDDhovdX3RMaz6IAzd5je3dCZk5gH+68RhBe3ytBT5p3NqZkoeIGGnPw7ItiBvjRTxw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ytaHU40Oo+qgu8Vjfh0uCFWkXOozAgcX/dXuh0aOmJlWOhY8I/7u6i3m8LRNHqqA/GEz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rjs3+6wAgqzvxFFdnH4p/RW1YB2dyVj8O2PNU/FgPfmOSupmHhRo8ajuuZpuFLRJ0u2C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JWyraad7u6segXkXlR9Ueqp/Ver0VUP4lohiJf3VFSDsPDcFTip2o6fgTnOMk7pjGC4n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m8lcF15oDuZ6KO6f5R/0p72/zj3Dvnu9F19mp/8AbR7mnp3uCYeqcqvpCtKDlIVrvv3T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YaevtNWFn2R3W93iuEuJgdO+q7kEMiEeiDlgSF6IQZ3Q56kdUMZ+Urk7psp36exn7I8G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T0Vg02CsBk7rkUQ1sFuqmyZ+FG0RH6KbuFXO4j0U9Pumx8WsDRD3sfRNtdn00RPDad9J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W7ShdTZacYEIhhvG6lxN4Mghya+bXDfmm5HB+6gtiDcbkHOd6BCyHtHLVZZbG+6DqRB3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+8qGOgwgeS1gSoOORRmFNMY6lWhsnu9VdOByQWcKdUTupJdnkpZsunRNse0s6DKlrc/E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H2jknQThYygZVul28SuGWgaq1js8ihj7aIQhIlYiQi6MeiupstBRBEjYqTw7GDhFtvAe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lYKwd1qgDEIBjYPVCeCppCzONl5PupGiF2fROhwZbnqV5gIH3W64Zu5KMEqIM9FBOiyc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n5lGZGqHKMEL1XVfhCPyrKzBG66j6o8j8UYXCfd/opkATELEdV87DrKdm4bFDiP+F/eV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fGUCZiVxAfZYB6q6Q8HcHIR5jaEbQXflTS5zsiUfPPTdSKgxtCGGfQK76Hog2m0nkmi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Qe8bhr1uNgJTcCfhccoljg7mdEX2YnXdWllNtr5GdOqki8zLXD9l75vkGg1QfTpk0yfP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jR2JXuzUa4Zs0WmHfFM5Uw4WnJTr6RcDkQPKfVQQSRiRyUMdgGQmw44BHC7RN8SMajSU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z2XaHu7P+aVsmjoqPST+i9GhVDzPfXxOQvJ+q0/VOPdR9HHuaMOLdFc8y4lXnhpDfn6J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1Gjxt3BrTwg3R30vutE/G473nr3Vz6DvHqmDmUPQqn+buOYlxXn/AEVMTPF3PVKlR1tC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VDc1Tui45cU+tTZNJv6qWrHcz09jp/JB/wBR9f5x7h3SdPZ19iufwLKJQ6dzx9UV6Kef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U6xr3FZ9mp+VUvDJI3nmh7LVj2gESp7mfXvLREvdGVb8QUPGVdiN1ofRXQC0lE/BsSiQ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B07p7zhGY9EGx6ckIToEmUAafF6q2Lnclh3FP2R8V8jnCtn76lFwtuBjJUFoM6xurQuF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clYYDnVB8YO2yMDXmUIxJRkoTBPRcCOtyJbwDkrqb7TC6qTuco7gJhdEAYdOiBBtcTlO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LHWugYhuoRDpt5HZB0mHIy5q0PohINyLxls+ZcMkA4V2vqpECOSc4ZA+6kulxzBXFjku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H9UQ0yQoIMlWzC59zdipuF/zBCBfznCDhm3VEtGWrhPdwugTONkXwAY5riET8Q2XCYcO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PNC6ZbzWMHcqbyI0WuDyUSW/iUVDx80NeJZXOO6BUHRA7haLqeRRZMjXOoQa44WB9e4y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4EkdV9UcarMNKh8cjlcLpCjfdSGwFJFpCmm5pXEDJ0gK0ap2OLRS87Tpuri6Pwwg7pGk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ktKbDbQAjD2WuGjt0CSzPJqMFYlHhxspIEqS1fsm6BF1MgkdcqNGO2XliNYKFpxCux1h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3j2IchiSNwE6HY6qWkjGS1WWyOeiv4nDTTVOdTv4skggj0hHxHPdByAg2nL27onzA4Ma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UzUDXBmGkJ9wIehnHMtQFN+eabdBOtymnWIH6KxwNrt9pVzo1iBonFpeBq6m0ypvc8fE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/hnhhF7AW82uOypGkwOEQdwqjAzgImXDLV4Uh+7SQuGGknGIXDQpOBzr3NPJpPcPoj0p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fUPN/wDbuqHk095/DT1VrNP3RJ1Ka+pPh7DdyDGemNlGylhiNCs4qDULKvagqI/CO71d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4+9iofmCd+RUkEz6rRUB6opy+iHaO1+UZawp725qVDKl2XFWt31KFF8Cq0Y6hHtNDDfj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yuHI/kFEf6IwgzwmEWS5x+JVW0f6Ydjvd/oZOigKT347s99XlZ/dHucDz7h1winhN9IT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WFjvx7FSeSaXHQY9pvtlP5zHfTZyb3AKm1u0uWLmu9UA9/l0kIm0QCsIB4khSWOQuwE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dhupiQjJ0WiBgjqE7IJ2XCc9Fr9kbjnRQ4SECMbFWThumEbiJGinBAGk6Lj82qLGM6l0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QCzS5W2b690bdxaJvdog25oqaFFrxxXQYVrGw9T8Q5p1um6zkckfDw3lyRbdgotM40IM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E6UDa8RghNF2N04jBK8NwB6AwuIwmwi2xzrttE/MTgk6oyDP6KG1LXdVxNxzVw/VdUC4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ugIxhFXP9MIkcTTyK0IftnVEybk0Om1GRhcK/ugG1cjmoF30OFDY5FNuLbebVDajB05r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Fbt3DuzovRSdVotFjCERB3lcQjrChHONUS0FdUcCeSMtZb+ZS2pncQokAzyCF0uG7YgJ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NIK92ddiVaKrQ3XCm8ud6K7qtDaoFKiPUJ3EGmYVhc5yILtMWyhA4Vc0hzdFDxP7hOBx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C809/F9VOcIhwMFE7IYg75WpA5QgRk/ujLQAU0kkEb6goFovGxaVAZnRoGqdeIe10YKG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hQLcJ8WPBfMK+yx3PmVfVcPeNzGCoHGDz2QY9jmjfcKKYtn9EBMvHlOpTgSLp33VEm1r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NxBgwI+oThUrBzKh4RGCvdEXE5Zv/wB08+P4cZ5BPZUtDti0yCqbZbr8Ke++HfshU8Rs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1Di0nKD6ZaXt1JXiMohh5nmuKkyfXuqHkxbIBVP9oVR3MuVId7SCMknTqtf0VfPw9wTw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e65fMoZop0RtxT//AHu4OaeIfqpb5v2UFY0TR0HdTH4vZzu4rZapioKr+VU/Q91LXRbq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h+VhUu1+FqlxyVDdNymBBzTBGhTg7FYESOfVEt03UjQpntZWHBZHtH/RtpeKbG6dPqh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p7DZUexV/wDtp3dHzd2FhA8wnD2JGoVrs0zz2UacpWW/Zde7iBWO+p9EPaHp3ZWVhZUg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Vs6NEICIwrQRA6KmDMt3Knhgc1xNyiNh12XCicIgFWnXvkHiQfrzTj8yNuE192N5Ut2R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ZcjPJYOoUS0cpXnFwVsgO9NFLtdIWZCdYRbvIT4tjomEi366o2yPUJoqcI2PNDiDR6qG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cSoMyFgi4rGepRnkrljVYOVDXHmjuVLfqgPsVltvMK6WlOugSd1l2HZuQi607ys2utOH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HIUPDo/CuEl3rsp+4UaFCMc0RCErBEFEDLuaEq1meiNzbQRkK5zWaR1RDQSx3wriItmc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5W4wsekoeYAmJOiJzK0bzkrAjojK0d9lwD6LFueZQaYzoV640QySSpJtbu4rADfUwiPd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AteRtErhoO+uUOAN6qSMg6oukxyIXvGuj8OqIuL27YXl+68glDT7KQdrSjedFlYOOS4v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pjHqrg4OAwyNynue+XnIAXvZLjrlR4cj10UNExpmUbRnWUHt15oyRbM5KEA4zARy6V5s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XmRByg10NxqEbTryXmuHJBzHFsc0eK6dUDiOahp01XDc8EfLhA1GwzT0XA6PU5hayTlF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4kWFoi6Lh/lVTT8UHQuAuj6ribUuIwZwVZXB5aJ3HaTixwkFPBl5J80J7aNe2Ri5pz0R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j6KkRiDiNlx8TvM0tZKIdWAO1OUxtRjo+Ybp1ZjOFpw84u/7qxzOP4calAuAp3D4dPqo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8B2t0Yd9EZgv5hBzA5tN+HdP+y4QHt+bn9EPdO7q7vQd9Q/j/YIdQmenfRGfLK0VX6dz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Huth83/AGVrfKpOAv8A6Ww5oU2eZxRa7BHcHN1/dXMUOXhVDxjQ81uqI6E9zkO6n1nu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V0Py91IfhUDVAUzNgtJ6oqi0CSSuZ+EIl2SVaNNymhVrfOwYHNQ7UJ3oipHkKpxp/JyP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bPp/PHd/dQNPYN3saKp/9op8DuYVcDr3NP0QdyKj2T1Vrsjbu4xI2WhHoUMy1E24WVIT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RZ5LCw1yyQskrSSuq6947yVUN4xAjfRHGOa8/wBFa7HIdFYJHoNUBZLhmeitllw2GCFm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UsBdPl/urWgtdOZT3XMx+vdp3TNsbEpsSGzA6oNAMboOu3+qNzvpqsiDsoMTK+KEQRr1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sH4k6/TbdYOq3uWMyiQRCBBPDzWrsbbL3JLf3KdpxaiO4mNEP77omoABO4TmF4ceYQBn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Rp6KMrXK6oc0FxYJ0UKJ3URleGdeq0N6han1KjdY3RvK8vQle71/RO3DdUN5WMt7rYUk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QSPruhxS0dVxOceQJQcBpsvJARaR9UMIS4yjO5k5XmGFLntWXT9FESnWsut0B1WOzov8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dVeMeUg6Ih1b9FbPEdZ/suJpuHVaAepUtpsjm1aow7iOFxF337sK1pWeFcQnkmXMwtdF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x/YIE5RbrOAJWB01QbcDyzhNMzzHJZEx1RJpZ3UtDkPjbtJRwJR3MyiM/ZTBXFj6q398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rhq1CW66wVDbbk7rrCMajXqrsD6IyBO0LOqaaUtbviUyoWhtxj/urOzh1SvEHw6n9l72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I1hOLBxT5F4fbKTvE2vEQPXkntpt8N4zLXcMIUaNN5Ychz2zDuivNMW6uLcOTbu0G0fO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lWMFU7tBhEBpBcdeSsqe82EZTCeA6hvNVC6QHaEiDKbUEvr/AIQmjMTMPyP+y8B5LeOQ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hp/hzK94H0y/iMguT/Fosv2cE4OuMZE+UekJsCOk4RYDUAagSZ+V5PF6LM5zhnc+5odL9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onO6vKpt9Efy9x9FTHJoWq9XDuCdWrf0plo+b/sobopcYCximNBz7qP1K8aj/VGo+buZ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3dciNCs+ceYJvRvc/vo+ndoh9F/sVX8yd6BFMEbBeFQ87tSgoGSdlc7NU/8AkIufqU90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VXPovHo+cebqnr69zGzOJn+Tnu68/wDRn2z6I1nCQxwZHqgwDNsz1U/yj3ztzUDRY/kx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Rpn1CwCnNMc0QVHJSift341Ux/278rHeMBY3qf2TclHvk57tJ9fZx3yh3ebu9VUqMnLj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JSA/shef+6htc6csLNQyFdBk6E7q1slmtuiD3QXREjdWB9tudFMZO0wVA+vcEchRpCvb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zTFx30WwjmoAthZ0lA7LpshDR1aAnDNo8qFoLaaiSLkctxrCM5xgINqsfSn4kbHmY3TT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a8RupG6teNdlJbwDy9U81C4g/C1yPhuI6FWvIM5ndS45iFC5oxnkjseqcHDCFwyuFxVz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QOkIODSDzVxN+07hE7oThEyT6KRxIE6HVeGST+Iapu9P0ytHOc3Yo2nHpomwcfMuJsc0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w/kowsuEpzXC6ciOa2VwhWQGn909s8IOiEOIbzKgHK4ntQl9vWELQ7qQtHFkRkoBtMX9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K+L6NXxkHmVDt9O42a8lf8AdOcpWv05pxGREFGYJ9FwtONOig2g815p9Qt15EeE/VcTF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rid9BooddnecIxCy1v2WIkITyiVJ15qd1w/oi7dH5VDNv1W/UryE/VEOBbysRi6BuArK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M6oypdBbovEpUntYPMCZI6qHkk7FS3B6ItaNckF0I0xT94PspBuf6rjZ9Vcatnw5yjho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7HOI8ulqNPtNM2z5dFfQdmCI+YJ5kimPhqzlecUc8QiV76paQeE24IRBF7Dhtxn6ovpjN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bjQE5P1VPwy7kPEw5DxHcO3qn0qo8Rupgwmuo/EcH5fqrXjhafMfMPRe6c4tB3O/oqfi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V4DWkuDC2NP1QsvucPK52JQdZSY3yzui1zWXjIIH90XEAuZxAtOT9EPFh1omLk23hqOz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eTRzf8hEHDgdArG8LjgOaNVNj8/HzTKtVjXl/CRkfVWt8QN+GR5SphgPQx3N6klO00VQ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VT7d0LyomGgc14Y0Ye69/k2Hzf8AZQ3y/updojXriGNEsZ/c9zQh0YVhHtFEY+Ick38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SNEHs1CvbpA7nd9EfhHdovqnflC/3Kp9F6qxvnRJOUxeLW/qH9Fc76BQMMHmKqhjSGhh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7r6eG1DovqgqR2t/nH/SBHvm0u03RiZOPQfzbn6clAWfZz7LPQ95HNAjVSNV+JyKe5Q0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3Cub5e/Cz3tH4/a+iH8senc93JpKHiG08ua4v17pnRcJbICu8rlLsyoc4TMgqHczEFcI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/dXkYA7sFdUJn0Cu58l0WqN4OeWVIEN5c0BCExP7qwNyN00QJUBdO6KZI9EAXEhowi64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IhOuaXcpX4TtyQsLSNlLgCRvKaWABw64TvNcf0VxOFkZI3REaLIU/aEROFqoiVAcg4fZ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0jbuxnkuKeqAwYX9M/8AUjewz+FafVEF3+US98Be7cfVGBgrEz1KMut5AKY9ShdM6puX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cQPEi68zyCtqt63JpY7hWs7ZWq+KOiG2ZUiPRETkd0T3QVD/ADc+fc7w9H6hQAvKuFXP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yiTxR1U59DlT3TsodhYK3XlcswPUqQRKPEfssBy0WjfspKAt9eqfUoNlnKcqYh9M5Dkx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7rii0Hz7KcfZQ3LuUIS0i4YQe2Y0uBiE73t0c8gptTslZ1WPhukhW2sY4/8AST05FG66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xfDLcFfw5fTLSdX/ANkOG7qBhE02Mp1yOKVfaxwcNJz6JrqNciozFj/2RFWjxDTGqJpM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9zCWmUJfVNUjhVPxne9iCB5lU7O6obSfl0KAcJDDod/RRLHQYt9dijdi4f1PN+6Y6pW4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5GHAYhWtsdw5hyp+A620eV5TTBbSPw6QrIa1uXNeG51QEW26YgtQdbXNQGZZyTmgOkah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KlhtqtdpENhTAc9vCS0iPug/w41hHw/LrY9eISwyY8vk9OidWbxRoZ8yd4Z8Oz+pTPL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XNhQ6o2o1vPVT4nGdLkB2hrXVAIktlFURE8KdwwqjvVNb+UJoTzzcgqLebwi4ugK1mqP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StZ5f3UlCrW8nwNO/UqufwFBN9FUP4B3Q4S04ITo07mXiWzkLwXmWHLHc10WNe4+ve30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fqqn5lPJEnUrxKn9Ef8A5Kr2qvhoPCFdo3YJtJphzv0CDKYwFX/Kmop3V/dQHd9EGuM+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KHBSo/0A9k/6PhBXl9j6rPsH/wC2fZg6Fe7wnendA0GT7MFY0VzfL7UjVG72XFD+W3dZ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Dh9VbZFLy3FF9jnNOhJwrWO122XVEniB2R5XYCa1wuDtpyFiRabc7qCQeTV/SJOluoQu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BJ0C43wOgW0dFA+6/VQwQdyrIEn9URq/kpc4SgxrmcS/wgREjKNyhxkjks9wmcoorE+g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ujtOE2QblxgW9Ao+whYY4Y1Zgq6TdPNA251wgJUC5zj8KBJn8OicMxzQLg36owQ30QcN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qB9lwsyM+q96IGx5It6bKA5oGigCAFfdD0OJx+iDXt0RIaASuLBmZVuLYmeaEHKMj6KW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wwnDM/uuNGHQjBTumEzEQ5cJ2R+L9wpA2+bVT8XLZbKEButuqxE8wsrzgLL1F+Ec6c1l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RovDbvrCgLJleZYXkKzH3UBwPRRxTyXExxJGkoS0EaZ5I6Ft0QBsuIkM6bIXgwNSF7sH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lQBJUFtrlxCJEjr3OMOiPM34UwdoF9SZJiPsVTBDnM2G64YJ5clF0Hbqh7w0nNPxDQoM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Oa5pfuXK54Y5m4j9lSDAC7Yle9fwTJtzlA0y5jtLH4uQtPhy75l4bst5qHQ+gccIhNH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cDQZ4bTzlH3jfNNMlsQpe8GszUzsnB8VsSGq17AA8yXh3/kLgDv9owE9tccLhwvAlAV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0qljtrsgeqt4azdjJXl0yeg+qd4dNjCYtJdhXNaG7AOwCnUC2/YhwyF8DTrD8D7LwyHN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y6MxanVZugfCQZ+izUd4eks+EwmufWDCBLtJP+UXObezQODsBXh7SXZm3+yq+K6ZNzSG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FOTKa1tAtMT4kxPqnvLH2bhrpXmc2kZxaTamlpbxYuGvorWZbzfqm1HuHiPmU9jabRyE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g5NAR9UeqaPxf2R6DvoTs6f0UD6D+/cJ/pg569F4VLy6GP27g949yNB83/ZCGjrJVf8A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d3M+q8B5/wDtu5HkjTqf1G6qFPND17h6rVaoInqqx6/2VEI/mKPqFGlMeYqxvC1o+wVr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Ck62Ek91f07x1J7qI6dzvRVPoj/KwocJXT/Qj2Aj3u/nC5eX2j6+xlU3Hy+Uoz7PF5g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qF0VzdO7Cz3n2Xe3lXInvhSdFTZ+K5Nw4hOte63punCmYsBeWEo74XEsaI2t65Qcwz1h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HYBUj/8AJCTroeSxwuGuUYkMd3NYBLlrhS70wsGQ3dcRWMNWixKGEcjmoUgKGFxtEnor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oGk5081OV1mE6RTNuoO6EPEHaNF7z6K4u4lNwJ/VaSs//ioc0tfGp+JHgmckrzFikPIj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QvNJ6q149eScG46HdAOAjkuHEclcJxsjwx0XEbCMJx5GE25bL3ohTIhYMJ3P5imiNNlL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yiei8RrhxBanO4UVCsiQUATkaJ0KaWvxBWqbI5hOI0UGoMKddlmVjKg8K8wcDov+ywQP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x4SsUyuLCwVoSoFP7lFrmMBUj9AviKywzzXDaQh4k/RN8V5aDuDohTqtNUjIc1uyJgmm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hXFwHNGO7mgA/PIjRS7iu+USnUiGSxvCWDJVN1O41Bq4nCtq0mWatLdEyoQTyO0rwoZO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2TADeLCkebQsdkFF0CnacCc+iBssM3Q3ZPqteR4p+ib4rsNPKAi0mizhkJodiOe6ayhf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TpeCfiKaXVTYMgzoUBfph0tiZUsFQ/WVbVJHTZOEfc6IWN95qXbBeIKjn9CzH0VN1J4j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JcMS1ODnu8PXyqk50eFOpPFHNCKjnCLjtJ5Ko6kfI/ynBhVHUz+ICNtwmcbXRtEA+qrx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Oa5rHdZ0XhObDnZyV4tBs1w+DT0+ydVdeHsHkcd/RGsx5aWHA1+i948xMgBiLmPa0h3k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G4/VPq0W0WjWHakoQ3RuWHZDjYI/FojU7S2pBGLdGoMpv8TxBp5IR8RtW4apzuz07Xlu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gChWLTc3QA6rQZGAdkBdcVDyQYwdZXm/RAczHdlMHNwQ/wBxVY9E3uYYmAYRc7Uq0YYP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xt07jTZ5dzz6LaF5f1VTAGiCKqnm9ahVD+Eo9zfTu8dn/wAxS8/4hzQe1ZQB7qY/EO7X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XomplJmC4ptGiM/+ZXgUvKPMeZUlXO8zlU6MWif1I76Xc38qCtaJJVVv4f5GnswVpI6f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+n8go+wDie7Raeyfatf56f6hH2JCfUL9W4H8rCuZ9l17sdx9n6+1JXRQijOoWqPdUqXD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/ANO6tyMp/heX7wm4BdHw8k4EG87O/sha13TCbfd4hlAPuHoi1rz+yddDrua4m5GkoODb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xpEry/ZaLy/fCAMSeRRk2gKIk6qG+IT6CFxYCHhtLuoTWz5k9rmyTzXHOBqpFRyEEyi3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aTGQFNvFy5I+GRbyJRh8OGfRCSbRvahaDPNQddpXlkrRo9EIcuPjEq12h06Iy7EKYlQS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JI0MK8eZAu0hFzdOS4IytQH+qF3m/deRsK5pCLS7rBXCAFgiVkQpaf8AuvKpi1bFB2FM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5chJWYOVKP7hE1MbHqtMDXoouwUW7qOWsLHm5KY9U7Iu2ndEB7LTtyUOvX9M/UrQLUBY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5p8N2knPdAUDVPboSOJrgrntDjoNkQ2o1oA3/ZC+CDu3MLg1HWFScD4YJ84asVKjnh2r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atBbCtaSNncwFVolnDra7mqVdsEuxxL3bLrTkTCc11MUX5gFXhjHWC5wuyvc1OLamV/xT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MeZ3yYIQLBxfMNV8odgGNU2m0+YGA/QqC6CDkMyPquBvh1QdIVjJc1+4Ofqnir4oBOjx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+7O7ZJCJNO1jBa4jX1TPBIr0omdAn+IHBlM89EfBP1fknpKpsZTmDIyqzaoaAdGOMyVY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0QexjarG+V0aJzh4jH6j/CAPDUYNAhwocMnHE3EK7c6gH9U1kwNpTbzWEmLhov8AhrQ7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O/PknMpPDaYPPQJ7Dh0RdGV55kRkZ+hTaYq+XIvbkIBrQ4zonvtkN0uwZlT7wSc042Rs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9VWNV4qWiA+7zIeKDJbDXFXjY80wnwpqM+L4k6rRqPAOC3VPaHAfK4Knax9rHZAGqpeA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iGTAa0oWVL7ty9O8RuTw3OMq1nvJ2B3TmtvHBkESi+qMjIluSngOttggu/ZS22R8PPqF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wVRbzeFqU0ZVAfilf7VWPNDu9GoUqeupPIIUqXn/AG6+vd4bD+Y8kwbXAfr3+p755vK0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+VkBYTXs1/dH5Tr3de6j+ZaLZOPQr6I9Z/dDo1M9Ew8gVaD79/mPyhZwFJ02TVXPRar1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+iCo+q8Rn9OoD9D/AD5aM7j+ePYHsD0/kn2MLWfawggOaI9hjjpofROb9R7L2ud6I/y+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6U3n7MlWj2I+YLHcKY81T9kXwGu0jdAt1wVss59FwoxgclaDc4YkYX+FbdI6oOzHPZBv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ceF3RQ3B5xC1aPoF5iPRaz6ryhYaFeyANwU9431kJ02gHmEBgkjUJ11tvNcD236aJpqm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C8uvNQGNB3Ra5oiI9FglQyRU3O65oW74XT904AWs0UG3kiI+iwoepIhvVAFk9eSDc505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TnVagO+WF5RlQHkhQcjqjbIKAnXkV8Lo5LhYfsoNNSWAn1WyGTykIF1zt1dODzXpohpj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VopGvNeVspzhopa3PMLy4RhQcFEHKxcoiYygdFHNQZPOU4AQ3WJXXms4PqrS7MYXmjZO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Mfur6zWvacHiyJ0KLw0NBE2TJUVWyzSRseq8F1weccRwE0tnkcygJzyVrWOD+qiC4lsg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aahF0zr0VgZMDyxp/lU/DLC7cEeVWHzh02nARc4eGTwmD5wr6NQneLpTQTDCYd1HqnOY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A1jwWwGRj6dUxnhxy/8A1V7mONWIKa+wlzRniTfEZTY4mZbuEIeHNbo4SPonWeaYUNbE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9fom02g/dXimOm8dEL9zAPLohD86wE7hszHVCmx8gQ7RNJmJ818p3AD8R3JTqg/p/KSg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iL2kkzyQZ43vPnA0RqWifmOHfRTwieRTi6RGRaUJpv1m4oHBZOei0v8Arp0KDa/u4yBH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Hf8AdENbMbarFQcZwHI2tsJ+qeag8WeErwqjabYyLW59FTa9jWvdhoGqDAMjZGPDubuS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wRttlmgOqcageKj4cBMg/VENh8DXROhpuzbmU3/iWSBJDv39VxG4/wD7wWLn02nI/un0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g0cAKLaYNzRodSiLrZzbdorGuA5Tuix39KciNChUpNxTOn/ZMqAWu8xAQqNrOhu28Lgu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2zjYpjcuYOIFwGOiEtcW+i9061hzkql0krATW9FT6NJT/oEep73NYJeYACnzVHfqefop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u6j+fu0VMde+l9StVU6x39oDwC1zo/RFnw7FNRXhnUad3Qql3aBVT+FO9E36J35UwDWF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GSVUr1f6bWm0c0O6ufRaJgj4u+kM+UL4k9BM+qeI2R9nPfjuy5arLlz9VwiESP5w9hv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N/5AHtQmP+Knwn/UaLCGqk98n2qZ5OC0UKymRcMZTRDqluSorG2kRjMSg5hA26oxhvM8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G8mfs5WxvGdl5TnrqtBI0QfxQUbp4T8KLnNc78WiLhdrElReAea/qO+gWtQryH6lYptU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OAsn6KZMqWk43Ca17uHYJ8A9AgOeyiDGhkqxnqvrvsokeiAuwUBA6ndQAGkoxnulPu/V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k5hXsta31T/EbDmnynVGxjiegTXN44KdU8aiwkwONUn1O00m3+p+6ta+IM3ASvOS6Ygt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LxUqEjYHVG9j6Z/MvM4f7kW/1Ddg9F73/wDeyFp/+SJr1Iog88uVWnUqHw7Za8fogGCx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pin4lXc8UJjPGIkznYcpRNRzqebWzmVa9xoua3jAzLkIeS7Q8j1CHhQ6QE5tTCY1paAd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+ilzT4Bl0tKL6JpFgwTMJpYS8kfEYCDarXNzaXEYjqjTnw6py0DQhRSeLxx+I7lyXujV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sjqcKox1N2mYTLRL4wzchEPHEOaN72sOCP8AunE+JUxi3Y/4VN7Kjb3fAdQrabqkR53N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2TA/VW1CHt2BzC8WiWF2/MOnRPhhYRrdiCqzannPEA7R/wBVSbUpN3LXsdJC/phtV/mc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7VbVJsUNcWA8lwh0OAuubqsEWD4jghND4d6HK8QttBbabdCveMa4zlya2mBkbaY3lBkV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EZP/AGTWt4aZzMyqga2WkZYcJ7TUqho+FgxPJAVMAtwTqmmnB/unl9ExEKyiQ9hddbGu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8ggXyT/5heGL/Fw62EG5u9EHunidHJVIIIGipscxkuPnlG1hs0zsrH2tF0mNHJop0DTu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IEap+KVlQ+X+yqeG1nhRBkTC8SjRGB8OibW4/GLfK06lW9oc8WiRgK18jdsjVW1ID/xY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heIWNAd5mA/qmlnld9lTfwEWwW6wuC45y0/5VKpeX+Jg/wCFUe0Oa1ujbJCgsIJ5aIXz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eI1tnwxvKcy2bo82oPRPdANbSyfuopl4c3iDD/ZSLhWHyhBt4v8AxmCjcWiMck13C5uo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k3XD5VVZAAABDiP0TWtikIsc7mOqLg8F8xrLXJp7KTc45bOhVzyevRBgy2eEjdHzjoeJ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D3vaydeiaS+Z55wmuBsacGE6k8PqZBGwKNSk1zak/CYcPoqPH5gbyU51Gu9r5j6ckBUr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Jh7ndICf+SFVPUpg5nvfVq+Z2v8A/qrnIMpiXnT/ACpOSdT3Ufqf0WyPEqQ76I/CEJOS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3Tu8qGjjblv+E0Hmirm6hXBQUOjT3aqpJ2VUqmPRVV49fGPsi930HJW/8seY/wBlWgQA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UQOZ72joFqqvr3ejSslEdfaz/Jubjp/oh6+w3of5k7nu0WntS8tE8+8R39Fa7yvx9URt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9kd+fbHcXnYSmFkggzdzXjXhw32Ka2o61w0JUB58Vu+xXnY1o2Ch0unmF7p7nZxGExr2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beRyjkROkbK60g/sncdWeiaHNFu5WLnDTRAMc4+oQORlXd4EY1UtbPquHX01UIh3NH5Q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sjc+5qJJx1V3DlRFyteSek5CunRaXBACbeqE5b66ry4TTfb0RJiEKkODNMoFlWiXRw3S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u4g5sZ5Jr6rm1CcYTrzeXz7lo19U0U3NYY+Fmic2WvjErhEqPEdAwECc+qvnT9Flw6dE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cOaipxMPwg6I59FqsrDP1RhghXNBtbr0RvgRomT7zs911k6LxKg4uUoAwBsSjP1A/cI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7aaLtINFobd5WnVSCWUnczp9E+mKlt3wluHI2ulsbN3TJfa0n+pyRNTtwezSA3VSWOdwc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aKZcDGPuEKcE02NEuHJB1SvDrYGF4Tizm0j4VbgPaPONPuoLGE24hNa/srnufgtePN6J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sfZMdSc6mZut+FEso2s+K10nPRNpgayJ5ocLxBzwzhXhhDXaPtwpY65p0nQrwgzwjOXH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tw+LHXKaKVHw9eKqTnouOlawbB2qd4YAbymYTmuPHsV5qzAzUJpdUfMZB/dEDBImHYKb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rCKdPrqvDc4Y6Tcr6LHB7RwvnZPqU3+I+l5muOYUtEADMCCri5zmDIdOyLWvmTAdP90G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Tq71TvFbABxKFjG8PxNzlcP/ADOmSOYTWufe4HbCD8NeBq1U3mt4bgPPCsa6+pM+IGQn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A8gauK87THMIM23GsqWB5pXQ31TKNTxGVG5GhymQJndOdRmWnONEGS0gj6oMcawxbFoC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8wLflK4nknedkA53iDkRlRTBx9ITz5pbn1VkiWj0R8O2d+aAJdG68VpL2P8Am/deHIqM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iio3TDs6oi1o+YJ1NwfGsh2+ygmXz5yj4cWfLsAd5TTTqC/TmVbMmYk6J7CGPb+JOZX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t4vCLCGUq4HA5h8yNzbDuEfNdGE3hYMiJ0RIZOfhKLc3nMlNYw1BUa3iVuHtZtpCIY65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HuZIRGuUA4zumOfkDEKoyl5tidFUpuO2Mbqy73YPCZRFofGJVd3QBbKp+Yp/q0In1VId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zU6NGg5IYk6Ac1Ve7NUsNx/sh3ejCtF5Uwch3H0TByaFiEz8yHdT6yVom9oaOF2vQ97v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5XeiwtEabf8AcqhVP1/soJiXjKtZ/TZ+vVBjPMUKbMgb81X/ACpqKd1eVoqAPIooLRBV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qPxfzMezH+vgZKF5Wn8iyC49Nlwj7907ad0d+f6jdf8AKkd4/wBAP5kd47m0mOhxy49F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1iz+6zgqo0NFpbEHUIog+UaK5roJRaT9gi/zwdFwDJ66KXF1y0UNu+6Gi/uonuJdEKKc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R3aH7LQo8ualxAU3LLj3GCFgIRvqtguBpf8ARNa63xXeWm3JRpgA1JtFuib/ABANeocu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p+QA5ITTYHvGbhp9V/TpNbrjrzWXOx0hcN/IlF7Rdncpjp4jyRD2458l599QtMDKYNDE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muA5Aq27AMri03hNHZiXyMN1IRa8FrxqCrQMrw3seH8oUPbCGM9ERXZaKggt1uCPhG5v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6Km/F1MRxbJtQMDamuYhNpPl9xxa621G2qbCSG35cD/dOqVxaXNMs/ug53aSKpI9BhOF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1lWrSeHAtOoP+V4zmt8QHibs7mi1ocw+bqqYc2nEFgqF2EcWmJbIn9VcLadYAEvB1CDX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TT+EU3HCljWtxbjH/wCqFUNcW2htpF2U3wpEH4DkIsqXAt0e7ZOoiq4VRpdom06rSQ3y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ACWyN+qpw14q4JOsKrUa1r6cCW65TAypa0t4UylV8R5GsCJTbC19LlPEm5/EW6/ZBzbH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3oG5lCJewayIK+YRFrsqpdFnQ+VN8S65GJ8HSNUDDCxuolMJuLSZtbzR8JkDVoJ0RcKR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6hVDSDi3ynxVLXEE4zp9U/yUnk4e3T0IXgvp+JcRlvlaqdSnRbWIHE1q8VrRSdNox+hV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FeKHHP8A5qqgqRDeIAHMJzSzhaOeqcX2lmtwwQiyoOHQkFe6LaRIyIKdRENt3+ZECBnV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57yr7KgLeEi3TqiHfoMrzjGux+yHitLaLlTio2rGgrYnogGsDHbtHwriuudHlOCpZMT9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3skiQG5+iupltztJEp1+Yb9guC38PJG7B1TaNxk6DZQwcIyH/wDZf+SqTTa6DJlMrv4n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1tTB5ElPpNaA5uAXYlC5xDhwuB5J7Wvh34U4S7WeLVMa4NYHa3Dy9Vew66dfRVaYdbUv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0+iLpuzqVcWTdpCYKuD0V0kxyQeIcdzv9QrmPLTpI3CvbF2yFUgw4w7Cc2IrXzndNcym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+8ptd5GW/wB14ktjosM869y4NqtM8WqJqO4uYaj59VWP4oQRP1Tj+M/smjoEOgV7h7s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v8xUlePVHGfKPlC7R+QoIKqdg0BYW6I5R3AegWStFSA699EfhWid1I73/mVp1HcaDjln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APC0fcopv1Xq5EnRVXkZmO6r1juPom9Se6n+VFUx1He/17q35e67Z4n+bleULLApblv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sL+nc4/UqETdL/lQYWgR5fY0KDwV4jfK7DhyPeP9PhZ9mO4IXJ7+Z/RWt21K4Oq59Ubt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y3rKw4zGnNOLntlZYfVA3e92zhOEa7yvN90IiZWgAaFTEcT9egT4wSYAPJXAO5FZODo4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rzFQtAtO4Fo4hzWImEIc4zkoa95e0gO5J1oHC2SnuP8AUboBo5TWptcwj4swVb2V2eUY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hQLHEO5oFznO9Sm1ORz6rifne0SCg+y7YlEvAidtUbchNudc0aCVdbnRWDB2wtiYULmF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hnX1TQ1pJHRHxRrjITH9mw9gmxxiOqqPq+G1zXcTreIrU5VI1y2rR+Gckf4V9KkCGuuB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+ayMOTh2SkBcTM6t/wCyJfUaHNdwnUBE9mqFwdr1Ko+Ky46GBn0KpCqzj+EK5joN8wNW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4THoiTWe27RqNJjL3Rof7ozUe2rFxbH7IGkwcJzAT7WyR+KPom07Bc4wQQv4dxNCTgvO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Hm3aeoTadzxaTfbv/hPoh7nNkWwq8B7I+oDk17uGq53GGmRB3VoMyeBwXh1KrmvH0P8A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KBoj/EA2fD19UXAB1oMXbeqpVGusNsOxjCimBkZIxKLql1Kt9gVwt8CsSYJ5qk0uyw5f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7W/sjMyd+iupPYa2IeR5fVVCOPFwcMYQa1htd85heIHNLYzzCte5tjsZQbUFMMbtOqim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0xeMJ1j4Fvlcrg5rH7tGZWKtIip+L+68US0P+0qG8bmi7HJCq1oabsJ5bUHiEb7I3eJU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HQ7Y7lNFW4hy4nR1TRWaw2ugOGo6JpgO+EynsrltIsB8OcSiGQ14zxf5Qc23Auc955p7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cHs36FFtN5j1RFZ0aS1joBV1Mirt5slG6mGxqxwQY7yum1/If5Xvq19NpIDHawr3OJL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uqrCmG1H7P6Jt+OjU94ey5ubQFLaknHkG3Nbx8X4k5tgpyOGV4Txj8PJF83W4B+RqPi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5rRuoXhiRmRO3UJ39OrUcJGY/TmnU2UfDZ8RO5XjMDiG4JOyEyKjd5jCvlrp3Ltf+6mp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kXuOqhuRPmOqbbTeWgyDGPuuKqyZ8rcoMDJJ1dPVAXP8Sc3aLxWustOR8ya7DSFZSBJB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7QBOD8kCZblM8I3tMS2NFdxlgdxMnAVzKQjom8MEotPm/8AN1oVoFMeZ5KceQKKno8p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nkhQp4MQfwjl3eI8TSboPmK0VaegQ7q5PMDvqeqKpXaXBcIn0WipD8KKPoqQz5Qt0Bzd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TajPM1XMPnH2CKYOZCHoUz8yxoEfzrAXq4IpyorCH5R3UfzBbrdHurH07mTrOP52qx3S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M6GdUWuBDhgg/wA8D2cOC279ukqk7xeN3wwjc4fVPJYWuGWwo8LzaE6Qn6Na0a/5U3tb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8MjBWSQzXkvMXZ4RMr3YsYRx3br8Te5qOOH/AF9o8z8K1h9SsDCmcclOYCgDA3UOkv8A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P0Qe4e8cdBomxDQUS2IQcJT9YjCAfGMKOs5RMYOCi130TCdUc6+zr3GNsrxJuL+apTlz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Jz/TZMbkBzrAY0T3iq6pUGA0YynP7QKVTGBqQUW+BEm4gJ1SlSaGkQcpzaoIGwaE8nBG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VoU6T+KE2Th241VlD+IfzvbIC7RVp2uonApwnRAO8aJ1OId8ypuoj3mQ5GXFeHXD7jo4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Epu4jMyOijtDHOpu0On1Tncb6fQ5C4eBw1FRU6VSkB2hpw+7VF5LXVTm1u2V4l3DkaZc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YQcxpe8PhpnzKHsPitbBAGq4vizLE/w2h4smW6Le12nVbBzm+WFNOGx8JCbuG6EIFwp1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TaY3b16qA697s4QllQOblxOiF0udoXcldxScAA4jmvEd2qnM+oarqhHiXXE9fROeWNLK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EczR3QpzmiKZ0nR30Qc1tp3T2teHPcOFpz+iiuQS6n524kL3dQvY7QXeVNpVDDwbW1Dn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v+FSADJy0nVGsa8t1Maj/sgATnmVxgBsxagboIOnRcswJyneLUm3ZMb11VRz+0W1Kg2+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tPNmSmipwFv/ACqg2UQ5rfKc3AKq5lYCm3y24lP8a5zqOY5hVS2sG8qaiRxYJfssXWTA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R9iryLgOShkwhHmmfohIdg6ThWvc7lA5JviMODHRPv8A6pEtCuoVnNAyWHl0QqUafhzq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Ec7ua4g3W0ORFS1oKYSQ+74hsvdkB3KUzjtacbFeRsEYCptdm4ZBKinbDWyPxJ1OuA5j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qGROFxNHBIgJrKXDvdsU6o4NGcwo/wCWTyRpGpw/ujGCdIMSm5l/VEFrgIBu+UoW2n0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dt0Vr+HkeShzXCpyRMOj4gUDHuiMluUxzOAtFrp0KLhipqOS7PTpMIqh2Xcyg6JDjMt0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DqqlKm9xpt/U9U3Mg6hGmKTKTJttaro1TX1HgNmOH4vREdjoBv4n5ch47nknaUA2oGvn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qsXOkwWuyUWsy3XRAVGtbboYlQ50NjbC8iDQP7rLR9k4jJKxS11IWhWpBROFkLhY8j0V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Wp7kPyD9Sh9V2mp8chrR/dSV4bPMdeiDRgDEdx6uCHc883rVaqqfxHuofmWIC8yHRoRT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xGvs2/bujmiduaoD8QTvyKnCgaJvUnuYPxIp6oz8vc6OQ7qP5lgJ08u+tn4gtVTQeNHf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O7AUOwV515mlbd+hXX26EVQxlMDh0hVKo0KP80exn2rjTm8xJEo0Hg23AAyj2fsx93MS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WkK8kXXY6Be7Iz5+sL3xIJ05tQutbacmFaRc506HZVKghjaeMfsrSw4XvfOzB6tRQ5Lk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h6pxbpPD6IiBgapjd+ahxNsSjwxhY0UwiWATGQf3UvdwsKBaCHZzsVxsP0CmfJr6qs0z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LdfRF3guex3kKE8JHJXtp4+ZTHDOBy7tQuFrj6BQ66Vhp+pWGr3dF3rEL31VrB90yi99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FVuIPe8RBxug+nUfpxN5lMqeIXuiYUl7vovObkXXODp0UNlQCIR4nRuFzTntyGIjw7C7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wQI2VZ9Nxc0/eE0/DoM5X/Bl1MWzJw0omqzwy3Ls49UDWLZecHRPFNlJvDFxdMridGZPI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qZoOuES5OFJvlMOacEouaYYSCXO2KE1WufUboGwFY0SYwAN1TpChDw7idurnjXX/ALrx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ND4b9k0w4Xc0Kt0k8BExCyXN2lPYwkP0HIDkgHEBx+IDhT2VGlxjFSd0Axxu8zmp3L90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AufMjaF4d1Nt2QWpxdwOjJjVcbs7u5otkw055FVuP3sSJ3CAqgg6Kx9NhEas5psCHxdK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lZu5FAMZYJgvdsqjKlVpa5hIM6oObeIbGVUZUuY+PM92vomUg08YjWMpppNqeGPm0B9V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hU4diYQDrnnmV72A4N58SY5jLGv0AO6DiGuBOCnXTJGk4TbSIjFycKVtQu1tOCP8hO4C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AGHIi2XuOiqPZLS1e/mCMQhDhHmOEZdBqcMRw3bJvZ6lNxNQG4H4vqjxuZUDshGJL3GA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9U1tIvcNS0ptSODm1ZMb/wDZOp1jh/lOqZhjn6EaJwskHGskIYdbGZTjQkBv6olm50KB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2l90bZGFc9hDHaOhAVBB+YKR2cvGk3alMokk278lY1hFrdeqEVbKgxad01tTDs6/CgaF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vuba581/9lG3NEVCTcITHQLtCg10yeQR8S31hOFZz7CzQZhdn7S9g0yJmU40+FjvKSNF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8SbcRLdC7kvD2mRiU2m57CwtzIx6IOYx7WM+F2QnMtaae1+cK++wjkpqS0fM3+6aRZfH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MZI2GQmWVZu3iCFlt0atcEcupg4yLgoewVTHPBTrmPDh01XGKdN/RWve8t5WwsMkjS4q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9QtIXAZ9VOVhdF5VxPa1ee48gvcdmnq7C1pM6aqnEAsFhRbPE/CeehQH4mhD0/uqh5uU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zxJ+qPdTA3f3iDq4lalalOX1VL6nvf3Ac3D9++mOncfTvZUH9QPP2UtWF2bwvJZp1VA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qfoiqWdlqqI6nucqf5R3VEFS7qp/Cgin/n7mhW7zj+RhZ9jCl5WB3XMz0WdVutVqvMsO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P5U7LSfVYA9uBqhTa5paDEzojTyGkTM6Kh4bSG/C93xI28LzggJxrBt2mqLKBuqPbE7q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/umMLmtp3Q1m/qntoxAOS7UoG2RMxGpQqVHllNxzzR8B2A6ATuEfw/t/oAj35QCP8ufh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k+YjBV1SXGFLjkp7tOhWv0XALm7TyRc264agjbojdEE+WUB5flO0cineJAlOddkfr0Xh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SGIOFW8UzZvzTZloJucJwAi4tjfHwhNMNBOib4bCS7cNkgqbLB+J0Ke09pH0C4pqepRF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mhZeUbLS89fKOZVIkvyfPrP0TalN8VC+wNtz6leI1viF0206gsBRewtcYBcwfDOyh4yg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CwzkKIyh4Zzk9FT7UXSXmSJ/ZVKsu4tvilRV872QTCaZDHN8tQ/sU6naKtKJEC2AmwC9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jDFs4I6KsKcVJHuwDJAKPjMhrYzsSstcHHiBGQFWbxYbsdUHPqZj69ETWe51pw2mNSqV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x9E/jddJy0YV3nc0C7ij0+qFCw+8mQ/dTsRgxEoVWU9Mzsqvhljag+GcIPqcdw80I+8a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ZQupu4PjbofVdottc5zfKTKfUl4IjitVNrqlRofoXBBzXOLNGk6ozkdFOLhwcKDuJ2AC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9COagMlo+Jq8XY7hWiLQOLomCwnOYd/de/8ApflG43TzOqqO7Q91zXeTSVTHZMukgtqb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L6gljNU9hyXeW8Kp/TqVLeP9NFRpEVPEOx8v1TmMDZactbnCNOTOgn4k6n5mzvzQaTPJ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5nQpjYcX6yhiVa50EFF1EujeN040uEVHjDtGq6kCzW7OE0lz4nXkpiXcycOTng2H5XDBC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R6L+I/hYpvGya1pyzyxlSGNa5og2nXquXT+6eawD6j2W536oto1LiPjCsBDs4KNOZKaX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Do4yVoeLSR5k60OcG9f/ADChpawbFy8MgNqa8Sh/LzN6rxQYYIhvMp3gh+MhsbrwzSLn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Fs3CC1x0KntB4p8xTXNLZnKBnO5hOPHya67KdSdUqeJExMZRL4qsA0eziB5Jpojgdm3c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6+ZUhrKjXPmBh0p9Oo27OZKyOG7hduF4t0OqZDdT9Ux3Z+EP/qNjdOe3y6WHkg+CKjDD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iq0FoGgwmfwxcW+YXZTnkCCfKDojdj1RpVuNtmC0K6k4DM2pttI1HOGSeaYHNYLBAJMr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/wDNKGJUFZ1UxI6L/KzI7ui3XDcVkr3tYA+q9211Q+i9zRaz8yl9aB+ELjc5/qVgKe7i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ZRzgJv5yf0TugVztMkovP0HIKiPxd9Aep76MbiVqnEn4Sigj0Z3aqp6r6qiPxheZapo/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upVoKI7pGl0JnRrlXP0X+1FURB8q3VDvbnYd1Q/jKpodAVuFWzm1BQNV8XmKmE37pnqu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PYyrhqPa+n8xqJ0aN1Ez7JnuwoH8kOIlrcokUYcdDplMu46tvFw6qpV7T5RENc7QeibZ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VJrfh581ULbrqmGuOoCqW1Q5mGsb+6sLLbWc0ad0gmBJTA6pFMHSMptkimdD1UUwBHkx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wAdSUW8l5ll0lYWFxfygj7AR/khYTWmPUKLZcN+ScTYXN5FTUqgscMWjRHJc9h1Ouits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1QeHaHiQ8MmQcFeI4xVeg2dsJp0drKqNcJn9E3At1TgPmVQ6XQrGibsCU8VC6nUBFrea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cfhcoFNwsbE7lB3hXtPxTovNCpVDUZ73rH3TKsYdgk800OsAfh12id4dFpY1pbBOSeaY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6ptNrDVLuWrgqnitF1GHtkbcl4tBhbZD/wDsjcHhxksuVUGqLnQBzjmmvbwu0+yio6nS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iMMlg0QLZZSqZP8AhCo119MiQRqPUIEA5ODG6sqC1z+YmPRDw+JvnLSV41YW0zgMG6c1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zs8xdBe4bJ8vca3yNTqLCZH2U0wRpdnTqnva69r4kFGpxNqEabIHtJeXOPlZyTXYZJlr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d7yThEeIeKYtdogyiIptO/VOJ12IKpsbluvOFdS7R4jQd8QnUexl4z5IxCY2gSx8zn9k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zb6KadSQ3Lbt0XBoidURTkti76r+qG1QcXafdO8YMLhHxYJG68Oq21oOADlPlsMfy29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vl+qFpBzMp3hPLbumFGpbz0KinA6TuhUZjmnNJJzOOXRH3xpECRjVeE/zB9w2xv6Jouu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SngVMbjkqTb3eKficZbCskFzcDMIAtLLTOqq0+z1LXk8V/xhFjQ6n2hvDbOnojVA4Dtv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LnZcVddTAH6prL/DLzmR/dNp9olu8xKmrWFjuIP5fRe7PDnRMdac/qnhtTUZnVB1OWtx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c7E7K1pOcGeFNJaPBORBmFDJZwyRy9EHcJqh03OzKFGYeX3eiujU8OVNVrTc7/wI+ERM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HR+yB8PhgiAML3lPLmktMxCsL8nzKyRaNgOJqsNPLeGdLwrXufeBwsVMkiHDi6Lid5hJ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4tkadK11J5utOqbTNwg6ItLmwRtoiQSAi+oXFx3lBt8Tnj5IjCkcsQtwEajje0txK96W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ccB+7QrKdS8BxjmPqsuLt3dF4lJ0O1LWtRcHCXHcboAkEjZC7PRDxG43R9IGNQmuDsj4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DbICBqEXESuCn/0qzwsn4iYVj3QPRBrpe0LhZb/ZZOegQ5qbseko3MdRg7jVTmOqJwjx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Ib6qXuAC4qoK9zSc7kYhEcDB917yvUP6I8OeveAd+73lRo+q4Q56xRb9T3Fx1VJv4gm/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/C3XqUVT6AnvpD8PcT0VEfgHdVP4Ue6qfwgdw0Tj691D1leVaKPTuf6K3nor63n5ckSC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1ucb91HqZUcmf3VX8yPopTPyjdafqh0aEeiHqte4n8RTE6Pk7qx376c9U7GyCCA3nH8zC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Y1MGzVJ9k93qsLRb+2yu9wAJwP7qlIJpE6hEyD8MyjLg/STsUAS0N1PhBViLm3fKZQ8P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k/Dy9Vax1PILQRsE4tY2zAmNSmU2Nn4idySj47xSM+SNlSHvOF3GYyUx1Nz3s0aXI9S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+yRMFBhxuop+WMjmjwZOn/dHxCCTnCvt14anXqmmmSZxC8kHQ5RLCLjLgHb+ipW2NLyQ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tt4M7I1G03Gi4Zx+qva2JGbsQpFYF1s/KHdPVM4D4UTTLtlGC0HRU/4NrIZ+gTRWax86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5Zzt2lWNbaHOvtb8fP0ToLqdIZJc39FNWHjWP2Rr+CS4mWuiMoVqrTFsWN0V5NK2mDLX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swPVTVqNb40jCHiuDQeExyCkOIoDhB1JTcCpLLY2TnOaRUa3HwiOipSA9tkRqWribJb8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J8vVMPaezgOcyLnJwY2BMBzzIKjxGQ3R7l2inVmk0aDWU4UpdTY6yQ3CfgPrD5tB6J9T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rmNDwW6DOFwUopN1IC8OHSXaAwgC1znu4eHYdEPCaSKe1un5kc+FjIIhMu4dij4NMN/c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x7Hu4hk6rguL/wARj7p8UKFRp1lTRMsb8VuyYXOLp1bGyp+CHUich40VZrC4028XSOig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dFzj0XgVXeIbr2PbC905xBHoqlOvN8XNePhUsLhTHlkqZYAOR1WGtz+iDbmif/IQNwGb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4u1BTDx/VM/iGgyfOw6o0zwO2cmsxAwHDdNHhuscDfj9V/fmhxcXIK983D4uSL6lan8uc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OqvAueHEa7KaA9QD+ittPizunNqHbBKoueXY5hPqPYa7Hu8S46he57TdTuzSjRAOId2e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1n6rxJzflquaLw3D2HbqmVBpAa5oEklPNYVaF2WtDcBebLVgGTyQDBZdqeaNpIDgOFB1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bDezLc4IVoAAjQ/uuMzHLEq5lpaTAnihC9sz9F4UzPyn9lPZzPqvKcOyrbiTGB8qdaxz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2I/YoPoWtqR/56FUvd+8ni6o+KKkeYXf2XAdM8WMI/8A5G6UHSSwbKkxvu3NMXbI+KeO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OMmdVw4CkZQc4lxag5jgIGDGfQqmKJBBMzEEKTbDwPqmVLhE81UILTTOxV3Z/dvaPLOvo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hmTyG6c6lVqMLPwyZRL6d7weKe4PhMcTlxzGqPhkz13Qn6otu11I3QuYCRpOUYGOi4SH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Nr/RS5hQAlxXDkddkSdFifsvKSeazgclx1dvojxBx6ZXuKB/3YX9QU/yhe8qPeOpU2ie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UUW4+YqA8mM8WVx1HHu07z1KpdJK/wBjVUPMpo6dzjyYtO6OTR3OTRO3dV7voqxmNAt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Byy5bpyCcpXES4JtOi7zYQ98XNOLTujGYK7OOid+Ufuj1cn9wytU4dGhPVL8y80fReZB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Cn43HfSONFkzJhT1KCozzUt8rtFI/k5/04TVyUeyfY19trBuU91enIAtBnCZxVTSGPwp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vFrSSWk/EpiCTlCtRmqeT9/ReKO0EFuuE0hgtEPE7BOqcIE6jP3UPf4LxgSZlPpntJg6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6gJhD3sczie3qpYS5u0+xr/MHsn+W0xwmUI4bjAn+6LH2tbub8LwKRLgwwDzVM9oAc2M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5wRCttP4jCghuubiqjfhbqFSaaTfU77oeKxob10LuqL+M0bpNLNrQqrxc2pIg/ArKj4p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dNM6dEBTNzYlpI1KDw6yo0npIQdxXB0T1Qb4RfImE6ow8YgDCk6PyZ3VKu+ibrdtcHcc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GmCWPcfNCDCbgzmuFsuG6pU4pWatucqbnguqvB92Mz6pwpNaGht0FyY4wKRbmndon02u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kF2gmt4dU8MEJ73NqOp0sOJOiZWNeH6s5Z2XZhio8A4IkFOZQfY8k7XR/wBkb4cZ4pTX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ddSZ5ha2ZRc7WpxAkbICo53hnVzTz3TfBpBz44YMIeG+px1PLE29IXilxa+NW6Hqg66n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afFc220DVFhZLiBwuzJ/yvEcGU2xAa0ZT2tyQLAT0Q/iKlNrdgDJKc+mOCmPsOaBMOnE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OBwESLmwIcdmlEEkPYYnZycaoAc3AtOvqix7rCRpHkVodun8FxDImdEPHpudbPkxJ6rw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O2h3/miDG3FtR2cb9FIaWtHCSUG0zoVeBLt/VPLyR1ChjonBVNjS6SrDGU22pc04LSm9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A92c/iVkHmBsELGgnZk7c1SLZY52XJ1MttqbAjVVzV4QMXNOJVsAtpnUc1fUbaNY6Jjy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g8lwGTshJe3+6pvbDmOM4/ZcMtZ5sJ4PFvjEp9rS2o1wLUyu4s8QgYCqtbVp6B0A4+iY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abSNesIfC9vlhDxI5yFNUehO6a0mWTgjVqLC1zSfqCh4pJc3lsm+Hdcc5Vwxs71TRy3Q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vG6YIunY7ocJgHIV3Z3kWfDoSvEAJY4+b5VSip4f4ufqE+pWcX0m8QxEptW4BwdH5Qdk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n7o1OymT/wC3vCd4lMmn5ZHNe8dbUbFwJ8wVTsz6ttp4S4HH/ZWzk8l075HNMf8A8xp8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bmbs+iMoEfQhEkfZXBjX+qqnwSbzdjEFW9oNnaB8XRe8JcUSQfqodCEG3rKDhb6u3Vr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BeUlvquGQpD/AKQvOotH1C95HKZUuMepUUgXu/CJUUqQpzniKN9c/wC0QpdJPUrAHeFm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wlkC1cNrPQLieSjHcdsLAJXG5jf1W729cLDKf27mnm5elMqofp+iHXuaqx6Ad2qqfbu+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OyIX0VQ/jWycehX1TfRHozu3T0EB177CQXTOFY9gc1OfScXM5HULs46BVulqp+qqeqaO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qP2Tuq7OPxI5TjjAPfWtMaBRef2UX3S7vpa+VEtBtaFTJ1Inup1InOid/ENta4y12sLK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e8NoXC3PMrGSo3/mD+Z0WvsY09g1DdLRiOaYGB3DMbzzJV9nA5u/Lcq5lR57M0cZcNei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2Z3a/LVzaDmE1jW206fljyoAVDGmSnUzBYflP902GgOBhxdlNDS0ueSTjP0VRjmm8skO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KZ7yJ8x0PonMZoDgn/SuQ9nPsuoO+PLfwlGp2/ia3SdbsYTSZ8IP8vTZNdTpvYHM4mRo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0+6DoLhOXfsgxpqGjWeGnqEynDQWgt82TG6DajJLo/UIisxsv3ORag7wJNNvw4+6dSfd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QDKbdYGu2iNtQgv6YlV2NqAEOgCMItJdG87eiLS3x24JDsWn/Ce/s5p/w8w5/wDZFgPG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5tDEzqhbTwwDiafMF54Y7hPVYeZ5blTDr+cJjK1zBzY3Mp9SlWqF7NYx+iptrAzPncI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jdSKUW/0wR9wqngsz8FOIjmrGNLQ+PPzUPzUY2CZThSJrUnN0t26o0RZSdTYLI5q0PEx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2g4IGy8LwGvB4ZecrwTSNOldL3OzPRVGSLqfAKY2KvI8Zj2WgEaJgY6pTrN8pcZgoPqA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4nGJOwQpvvA5c0aTPJgE8kTQqXEZE7+iApPLrtXRkJoFa9ulXG6qUmNYKYMgOzCtZ/8A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HorX0uIeZEyDOicy8jO6wA0aYVrACdR1X/FUaby3JGjgr6lQ3HyGnoAvLbk8ca/RQ11m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0S3dsQppFxPN2xRe+S4uy0/Eiy2Z0nVNYbS53EaY+BVKLGEzxXIU3AhxMJ9KpwljtW/u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ZTuAnOea4ZTXRvHoqr2kjkrLmTF4CyQG6XF2iudSIFTFzjMkI07Q+m3Lrt1VqsHhsLpt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Flt7JOuUHUZlo1O5Xvy3jGrU1jmioASHXbFMpNIeASW4mCnFlXidJjZp2TnGwtiBBkLE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d+Ej+6AbEnJnMKBJzGE5rf6hyM6IaEnzSrWtLpQa0kTmJlYcJ5aEprQw+68k8k4t8rtl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Z6SoMAFHYjVGSfRY1B0TKropt/pusOcbpr2knkSE5oANZ5txo7qqZbaX7DqnGtXa1jzL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qzHB5XBUmtAZ4brrgstuztgoZs4gS9vPqnVTxmdTumHi4WwZMou5rCGMrAwgvVZXAHPH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cguOf8AcuGm2OgUEQeiEifzBeXKyM6LTTqtFtKmMHqhbAP6qbHGeS4cfmK43sx0VpfP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SEXXR+FOPaKrzaVlt35ly9PY4sY3Wakn8K93SJ/MhkNHJq4iT3DHRZXA0lZLGiButXv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uIko98rs46Sqno0fqqh5lyYO+qfxR+ncbny3YWwnv51Hd1Ic3hbLVMaN3r6or1cStlVM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CFugnnub6qC3i5pg5uCM9zntjGiniD+Sc9oqZXkgdXKHW/7VSaJgkImT3Vvzd3Zx1V1j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2Myh3VfzBbKnPzd9MCZIARoUj7w6xsqY/CFpKZpqvCtN90kojcaK06fyc92gWgWIHsZw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5h/kT8Szgd+ywFldO9jpbc4zG5THwbSeSdQ/5e6uMEaSRr0TqVW27zkAfssPms8W6foo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Qayajg0v0TTVZFMtgAKZ1dM+mqvH9K5GCW3Ogzsnlp4roKBwWgHDdipb9VB/nn2tf5Tb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J+yAqRVDBqRkoOqiPiGIJTXCoXOHwz0Xj3Uz+Eu8pVRrvEybsdUxpY1rMWtG3NNfZ4b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QMc35tcrJc+SnXvZe4xbor/Ch54Sm0cAN4nCfsEfgdIvAGnVVLnXH4o33VNxYS79AVUY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JOpdn90DrG+y8OXOgxnZeLExPn0sRbSrwLSC35MbJpFZwmFVa4loLo4spwdWZUYeKIi5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9ozaqzmghmAAUx4LT8BBE/og4VDfpaBqf8JviHnqNEIIc4fF8wTWuNO4Owfw7p5DHXE+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MZKNxsqzdZ0RdTLXh2W5ymXtfcM2jb1TqviQSZLWCUabXON4hOvuPwh25hOe5wgQETaA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urbopxDXO/unMf8A4V1FjfCjc5KZbeXjHCdF4v8AEeI12CC3ITW9ppniPwOyfVW0ml12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gc9kx9OarLss0TobaC2IdmEKskD/AJY1yiWZDteqYafpB2RaT74eW1NeHXP8udwjbLYw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2iMxZseSFR0AnRu6jI2KdOvqhi3o5Uo9eqcSOZB3RLdD0U1G8D+H09FV4vKAC5Me5zbt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5zsTnYq7IO6ZxOg4cLVLQfFGj9Ve0iT8yZSLrCMsJ22/Vfwldop1wY8QafVC7Rw5oQ/g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chVCLYJnHKVRljDniJ3HJXU6jarBtGWoWmG6zyV0teXGZaf3W0awdFkSZ3RcXOBI1Zqs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JMObuN017WNNx8nNOp0gSAJ48Qm3CRFqeIbV4dtU0g3O0zqE/wD9zroFiA0jRMDG3E7F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j42UbiS9EwCTjOydUmCMhSRxPyeip0fM0HyzgqraCymKga5gONNVTo1eF2XXN+LqqjX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U80ntImQW8k4HUq5qLWnDiogp+vIFcQE8xuuS4RPoFhkepQDnsDhsF7x08pRspt+iiDK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h9EMnHJGTpzCiHH00Q0+oyEInHRS6bv3RtZjroveeHhS4n9li0+gle5pkfmK/qBv5Qj4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XRr3nqVhcZA9V5rvyrgpfdee38oXEST17z0WASuItb6qC5z98YTQym1vXVcTj3HuxlSR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Hc4XxfdPbyVIcmKp/wDcA/Reqpjl3Aqebz3ZKaeZcf1TlQ/N/bv7OOs9zlSkHSVwtJVW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it0CxUgBeZ5Kf3MU1W3H1TTljhnK4c+i4bfuja2egTFqtZ+qsXZ3dVme6udrj3UegPdX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KiPXvpS/bT6JzrXGTrCaOg7mtptLozhVfRY1V/3UH+ZhZ79Va7RFpTf5jvbktuheWP5G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i7SnjtL/AKu5q97XmfiaMFNFJjS75VfU45NhIOEXG0eH/Sa1cU2iYymOtda7AGnD6q3I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ACIn0Q8Qtc/5SNE0ig11SLGtjZGi0NdkmD5no3NAMGSDqs/yNP5GPYyh/LYwhpjAJMWy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NiqlVgbIH9Qg+miFF5zggHXqnOpsL7uGI0RcPhjiRDLGPPDgZemwXU6TWmeitoiva1xJ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Al0OOpUucXNO2hKLAMkWzCYDWyzGQi6tdTxw8Pm6q0NhlXR8YGE6o6XMDiHRo6E8U32AD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5z4bi4QnGlR8R0XcZwGqk2hUBn4XaBVg7FXlE49U6rVPhs0nQuXu2kEkcd2FTAM2nTcI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14bK00+ZOWhe6o3ZNQlzc9FTjL6YzjJ5qm4mDGrjooY2+k7Ij4U8VasUrvKRlWUapoAb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wCdkabuy21p1v/VUWVHANZi5oyVWDDdVeMyZkIPF9Iaeq8R5OcPtVJlUFluiLhbqIgZV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HuDdGnROdTaxrgJzuU8vFMAazv6I2ZB1byTxtuAiXRB1TmCYdEY1UVAbHMxsSnPoNa6i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TTBuTWDhLjnHNAcLABjqUA8ihOmNVY7w3fFPMJ9otiCJKYapc10yGhERBObSdEKbX8Mx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1CeTBONEXsMifLKa6m2J/shIhxzKFokk5cdVNWpD+RXu225TnGNMrjq8JZsP0RkEsjQl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GnqhUaA2puDuja2T1Xv48scHNM9zLmjnErEtc3UqHecY5QhAAeAJ6osd5QZgnCdVILqWg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I8SGnm8+/wBVf2h7uIQ00x+6upCbHZI5KfC96Bk9FTdR45+4TKvkqTDmuTpF2YkOwgXc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Y4zLU3aqD9E0V3k/m2+qdextz+JpBnC03kwjIFuud0QSXF+cbKjT8KbJvB1amOokWt88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zmDHmhZEWqRos+VC6ABtzKM6rBzzCa9j+LX6psucQPLla5tsnog0jYzCeeIQVn6INYbp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DVxvqfaFimyeqwB9DCyB+64gT9FACkrcr41lrQRzUSDOgCAcLShaC70QngG0qXVSQflC4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fwBTRp/9SsvidmiFkl3qnewFxvaFi53oj4dMDqcrNU/TCzn178rQlcRY31QkufPLC92x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dw9UfVWt826giPUoAUrvzFOa0hgB+EQs5KHd75kXGJGicnH8Timj0X+3vpdcrCeTs0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4rQLU/ZUREYnucVRlvwDJXkaqloAkjRBFVTzetAnGNij3U0214ldVgriEqJIcVPIgo+H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ozGJKcaYc6pGMoC0TuU88yvqhHynuqzbtp3+aAXFcVVrfqqXhvvGchZK6JjKTxPorX9p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PpUXFUYPqopVw2RxEKo1t76kebbuM6E93X+VhSfawUJyOf8AMd/K5+0JcGtJ1V1EEub8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GW2FFwfMcMjT0XC4hgyGjRUnm5rCcubuqj6f/yp8wWjqbIwCrscOYIwmUqjeJ2S/wAo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qm2w1g4cJrKbjJM5QmnpoJ1TKVNtNjdC8H7p4pvmk0x9Fjb/AEA9lvt59iwv/LbvhH3R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m1CXtjDtDhNeWNc8O0jNv+E42tZAh7GuzK4mtdSDbWi7KptriaubJd5Uy/jMagYGuVWp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rlMFRrfCbIZHCF65ElE3U7Wibg7VOqNm6n8Q0lU39oLHPAInlzQ8Fwf4r7h+Eck8CA6d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HzynBtj2gObcd05g8M8Njjt9k9ha5ryNd1SfVp1bYtdBRq3DwGEDw37BVqlG+xrvoP8A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ajWk8U7Ko2q1vO4DIK5u0E8kybmn5t02ahDSZcT8KPH7xhxyfvK7PwUyZwT+ya8M8GqP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i06oG7wiG+YHVeI6ozwwY4uawD6hNpuktaeKNwiL/d4Jlf8AENdedHxkdEWAU7iQBH7I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bfw3bhFlN7Q303VNpa0QYncIsNOXU3edohPc4SYmZTaZji+KNFl4LGnHMKwNtfTMTOis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UoY0YZy6oPdaHu1j4QmtZLtgdkB27hOged1jLZRpyA3zRyUl012jhtKpPjXBnIKHZ6oa5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5tDJwSn3YGwGytbxDm0p32MFYcCXeUzp0VR10RlwdlOcDI5wtUBUw3RAkO6ouGvNMdde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OLXB4uwEfDhzGnPVNAa6njDt0KdR05gP5Iw77brhzGepT3wW5RsBwM5WAWvnTYpr8Bz8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qYGtHFt05L3XBTOnReO8+G8G1/P7Kpa9lzOWJHRVfCN/EDeTGEGuMk+WdkzDi14Bjmh4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BbO4Xj3M4mjCtu4OizUmBg8lcZbO8apjtHRblEFtpG87p1OqCWuEh26YwTceERuv4lkh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PmJz1KzhXu8o0VzweiKkIc1FohXWmBtCuNrdhJV1arcdMLLJ6uKw0LQfdZDh+qyfqQhd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rsSoi5vRToeSII1VrZwoAcQeQU3Bnqrnux9lALRBg3ZTrG68kC0AW7lcdZ0cm4UnPr3c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VxPaoY1zlwhrVxVHd8DdarhaSgXvY0ctV8Tv0UsY0fqvMe5n1722NJwoc9g+sr4n/oia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kyV0QVT8xWGlZe2eWqyyfqnNdga/ZPKn8JP6phGkp9rTooOvdQGPIO57mOsaGGRGqHRQ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xlDo0dzkBGgWB+qAG7kEVpq8laKwHaT3+gQYWXB3WCFUzIZkNdrHqnENc20S6UMiOitG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CaX/ACGMrr6qY7gnQJhicWi9w2BTmvpCkzWX7rQfdYC8KnRug66oHtFN1R34XLHZ61Km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a2iR9VdTp0qZHxPTH1KQrh2cCIVxospMGi1Z9lw+EnX2CnoQ09w6q0/Tu6+znvx7OPYx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2G+xn2cNHifCSrXNbxZgbomHz8rVUZTebNmHmvDpsfedYUMpta7y5KLAGF1T4RhWEvBE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xv6JnitfwbTt1TajPINDCpU6YJtfdEalBootFXWXZz6oFjjPNUTbcQU9s3XOujl6/wCj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TdGVNrXcU2jYJwpNfaNQVWd2qQ7RpB0Xuh4dSrABGq941jgThuQnutc2wTaeac17boEZ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KuFG+nTPFGpQbWEuGIBy5eBY26f6rTM7plOn7uk3iPOVZ5yTLsZEZmU5zgXOtwIiUGsa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w/qm2MLnziNpXmbdT0CucL94nQo3EuEabLztBOCTuqYqm1lMcTZnxP8Asrq1Ks5mgt4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/RCoynY0xiVFraeCQ5+bkKjmy3AtJ2TarafiU3tn/wDVCPEB5zupBAZVxUGzTzVIvcTU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GtrtwreGZ+sJ1rXiyLkfBsLALeZITm1aRDwZDgf0UV2F1g4uGYQhjonc7KqGcMQ5AU3Q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6fVCGgMfkZ3T2V6ppdq2GxQ/iHTc0MqMdrIVMeOKdIHyN3woayixscPhmfunVKT/AA2d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wNvRPr1aLhUwGtjTqvFfSLaT8Y/unC0yDBeN0xjb29QdkRVh8/A5NLJLpUzxfLCAE3Tr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Uw08PJi0haCTsAgC2as8k00/PEgckIaLw/iJEH/9E5jHtuAnXCvINRhGbdui8O51s5R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VodcR5U4xaWnUbIgyQdCmXcAcMnmvDa4SeqsYXh2jyBdCsqMPFlp5hRKLqZMt3CIDnFs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QoJDmzkHkmUy4Bh1jdNFX4MTGy98y1vzjZB7wMZhE4wMh26c2oy41OOnU3WrTTw5hYIz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aur1OAOLTG3JXt4YOP8AKc97paNQvBphlRnnAcNSgQLQCjLBA5bFOfxOjUSnHyVNRnBC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wk5noq4/ombm9E8CS5rrwj8W6mFpf6IRRdHNTIC43n6BZB6FzkQ0ADoF58bFTl3VRAPO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DlcWsbKgvk6BQXOjYBYbaBzUj9VzU2f/AOKy60crpTrjNvPRGLf9uSvd0ah/RWgNbK94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FpCIHy9+Va94kE4C93Tu6yi5sN9FL3uJ9fY1WGkoXEDEoO4n/ouBjB9FknXv+vdwAu9F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e5x6YRDGMbGJ1K43Eo+ne2xpJk7LiLGepRBLqjhywi5rGM67poL+ONygIL3H5Moe7czG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kNY2eqwW8l5/sF/UP3hUyzL51nut5BaKvrpHfVMxDQFMtK2+6qTqMdxHNZL1mVTFsZPc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qfRVBnllHuemvYbSm07uF5tPoq/gtskZ6rtpOzPsqXvvFvHKE38yeBGUIQ9Ex9TTy4Tr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c/8A+IAkaAysVKJ9HLNRn3XBVgb4Qp0KjvFOsN1XF2qo8crAp/8A8F53/Rqg1iz8KqWu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mp2lzo5hSXO+6wXH6o+/qcR0heGyQxmJnJUeIV5liT6BPabhMajujug92Pax7PT2IGpV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j7YIGPZz3dP2Kg9wa3zHRU2PjxX6zsE6l2dlpOalVx2Vo4x+AQnO7OyaLBblCqGBrtzu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izE/VdofT4WNwwH90wwLztyTi61gPRe7cDOLY1XiVGNMCFVqmoQ1ulMaALIa1gxomCny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RqsDXQYLQiDg8v8ASarH8mEcC0RAhT5KVouIyfRGsyq26s6CHNwnGk73Uhr9wOqDnhr6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D/mOMKl4dIOptbtrCqEvcw6w4IFuuCQm/wASadOoGxjQhVpHgvBFtu8ppD+AQOIaeicy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U4RqYsPAQmcbgzSYynk07mz59Cmw6amgToJZO6c90w7HqVBpzUdq6ITWyA35ivOHOmW8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HM4TmA8OzT+6AkncCVc6pLWagu2QIEMBwOS6Sm+J/QszG6YPBu31iV4Tey2ip+JXVPhc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kY3Cdi4kI03MF9XLC9eI5sMJ4oX8RVx4g91TcqpeLgfm/ZGs5tzTxwOS93StcSbZKdcA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CRBbCpsuqfhxhEOe5xZN0CU++ajanCROqa+kGtxgxh3qrtKrzGNIRDDaLdimlpsLSAi0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uebWf8sGZRYWNaajvsi6WzNuqHh8VT5VdOJiOSFuYU2+bRUyzD07xDLnGY6q44E8KuzJ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Taj3a6nnyVzKcmyCC3QqxgNO9vE0eV3VQ34uacKzRaRBkaIOawOYRpuE4EcbtDyXHmOi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rWWsNsBO4cSneBwjWRqm3mS3fdAEGOY2TpPuzqE6nNtVv6hAOJny4+Icl2eGlg4uN2hB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a65zmibvmC4S4ibui4SUXHMiEyNlDmuZUEeU4V7jNyz6oYWiyYQcW8fxdUWiIIRbIAPV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wuZ5YQxa0TjkVcGweu6kgNJ1XF4pnouCnnmcypazPRY2QD2wP3UObwlW6DbKbjReV/qD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CW/gytYbvdhYqNjoheBnRcDXR0Cb8K4n/ZOvczpcdVFIHTRoXu6cdSU1vi2g/KFxuc8/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FJXmkxsvd0j/ALlqGjoFL3OP17zyjubaJXEWt9Ss3uP2RDGNbP3WSSm956FY1XFwjm5c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sb1OUG3kNgaY7gn+pWFkWtjV2EIqtcd8IilSafxHK4nOa37IG46+cCUHUveXZPRMLX2i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fCfTcyLumCrQxrm7EFF50iEz0UkrRqeIHD0QP400cyFpKzJ9EcHLgO+seo/ZYWSqp/Ee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gJ07iVRx8PJZcAE5wq0yZJgHuk6hVKjbAy7VzoV7u0U5Zm2FcatPWZuT202j1ldo8Uef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B3JyOREqVdyQhjXRni0XhU6lNjN4OFw0GXc02X0g7deal9EIpNqD5gnVKljBoJC/ptd9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GOPog1nC05IagHUv1XlUU2D1JhZNLGfMvEgNdrzhEtDnnoFDmFp6qm0OgQml5kopvXv6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7J78DiCktMexgE9w7x7LR19uQv3Ucu4lgON+SFXJqPzcP2VXxGtf+JDwmvLiZxsj4je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heRNOPgUhvi1g4C0jdeLNNoGLWL3hZbObTqsWmeH0RJyW7FUi/ha4YD/AIvqiaADWZ4f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t5NVbwWhoxAtTKNSoabS7zHYIMZlskhDGqPhnxBy3UPBB69+Vr7evt6fyYosnrsmMq8d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46hPtbdHER/hVGi220Pn6/uocKhDxBtdvsj7rMWfVU3BznHQtdsVdE1Np0C8QmS7Ezoo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wOmQhVcLbt9kGGTSdgSNvVVKzWSbbR09FF7gXOlwd+4TXULmtGpduU6o0XGIg7ygytNp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98cXbQnU6+LcRzKBpPNgd5XIXtAbbguCvpNsc44EyoY6x51bsj4ILiE0RxTGdE5ohjto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mvPFTtGAdE/wyQWAQx2mqp+HTcLTdB3XjU28Ibj1UGZLvONivDlrSMl50hVKtOv4rmai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EaoXCkXNdaDb/ZNNWXOD4JPIprQ/BJI/wms8sC2H7BUnvF5c6LFqHSPj1TDUqlsa40Tr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h0wVDg2C7zbeiIpyxoPFmYlNbSklp+L+xRNRkgmL27JweLo57p4pQSfh3Hog+nN/4hqm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kWVMzG6FSsMkcJp803W7cpzGu13TWOdYycuXBpOJXlDdMrifwTyzKPhSRrxI4nOwVmA6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lvNUiGMxjCNB7aMalyqtqvpEMGGuOv1V8iPhH+EA2BafhQ8bykxKge7gcRGpVxuncwqt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DeeLGgUTgIU9M4qLxw0ZxhGq1sB7YIQbm5s6mF4VJ7SxmbQqNOg+yu3hJHNPpUSbDnzR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hwkclO40Xy/qsFPdUJJZH2TS2pfTOx1BWe6CO6G5TYpuB3UuIH6o+8MLhLusovdNylmm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843Ry4j8SywWrTPVSDwjYhTFvXVYG+y2nkUZBj9kS8k8lNrp6iEb7W85Mo32fTChnvGd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XCGs9crjqvIjbC076X1/bv4nAKmWy4NmVwU4nmsvj0WZPr3CzTvENMLjcxv1lRHiz9F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x72+qmwgc3YREslQ57j6YQDTb6KT3t/Ksrha4xucBFzmCp0RaIp/kCmpPq9yhpLndEfC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q/8AE5SyY+VEj/8ARAg3D8KD6VVpZuNCuHJ+S6CuGmR+qgpjSJcEBAAGUYTrHQmtc67i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YC6cY+i8zgEwc397z+PuEpx5lBUPzLAQvLjPJMe2m8Mhb/ZQ0OTYa4kNhR2p4og6NhGz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v6tBf1qZ9AnF9SBtarKdAOA8z3BCOztcT0hY7K5n5Arndnqv9SoazwyG5C9UCddCoOh7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JO4lGXiVqjleZN9VwPfdutU2tVNlEn6lf1K/6LVxjmvDa5gOsvKB7R2priNQDhMFIw1m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6FZSdoNN1HRBPOZ7vT2MLGq/F/ouIAq6kC5v7LKsY1puy5PdT+vqh3D2IaCSvfXDpClo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gBqUxlznudB18qbQpe8xzXhXNubwNazc/wCEGdn/AKjsf90CNd02rUeb9MbBe7zL7fqp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FP3h3nZCk1mbk/s9orEZL9JKo8FOq0ZDX6lVyDxlsMa1U2sPiF0XOH7J7qbL60+Z+ygM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uU317uNgPqsAsPRe6qB3quKmVlpHdr7eqysFYysj7+xlY7sAn0C8lg5uQv8AeO66KNkx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GWE6+7+yyTc4yBpEaJoueaTz9U1rZDoiDzV1d9WkXZBAwV4pgw7hHU7qHC7EDog2NBsg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a/VNFXF+QQg2s6iKTQAKkaptLtDh4dLLPDbIlM8YBlN2hp/F0Qe1trhoNQmusZzGMKpV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/hU3URUoNa0+L6cl4VNx8FruExr6onjut4UXF0AbpnwUGiA1xUNp8MHzOVEPDbPxHCea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Bgy/c7JhzDhmUBa5sDQGbgo1lurfmTmuaLvmTmtaSW+YphpunGQNimeG1r75ve/Nv0V/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o2lsrxGg+MwFrBOJVSGkQZneU5rJdzOknmqTBMBx1EqpToOFYOAKp38VvLBVbtFVlRtR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1fcmJpEyQqjOz2XeY+nReMQXU97eataW2WTpACsdL6R4i0lUnMmzAiVUHE9hdOBlqeWt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CZyoa6OXRDxfum03OloGBOAuJ0NbouEhE1Jt2QaJDdkA98NO6YYlU3NtvPmaFAm4Zb0C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yUbSYmYV0xU8wT+KDr6rmUA13onXanVa55rjAjVNeHuGfsuJxjW3qvDqMeIFqsuwd0G+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i4t66KR5dAyVxYjVeJRPSQnVMSTKY5jZLTMIl7on4Qsa6WFRGeRQGcfsnYlr2woCnwjC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9UPdt/dYtxyEISS1eaeiuOD0KJa7+64QuJvEjDhG6HxDr3GRr0yoI4epR4RHMqQPsFJk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i43AjkV7mld9IUNgfquOsT0RJ57+w307+Ko0JljXOtMqGMa39VxVHLKKHfgSmXWs/MV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ZyvOY5ezogG5Vr+Ec1hj3n8RhcDWs9Ahc4lfbvgkSt3egWZbU2ESh7qXc3KXFoxjaEQK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BzLtlP8AEtGI0UvrNceRPmUl9KNg5WmoWP2IOF8TxrlXW8XVNHuieamLOWF72jnao3VN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uqy3qMr6owEZ7nHCYTplUvr+y0XJUWzOSe7KaeZJ/VWh4c75QnQ0tpz5gzQI+8H1aULS1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hBrn+C3fZAHsgrRvdKdPZSx3SpC/pVP/AO4oFGPqhZ2ds7FT2imak/D8qxRZTpjmIWDQ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+isqPYX7tDZU2N+y1WCifi3PNUz+IKo0Z3XDhw3XFWf9E4D9d0PEb8E6qLWtbyAXuqfD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a6I2CxH/AEotosl5OwQ8chjN4OV/Wqhe5qvL/wAeiAYKbxzuheJ4j78SNlUFabWidVig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5AIu7P4l/wAoEhZZCx2aah1cSi6t2dtx6rHCPVOsdcmjqsKPZzgqf5k+1A5LiaD6hE0h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tI2Q7h3ipWltPluVFKmGriEhEsHhu/CtL282+2O5h7R9PVFwzRZ+pTizQyFJ4abEeFvg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ga29BzXDD225J1CpPpUxaDknmiM84ulOcw5IgK5rL/hJ3TW2i6buqo06l7g9swfhXDTD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ULWTccap+uThTTMPiJTG7hoTfX2ssC8sLH7LELE/dYlZatFaWOJ9F/Tev6b1kVB9F8X2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hh+qyQsv+wWQT9Vhjfssew4QTkaeqZDyanxHZCG8asFR4A0GyYHONx+M7K3tD4acTr9k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kp7lPddYBjTVeLTxGJbiVe0utbDCJk+qm2rbNrCd/ouDE7Lw24p+e3kV4dlwPEea8Nj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HFhgWniwne84tQd4XC2LjNsrhFgdqP8AC+KnHwhOL+Ms1yvDafcTMKo3HDjCpg4FyddB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3Ug2GNt0WBjbDz1RcWB7nOiSqlI1bZGDsSj4dWIw5zUP4dzpkXYiP8oOqMl+oe3RNY+x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A1Q3nMIWO9I5qC0cY887LjeCWm4O3THB0/EnGYlyFcucX6a6hU2tLXWmc7dJT30cN/EE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jVNbRZIeMtmcpwNHw7cc5VO7hwSeiBc+OoRucS0ESnutaA7DeiY5p34uhTqjHXwdsXKW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AzJ5rGBEIXjBKe92l4Cu0eDa4BU/EENOE+MtBXiNxJTmzjCDpDpTrmuUgbLjEHXKoQvd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AwVZUttIXhvgCU0gbQZ3TnNGNggXb5RLBG4PJUmUcuGUDaGVBjH908OMu1J0XDBPqoO6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eqLrDnnsrnuaZWakuGyxSF33Q4cjpCwSOZC4i8ciuNt+Nd0LG4ndb5zlDbG5X4t2qY9M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yuj9Fj7WrBEBcOnop4Qi6o5pUSCOmV7mifrhQCGDomNqVXuB6rTuPqgvqe/L/sm+GwmO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OPe/v4WmFa+o1uZWr3/ogWU2D1yoLzHT2gNT0RtYT+ixaOe6IdLvzFRp6dz/AF74bl0a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8DkwKQ0XdclXV3Bg6rgbLPmOFBZa3pmUS987/REUasgDmralSk1/Np8wVst5ck0vBDti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QdAz0wgRI/AFDW/UFQ4Ax0RhmPVNLc7DmFxVfoNFHiVEAKl/UphLjkKG6Qo2W3mKoW9V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INoUS5x5r/i6r21N8GAoodppuZyc3K1pD/ch7xn0KJFdjeQVlNx8Y6vDrY6Kf476B0ri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opDz+ZRUrnGtuUWitwnbK431HHphear90D2aq4O/EV4lWtws1hRTDmjm5y83dk780OL9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qtb/cvMnOqvqRMCxHwvE63lUR+MJlSJwcLDWj6LzfYLLnfdFzWPe1oyUzw/NOGwv6YC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K4O0VC6YDRErwptI1G64XlZz692ZhGlUBtKd4LfNrJWV/gLyrLAtGrQLT9U6RA7jHt8w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h9U76d99PFUfqrXCCNu8MYCXHZB/aeJ3y7LA9nIzzQGoK5ewHEwLoXEPQ81dIuGQV4V/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R5plOFPhB8x/wjiHNmCd+qNZ5JYWx1JRq2NI3ZKo8dW3UtGxOicKpbZOQcCU6XNhmZVM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/mg7yqbKtUxGHPHDCLnODhsQgDc1nmP9l+3UJk63680YQ/0OFotCtCvL3bLJWq1K3Wnd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QQymfw6IW3REZO68Mse52otCbNJ4vPmPJOHE+m3C90BSbu4nVNhnC0xMeZecOaRmNlSd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Hh2wJaGqC5s1Ack56qaYzOZXESHHdNDDdUJ+yFMEXW67XIxFMjRs7p0SJy4aJ1p4RpKq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00Enq4qtdTL2NxgwmGzyicZRuw/zf9k4GZ1BCZDpY6bl4flJ0UnLy70Tg65r9I5Lwqcv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DXIycjRTcJGJ5hGGhngnOMuHVXsa0Ne3Uqy0cc8RUXQdsfojVbzwEHXAtKHm5lw2Tbnm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Ni06tjZeGYeNJIyrWgUQW2lgOEDTq3OkY5c019PEi1wKc7hbnyapxBNownvLW2znosCP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zJ7qel05C5IYlB7RHqn0gGxdd6J85vyUZcQZ8qKMFEN3QdmQVcZLTgyiZgARnkqcgZzK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AxKdTuxyTZCpz5gIWFlZGOaBADhMwr2lrJ+GUQA4HTG6bGjQjfUGeQysvJA1lXCkI9Fn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H9UJz6FbBSHMEdNVcDJHqnXRPRNMnpMqAZdz5ItBuG+yiZnmuINLf2QgGNnSiVqSeS1b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qNJC90xzvpC4Q1vqjNZwyMDCkyT1PsUT69/EQFgl3onBtPUzlea0cmhcRJ7yeR7srhYU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HU/RGxjWnnquJxPf9UO7UJoDXEo5AXG5zvVGwR6LKcOY7+HKyLQd3I+Hlw5he8LifWFD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RoMo+AwmN34Vz6jm9G4RJbIHxEyj4zbxzUtdjk7ZDw6cj1wpDXNnYbrF1o25LO6w6R8p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ZcTcfhXDJHojaC4EbaoXhpjlwlB2C06O1U2gei8t3WE0jQpkaQF9FKIdrMqkTTvjqhHZ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dwdEb6cn8RJV7KTQDsTCzRH3QNanaDpkJrWU3FzuqsqUy0Ez9UMExsSs0KMBZ7PTT3Nd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eclzuaN2D0CwZWq1T2l2SdF71t/ISrmgNWqYHUab7hMuCdFCk3Iy0LQNAWAqX8P2d1OB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DzIlVRUZaWm2FQH4lT9iu1uXGYVN72FrW8+7Kva3j5yiSJcdVw02ALX6QmuJfj9VosBb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te6PxJ0fyZCkfz2sbqU1g0HsGo0e8br1Hd1KvqD3zv0Wfbxstuaxp3BjBLjoE1hZfA4i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zC0ERsi7ZNZMSYlVPCdLAbRajUDCKTRaATqq/h4dT8o2yiwRJdcahbMLxPEJdUdAG5VJ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OO2FQdWdplsDKqG82MPCCi95Hg08ZKf4YhsXxcnXsy92vy4U2u4DrzCpMIIsl30Te7P+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EGn1Vd3ie+ZoxUbat4A+LaQhVNR1SoIDR8PoAmX0yxpPm3VFhc8lOpPq2t+bmg4cLXZw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N6wnmnwubEApralJ0uyrC5pDTPqi2k2+5VC5ji4GJ+VMbVe5rGtkDTKMFzqety0vqnXk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XW7Sg5jQPwORo0CPfQD0Tw0F4bwVBz9EXkExUBcDunV6NrBEAfOmmIqX+QbovcDa34Sq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k4c8rxbrKdQfZMLzU8JvxFNaaMgGdV2mk1opkGfRFpqOk8Yu0Kh+Hfsqjam2yBdmNEXM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FdSdxdU0dow67J+VU7MjUlPdqNkWs8+pOw6omyC34pXiE8Mqi5p8/wCiZ4bb7hPCqraz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3OPCEyIc1wxZsiX7YxutYlSui4dAnnfkmlwkfsi0FA41yO4Obg7qPrPNQPr1WkHdpCfh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U1p9E5v1UqY+iFtNxbvAUllo2uKkyekIukRrhyAIp3HkrSMjmolp5Iw2VbBk/VEDhPJA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ugKJL9d1ESNSAU0U4pu5FNkku+4CFpgfKSpkgcwsiRqMLLrlqLUDewBe9qDHWEfCbPoF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9S0To0Lje53qVoO9/scTwqZbLrSuFgasuKz3jv4WEpwqPY2fqV8dT9Aj4bGM9NVxOJ9e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cTQ0TMuKcAWdDqpe4u2UhrQfTv8AoO8WsMc17x4b+pTi2mXx86jDBtaFdUdA5koZc4c2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XqalRxb00XwgHlghGXSeZQN3EgWtAVtsHfCE5GittMeise3HpurfFJPJ2HIO4mH4uqBb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/ZEwPstR9kdD6YURBOxXCzi5c0W2G4ahahAMENGiZ6QgO4R6J2DIyFZ4rpP4lAvc7mTC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+6yZ9cp5mC7GF7ptzhqgHM15OlaI+FSLlJovA1RwQOZTWtgAcgj4NInrsmCpXpF//tt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mEW1Q4OOxCiS76Qje3B6JrqccohWugMBmANV4knJiCj4hIHRMADnBjbQVQp0sOA4rgnP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9EO7VAqdlxOheW71WBHfrC19vMrTvb+ZPj+VIWNfZ/ddFj2/Ff5naeyVpNMnBCFauOL4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5FwWeGdAe6tVE3N4ZiYXuwZInLlhlMPI2EoVOzCx52O6LKjS07goXab81NznNAmNgSmx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lVqNHPHAPIJlRrLA3YH9UC6bid0dAFeL3vAmfwq53qhlfw9FjctPFumte7ieYdhWjw2s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DNggI/62SYXB7x36J1+bcNGwWZv2CfeBQrNGDOqa3srWuYwy46JtR997JkRKcatR0Tuh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spk1fi3UgFzd+ih/CwxJVYwHsJjKLO0F9wMAawpaIeMvBxCFai0S3WU8zrwnr6p0UuID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ZGy8to/B5pTbngkCeqteDpIUvAIiMKlVq07WNxexeLeWVajpAA1QqyXX6tGrD6J1KmeE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xwOSf7uwcnKAG4GsrgzAlypsa4FmuE+10tcQCHbo+L/UpiOHkqVRtN7rjDo1dyVSq1k1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/wAtVnIJzLpbGHDdAhXt+yuDuLlyQkkGZJCcGuNpxndQNO4cgnW1A27B9ETc1x5IOres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cFXgf/1JtRocHxknZOh17cNnRODBxtxY4Y9U67LHjQ81wOuZqEAhHlQAaNIUHzdFk66h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7HLHdmOSGycafkOyLTGqt8HM6gLw6tODz3V1V5J/Cm25/CShFjY0MK4T1wjaDb0UF/GE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ioXfmTZaOk6IyyG6mN0XMBsRBFQZlW1IDua1c7+6zJPKF7ltpOsKbbI3lOZqDy2R4YOs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xI+yOWn6yj4dNxn6KG2tBCh9V0chhc+9309l4L2zC4Wud+iFoAXE8949Ue/haV7yo0dB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ptY36LieT3u9O/GfROvAYHDBcYXFWLujAnW0Zj5yuEhg5NEKXEnu6d/EU0gw23zHCns7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Tuty6JXESQpq1Gt6IeEwvznaVDPdjojLiSIknKFggfojY7XZcVscgtfoVhQTbO6hzw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uIiPstXFCAShIP0WHCOqOo6rA7sj/KxDoz1XBA9VqLfXCyXLzuUpzeRTnlsQvPKY1l2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kBvMlcDqp6kricoutHMr/wCZHpaiPEaWtPJRoOWi9yzTU7Bf1qX2KNF7wXa4TvRX2cMT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tbtdtP5AvKXO+Yle7dVp+hlOfcTUPxO1CjtElw0LdQopB5Z+ILKa2q0QORXA3HRDQ9Cs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DvlU/wAhQu2C4GFR/VcNmCY+q/pBNY8FoCwRUaVjAj2crVa/yN+5sbOTjzKn+XxfzAT5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IMGJ3QH8ktuNg6qGrtMOtNw2RqvAvJ1AtwntpmT8p2V13iP04lBp21G/f6IB7QZ0PNOc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KIpsdr+itPwYynFhNvJe+IATSLiObk8vtlx4AdCuKo2o3R5YdEWdkpNpuYJG17UKbIuP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1kjdOpXOLnakjZPIZb8jimszGjnRzUgz/qeJwaOpWa0n8OV7uk4+uFghg6BTUJcevd6g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PHzkpsEs/L8S9zba790fF1b5Qd06pbaCcRsUbS24MzO6dLnNJJkIPdwgaYnCtFOKpbu3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lGo8YnJlQMScOnRENtg7wgMyMYT44bRdJ0Kuf5Z4j0Ringk8Y1+ybL7owIVjdhBVNzW0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nDV0t0/RS2w0/sQVUZ4TWXxwnnzRcLm1TtrlTXDmhuIZlODH3MGBhBzRbBLZG6aHNIbz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kjBXCOM5gHCdUp4BloB26oMeWz/U1VanRt8S23qRKcztVGQG6/KdpVOt2RhZRqDJ+Gei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c8+RugXBouIE+i4vupeHD5DzWGEVQcglODiLBq7YIU6QIZGSdUHOhzfmBwjdcJVcW3Yg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OpQ3leE0u8j9E0+a9unNOnClWD6rJRiQ5RyErjAdIx0VN1N1x/uoEAaQFAg9Vhrj9EDZ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h9Rw/wBqki4fdA0Q0DfCghwE5Kfx1BGgjKHiVZHXUINAa4D9VhljvRAU/E9CnGf7IcTb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5eS0gjcqOLiWXcR5oWEfsgWuuPUp8tMH4YWaQt6ZQFd4HISorODvyozaY5lHw2OHoEPD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z0C46rneqwAgh+X2akrzT6LgYfqsWt9FxOJ72+nsYYfrhG6qwdBleVzv0XAA30C4iT69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LAREvwuOvPRgXu6ZJbmXlQ02/lws9z/T2MMxdquBrfqU8VzxdDEIWNbP6oeKRjmnMpw+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01G7kqfFIHy81NQFpHTVRVZaW8guHTmo59cFXZXmZjkuiw0r5T6K4g3cwrg3PNeZxHIr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Q2B6hQYWy4deqIOHbdVkT0IXlxtnRDP3UgEciELjMb25WDqj/bucjbu2VtG8rBpp5u9F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dy1WIC4cq6tirOlUqk2jVp4OyiZ9FNttP5nLyh55vyoDYaNm4XlXvGUj6hSKWZnVPAyS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TklYiFly5rjhYtXGuEfovKY/KpOOiwi4umNkMx691NqzoGoPcAXu0n4RzWSW9l2A1qKy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UrNNv6q3LKnIotINu/QrTu1Wv8jRcLiByAWigT9l5futWhQTJLkP5uFyR7srHswNEGj2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R/Ie87BRt3doYHAS0HKcajeKcQ3VNAa8OLp4SofJyfX6ovdeY05J0uaWkfEZTbXeL2eY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LANEbALoiTsjTJADtWrBaxmLgF2guJcWgBq9zi5k/VBtB0g/FbEnkg1jP6eLx+yNRt1N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GDw3S4koOa/w8zn5U19SLQyYB3QLiIYRMdF4lF7mXZUOYx4+y46Lx6ZXmLfVq/rNWKrP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jPuv6jPuv6jPuv6rPuv6rPuvMPv7WVmowfVZrMXmLvQL3dFx9SoaGN/VcVZ/0wuKT692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25Kcyk7M+fdOFpE8jsvmMB1+7Vipde2OSuL7vh1TSdBmEXUy7om/CAPuUKhDrRHDKFZz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fmdSnXXc/wDunsabqfUKAcj/AMhZkc1ZaIeQRnZGwcZwVwyTdE6QFmPRSGx/dVmV2kPc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ME/sntY94BdOCrKhHl4XaEHqmuzyITjScQeaDqjQHDV3zI8MvdLYP7pukbrgl/SNFUNl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SII0b0Tnv4XNkubMSFUFRwpPqN4jCdTffbUdggJtOj2l76YyWvEQUAmXDOyOdk2pVb4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8NjRPCWvEgJoyHN1HwgoBz/orHMHCfur42gqQ8C/Jb1TW6vOQeicaxukKKe+iaypxEfZ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DphS9p6SF1WVDV/SdE6xChxYKbXYkppe+PRq/pX9CcoxTA38uVdaejVL2wIxspuLT6wn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6jY2flwrbzdyduoqAt/VN8OC3aDooAg+iEl4c3mNVcbmvnMclgT1aUHPa+BuU4zHInZF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QGvkbnT0UP4M/DunYcAd3q82XQg50DI1MYXCWl3JmUDSpn1cs1A0cgj4jnO+q0Rb0VP0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C80+i4GfdeaPRZk+1gShcLfzYXHVH+3K4GEkfMVwWs/KFxEn1729/NHhtE6uwveVwelM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zquDh9FnPdU/J7EXTzhQGPcngsItC4Yp/wDnNcN1RyPhsYz9SiXs8Wo7Ecl/xVE37WIC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ZRaILpwSifD11QvP/ZG1+3qganE6IkbIW2jmCvLxfmQBbH1Wkr4mnog/fnouKLU6/iB5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7upHrusQecpofSA/KtQWbFSVOuygfYhQAsrSfRACZ6IG7Hp3+b7rFpVQpkEiWLiK17sa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4GqsRSptIiMdVTpXReYmNERUmq7nov6M/Ur3NFjfRae3HfgrOStBKy2fRYx9F/UXEXFe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BrOMayjLg3pKE6Jxd5QAgL/du83oFZ5Z1/C3kraTOGNj+62TTvoqd0kwtFp3cOvfkx9F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PstSSpiFssDv1TG8mkoQs/6GDv7FrRjmgP5GO64+Qfqe+N/abT+Yz31cD+nuiMz+FXOH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Gg6dVd4kRg8kajgIjbX6o+G54d00V1MN4/x8RVRgD27WouhzvrlN8bQCbY/VG3hgbqXH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cqnUpVqlPGnM9ERTMxnjOE2mTJPmbMp9tNmfLLZ+sptS0NYPl/UrtD2U/CiE3QImVp36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07s578F33Xmd91qfuvM77rzO+6bJJzzWi07tO7TuhADuz3U5qFlNjJcQrHyKhMv6dFYG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c97bnbJpfodQpAgDCktmdELpt3hX2zRadd02kAC05c7kU9tN4Ajz9U18y7Rw3RstbOJb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K0D3mgcg+eJusq+3TWE4aG2QT+oWM7lDwvuiAQYOyDiYFuMZTi1l3REtMN2JTWOqeHI1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XPNyl50CAAWDwomXAbKzVsyU21xt26J9bxGvcRBaVdwPbqY0XhCabtdLsJ/iH4k92ByC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SdFFOWZzB4U+rHn56lODHaGIO6fOhdj1Rum6VA8rjoqYzeM3JjQbZTGtdw5xyKLCdsIE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5Y3Q8Sng7tGV/wDL3H8RXuwRnMBOv822cFX5zsUD5ozhXVBaenJS37LXPJBrocNedqgt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qC1pJ0/8lcQd9RhcED0yiS1rTzaIRtfNvwuVtai/qWm4KaT56BCTcR+GJQtD2MhA367O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QflmUW0mvJR4QOpypfWOdhhCP1U7gR7JLsABU/Tu43gLhly4GhcTz9FKnmPZAWB9VDqo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MZUTaPw4WT3H09lpDcczhe8qj0ZlXCkXZjjKhltMfhClxJPc72PNrrbyR8OmSRzQvac7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Toha8DxNk2dNi3dF1OsaTyMxugarnPPqoxjOqub/AJQ0WncAzHquJp9ER4f1lcDSPUSt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gt5AoRdasDTZeR13V0BAEADVawsQQtShnh5Lb0WYhCVt9CtFzCjH1W8dFlEF1p6oXQA7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quN2egVd3qmNHyhDvpj8XcaVQXMcg+lTh43JlHv178haLl3eQuC0C1CyQvMsCV5VoPqt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WgFTPc0iEWtqWjoIRzknVA/dY1QYPT6qLxhZH6p1zWeHsN1w0j9l/lYLVkj1uUv/AP3l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XRdVj2XgfKAoH+jB7s8LFDR7We+dHcwrQ73e7kGt27ob7biPKMDvq6RZknZPqMe71G6i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iWtz5jlSZv57Fe9beRy0CDGgNE6s2R4pGsuhXXOYRzVsh+fMMBE4qOdwjr0CqAuAPxWy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n6J1GlSmtUOHLTbjdz9FeJ4dGxsqhZeGxaM+bnKb4kQXgNPNqt5KN+/BWfbPfotFqm7r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qQPDh8dU52XyZJTKwOQZapfJq5FQJnmtiTGyp04aBT8oC9461GTc2dkADIci6Gj+6qkNZ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Ay52oIROk5VQOFrS3Xe5U/Dw7yuRgjqmj4hqdAvK6fKPxKCwtuOhTfDABUNieSBcDxaq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7YqCM6Ff7sroi6jWvA65CyjNwa4RKggZOOYWdJTxYHsdqCi2TTLXy3nHJPqXufducJ1r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42upxNwz+ip1uGXHQp7Ghkb/AIVcDc/DQSP2TmPbbk45I2HGqDZZHzFYDZ5c1Ud5wDqE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G9dVx1XB20JhJnmCE7QOGkKxw4na40QbMDk1NcGtxplAObeJ56KA6I1bMQhN5GwBVgE3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TnB3vNpwrnefRDgaOoRMy+fIDlQ6k3H3WYPLKeDN2uSpcKgn6qPNyOiMNkamECGtYw88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RJpC8GLgmsLnOOnNAU2HHzlW3WtnMCFNZ7nepXCE4+xWHKO/OFl4+iexgJLhCDWBrYEc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krIDfzFe8rj0avdscerkT4bR6KNByTfX2foVhh9UL6jR0GURDnEczC4A1voFLiT691v1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DCT+LCc17hTI1AGil0uPOdUG1MMPL901sZ+Ic+qsyIyEBuOi92W83NcNUSDDZmzktFkT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G6Igy120jC+UKJyiHD0UYj0WQSIXyhZyui0jqjgKIg7wFwEx6LVFzg7kd1rPSVg6LSF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C1+607uqysNPqsOA6Li/U6IiBA5LooceFZaXdUANCQEV07plU/utFrCnHdotu6ZhYWCt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HWYW3sbLVZ79Fp3gu3Vhm4aECVhpIXCACdyVc9+eiIMlS0NPqrHUx/tUglSsaqZ+yMu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fVaBarTCF2fT2akfPHdlY/0JjQq85eNQVj+U1jdSgB3x7MI0afm+I+xXwTwaBNviZ1B3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WtM+sq2KjtxooLLvUyppANduv6bD0jKfUFvicrdU653A0QQWqaNJoDW3gO2RqyQXawvE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5rk1lFnFs07o+PSHjTM/CB0RDXtDSdNfsqniO94dk8VLbRP1KuZoKixyXXvxH8goD2Mm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7uZXX257mlobIb5inOIe5owY5rjHT0TiHT1VN7WgOiNeSB92J06LLRI6YKGASfiVsRCA3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kDkmGk8h9x+yJ5LNquqD3WpTnOaQwnTkrtcRzlSYMdcpszGolXT9kC0QBupJyhdpHPXu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FH+yxUJaOYWTnkuKVNTLdoQnzK2NP1RjL9gh8PicJ6hGyIzHNB1epa8eWd2q5zv019U2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qMNacMdFqDnvZHJcT3EnZpQbToyZzdkpxsgDyt5rIBZuAE005DzoFZVpuDjmQodoccWq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Kx95/wCap3hnhOkThAAlr4lXNc49EfFa+dUGvsiJGVAcXcg1H3dQeohQxl5+IF0LgHhi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kwUSCcbREoanpuFbm7YlFvjWnUiFcHmo7eVULSLVdSuPovJw9VN9uIwFD3ud6rOAnRy7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dJVQ3TMaI7fRC11oK4iT6n2B6p4692GkrjLKf5is1HO/KFw0v+orBDR+HCBJkoyNfYb6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u57Lylx+y4Gtb6BcTiUPVP9T7HEQPVACXE/ZPbhj29NV715ePlBXC3MaEoFoc1+7dim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rgOB2rVJk0ztzQEmG6LgM9Cobgri4lMEq8OzyKh0n9VjEbq2o4nlCnICiYnkjcS9v7L5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yuEBYyo2Q0d0XlndOifRAhuDspAUut+ihrreoUOew9dFlwG46rIPdusqWy6Puja0j1Uz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lZC6rAlaQsOCoN/EE4/iUNGOqmq4t/RYqGV4vh+LtC92KdP0Er3j6j/XRUqVsFozKzVY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ywv+60atu/Bnu07te/l7HJeZafZYYfqvhCy/7BZuPqV/Rb9RKwAFBWTBCxrzWW5UgwuI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cTPILAXEfoFhpUmY5LK8qmO/Kx3Pd1J79VzWi3/karULVarULUfdbLxKZg/usYdu3+Q2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GlAjzDc9+UXu1d7M/GfKiTr7Hasw+0QmubDRzMGeijyhwmGDRNEutjcZRbc5wOMbIW3y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XMc08zEGFNN8W4JJUC2Q65DxG8f4Uyq6lkaluhKqU3NcMZlDhnqmuBaLeeyNxqOeTpqr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1G+Ybp7G+8aMNO3qqrOTlKP8wnvkrCcSPiXkAUOKE4AWqwF5vsoz7GUVS0Iy2CgAfeeV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Mk5EoC4cXNE27wjwSCdVD8M5NXD9EeH7JpGya7cD9ZXrogDgpxJm8QoBwU2kRpuohoCd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CcrGiyBJ3XDhEE506KYhFyaPlHNZOVrCa4uOiNjxI5iELqZEfEgHT6Jr7SPVG4a6Z0RN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RtLcS7CudWbbocZWfEqcuS4aNL8U5KApgBkbBEjTqIUPkO34v2XmM7EarhpyBqUHWg+o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ukj1Vt++JyUbjRpwZgBMue27mQIX9S4OHltQ8aoc69CuEMfU22RxUnbOiufBx8SimGDZ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AS9wnmos1zpopvZx7OyFE4jBATnOgNA3KtFQuzsEwMpnh0krBaPouNzl5e7PdkY59zft3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LBlcDfuom30UvMoDTub9fY4WFe8qU2fVFznueT8oXuqLR65RDjItOPZCd693A0le8qMb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wuENZ6BGSqf19l52ndal35RKhtO3q8ptvaZbybhE4tmLls7q1MfgObwydwsQWomAQRC4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TaJWw/RFloB5ko4AWYO2i39FuhlQ4aLry7skD1RFqxn9Fc4geinPTmsCUNWcpWco2ytA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VuuX0WywB9AtCT0Xw29VqjGfVTaPQLYKRH07o7huFqGow4wodspIJ+qphgkiSvEqmQNX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/wCblJY0D5qpyVw1aX0WmF4lMwN1qT692oTKcHhXNaezawQ1ADv0WndkFeZG2ZRcXku6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ZP2C4G8Xqp4weim0k9Vpb6rX7+zouIAqDEd2WrAWFsuELb29k48gief+muYYI3VtfH4l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yjSny6enf1UuXRQwT17y5+GhF5+g5ezLs9oqRd+FXNAJH1lTV4IGg0TfLHytP6qK9hMY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RIkk40QJZkbndf02jeeqBpwSDxlcDz5tjEIRUcX82q2vJbu7cJzj73szs3AbrhbTcNbY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GjSLWgf/AJIuqODgzV0/2XFhx5bBTpebhO4Tk5ZWv8gnp7Ed5n58dV+J36LrzWck9+vs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eS2mZLYTg3U+YAQsSYOE5rnMBPHOs+iM4byUtBcoDtNSjAtnQjCDLpwFNu8EJup2wric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JaY1QYG5O0K25ZyhPdw7IkBSdfRah3ojIhTIIWdApkLTB2U6nnyT5anBrCXlAA2tGtxw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aJkKXeJUe3W87fRRS7M0N33XDTaDsWq43GBEaKC7PporTxxsDhTPHzplN98zOhjVEkv4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F8ZTYFxjJ5Jt1hOvCU59Nr50yjx6/hiEbquYz0QeXhzvw7q8ttXkJ5Sm2tDSOZwrqdMN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nUrjtczQBqzFNMcXTOp5rLBlOaazQ4cv2TLQ8mMHqhaxrUbqxjog5xmea8qaDutO8GN0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nVcMNXndz17h7OMIQwzduveVGN/VaPqfom+ExjbhOi4nk+x/tPsRTY53oh4z2Ux1OUSX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kxvU5RvJJu7unez6rRXP4W8yiaYLmjUnCxa303CILQR85ygGwNphTUJ5wuAiSj4RBa3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7B0QdMZ5o5mczEKXR9Nl51xOLlCkz91KmP0UFuUXWjCwuP8ARb5Ug/RebMLiOOiBpl32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ikQpUYyuq6r/ALLYrSei4mu+6gyVlN4p/sjBlzeW60I9Vop2WkyuSA0KxvyQxr3TcZ5F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hLncgmVawyf6VPkOaLezkdap29ETVmq/dzivdRdyChxlkxCc1tpkIKB7eiytFhh+y8ql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cVwNDVxkn17+S1XmUjuytO/Xvx/KOe/PfnurO2sKH+ogcTPlKD2ZB7iCvCq5ZseSkGUS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A98tWT3dU4OMPGgUAQoZ91JyV4TDwN16n2WVu0/0mnHUouYesbFWvpsb0DThCAZao1KB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m1F2YU3weXNTRD8mTcnRWLtiITWMkCOeqf4tzZ0b5pCJuczHplNF7i7WQdeit8Jskw4I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/hOFTzTzWNdFmCMx0TG5In9Fg4bgjkF4Z5FCUfa17tUR3D2IdqtgAsSeqj7/AMjmVlZw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uHBb0XGZLt1GI36o/DTOcKTwuHylAuzm7IRc+DGyLqLrmfLumc9wifLJ0TtTvqn4GsLA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RKk7oDovx7riQu0dsjJ2lYC0hyF4BJz6JzGaaollJ32VxDW+pXESPoh4l5BR4fumxTB9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B2hcR4fTKMOAH6qX2NIXm01CFoPPCiA7eYC8QPEbIi2AfiQxiJKc6ltyMIis1lk8EH9E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BaG7gLVucEhHSR0QDac84MLAVwbaOhRPBj5VDiXctoU+Iwfm3Cdc+6dmtQNOl5dLnKC8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nHqs5WAO5/oqfp3U/X2LQ6XTsgGsPqUYMeikklZPslYWG/Uo3VW/TZYD3n7L3bWs9FxP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SPYkNJwdApqFlMfiK46znn8IV1GmNY4lxPx09h46juhS5wA6qG31D0CsphtOdJyUL3Xn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Dvurm6A6aI2M8VmojUKad4zm4YKy2CsNBcofUc1YP1G60H1RxHoVh2eULY/VA8TVkeh0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pDY9Vksb/haR9F5v7KSQ48lPDb9kTEha5WLvstVp9e6TMoxvzU7rCwv+6dwy1aCFzRx9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u7K6rqO7K1j+/cAsBaAD0UAT6JvKdZhOtkjYr/zPdpE7nuD/AAWunmSP0UPa1jTjh5KG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lepTnaSfY07sMd3arMlZYJ+68oUAI8bQ3oVr+q0hcRAXE9YgrhuLh0WmOq8wasklYEKc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nPt4PtY7tFy7q7ebCoOv+pxmmdWq6m6e652E4sJAJWST3hjxe0aK13Dy7uq4tFKLKR9T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ml02TRgg781DomPNoF5Q4nU3K1pEHZNYYun4XKoKk05yC7IVPwXgt6It0s3boptaTrOi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9t1MwJLdAFIsPO3dcIl43AnCkF7g7OsEJz72+KPiAj7oXtgnkVxQP3Ty0QwM4QrDqRKAIh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CE7hYWns6rEn284KmQuQWFj2Md2izhQxVXEfDlVeIHxGTKc9+KY3A1XiQfDCzgj9VDfK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ryZXA8SuKg315oai7edFbWtJH0VwbcCdVLZA6q93oGprcipujdII/dSFxcXTZWbwpc2Z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jznmMoW0XepwprkM66oNqPc4KKbZ+pQtbZyjdMDh+sqXXZOseVTUHDsZhaXt66hAWuOdY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+ES77boAX+qdTiMqHsac77KQQZ6IXPAtTY8iApDiGvCoLs7yF/Ulu2P0VhDbyPsvK2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Z1TXXOMfCrryCcWrzNB3CuyWwgHWtaOZRa2pd0aE6ylN2slYcGD8IXvqj3fVaIfmHtvn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qm2kujkFwtj1XA7EclLs+wO/Cww/Ve9rNHRuUQym55PMrgaxnoFxPJVb8o/f2qXoVwtJ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b3PPJohe6osHU5X9Q/RZz3fX2ce8+YBBpbSb/vUN8N8oNfxO5N1AWnhgaA5THA3Bx+qN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LLeI8t0CS/XXkuql0LRGNFmQsrXKwVthEiGg7LqouxyC/wAIXNbUHog7TlGyAnhXNcJK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+64CWDlqshv2WiwsqY4V/hYdHqtfshhSpIB/RE3BqCnVaH/HdsuS17oOF5tMLCBtwdIU5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dPcM4UAAou2bqsj7IdCuUqD3S8wP3UNB/wAINZSdAXwj6riqfYLJcfqsMH1WI9vhIjmc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wFr7Oe/Xuzjv0WPZkrh7s920d3Nclnu8qjdQvF7HayqNWbFFlVpY4bH/AFMtMFeb9FL3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A5Ya0LieY9po5qO7GRyWMyfsnOc0W+n7oWuFvNjMhHxPj0PNQXtFo8oVxJ4RgDClmm8L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YYBjnon4dcc6alFgAYBywhTLTzvG6HiUz/1KaQmoeY2TvFfc62SN5UsPB5vEcf3VY7kj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xI2TbeIfquHVZ7uSwVstFlCO6fY2WRnn3579FwtWgXFU+yzJ9e7Pl0hGmdWGJTg8xc+P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QExg8wlWzMCcrEBp1TmQDT+VNL2gEddVPWXQouNgXCExztX5Qdaz83JAxxOGYVMMYSdD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jMbjJWfFjzclcWQdPVNDAyN+ik3EzojLG53lNJbjczCAAgch/lNLn4CHwzuBCuc1+Vu2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EZUeFUj1TPEcWk80B+q924BOn9dEWukDqpDIKEMF/VDjtj9VFOJPVOFPBOu6c6nH9ipi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dQtLndUfesH1UNFSpyxCNlNrRtdlcVZ8ctFLjJ9r/cEfY4nhcLXH9FwNAQaXG0bBZym+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jdV+jRKgNc71Tyyk1pAwuJ5Ps1/y/wB++Ggn0XvLaY/EVl73n8OFFOk0RzysvMdMdz/Z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+q4A6oemAmCBTnpKio68cpQNMxsicQdvlQDnTHlcdfRNJawubuVJLe7qoCyPt3HRZdJ6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Wz1Wmihp/RfDaTyWQj/fK8j7+hXlxHJZxhbyuPK5LFq4j9lzWFnviVmQeS3Wqx3arBnu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sHXl39VdcPv3ZQJHDzC/ZXAfqpJ+5yhAWZzovn9NQg8cXNbBDH6oE8XMr3bTb6otNMlp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/aC4crV5SVPhs+y4YCyZWv8AoNlHsz37LPs478LIK09ndaLRC4qAt1qgJn0UaqZaD915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xNHC7uz/AOk0p0uHsDw9ThW4xhw/wuEOI0Fo0V7bsiTcE13hPMdE0XtcD82yPFLPsFBJ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x5jhQQabw3WZBQdUta089PqoLpd8o/7IWgNEfVXPe8N0wpZdJOSfi9Fxs/2Aeb7ry2E9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wRkFwnUIAw49Qi/inkVDR3aLyH7ryOXExyA7gh3gLRuP5GnsTKqs+ZgKZmSHaJx/QLhG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RaCNU+AJGj0GOcw3DWOasDNMYCcAwouZAGglXP8AXhCM3IOt66SVfj8gwtIdyJwpc7TS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BY90RE6Iup2/TdDxBBO40hAQ1w6qXeUfonilbfGJQdXpuDgc2j9UagxP4dQgCW2pvBaJ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C53ENig22fzaLikicaIubawDdcNQEH6Jl2XBdfopgBTUesTdE4XG5jd8lPtJefwBe7o5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e+qud6laLA7vqfbcvNPoja1GMcoQLiT7I5pnqiuEE/RZtb6lC95d+RcFIerjKw630whm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Z4QT6KoXgMDmxxGFx1rujAvd0J6vMo8VvFHDj2i7n3clAue78ITQykxod8T1FWrFpiG4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agJZoWjVCDJ1u6J5a5xBKwcLgXFnudZo7aFJKyB3CTgYCMORLW/4VwIRxlSF/hZ/VbhM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Ucwov4eqjzerlwt66qJOP0XCDbzWRoNt1gQuLVDCnZZJWF1XX0WVsUFMtX4VqAs7fVcU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zC922FxrmoYFx49Fo5wRtgEbK5TUEei4ajndCFxuj0XBlaQ7kUI4iFvcvdAg+qDmkOcP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Mf3Cxk7xots6qIkLQ/fu9FhHmh5fspK0IPotPZ27peJ+q4Wx36LK5rHfqtVy7o79u/Cy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7pUdx0QhaLZeaPVHLfuoBWkobdFqiJ+qtkXFQ50lDhlyAAAKjfTuB29rX2tFotFotP5c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v3Qc0w5Wv837rhIyjABDdLNuia2rSNp6J/iP4Ty1+i9y0vJwXRn9VwvpNg2/MULqt/o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jkDH9lPC1Q803ncgbL3h90DiCr2PbDsDcqJmN++AFhQQLuqY0EEuK1/mRsMLr3Sfb4gC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gdjLVUB2JU6p2Vhr49FLm4XE7TOiDXcRcJ0QuZdtHRDhDJzI1UP+4yixowFoA/S9EtDR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wfVS6ep5qBICh2doJIQFoDdxKILXeGeTkGy1zucqWwR0XCDPrgonyxzWRxxMowDpMyoc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iGFs6aKJmdUPk/uncKDXHrKFrnAppdY1kZlN963rblGyk9x64XAGsXvK7voUHv4nLy+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WDPouFv3WsLJJ72o+p7p/Tu4WuKl5bTHVT4rnO/CF7uiPVy80Dos5VL6909fYqfk7pLb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GtgXBRuPN5UB1o5NELJ73fmHsZxHNcF1T8q0aCNd0JqcJ2aIj1W4+q4Ga4nZG+JGYIWA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grEButqcWt315rDlplbLaVndT+yGPqsEz6qdehWAERoeSwtFiQvPlTdAXmEdFJbqodMd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c+iKAjCwvNCyt1t3415rb2RcsEekLkeXdiYWZXlCzovOtLj1XIclj9VofoviUeIbdwCp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5cPULgERqtZHRebCbiQeRVrrtdzojbkH5hkfVCniP3RIIHqodUc3HyrBuA5IPaz3e9rp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z+n+h37tPZ0WPbzuo7tFos92nf16LLgPVblZfMKbkSR9FmB15KZLoVmSpwiNAvmKzDeQ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xPovdtJQIp55lG6qROei1kuPdaNB/qyp/nP9AuY5KRkJxHy98axlWl8GJgaKWl9TpOFb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sLgZM+bqnWg2keii/hiADrKOWS3Ql0fopq1Kbj8jMouNOB+bKD6RBnHT90Dfj6KB34Wi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D5R6LE/zCfr7HX2tFooMQoBTCzzU3p1RsEuyRCitSE89la3Dtw1YwNMmUJePRv8AhEFp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O4VxyNjCdl1/w3SouuG8IENMnQFWf/u7qNuU5Ql5u5LIxuj5yG8wtntKPFi3XZAUyRb8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GU03tZjYK0tDjzCLrscplGxzXjnouN0tGzXQopi10fFqoOHDJhHYnmi5rh1HNBurea9++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8R3puvdUQ31RLq1s8l717n+q8q07x6n2+J4T4a4yZXCwNWXFH22p9jHHi5KajmM9Ssud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pZkHVecj0WcrRAclw6de6n9V17zwnGq46sHkMoxTv5FytZDR0C4jPqqn09pwxBRDZefw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oa6B9kGumwebqjdWqNg8OFItddzCaXMeCN25lBrhr9E9vie6Xka0xh3Pqr2gtI2ZmU4u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nASenlK/ptjSRurnD37fLAhB+HB24KwPqszHpooDXgrhlTGFIz1WixMryFeUzoEcGQhv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KTblf4Ui1D/yFoCOoWMLKwwBbwpyte7Va+wSNtVcBI6LBWbS31RsYSfwlcDnDoVz9VxLX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EeKAVC/yVmD9VhpuXESPXCwbfRZyhGvIhBoMs+UhcNzCRrKIe2erSgaRM/iCy1oPMCFr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z6H/ACgWF0/iCuqCLtxoULTB5hXh0P6YXBUP+4e1hYWpn29Z7zKx3TI7sd2ndhde7Pdy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qFFwkbFeZocreI7qLSzpCIuMckDUeS1mSW7qCRjJBUyIXCS9acfJEzKJuGeaubM8lw0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jqdUbqhLddUTbnquEQgA4keiIceLm7dG2MfhVNszhBlP/wBKf6InnHdI+yquDswMb97j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LXzSefmQ8SD1RqNdYNThAtBe05iUPF9eSL3Bpu5YhD3QjrqUWUnwdQGjT1WfCkDFrZTI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Rb1J1QEYgKOqcsrEFyi4cWBCA9jTu/RSdPZc7dEn+VjuyVJXaB+FqpsL2Z1VzGgic4kh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uNrPzAaK5hYwj4xiUKfaGWzpB4X+iBy0fLdohaCDOwzHVS90uOzcJxsDKg+7lu0aw7H2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MQNFTNM4+KdUT5Bsn33C7dQw3PGvRYcfEGrQrahi7cgH6Jmto+IKRBbtH+Fb+hUgt5iM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eWIzndC97WqGTU/Kh4XZ7er3KX1Wt6AL3tWo/wBSqfANVwtHt6ozzPdxGPVeafRQGH6r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2MNXvKzB0GVo9/rhe7Yxn0XE8nvrentshpGuThe9rt9GZWKbnn8RTnsYxjrowFxOJ9f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2hRSa5/U4QgtYrqri4gwi0OcJ5IxvyXRQLShdgRMqA0PZ5iYTDTbaPiEyiSMTOi97LL9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T/zZCCZ3VzSYd+qtByiKmHc0AR9YX9tFgwo1+qnw/qvl9Fw1MoiYHyzquEFw9dEZjohq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2WhBUwHHkV+FcH0XG4M6I6vPNR4YhYABWe4ZGeih/6KHMdPqiGlcYEHeFILZ7uq5KD+nc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10Bs5xlEebkYWP1XC3qVl1vKdFnVXas9VAx9UbSequj6yiQ0f7UZcAoaotkjZBpBHr3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17uEfdS3PNaKQ39VwnuOSD9worNeH86f+FULH43ub/ZWk0y3XC3UlYWy17tO7PfnT2cL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p0WVAKwsz3ZU6QpHdxOnohK581LI/wAKGYG6PJS50AlPy09VnzHfVAOlxGh1WRA2CbY1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7LJxyCilT++FgNb6BRUqH0K8xx1UvBkciuAWzsSuHRZAWYKO3oEeJ+UTGy0RA9FJ1/8A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iPxKDr3Ahfi5dx/N3Zghe4qEbxqEG9ppkT8bche5qipdrlNa8Nk6K1j3vxoUR4ANMdZK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nKh2LNgDor3XWDF8mZ5J3ZrzQpDzNcfePTzQde0YwfL0KDjJOydH3WMr+nd0TWiLWexr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eGNGfuh/L0x3SnO+6ZFEEazcpPlUVqbQ3/zVOtpWMAxgoyQ9mkRonUu007gci1pT3svq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4zBPVNaHU3J5a3TcgFN84/G3/wAwsVz1tTg509ZiU0Otc0nFmyc1zqgAPxHVe8cAHZgZ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TIdw6ESrXn0hOLqPHpxfuoJDF/UDzzAUUmVPXRSSGfSVL3vP1heQLHsUvX2+J7Vwhzla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9MLPcPyj2uEEp5c2J5r3lYTyblcNNzz+IrgtZ+UKrcScj2635e/hpuK97WY3oMlYa+of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oFxOJ9e935lp7HE4D6rhl8qGU2t9cr3jpBRY4W+i42yG7pwJDgg6ntrCGInIhGdNoWH3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BFl3B+6nVQRwnqrA0Opu2dspZcELwS4LdRHWThcdxBGrfhREXU+e692XdJUcuijE+q1C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dFrDvlhfh3Vp+hlCZLhp6KxwYR1Wg6LQIZws9+JVzP8A9FxZWrfqswjnCE1APwoaOZ0K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6LMMHUrLierV5J/MVIDWeitLoB3kr4Kk7zKd57xtbIWtvQoxrsgGMIqcuazAI2jPdi4H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Khmei8tvqgCZRBEEIaLJgLn6LJ+6yYP4sIGD1lAUiCOgU/so19UTYSOa4Jjke6LSXHTG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e7n/ACsJ1zmxyasQtVkLn3YGO7Lp7tllaLZRhcTsqf3XA3VO2DdcoRJ+ZTdEbItJdB3C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wuGROqyYQvcAohxHQIlonmriGgHkuTtyFpb13Ul+d1hkj1XC0fVarJUmPQrh/Tu4WuAW6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Oi4sJ7mO2wp5f+luTWA8TWiUA8xW+F3zdCiHCCO6QcqTF/7pkjme6JWVRH4ZVww7mEBI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ad2cKG1WyeaZcGuk6JzI9AmHtZm3IaMIvY51J55ZCcxjpESZTOEOEZVodBOzkeQ5onHP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bhHRcOnslzvQJ92spv8AMx3VCNFTkG4jVMPvA0/j0UWNqDQG4Sm+8bOgX9S2MktzlBvj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bnrqnVuxwx05ouGpQb2wWVBsWwiWPpwd5wUS14bHJ0ptwBxN0K8Fkbr+t00QnjJOpUOc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HyhW0aRE5JO6+Bn6qHV3/TCkiT1VMACLT/JZ6z35eEbGOd+iloa0Fcb3H2cDupEmZatF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wve1gOjRK4aTn9XlcAawfhC4nE/Xv6Kp9PawwxzKPiV2NnYZX/Mq/oF7mnTp+gQue45V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hRdGFgSvMR0CyrwfVcPEeSdfOOauEyEOKPROeyHndNczTUs5JxY4sO2DCJO3VcQJHIFY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891kfZDBLv27sR91hafZSFmI25oboiG6KcfdS5kjqokfRaqfhOwUwtFkG5AkSNyiAozG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0WTHdoF5qZ6Tnu07uqbOQhwj1lFxDX84K1WKpz8Oih0E8nFHaOS5+ilvD0K4f2QuJhB7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9FIpXM+aNPquF15O5UGl4b9whNaw7LjgjmDPcPdtA5BYWqwLkNbt1/aESN9Z3XLoEHNI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LajRuP7qKvZzf81PCOHRtxaKSXisNDMyuJoDhvoofHrCO45rhcJ3a7CFr7Oqh7uLmMgq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BIQdMnqtD9FHdp3ad23doua5LBWndyWO7GvqpWMlScKDAHNR+/dJkeiwsx68kLHXrDeI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q4XR6IESjeT/ALlAIhTJA6BcLCernKLgPQIOLyAVMoyeuikNx1WcLh4m84hGW55IG3CE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rsLkpJ4uSMkMhbjG+O4xK4QHSsiFxVHBQXSVkSn09CdEWVBDv/THSfMO4MqGKvwv59CiH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Ra845po0d+/p3c0D36Sro4VTDKzwbAdVccvIzcF5rT1XDB9FVd+Epg6JoXu6jgOWoVrn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a92nsQEE5rtECh/LyVp3PPr+5QIBgs12CLpB5mE0hgDdiNFaIdnJa7KLC/jIngbMeqFV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UvTMo+OMbQE0kljgOEgJ1KuGvcNDbqnsBtB+IqLrhGycWUnGdJXws9MqDUdHIYWRPqsC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7+Ko0fVDwgXEHfReYN9AuJxPr3Dv8qzAXNaALgBd6BG6KbTrcUwOreQRwBcNMu/OVwEM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5R7dT6d2GFe8qsaeWqItdUIO+F7trGegXG5x+vsD1VX83scTwFwNLv0XAbPRSys+R1Tq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haBAsdp+qIODO6dc2GuVzMg/os5lei0OcyERcRIzCLg5xfso1a7BWvDyKBsA6JuEfDz6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shplDRRhHKkfVSXYRkz3Zn1Cw4EDGVqUQbgY+ZWtgfmTtMbqd0ZWB9V/5lCLmmcZXF3Z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SRK0ctrlgSpGFqVoHFWwB6LBkdVxOIPJoXGPuELLJ6rQGVhEeXoU2YRtj1GVmFltQH5m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TwA/DspdQxudvsuBC6WqC2W84yvd3fUrIN3fjK1U/Zayohn2XNFpY3P3QIeA4buW30WQ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7skg7K59N0ekfqnB7HEbKQW46wVqQDqrmzbzC27+SwPZxK1ysrRaR3cysi0LULIW12y1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Cnktx6rA06LVSI+6Bt/7LjuA2tTjVqAOPMrh/ReT7lAluOui4oCaAPRG6mSjDWN9UHY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qoaAOqy9DXHNcAapuZr5ZUGpHovKR6uXmgKQ8TyWNVxzHOcqWDHUrK4S4+i42uIWR1GV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Ggj8uU7o0f8ApgqYDW/XuCDKxit8NTn6oteIcEz1PdbqJlQQ0v2MwSsgtPIohoAG3sVO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8L3D6qrTqVC5gZKYUxR8RTiNThAD2srkO7HsXcj/AC8FZK3WN1UAVJ4eQ23IRqipaHNQ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jz8qBcwi3RvJNd4LenTqqn9P05qX15dyaVwFzz1Kc95zstJKwBqjP8mh6H2MuCgU3OP2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3H2dEJKLTxQtguBjnegXvHsZ9cqXOqPB0tESvdUGDq7K88Dk3Cz7I/KPZ4QSj4rm0/Uq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pMZ1hcT3FN9VU/MfaHqnkuABPNcPF6LhYGj7ricXZ+yl2GnmnXuARLLXN5rSMwoa6R80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gGOLCNCd0QcwuEfqstLmnVpWC4jkgA/HogVcyCz9U2/BQ/eVnK0I5ofFKxhGcFuoRWo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m0LicfopA7oTSRj01RtgNKzrzlNnIWNOXdp3Qt1uQOXdAu9CtFl2FEfdbMJ2CH9u43GJ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OoXA+P2UvaM8lh8DqpkE/ZScdVLXG3qpDMqC2V8TXdVDfq5Re4o2uPXPdDZJ5LIjvuc0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lXWXDm0z3yts+xgd2VAJhQm22l3ykLhaGnkFNxE/KtndbY9ud1qtSuiHMrJPpC6haQUJ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VIGETKJujZHOn1UWgc04kiOaab9MLhFxUNaPusmPRN87jyQFlklXOeDzlRc27mcoyTKz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yptB9QsxjmsvAHIIQFOq3lbysQuEQP1WakHlaSnsEeG3c4KPCpges6rJX7wuFrw1f0X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7kqGi4c3OhEOp/Vn/dQ0OA9VN5CzWj1KqZnQT/6WAn2l1InEKWA3DfmuLzAEH17gyuYe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mLZ7x6LiyEbTcdRK8M8L+XeOklNuyY19iueeFTTQ1QNkxnWfaws+01ObzH8vCysIdF6l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NEGhj8GZVraWOq4WALzBvoFxVXQuLJ7tICIHdHSf5MqjUyGtXC0rAXEe5vp7GikrkuCm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G2qLj4jz9l7qixv6rL3d3ZvQ/wAgflCiQvM1HjmBOESSTJlW3Q3WB7I5yieeVhZmFlwA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Y0fmXFVjmNAE01Hei4NFda6BqgWsJ/wix1ODHNXU4AHNFl8OLeSd40knThToqsDrfi0K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LfKnua2QBOSiH/RXRK+Ff+QsPkKLVw25UnHRQiWuwcwjJlZWPqUMuIXxLBQy5aGOqytf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Y9FPcJWVczMdFDo+yhrdeizEcipa9hA0auKm0nphRC0KlyOF5Nd0bhP9lhcMhc1ogG5K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Y+qNogqBM7YlEONpHRYz+JpTYlp33ChwDl02krTKgBrULrT6BDcciVgcSHiPE8yiDB9F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sNc1/KcLkja4g9CtZQIEtOiuGQsIEjhK0QDRb1XVDVuPVaBw6hYWe4aysGPVQD3ZU/ut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+H6rTCyfQIKNVgI/dQ+S6EG6BGBJ1UfeEcZTlDjA5JrbDA6KGi0fquIv/ZXViPTUryDo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1e7Dh9FkyOaGBO87qLY+sK10HrdMLDIXEXD0Rt43dVkcS1Y0dSs+G9TFoK4pPQOXAOH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XE4f7Wr3DT9Vho+qdJb9NFip4h7s6IAWQjquLTl3SBP0WVos/ZCQI6J35v8A0sJ9N2+Q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tDHC12DHLvFLtEubs7dq+Zh0cN/YnRAuaDCaQ/OyLj+qizK4SPY/NlU5Q9JT6h2RPLCx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kPHI/wAy1vc4dT7dSPm9keh9k8QEcyuESscKkuM92fZZ6d2BK4aRA64Qa6tTuJ0GURY5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M/K1cTnH6+12f0Ps+XHVZePplcQx6owMI4A7qv5D7WiN2E2XXGNAJXu2R+ZefHJuFxKZ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PMcwv+Iqy1ujITqlJ+mxVr7TOhXBWgjkYXiWGq4iNcIPqNIDzCFstg+YJrZcL2wYM3LB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JaMNCvg6RlZz3dCnWsCnn3brXTdcP7oCeJcvVB2nohqVoGrptCEuz1CxStOuTKCG05C/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E9e4fspjC8pP5dvosuha6I5wpXwroUV/hC67kLU6Rnqs8IUzCtqPe5bFSyR0WIwsjPRY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BartDvCM56rT6LCu83TksYKnU7ysSswoElyiqztDHHlhe6Lz0cECXGOiDWOh3XAKhwpV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4Tb17sAu6qSisoKDIWJ+qmWzyKPEAeqkBp/soGBynCtjrqhK6rRcljI5jRaqP1CyGkfi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rzQeq/uohC1PvMxr0WH4PVOMxyPJcPFzcvNkqHeRaFaY692ArlEj7LDXZR2XBefXZCYC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wvMSeblkuPopaT6IwIA1WpPQbqDgrzEkc8K41I5jdSYdyCd5+gUNpkzoLVxMXFHRGVwB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qGAFk56Lp38/RaKe4brHdkCOuq5LAWMoDmmzAHVPHX/0to5lUbRvCeFYf67dD8w5KD3k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n4m7jcewU38oRDTquJgPopbwqLiphZTB+FBP6NTRzP8AJzr3n2AfmCI/l9e5xOt/904d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sZRly4QSvKtVknuH8jyn64TfErDAiGrhpOf+YqKbWUx0C43E+qpfnCqRpcf5HZ/QqY0U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mJadQs+1V/Ie6B3cbmj1XAx7v0W1MFDxC5x6otZryVjqgbyIyFGHdWqXA9Fb8fVC3It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hdwzzQqyLCYwZUtbaB9ViOeqhs+FuCrhHWTqFJ339gtnXkrQdVByuY2WRG0rTCkErAMd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rkjo71QRmFnZAibvRECo188lgNbG8o9fsomVBpwjLA7Gi6rY8pVzddwUZH1Cxp1QNP7g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kp112D9kYXEj/hQ+71Cuab+sQubeSmmXELr1RFzmtWgcOZwideimQ0rNpC0wCoKEbdNV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5yuag+Vax6BSNO6UbxP1hebPKO8QXRycZV9TU/FCDpGdMrJUB5b+YKRHLCnRDJd/ZDVR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ytllYWSPRawPxLioydnDCm24cl5Z7vJlbrCx3TIB7vNc4o7hZAa1QXeiDWu4inZ1Rl1v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0UEhvomt/deYSoi7lhSWxyC80BHEnmV5Fko+IxzvzHRDiuGkKLgPRbmOZVpMjkiXhzW7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SHkbSoIaBrl0ISJB0FMrgaGnq/VOY0W1N4U1arrvyoAt4OYwrabrfUrheSTqULoRNKAp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pp6ei8meZKIIPichiO4ZWnfxQI5oR+qzPdgygN0XPKnQKQP+6mVJAnqjGE7r/wCl0w0X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PoZQrUZncFYw4LDWtrevmWde+5hhyz7mof8ApK4my35h3FH0H7ewW9ESMRug1wDxMSEE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y1UnEQZhD+X1UJ3qn+zlwUUhY1Tc7Tmtiea832WSf5WMryR6mF7x8eiwwu/MVwAN9AuI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8x9nyGOZWao/2iVlsn8RRtgflCmJPNapn5gqv5j7WAqt7g3gjJQE3O5NVrWAH8SIe829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p/kLiY2ZyRqvEGRG4Ql59AnwDIODugDxfVXGJ/dEiqW1DgNiZUVGm2dHIy027NKBe0nn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qEbHkY+6y4fRRKDgSvMViCtCOi4l8yjI9UQYzuCtz6rAVsZ3WBH91lpCxquN0dUDN0of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p/SVNMOb6lN3kSsgYC42v6ckbPtzRNQvHJRAcFyHIr+4XBn6ICWxy2XxNRkIw3H7IhtC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aWtM51lY8ytc1r2gaWq6mfoF+E6GEC3IPJFtRrj+JuP0RhxQk8Oy3D+YUc0PEEToTusN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UJ1vLksO16LICPENfL7HVc1gtHqVqjOvJaITHqoQBOmxWNUHDHULheX+qJ37nCdefcHR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C1XlwpBPoobp0XE7LdMLi/RCQFIUSQt1m4FYIR0K5exjVQGoDZfMjdbcea1BPMZXBTPU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j8K2jmpIBPVTH3WNei4pXVYbPqpwFplZysN+6ifsgCFIYeaJeWM5XFRNM+i8R9jGn5d0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YI1Llb4TXO5lsJzBAaMG1XdmIDQOIXL3jvKPmlNLZcPy4QFg9A0rkQV4nCWA+VxyiW0m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y1mdlmiGt9VpNvRYYc9F5Spwte7UKd0BqsiQpc1GHNn0RjK/fkvNkclgQNpRi1g6YVvi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Y30KitbXaOfmHoV7t2J8j8OUjgrfurXi1wUHHaBv8/sM9FwO4flOi/8AYqf/AIle8jp1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psJiIUHmnEoe1n+TT5T3NPs49qe5zWgbLb7LzFan2B19k+xjPopdawfiXFVu/KFwU/uv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/Io/nCf+YrgpuP0U1alOn0JlBlOrUNR2hjCtvI2MLMn1z7VP8wVT8x9jAV1Z8BW0qp8C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qOS8OlUaWRvqFLRNp0QwW4lBznaankhi/wCYHVHw2Pu+bkvdGW26ckGcJt0d0TSeF2qy6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P4tioDWxzUS6JyDojz6KBN0qIRzhAycLczzRgU+awvookR6LJyi6mXO6hE7oOb9VLmYO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rspkOB2X9QuYf0QHlaFj6q4G1cVRzo/RZ7rTpsvM4OHPdcTixpwCMoy7i2xhe9F7dnc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Wnop/hbXD4qboVpJs6ohk/QL3mfzKYDguG5hXHDjzcMhXbc1Ij6lSH2EIiaWOiOvRqOe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HiS8DYaoinFh33CvOSswOitF9vVCOFCdOaOYjQjIUF7omVfgtGruS8oB+ZqN8xGIOiE7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ui4crTK17hmf7Lyg+vdJg+qONVhSYUGoGhEGJHJZK1C2jp3ZJ7sQpaQ1SFB0W47i2ox3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CIu1QxHXmsq46aStAhC4jHcZtA2WJd6Lgp56rifA6I+ZyikyOq8shZtzzWST1R4/ULAP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M3nqNFMx6hc+vdyUkk/VZWHAYQtj95UX2jlpCIbUdUI+gWst5hNNJkT8bguIz1KtDZqb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GRMhTYPQ6K5zgPytC4nSoY6pHUr+sT9VMOhQWn7KPP0OIRNS5pnAboE7wxA5lG+mfori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hB/RcWvsaIgLHdlSpNxU4+qiR9cqLoC8yaHHA06f+mVDyELWPzIjVpVtUm3mdQrK4Hlu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K5GndZVGk6OVrxDgpQEbd+cjkVFYxvOpU9mqteOq940hYyn84VMok/L3FVXIofz/AK9z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4qp6o+032cZWYC4qhP5QuFk/mWMeiz3wEJ5qpjfuz7HAwnqveVWj0Qd7x7wvdUqbOsSu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Ue/PsU4BPEFUIttmZlTUePoiTcQgWswsmFZVqVII02VzSyOSZUDA2OR1VN9PE+ZqlhJB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2QiqSTonMNQloGMK5rl5oKhzgOqDahAO3Vc/VCTKg05BySjaOuAuHzLMB2mVkQUDk/2X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EfZEw2n0asZW/da4QRzXEZjqmjw4frk68le661Sa1MepVr7TyIKuLLhyjBWGcMaTostC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GUNvonW+ToFDAozPVcFHi5kox9J3Qt0GzsrRYaM7ypEfdZBWKtvOVNB1WRqBEr3ZP+7C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X3D4SdwgL2s3zkFNnzAYgrjJbyMSCvLHo7Xu44B2Rsqtu+Q4KuDsaFOta3rcJVxB6if2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IVtTxcaEIOZV8To4aKcH1TrBE/D3WkXM3avcFzZ5qQAOihWat7jbxLH2UYVtQkALGR9l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i3WFOwQBdppK4K4cflAypAay3WSuItubhAThAY1weRVvaaVv4hqsPkc1eCIHVbQoqNxz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RWqxlf5WshN4frK9eatIubylb+i1zusZRlAXz6rT7LVsrBlcK+Va49VpP6oiLTyWTL/2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dOoC+IrMiFtKzHTC5rAhDP2UXFfEv6RJOkuhS6owRsiOz8Q5hqPjtcAcCAopCB+LJVlP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m7NyrXGxu68Sn2gTyOEfGNV3RpRbRB/6UG8QI+YKWtmMzyV1RrBdpOUHG13SVdTqwwYh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tY21qhzGGEDUqDOzVwXneb1IDqp6uUWWMVjdVxdwU2rRRoOQ7uMH6L3DbVMrOVosQpws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j8zlroouxuE0n6K5uXHVdodUBLrfJ8qZVg2HdCn2n/bU3aoORsead3Z7iuSdTe/hI3V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F8aJgjROHxIdw/EZ7h/Pf9O4ezhcXtepTzzJ9sLha4/RcVrR1K4qhd+UL3dEersqpJwB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qndD3cLSVL7WD8RQ8RznzkWr3VFjepyuJ0+0319jhaVFRwHplZJ+qgLIhDzW8wpmV4fh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Noi5vIIeHUa7PxHZPubf+yDKjWiNC3cIgZbPNEuvZIkdVgut5Jss05IQA7oVm+45Xrsv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hzNekysabIlrXeqxIXE4/REDLTurAyYWsRjCKmM+qyTPVaQeZWonooGqGy/yjOEIGo30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QR91uR1Qv4ZzK5t0lupVrKrm/hLZRB2XvKU8nB0IlwdbziMIGkQ9vXZE5DQUGmRsuEAj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ooP07jP3QNMVHneUPD4V5KVUxsyChm30GQh4+XDGQg27HKUNFFN1XA0IkKGi084REAz8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jKsIbVbsSIK+ICdjovidaI0U5tXGy6diuFwv+VWuEd+TPquFwTrWcQzor35J1wuF0Nd8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A307sDKBa0kdFC4soyx5b0K4ZjqssxzQEG71XGS76oH91iFeHNcR5huEJMBa5GhG6zr1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F8Tv1XEJncIhxtcP17pwf3Urkuai0T6LzQeS4hCxZnUQoeVcOIdO7UNf1WP1RmkC3pqF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HdM/orS6G6qfER5Izfn5QoDHz0cuIQPwrhwsZPMoeJ9ANE0AlRdjkFKJFs9VJc1eYKWR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FsDmgfH+0KXVabowOaHiMzzCLPDZka7qINyua9tKeb1c/tLXOPISi+nLmT5nt1XwzyAV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vf8AmfCBLwXfnlZIInMFe6axk/Uoy6XnJRxT5ydUAwMHoENG4zCFPgqWxkLysd+EBeNU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9lh10fKEJDp5kd0SuHvx3YVvwgr+y0hYXNWwuSJkrHlR/wDS6Y5krTGkrSVylZtRLiaY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iR5d14lASN28l4VXiYr6bhcc2HULPsynDmpOoCp65E8k4cwm+i+qgbCO4d2R/Nf3fX2M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wxy4rW+pXFXb9Av+Y79FLKYbsouMch7FT0/kYCBiPVOdUqf9K4aX1csGPRSSqH5fa0UA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Klz2NB5lTlw+y0gDMhWgE9VxENAV0mp6IG3hPzL+tJ2acIaBnzTope+oX9OStaHvg/Mq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i6GU3/gQy4HmjyK9UKdVzixp+ybDxC4iIV3lPRDJAnVHw/U7oRJ54QM/ojkkj4UIYuLB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TG6nKb57/wBIQI/RYEdIUuARnxE3AjmFsstysyhhEHVC/wAv7Lg0RWIQKhwx1WP1W1ye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JJOxTS5hFPSQZkprW1L28gEXTk9Fv6KBlZx67Iw/TosEwvICvdk0/qvefZAsa1nVpyuM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ZCvNtunNcL5HUZQ1EbgoumXHVQZmeSiYatcIZYY+bH6pruBj9LmOU3E84EJrKhHQuwrD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K8PY5nTZGM7o3PsqbTojA4x1xC1Noxr35/RH+3cKga607wpRklrokZTiSP9xTZIcOhW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a5rg9vJTrCwB/tChhJ9W4RDYkjSJlfD6pzDuuH7FRB+mVDw4fRZbaVBAIWk/2XRGZ6LU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w03j0yjbJUk/otGvC4cLnPdbMeqz+ix+qzg8llYWcKDhcFpHqh/Uc7lsv6LiCgIA9VMh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LzSvegkchhHwqFvUmVMC1SPqtAs4HRe7Lo2JVrRLzvGURVNQvnQFS4WzoJRPiMpxz3Um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C2n13TZNo5wrg3+JPNxiEajAykNCJlF5fJ2xqmteQ38QyrqbXP5QF7wi7kDK/ph3U5hc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rS0byVZTo0nc3vUPpgHaxNgMDfwobeo1WWMd+YIW0qbSOQhHZvVZaA3qYlcMtPNTUue7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8WVxNF/JQAFrhTEldendj9VhQz7k92SpwuXqpeQPUrmsZ9EZIkCY/wDTKTbWl1uqk8W6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VjVZ5ei8gDxoj4nbHNd8uiqeE2Cxkpr2O4oGD/ZFvaWXEb7q7sxLt7Tss4KK59wX4Q3R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FJ0bldVlD2/p7dNv1VRvPub3j+QU81JtOsLhoO/6k62iwQJWLW+gXE9x+vfp7VX0H7+x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Wr9lwsLvzLED0HdHdt3UD+HuyQFAqS7k1GOGOa4XDwwYujKc+8mNGndMY6ZGcc04aNOy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gzw5nKPiMLR0RDIt6K5hx6LB95tOyvoNGuisqDwz8q/qmELrbh+qw67mI0UkIDjWhu/R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CNVIIZCmcI6leUaao2mDvCGWx1XCXXRsv+ybC3+yjLT+61+ytNQ2nUOWDDeaBpuBCbbg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G4TnCpDhm0nVcXPRN4oRiB9U42wNkNUTnKOfpKxnvEulvJcTgxQD91qsEHohh0j9VeGy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iEjbULEHO5UC1vqYWRHQIaz0XILdCBr8LlLJE9VbcbeS5KFkELT6hXXB22FxtLi3IMoh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ZAXHSd6tOqlhIC4nPFP4saK0VGP5WoOL+IbFCNFwHhOYK97TBncGIXvXVqT+YysPHq5E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wsyAt1OfsolzfQo3h2dwoLsBDymeSL8RORumg2gnrj6otdhwQI33Vsi7puuJjrUOfIo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cGfmRkgRoDuoqUgQceaF7u9hbtyXE649e7i0UsqB3oveD/cFwSByOiwblh0dEE28Cf39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rhABO2i3Q5KIB5K4XAq6LZXRQKjbXagjIXhw13UK0GJ5q06hDdaKS9zV/WfY3kj8/Mri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cuQLmvqO6mFhoA5BS5sk9U0GGtGkBaieqt+ucKbA9455CLrbZ5rOERTfrrsoZj9UXVHm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VlNm0oMFTx3fonNqdobxagCVAuPopPZ2Ob+JTT4R8pMko3ugzomNovLHbkGZWG3dV/xI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Mnm9yue/jGjY1XAKd/MI3vN3JoRESRtrKLHMiFjCdmpnS1cdVxPy8lz9VEALGnRQS0Qo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78Lp6oarVcytXAdd1hq0z6riLjOzcrymeqAaIQBj0AVXO3/pjW9MN5qGttdvhTM59UQ1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n9FF3qtWiOSLi69+sQvE8NzmEQeSL2uLMZCFR7uLd4/utchFtYXdd17qr/1LiYfVaoL0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QC6uRWUP506iEOqHrHeP5Lvyq3cnuf8AkP8ALqbnCmyB+LC46o9GrhZP5kQ3hHROAP3We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hXVHmEy50NYMKyA50b7q9ghXCblfgFcbzlW6N5yiRgqXM4eYK/4Sk9xGtyPisdTe3VNk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meaYLSZ1jUoua57hE2bowTbsvN5tQh4huM7oaDuEAtKy533UOvO2FB06qLvoVgR0XA7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jPNb/RdVO8R6p2cqWhzk1j2j/wDiBeUN/KmyDjdBzQAdRuuK2Z1tRvZf6oeECwJwa8t3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jK4eFnLVRud0X4LRmAf7LMBHIj91P1hy2AJWTkLhMDlsgNd8d3Fp0XJOx+q9NlBGUJb3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jh+qOJxPCoc0H1VueiyHOOxhW2j1hEyB0K4zd05rqpa2ekq42/Ry2+qu09FxS71KwQPU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w/dNua07yNUXXZQl5G8bIXEubuzY/VM8NzywbO2RzLebWoQ3rrqh4fC5eE/4dkDr0Wo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+xXHc5ny6ICm631KhwiUG1AGRy1U06t7TqDghE07iP8AzVQ7C4myN1gcPIrRDSOqzVeH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quDA66riDrlGCuIQVkLJA5dUzU8uqkLSCtPuvIB6FBzSJRPhsbOCNisaH9EJx1XFhs6p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bXcjugLf+6gCCpA4d0RssP8ADH3lPDHXDfqofQcY5bq1wNsmDdCIDy4DIOhCDg9r7tEA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dHqv6ZcVlwDeStGy0JQHBKD22YXvHB/QK4CmEXS6fRf1aYPIjKl9ziv6djeq4ftuULaQ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clMNnm4LGU0WU2/iAXHTNR3MuhF7KZpjctfspqF5/Ch4Ydbzci3xWw0xdOFmu0u2DVLx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46v0asSfVe8pXjlK912NjG9WyoqW2jYYTRRpAQvd3yPkXG0+pRu+wXlR4ULtFw/stYWX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CtVEAeq5rJPddo3mtUJWdVDXR6KFqJWCSnD/UMJGHZH+jYOZCBJQOcYHMBGam0IackfK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hxS7k3ZcYe+q7kg10+HHklbtKkVANx1Tm9pHhvboQFAIdTd8XdwvI/VTUptnmzCFr/o5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wNFI2QPMBN72/wA0Ku3fUKlURHX2c+zjuqEagSpOvc70/kYYV72o1vQZKxTdU6uKFgYz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92Ee7VWtMlScKYnfKHpoiA3dWs8Qn0REm3cLOi2lXS2OikGFwZK4gTzXn4EA17sLhPmP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6yriJz9E4s1ROh0iEWGyFhtsbJpmAsK2wa5dOVJYVg40iURGncTiVoMqAUNueFAuc7kF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LUrh1XMoFpLTrgpzXta78yBu00leaZQ0CJAEAbLkRqiYt6Qhacn8KmIAUxCzC1UkySco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gkFYP+VoP7ohC1zfyv0XHRd/ZQTCjUEfZFwBIHRa4XJeUOHVQJMd2jcYjmtoXLqFLzrz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7oSNs51UELK4m+IB1grgaGt9Zlfshw03ObvCuc1tMHdun2XACDzTZZ5t51VpjHzJp8Jr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U1KTajXAZGye+m4WjZzshH9tljmstI+iEz9CmNLGwPi3T5ziMFAtYwwNeavb9eitf2dh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k4fmVsh7duHIX9KY3QFTh9V5aZA+IHIRqAiOhUfX0WXW+oU4PUFaKDEKGuwtUZ0XFhce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s2eRXu5nXg0QLgCT0iVIbpqoLbhyUKWCYQ8ThHNcT7hGC1QJJPJQ267koAHPqpblvpop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9Vwvk8t1aQJ5Fe8Lm+i4KwPRyBfSId8w0UVQ61Hwq0H5Xp2gcOZ1TZkxtOQp4T6rLvoF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Y35W6otoAR8xwrnVKK4gI6dwY1zWfiJQHjio4fLsuHKtY+AclFzn4/EVc0kHouJ71PL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PM/GRj6KYApjmiB4jv7KRd404bCu7Q57Ke55ImtWaGjbmopN+q4XfReW7PNWhgnawKH3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O3UhsDSCZXlymnxKQHK7RT4mvxNQD/HqELy+GOR1KlzY6yjfctwOQUubeOUqG0af7wrp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JWYBW87LVABgJ3ce/VaytVzX+e7/ALrIUBsZ0n/TtZzUNEFmR/o6QHzIxbamwfeaQE4W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eVwPqjwHRZB+nJeTRCra0s6bK+mWN5kqXUw553BlClkN6rhkH5YXA8XbCEWu8wWVwuQF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5ShZoFCHc3+b1Vw3Epo/DlN+ns4WVt7Np+LCjl3P9O/DXH6Lyhv5jC95XYB+HJRBvef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4nE97Pr3a5XNYapc6FD5e7kEzw2gvHLRTcR1CALMjAzhSSoLiCiNXLkCgIBKgUbpV1Q2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qvLn90QKeCsuLWndOLYM4PREj7L5ChBLhCEkx6KDLGn6lNLXT0lAPxT/AGTXMd5eSIew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XI+qw0T6p3hNHDrw6K52q4AIPVDxWkT9VxZnkpBK8ufmlE0TY7fqiKlrv9qJuaHjZ26t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cljB/dW25XpshO6Nr4qctlB6cSxp1QmeiGv2Xmh3KVqc400TgdEVqpGim6ChZxO5BHFp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QacsncKy4uGgnKLgQTKIJ+4RIwd1JKJLgHjZcLY5rGqy4Z7sfZZypBa5vTZSHNXl15dx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DhB5rMwrWKSyfr3WjyoRj6qHadVL410/ynYLIzwlBz5lWk8KAt/3Ar3pIcfjOVGB1Kku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MLaR+qxj03XDJb1CsbTpsqDUzEhG4DxJ1D1e14zgjonFllQO+ZuQorvLHc0RQ7Q19Mbf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huiPRQAC8DbdWZA5KQMc04VaZnYg6d3NRAW+NlEqI7sq6mMaSuKC3kpHCVNTX0U2OIG6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Gypf+h7uXosLMgKLjbyRDmEv2KBmZ5HRYKHuOIbtK1d9UTSte06qIgrmD1UCYUVHkeoT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+UIpuY4dVwux1QvbaNcricrGhx+gC0RI8vNHhLlIp56rjqsaeUSoBkDAgQg6q11nNpyV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XEdyVx06hd+ZFzGO8MfouqjKlgEeqycaxK4qjWNG5Xua4cDt5UPhjWE5rHHq0uRaRBC8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DC6rC8K7gU1A4jkDCd4jXO+UTheVhPMq476uIXDUdf1WHlTK1+krSZWMFZK4nx0AULJx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m4qPCM9Vc+0dJRDaTfvKyfsgSwHlenXiZ2bhCWGPzLNEesrCm0KXESreD7KMJvr/AKe9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9FSxKue3gHJXXW7xouP9VJMrgdjoF/Tk9ShebW7YVwqT0K59U0U3l12smEGe7POdF7uj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1O8Nzw07r4ajOStqe6qDmrmAPZzCe7kFqsBOnQNkoFN7mwsezn22qi/kLV1tQc3bPtZA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FJAyea8wRmoT6BeVx9SoaxoQdebVB1VuU8HW4+xoUBGcoSNVmIU3NXkcjaI3RdEyMzzU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dOq1TTku1BXDaRzU3NcxXN16KTqdXLhMhDGdcr3mS/QDmnWGLBPVW1J/DCNxInW1A5Li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g7rQFpFwyuHgEYAXGW+hCIfzwFfuOZUsfl+gb/dG8S87q130ICa19Ow/m2TSBNo30V4c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XqVc2iANbQVxB4gZOsIWuL2dMOXuze3qplsnYK74U0tfMjIGyBHEjbwTsjtsjMhcQg9e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0Z1nZYp2QMZiUDILRsswgDNp5K2RxcxouR7tfR0ZUa88rOh2RmO6QendyOqyUZb9eSLe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ZnPpE7HITLnxLsoAFrpUEFnqpNpadCNCsa6ricjxj/KhpnCDctPzLggnqUGvZbOnJYMH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LdDulZOFBW4QzkclxG6UQdlyC0yui4uJvI7L4p6jVRvzlWVNVLRncBRdHqrKpP4S1QYE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BfDrk0nR2hVpFJ5Oh1hAM8+5hE4RlvCd4QufrsraJub+IZCwBJ5/sji1v7LGqF2Qt051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9rHH4jootpkbOCgt+60hRuso9zDlo+YKYE7nmoQiYRFIuncNRmfqjZ5hsUWlgkc9lnTo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AsKXkyuIZ3gd3RYlBpqBruT9Vh7SeSHhujko7RTpvCv8p2hYvDh8JEyjLGjpagHE27A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XYCa4kU2cm7rw6IL3D4yVbsml9wp7k4Xh0/DFvJFzmRnU/4Uvc6dgMK60OjmhZYxmkJ1R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oc7o4oDDAPlwrLpj7oudHqVc0HpIV1Sne4jlAC4Kdh5hCXRzOq4Wvc75jhSVNoPqtB9F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cW9VHiEQhv6qDUsG057twF4hD7f0WSIWdBupaiCUCDn9VNv6qHxHJRSYZXE8fdcPGPWE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V7mdAiRTuDcGSgHAt2CDnPotPIcRKGNOixOTK0PRSWPNTqJVr2Q3XOFZALvlaqUjhMx/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OHlzhawj0Mf6IPJgNaSg8lrWvwAiC7LdVoB+ZHjoIucabf8AcgJi3QWoOfxZzlOq02VD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04XmBWIKHhajVcefRWuGOq4KVMu1t0Uik4co2QZWafWFADSDu3VQbT+iAY4iVWF12EwS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yEbmudGMKGAhs7oTtKICA3HfhcQ9jKgKFaPM72oTp6IGDnoqkc1G6zj1UPePohYXY25r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zSArA4O3yVDhB5KEKgAdGspzmD3auuzyhaOf0Gicf6NQbc0Nx1VraQ+iHiNFwPmCm91Q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3gYTWsNzn/T6IOtIqNMdE5tR/iXaP+VEQbhm5e6XvG1tNQdVe0jHNYAM7c1DmnpK0i7m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h5FZWHS3cBMxp+q4djyUNDiTkIYj6rJnfmsng3Rc1hez8SFtGM8WEQ+l+qJbofh3QY1r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zuThQ57HmdG/ujMc1w/onaQREqXB3ibiUPK0Aff1UHNsSVOJ0klAt23W2MSUbxc1a92w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CwQRyWncIaAiWgn6LKPJG7fdf5RmSeqOChxSCpPlVodZyLkactI3gbq2ZHXZOaHcJ+ya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xHuuRIUOn6L6RjdQCDjdZzlGmR9NVkEclrorbhaeYlHGmpGiE6FbqFJDwDzXmGRiFzWL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6onOMFcWDqFPwomRI2WVxCRyQjn9F5WyuB7/ABORCm8MfpxNkLzNcDuEFrKEgwVoS0KG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3q1e+Y6DoQV4dO2sNg7BQu7P4Z5Aaq194eOahp4RtKcYhvTRFRr3SChe9wbtcJCh7ZM7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DnzGkaFGW1GuOgGVwvJ9QgS4ydolAvEjkp+Cdtk7MjnzR4ZHJWT9FwtA6gLw6jW1HfiG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krjeWx0RsMt7toQc3BH1UxCB/ZXSHXLT7IOZTdaeqh2fUZVpFIDqp4CDtK4jMbjKNtwK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Qz/qXjVKQjTiQNVzKLT8gkle5c53Vy9455/KES2nTt28TKLsyeSm1y42lSaHaKp/GcIe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rjqPeOuMpt44eTlFF5uGcDAQdAFvx2aIjxnVGc9FL3OaOaysVGspheLe0vd9Smmu5sH4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oZDW8gO+QPv3Q1uVxiELDLjsveVGE8ghgtnMLiDrU4OFnLK4Xhw6IwIlaKKY4VLjHU4U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oGOJeVRF558lo1gHLKc59vOVLJbG8ZKGlupt3UU2SefJZZI/DuuDgjmjfY5p2KJbaDyK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9NlNlreZatc/Mr7/AK8lIPqN1S6H/TOqESGY+q+Fo9UBeHO3VVvJ3+iNzQ4WHBT7auvw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26BJ06I+efshbTYWk8k4VY0jhwg7F242Wkc+SbkzuSoAyjAP0UTDZ1K4C4eq1krSeUri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8kX0ySfSFDRcPxJgr0xrjOiq5TRjSE7kVjXmU0OOfT+VPcYUqoOUFDqoPfjPflYd91Lo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RctF5fssN+6lzo6BQ3HqrZn6K5rQ5zhvoFNw9GrxO0EEnaV4PZmieewU1Kp9F4TWQeR3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lOsr/wCYeRMIuua4o+LWceUbocNUg77JzQ0ertQrXrM2dEIEtVzm42le+i2NQgGy5vMr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qA1GynJ1khQLpmSVUD7hWnABQDpJHRHGmoIUyBJ8saIyDI2TiyeLeEJBuiCsnKEbH6Bc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NM5ad07ihq4TxdMhFsQfmBhOuE9YRzjoFJgAchqpiUQTHRcTA4DbkjbLTtnC4QOqENMn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amk5uE4RkTyX9G8jUBA2OGy+J2MwEYPVcDSPVG7EIO+HYo/+SoKMrms7pkhpjEc1wDi5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iNJ1QsHEDkgwVoPVQ6Y2CjiBClrcdVg/5U7c+7ZOa5v3WVABJOwVpJ9EYiFY17gOWyOd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kNJ6wtxUmbp1W8F0+iPu2g82rha1qf8AYgHVTm1QXBrjuUbwRK8MxVa74Tsn4hpP2Vgg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rhwFxOAxzmVF+D9ljh9V+6mJUFWwh7v6tWUfDaTzhA5af1Ws/Re8lwORY7ylSBf+hVrW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Uhh+y/qFrhs5uq1JHyzhU/FNjrfiGv1WaXi0zyK4RaOXJDULzBTEeilRmOXf/hNcDka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R+pwFxz4n7hRFvOMSgMSN4RLZHosTchIIBUU2EohxyOey0lvLmocSPUZWzhyURIOym0h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otP+Floj5pV0wT9vurmvkHkFq6Ubsn5lnA3RY4XuHlc06r3JE/KV5LX7tC18J3I6L3ri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/DCw1rfRYpMc/wCZ2ViG4i1jVc6iP9y8o+id4NDiO/JBhrzUnQDT6qDefVyFQWT8o2RL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7w1HjNc4/KJKtN8ciUBbDRsVDiQemUSXKX3aYwpAWbgSskB3qtZ9FopIBWVHhGdpX9Rj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V5Qpggt6BFNc+k150lzkROJ0Wiz9lnuAAP8AsQEtJjMnIQF9MA6wpY24dcIufgDkgPN+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fCsjQ6LLVbZkbjdEUKYCLqsucmRDXDdN8F4J5MChzXRtIUXPZ0XveKOZ1UupXNBgXHAV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ROrlTgjLtv8ATMuhpdxFXXfornNiOaqxoSD+n+if+RYz1TuIAFCeL8SmAc4BRbho3ag4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A1nN9BzRcGEz8SkSJ3XOB9lN2QvEcTOywTOvogZysOLly9FNx+rtFZqdiVdGDzKrHEOb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AwkOXN51Kj+WMXFf005lsXNIQPIpvfH2WNVy9i92m3cGDfOF5GWfNC8/l5IGTzlEcUDT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DANP9UGtb9Snc0HYAj4itR90C4kxsE5p1am1WRIGMp2qw7+y4nPtO4CvY92NuaidcK2X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ZGg1XE2bdCQm06VP3kQbd1DsDT0Rpt95S/EIXquG0fVU2TJP29UCHw4mD0V75HUrwy82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Gw0QJPEfqmYM/ENJR4cHRqg+iEtOeaabZCZ4dCx3qvi6LxA+3O6FJ1Fld5+LkrhQLSDl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LxGNZUzni1UW4nGVbS+xxKjxaQb+ZOokzGJAQHEXhExa4LzDmneGcxkFsI7H9lmSvDGj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OeqnAP2XFlp2WmhnK4rddsQsi5nPl3856rjLRPIrWfVY3WFoVI4TzXvW3jnMFYLhOcoY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dGHCOq4eeEQJQxJUBOgTAn6KIldPVHGTyK4h9F159wuI7obIBQC1afRR4j6dX8WhVpag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BJ/MjaC8ct0Gi5sategHUsnel/hQ17Xn5XYci004nYhS20fRRUpUz+JvCUXNyBqVwsId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m2Hj/dQT0XEi9tmOblpHporm4PRHhD4+LdAa9QortLh65XuyT+hRa5niE/Qr3V7KoUvM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Kso1SaPwqWAucMmAoq0/rEJocYePxYIXDSIcdYKlqh91uwhW2By4m2na7dEOBH5coNLG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IWQ0+q4WNaehRuZ9iuB5c3rsocQsj6SpbTLh6ZUuaY+a1CDLSrmhripmXKG67o03tDht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ouDGzzpnCbxOMaRqrhF32RbT03b3S3HRY+6yhm7oNQhm9nJ2yua43euU0PUtqthZDGAb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tYveAN6Srq1QyfgBUkwfUlcDuFAvBNM7XaoNbTbR6uypNRhPzOV1F3FyhYHF0UXFvV6E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5ziXTupbWe48ijY04+IjRQLnA8ghTdHocp3iOj6oBo06rzLVcT2s9V7tv1cpImEHNc4u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No/CpJdf6Kz4dVBz6FAFrJP3Chi98QT0WhUkua3oJRIdqp35wjDAD0WHH+yh11qAjZah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MdVxQ76qLWz6o+Ub6oHX0ctFxVCT6KW8PLiyjlrvzDREWU7SveyKWmOaMONuyBm5DxIA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/wClp0zgE59FM8LdAViEwVGRvjKa8TxN3/0VVx+RHUs3EJwa0aqb+LoECbh1Rc8uunlK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BndCm7iJKDfBba0YtCh402jddO6NuiycBeWfQr8w5IDTOiL3PbSptznKh9RloHm2XC8Q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N+qtOijdcP8AL6BTfTJPXRG19Mf7lTcHMtDs5VToU48u/r3RU+61kKVb8I7nPOyq3km/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i1okdAod/lDgn0MoMLnC7WAppx1XIqLmiPuuHON1FPHqU3xDa0bhX3NqPnTmEDT4ehUX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4YIKa2pONESPFa4aN5prmyKpmRMhMZ2mm6HbK7slaYNtrggH9nJn/ANvBV4D+k6/VOqaB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cZJzsVo279kNiEWMvcNSYhA1AS3rorbXOpxIXBlusH9gpO/RTJHWJhS959Sv8LdTbIHV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oJjnCjxwzqQneH2hriGyeqlsOgjLdVceGuem6ljYcDumubRsnXPmUWupVI1BwCgC3hO/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DXDWW5RY+r4caSE6lTIeSPl/Ze6dD4ksdhQXRCHmM6rzuxooc42cjug6o6wF3HA1Xu3y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pnGkInRyvi4cytAUQXW8l0UMAfHNe9YQtWzyXmY0kpwd5dJQtMcwgaJ4o4mxhCWtVrVP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qFIgDkoOR0Ruxy7jO2wCBGrUS9uXGcLXiWUODKHNEabqDr6rZNtHqVho6q6NNVvqo8w9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tPquGmB1CEXW69QvnM/HqFF30K4agZyJV1VzKh0lqaS82HAbMo35OktwU+2pRcXxN4tV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nopbU8SULt9ES+m+4fEB+6Pi03EeuQne7vb1wv6fh9w2UwCz5mqRTJHNFsxPwlS5jWO5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/wBzNVdTc8552kImm52ub4VzS9hHyoh9SpPOVLSXU/sV7sPsH6IOcxoqDdp/soufP7hT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QQrqbTYdlxguBXACVEQU10VD80poczhOQ5wQLg3/AG4VzdV70EfRTbe3lKi0D6ZTmiY2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XELCvFA4eYVvaP8AqVoIJ6ZUQCeay7RGxsqGubd8pwVxUfDqDcaFe9Drdi1E0nCqdSDg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rhzUuFzOhQcC8tdvCiobQdHDRGoHNMbc17uq6lUjy1ES8EfiGQtj6qWut6ICi0gDUlZqP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jfcq2j2Nx6rjBHRSWkDqsQMRorptPNTSYDU3qVEXCve/oETAIO5GV7w8PJXUXs/27Il7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cTae8bprBLPzBW33D91dUNuwhCeLooIjopII5YTbH8RXE7/v3ZlYXhk4+VcUBY+6hwcf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FLWOn0gKIhSZJ5Ba90wR1Qj9VzR3jVSw2+qnxGu/dC4/RYGSskz0Wl3K5C3hheGym0T8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tQ0fMnhx8R3OFl0T8q4NeZXCFLtUPdtqdAqQiIb/AKWo+JtbCYSfNqeSgVM9UeKCB6Su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v9FW34QoLHIQXFZOOS4nAIhjGg9Fx+ZSW75lYlC19QfVE58Q7obyhr681xQeoRnliAg2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4Q2l0QdTvsOCXc07DfuhMls6QmyBbrARHrCB6ZRJ/lxPqjbjYI3wU9rSIGqDBa68hOb8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3DhEudKHM5PdJm27MItagSQD0ci9j7PwndFj7jPLdQ8uLRo1eM9lMXctQv6f2Oqup0nE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tK8yHiEwruz1C6NinCnb/uV7WUqm+Ai0WidyrI0F2uIQy1XQY9FAbnco06w8Zmou/wAo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NHK0LNIVHO8xlNq+C9rTuDhe6jOxTo4Xa2jRC2JbiOiaxwBLPlCJdLW6GVD7oH1UVJjU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lUSGR8x1WjeWEASCBrmFw0Gtb6ygxkD9YQeBwzuUXMZj1TSHVqburEKTahNPnCD2GkR0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UT4c9ZwgbTTqNGNwVcHwByOhVNnaK1zRm63KL6Th4gGDOEafg0S3qIRFTspZV2NPdNa2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aKZgfAcp7WnPoqYt4mDXmo8QU/RfNO6ukzGZCjdQ7zzMk7LDjc0fNCh0H11CAGOqBmWl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hRcMchdle8fVLt0WsFQkaghWOpNsGzl/Sa7GxlEmn9IiFcHz/dXag6omhf8ARTeG/VS5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jZDhrgKBIbP2RLtd0J3+qkL/KAnrKPxKBCAd91pchxjH37te6dwp5boyeEbqSUbnQQ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rtPRuFNueiFpHEix7GTziUYhODrmVBo5u/RNDnPd0nREvpSOYKFlOoHHQyuCqSOYwuJr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dyeIle8pGPuppO1XvnFRSz0Tvcjh23RANhbqHIWubUHURCkEfQI+G77mJUVJadnahatg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X0XEI6hBzajD6rFOedgWHPaPREirPSFwuscP1Rw9r+YOqmLvQLjbdGy/p1KYPWQoLqjA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mG4VraLa3VmFbLiI0enWPbbuzRWU7nM1t1heU42W/wBVDZI9UC10EKPCYTtavDfTE7XL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C59/3CGrLt5hSdCtXactFkD1XE0FCrTJA/CdEG12CszZyPgVHtnhLH7KZfcDlnP0Qc0t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wmMtOq6FC4f91bY+kfwnCtNjf0lQ50E/CveslnzclHZar3D5DlTUohzDrA0U0fJ1KDWt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+JXE2hAS635dESf4el+pTfFcXcpx+iHHTY0bIC+6NMKMKIZU+sIl1VrW/hXu2uPqufQB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J0WRJOzUG2G2cSuJyy+fQoNfMb5WGYWg+6y8ysg45rhbTE/hXvHeoAVoJg/dEUhJP3R8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0ZG0pwDjzys3fRZe61NEcI+Ir3fHG6ttBK4i1oTDoAVrwrNwci6mAIXvGSfRcFMELLQP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YUSiPDK/p4Qb4cF26yYTmioRidEGgnqp5IHPVFodZjRf1JbvCH5B/pWn4nm5cMu+qIqP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ylNdtf8A6LtDwOQXRcNsIyBGiwyXLNojOFkSVa5um6k4PVO82dxssa81xDKybfVQHQ0H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nvIpjHFzUN4no+KHDrCa9r+FxxKgNXh1b9OG1PNwdLYCov6wqkbfyMd8Loo2Wohe97P9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4ig1DHttb3Qix+jsLG2CgYusyvM5OA/6t0X2Nc9Pq2uc0Ey5T/E+G8fDCsp9oMeYcl41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zLKPCT6rxaMOLT5ZiEHuoEEn4DyQcKjmkCIzKLixwB1kYTsTiPRXXifk3VGpUv8ADM6G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i5hIBwsBAaALBVodwHUSms8VoGs3YRYSDyc06qWEs2mYlPkvaRrlPBbRlubqjsq6lVYW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nbNbqsz9QtMrPlRtH2WiMgTzWn1UkxCLW1j9crNQR0ahIDm/Kn2VHWfKVZTfg5LEdLDr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racATnZO5+qLXEmmcuDV7kup1Bs/KuLm8RzaP7IZbw8uAqalQeKDBBwD9UZsga5Wmqzc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FwlrAnB0ScJzLZDt91ayTjUrjGOqsuMbDZRUdafhOx6JziP1Q01Tm6SF5i1C913rsjxF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7h8JCdd9kTTc4PjRcdTw3Rsoc28/NCIvJB/RZuBicKGveEbpdiTbqAiGT4fM7KazqkTs1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TBwd5RAipA2dEp03iMeiFuHRuieupKkFS7dHuDSOLQG6EadRpBTXTB0iFxi/GYRtUOx+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IyiSMbFWmoNNSNOiFN4Do3aYRIkj0Q8Ih3RwRm1oCAdHhbGJVxILjywsOws2wdCi2nWq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h/E02VAdCNfuF5n0/wA/+ULGC9uj6LlJMmFJyVxcQQcwvZ+q4n1GP10kLU+q0LD14gj4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yRLG67Jo8PinI6IP7O19LmCoeYf+yDpmd+aEcJ3RJYCha+A77K7WNV7sOa75ZXE4gdFF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YTPHex9I4ublGypeduf2RfTYTbhzdwhIqscNDKaXskEeeNUHDhP4VxcTuuFPGOYCinXv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fzpuCmpwEHip7hE0q0b2uELm3osnI0hQ9jQ/noUS1gqcwiQyrRePlyvNKD3htm5smFd2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nNqNmDHMfdN4jjyzlG7hdvyVtzSveZG/NTTc49f+yAe0A/MN1NNwLdwpp+7PKcLi8wX9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QQphoFLkAoc6ByaokEDqvdnMaqQfuianZZG5uWOzgO6FaOPotCULtOiwbkILo2HNG6mw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Au9U1l1sn6K17i49FLm6HfKim3Cg4jkF7w/QboWg3dAoFN3q7VTv+JSXuPOF7llRy80T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l3op8y4WT6lHAYOYCl1Nrnc5Vr3Q2dOSu1ag2mGiP1XvGh0civ6ePmBVzCADzzhEGHP6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T6bqaXCfVOFQvc/mg8/qoYw3bYU1McggNugUoLbuHDLtTK4vojwoOAiOS4sHYJx6f6Rr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V2/RQ0Rn4srytM7J/DaGmTB/0T95eoO+y4SoaY6hRLi3cHdcPl0WIXFSLn8wULS0dN1v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SbUOG12+dVNgLQPiUNL2EdUL76obkBcYLXciEPCuJTWkk2jDdgpiF5Qf3UmcuxOypA/M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0Uqe4Ou1VR2uITun8ifYqiBkyuK1zea8rD1aFLoKa9kk4lrtFDp8PMNadFiSz+yIvYz8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RKeygQ5mnFkhcTifqg5j3NcdeRTvHrGkw5IDdCiKj61ad1b473tjl+hXv3NaG+VpTLar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8nONEPEhjR8VuVA4uukrUt7nXDBx6L3jS4HrCig0D8Ch04xoh4Ik+ivdS8O7ZS4Wg7oY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z1KMnrKguuZ+ikaHaUAXEHlEpwbXDpiQRBVz3CQdOYRcxrAD8BEoCnRiuNDSUOrhod5o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XY7hdMqYdzluUBLvXRWUzAJmeSwf7pzeC4fEdF4TH3foqdrGXa3NdlZfxibr3JoqtaQ3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TDtnafdcRp2Rji1QgD1hN8CuDUP4dUQ7zD1yuMfpgriGW/YImBETI0Wcz+iHGc81DnXH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tAL/AEQaWwtST9kNfsvNJ5Qo0VxbcG814lP6g7LOqaDS03CdhrCconA9FibE6M/TRfEX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OdlM3H05KLowQNlAcGdUboMfE0KwNbtBCJIPig6EYhODeGNj/ZA47tAh4VZj51o1QiGt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Vifov8rDQAtNEW8PrCPxO2ei0xB5o+Gf1hRZD+YKZUnB2GEw6ziy1S1jG8y3ChjwR66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2yuGjB3tCGrXxvupw13PRC6Kg/GP7qXB7D0yuCpd9EZzyMp9192yENteNeRQ4AOYHPos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bUpjk5FxHEcqR5xuge0cWPMzCIEPGxXAA52tm6gBzPVDxKrWkaC1Oa8AYwdJ9FF1qh1G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7dw5eJQdD+XNBrmXx1RZMDk5q6c9ZQfTr3df8ozDm7hy/p8PNj1bRut2ndTXYRPML3Tr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5tGqIqUnVNgWnIQNUOx82v1Tmvf4JJw0iR9Fmwtd5X6qajIzrag5zmuYNTEEeqxIQqV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PkOjkfCqOnQiNVBcGHqEcx6oAmPqpqhtWm7ykFAsY5s/ZDII6rDgOhQacfqm1BaBs5im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CXub0LLkMQPwNRtkfoja4mVwj+6JqCGdVLQwgKARb6IXFoH5ldfPIDZHxWuM8tk1wg+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CMcl1QOQrr/osELhwea46gjqpc8uPRCxxHqhbHqhcZPRatgoAAuQmkUPhhSS76Js0skf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/qHrKljjBXG2RM5KPu255bIO8QOBVtMXLiptHMovc4/7RhH3v0AWalgXFLp5J3C9x/Ze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NnZGTK+LOsnCutl3ULNO7GitbA/VSXzzA2Q/wnW2mN4XlgKCUMKYhaQVrxSqvr/pLjow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xlFznNaJ+FHN3WFUYW/Ac/6IbFzidEQCs5HJQCEQ1pJO6zmflUT6ogD0WTlaidgsjC2t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RTVkndXNspxvcZTWtealNmhKBBt/dZcT6lQ5gLYXuGernKmDrCY07SUI0R/k57uB2Ch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GhMKo7mY9jp3Y9mUeoBTdjHmmfuFxiW+qhtEzzuUd3xED9FBhEudDp0tUD7o3tL/AEUF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8sc1Ja13OUG0nufdriERE/RSMo3SD66qQDdzJWHskiUJFJ5J5TCccQdWrqiGs8N+x1Q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TakRGM/qrTUaWOzG4XAbmbZ1TmFrqVToZCIdhw5KW7bwsNLkYJJAk9FbaQ8D1lWnAG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JAVwGDhEdlpzBz/3QDKZo9SJyjL/ABDrc5X0yB1XvXB35QETTDh9VDuEHQjmmM8Km8Pn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ys0qTB+6lzeHE+qDWNDbjAXvabmjnCaDrsjbieEt1lNFRltRgjkhmFTebX+mqIqlyta+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RvNuNUD4TcdUBbr8qLz5dNEfFY6/8K92XNjOqN1wcdZKkD7lRAHVDBB5lcNMv/KmBznt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XzkiUA8a5E4Rc4kcnNN0eqNxDwBrqs2pocRcBsP3Ra6kKTnZaQMK57gT0EIT64REkT01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mU0Q1jxqA3+6+Z29y8xbjDjlSXadZU9xI8ukhcRcG9Am4LhzRDpE81y7/JIjco680GxH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EW5tOvdq8ncbIxwyrnuL45KQ6R1WvooMkciuLhKvMPCHD6QszHorXRC5q6mR+V+FpYRt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B8pUeX8yD6NMn+6IqhzNiHaKOzElp1HJG6W2iVc5pAcNRumte61vNA03XsOmULnmNBK9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4PxO0WbeStE+kqWEtO7TqCoc1wqfMoriow/C4KH/AHcvecIduMtKtYGTGJOFi2eTTKm6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ZdHQ6K/srxJ21CF7CecbI1qMtqjpg+qD2Ml4HEAUGOYAN17o3jZfw3bfIR5ld2d4qR8J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dsnN6yGkJ2jZyiWVRIHxap95LKrcQqbS1zOuoUtLXfshTqaNPkOoRY0wT8OxQD2uHOVF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UlhtRNLi5gKDg9UHhn1atvqrZgcziEA4yJ2VviPdH1TGtbZGv4kc/rhXe7+6y442QDezS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NCn9XIE0mqzs1OKpV9WuFh9jPnfv6IGr2h1T8qAoTH40PFq04/DlCApqNBbylC1s8002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kAK2rc10rgYM7KKQtle8qOnoESxs/qpqte4/ZcLGx1ygGUmlw/Ci9zIbzIV7jI5qAGn6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bU3i9VPix9U2S4jodVw255oCq+AOSmOHmSvDpN+yIOo5IOJYBpkrU385wgSS8hQ15aUA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m0l3zK61s7IubSun4ioDBKMhkciiAjc2/qotJleUzylOG/UIaRO4Tz1/0l+jnnuAkgeq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pwGcH/RUGwdJKD8N6BTBhFwGv1WqE6I3uDTsCoqeX10WHei4XEo92XyeQWXWW6dV7tpJ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Tp6aLyG4DVbQM52Uu15NQDoz1WDEJ7uloWQp9uBqpPdA2Ujv4sphdjFyatfZt9kpv5UB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UTGOi07iKYDwc2lOb4YYXaq6o0vd8uyNuApa3TiVxaHvaPOdgjilnaxNc10g6jcLhMdE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ONRoQm+HIO5dzXGAHaEtCxppKh5F2wbEIupsDCTsVf8ASEBVpnOUQMNOQE1tRzjSB0nZ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D1T34Fxnh5L17sgQhxEJruWgCdULmU5yBOSnHAHIJ1pb6Ex9kWuYWvaMiVhW16RdORDo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DmHxA9szC6nCA4qFZo+LQote4NxqMoBrWk7OKcx7QXebCZa43AybQnFtMeIPi0/Qoue3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jLSPMgabIHrog0ZLmwWzhFojPmxmUK/aaZdOA+dEatEzd5gdkQNEx7aeObXarjDrjlat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RFgtJ0GUZYyfywsvLnzywobxb9At1gfdW1G/7t1wta0xGF1CY15D2hYaLeic9jYeeeVx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koLYzqdFLKdK/8ABUQk6LhrZ6hNc08OwOi4mAH8IhXSSG4RIWd1iD1Cy6ECHg8kBVZH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Up3j7FTQqG78QUFq/qmnC85eOoQeCKh5+U/VPFPLRus1LT1UAzvjuzujqVyKtAzqhhS/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9U0OEzkZQ44Gx6oh4ysTcsiHfdF2J5AJzajHWP5GZPNaD6o3NY1287rjbH0lNAAvC5rQK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LM4QmQgZNVuoQION2HUL3gcHIRbaPlwrmvLnHJDghwEjosF9M8iJCLTDvxckCWyBsg1t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cXM3UQHB2Q4KUNCiGimKu3FCZLGnGpb3A1GkA77Kw0WP/dB4PgzriVNIhsb81BeJ+xHo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8S9ywtqHWnOq8rKbuu5QFzqPaGDTS9D+KujQncJppvFWmeiupn1byXlKFhYHctChqDuC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a49FKtuJHVDhaD0UA8PylT4ZpVfmYVLgyqznaoY7HJTaw+oWadvo6Ve9wa3ruiIAGxU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LmVdUGZxCIZHqVLK2N4KuqXVCNtkXW4bsBgKdkGSL3eYgIWEikNlK3WsrBd1tRHER6rG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SnG8y0brdaAFoWXZUltx/E5OxCk1WzGm63aBuN1F9vSdUNm9XK4WvKJa4B45aKSWu/us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rU/RXVC3GkKYI/Mpcxpdsoe1nRBoc1smVgYH6pgLc7yEJfDQs1GubPPRDwxkJzi7i2QD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i8N/DGxKhskq8xd6r8SFrfqFi/PJTOnNAu4vRG0zAnkj6/6NlNurjCZa6nw7PCutQvED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UPNakkqow7OI/wBCxl/laAIRk6dMrib9QjxOz1Q+ULhMzy2WCfROFtoWPhRcQPovKfon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o8GyE3KYPTMowQQrm4Ub9FwuhAROVUnKdyuXmyoPp7XD39UUcLgDXdAUemqAjUotGGjA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O3dTI10hNBBEnAtVv7LdSGOj0WsITd6hXDlq4ymOt4X6OPRe8v6Wqx9RwZ9/urtM+ZM4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jAGXRJG6vgeipEA4H6rxKVFxzEv2K4nZlTWtfGgjVENbdnAlZCj9QrTElUqHka2Lnale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o2+WZIO6FRtEMO86K7BkxhHxmllU63DX0XuRiJV0wznK98CW5ixHJZA23URsogYTy8kV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UOpQdMAa4lCxgHpo7/C4v3U+OxrtxOUBeHDWW7KGVKjH7ypMQMcKaW0+GY9U94gg4GE3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e5rajj8uVFkHlGUWik+DtCF9NkaZWSxjwdDosNtd+FyBLmvBHkfurqfBzp1DEpxZMbsd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T5dQg8Wkx8LlaRorHs+xiUXNbI09FxU55ZRc2NdFDha5HRxGsKS/VC4mFA/ROtbLTsg7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5DZEMdb+Yr31Gi/qnFot9CgC4nlKvNsHGq2Cc+Gu9Tors2lc87rWCtFOnonSYtPqrgA1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u4dYhR4bXHWSUAYn1T9G7ZbK4t+iwQgawxuQnPoObcM+aVfQquFX4mQpMdUHmqHj5Sme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gHA+Rysq4j4eaniHQjuliN31BUONuMIy0/TRS2CNwVeOA9FIJB6om/P3Wcg/ogaRx90S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5hWvJB5kSsn0kK0tf9HLGfVWdop5bvupozjYok5JX/ZCxlvPK4XAH8WiHhe7xkHQr34D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Z/VTpG+yIqUDdzaVAnKizJ+YKC20jdoRtkkagNRp2B06hwUGI0gmYTocBtxaFT/EWVeR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CtJQ2nonN2OrHZC4KZga25Rh/hk/CRAK8zZ5E2prXVCWHX8KPET1V9KKgHw6FWPoy7dp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uMx6IMuyfMI0TYqPubgF2VZUkbrUBR4jW1Ouh+qgF7HdES50zutV/dZm9B+o5raVbUb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kLP6LWDspr9nMfM1QKhj8TZU1LndGqQbHcm7LzO+6iHlCHBT5WayVqTvcVxuCHum+spp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VlF7qgAGyMd7msED0XGQPVYHoouhRT4Y6ImqC9x6qGgN9VNR0+iw2AUTFo5rIqPP5lBI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Fp0G64ieq5qGnHqv6gPRqPAx/qd0WE2NOYKup03v/FEBXw1o5lNNR+TtCxxfRGbm88KQ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Bd/05RHG47FyIgBS7lCFrsBbNnkuKs4kL3YdMac0bfNs3da2ytrRurmTcdVc4WgrRE0w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H/Rmr/7Qn6qarS5y4sZ2ytTG0ahG52uxRP6ocAA/VdoHN0/6Ck38SNsnrOETbDGoT5PV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4SoJmOQQJtKtYD9VphcJIXE4fVAOwo8y4qenJbidBsgAp+qJOAnYGN1pcZ3ThEklE9Th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PTBzwnx5Lk3WycqfDaGj7phb82nJHHCEVp7UrB9indMZ0KBJ9JKBd2qmKh22+6zVY48m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72inPPKeP4d3R3i6p7NY06otm0OzC/wocSAeQlM1azbGq8Ov4bGlvpK928OplPdkEDNw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z4hFS7N26ANoqDcFHEDdEBo+yMTheXXcomo1tOpGTMJwhj2O16+ide275Q1yc4Ualnp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HMNmQn0O0m5zv6ZerWecqC2Wa+dcvRarVaoNLKdRv42o+J2Zk86Zhe7Do5FQ9pYeqF4J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glAnSNijU4W08KJYd53lWGsGDWSE7wy52YFy42zuHXZCukdM5QdVL7Tvqg0vcOQKN+L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FlRoxrAyU1wyPlGEPFvaTo4iQgGOayNIzK92IHyysANqc91NQOHoVzGwKNw+y93w/iaU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szsUc8I1IV25wjJ66oZMhWjwp2nBKh1N5PRPvD2/+boXeVNdDTndPwzOcfCgCQBOvJCoQ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7aq0GOeEGtm07FNwLnYLnIsqWc/VBuFLhA2KBgyuAX78KtMtIwevVG4ieiLSTbsHZTdD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9VnRZHFqnY8SmdfmCmjdTduFL9OauhCrTdIjKAo0zw+Zym6G825j1Vtdt42c1OZTJaw/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KkA+Hs6FlckQSuCHOHxAZQ8KqJ3B0TmudDXctFDuCN0B4gcDsFwiCuIZ9F4Ytj8q47lH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+Hfk+VFlUvtGnNe4mox3PZFjp9CNF67OCL7CZ0sOFDhEKTnruFxGpTdz1C3IQsuaHZjR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hTDmj6JxlzmgeW9E0JaDsUPd3O2jBCN0w8bhX0XtxtC46JpvPxU1FVrupappvvExoh+8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zVPwqpqT8JOWqXcDx915ro1RJaGnYc+ivay1n4MwifD9HjH3UPpHTiLTMJsWfmB1R8QH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cij4rXCOiDwYxwuThUdZVGF4YB8QfDzVvG0jRXu956ryCzrsuF3oscJPdnRFtzvTuyo1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cPQIVX+U7aBQ293oooNLW7zlecxyWQsVgBsIXG4nopZ+ykNpMjcjKsNSI1dso8UuCl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3qsYlRLVG6udDWr3g825XCCGc1DACv6jTOzVbm3kuCjH7oN4PWE9tNtwfuVkNd6FGXhp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KKbCTt1Qc1oA6rBN4+KVmSrWfdG4xzJUMucUQxrnnSFdVDW4wBquKlPqhi3mnAP4lxH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Gk9UcuD+iuDgB+LdAYB1uGqDy68StA5YC8qLz9FMuu5hOnBt1P8ApGmeOobkDz66ogBX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oEHOBCL68uf8LGrxIi5v+gu+USpBg7Is1BC8hhDyaKQPoHTC8n3V/wCgT+FwESmh7c9U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X7FAiABzKILRHJakc1m43LLCX6KIXm+gUPEnoha0hoEpoIMBA5uWFkp34eLuhvsS5Qnd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I5NVzGkVG8woWP5Eg+w1tICeZ2XE5k6xdkoB7PDAOUH0KoFM809rrRbqRGR0TcEk+Vgy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3vLSANig4NDz8sKmD2csI0ndF1Vn1Cy44G6gQnfw9Zvhs1bUMgqK3uyfq1Vg0w1g0bzT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12gpzRABTWtF55BHQdBsug8oKJIDbeiFQWhw2KufUFOpNwLvKei8I02DGHBPPaKJqvJ+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ygDSmk3Hly1ZhCi4y06SfKsKAQptmNiop0z6BWVGFsDdGAFcKzp3HJONOu7B1mQjTMSN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CRog24YnyrxKRucDBZyUVg4HkcLxK77cSCEG0qwqiNguO6OQQYH2kjBctGPEauyi11rI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qFxm4DfoifgH6INYZzo5Mioxw2/wmsdTaeTgmtscz/dMhYHplEkT0CDmxA+im7Pqsrp1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sLJiekrZsaJrvNHwvGFbQuY7/wBup5fSVUdZa6dOSjfzFAnICgAQcSnMw6RtlYm8Zwpz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oNcIPIn9Qrn4Ox2TKxgVGYMqRbrqDIR4sbRsgWtci7ibg5Yjc0NMROkq449cqZE9ER+o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q8CdJXFsUTBs/DsVDNU0s7TFT5SFFaR1GhTrvEB5hEsqQeeilzLnfNdCdfWLOi8I2fm5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EH0z4nZ+hToYA12yinXc2p8rgoeyRzC92TSq/wD4lRWolr9y3QrigEfooc4Ojor7B+Z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fyVunqMIkNa0TosIh7mtXDVY5Q4FcDhk+WFNakHdULiHN+RzlHZ7juWOXv8Asri37r3Q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6c9V7ioSR8LivC7SfDfs1w/usmaTkHU9HrMyN17zJ2ygyoPHpnQzxBaOA/FqradUTtKu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PM5wgGFpBE2yj4bnMqTyiV7wvpvO5bhBtT3gjd37J3xsB1CMU7x8s6fVEMeA74mPwfui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HOoF7dqlN2itdVaH/jQ4gcatK8Xszmh2pa7GV4XaaTML/hfEayOaB4m1P0XFto4HRNOX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HYITjTeCRm04KmnKtqMHroVLCHhTb9l1WuVldO+MkqeH7LBtHOFIvcdiV77zawVLGtAW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8FeQNHPVY07tpXFEKbMIhrdNUJaR/dSGlYblZys6dFc58MHMoN8WlCDh6jkuJxna3AXE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sd+i95ULaZ6ao5yNCCi5+Cg6JUGsxv6Itp8XoVxW+pErIeeWwQ4FPEick9UQ0nSVlphA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zjOgXu2ttGyxr1RefSIXDEHVEcTuaNrSuhQ3jl3WuqcHVsprW1DjdC2pn0VXGI1/0dOi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O0xIWlv1U0n6fC5XP83VXuqlreTd1mTOE8B5sVEwRjf/AEDqgZdcbQiyuA06Sj4TiZGs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dcD2R0KMgnkUCAFvHRQ4S/Qyhw/coxwgaRui3X6KHOaPyrzBfuuDPRDBg6qDIWc+ic4Q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UYCZt3ZVSN2+zJ7iigsBzl5SD1QMYTizGO8a92Vj+QLXlnWUS97RnhnKhxEH4zuvC8Vz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XgCPyprmOghE9o4h6QgwcI10leHU4h8wRvrSP2Rp3TT0kt2WAPRwkKzwcx8DVxNLfzBB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vp46i1OdTlrHAGDsm+BUFSVmD1C4dVrlQ9otdmFFIhpHLQouAvL4uuGEfDe0sc2Ram1G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2Nc5rd0H1ZLR8qJpUxnSU+qaAaHH4Mwn08ML/NchgTzQxcTzUtpG31XiVKbhSJh0p7RR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5aIlNc1/FGg2QpuLiP0WgED0VlVkttiFcG8B0MK4COquaXgcwpeAcZRp02F9MYJ/shIA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BjGqcwV3uIza4Z+6HIKqx1nHvbumMfDdspxgOH4dkONn5kbgPohqSzYIWPtOoDtlx5PR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Wste34ui92T/ALk7GTuui4oG3qiZbnaFwkOjcr8vWEHU7yG44s5QcCeoO6dXpji1BjP1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ELhjTXRCx1pPM/3QLH27FXQFgknko834d0WCXMKl+x2O6PylZj7IAEGNp4SrIjdpClxc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k8L2nCim8GNkARj1QkWM3x/5hcGW/qhM40UCD6fsh4pc78LVDYu3RpudrzOES1gc0/DK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j7hHaNFc6HDojajZxN3BVzKXhn1wvdvtqD4X/wBisEvb91NTVbuaPv3cIvnVvzI2AtB1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YHeqINKafIlGXOa1G14t6OUkZUvAPTROtF7TsdlPhAL30up+miuj6hYdI9VwNbPKUS6m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55rIE9EHOtqj9VbxUz64XC+VxuaRzKtNFhHRcPCeSL6TR1aU406bW1flGCrRUiPmEoMr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WCHUzvsF4dZrXM5OGIUU3HVWVQS06QNPVXWGeYwQpZUqvpnWRohhto3QfRqkdJQHa6Qc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fFDdcadFdTvaflKcKvZxfHmpq512NC1eJTf4rXfde4HhV96dQYcpbDHb8igawaf0UMhZ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7qIMoiobFa608nNKwJCgsK0MKabh6LipyV7qnL+YQc5sHlzV9SfssvY1g5BCabvpqVx4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AoA7iraN3WVMFDmrqmXbBBzPNzTW26Ie9dHULgpNd1IUkfQDAQdhaEppfw3ZjdSSpLw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9AEQGaa5hC5stG0r4WzmFc+LvxKXE5+XCHhg5VtTh/VNNJ17tw4LLemFaxsfRed+dQp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JIWo6rLhI2CkEmeil0idk2N1wz68kT/yz8Sy6Gg5zqg3b4R/dDxfKFLoGIwgACtPouNs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Wt/0dbtA1HC1GW3I+4tad4RwfzI5t/CFF0AfFsufJEOyFSkEHr/oKIpDUTMo+I7EbCco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qjgyea4W5RiYRDajrumim4GdcoWAX85U1ImNkBaQ6N1upzB6qP1lZlRAJ+yDmn6I3ayt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R4p6RoqmmBCHefT+U2y8g/RcRM75WPontLjJ27+ix38JPtFGBLhogB5fyrj22ch4ceIE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qvpAM6ESgXAGBCf4rPVMhzRjAhE1BB+YLjZJ5Iw2D1Tn0yNMlMNocWGQIXvKfVcTieQc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a0fMMo1GObUad2lD3TKg/EUYa0CechX1IqDdN8OGObsTH1UHCIGnM6o/E3YlXMc4FNlt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ctVFN7h6FB1V87ElW7oB7C0kTleHTdDZkICs9zowon6lVA5zmP8Ah5Kx3CZiU5hA+qa0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D6SsyPwhqc2hAuyNsKx7qFWnHxYhWQLuS92cjOEeOm7e14yFJaBdrsEW0nhuJOdVbVe65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ObXRCHCQBoSiW1nzynRU6jXB9Q7W5Re4AO/C3BWMOA3MKawvkTrqFTvltMGSCZQZ2cC3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V7+0Bx5QhnPIoDYINEXeqLXYc0xCE45GURHD6I8UfouIpxNx3Wn2QA1GekLhPw5Vtuqz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Q7X4VL+Ecsr3OmyvA1xMarza9FDqbfohYQxoMEjVOJ4+R0lEgcE6SjTe0MO0qTg/FyKc/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NMiQpa0YwbMD1TZN3NEsPCeahkn6rLf8hRugZ0UmpMnVbnmiy4n5TGqx9FcXWkI2HhiT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YPII2lwlNqU3tv3bKm3Kx9itwQnODhG85lXUnj0KDX0neKr304/VS2mBzgp3GQ/kWqC2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UsHCFkgfmTm07XehQbeWc//ANE6626cWrGyFrnx12WSVcRIcNEWucA5vPBChpaY5Ihz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09CoMwsOEbFeFWNjtjzXvS1zXYmVLSRGjuX1RdaCCU1hgt8wHJQWkVXaO0hHLuhUVjULd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E4s6GIXvS6k0mB0TiS19M4nkh4fDUI9ZXvgaJOQQOEp3hVsxPEMFcIIrjdv9wn30wWu0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tf03RFSoP8ptKtn1/wAo+JSdGzhmF8RjZS2obInTKDxXFRux0KkFedzoWCC7ULiwoa8g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4y1Ta0jmFqQgGmxqkVjepq1Wk/qtYWrnKXYHVQwuJ6rgELyrAK0U1OEKGYWHkdFdqVl8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YXE5w5e7pD91gAckHeGfVNdXqXVCdFgAHa1e8NyhlIRzR5q57CT+ybAqGeiIawz8o2Vl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knK4l5z1hblTZYsNiOSlwLjzKBJ4eSJfxnksucw9EffA9SvMMclrH0UuOh33RzNoVz6k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0hBrZfUU1Gk+vlCNe9gboJUvAt21TSxxBGmZQc9t0/LqEHNb6ndNua0tRhnFuqNI7m7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mnidG0Lga9zuRVrg2Qg0U2tbtG6nOnJZOeUI6z13VLEa4/0DCSYBLfRGHY580ZcFkTj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qoZostg8lcRJUt+qhoMckQ6RhQCvKYTTiSJ4VGywRPKFgGfVTPrK49VwwY1R6pjMRKJ+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gO6a1So1hPNFtJpxpdurWgid1M5I379P5TvREc1YzhPojcYQgER8SYaoDm7OarGgBnUL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cclDwmFkIXvJG2Vw7mU7F5PNNNTgpHkmhziL/K9v91a+vfy5j1X0U0jLiI0ThVvJKJk3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CVbSYXK2qHBqvvrExgFF4rNxqOSxHOFf5Wn6rhdrugRpuhDmtd1Vzw1w3hyDKrPCLdHK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Liq1FUaboad0alro5xhO8IeIYyOiqhzBc46H4UDqwGDzCY0y46l2cIhmszk6o1G0iW8x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IXncT6rgqQRrcj75nqh7wT0Xhude3k4K5h1x6potdPXRXsifhCcyo0ab6oNqUmv5SnVB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r8gg6go0neDVYd3BFtVrmGZgoRw41TTEQI1XDgDBKPjdoeW6WsyraLY6u1RbUlruYCF1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h435hcYu9URGP7rLT9NFZUotO83cSdbLWTiDmF5WTs4LikhCyy7k5EinYRqFJz+Y6qeH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fD/Mha+m8xPJH/lVW53RHDDsotBidZCgj1U4zp0WWyAuC6D9x/lWHiaTw3IwS3H3R4Ce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YbvmDggfLsssFSfNIUhoA5LH6bKWz1uQiozK96C7/cvdlwaRvsnEh5buW7dUbJcG4B0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DODGVj3Y5awoAGf0WXra2YyqYttIx/50Q26pvjcVo2xKBpS08nK26fVe9pNqActV4ZuB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4jqpa8t6IvJddzAVubo5LgtPqEW1KTT9IKLsm3XdBNtAkaHVA+G9r/waJwHEW68SioMj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lNtp0gOQ1TfGpkO2eFDagedNET4nvAiaVQtO6hxzPNSKsNTrajWnTOhUG0RyXT0TRk9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E5BC927XyluyDolw2RPZqnENWMxPoEbwXRgyoJtjbYoPa4Y+VF1Npt3u2RdTgfMDofor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G+yb5SOY3TXWPaeaGUG1WmRi4ahf1LxzCDqHmB5r3jbTy2UIta4NqDIB3ThZJbqNwpt+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BHVeZrx8hXAMcitwsMXyrz3O6LylTFq3jqr6j2jkN17ptoHMrOSpqPA/BurWtEqHDPJ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PthQbQEY7MajvupqdnptYM2yiDRbjy26J/aPAuJ0OgCJ7QKYYNkXwAOQUXrAlXO0WuQg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/PZTeZPIowS0TsgGh0rhabuZX9VqEOYVNaC3kFkCPyqxt+cgFbLhPiO6LNrWjkuADO7s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X9OfXdf0+JRb4TRsmcD/AA5T3eK4jSQ5B1aq+NwHK7xqjXa+eZTctqAj4v8Asi23hHmA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NpMouY2HHdZ+wK4Tn91j4Iaj/oYVNoyWtAhYYMKKbbR0Rg53uUcMBE4uX4loBbmGpjt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zXSF4c51ziFwEcyh4WB+yElh2kLVG6Heh0QJeJKjV/ygL3cT+ZQWuL0Qf1X+VloCgt+q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QPqunJGNUU5/SFHf1TvYHdCKCOaThPxU0L+z0T+WQv8A5a3/APiJpNA2nE36ezn+ScSp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HkuFbz1RFmmF5WtHVydaPVNJ4QpZfIxhEy5e8bdKktxyWMcwU11J2eQVo2OMI1CQ4uy4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eJR4nCNkWjw7CcXqoXuaXTgICBHorW1bfTdG7ix5ghAMqxsQMqKgczlhSC09JRpOpXSd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DsnOo1NNGuQ96fRyLuGwmXnYI0WNtqj4mnBCEGCDKcX7mSnAbiE692cG0HKjMg6EIsok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dItWDKkbK5mhzl2qtqy0g5xlc4V7Gtd6hF2hJzBTXXY+IBARpi/mFbTBJHRNpdqYXAiO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wLYnyboU6lr53iSFbIFZxiCMQr305DhF0aIOqAmRgsMIZnGSuid2iibgBBpv1C8SmWl/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cOcoFzKlhGSRhF1K6G4wiIa7GWuC4WOa88nYVoexs4ndA1Kl256p8VrDEht26bIe4bmF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WZA6bK5pDYxE5WhDp3UOiIw4CU68DGmymsy1WWXTyyg1nCToHKDh4UFrrhzKvbW4t2EK0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C4cHnzQvaPom4ujZAXS476Kbo5gotkDlKGY6qIMLSNlDSGnqsrBI+q8owFaPJ6qYEDEK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vbGoCczDSTuo7RTupOwU4io8ZwCNQvdZ+is7REv+KE618hm8LjdKlpQxBhcYKjJby1X9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m9nI7KW/ZWPFs68lUZTdjqoBJsySuE/RAMaS5OZ8Q54QJJu65U6mUXQWjnCHrzU2noea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wsONSns5p0RsEuUOwVNPwnnk3VPFmRn0THOZcz9CtCG7i5cJf4Z1zhW3a7KdHdEQLWvK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5DvVcHDU+Ve8pP8AWFDn2cnkItMzP0UOPiNPNePQMDdhXAJPJYPqJXEyR0wuH6XIeMHg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nBXG+D1WvoVcSZ5oVJFwEY3V9trj8ui5HopYQTyOqtIC5LIkLf8A6lxNJXEuTVNxPopF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pcOFTme6fFDD6KfPO5UlwaOqLaAtpaElaeJW65RqPe0vOxbMKGWt9GrzuJXFKAq9osaP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U6A7HTu4xfK8KlbTbr1UvDp9ZKd4ZLfVND4j9VJNMAqTX6AQvdvcAVN/DuSMoiy/6oCm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u/EsXuO+YCw23kVl0Doun4kZfbCtw6VIg7LMh3RNLXHC47y0qXQLcwE4u4cSeqY4/wC1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zWqGuuu2CNr4XlhQfusHqi/YBF3NyPeP51BsSAbj9EZcQpt+6gCG75yvO03fLsnAUQ9x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DfVMmOeP9BXEnQKDvuom4c1w5jmUXDPqVxkfRHw2f9lqOeqHgugnUlCTMauLYK8SpUxt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21XCRKw6D0yoiVgAn8KhxzyhbGECGxPVSmsEATiO+SuJaIHp7RPdHMr/AIew26taoNMO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AxgHmnjr3Dv17/KtwsdwTgOaMk55IebKy6OiAHF6qIC4SCfRSIkZIIRuzPJQKbJQcAA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DxJ1CAc0O5AFQGkcpUi7GLlaKzaZ/EMImi4XbOGF/wAQ95BzAyj4bg2pHkO6l1SkXkaO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MKLPebcWixDr8Z1Tg9haBEjkmCCXHYFXDg/MU1naXzOQbVio39k67tMHcjKOb/xKwkwd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VTTHmtTHdndaHCYm5ZOObcqcNhNiDInAQ8O505EAriZxa5TNHtA8hQtRxKLmm6BJAGiB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Px7oimS9myh7bh0MT9U5g7O0CI4jkFbH6KDoUHAAw23VRWcCNeELm7kVJMXaho0QiFn6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Apr+1SWvHBbp/wDqqjY98TLTOi0JfGIygfi5zkFXOc5zm/dCl21hpE6P0/RO8SKjJ0nz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PIwjLrgDOMhF1IOGuWlC6pULTycU0ttcD8UqmcVOdp0KtiHgx1QF0NHVER+uiGIe3e7V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KlzoMaEr3VGCOayBP3Vpo1IPxQvflx5L3Li9nVS1ptCbYA1w+5Tx2hjtZu3CtLjVZ1EE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+Vy42hvRDxDM/REC/I8qh2Y6SiGUxPNNuBbOhVpGNyQgGGXaQstwEGl8HkVLKgOfLzXu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unSP+lNvFoGpA1CApG4cnHRS3TS9Nl3iN3cP7qBjqupO26IINoOZ19Ex0upXCCAMLwjI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QiHMY6d0bYj5Si6k10bxorald4d1CtNS4cwrrS5h3WcjnusYKhwPqEwsIyPKXQuNpGya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MHGDOVOCECDaeZCiqHGmd4WFdryRLcHVSyW9VD5H4m6hQTcfnaUbqgB/EFaQG1RuDr6I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+q4qtjj0wuMsjTGAUaVWkObXot7QPexjqveB4O0HQot8RxYfqrTb6pnh13ud+E4RcCH5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VACOrCpyD0Ukw4aYXCfoVtP7owQ08jv3CTruiJDlnG61UiI66FY907nsre0Na9vP/BUy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I5brb6hZfk7BbkqJA9VayXFQ4+mUDM+i0KxH1XEfsr7oOyl33TafjWzhTXqOrVOSL6YN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J2X/AA5lu6x+6cRWFIxBxqvNA5lQ6k15+YprrabejTlC/wAuwlRTZBW30Utm5SahCcyo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D8KzI+qhoIG8rWRzWS5/OFDKX1WBEI8RMoYHquh1KALoUeIPUp7RhrcINVz7rtsq1trp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Q6nxfi5o8MAa51XhugSPhKuJcfom23OzGi4KciNCUANXZmE2zUYidVHiMHSN1F59IQDn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RiBCHqj3j+c/tbgYPA1EVqTreSBpF4G4USop07jEcRVtYjRS7QImuzUKz+GDhuT/AGVI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zraZAc5u6Jr1miMzC1JMbJlXtRBb8m6FjWRytXuaTgwbuwhaYJ+qN0EcwUYBxqTn7LzO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j8JCh4833UU6YauJ+mqi4wNLUJd1Ug4RkoRvlHIKzP0UBoHsarOiHtevcI1T7OE/EUMe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IG38vTvlaNdtxCFLsY3Ui0yEZEt3B1U8AxADkARnXCBj6rGq0hT8PJQQ37Lj225oFlw+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nMfwmZTw+Z2U9pkt6IO7JWOvlKyWn1CD3AMMbbo+8YLdATr6LgjqSUWvc26M2p1Sq9um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RhW1GkT/AMwK1gdUO0iE55eKV3wxciztbnG3hunCd4dSoS3looqU7i45MSqlXsrmPZrb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k6m5xxjXEKS6I6LxGDy549/on20/Cc3Qc0aksuYLg0jzL34NMnQtOJVOo26Bh3JaLe4b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W9vxW4KaaVAlo5lNeIZPwrhHF6oNbTzu6V5SeoWhaPxbp0YG8aI7OXE1sO3Myn2CbROE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uDzfKoJlsxAX9JjR80ZRBkuGhlRXaKgOr44k+i6nIthrvLP+F4VQeL8s6j0WpynOmwN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YVOSTd1wU4WWA6WnT1Qv/RHiJaDzWv1OyED67FSABKDfEHTorqdK63CEEA9TovD7Q1hA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RAhANc+lnU6L3ha4xglD4Hfoqlx4juCnE1GPJ2jiH1UOOnzKbddwNFNt5HNXSGjTVW8P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1NSTzTrT5eepUmpP4URVE0/RWU4s5HK4MTsrY4p3XvLmidYlXCpJUug+mFNN0EJ1M1/D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WO2VIEzssE06w2doei2x1Rqtb5IOq8eqxrmnPCf3UjfS3ZDxbhGhadEXt7RTLjrsnmuxl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T+iitTjHmYYUt8o0kISB/ZTSupj9EM5G8JtRj4qg6L+m6/ctVrw4g8hCtcMITGRIgqUM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ynCy0td9w7/C5BHKgLR9+6c002m74uS4z/uTc/8AdNcS+o2NdlTqVKTnUjqWrhLJ/DhM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m02UWF2yfI4m5LEIayCN90S6nxdFLXLKD7bvxDXuznuzophGMhTPErY+6LYI6Kf3C+UH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mLfzLjZ9QuBRUFtUaPbuv7hSshYXVRKMTHRYYI5lEhoXzFZMdEPFe67kop1HkdVfWq+K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b+qAotZPzBS58KG0zWf91NSlYByGFUgMHUr3bM7unCBc9FgBe/ZccXLI4uq1dG64G4A5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9FGbpyh5BCtPmlTUqCemV0XEHR0XvNPVTDoWqwAUW+FaeR3RtjnA2UybiUbnGTuoEEqXQ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OcuPMqSAN4WgKAdad5GURktRz+iOudyi2lTl3zbrRgG6GGT908Fs3Hht1+6ku4+QUVhx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I/mgN1Ko9mpgYGSViown9Vm+9YI9CtVrcJ1WcDVSJKkOM9UT8hGUP59N7dQvf1w18TZC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eYGCTsvOD9E4tYfCmVIn1Cy3E5BXDH0QbR4eZtQd8ayZOlyB/VY0QAwiKmgyiGEub1UR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fdfiR7/RZRka/wAieS0WQDtlYwVa3iU/zoXmdbqsG5vpCF6gsnqMo6gHcoDZaR1W30XF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0y2JU038Q5LxGef8S8SpNz9uSJZVa/pCIp0xI5YRa4hxGTGyuiOiiJRhoOI49fVAByHE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7T8uVc6nzBNuEGPeKbPmQLKl7+RwgBMOabRqhbGRJLjuns1tchd5fVNdQFQVYkNcJuan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aHohTqs8YRBMLgxcNP7LDmEzo12VpunVajyGeUAFGtSfexuYKJbWZY8eUunCLppvaPlc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A17QMFiEcPrzT2nfYhXBuDhpK8UBtRh3YUZp1D+UxC94HNP4sLjcZIkDYo+DXqtf8gR8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dEtOJjquKW/3T3dorCns3qmObN4ReW2EjNoTSHCKg1CvvuOnohRBAnQphdUFVlMaDEJ/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0EfrqmVG1mAahrin+CbYg2E+X0Xh1aTKg6YPrK91VdHJS930Gi/+ZaWuGWaqKm/IyjG5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laEY56ocxsgRIPxCE5tOs1/0V9o69eqqtBNzNGgarwqR8QaxEQswOYdsvFBbafxK1zZ6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iEaThdaddxKgQ5owuKpWYTzKLWsqTzcUBWyIxlTI6Ylcfh/ny2Fcf/PqntYWiAi4NNnM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7p4c12NH6tKkEt9MrDPEdtmEfFBaOSFrslOLm3nonW0s8yUHuoVGtj4TIQLaSdbLW/K7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IyZG1qnDfXdXxc3kChX7Pxjk3VPBf4X5tz/ZAG0dRkFG5pLo2/yiaNQ2OEXc1XaGm4xa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LV5R6O0K93gToSi3yuHJB10tO6vucOrc5Q8SqXGfKi2cLj3+JTS21IR80ptgd1kJw7Ry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FGE6Ph1QWW5T/EYXE8wo7MLmnYoOeHeH0yiaVR7ZP/mE97i1sn5YUte11NusBQ59lQ+W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4v8Aun+KGzGDFqBYHFo1wthKLdHDmiG4Vz2wTzWVuQgWGaZ+4+ihj/RaZXVCcqdR1Wik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BbsoH2XltcgZwv8Ass/osN7sHuiFuo27tVkXHrojVcWgch34anOqTaDoiGNK8PABQD4P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AFa0aIVXOgHYIWyroVz8u/RWscZIlXOysGN0AzXmsmSMStDKEYlO4RPNDW5Z1XmwVhrY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suF0TrKmWocKyRHRGJnqsarxPiRcTrqhdcU61uAoAxKkDPNB75c52B0UyhkjOqva4xMB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2kzDUPYP81unDlR4jpQtq74wrXEY3ARJyTmVG86ochomiTkq1QqlKDDmxkofz3H5WymN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2MCccYyVc+kKg5FFrsNGwUSbVbtyhU7nDIkQhYnt7S28ERhW89cKSLtsrAATf7LK0UOH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vXWFcp9iP5M81qufqusd0dP55g4CJtBKLTT166Jri509EfDqGw4IKFZzjk4hBl5QYZwg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rrfrusKC1H0RMEHaEdYIJITneIbxgck5t+RhAblGc9Eaj+KMxzR7T2cPpC6wtDkB4j4i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WQ1Re6BplW3SNMqnDeIO3OqYBTpNJzcFwVfuJTD4QbW3cFxC7aNFewua+NDoi5riCqljW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R/8A3Qb8PmV1Wo/wGHyBVG0w8Fp1JRJ21TH7ORNB1pKF3E7cnuqNqMDwcOjVVW0aVQE5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02uUt+kq9nuy3WBqqnjF8yNEXio4hyurNc5nIHKaRL6FXZ3mCDbQaR2OxVt1oLb04NOB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5c0aRIcPNosbKwgNcfiCuDTjqtBI3QYC27UTogyOLmrIzzTHOEgGSjWpsLeJXWh3QrxM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DqtUAchPjbOV4jSGwYFqp3OukaptOYLjCc8PIf02hMqMvD9+Jb+Id3ZReWiRnCvFS0tO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KQU0mCHcKDW4JzKvD3z1yg3he07EIlgtgTCLXSCfsjUBBbyWxwvEpOLXBND2kOOJATag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ks+V2VU/DmdCnC76oeIJDkWAGHc1h6ue0YT/AAyWzkQVM50XEONFsY2Eq4PJ5gq8AH1U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TUeiNV1nuzGiLccXRZG+U6j8Jz1QiDw7hCoMdFY4S1QdFGEaVkGc8ijaSMq4R9VNpwc8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mVClv6rRXajyqyvTdf8AMxTSLiPxLRcOJxlAVaAf1lMr0C4MnA3Cp1HVr21m6QuHyROd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/MNUYJLArqD6rHfiyjRqmQwkAhOY0AjrsoaBeBvkI13FvDtCa2TnQ8l4bnS0dO7072SZ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CgHZC1RlariyufqtSuYWJ7v/xAArEAEAAgICAgEEAwEBAQEBAQEBABEhMUFRYXGBE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DBQYED/2gAIAQEAAT8hj/8A1/w/cyyzlS9JSw6WZO81F0pEdL1MlAlfaQuhjhX2RPX6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rlLMPx6bm4AcXPlf8Q1pD3xcRCL7xp8AP5ZXtNFPExte1LGRA5XuWh1aJLr29RE5p4rn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1BtSHI0eJVa6qwpSdeILSRqGXEWwHAh6O6l8oAC4ZmhFRVzBaIJnWPECNKFy7vNL7ley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779eJaDchAYUwXNXizT14gArjeZzaKFZ08QYPRErdpfb3MBCKwrxqLpg0YC2z8y8ct6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kl2RJtTqH5heZY5n68kviJQNap5XCZ1xU147iZspd8A7lYsnrj1B5S2bSphzgGcZ5/LA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aBXf9oDyocQo0fcLvgb18SmLkwbPLK0GYw0v8oVJ0U1RUrhvenFy5bkOQ6S5GDVOepRQ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sxEuitsyTaw4tFOo1yhdO6XefHmVhABcLXZByxwDfjuJTV0RrtDRG21/KC1yBeIAeOBQ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Bn3wkCN7ss7p4gArmDhBKXEq+y4v79kZycGgWF+YOgV0HlrES7dKsiORIbLpUW2MfMSz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2G/7xAqoBNiHAbZo9covxjRy193ivmInWsLnDgIuwOEnFWvf3RurxKaxBCbK7E7mu8HF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U/GYURj55faEpKXBcryjQdEZ2uAdVgxV8mIuP1AwqiBOh2Bw11NVJZOcKiAJnQbz8kcq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drCf4VzeIlEMAzZ0+CFoAAmXE0/9V7eJzrVOlTi/G5TksWaWx5MygYpZnW3lZwQ+lAc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ce4lc2DHHxFEywFFK33v8RZYim2NY65gIrthWcWb3BEKao3kEK6qCinJPmWtlb5t3Co/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/hO6zuJea2mkxL8iBaPnPwSntZf2JYWLtu+4Jtg+eor4ijmNjKgr8xQqKiHjIv6jHwtX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8YTMQrufL2lnqucO5ihskvLGGK4XfQ5PcTKgOZFfxDwSWNGYGHSgRV2q6g5LtOK/u5nx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as2TM0HTqr/xDwHxbTNbWHBJl/UadRjjlv4mf/ky2Pcv8ryPWNBTn6bmjOCaKl0AyXHY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HyaD0EZB5hFr3tLI9U6epdCu72x0r5ss5g/aFOToHUx1bCtMK1A5HXb8TkRyKzfHqKZp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4IgwfxK2kWL1FbSZLKxfiP2N2epQ4ivWpQQ230eHxKDYiNS0P3i4bexmmFwkGgRZty1O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fkmW6svZ93EAoVejqV1ExxL8ppbt8RizZW7cx3uAOv3ZXcrJ/QL59weckq1by9zLaZXa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YUaq1b/txerDNPRjQKGMt8eILpoFz3FKTBSD+JY4HJ5mVQEsY67YpMBVvwH2z4i8pmB+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RaSlFGpS1GX/AIRohg3lO5gpDR9tEztwyUGL3LUFxhvk+0vx3EzTGFRKbMMYsjTktaeT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iAG26pE3LFR1ygGNKalQWK9x0QJpznzGsrgvBj/xKZlkeJzGYury79+pcunNcTrvEu52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bDopwglFTaydl1CR/DLXyuIqgjIKbOPMUooEui6maoqRTwIXuX+0Qf8A1ERzYVgHV+O4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3AjtVLUcU6a5iQyrTZ58RsCzlah48ynpAZ4gBr7x4LpAHoPNQqlaBeoWCV6uCg+YqJmr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/ktI4iOQ1LKCrDgQte7bN1/7Keel7ZiE4GvmvmDiWa+b3LG9h8zP/uJw7jbcOTDHg07H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M5Ub8zE7JSzcZgoKRth8wq37zzFGL6FR2sR2HMQAqqCir8sND0XKDeLeCXLcW1jc06Bg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fJDKlI1xr8ReW4A6L2x1Q7E19LzDysb8TLcQPXNrfwRhX7G18vEWrVM+e6/uEzNU2q9o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R6SNW39X/wDrNqCx56lyuW1TcKv5iifUpYAX1lIZRE1dxKC0Hj/krQub5T+ULJ/5MAUU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GANwsrD+EAbU0pBKnOGh1NUsUqACgmQ2sywAQzPwggIZg2PiXQCBcB5HTiOxQ6T9w9zp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Ibl5C7g0SOiOQ/8AYxExYekvqUc0b1NcyhacOKUip50Syjwda3KvhAL4u2cPjSrBkrup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llgyWu3JPGQnHUKGJzzDqCw3eo6gtr9vH+yIqaqEK7Fur/GcDgoVHGfJqCBpZdxA7rno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WXXhM6jTx5ZemGKjbOPzExgCLd6/mI1+rLJ5zuOMxYIjLqxOVdRLl7DK3A1dy3igoz0+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eN18OmFwoKZi6TyeYDevBplvDp8xWuzf7yDLjVUti3k5ny/EuDlQVVbl+A809kKyrMA5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IwthC9BYpoZKn5hsY84PMIXHOytVQWaM2PKAqm7RwwX0tbDohnsco17lSawHFxfxpj4j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ejqDIkdunmO5mWqQyjWyFElWA7ZkZC4ye4QxAxZmLOES8iKF1dEuoW6FXl9w3iVn2C+o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mWZGoFtCtEqhUIrFRmhe8AdzCDd8OSKYDoOLsqKgxuz9VDgoTdfJNpAtDKY8cJeAUgme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MLNf3EEsKMjS44OeW2/xC436FLo6hPr0s98D94CDbVwc1wcSreAJ6p4cwb1k2F+JZQTJ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79xyLcxu/wCoFDtZp1MWconhjxVzF/gKzv8ASoUeKFj0Y07Vgoj2D6C/ylsQMHIzF6Ie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abNv5l5/kgVcBbdt3L1MC7N7fEFfEZpBhGVNgimqeDKI3ymHBd0YiGi5jQYPRGtMmago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Ijjeh+WD2cmXK/lgOEuG2+3iA2l4/Tbog6uFN8HzCFUZOdjiXymZxkW04cOseq8kPSnY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NNP9wqMRpeuXFwktlZKGNWxHwe3iXeCI68hzKipQd3oOuIEwNUGlQywKwwlYD5iqRp4A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++qHOjQ2rB82S3JbUGoqMt1/mIdagyS3tmrBTULQLVVrp4hzmQhWt2F/1FBDHkYXEiAC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HjECank77lCLoUIqpfvvTzNlbtLfiEw9gMZuWHgv+eyXqqrAo9QSu62QixZtHMbW1nfm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LT/TA3sv2hWKQJYILZK8cQQwt0fqYXIEvNM3PcaFGN7mAt3k+GGrNOKVTPHPHiZEyoXo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vNQifw8ypgWR1L3UPJze8THiFsBbL+IZGYL5aMTBhKPRWfiKBAxWAb9m3czMlTZlVvfU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c4bcNfBjqGqcXLsVm1WXmCPQPO3g9VLjSq2l7l5rO2nLNCO2j2YkCUdhGND5TCbvn1Et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LlCxlD+YWBoZ38PmKD0GoP0iYg9xvHK8C4EBVxtAteuJaWgOKVaz/EzqQpUK9XUrU9Y2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TxAfPBt8F8y4hBqLMvzqBrA3xv8AEszRXA1KKqVWWw4d9ZPa6lMgNF3X26muIIA2vSaH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Apv28w27se/EoE9qe4leal4fR4jo7GbnpL6o7b+l5mg/DyeIyC8LTPcu2+HcqzHo1t+I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UborQ/7lIuY8rhOr8AlxIW+fEbxz8vn4irJLMGF5IX4QvBKXvsEGUWvRLG/vdPISjuWu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48S8fLS7ExRssPtUYDUNRZBzyruWDWLE+fctyyDAfJDEXHo4+5OdKs2QGyFGdQ2ltePi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dDFtdBvfmdmnHfmOxDY9f+x3egbtlf8ACKnDd2O8ULDCYBG5yrYf2xb83u/RMhuHut5+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ZtZyf3KnJg2WZtpMJqvq/wD9gUuX5SkA9V0EYkDCBp9pxV/5Pj1HKvXiZ7iTVejzKO0j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tD5F4lSlxKJeEoTZ0HT86+I1o1Pc/wBIv6A7CvATJq6enyQQVz1HpEJaYJ618S/tD46X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brx1GCA1/ZM+DhkD9uomeuun8yt5hPLPqbx3g9ESrfDUsFHhuweCMAltm1suNy3TKdHu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fDzMLnHgPmIN5KAF6B1eGpT9a2xrbnuW/jiq+x43+JQH9aBXq5nVbcx5lWuGB2xgrEni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D5ub34S81MLWAO25sW6P6mEBWkf6hXlXiVFQm1f2j6hRCZ21ceptkA2dJLq928ipXUjs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2l9VFBtmAYMA6IoBb12gKtMFSq08LmDMckqu7hjUgtvJLOhWHCEoW5iC0pY3WMLIdS1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D5I9lbDEUzGmdV06MxYN433JaoFNP3S57QDnpgiEuPjwmFMNAe+WR3ti7xkqCuuaOjrE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bh1ZfszmDQ2z4qYtcRUuPI1SphfJNNLD35BizYLSlxfILbnGiC1MbDDpGBtiwHCu7nfx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PUfpUqZSzVNR4HlWtjBFFrfpLsKEUUsIIAGpqpRuo5WZcuGZaM8aKr+IfJRC10wQlOOk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6VFJo31hQUNQECidHy+TEvddlZVr7DPzDnIp/wAcyn6ayUnV9Sqi6ik6r1ObVjuk8vEB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5qJRHmVcHUJCFNpd+dkznJdgPuWKAWrTr9RYwhJx1T5j2FjE41UqyrfclmKluuo1DW2g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mXg0ETXRDaxwoygGnlU5IRcZ3gGGeWWqdYC/+kK+jH+HUuDiK33tGZSE1Qc1ucn0eaK3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5LBfBT7f1MmCZb46PMLGOwFtRz5OcBdwJZAyXrNalbUUMZBx8yycKroXJ/qZaBwtP10w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lQFkE8rUqlDPGwgRFvZyq+5vKwbdeqmoLyFqyZ7AOaHF/wAwZd2yKNnSEENrx9Vpaizg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hS1t+CUYGrcS4bIvp8kRe/fFhiAN17PV18pnBEagMfKU3IsK5iC9mCmBeIjWGAYGDXj8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tmxLzGNCi3zK11DbWWJ275grHiYlt2V4NsQUtarnriBtk7B5hWFQZYxYwyAwANW6hQDW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R+kteU2er1Li+RStVMVIqhW2cgHTupVBWgAEME0CSulxcoEEQ3urlkQpZ8piFhSoJLQVh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0l8eJihPtqje0MF/HMpACECbqCqfRvqEQ1WhsafG4z2sOys38tSpB2bWueTuoMSI0xs+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T/MxfN1Ks8iDU+BXjF3GOZag+a+GCqln7PKCBKvCCTTdD1h2ibrWMXa1ykw1CzIZBlH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lfLrUrOGpQg5+8WkaMgO3wil2xYGnqEyVTk9zIQa3XLF5IwI6lBDLmtUB2+3Mc43Eqme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GHS9e8/r9zlLdVYiFrmkw0wd6STtOZYpHjcO4e658kcNjWR+HEDAQ2Vh4fMuG/JYONc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shFb5WKZHEIxFPBp7Y6IsZXiIsKrXaPqUQ/ndP8AaV3kje4bh9hh0IBuVRpyfuOqxsuz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6+EKqttscSzhs0N/6gBFtGf3HEcHYD3FpquzL36mQF/OmfiXxq612/xNEgHfuAAAfKde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kTMquUtjncHKZKDF+JQJRVvh0w8gA34RxLsijB6jkrPYjdS7bNdPbLXcDlm9g9QDqYDY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lpgMcQQqzdOK6lS/RZT89kbjJ0/ZwhGtysM/JFVY4NGz8+oC1q42RzGN6eWO/PqkIKsv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CO8sqB77kXMZeBKTe4Ve0Z2x2rMvIWkxWX6ItYfV/wD7G0siavwken3EfvNEz7SXehQC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BCyCOk+nmFOcxczx3DVImEq/DHClcLccy4dL8fN9oh2brkvz1L4ysuvNXU9nl7r4qBWk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jk9QuGk7Wq1A7Ga3GDmUkpgFL4+XcyuaPRMgi4GC8xgBaJuV3HSqxF15uqjg06kwNMOs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AHDZLOe/MsxoyUQjBgVoZMzGOqorxB1z/tK58zRQJcLe5VKQW0rrMWTkxHwwdzWWO+3i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MQJGcBnJ35jiXxkLdllBin/srxnl51dLDNEOEQ6P4ILCyEWeXiHZwJ2BtfiaESj2vMDs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3mL3fsjIdSXV+BLMJBaNZtUbuEeicc9QPiWjwx9L8nSz0a7gWFWSrgrwyyGJqnRamblQ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ML6llRrruLvV2sfvNi0S72uU8Qcb6g5wM0BL6oaOXDjxDwUVTKQG8FcZbg0FZRjZuoNt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17l7RwGVFC3COamOkU3l8V3CtZ2OPJlEINHCTYhAvcJyrpGJqcdLLOmpYhfs4GImT2fi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rA03UMi0q3DLq9k6XzL71NH1CHxwC4e3uLI9uKWJVfKN3cygIVRgqVUy7LIgnXMf2Y13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Sz5GWUotLDkfmPUhhsQKLTTkWHncNmvMDLH2TO06NhJbuwqmXk5SHX/JLsd86Ea9plMe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WcV/MMuxQNXARROZLpItXAGDkQAea5lru6q8ytmiA5iVltWRLccANGK95hIdhrfm8y2C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Md8qJaJkEoUUAWeUW7VEZ7coWI6HAxoFbnbtdP7l5rrrO8e4iLpE5OJd9fDANWpU1rAw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YguJ49r/AFKrGoXtziGVQgaVtiEgRNLDb+pkz1B7YOaBb75rqIGsktn9EAMtuen+0GtC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h+vRMwtVbRwDmE3bkXwB3KkTZlhTaTcN032JQBQDKNrYqAl5Py/aabhviBolxVB/CXy0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AM71vlDQU8nI784RsOSgME9BkHhuLIFZDtuGB+zVnrwT76AgOvUMesGqx+5ZWR2uMSlS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LR1iNw1EDSXt+o6ZdamIZx8xJ5R5IaC3pfhKWxQR3FRsDDajdkGUWcP4zNmk91LUPTB6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0C893xAsMgy7lXB/+VwwDZoyGq8wdDUyXDF/MqlYm9qY3AF5X2xCeQC6AUHqYAD6WLYZW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Ck5fSow2kl7wnLLDWLA2rMHf/JZq6XOVPn3N7BidkrEExLT4L3iMoh2Jti8zR0VptojN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Jh9oNHSj+111LBbQGpz8z5fAYP8ArEHBm1ZrLKwHF5M4h2Y52Xn1DoibOj+JYkjLbSOv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wkvVp0AaMGT3Bt25ZVeJWNRv2G49bJYMrMdt5irUlbNZTzFax17PxFWUNheb1mDShCje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Q0/AVOLfBRf6eJiobwqv+FR20bCOOWYD08jw9wCKrK8dwjO8tg+dTLHB7Pg4vE1ndMPg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H/qA2VxZuYYNtNO0mQ3fZ5E76ItoOMrOP4lepELDHBzDJQQzkborTLcrAjgXSxg6eafL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/EUa4G3RDOvK5fwS9W+wOCCJH5LcEMc9oNVywqtQGUJz0s5IJvMX6yy0n9oQaTZ1LLap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Z9wNsdjjNYmRYuLXkhgmFqObbeWacFS0cn+IF5tSlb2y2TyB8f3KExSmflhZUWyC+5hG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pvY1G7Dti07PH8KOIpRv9jhe55h7aYHcqCzRT7/UQFDZHlPENl21Tjwxq5zfaYNTP1pl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t/hUZXaAxmmV4pr5XMxNZBUeOuXJ/Ut0MfUeCI+U+2MqKXWFf/281jc3eEXavf0Ixd8H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DclnY1v3CPRR/DuL1DAY3p38TFNC1302xNvunNI9SV8QZp+JTTc6v2MsQFQU9YUgLdQ/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K2agslbvUxVCnJGF4yvxA4Fzu66Jm1oOVmS4aKy6lNOkhGTFcHT2Tw7cuPUSXR2u/B4l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KETlWLDq4gI34xRuOVGxLTz6VKwMlnCWCWVPPZK4KDjeeO3MMngC76Z1Gwtw1nmbhzDw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S/JNL4Zj81mqhy8CpMNltdn2jn0xQT9ErEC1GFMP7RGlLxU2pEz8E69EoxxwZVlcssFW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9M7UqxKN8sFckqcoD/dMvLmyNU9kdrydIZ9pECplT5jWxdbEltUiD3HfBNG74zd6bjhk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5UqN7TmMxayXrpJa0tVWfzFg+BrHEpYIXU3cu3KQRxAOPmA2Lt5V3jiXkx/ITAJsJg+0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mVZts2wgZcN6LE7I2pri2lRzFy/J7l+ixTv+E3QG4ZIZrV1Lt3GmeubNvHiJjxk8XqNa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FNOILvggepxilZo5jHW07F7/ADFlCW5w4Y5taWqyjv5guBma6sOpqR5Zt5AVxA6bUXaj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nK/dI+8y+zB91dylKxSW8ZI40ENZw22mgDwqW4xR8JBNvLDbxmPodQ4ktrVYDyuTncvM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rDbBSrie7CS91HNS6xoP1mVWUo8dICwHdVvjEAFR6B1Kr2MmpPNRU2k6k4agQosBGpcC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RzUGMG78h5iAC/MFin1H1YLyWGFR2UwUkdyN7FTKerlGtKjDl0QNK4XN5xBEUkrzllOb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shGKQl2zVduZdyXcFbcAkIjigHzEvAy9KP8AsqUQxp5y7iok1RiBtJosYLfmF3UxyTtZ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FmplV6xiwxCQa1m/LuUzFWOF5dxLGXArQdrE9VFAqM/EuKFIusu66lpVSws73zEDcMVT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p5iogDKsYhmWOMRKrRc790gR9yaBYwA5lOBo02VnzM7lhWrBxTu4gI7ZVkT5lFwSh0L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L2D5j4cC18n8zkDGeyRIAFGGPQHcNYO49fCFtFiLgHKlRehsW1W8Rsy0EyV16idwcXHU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l3vhHMI5FBU7IAx2Dr2uJc3ltLw6lFrh+x3ABwu3omCMnOCCHu2d1LrohQ4rEYvf4lRa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A7EzA53w7ljVQiACj/rzqDAA2flFqZl5FQlssDFVwecbjvFyGs/ZYiLV0uBO6YCp4UnT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kpqIbBfxBK5eMAxLJAHg1us/MprDVQBK2ar59B2uDDQGzozj/XGzlQ6/1StCyaCsd+4l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WSLUVuwDt6CH6KFUz5q9dZzKgGN/2LuYT5gWp88TACY4EjMwYcbleXZabq25ZY6HTfiI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EWwNwMChr/umUQpVorytzYaa/ol/d8Dp6mQIXUVds7IpewaGxJ1CxDMJduvZ0w0jQMj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wijqLjs4K7mOJ7/x3NL6pyO6e2OccrQPD/sr+J7TU4A9cJlekwA3qy9E9z+UEwkAWuX8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LgWGF+LlJGNcH2MrxtcuEJmFsa9nU5pVjSO5vhxAZ+IUppocBeCuWZXWq+XiZduTlyY9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6cN8xJGzricjKF6iWtEJWGwnpzDxVlVOfmHAoPbnHmYSxR+OOoa6rOfNndtPsMN5AL63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vxfEvgWEKUc+IFSDcv0EBQBkm33L445M0Za79zzMltueC5YtG6IO9gjzwrBskqZezj5i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gZv9Cs+Y25NQ1ITeXl6ATBSSzf8AxGUZHRwzDYV25K6ljMq2M1R9qyV65srEI6EwL5/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yxhSw65nWUzOpS1tQYIcUhV16f8AyMEhSm3iZEPkGvEUWYW4F1d8Q5ZQ3C3/ACQ8xrJd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V8o+ZpkYG/3BUNtuT5qIwWzrzKTgiZtK3KBpjC8ty4KF3tBqW+TVP9xsbLma20FgMTLA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4gRZguo44o7fuPi9dmjafH5mDmS4Ne/K/iVk0YFljkBnb1/1L5OV5Hp9x2LS2A9CODnN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1GXcJyYSVq36iWjSfO8ymgyzNz+Y8BgGYN60jdr+JhccGMeBNenxHYJNgR5cRDkWCw+o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W+alZ1TV6RlVc+CFlBzo8INsJspxLSeqh3/AJnihgEVJR2jgeIAEi1+KQT1VWoeyGqu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V72W0yUWXPTNeaik2MvaII+RvfmB+L4bI+3lf0Sr6BXiPwZyEBya+eSuHiEXc3hVyx9w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KLrcK2h8EG/m4YX9MYDg0nsPBxBisGsr411UahWQy9IF1icA+cNiOkR5gE0hGsMtEL9T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rG57z47gUKUbmzsQt1KvmHE/uhzlQ9a2fMJRC34MmuTkZl+t7tZs+5yWscxtRnACGYcv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EHQ+NxhrUC40LlNnhiNqRsH3YncvBWHi4LOaCfbxGEs80NVjiH3Jq0DqbcOxjeNeHvNQ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+IuFeZwoEJcpBwOQnTGa7GB4xczh5hnashOTqOG0pb4f8mfA51YQ2Ye/pdP5dQAoA9Km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TPAC9+XmZRw0cN/zMA3hchp7HqKVhE1TdPPE1XwFqLn+oZsFxQ7te2JoYLnJpeocDnro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bL9pSagoUqo4OgmLKz5Z/L/rEXZLFd0jKCPUBhR9onaJXpNH5Zhi0PWHrol8ReEWZgxD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fHhEVNGM9i5s7luDNpcNxbAxtCzGviWS/jU9p0SrTulKmbgx+Srwj/starpZ7DULNUHC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avQOXmNlnFWe3xLlLoHMji4GfncFWzGVps5Z8AalcTzdtnV15l7GNf8AAS1YjmXh8Sh4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zOVmDlYWSStAgCwD2ObYoIosX/MbJLeaOoL5UwHWJbYgkF0vMO0dk1SDAMCvgvJ8I1fF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uLWBiXal6UZyTQL634IRs5AZ8jz4qZq8nN9yoXS6rddy6xBY+5EGx/HEuUswtPk8RQzq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xyRpoDuvN38vcOM9Zh1ZfULB0ywF09yhQchdq9XFOWHjGYY0KUsL4eWCQNrGudvvzG2A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5Hye8c3RF/ZmtaiDeS+XL+4hDs83/mDSmnoiWuk4cX5hXlSqv3HPqo2N4Y58Ws/6ZzxN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jGlYS6OqqB9TsZxWYlCu1W7OfhG8MMcq+ZaAuB873KyQtZovqAbRppY+2+V6nB9Vc/c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AORxSG6TLPXiU9i9UrTKpFFrMJaB9/EYGX5Eea55dz4jcNkLK+TuK2wAqhzhLu04X4jx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Dd+2UkRlV+u5aR3h67MNsVT2V5SLoqUZOX3OIirRx4gDNjAyQ4hVYt+nhHwze6l1UNeB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PJfiClHKKHAx7MI27YdtKpoXDmYIdk67nWi/tyzUsraw9DuZFkWuwf5hWAXYf0eoU0eD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M+xggCcI50S5CIlTbcq3ripb2zNOAoeC5WAlB8sUwTUW3Qy4kSn7AQg3yrFSzAqj8Axc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gelO+4Zxs+1piPAlcV4iWrUc1+kHe0NUR3bQbgeOpZupYP3Hiupk3F2sCPS1PSltacl/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P1FXQ7CbXI9+5Uwywo+MYxFOWnddTgEi8nqDeqFLy6PvE4+VlhMHI1+Iq7TVtKdvUqgb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Y+//AO8qkBWYdo5B+x7Q33L3GJ2vcb20WFc98ky9w7KmK95IW7st+slBjzDJyplB1ZgP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lZOFcpOnDPNR25wttO4OblUNt1+JcUoaNFGUojVWrXM5dS+O2NxmVDIHO9zjmO1zcNKy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qGTT4WDVoLGWm68RKivNUmJ3SGM56jI5Y0U8XHDHnqV2Qcpg7UzuE6J2imQhK5qqK3UH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pz/+FDHCxmpKkYrm/cGisUwzzfZeIraQJlbnMoNG4w4Fv5zBflcGqe2pb3tdhfJ1Vw4d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AEmUeP5gzSac17iYEa+ZsxhnP+4jkqLAT3GlW6y1P3g2sr0dw8CYkUMFQW6m6iPfkeHi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CvBTXuZ+AWVn/wAQEUtWa+E6Zlo8oTuX1okGUi7ZVk60tZtvxWAQqHW3jYs6hzG/cF/J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WCineGONvZYnZlff29eItZbMZnScBA1ip/hBzA3fN8kFglg3/GOVHa4NXWGoOdVG7Ntc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8EuOKFTziG0ZU8d4xp3DT7ho0c7UTGbfa8HhKtQXoeSF7NbiHe7a5DFtK2XBu4VqNV8Y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XK17dMwCVH5S47lKmYIY16YXOY1a1DkG46U3ivh3PMrxeUqW16J2bklA3YKLMEpneN3x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5Oj5l1Pf7i2K8i5DY4HwEpwXyxy+4P3W4MvH23QR+hzIwDGGKVBwLZRRXgVtwwQKWXMV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Yo3oYr7xnRbw0e14rUbmD2mzcG9bbO73/LUQFqODEq9BR9z4CVK2vSrl22XfEocsWMbp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Yzo3ZY691KlO9E/EozTU29MsoUmjXR7hO0s+Tz5FzBS4OAzgHiEWd3iE+oksw5Z9hLoH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XFN6pnIJM4P7mNMJ3vCvEd68BRTUApcngalBO5p3moBsiBypz6hmulDolgpIpOUuLSA7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2rmEXgWD1KCMN0C5YSaI+DApKSBo8xYL5waJh+blYXFgdhXUQU3nqZzBe2KKV7g3uFMK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IzSPYB+0u8ruXrJ1+RDFXfcPTAso78xjHtzf9OZsZRF2eb+ZazlR7EOyAN9bhLRVYgVHY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UbvxFZW+hCjCVLPqMqn5Zd9qmO1Sjb394wInnY8RpBZGHK6RpYKDVB5YVaFuDOHlqEBg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gb8/MoWjBMGFrs2U+UL5s8jx4h8mB0NQO20OBeR2sFbp337+8ejTGgOcr54jRQ9fIvP+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t7lwtn2sfaGs4BUfuLTFOZYilghjyiWNO5k5gOBtKu/MdlIbWVzWF/CFsTdD7qlnoHaV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dZ9fmWzeYUY8GtSlWrHCqJ4qJ7mb2qwArxCSJq+AMRkx3Yv6mFcgFYiCSo7LCqqoaJhs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rqpciGEXiUicC2T3UQoW3+CCEWgtswy8MucuPMUM4Cd8RwNdUmK4nDPDxLkUGcu+qmAW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lC/MblPRtsZ/lEQYmKda8SriVKhOvRhX5YDYdhYEeRZr1GSoyA+6Py7pdb/5E9R2eodR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xdTcUIthF06Mr4PhfwsjbBr6R75XZNX2QdgYZionratOumbRAkVVvU9ocQmSDBsr+pnL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6uiBR4Y8b8TuhYPmIINWoSpAp/zi41bUaeo9k3N3JUA4sl8dwduCpOCUF5Q2MSo0d+1j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WlO23csngv8AMsoKGPPiOzC89kFRiNf7EeQqUI5Xh7g5/MOQHu331HecYeZmYZOI17iY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87wTASdJry3MGOLFn2i9iG98THaML8gO5tq8XnEr6oXBtmCttg/BLTFUs2GgXPcxazGv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N0wA48f/AN4YsCWWqqX+AlNPDMrk36f4LmVdpWnwQ6lKOxyA5LI1iOdRTi2I03bt/Uvi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gN8mmUGquoIT/YdB2Ms3Bsh7K7l2CXdLNo8eZmhTZaILk8OKJR8eWqfUGt5Pf+0Dql8o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oTTUJhT5b9y2BxoteLj8iuzqCOpvpDdEpk62kxSIcqWzDFQMvjZGKBvafOh8R2UDxtiC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yZB2OyKloGOTp/iG6k4TCQEXRwMrI23hph02ihx4qVkYUDnzMbCttwncqkVS9NWN/EvK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QrH4PEYTBur1FGg87WMZacJWhkXghYrTZgemWYgDoeWWBtT22C9QaQt0559QluF2c1Yq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apkPIi4bGMal0UjxYhdVcVgsSoR4TmKcjzqmx8RPz+CuGJW2uijn44gMd5xgPU0YIi3L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rmsPPzGojrFlHcKAdVjLmF6xegrzzDeiKBUlgHL2Gsgf1KmjHNvF0fE97P8Ae4qgMm/b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oS1HKIshc8v9squdWtwN2Gg5Ll5LtdYZgZIzbVVECFA8A1j/AGoi+IU69RrU1K8+GJ4F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aPmWcogtmNRLNgfqVZba+zGVWa+o6VPXm9xxKXeDVbg+Dcy2uBmHp5giCltU8swTswzh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M4cilYQ71Llex9Yu24WIP80lDnsWC8YNsscgubRdQNG6QHjmUU3ib7qXVfm82bQwO13q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RpyHJCGVdp/iEZWLgxe5qhBldWfhNwiAZ5GZ9DthcZlRtzMBq1PUWSKijeMMuYeUutwW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DOyR0e5cllnkeplBTlOGvugVQDxAUqTMHdS/e56f9mJXlwoo4loipXMKQdg2C6PD4heb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nbuoj3Etbq1qIqxXgefMcLy4DRVRBZBg8FXcRS3R+EQaMSuBmJbb2WvUQrOvaTye2AcZ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17R0Loh4mcHPmyhR1xnjzDajdOYpvV5BnD4gLAOoYLe8ELtoRhwx2GizOUSyNnADBMBW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XzKmyiGLuiIy3ZRXtDVFDM3r/sd83REzL+3zKBAyOaFr+iYapW2pwRWWRDjLj3LxF2vS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rsp4oYzFGvk/wDI9BcI86B+YyPC9KN7huZ7gIGRVhb/ALKdm5cx8ztx3vCj8/MaDyHk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t0x+ZZKV1/3MfdhTB7O2XqLmuRz95UUJDL9vMZtC8nlA4Iiviw218QxT2x3k6lK9yb7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fKYXW8t9dxKsqCi+ly6EWy6q8/McDuqhgt1L/gwjY0f+Quwqym6HxHoqBx62UxQ+B1CS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db9ytaqUFBsqH5M7LK8C2XG2V8pZ3YaAp89QrfyA5q5o3a66aOPjcblGoFofXicn+n3K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wYmSssMEJzF7ZfjS/A6np1BV/wBRHPdYC/L3AA1uX+J8zK3I0hXPmPyjLS8qCVxMGd/0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/dxuFegOH/GoiylXd0nE8/B5m9DKWuuPibLT7ZUlVG8pwAc54l82xUKjKjzK9fdL8n+1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Vipd0HocPnmYY9xz7g5e3lD7RKaoyyha1yKOBE63F2+5fdsBwy3Kcg2eEppip7RLncfe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sF3SXzCG4KoeE4X8RARYOggBbAfOoZGwgNDyiS0XdzXMS5i2jL8xvULKUDPn+4sp3prP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Deq1i/AlB0vHcoGPIhhHNlXE0TQFDF0vMo6oryefMs9IIO14+JlbWt6SwC86s1t/MS7K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IPSYtK+yUAjd6bDErqDdfcEFa1Z4X+Z4TUWXHgi9ZDSp0i5E2DF/8hFQwHKvXEoLHo/Q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rK0LsX//AHa2vzPqYyD5PLBdC0wY83H5VVW8+3iY24kP1rcq/YSzk8zOKC7ZyY3WGx2L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79S37CtHCOqgytW845OyduCdXq5Xg5HkJjatT4F13KRhq1qADwJeSA22nsjHE+GDmZHy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AHb6jEUTdauVkA250PVNQr0fC/8AqVLiLvfmY5pnnCdtOGX1qPYMU1cK4trAMJcwxsnr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9RBUW++cWy8kAyMpmEiKAePPuZsCBR4wkont7C3wHZcoqAk+JTvRW07Wxv5jhy/dNGLJ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eajDLFmMJU6WBlvHMU5WHWCrxxMc9Xr4l5t/sPCJB7WDkx8yogEr2IxvnY3MGqoIqDhi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4SWPyhewQTOIRF+5WbcfEMmGCHhiJpky4PmKMbamjXuG+yyGMzQPDAOcW6XK9H+IFaGR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afBMQEOO3cUKeElMX4jgLEwI0juleKgHE0GNZGXcqLWQPifH5I7I7DU0lByYKFWmqfiC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UccGW/cet90HXiNWe1fTUV0pKmPOZX4gNKWcSHeeHplC4qWC9AC1h+Iyswy28PuBYF0c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QmtpLa6ihZy0washVDkY/aXaXhgSADaNveZXKrHGVjHxGrrd+UcqU4VuFKhRTRxEC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K094HnzLBHeFxCattjVcn8xrKlvAUxicqzaMYNS4i5Q7dzEapbEHrQrMa7boHNSzvI0E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FvJFPkFnGJaWWrNu/lM/ktlDUDFrvuUlq7cogw6t0/1iGUB0B6lnZ3GoArrk/EIGg/Ig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1gNeEQYbOhX/ALDMIyd9GO4mLMyK56nJMFpVjdEq1G2+yVqdVpR7+I+oB13213MBE1D0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022zSgZ7VcUfMNu5KvRFRKlpdlQMdZTbdJ9oVbetHm4GszqZXuPYbbHZ5iYcqVZ1KrAc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RHb+6hidUZG6iwPiXU2MnG9kvFFlVArFxEatW4vPFehuAfAhPEfaXuQpAWbcIwDBYGBn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8yk/gj6Hx4QIIC403XuZIUqu3RLe+BnHmt8otZKjunEyoqKtt4Dt5iiim39yzXlPdzHZ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6y59IRGvJ6Bf9TFSGhSz+o+63quECuGtFRU2IVnNf1Lmuy4MxFblDI6t1AlwitA5z3Me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d4c2eIaU7mHTwdTTw5Ldb4q4aUoHZd59TGli+TqG3XO6KCg0Lyr/AKw5gFLO+GZY0MIH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FEcjRRe2KBSghrKL2WYj/bLZ7ErR46BDsmt8iq/LmVBJbVkvFfELmwOC/mLqEQwLf8zB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iWkq6D/v5mPEtj2+YWnl72l+KmioLDjwk5+k2Cs2X/tSp+PEDZLru0+JrmV3lhYPDveW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ZzB9sbzBHMxtj9wsUeSuvMpgQTzhq2UyMJb7LuAa+51wxexxs3fzUtIsKXGT/sxm66Dyt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fvzGm+A9jo+0XiK0puz31AlpVIzYJmDAPetXHuVUBW2oii/XCpTQRH8eYo0aaub0scLE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63+4c0ZmMbQoXiLEWsfI4hjVhaBt7YYuNy0wvh0N4X5jYNadEQpRel/wOos8B24lAwhe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4l9+GHJEbPBeTzMVQd0kzyhy1kQbAUOR3zNxqjXuogrcZTk5KS22FrCqYl7Q6kgUyvNR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C2zDcYxxMg2hOUfAQhDOHEwv4oi9NWtrAttmL1fMr3VKtezxKC3ODvtHUQkq7hKlttAE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s+5SXC7DQ/4QtsXOQ8P8zHx9t8/3B/xSH/EO9kSnt3CVUGO4nm42mgp+KcwLa6vLiYVQ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8KMipiW7FssvQnD6u5ldn61hqpgn8qS+0tlqldmZYHQQHyeIJGmHNd17hLY6BS8Y8ZjT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wTl+0rMqWqPdeIFiU1to76m3QGMXL5DNgCcJXodWy6Tj3BK8G5/6MvTEt0VDapQrjWw8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GfZ2TXoDKTv45mlUv4lMPBieBuTUwQik4/1M1Bjdrb1/MRuHLQzOXTv+eZuxgO0fyS2y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EgH4z8TJbngvJEKEtv5BUrLYibDsHMCVrX4Z7Zlg5LVs2icF7IoJuzUOczELE76e4LBD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oVtTI+xlmikjYDr7S2NikYf6mQSAUfNHZX848+oLAl0A6Gw8zWLa7uYC7qrWJK3C2F5R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aGcYd4gbtwamu0H+4gGMtDPEfejB7lwRUz1h+4VywMaHcE3jq5rxLwEVZN00y6UK4Kdd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I6qAWar+Ih3aoUHquJkk63RCWbC1IGuPS23yZQ85obhEWiHESS2QqoJWod3Z6hFzakNP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CyCAtw+IuQxqxryQQVaB1UxvlO5Q2DAHMNgs8tnUq0dpOaqNBfwV4CMNqcCmEkutq45n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uYrrt4W9wrhpeZzgXv3MIlZ/SVI1rVlTJOEhccB0rHE2XHJOQf1+IZa0pH5S2tNuRgDt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qbcz8gdu573FDhbuGVX6jlPNY2PP4jjCXrK4issy0wTwk3NUWiuc7eSon0pU0lsfqW+o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jfWY0ez8nEvjnOleIcCQQOWo726DkCc2y8yjkS++QDqUnCGK7RN6q0axmVCyDq5PzDQe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lkxojYqR0vYWq69yj0uYanCUbldWG373F4UJvZYzFm0o2XVV4Jfvs3N0iv21Vk/7McMM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qhb0tSqatCZU3FkgEr3dO4O0SePEveNT7rgfWirWWKlyHobFNkXPx7aHfucdbQ4j0Qb0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LgerPJEiCUp7TFxjZQw9feucVgLky0ya0ug9I6TdLLuF3bAGDGh6lRRPd7g8Ec+jE0sY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R5PtLKtLG94l1Q1+WC15q1kMcy4IV2tX/Mt2g184ilS6jDS7PmX5yP5x+0QTgU/3KOtm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0+czErCUxevMTJqzvZTj5jtkCjfgjHWRa57fE39Kpo1F2rHJV9xKrZXc949fxDwOQFmK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VXvirT64leLSo8FfxAqzRy0P0hqFQw3yHFyxHAMGcrhmDaHqXfEP+8zSXGQy8HUsjsrD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e4uHNVyXhXkOoCWc7VXx7lDDDqfDUWc8wGewO6qWTmNDTPEopYR79r/CBlwO1I4/SZb6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o2Bxe5peXu1CWxlX0qKa8qDt1M0VZ2KuvESK0KBhrBOgSrl5PMttN0ztXLAwa48IO/P4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NfFBqGKkK1BgfKYFnqimm71d7l0uzo7eepz5BgMaDr1O8wMznk/xEcA4hXVzRUXMOl9w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PHPNyB/EsDZHmweYOFCsnY5lYtTjrDXK85tqXiqV3puIqIlc91KGtAbf3MFuOilBfB4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c7Y4A5qXgsw09mLBKIpBqjI6vc5OjV0xYuLGWJ02DxCAlmtnt5mgjchbL09VlZPDGWUa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AOBfsEas0feCCUPE8EIRRqXPu5VKIvxPFSnaCi68sb1BY1iCLltsx7Y3ffVSoXBg8vcT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5Hitq5WgJw55Zqu+I0TXbwyQSFS+ZMPtvXaD2iaSmp8Lt/gmKDu3PGh4uXz+bRi/cVU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WWmUhFn+5ikpaioRZx+N7g8gwyc+jwRcRxQ6CnDH2CSlyrUKCiCxb/8A3+AQ8a3rAcwC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fp4gSrbA0+PMG8FnMhc++ZgTJPL4+Ig3I5D5vB3Dbd187wf3F3ehaD1cTW78sONRhNhD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cBeIJVXHE8XxDcrVOHyPiKtmGOdfgMAoDABgl266cBofXM0VhTQ5l/bsH+SAPrgL/VC9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X3cWFsLMUg/EUgh0rIya0nKBtBjqUHqAIGkwct/1Dm2lvecnqGVwOxrhl2Qf7AfDEPZV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IocA2viBHLObbLyG4zfssKk1HYmeeGErCjb8iJQLQ2Hkym3HKrKi/EMA53Nd8dxTkr1T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T5uFrJZvHQTDnNnf4mdSMZovhgqBD1uMLHeMNX/cHnVKpTBiVQ2gK2bZZbuHbHjuKmzK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q/UBeCaFEWqc1OBiyxXrqU3IV3FaHGA0O5h/5ApfMD6lZm61CNSXRj2zIKqalV18QodkP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TJ5HSERuwxoO5bLHC1ZCpoPQ4mJAKmHdRYdHsJV2NLyrrmH5cq7e2DnjKaXhmArKy8xD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a1Ms0BvOcQ4nHcAxYAP9IpdyOWCUgtrShFgFjfwlU4GfZKhQq7LrZExi+PU3AUx4jjWf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+IMoFKe9wBXXlTywcAaKrZrJkv3UIit2gkccmvtKFdgAlB+YAOAtcL3DDUw5MxiXbQJJ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AgDXL9IjtzzV9vXEuEpuOfF9EYFlcFXy+KlKFkhYAPk3cqqdBZIv0DKjmW5pnCKlp+Jo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D3Av+Z4SdGKdQkOCdQlSG14R1znq03xKtAtnsvuKIQ9tVT3lvTzPyKNgfOai8blIcYuE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wUMl78kGcFYMQc0XWq7R7KlzF5e6PzLyVhMHNHeiM2HAAWm02mV39nUWPreTulkiUzbD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l+hjMEZM0b+HSYqGctG6eYB0aRm3AEujddpT4TPXCNFnPmJwgRcDvxGPTX0wywJrBwW6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F0YalyF5dKvdbiGFuAo9EvraObr+QjLV3VCvacG0ABa3cKosldXpn3/FuY7ELZlifS7M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tuDzDZFGg4tzLqBVvAvU2meB4mkR/CV/CD8vcsxBszAbrRDY5d3vmWXLWXVbnEF3+Df4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YBOyq47mgpwVR/aZrTy/lFHJuont9V9pkCi+f/NQ2zD511EuK1lQ0xfRLd24LxmCy34j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uNUmdz/6l3rQZ1v+6lcT6Kq/n9wu6E6PPf2hOOrS/aOKWgvLwlEXOVJS+pm03xLD8NQo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5hMQFUobw1zxGdEq7zNvCiEyF/GLC/bpHvxhjxK6fxBYGYM5vlKxOHM+F9ShNh7cSps3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9O/cwMaR2ZSm6m95hV0eb58L3KrvMmCu2NPhfWRtbA0qhyjX6hpF8bSwIreVKPwRjIJa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izFot+fhFjQ4oTziYPYPFrUNLQcLe9P8x4RBtK4GGE2lNXbwQvNj1t16jPntgYScXfiX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iEOXMsl9cY4ID1A0uqdPDM1fxmLivuDIJY5DZiyOF6+kJKjk0zZN2ELFAb4FJcrJaQVr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ViU0BY6c8QbmFw5O4NFUOlHDSMYAHBbLDc7Fo2f8lKjDmbBqTTMrGvDZthrKNtHKbbtZ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cFdajT13Mu7OXCsTXqwrHyjYRg80w8504p1LGhm3I6uCBbcUP9QgXIDk9VBwocyFtsK8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ejoHFnUWxangpuG2SOKZ8oP8wyZ4Qo4zLeHADcs5CrUer1DqYI6037gVN+Sqmg/UN1qy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tTwRaVS4g9o7z5cnwOJZwY0gCf8A95of7i9EpluuT1cfoxWm6eZeV87+ziVR2dGTXREY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JzVPl6mCNC5ePkiS8Vhld4yKYG0wdyDkh7maEWppeGV0TwVLXNPKFN+ojXicT+kOizHm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6fGfxFFIjeH6ocg2QM2qAtIi1z/pKTF8HpJDmmiQt2MrGcE0or21BstMEQMfJcOlda04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Tp/qFpeliWofyZqJg41yrqClh0M/1xEoJdDgaZaOS5BXd8MosnKXW+JQ+jnj/k6lYKoQ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ylDdB3AumHwFZmzYz3WJUgUo4RiFzb8VhV2Xb9y8XYw8xxi5RliMVnthAUMjHhUoAFl4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FMP2DFow6ZhdU6Y0bvtzxARFzighiFZTlHmfwRDmQo8Q84Fknsj1BPzJxK6IEFDl4Yeq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6LSwahxvT13EjaCgcviO0Fb1rioAO8cz+oTtAGz1XEsHTWvkYCvQwyPZM5cHVUb7ZUGo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OJtiMM4mrdMxiOGik8cTAVK4slaGpAFU+uZadGIky2UXivEFzwAe2pbXlkXfhgJd6cAf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qqaiGyho913LIQN9y5eCjxQw/CxCh4n4oF1Xb3ET5PM3Vpwo1k3q7uIKHLdzf1WOv+pl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ifCl8wMLpqA90911dx0PUvff8LOLsVKL/ceKyi++xM3CCrW9+0PamKzl5lZMNQNcLBJe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jN8EvYDzDfUrh4qYr/xjpYoK0Fv8MwFJyWzXcsGDfpI4TG167dph5/uA1LCi1ixlHUQ2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yt/uMJdkFxtrcf8ARxDsufiaHZf5icSoPvLKbMcMWauMRTAWn+46BVDkXpBAhA8PJ5m9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gw0yzkukMlR4TXcyd8jwtjol+r2oomAHqH+AXmzUUCfHYAArNJn5w00L54hUnHHp9ss2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tWh6r4mT0xwagb0UJUou2MuCKATWxsX7QQ+ENhuILJix+CYcvK3cMoEthV0NXBpx2eZj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HIOTr3Ka1WKpzqbACviX5fBOeV+9TE7mg3rmYWJzOX0LUNjsNSyQAQ4qbTmjfC0X8Rag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/gWMZUyvfUQ2ool6iuugqzwkUihNbMKRJVIy5MfE32Z5cuZIYtw4qJCX+9ZqLBqPlOoN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3/A2xWJLBTLEOVpXi6lvhSBn/D9StYU8DthZ9mSVCoIJxmmibAKyZpLjShNAlN6mxAod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OVFwFiQomBwy6wKo/wBXORZm9tZ/M8jQxLcxLWsR5fctbidBf9JQLa7deor+owbX9TC4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QzAuLBSnUW2Nj2uajeB+d/uI7WtFKRIZYbbJmC7sI1GjV8Nvj1NZlPBFdxEM/wAC69wB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ADizDntB4f3NBYYLpq3+JrKVBb7Ir2Myu/t5gsN0LCE3AhW7L6mIx5GajBHrdY1xcunN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q6ROrA/pLDJ6sHfJ5iqeu1RVcfMEqiNkfcyCHQVXgmFcnoU2S9t5zplw2kVbjnEqcWsd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trjphiYZuy/8wrK2vHPcbzF8HUsKpobef1M0UU2wYRCLr55PUrJs2v7RKUHjZDOwPs/l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JbUtbDR4mAo5R+CChwNcDzKrYbDHa40+W8tysRdRX7D7y2l8WtNUlxI2Ms8Q5VbmM+Li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y2TiYVYp1uLsgy3BQJU568THpCpeD7DmLuyh4OsdzUcns6gCTr/DycXGOuXA+yAP45L4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ebU4KHnD2TJTblQHl6hkiGAa8A4H/wDuNXeEu4tYO9u5csDbjepnm1ltVJcBSgXmIrOx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0hY9zJTMbORUKbefEYXmMgjRLaUnUBwMa8jFeEMepAXvuYX5VRXEwCEZ/E3ouEPlhwzu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34Xr+Y2ndpWH+YriRFP/AFHwKeXnLADcvosZUXEjkjuY06cKdhmNF2gPyIRaebPGpXC/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6Gsxc266Q4lj11PKCvq89j8xeGXs9x2koIAG/wCplA6XcIlB0rxLwhemW2AOKl8pL3qY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D600R+1sU76R8y/inn1eF6iimTBac9RZzPazCGqVXNyqOjoyljYDfk9j1U0IOSyQVzma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Rj6VMJLbO+BhI7+aY5gb65oxPJBUbIPhA745pExRHCCuq010vcyAJgocRsrrwC6/mLWH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Ms530mFgPnIz3ANuLgnaivmUMO0UeHuNNAe0uWwQ/wCNmtPhfgSCKzOMJzfmOjJm/iBc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wIRkrHT1GsVRbbczaQ1v2EpGECB+oadZdhs6IMbuRydohH0KdP8A2OXgyks+yHUqm+Qf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xqmn6jacskVUFbzzMmJpyuFD8wWDGW5mfzVQnBjfth3neoK32qpuWsrffERxLycSzlA/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BKHC9cyyhhTu9MetzgEmrX/mO7pY5vP8MEFRHNkKlNim3qWhTxom6+yBYrJXdtfePTmx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a5chGWi1xHlt+SZNdw9dIZ6MYf8AaEC3UDBk2hQeSx2gwrsZM18Tbggu8ZjkOpRhIwix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TQM55uXg0l34IBlsNzF/9+nX8yyduldZvH3zLxgvZq5eNf35+ZkJkqvmF9AcnGCZaJIy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yMbmVQV7C6lIQemRaQQrk6ioIhdJXfMbBmINZMytkrOwXm4nzGpocPxL3F84Yyg/FrJN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8sbrJ5/8Qw+lvOA6hpi2kFqyprkXqQiqRg16jTANLKf10t9hf0xzzruD8MwL52wVUavI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1VVws2Eb01dRC0qg4irMClcmUDY4P7j7ARYRvPzBo6kGzlGFpf4XF4FTc3bEVBzRt3M7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nOvHzCGjAqsV/wAhbUM3kf8AZtLwFwDMq7GRvuWR73bVPjqYwWu1mJ8hCuS/uXOkUMZ1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wWtTyuYv1Ywxn8w5yRy2FbyblEgN8XuXLI483xCXg/8AZ9pgCWT5TATbZft+ZXiW1f0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VsQSAFxKMLS728nQa+YnhUlWCqIz32VeUPuzUbZf+OWJgZ9Zqq+efUMZZPEVTxBciqtg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hR5xX2gZa67ZNo4ZhVDtVTNZrawahsW4F1Uvqi91FUCjDHHqEXRQYcVHsmwHNRb0VVmq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hlvasFFULfKYGgOotUr/ALCPgaCsTt6q+oxokPY1XuZG5yjg4lV0h22+a91EIEEMAPDS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f9Tm7CP66jG0JitfMyBmru5hMGuseUk0Fw7Namhf8ysTqUyr+I1MHJYeYYbyqfH7gWXY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VWyrniBe5UpHF9zkcyhuWxErsvPx3GodBZgdS9rseXsho1oEWbxH/cRGBo3XUfy4CGHd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eJ0FPXOADHpL3KCrk3KAcFzFsA1mtRPMe0I2GLb7zjqi5njcb2O49HliJ7qPllLfvZOC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67g2Ck9C6OoRxsaVWbjIBhW2ecuB5Fjku5SkD0DVyzotDXKLSiFhstx4ahV0Gvbz3NMD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ritgAZGM11FcoWtA5vmGQ4DtfuYaPG6t7Yb6R4HR5joDJHwpr5lTW8lVvbGlmm7oc9RE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qX//AGlEUBteJdgwvB2RZ8E4EAaN5rkY0L2/UX2jd8KGUPT3MGiZ6jrxL3uTlps9w4+8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aX1GQzQRcgcb2dv6nbGo6ozdZPUzWq7AYDKrVc/9iMXyp4zqfiH9W9Zf8xL3JuBwsGM1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YQTJS8yit+wvc0r0QAYgIsMw6061LEgwnHIP4iBaz5PlCFwDF4XUN3MIHMDOMusMxoQi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8kpMlRJl4llI3Tu3kmVLp1fZEVT3Jx4jJTBwp1fuMEPSMZ681PWDd1BUujsD3UwMHpgl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w2FAmcPwfMeJpccnXeLQU1o7lQcVmwZ9Nzh2/HveJpeFFRHM4x8innyxaNzdWdlfqNWL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TUc+2HjbL1rFrrMrBLcvEVdYBuhzVuPgzKR7QqPsgT/H3N9DRnxQoo5PmNLlyvJyeIUJ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IAJufcqCLy90ClrQ7v7w1e2NLEutleK1KDJVX3PZLOlw7IlanFPuRrLZJRMotHAM/MHg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GjyktjoldL7bGpVFwvI4lhjBd/n4iAJDJW3mBKHtTicOMPTxE6gB/MTabl0Qcl02+EF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UK7BLz7QtOCAD5aSeQNHOsRLFbvqNS+B80hWA35jQgsxcMJOEU3nHncDR0RiAA3X1cB1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P3Jd6pcoEMRjwUTZMQ8HylL03X2mbLdhxWVh25pZs1n8xzslMwpN2gOyIwYI4YMRkRhh1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vtEQszaP5ZtLURd12n2/MUYVSx2YZxhpVcS2vUayc19BZ4mQQhxVWeITTazf9qUErGLd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jnzvvI+MSgEL02Gf1MJVV1Du5gbVTfmJwLFzsA0+LSJo8DvR3th0K3KHYZl4hXxpERg+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Zryw2cwLo1V1DSpa7ITs42InK+psrfhL8TIZyx/BK5V3Xg8S5mC0bBm33F6L5SOI21c+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ydxAYWXmUXsCsfNceoyeNw/LLlR4LXUVeURxOIHB/NwsBZwQ6zDMBqN31cbcCXsu/FeZ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34g9o6JafdA8Hf6l2a4PcAJTKjoar0ZW2MCfBnCP8S9OwOo5WwuHHxFC+4uDvVCq57Z1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/hQgkLC8V5uEroJEUHMvPMWzQApOK4P8Q+eTZxeI3C8JojHUFvRgwS7s9dSthe08P+Ix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Tk/mNdtMp0aIk6hvohox1XhRVwFvnqXxxYLoaCUwo0dZzHLu6FN2yyR4cm2WuZXRbhTX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+KS2Cgqmgy33GVZeHMF0w7TxQedr1FDpV0vA+7CkH8tDdv8ABN2bNuZG2CyO4E4cH5TR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SN6lShNAgYd/FzTuLRzNtOpTS1h9p4gEz5xKdzWfxCd6OlPjuCOUeQ8oF2OOnZFdn9A/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8vMuRPC3ldzDENWLxMzv7Ev+ltuocyra/wB08SyrzQ9k7hsKlEGUQEfkrdtS7RDURCz6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MeIbo5fMuivY35JTna4GcNdVErQIY1vHMpMOhtIxHd2fkRNYwuxuAtMA6iqpn+w8HmO6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FRoMy8qx8qh2BL+Pcr2sZVW5cYrEbu+RiOG1xcQp8eWo1Wsd9xwxDhQsegfEZiqeRHjz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9wj2ImAvRM5EZ2u7XEMN2BdTKuy0MPU25MAOTT3G0Rpd15xOczh6jz4hzbp6jq1Rsxkn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rlmIjo3/ANvqdCjJqJJ1Y0czUoS0q+TVwAWXuAVhl97RdM9/+Q7YJGIzTMHfw6CVia+OT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2mnGSDmjECMEfsg5JSy3bwOmeSJdSvr/APV//miUe5qC0Y+VBF1ytoIvApMPjqOQ78EQ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pWW5zqa8Rma6CueplGozuiMKAELcB/jcUQhTBJkfKVhLrdrmwatwUyIT4RYgOU76g1hW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EBPBbSq/v3Kb3QL8Qth5gwz3LKJkS+p+oULhL29oaRVcOFTUXKZf+QT1E/BEI+Vdml0+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VXuj1NaTd8btjkBeLrMp9AnXucSyr31EFKplYIbVbbPJEqEOEV/PUt25DtcS/wARIX+S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W14lIe9xh0evEUFpZWXY+GO8hcBh3Wiw4eOBgjttuOLkKtz6zIcXCU+xiHdsoypLTwuR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PSl59TS0WjGfMdny0CBpvrmENCmov7hErQVyH8TMJKxZ0eojTyNNMsyOgzGKjpaNqTIM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SOrPNzC4seTRyQCqlptjLc6tauWpEDH5S5NScVA3MwFuLmlQtXuoqYnAftgg717TV6T4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zAAF40ShNj9yassWoA0gzYlYlK3JUP7AAz/mJeN8q+GNxUKSu+ZrWoGkwRJsCWRbC0jy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ATzHlwTAJFXQqv7Sy7xW2EFnRHuGDey9eSFZotD7woaR4/iWZwc1ChOB1VsG2Oxf+Zvc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uFp5Ft/MpNigW4PEYKmD/aZdgDRqHpCUeUcIoqcw7YtMxKOM1+4ynRyQCiapVxBsSpX5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11LW8KHgmAaylqLlcMyfZDOV1Ac35i+LBbrwS7WY71v3UW32yaC5nmyprTCOtgHEAwpN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/FQZbtwwhgrW85/Mu5i7lQMPbLbUAcMjpK56zZnOKPcCVY8rvuGQG3ZO7hG5ayx2n8y7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yb3qK5opW2xhvlQu3+rMhyOKRz5QgpWgV0QDei2gG3zEDW6gfr+JfdPraswjhlIn9krR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9LgElflcuWBg+zMoMMMPEWFC9XwTLtCqwOIBKuFbXl9JevatKLV4YnGQzl4H3FWG1AT+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R5YTRUVGIgpPdGoL+6AASE6bcVLzmdoCYi91xDwkFaj/ANmD4nyNRihHBaM5l3SaXzRK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ZDZzCiQmN56h3UQBNShHNvBJp/OPbz6jK2giuogiqMQI25t+VJbX0+bZ1l0g4pYANrFe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39Shyh++Zgdv2GVFXh0+mANEK1BVt+1swUO+Gv2IEHQS7biD1+RAD6i6DTd0UpxbzNub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SuX7DxiLhWOVxPYKj9cHawsX7ICJCmUD4gRqVDH+Yjr3zJ6f5mT1VF29yzVbT/fxAZij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gMouPiCqa1lUNxb2FZSxFs85cxechYxec8RyIlVo9ihR+IZzwRxRrHLKQDaGq30idWuy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OY0qaBRWr6+ZcEGuM7jhkVVnswhQKbdRkN3nuZASw8X8Q3APsuYC2cfciLIEPA9R3yo4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RDSsgt2i9iFV6hch0VGrWeFv8JSGYNN3xDj4dXBwKKtOCNiGHMh29TkkXWcGuM381BCd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0SompnsbzGaBZFxAS0WZD4mxUMl0DBpeeVffgRSXfcdkQOTnl6jBDL/VltSiL+IlHKoN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ukRQbacrLJS1YNeJVlUVXV7lE4rwwBcfApIu95zKwXG99ziDd8GajVFix+76qUf/ACHU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KFDsOHxLgmXx/B3OQWMp78zJqHCLiiKU4YtfuKCRvKBfPcLkKy0r68CUtA2YVHQL5n7x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8SLAY1CONv8A9n/+XrKgdsXtHZiCaaKtZE8ZqbXB/prXEMCOzU9qln/KLzEW98RuEeSv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LiH1keAmCDLwLfMa267MANta54H3isGy6DRFi+IZqo4OX1HKEA2+5lpMXlCvFy1dCtCp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tE7EY9xC6IW5AyI3wJ8q7mcrVWeJeui6w1/yWyFs8g8ys6IAIo4er6gE5mr7q+ILqVQ+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YpFvCuoBXVkLcP1FGXRv9ywo78XdhRBSzAZkI60wrs5l0Nj/AAlHjn4BcczckTgurZTp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5nzFIUiNOnwzYiwc8hFA7UMBF/NuWv2Pt1EJYDZuOnZjqsQsAZTnpFAvSGiHkNJy9wwQ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rTf5J1trhgUwXzeTs/UrkCJu+Jgh6R8PU1iFP3olvNg8eIQFKw7sZKi5CWuycxG1ZHpl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Jy8zRniAYmy7I55CYP4qWBkaLzHW5qYqVeygBTRUlyjNe3S5r4njlMuR/wBgMFiK7cEv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iIHDWGZBU1tT0kuJge3KW4NBEJ5otZEMbbzBGNvLXxHIoGlDMZAXrAIKkBGJbX8R7Hhw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Ji0oZETwcDCs+WOgzqrHhIWMTK9QtTAKps7L7lULuqH3Ezdeq1EVcnEZMnZxKgeRp1F4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eaKhGFCzHrcy3YaGyouCgv66VDUpGNk5KmDFFHDmZZxXxL3wAmgBV18Tg9teZhwNnuA6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nAPmCaDA+fUrdTL6flUxFSBlbm0wZpnevyRIId8ANHUUTR9Z0goBxdU/mN6DGZnIlTFj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xGKHzE/pXx8tfMGO98Cqx5ZlbVfjwd+UTbw+huKAlUWDsX6uNbUQ2sPfbGjnV9VjEfZj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eJQPYT8p5gJLyyhCH5+UXqo39k8rMO5e4ceUWajIrfmYJWAwTD94DVSBHqTqFP60w3w+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eb7BUNAtmjHbCaX7xCD0TtHRLFRfJp5hy68eHIQ2naNue5leARbyHT3zAi0vs2xTjcDC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YmWf1Mll7sr5ijrxNP2JhSWJ5bZiRMEz+IOIUQdw1DxvbqSrcwIqAtkcWueeIFUwV+EQ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ECU8S5vZn5L3HCcXvKvXMwMKluKGVZuIIc1E8BWdpCnoNcn4jiWK93uXGxa3iiYLmRe7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5hfcARjZGxJ1agwvzKgvphGR9wxasZYFvTsymDNoOUZOTSB+MDcuC3RcDDwV97H7mvgQ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rHNHVwuRJ6KbwjMGN8bdxaNjLhZ2dyqm2Cw0/uOfCMKsjEuARg0qliefPuV1LLJUbRHb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UVY3FCFlamy67EDKyWbw5P1CbAmn23cTJpO4wvolM4APpPnxMlYFyVa8Sq2jeY0NwxlS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sRvz6hFbFq8R9eGHxNU4u/UTdK+kEBbeTVoDYyYFjMOod/Ux2rI9DiNcGFJ/KUU2GfMr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3cbvSmE5Tk05heEo9wm2q54iwKz8IKnYeI2XxcTPLriWYy9BzBwiwfyxmY5srrtJhXgP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7XO0QvUWItz0sQBQ8JQ3dXsG6g3CbmadBEdF2KIOrXS88L+IrWi59Zl3pMW49sByhPS6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BNBp9/TDKkhdA8zJfPMs9lxwz2XqZt+YgL1gym51S+FwtNYC95j7+7r7Sj2TjSr/ABH7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RwHMvKtZgPaOXCqwvb2xjC5lnR1LwpF2V17gWsyLWsr1vcTUpAVtwhV/Pr0RpCpcu1y/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IHy4axF182OP/wBn/wDlpzPseZe6pTYMJXh7+yYC2VKth9HoHZgwWUbcq8z25WKK4r8w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g3tF8zCg5HXiK0NI8JKhdz5ikK+JhIq7eWUKbJ1e2bmz9AguxmhyO0zsG1mfZ5lyRadp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2WllD3D3CxXz2jABTaw5d/EwMiOuTeeo4FekLo4j3iO6S0U5vbBCStdh6MuhXDd7janc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UVXSpVfZ33BeK6zn5xtjUtEGFCOlOYqvbU+5ULGuPccVZ8vzFXdmYjy1RqRVkidMvL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LLsYC08vZCq1DcvcoAQEZodkor1YT/kQWz4jKJbfSAmWyxfskC7C0+YALUbGAEKRyNVj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pKElNWw8SxUvVlwCW7XblnGf3EViHLeo8MCBrTUuaa3ijMvnJOcTnhw58kbKLct0lNqC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I1TM3+6Y5WxLCw8g5rhYOQEvsl50xrBFW7txYEGiB2zPcFsMwfWg9kS4/DR5uFliiTIv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CK5qm68y1HOHxUqq13XpLT7nLXMDLCsDwxlkvQ8RJiIwsLDeFsPUpDs71GuJdD9+ZTsY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J0FUu4nMACWQ0HSgIwxShKDmm7nuHAIBqUUfJlafKrZoQ81izcTxUcddwuwz6h5/8RDx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wyN95i4erLISj7RArFUtV2alo8CFw9tn2cRqPEtEBqaTh8RQaNKzDbuZ27goCVm4dmdb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Lmn5hOAKRbFeZUuwOdF4+0KesgybC/ljs7aS87+JVjgRYWMPzTQbEVy179+ZxjVH3RCF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Qivq1MpxNaWge1PtF40QDbyKd7zNkc6Fomr6GoqzRMphdureJZr/AFMufynUHR2NXLqU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hcznmztUUnh94xKxtLOYEAiErRMIbOefcVWHkIbZj78wLDA+0epTIZzEMSguKvncJhWR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Ye9sTvlN8vnES4ZQ4lAqdspq6nfzlmEOkYWeGV1wm/EQ7CB8RPtQf+wkFpsaqkVC7o0e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u+pWWyrwYti8WCZ10vqc+2XarVyHKYF9WhrHAiA2NeavmXBnu0PljccWL+CEDsrFkhr6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NlfuC0fdD+omV0xVyKlAqBXlP4lQ0RfN8oyVLah5j0F6dqugjbjX2cTadfkZlHFa+pm0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dw50ZpMsQto6YPmKAsDS4M30H5htrxWoxj/YhAlpnlccqv5lGx4XqXWzRDKgnhSgCu7m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RaFV4H/NqUhruBAQtGCPBzLKS/SPDYqTKuv5if78g8126VAA9Er4SukWh8QN6n0JqhUs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vsLGCNC0N5/ExWfklsVpprfzC5zX93uOgJwLwVd/iUpZnrY59Sm5jzBn5GpZ6lGhQHiO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BqFmYycVcI5VnhidWkq5aBe8AgVjkNq8xAl7gvMivgaZWiga7mTtGiZdA5VNHk5jlKM4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Q5YmNgeBE8SuBwgbC7xMbTfoSomd9jpnaKAZ+ILRFcXlvidjSoygwIMJgeUrngm6ZSVB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DnPcI3jA+x7mEAJDMnDqviHbZbIxEwk2nEum1gs/SIEUDz6rmUyHJbURKgqt2u4irRHv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8PuJws5Olh+guLww8yk4rYrxvPmAwA2GzKXJ9thOOCeQXRLsl/QVjL4lfve42+JXg44f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iABWIEWaysjqOyQbTsP/AGUiVFyv58EVoMst+P7oSZlYbKgaaEaPV+JyjdnlqvMKxYCo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/wDarG3pO0uGZt/xP38ANwGWcIdcw1NCwvom+Di47I/SgpMzLx/8N2EHBZYxNFIoM0WR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z4hLlKHw7qPRu9LU1CObl2VRxf7gH2l7lviZQoWQJoNlkONPiYgjUcPP1M22corzJvZ7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6uWkVYE5EdZnBFvmPIWvJzDsK/Rf4l6QeGAZpRdmoAqgC2C183VXp3K9clqXxCqNQ7DY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yTm13KUhd4eR+GDOjhr8ktdO1s1FbSWymYYZyZkghbKvwDiYA3BTJNqGvDAS0pIo4XTG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BtXzsltBpNpzUtjfLmawxOMem9NQlkVc18MruKC9JTNUbjDTFaZ4BUbgWupylV1t09R5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cg38RMA3oe4jtcvunzFriq0USm4NgBQ5w6EvCgDaLuot3w92/wDMAb15m3UusrMciI5Y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6xt1+3tYJM5OZWpcO7mzKquPWK7lvAndPhBiaG+/Uu2qwaWtygNqsTiAIlGQ45ln3h92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X5lCHGqLnGbJQMleoFlAhcGsPqZ1LF1KHwghwe3PiZBTjt6QypSeY5wxTEdweJUrleIY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gAsl5hY1HA1PhX0+JuDR/C5oEf2IlvTXQuOSAnyGDUWlQ1TgRi4PhWUQdjtKs2WDFsB2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ZlanZw/3Ddlv3KV5cb5u/iP2IzwbVsuxkI7S3SCOQXzC+4muvC9xSqFUxatvvAYzKwiE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UuHX+wGqftbMS9YJ5X8/EEbnAl5uVgNjjxONYv4uF8gHAQQDPdLUyMzGty9/9eI5hvo6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GXdKpx1eK4gNMCs87I8II+IPiABQT2Nr5lINmAJn3nh4M0P5iKXZHHKI/vrkTvN2ty1n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HwRHpPuKmcx2oHGBsfMLBUYycYi29hOm8QMt91LGcfmH0lk0HeJeaoj2eKWOEML4/Bdt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UETjPlmDJMytnQ/cuZqCef4IArQdXUeEU3n1/ctJzfuMy4zIGG8Y8s3JGn4lxOj1k2nu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ol40I5P7iWaQW6vqBrKn9kTVspqeLgYC/KYJtZLoShFpZO1UW0PJ5nia1BrWSW68QpBt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kyFNRlLhtQYeJiZZ1C0j8xEXEfJ2w7yGD2jlnHKdL+Jl6Al0G9ewiKiMNBrHcV8VoOXf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Hy/MsXYAdCv1ExYNjygfaITo6GrvD8h8ThM2V2prBEOJJXJrr3EWtXlZf6iO8rBU8rfb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H8zck8ezp9xgNh5/wC1TMMKsOwfLWZVWnSYI2acj3MWZ0v0QsAwV7/5KZnk7zHPXpGQd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2YkRInFTMIYPLXwRrk1niittSlU8BFoqIWnle51eiKVnmAYJ9O3MtK1mDONSyAp26jg6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cHBVygTJb/iKImgXmd7wZZ8wqgrGvEN2a73uET8JqW6LHgRAdUm/iEl0l/4ISs22Iagp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HedSg2Ne7Na2vExwVgr5qHyKf3sFqM0BEOq3PvqC1cvA7RvXc9QWLBrKrzEsSF1OOb4Y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lY9nMcqWtazNjbkOTNTDAZ65CMpdu1znD6lbkvcavERG3R8mFqJSpukodHkd+CNjahtu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x0SqJG3NYwHaxpdhf9Mws4IyIGQlS+bPA9VAM8wLv4lsETkxMYXItwsZBxtG1u7QfxHH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UxSNEf5mB9JS0eLqHOk3xnSPDAGdSRbw26Yojc5W9QIcSIb96/cwc6YKH2//ALxvPUvh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qAyrMz81YAcBEOoAfglFBG9nJ6uZ8FdmZ6wNJXh96ePiYwcd1dUi/ciCco0hs8zK3bG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3rpBxE1rVWhVWV94HBcSa62lMIvamAaql3XcdBX7lM99YxfH3jhQpILtPRhqgDK+aJVV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nScMuT79Qay9jR8QlLQ174mRRGaDfzHWc1fcBjUEZMc4lkImL6qkwYPpy8RuA6c8+SJV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dLg8+JXoNCX3+0p9SLsmf2ovmN9dy+j+oet41PtlchNAF4eIt55D8kEer90YeayXua9K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G8zDSkY2KrRQbeO5RFQqqaixl9sTxDeWATn4i9hQdOjCa1nI8JaKlnZRm6YDyuy4JN9L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cMLBC6Is6hmdLdgJMUatYXRqELuMBKX6Q58ohouQzVVUHG0wccMUIFaQBnPU7K5p0zCT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7Ze1UM9PMG/Q31OGCoKrKziEFfMEOYcwOThnzATnmbTFfNNoNKAGVnGp4lL6JeEZggDk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o2a5Tli6LoK5qGM0yjOprZLGU1VS+lK3QcJhqVkeouaAK2RK7tu723Ki9Ib3qYump5M8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KZ84iawOyDjqNS3Pzgg0xbCu4YvASN0Rv4D8zDzzI+BMwx7mMYCmLyRRtacJdI7uJwoR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3KdSsjjg/wDYpy3W8Kt84PUw6W2q8GPazDvd3zFhzQRsBRY2wxCsLz4ZWNl7df0Eozyv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fvOo9W6xeEGWqiuxtTntyrLBz4jDLQey9sBTLCcm8v7lDFmN4dvySxjFhbK2MwOrOUl7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kYC/iWwRosD3N580ZvplRFnX7EMjupYYWdNkvfEx4J5qAkVUtNYlBk8SjoO5VDcvovf4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T9ZU6u7/AHEBFOdHU2HZEcu683iab6vviCLSrvzLwUCqvsjH2oWI1MuMmdgOIGZWavaz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2wMIFuGEspLiS8SjY2PjiyWLa99r5R28IBzXH2mkVmj8mHFVY58NzIJSu7PEBvsVVKq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ddl9j3DQ0lVYqDPSnNf8hfoRkb/8CJtwLKe0wBt7Iev6YFeIIyvzBgPdD95TTlQ18H+1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NrUK23IcwaY/jUZuw8XXzMgO9Us2GvK/ELFmwYrH/EIoVJ86scXzElOGtnsHfn1Nj4Lh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Fv2HpcR0BclDuJAUSsbRgqM7Lf8AfxFKzyJYnL9z6JwawQbyzTB8ZW0R+CVYtKD+Ia2P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ePMoOrmIryIQaGJbDnPco858tOj5mSkhg7jomsXmnMKu5xwPiYfNbvJHRMhCcsBWuaVp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8aa5jlvmHneaVEAs6xVFxqnAUc+iIXSq0JKcYnb5yFXKlMc5j6QZ3BttJ48QX79WUORB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+JUfMu0IRTA2+82oyaHqUElMhxU4rq+0xQODy85jXkUoegaMF5eeGaRbwGag0QLc/DLh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JS1+eZjGO62329yg3HlsZ64H9juBUAA7fJl2brwDKxiYVKViuVvg/uP+5g8Y1M2BWfNy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5ZjiK67YRJksPyiGlhF0wLz1MlxXWz5gJA9i8v8ABCFLDaHoSrfcU0Wg5EU6KnQJQd+p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LG+9WTQSep5imUnVlUopzswVCNby9DxGamCK83DAITyFvf3jGotAC6DxKDn3FX18DMwB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/vGNdR/k+0a4KOD/AO6AgEwjzCeOh+pABgEtd+iU8JBCkTzTkpFBgRgxHCVT0VFI6BpS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+I1r5q0Q4y3BVUgB21VNjg8zYrSKOTTzxK7QktEwIeq3TwNGxl7RWXDBUUOzqXloUfPM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wpairhfMqkVB+GvkZQlK/wDJmZO4s8dRzQadEeyDeqFJ3AivsJq6hyEedivMdM9w6Kkd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RBeaOb9XC9nUs/JFNFO7fRGhLsAHNlltHBJr5iXH5wL6mpNxV3M6wuU6KimgOs4/qLl4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ZAbYdzXCfqVYymiovYfg9wJ0gqhZpG+4/t7fwMy7B1F4z1BQEXQpEbIxalheK+Jg6V6K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JT8G7Cr9QG4QiXk1D2ZwKBeWX4NDdjqWw77+5GTPQpNZG2Nr8QjjmU9yupwY6hWFDbMe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rwhu0EXhcZ7gi4B81rz3BlqRDaN0FbdP7QFAaOyBAGDSESinDZa0n6gQWA278wNrMuJ9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yul8gg2yjdzcuCS8GRRa0lwWWxJuHO7IOAenNRVSsLXMUXuHeOY0usETeloRonIfBG5O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vbCEBXrWufzBmml9phYADCtK/EqqMGnqZKghPL9P/BzLzQRv1H6i2UtewH9zaUmGw73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5zBex3OL6iv8C36jCPteK5/JUQHPkM+jxNck7v6AlJu0XTkty+ItUfNUdyyBVrXC/wAo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NdMaucphkw5lCzodG4Ld1vz0jMN4/f3odFxy8oeqjwalr3cfiFUiFuxg43g25D94MhSB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pcIcsptGp7vEw58qVvJIptni9VB0YAKVfmH2m5q8whAUucRnCQXY+JzQQLWI6pX8FHhQ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QTLNeV6gwJw07RUhnyb/AISz4envw6CcQYDPMO5xa9jGOpaLDc9g+/EpUWIC36vvcye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Wr9I3dTsdwEJfL0dDNbGLrG+ogthLKEOYKvLlOPoQ4oCp+SLYhffHRZeoN/iDTqzDNyz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XdxbzJNcixIq0ylDLoLW8cXDw4CuFd8wAUFHQ8x0WzpSMkKOe528xnIlv7GJAto2e4c5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0M0jsgU7awaIu70Sq4lYo4lPj88VCsRe3O8srcNh+y9B9o1zkpFGK9ywFsywDfglQa8e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MulsO2Ldr+J3+Zcd7PHcdXSgjh8y4K0WcqynReIxAsXLbcHPiIBmwb7w7XEsYWqyV3XM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TlMXdCGNJ6TKBXGKvgLAQmpOAtsYuqVr0lohGIKN2zzY88Sim1vm8Ey4r5Y7SPp4jXvq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BoDxMBhv6BEbF8DuVveSYIQGzowVWI3kITz39QikqqvCDxMv2ZeXPCVhZU1/CG8oWM08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bKFfJDoFNOrJVFlt1C6jDtaYhtDl/ESTE8twdGtJU5jeOCX2yR6XzDhwOWoRD28wFSa4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pNvJ8wgBimJheEwrjydYfESDDg8oGobqt8wDuCeCK0eSGDuWeu1TR4VKEZlaOJK5lEdi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KfGt+oKoLiaXG4iOQLXbYABJNDj5gXhtWn7S1rqhCkG6SsGu6LxUW7FzlVAFeDL5rlhd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BXbNUbQD/wAgW21AiWQq+fPxB1F6q99DxLgYPjX8TOK0q0+UAEbngazBgIUbajFkW2Iv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vy//AMMhI+eYURe8810RssDR9h5mQuWub/Cfo4hB8Vc33ELAet/O4oRheFV59wlBXPfE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pgbDFqNvlf2lzXLmu4Yp7tq/+xWbhbpBGEacVf8AyNalDy0Az53CW1g7m0VflDnBSNjS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mCvApHVB2pthpuBxylxsdnUyvB9xkIW/c0Rw/wDCJoDDq+TxMjhyPPJBHLDfhmq6AWW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hQP5pOpd6HY7uKdR36pQpt1CoGgtX7+8u1yGVXXcsdkdzqXorwK+YFXc85isfAHcavgY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XRoNI/cTIltW/lLawFbVX6iIXAXJkm1VmrupTalPCvRMRG/kIGAUUordkasXqxT5jB+8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dQYLTpjG4ndWurHF8RrJ4E3UP4I8kKBA2GDOFKmsWxOsbEZ9QRcBYMRRdTGjKMIvMiXx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5LYJb7iOTqU82g7pkcp8xcsRaJW6KRE1FlFXVzdTNi+SXUMmIFIHJ0jsHXa4hhTmzFBo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9MIOSkl7ooLquIIpU8dvcuOuOXEdGCR9hKKnPaRbCvpCF9nCllbpwmsbMOqhqN6BioTa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u2Lbc5iA0O2OlhtdVFRaEWnqWmC8vhcuy+A42UHqBtx1aF3+hKXnthfUF1b1EYGnl55m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JN7FSup2BO8tEKWgnOOnzuFY00dB591G35T3rgOPc5PE7WjWRlalqdQ4/pMDv7R7FGhd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Wsi/TFxwP+zDXzwusRGlJ8UslS35QOsSjm4cTOD0SnPz5BNH2m1pg6Gh/wCQrvEnA3N2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Wp0MK+4ZipW7GC/LxFlRXXoZepRuPL/8hbpeDwZlk2wwOZmmObycwfVdRS6XqbGDH9w6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GBFRSBKVWw4xNU0eftcRkmQ7MlzGM2fCw4PcHNA5MtywpxVw2Sg4QYNC6bXqInZKQQez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92XQOTydXAM2OV3GmZfJGTXHHiAigYt8jxHzVl4psYggbHyZSNLF4tj9zMFSbqOz11Mf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TfhQeSUwhXQplOIUhwemMG3DrtXjcOFXtq8EHl0rmgWv93LACCGacLcswAJmmI3rLyhh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gIKpbbDWmvEaMsuvm7E1+kbdrTPVsymg93VxnmA/AD5rMSUzGEYq4qzLGrkfbMCriIjC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Wm0LPvzMjE8FZqjzLXVFmywo+WviZUgLoHb0waX/AIHJK+8x6wM2Wxb7QtGGQLtzxv8A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114gYJTZwdB95cbrpGqYRb20+4NslYx3cXAwnLmZi8IoW47ZVQHOgXzDSkgt+It1mKHG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UD/FsJBF2q6ZZ0DLbPb5lsG1zfEtLWGzn/ET4A6wko1afkD2ysnWS6Blg1I7A8xCSFwF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C/O+8a5AbVZBo4nLxo6+YGcV03qovEDwaO/MoWtb/pMAJWaIw7BA+MJIaWPC4kw41R9k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ZieuoZJfV8pkO4+NEMGd4JheMik1KEdPMerLnsmSh9Tvma5x2HmJ7DJDRKW7ATwy4GSN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h8BCnLZxqoVIoAO5mI2tBLOupewUq+2WFaedGKfMA1S5W81f4lO7QhvIxUC4M8gMcw9q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FpvheIxcHmGHPyzn9Ur9PMVV9nA3F3xeneM/mJltNdwVW7F+R7ZvHiFAuq/Uz9ic46lR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EByfcKaazN+QZs3KDb14j5lR4vBIQCOgKx/5Kt3QfzIyQWGH/vv/APwmF66Nr8S+Diai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mW39oPaIsvLj1Kg0ux4PvETUhoDzc3TWPTNghlWcNvuXX0k2SiVXICc9EWNmvvENF4eS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fHmAkb4GuyLd2ehEQ7dHDW78QtlK93zXzBrh254gHGUrvn8yhBqexgmHt393mHsGgUHd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UggXWNMosRYz2MoOfEH0IHa2rgBhOxdOXsmYK6gtwEvJwE/q4SreGUaMstZGlyA0/wBU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VpscCRXzBULrixogK7gu7zBMiFyB0xQTae06eoQqystlx65mm0SxWNcqzxbKHbGu54YH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3qZgrMZOiOWsbo9cSyoEinJ3FDs1hZZQq54/SP2VW5ZUjkovxADvj4bjLauyXTRDaq4+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pibG3nqD8uGo4gFqHqIq5CuHxB15sFf+Q1xLZ7loBeh+5YFZlzSnEZb1B2yI+Uy4VrKG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ANeUFWlmhmngwtiTvzCiEwfIjmZRi5DwQ/ZA7OFZ7gjseoNNrM4vFgvJP6wRCKMt8eko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Nsh2PUTfbbuOSmcLMJk+KT/hwZqUItWxv7SpsitDnO23qWZt21NbK3bxKcIJr7h9xILe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S8Wg4p/qpX4MFvuIKHuMytSLt2TC0UqZC5qP98yyTfw4jWowo4bA8ZzGoINdMX9rzOOK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LrjuWfI7E6is0y7iNBcd+1V+z7y4LbKT5lSWDIAwitP2lTU5sjsGD/z1MtKpLHVyNjH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q5ZCZA+L8Roes9gqrlMc2/csBAc+xL4Avz74djkkGGjZGsPS/wAblpKKhyYR5UWGPbxE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B14RAJKCooNtaw16Ywepwo5M+iVmEAwNfeAL8haUa/E3jVbvDz8TRBI260v8wgei1eiA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iKO3i5enP5UDkjAh3CgVCci5DrEUuKg9B4+YunWvlqZYyzBZpxcswxkepeLUKHMFwKFb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BlASBORrAeJUadMGJ/2HI26hWKnWeZk0Vyw/AzqAEMGv8QQfISdh56D9zEs5SArH5nVF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UE17VEOUDmZw2p6ELKbGujy9GIo7a8hZ/mY8JtU7fbFC1ShvTWY4WxFcC3PupUDS33e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x1oPmLi8irlc/PmVjStLkVfxEvkwGHh9DEvbjspFOXughGOlwEHytDmuz+ETLdmlPlxS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dzKN2r7TxuXc5rPK3vwSrlcVQPIQICym9MMmVRTxioUovBOJbeKVYZhatgxyh5PUL8zk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/KWbFl3rLfqcbsHZ2jWvGvTiAwKSjxxf2zMxc7EIK1kY6fE3mwPVPMAA9KXFRCeViAzW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gMsC1Nlpt2lahaKymXiNBoOgJbUVwLrC7ljobcXuMUaVaaKcYK2/ZjFYgILdfzLngJDN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w9KMLwg1XGtaOIK3q7r4RRzLUn9zcRD5hjmbmGWpS+JnGXjtmGvkd8wXHSdhyRBvNoV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aPEpcs0v+EavGWw8qplVGFtVrlYChSNgP7lsXhWPk9StnNTzxMNFKrWniDX4OrbrPxKS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gwKTjcMDl2xL2X2Obl9VfWYyw0DsdYgy0Wsn+xCktmDw2x4CURbedqgSF01a5mLWzXIc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j2m27ZzALogwC/uIQilr8xblx2ExheRac/EITLwuHFEah320v9S0mPBhD/8A5H/+fmsY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IYXj4IKUCsZ4CYSKlln8QHS2F+R1Cmp6f+AR+Vv49qFQbh2bP1M7HQpS8+VRbcwV+oap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jC3OEZroLp14lMG1ipyo+B1/KYgohooVipc37CvG47nWL7H+1FJLqxr1McUw7Bh3kVaP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IaE4SFNMzOQEoqEVgid/Uq4abfe5V3zFXLTM6VRfaAAKx7HcTAuVw/uctANdTHkbBwrk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kRxd0W7I52gJgRpxG7DCp7VN59WWT4nmXE0HEXcsQw5KnySJZ05mwzbCLo62eJmHpfPF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D0m24qfixiwPMtvQNKm8dQjmDc4685Q6I9mMIweHsrR15mRr1tvTBMBQzyeXzLmJtMtc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cMHTyUMI8ITFMFMHJ1LTYHH6SC8DiscJOK1t6+REMMgMkFVvuHCL0lKEzXRKgwmi+DiU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peYqMOa9+/csHtvO53FA6ybwd1iC3vF7MoYBAYSrSZMwdnBUul4X4xqIlQF7UeP2niYu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OtwXcgWAcMqQ0KmxK8+J0KDDxAMDBhouCwWDDfmoR6szIr8SNqrt5mk7SOFnJ4Npqb1t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WpXa188xlhVseYqUB4SNzjpkV+iAWSC3eHxuNJXGLdxRDCX3H3gzbKJQTHPPEeKizkiH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vFNlVctWTsPDxMTMtM98/FwLl0w5c+5gmJy9nUx9VBMimAISL2zof3CExkV+aSjsSHnI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VLEXn/hNy3lgNPy6iNmVtuC6fUz6w6oJCIYjsL8EuXbT7D+058bc+0cjdXXUAHXi73+0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JEJbaenUQS2Iwlm9j8E14ZY7DtQdPlbFMUdw6wxbAjmJNZmtGeJaDYmovLgirt6Y4x5x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MrNNPs4YJZt4gae5hKrsQHJ1uPOvqunAEtHwCyopY8cw30SwmorLiHA5WV2nRdvc6DCT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2IQpj69VcpoAxTrVeJpLWnxLB9dBovSkRWKDns/LFEXo3PI3z/cUqq448pe/XFMefE0/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QGWeAln/AB6Okceohg8rh6fNwVes3VdmvcJVbZXT3LQXX6lKeg5RN0UYVfcbZRR3qm3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xc6v9q9XMmNvmHmu/wDkqcrOKHHrc+Tz/CT3ctkCvzV0+iZoUMeR6qGHdln+RlkwoWKW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eokPgBfavOP3HAC4VC7wlUJKWasPm5piQtY8u6gw3JGW804NsKbaJpxwVEAkD4GmIPAD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EbTNe+b5nLuJJZNBbkbPEtPbK4PiG3Fa2cl/iWG2wHgjnVCgYcsB4j82rrXSfPAAjQ/M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dg8cNEdn4UnXJIx4k7hC1lfsh1A0aYIUmaMGzGPYBfF8y9dbXjFJgCIf5HEPnREWmNbZ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tLGCOQFN+TqIbrg4qbZrcAnDqJbs7Hmuo7nLOzmIr5vDnGIlsCNHRkJoYBMCgF2XlMA6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LpW2MzXjqXQJYrnMErrZLNxSx6nEELD8Z1FUItY4aWBX88N+EOjdl8+JUdkU5ahQMBQ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zELhw9PHpieAd0mM0DgF77YGSczU/wBwakPPSy+VfwEBMSrbz3viamjFKSPsgFbgRdtW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IRv+k4XiJSE2OL4ICqpxe7wk2W5kaS+p13BWW9wm7PIr48+4Iq87uHaru734lpjYDOdY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CNWwzSp8EM52Z/8A8I1sFsEJ2pd9qUjp62XMFfwPUAtN8qqfcI/XU5O7lfc2rkxVxies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BVR4G50h7jQMaxJUf5igLrYZs5l69LXce7Q57lc8Dn0lFZDhOIY1+cro34qOaAHAdggS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cfYpcyzk9Q5ESu1g5+JllJWUPmMhwmW4KjonB/YhKsZLQztrFOavhzKRDg0NsQmgtBAo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vzLVhGvKcI4T9krX+LggJukS4tBG12mq9lAyQxqtfxAJKLp+GUi8eAwy2oZ4g8QfJIwb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FiuHvXDFEBAq88PMDqcJAl9w2p3CgPumHzN7DhLa7TKeLrAhibZmIMlGImI20xcKuDQu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kaqjzJvEqgx4iheWIXrU8HcF03K17Y5qc+zqbHbZxcFW2hHuAi3Y4ZTdfeeYNFJk2/wi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mNzLsjoOydQMEjRCMLIg4Vs05IUjg/uROfXHYRLvLuNoAVeDZ+4RanHaeRkbPmF0JoTR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k3/wmQFiRo/qmJG3KzYwu8EETJNTdal9EQMbO7factJhvkjfNLfTuGC6r/1Mu40KmCsi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7VFyWFyXLJLDjzNsTAcSrXinxFchQAxiLuXTCLLnXMFgbqXgspl5fO5gCg91aJqAyhgIo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6J17SqDdHC5VK672k7ilVZkPh8+JeC6i8HtULxvAAyfEKZt2CufvcwheDkYr5NBj55pN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ABGPj/Blhpa17XhM/S2Uu1V5hCFa/uPZKTSETk1DWiyzoaGPYLeuB4+IECABQtTvGOtq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/FzG50Lg18sToEUcG+ZwniUeWVsyS3FuGG5Tltya1K7wvi5qNlviOipL6ISOwoBdyHbG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h3Gr6k9+4nBZTs6a4i6ZODLio1I3FcsYQBVufaOqvLcu1CBArFHjBdqTOuhbtKXFN6p6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V4z6YGQ4F2vRNPjTye8BNi9s2I0V6mpD1KxrEZzgBKpfdO5k3hoeyPL0NG5C1P1unHMK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Ez/HkqtzywZxWC5egeWC9bUGHFD4IuMQ+5WYf4OYJ5xaX1M+E4JRy1APPlQq/wB0rzwF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OiRoPMVF5aH7D1FeiF1/QlZi6r3/AFEyG8QvmD1cRS+bfELDEXTy/i5QNI2FIoHng/3z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dQWL3QL3KB73xYHUXD04nVY/EWujq1R9ncXaXl1TWPM3rqlgOL5mIZMEp8VbMDmw4cPR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sTM9vlitD5sxAbpbA6w9IhBC4Ms5SBiLUodfi4HHSjtjLb0N3yZRrNL17hM3biVMKW6T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JACV4e4kOKrp3GvLWAa8I5HBh9TqT3BxylBAYJlp8j5jTpLNrusQAKjuF6IGCEUm+r8z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MpWPfuJTQ9m5lmyn5lg6TuFcENLUUy1V3q5cZTRgxA9wxPfQ6PMqkyC4RuLuU8az53iY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sf6jF3Ip+xPvGG2DvLu6Eswl5jbWI5WOYJjsfA7ZZAH0TH6j5ukDOUye+Fh132MYiO/6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fq6jdoULB0qIc0Rknk5lXhyizlzqojGUJ3NFlbruLQ7uZVvUQRBWxHiYQdWbFL3BLOKa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rKBLfUYc/wAFc8PTk29eZnxEKGs/mBTtVe7f3KArI8QaqIUcHcHUtSBdZ0jQatprPEpC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c6xCyIuDdFrX7QAEK4A8wo7itutY4EDZx7dS7bLwtWM9ESeUcjIqPnopmhXiPg9gxUs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OvuNpCL6CmLL2Tj6e/8AkxRxz1iF/CGqZa1+0jlvnFS6w9gRWSTxCwgMtBKPc3aJ5faH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JbV+pYgLQsZ3abVlG8E7dPTL48WQwxA1u7pAPFluzmDHaGg8plrGFjLmL6tINK/aG7jg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Ry0x/VQYvw9jMA8thO5myd2h1gtb4EE3+ldS7Z10Yuo4pf8AkDqXEmN5PDw8xRhbtwvn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LjBVcVuCve/3HxwzyQQmfwgcUQ+8tNzMcCcQeWR5mv8ADBIiL6D0QLdwq4Z923HiUpen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mfibHu+EGaAsH3hOSlN+ty9wIAQzbjDDdyuH9xiIM6Zhx4Au3DqPQGTl8jBRDTB8GZe8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uiiokonK7ZyNZxKha4wELKsumQ9wyrWxguMysNgX4StQUYO56p98kG4gqbN6P3EtAMgv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scNY+MZmIe7w3/E8wpb1N2BtkF0YNh212dETWNg7f1KR6oThWILpwuLHLDaEB18xL0i0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X+IMVl8+oHFHlqDFHmWJlo6WmV3etcPT/dxpdo5wVEtObldrDVzVs7cKaeosrIG8cZXd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CKNC6rPC/BD7dZIbqXhw2RDW6lPbANNKYvN2Pmzl8GZX9cvYFZIOys4KO4GFwB3ff2xE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x0yuSx1YL4Jg0X5gzOQBBtIELijjI2+o1LacNR/rZdAd0AZfeWA5jLIeMG8GLqOIYZtY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FURVMABuzvLEQD/gM2WvNb6cwL1CVrhn0jMRPpG/c0gKnDohKbEu311OfGGnw9Xup0EN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gUtZaDRIamgtKhUcJUsvQDuAWFXfAintXgR4ZmJjBkU/9iUG4OtGuBuoCqmaUvDxCVsa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8dJbRRSuFJay20Yg3bqLw8S8SgTEjGJd4QCqviYWhvQjTCYF3DVdv3L73k5faX5qhNJm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+ZewzKu8cfqCZxoLqjUKKA18M7vyx5QW7tOJstAg21bOX9ks2r82S2xhYwrDP5mByURS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DG7mDDhFC2th3HAC52BrEtDKDoyQTFoX8cvaxVIBxiVzCLdNMw+FhfzL1iyC8Oab8QW8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xcnG/u/uYUR+aozfRjUZTBQBdWp6tlcbKbrUUSY5w844XuZZJgXV9xIIyBsq+QeJQQcw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K9lQ75TPtCmtAsfZ/wBlUDHBuvFcwRQdCoW48cxBSwJxH2+ImrBbeWXYzlYWTMgMRz0i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b5Xoi00W6J2KpqFYR9IojD+6VQEuEW2aOE0B7ZZvNsI5KOK5NQCQ4+mIInXw6Ebs4GWq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EEZLrxqbIdebGaZdhZu1eHFxBCujN6X5iDo84lE2GtBT/wCQ84YUeAgUjz5gGU9cpXOZ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jZnrRvWYsXPN9xBNZD8yqMALhn/Yl73N6eMywKm0HMwTmkF4lK0GXP4jJ2b5Ru+peAJB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Dj/KjcqMgoV3HFIM2vXaxpqwfavycTPOpmhe+XH5i03G1WeYYDWKPUzBNli4o6avgLgK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qYnLEP0mPVxnFPEsUXPA/uHUnKFX45g3WN1/y2FktObVaNOzWnPmUg6Glh/KMa3os31/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j1QPVcxYXTf/APzv/wDOIZX8czCgODjr4RKLC0xdXLaxZfA18wuhS58IPzYCcQWIC2X+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H6wDiivIhPXYbVepyIHwysRG+55jOzbIYbaEPEVCYJFnQlbHke4mRtN6cuLwQtZCrpHP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mIXiia1f5lSjgqDzzGxDEouu/MyJVgmOK/cHQE+hJnadf8OXQj26gwImz3YucRFccqYl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ESoeb1L5Zc9eFQkBV3Lq0DpmENVu/SXstzAp8xuU6zFrLeSmrC/coBi+9ZedzQKX2xtT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Ra/PZHZFQLbVg8+JSduozbbL4G5LZ/2XjCaNu3u5erqQcBKRR+CrU1MTFbhGUqqy2/7F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qhXUrZBHHNAaQOzMkGQtGPV7e6pm2TW5jnzgXaZw7uitkyD5ucrCpucA8ykXu1cJPELY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UuKb/wDMg1gAg0P1EfJu9Bpn2pTg8YuVs/SWFrsuqpbvZnMYrwQuMzUcEESi4X2Sz/AZ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Jdcn8S3HUva4hBVaFDyPFRjd4OuYqXPjov8AjE1mrHSskNEz16mFS++EN3F4Zu3TgIWJ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x7gElrq4615UWbjnEopFj8j5jVWOXlC9sc1CtB4mdSst5YR43LBlqK2QAGmb1gtnjEVQ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Sm1HmMKFq/KCDEylla76jegGX/Iy7xt4qu/vcaxmFeB+WYYZp7Tm/wCJltjlYvPuyNhx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qOtdRAvhmI3crckfmLUsepw7zkYZvBRoh7mcZd8TWksfOIWZ5Q8WiIZUKXXZLVVYnImY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KqcLdeo1gC+7HiJ9B2XkZZa1pdRpowRgDUZW0uX0oO5/KWES6e87gCrMXOJW3MHIh1Gn3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QQgU1R3DYebNX2TRCMmXlF7lABToG48wTkG2reoZUq8HoS0Qg4bm4oyQby+5gD4+ujo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45Z1hbj+Ssg7DfTjtIsHcQ57Z+I2U0Eat3CNlXC0NS+5WU0BKdy1LfnEa9IDbTdQbEsV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U9j+0L8nEYEr4QnM05TF/MCYBjF0GafxEIpwCjVnzOYyDlLqvX8RUYX9z6vHzM+Q30eL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MlBCYtM2/Cx91AlIZHhLdKWZUVMTA7euXX9ozvR9II4Achw8g9Sm6S6oKr8EFtgPKjTk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8vczcx1bT/qLxNcnBuO9VUPetTLaWaA4WdlKrVIx+go1yQhWU0nj+GWXUW0vP6qUZXor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pa9sSDJYDFP8zQANRXBfe4r9rsKmEMVHTEiN12eY9gvDcK+U5Nsq8u/sS2dIulDJ/Eax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xM3w8NaldKOaWt+MoUA4P9P6iLd09H/JXzD5xzETYu/MoNqMKwzapaqHaKsnsNgRAe1b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LsLCFoPDLmU0wc2lSwalV+ZuuMCjbOMHp+DCh4LL57lZmnf6w1BXJqnULsAEvXuMdTxR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Hioj8qzGQNcPYnz7ftjkgdjP1Kc+QTklZn8DdSzVnV7OLiGfkQlF/wBLNC4lv9Q+wN9d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5FbUb3qk/cDyAq1s9sYqaoLX4mXFgZSyBfmNmrosmOLgXlXMBlNbuhe6oVQfzJ+CWYid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47iU0L9zmKr41csAp8TMU7C+ddS0DaMibe4HlaYDi0ICsTA5iBWuRjyY13ZU/iWCNlvQ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FwniPVpojNRUasVpxMdZfg+O4Z1Hi81EWzusCaZ7bMad+EqugF03Usv9wvRubBK5Z/8A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jJZLtWFH4S4XCfzN3WrI/EsI6DnT65YrHvQpSAAErDmq4e8xqKe6twhPFRWUe9HtQ8S1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UGcPWY20UcD5r4jGTkjANvzUKaZ589f+TCY44QoPJzVxcXkWVF4Oymn4dSmyKVas5UQU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tXp1E4nixTR8P1HrPsrnlmAxDYW9mP0tovH4jemgXLiAZFlOTyXzFOaWU0dStqz4JisH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Sm1sWV5QuTrmQVQOzNMAqEgpUdm/ainYhVKd1MdFw4ZfRKje5qpZkSrI7IqaDpegSrQD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egAsPiEDgVla+468AGzl/UvAoJHnEJnDrOCBBOFfqCEKho8fuWbbOxyjUNOAhvJKWPNt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rDI56f6lWBgqsIc3G4Ecj3GIVngjaLMNWfspmS1ZSq8Ihr4cvOoT4ZZkGMzIQtnfibtV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20Y/aK25+EEvkg0dnrxBENhOk2MF3FCmXkPMFnKHLcwaasEwjBW//Uz8Xa/iDzxLeB89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Bj9LNEHMxWE1evtK0T/flQAAV9IZfGXk+oLB0r4lSs8FY3hH7/aBDaS5PPiBG47N3Hl4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GMSJNBxGg0kb8wsgDTG6B1OQ6pTbGHzGr5R77/cwIexEH+SU3U7r1IYCnV0SvuACi1g3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5cXkP8JYbWE0+B8DKKSpYdmBMhqBv4SZmCzTVeJmPHQtYxL0d3OV7YEgg5tDcMPCVZcw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JknMJwQG2sDs8fdisstmMBmXkPmMtkU15MxQikGxT1FyV7tZ09fqWFOIthtCpwLt5GZW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Z5c++o28NEyKuyOVkTZvPMvXObU6wl2BQcjDaOJy5L3Lr3LiWGdt/lCJB44U4Q7h1yD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KFprko0tDmyOAPUqWkdb7lQrA100xOAgPBG3z4lCXMO9D5YIzvNDGAzBe/8AMcYDojgK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fAhDbV/klSXgsYAs89uowhSoq3ctoKoE3bEu3r37nEAQuypRObAwEyTYNIDkFfuKmBtq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cHaYiXrZHgcRqwvQ0YANgNvHxLCJZ4XHwvBMTO0VXP2l3UkttzvyMUzLygK4dzVXZSlr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qss4LE3V15Qb6GdYTIRGYti9OJU1euQ2XP3lApWTFX+vUqrBwTGMOzMIno62Zv6ghDws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D7MVBReS7t9yB94Rj/NBeD7lL8EuE7LtOnrcLqJfqzK+71DlDKcvb7gTUtZQ5e+JpyFs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rd0LPKaTtZd3KR6FeSNOoKtIGRkOmouUnw4+XdyvCBRMsvP4l4js4L7ESw0KP9oyXsGh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yZ4BqXeXmEGqGuM5uJhX7q2sfFsCNuFtSy5l9b3K615HxMgEqLeauWZNp5V8eIZoOSQV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hop8qkfyTZgqpW4j511xDRVc808zv6/VL8WNGkOGDQm0avaVIS6zUq3lQd34m+56rz/w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Socrpn58x1rTkcomiNin7yximVZ5gXoF/wAXuXmicXavQxwdgRy5MOyaDo7qFRBdOZTy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u5/2U+z21tviFCaHgjDp693L1q7x9umYcC1uriSrJf41KdVouYAYhjzHt69wX3cPIzDz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lzg5cTCGu6jHt3MeSngrwSxwA2d1XfzBybFQmBB2FBE5zhlmvAvgY5INI0uPvHMVTllw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66ielrg0wIraB3GV1W7CksbaiSrZLhBXiUyl6pseuT1MUlCuSRw3bJfMU3LUCGImgUqA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4jy0KBTr/wDwiFNe8n7ET5hmGfUI2vto5RKhg4at5Em8hAfRWywDn58TXNnBX/Z+Vmbc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/iaPfEWOr2q11MxICua3Mt5GdGoK3tXI/wByzTosuikHYBI6HzLxRkcIM5mOwYWLJRAo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u6YcZPcz++JFnURV4NtQ7rUFGEasW/iXLhDTj2gGN0BGmm4MYg83r3NiUk+48wGcQ4+Y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AZ1qGHVg/wATLwgmIr+yBovAk8EqC/8AJ5mUjgNPiIy6ghSlZuJPwJ+CNEcPmjeGHskH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g8YpWeKkmEQ2DVxBA3WC+Zd3ICa7SqQxAq6jG+ynwE3KDeRXGIJTtOAv+yJ5JcUKuvU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+yF7MB26hLQFiuYdVU35dzEy3nuYE5fPBeRWnTuCJsp4Yfhj7mYHy7jAKurxIoAdhlb2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1ZWMDqUd+Zln5Qz9ztyX4YbJb3NWeIGYxw3k9zvdQh3FK+AVWyVqu/vMjqmV9g4bSMEN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41DNWuFNwUrsAe+ocSpJ3m1E7Yocqrv7TH6E5vC6iWNoqnRr7Ska5uoh/qoNIWV7d/7u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jP3DW5tFW3fXibrVwO8psMw6Lg+8wDFTuAWrZn/ajY+Zj3tUelvIB3MwWDZlgHtL6hl3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w56nRCCUG4S2K3b4LyzdfxLjx+SKpEQwWVZFSrMGBl+VQli1PSWwQYXhNfBMuWDhtRfH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x1xi8mymj4RZaBcr7HwVHh6rYzj4hh8BdEAqTILv8RysC+BVzWfEylgV6Mu4LDvuC5QE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g5sfPMCYget9/wBRqCNa6k3ccGzsYouPShjK81SMcJPGnKdsAm2VVcF0+FOeiXPiOBnq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l7Q228wix/fKMqj47Q85zNfRBBQTWkQ+IUK69y4kJCsg4Lit0XRXbF2FmqwBq/cz0au/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s8fEYLkMf9RFgbNx1V0Jm9NeipgoGY2CVtuOvouYaCrdb1Gh44UUxwJHfw88RFK7uRfb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vJN5CmnC6fGICdhqK5qJ6WwPIXzKnwXDlZcV3lA+W9R+yqrjj+KGK0zr4f3E4vQ6IMrC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AbE9q+7gfjQC8Fp+0Ets2PVTGSs1ZZivEvUxDl6dTTPgL9KY35Vebe/eYnz7Sd5+0Dxm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KrNeR8Ef4gwW4/6ZkKULEHS983Lnm+cYbTx1FlKHwTD+6hUJG4RtDoxE5FhpiegZJh5z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2pDPIwOOQDzcHXd+8wjlmJUG628vf6lG+DA/3FI3pmfEys1HYH9xqyw6Fo9t9QViSlg9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d0Mo4pGxwRbN5vX/ACOGuoMJW+025RunR8zeSI28mBhfVxp+jGMqu4StEcXNTCyPGquv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1tr/ANDDbKi5U6lZUjfBYseQG3L8RwFtB1fL8QEQKxfZz7lhG01vDMzgFwCC2ZN+5orb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MBDiWneWbmtYNeVhdISiGpURePl2lBQ3+KS3gdGgR+FZalykLZTP8PaETMMiVxB3s+Q+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5bSX5+sykAefHcGh9HpRLyi6Va134ljgG3l7pKyydxXG7QCKmsGVu7Nxq+1r7Sw3LZKL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3zM42afcWJrIQr1nqOdF9QAMDPgmIAFNHSYtFVNvj5qZJjn3KsGt7RWWqHP8RYwLGSEj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O0bGbDEwIJDeYW8OOnf+1BGmIdOcRmnYbWeohxfWL1yx31T7MOoZCK6b+4yg1AyFxog79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/g7TKbVBzyh669yrRVuyBLCVQvsAKdB0T2bntisGDwLjzHbX3HNcAv5pEMbsUei/MqtX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3NmLLcUexFRvamgpZ0SwFzn4lVw8Fc9xcy9JZ0P6hCRUcCNh8xZui9wUoTR5vEWDoisD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wyPCMLJiV8zqPNzhbUTMpNtGrsjpM0Wul37lGShowm2lrDsQGBpVhZGeaENsu9mZPww+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mYK21Kjwm0irYeAi8fsdxpl1duhleS1ZtCh0WL8B5gOXW3Ux0mxLji/MGGAFyA38w4UE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GLOGBccmYkjpPLu3efU9wWgO56+Qh6YxXuvUeeILdKWK8hnEqM3vz2JsiGGasNZ4i1gq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fljVXA+yL2InOYa3+HUWLN+ln8RCTyOJ5AUeyZF515gqVJrpWPqXsU00O0pBkavuCabb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/wCUKEZ6a6Sw4S+w8kKGW6iBXSBHwAmxvmWrZRCpQp6iGGqUMBwwP8LKvI+UyDUF5YhE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U4+V+mX4mnI7xlnDdlvmMq3IMFOKfUokVFOGUGXnopqXFFGmGj/whWcupXG9JTwohw1/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5YcpSVq24QUUthato/mWQ2CfOSCixy7enplUw1Nrh+ItzNfOmVlBLkMtt5hFqW0eMxaX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svsmh/EqE83bORlA+nPmX5i37XTsP+wSEcBgpzEqUB1/D2sOwGZh/wAVK5mB2RrM4AG8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wVNjkYv+DGTzrWvMK2dFeX0yjXfAFdyuxD7gP2hiOYvTR2naDvzWIBtiJZDu3xFhjEG3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mFdfE3065rluVlMasMRjTQIoDxCmb28miE9KCgbIobZgdHUfEfROeC3tL4Cp4P7inXor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21ua4OYeqaIrg4TvaoOH0DZ0qu4KzLkVYyPmMxBzVRl+SImqpdFXNB4lDf3A6dzARgGr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kxqM3Q1ZAL+TLebE/lBzfZXnKt0VH/MoqvFKxLT8EfGTcuj+UuTN98EUCGAUMsHiIlB01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bA/qXUlGtLOtw3hqf8iQrvFtYqv1KlonNHBUoOhJpFLlg80yvpfzHRMIeHUnPiCNoP8A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zr5lm5jgHrt1cWQO3Co/ExnCUPBaNbUFKQNQVktu8nEpfaT1qZSpf9GpySq4OivjqU+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uRbdF+CL8VMjSg9Yi7lqXNNH3bftL7fEzb0V7v8AmcNAmvPyjVRpHoF+ZTZKyRU3eUZa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8tcTIQSHH+SH81UXAG4rtmipwEPF0Lw0H5gsPaD0/MeZVaCh96TVgtorp+Iap2x+Rcsd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SAUukd33qbYAD/24uVFk2U6gahesbgIZXgMzlGVTc0dHcVc1XHRCszc1XECLhbx1FBQ9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9xGr4mHmEsWer90xPJm+osllceoANOwug6qXHU7cyrUHFXzHS0YqScSqrS3oHME9Hhbg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I1bccpxpKKPtFotTa9wLBhxfPmBERpAoaSpsPJAMtSqxNKgNjVQhyug/NQLXa53WZSNT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y0poSjHQTbhPZW4mkvArz39pzNQowNj2hqR1/PdTEhCwQsJBVHxj45lQbtOjx+YZgibF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xmmoVGLS1Hf9TGUXZLL1ANTWmuuSEak85WLVw1cDeso+xGxsgS8w84DVyQAoHhjZNMOr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BTuFaCDgcf8A8zJArTDL/UQlps/7CtiHQGIL1NWe68zGQpgaxxMQSpVvP/8AhLgwLLU/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uTe5F/iG1A0B9ypKbqOhMhuUMkQCk/U1hd3CwbwHnuWoWIW+ZmIe3b6PU48WFg6QowfS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9pngUwuvbOsml4XJKLzhpK5jaxB7PEBFWUafiPwGv1FzCN7b5Jovx2vEIkI8IhWoRZeg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kfaUUJgNl3MSLo8mbrqbUmRVdiTPYzMj9o7yc7V4rqf3mIR5IwdGswRekCl3RKWkMul7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EopUOa5YPKVjVruDa26Cbp4SWotYVL4jiAJ0jZEXW7Hkh5ymPdB2kyk8p9j4SXcOP8mY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H16YWRVaEyp8ShMBgZvhxK/1/wAhzUa2gS+wYHmH5uVyR5iqsGHcNjmcyl4oV8EApUan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WGcxwyjcj4Em5Ow2uyCSLHeWLuEB5Dpnng8OZ4mJR9yUZehcW+YsCzeq8eGUejzFUhgJ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/wBi90gq3US4W0ceYwM61Ziqaj3BpPmCDGDXb2xBmoezQPzLz1gW2bslReDyELlZhOY1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luTI1MewFnW6LIGNLNJrkDhccCWvTbUDpgB5aY+JifAeAFxyzq2qypg9dQXU0OqLG8zD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3RkftDZmlVeCU0qJHBTb9PFgXzW5oN/MjFj9/EYjYUjJ/wBmZZzIw6fEayxfgYMRCm2x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nA+YSr0dhUNehmQ+2+Ph45gLooTfKYFOEpQMDOYEXV48y7NRLzpmoQSueXT7oJbGPWLF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COC1RtLP1q8kFWAd2cIsabZgGvffYqLM5IDkdkFEhpYs5huckrvGaveamV6251B23N8C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1iAMafqXExqXw0XmUSymmQm3SCL8fuIFfBmg0fM0oFOhl/t4NlxceRr4eM7lKNaZV6q/f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t4geUFez5h5kdAND5jkgwrBziooBga5rz9pb12iuZm5goBg7atBfkHZl/MsWOTgwQW9u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C4Ow8qXAZNW42xy2yVw8URqwkVzUzk5enErdxiYf8pcTuXoumUGGRGw/gmFtrINmiOFX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4N27PiORCAHAExkJLe7jr0QuFVEx7TfwAXbk1LGRYgxXp95YOHQVaXZGa2Etfm/DuWuD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QbB/XEbgP7S/4hUgVSqK3/1GqgFwtyMPUAekx5PPiVggUUWQ7nTj7x6g8Y3gXn+o1GK9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3bdL4eCm2Cp9e1xqCqglbev85m9nHJeYqjWnSeGL2h3uWW+btnEdUcGMsvZU2P4gSKl7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GWYR7kufD9iL1UOVWME0UW1wTIMblx5RJbYvnW45H1acN4LxLhG3zNOoJVwWKUTqILvK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5c21btmnMaMcqJmKI2D6GBoPMYWVN3xL6Ejrmar5luGt0xDc7zKhjR5JkzFNEsta58RZ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wLzSwpXeXoiohIo49zI7H5OyZV6wiWyyAaZ2PcwhySyItQI0KvvZyichbr4go4uTO1xn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6ftHkNAUlFwoZzIF4KMu6TuZJi3GYdcMIqHeqje2WyEFTceFYxOOeRniZhaj1XqpkQsu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++goTjhhJNZLp5cQDbpVHp+GLc6LHm/PccuvDWkyYGZKqomepdLuGLRtVXpcTLi30ImD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by/l+42A4pyjBQh7DwRu0EFhGg4+J5Qz6TWGM1WBUV0NSp71iufSGvpWBLx4xQToftP4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PwQZDazw/8AwKaC7Y/lXYmOofB2Gfn5jXk2gQWPkqVPla0PZLhFd57WQlLdQlViujlC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j8rgNcZJg3PKUaiofFtUHIPYwWMErDe7hhUNKqtt325hNw8ZhIAP+RiUzlyGeA3KGrgq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6RtWsLaceop5VTcQpSruuktI2Fji3LgQzoxxUABX2eeKiIGwovzMZp0YpRA1wJp4eYy1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6c0N5+8SFRL04fMu5Ys2ja8fIHIjELyP9y3xbNtnqLN7dg1A1A+5Lth84dUUjn2CUOaL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X7mqMBraFzsKGytIdqtbVPwJBGL0n8xc3jFwFaizKzq8jyzJHHb4KgWxw4mts/CBMY16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Qj3Gjrtwg8DPYSeReknKFAOZ0mUEgL90UeHpNHzMPwo6rEZy2y6hbQKvUbKKXBs/MWo5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WOFS03toPMN4fQDXsiZArS5RF8BKyRHVtj2YFBdK5zwy6x+RcwAwUsriWbiyermIHh0n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7RlcXrXbmc0ZBKs2k5hUOS0xYvG4a7jjW9cKc8VEalGY3TaXlanawN5PMVYxeg0hc3Ki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dLfh5gS5X362EEw3Pth5YAtZbJ1EyLtGaEvEFqKcph/sijk5tMn2EuWSx8w/fcC0xzDK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z3Cwq4yDjmak0W2vtOL2XZ5lucoDXaCd1yaty/qKE+6t+hA+QvP/AD3H406Ft7nHcY5v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ctnYfpYXTZcIvDE1W/cS1qhfUWN5APf8QMUeQcidR2dI3F0d1MHsFjLBM7LYx3w8yrC0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tinLEo4QGC1ec3KYqu5SHcrakBpWMMrSUXOt4k3S0iYLM2pio72Iu2WUAGn3jFGG8iyg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Hp4qhyM5gNvWeIW1g+Btyz4lWyOeHXxNwUqeC/tAhqv7nSDgsVOg3X3iHUCOAbqKvFSs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60Nb5m7aQv8AAiZvAUrkcL+dSsJ4rFbf1KkrQ6YgAKqCqgm5NCGMCVuBuorUVl/qbhFC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F+uTf5YyKIGPTa/EsUWdXQ8dxLZlhfhGmF6XSd1ctUxdHnNeOZTsg2mXZ9pfC1IWYq4W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ZpxiDd/AYgGrFTz38x6KWWXQ9mBFnoIcE/7MUmpQDkfsfeHXmLrbWvfNTOrNBAYUTKVS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2X3MWel3a0L4faNdrVm3Lj8UR3PnNTKq+IQ4CTNMRMngaHCvsS62BnEytViGoGWB3I1s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B7ANyh3OMK8wma92WVL46srbGDWCyc7iI0DAaJTyr24Ja1wFhlDsMSta17ysa+ZigZkt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dcZO8TzkBwJNDAmTN9x5ETlamZRN0zsxmvsmapRQeoT62Y56jsq1ecvmBB4B47jGSqDy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qKEK3EwWncro9VB24rfgdYmcaGCnoucP4orR3cvaUGc6+YAt3X5YhUYZIMTUUFNDzC8/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rqLTPkAO/EpYC0NKxYfMb8oGYeVlpdjaFgeZhN+iUBXhlZUo9VVUH3/Sc0GyYPEFA5GY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dJtVX7nK4lFEZbbyiEgbGK1eXwTSJVRwcsp2LHNFL+4IPlN4ijix9JEsRFXbHT0iG3UW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1Fhfcp6qXjDzWfeVydnwy8QW8al7F7OmaluHOCIME5P0iCFlDqsxpG3Mr2R0rvZmB3Be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lhATFFTJhOduQLr7zicMByu3qWDTZMd5nu+SK8n4YnlPMxVk+UBhnkxObXkufsc+ipU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HXXAg89eZ+0q0CW4y3XJjKOcCwtVHCsG55m+6ch7epeQLiRZ8y1fwwVGyAVmMt9oyMnF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KaCXlBKyCs4NjT4iTz64TgdxeRFV8fEOpPfkcTEli9OXEoMKFP8AypykhWKufb/ELRl0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DuCM0ylC/uoCtE5HmAKnrWevUxhj4C+eTUx+JCy+zzCBQFHWzx5JW5Ytc3MPZvtOd+4q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Wlf+DOcBLyhMKAszUI0uFZunk6mdMxzS7/iLOdVMHd9wCfQNhwwFV8VbiCmHy8QiwhFN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bCYbXmv3HXtNxt35gY94vn3H8gANiOZXWPMsvHUFYblLGx7mml03BGLIU5qbCgwtoia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j1O4zU0S5IMlWwDQlysOmYdDAsYr86B3sE+VGreM4+PtMmQDXu5iuILhkcDpgoswVeoG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/iAoAprqLDo4zo8xJjaPs6gZxLucEYX4FkKjBtOg2vA6u6h6Uos1x6ij0ayz8SwWiQYD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AFSu0VvnuiLcjbfxLQWaCFdGasC9szqFTCj3KU6X9Vse5yNtSnD/ALNVSC3Wr8zKxQs5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M+Z8RO6RVq4wVdByxG3SJf8AUcdgSNXkDxiNXN1hvEpLYhTsaP3FCLgs1iEi8zF6Iohr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gCjFOnuWC/E1Yz9qh4XdTK8v6h6C1sYeOpmJBpouAi1NS47avqLKrG45USxgU71HzcEo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fXj9igvNMjwwK65aisLtUtJn/kEsg6PiHBghHyRqgXocRX1xKPicNzMpXYDVOPMUl0Vp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9jMW+EHBOqgRWWyxcVEacd7TDF/i/wBSkCYHD32zKoEvjLLFdAFA0HUFV6FDlgsrC2KR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Fx0EV9U6ox4mZuwYFnR5g5zQM63iD7kRfS+oAoCwvT1LGW2vwqCjyxbozbF3oPxEAaVp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NJh4WMzdRzA7Y43+paEhjpX5Sk2hPdphFIOWfUyLmwJs2uiCGKbvDvqKC06XGPjz5g4q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x9pvckfd/wCEFuU67IkQ6ix7gV4BYIq8QuJZppEUWy7f1jGgsTNjxzd9RtPAEO5p8BED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dJraXtQcnZ8wDoxYe9/xACvo/fW+dn3mP0KnIceVS4b+7vvG4shI6hjF/wBzHd3iV/Uo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aLt2csrY52SBfyRVIEXWOg7cwOy6N21fBqLzChfc/EtLmAuD8n6g3flMO3CnUyP4bJlP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iJ7wWV/ufeVlsY2WOlCliJXk9wSYrbki7J/qAiBeCzHiKrmVWzeb8zIGUWZzodygKGxW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XhDyX3AOEZdPxC0ZvDuu/nERHPABvzGuKsMeqdWNMyKKcXv3KTMxKdzZZvCRZVlVHYEs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ARd02uPXb+1jfTUCgFEBa852zgWbX4e4dEdHLQSuYiwKta0DKkOPUKZd67nQC0evM4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PKV3q+5VlyLbKY23qrwRWBdowTfr+ZqoN9sIVQAKlXo2wYat5ygNSNrI8hzu+o9jGZ7i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AHZwniJJ07WMv9QpHL2/MYVCve9S1lBhnNUko2B167in1LWtnZ4mNDRiRWUa2+7PwSwb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hmZ9JfmKdzENLtgYXlWOItGPJ5eIREK0S9mdwFnNzKswWl4+fUuV6CyK4ZcV4pbSe41b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e/g8ZgxR28vRMiAG0Ady+UdUrBm+/cOShFW4ariZDldqVhtnuYn+IIah5ELdwRZUvtU/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bfjM5S9OIULQniVK/wD7rykc4n4hWnttDbwy2O1rLtoeJY02oseYQRiwGyIEQoqq2/iY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6x9IrMfy9o5lDC+WKwzqw4CbnF0hXnmoK+1HgcS7APNqJxxpRVExkhjwLdt3MkcpfgzTT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9U+paGSpW68sadFNruX1nBo/zAwDyfB04gVLJ/eenzMjGXNHmUwN75vn4JWGoSzgyXyS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EQBSDynz3NU6ANI5l8pS5aiLjCD0Y7kP4hIObmJAs389wArFdMVauDb3G7SLY6haGpSt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uZZMK5FQ74GVQfwzuExLLzK+C9wcQi4NZ1Z0NFQPiUrFN1oLBV5gdzR8u3E3wOG4FNKa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mdSqTBl8KErLO+YCeApee/iMEKzwPN+YkBFhhId4WF7dy0PTvp6jX1a7eIAh7mRqJYqP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hBd16lb6YwT+HaTAtXhCvDl6I5kbDkuIaBlF1a1KeWdTOeo7uw5GoW+djlLPhgcyQS2r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KzMrzYxKAbFfiXgilobhlqwYZZ2CyP4ZWtjti7lxQLDll7La41XRuoUX0MunTfHqJxG0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CGx8ocOpdbde5cJZrdjgJUjCjrwT5leQacDOIXuufUPvOBqCcqk/JDDcp2KZcx6gvV0m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ykKYNTROrGa4iY1CtLeYmUrPw5XuNgv/ABCGicGq4AHuHWyCa+zmXCXaPJyg2Y/Guybe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bZj2VnuKqQjjQmVYN8c8W9HgqJfAty8y7Okj4Ystzc16iW0KV1sMq+o7P6mXBaLmn9sx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OZcaBx/Ri0DVeuzpLsK697tgJoeF2k3Kqik1zMXBZrG25n12mljHEoaMf0IBR7J0HjzL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1Je6fso7jYxpFwOYy7Ug4GsQ4rxAeT4SFvZpy9Ri/odawEasu6DH3YEFJcH/AJEfgxVM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829EqIm5KiNfEHhdtC+a5jQRDdclN9LuD8xSucMPuWFCT+5f2YR9gnphOJrUBs82sbtm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kxQ1Bkao5zzCleykDN9lsI4jLfb3AXRujboviZ2sSq875lDrItaY5WbVYK+8bS4Xqn8t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dsyzykcuLg8ha2N9/EuKK6Wo0Y/MW3QMbdwZgzCwz9TJZ+OtsHKVf9HEeDQUTvHi34iV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UbEPPl8zYFyJkP53Ls+Fp94jUtD6Rjyr+JaaVFpyUrUBEdRZlXhxqVxw7Ir8eIRa4dTq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zKPCDEBALOvfvwy66HdhxiYLJrHf9wbzESmHGO7Ge4CcXXR/tmE/MWU/JqOIPOTh79yz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czlt7V/UpMl8wfiU7FpBsJhYdsw2NEgXQJx2wVBEoxYeQ8kFXF0wrmdyRK05MM8NsdVL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NAn4sqE4GRzTzKxQxJn4RALlXBKgwXsXELYDywzHIzLDqCY2DyOptGBSNO+CZNtMOFq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pwiIhGxaYVvuzkAUOcvqDYONnqUNYbOJVS153i+o6HADa6j137EvK9DZzf1FRYSy8S0h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hbRhSfuPqJXjT+VzMqwuvNzN9lSLsY8rlyNsAOHFfErWVUXhx4Z4AgBev5RHZcT26jjA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duYQQnN4eI2Ta4Rumrq4tkrTBeJrFlqbMzq3o9Jn920PGoGNjm+IDKiutJUdGOJeuQQO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c4YEKj2z5BuSbjKVKeVUo34EXE/oxmgp3VkMsb9y8mMy2i4EF4X4loQ+03RPhOh+V/c5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SVK//spYXt0RX6KpeJTT0HtAnXppfmZhUpb1DatUylW4mYj6M3fwy5lUZEeWxghQfzO4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y629keNSBsp7JtHsbrl4+fxKSgkwDdICmWE410tDqUmaSzo3MVwVcbeOA6Ww8S6sqrSo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0WC+jL8AZH7Y6BAsqHGpQsLQUp/cKNKt4fKMQLe0abIpDq7hZmDU3S4iAB1nBwrKClib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2hedWP8ADBDGM8DzCybmHLHJ9syu+tAeXubAkKZrcK2VPcD0mkh3GftCm85ho8MeboNF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6qEwSJ4dRMJdPcs4AEzTuW1yLTLweZeQuUah5t/uo1xUx45jz3fcxt2XeOxKMWpFcOJo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6xdqyv5WU/IliNHDE4pGvYnR4ii6S19hizJ4gaORJs5xeowjDTFYNuigdTLnMptZpBri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eP7do0NrRcEOJdGHXHGeom4MDBHvn5xmUK+GNQWttwWEQgptqQNeZ3WRe7RYjDq9QNdr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Y/rEmMoOc3l1o+8aKMPgldQt6C36AdsHWDDEt0Zk+c0p42CLpeqiokVnuoi/AZPBeCYC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AZpe5duweNuLTnMNTyJlnjzEZP5qy4eZipjBacPzULy4zPJ+36it18Gq37ZeE4N8GzuL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TXEZ9kFk3lq6YZAAVk5EecwJBzgJdO8Y/qNxncENLzMyhF6L+8zQ7PuLIZavyTkqwNuU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qjTkG4v1KkUXNjL2i0bRw+yVzDPJA1+4oYRti5ZhFx7OVngINDEFAqaV+RhCgVAuC5Nk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MqMMBryiiyGz2cpFEu6m6ib2WpcAls9yU1XcbYjQLJRn2fM3F4GiEg1akn88kuOzBpZ8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xyShjSH51LPydeo7w0olgtDDeDtMVvcr43J7au4oMFutBirxA05RRNJkt5StSp2QSwDA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X3eJo43S2oaJQx5s4HsJixsxVNrV5IjimLDWwdy3ZfGa7vzuewZP4lvlMp4zZb01dC8e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D3oc0RjX18lmzxAxgwjLYWpYqq1YPLyviDB0B7y29+5kNGywCn5XLFnSqn9P3CIFwu2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m3o6RzMB02HFZziEDMm4X7mGj7a+rK4mchMHXKxWlTC956gxqvTN4j0SPOb9zOoNJBao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Y3v8EZsRbKDNdy068S8Bn+Y0ItKNVavWmODMDjFXzKyjBdzz49Qd6Rbw8yziycHcsHV3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JHBzOJWd+O/iLuWZB5lidHG7mRg0zHkhlwOY9bhbSUw9RgFY9kuFarmC77ncZa6WRUK9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Mz6RF+ERo38nqURcDCN0Puec+WYBgTGmrneHMrRVCg7mzZHKIuS/J0eJWoPKvmbHPbNR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aOXQZRqYdiXUyoajJEAgT7sbLBNl3KH58Y+u5bJWWgbYjpAw2TbWD+CeoAdcVBlgMrUL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G6oRoa8xiUuIX3DQw+wlmyzVo5GU+WTUR7ZWlEXIiPEHhGAuIG7itU5CfKuCMkK8Avmv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+I6z6S0eJWChhPMqcDJDyAVVYCcXPtRqITBR/aU+qOHmVwmynM0tw04CGxZdkqRQKHfj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LgTaZjMgLbzMA7Mf+RNJpTtSrpXlCv6jOX8McCPEgp906jN91pEZr3swp/7TDjPZmfnU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U9qBVF8UqDWR/uFnl+JhkfKLVuF0Vnu8xcFwfdjwn7yFk+z5tKlfSpUr/wDp66YH3m3a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LEm7L21LTBQpjliZXAsOK8S3lZXlXr7oAu0o1hr4jb8DKRMtSxZvzADAjRG0DGLjIw39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HJGiyAXrDc59JuEiyLr1GLBxRQpzL4c/ddQii2SmYHIoDWXZ6hnMy3mrunupwxxrpHIE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scfMs3ccCieLhzdsJ6sfzADK2pb58IXLUWn48znRDW+N7ZTkNPgzDXjDh9QNCi5Uhv3F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mCyFJiXMxhOyG0LbgdJGvhk+GMsNbezZFbg1Fs9MVYAZYOnmPF7MQ8ZaWMz6dxQRZLW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dHHJD1fcz95Yhfy8CcfRP5PET9x604h9VTcly1YYNx4uCi8mj7ygbLoyixvJiJf4NrCm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6n4zpgbM2a1DCopQR14l10zBO8Y1pYR7pvoP3KAyzfmXho7t+oB4LzBZ3QrVDbMFqxz0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gkcJXtChGHYSwKTaFBneeoG9jyTDYUPRuJKD0gjUlkVuotzTeNSPJ/CKGmFXrV135l+k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9sYYwGpWRc0kvRHiovNeAr4mB0g9kLOrCq9m4hol46Bu2DxCjiN/EtmqXschIMiorQ6Y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6xcKK4Fv0HzLzJHCWJn2lwwOPOhWnqKvbKvLNV1cYQQwN/0GOjAacMQYEGXldsQUsaFr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efzUOvFRevuNoZo1v7j0L4xBcQu4iERbF9k2eVAl84NsS3o8EO0A1b8GPH39Uesc63A+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fZEyHQvc2SAy0H/IOs0MgdzhOYbVUU5mLA5RJbbCb1sSpjPeSLignFuWZboEFfydTjEc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mr3LnyebhR33kXmkGaumIWaD/MQhwx2W4S+YMEUasSz4QBCutajpKCArdwMseH/tGCtH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z6uXAOroOHsjinDiUYJnAlBt6+jxKrCa6W37xFABbaMfKy6XzLb71wrMqWjS6YE6lmrQ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jwGUaXzK6WadAb/cUIW68sSva713LsygHlpt4iUrLapNeYcRK7v3nymjRl8I4cyyvC9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uiyYr0VCQMEGTR5QOmpB3p/UVTRS2BdX+I3kHLDurZa9umJ+5aHaNNiKXkM2cfEtzHX2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mgxnMDriGK+ARi9Qma6Jk3aS0pYCgUtl9rf/ACGwiGLpX0GYjp0QWA08zIQq2seIg11S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oN/43V6geFOu0vFl1jPqKUr/AJiS5Gv2mZCtGWzdWZ0e505ph8wI4gYhsbJTZ+oSzYql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e4IAjE88QSUrQ7PJAc9uhZ7YzBNUnDAAMMvTK+NGEGvcuBzT6h8h32mxm+FsxVsLHD0x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7MzQWs1eSFVxYPLiInqMt7YbI2s0w1bZdO7/ALQ42orFH7S2dgLYA8RvN8NcQz9jZeuIu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6jjavbiJwfszLo9jxC1irq+fMAACh/KFqgawWKpCwRqKjijimvcuukLctVEvEWf7myGu9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tdvcshsSUpwRQ7xu71SepcLogo/wl1iGmwHPqVENz5B3Dg7ycjZ7r7wRiyjTwZYPOFRt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N8Tz4fD8zHgK6c+JudvBFQlmbEwhpeHrozlEZiD/ADCFZrlr+IUXuLFdQNBN3dQoaLoj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Rz5vUzzlnsvlio+Uq2JHoZVlCvbqE455jIYeSFGbHlT7QGcNgDxLFBPGp9k6BWUi3LMH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jwFd/wCY5Uj4K+YpxT5ipF5PtzLDNwZX+qvEZATyVPwx5mAK9QMlqzxKlSpX/wDQyxzL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IA5qKCterwR4KIHoOI7vI2h/y4r0rr/MQlEDYIENPAeedS8ihZ24gPl8uA5K73DvgXvP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9hfaZO1NSvw7JRS6LiA2XkzEwQZEXKjK5GGmFHxCiwYDZTqMgpbRtszDSNbd03SU81Fr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PQzwF2ep36Ea5PVFWLhlqkBNODlEZBANvulsyyaVPmGQWty7MV3M+Q9QeoqhvMYpzQqo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JbdWgPqtQgwAquuYRoJTyFcIlX2UjCT9sWE3C64R037QMqXen8RGoTkHjDk5gHUF2v8A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Fmjc5UxwzOMu/PiCMu0JaP8AUvkNXNHFQZGLIowhDNpKzIsKzGFMvsVMGdGLfW5WXvqC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KjwqHMF34y8n9vU1K0wf4yiH3Ea7YLgeaJSp4Z8yni++i4OdNm5UvKFCY+WO2CxCHBU4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UXmcw8GXVS7UYUpWwglhTFJdu6F1VTE4MjuFcw05H/yURMgrvmHQLadNig/lGr6IwwYQ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qCxQA9Diq5gbxAc0sv5meNVUZq/KXqBm0Xr+JiZprmtEwsNowEBBgUpZFWfeUJ7xV8vu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nkLmRhBw4CnqNqQqbVzKXqTOxg3Q6Upyv7mBHbbOoxbdnH8RtZHv3aWi80+Ox5Ivm15E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9x6vCHk/PE5pSjKvZj71kGdxbdU8wAXwke4CkdwybF8wyq4Oe2viAs4+ZeXxxCc9DzX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vEahggadMRIIRgZL5IhlSyfmF2yHDwNyiwChl4lb8I/AjFLRTbjdxAi0FagOAFZ5Zd4u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mfbBlrSNkoCBbxzKqjbjWf4R44C3Hx7e50PVZ7t5mhKW37EZX2AS7BAsDNQxgYGdUuMC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Xk4JpgXH3l+vw7hbrIJFZt5XB2kxFnY4PCLODbjmZxi0qkqWDFIuWpjCHgUv0nXH4omN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3LDi2ENFPNJ0WyuCRG08GOmNRsLaeDEwW3ByN/0iplATQocegY6RBFcVdoyUW5Gax7uX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lsGUg2uBLGra1pwYhwXE7VehDnxKC1lvqPxMWKNpnAgbjHLXiqho54QHN9Qha7wDvrzG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iBkACyllX1xFyJkDjqh9sy5jCGsD/ce46ChBh97fhmE95438IoEKZzee4x/BGXR8Tzto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j+Iby+FOy1+0L2d11L2p/aZtbBue08SwKMXQt5Y4jj0LU6de4VueqOg6nHmYYvz5S9VS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5V/4guIJosPJOoDt4vahijLzhb+HVTIhVivb4StNc0VFfqBzZs5PiUJZkfKWC4YV5mzr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gL75D2ggGlLYvddzrcFGz7zhrVWQHUsDCiM1FAmMsqB+ihjb1RuNwYp+INRvvZKQ46IQ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rqzn3ENUYeNQM1swylOjQ5+8Xk4yrqOjKvMtASwa48RX+8ifEoTF7XDxPYCJsuNrO5w6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KgG8c64xO1KUGhpgI3peWuImwbGzbbYyiMb8clTA4YC7eiUHulrz0arvPMD/AA0nEPEt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TQKOQx4i0EhE02ypWHOpjoY4bYhrq163AORYDA/5/cOeKZLcJBDiVgta83rcCR/5gIKb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BWczFBTjmLa46qUF21wStcKwc+IlFvgh6MYCzc1kJvt3DVKns7CH5i2PbGyZXrzP247j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8xUAuRlfiuwbnRntzHXxQMR2ra3qUpy58JqZOqYvAVbzJ+GTiG1d5t3OITWE+YLjqLm6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wFk2p8S5gwJ3LlS8YDfu1xJUr/8AmBNpz5CN7askJnxkEgRWxbvzLjLoZWnMIG78LeGM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JivURe0yXV8IDKnSynqP7TmfsPiKvq31eJ/UTsW0wY4+YaiQTyO+0UxaR+BlpHTbYHXF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MUwyMFdLuHWAtIj2ln6uHD66qULmNAskEuxeQ9x9z2D/AJKkx0LTbMuEm+iu4SgvHFy9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pPl4ixsXZ83D3PjkC2EQ02Bx4JHOdX7R3cWDR0YXtYqg86HddztPmSvjxK2E5IdscxBU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Xqu4z37pwe4ilbSbMZi9lWrosdJjwlARLrPTawVAFGdRSiUl8G6ic1cQUaxdKoCIVOJ1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FrIhf2x5wNhaNvZ5A12eUyVjlN4dMCoZAbH8RzQQ21AypR1q81HiFMLtOI9AUzHs3xQe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uHZ0I+9+0FbtXggvCvx5iqNe/mVJordOouA8qdSrZfY3FTuMwhoU5m6pe2I20KU3HsS6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Yze9xTRm39RHtuJLNQYU1h+IaMI6JUhrI8s/bBC2YCqXlPn9RLp3EeCviKDBC0qnD4IY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oPsXCzh1mo/OoKmgv8A3Es3IkFCp+2LltOuK7uUy23zY8Rr7l03c0eql7FAPC67h/ET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LdPxmGKvkzJsAPcT/Se4y7JF2mn8TCUh7K8zpYNYwBmArRee6l30mQsOlTCMI40hd/bS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jwygG000utZ6iK32GtcoWslYGjsJlVbq1wTZVE8W7lJixg9Igk5XwL4gQHvrGXLGWAL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ze/+IAEctPuI1rqAlcGnGO4NA4hbO0mT+0Ek1NJV168zbnfRgcj3ANhAtOg8TJCDsDq3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xKLBbfh0H2gJZs1VGqRrywNy1l6cvqOTRqjILgPLPwhGv+rxOvO7lePE28+0zipTZhSZ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yGKgFaMF+4hgrDbrBG7VZynHHiNeL+GMbSbIKUbeMzVqmu/KDU+eWTP/AEnUxDoZzf8A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bjK1lp2G34jNAGdt3shWC1QC6YwRA5Thnx6CWDEuDoJULWBHheUPAWWQxSirX/jLpQJx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yQrR16lAk3DaNSjSNjkZz8wXgoWwP6x+4oxp9gLeZiLg4R3Xyoje2gC+3xNAKPS6/PE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o9TGS9NxmJUCyTa8stNQZr07xEHJGPHcHLpQGGs/ZFKiI/kSx0i3zULyn2DvfcuA7A/U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NQLArXuAq2y9DgXtgCTvTC0/9Rla3pLwdBGRbIocAeZjrsqsnadxTlFHeX8YhPMGRQeT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xFJbLYKgpmuRw5jihOWC+HzDIbj1c6/uVAhoRwbc5ZdkzSUNt8sRCYdlGg94WBOCDaKL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DhmgVoqVFhWfCKvMdIhcNMHO7i+BAEGGh14iBPrlhwyDnUa9DLdTFNOO4AdJsvMtW7Od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zHgC1lxC3ycCr79Qxs3lJYF4Cs2JSEeJm0WVWvxC3FtPyfj1DqOH/yYgddV28nbuAgU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/wAqLq1u3OYF2l2eZb6y9bGpjIWieyuYMSTTA33SzS6o0OzxAAcABnvniAsEPCfvEpc8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lXZdR4I6umfvMuOYZnBqs53emaSyAMHg8TgidqoLlVt7iwAU7icisd5gvLbPiLSthirm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ytOBzZpucCt8KiYdDtR/0FSqMB7QsAk9US3IDkidtelkqYLw0zHqOdkvpl03P72Cag/Z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U1VNMp4jW5ZNOKzIqt0Rey6Yhn/k5mFxu2CSkGNnqGFUSfETI33cTrx0P1gwz9xCyfa8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4/BkGegI/LNqPkjaWsJrG4Cxbyi5dxULLePRCyMUTtR9n6lzi7ptXD+YDyRjUUkDitC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8IGGV7KVyv69WNnJ6g6VHClYmEKjUjs7Qk00ilNEzAap38Y/E4fYAsIL9gOZEXM73fX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KCi2RqE7OBsq6IIYKi3xlIzQbfeHt8wbROg8NErQP7QTTwAeQEwUAquv+DiH6HVZT/iX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CwX+mFxAKg22OoeKBp9yaZQ4tXlGdaNaRisqv0nc5vDwjc1ynw6iqGZ/yeZajq56yoA/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EmS/BcNsmS+jjfPuGAUjXaVD8Kd6HQQzYRZhBvToX5NSFo15QuUNpTEt+GPPh/qQKRRF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Aw7EoWbbQHVxcQ4CkaR8R79gnYxBxr/qWWrN4giA7StTWAAvEumSzrwwIblXo0/cyiXR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B6qDvDpfsgo7ECIXkAD+4OWbTySwI0bdyuB4HiYTd/zK2O6tDMoW4uHmeYg5a/ELg4fa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I0qlyvyMRZMANekF4xtHNfv7zYuRFYPx3LvQ64Rlm1qZD/xBBHfGy4fszDp1XgQmHL7V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VVOMwUZf+SjTb5lz9wqVr4SxOvvMlrltaI5pJq10R2YDvOAGJkZeYYyxuYWdnMWfUkur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mUCIo5eYLghut+hAR2JaguKRVcP0QQsfQiVMfmERyOUL3C87BLdGyUnJp19nES4cOIvL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WG8YIJAKQiaQ0QWdoDddeoy8DNEM2NxZU3EuXcv311BMBZZcE7OdfUatwOkqYS84fD/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5lguhsWcaTYsEPaPMUpyBtNRKE7VcbjHzeVzMnp7NGaMVOlzG3ErIeQfLxAhuuCnG3Al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CFeatllbSrkXVxu9aix/yN76qFH4JRMyCZNHqXIjRvh4lKUym5V0OiMCQswy+g0Hg9YU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hXC+mVQkTyM1QftD71SuKqInYesTLDIheqfxXc2q8ujaHequbLfT3p5gABahAc/hzNbJ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gqFR7YhWBA/DMeaKaHZ6l9wVGsbvw3cfCi/gDxMOnt+y8sDK3fltlJgCZvL8pU28IjDC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g8Hc56viUOvW/oY0UsBv1F6Ft41FjWlgSsnNSFVPJd18zK1Iv0lY6bDL7JX0uZVhUi2m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Qzm8DEyorGq3x6Yd+Afb+TLaOeSY0GvUJGjLweOp5Tha+n9xnK2IEvDMKYeAH8MRhOXB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RkhgnHcN8P25jnYzWb35jUNA/wDaQWOvKcF7M7dQwQ6XQfF4mvuYHEK2QOMRh6Ur1L7i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LwQYjsfeEvhAVtwjWW1szDTK5b9Smzda+Mcy4MDyiqfMdQHbfA9czw3BE02BnG/c4JV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HRj7sSovgBERIMr8RtKHy8a6l/R7U/aNKLXSvxM3GtXVG5RGzGh6J45lysezeJwawBeH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4i6w5zlevPE0sZAyXsCJhVf8Fczg0L3XiUXLnAwA4/Azihyymt2fOcKsWRwaDkTf5lRf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w9LvHqBpjOeevEThz1MGXMEAul/Mz9kVT+IRnlupkQn2PEDoOuustZ+IcdNXh4nTIZ4Z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/CqGKfIjZGqO6nIg13CmLXoRKbviiR+GwmeF/KpRpPJZBOcreEBKRJ5LlDfylQ3vwaSw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o3ujDqXAprYKHSVa+YtfvU2wujAzpxVqZC/qDy062xti0eSk4GXGGIJTfJL6eF2m1Hhm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c5gLiyWaZ+8zE1J+qhp8FmasvUCktWeJX/8Azk2Q7YFfpGVK/wDyAvtUH6FrXolzQC04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MdxDs+GR5HENL8qddTNV5Ao1MnxsqbeNoKoi0sDyvFG/N9sv3T2wrT5KgPCXvnQsbmOd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uIRchu0NTM+ZSIrDRnTuO6b13ClgPE1qyL3N7ixOI1f2APUviwBW1pjulGkMnZH0mNK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9SzagW7VAPlcyVeHPXiDoFXKuolrcrqV8zTld1XMyVjppyRhrAC4eWIIOkKetXGQvEBs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SCnWp1mDXj6nF4V/xKe6Do+bDYKJV+dzEaJUvD7mhZLXt1H2jer+oalK3IeZk5gu3liX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7FYKROnOILSnJlnOCXmGNHTMXcGoGRlcvmA4yrxOWZDFPUZbB+EeOPYx1dqt7fEtiJZH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tOI6maX3L5ThTMgp2TjsOWOCaWjwSqE2o38zDINikcp5JSKAQwJ46i1ENKqeIKo5b/up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jAcj3HU+IhsZ+moxmwuE7X6RwpjNFX6ZuMs2OJURXRctFXXUzrp6nA9+YAXklNqmAqfA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xvzMEMLfOaF4eMsSpc7MGZ/jEiDr8wih88OkDAx8FruIkw6c7K3VSgzKMXfbygMRlsHN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cLf6mh0y8zdie7r8EOnWzEDPBRosYuHhmf3Rno7iDo7mXlcOjA/8lm/ZRMWfOZjQzVtq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7weWoDgl4I6gZv21UNVnTKMDU4OHXUyiD7Kw0aiHe1wxAE1hd0csqbQFee8w7HqN8mIb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cS80TLKrPDzHaU+Tt8sKrqBaENp+pUg0c1BVeCNrJtqMtfyT4xOWDjwSiAELTILupWIpG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CXxZtb8zEcNxQrTHOolhSv8AbK2037BGX6PlBn6Q3eNoycjGHTf5c/zH6aLby86uXUog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wW66PMueGFv0S493Bae39oII4sriL4IB4KBxnJfMOwUc3XSv8Q9DNgwepTaSmoXvEe4w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HJaceIBYq15dyxR7qjLfqP8AQZWC3XEFZyBKwp+5M921LZ1CwBZp8F6zDF9KHbkgtVrW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d8wrFKRddV27hFkKGzEALLwa6XRDrTxeXAgNdepIP6YcnL3Fdui2ana30eYw6ZbjeB6m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3cLSOA4c+oVcfcqFYUwdMC2KazwDPWWDtvkn4vqKKodwXUJMkpbfLlBjqA9zMqLOZ7gX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s9GPiW1sYzeZiNqs2/1xmDXxS6PkrUsFaHTnqWiXWa+HmXSAgXNt5Y/uEM/krgQq00w/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KwPMuNYRyVAUbzZNxHP7fyr64grFXp6nubUL8PMyOu+2oA6YcZh+FHiojqBbn+EMxs/1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7mSY07+0uJkcSmtgleU1tQW4COIlPG2AqywxwgLqDR9wvs2MfaWKzOa8qiyl10S6/wCx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YddEVLkGcz0YwSxsaWghY3zXcRRq18y+r453z2eJoVruZnuM2tDBUYslx3ZrEI3RV+D5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bRcGva+IhCLgH945hXaNUNUeuWJQtul2vdauKuDtaPk6h3JKRX4MzDq7XaPbKUqsChxK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Doi3O/iYgYDo6mNCbbwPMYrTqHD7Rt/nHNsyd++ZVMeyxER6QBwTzzMiT/wPcqZlPk+J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I0letbypwUbi5QNeX3BSFj/jAxWcOO7mRxO28TbXuc+Is3k4Ax6CbANZtRhjwUl/2kjJ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NQ1gQ8oJxgU/ZI4ogJVsZ7plfGQbfLcgzeHJBs29NW6ljA/YlTP8bFvsBcy0VyrYa9To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ZatLsbJQPCCmBW0dWuKUZ9S4leYcxy0JmQHyn5bCabi5nC8yysai9r+VRvQeFz+ZyYDL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f/8AESssNM0VWHLQjykLMS9iHOpQWoHccUDs/wDgPFSoLRbK+iWUwwStBvTOEAHZM1L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264qYbhuN0X3xOZ0jCn7ZlcTbk+BLIlcyVeIQNsNBaq+YiLHBPhl6OFY4b1AG2sRGMMA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v7Jorn1M2Dltbmn4l1J7E1RxUM8Wl/wwJevtyUNTPrPdXUuVaWYFvUz1C2/yxQkG3srd3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SnxVchuYMNWZQEDNWmAovJgrKDIlpotC567JjSFKBUI+wWhTwQ2LUDv8MAIYgs3xxB51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t45itpvBh4EyPjrf3LFs7scf4iLbQQN2hBBcFfeJqlmm2ZZ7uy9Qb8x9kovZT8RTAXct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oe12niDvCq0oAigax7hZoNfW4ue7G+p2cET5t4HzHs+k1MAAeDPm7qqHXue49CGY0RVP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q6eGNTkXepih8R4Ipbzo4/sjdw11/wABHGLNl3/UO8ihwYYY5OrOMeJjRclpgp9mFtXG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XBzFcTO23JgmP61WWTA59iIpa4hXXYvkH+uYKxwsqfcEvHQCaW6rUqb1aURTOY65a+oi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1MO25TS8nUzrWkwFuYGkJUoAPYwI3PdfCBVfcuVREv7rafMGx1dtwuXSA0eU16IkZxho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eizDyHyjY15jeRefMoNiTY1iOoGbBs/hGKQGq51cRkEJ5XVE5e/3RFtD0+c7MMy3HFOK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5ULsLO5SGVhe9ste6BsgI+UC6EawylrqvUoLRU+uJSx5J6hzCIwZt3CWrBjCXFLcFkKW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zQUb89/qNo6MOlii0q03eMEIJVndZ1ce92GWjGeZdzGt13xArNSbEbl8qcGNxixH1MYF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ts0zkQIbytu4ewKOVg4OMQvb23Gypx1EAd18/wDKmQ4CBUAtHW5TNEpjd+btf1DKDHIL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jDR57SwWbRkE4r3KYqChX/Yc9+mbvh4jnnOksBw+JmQGmjLOIQKAZy9+YpJJhx4MApb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YlnuJVsL9upiLUK0ste+CZVK8X8uYs6Vhh3E9QLnRncAd6Dr/wA1FYCmFX9wQa8DzKHH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tREXNuNNdxho7VMXBrX8gC+opw+EujuN5hCzkzG6JP0RNyUJRXTCBLBba0H2u44OLp55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9vlj5DF4/iO8nVR+D3iUbLJwRlWaSbHyrbcRl0ujmpdzjOYTiV1+otoLcNJnvY3oQg3s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FoFAriUNYRxA4oFgHsL/AB5lxmNvVRjdi+Go5ZvAunErxGcGjdfeYxMupL/UM2com49+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TFQb6rC8gQympOrOWZqHbzOMdnmaSw+yBiIwKQqNj5Zl1U7b9wjweZUWX0uVAQLwGJQ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xfJlI+gOQn7lBwjr3O7NUVwwU6U4YzLU4ZzBBpocJNiYSzNr9Jpv2Dl7iNRfBWvcXw7g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3KPKcwYu9JZ4iXYlfECHQey6mTfgSqwyNXdDHTFFCK2i0y4PiY+WI5RV0K0VT395W+SA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5U1biA7PzgHJ5l5M9CaZbaWwjXNLJfvcyM8ybNtYr/6qnnvc0PhiJl5Mw0VsbDMNMgBx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47DD+k9z/ETI6gl6uROiVaZWd8h7i3ZwQVrSG/4leyGRuvmG5DnDIK/URpIWREDVjPIP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5cPvENqv5TdwPI+00b8QTqeqhyX3B5gnqftQwrB5zDLsfGGVFIv3gDrdvUKtqvfMAVMx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tzd8TJ7LmWhOLq/Okpynoy4rH5peXeipkdz8M7Hci8LmZdkDtmSFyeemG1JOjcFq3ypi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NMta/mrgg7+I11CvENxPG+xlMvTjKHaZ5wmwP4Qz7eypX/614W0bWcdKGgdw6OfX5nzN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8mbKyzXyHOyEVWRVfRKxS3Yy0FDSDh8TmvpO71Kr/wCXcw9qCo7L5moEuxHy7mybum8B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1WmIrwTNbA/OYWvohkurmaiAYSr4YqB8yhsxLuY+xq3MNP6l1Ro/Fiu52B40YYGJc7yF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BnAQTxmWs8TKhO/kcywUAcpDhl59NjLQP3PJ+X39yqJMkPbzVmHn4gZ1vbh0x4eplKNW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R8wAlcDgPD14jEqBYwq5Jq2sVTpOYk7HiHgw64pGadkADuiwXA7i1gOqVplSiwKroTry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mjx7gpi2AR3FxjxpXTzKCn0+TM9YNrdRwYP+AgAAoNStppSJCJKBu7fT9Jtau/pbFrvY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CK6iSiAHtzKTUew95nIs4KCVt9zMHwTiTpDz/vUuwLxziIbe7VbYQnCMCw/6iVabdIAZ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rVYa8xmx0cy5EBbQfU33zX7Z8aiBSVObBWSzddTKbHHdqCbKjVU1VzsEg59xtqXevbLB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H/ZYcfU/Yl7eRbOse89QBChd4KD98+ocZhZNuh7qUHY+B5TFjbwBrqenzfCve7xLmIU8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ELEo3ekbyl8y8vM4ppEAXfZKg7bozbSMvAvM4dcRsWL4DkfaVYq9gsbzCM+Mf4qUwprl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tr/UPQQtMo2zKjp8eHmNoEIPu3PCsfgwYxJUDRSv2VECQ1gXyQ5q8RD7vXfg/MJ1q9m4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KmTjLQ8pQnPmMgqLXPcpCBqnKdpZ4MBWfMyooVyf5mpzDKo1GivZuCVFUcV5T+YvE+MM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XYLaqZQqqu9ncdvs4KzUpYw2Rv4UQ1wQAzW3fNqVlRnoZ4gam14g8RwWOklP8xm1fEwW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MlyDCabiYFtbL2gESCy/P3lOmMDtZ9uid+AazqWHigVZlfG4iNDnx+4iGpb5PE6Jn3BK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RniFZQb73uO4KuXcQqMRvFtzLpFDo+gGbpZ0y24e5xGFQL0c7DuoRcflX5mom3SrO/tL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1YayhCJa2nf/AMiGRfJFC17lyu26PI5SETX24uVy88TOHNVdIW2dWUXG+7xUWq4cSN0v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ObP7eY0mphbKxc05CFJXk8JCRUAWjymf7fk69NkOXHy3EUxedN3kf9RUVWtDCESou+Nx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17+7+IAwq2+V8RmTItdy1Q+OupSYU+FjZVS8PfMRKsYfwQnay6vqUCnkCBC8riMXDfTX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0jwU8RB2daPJfM0GnXl41oPvEYcradmOgNS8a4HBGa6ENfb9x0EaCqjM+zr3BAV9U6a8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lq1XMqBzmc7ssFHg8s/sSV+gCMaPp4hcquyU2O4ta78Q0vhE+NceJYgWqcX1H51WsdDP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fQmF0Da3WLl/L0DrzO8Bk8QQq7eoXQClzlHqPX4Ja8Bgt2+YBVONHnqKPqE0IC9znLAT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eXHCmryjaA0HQ7isgUBdoY2wGU7GFedSDHxLE5ALzV5z58QeYqPuSgS0ffEx2Re8Vx8s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7nB3f8IKF1qh5fEtyBp6/uGqGEx4TPTBKtrvnNlQTWLZEF0ZkgDV/wAStsMgieblnvtl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K0H2cQSaXMOXGYHtnUNbd8SplrFzO3MMdwForZeo10LwLPEDkvcVTyQOBXmKo2c01crM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W7n9VKVEqcfmX4+odW+8t7+CGlofTLM2/IuAu6+SoEyD+YF9vE1/E3Bwc3kqCu7HtEqM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+5D/AITGA7/NBZ53qWVwW5YXl8ZRuhfnKc2+5A6p9MrKriGbQ3K9E11dLdtHaqZb7wit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Tx8wM3Ye1Hgp+czhX3gyifuw+D9ww59zQ2TSxfRH9nlQ6gt4NTp7tXB0LpNN/klrzmF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7uVn7hP7DCbHPV0ypX/4tgXZJfQDll5MsdWXFVzD7aYBugEWJ5hXKDEJwnWR+pz0TGFO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WlXX7g+rHMdJgUJQX8TA33mED/4MOAi3C23y1cNMs2wPUB0uAgV1fbFRSLY4SU/DOF7m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HbKNOuRRHExa92ncN7ZNlv6TmnqjGCmZTwq+q/uHc+WOXmWN1Nq2SmVCEHgWXa8/EDHg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D2RkMx5BIos0WuvF/U8GrRHFIPVD9K+/B1EPAuwdPqCiiGw8RzrS6c7nR7slIPyMw7/i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kF8xxDs7bFPV3AKpPt1TFuOoNvhFDrXo9+YcRVbfceQjTn3RgKYslZQJeXZ2ck1lst4U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6lDqT8wpi0WOvE5qd/WH5plPvpKYqYNcWnTyvcZ1VeV+jNvp+4x5N4Xj3ANCvoA1TphJx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cufsFOmFzKeGvv6j9im4DnKS3t4l5TxuJcZpWLLKPFy2FAZ8xxAAs7dgJsIrq7fxqMd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WYL9XuN7sVsl4+ZlGStmeoVZKZLEPWF8YlxWyLZQOWGmGqnS7i8nKxHqOa5Je1dfMUq1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IS6mQSDg8SLamcs5ZlSWqgoWtMniUp54MVK9tr3hjyurOBaywG9VSK4MSiLw+DDoimSj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N+U8S9rtJYlF/wAwiFBfhzhhhlS+NAKvEGYRwbHBCQql0gaHuVMVt0t7mKscLKwR6tz4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zzMOxTobS1vg624X7xopC6kK5h4G8S11Fg22HL8yxI1OHxHFrMZwoiwAWeKXSLxZrg+8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nKKdGYgJsXmcbjRSniO+QY9zGq7zmXOP2xr2sVr1EOlolHV1bkOnqETkSAxyV3FW6xbs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XzK8Mt+BNvCLrk4XzLgFJMFh8ZeYXYe125ZTNQMTT4g5N48a2+XEs5v9CcsQdfEGySoG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IYi6LHuRw7wRvaZqFvcAzMsNtahE3K2EKwNh1uHcAU0+oYAgwWjntGUy24LLR6YX5gwN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1dcxhItT2Ou4weSGWdpYKlhqhNOjEcFHHc2eb7lj/wBVx/7MUTlUu+R+IleUBGhv41L4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FLfH8R3mUDsH59erVDk9OgDwJBTk2nKt4/BFP1LFUfxL57xdqzFvLLC8ecmMD7xUIpxj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DmoY8o+O6Oz7mTizM9wzPOK2I8H9yksGijJ/ET8yJU4dz8Oax2w7OAKuUJmF1E+I1oAd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uINf2xhVo2upTQWD4nACkz5ICRvzBqUoUX9naWI9bhQPFwPQc1kwq4dRsJ23GxLko7P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g4ginZQf+x4itW9LtKisYMrsuf8AZhRCGtDgxw9ynbB9OW31Gu6qnwi0g4MN/NRanQNh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2jw20Fb+JefWDZcp5mzN7jOhFbRb40niIBx4l5fEptzWqbM+JhufYPomeK7yYqJYw1/R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JTobzUUxVmrE99Tk2PWAt0cPiYiQCYPNSyUuIUKigXWpbevKeaMO2a6r83MAs2pmwuZE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xTmrdS9VSdWTLUtECAMb4gZkzVX0+JQFXAtcfaHnFE13fmB+Qyz0zKKBQc8KflERwm/A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vXJ9pa5WrchctXqZnlhRWJjEAsM48yuijYYZsyCrGfL1H2WUG8ZH1OYUZL7TmCVcsjWv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oIZQdyoPMNyuk0Qa9QNML3xKfwBcZiW8uohtpo5mFA+gQQHHzK6v6YDWSXQgoKvOJRw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My0V6YLpHyQtSD5SwcoyFcfcnka8lxDivhmXmnnMFvL8QV/bWIaHozrHm2aB44mRPTZf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Khxo9rlj2eFSw/i2QFbzXkiqEA9NxvWb0lSsa1yNkSgDPBLgYW5L/BDMAMldN0jSXi5w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LR7kgGBUCNihKjl8hxNY2cqc9OjMpUh+qL6FtZl2Yi1UpvhGccvQ/iIr2CuaFPWEKFoT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HLFnyw4+8UlqONiBbfZip8QU9i6lHu5h8RjPGCldjHnbSnxo9c8HMxvqTvfkixOQOgh+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N96b184mcKYvdnDHWCWRR8dwi4QtG7P/AIWiijj2lbuQBdN4gzmMgrFN1AdthkIWdjTc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fG4XGLtte5f0qOqlEcL2/qL/AGBb9ykYpXX7QuUylq6/6hs2Vwu1TeyWuOUOHcEqCZNB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rqs1zFM05XwvnuZ4m5JwI4QCrYrHNbIGX9lzJovAux0waG7qGfiKCxYqLcxcJVuq3g+Y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ETHLmw+GyYJLvKOqgxoBzNnjifIjd5Y1KgGd/wBSFShaqCg5EbhDINaFz9oiuXBbp5Y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S+Oy5bNJ3L/FRIz0PhKIJgZF8Rw1W9FMJZAvbGtfmn6TJi+x/c2Z19C/F+5s9v7j9Rt/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o3rTBRhUDBcBG1G17mLzLx17mOqe4L0vN8SrdGbfPUCUztGlo/Gq5R4P2oWYsD2M/Llx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lgW8lcrCxeGBEEqGt8MvIbUeYMUUVOEwtscPMQaB3uB8HOPDLebbZQq4pl+ai8/ebc87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T3gHRLYyQG8t1j3iFWLsWR6lKkqN4Ax/CZiNLFkgEtVVHBxGYXjWzsU5g9w1JcrJbn7Q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hYY4RMfY53WnymAfb6yuFrKDoUDcFUcB/liCDVtHB/lnk3yVtfmXxZan6fDE2cmPh/3L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NXdPz48cQSWCIMV9Xo9xqvQVg/uy91xKUWxqjVQrGWQ5EGTqcXH8x2RddQ1S3LC7rMow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N78xeysFJYWsDuJkXMm9w6Cqw3tWanFV7TIllOA8QI+ozn34gahFLFW8VOhV8jePEtaX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4GSKCKVc3D6qrZ8ML5XrY8sbM/rRI+MwQJo9lyqRT8L65hzJAjUNvEuW42niAOODcXHu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LoYEBg3argyyMMmA/OpvW/KHSvMp4BgljmOITdLTuF98NQ5K8SxqIPIxLBSFK30y+Dyg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w5jkA4wBR8UHiA0GKGp37jeq7A7V7lL4tTBzM0g2tRQO2IdyloWh7bgluHkej1LjhEJd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u4vAozai/BD5TlA2vPcJnMLXq+Ji5FsrHbm/hOFY19K83luOLWAAYAlQa09os3Kgx+9/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6nGSZb5gV9AHbebeAgC0OW0s+QoOo5xtUcTFCqACiAFjJ8qYORoMI2LW5qgMDLdwsMYK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jEZl0BxkfqK9CaxS+HUrcnoBO38SzKChU+PIY8TGjmxEPlrxHeHFKFviDT7hU2BbGFgf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cvQW8xLl7ErqXFtX+YoooHLzgl5TV0qoBS0UGcrli4qxScHaptbKsKH9xE8WpoP7iLhu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n7T9ELfsAhl3f9TJbFXasTS5qABcB0alilHQuJfNvZKRZ2rxKF16mQNPSKBYLV4mICHB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1KA30YhDwQwGmFhQ0cFOoGc8soFbJUrU6Lei+og7kTrHMyPKRMU9ErzwsDcZy1bwDSGW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VoIdvJbPtK8ZjT7mdHcJSKTa0sYuU1IcpLGS63LoKcY/hyywTheiVCz2Bp6/7EyrSle6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Hsc/iQ1qhrPGZmQdUNfPmZX5XETB3qCzYwUlwa9QsRynbe6eozAUwFQDKE1kl6ePwmV/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/liWn9rhqtHCSqOXlHHP2QzWr5U4bU8JKHj7qlv8MC3FXAHFIVt92JQTHwbj8vZTDwW8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djMP9ien3RM7+yZ8ntPt5MdpR8kuZOy5zQehMbW5VTRVe4uULyeGpnAmsqXAOzG1U8cO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AvsleCd0QjbfdO+bK6YpynTmEa8bqceOzM0WZ5hS6+Ebwnyn9Ykd9nLJwpO6ZpR/CYND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33uGEZHkzKqxteYcLuFcy08kbFzyqHGB6EvxX5U7F8agN+kYMBs6lQADqaMTnyzB27jh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6sS0PDsliYBkS7hcpoMvjMNROSylO6hRw0VK8SiRuSxH6gQ66ZV+ZXmqPu24jLdkWRyo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ZU0D1jg2VfsjcRnOLJh6wTN95L37KhWrhJ5Zl4niB8CUdAI8oeNVXxZ2QwQ16STqvMOE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paMtc3KxetKuJrX7+rmOgXlC8zOaX08w3yrLz4hGq0s2+EazfNZWBlkypVMDms7jJDCk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I8deIhBQk2v+ajxFcbk/hKu2vkf5lVsvB1T1OA6S+LzKlFpMp0vZKt+Q8+iXxjF7SwDH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lDoam21uk8QXqqaPMo61K53gnuLT0IfCYYGB3MaQ7DPcT2Yi2xKy/BxG4vt78Sp4XPuU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R+h+5t+f3H6J0Fu38SiZYlLSYTz7gb3B9xNctvAygWL2deYiWRLDbcDVrXP9So2ndty/B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Tl1L+PGBmpeal60wKXuQSoOG7LwZcsOcKwROrW6sPuUEvif0iXF3f9MYU9kZLJ0EyRcy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nW0h3DhIltdHUxeJ6imqfUu2PAHXExacpna7P1GzRIcDxNi7QOVXfzFdBy5B2S+EuVoO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aQSH3ahcW8voQQymDnVL+f3NYspZHXxxPGMnLl9qgxHWyHG5Sp5dLdtH2mJIV4BWIWMY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AW8PmE3YAODZiNZfJuhoI3gQ1zZ5C+o15dg8ogysfgRQlwyZuR4GVYMN9yhemBzpfBFb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Q6V2zMLKjEtZjmFFNjy4lIrvRbhxKAwhqXGDVPUyES6ig4pvwjmwNB4vMRzVKdXXmB5q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AzxjceuZVhoI3krdhV51/MKJkrsebPcRmxVFqGh/cVdmDHoFToJet+TS+66i9HF3N93C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87mdCvSbqZyPsPgQaDEe2az4VDnv8yytuX3IUFIJO7fuC6oZM/kR3MtAen2gq46jVyWu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cwzClCs5l7FU7GnzKlt3tZlhLjW3Ki1Y1SUjQFsybFj7ywFN6KWMAXmr1TtldlDZfDK8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aNs/FcsAMLBX3OkU7J8GbzcPr03y8X54jfYGCRtdp28TaU66LQIbFegDT3Kq2vLv4myA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tiehBkdeEtuuDJrJ7mqIVnpH+UCsAFrz/ii3yMSpYMDEwNAHrY2rQCrZU2S8FctzGDjX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cXrU2FnLzDHXMUZGBFjbxDkLxK/VAaY7lBuwqff4j8kyFm4k7KTgmmtUlNDOOvM5kqD4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vwYPGWGuuauHg5hIyZ2C2/HmpzKqGD4HcvjoVYA4JUJaduEsxwLe5t9QA2rBuu4aEgbV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pljrDQdR2mu0r5hWO7J/HzHAFHhCxaKipH/h7ldDyFh37l4Ng0Lz6eJji5YsPbAputFh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syDRMU90JZdkqnKcANVPsVLpp6YCVWUNX3cTwRfMoVAxtFDbzo3CN4RNDOyX1A/H3KUj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8+WYj2L1B4eI6NiZRPK8utxgDrVN4qZst4H/ALLVrJycD/2Y4dg06mANkoyHErYBHh7i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FTwmkWbDKmFfcqBpi3X/AGBpxVsfD5nasoHgLhxzDYA4GMsMI4LxWncGjmzs1MShYGXG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+5SyvE84xiq9ypdrysVjs6ljmrY1/qljcNzImjyvTh6lgExmVaEszFxldHZrPUOubz8C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zlagjpV94g6qZrp95s6+cSgv8G4+z4VBzs3yoZL9hNcHymO3yTAoL4ZWiT0gHhXuprqf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eP5gPL8QMGvrMomvwqX3lKHnMHa34jmgnoSuBT5zEAOsiK/EYlY9j1B/i4zT6xaNsuu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m+SLDLfDcAkpZ2VMGz4bl3zeypjhQrhuDCeCVh81xGjp1VM6E+cAfbEEeIzgPcJVB8lS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pgXJryihCHwhFLvOZNHgy7xL2iVi9kRWMMG/+MaqOsunwyhsrrOVB5fCfqkn47mWSkXa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R6LX/DxAQQ49Cd3YcmuGGVwCZ9Go4u8R9S+ZSH8mdxEZkEFUrcANpgvEoNsPBZrjHOY/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WH3mvqbWAG7Q6gXseKKRpupOnEvkGgCZjop5mbDIHVw8yEtORddzxQ2yKfGes6jipnp6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qOQErR1GCzEzvhl9wvb1Fo2KZ9IiMfAhbG1flS11H+3NF6RgP+1NIJtcWOhlgS5gKTCf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QtLznXviYbeUbGC/tGFVtfcekaGldiyHWLMPmYuF7LEHlLfn46jkuafowpybZDCT8kQt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cRlU/umSB0fD2xzY5oG+yUS6wvPEf3BHQMrD9zPyp/m8zbOoz9X9z+f9x+guyY+t06a1N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AL5+SYOnZoVtYsA1N7vMZzfAdzDjbz5gqwOrmVBXPQlHINy2OtAwSyGvIqooluj18S9o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2k0wwZPMFAyx1uyFjrYGg5+8Bi1HS6mOF6mri056zMW74xaA+cxy199YmUiLUXmn2iVOy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C8XLl5OYt4G334hatnvlCimepUFbWkB8y5PmLf2b5l+7bYdS1dBT9xdfs0Nm40iLdrTP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dZx1NRvia/8AkEmFoUZuEu0Dudn3dwMiljLIu0tIg2cK5h+zy2Gn0qYSLnbU1wRTvs8n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LwFxoNyFZNwIvxYgYg1dS5NbB46jesXUwsD3FXSUCzpiPOi1LYGH5hdbaAumBBKW77CW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Gx7rEttY0+5RIUG4siQIphDKhxf3TDtEt3WfzK3t7Lp5qAk8MymtMc3sa4thi9pl7EIC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PZMFVeMQ2zwj2pYtOqihMAGgjVDavgTENWHPB+Y7IGm03+YXpXAPbn4isljsmhY8zJ2/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5WGqN9jctvgLCzr5lpSB1HdyrFt9KMxy4rY/uE78FUTj7XGrHmh5nuIagt4LfpBZwvdP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r7ggKSNWynoCb4OsauWVDTAhq+8PwHcz3/Q5aPmazlVcpX6JCysMK8xLMbfIlQ3+lf7l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gwF7N3J6lKK+HmUXLJ3XqUVVqbvUAJCdFEGJcBwHdXzLERaWivDzCcLnbB1fb/MTnhAc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6t73FM5iHtjmuo41+EOIeoEj3oHNS6vKqFmeb7mDdXqLco6KorD94Jt1qb4JTYAxQL7Z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nbqeI7iO3XxA324QYhk6sm3l33FAB2oyyg1m44Wu4p4jMRXgocatrgdyhtvWoPX2ljfv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lDh1MDcDhvB0mu6L/wAynQ2HXaPr4rrEGrnkUvRAVSixlcLOMGqQ5XiUHqhB+IHQ6VZU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imzM1Z6aHcusc6Jj8HUIZG4KPctWUqjTLAX8iYL4Z6B/cAxZCIxHRxpmQ3SKN0qIiswd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lagFblHdvrn5mAjaLXqJ6KJ/ZCXMEu+fxMit4uSZd1wJmPVrfDx5mupyO7cVLazJbkeI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GuBAsD4lG1OH+ksLL0bjWhiwOYy9ooStfh1K061h5mefK7ZQhUvlq6lPBelR/hmJgBte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NTPSIRAsYDyh4xwLYDfKpm7k1BL9bEFsOfMBDVFWHL3xvWYN3JVKuK4v5lmWyXyh8I26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tjyQCrPwy17ajIxf1Mi7it7RJ19Zgr4DkgvQPTBHCPhK6GBd7zAtoz0wyz+SaKDnhmeS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HGImBxmb7nzAOW7vUyNUH3NsZfaFUE/mFPb+GJ/c0Dip0YafmUXX2aKp9GwZKH8zFlC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7/SOX3MWSqqF9YxDCr/JcqUFe1S6xsVilwXLPlU5y9OYXFj8Qa9qZjumyLW3pOOnxnU+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I6bexcbWPsYpfgkpsHNYvIRz1N9HubUrpLQC9mYmtMjtj7PaztiQwiuTupuon/JMmeQ0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NK4G5IKhGw4O74i7UyebT4g4NmhwmNpZU2S7/wBI6JrsHBx/8VLWSeg9zMd1WrJqYwxw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1y/jKBoKvHEpjojG94h7dmnfUFdjla3LolGG47GO2m8iaicwT8emYB1g+szYBWKYAAwG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vwltOd37llKNHBQagYYC6bGGDLDSyeIMp5SndTMscF5P9peByzm1n3EVXh9+GzzGllj3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yNumIrfsOQ1sUUMgrRnr1HWLqrOz3uSUDk3bPjxNzXpxieN7R6dFuL5YhsFuSpQI8vOI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f4vM2+/ozX6fufzfv6nZl9B2puB61fMUizYNtKnMPw0yoQ7GgibY4ypXCMs+3E2Mn8Es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yowp33Fwxs/gsrQxL7IdJnFa/eFoU0OyDagLTYz8793U3FKk+9MfEP8ARCowBgeJhqBi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EgwjFAYKGbBs+bg5MxsONiZSBLzXhzqYCjVXohp1sB7nUr33UouysPVXGFHBnbBtBq3X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o4psPyQa8DLN4Uumx+YIljr5YG6kKY6ktY0FezL+vtPsYgEqvzDY0IqzuNmtaev8Rfz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4oqVnzspv1mKCKpcbuOtaNna38alimHCqSU52wMnVIfB8xHY9aBCbRGniABjtSbYJlJKR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LTQpZEjdRNgSvz/qo1aWXC814jL1NTku6mTP2fmG+3UTaC4HZ95odHkxiC8IP0UUVC2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FzQviG4jQak0t1LUXBwZwHnzDhRfHHtlMAAmTwg4qshqZuTcFs8G8hH81G/hSbVV+yNV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F5DxMtYzcr8kLtVfmW45Dhac/MQ9cG5WxC4dAu7TlYRgpqtR+SKacKhgBKwHglivUDL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CeB7nMAlLez5TojtJRIdCfGEDhHKA739RlDYalHTBnFeEGK3CZvQKfKBkGonpEA5XzUb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/vAIux6bqeY1L1LLsyaF7RYWayRzx5jJIdByvcRFPq+IirhkMLXExnrunXhLCBl7lkLQ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eXcH2ARxaFGrcS555dg0Stk/sm+ePcxX0U3hT8RHwZ044KivrV9q0RtTh4CJVjr39LND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SF+ATkpoUzKlWXlamIEGCVG8KwQ4b7nK36oIUDelNJvZCJcP3NCEtwWSPUQKUs4OVepd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vAMAYhxIIfRiR9grvzA2SdEM8ecS/EwB3qZkW9vM0I4icCuYgHacmJnbFFz8PMuHw0h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THUz/Cx+/lLgZVl4ltaNYa6lyaT+EYqoWtrIw8yoKYxKtV52wVDsVLg58sQWmv31HSHL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iUb0X1MTMTKq3EKGdXLuK43POUSBgrqEryREFGljQ/wCx1DeicZ+0xB0VtL4qcWUuXYR7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ko0/mXRy6mtqrEteiLWwt/ehVCKhjZMNoa07gH35JoHJqE+0dSymncouQk3TzN8OaAdV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x9pQ1hea7lu9Lo513cra15Q+m8Ip7XuYmJt2O76Yp1reGYtQG/4IUTvcZpiYzzCygcy1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kz7hn/Ca2j8zCFL/ABEb0w8ivMFSh90Ttp6E5VJhfCs3CPD4Zrf3ZmTs/EDeP2QByf0g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yVLVqz0wC8j5Jzr7MLvj5JZ09oVZbHkliw+zBDn8IbwT4anta8k519jKfJ7JQnHxOOa8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vMD/AE8/SXMawc8GC1QfKhds/FkFaR9MQ2L9kp6PTNARBpbXC8Bp+CWmPkXBdUeqIXZ5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4HyiX3QhsfxOCHTmXvw9TnehmfdRYZocPGY6WLmql9gumZBvBGu/EAsRXF95XznfYJSzD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Caro55i03wFmRI12eLmLiPmeJS+N48mP8ZxNp5lKEYI4q4f7Ip6loxZ0K5lBgKDB/wDJ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TiFkdX5IvQBIZVLR+IWuPxLzIA8Ox7iEqrC3fiOFzB1Kb6BQRJcWoP2TaX4Fb1Hiet2P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y6h5GY3Q4Io0G8jvqErxCMZsgFlqB8zRa6dexLIMVJ+MwNeFH2Zndk0r+RhlqGKWjpfm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RXG1IpwC7yPcaBy9HpTmXT5toHXmbEjTdeDx9ESDBZ4jPrRn7SoMAHWIw4B+kjVb65bx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DKK6e05M3/6zP2/Rn4ifz/uW6p+4/UhaVsgkreAXt34gnUB94Yn2HUlHWMovm0Iq4FW3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EWplHBWpTMO2Z1ppLrO473LemW4FNnBF98lbu08zJ3qzdY6lWNjJdVuLx2UO6hJVOHtA2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dquXXqUBlt9jFS2OzYZl4Jc8Qtm0BzbMarAbjnpGo7JXHNVEoNzyE7IdG/3Es+E7qyi7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M3CRs9ddAa+Jg3zgG1+txtodRQt/mDOLXaeoSBtcGHMueDp8lmJutkQKwr7MWyzSwHmH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oTDK6+8EdiA2rk6qBHWJxyivZA3KrFoK/tEtMpTmjiYxb2k08+CAqtof4xDI45drKZuU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IeF1n4hoJZDnM/YQKmLLzCvMVW4WOojQCXfUS6ECB3mCSQL5dM7jIrWi81OpTmamt+CL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2o9YzF6TJwYaqLeJPrXBIAIXszidAmng3EWjpGIpELRmMWrNIi1laCP2vUsMiul+HiYH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KBQ8mCxKkScC3zMPuPqKXBxKGeYeD1FsgtXHjdLvAbVB62AClMVtKgXpMR1loJw2JuGS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W6FLVi03jEIsOysvg8QhNZCaGa8RtwUTBY56xiZYAPAdY1LKH2Fy9XKpMbHqnwPcoGQF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dtuv7QZYT0FdwNBQOfle5Y4MRVqP/I7ocatWKKxBTG+aiEzTEHzLWdXa3j3KOnHbzKv6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6yhVfhGfcKw2StryTcOme+d6S3tb7DbCSUAVdDLvCYs8b1uMs15hoOe3MBq721LXqLyB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ZyluJZperZayeMH2de5Xlfee1GdFTUeh8VBqw4AXmN7vBFZ9RpV0qt/NeoSPGxHoZjQp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1EFsIGN15l9LCvgQymxz5hWELVo6ViEpZsTT/mWKU/CcC65m3BgaEqG6JsF23mbp4PE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rxK9TCwqWjqrsftAGXrkvOcwFm5A8NQDt7Yr3LLbo6J7giscXWoTqCDNkQXMpGXmpgLx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+pliK5cTY9A/3EWQGIpfJtS4Z11qNq0OXZMcfwOIwbck5XiFwjdVSNQi944rEYjuJVYf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IjZG4VUFVT/JxFaEMP4JQW972tSnb3aUKrFtfEVFiadynafea8wuIc8V6mEIK2MKu2CN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c0FTa6jULJs8tV+YMwplKwC45gQ6BZcZJopeaNFh3m5mhoFRaAc6mjqpDcMWnPpLlI0N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PPIxoIe/BKs14lwn8wQCnB908SsjFvJwgpox1K0lHqbWN+4L0z9AeHpmcfpKoXd+SCWU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xWk+GoKbx+8He/fEEClK6bhWRfghZpfQAc190WzfyIEbp6UmlY95lL4+JXdPzNtn4ht+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b4YOcU+yG+Q8My4fJCmr+JnN29kSlFx0y8O3shegz3DC/PDMYNXBulH2YX+wmwoeYO5P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p5MQeUl1fwQlLTylT+wLiMlT9p3YdwsZLQXt/aOPD6aY0rGXZcVy/WGM2P3irwfxPztM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6KoJany56KBLlEIJrNRjh3MiBagGXPT9Y44dZxc35gXJjWdGGSAaxeXxcXtLeQrshKEW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UeC95qUM2UxI6slir6W/lUar8AHHiN/fCh6g0eQf/BGm3kxFAsYmZabxcq6BX0qIIIFh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acXzFWONwOP1EAWA2vd+Khjpp+7lC4RaeSaM1AEPaJXM0jXEDQaip0JVA5tq8TDOblXj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xIZVbpsqVyTbKdMsKVDSt/Uvk6xoSNI5HarlXiWOXErfxjyFMnomqgC16BMe+j/3HeHz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FbgfS852/EyS8aNsoP0W2+IfVA/eaGAydzJbbx64l/iKqe0fzT8D9p+36aT8BNHz+4s0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rzGhALTA8r3AY/iC7jGV15nU0fcyMXdPiL9/SIjE08idI3z+3McVg+4itAq/mmwmsBiJ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Ath0zAisgFevMo7OdXB0mTYeERQHnjIR9jDxFoxsEGLTtUHLKwc56iALhVeSCOAwox2K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8GWic0Gc5F+a9w4GogOLmgJexT+GKdg46fMbVMHPMBvEB69+ZduaSrCv1K85CxSU/OOY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zCS3k6EbD1/MvgPgliAO2FphDVAphXc5VXPBELt9zi22OvbWMNN+6ZWta0MRWX+gvEzE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zX7gwENajcdEclErPiGHmw8lZOgNozDw7Xjt1LRWkIKhAqTKfxO8UHD7lyKK3RovrEIc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jE33IBwbydP1H1IFnMSr1PceM8uJisZt0dyvExcGgeXqJNGizyQ32yMg2fiUurE3Uydo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yIv+JYGzxRxcsX3Epj6stvxN2R5GIJF9XEu5oOpXElXuqOnMNtR/1CLObm0KY22YsTF6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ByXX9zJb3LDS6D7hZiYaOtD1Lc9B5zMSo+AjEy1fDq31ubkxgcBaOC6cH5P7mD9D5Yf6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Y1G2BEBqqr65meBGlIM+niCcIrfIfceHIz0GYW+lW2/iUmTtiZLrVzhwR8lmH+Y9IxG8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UOwuXpHEB78QGLgSiYgt8t9xwMEFLteA5lPrdj2wNssxHi9RgdLZkmqc7W3/AJDleqik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i/VO+dEuHASUewTDyVHmER/gJiRBVBVqxcC8D1eaNwO9kM46I+DhVspvUZmNt4AvLiaU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795/Myr87RMIpQn6RQNeRyVBeqZ6OfMEDEVrX5aIRWltg9/EvCFAFO648SgEymL7liEt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gQ4O2Wnsw3Kxjgh7CEMkTtXMwMrzfyYkswAbDpuWAymr2xiumQAL/MJYVYNh4KijYaCT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fB0R07FAcp3NqnStj9ytiECoWzP8QLabFijkzMBfgRIcvVzBQ5pPHRFrd5+8sirGP+Qo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48tXTgXOWct4WGoBqfBqWAFTD8S8NBXa+ZhG3hN1cDsWh5DHoJXVpgOOIiqbx/F30/xL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IAfGWP5hRdxNHUyWBcKvq6htABUWvd1qMY0HLKqXVVPEb3KGwGXP/kAAmdVkdxoiokyI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v+p8KessFvIYZ0eeGY0g2rZ+nn3KfgdpXmr9dRkym6JVZmazT+2VreIgmDitXBwlaVJ6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ixU16LFjcljh+eSYbgmke2XjiKsPFUEzeGZNuZXVPpl04+8xy7/SUgaD8zDwX1Aow+SW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aKhl+RBw4V9NQumn3ZlnP6oXw+Dcvz8FQ26T2mHPwJjSW9R0KekB4fKoNcvkuYtlPzL1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X7hz/wAQMOR+Z9z7TkU/uZrf6SwePvKpir+0UBuvvHQ9HEcbftKrj+EyV3+5Q6IfZ94F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bwuavedzeM2vtCKy37XK6XwiPs6Fxwb/AGYF/ISluV+GN5w8Qw2T2uEhRXcJbeyef9CB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EW/kisHPDOWkWvwf0i3I7kODOaWSYV0s0n8wb4mgK/zFAqtBgxXD0/fyRKzBRXuFjq+O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vv7wmwonfTGmX8Yp2MpafZw//JGsyRvdDAqdzL4r7zOWuG05jIvPYXmLx8AHqLRaZMvs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zLGB8kE3RilJDQYAHEAeeoxckylYmXJF0Ti3jxOhnBbe116mAgSco8wI0ptXT8wbPYc4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PTcRIG4TW2bq1OMCv4iCcxUo7qIVXnb38wGRWVdV4fDB9rjoeHkiYAgDg9epmwqouFaB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zzCMuW2KXtL6z1PTKYAxFzIlr1D/APdTqX1/Vf7iM6pyN2m33PwD9/8AwGIYKZZQmtef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yYX12GniJ7Vcw3nbO3hSGfBUvZ2NsXGFyQ/BHzxeUeHqYQt7fOoK3uM1MRWSWJS6X5IV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zXDLDm8mapiraXi/lnO4FvvC9xesQyzKzNPRZf4O6DNdso1hG0o9QS5UWo1ADtYniGEy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HvfMx1OmsX7iLF8PH9ytLTTPMlrsfUKIks63qCKKf7i4gA0Y46MTiadCoUwL65Ea9CBZ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7Psg/JaGB/xKoJavVJ4zG2Tb3HJiI1smZTqWLAPVjMlhVp3zF2bt4fmCk3CFiL2dp8HP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KPMCHQfERzZjQSuZRLWytr/ATCrmOF4OrJfcwgLouvcrpGNa8MxKLbPKJlD8rS1A7yhq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ejoL5gHFlLsOjqGo88Fgw0Ja1oqnFn7looYNim/zLNUsjqCjiJwU4nedhwGzxK7qAS+u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crHSDGIr8MzvP6hB5UHYcYTcQwNqsDxUsLowF7h8U3GRkunggCpW472YZR4hZLq7uHd4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DhYEZ9pZaT6a0JUyV7DJlgWtIS2ge5RNFdJ0luzH8RIj6G1mnzMYqqful5RFGLF/Ka0H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AKvVRWrVQcHDjy0x7dUuwZrtjNYByDz/ALuX7AgLdx5jlUU23Sq54+YOEdZivR5Yfsvb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py+oJcbSKGIeRWuh4WwJgbXiKuDi8mHmV203mAqZw7nMo0ZtCfiWhhpGaEVuWqNq8QAh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zowIz5cIw4NX8RYiAnJ98fqdglnKJVrrLa+Y7VzH8riNwKvffiJ2C2NfTtOwzUzzNyuK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Tavt8Bf3hzM6x3+BE3oA/SwjqKvGDomzm7NCiCBU2r/BOQPcR4596ieV+IcKrsyOqvcq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qFq+ox6M3EeUO/Mqh0vXUhqoa2Jypru4ds7Ar0gMDW4aPEuB3BmH+EUDbxM6OWzfbSLx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fgBebT/uIBm1MLwP9xBhacrDmIWI8nkxDdXjbwdsTZfRCBxLs1fiECO4qQIYGGKXTniE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W5X0FTFAjcxig9Q1hCiHEphh47YujVyuf2lzm0wxQ8BKNsUNavbKauqHQjQBpgZ2TAtS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GcRVg6O9Dk4IXmz1Sh25Y8ATFpYMtrtw5LO67OJWIWmx2M3gaHIUZbmDyfk8ypRQrwDg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/NQuRimih4rmYZ6hMZ4lFWMkyh5Bob2imnbbI/M5qFFgv7RrtAwLPzm0qk7twzikkBbu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vdRRbNSwoqbXwO421VUVouGk1aEasPEVs524eRmVHJTU0XXbWN/kl5xAbg5/xDimV3a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PJAPU50fEvMYtSz7S+APTFVzT7lnX2ZaDLcvEpHjEyWa/mKJtPqpwCnhl+fuQyf1A5s9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5zAH/CGLx+0M9vxKrp6bhZyH0gGT9mGDdYOEBV1VQKrL9k0aPsyktVPSAVwvhhrN/JcO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mcNX4l43A48OMQJQ3r3GnR+o+Q/MoVdX9oYcjU32QEvf7hQ6vwzRz8k9D4lPD3KL/gxm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nM7xkihaT0mTB90fP5IWK7z0xTPn2TIfqxKNfqBm04RJCfpHkp+SWbH26j/u3d8Sl3Jk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mxYvcERG8OPogsKrDvlvhlOh7W/se5QpGlNVeRmPaV1vKUbqt+EHiUKB+DxcKag2L9Si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mavlgnBbijxfkjoeD37jcFoJptxKYRBzee4E+w/xoQdDItchBxLr+D6HiZi6zljB9KKr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O+39Qb/YTyhjjWL+MB0oWE+EM3jE8pviE6hIHnyqpdi+yZ46ZeVhlovqJQPXtC80Cl6O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oqm5Ye2+wJXZqz9yNI995vQQAMsKy4d5lZS9aFSo4SO+tjKeMXmlqCjGImcVVNVEjsTp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/b6HUZRqCpjf0/ubQYvyxs1R57JYNBPR4jC3pzRqXcg5JbgB7N6mtJtacqnLDuzfEBRu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P6gDTZc+3uWLuXy1dVUck1A8i24gdvuIFU4NsJN1Q7AbZqcxl2rLKTJgNXL5HfUq2ec7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Ho4JeAtLY9wP9iNxHRrgVZ1LnWpkO9q4ORu+5oRZVvEuVjYq/qFWMDIaf7jmifimoOak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JZn7zFcV+mjJ/tQyMSp07D4g5Yg5rr+pYaGCbcoUwNvNOIRXDkhRqvxODQhWayfe4eQG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KJdbqr4olUyi1kaArlDgQeODS4QLg5HBtjUALA/YSUUeH+CwoWT7jD4Q40cjH/J3sQqv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p8wHjV5PtHYJvkdz5Irg7m1j7lW40tgsJ0blVUQB6Q01drsPjzA7sSVSNjNLAY9vLLHm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1gy6p2SsI5PTUKFWTiZcbhM81oqlj1lS3Xb9ynMaLj/cS0KnyO0EAwdvfmZm66CbXLmq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KOYKt2NdEYAWpZQriWzQQGMRUKMoObc1CgUkGX2lC6FUq1uNfLi77WVHWVzmYAKmgM/E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o+Nfcv4zMGdK9FGGWLmMHodeofWoRXn2lM0M0NLY42oMmu/mYkoC/vKrUH8PluE6HD7V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OYuST8CmiqS38Bv1AXFzyeT1KM6XAv3HxG5rAMUeOozAamM1N12ywINPkw1lhvx66iOz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RlHI+orQOs3Mbe0pnEqi9JXBFQDjzKLI4PPmPmGirB3XMwAeQFl8s9crMX39/wCI4M1c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/f7xIDSqgDsP7mzTWrmuVYylwhmlZg5fVuseCW+1L2vpnIbedKjQIeC1/d5h142Yw+ou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dEZ2zgZXOSAa/bKvPnMRRsRxf9eYiahl79EdlaBoDhf9mzRK4KVz9oqplJGz34V0HGpU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i221b1ULQVMYGcfMyXTg07XqHq3UnyHE2wjycRq02k6/7GL61nM/zLZACyBQ2bHE9rcx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UYkNYoImmOTyTcFsS0Bpx6JlJyD9ysTj9GZPcoccLVQGZDGFVEA1U0DmWVMmrdylyzF7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weCXH0UaV8wQ0GWtxalLeiBBI3ZRVX+IgtFV9NyEog3WE8+0RRuwn5zxdwDzHPxKl0Yp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HmaCnzoV69TbnsMxSuQwJl+Yto2aHbMFWiwd+5V+UGUY6rSmpqAVYf1KhEU9Juz1NBwo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YIPLxFjZLQfCpmwnUBvGP9cuCyiZxC0eUbqyHehMB9EZN60bfFRBQqZWF7qBQf5tzXc8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Ois/zHHQg9kprke5xTcKszKbd14lPJ+Inr4Y7smXCdrTQbD2ShMCeoerfkmmj4ZSF2Pz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+swyOfuTwv5QSm/SkWHD5TvKHhBLq/tUCt/dmYDYzBTZIbW284mjj4Nzh/RUqjn4blmy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L9kNY/KIQG/kldruPFprkmv6MVsDPD4ZjZfkm1g+GFjnHsgYfHTOM/klDVV7mAW4OKzH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h25PECxwPzE2jyi9M734EuU71EYvwOpS2Zwsfc2CEprb+5UC8cwCv3TcI2aASjpBsCI/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TP3bIeEhUrCIN+ZxWKH41dxux5EojUzVoo0qOUtfM5vgLICxdP8AhUx31ccNfzKkUtmh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R/8ACoNMMtM8DJKyYOj4jd4KeZxuiKzxIU1r4iCqflz5nHDVLPvMjU1Lt7hxR1+0S1y1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zGzVOCSrAxeDKODWkw2aZSDZ+tMatqHaGlIpKqv+wOkaXUS9ahXg9TK9AHmK4YKaRnhd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ho+EIlhwEUHkZzyTxTqvfEOOHR3APGnOl8x+JQ326QZHaA4vdymGz+ceJTO5N3URH6cL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+J+02hGNc2QHvy8r4mtFcpyF9QOIa3qbqMAndaVGhQAaw5JAMQ4TkXzGUT3D3/Uyefgw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8zlNGQ2n3Lb7tV27gyXHnJBbXI/PlLD/AEF++NFkaRcJ5nkEUBfPrUuyj2dTA4KMMKw+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iLqopkcfCJYAJy4RVehBv8RvE3wTxL5upYAt/qpiu8dI6xWlWfvDQh0jhlhhdphS2beI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b1eRzi+NRriFrwSkjS6TmNkhbtYjK8x7lYmEfsgOe5dDBA06pe5Za63A/wCvzMEezV7e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j+Z5u2Vf6/ucxiHPceTIMGCvka+0cbS7NhmNobh+5go44ua0B35joDMzWGq9sJlp0Bd2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fiUqqAaxli4zqWR5WPKAUOTzALZS+xLEWyfteYtpK1bC+4j0/aaZ+fQeLlym+w/xXKLl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GMywFTVLEvxExCPaZIRq0x4WqiPcPuSr4gt/iWNm6x+SFMLiJx2rQOWpeKiYWLfuHToo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Lw2S0fQdsZy1EW7EFepQmT+/LGrfuUoDmYOD8y1dT6Ri/cvEK3LW7m0I7VlAvJLMdzXi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0jPVq0Pe2JdaY/8At0TEBWM8E13UyI7Y2OvRxKi1QfZfmYqQ99x8TFvG4Tz6iwK67LjL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qVUDwsvMHIwFOoUinoaWPy5joKQ3eO4C4zg+drqLOI3FhfzXNlkXTECpkhp5lRGNa6de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JSx90WorbmUW3rUYaEp8h8wuYUUJYGjHcqFEc5q4v/mZ0pyjRl8SC6x5h/BpCPzFQ0g6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PDfKG9TP69LY8uSbBi09ylxYL1wY6zLy+cZxwfHfmLGAtmrmTQWhOiaVCpS5TKnKONxm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LIBY9Wl0ELCkxDq5HzL1FY+Pm/4g/ZrgBy+ZerEw3kOCZh0jG6jDtmDhtSRpqJTyHL86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ZjNdiUf0QhF5rTcH6gUmIdyeXcJXaWWweGLTzgrP3mJlW/sklq8pal0dnULbKtxC8EQT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L6qDoLH8iINrtnPEOlYU+UG1lMY1bqIWAMj1MwOr4hivFhOiZKwrRLArW8L7ju3g1Trz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C/Km34JaDNVMWmIwov8AvUQgWJfSOb2RlT7I5Viu7xD8yzfDoYPEFSOWs07tOvsHbL25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2Hc2K1StEfprEFFNUjcjkY+gaPEHMp2puq9y9gnjE0CiJ09ygpdRxMggbmXajAL81H0p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zRbTHocJuWgU5FqeY2d5uYeMQ8ov3k5MYElgGl+4khlIO7XTh+IDaKU44feIzcqvllsE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hfX2ll5fcngv1LVzcRAVt8RVc18kp4D4ZfBfkXKE7/aV3crPcptd+GYrt5ILo+05Z+RA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FL9vxDA1T03MZ0vkmjydM7WnuBZa9GU6vS5o7D01ML3S/cMO32mcK/eXyNvUpoSnjca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HTcTOz5ijz5IhePkqU9h8Ma2HyTbB9maf6QLH+Gdm/JCr0Y8M3/IRwKfsx449wV/qxq3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fuRFOXzEeSW+hfL9xM6P1M1W9wm6/MzLhyqXBLd7ooAAdLERtRMNvfNQWC+9nu4qYDlJ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3DbIPEeG9Bj4R+iToRf5i0F4oI8/+QjZ6NSnTCqthc2WonRx7mCVYtrofUFUXSWnH/yP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iEr+YuYLtFU+IcuDRe+YRl1Dogju48CFIMw8z1CalG7ddI/LKyCaR6hTkkvzHHI1TE3i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QB5nK15FXhw9NSk7Xtx7mfX1xj2SssZeK+4s1yHZmM8da8yM+Uvot5meAAPxR8EVBdxK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macNOnuYyhhaHuMt+s79IXQ255fLK6oeZxA9Pf5g+3CXBdQqYNV/MMpbd76jaiEuk7UD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A8VON13EH2yyVYEHhkyHaoLT2xCTVgTMDeZdtQx4sR7CL26FUmfMxYOOLpQbL4TnDFeE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eej8zwzFOvGhhu6DRQH8Ew8NgWA4+DFsR7YeSGjHi1MkqCx5jz/+QSkDJKapZgbDZrZC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EJ4ZvmWRpW9JrPN5gWi37l2ClUObIjH5/wDyQEBTEBeGRwNyiFAZV78M+bbnwQveDiN6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0U3LXSYePMwiKTMFc/FxN2Gm8JT+GEhhQLO1fxMifmEazFb+3faPUDDI9eU/eLyUUqps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ribRK713XOCMFIzWrVefmZgCZpfUzpkjI8CK2lvY/SVQelQ30EoBiatkFTyeAnmLCdRt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vb+FHcuX4oGfwlwXZP0mKAj9KcZlbyLstNzLBitykBA7ptr4TAcwg5PqUgTtYvxDUHEV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wNFsgalMQC25MogNvfXRMpqtGOsKpgItjVhlVxLoFygItbI7lT5HEwT1Lu+QjmmMtneJ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iIwF20R5XmGez4AE15QOfv0OpqlY08Ze88y84RXeiA+BX2eHnzxAXCaArgyfLmALpTsu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/E3H9Y3vU324st3KrX2ixx+Z5mUxUGaso9YYq9R62jn1DGeBUv6M1Hh8gWTxTjqo1wWv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KGrfxDtNYCIPW2EMDhFe0rGuobOJhGzflTz+MzuS7oXbR3OY2O9wgOZv3GnGOOWbDtwE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PCo52bjAVeonzJfeekUAX+8HuN7ZEXPFzdL4nphnThmZGQNjfkmC/wBWfhCvEyk9h4Yd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9izl1oLwxZhlWPlFpoGylrVv9xFTcJ+y3eP3DqFcKzVXcRknPDHSXIF/h3LjkcEA8AMV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2Fy1QiUMrMg9k7X0su+mlPB5IA+sPBWV6hhV1YDaXn3OhlHF88wLabsWdKCdHjOX3CAR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C/B88fENaXO8+w0QRdFC7Tw4IOm7YoLepZ8k9gy60xSlwat4iAJs/IsUWBl2ql2w+IYg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Vv6lIGqVmRXCK+c1BRgpbXRKmIHK9DllipODbPcw7Buu0uzIGWpY2Y/rtl7LkNM+5exy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orAZe1+Ii9o0Ai235jCgsYp4ixqMKeONbGWiOT5SbHUNuK8QXA9k08oFc2KcfMtHx8kf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2oe6SgR9s2C0YpvFZ61DgjxmGOteGsPglyYozuvERtlk7I5hn6TFtzLJ0GFC7rlqMzWo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/wCQ0gliGWRSnLqYv0n2ExCC6uvwRMPsKz1PMBYcML1mFVp0uHDBXmCICDeW5QZPilgm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yeiNPl5JaWV9403T4j5tErRpwyjWvhLxr7MwDdeSAVwsL7TFbJTVpl8A+SG1B8MrGV8y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PYfaVt+DcE2ptyS3S68T2x5Jh/Rl8vzBegfDM8rXkuUUVT6aioGPYXHi7esTbn5gHk/U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6Qxyr7y88PxUy5fvcxkq+MQ1zGqNZlHYvcdcRteptyhbupgcQyV+5T5+gU6QvjU5YJkc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QrFxjTCOUxBxHl925RK2uXo+PED7IuyWSqdm3iXIkkGDMLXN0PsmS5A0U/zDpcluw4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1FjK5MSxD0kJdnYjSt1BpEosPl5hCr7ScQFvcjldP1My80fQNjgSgeP6lymbfRCOJlae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M39D6YkcvCFZs7eBkMuHvC2Z9rFQKNA4gv8AEcDuW6uzBpD1Fid4MhCLd1uAcQAB1Vfm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xTk6J1KopG07IP2tjo01xBZLTTBOYYFcFi3uOoWq3WouRbGv5mSg4AXxuKl2FvZN6s3U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2C7p79TFwoqNVz2gYqv3Gibde4jCB4U3nMtqmgN/MqG1mS5l5q7MWQVtZQ9wiWRrJeXx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VVQQdv2Lt56ISvQSzDDVWRW3L8ygihaHR5RVf+SANBa5hwWAnJQq/GoWg3VC9nJCv6jM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fzAFGMJKXWxneYTWw4YlmWRNrgqxajm5/KBHi7wgX7pb1UFI5Bilxqtbc+IjgzIR7K65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/wCMImlSuiWXFTqdJUtXph+0bHULYtr4PELyxLQUtfmPYTC8S7z25i8IfB1PMPphZ8GS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jo7Hw15fvHaLcDGd0dRGwjjTkXrJD3sQq4z94KE4FWir+BZQcdoN67bnePpzOLJrWDcq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Ij4o4C8d1MdD2e2I0f1YX5WLdOSgbz3mB5tp0tNP3hbKar15gWpygQWxnlHBLs1eUSXg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V3B0J8JWw0PBBhVJzrNUi6zKn3H9sIJtjY3Gzwp0N1dk8r5qMNR2IC34A5llBTQzrWYm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aGcbn/DFJQnibjZHS84PSLAVCoiGCyWUS5QOo/6PcnvzMxceLgr3Bc4xKVfiVaNO2ioC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0lDHf4+nXg8NKtHmU95u3A5mrhx0MXKu0/eymUm4ywcEre0O67Yx8wOgQouA7SvlpBWw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eY/Pkign2zFSMcKcvuJdAoKOa9+4McAAiB/eHUxaCa38TRevuiEY5RpaG2Ad/wDCXFsG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hFtCiz7194lE6Y8R2lZlB5bYAf6qD1xxfX8EdRuAwcnVAmUvRpPcqKEZPHHpBTsHGZL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1cGugthUdorg6F5dz8gTyBdwGAumq2Zo4iAW0Fg/2hajZpW2iVCi85hhKGAG+GZ2Fp8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F/SCUNjH2ldwuyOPalfaYquyD+0RmlmsHv1ENc4vTae44E/AncCFaNBtmVkvJ6fLKkqt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z0/ykZPjA9jlZ492EvsraeZZWso4G6HtBJ1oerj+4+90NMeLOE1mvwa5eCVZfFEf4zK4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FV85zk7mRQ2w2DiKhfvDnQY9mThYWdkxLCws/eaBJbCrQKX1pexxEIXyIyuwX1WoBxWC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nS5vLLscLXj/AHG5EKAK8JqDj4O5auVR29/aUqx+UR20oAVTpuHGkoTSNPmOTSAIftO+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rjXHesQ+L7cWnkevEB1olieVsb7Ah4QdM6RF10+4VIG/BNA0wsuAsq84VXFVvLjhGwoL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Rhi4uFBQDaS8DvqBy9DKwgW7aKUKbYQXaH4Qrgbn9oYZpZwr+YML3L7GIDgwAds1OJa9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aZbihtatq7gFhC6ZDMygGHwoifVKfC7t5zKiCJ0zJswjPenEbvAod+YKjFd4iBdn2ho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gs6hZ0ulx/7JhhSYTKeGVdWePECOHzcxWK+YlFYPDEQvJA6J6l8m6m6YnkfEs2fghda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Ev3K3Ziq7EQz/tEKNM64HuAqz+JWMfhiWFtPkmTH6Ynl9yVw/DPePZMdPhg1k08lzwH6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LV/aGF/1EUMfqVWyn3iHD8Mbs2S2zmDnmV6uWtuNeP1M1zPKpd4ykLdCGPExuCpUUDH1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1ktqBOK95ncGGczZnEtz6gCZZ4yrwwbWzZq/hlQpRSblGWyJqPs+YeZ4889y6WbJoz0Q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4ZO5WwQxmY6C11PzYRgKEr6rgPmVWpgTL4oKLwj9Fo3Ew/6TcwBxF1PcIlxwYNrKy3S8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VUcyoE6OpUp1mKOVb8nQlYLeGTPHuWvL4Ok+0YKNc2ffJKETqaSZ5gUdxl2kenEqaIMX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l4+YMYALk89y1nZa2cxXMnCCko4q2p+xSnChpryil0AW6s3CYT3xHlEmpuzKiHyXP1jz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PFoslfnlUU7IeVqUfcHEyBoqz7vUzFPltfczwXnIbxKXgqZvtUSpqbtcjEVTNm358ReF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34mtB1wzLQNRKvJuMsJTk68SpmEygeEdi9flzBz1qhbdymHS4OsfeW1ii8zwxcIuupyb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hV1/MaZzEzbphYHWS6Rtg3Qv4S2jtDRPMHgB5Jdv6XAlzkpb2REOilzfUEC5GBbfmPjO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Nho5bik0PJw+ZZQMIRiWc4uirhYsMi+/wCyLfQi3SvHeb+00+9PA8QHzZCm/mLsJQ0L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q5X2jrEtxW/MKl0u2sdy4Ujel/OJWgIraOyB5YI0QaldkEcnk9wKLXwZe7U7APTLHwVk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IuQ4B56hUgBRnKysZOFef5gd31iN19hGkdsFuq0RM1IKlm5ZNygYPUdiQrWb7gMlBtU5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dEtM0R5APxMrfagL1GnIvmNPcANWHdW4vzC7rEHKOw9xZrW+CPMWF5t6iIBuypN2y1c3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h0PE6RUOjuAXdnicTxG0eb0jssKUBCsGgXkeI7sBFwXij5IGCKGJnuBguCGttBGuvaL3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vqOt8i99QtOa/giBHKzgI/bLyiDVkBexODFSkUtLws9OVEzk+0IikSnVsg+JXN05R59w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TO5q0LwwOWMzOC/bOeUxV211BDkEzpgeQlnjnrE/I1EAXYjdPXbMVWPh2NEbyqm2MWE0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8xPRrcfLQRfUePi25d2bTthWctbWoXyoqIwclRdlJc/Rh4Z9cwvnTg8J2FLUG7INvRcV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4u0x4woKtwfhECUaBS8nL15lKbQUU4F/mXghdar+yIACtnBmbCUDdfECCDHPoA7xMqba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8j1G8jZVL4Qa64FbdbVlGBKtOHNHEo1Df3Ni9Eehtsn+oFRR9mVRqFaJ0lS34ch4qOB7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JbwGzwHbLdPgWHa1x15mV8cx0U895lQDqxC4fE5YIorHlEMiarp0z8+HdfuUwWAje+ZT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TtQPKb5YQ+RXgIkWKrwwpsSy1Q7CBqCRRPxKZG9ckIYA0P4lEZrQtAMoFdtDf/JkSsSg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+5qSi0v+p8NrR8QS+nVs2IOyaUNnL5jFKA5yhN2JyOiLEJLFMy/+zFCGt+gGXwxQnR4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Yf+4+5rFHgV/wBlMDOmjgxsHm0ji5UzVFbGTiYhDDpFlZIGjg9iZpkFmbnjZXwQ6HR4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jZWdA9cp3PEVymdPB4hAW9Ic3zL9jRvb5iIp5Oq2yxubF/z6nG8OJ4uZoRgTGNni41YC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v9QRSNeed69REUFjSnOkfc8JMj/L3FcyPhw/aoeiCxa6vuBzDy0S0xdX0OYISFDbqKt2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jmzkDDMaeIIbqZGyVF0mL1KOC+YE0FVnChlHZDGGteH0B2Mz8pNMDBC0ZlS8KR4isNvZ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cLyTQlL4ZccfeY4nCX5D7i04+SUpKfDKiz9pWMfhj8nsnBtGjp+ZWyqfxGNiH3jzy+Jh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fmO/6Sl4fZnf8k5V+GYrN/JCtD7MFC1mMVV+6iuLH9xzlU2pupVuyF5ylHuYri/tH/WZ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qW7fmYZnXEYRN3EURp1maJvIzL0uqR9xycrxIAFQtcr5WAL4zW/Ex2YtlMEp5g+iDAZt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rA8vcP24H/HisRCR3aSwyheBcEvhZVWOFolZGGwuVGTNg+8PP/YI9/V1hvuHD6Xcy9hM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yrU7mSEN19aqL6x+Y4v/AGMwQP6O2ORvNNMxhm2Fr6QnJqmeFG4RqgAc1ADVWo8EqE9h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EIrGxwc/M0gHT0QqaKVt5led0PB7xxEeKXY8w6UIXu4ulpZWhR7lCUFh+EChU+a0lAG+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eZobipTKZbnaJlJTxtJf4hV2ICoXpwOmuGnmB+/iv5hZBvbxCkh2UNdwvhMnUytOW3YQ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5p4bUh4kNG5VDYxjPmW1PesGv4jZEyuD+kyIH0VEji7YB8RHoby5f+MRRflxpuL4C0O4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ZhSqh8htZ8RUkLZNkz34mVtDbwJT5NGF/ELM65SmL+YNRTR/klGgL7EJVKuXqMCtvXd7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ikr+EtKDcV8tykCFWP5gJRXuxlvzKblp4xqIholzcHZKQOVyKvk7jDYw5eKXbHZcvmXJ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Q5PMtPCKlcmOpW6Aqvr5TkXSaldkC+QnHzTBxtsco9ncvgCROBiCKtzzRf8AEVDxw1x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gYd0UjcaHa729MS90K4wgGqLBWY6Jd138yxw+LOd+TiNrFrJzx7hSwvb2wFqJ8B2e4BJU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f9T0QdS5Y3+gTypiQdOfEAEuApQZgX7Kc3ww2SFdz58TdHKC1nUsHfYHiLtfV/6InKlv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g38QTo7WV8+oLFIC7uj8LhSx4YFX1shcaTB+i69yam4BtKOLuBGY9ipkJaiqzFvJncK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9wvLB92YHSguLl84t7Y+GVYIpAxXLlBYGO5esQAQHhz0Acwjhpnsq9dmE2GgfsIgjaFA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YVvqHQ3hu2FHhAF6aHq58Ig1CvqMvwgaIyr5PLVEWgM9HDt4BHf1IivrxAc5d3MyTJRn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+IGtmla3y+Y63ObctNdJqdPUeWU1TD1pYVHBNC21lBFAbtLWc13PAbuph2guDfS8Er6W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iWXjQh86AP6Kl7GjQPQcSjtw1kbuXkltK6P83H1zGUZk9wTg+FhofZuE6UUEUw1yREXA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BjQB7LBuxIp+Al+pWgBLtfEdbVyPGYQbKLHnqbf1xV09Q0ZefEcgFo8GJVm4Zaw1Gh+O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fXlmrs38Pb5qUQkzrgl8kwaPNUgcPESGgctIj8zBO69SywqwO10PmVAPhYJkqp7S/JH5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ZxLKWB11/QmIrQzWpx5ZgpUYHOq5lolWrgNRd6ncepvknMwHOdY9xGAeJoejuZSYcurh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VCmuo3nmay8e4oIITg9Jk6UrhfvxLXqI8H3Xcu6Bx4liF+P+/QQWUavZ0x5ncNL7YfTK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ONSvB7fx4lj7X9Oc+pzk7Cgi3IlqhjNRWTxyTThnbcAlS6NrZsUSgoFYK+CKWnqOiZau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vN1Li9wH9z4YtRmLQrKQJAg8ZI9wTgfKVelooP6JAVabw2q0vVx8tiPyOJZ0CWiZ/JDD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F7AjWhmzbzA9BlY/6Squa/yQ2esO1lY1HH7JiAnye3P6mFLPJ4ZiykRkJACLbmbn8S1K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Euk4eT2QN2sxGL1EHNABtW3cFW58MwnhI1neJyC7NQIwOYIKPv0CzJ01iUbHA4imiiBh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lyHxY4r8pc4Nz7TANPTcXVp8kfCvTE1efZPD8MS1vXJG3dR3m5jhMrzmUsKQtaajzo+0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lPD7RyZcRwFZYjsl56jhzdQRwDLVbslG7qWBzHTUcMqys6Sntc7pcLMLnyl8csQE+SF7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0i0xTA21XLPiMgzxS6ZgpKYSsoC6QQ04a08vZla3K8PgeZTv+E4rhHuZ73DYGh5j2ma5+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SvRkVQ/SAfGVa8vvB21UK7fZiT+MnyT4O3qGXiA9v0YQIcXZIGEC5UR1+kTE3LGoMzn6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BqGwLTR0S772PMNYX0skGKd3p+nEMEuKvel90oWiXdrVGfnsg/gTlBaAys28RBStFd+K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c2YDkPaOMfy+W9QZdJ2/6JbvVq5hirQlh9zmcaAb/mpbhnqryQjQ1gVa7H9xRWyi/EeZ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VJb4Nf8AWHbSOfqpou5/0TLDfk86TBH3ZT1OEW7GLgR7leFJGuNmG46XuHldWrzEV1jI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Ghwbm1Ly8TppNp6k3ylTmfE4fowDVmT34mn3OFNQFe2UXX7J/KUMDyHliakSXpNyl73T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Rj0qXlvEFGrIEPBHtVYgc/6og1sOF5irthp4vEEVdczN1PyLJfTugTxL/Ev2ZjCmlXo0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EBaouvSO8HK3gzzKWRYbdMPpjNGHf3i6t88v+JZ5NQQJl/c4lnHT8wqDDaNMW23deC6x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LvfCa5qyWipGhm1uDNb2buY8H23LWzUzR/CmOcp0TGFwadgB3cMTOA1rcvEOxn4QHMzQ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qdQtu9MFiDu5+vMoeutvP+4uSFbwmGiBVedlQEP4EBTCjIm6s9+ku0dYY79xMgcR0OX3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7jXLb6g1MOQV7eexHjd4utstkatzt1JZ/eLNB7/qN2vPmyO/s+30Ys4iAjZV4fcEva/t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ruBG7HQYWPxFJpODHtmjqNLkNRQvbfHJ4PMPX5YmA91UWgBJ7bR2D2zxK2lihnLliF7W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h5vUI9I8Pm+Ib5C3aScvqBBJAHNZvHeIPB7Mbfb7hHWxzHJcaOZZHyw7bYIwHEuXqFq8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hYZt0QgCx+5eDAbjKpL8dTGu6N65mD6BXaARoaG+D9obBpHQcePnUyu5lo59S1MBlZ6T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q/auoXKUygItLcOiKAQNzrQdW/eWahs9eIKGwAcv7cxx72Ftd15SiFOBfkX9kQnQNGxh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Uvptf6X3jXMsod5o+0dd2ubwHiXljmf77zbWjmPL8RcOGkft1BP9jk8TZRJ5BEskPu5J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KTZUpMuuavmJlBrSMZlEFJ80wfqcToqSmqiFeEDBwErYixWuheojnTArsfonJRAhOFOr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movB4jBDhVfwloi6oDqVXSbPXcb/AFRUleJ5iSancKUwzVG9wKEigKHFeZvEhpBr3EEW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m8RWC92DUDJmVBdehKdAdjormaTKGC2Wwru09MTer287jkrDh5e4utEOJQ0VGVu1ZXP+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XiyW3ihdVOe8DGgTLjmojvHWaH6QSmJkJSJkZkrTgm6BzzHkqX9qSzbU2ZrLXR8RUrz2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XDTeLSuw6GXyC28NTEXbOFSlbMVlaIxLWKcjm5aqprbQky1Q5AxFV27sGQPfcr1Gz2cL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kU2HKxpA+EOZTXO8YgkqMsGZYE5XpFPxMWnwPBG5+NxMzKvwWCeUr28L4lijiq4u+Jf9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/Uf8RHaAI21+Ees6BbbaPiBAXkuVwpJlX9zJNeIPNEMLKrzKeKlpeQVh36JMFgHCWS8G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p1+Ql6Keyo2bonhiEyPZMN8PNxMn7UYM13ZMk7fKgTisEKkN3VniUZXacCmLzGn90DC0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QAV/OUvCa0kt7X4Zt/OXkrXuK8dwGomng+88KlqauZFIX9obgOfNzDdxtWMz4+8baxrq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YX/1AU6+8vGYf7c4yv2mOKjltuHxBaRTUyGMzaC3BmYqvmRbX5v2jAbzfP1HDaBvPcwu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MwOtdS45M5pJSI95P+QiSyBwfYxtoE9m69y8AejbsgQMLeLWV9pmp2HFP5mMyVARTlXf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N2QVUYuQDKrQuvUwIjZm5QVbTxAogCgWqLlRX6EK9li04IcRzM3xL8efS/iUbDh010xm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2uIgiqueTMnIh5h9n02MSszl3Pj6mGa+vo0fomSh0axHoxo+dRmVNU7bi5xWstzAgCj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cDn7xZjwFLBtj1C11tEwRw3N3m40iErKLEehl8RKnOA1TqXYuu3L8eIuNXauMcy/rmwF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+2KdypmD2ksLFO23mYn2wRYF4gTNga/9PEfXExDOgWtbjrs1xMe5RslKjETqYpG6W9G7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qhQvOY27YjkDN+ZiihwSglkwhFmqtplClxxAG11lF+oU4upx4sroxjAX/CvpKyQ96bgL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lT3/AMjcVXoHMFW0+75lQClw1cWuHxO/6nEQcG3qX3YMnB3LVDdetXiILT4Fq5vYnXEz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F78Bpj7nzG4wckJRVLxhUB94LpQKYp2Tx5nAsf1K2njo9M5eR0eA77lLWIItmrig5Utc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aRDSaLGHuLsY4/8AdjPBSCuncFiuLWohdOkwwf562dV/M8zJR2u1x/UD+f0LwA+0CCwF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mmwt4m7+3CCzGgHMxw2C/SE4EPuVuBCl4SH3ta0E0FB/SCCNp+x7ljFY1IxjzETrOENM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chItL6S+5QLGbbxx6i+UU2ZhYy9eaq1fUtWvVNPEs8bfEJ0fvMsB4w0eN4Qo1sP18wFg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WTG5T2J/MpiciVj0uWPG25nxjhB/5/UW8fqBR8ywDZZ9MJfk9TXk2hksHPzcrkCsNAcr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Vy8pM14q9ANvrK5usG6ZsFubQ4geHBN6ohTeXcar15lqs0dFxvQcKa1tjkGiP5gQi9AH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7yhanPRgtwoaCPR4il7BaRlxXiM7cCwuA6MRDLVvF8F5e4cEKs+vj47ZR/m/OZPiI5Ja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JG1KHFvoTD5RWsAsb5zC9SO3RxfzmXBSJeRliNcilYyvxxC2bJFzj1mBEEAPFzMQcM0u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8CWrZvA+fxOdUDl5beoWaqPfw6ww5m/dyMJQ0NHLvmK6Cv2/rKIgoM+5dAQ+9aZiuFrM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AdsV1Vkgeh4ipdghbh/cthY2qOi5Wegx+9im31r0dydSiMnNWXuoIZxxEhXotiVeLlwG4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WbZ4XKM4VRgOu2VcWFx2wi7hDM1v0TCbZGhxn+obg9Wi79hPaR56XLQJWKCuXrxHZqzf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ZQ+JxOHFy46lxLAAtrfUMLlbOK4hKsbv0uWPKmyrxcsCkgCUVvMoISBovNXEjicLBPYV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cxeCvaa7JSSGGCNH7ELTc0Xf6hqO54XLWum21OZnsPEI3KwzqWgQHVTzClseSZAux1AX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ahtB5FqWJtopc7iA+KjxzAn/AGOjrMnmBIfQfCVys2mn+4JIcqsmnGePEqtCUNheeYzb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tYGR8TeBU1wy1KAOfE7W0FHI4SnJSunweZuBoHvzKr60PUELI8Dm8f8AY0hNE7bvzqZb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ynJi6hJS9NL+T4u/mOUIPN4lfSTBuDnUYba9xfclE4glewQu8XIQ2xb/AJmVq6HdkyW6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4qk2Mq+yLar70Dp9kAissOEeoTgPsg+X5IXPqWW8uTGfcnjTbzWYO0Tg1LQK7pjwPlHi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0x5Flm2VfDEzmx5Jayi/TLQcvpIDMMMzjj9TBtqcYpnsZa6WVwmeH3IfjwwRf8k4cHsY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Yr4i5Q7a9R3eHiW1nM+yGdSgINLeIhVftEw5g5RRGFYHNclzsgk6lIiLOWYHBU1KuyVq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cs7JoG2D1G63Fr2B3LhmY7s0+UMcK6bF8emOSghNicFuRf8AyLWlCvedy/a1WojRDXI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rBWeDn4wcRas4+8TB9FazEDhd118y7ovD3Eq9plDxEgo8w2k8O+ELbTPmIA7Vj4biNX+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JhamrdT8X9Hd4/QKlR7Mk8p2gygZVufr5v2Tb6JrD9wlGOLbp9SxumSV144pfD6i5iSl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vpFe9I1M9X4hl4Jr956l2E+E3B2M1v54GMvpMdwhxmHP5Id+Qb/egSiOKHVXcZUKbg7H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zMUhjpOGCCV2lzNINnKl9rdmZU7F/DEv4LxAGPXNzNwXKhsZQmDqmmfg8Oo+MJBh2lGIG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lLSIA0OjZAYg1X6cIc0BxCEhJh0y4Sw717JYXPtWYhio8plaLXq69Ik1leZTZ5YeE1io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VS7Mxg6sLl8LTKH9Q5bU9wwTiLKutXDaHKsg1f2xMT8A68+YlnlHVifzM31HwJgTuUBp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baaia2XyR0MDmNYKxFXklbK9zepjmiWhuRHgvZiOT5eo6cwrjrgB8/zMefRg4rCMoyeJ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XRCqSecTMnxcL1HuWSj5CDmk3NEExVwdxOh5T/PoF7qoA6WYTb6/eGpycDiEYV8uoFgR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+k+JRfdq5M+IQRAN96zc1J1VUFxdLXPB6Jmay79xSVJNN3APMEFki2cK5RQeUOnMIhCU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1dRTkXorCOJdVRlXnGJXZcXMcCcMRg9RbOo6nSEA0QSCVQnd4Gb/AEMzS2ylO++5RxWX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Fg+pqGqrGdbQnFzRwdW9Q+0vmi8QTDGoHvNgGXkuY8iuql4g3N4BMrml94dBKoXCQrlH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rN9dsz4phRK4d8xbTZ4pvT9oTPFKg56LuHqlOYHYvvGCLqwAfaHLE17a5svK8/EZO8E7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lmz7M/MRl8QXH/XAgaZDTaPK7ZXwnSq3Vw2C2Xat/cKrVK3xUW4FB5UdeNx6orfamWuc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eGFEARHSA4fT4cEMtSWdl81Ea9icQGYbuarj7w3fQIpqXVcG7txwM/iXCZ7Ya4uEBCqT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oeFlh45J7pFudKt7MAj5LG0AKvfc5LFFdX6uWqicZHUJsBdlh37nXMpXojWsNQSK4bNK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5GZSeoF63bxLmzJSzbqcqieK7fzFQ5hc+BzBYIutjrxA7RtuzQ9RrRluz5gd0yLGdv8A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yK8S5YdDMVi9MZ9rBQVY2RCWv42JbabMDzEeE44rv4jTnmvwhKYJNP7eZmmYKmJpgIK+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iXQNoqQetHfFVqZE7xdFf3AY2afK9uqiBK7zjhlVrSuYOTJ2tPaKqrXtiBqNVMd8xEMu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nzMit6SlIUyB6rqXs7RIL2U4K8TCF2ek6hehoeBfMvAWxgscgtPW4RvveRxClnfLGSWn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vaTwlKtP4QlapKGg6ff/AKlx9aD2fUbjPIEupzFNmnmOXLXRvZL6JrUrm3cX8BauPB76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XMcaPNQQorHYOhzKbtvXVx8zJ5aXCljPOmRt5iigAjNsSswjNOdRLPZO3asF4h4fRs0I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MQ9kSx14MG8exXHKrPhLBR5Wi1X8iAL+UVFVI0yHslFcploHqPmhtueh8R8n2gX3QjVf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d67lVQ8yAB7lICfw0Fva7tStH3idYPERNX95Yjy8kBrH4YoOzzEFYmMIIzwQuhYN9XCv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JTb+pWCcMfclZ/7Hsfkh4r7zOU4i1bA7ZVFzjEUkeXi9x2mcqzqA+g0G/My7HJhKcZbG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XN5VUZcQ8H35h8O5P39zwrtGd+GOlV7mZ1DMTXXPAOvUNS3t/wDpmOEXurz6ZnOPYYg0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lQM8irxHxYnPAHruCXe0ZK/uFA4B0cYStcstLuypSvSrCl+YQ5ht/qYpfZS+Ywgh8uhA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VhWPfESg1Nx5m/WGcPjpLqC14eBlXhTevULgSJmLrRKpwn4h9H8SCBy/ZmBIJPGY+7Hx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3eiDRKnbUKG2EqF8r7Ecp3SAD6mTsYDR7S58qLC3cvWhANi+eIZa0b+YVlB5DLxNLXYO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fMz1s49SvonQjzcyAZFZ9o1kDyyjsMBvpUvDC6it/mAIrpDnzCYFuvjWG5kToqt9hzE+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6OmKxQV/+QvLUF13A6K7NXESg5BzXiUoYqj+YIm8BlQmkeBihiEZFshadQVUXQZhhIvI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JO1dfCKMhsVjj4Mxym9NHPmFS2G6LWAml3VhgHgeE7lxFYzyhpMmVkoyOkuvMtk5gAlX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wj8hi+X3HSU2oX7iXxuCv9gmLApaYt2oKvyPmEM+UbUDzUzrledxmPcJUzA67muzV2bc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QcZshiighjSaRRQCk821X5mXpZzwdxLE0nA8xJ4aAu67V5hLr6oGRTiKdVVxvmLHGamq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dWkTR1fzDuxCajPMOAMIW+79koFCmzqb6kBdGCobxaOAiUu8BNoNCt9/iCiwZplutw5S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jAgX2m3L7ZneObY6jCL4O4wDQ4tznEBpLd91BouGfzHzGweO4JaPWyeZ+YoZ2ZRuBA8f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HhLlqW8nhEwht1r1OB7xGqxxePo0uh47jYvHFzGpKaehg2Xwl0FkvEo4KYlENl/4mFyt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gOFzCaUORegTF7jetX7epZjwGPoHp90MmOJyQ6rIPi/1RofWpx3PCy4Rt8wnXIGV/wBI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FaGndxj3xRlPXUxhYuz7PExv4ptxDpsBnvX8EIMnLh7C8wd2/bB14TYVbHhTt5mR798t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3MaW9jeax3mHV3BZTwqN6Z1vDzxqN8XLG3y35zidO7cMVyLriYcJ6bNv7lt8AVinMbss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k83MJq4ZSANubmIum7qvqW4zu7iNogHdxTAAozMPSPayotlh2dblPOFjljIv+uYL1uPC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+CV0WE5sJG4BYqbeeIpSi9W3zG1mxtAxYW1qOag0M4utuZK5FqvFkOZzGzk3iZzU1QDH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3NQC1Qi1m/L1BT+OGF5ggwXarX89S/CsSSqQK0drtV3Moq6c5O2H5Ey5L/iVcK2C/Jgr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CGtvJUygS4VOZiWShncUg6bYBgWr5YIjREPEVVWa6hvlbWJdDYv7YNz31gpoJqQlPRuX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ceeJkLGVXT/cTf5OfmPC4+YDuAwQXllfEPCRjVApxhrDE0hNqBcvs5hni7xxLiy/Q/wM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kcFXUqkPhYW7quaBl0zrXQYCsC05KYo3sk0v+ozO2i7vdQcIzHDpxXcpclkps9e7YIHN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b+pc0MjewR5fXuczhe2XFn3eAH7QU+QsDzBqLrWVr1xzKvnS6A1flnvQqOD5upSqKZUG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szM2U1XJSzw1955u69Wj/bj1tZpNjmbcxDzKO4qphYMSqVoIPsQhqKYoZ431E2LNkQwC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tNF5jcKHuVKgJz4Koy0+SU03Q+8pX7CGuPpmAyp7ICioBjEX2Pkh436ZVXkey4FvA+oV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DfxNr1kbi+w5gOGVXULubPJNCXCjLLifQ1A2nwMzQoV2TQ012jllcQOFPphdun5nuv1K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eT9pZj+Y63XzOcuPJDp+GUbldMtqoFHwIFLW9mZ47mWT/UOcfdsyxCrViLbfdpm4kE7s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ELhzidiXYqzIywbq1MFGUubXw4lZIGxXErlA+LJu+GJjuPkhjk0c+RxDQW7xy38YKnkq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HB04vunG4rbmUwvN1RMGIvOfYl6zMHR7mdB182WXO1Uv8cTwxDHah+odJe0uviCk7bNT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Wz3MeIVxvp7jgtZ2WRt6Snnw1LZWVV4P9mNShejhjUBdaQ68mWZuxOUItYRgA5HEEWjC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gw7i9QmWvq52fEFkP3ifkw1C6j5RSFzCzXxxMRZqyP6QKjTQ4rhhYoeJrxDtVaLHPcro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fs8zY2RyuoNKqQFp6g8gJQzWIX2behUTGXaw8SsZEx2Y1xL02JVEsnD7L5nCzFPGYGAZ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3uZGGT5uqlaGFu6B2kt2baUay2ReMzoCtFHdwC7QNjWpjTwTCtYZBeB1ORgYzqUWqB6U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iC8lXAuFb9gizc4TWYD5qXr3BZtN/JAU8Zdfkg5QvN7myytRglh/HCmMoqHL91RVFnC8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mADkuEKlazx/cQShmpMuTo3LHF2bpequxoLcxklcu0MwW5+Tlm+11ChKru7PXuHkqaBS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iADsvMHQDRtyZgM1uQV6XcZAFWPG/ctgAgfYPEWWK5R54lEPozg6EKzBsWxx8yqG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y7h4qKD6IiRKJerxfLFygAwVgKlZFWU/cXcIZ6XkgajsDg69xowfMBUOY6efES2ImHPU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PZNxYLUwmWvdazcuWzUQLlGbysOOIBlMAh0uNizy758JllcA8HR+UJtDFuaHcBq3tF6P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JnSwtby/cdDvMaXX3la5UZYuLkYqSbXMaqbwQMV4ZibXDvtjqMArEJUuj9/mPHPIh18J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wJF7JX9RK5MLtiUwLocSlzntP6CXLlGnYQgvpbfKGRYwhjjxEFG5CnHfxOcKrW//AHKQ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+pbHbLuaMyk/xeQqMZwWG/8AuVZHgHu05iayLdVmEL2Zx1Ay7HOdWvHiWXVfJjLDvFHN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k2+M/mZXN0erl7xQisz4iqjrJq4+8RRn5mJwBq4PH5Zxz0QjyziKDFeWXcQihr9vmaAD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tkFvypSAw5jTOYyQP4mISjVReYDLRYqvEx6osBa2leya0tbN1K3ZSrqUgvGrgU004VYi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mVGzqvhFQC13ItDVUzse4qfOBgabQ6jqD5AEbU5PLPFChLmu4SQ/YQNRhhXaaqIFJWvl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XUSN3BTsQKy6+DuWZ6OXC9R/7BWVzai3SnwxLXrg8niKWKLcq7ItM6UGamJbmrbmIkGa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sE+Eso9xz8zKImHie0xw11riL2bdHL6ZlkBcNxowo7eJ4MoShrVfU4vebmV35+ZUGpde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Axe3iWpEqzpKLZs1l+YvnjYY9GVIvDRo9eJmG67ElCp8mG4qlalptU25YNojKtmce1+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5xglKVUFVQd/eMVFKaM8X8wmApmbpY/dR2bYJWZt/wBilQWl3/7GUEAfiXqCmVB+S3fU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uZxW30ajIn2htJV7XbyY9GY/MikIagEi3Pnh/vMSKJsDDExAWItvNupqVb48/ZiSF4eJ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TXAfEtl4mnmVBMtxSPSYwPNRHMIQTNMZUvxOcCHYq4jaYYJp5JwVpV3nMR+08Q8M0U9i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0zNPlLeT8kMdpgEp6g2cnhBEGOx7IYOP1mnJ6bhVXvsnuFItlhg+8S87mWPcSzPaa+hF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zsLziPHLzCocvwiWm3mOtiFVLNUVLCQaEFmvyQb01PEtyl6tiFhVp1BC6xhR8RqC4Cu3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267KIKh0EBDhY7FfDG9YBeJUoeXJA/0u0HiCxVDA+SNk/bk3mJAmd32Yt40EZfJaleIe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2Czg6jfdk2Or5qWzyP1h/txMs9k5dxPMTNYaZz7VhvHlwU4FWoI9qL+5wkIsvzCCXgceF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OjCWDli1RBjRdpu2enmcyxXBGw8Fnn/sStZpB8rUcW0Z4szqiaGeeIhX0DSf7QHlY6PE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ICft7SgoAwNTP/bcP2JQGYyoE/0eZ+7N3x+prPxU/Jh03m8PUe6+BsYwmBeRlhTdadv+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yAgH1HaUpD0StYbDhAW2OCqZn8ql2sKDzOq+8ymFj4mZY9XQ4CGihhUCl33M7lygJukv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9Jkof8pdDcq/qY3l5LzBVA1NWWZRGLwf/CFucpTO5sfojEN9S6bycwmzNNfm/wCJaqTY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mAhgvNMOc2LrmEyAo5OyEAiwWZ/9cx8ovtRqbjJgPxKJrRUNATcLVRF3KWFAbalZzmC5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E8/gSmZzIY1vyXKvxPqufEQEHLKlKtgVLtYo37goLLpt3CR0Kt4Et+7Ab4BOnu/cvgqU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LyX7gupQC3u7OYFW0OC/xM1c3ZQPDLsWD4yhf/ZkaoKyXVDUXEFextCJ0nhv4iNVxy2H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mjzLyny1KcBXA2+kzASWHJ/MrZm8U0gWrB7RNVQa0HEuGbaAdSqM7I1FbegeIbObzzBb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J4nnbgtgZ/EUiqjVfwzJb5wL5CBBfJijR4DbAf2MoMuLYwkVg3ROS0NkmxGCKbx22Kac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zq4tDWwIvUMAFJeWIU5VS11B2rz+GCzjlF1q85mot8zsbQCepdQHyVEYGlAWrxLGCwQn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WGpUQ4Mwhm4kzgxoAtrRFFiw210ymWDZYvx5icVQZVBoJ2em8JXw1/EYj4BJpyTWU3Y+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bsvL/qg8KK3t1RHrFU4CueeOpcuUc0cNv9cFCwAlE7jga6WEhgmAdr7eiYpq6Lx2xjgU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lZmoAmW3DE48wlhQi9dIrdbay2faFzUVRsYGwYZFxdt/qVSfmWUClCstJab6hZUTT3TH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gjsHb7oqZRyrcYkh3FLxpl7lfzId0Owz6gVy/CMG3hxBBprxvL4lNSHcKrTlK7ZfcEMR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poyIvhfUKBcNA2XKzqLvDV/CDXDe87omKZLcCXrtDE3Cvgn6mOULWdvuROo84A9IIljQ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MYiBqAmPiUcXssUhVbxDD3BxnZ5OHTH6QlGEcEONswyQfPc3AKvQuWADS7HeNwzAexLJ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npCog5RjQjEEyo67TDYr5LbhAXlA49xrg5MyzWyuamUcCvZDTVYPMvmkBYbJ5lcKOCPm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VEuCqel3ceTBbUxhg91N2UlDzBVKG9eEpPsQrovnU56SinEMSOqM7l2FbHHp/wAhRFMM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wisEctRAA1UUSUaG47BsFNsVEBSsFjfsud1aK/EeMrEjn/iWCCueJ1FRhwl7rZXxLiWC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lLCNixvZ23UENpFMCkfdCoa1PmGKyYsY4lvMX9kdcjz1gg6LcT5ibVffcqmef/mPZ9Lj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HPU1hcw/5A9xDi4uXcRZTdLhsSxCm0nID7hvfZMtffPAMfuVzZeJotNExCn5hD7+Bnfv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FMVIWMW8+6jKFywmxXMN5XbqcldBsm9B8MJWaQeb8R6jMOF6TD5cA/YwHG9GXx5easS4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l7APcRXdZnhUfMavVM9MvqDZbcL/ADAGklhAuBlEa3YWPUMQQ2eEUUi55lYLOHvzFNQF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xKMX8Fnr3CgSkx21fzCrGtkTrBsMNZqa4s5V4BGNS0T5mZQDaJt4ZgEfQXDNDEIGWW7A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L+RftLyydrsQ5dTYAgQ/AF0ZOalXoEeIHSFeCZVWWSSzcMYrtLgLptzB4ZkL4aqoeDhT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Mg6/619pjZUSx8SiOrcRheTuIu4Uo54RM1Y3gwustPw8RBAmiMSJzgnF1Ywm2gJtXPcD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/cP5Z+cfqaT8VBfs+hpOnxe5dKVSt25iKjoGF+mntOYEV+n3BCccGUBPZ1RAvpjV1HDT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VIJGwQ1z4mCDP7nzHsQ3beoYKRdNzwsTl8wrTfSsE8RIvhcr7opPBCdXGjsJZWHJBkhy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lsNttn5ERLDI6xOQFjJKfA4enY+JcDj40RlBMoJ0WiIlojgLmdFlHp8xastL2e/EGQl4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O4bnLJRzKdPSnkRN6qMH9xScFdviAtHZUNjB0sDm/EfbZgsZ4H1O77b5un7ypvAPtFux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03Dwb9EMtC9VVVmVOJfH016l1irtLV+pgNExycQcUSjR/wCQ4+D5GWo7TOl6fE2LoWbS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yLjC4X3F7R7T+iWbBaDv+ozXRoPEo2g5O5iKnmBvKAzkDfU2y8K79Q5XvU6ruewBCOvz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/UEBnplYQvKMBSggszoe3iE1rfuPJC0DgP5zOBZYcN4mTa7z261M1nBvJXqcmzhsdzyD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DXLxfmOHlKPJsDClfuaCZRu4yxzkzu81ByGllglJTWFcTEbuoxFIdIqObX2MuTPkoAPQ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aF7QrMViprYp3KguVbEjeqlSQKe/RLstPa6cBGoTtVk+ZVO3FCNyOVCU+heVnYLuo5TB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UM38EVGsut1NCz0ibl4o/YWx0LGVll0UwTxA3RvaYiGFA6gFUM2NO1gqWyW6v3CwvL13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dC4E2NZ7lNe2tdTBiU/MTi611MYK2qGV8BYfeYq8+OYboMFS2DjxLzjMuKR5mduOeaqM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aCinpijkuKCIfK4M8y9URj2jTbzuMCas5XQepRkG9GOiACIJst/UBba3uVDQH3j1dVB5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gcEvw83UzzsyJhg4g7EJwA3mGstPA3CAAOa6L3XqOiHr/dZoMGqJ+2ZLJzfdPfc8xl9s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8yp3tycQHsKTmc3HeuC4iVQwLPHbNL6sgHcV5GttwjvbWy/8gKmQUuC9EMZU7TuJuDQc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lsnzMvYKqzuVMcsMGSPJDs4gJgxpmA0pDUEtLLruJdBHlFWqC0eFQspFupviohXZAVzc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HUDChlZY6YMKa8RGTRTtl8IeCDP6nN3mDwUv8lFLngBn5ha3elF/1MFsFRZTZ9oSFXdK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VaVM70ahuAuZzw0DYekUu0YrajkzBtdkvFeqW1/UwZJb4vJRuWcWENwf1Fc74qVYYGyH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YvBvsi3s4eZ1M6HJoo1/yDwv/B+ZQrwNoFUYBdFySoLrCMeZYrWR8Uy8/vHf138/RK+i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jvcqlI6nYTsgjhjaC7CPS48qCNyl5guxOiMOkthAZWAlwqYqUVqDmaZjjaNvPMTnp5cx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R3Gjj4MXJ/JMcfhmL4RpeJT5qAvNfJLij7MW279i49lPxLBW7lUWJwIRkXjEXP5jLO/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YkoLOIDkTzCJR5NNVCxLVP8ABgShnBDDS+hcAsSdLi/MAuyMoVLwm1QFsJtGpWgxAMG/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ECOFjC9RCL3Qu/cTlrDR8znxFZRvpBWvKirf5TjGHILgpTxxW+6vKzUD4xvg8PcVediP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QB9nBWjG5uqvB4TUC74JyFNm6y7R7patrgoh+7HfqVduVsw7IX4hr0p0p+Tqac3j1G/E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KLAYockoyyvPcJ8mb7hhl4jFo21GgjxTw1fEwFBxd+ZpG+f4pWjDiGQmIdbx+4ftMOX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1OD3cNfcyE1Ixi6Cz0QNdlvt8Tz2PP3QxCGjRi333LTBE+UasxWv3myp9niGLaVC2YTxc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sePc0b4IfMVRlLYuW1IYPceY8rN7TBFdA5/mKkMnKHLMPSEmV45cnCYOy9QGS3B9mY1x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hG0Dpo1ypPcyIWf6JlKiVKtlnLu14zhlaGEliBzs7jmDQOhl6+3h8wEB4GpclD3P/I3G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1s8hKxY8TtLJoHBc1G+niFaLOggGKR0SmsStS3blW82hLVAnHFlNYtbz/MUOkp223lBf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424ykP8ARqAYUDm69dYnNkRm3AuncsBm71hcwYHLGozQMmqXLVr3UxNignLhliON2YcR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VUtgPcReCl+H4hnNX8EoZ1F10xB2QiJVpZtO0hNtfjJVwJqxk79xHMJo0QbV0uPA+Imb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Qu17IHsnowkIug4hX69kU0b1/WBFytqt3fbEA12RxEIYtWIFPxCxeiVWWQeohiadOks8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xfdJ50BNkACuBg2FM63lqULUVyoymMPKBY8x6/8AEDbpSOxub1deeoGwbHqXGIqr3C1h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7uWgUxoLh4TVazAfIgP7u95PcUWRSz4CZtRlo0TOHRKYMP3TdxURVtXNsMbPO8RG8nee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PNPiUuWHTLKzRY7DuYzY4A+5LeijF7qAVV+Fyzu19zjxqbGf1FIxSHHbN+JWDCwbAHI8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33c2k7QcIavJQxtZYgxe48xaJvUIAAszaYtNKqXmUTO48glVU5x66mRTXNMzvbuPcIth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mBoHwls0wOZW5a+NdS1Lu2FVa8T0RhLvEIa4lIEuGqeJGkbMrll38HCU7TPAwRi/8TW8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GlVTJ9RAJma48klJtlDk/lcvfqAwOb8TNUnXI/jCkeDvYuE1bJae3q4RAuAaeztiSnUOj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OibvqbiUAXYwILXiPYiJFaHA9ROaixs9vRC56CjTuVS5FKr8w7ckFqy/iUOVlFDkJW6q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qmCCKrxeOYal1UpsAKscvRxGcAVzNNogbuHW0iHZySdQ6G7PMpDiWFEpsm9BvURM6gX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qXQUOz5lWjTMv3GBP0mK8R7OCOBxZeZTJxTWfC+Jz03i9xXEt+SXv/PfPqBntH2zCPab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JTdRc3XFfaEmT+LlogyJlOBl+IBBal4muaqJiy3iigvEvFHYrLm6mYAbTw1TiWJty1Hv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1M41XzDzVS6A4wY337iVoNN7E++IqyuhKqmZ1KdPBOYv/uVXRX1qYeplB0itPCaPqKPr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BKohMtkTeIil1A/pLbDUvysmYF4ZYSi5Y7rJhU0z9sE4pBpxKePzAvZKVDGPnNN/S4QY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YNxl+QriebhT4vEJg2pp034Y5ZWvJK2LfNQfZ94BUT7Kl9LrwwDN5zySy6K9MpDL5ZlK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jLhwIXl1L+J85iaguhBBEblZxvuFSHjdyiDRc3/3MAmimUboOPGT7xb26qaeIWtaXC4+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zn7FOJY6IBxfhFhoaZZIldy04jkUBVmg7p8wCeAbHwIT7GXq5ZV2HOi+5ywk3o/cYM8d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2X5mh/7OX8JQ029B8QsnOPDDEeMyeYmW0I/MuGFQGwYIUcQc0XMXuTnqNM83uBHKNzA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ieajEcjG0y4X4mVGddS6CHEStMqaUAVEv1LQGr1KcMsGqyXuVJdLzTEbVBbgPO4CyoUE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Gemcqb2j3adCjrD+YvEdCLc2YmLUw8K7s808RswttTwxX3gLeXBUPAXz7mIbBS7djMZG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Xt7mYZuAsEsW2OLQQO1K9kG4q4XlKbWGfyuK0duOfMblkWa9ZSw+akI5CP4EuRtsCIiG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YkECpHG/2Q8grxPEpiisEEXxY+DVvwkCJkVd3dQyKgoypzDcBZ2vtKTgObcPqX2wof7x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8oQv4j5Ql3eLuuLhYR3VO6hOxiauX6iNLEFUIcwnFRqqNZZrHL3F+mBBZWIsbyHjmDdU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kSvY6QX2XTjG4iwFdyLr+JWn1bdXX7lnSxRl/8ALcoZFZ5Y5PNfuEiy26eowAkt11h0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TcGyVl+YKzCdXUbfYDl1cMElQ2ZTlek4QBqLzR3Egrxe45A3ZhqU1pZo6jv7dwttXqWK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gb+PEteCV5S9Qre2HEwu95f8TOQAhEqoZttWiWuWnXqBbhAnJ9Q2s7VcRC6Vl8kugiuX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lK2vCCcQR8I5gXjA84lDFDsuktc11JgTZKHLY4N/uBGi75h8MTrueMOPMNHxAu4Q0UGh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1At57DhOycvMu14uqidW4JHtia/vS1i7i0zXe9aA9xgAvRd2cHiKzevzMnUYAyfgmJQ0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5rbxGWdzO3uLBkOkYp395d7fYwx4S0laUadwFKlOBNc9zBIOze/hBh1mrPx4qWWlkWn4f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ku5xs+3MZDHFTov7lz4NGZMRgrHYCvPlgqE7YBT4/GWLUaOIsV4HlEJd4ykMefEvosio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RRwceIILHLTbDubV8IiV0mbo3L74jFNCYY7dmrNTVcZiYLVGKqqJfA2y9jteiN5A7Vbk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HA8gkavgl57Ls8HqBGpVBsDf6ME1OSGoooNm/MKa/X7HmYV/JSYT+JcHuUU2eCY0fYbP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ZpjB/iMEiq0/BAyd4d/IdS8HW+MwuPiY6C9BMDkgADPjmcdibC9L0StN9Xecr1KQAJo5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+CcOTqVcf9hYLnXMJBxVeexFzR5oLhh9zmXRb8oiotsnMKwZtLekIR7hbvNQSM9IeUPF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luVvEvc2qdX3Gxxxiy4P8TIQbI7S9x6cHBidUpotcGroWriSim3wweoVsM40NTLaRbDk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PBCC+IEXQT0NdBunnEMSapr584ltWps6jVYKgx7eYGq2YHLmW0a2HgdM4CX94s/3rQeu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l6NwPy+JRMAeK4p8lXKgZ4R1L/BKsI+QbfzEedk5WsfiE6rWT3A1yd2PLJ8wPVvhqPEi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YRVzJKLWc07qZ4szXb31ETzEe2qwD4nhn5jkD7hNQ65bZfnuyqaR+m4mCbIP0zGLjIxH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w7TtLNyh3CPVcoTyp9z/AIJ0JdzUqg8qOW2NtQ+Eofoscy0Umkv3AvzHnNGfdCQOmeLL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/ZWbg9CoS69MMC/Yqcn1olWPUgJVZ01CzQfzLay/Ih/6g+3ySz+BqDukavJG+L+GJ7+5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K9JrCKAFioxRq+43EtBUkyU1vCp2WhSn1KsKK/PiJRZTZq0JllRIhYafUxpDHlErlVzp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sHbT4lTOphy9OZsvm9vUM0m45JaVwwVtVkOG3qOG9krDQTIaflK2POJzXJ1CcmNKHKpT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PPb35gI/647sM0lfM5uVPF/OO1eQ+hWgOfmWKzAyP4QBuLd2n9ksIbDTBlDTxM5WtxVS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VE4Sx4jfqF8mp4T4jFeJzTKTfoEwjUblAOfE3kOoGXVZXWmCgm+aZrZKGhuIBu8p7WRh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5qilnVRAVhYyav8Ac2ai/DStA8LiB1B7dgvjOYAFkZhYBpbCVcR0jP8A5j/MPKi8AemW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II2gga2Du09o9Uwq7n31Fr1OLaxzMtG3ntgBoFOdQzgmh5dQCuY7vmaMDA9YmCe29L7R/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TIJOccDrEdhCAUtVmmYAZJrJv3DPgsjF8rplRwjjvsR0q6yjcV+uNZiEbAvXiOFkdzaZ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TsTuvEviEzTNyuNlRKc9MQcHt/WYUwT5QBiFjGSD7EFbek9wU0a0DDFmz26lBuWzjHuV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sMukVXDt/K/iLvGGWwj3/UG7mVk+DjmWnJCstn/k2Mz3uYwiRiLd1yZwfiBCdJcSi5Qg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4sJVTLHcwuTtLSdaGFYJcVS2KQIB0BK5Fed0QqIboq7t+INtgZRdm9fcYOIIXI4e5UIN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MkEWgBp5evUanC9AZlcoMEAZoYZ3Au6cz7S91hvzUELVlI4A5LvUMNWgDPzcMbqwuh7M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1LbFvkdErqSp1Z7Y6Z4r5uW5XoVhMGzKrtZSyhVeomv4F833XUzJaIabG4lmA7Z47jZ1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0drBz12Fx4ltPKiDLomGZXUCXj46ho8s/wDcTuYI9hquEKwCB21ePmGEYrcgzTzOee7+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nnMgkkKtcF+Km11CGE8h15lDNgp7p+oSH2y6cX1AG+/OzqAZAFtDXfiXqWL4fEfNVI2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WG1jXJ5mpAHxbn9QR3risX9I7VToV3OOoVbGGF5lko0NF5WB2K8lblVSshdE/rEJqwN6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lDDNNalZLaYVqKKUwzfUTKyUiIviuZhoW9zAMhyczUaVLEcIrEOUjd/aZfww8L4SyOER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Nabr6A9SphzGdqz2tBg0rDmje9V91L1MB2q33HrlxXjqVE0el6uJZ/JX3OzK6T7DHPmc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zw3SIM1I4dr3EiyHtz+IDMGltW2rfMA0dvgC/PiI7dANnuZ515tO44zD4SxykaT07hQq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QWG2YTtbsHriVN0JmGcdNs/AY+1HiLLGKQgTWAyueFdoGDXJupxXUrTGQ3s66lplAQcd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hBRhXeX5eIyMNWaxhZfWw8JQy0UTYYG2XuU6Fc2t4tllJZ+XfMP9R6KqTjoec5g1w+Gg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Fp58XahK6S/Oz9xU/PYPh7gcj5x/Mq9gBh55jF2/2yxLstE5rGGpyCt/AypkuVkaMcgA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vYHCnrXEJcKV7FirKSWd8EJJoFPQ1Uth2E5vz1Gx1zIvBw8xm14iOZTYC6DzBkuS85Ft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NmxLAWduYO3WEN1xXmIhd64mc8qiYyD7luGU+o8TSfvmx7Wan0q5noiHE9v3IX0+GLMB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qfcE6TGqv0ywbQ4xcte1Ba1MZSPtPTEOaXOGCNLE+foHpMcMErhcDXj6Wm8wXEw2RUsl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YwqZphrcUV/VwrzFKvxkofiNwLmrA1F9MBYWE0H3E/nVnd3iiQrivD3Mw/s2bZ3oCtjq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KQJnAtux1+oqqpN1yePMyFLvZmWQqFYW6eosO1gXnZihv7mUd48rgoLH3yVCEtu2+CUD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oHBuxgxg0TlW4p++kwfgRsR11+Su1i4y06h3fUr003lcYwj9QzXjmKTZS09+odhTL5+C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BWV5zPeojIPTxmU1ebL5gBb9mMnYPPqbpeu4eys0ra7mCqp+PEpxYHdRXkszOVepenfd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zjlonapqVxywkOLutxuPL5wqL5AdOPiZhC5EvbJ8omx6rIEs09xqj7HiXltPHERG6Guj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lvEOhSr7p1MOp+f1DGX4PLjjUQcEalWrVq4FmezUrbW/h6gpofsxNyFt5leYATegDnOo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3AsgawZReI8RosAaOC5c0sP8Av4jLJofcHmGgr2UbGIEInvwPUTbHKzDwz5pjX5fMXyjw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f9IZABSjzh+8Itg8uJxRV48wJUls0emOKwDCvk8QFMKygd+pQB7bzeGYIxu3znigMZFC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ITl8yimq4s46SLnZ1pI7swgTcapdv9zG5bhh6iJelvUUsrMwA98TPiKVjJYS0+ipDb1B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AWnp/wDUywtrE/ZCKmzh52hEM+AECvzAIKZblz+EVnbmGVLKiNcMJz95bcVGyDHxBklm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0ZfeJvO6OWISt+uQy+0arU6bgkw4DWbcS2sBwWH9pySeuajZSwaqybU14UHJXMu5m/r0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Nt6YqJqUP2ijIgr5lByCqcypG6HOHQXvQRxBInYTiZ4YYN8TFlq9R82zJ/L1BqGHl8yh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uKW7zbXmHkermKy2VvFOJRFWXz/5MnJZjU7AxrLuFg2EDiVUH3gloF7lqy9zFShf5gKX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AvcuOgYepbxMCz5gc1yCcMX6gLYrt/ELC6uN1mVFWwWjIHMAA5cflHs7jT2ckz6neK/B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bLuDQx4ZbZ3KXACFouk5lAIA4bKfWLhjAobdhoRV7Y46epsjl8y3BqMuornl3PvgVtfc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coAi0aiLT/qZyW1lYBGDQ9xtEscNaiZ5Aa7hFeHHUAv2on+xBmCZGU810XKtVXNSlzMq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Hhe/4hSl9/AyupXzFWbNzNRyb1qVZdoZLKKHfPjxPDSvvKzVW7Py7lDg724mTgoNMViO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anl1mW+JVkvujPyjMy3JjawkioI21r/CXwoDdjk1cwGBVmXo8RAGhLmN8widZVf0h31T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hYVQr1CvFStA/iP1boObhVYvawmcWsupZm4X2Sl13m5DqB4emvT4mZbLMZtkLbn0St0W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/pLWqCcZv1XPOOgbFjfLyxb7rQZ9HzLQfnTLvUpP5ltaFElYAYV7TPZrSHpepa/FwniW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3RxGsMa4HkwXDdC/JjL1paOnU2ZXsafpHK+YTL5irIJAsf3EC2FwHVlbvh5HkmX4pln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acMx4beOLlXWMl6azXqYkQW6dHqPCJSdw3AjIIlJdaz3CrNNDkdsFBkXco0DABBo2GKx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k7Q/GlOTEycEQmsc/MVpGxvFxG2oVlbUoGyrdjEU8Rkpkrvcvrf2l8fzAuzMYnonuEIe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g+SUVATImIZyfMF/bZ0wxL+mn1v6Y/eCvRDhmLkfMOCIeoRSnjJxpZXuLdRMR/1PhUEV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MsblfMA5Gcpk9fT3KOopxKTyRYEVSOreErvOcnUGziFV/hMxTmfw9C/NkOJi2WJBblxf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5mm5RnJoiRwfab+e1EX7nhXSxFTgp8JnFza46mElcKtSoJ50aeYA1lMgHcQKw/26lsFT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rgih9bcvzLVo2wCkYOC6HkxAmheqKinGnGlxLOpDld/MYrEb8MuZahoPvBZ1EHypKhTJ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7LAUp7xXiV8gtLI6h0vhXw4hsPmJNuiMBEu5DRj9x7OOBA8+ZmMZitv6gLaBotzHMHni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hlp5mjkR0YAuoh9ojV1UUuI2DiUkLwiIYhy5uB7jEKDWZ3Mi1scRuGrEsjWrKhoh08Qi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rF1m5Yvbsi3BWr1HbDyXLxpf5mUvXWIbSe7hbgNcTRCvkh8zdwAL6zDQCfiAKcrLYcQ9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MglBN7yS7LvxFMimPDxmTSOb53M+7NIKjEnTi/Oc7I0fs/UVnYVgeWIa14u50Cxgq7PH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ZRWlpUV278wAwA0sK5IxYpVt4aYrRA6FU7glwsAIwKoh+2vUAL+zw5IGD/TxAjzBz+Hc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EW3nT3MQlQnBM04W8/n7lsVNuSHCeJTtfIuiX9YPx3qFcCSx8oTCCiw6hVvBQN+Zf7g0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3iq0eWkjYqGuD1FEpWjVIIDDTXMrxia157lmAPUu78tbl3hQXyOI++rEx4GOCIqN0iXY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am2gzECla+G4YR7pQvadzema8H+ZX24pB2fyYjhQKBphxzjtsyQ0GV2L6nfU3NFfiIfA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uTMxvxe9EHmYs+IodbEEOEpC/wAQQSG+NRLSQi6C7ID5reZfAFt79TACrCsw7L5TaPm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wHA6laoQdGTUVwylWdpRMHRrbpGt3x6gXn5rc4jxeJmvmLd1b9qEPl1jXm+YdJquKy7j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XvNP0hA3diRfvUbeKLiGjDHqLMWyXldTLZWMFJtdvpBRW/8AsF5SkBQX3lMXGnD/ADLf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HXoht9mXhnFG8cdSho1HVjyl4VtO9DRK3WtMD3CUQpy1BY5h5RTUETp8RDQIp1vXxHg1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HMoPsob9FxsCwAM2myXIx0S5oPLf5l5/wCYCILxkIOGoyjW8h2JBxRzdSoX2HUb0k0f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PvFat5Y56Do7lZLuHiJ8RiBhTfmHSLvUtCsk7ZrfBzAVYxcXerN13F04nI3UbLuFEA84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IuI4OrtpBfdW7bqXgOHieV7m/QAbe0En2nKhd+5fHMzS+Lep96zEA+M7hZ44Gwat4JfA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gLGlGK+Z4dSKv78R/wAZmQ5LiQzMIGfdSpd9Y+IIL9vIYriW+ZqyqWf+QiQeG+CDCEBe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n3mUeDAG5T5PmGMgE2LRcNlhVVBxXcpG4ZODmjmUaqVwKldm6HQ4YVaj3eUqcLmN+uvM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DbkNmIoZplmVLit6AbgOo9YuJ/BC8ufl4eY8sMvZ3M4jl9xRXLG0Kbq03V4qMrykAIKp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mj5HSS2pSHLGWYCoIPX9zB8aq4Rp+5KGmwfoJp6gUa8QkTpTNt9QsUBWjracMzdSpqCZ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8BYs7PUXhUPXhnjqZrrhmHudxCM/yIHEg4PN/eoi0jQV5rMROIWfAIQlR7N7Zjn0Kuj8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VtUeJVhe7HPiDKNj3EV+b+MerErrpCutasce4pM50w62Nj34lbaCj4lpL0b9Q1L3a34h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YZEFNRriWloNYX5h4JaYfTT5lU39BHU+UfSCliFYdZcZ+i3KlEqepewxYjPNSJic7lKT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mck5jGkxTAzK8xsl5ao57VMoMtMaLn8MYR600TgT5ZqFxC+LZSFYs37m/e1zL3op+EzE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Ar3QlRi4IUn+I6w8VNOw5gRd/J5lShM9hzK724cky0RM5YFnztluMu1aKKdRMA24MEJb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g+0u66xrUxQhLh4SCULM7+yR8JHJ/ohzQ8nDlmF24g8PJzLOgeRg8zRcoyvLeoeUDg3k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297gKDMyObMmJS4055JuQFykPz4MSXwtbHqJQo+6B2qnGIF+wuoKmJ0GpsLq3aTML5wY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uJWqc6liYFZiF7TZ3Gh0OdSqv3GmlfiDGsKg7eHGFwQqquHE6OyJtV26UzBUG1nEq0re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d4ZTWnaOoSP7mSwcb0wqryKmBYrbTyirdIyPiNGkK3KPPM6KsCzADk3qmUJtiBfhPgqI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RYFFxVX7grPFVzPfuAFdGbK+HzGUgbRp5+IeZUKgPYnmgMlLc7sO6jcnwSMa+IS6XV4W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BrzfuEQLhQp8k6YO0DfneoIp5dmiWDZYxr+yIXXAMephMC7zzMHzts30JmKFLh2hza9y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5SKXbQs/7G+wF1rMpyutO+jEaBl4bPN85lUrXuW9hisGPMr5SoW8oYAafyZPiZm4xPmY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WaOKhO03qnP6gIb3yXGLBwTPzApBTLNrFdVQzFzQCsQqo6Q/qBZRHqV1aXnU1sDhDx5I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8OIoetsgUy5zKVzNoZX2GGew8bbiKCva3Auwh4kvjDaW6nAhrv5iJ5b1MtzacFkpvuW4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wBB5d7wa+I4NYaY9spfbaW35TyKGUf2l1R7OQGV2o1HgK+T1H2IAPLzcYEnS/wCJ6gyv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uo258EySyxV9JSEuJzV9EC24Lt1csHeT1FY4RxHb2i0eYy1PJ5dpZqlJhjryswFxZT+U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ruEQ29nnBkecRRhCV1ZlfyzmKqDe6OqhM1Rlp7fMPkWLev7gt/KgymZpYOtXCsxphbZL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vrk8ykNwbCIIOL/LHT7KGU6uKAKgjzRg/Mra7Qx/7CEoKddffcfCyP5S6BC37xqydLuE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cmSawC329wC9IXioPKm/xKipXSCLyTVcSgxh9yDOph9IAAdZlgWL+IWVU3dXTy3zLDBg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yXPyCn9S5oII7OHzK06oKXw/h7iMgGSsD+7/AHKOwuAbNTzmpgMvxFTFnq9eJ7EQwGsx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VRdk7ZY3q2DlHJLOs4TRN1fMzHF8CzwQlq9t+VzDEFj+yMVMNd4C6jFfHlOKZy+JuHth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FHwmJrCv4jt0bXixYIA7Rq+vPmBK9tgGBSoQGnwTKPH3BF5PcTbkPu36mlg8AaAmLmmQ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OOi4F+0yXXy5qPKKBgDcaYX3rz2zitWrtEF1Yat5YO2a01oNBLJ7C7XiAcIOnDfcN+Uh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vDzCwgAKyf3GnKhkC48wdZn5reviBHsIc/ZETIoYDD0nBK8GBzeeRnSYJ8IYBxqYxUo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r0z/AB4hHYN4XiaAWwdQRwprlefiJO1WmQPFupmhIZb3m/PiINhdWX4DOuJR215M158R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HSfEfujfiFeKsvxKQ2lPkjqLv4LqOfx9MiLuxmMBaNNx2H3g1nlNdGaQdlygRuPPm+l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n7Jf0d5zKOpb2fQ+lnbD5GX5ZjuaWJKazKl4OexCxmVNjA8kw0Euwjucw+l9z3M5GHD3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BCzCxhaEMuL5NTDzPmLuWfQEnn6XLlVs0Oa7KzEANDOqIbeuMCx6DBT3BxCkz/xG4Q5s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zBtG9uUoTqVgqaqXxIu3w7PDGYoi4II/UDujFS4WKXn2YAuE7PAsW01o2EP6HaSx4PPiG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sKzDOIYyLxeiwrGzd26jZQG3KWhOR3MKnFYkPDGGkzfa/wAQkALyNEart8RALQxn+iN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crbua40LYS3BOcAK1zLikZ7hLIMJViJZzGzgqa0H0bRet5uiPwBhUQTzTMnj8mYVh3zSB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XgIygjEV9vMlYqqckgIWWztMTxxUa1p74nuT9QFy9IN2Zp6iBnDqHA7igN4hbYWrdVco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XJuPylstdSyXU5sqO0U+0SUx9ky1sfxMduxCg3+YimSYEXc0II5B5iMVhRRV/JMDZxuZ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vKV+kJfkCLNEepgost/1BY5MYHwR0xHlXxBOupdWLr3KeXbK2cxuln5Jq+Yl6it28dxq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BV8OP1E6uKn3HuMalAg/2sxDGUuvLCil9oCwl7lX29S5gAnU8xlm3Pj6hd6I07YsUFTJ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X0lgPE6/CWWBBL7Ur5g7sfkbX9QbgODT4lhu+0QBbCi8+YL5SwCHiCZQZil1jRefZ2MR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ft3p96Yu+cgJ8jjmKp7cBZfkgqnmPFwabl3BZOLVDNBZmjqZBgR5qVuyLkSrO5lqVns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CaABxFlYYxzK+BYso1uGs0wy7N18xC8UQMC6qIObe4ARtsf9lQgccZmV6a43xGYbOjNt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SAoYxuCOnd6PEv62Zj5I2CAcJfMVKl1aYuCI1U4G2OfDxd2uWyWSmQftKRRIpgtvmI4F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HbFEFNWkG78TmQw5vhO4zkk7NOZmVHosBrxzwnUDraTdw0I6P1AueS/iOl5EgvOW0p09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lM6A1zFXhM9R5so2gM9VMG8XXHmXpI8dmSrJpUTrwbPBMIvAGn2lD1ErNDMOCy6/j0Sn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V62rt8+Ir8VtAeo5E2LnwTsLQTEu2PI6JZuWAZJSjXazifSYdPdMvbbagXRe5z5mYWdL1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cDPZ32nJY21wxJ7odQmQhizL6JbIgbhO5nGzb4lmxtA8QgO9OCX1WpcttL+yDeMcczP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Ks6Iium1x1hwD4kp5sB5enO4Ze0DUuUgwoJZP3LCe1rIxc+UeVAQDk6l+NBW99Q22+yF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UpcZhF+CVhVXDHNZd+AfuZGDyeF3XW4oKX8yeIzZ02oM45WVeYpq8zF4W01SdoLIsBQz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xLu6pmVlLWDbUxZBvh36eWC2srN59fzCtYAF2FxLF4JTBaBt374lIs95Fb7ZnuQWbZhe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DnjLxUwDIPTyb7uWtTFjtp9w9EJ2/iYFcimHrv3MhErzjAKR5MUT1LwWOcD+kAgaDiMK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WND2wdvPhh9g1meTj4mL3qsKdWPENz5uZl6jnAQEsLWIoc/E0iWvcYAq1OAvXU28YYL0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flklsEHFY5HcE76d1xA/C1gw/bcYsXx3vKsyizc1UoWPELhAXt4W8S2fEcT4vUXDUTW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85g1LGiL9HUq6N+JhlOT6lnEnNzEqGi/F4mEsMVfMFFa0tt8xdgauDMrXy/EsOGhGXbm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/M5/JUDlANmdCUpTpneF3MLmabjWfl/xDLmco/Svpf0EW2KlvEpxHS3LJkuecHkPMDD1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yfUp+t/QqZj19OUPopejYzui7YmAsVbI5QimV6gXpK8ISay3mBv+Jb7CqqZUX92Ki4i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qUlwtGjUPDiq5QukdJ/MzI/YrFYW2RBOhyBqZBydsk1LpeorXOuMRl0aCXDCQ3pNupsF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a/yzD6CVqx15hLTDFWodSVZX4I8kQULvsuWC0eWpnINrs+bgbuMn8JzIjT4yioLeHCkp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Y+Vl0G2XAHy4Pcy+KeO4K2iUPCvvMrYxhJ1tZly3qcNCaFSzfqYV0XLP9nqYti/0zLeY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5TP9FUB5fhshX4f/AKpWNddqZa8NIao91FFb8i7lIJ+RGbodnAZ+VILVRemrmY8xeU2E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zqLFEcAHRqYNZGos2uqKJY4vDzKp0OjMs+cfeFa1xir4mTpMMlViOCF81iorgG4biIPv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svVcQ44xfmFS031L84jRTt8kstcohUuT2u0aHEopqCHyIWerJrFHuXjDmUPAlCwEcjh9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prgWPXmUZrri0kWo8ALw5m8uHh/7GmYC1nJkZkJcWimajvYoxqhYErRnfM5h41eJuqOp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clxhANY4w6Ys8wHkLqWvLR09TyLDmpcb8U8EM3KqNMNjB9yUxNpnRrUZp0g5uZW8EVte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s2oOG7x8VMnkqV5HXGOIPiDSjUeg8hdvEuxtwYSULje9YhFmRkaimBt58lS9AuLyfiAu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g05KG2YROEP+ymGEo4YrnZ7ESa874hRKcH/KCwIsyNuvEuIdhVuiYBfo6IVrOmf5uXGk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Jr5XiXbVz1B7jvkcs/ENpVWDMKQrnT7rCHSstWaIbm6c83MFc8olQrWxTbicHqVUpfEC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dlciFVHBuyVWZQzOX5gd3AOmxi0rRD09DnuNQqrmmUXpjXgfzTTmXr7xgw5RXwRH2rjp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yojRf0nlrECsn3K3pe00Scqb/fmAJw1w4R+iivfU3Nd3RzOb9p1Zi9Zj1vICF8QF5D2m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48lF2SJgulLeO5XkAFIrDzqPCncy7W8Nyl7MVteYato1WsqNLP6ghjfgy+gisMIc7lWW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Z7Cceo1RJ7MQps8jmLN1kuGRqXadQUw2zgzBtdtFFtCOCZoHMD2glcnX4mFcBMmHPuOg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EP8AumplEBxEAujFyhSvvPMvkcDYavxL4guFq5v+IySYM0/1cRkuYEHR49Thkuo949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xL9QAtIZ+JhUrh7NN+5csDw/f/2OlEramOSLLKjwjMaXDejw6lGpicTVH3mQgIa3Rvxi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Njqc63r5QPEGGa65PwQiqIgW+5RXpEvl8IsqyzTJTzNFJNX3L/8AuRzu/EQio8hyWVLR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3HZr8IVbiw0xGiwV3HbqTVy4iIOBKGtYIgc2axbBk2qg9R/bdlUEXtic7ZQmIrosfb4g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zvPSFSiuzzKwtsMl6ndQ2i4lUXTcwSWaaCw4TQgXV5KoXgl8KTqKArIDEVLuejkOYT5X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HzjYyy1W+LT7yuWAsY26vqXO+kvo+5eSGiA51RzXc4EODT1nmKo0WlCowDQ0O8MvMpSF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TO2CzXaU8bkHW+nZfUBtzX+NR5jzqwX9oOKdjlleumGAcncW+VvsvUsCtIhVz5iMrQ/J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bz1KgG3Iuq36uOlvNdRz6blCUUCMw9zHlp1bCK8Gj9EVbrxg9LKFMeSRVu7A/SM+mZ+4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j90bg9JBufCPWOLuWlVM1LgnUufCBfpuafoFdkE4YdqS+xN/U+m1FDUyXEHlIiM6twc5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8wTn6OJ8Sni/oNZX7y5IdsIxloVhV+Jb4GG6lgHIaluFAlu4I2pMIRdBmuBGIlZ7xCOA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uZAgFA35ghOpGa9zQxW3v4IKBTAsC2rXtKG5XctAGFp+GJ61gzcNOkseIVkDU2dzvQCc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rmNZBzSYuNUajkYY6ml2H9EL81Pa4iFoX4zzCN7kHr4IFZ+iCGzMDwWf6eZo3byTFvog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JdiVvvUNDy8DFYm0YMtS61KpZrWGGpWdOYHtn1UqfgG4vwPQxAyj25wCuayh+9GKUDqy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26gNr1giRRU1dMdhPQsZRwuwdyzJacYVGMNRRJMpFGNWS8BVgT4a9RsrVo8dygmyvhiE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TFPUYKm7bWuF5V5K1MPTDqBA7p8IW7Ibeq/aArOHhuA2AcsbIilPgMRJZVt4nlnFwLAZ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w2GTZK5vjI+fD3MFYDz4zmMjc2pS3KcoNUXc2y3f+uYanuy+4o0sXz6qAXZK+8RdQZ5a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soTvdzMWgfEOEOcVAo7EvfeUV0cssxuBmapGaDuV12O+JEk7BL4dMXbAcnb79zJr7GYs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xhwBrB3cpUMbJ9xMvqgDONmcRepZ0hhtnmNFVyxl8QO9D1vTzOYlApcriW0cpzGUCYVk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pcK/jquZcWA9DhSHLclaY928DC9QNubOkuoGjvSzmxnkWCyPxLxL36MZUbcHhh6AxQcw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0Uq+zTUFsWUv/UOaF+7HU4wFsSy0NDLGsRWBG33PEzWiLLqtTqGCGy5LOIKA1OJaFUPs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GowjbB0PBGZI8hx6lWaqeHC/Euo3SULuwRylBxAHNPfcrR9pkPFmN68JFl7mcDflIqNU6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FncANq8Eo5MrSAPLCrpHDXMoVMV3MNh8irGvwQut2wOY+zOCKBF70QqBrjvirr7y1R1X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B5PLEVOoznPMTMAg143Cy1XqjthCWFtcRFq7Zm1eolVNlbPECGy1R/cyRMaIRa66jlnO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NTKQYL68Tfiswc1LcUXcauLcEBUy+pRqL1BXi038D2djuZXWo40cxdXCljHHgdMdB3t/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b+KjbROUAU4KZ5iNRWrW04CU8pqZggss/ll065pbXmN2AUOXg7OoR0ujZ9+D3K3CENVX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6hkry4pezuNNMvxHv+yViNTWbbU+0bOcQdLlg3gNqzQN6iFKqo9zjqdauN/HqUJr6gGb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JLFYi1JDXuDRYUwjlloSro7OjzDQC8Lq3E1Pv7lL8pZcF33H7XQWXuNfEI7JYWPlHbKJ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kXrHliybpcBjL+EFoaCM08wyUDs268QiLHjzKISMhFQ6OAYjhwhwXTtKZcsi34mhomox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FyOw335h2oYwwuF0FKnNu4bPaMDg+Zlafr9szErZdh68ywIqBZq5OIy5Bu+3n1DzJ0y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V6XG1t4VwPEtS9wOUP6ITIlchFq/+pD+ApvTxvjMTjLs9u76iYoOHfvtJhQe1c+YYHp5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t6zEgDlDDlhdyxU0jKOH5YiA5Bs3dCFaK/6OU6hqm0XqqsFeGWHwAl+ItELTC58SqFj6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YQboHDl8D8QjLAJtx+vtFBAJiW57YvgfI/8AIV+kCcp9hi32cTLl+8239B8R8Su5/j5m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Wy/U+Ubz4TSWcEv6ekCJUBZXzNZomG4iiUguGphz9EoZiq8wbT9Bqe2iUOoWc2OYp09p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WU5CWJgqXLxLuDWafCOViuBbMr4zaX67mmMFVxxsjpfkbfeGpkdeJYyL8sFgpQL8TLFB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MXcpovPiVsHg4YcYW5xkf3KToLK2ShpLvE2CRdDEGnYvV8M2fFr34jWuGv47WJ7MVZgZ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8HmZabPK7mamHgfeMhcdOmXET5R0AG2IvvZn0lKAHfbMLcwily4EoMRc0xy7mrhOUqQo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lg7hoDnMzRrEtQrGe2aq5gVaHQ5lL/qVnqBTKz4hhcNEtcqUFblTWckvzn3mdi+Cv1LC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j0sXu3PY/Eq46bUBpdbxcy4q0wY7PLsjAud9UJS7XCcON4GBh3sgihM+qt1KKGsYmbYz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E5q7lNltywi0cl1Md0l0X1MFsHMY4N5411mJBevRb9x6huARRYBzWZw7fQltQeLckzRU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I+lXGzG6UMX25jI2TzUXG15ptO8NLdaYMcYsxCgoKejmHsFsU07/ADL1FOuYWPDC3eB7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wt1Bdd1KKOwo34gmcSyqXrzNyK/Su47Irs1Gk9YSxZVXLCTiCVcIIbHUszuZ5ZmZ8h/l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Dgu2kGOM/ShEyZvMH24jfCeX4iypeA6uUcAveerSkSEJTGXG3huKEoG33SDmqcea9Sph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pG7XuKDcQtPYwKaWGzp6uU4wUacv3cwqnqOWRm4jeRnhqIybUgJMAF8qYuUWqxfDuMSu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5GtU2TCAijw9vE4CHHjyQzLFWdvFnEcpioC8eSVU5Y6DdweFjTpdcSyBt6P9y/4CNt+o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yoUdPMsKdHUZmM7Z4de4FUcL8X7y2Tku0kSnVoDs3G4eGAdrADdv4ywHa/MvIxo+0oPKu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6QqOGL1+pvhaYBUSLKu4uFTinmNQwwDo5gg0ToUa7TyyoZa5JWDQyasHIMcoaYgyC/6Q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sAaBqDYbWKvpBatgO5jlfQdXRDW5BrZOdBbGV2vMNla4jvOjvjqV0NApf1Bl1ZvNRUF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sOvMNiFCU0gT+MuGHZAFrPDJ516IYNi1v+iGAG+4q5ydOJRG9k5E3+oQKNjUAdRunki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si/0gM2YMh5r9TKLUbZeu18EqK72x4vQ8TUcBlkKw16haEMTZnLLhoF1MLz8Rq0tyX9T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HuXPL/CF4gxpc2PFkQA2sAyEg3Iw44+oAEoOUPL5LlzcYFjtho5t0pYamTmuEscJcWXF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wwaXcc6nbXDA1tMwFFov6mTRO9n9ynHhg8nUsvWBTMERaDCpMy7Pb7CCAZfVTIly59dR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94BuFbTBvtEq+HuX7CcW9dQgYjKgmiZdnJn3DtletgUam5KnnPFcsPyytXru4lJAtnhG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y8sMTM4yH+Zl5Y4HiIj7AiWmbmKHOnAbyEw0eJ8RhW8ZrWJtLx0YrO/M214l6TEONZBm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lvmTHFTS9x/8EebhQXU6j2VBqYL5s/vf1BbkFtam7JTHrMYH0OpWhkPnkqtTEfkOc79n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6inr5CBfKQaqrefMruKg4NhPhKyPU7SmMmsOYtU7iwv2nmACH0JXZKoGB+ghuKDbwJom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gP1yTMBWWoxH6DIxajLIuAlfRdQgzE/I+izglpOSGCNJAnNyxsZbwzK5gE9ieyesMK+m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CHOr8SpziDlKhD4L7MAUtFPOUxnMB4dMy4w62MsNK9gf8minvsRmtAW7iW3rVBP3Mv0+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MnOp+JWtrA6gsEsqGHzMEDRpVy/hd7ql14LPMu0tZGZRA10zOytCdS5up5A2Hk955OR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kCtDbBWcC9I99stz+EvOPzCr7a51B/lFxLt+Az8zKn2m9byxGshoivUDL8WGWwNIs9pcm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L6/uASuYXkicz3CXhvyThlTKa6v6RylDnj6tWcRoe+blt3zDYR95mxZ8YgF5byijbzDh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hKB3mV9VG7eJnyuGEatRHPV/iJdh3XNAJ2PIQys4gGik5ruNPsBzNQ12YwUWujqKOwGD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baYlwIcdwDJWIuDy+f3E7aXyIuKf4yRXUeowcHF5x3HNaSmYDKfzC1FL8Sub/DzMzFwO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82weCWFyv4il4/gjrwGvnU9e0L+8NUTrIVOsQqgXL5zQuRMrl+8xHD00eoEUiHokRoW9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1o6sl09ypLIaFDmLM+CLw+Yo1GhzIi5IRQ8TQ7NVx5iSARUkHqVjO/KNlAJ/v2lvrmLf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WojZ7O0Vf21LNZHPCwhEt/wxHgEMNTw/eb2KhviD/uZw2YVatMouZUXV+2EwvyF7A4Jk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RvJEhe8PLmZ1MfQe5eFchbUZirYi2P8AVAWgNIuooTVQHAai0FTdkLTcGqIJjasxooeq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T4xya58EtNXoF61iUMO8Nj/ssyYrShuXBjYlzatXB2ZwfnIeRhUgdYeKc+I5QLQsHEG/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5mS9hO3eYAclHggoGqfnlizKhkfEApzzX9y+INhrp7gsvb8RJmz90TPegKtvLzEJhK5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CFFJjWHmXqvtYNFD7Syxuui4a94qHwk9rOoD8mllXml2cGaEpkBcY1KnFRDNy7fb+oA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he3TX4uV2i8MAUy5XzHFRRl+ZnyxkKuKltSrvREdONYzy5liS7m8+OJrzF1drmDaDm9s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Vs6R20tozmb7WyxFXKaoCzfT1DRblUt4lgsuShz1M021QHmUdtLassxcd7nMtROGNqLH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ao8KQrZeeos58ih21OpnN4Axjt/QTYO2n4OoUEtkcenuKAZL4vpiPn1Vlv3rHzEp6KDD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aliAqK8P4maQPP5WWoNuWnkirHJur4JUjbxN9vEEKEF4f9qNNwO0K2whQvID9kpuqAtk6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uuuY0mHjLvdTNCEdg+6JXhTYvMxUwVuVmC8lS/bTtIOfmIgIcVsTtE5FLYSZlRQPdRSU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KXM5eJfNHKPcFjPlxM9QCemZmAvZ7PUqFr/dQLC2vSUcJ1TwsBtw6tYrBbOA6e5hZunC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Wi0UVr2eJYrWwHM0ygsL6MQ8qAlComuMpRPtmW19BiZoW2Gf5h0ua+Vq3iA5MCZf+fuF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UYIV3eXahxHmClvbdv9wqyF7G8sj4g4NOBmIiVTl6Dg6iKA/kRHY+IR+NOBlnWpbKHK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Dwb0dQRtHPUcMsuCKwjXsbm2YCNuqs5mcg7VVEsbfBX5lK4airuuYLK+Wpvx5ggGIMb+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RHkieYrxKephxBcJBeZW6lePpKSnUfCZ9waJXmU8QxHKPIfQhEvUR6uGNn1uZj9Gr3HU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xKdzJDuIJuTlEg0HsjifMZiBPeY1hgu9Rdo+WEddg8R80iA7Uw0yrEz0Cx08ko46mOEY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GCDYzh9kaBVbV0TKA0e/iK2CNwiDYUdmYMVdYMXNIKzCu8rlblpKBfhCYn4D5lr6Udy7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4bdfEAAhiBqV4r1L1VmXDCLY+3crOziOMpbb6jmLuAqxFZfiHKgdcQ8ZhqlqWStOmYG2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F/qZchg6iS3q18QkEqi/L3K1SWQZud9zHmN4uH7+hiO+5XymHsjuck/HmEkPCh8QOO5p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M01Es2eCZt/3G7kPdU/iUY9fR+ZoH6sy78oY0TxcqSc/pmT7ZIUczkSp4A3/ALyi/wA5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Es2noam1P/lwMgt5lEmrgPI5hmV+GKodWYqUZtPDqJ8XiVgNeGK3HyxZBAPjYKVALG/D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snf04q+GJkqsckF2yO4yB5VgEwat+IG2BujMWwXCm/XcxjVijIA2uuPk/2lnveZR8PXiU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qjR2JP1PKX1XaYCWw7/9hmrqKojgrelY8o63yG7/AOQN1uWGZeWWnp8SlYrAaO/MuWAV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lz8xCwF9XVdyoxRBSte08eYVopXQSPQihniGSAh7V5/E3LVg9wqsGuB+Jm2CEiZfuMVx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Qwp18QAK/eLCWWjNtQY4Cv0PITIds7/JGmzuO2OhYBeGmLPOoRSjmxibVelOOJWhm7Nz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HK0xFbvnqDJiMlxruZE7XEuswvHUi/DxG0PwvuSiulm2j1McZqDw1L+DIQvsICMTwzi7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55Zmo4KyP8kxBZKtX9sSSFgSQBI0v6i2mY4+idDxiZ7QUb9xDu4oVaJQZcKPUCaBi+0U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UqHnuf8AZBdeVWE1V1Srs/UZtKtBTJ/MSuGRv3MLsVswDlbWJiMrel4DwTm9cdr/AMip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vwtrD9i4sBvvKg5R5ILmqlBqaWBRdjqVQxv7RcWCmCxjr8tdIvxChaHYhiCFAix1UEQF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4bzuvJKWemtSOCWlAeOVa5uIxNNYJmj8R2rsnbG70bvvDk64Nyqq3w8VNhETszPvQv8A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UrnwgFqK9TURbpW1mTsVURhU35moPovctxtsBT+bYFFxN0hKu1L3nu4oYKs0esuOFosi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msTFwTTRhqGrpZkaySu7GgUji+JwLTYidSiLCLkzEQcwuhFyp4VtcF+5YtTjVfEoMH1a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uIrAAef8eYghu1bRQrJVjMgWhaivUAE4NQgCQ+eIh1FmksWMj+4l0Vuvf6QdBmnPnOpq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tbw+0d2bR8BfmUdNi4ZPLK919IYM1ZHqYzY1SsUBdOHR3DNmdWDwzeDFeujHicsFrMcS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aC4Tot2+I1Z9PJDziVPbY9eJe8M7dCJ2dLmOHyijE4zQPhBVtAM1iHuZMBqC80KP2Fwc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8TQzkbHqO/c1aN6xX2mRHneTUrfV1Tk9IvDkBKDL+0piWuhXfrO/M9C1ZDJ7ljZOZdAT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sbG4+6oJGkb5c3HKKyhB0kVXKHEclX8fFRF11blBr5lqYVK9zTkt+Jt/zYvuACe5OISH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huri07OJeNTR/wAAmGDm/wATbAzOJURTMfihsnvLS72RyEhzPvKXeAHGIHzD0hhHwZ6f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QRt9L5gxTMJhKXqWcQUXBKNwaTEQJX9DKmHcdapOoJpUs0zwj4z1nuykw/eUNESSu8wJ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Wta4SfaIwSKkWzJkS/OkzmUpWKeUwQxTlKyvAlVCs9ACxeovspblFD+QlxJNUhBfmkbI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VhEqU/uZZrM9465dE3DAbLgydJa6jO1Si4K7i4ELM0+OoqYDnmBdQSln0Nf0kzZF8ogq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wf3EV/zHbbiU7rnx7ittihZqdKY7xK2WY5wXZr5g1qdEQ5GItdlKJmSKODmBPP3FfBa/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Zw8TbvM5ziFbT3OZvDmE2x8S7JjP4hgsi2288wKICNSxV4OriHrXe5VLlXEa1jDAN9dI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TjHpmit8OYuzb7H4iUpzWaRN+SUWHlf6oAWRrVZWvgjKUD0BcGV8zVWD3wWNfiVh9p/i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sDNFn2icaVTTLqDXZ+Jgt21D0OsnMb/HiW4FfoxFjSnEwiL5itF2oambPoUmO0q7vD4Z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bqDK6Kxzyj1ig+7jgIFUXxNoKapzFQCuhA1TnSEYkgVZ94fvDXLs3iqw/e4HKjluUJwU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s2VwAxOJdC7WaRZpvk+zmWDYmRV/M8bvhfmVAVotoQ6awLVfEfhKNEe0yzQ5/Du2UqJV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SwXyg6fUYFl4GDKRWH/IFOflw6hBcH7kUTiwW1ruUaOAbI6gpd2YzKAnuBVOfYs1FZcR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TV3AsvI44dvMMdvD7eIwyjqqoQ5t2xw+L3LKwKuhZ/UD18uXVS4iQblY3ivBXwim1Glp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EOcQ42BgaM2S7S2OlyMAirQpRIfviXB3Q57tjw3BrXmImjpsMZD2+b8phtxmplW0rwTb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HDPmF3DUzfhMOsvYeouGDz0lDo6GLmRG6EefCLJB18B1FFYqmDFysTtRts8+Ihp/wDp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vubGDYAoXiWlpkh1FLZxaEdkvaLSFO/mJbCqdOZQZuq0l/dQtp6ThleJdpgMRT5h2LNE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CrII5UNDryy+g4GgOM/uXohylG9eYarITLc2xQ0Np31jL/5EMaEY3tz8TCbsRxLvJOwb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EUHtwz1HwFmEfHiVBdDmGIuQmY2pfiLF6TERvCz3m4VKI6fuaic1D7iPUQJszbmCNnP1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4l7CFiICZYdYo5lp9qihZ/MBggUcWuBvb8yn/FNlvv1L4VFx/cfK1nEXll+3o0Ep8F4R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q9LDv4BMU5K6eJYLMplLdwbtrCJhgSY6N8yulUBq2vMRrvVqq7QMSFAo7QzZq8pf2IoT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+0vFuZrFQClF32AqOYIzZJVRWDFm/JLLV0c9j4iCFQGqxqLrpiR4yTf1FRSrrcxzbTh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TKMPLB6rxBbLcSLT24TymYiWn9eFSyt8VWv+xywGngkQ6uj4qXqjCl9ojGebA0e5lsVH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5s0NkftFA5gMT+IEluWvAr8EHZaAG77+8da5acU9y4+7AzlamIWgwnlcRqE4rtx7mgR7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2ShTcTlhZaYN0gbD+MQlVKoul4COqgtAoD+6m8Ahaarn5gOhjJKOTB8/abjwdsbu/mPl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VQAmSrPbMuEYKqkHO24ajLpSKzcETo3gT+IH4Mf+jqWKORESjzicRvf0/wA8/UOYmKGV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yxzPj9B2MO8+SZbEMSse0S71NnIyjZcpvJ9Cp0TmV9TtNsxEXMNssBiWR5YZzib6jBSF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opvNE9hh0QPDLPJ0toiIdMXUKivAyyjgulzLsl6tNyhlWU/kxpWTXC4rtMmIDW0VZ24u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AsY0mCi2XJy4d+JUHYPIjsmBduNKWVoihQs6iKKMsHPxDhgjDDMFEDnt9yuod3FcDmI3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tZzq5qE7eoch7q5iE3whkUV5mBdeKmfT+4pGNb9+52rxNqsdS+JaIHKNZxDR5o5goWu5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VobDmrma3t/dEeYNmppeos1MEoYgd/eFP01ic9TCuLu7j2nG4n31D1OMQzd3cv5R4zYc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1k5mgidJ+FT/AAjRl26NQWErcSrDmFy+OzU22hXJFNpfCWfHeR+YKP00OYHuStKdRu/v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HqCsJeiZtyH2mv4Er+YU73+wmAZOqIIvHzxDsLV95dkJmvMRdl5c4+8apTkEsN0H2gDC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iCJvu6q7lxbYtQn19uUuJWt2CMpq88F+8IQX3QTTHopgyvfo6ZVZE7J/caCN4D4I1B5s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njYzNUlsGqhPiSvHlaiBudkc04itlYMPhGKQITEV+9ywejFOIFAVVt2dUZSIB4pPxAVI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BNb3ndH3jvLxhPY6/mVWNqRWxYE3udY/MoCesxhkIFjCWO4ShXsQCeRC+pT7kZcsptNK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QvkqHaTbEmALaRuUCQYsUwUGMXPpbGDUsyi/iIlhVHQ1ic9MFo8zklaOr4Gcr4rJZzmA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g38MOQf8l7iEDZDk6+YUCQWhnb9wlwFdXuoEFq7XawTNl6vDa4PG2fzET5fUW+upbuyJ6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QywL1KgGobi4gYHqfzMHnlNBR+ZR/wCXBda9Op7lB5dwYrc3XtNBNl73LPVBMj4lWhR7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Yu/cP9TUAvETJk0b7fLOOJarHT7Ul6kOmAv9RsUzLbH5iodq45n90Q9wW3YzRyS2G+Jl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w58RVsNeXMMZXUK2rPS7gciBeMcZ8mPjNsRq0hjh8tMqKSYRSyafb1LoWhHA8w6ca43K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Ctfngntf8xUC33EZWTPcu+g9wzrfZFPkVLgpdzfCuT+ZtCDFtDMBVer5hw0esy62Z63C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YvI4mYKvYFVyVUYXLtayfuCjUqeF7qMXKCfP1HiQ1/i1LJSHhjMNHAYCEO87gsNxX2Zl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GAB2v9SrEd6+GdyF6QxMzuX7aaPAcQKjiy2lleYj+kHeKL8QPJhkd9xa/TyxRuZhYTj9p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TwUpmYLJozw43UIV7F3OFV9y7jUD+yPzcBG0aas5lMOVNwJXAiglmRry+MS8FgnhXDFS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UjDBAuZx8sxn15jDautFbVr7SsnlgM9PvDnA2LgZjxAL3HlZS58ELBUPO8aM7bvscV5m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mCC2AUA9i3K5hXqLRQcnhImbraf+H7if10VwSjZz5HLGCmL7Qcsd4KBlfo61mE9F9rHU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YLzjfRfqUewLg1z8TCjVXC+ia9TduVm+T+6YXLMLekMN9yt6nkpX4O5Y4hHw/wBJgKS3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Iaq6LP3BEmIo/uWJebuffZgdIDx3HvbD3CaS25sybqLSGFkKwcRZ3NGOM+YMHMKvMb5X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gk1xGBKU4nRqGREiiWJTLQGNc5BDvKQs0zyy/IZ2/bLO4GsRbhnSlDkl4jzr6CzN/iVZ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NMSMCmWyzBpIMLg4zcWYA8NwXL5kY+vbu4xwpsar4hMCmxLp3McMtB1FFSF+vcvBoSD4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4ayripdloMrqZYD0i8qBawH9ytq8m3wQp1c28hMFRZGmaqLsxE7Kwy1BIqNCNt1UV3mY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Xx3EwG3blhbMA2y3R5lPBEFHL7iqmNTBLL6wYqmz4AzMnVpwiLf6UNSlOIGo5qcjIi9z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dzcxYVHuUsuRwGoNi0usTfmPMyzYalTMBfl5ioy+/wBL442MIp9oHUeyZLhv2mBysldM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G5eAXa/EuXd5IrS7xG/nzBvqO6uoEMxOJRSuIYeMyZ8ivMS4kpiTmWb2mnEcMT97Z+4j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NRGPwfAAT6WAUXuFkfuCQxPkzEafGn5mIpTaFaXTLGuFAveMQpTNnNtROg5EsbHFdTU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lwSvM4jFcy/W75dppVdphi1PNbCqJ1aExKTqv8MS9oSLeY8m0NW4uYV9jtuLVVsdRaDP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MpAsyXVfaIlLOWpehhyUp1cfNVCzT8Gu5ZoD6VMMc3re008fEbQ/LfAs2R4OrVILzc7F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RuFVp8hBrYysuT8EMUcGxi0t6eiOaFLhnUsCOi+a4YmVSuF/aWTcW6Dqcyu3EPsFdrmp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r23efU7Ukcr6Rc7ze4Vq2XtTgOoZMD2/+RRFjhmGo2pmuqPEHW1g1ccwuPJ8XBVRlf2+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D4jwNrBsjVGgrT5ehkOle5haHFvLMFGXMOnra0Pl1GXDQXavmUsSm9UZjkNJyDdEoBQ6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NrRW6u3+4Gie7mUrGFPW0DQss2ErkPGzw+YBNB8MYZX3HUpvm3kr1mWwtmj41AddZVLx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OR3Q78wpcZCsruOz4hj6g6WfOLgFY86UvK9TDNvcZ9vUTC50grWQtbB/mUQXY9vHLqJK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DeXLdvJUvbLFG3H7S5KlClBv+iK5QdfC8squ2MW2hovkAMy4f9kYONNm7iAUw8MytVfC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k1N14F0gNcTrZ9yxeFhxH48Hfgg2ERWJiGoMYC0GnG3iXhouG7iYMN00QVUJ0Pv7j4oi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NV1r9YnEC5x+PcWS5URoeyY9tNdHZephaC1BzxGgPHDcSy9w9N7YenAjMKk5F0ughjqF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jmzoXl+JlbY8cRJykzYFf+eYfOM12xwAAsywggi9R0igAodmNxaoJSglfyyorK57R/ZP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RuMNP1BTRJr/AHqbhb2gn8xoQNZY8Qz1gV33hsCZCW8RZRhuBo9RE0LUyORuKqpUzb1B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lsqDliLWQ8/MXKJKUxXJ9StdMHg8+9ku0VgVvA/mOZHwDuAyAvMBY+OYkTbUx6EKWj+P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b58jFXKaW8X+rhBmlO/R1L8iH2Kw39pRBrUyM0d4m1RAunl8S3zIzefC9QKAZTk6Y3Lm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rHquqjE5As7tdmoTT7DykecVUcsvfAGY0FHkLrznXMDztL0nIRK/aVStf8fqK2ifQMxo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8kY9wupWvpk5+YVUgpdQqpRxG/C5toYDTKl+cDTMbLxhYh6mW8MbOZgeZkMQDxDxlu6+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upeIiY+nMXM2l+YLCWGnqCsIsfRv8fQMyrfQrFFy5cMJZ8zmUuBbULK9isQkp7Fy6qVt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Q1yTk9QaztC0e2JBMdsOVc7ZefiFXKJqybtm4vDZnCuizvzLFGgbjSVOofLbNxSHmG4+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TJZ6mwsYQMMVmytWNSwQlc5nNWddfPcSiGNK6hV7iOV99JxUeVZdLuazleJytBS9fHcJ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N5Jay+WJsDY6I7G1ntmaOINSll1BNy45gApsxhnUDKZGjPuU2K/KDSMa3FZbZ4h94fxM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meuIc3AxXEfKuoeYFa2y60lVxHh9o+HEyOnr6AQURb4llLDf3jRem8y8niM34J4qPFb5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GepWHucMOMQWzbEP+ErFQdG45JcLmZpZzMhqfnEdhNQoQpsshf2zItMIFyeQlEK3dCzZ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w77qUo+2TCfqiH8RChrnU/M5jnvB4Z2w3bkw1kDA8GILLJccwX3slTKzV58MH8v2j3m6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wpTQ/iZHb1RPtF0M/K+GBhE5kA0s5vft9FMAQ1sE0kMrJru5VXazm5Zqwa6mScKDj3FC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9lciRTQJRMly9kLd2a2A15j2BVhkPErAB2Wj1xLrhThOI9AOoyvKN08QNMqWnjuLb4Dl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g4EI4F1iClhtrI9nU58m6EF7rk/sdSgI4IVC0oC96OiFZaXvy4fM5jonI6lqF2gXinid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0jsDBShqFatdXN22UXk8s4RJibd+vEJaKbg2FzAGtBWXzAb6qh8PMUEDVhOjzGMrmcP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Wr+oRVuPhzBfFY8S8eWgoJdFA9MEorIZ2d/wTDkMaH9TBRDmiYc73VS1NZzTdzAdjBfN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X9Rmrm9ZhwBiWKUq757i4K3ykMIOrQCtepX7qbVCjgYiupcOrRKhNmRlZcas5QWOveWt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kVmiUgzxOeW8V8Qoa4A2wKkDzAHkUrTrxOQ3FdkA5WTy1oXg62sATwMVyznQv4C3wX8w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xelZCuYGYsBe7j5aGLFZyJ4YtCzNP6gnNBVfn8w3rWzmIqk8u0pChzloghRa+paC3BkO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+ILZQ6HMrUrhVNEzCHPLAbQfFQk1pk4QouG6KmajaWwUiJc4kLq7v8QOwNqMf9mjNgsl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a/mOJBlk1YeYEEYd0tbZB2Pccq6Om1x+IBXF7RuAU6GYTpLhPEe6hTuI0DdK7PFEa0N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Fk22L6hNMhTnmZTJ4S0EJ3HmbREeDzGX3toiIDPkIOV5gyAtMsMN7aWbZ2UUnkigsblM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x0ksDEKKA9AgYrE5iKqT2eYHDiJtjIsyiX91EbvLFUusSl4PtNfiC5WpeYxv+1oXh3Lu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GR79QH4XakHbxMEbrC1QfEwgCvme5ejmY41edkUjmNF7+Znp0Kt01fjcfrLM6M3cIgmc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PxPNSmVoqOVoOCdfpjg7+XJg+JmCCKF8dkpN9kE+YUoxuHHjxqY2lWUbTSXZBWiH6PT1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xQxEi3d87TuV4J2V8xZaUu2EZIw7YmCQKtKgM40S2h5zF+mvXctgF6YnV3uO5qnDDZTv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RLfQvPEEvyJSCCTLTpiKj0lfM8ibatGSWl/VYbJvGZNRjUulklAFcwMfRuYNwkvn6III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PBKqD9DtzF+j1ShXRLBtfG4OCPEsvCPb1n8FFa5xX7TMsQeWWGZJcuZfAUYmnKdV16n2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gir6eTqJxnFzJ9y8F2PJ6qPWVZazfiUFtlkqo4EcYa1D45zPxK+8ssXMeQDX+KmDvATJ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uBri4+e4tzioPMz27o5YrNHQcvfUoryBB9CrdpghdGyCj8lTqdA6lXAWvGpmX7JypwEL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LS3un4gs4xLftyzeDcQGYN/EMRuXiGyZ9Huaj7ruX7hkzM8faVteJv7zD7DKt+oVm7uW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zXzLxK6qHMC03B3DMoVjEG77h0zPMGH7KmgOsyr4gFOu4AEF4DuaaVKAvnMf+IYY9Gue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DhkL1EBN6YBexZbXRlxNPpl6Wtym4RNVo/opMB8S8xUqOcpNUu39EWNV5ogL+bW+dS0t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fiLq3NMwqqnHeZewGniZGiziXrqyIsxuCKc11FHDS4Zglbu/EtOsUqPrS8j/AAMcOxVG4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MrROTYziIppu3jxA8yhnZNvWsH8RB2SOXmUAjavoffJFGucbjelF0X3lemmY9wxJj0CV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EFtjVhjauH9xPPiUwmex9/xEAwZd49xvzl5/9S+AKAIew2ExiOH+CFdOP4JYEgYgNL/Q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1glaplN4qZ7zfO5idbp1lnGeCUPglQ+5rN+aqWG6DW+tJbyZwB79RoBwG7+WOrx4cF2r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/UVPgHa3xKuUFrfERK7SJg9HmGqnSrKS5lAsbWt1Mt1PylFNAoyokSp4cRVW9wCWDkK5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u3eUTyGwJXMuhDXbDUerrPErfEHxxBAjeyApRWY2YxaZPLNpWe73Gr5hvFuPFETIUjxJ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8IDhQWlsAdnYFeEiKk7wpv54iLAoqYVrGaQJ3nkrFh3/AFFuuNhOqlYdUYgUt+bzLl68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R8vBH/8AayRWVrzK7SsdFmjg+Y2iktwPF3cRio7inHI63EKuXWXbCuJUKypa/URsDi1x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PYrQP7lgFIayuVB6JwEK1Rr4UExt3B1YJy+KlivCcVqUFBFIwM2BVfhALS1kcq4CtJi+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uQBv3FkQNA6lQVs9vmWrLxOWoDYS7QeY5+bn4jxizdVHYirdmYKDyy7n+SAww8xfFQG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qqFvEwdRUfCS6KiW3/hNZg3q94ZIW0YL5Qooa1/kSuFTR4jF7RARbX9wowuoFcsV2WSU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MhiG/wDpd28bg3gtXA+OSY24zFGYzV7WoXJoaGEDSYDjMVFyfURLfXftmKEjEl4xFJY1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vTcrCjRy/wBpvc53TrxOawZFnfUI1CpoH8wKRSqZOUlwvoCHFV1HDl7opOs8w9bXvbOH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3yA4l8LIDY8DKQ0sAwdfENLMI7b8RfQ0A1mLd8Gki9jKzJqSzyA4h6QIzKPPMzhpU3z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ORgYQC2NQMZJiBdRbNd6aBFm7Up4XUzRDWz89wq2vEYKYG0esuCKZexGKlveEbWPign8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ESWrEtLdy3uWynuVnLBhlMQTuNdy/EXxNsGGY7bgZpgiGJUHbZOdMZmKCnlmV4i3Ksn0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ROSU8wpsi6LENdxdDGMmINTHmXJZBds8iA3Z/D9TIaf9SagS3iQAGllnLXqJVNzXJis/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uZHRzK/7GjRV1+5lWrxxG6mFlHQ8vM906+puiqjOJTFFWstUOG10TRVfbEbVk3zKoVAO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F+uzYhaXVrDuNcVN/wChjVqm9nx1L72tz7RUfxqnI1HpfqX8PaVVTsz1UYtgaZa4L8Eu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FLsW73ORkfdDSslMUxf3iuIrQv7Zmnc0viGer5na4g4xOYWNuOI55zHcpwuPc2C5Z3C5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WHTPU5xMOJk5x5iSr1UFUvMo9Qq27lYmHGI/NzUAz3OYaaiv4mgC4zXEqrHcMK+jQZ+a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0fH0UeCMJ9vcQpvzUVAmzzGoP7iKZ9BiO1+OwfmbP7i+5A35Jn5lM16v5I9kDGK5Q+6+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QugmIdd/gRoN+1IKSdlksorsfK4SKm1Uk3gN4Y3EOSZwVG1N8UQ0daXyzfwODEwUPUqh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fqNhaMDdCCFKolmx8isvOWiy+633jFqM2u8zvivLvio+9AsQoTNhz9oMXOX+qYVkZu8p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nnuUiWWi6cXywLnHLpVzDoZbat48kUDTSQ0c0zeZhFeT4mElVrLAuBqunJHreNgId65j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Qu0fpMsJajP7jJvJy+GUr+OBp5Yyhk6XHSqBlXlxsP7hig8bTljRsO+aJSq1se66JzYi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sqsffqLyFCsHt8zdVyXKt4uEZd5GD1GuMfYIAceX8pjj0DMDnQNsWwannbuCTZ54QorG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bLLKjLH4g9kQptx3GyVZeeiXuHOCbeR0V8wd2OoDgtHuas8W7u5PwV8wnOvBBXgiE3FF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4hg6bMuqt9RqpdfDuU8hvSBlvN+2XzLfcDUUp9odxrLGFvxA93NVllcs6+7OgVFK5Ygg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1ZOI2iRWqgKBUGi+6JZLmgGv0Sm5AplxthySOZRQHziYqy833HWOPHU0dOXbxKVdLmBl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lP5hWTh8y3E/DOUOx5dQVb7oaKWJ/MRL710QjYbrCoEb7XeMyrDrL93mFL3Z9CKaczID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5z/OphoWL7k9yr9zB4i660j4ILkgNYvUHXiBBVock9lVtkLhByvJnk9e+4wvb7pQBGu8b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M+6K9WES/Ni1yXjJ7hjVzyMGr7xq8vmEIRQAScQ0LW5C/CCQ0KvMEilwsRLQgyZ3UCvs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MfHnJdERpMYKaam79A39nqOMbBnfSZ+gWtwl8GqLPk/oIQWvrBfTxmLQDNgcMEJkspZi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A+4ooDBvKPWMRcU2jx5vFzHlON5dQl2PWHBqHNM9Gq/tMAziVP8AGLS8CrLi4u3gQKD5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B16hUd2+xigNfuUq5C9uD7wT2Aa9QRQUKk6v4ieyC8g9cVUbOfKpqviDdcpgM9EepgeS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jLEIauNQ1BYcFOkPhKuSsJdwt+gYHrHMQo61d8RM8M1x9oYpY8zmIH8pQiYbXMoGuzJB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uzZxXcYRhmhXMBMdfRfaKfQWvqGLLCGs5l4hklzkjzQTb/4YrD3LaQlPiEdyz47j8xNG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+8rqhAqNUtyzUMQvd48wFbPP1ENmdoEVwVTlxIw9dp0TEBknxgUpaVR49QWAuTYl3ccv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5Kjeztlx7l6gG+sBczKvSm4gWDRcaVhpe4Plvk+JcpZ4lVKVvWcGo5Bj0E9LlgL1kSYX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GiC7CrmcM24yiga+P8xlAp0MVK3zAM63thifgMwA0lpKlbjg68wiXqOtsjC8TGcrONMC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2nMqIh6JUs7XKI2KZ+UdtS+mZ53cw35lUZsuYRZWM2BDVcdw/E38feP7meWh1MlYq8j3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h2TPi4j6mRVtwoBV5ZleZw7mtDcDNHuUSviVgTaAHLUN3e9S1c46RhtWXhqF8VnENZ3N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VMVgbHceJ3iJoETJ/M8R86iVsnBNSlxtxNP1HKte4mswPl9FXEi6JGEhezU5GxvJA1N0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vMWEP+aiuFjs18krHj1S/eYgXaFfTwC8SteeA/MLTl9oP4ikNg6aEtWt3IjmDe7uCQgc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YrjMosI8XKKVTC4ZkrLVlHE4aGrZVdgclkxT+02mdaM2cYmLDgCpnqrlkCE8USv3LRt3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2AmrgQ/jY+8OtHi2YH9BCVe5koKHY8vqP7lTtoemvJCtmH58wRvjBrPzHOlmTF+NXohI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aHyEkfuKh781Cjxq6cUephLP5m4tANxkPgf3KQU2QP6EatAF1xjlUrzNqKRX2gGYjFCC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UNHGIAlOZhXccaCCc5ePKJ2mjkrddzKRaY9nczCqFU/M1ntfiFVcFadR2p5eZQha4EqA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OTiDVnHf5FmGRUD775gFcLXRrF8Q5Q1+35llGq2n2jS4QwV4iPLFnfSZHZJzUWohnOgh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GoyMPEs3BBRmS3EzTRR/0jRxUUPMbWHrDRuVZHbMFmEtfXgDbBcqJ7OFsRpt5ZWirqFo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zuEm/BfUBtYbl5RT2Y5hAmzMA+Qu2WYPVXUzV1/2nTA34gvaeHni5kvwHxCkeOmpn2el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o2eSOUz88Qsq2wgumMjp4iKAX9lckvtrwDGcNYCEuS1nQhmQCu7fHRBBoirXuKuh4Vq4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pQ36IgCtjBZYufeDZ3KKuBUO9YadO4trgCyqtrKwKfc7BSotMjhvMUORvpvMs0niVW0E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6GWfIn6pbwsd3pieIWB6Mx9OTnA1hletDEqKLR5F3LiY4Kpv3Ac5REMB/hGIeOcbVLC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UC+t3CWdzS8Ll0kKOy/uWruBivfmMUyrrwvTKSBi6z1BttAOD08YmBiREPM2VUbn2PAI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e2RnhntiofEuM1rf4itECgCoTWhb4OPUelLRWjOYaVljofCAEw1nCu4iVgM0v+RcTDLg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mULA0XK45LP9Ox8ckTJbZ8h1AzfIqrvzE0ZgF2xH3ghhRKQrsICWwHfV56IdgkfJnBu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rq/zLN1CTH7mozEolTYTXqUMh7mwnxKmyfeVeozR4GH5fDPSBtLNQbJbL7MuBckcrMI2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qKgqazFQfSYBwRKNy3MTt9SrIIThhXDLSmAvU1oRR5j2+hZzA03Gu/oAAtls1bPueUoa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xdR+fnKdw81Xwx8EJzLFP9LOppDaHQwwBz2zC9TNSvDgIiTB5lTLgwPMLreTxTdaqJHM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qO+Ns+oKLcEDKHf59TAFFydsd6Zh7jEEF93qIDO42/KbH8TbL274eJjbzh/hgO1V4mMK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YVhWlG31d+poWeTLnGq+YAcjbDt3z7jKpkd8Zmxq/wCSDJZbCbxctMeZfiaa+h2aMqX4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boxEsjEq4mwnuDiXUv8AmcljHe03uZ9XPKdfmPaqNeZUP8wOoMJj3MMV6gp4ah9jiO+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GBYQpdNdS1POIMAz2RXCeyGvmYaq/mJviKrYll55O5ehhnHcQQpjOZiozXzKHBuA6qPN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6jv54YjKYwJedcymi9ysTZTmBgSyzvcFn4zDMD1hv5iD8hfwg6l+q34jz88PzL2pW8P4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pV+ZR+VnQ/EVSpgjf3MnyJIkTtlMSEI4xiONsE7/AHM8EGosHHO+4Us9O5kziyIofhxF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4faZoz3/ACltkiytTOK+LQoqL9qStoHhMkrayQBh5HiW032cBLtNke6mGF+Iei/iDli4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V9UYlRqx1HIOmYxa8pp/yqGoOjX2f3CBESQwO4ttdsUXvOPtB3Jt9+uJfjczQbupaiJU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vY1weZY1cnIvBMwh8Dxrc0B1xBSDRRQQDQ1WXB/EcsWXmbUHKFgAGmCcyi462QFSlbiW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dzFnXWRdUY85xUBNDzcIMXli/ZcFAC9FRO2SpLYqvPqZLodFr4OoqlhC73qOGMwbdps7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taFzkJwjo5ZYbZKYZiNy+BC4y1WDjNGHjiKUgtzDw12j+3F6l6ryUYTzv9ROBuExer8c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DpB+1Sl0bWGEFYmmvFee4TrHfcoYvsJQFk9qF/qMMaOY5h8niMYODEruccpNQVSVAVRS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5Mq1FDD5lqtRccS6Gh9kswn5mbEVgRCkKZR7Xl9sxVhFxz4iFjV5+8Jm+rmA6AobrCTE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nOIqC8HE1w22m8SltCSPqFpuEzb1r4qNe8cu+qgIIztdzioSra4gh5PKThdr0uK6R4Io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N3mUpuLx5mCGuuz0VVS1qU3wLzFiJUmHyFrMrWpRL1MDdX5m/tKYGaTEG0nLpcDQbXGM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S2bBdtHKVDszRBeH+YOxRZEvN+JUcFBwJR2qYOYLGBtnUweU8qcEOwiIHPB/MNJaUHmC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mF5vmKhTeg+CauKLTXljkMFsDOITowhPhHYRgY54VGylVcOu4xD2Xw9S500E+bqNYAKA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WZdoOR2rY4Nro4EwmVbnt6jn0jSHI2e08zBGRBp7wMsXaMOrzDZekVBfcrA16cMZ8q8p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wW2DnMLphyw7zGfKG4qKMLR2YrYt5jJhSIYGIfhhDuI5pGuZNwzwbl2yc8NJdai+i4PM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PiF3OKYEQDMxLZQeJ4zxGpWSG3H5jqY9SwlCHguJrM9VI2wt4iOxlJBiBdxnC5cUMXqZ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OP4k5ZG1z8ELG7GXyj9XTrhMsKSm+IceNASzlKK8K7hDnWAr7y0r/kiWP5nxMUnVbh+I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0u9kpYL3cno4m8L9On4g25H+e4ZquOYDgRUeDlwR5a3VMIkqb48RlN6GWq4A2srN6/b3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ik/maRFmHXc1TjMs08JkTZxiPwshi3DuDsrxxNozjNQqTyBcztvc/CfzLqzVyqE3uL7P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XkmkaPUDUTFpC9mib5q/wAR1W+mOeGPtDhmi93cQ0eJmsf+zZHAeJ3UDIRSsSwNr4Q7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QczBkjDIjSMfM5q1kacFfMXlxAobYcW23DGBpD7ygd6qGN040Qq87md6Tiaq5vmn1D5v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m+I54RPU3ODWZqvzNh3PvPf0GJVs0MwYgM67JWpVxWZkDMSoH26nExqiu7znKJWp2kwa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/tAdo6gUab6s/wAxDyaQ/Ew9p7BMo68avs3KrTL1/IS86wcOb7QFA88kCmOI1hxn7RzD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tg7tf36ltqzzKbTW64lSuD7Sqh2GAg2jPNm34lojHm4AtnxDJ7G1zCK+FXHBlvnMriEV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NfuuYxueQXTxCillYZePiJD7nV3c3ZszJd/eCiCTRwwFVFnXIyuJLG13m2PCt1N9yS8N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oHRskDxubN68+SMjg4RMWDj+4faq9upm2t5mIKNl5ZRGM8y+CsN5hMGy2j2anCxmjuZ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ul35DX6mNoLzqkwY6b15YAhV7ybe2CACrYdQvCqFBhTh4ueO41DVQy+NNDEw3OZPphig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y2eIg2I1XgxVlR5sAaReTENm4HstXtK1tQdbfZjONODFnfZCZihWv/tfiCZaRpY7tAtC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JhUeQ1NdnrHSCF86/UrUt7RQvBIpoS35RkS8RUeiIWtgZpe5tyPfcS0L3+4JiF01ABoZ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gRBRAso3jP7mBpcYywRG/wAoaNjo/MoRW9lwquNQ9DEtS+P4lZreHFMIFo14l73J9iMD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2UvmXVUoqMKVo8kxpnJp5nDww58CaRDMZ8Rta6wV76mEnahRUtetDmK9tbisZGjD5lbC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qINRKlynmbz6Bjw+BmNJ+OdTZxnAp/szjEOxeuplzcylrCXabl7lxwMAcb/5kOtZ0kVe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b3/coBpQNX3HVQvQXmB5kBG/I+IAwOimnJLf4wOYnvEgG+/+yyIWrZbisQtv/cHuom0N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NP+TjId1cSFJ2q4bxcKoFaVQbyXuYMPTLnxLF/hh5iL0zdf9RAkKOK5zexjPJVCAu6s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TNNX+fL4iORjFySwDUys6jKID42a7VLPkXGYJrnk1cNW/NQy5BIvLUXYwt+9wOYYZied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ztyH3nH7ZSiFBinUsn2XhhA+SckPMydsdh2DMWEtjyhlyLPNJSLg95ZlVHskoH0rRTaM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cqBo75SQHUZoQiORyQLsKhnFZi4fob1NzFGyd1PxDqlOoKYCezjNS9zCzY9Fx9Lm8TL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XbLNpcDXthN1gwLRbxZYrDzCaQwzb5j3do9PM1vmXg9P7jrTbUWGEVyijsXzpgKJa4hg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v4ZYAUbKBeUpZ3fjJ9CHOfFY5f1KlRxpedtzLaxVwDBP8NEy8zejx1N+IOz5iRd0RcNi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trNs/CU+OBkIJ8xBdLHuUQec3Okr3LNjwpzDSYvnr3AlWzUruS+4M4LDmPUBTzKXgjfJ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LSuYZJ9o+DMDyK5mdFkuqrEHe7bahFOwvIiV77nvj6dAcfmZom6PP4grjCuYLj3A84qG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yv8AUp3iBeLu9TTU1wK1eoV7G5ZDFHmbSmG09Q4c7zKKPzGvj+o6TMMWG83OjiOXufud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f3EuqmgOvpgC3cwI1bH0Mrcx65lZeI7PMSBmcJRWO4iQwzqVCzMMtMsNFA02gG2mAwq3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w/il7/OASsfCP+cp6HYMohs5/kldf+T+ZctbrfySsB95xfhgHtdtj7kzFb7nAeAm8qHm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BTkJe0uAm4G0mddC45Cj/cRiZ3YU/chS0azdMcXa6pGvuQNz9XBEcI1FQ+6wp1xC/PQX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FUPgXSLgmS+hweJTVhpqqJncAkJ1kpxfMoprZA5lustUPVBuuZbJ2o2Yg3bVeIFVdMTM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/KJlwQwYYhtjOkYZ4/VuW0ZGl5DKr+DUdF3o5mpw+1zvWfRBakGkDVsq0/WWH+7g0x+D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cmdVv3KGHQXlgHQpb7czmQMfAcPmt9QWks8NwGwodyefU4GWOVWXqYodILZe4X2V8k1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wzCRKnXOx4lYuBVtCmNTs3EizhG78wqVvFb2yolUPAsddEDVLnjsAc/eV1wVe3+CNHS+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QyP9zBpiqG2jCGv4eIjn4YjAVFDUA2N1/wCIhUP5EtJiS9+Sy5tTWgnVTedvPhMwzxY5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TDFFY45RMEZerjNts+jiWxeWD8vcwO3JQb+IOltefUox8MM3nOyypeGl8tTERawOYuAs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40WElHa0qsBBz8zCsercevE1wYMA/E3SAV/n0zEZ8S8QGwwxfyjkEynAeCYcCXa6pOpYA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pegvZDhoPeoYvjRhem0JiHgTToZwA7gwPJaiLVTAOXBHItdMwHB4gEb6mOSu4qA6nZN2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RrDBTiUAcVugFia6/Ki2dco0e/MCMlS9QfKjYsuiO2rwa/UWqmxzzfmYWdHP9S+0a8O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wlStOKZc+54QLErcYH0AXnxFtRds1wjq4ZleR6lsXTUVhm4g8rqGCgrPtrDxAhgsAlkv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8r3C/wC0izw9CPdntWYqHyVuEGs8WiEMv5UjVLmaOaCAi+CFAfjZWBH5lubAHOzwzlD8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YhujPEMDyPvKdkS6lOjKeo14iw1AS1KlkTb6IDMTUaEPlBAvUDtDFxK4xLSyKSvcEJb4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o5lGklOmPFX9EVAgZSlD5Llq5r+1HFZin4Q9MKIIORmjFEbE3f4IKSdeCJIoSWfhFYFg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lTeTyxRyvRtirpcXbiZuLl5jQcCxVy8+InZngdzJqbr9kG+pyxkchrk+PUS777m2y7ll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wCZI3SYfxYzXHlEdY8lr47js2t3/AKxKV3N8u5rEu3fzD5Sb45+eJRWwY13KFVGZ+TCP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uBwIgrZ/EWO9mfcd+9FxfqO8GY5ATU5/Ms51UWCotOZbVOoa89S6TibCGaKLvZHLWJoH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vic4TgTa9ETFkdbn7lk0szxiVu2EN4JgWoZz0b1cpzYweZ8RZtjsiHGIdsPiJhe4UrrX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Y6zDP3mT776gyDRzOZ33Ka1DUqvMcQ01qOvUa7uM7+jWK+ZvgmVb5m02mmbwPMRHM/6m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bB71NoN59wyMSiswkVGiCxwzNNg/uYWJSl1XJWbJmEvWJlY3jBeoLdhNBLHut+ZcFhwv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V/nmuO/At+MxekIlcTMCy/OJgUfJR+IKoq6/5SpktelxNJX+p1n2m9zd1Ad1H8YpkzZc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qWjJchTKBWvAW/cdQ+xHXA9lRsVc8kv3DMDv+ZfIu6XKizOYVQVzX8IBwNYRhJ06DA6N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xcO6uNQQfpi8kTW6lh2Od7ghotw4PBNwB9DuUdSiswzqLppr9JaM6Q7u/wAOJVcQ4vJe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VXklWhxV/GS0FOHOD3Ltt6Kr14IsQHE/aWOlUKqEdsn3DiXXC9/4gpED90+8kA0yeyp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Utub3zKiZc0Mi/Zcsa10P8Kjm8XB6I82xHsaGw8QsmlpMyxl3L3DOBG6mDoACt+Y0XPL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XmW0KPZWp10RhSOAfLLh/FzAd86qoA1sIENVtdMcX4QSERnJ58y1aHXPmBToLt8yhGbs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uKguDPcBgSGnmaMQubDyThgG0x1AxR1EqCwXFvZPKHcfadKHdbmxYyZd/MRtpv0jnIHp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zAo26tte7mCURWNX/UBWNMofzFKxotaF4CDOOeejwwNCviohWjjwH4Q0+rXVBF5RrSmq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aYz2L5lV0HJcsD7gJamNMZjPxaqrxMSg7QJcDfLhNDXRBBB1uV/aeBNficbu3YxCjlLm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rcTV1br5P8S72W2n6S02iz5QywrGC83IJivDXLGo/gXSzfEtMVGlxzLWyFuml7jquyBL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w/wm2E858+Z8BDPjxKDwnp+4sH97f1HlUu8f3wtdh3gpIXmncKGXUvA6gr7Lq5Pcbxq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5nS3PglxCpXqOYTLefbGioemAC6AL+yBxBc4lPbG8cBxL2HWUJZsmri6yB5i6/6Q8iEY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w+JdSrPiX9fEAiw5q4Fa+CDkHwkNawzl+ZUMn3iXAeppK+46SvmNGQqUKuRvdQUUagfM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pYMxIZiSyK64gVJ5eJeiHaO8QSzFfGYsFn0d7j5TyxFD6RsoMsJcuVcXi0X+/MxSs1wP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4NvFQNbn0nzDRW07yJDWTnZx8kYiq7nolfPaJ5EY0PbCsDsjuqY3pIaD5oztDgMUQyrn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z6BGZ41gcbit+CBemjcszeCs3FJXAf8ARNRusiY5gePtBVcrNa+8oPKY42/MwfRriO9f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u8TZxc3P3xUDnWCVX5eY7VGcZYL29QiGAMLQ29PEWJyM8xHkCfmVs8wxniOtZip5tuF9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WTfE89TmKsw10y2G8yl4N9yt19po+psyFanM0vJHUc9pheDP4laTlxOHXBDs3DZO8Qqr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wyY0zXbGt7pyxq7rMTDiF6Gc1xPkdSrvgO/p6nNYiK+Zi3MdXxcOTj6XiiWvAmvTNaWX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9wW05lZqc0dq6Ju/UNytuUI7aCZCGTMDxEwTiUw8ROFAdkxWd3DJd6/MBWHLs6nxFyLb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OK4NTJvmBqIm9m5VhX/kNRcag/QBuMflq/EC+DKIhS/1XKGbnYf2gXo8Q/EcPZ0/zMcw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d+IKGcClvIxWqj3VCSgI0chMBxJqIGgn6iFcuIjUwxjKN6JvZesQZgv2lD7yHVPVDnr8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e8RWQqGjmc7nukxpNywD9qgJ4xAabyVBsscInEtS4QME8srJhTpXXqZ35IcSkrQzTZmF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LgonNcpbwyvW8qcywZxRZr3MseEDHzG21CMLL2Hvuc/L5tvn1xGwbzABB+pQDV8XOWwK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mZrsG3nlmeZgNDK7NGQ1T/mA7VXOFGvUbENll75zEgcxVuLPgDWPUphbHwVEHB5qJlSS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UH56PdyZWYVuir9RdHaL1BJw9r7lJzGHmYK0hfRmQFPMoTojVLYVrxxsxqKFmely4hur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Y5SkIcXBS4gXc3byR3NDVNX7jTFvdMsr2jqkq4FHUzn68oCwhf5ySslgKj4Qr274cVA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2rP6lKQxRdUsdEA06vxHWdGjDAhSyo/0qZ3LYOIqQWKNUcQAhdpYMkiRBu/M6hurJEvu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BoOfDKSPDvLiVj0niSfrt3OJeg0jF+fcY/C7GTCnhFXzRhhVqJfBJvEneDLnwDuCXdt3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wfkR8IuvZo4e4AjNn8EzewlujT7RbtrevKK2jt0wAPhBNMHpnzHZKBHPcytB8kyqp5nK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U5/6gAuGufD1M4tLbTnzEBmGbf1NIP8AfMB/wZ+onWgV+0xVccHp4lpLLpXPmI53DLyg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V/xMtygeZpd7TNDobHjliA/JL7W+HvyM5hG3Ud4iOCYEbXKY0GX5ThNS0bM8xS2/ZA7v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ZrwjZZ8SZI3pnJH1E2+QnhfiBbYDNB5CLtxNv8Saar4g6R8wa5L1BmtrzMKr4JR/ETMf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IA/hx9mEOW5RxBBqF3UEAPFJm6jEg4mmUtweL5ivJGAlovcYpYzpPFDc6dcoLpTYamp/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ul/MzDH4GYSeVtRKB7Lv4lrEQpcDs7i2y29J4/b7EsqL2zMxBc3DI3tDUZ7KE1FPBzMx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DNRpQeGWuWPmDrGq3fMZTmgmC7CNcAs4y/EGlry7WBRbMOOpbAd+6ZlD2MSiHHoJVtvL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gSz7Ce2E1FpNBNsYqOo5FjMBT2Sii70tIs3r9xgkGuo0TimG6+S2oaDpiO43T7WQ4PM8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obOJVMvYzF2OJxNP6gMDLH84Y2Zlhvk1Ltz7nwRHEb4mucRy1fMdmtzOaIW9EcqCpyYX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7/U0Zz1B1xxDWKahSpjnPiJiuGF/OrIC72Eq6bZg4sb5jd5SEK7viZbNxFpX3gVbWd3L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lc3iLkVj+UEWw8ZhlxUWyk9w1svxL446nhmV3M/KMxeFN1NL2JSmJuFZzic7g9w6v5i8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mbQsCjyJmYrBUxiVXIGF5DAcrrdR5l7HqUJgzzDAOLGOzPnUtnGB+JsrM9ETiJg4YeGJ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zUuyJ+drRdp5HjbB6ZjbjG20PwyAjasdK4TkUo/hMvQZQZW33CB+Y1qvJacAXsISGy8s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T0nUXS5/qBaVjW6FLhsWfiIZIxUTh8mNApfMnYt5LmP8nhYotB3lFWynmNz8piCqr+Y8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kN5G82U9+4lxfJCaviniFHCPBjj1BErZObrz0Ss3ZdzZiBkaizqYD3Knmz6mbFrmZtjy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qB/KARAPylpaKq1m0bsU/A8Qax8soh2+Y+P9qys8PmanNG7fgfuHWk5JTlzBVZ9EGHqg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s5JVfmJRz1BBvYOOLuVHWx0A0BAt2YlQLrGIb6JjRiC89Qq57jglgo8MfxC+8DV3U7oB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OFvcQF+Cod1VrBlePiJzDBfnqJLWlybz5IcyJ5D2TATgvJ1MN6NC14eTKY9btwbxfEUD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ByJoJSjZHaxtCq0yY5uGAPt4hD6UMnz1KON7uE6IrMsCdkkDKyogJy3rV67ZmaEzWl0s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VwNhKzL9c/IMYq5WpdQ5riVFTh/KAJ4vxBIBZZNymumIMEcj8TjLwlJQpqdtvBEktPMz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sMR5/wBIjUyohQZPLtAPZbcF6CEBcVpo8Qobo8MwLh3hGXa+8tw8hKZzPcxI01uFhtn0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iCEUMZ/qWq1ptK58wDDUxDGIoxH4g2BvxEL4Xn4Qr6xXbvqNhbFw5O4xeKeXh6lkji6/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9R4lnUYiuR+EQ9QxHqYEUuHFviXKdn9kud68fp+lRlUoEzUvGWXmXH1ENAvMDsQofgME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VgpXEaq8sRAK35QCqH8x+EvcUd+wnMXpgTX6Y005i/kTDlBPZfTHTEabr7J8kEP6Gcdx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rsryqhbDNRzxMtQu8mIaIvqJfpc1DX7hF/zMQxEGSLPoSj3LnIwnEdv2odyfHCZ3LmL+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wu4DVxkOpZencK/gDNaIcQ6mYQrMI6fo3p9QUGeFGPVdSjtyViZjfZ6DKpUPEosR8f3B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Ixab8RzLT5vMGGq4I4qZgGmnhiKF6jflzMHhGyU1jP6ivpu61DuHMw7jyC3+qllu1ynh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rb/1AY3auufmB6u5cmtwPdwGVgMh6Wf+QlSaypa+Y1RvJ5h46zBVvW5xdTEfOYA4CJVV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weNOIDkV1EVnBwmrcOfEoYr+hklrTbdXDyslir5Qg55nWcsV6la7Z6NQ9krnrZL0v3Gl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84nbcrPiAtONzYP3NI6l3V47qKh8za5W90dzCOM1qAVefUFC9uZe2sMLvTnVQsDKdTXH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wuq5mK3iNaK99z2l3qooprLKohjve5Y20Adzb4iv/REtE+Y1l3OcbjbfieWOW3zG7yvz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5foKuBuVzHUdzvuHE8PEwEvjaQ1RMmYeiJDLXMrn4mm4NIE77nd5sx7jV4qVlnOyGRTL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UuQwIQDfvUM5xTBS9ZiNEFQ4L9FiFmJUslamTMxW47/MrDb4lo7ZlyPqX4E8ktWi+5W/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P4leRXf6TEKezB9yJa8RU/ZnQPOf5i2SeWPvDp8E/wAVNbfMo/DK3+m8Q/F62/My7EMS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vZTNg/hKQuHPmzRKmz2TO5PpAP5GB2h9xRgHlKruH1Asr8RWYjplmoKBEevoA/tCg0p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v9IkV7Zxqb9PxyxRiLi3juF+hwQPLg2EbDq5SsGGKwHkXBrgqaxiR/JFYsLgHjzBmpEB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O/8A2PtCCmL5hLQazaPcvIiS1aVwLn7KYUWFV/MxUK0viXi2nZKar8QkFXo8+CMlTa8e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C1qGvVFZY1XBbp76gFQb1mOVqjzONc1KuekbqO4E2UM14lBuvyv8fE1oXbhGKN5WP6mO9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F4ZSR5aaQdsmjuXI0rYY5K/mGhwWfEUVe5V7lGJapQ5cuj5/uXCkeOgeISlMV1/csBa4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W2VkrZW68I5yVeI7PcVw3BL2YtlicuHGcWRChQWu8Zohv1nMfYVp/Mb2weYxlrX6iEPm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/uVfuludUnqn9w/bLUsMTEeQQ/qGZynzCAIqZLjqFwzazzAapNjSxJ+8jBbBhnSp3/xN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kplyovKPIRJs7wxYaUA6Q2F8+JQ1Y5p+4kocb23B9nzLa5B6c+JXJ3v0IVmivbnxAQtQ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y+INDU4RiUo2LASnMoHxWlyPKWw7Qf8Ap7i+QlHh3FoKr7nli5VGg1eXvxLg3OqYiLi4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JlSMgv4CVyI8kaLL7+iAgBcTDL8ktza8QDJuFzF0FiUPplFWWYV/cixAz4ZScHiGrfxQ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jy+Id7p+Zd/aLDDmVfxMyK9CPUfZBv5BHsegzafYx1H8QgbqaiksFJzIg3HGr4lw/AzS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+R6ZS4sv2jyRejDQf5hXCpmM2TmHo2ziFM4bnF+a/shpkyIM5mH8iaBVnH+JrMhO0MD2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zLmN7Pcwojcwwha8GJCdihuXh1FnqNB744urlNrVfEzjRHZ1FRs2OkUi2XDFRQ8mYyer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duRv1EpajN2ZLyDb6IXaF7eVN5fvLaMTb8ugysFtVqq3/wARxkNvL8xyq3P4QUwX5ytU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1Kuk4NE+KgXBhVwrneTPmdSY08TQKhtCMYx1Hk6ch4gd2DjzNTzKZTcVmNwyL4l3CvOG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4mVYYaMsy7fxAZIOe8QcVU8qr4ltGo4wIxyyY8zTkz1HDxPIR786JQNZixqayd8S7/mK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DxGJU9U/ymdXeqAHB5hpK+R+IoctCsxLDjqOBnMRlirUJNWVNr/MMh5/2ZjAvtMJt26q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3ePUbvzKOC4WAXRb4J+oaqYt3PvO450VEwq35m2D9pSOKeYQYzNHklViGpwcwifmdubn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qUeiC7uGzNVLxqJTmc/xKv1Bs4iXwA4YO05QjuVO71HtZhymTblczKsQFfM5tYvMNl7m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4dSwGpRzFbKTuaBPvyeS8H8ib/vq/swuy76A/iDC66FfmVB5CiMZ2wGNueqML6o8QoH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5E8xgO1qYiOPM8GbMzZE8fPqG/wAZTJ9wqOLGTAWD0mSrPpijQjkD5h0X3Dwyl1c81EZ6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uWITZDoDNCo3u4XkO8RFvwzli7YPe72rN06iCRNFaXg8StbWyu70D4zGRYQKAFa1mYmq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HBpFdU6BZxn5z8Rm2kog/aFFzdaobzGCJbsxwjoU6GrVQWOhs8QKUDrxGBYRy/a4F9UJ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7gaWpVXbMuqFdsqy46DcTPvnJKissbK4xUzm1YuXxC9RitXHakBx2f8AJWc4WMvU078S6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YfeYJsO74mWdth+6VCDraHQJ2gTar9SlWm2zwh1fMfSZtt3mh3PK739SyJ0Gju/EvTWg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SdW+JdXwKiqLISZ5pgJXg1mNhWuoaSbspeYNUBSgbrAtj1BbZS9RlcoPZ8yvQ/Olo7Mc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WPfe0K0+9jc/tSq6y/qV8mXtqKBErsgg/iYWgWxhKDORfyGb/wDWOAMKDkUs0BK2VjX2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x35i3UDsr9yqCUcvHiYsax/7zYJSKw/Uwlxa8uIj0VrT5IihkafT3FusBlBzLcuXVsIs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H6obWcvqcwcfmdvUf4qldeSFW1To0/aIAHDmfzllOOJw9xICG8Crj7hoKfcWd/cNN7yg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h7gyrb7Jci30y1KA8MTJZ9WT5vcK2H6xE1nCGB1maz98AoMpn/BFjg9MquH3Bbb9kqu3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7o+I2/kJRd/zE3/BmRj7YhfsQ0FZhvlE7PUF18pFlfOQGk9M/hicQ/EGs0fJHZcC7Qou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7lGMXlOivif8BHqhXZjM9gB0haGO9jU0g57ISs/Y6gwQm2fZBBG5EBx4gnZhSgOozzmD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4hwCvnRPiEzcZMPRDUa31ebIBOShThKLi2sLtTdXMOUatdwcSMlbQRfJo5llOdfiIMpu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QMjnK4eWIJllolowV/wQuhDnNBqXD4mkVVqxhbfN1cFTrHK8QjzKvykDXjxE2JccyqLt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HgiWiqHEybowCYEdTLdKyqx2qOFxON0s7xNuISDxBoKI3dw3UaW/zBtrvMxZPoRwZl+/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e58wXY1M2uZWWMQMczmm9I+lXmEYc/mTZnbO3iGpdd+4KFxbpcSw87CKHJPJfu5Vx1up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36lDROQVLXf5Jtxqb3wQ4rmamSO4/mDkSVSxhnxBXLMDHxGlMrfI1NTSccQxpyznyzNk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a9szlqGDQ4mX5gZqpVX3PbMsEqbzj4lB94rVEuwXj1Ly8W8QW1bSmy5+kNnYbZwQfCC8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x3HzCVmcZMxuy4Y3BmsGd/Q21NYx3FBbKKTzBAW2rC1mMzMOlnuWuL/iYz8PjBFgfG5s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+Z+xMfchxlP8Uy9XiWfklavCZvsxHPnD/CDaGastfmHFnjmI3f5o/cw5zu36lhVnun8w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hz6htZ9M8g1+Y/dmCH9fKFL+M/bUuYPTmUxOAeyZM2wNfyS/NPsnDsLZY48cjuDaEV49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i5XoNPI0CD/KU2OBlYlzApeanDIFypi5fOjfHDJzzE/i47T+tQqIoMHhrvEEyRBzBf8A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ajaFjziZ3or+oS16ATg5qHmIaQXZYOQvLGFAbHLzMIKxFILg267gk1OfMrJXTyeZQpR2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4MJUYX6gUJRax23K72RwDZnyqUBLizwjhxscxD3CydEh2caKtt2HiMepx5bAYqu2peHD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wB9jMNGmzATKjWvSS9qFLi9nzD1YmTC6ZXCyb4XzHk+VLfrudl7HN1uWFw6zS9EFK/kG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J0yWPi57GSo+c/IgteMIdVxStHHKWEBVpanQ+R/yDdr9kvRXiN4laE5R6iAFPhiL+7Cc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Vu/ylpgMez6S0qrnTHjp6iPlPNoMFl9ymqxoXNuUN4RFSxzGmwr+58yy3B2qCwOzLuU0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UTRyMwnQs8sN2K0KRuz9LhyNbXb4hQlY1iHR/hNFbwY8y1g4+JTPJiKoeCcRwpKv3LGp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XLmDSrPZMDb6Zhx6jLaJ8kKLyeyFK4dS2WlQdLrWpeqfzCWbfiohV3emKBoHwxoZHHMYr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YNviPBEp/wCiX8pno/EWOD5lby+YC7u3slM5PTKXgfTMi2nkjXnDcbF+Zk4dcTa/mXG+3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lHQPmPb7icgfsmwin+s3CWHMPmaaHnF9M2kqNlAc/qWtQtpQEKZQ9MrwgALpeYnEivcy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8y6WbsN7xHvO8PygaFWbGnpCELaIPKHkDhEo1g26l63X9sokWfiWxNIUtm+M8ukvvHSW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mUAt2RmbnmCyA5gtmIFg+9+iXKnbKzkb8xJfA8w5f4kAq/o19kzP4iHJzDRq9ufUOBPz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Uszcv8AU3k60yrNjoiyimGaRRvpj1YJteZUXO5CHUSqcytaRlYLpnNmpWziKzBLQcEl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bheupdLU2ZpPzDLqcxFYah9uIu4RmrrzDIv3iauErHUoK7jveKgigCOeCeJCRgjaQKfd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dR7q8yoXgb9wvB1NQA8k2Dv0miE9v7m77f8AXLrA8VgVNkUzU2tgZuY5VUML4vjcy5iu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jH/pK79Q3FiGFVFYxP8A2bxP5h1k78yviJzBucuD7+hNhMS2gRs8uY195RAAIb7mVaSz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w5HMNeGXl8zBGvErMKvfxPBOdzvvqdRM/Oyfe+J+E3HLcTBiJmF+AeZzDHEfM1uAePc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RnWGUtCbRN4hqX0xeQvCwJvJ5pU9fgfvP6kX+Iejyj+805e0/M+DI5vk7D/ELdH3fuIX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HIRWsLtO0rykWP5JQTScA/Mx4s8S95/EvwfJE2H4xHjZ1bXsgX+LDAneSCVj4jVYiH4s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kBTFFzE2IrA2JoPcdxBm9L+Ym2sTBzHRdITg2/LMVGenzLA8W8ovl4gIsVlfmmhjytLH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YgB4gAHA5e3wRT/oIBWScCjB2Ldtx/yXUNx7jNdM6CXCT2ce4VROj+ksLRqfFOpYVHsy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9xDcLmQX0gWOaXExxZBjVKdRVHstwfzCKQC3zyBQc2Ur8GoN8Tlo4fzGQcclZlHRCm0c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Wm3EpNat09kvFgG3zLBL+or5mMq2q8TlA+Iw+MIwAz/KYMan2HBRz+RFby4dcoFVC5ll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StxVy1o3ZNtY0cdvic/u4T+yT4QjyyQQw+BnckL4U6j/AKCMWGXMPF4hvyilUncOYNsC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x2ksRDEocF38xEU601+oGrtfNfMpEGGE6j7lG47iGUK4EDAkOVeJl9TcUze4IINMAHHz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CXxLmJxHMaEML3OYLtdyGGUWGDEK/NDh+4jRW/pgTRemBrLaCF+fJMLpQyNfhm+Bfcuj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iHdfTHBpX4jItEbrf5igbcrjD4jDQ+mC8v2wH9pKH+FhXl8QFaZ+HyQHE0V/RmZAZ7xb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D8yqZfzALW/ih4fhi82fdO0/JKPMf4GFcDOUj3A+fxFcB8Mr3Af8RcKO0EizA6hJyQ19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FNSxEJSM5G0pKH0X8oCJyUMHqBqaMUQJbHMUscA5hGQ3wGBZKANPPdczBZSys2My+0+S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o8oAXm4hTAobfUq5T/HRGBX/ABfERuK1dxIHL2LLFodiiIcHkYfE2AUwOZnnMFsA5YEL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K8o8vlKmnaiq8pyzib4A1cxFswmGr5qU5GCU5hNbhsDV5dXeIaNIBRSJb0Lgt8XLuruO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xi4rYqvUdLcWDnMLBxGkzvmUoDcMDmUbVReIeNxZMe/MTFcQ365nGoYE7NQ0eZYhnqaY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DizmHzfcTqpoHLnCdmMS30v7QPt1UJ+aUJlydW2QIMR0iVDyh5Zu9HucFGV+8ptcCi8h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cd9RL50qDyJ5vMcZI8v0BzwzSzdSpfdXxLHWTiBj2hMh5humcXGvMC/tN156i0ON9y7W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xeeJtWzjcKoa07qG5ZzdcSjLZ+5xg3uGWVaqYir4PExXjiDY7cSs5iL7+JzOd3H0zFz8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JzccXHOtcTwqKwxN1KlTjUYIMh6zh5ifaARDqVj6MIMpl9GxWq9Tyjclusx/pAsH3oy+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K+Djsz4Thf8AZ6MwxXQtOQXusVuY+Sa+fQwPD8Ui0YB4hcQPnEuP0Zix/lKXqf8AoiPh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BTyemAX55TNbZiz0xcsylsD5nYCwt9UsBBbo4YnQoupYt3/2KGF8Te2sKNlksMDDPuNB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2Vju4FOim8eE6KURKjkNMnwlC8tFf1F4IKp8eJVWkz5CMtctdPB1MgfeDAnxkYCHaLwu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Mi+L7S2Jtrq+fiGwLTBmucdROTKOB7X3GOp1eL3Avv8A5JXmLW2UMWFZZzU1A8XNUHjj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mMvftv8AcLbIwYQCbylYPI/cMm1FS4tfLEY1gn2LAomnqK73U+Tp/E/OmSQKbNsdDGeJ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oS3lX3gbIFzCAEbCc4lo5pnaH1KXYsxuaH3lGHIX3eGW8fZB/bJkGnkSgtXd3LI3Ny5D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6cRgB5fussTgcbcHcELR0rtCqrs9l5I/Dfg4YoFpTgvMXDTTmgiK8Dy8RNDCkNs+ZvAu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8uIu8uAUT43Ko8rAQN/AJfqRhS301i/M0PBEwxWZvM6XvvNjBQ4ZSM18kU2+YlDKTXH2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C38pMnn6ZVLZ4Zdusdln5J6OOTH2wish8xfT7I0n7o6hzwXxFPMf7cff8T0PhmtEHl+y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w/DHPtRKzgNpjmBwHwwIZiinP3JguMTNvTA2IbrL9yVrlP8AgQiZQ3ygD3jp+kZjFYt6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evtG7OoftpEMtVs7I4tZzSylgHua4zl3ChSrbKllvyhEP3Ki8a8wk6F2/wACETQGI7oq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HpKCpZk5iUk3t7lKIwT4jO2rL+JQV7Ig/AUZshwm3qM2rhur+IPtM4utwcstvmP4Ihco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mDRpmhymCXrU1Td4vUPI0rkuUYuPxLs1xfiPNg+IfIB5lDvXJ5MSOuwvEzIPcGysWeuZ7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HnHJFOcRcZfoIlco4TD7lsj7iN3fEz0VU4qs3uWe4NPWOYQ2WsVDMGCl1qHMKqZ/qOs4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jxqoKx50pgkTgGpyxfGXAnsp9mOvpVGy5pciU56RjtBfScw1AOjg3jEduff+5TWUnDZ4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5m0ktXyR9p0AV7jhuIyCviuPc4UmeOZW/E6qOficM59TlwMtTkzG4cMZAqLL6deolKp4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MH3zxzDNVxA8PmHLEd0vRJA4+4mvcBbVv3JvcKe4a4pxNv5Rwwa3BvrXBDjj3OOfHma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i+4aWOz7dT7GpX3mtXGtfM5VFswqo7g043PcNTG/tLVGAHkfT6h+Zm6Z3SH8xl2uqn64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3n1N/SduofrufuJTEyXBBN5Xf0T6nXM0CCnM5xBSn0JEbPrKGGPAy/c8t9X5JZ/g+8M7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X7jzF5/5gDXosEWDClXGB2s8v9EUf2IKmB5oR8UnllxYtQlfGfpUTngKnepVLvpOnPF9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5wjXTK9HLcqsraW8uYF+BMuuk4K5TmDVvrRsMZcbhauPZWyvtFANfxOMU/qYYZdM3S1x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pzGLdQxM72kN3zMoC6pfeNlsnyHTDM09DW4MqdZi1KPUTFXFYy4jwgO7/OW9h62MtMIx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eUEFDSAxO1cCOjpjFdQe6ltkfMwyriByYzA5458+46qoYlTwa8iQ/NNnww/dJVsvbGUy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3+5AW0sx6lyUKC2KmhfcKLXhF/gQmNbsDLTRTpnlX1BDco2LfJIJdlxUbbcNbxHcogFa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VB+7g6v6txMhcg1REWXi1jCOFY3RFiK35Mz2XPCUUDSNoNJdgPRCvli8f9EzFgAq+ZYG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gSe5ypJZ2hYbcTnDNBzHifzjhS9EGWXWpl5gA7nhiDpPJG1fmJfvKeD8M9h+Y00fxC8j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gI5ZJ8w5FL8Rtx8WIc/BCJpEt/7hTlUC+PgwPH3y+3yJeM/ITTnAf/UPJA42/JLv/iD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6dGyXcfpCvF+mV4E8n8RGucDp9jFVmdbfeKuUVk+0I/5Zlv7oavShfAV4hpwMS3L7xW+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o1fmrqYzlxJQW801LQHiNF9Syo2xZNiBw4H1zC6qmVauBK7mzbELD2TOCQw8S4SDR3LD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oVLYliQq2/MvqvOr3Eg0z+5jD+SriDlAO7lMD756JbMvgXxH7RP5SpXOdBcVkPkQWuvt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TGu+syCr6qOE54m4QHEKRAc2mdzDKaBScpkYbwkVEQirJozCQNJAdVUu73K5m+MPzLre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dyPC/uKRZ9n5QMqzk8SvCHxUS3Bfi5uWg5zkjs/iW5Ja8kzcy+a+0Bx8SnqpTriV1KxG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N4G/MLY9O5Yqc6lqHmD1ubEfJDO/CI1BvC7IikKlx8I34hDlgkcVxfE4k+Oc1+WVYN3X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s7QAWC1BafEx90az29x1m0dQyyPEqgi9R/3mO8SinuYW5hqNfPazM07/AFwI8Do/E2ty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IvPsPFS0uv0EMomFWMbOTqUrUOpsLxL4L6hw5iXaxAPrcrOtYmHcDqFmm3qc/wBTVy7j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ubh2jzMTVdyjN34ruZPcLzLqyhK19F55gqsjecTc4fxDicwnKIwcLCUsHOeJ+prUaz3O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TacR1D1iJbEjhsMROYmajlLmbKg1MSciNY8y4eY79w2H7x5AOkh0H26iXQPiQui+Ys0S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L+A8CXhhzQ+8ND8JQ5fj+oPFPpnff2jcI/MCb3K3M1Z9Qoig4TGhzKVsoZg6KlmZXknN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oN8jCGXliYudhV1NVqAdBHNeUzTAC2Xhu/wmytDgeR4mjpq4nB2ozW3LAODEgqcB4Hf2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tNkxnGji+4WQK8s1KUBk83MMbheXqpnQNgSvfcKRtpeWG62LfE0smC+H7m92oaHz+vNq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o+QVZq9R5K+WEAb8qywwXUKa3Myi6UZu7iqI15jNEd+FSGvQQ4FrEVEz8ExwPvCAVY5f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p40y7Eo3mPUMylpLkuzNeZ2V9MH9pCsWnhma0NSvMl+BARN2tWqXpVW2ocK6MC5xhX+T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zuYFl3M8AROW1laxc9gz7hGzmMv1ALihrH8wRLt0nLNDVW7Wv/H0sOGoXRhjEaFhYnEW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9yzWm2GUtSsCIwx92HC3pik7mkEoa7qOfzgdyakiHR6l9gvcFiKXnuW5EPMPupTrfhlk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oMPkiYVLh+kUmgmP85Edns+mj/hlPR+ZfIPZMV/BMf8Aqa5fDDxWX/6JsypnfzHRzL3u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A4vM1hfDM1mUBy9kwk0DX2jNYl8/fDMWWfEQ8HqK1kfmbH7RSf8AxEX/AAiug/MN5+6H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wsjLAAIA0WXK+KUP7jbZz3iaQeZj3N87HMLLPeojTTgkIG0pkyjbBAeSpSId/NzEmsxD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4P0L1Ookpx3M7wecOEuX/VFzb26+0LBqDLK9nmC/+QNDS4jJC3V9lzQvXB5zD5Q3n6hP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Wolj/mPJj03NF98yh18hFSP+koFOJg2aruW6Xslr1Fsf6RbTVldThW4qfjIcxyYnYnOY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WH2RQzb01EqxJkLvEx7V7EbLp91TIKByQIgrQ32af7uUhPmmCEqPcGzWjfiKWqfMUMTW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VHHG+IiJeFizaO6xCm/uERxCeFTcut3LK5uP7RwTQ2TT8qEIL8MMars1OFvsnePUUZCb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W8/eOc3FrW524ias+02czV3G2YuOPooj0g+zLl4EcqNcw5+n9otky1lwRAOmHfdBDsOk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0f6RpK0W1iVyJXPpNp8xXwPExa7tomsLqoWqqcktVLVyzyZQFwZfMc+2DCYuGBfqU5Nw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Tmc5f0efoc81LwNytXO305xPMWI8TBHV8epl8Jxf0fokBMVm4+Yy8VzDUZuVmajvHETm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1hwbhRzENzLd4gt1BOJqmNW6hxX5jxxgml/MSGj8InIul93NcJ4Yp4/JFnT7CHnR9kRG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V7nCjRlOI7ZzjIdyvvqg7lovRa/mJvhvYMxVlZFtKZ9GEa5VFOewKr7wU393DSKK4qCN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EURpbxqU2ijNrzUR/fWtj+5nTe3VeyDwqX0kW4jN6AgOnioK291CHoSAJQCn4Wv3Fdss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OehgGB2845YskLDHxNMdhddw/IjtTr+JelLYF7fF/S/hjrhCC7a2/ExNGMTFE3FeIGhO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yIq9L9wezJCvxyKb2ERhVpwERubizg9sRtGj8poUS01fpc5ws5yidErafD3k78Qm/Aj1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oBaAM/cPUsG3rX5JksV6cRtox7pHZ1d4jw3huXp8Wf1LQr9HlMoOWM4lm7r3GS0HQRxX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TzGgr9QXEmunMa88hzOEO23DM0ggELpzzUbzOLQLCKnfcrEPiFoHYlxujyKAnBcMmI4T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kH77JxEgCAPW+mfx1Bt/ZhwH2QJnPmExOin1HPX3zoLOZfMcffEJUOK78MSzsmAZf+4T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u/0yjX3I32Z5P4lEV4fDK8PpnH8EfoOSHP1E16gjQLuCsfajWwU1mGot0dTM2u3YjrKP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npfEPmez8wClfxgFmfxDY7JN8/eC5jdo+0F5oHcF1+dfiA2N6Oqg1w4w3fyxaK7IL+XV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s1bB5lNLFVZddx9RnUuXwTwCIyS5J94mqaoGkqqBXc0G+u5U/o6lOPWuHqa7hxMEBFBr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S8FsaB5DR7Z/x18o9fqCYOaYIGOvM+wSYPmIVJ5/vlQUpWBzfuLT7Ez61DBXZEuHC9zF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kiuCNLA1YZm9XmW6o9yx6uz1NFUnrmOu57SseY8dExH7QFO5WBMV1cT+o8JTMaVNOPU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Cq348TNMzGG7jyjlQVFdbdY/mGFCHq0sQv7BOC7FkwO9zOPo8T31qO9lbfmcNsq2Q8kx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+ylM2m9pKxAt7kOkpK+psdfvmBfX0XjxNMcwslYG/RNqysomYDD7iZKYWrjQDcKK6nm8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nJOUXxmPMzh84L7Ej9Wn5QKILXY/cafKMwqx7y/wmoesFhTKAT8l/cUXgiPMP2Rs9EpX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jtzOmrpiBS2+0xeSo1fzDFWY5YCFTY56he0djHxNIOP+fqLeX7Q/tN/iLhfOZi3g4lWM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XqoecTivo/hnvMzGFxfvHcPpX4WbQw+r1MEmmD+4O+oneKim30dzj6cRaY/q4bnEMsAE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OWbRI8OmVoXn6OCPSlS+voLVZuDTEznz9I2eCHjPkjYoPVImBf3FKt4A6oJlxMqSlLde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gYLR7nIg7GOMhG+X3HUD4huHpCaIZESw0AVhijWPkiUP25sC9Bs4S6Y0GRAHp8J9sgbm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Io/eXLXFhkTQAoFDUEpodBXiXIalXe6G/8AQ4tSErnWdz34jnfXUj5h8w2cybrub2kT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W0lHjkdiXbgH+OJZ1pKzTzXUsAIQ+KjKDTCZeBs3jUWGDvAV1FX60HBtN5nxcaqP1RYK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La+CTVr8EA/MrUNUv94b4UDwPb5juNLkcxHP6Qtj4TKxmNlmuW/qOZofeoVoE+Y0bD1M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RYBjbAAy24Pc0GU16TJDPAO5ly3y5SsvzegqE/2MIZ6XbcK9411ZOozkYpvFtBO4lMyn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ThvidRRZ9YgAgdLSzfGG05eeZcdDgcL+hE9Sek9InqdpPFLJbsIjhEQ8Ykx0fTDV/wAw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oiH6ChGhWErVR8wYWJyh6YijX2ZwKfM/k2AftQoGnMe98RvDB4a6kfT4SqnQRuogSVLI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qj0w0VgttMvEADwYgJEKYlULVbjLEA+0/ZRG0UxenzFl4vLvh7gZ1eBF0RjjTpaqW3Sx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nib05TRA9R2RK5A/EO1hNYjLOcDXCeEMAqZrvsiiJgWGA+5kgNyWiITteS34IAOT84NG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vM5UEaVmH7pHPD/L7wmHL07itHVT8TeKdwWyXwfiWrX6f0wEFHoBAl0+YgN4zzHb+wic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YCF1C77j7K9M/LKQpn5kepmlC03bna2niLQ8irdzKzV3UVIFfylb9c4O4ksATFDXOb4h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Dia/uXRsuWedZjwT9QVslY8HMFaqVRUfLEuXKqNNtanPDA+JkxRvcErq0uBpve4EsOFp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lxaufmCZzuD7qFON5xCh7htcDx3PkiKhh/UfJ+JRy2+4OKsLTTEvkWoMZ/vIPgURhUOR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xKxrEaxlfMvPMxucsFTF0onEYu5tOApjuLjI07yZGSnTNC/nthgzL/Mf4SvENii+MGcj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BVy35/7MoxQ3nmeYJsujE0VfzCvmZNNdSsXZVZ7gsaLC3zOzddEGrJdOmUCVMGzOQdC3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TDsZQZutkWnezfiN3c7bD/59OI1LafVSWGl7Rf7oiAeEeLi5jXcGOsTjxPep39HUWamM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5+nMrNRM4nE0S5lW9TBc4h9HXmXKJxK+nEdOMRmmYGswKtlaJi1n6D1KqVR+8vMO0yJz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l6hsV1NZnNutOPo5MzeZJj3Mg26zDU6qCw7AfTMUr7OIvN7tiSt+z+ZnrL1x5Cand9MD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UBfc0K8CcmD6qJS0Arm5zFMaLkmU3LUBrc8fpZjyByFuKa6VdZgPO7VsmobVwHqXoXhi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W7WhaP3AIEV7XpnFj8E71zOVXN7D5icWLLr4gij9X4y+EHV6Ir4QxvBz4lXZFpylSoKD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v+KU4HtH7n+vpZ6RZZzI0V1/ErW6K4I8YV5ai/Cj+o5tDyNxcgBFVTmNasOVKPxGNUC+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W+SZQ1v/ALCL1BcxBScgbqAK/mBeD5IBWLjuJyOKtj4py1E0v4YTFM+wHcbuZELT1OFb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XWbFpY2Nw66hQ7DFvLP1Si7CufDNPWF1PQKLdaYlyQpasiW27ZqUcU0zIsGWz8S3J8ME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pNJUplSpUzj9EZ6/TTqK6ijROmjByifMq0vn6b/ygQgR4X4YE2Xpn5oSXSsdQ42D0zhH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kW5uZZqbEwpMsG6kzjTNKaHDuIwh46l/2SpSYK7FRS6tLyTbHkuUrQcNh8TOWxtznmbV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4gtKM5YZSviR7c+d+Iycgebpgr087mcbnsnnybBYbjACpXzLs3EWzYhWDkh+B5MLOplW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xtXRtsCA2dBhBTxFX8RVTYFcDSri57gHYDFm5YAhx2TQmGzx1C4/xuCLavKDt8fS3WRw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fxxLo/YMVrcxMvSV4nGNeYKX5ab9FN52s8wtLwRl1zmJr7VFle7nMZJei3ktVAG8Spa2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acGpijZJ+Pp0r6d+YSw78y6mJozfceK+I3u8TqbiTgn2fTbDOj5iEIV6lW+pT5guMDY5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EXx3A4U8UwbLfPGuK00fzK58SS9zrxAr4XLAdwptGWRBoPceRgbxOfMTGmZbujuOTnHn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JyX+t4tG4u8kTlrxN91LDH53FIqEtDvzLONFVwEXUViaaICxjd3O2ImuIQ7My7w/sTV8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pUzk/ZCe+B+I2MA1ilIfZ9iYr4DBBwEq83qG7vdTgxdwMYjXH3lAy+o4UvvOzki/s8/y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/fcHJW4TF7oVuwD2O/o/T1uWHFRw3ZPzuCKVVeSfji5iomwKaOYKXJXDmXDZOXcuHuL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Y3ahvMyzLnucTOepqvoc+vtOuJn/AMgzFXcWyXcTH0MdSvo4+jhh6XK44nLGIaHrUzz3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lGVxsF36RPIdwMXXMLYteZ2TXE2jVmHzHMKlMGPW35jFbHsjHA6HzccZUZEgqynj9ogA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zYeHHhnT+BNsPC38GUmSPGfxLF4It/eMjwZxPI0eEES1doeUVzO/nxUbLkygYYdSi8QS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m6Mv+IqMmAdwoQrscQAVDphliVdwf4m1Fw+0pBdi8xhOGODzRzMVVOr/APZR4mR6YrAy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ksVy24mVtgA28VL2crU+CBVrdJUeBmJ7o5E7ioa8L8CVSvVEfLkcovinJxeA17hFla67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7/0h/aiA4zZ2xBZXO9facNusQFLPSFbb2hkK01agJk0IsJo9+IAdGDYVuAqWy0XA8Hsi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z7TGfERpcFw5Zjk5ocy5Dc3biVFqv8sTQBeMThr+xjgdXLUvrwj/AFG8LGFInCUoSqi4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2avl/UQFyGkHdcxo4OZH7xKhzU4YyYc+Yb32VIB4lQufL/wDBOZcrMr64+uK1EOIfTES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pTzG1hn5gHEOyG5hPOSUKB/aLoIG7gB9uoQCnNyxp/SPcjIRlQB6v1G6vdo3GiwC5br7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HBLdzgA2pmaScIbgkHhmUxngmV0GphKXiVma+oLo/EJsHvYmoh3cwpBLduf6iVnV4LBL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GwxeaiJelXhDI6LfEbLQ2Nh6lh0TZFep3rAvEtAaDoZdcKscy6WtvIUtYds01A6maYR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ZkcZnii2s8afMrtn/NsdZ3aGfvEbIeEMHiIEApv5gld9FQOLFqmBj5fKY7hd4xqfup5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xzcSlQViDZeTDCgMVjm4GXgnZi9wdsGnuCoabqDTmVq8MNg7l7gyRbN64lfHqUz/ADMD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lQyZTZR9KsnX9xL1A4nLm6uH5mi5gYIFY/MYSkoN6ZjH13PRK/bgZ+XsG1z4i+U+8yjm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o0vsoFK4GSzuVm2cRXjcpbx7RU7Ja9n2lLSv+xFv6Mu8k0paxABbBV85iCvwSXsvHuoR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GhYLVmj7VmA9aKiQPxkZa2z5iDKzpi39GjbV+ES8ZjDk2ytM3q6otBd97W6+ht1uUACN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/wAP+TL13ExytPzOWyiWE6l0lGb5lnlr1uEZr+WbwunI7Xgdj+oBALRwHcsOBCTI2WIK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9NQJrD7pFgddGf7R+0QcXL+USaqJgPCD8pu3FzufqYmYgpX8zWXirGp8hTP2iCGuAXA5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CmBNHd/hnt5PPpncepX2lZOmcR3vMoN78TkYz3xHT8vpxEqr+3017jxH6e5U4mI9x34j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rF6iRxKvD6DcruJeZUocVEfMD6CRuwOZcyppjhKwcg8wmF1oJeZnEtqeTuEZHGlhgH8I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3uDoLtQZcu49ovZa6ZavljaVZ+UzCHR/lM4Tq5+SWGL9BcRHZ45IdgeGPYp1Lqbt1niA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m+8WRBrRP2n3AHmaLCxrjiIKMNqYpNk4MYggdALl42CvUqBUMLlgLOCG+jdwGCnaXGyv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pT7JZsDpINCTevOonLdH/kewvQT4AZhOWVpXcyeBTBfGxEa0PTLHK9sa+yAr8kQqMF7n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pxbmhojV3ziWpX9iD7PT/MiEdtsvJ6YyW85hCqjOoC5KeZYsI6tBFhYz7hW9b/Bkw0Q0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eWOKglArTAu43blVXFrgQyZesHTzG5GjgRmjaDmRj5i9F5YJsLpvBLDkdo5mBZlOHEwy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arviedSS+O4sPPDgVyy87kGhvqW9IyZg1f8sopvMYPtGwheGiB+oplNW22gZ2PYT0juvv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q3cogP8A8fMuLOJn6hM3Hf8A8VK+lYhtaVKrpRrEvte+yI/ssY60S+Ypv6MoFR0wAwuc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O+6lGLGYKw1E+zPUtIMZ0+tIYTgXfEVep5ubmHMRUVG0TRFXEwgT7I7EGM6g1LnU0Qe4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DHVh8w5XnHcP5URLlfEx/hpd0wrqcJ2g8EVoL1Ko32oNQXxDqVs+CCYZwKcShS7JTo4W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UwPadRDaAEdvGQl3ujrkeDBD39ppNZRLiODdSyuquzLGPabcvzNhFR7e0OYZRuKyd0p9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3B9yEBpX5iX8yLVmkpiIsLzApY+EmCUX84MFzeZxQPJjlKIMm6hnWIlZczU68Yhq7fid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v7zn+48/Qc5j1VHicnbH2m2pgfR5urxKV03DnX5mYL3HlAG/Ri80MR8qIc/oyc/GNyue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LcYQdStIKWgciAaEv1tsNsO64P5fgys4FZybzo21v8KiuatkLhclrOqqZcm+jaXIL0VH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xuGX4/JCoPDjn4irg7NKRnqkLqMywwkHMbE+4C+pNwWawFWUv7IGTE0Xc5n0yROVuOz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JtTY8xy6+Jx/sQdVblE6FX8HMr7+331QrYu7Y5+YBWQN9v8AoitGsDsczpwH8QCxpxLr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PBUwj/ytSEYGRGl+yMjC2olz3FS4txxUmKor/YSyW2tB+5A1ERAzuEVh/TcAlQvXQm7i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xFdS5jUJ8Rmo3Wo8xnME8/S9zf0Z3xD8zMMStcOo/CiPMfqbRiYiZ+hcqBKlRpEjB5cZ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SyisHIxDdu4UlTDJHjUS09ZilgrRqDZTVsH0OuZMDkKmNqdHyJWWSwBheY5/kjEbEeC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VjciLE/NIttQ3zc5wH5mE4NvcF8DjzAHw69QG1za2/KCoFGkKY80Br7zEYHFRdsHuNAV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IJyBwnjZqPzGu+ubpKsGcn7QkvC28j/coDRoSg6HDA9F0ztU8xmPFIJks7GWdHmZaf0l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oIwMZ/iYmIs9H9vicwGW3c9H7IPNvMxDSqqs8zVumWSc1HcwayqzzG0RcbT5lUsWGlTV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QRgmOzW1B47nJjT7ogckzReIJleBZkVDxlioiv2Ip9Fis+SF5YBu2z1Q2bNyeZErqcY2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aiIOeKEBjviUJCJxV1piGtsNNefMPxjJk+IbRfa+niJRcoN/iB1HxjLwllb+uU2StZcR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BgsD4yLiOxS42vXAVCQ8nAsgT7hHwaxTNs4VIxhtLdP0t+ty/ruNipvVc3EqtjFkcKsk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gPJqIpnXbqfdVQKL8blnfjgKHaikr1zshtnJq6zcts8NptggY5rYw6g7FsqXscWU9NZn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25gtAyZYNUsY7gCHsmlpHqhXCINWemZLGyL+fp+l39ksqnoH7jAOWhqXEvjVRsq6CBZA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IxsoyVqBmFobj1OoqhToLEHaNMst/L9GVCqDGahBTDf8Awiuaw1TySoCpA9GWD0lfT+J/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NRyHqOeIveIyxulREdPmbGHysXumo/YSxtjk41LpxiZYpWmNwtIfeZMEzmLHeYZTMbTi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lle4dE0FfMwajjFuZvH2mmwmQ4QN8qIFAEMncSv5TSDpuOalVU1TNPc23U0PMutMFCJB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6XcTN7mzLSy5jjU4RnP5lCd0vEMed4axr8zjPuXNFw1M3X/ePtEoqV6uJ2E1bQMB+SYI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urnlHnzGV8VahvEcRH5lwZ0ShEcmbgApldcT5H/n/v00TmaC3T2M0zk+SE1h8+ZydQOc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xGlI4LlxOR+f+zSoDfn6Gi3Sj1L6jK9Etl6OYOniEoWtpWCCrgfD4iTeDE9RfWP1U/1C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YFQdQW8tRJMUtnf0vTJcq7nEw9pYyqvLuKy9tyw91UOPo1e4kV6LwJPistq8wLXYOGWFy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G1o+9zNIhmAcriV6SDcs+UY+/uZsiLc8czOtTmotxxj4gtLoSovooeIG0dQp+mfieIY+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Vx1OYm9SsR+n6glNkNfVIwM+ZqnCN339AH3mYuKsyyJWNS5cpeu4qwl93wRyX7LCw2k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XZEY6xmjnEbpdOFdurh10vUGXJ4IwPQ/8SyJVyK+DuWWaurXUpmBxAcij7zjuuHubFA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g29fKE9A3FRrnuXdC3E0BmGrVtaG1gOjN7qApFK9niAKHiz8JpvUd/MElfbFz4hxm9Xn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zl74TnA8wZCrDc8lbzLNUeN/3EyS+Cv1AItg5Q3po6ecxkZ2JVwd2xSfadqjhSsr5Uvd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o9Gylc/bX0I4GA3T36g8VavDx3AzgiqsEmrAZXmNHgV0dwDYuQF4lNxjae4IsE4bhV+i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orcZUbkL3CwNsg1PUestdxlh9y4KLfbES4p3+R3LEzMnF+B4lTPAaC3jzKOdKzAKJ3VE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p3L6dlQOu7BRAqWwQi+E50xu5fSErMuojqeGJ6nKKnTMKywgvD7RP9cQun7E/QyKcArc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eio7XrRoLeLxNoXxM+oeG4VWl7ipWDTeIWpZXDOfvTmb9aFYmLHXowZtNK9R1pT5liaN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oLgv0IPgOBxicwOkoqpsdIfrcsioIZV0Z7XqUAqpxzLI2n2Tjo8zl5wJmFsbgmsd6ixK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f6WbaLiJ4IUQgu5SwqaHBlaIOwXqKqXBM1AKNhruMAy6g4WGJwUtuPMDCDQG3MN0N1E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bB94h/veWZ3wbP3iV/chh3OT3AvPHmYIHyzCk7cn8RAlLCrvvhD3xbZ261BWFZiQ6Ati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RTWZVr1U7jnVy1DGWXoqKxMHQzR/Et9vmXM7HcqJXLPlHZxGTzrxUcAhrO5oVsmBzcN7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mP1DT3A3dE4uYVPuRczmeI8+J6I6tpuovS+Iuu5um31O53KZg3A3yfmeph2/vHUpCt+5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JU2JvCL/ACD+Ypwg/iGhctfwzPxLZDUCXdy41mot/BzCZuJm/EGJgO/4Gf6jpOX3MPZO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7P3Lkad19JgAOFiXiQngHEfpaArY+4SkxHEqvg/YTV7GVDKRnzRGjcoyZwhulB6nh6Qo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OP1OAxf63xK6esHjU9BX2MGjs/Mv8p/nzNfeKO1BHFjD0GZF9zHsKyq5gbzY63NKixP8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cHC/miGj6H6jseT4+Je3YtytwnwTnCBEDUW5/lBnCbpijLPNJiJYRUvac+yOOZ5SZmIe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ePJKT5QKU5XGHVMhiKOMpyA1/Ay1BFE+nrUqpxiBHslbxDUfon0T6OdRtaVU1CVEnE3X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yxz9G9KOZhYbGcTTLJbfHqAEqFTlzAQQdWKB3E8ARx8BmKoOOUKkR/PUVhEaDiUG53OZ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rVumXmrrEQWVcLrqDOIiHcSheZYcyMLXXlmUtyuJvtXBhIQFfTAY6JkXRHWHKEDYCUjD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VSp++JaXeQxSF9dN0vyjwXtKF59Y6i7k6g2VWxU5BgsgAB8Zj1SZzt5ZxHtUDml6hiob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xVXCUSPiIIuOS0s27C9pWDxHMdnY9PxAuwtH5IloGL+IgjA65GWzejJ8y6FIp5rggXt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fQO0GsfjAwZL/G5UqO8c5HAaeg4JQL/AgCqslI69y2sk8GLJzPTMshMMqvaadE3vPw2c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lNtRpGr3gSDly2zB0i8L0SoD+VOWUwHap9uA5IxtA3lzHN8oaMx861UTk/eiZINu2vU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X3gsUXN8w1Kv3zUwaOIGCQWpCZjwYjVOfiYvVdx2rVUVoByyw7HUMgGYIBwDuG39E8MC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V9xFKPj6cUh8DL+B7jYzvMejBVahksHKUKYMdXBIkYs1Kqjlsy+uoyzflpbdRuIc3zhp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fk7XHvo1wOyZArGpXzDF+ZVz7zmFkpyTuUUAPkgiv0jQavHiZ1o8KgvMz8R8R+jMeZ8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gJvNAQqlvYt+oOoZ8ULJoaqqKbYvB4SLZ32ksJ1cO5oRBczCH+Al3Qf8dE31T8QPE19p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MsJ2/wCIF9yaPtCqE1o8RHBZhxuAGh1DWaMAnEFIMMKKrE5DGwPcsNMvbGkL89TY6OZ7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7liuAOYtlowagfcz8piGu+4MnSEob5ifDCjbNxcpq5kp1zK6qpRjEu6L1KN5so8Q+80a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cz9xTRwmyfxLx1H/ADFHGb/cPxF/Ecxsz/HmCO3kHd9oPcNziYnF2v0PmFj8PUoOCB35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RwkJeYuanj5ii1mLW8TVPDFxVHc1nlNz39CF3E/M/wAC4nKckLz+BuYqXVVuP1uXaLTb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fhG/MOSKWx8x+J/sMp/E9Lf8f8AJZ2TBq277FyuiHkl9gxpSUKXLuo6qd1/TK7X3n7R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bwr2DwdeZlNLVv8AmoBEKxMjGgULXioByzF/vUXlg/3lAAanWP6kbMELUKpckFJFO12h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UbUSju/mR3fHXZHCX9/oyXT/AEIcbFZRwf79TuDV3iO+Ey4zAY1PH2y8ozusokE/pSKW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Dh7icTfj/e5ZFVilS9/iUY5eos2glkOYdkRuj31DZRHtxC3jhRNx1t59Q6ebn+PoNR2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0Q/kMmfJqpnVw/zFmECpbtFQJW5jFv1ZWJUNR+hEp+nENwi8ziaQZzhjIE0VGRoPUQ7L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b5iKfCNsADpnpjTQJ+SCNBvZDn1kKs+7hM7pVN+prGMtAxhD2J+Y9do4ahtuheJ5rVyx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hVmA8RuB0f8AJo7FZ69TcV+omevjEqXsHtO4zVLaSYUeJuPBBgMYeZlafEsWQL/o4nxT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CclSxW1CcHjiPNUt45HqGBWO5dVYqZg1S0XK5lZtfExYL2MswnksiD713fcWDXF7Kg+t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RuFHIe8Rq652I9MMChLdUfeOMJ5KGc9jc4SxmCXPgFl3EGo0Y5lipK4eEWIhSdFMcMJz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txRfdEC1j+kAArufZLwOOdBqpRKK54PhAqRSfEqAq23wgooNgVCP0Rviz4lm1VjvrxPH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/wDcYsbCAdvZNT+Ms21LLmvcsVvczCtF1ACGphjicWio+uiqplIHKV40eNIAQRi2pbvb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p2L2dMMhUuDjha5iPa1E7wsZmSwjulzMKH1LuFmCmPPiH19EPcL1FQ8ywCtXUM2T5jg7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AJfjGMTNKHsI2INuI3RXsRU9IhC3/GIlJ4CyC4acwgEdrmHkmhmKR3uWRgaJhj3L2Fbx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fqxjO3jkNvzObojpYbjGF8Blgd7vzC9EnLm1XMTAijqphZyukymjhfxDxLRYCFRoB1qE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3Ntm2olsIT8Zp/MVS+kKog17/wCJq9UczrFisbwPO3wZadkb5f2Jghb8M/CCl84R8kyW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ROKiaxG0inD1K3o7JXgtjUOPknXc7OY3dsbN1vUtnkfocz5U59z03zGeZ4mTqJHGvcWb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0TAc3Klt23cymEq71PCZCVnzFQxbuWet/Exa24RLqq9E6XqcPpQmFj9KnEpK+4v7TZix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I8x9JO0Gd56XFxOpWD3Ep1NXMZ2/SYo/wCNMI1X5H0MvFz+q5nDFkVDy/gQvDozwe/y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ZR/lGPaT90s2JSXD/KOh5jpLl5xO6XEbnfwIOwu+i8eZlJNP5hHA2B7fRHskTCusREe7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/wCQ180N/ERQSROGbX2gm7/GilrocEvsVTU8cfiRda+koa+lhnFKDgv5SGkFh5gcOZ+U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pEyccwXQIrMrzKPHq32lPCRRAzHUcP2MOZ43X8IrW4xMEcoJYy7T8uv8R8TD0iJYArf8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CasLfAc/eZS2QLjFWxiImcnmXMaE2XPxL+gwmxHMUpqKsktgxOYtA9cyyIy2vPUQAHT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mvqzTNPoLgspCZO4mZh5eJgw/QAPE507goosoDjzBk8KvH0DdoZzCOzmFAUNP5MWqlUg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YHGIK94XaPtGLPMbrR5Opex7Gv6nJ7CpUA702Ne0VmLbBeorSfD9SiK8z2PZGcoF/atw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zHcC1cLhe/M2AF4ceoUfJOnuIGqgFR7l3xAawJUvaCi9Pn+JhR7rbPZ1DHAGrJybcUFY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Jd4yRg4aFh8sR9h7WK64HLeJiob063Z4jdFM4v5gdfsnK6YmmH0xsYLsJkr8rDJf6YN4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KgZ5Ox75jXA2rUXiU4uJ02Ngr4SUiauaIs0mOIxwVjaJwB/xEoMSz7ymqmnZcZabUDmH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dz7ldhqzFOZmhrrOCV2zsef+zfB/EYy5ZaomWX3KU6jSnPf/ANv6P/ivoZjdDwgGvvwL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xBctB1xLTN/c4lHIY9y6zGONC+JRWNaqOnbiW4qbYldVPbFpbmZZJtTF5IYODMuW4MRV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WD1IUB5SsTkAxlqK0ivMJ2ekFo55hvmeXiWaukqkE4ufoigK1OTyxCgDhpicVmyGrYVm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szU3tPMEx96GgnzMPMYRjAvBbmA1I7Woh2tE8qJXGU8PhAUGuK+oy7aHb0Cq1UeQtQBBI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rhLpBDxzIbBNMLncyOGUFzpysQgjqZ4fvFX7qKWRq+YmRzGepw6+iVENtzM5XK6+Icyw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QPYfsgynXJiJBwwd36YNAbNfxNAvTGvOQeINGrtxBU5HmzMGQpfEylmjETndiidbg3Uy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o4aNQKzVQxdnLKce5Va+J4zLPEwq4w6PoHjE4NJApEpOpXJEthTU0h4YhkwOHuViGcdR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LeX+iDDV2dvuFZR4RUPE/c0duIbX8Z1/QRrpxLxUIr/ijhPmVcAuHbn/AJV7Ih/Wx2MU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EDMeT/EYe5xjmXlP1LgOTDXzBNhdl+SdO/ZH6aMJPOEZaqWAkWQOvs3/AJK4F8TIyU5d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E0lg7CHacwHt3KgtrvEwx1idR39CWqaYJ7AQORtiKrazvpqCgteI/wC4n+qcTHzv8fT/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PpbxeBlL7QFUOIwmBAN+ofVaFW7l+Tc5jbqyV4BSoIzn4lw6+8jtASHOMdxKGMJZWsxg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nB4kBpokO4T1cwh/IjG64u0UuM4Pqbjxc8zSHPiVcrGoN3yQPniuImWGxT4dvcrM8g6f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ddEwTDSexlBKh34jCnPQhp1LrVt/vhWAKjxcYvuh95vMWVFsMxg6muDVtjMEQ8f1yrXu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14zQ8KxZ3hr4gMtVg8f9nH0Z9mMZcy7GuiVHLXuWPMDM80HE2gYlTSBzMmbjYyE0ODUt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MuUr+DAwLHjKw6sB1MI3adD1MXIhQxUJW18/1HKp03nHFQNrg6P7lQ4wV+iWsuHcCTN1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AOap6Ny7keyjUyxEoNQ5UTGYL1c3JOriqYV/i4SLGmcj/URN5wHUu7AaU47IKFVluLcR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x4vZwvf0kDZLD58zK5fA/wB4DbZW7eIigaxGGr+IvuaKnO4AXRHsWKTBRV6luyG6Zek6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geEH9RrHp2/3Om+ypW4K5pi6KvJZPJfJ/Us49i/3BRSfJiV5DMs0qmbipKDVlioA51B0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8bZYptojwEwZgdGNu2ZhT+DNid23Wn/sqwZOVEaukc+5VUTZxBg5IwWx4V2p9yz2HRQl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glCxh8DoJdWYOkJqaFt3/8Ab+5D66ks7mZ8IsXU3Lly/oM/+1DX/wBJsEbIFqQHKBbT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clYGTLc8sR3u09ZEFVRYDHlhYSsxgk289wbXkiRsDnqWDJfAhxtOYC2XzOFynMOU5b5I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ynuP7gRuoHayqYHXPuDsEzh19LTSzTH5hofdnIImEwI4PiLBL8bNRJw5auM6oNaKWWpG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UTEDPKMroheInDE7yxLd+pcoDosnZMnTqguoFUsqNX0Po9Ed/BxNb6nzLzuFYv0c7mob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zXf45+Zc63idViKwqbJUel7xE5Ne3xDAXJpph1KaCzlWmF/E4loGx+SKUjGIVXRHraTX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FjJTG1tDLzNmGgmWpgHd/iaXOMTO2X7IYwRz15mVhYdROdOJgZnNl1DCupu0eECtTnzK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Nsp2y5Z3DILDHM4nHDc4BAhUebje11xKUf4VC9mMwrpCisVB6qG8TY7U4HGpc1DXt/H1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ggiSxNJKWxc4VqJQLnP6dS2+5Z+QgJahxzMtarV+ZnRlOqcwwLpCNuK6mXmNycyqm2rl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IK43FsfM1ekvTHOThXMzj6XaCo9WD5uAHDnh4lw83lmBdP8AKWU6ppGmllQXg/EFOOhU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Ax0mDn6AuJuVSIqNz5P+XDatXR+4WzhPHk6ZlocuwrTP8N0/TMen6nio/ZiYF8wGyZIE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dmG3H0/yxmHfmMQKR6ZXSt95g3ioYJ/5B0u67BM5/vBxLIxWPUKqsHlzlMWbm/mlZIJQ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3DjhukbkoGaVOQBzD2oZFiJPtyvtFo/+yGUt1KlCs8Ex+1GX/JYqWVeb8dQUoKxyZnMS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311MeRpMjr5lqXGdsssNfdOkHRy4hPkvhHTLfkb+fqsnD4WXJy/hnUiiAZ+YPoBAnyUMD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90wm5G2AheIvBHMZdFytJ2Hz/ABC69sJ+rxUv7XtgSuArBTUa7+4EdWvahViO5cbE9n04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XZnKLf7leSzJm3CEMh9kcpLlV2SimpS7uGMo2C9kCxpy6gXQBT4ZW5EsTiXU3aojyUZf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iD/vuGGz98OZaiPb1wc3CZX4bIh7BtAWBZiuo9grOfEqeBpDk7Zmu62DfcuIBefzuCbc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PECSNleh8HGhxe48Gnyjv1RtCxd3hG14bdXXuPE5bD+omk+FKIXRXdfMr12nbEi/IBJ5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Vb+Glt2ejDue0ulY9JjNDifdW16lJgmjeTUUrgHSjUpcdVKCeNjHnjJ5YEdenE8oRkoj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zbF3TbeiA8n8xrunSYazWOnMUoVXoOJ0cRynmKuk5CXhERoEBC1/92mKmfqtE2vISt74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PuCVle5TuWdy5o9zE/P/ANYe2OowWzIR3C8G47DFR+XqJkPQGK5ALwxyii5nvVFWjArd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xnOKhIbTa4K92z7g6Q8NmyPa95qFXtW4WQa5Rk8xsszBcG3Vyhoi4tB0oFtHEMU06olW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OoqW2VhOyWGFXiJAGOGz1GqIuBLUYXbVW1G+dMlZqMcCFRKQk+0KxoWepXnkX2+SU30y4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gcTGD1s3vCFICHljLLqYZlS9NStm1+UWsfUxaV4jLk5CULl8CeGUFgWsvj0xrkg7Lw+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LOeJSl/5JYdxw6mudSnGhx6ZoUMXK0bKo7uvi6nkkF1RDePcw4aiPt3NFvMc7NZmuIX8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/qN7TZq4V1RB8zkxjmLL9xY1dzVZKrcuy7zBrW6yEyOItZkuvZG3L15m1Yr+nx4gPHx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CFw8QTY4OOPK9fkxSk5ZiqaWXLmjeo0944gxMlxtU7IhytCMr+oIIIsGmYHZc6iq8rjF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/wCpQHP7/P5mZLq3FwFKrOM4CIqVhp5g+eOSLSa0UwTSTlU/kRnFB/Afc45qZ72QqDZO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PDXY4IIjAuV1cdzzOo74MXSPyncu/Rff/iM+xfgP6nBF4Vzg1+cj9BXcCVmYTNeHD1qZ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BKQ8w4HR+Po8f6alw/+xBzM2Lan52tAaRspZnE9kX7Q3nsnKZIOcG2wr8y7nA/M/2a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8SBy+8o1doPIw9z1s0U6njlZf4OIHJqi6hWrO8QrIZLPhh6fFicXVRP8r3M3wLV7Jq2e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5QxVVUUhucC3X+4Oo7HmkegBkOfsixDMVrncXKsQ6/6lL1MXCQAp0JGl7f8AwGIVFAaH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DYAuruBLFGrl2UPDHqY+QmCqN2IQSj2NW0XF8D4WJOUU9TFbJRg84iZLhqHEOnZ+E9K/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W9G76mPujvx78wZqDhnGMECsAhvA0CzxEp6g/UN8wxq53lu5S3AqL0CxPbjkCfC+OPMt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24HiOSsuSODi1K/zHcZb2jPC6otweYhIrY6gueDnUBHpfD4zNYc6SMr2ZLHR4mhdaK5j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i38QlMKGxtfieA7p6Ehqu27qgXxP0lGiL2OHA+PcQhJnoN93KFLG4uy4Si7w1AXtNwVU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O0c0/UZgHvjQJ+9RyKX3nMT2VNFPwDH/AIsQyV9i5nhfDiJXZ6g7sZYFiyZWtzyQGFaJ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EwdJpMS7BzBC0Wc25wRYcWmTl5yBA5mUmwVyoYvuiGr+xJkAqlVniUnqL7iHg8qJU6ln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DGIwkXnA6/8Avr8s+JjzMdz5gs2Q15Jy8VSiVK8yvMqZHu/3/wDWYxiHl/8AgJWIK6Kl4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7NI8s4UFI9xHnxEEF64gydwLI9SyXdR7Pa24YaY5rTOwOpLbNLSiNNA7GEwmn5QRDwolS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mXDGLBmmUDp7ltcPlZyY4dTEQeKjrgDpBG+qYmOauFbbqia0CSYV98Z7iv8AAObzMmFL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czIgPlrtmI3XcTuawC7mcGOwBZWJvPL7ygvG3CobSuFd43KXttqAh2TH90TQb6t+8srL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mqsaGpRTfDA2PAaJSVw/FlmCweyjKPLHYCmJpHmv5lncwhkeI1fxF7b4ZihaHDCt9tnU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zO3DGshGv3MiiKFTCrcMHfco5h21zCqzeuY5sEzTWpZwcyq8pn23idH4gCAC0gbHE0zz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PLUBj5i3tzNlzQQ1RWOZd3viYoS+4Fk1Tqb0AZeP+pmE2/0EILIWJkScDQ9wTJptYCHV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Wg+wfzFKVU2u2Fdqu+Kl4+E7lbxEOXMRDAExSAf9kj27dvzP6j2qi6H+XKwp5l2Vw4Rm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pLw8O75gKgvMFrF63DCflBYvPuacfHUsBgobIPmINaADbWf1NMYs9MvzmVCuDzKFU8Kh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M+aVR0IC9Y+gynVv+QMsMAn5If8AWNApefaEmUal1/1HjQPT9xD2RtkfJiNY1K3AnErW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GpdB5efzCMwAjiV3r+MWVh3fj6BeaAa/MvLmm2ZiWPniECgsPJ9LdXKt/Yg9JPxGfFNz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83PZwfgnx5+0YorQJZDc/uU7zHlRT9ZPhuYV5zArmINYWoEeGV0myR6JT3EUkr5iNbIH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wRqpyUZ9j6fqPvT41NhSazTAtxMc3yVKzt7n9SlQdLb3mNZb3DCthvNSwKgFq0ETOl9n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iJiUobwz94aOwkeZeU1qVAZSZiiWwwgaBrny/wCQj0j9VXxFW78NT8MUfh8XHOF3N/Cr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mL+SWuN2/ZllBpySrTjvmpQ+UUPsT5f3LyUo+motif8AnUNU2LnUeNx2eb8pdy/oIxFR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L8XMx4Ts5EUSFdqr2wY9n4R9BIjDHrmpc6OSEDC/uULjxGk3qqputlBMG4flCpwVvA6n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qRMVb81DGqbTBWBQ56lVA5KagQJ/RlTAthO5vlBy9Rp2O/Z3Gsumjy5hjAVsL6Mbngzx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PogNGXwCYr97hGL+2bcLqZlIPYLpis2DsKlM4aXsgbA9lR2ODkoitRL2ji0T/oWQusk4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ljm3tlPn6lC4vNTTxO9B5J4AXjMPF6jilGy5QzDYHFxsvZXyeZkoyp8M/HgEuVbvtG0r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+gkOqowXqEL+j0jBCutoIqqo7YIpsPCynJa4/wDvr6P7h/8ADB805xV5leZaUwuYe/8A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61KlxQ+YR0zAwiq665zUJF6WrMo4UGLCA3NtFVEwiMjWxPFyKnJXu8JVIe4Twpq8PuNg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8TWcaYPxipqjGgxzrmAvBWMXUpo+JWGFnJrBsmvH9Q+rFYzLt0/iY90VgdzSvzDKl/pQ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yHnCLgrmr+QwCtkUy7iFCaSciQVBkZMZbqSpIOF4hZRqsNrEWqcH+Jf4JfBiNbWugwQ0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k9Q5QHl0lnW6hDtUysQucR5YBQBeNovx+JbgVeYxtIqxx1KBcpbXOfmKrgwReMRQ4quY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6ijmOZLXgc9tzPiHf7hlj7kwEou+IHoY76nOdSvOpY5cTY33HPubzL44GOSpzU5oLvEy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D4m8BKT4lhOAmUu7LjU/SIvJqCHBYFo9B1LC/wDB0RE8cvR9pzncuAtNyh8I4h8XMx1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k8S2IWwYSVAJx+3Jl5rZf8zJsly6JQmGqoRnKiyOEa/URKGGOaL7wO5AwRWNh31Fq7Hi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dMzeNxfL/XD8Ae4NS+YvR+I3+ECUHjEGC0fZA5zaPmFt6L0H8z8qDBtcKnTFfaooeZy3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KZ5IDAwERl1VzzWD7y9DdVHTGr+/X7S74CrD9voy9Qjzp4mF9nx/4Szc2/0j/FMkGKj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F7jzCCXaB1tmB/LVFL7jhWv84Tvrmu88SmtpRjvK3k8RWn95f5IQthDr0Zr6l5nMWax5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jPZk5mZ/7JO1E3+JzOnQRA7MLOrRPQy7ZUdwjwFM+L4mwrzFmegpdMUjZY9RW7gv4Ze2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MbYGBEVVKvD7lB44Itcn5SZ3xFBBrOvfiVc0XgYVQ8N93cPaWGM5UoiTqi/98QyCZHkh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6oeCBgpPJUpeV8RYXKMxtzIDLLy8RqkX3H6GzTA/GBn8f2AOS8pD0ngUTEyfZC0SYp9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7/wjVZlCv7r+JZU4qFAE8uSrrQISYSePs+8hOY8fQbnogPZaGdQ1l2gt/MdoFwvpL0YM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tpLQMZwh24l4aNtGPMpYGd02IBeiMWQpFgrIvZwxHxvZL8r48jys5Iy055YhLog1obVi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ZHHuZHqzRMlsWQTYDqbxF1zVxSt3fMDAB0AOUoFJV4Vy+uorUKpXPtKQrA/ghcFVVPYK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GvnmUjD9mVq+QSK5iy8hxzKzaVZf/kBVLWK/vcsNgsS5BF2WerJU1RfvFNmxzczf1TF5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JdzkR5ggsceJk9tLpmixrZ3Hcpvnwdzsk3ky16FjawlaWJiBIrGgkzcr7P4i+pXP908u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z8UT4mWAN4UzE+8VB0W+xPYvJFBA1xcr/wC6uWy3cvFcHyrMx5fSnue0zMz5Kpf/AMm/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GmdnDxLF+4MKENsak8TqV2oGzK7ZazBLQyNn6vUCmI2sp50BhWuTjpBw9cMBGWn/AGJY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6RVsXFRzWrmQFcKcxjJTmXe7cpTuJG1WmIME7jMEAFlTIG/PUcage4dF3/SZxG3Wo2g1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kablZhmigWdRDLvaFOTLuPtA2AM5jywTBS7tdD0Y+dBvLdcyy3r5AlDomQc3ESugfkTn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wcgv4I5TZ5gLD4molWVw2lCbfpLBWLXgyo1MBjG5QQA4XczGZ5qKZyviBRipSwRI/SV6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UOGJYA1AqhmXqVAsMs5BXJBvLfqUTyTA8WTTHUru4ekLVl6zgKibtiZykpDwGZo/Up4/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wx4eJwp3xDzuF0zhxUWRd+ZwLudFsM0Ygv5wPzhCmBVgFgCoywKJpOupkdeUAwz3Hbxq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lcFX8y1Vm4DOzA6TRg1xm8SqOYZeblm/JmIKhGL5WPW1BpJfBhd2gj4p4ckFWQfmDWUf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2PMHP7SXdllq5XhHfuIM0PM6qbPUZpu56uAF6H8phwhfkivkPhNhJxW12R4vBhWZZaxw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iOKX7hGdwuzbwQM6q9Dz9Fh7/UwzOIOWelKgU3w/65ZOcL0f5gWoimrfk4P3P4MrwgBa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Ep/Qxdqz8ylLD4If8hqbuDI8F/mNDcf/MT+k6evmAKBHTKxOYmZYQ4zP8kXhv3JfC1v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1F4Y4rohFK8ftLUtBzZT7xZMxqbz+xgof+DLgBbLU/eYkhqCF+JY+KFcqxOfHI21MwvO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VvtB5TbGEjoWuKE8CzsYl++oUSCgqaJXVTJpT1FXanhc5o+zFbRu6e3xGSArggUohZiW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TmJ5nf8AFH2gwf8AeJq273LpYSi4N5Jkn8kX7Rf7aMyLIFzSVLBxoyvSGMFzi4iOkrPP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43+Jivdy98b7tSs5izSzaSDBR7RYAuETTLXd1/Zgwc/SO1ZRlZRhHHiIJSoIAdGia6fD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2nrkTw3Gbxl6iiW1Wyymq7/UeUPXEr24rZX2r9SvtiEeiyIe+39kYiuotK5F3K2Aab+8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5hXFIUMRYo5hrDxBbQZ2NbIIB9mMQVa2h15P5imiya5B1CFEvkOpeV+w8M2XM214+44E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bo19pTMCoW3O5kKDB1ELQF7zBDwgMnhI3/IWRGNVM74lqzZir9xd5l/44nssNVLfW/iUu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fPnSLOCOWkhVVCuUCyGOcqtxwicXCTR8EKE3ylNBq2kw2GTNmuJRZXYE0Y2fZA8B7nMt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i/R/EHIPn3K+jnlXgnEK6u5xgzYcRBXCKzKBpwUcEAL9oNmjnvWL3+f/AF/8V9fgSv8A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EqV/+RAj+2+ioRsBfcrKamawsUhYMIKrtLzyGzmXIDpxHbLbgcVOe3bzKPhIiC2hrJCl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8QxGSMsa2VKHAvJiAjieEYMXk6jWFIZJXZunEsaKcEsQQ6uWUqrnEKivnMxAX9y7WI7l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uMKuWuIhhfgJTISsDaRWy0yI0RlW1VkzkYCrHPcz5ulNyK3ClL264iKqi8ZUnBWcMwQD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I99HDX4hY2jJLVQNYJY+yLNrlVyvE8E7cUO2mARUA9/9qdThwQgb8oYIOxl5YTg+hIaY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ZA0jNDlIKZhF8oYfVwjLHF2xo8q1DOamdf6pg51LtLiVmV1ueEWlXLiaT1FXF4wR0FZ5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olNzImDaznuopwbebgWtLPmOos5o89zu7h3jMsOLAz5RhFPl3LOLxNOzOJ7My/pdfqZw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j2zvrc4WcQET+BqOoNPMDWoprlKHAd0S2UDNqzHiDLRBiMsSlvUq1rgmYVay3iXzuf8A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LadTaqr2R8E4mZZToYdPmAyYq/p/9GWN8Xa0/GoYYXkiBVjzxCrdU8I5RZ4hDa5avUSL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f2Er+YtpnUruXSYuZBqaRA+rXCzR0BM4veSOzsh7Y4DGD3nB3No4fxKmWKbwa/Mcm6gX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r+meJc2rv2zHW7+S6YNkqC2XXH/f/wADTUsPhvtH+H9RUjFxBfuiHUU3Yvo/7L0l/mCE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98LlLcH8QdBeN0T7DKrdr/NB7I/qG1dYmUuGMTLMr0wtYytWWrmQaFb2FR85MbXMoQp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uft//jH/AKcjYN8so7D5Q9fpyAhW+Es3H8j6qxQy+hDZPuS/uDKzg6lGC1UTNhcyorJY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jPKhXtN+DNiCMVBnq50RXiBMmfqnlAPYeblvSPvP+QWzIDxp/cK5tLOyGK2+Plv9x0HQ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5syWirDeorxU+6ZjFlKb2y1C8y6/6qE3AXTEBdKQ4dv5gUeyPjb9trePmEiWP4DGXE0P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vPNhUqMZ2lwS5OUZybv94mXDEDTJECm/WeYQtarIB4I0FHAXNo5KFv4Id6rMjzOOHIFQ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8Sijb55gL06jb1XMyyF1xFqh53NNTxwxJ9avPqNnipMlPpHrD/EtpEV3fnEBTLALPYzK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I/ziXVM15lWW7ubWCm68NyqQWjB5lzLcGI/mf6whEvcv5S8IfEyYanlmBdnqNnhBDWeW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Vjol8FV8+YDYltCy8UEKpRrPhlCLfIPHxA8OZu4oWLwf9RS6LACG0cZffKQnmLqU2X4j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ot1f0XABteIAVR4wQ/7TK+lSvr3g/Qno/eYtvvOm/vAiAopwR0hLuH5l3BFdFLdSc5+J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vpf1N+ln2wQrublUSeEzqCszU5G7hygK42Rt7fLc1lODlEGHtDYKTY3KXFlZAJMOxG1R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0q+wnLzdKA7QjXLN3hwhfROB3Dlf5IixudyhBDXUN5LvmZGhwdQQB+bhm4POJRkW63BW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UNTBXjiYRMmpuLQcXqP6zhQftGghc2IVa2vJgM57NMHXOjV1DEFOFY84OBdmi9To03zK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5gDYOcsUoS68R1mDMo5Jx26BcDfJMZi1NFH5nEvAZmg3vLEzHoDEpqJom4taisX3iwmn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QFwT37EWkEMOpgqNF3ivzMGi+CDgYYOepg11LLK1xOK5m/ynyQcPPU57o4ZbbHcxY3Gw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ipq/NT2lfaaPcE2uZeW8+uIU2XdYmv8AMLr0J2OZXDfULbPtE+80Ut83NtmBm7gc4fEq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vmWalm5ugNEVlkgd0MTQOwzDFZeGZwXRWsZlSc6+4vM4RAAdL4iOkC7jdSu41fk4lotQ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Olqm7qZKGtPEtm1hruBVlPMrD1Hm6xLABVWHcPzQpc9/vTzTxxP9xCR3s342Sw9Kb+00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teqP2iGAVRyaJauDjZYDXyUc9v3mBwytErHc/ND1LZDS5lW7RF8NE49PnxGqSb2iCiMt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nN8zKmYhun/alcGlD4I7o6m0Fu+A/mWmI33TfWtyvNn/ACmhA19dP3mkdw94GXXCKA0W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/LFmL/ZwxYY0QZkWUD+D/wByOber6q5mDSPhgzmmR7jfWfQxz0ZnEslHHuW/zLzvfkn2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nK9M+5grK4gDZB+VlEf9JuUN1IeYHnjdyQWt5PluOUh5P5iNTxItZ3tP1FuIJ8JSKxzY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x3kxMtWzTnzH1Nt5jBFWbjIufJw8vxPQYI7KqjYrSHdcujHzNk9dfh/5DmCDKb3EfZPz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9nOqpPjP8TJ9t8nqVBc73/wC1M5XYPxiCdqt8s3Ev7yI3iSrjEsxkYmLd3Pcde/8A0fwm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Nr5MvUHEA1NKX5CUcEX8+o2dHj3/AESyb3KG2UkgEWFr3XuIW/4tL6n6GV8j2EyLUX/6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hVLziDTTi6iF2W8S8s3GIXUTvmbDfGiHLhYt5uMCoRW99IZT+GG4j8ADgvtItJQvg9JX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vy67jLwA08wKKuEfmFMHALIb53oy4J7OJlHOSqvUGzzQT55jVqmmrajcpQWW+YnkY/sJ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y+ZlZx8RqjXyICYW+yOxUt1cytPgTKprzBzG8AgkFoXKECl7J2fOp11MehOCdjT7mibj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4qDJwfKNLQrQYljn9f1LS3sOUy9vll5sHE7mirvISg8KbVKVzhzITNPX+P8A+qlfSvp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+lvctnwfaKbX4i8xQQizb+yHIfiXQJWSpgNypv9CW0ddJaVayFMG+Ey4mw0xc8RVW9b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lAwabhW1uEVBbEY6msGSXkwa8y/YYxgh58eYag8kOYai7K8eoetBgIWAqMlTMp1gw4I4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bPIzSIo5i4zJSO0MOJhyiJYpqxLsE7EIkXAORxOQt4MSBhScygsnH+YTh9zNEOoCtwWP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fmJRpLAwsULV/qhCulcuJuqR71A5Tw6TW6D7EbFcYSZv5mKYNssRgrUJRx3BkxFQNxbJ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cRqUqVrUt+rjDZ5JcKd7gfdCOP3Gzj8zsxqswb29prHHUtRVYmWal5KzPuQg4oydT1qV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zbDveNvURUHuvMO35jo/VyuiqjnHTufuYZsx84ixxWZgExsdw9QDaDkF1KV4LazO9R3c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6hplDDh2jBpxRS1FmOSpmFzxGyvN5IyhiAVsi494hTpX4RAcBr2iUBpyOolRdQqptL+Y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hoW4lyHaALAgtGslM1MlLTfxMPlBbtTv6Ov+Ev0X/S6ibH7KMT4r+0w2Gzfsqh/M/Nqv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WXRwv5USzjlW62aWEY1xUS08YqDKLrcZIVUcwUZeBd9zuChjh0uV7+yC4zlnIKsh1Eq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7z/cx+ZOaOzy8wpaOV844jq3+A5JYQK+H/hErNp7nWKKoILQ7xNJxkemmXruj+z7Q8WF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0rCDEqdgn2md6Tj2GS5b/AtH2mK6gNc/lUBFPIcy53NVxOmkzOPkQwSgwbE/Eu3Zp+Sc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fX1XcURUH/wze8foiWg7VeJRpi6ir1uKxNa2IJgP7lRecVPsSpeb95j5Ca+nFDFizj1c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eZaZkGALFrb8FfxCL7pZSlfO0QO5T/fUpNYNJmYYZR3A+z/2COj6CX6LzUzPGR8kArUB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JNrEXzFTtl9/wDsx9a4aoeY78R8kqdhinCAkzAeH6RCou04csW+MA56CZ2yte3l+85z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tV8JWwOK4+6IcX6CjUtLp/4eIg0zX5iUKvjyhU0xyzQXUqk/uLlJYAaTiG/Z5nZ+pouw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haQuPBi3BXXzLTYu8cRPWTZ/Mq/N93iOy13agCVTh33OF2VM1EV4YeCWvcCM3wZ0z/UC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VIgIJzdIo8VW9SgVRinrmpYeKGue5sQ2Y2dxNGeGYGI5HUVZ+KK2yu7hHVf3KbCm+X/k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r1htx1xMdNe1YU8kqiTU4DhR/wBl30ClmjqLqHeQSmIh/nEErHOph7QYEWFDT5lVcJrM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uFMdspzF3HWlN9VKl0o5BG6XY7izh+7EChMlZc+5vnYMF4IiMYKD1W5hSHF/2SolnIo+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9f8AY49G39n0vdEBHcAzb+IJeiNI0lSpX/xUr61K/wDipUqVKlSpUqV9alSpeCHNM9k9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t44RBZOluZ1weVyrEbmaxVeuZRHPPhCa0UIVZrI8I6bzvhg4Sr7tmOXAhbrfSZjA0hne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Fwg5mYAG1CspuQ1E0NUIYlylUVmackxrSa6jBVgXBXTLC97y8Q0v5TLEZfHB1BbZk5Yj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yOJkZax5OLWaCChUd+/ECZqR4mZ45Vz4SybAwOmAE8td+8wyFvBfpzL9PjSNPEfuH8TR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YLcZkqdxFzeoFxKjcpiIELTiYnVH19JYYXY3ctyvCZD6nNgdf+QarnE0RYHMx3ff0Xn1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oTNXMo36lra53zPDGOYLZkwnuXv9zOMYlGinSnEE3e4z3ucs1Hg75izcEzCqcQc4am7x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maOLUzBdFRgJrLE684qXnWWXolVjWzD1GYBW2iBibTMcJelfmUaQWJ1MO0Mk+PbJ+VcK6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5Xj8w2FMmzqZGZp9kSU7MeID015mcsgJz9otSU8kLTbVqnjjc053NsePEpXczBl+I8gg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OB6Kl8hbPE8/Zt/+IWmkxBrDeqggu7eBlmhqcgQjlrmJsBxWYT0sFHEr8RmIX4Jmo5DF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DQ1pR+wlLCbCmviG5HQN1G2QUS4Ytw6WoZXqNOGuHgSHVh4r9VAYceFX9/8AURsd7vm59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ENfj9pEIdrTxD5WQqKmENinrMIDMju9kzrf+eZQy3zj1jC7I4NFVMPwRsAN1hj+SFL/k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lUGG55dzmaRx6v8AhJc7H8SABwUH5gINpdzoMYzXir6QduWbwfz17jGV2EJhMkXEyqLb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fUrMZlLGJ6ORfEwhHRLx6U+zEoN7P73/ADBWq0N4YoRN9v8AMS/BEGFas/6RO3c9ofuP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T5gs4y/EOH5h2ao/JaJc8WOQoJ1fhgciI+zDG5Onw5+0AQ1a5JTJXZhmy+RN0NYz/MSc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Eo8y54F/qJ5M/fEpaCXIMx5nOlPH/abCK1ldSiBhCOgfCJewqZjBT4jXu6xLDPO6RH7M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tekS52vHr/lM1wR45CGy1sI4lIDHhlLNDS5mDtNEvHbVJ70MS8UDAg3/ANiYbFWVRy27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e+Iqd1RVMCA32Ioz5uk8FwAtNqkMHfU5wMxc9KLAAMXFfEs3oL8KjjCFFi/Uq8lsBq3U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5ikp7OBNMJ2GPuzHkN2z6xKgvnF/KHQq8AUGteIM8Bsit8QSsclNwSRSxuiUQ0U5S797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z5zOQbUML7SzVjRThlGG8DOWLNNRpHG21KDVB7lGNAyE/iHqlQFld6jBkZZ+4/2XJz+0C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ZQdHB7gq+Mcg6iXKA47/ALgUI+V9lEuDzLFfthKTBsBb3tf0qV/81K+lSv8A4qV9KlfS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dwITuxxMZL4bhrC+2A8Ttiz0HHKp4YVmcLHW0Fu3dyhCt0cRACW7ikrmbS8ZG4QARSjv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ReEYmh9slcaWHDjH5s+HUqFGblAGl6OplUahqLBG5XEWsL+ZV0fJDG2zlmuftMi5WJX2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Tza3qWpNtZviKjMyOgeiIaPYcyy68i4IFhqzAJUYfEKbUKoYJaEIKAzcIdIUWbmTAU0d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BgEatvcpl9IDEHLTzHWzqx+xATK/hlOyGcn3Ym9vuVvMU8mb7zNpbUuW6HtL+Vzcs353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pV8xPZRbTlNcRBlFlMS9SvqYG8UHEopr7SuJrI4ji7zjN8QPhLwJdXZzLzdxxmXbnqpc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I4zLx4uVhUtdRqyjKJRU0d7RpQsu7iYayfS9e45zzOGtQJkVC1xNmrjs9RteIq5o/qXo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y9aPcWg9+vMxSNue8Tez5IN1zKe8NxtWjKCO9Z7jdi3HpS1A4bMQwP0SUBtM/ETCjSjB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4hffWohr8wUByk4d1HvmGDNiTCpp8/QflLqyvMuoTwMoH8E5D/EBVaLhcNhSZH3w/id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8upeY7IPHqcJLmZeFi2PzLWiBQKogGFWDepsaYTZ6o1A3wrXBKXf/wCxGPQIzQH7Qtjg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6kXLCEwFYjA+ZmoIyypV+Y88nK5id6bGO8Q7GybJh5SoRSmDEfKPghJAyWRsiIqHc7Xy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mWQggRsN/MWP7nF8y6zzHiOUfXDyxUKS5/lqFkoYRslR7EbXMJp+FJoL2u38cTFcbJiO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I/cDwEq8RFp6f2zEC5BKiy9zG9TAOVvnMuRx/ef8jb05bSGmgmJi4VFLf/7MfqaM2UdX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bI+OfH0f9VgZ4LP4l/8AQPDv8/uK8EmUMUWuAQjVg2vn48QGE9h3yjAgLbg4YzcTizfp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/wAswLcysceXgKiblr/MxEZ1+YMjiFc56ltsiyxeURTB6iJeRCvWYZHBR8z8sYiFfcoq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TNViPT4QYalNVuo6OJ/tL7RNNS8JCNrNXOKl+ML4H1FCF7HUwVJdmqiSaHu7j3gHLYdy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DcMkwARPBl9SkabHZvWYxlkm3pBJucoAwD6ap6uWeq7q+5+4F0P7iJiipnkLizs3r7gh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Opvt7mSBsbH3ng13+ncpabs1J7R46JcG1GR9kphb3wnjyjGx6WDBmpWvoMNeoHD6Iv7Q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LFppzEjZTiKKpt4z7IikItVDa7i1ZaHUTqseS4aQjgceYJCLusvQzGEN9/jiYNQtv8pd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HsDgJqI2r60ExYzDF8Zv7woB67/8RAJoNQetwdX8MhD4/wDmv/wr6V9alSvrUqVA/wDg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xXFZEpyfilgkLnXzDzazVhNpzPaOPemiGmQtmmUDl4pNyjKE+bm8qfETiGgTCAqlrNbQ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LS3AObynDDuVgClVfUqA05O4iVpXKWF+IagdjZKLoM1BomThHuKQtsZit0sG+QByHzBZ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tthg2mW24mwyDlK+y3FaivqyDn5l0ULoEscANDLMdcMKrZNNpQz4VCWwq8fTrxCAz3A6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Mj2UTCmesQ+6HpAtwgV41A17mK8PoXXfgIBPulvxMvVykHEp1Q+WiMfvCYmmZp3MNcY1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4w3ePcMu+wyj1SYE0SDi4vr3zMrjdQN20OZsLQ5hm5tnnlhlY0aY6+msnzCrl3dmZdHc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v/s39pseYlGYi6yLB1L0ajWTANbmzjf0PfMaXa54nHdoYvUG+Yq1UMN1ZPHmKCwcZlgi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uEt17REKOV489RiGsfmPq8xEn2jvqtPfiFxO7qBucWuiJkeL+JqwwhmlwSZvic5talpW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eJ/GhqOyobIOG6Sci5CpwvXROR6i56g6WFRdwaEXNRYmVQWW7cR1kuy+zN7sjMLUxXiC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I4nK3pMKeZzFRCjluIOqyc90qpRY/wAMNA5mV2dCW/E5PEAOqzEpxA+hUindMoVjLO49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QamrRNIU2hkgxDRQB4hQm7fiXukYusk4jV4RZ5HH50TmIzXHiKdtx1XF/RyQWp2BfMyh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gVHFJiIiGSOGs0/hgnW86sYISOjoeYCZiLViNrbn2x9tgzi/4ZyTicxYzy77nKOKf2P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t3Ee487+IWZ87/SWFvLWdkK+oJk9xeOB9mJbeU+xmUfskb/aZYIaBb05ab/MpW9S4X7q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XPRm8rUFdSZ0TdbIOIL6KhseMzrv+F/mDsBS+IdzEP8Abgik1f5zKAU5N0F0f5l0VFxt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bPnOY13A8KxAmTJpSOD4dZQXkDdg6HiK04Ptrg3ApX04OopndUhmDDW/KM7VR5WpeFHe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dWTbpg4A+ZRhO1ce4YD6gsr2hBlLcN868zCwQMKwVGZyYm/F84lkECrcCjDWV6R/Etjp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hsKZrPc4oML33coiN0YXCVLQbiElGZVfP+IXddYM+/coBYNqmrjJh1vNVFZi824AHDsE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MKexgJWA0tX2zEq3LGC++ZeLjfB/aXfBcp+Rs8xVKNciO6eJhrG9m65hnPkEQjxcGR9k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zM01sru25aZya6PcHROsG9dER9w1/JYqUHWeR4rFQoUaNqOg1r3BaCgIGab7LBPVwAt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gP36ZiIl1r/f/wCF1kFAlEq2w9H8yo/eh/E/YjREyqThlSv/AM6lfRChFsMC8MVDrwEK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obiOf1vOGatxUo1h62mvWz0gMCLfqdkF1cPgcTB28C8SkrZAQa6EBBwJUGp5jyh84Iv2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GXA4OE4Y6XDJCqiwoIuhTA2bTqfBVIxWC5lVeYdpgfCoblojmrj9ignuuhwQVaQwGL8w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fE/ag6i9OWedszi6HNdxXQ2HkjnXBW1hpcj2hjaEbwiZZZhucCHki/Dc4KHFD7s80ly0F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MaRJgpxRj1uFQFW2LpjEXohm/4Jd5RUZooVqGascSwD6qZH3uFVt5P2WWobl6qQSL5t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LXy4JnL/APTNT8dcYa4eeIFXpgowEiCzqN158Rjhxbk86h4jzv4giJ+Cca1UwXxKVz4j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0ZlBNuqqYN8RbPzHGJS63KrLl1XUrq68wQlaFDaYwD7uY7BzRLy3d1EbzwQcZxDl4nfL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zBxvEyQNTlTreZkWbj9/Mvv7xVXHpiHRqPjiaAOlcTzhZkvEp5Hh1LCidHWYtEcnlXEZ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gWv1LtFSjqYRoxL4CIZI0Bq4cMKrEQCqaLiLfDMhvqaJznSH4fosTmdvtFG3uddxAjqx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5p9Rb36g2sw8d/RpMbE3PFfSQzAv6ipHgzPz5xJnmddYmm2cRGUS8a/p04TipWcrJOSD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baM1fEDAOcRXNAok1QMZgJKggihVTIQa/ty1NuxBhsXdTBqDqJB3uHEPg1/PEOcScP8A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cWFKtCH7ZQ2H+7cerppsPSiF3SW1Z/UpNTEVCvkHZKaLIy4BZOcEjX5iOvq0Z2TDPU/x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eQfEREFZKRREZHxRiBo6cTKu1UbjM4L/AIpudiJ+SUWiSDWP/JUC9PN8/wBQ3/uCcxFR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5GmEDcUIWvjfTKbvprp3SKzqn7mUpun8zDFnJ4muI9DiECLO1OSMcuIIXWXRNM4l0l3a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txKuonWZjAMQEE1hj5jOIZrSyqbook1r/umAqKwfWYSY1Z1ChVHww2tpmHF7NrXHlGz1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ApQMt+fUw/JAyjGgMShVfzBkzu7WoXaCKzXlFTisWvCZbkQjl6lHlpbslO2N4WruJC+F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4sqy1aHi4ATPYO0CUloW3iNlqtMDyvLAZbpsQdmcgWjEvaghjU6lIaOMB9kD0VmrWXpg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L4xW2eXxEtC5aJ74Y5CDdobdf9jvPoFz8UwodgFqfpLgMDGWXjqLwF7aXzX9xM4bNqP7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NrLTk8kuvClQz5nUIe3TST4R1QRUbXxeZQRVdBLTPmoIqIwwJ0f1KLGtwfCQOzU5xfhm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p2OaH8KbT5+IP1fAWKqKnIf7eYDQ/wAXMPX7N+kShWwpmRaS/df7iDkCkPE81zChUz0q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98/V+lf/AJ3MqVDghdwwqasYuZV8FuYCQ1h9xVItr3MWD3csNqg7VUzqKXY7xOM+E9Gk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CZHlupdUu9zPK8poVExLB3ELaKRF0zEUy3dR70FlNApUqNSneFmRTfDFV7AcQbaQZSK1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5iZdOgagszcndIRW5Vaty4HTGMR1ubhplsSNu3RAWJJWbolTFgo5CauTwwgo6LIabdzk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c322GbMsxVFAE7zAqeeoHaH82bGir3dT7Eq0KVzPKWcEpas8rPZFB3hsXBxYnIY8ACmT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iBFgA25IiA8QOvtDh8YbgQtXvEl6tniYuss2SkNcJWZZZJy3BthTfBg62BWhnhKJUN/1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SJYCeKUZjdQsZgm5bHEtdvGotdzYrg+Ytslq4TJyxMKfvNQ+zDCqzzC/2j4wxaw/uC3b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EeI6isigl5LloZFlEN7+Yy6L7Mf+h/zMeB7FOD8//UW4vBaVKxEwEuiVu4aaUhcgDlSY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cBnLmMDW7lNxR3DVm/cesI8WoVjiWFM2wfMzYZ15hi1T1ACJqAtnmLccg7zcHmKtPIza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39Capde5c8sI+TyrzDY8szd8zfcfM8Rajk8Tki4evp1NvEWY6I5U8zdnZT9Fe5UCoMJG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JmfxM46dQb6imxmXbNzwzAryvcY6iwSUoaqoCYOuJVD7mWJUTCYIwjGf1AVJg0/4ljEu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LgikK75iwogsaX5/pK7vhz7mJ+ckn7rq/V/aVCeg2/EFUrHENfRJzgC9fgM8AR+aiBRs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fBLUfhT/AJDcWvcqPQ/dHcSDDGckP84lFz/wP5jh3X42XY4wUuCxEvz1fP4gx0R1Ja3H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J7iOyf7EWGu/5+0cxgQ4oi1KAgs+N1l2sG7BVu3zBIbxLl8DVSxCeAXkIymhxKp1/KBB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2RbT+xKmaQBWYY5Lt/7FLD1X8yHveJy89SuBECvzCapSrqUpv2tZgjUb/wCxqpeQxaBp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Wy9mLeooc3GEUe4zwIxRIyhk8xaFgqhg9yz2Yf8AUMv3eoqgS4sGC8EVu6ea/qXoWthv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8e5pNDKyzmklI2bkQDi4s6LofZKJQ8mS/RDlpDVv3NQcnnA9xjQsdHM41qKjmQEx7jtS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Zeeo00Mq1fVTOmBis9zLse57iPccL/P2g5ouGv3mPK0RCl1UpB1yHdeZgkOsV/3qXhwV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iEfbiW50A5hhdkO1j0hqcQCfzCOge/7bZ6wrdn0zmUTyMcQExno/RAXJcHiLgeVDzCEi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4R6SwrdW0viYto4aljpjKb+IP+xD3UcUbCyw+H4Qf1IFRQ9sJ3brH7So+h5d37upwcDY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r6iV/wDFfSv/AMEW4cwzdqu4hQtxQKrvzEsmtEYVdQwHeGWqzPMKm1XLEuDUHY3Rtvma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vWYxJR1YsEPKHStCM10hsPDuYavjwmwRbNwGFhRitmSOkVE6lbqFrNTU/Yj5xh9QxpGD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VdmZt4TDuDiAEcLPiJaLupQA7wq6l6uTmMl5GG4JO5aNKP2Tau4GGKzfSKpGnLPiXdp0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iFAPWolzezOAuVQvllEMZ9RAA+wxNjUMCOZqKFMNDgnzGGNbmJcSj9knMZcsQIjeW26t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wYbssr3pnQnxB9c5I9zCPEwbXbzWD+ZY061WCKqAfmUd4+Vwtj5BGXgP4aMXj8RCxD4E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9ovC7msZcTR2IgjxeZYffUvXE8ZhmlTPmXMBBBhjdrhxCZZp6mxd5g9IvdczKXFRpRYW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LpHwfxM+hfmr5mCei4j9Nf5mCFfOPWQWFcR33KGy4rofYOo1u5/REr24DmH57y1fmKX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JzzPmiZp+dUSsh95r8+mKaLlHSwyQsGW7V4fMDnJFNSvyP1DD8ohqcC2xSLVHl5i0c3O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oZUz/wCT+eGYuZctq/3NvMX5l5l4iRDYzHtwV5MXGrh4joqbR8x1Fwrf07xNh3PaamZZ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mMcnucndTUmLmmF39Gkv7YvtHJDbHTjNGcZ3N20ETdTSwjFWYxmVc0+0pj1eCXeh8fTh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NfEBGmYLPozt7JkPm5+CSLbRiFShMEzhUdXuDUMGI4JRGxqBBta+1ROK7De5eoGboy5g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kD8oOjRpBWrvllzvxAV90sHaWeYx+hivD9EzXBkfv/EUsu/8IU2qUI+/3ImpBuunkjXF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iUz/ANR5eXmfT+ZqeiGkZQFf/UnEyRCf4G2bFa17Ixyp6mIcpQQ01WZnqD5VXQmTeByc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gIADnX3THtm0RhyJFz4WU5qNiCol0lkRj5g8LWzbHqEdxFPeLhGHy7NpcwAX28xq9hRX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ALAFoYN6FNxLAqGrEuaAu3MSZlRjuCkXO+lytude3UCvBtdNRrdsy0dnmBALui5XN8DC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c+ONSoNjJQiyTuXK+mYukMC1wzFGzDaEx0eQ4RPCf+HUq03JBOsz2MBQ8ksDYrPR58x1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s+HmK1zMn7tR24+8F/cz++r+0UrfLB84gjgHCH9yggreLyXBuIyXVduIpdSMbUe5Z0OS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GGvMKSrdtH2M1DzGFyxBlwCyoq6fEtUlrPP2O4LmTyTT05lyGm075gzMzmYfasfA/uIh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pghTX6GleHmKU29FQtde2nn7lIkXQqk6qP35iKkZzTFBJuW5r+9UMD3JGpCEdfaOoyOA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8ED9aLyqCg2KblSvoobahn6VK/8Awt7jnaw+aUgmCsR8WqDcWJcNH/UOeSaEHR1YWblA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VCsQ/tic+LR0C+YDqxl/sjrbsXgck5CcIMAXJiWkCRZYXBwEXW94S6cFr+BjtWi5uOTu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MwqWWWsnZE6XwmErGd3ngXCY14OfohZytS6Dsg5MixyB1FH4eLx94gFm9WCBCHBmN6w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DshOOPcfMTrpsO/zG/4FCUfvk4V3Ehyse2PtFLULg90e0p+YpQ4ZpiwV+4StbTxHUwY/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JYlDCnEfpA0iPtOSlf5nlHk4lXTLbrz6iodkaJZMRQMrodxFoQgPRWIaHsxvKZ0ljbMM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8RcXgzpDdjhgKg44WKt1cIiFiz9ftMtZc6/1A/2WoK5Z3ZX8ytr1wsDvX+eosi2nyMw5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7B/2GLfu0zxi+T+IAvCEMq/bN9r7Sli0EUcAECX0KgYIJ6mJvAw4djCwC2/cHQrGVRrB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jLgn+CBLq2LcN9wl7Fm/8RoVxXSheMkwXmRfslQfLYSHeCNv2tmOde4CFImbDAVV7jr4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gDivdw6AWxTf+NzDgHTKYqTyP2Jlm4iotWPMoO9aqlI6+AHj4YCrtzargSHEHG5gJcFJ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VKbqbDuCWhaWwxhWIJkhTwn8wuhfKMcnoywC73OXup1NtfTTM5fEtr6XEGyHCs9z3i/Q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Yud3MpH6F8EWahZj+kNvoPoMwdTL3INkPti+xDd5hncl6Q//ABflM3HnsE5GwjnFuKy7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lyg56j8JmVvOqYR3qCEeUqmFh4T9yB6wkoCMvHlgjl9PSHZ7G5W5rHRGWStElijCCkAl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dtkag1u7K++vctpWIaozGGUZHMevTdFfZA/JK8Q1ZE0hfHCBusXFVrXFTq7mJMmcZ0sr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pht7bzQlroz1GnC3gcsKnJjIlqtBXKR8jGm65aylqShO6U2DUtlaQ2yrSgqJvQwUV2hC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FB2Cl+gnp3l5lYZbwXAcwBNR9414q3HCw6kxyNsUhyNbNeZkwtaHBu5S+Qk5PcxYACGV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UDYt8fMBhQNgdjxLKITkX7JlSY1rvxCpUHMF++YeEFGPamYGw5GHFuYi0zQNSit9TKZK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dP1KCi2L/ly9tjEOT3LJjNeScTact05NZ4ltAFweGEMwwH2QJUQu6eqglAsNUkd0gAYX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mzB7dRJjFeF9yiWaoY4hi4V4lWM1QyLjcLusaHL5MxawbaE5AbzUOyWmWK3Qd3LwjqOc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PVytYLdkywVmbUqS2U4gM4hHVQ7xjWf5wM8WK+YroMAQL44hJRR7iNrrm4JMWDI+Zf0u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pM8XH5JmKbyg/UZ5fozbdehnCgi7N/8AwtATRZL4IUAk5PH1qaRQTLFBC4GZUr6ek1hZ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IrOWXfcJsS4N/cMvdxujAlxZl4EKHmbMhz8zULLlWGgsB89MANIGeLPiW6w7hDcK4Qzn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FwRkEus2lVU5tWz1G1LLYUsV/MrtO5QDOVD+aiyBcZNnRG3rUWuoQcGjYlxqDKxLzbjQ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YIxZg5QUdEJs8zO2DTo8QDaFsnC9Rzbt/wCTLs1PA8U/2pYANKSmuyDMa3esLYRFqohZ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IbyXRBOTfbLwo6Im9L7lCr3e4GlaXENvEXNO4PvPiDuK2fYgeJ8St2vU5b8eIjdJcw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agi7cJg3+SF/8xEZA4nLsP4lIVd2p2czabocv8Qw/lAH+4GzdSuBidQCmfgl81oPmXNi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4fmBVm3slJr/ANhdToYS1yLqFsPcvWsx5dj1Fbn8KgzWOrYgjYcx2rwl00ZsgJXpO5QF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H8Bf1ELlOZ2Vv1PtH+WZ+qzPgmZAcMDHjadP/EBw+Za2kFb2QVou4u19GWn5RGdNYcj0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a2H7zpYxl/qA4R4gnHwGBaPqavut/eaUtP8AHzMe2/uOT/dQwnuXD235nkT9cIMncrRF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MaO5MJUy/Qn5RmAwEw/efhLf0lhDXgPTuM0ZoW/D+305hK3URV0NhsOJQVM7GI/OEDc0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qCqlai2KdTdimWEwsSiYEGcMxPmDmbiir7fiXuM53OJynCdfoOoORIrcbmfin24ePoGP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6mD+IfmDF0TNJdth2zHb9whX40cRXDUFqYLskr779VZXiOoGZhbkblkeX8S2YKYZzFqo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9LZjMBNjO0ug4uVuyCNHUdQFg3xHfhlfYGBNiAjDmuxXw3cuTGF5IhUQBWSePMrzBqZE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/CcXVSs3HPCUngbuBkNN3MuHwgJeLzC3KXBhp9k83c5lynpM/WFPaOlVpyKlmVTZfO4t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NdRhktw8TwjniCgBbRL9tA5lUwRYXlzLTuNX1M4G5dfiD0Be1j7Q4uUq/wA7qWgsAvD4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S/XiWFDriwdfzB0VQwUzzmDANFSXLdwg455XTAljVN/OLsIKUF+8RAa7MiGgrWHtONHh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5Y7iUEZeYTrwxVK6ZUpzDutlX76uWhC2GvL1Hl6MF8iVkDX4l+IkihQuPJEXb48g4g4n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sRf+LEBfEEjiKAOVVcJv5VOngMFld1DN+A35q6jmDfteS6hilsoNf5gIKMXrPnzDEo2P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9kuu5KMvs8SgkpZcpC+usA57hNsfAAP5glLajvPcwrRhmZYWRGu5R08o3P8A9ohQTOik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62WPyTA1b5JH0sLQ8fozHFX+P6VMz+XT/wCzKs0f8P8A4JG2PT/iYhGa/wDiy0mWHT2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vzG0hrm9hRSWV5M9NVWVIX/gsdLdvlZrqatv6iMiOUv4ZWysdvxBbUepqSczNviNymIB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AFWcwhOl8M1H5pbNGi8R+TRKqgJrEyCmJrOXFM+eCgOcQR0nlwSkKG6xAPmLU7qYES4q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u6qZihjsjgKBC3dRr7Q1xaiEylW6BeM+sVNI1b8g0n5msY3gm+bLZ4RwR38SniViF60Kt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AraCDL5lQKjqGtQ4krYpcxG4Nlr9TLx1cpUmdtk+Jn7DSxN1uAT6cpSjuiom65zcDDyE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4n3lZq8T7VNt/mO8sqJ7QUO5WSfMVX14jq0wymtoo4nwErVzHErqFV24qZRM8TxDSWU3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Vh1/Ca5/ijMU+JGsTSFuS54CP0lg8H5gRbXH2l89aLp/ZD0DKeJWosrhUcMZ0uU+8YI8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o04+/KHtcRvwPUMXvGTMAecNP1LjnP8AAvUMx8apiFOriV4mC9JagZYUFK3LZq+FJv8A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2+Cjx8OJ7u/2TysX4gbhpxZdvFwDZDmn3kaHB6j/AMWMtteJ52vs3/ssD/0P+y0G/wBq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TFsvIfk9yg+7HUeK8N9nD9oLSPnA2KkzLpVx9pnkovwwTY6hkkXkYlaWMXiKqVcq/YJ5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yvUV4Z/dQG3JKzSwRFDGZKUiC0UYi0RAvewrliOIdh/iFevcbldHzlOkKDazcqxe3fpx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DAGWUMR4wsvCTe6PMHzNvUc4O45llqaH04PofmYpoluyeYWjZLQE33FjsPoX+vcwHlCL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Tcfp+DLs8tZ8DKD0DGGj6O5tAywK+g1NDDKw0xixHUwsRKO5wdQFN2VOIaCbbnUP4EqC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QZwCtEasyFTNUATGEr4zn5lfnMuCIUNPiW34NdxrUICTEAuhS2w4kK6jUcysFl2L59Qo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ZxR6lIMNc2vMofZwdTVgtm+IgyVoFibeoImJVuLFbZDGDglmQ4/7F4w6wvhj1dwvAZ8n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RZgQsNl+T4lwM7bX9k5oAV5PMVgDoGnqLVXd4JXiYEzUHJwzQHGEsKgutPVy3C8nFXCY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zmst1AIL5I/YxgKDFyeLh2IDp/SFqLYmXG5i8S5Kb5ICEZyx8RzVAUL7uonBIlx9kgRC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DgdfqUPSYo0O+5pRMar69QvFjJDAnzMeiJNBUnX9SrpWP3KLGy0/bmBwlSGn08ReY92t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fzKBgwqBeK1L4K10BiZOCicsv6RV3TNd1RPPtgQpg8De5Qpl8jVqiY6LayfImF/xHBp4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fxhcFrRUoI25G1cK+vKaU7qWkMf3WHmcqfVtoCDh0Kj1g/mCNx9aVFmT1zOO3K8wb6Dz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RMCHnJKAyauUsveuWy5CixZKTNYhN096JH3SCaCaJIIDREu86EM3L2NvITIKujc+0Ed5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fptVJkleJLMRFqmEz7TnZxYkpcp4gWiD/tLxveClk4NfMA5/UeCI+oQSD/CIg0tyPEED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QQDn8RGxqei5psEyVLUSWDa3dQu11gMQan9hmbUVedNzcAoXtgrwOZgisfZRaULnP5gm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gJdahqXT9PiUYh0gjzCVq/c00D0TaAe5QVy6ll19RuWbJdEdk1Z8YURlu6Zr5Q3nU1ji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rcGH9zbdf8iVu4HU4nAUx2Wczg8aSV1Psrgh/wCQ24TmGWVbr6czmclTLaW4vgqLL0I8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oUDhjv6bT+Jf4RmROhKcA/qhp1BfsM5gsq1aCuA6/IcQT0Mq4cekZ/2XQgY78dEfdSmD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DJC6gBCDNduyKV9DP2ijzen6h8n2uc8TMn7y1mv0n/s/Ydj/AKf3Kx3jVycP5+Jx9RBk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5TI2m4XhjD/ZL1FMB6/smUI90punV6sj7lP9ESeit1fZGFjjf/qAzhXodkEtKDbsgG30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4hDXEUcPuaCNHypRbjCFhqkpuUWsfWHLR6wdM/Uer+1M7Z7E3cXMEXeeuP6lmg1HfT7a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7bl1D+Rr+5f79yxKHLrxD/hxrv8AUQll9PtHa1lZjIOWPVrfmXEN6WiRYMdRVYrLeWUt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7HDNk5Hi4UzC3TXErY2UKuNrHom1uUP8wuTSw36lCXgKuz8w7xwy/ptKheJkunCyiOS3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IGFXyJC18y4/dvK37R4MJcXBOUNSzxsUZ+iqbtTT6FMcYhuF/R19HL6OCa/Q0x0J8ymD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JGTtgYdBj+8FxqmgjUSLE35iFWfE1qVnKm442aGJIcjN5ITHxTj5NQgLptEqhsZ5iA2H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DdU7eekhGVAguHSF5eSXe5wZvnTdm79ymrpVofucK5iz6i3NE7v54nQwhF1G6yK/zJSV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wUtCedtUuKb1mL7ZftoQ46iiKg+qTrNLDRHK3XIloqNaGmDaSG3Orh3qgNtwC2i17viC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hdvGzD/BLHZLHkdwLRXkMwwYReenWO4SWQQjSf3F111/tK/iUSCulx4ymFXHT3jAQZ+W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gpyqDO1QYsirLdJVzJqW1jxmO4WsLh5x5clDNFCN6p3+5WkjFOPc0kj6SmWOy8FEJWVu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1sNa0xwVR4A/iWlyawVxb2dv/YdEt0Swo+zmkKn8JmFb52MB+2UpvkrmysGBV+/MsdP0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FT1IvqL9LQf1K8UG9HzMseO2G5i+7RY/XdeXNNsu4CnwqDQiaSVl+qVcGl1fE9apRUZJ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WyOiagEZ+ZangzfidGjpP4lGX+h+Iw5vsf5mAO4k0pL8YgZRVW4iXupUW2x6LL/cxB2/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pW4l5MAJz3+I5Ev5qZ4fkECjV/lzNXm3uK1aX3C1r95hQBPxuUXLccO4RdV7xuqXhLGY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MSdtRi1QOSlmHmzs/uJR4VTxLlWDUo9tmqiJbUO2zCFjk6ZZV7g0csLalmXu1H8RcLsm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zMmIhJepgGO4ZZnylYKs8pR7m0ExDIJn4ix9POl8SuvDiX95vqPG4HB8R1uLbVjuHLU1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xa2gpxdTwxWoEsW5dx/M/wB6nDmmFrj9Q+85ax7mLmcy55vxNZxFiSmyLT2gbuMD7jg+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+0sZwv1BZVcVL8wp8Zhn7KVfuhRLV4X/ABKiX69ogB4uCEAH4YlOz8tObC5ipnCQjJPN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WKhWECRsJXMzwwXN8VDr6KbfiZRUtOzZL5gAvZBQYql5f6o+ojsZ4mX5nqwXmf1KJpMf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+RbQUfgTRIRHEDKPkwfEBIb/AIJtMzPM6jxs/wCo9zFdroQPNR35hHLibi1lZL5lnBX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5iDFntYW+KU55yh9DoJ/jM6V94EmQkw/SaRwZ/xB/lH+ppy/31HJvOjGyYnwvzCt/Q6Z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sPhicuIfmDalFWL6j26iS9htfsqaKL5NmP0GsvO4srbMPuUgdp943AtFwal1f+LMSAw9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v4jxiu9fgYypqNWvobQJWrnUVTzcPLEjJWVWIkYnq2PxuaZWRNDsiz2kiMXtjYeZXE7G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HLL8WIJQAYUCl+pzWpkOmKDOmXNn6joUNmD9WLOoFE4i+WYUxhKLHEfE5hr6DLl3NwYm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g0ww+ZseqZkMsnZ9NYmxiXL4nM1+Zi5RVzWOvpIXR94HEEAaVkNVhLKnSUQHcRcLKyv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yo3QjdoUNQ3lf3IHiHY7eIdFYF7uMqDmlZ6i5Gvgl8HwskqrQzsESGZx+C9yqV5HGPP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VMPIqUApW8r+ZvFLfAOsSwLXL1cBLbN6GAFfcowijzixk5RlDxcxsPEwRjUZV8wI83R3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KkocgjJVq2lnxLLQEXIX0wC4Lk3D/Ezu5tqnZ3K4Mnu9MAFAzm2CKy4YP2IFveEvwwIK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PnyQyzawprbmVx00MS3TGLwxapY2EPNapMA7UcHn7F4mobcAf9xnFRjM1sp/1y7C9jzC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aANSxI28Nsu73RaUAm2bl/z9gy8/QS+5l7KwJ0cFNEr8iYPs/kQWK2v7BGVdWrsLnK+I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7QlINWP6hsy0twvgqPyrBbmImzjIQEkKB29sFc+Awos8oT8Rhvja1CbBW81COeyFgBo6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mG9JeDZ+Yvx3L95iH9kPzex9I3dvKXVeIhiwqDGLxMH2lbUuiviXy0NgP5SqM3i8MT0y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E7eixZKgwBtxH4/YvCIY3dJyKFbKoqCKGEwkQsiY8QWSZYEP8i5dgwcENTMe+GQOr7Sn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kcqkY9xvR34mJq67hRcgLBeUP8IuDdZmHNlcTareEg95pYhkBxeLCZrDi9qlyhXF0sst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CNyRYnpObiBmfufuBXpOjPKZINoWu+AeSNCfJL5+g9/RDaH2KlLD90nEPgkU57laMv6L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fMu+gsRYLFB1GBi33Sl4XjvU519pbi532eIzLJeUDhzF2YrRHB5nzuWgzxFHPd/E9tj1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dQ/LEaJt8QxeodMznifCZa13PmHRWZ3BZaLyyxYB4q9wtST/ADuKktKKVx9TUWr6h/8A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GhJCQlpteN8EK9Uj7JdeQ63CmXbBj1r9QlLDRhjtU9nH8JB+oNfIOcwhhLHLHfi/MbGR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IhSEd4/3MPWmuPHMVBGjPtBP9vg6/wB3FA/JPZ8MydAHkTUcx+YaH0UUw0vUXHxNZX/5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UPA37UxFeBhkNpPBy/YIRBjXwgmorteXH6n5TIYRnmesfxCHeVfMrvf5C4agYYfQFeYX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nKH9J5O9+f8AiZdSZZtetPXEDMoMzHdH4hMvc/cioW6gIKcOfaXD4ToT0RVKrR7l7yrD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lX3KfaT8RlW2/HUpQffXJKW27MQFFITVx+USwZPXzDuGCOnn7MtRQQ+xgKaT9SkIVxG+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9SoaE+5YIUr9iM5S/vZgthD8WwjYKXoBCUq7A2pmKF+YeG+6DM4BjF6jtpctP5lXHSWl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rsYt42X4i8XtNhFKjXleww+89vpoAtRZuphOUXriJw9JsZmXm6iGxWEqKbMovWIuwHsf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kwr31C3HKLLqdoUaSrMyrYbIHEM1BSLeKjwXq0BT3EXfYs+5C1QCWE5mQHZU0XupUSOE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HojhxbnLKKmufopQjMfshtN8TcjEU2TmXTEDVUMe8szN+JnCHJSULj1nFI1OIBPPN+EV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S5PMsEaN5i++G7cxFDrMlQ+pT+QuHuF7vwBk1SypOfHuAHNyWP8AxKIK6p4rrEv1sQ4O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WNtKJcyun8Jc+SH7jkDa1Zl0VIVjqPjA1D3U7pQZe3uBq/ZWPZATZmXR9x4kcqgQjAJe7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h6nmKpvu8A8R8663WvmYA/5GJRuG7fKJcHAixlHfuAGweEF1F1E3pV2QCoN7fkiTgORV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d+yIRWPKAXJpc1BcNzFwwFwLt0iZgO7yH5iOyTgZghdaGUcwG3CXSV0qoaT51lCt53/q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Z/tBQOvxWzJnb/w9T7lIYvHLTxCpVX3Z2l1SRPIPhBtpRgbgVuGJz8zSSsO7cXNPLplk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vDK2jA4EzoTArKlSZZyFCKDvd8IEQHGCCm0OSXGtkN2KmmLqKbFNuCYWLi3+MoQmSzAo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Fcs4Myy1feBUXtGoB5bfNz16Kzf5YzXBNYCqgtyu6ZTA9RrXFUwe0iwWqLLfxAFXimDt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AthhUiLFlQW72pYgKta2K2cHRDKl7V6p5CCAV8Rmu4a0vQJqU6lU9qjMygLZWSKLRiDZ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+ZRxxA/PKSNoNZrNxaibTUEeciCEnoYgEvgnKHqW78Alg4N9wsJgbounSAXWVgAQcYa3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UTdb5nRo/mXiO1LSaFR9pcyQtMsPOP0wgjcp0D7lGp5EThSEXBK/VZ61+RmTq4wXyzDo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m9M15jjysrBbqbvOmH5l+pVPHcXSjHMvdSFaiVebmGuTVfzDd3fxF3PbE9x8ErAQMtyq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4hZMsXMqsqFgJshxmYht4jRbw8TniVljYe4lKo2WXyyyfANEoo25nEr8waxTGLd2unz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hoS3MruG0b8Q0PLiIVsw9FzBbQ5l0WBjKLi1u0QD1Ej0V3zOyqs11zKKRFXgDv7kejZq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1SC7eU/ITOGsQ6qCtS7c/wAiiawJD4f+whwAiOhDViedykHnp+2Kxjp3dEFo4xw4CaZg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c/Fn6gs9FBvE3COoHxDcz9USu4Qfcl6BsNdsCt2P2hwh9MKxyR7MwueH6DLbAsIpzZOC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3xPdrvtNEwtO50pfr/seIL+0QBiV39k3poEM8MrJa6fwl58bm/a4/NQhX8ETx9f7Mr/m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TLX4f1B58n5l0MJbt13Gs83ctxmuWpWn7MdV7t8VC2JemP6fo1G3IM5IcThfamBwX7iM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eY98nh/uY7IxjphZ8H4GpcPY01mDf4MltCiwviDmEX2SjWZ2/NqB/wDITH4qIKuq/MDy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PA/wh+9Sqrj4p/z9Q23j+UUXZ6v8zxRZKTM2jy9QfdVLWkCsPZGZO8hF2sbV2mEf7gg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MINqxdEq55VavfUSUntQgc/x9PmP3OicUpT72aKo8CaAXHR76izHYii/RjcieiCR4I6F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7lkCDMZSWLOGBFtyktW3IGDViEuSZYws1hnXAb3QkNNHEcwJRmf1DZesAqhcs8XcVrhx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e5mjN+hGrK5rD0hCqsrCrTfNS+KZVqucjC8xC3pZR0wrmOXtA+Yo3qmmL4lOiG6HJCQW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fIhbGDy+0tlLHhv1NpZWxsBVVVMuojjXvupTSqGq5GXgPBbYXz6ioK8PRzaMbTcEHT+G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yeI+eRZW3uLyC0y5+8rRXBVrHJAgkmexFC6TplHxETPY0zn4dQHsNeviceXDUzGBw9Tr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ZzqvnxKo5twTLgAxDzlgpmXeuChAEIXUSNb2h5hftjp3M0nNPzFYcfgKlazH30GZfQwz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IqN2GVCbt4gu64K3BQiu9xiUvRaV87FncsxeXJ+YPfeKVKhEesyj4h/cGwKAU3EIJcWi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O39R+1IqTEpaxaNCswAJM19nlooG/wDDLILyuGBlWEmWJpi7+0TcPLA7JTpxfA7FVKEj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HGeke5De4XJsFMFkVrPEXCL3VI14hk/3izV9gEG2YpeUoHysl16hpqDggcXdoXcsDKWs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QM8nfcdJAreZU7dHCXOUNKPTKY55FKe4HcLykq7IcEoZqG6ZsIULW6WEvG0jal5ckWsT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/kS9VKFV7lVcFZeYtwHhU34iq0czszfK+2VzI+yoPVzQNQ3nB3L2VcTP2Y8Q7cekXmWd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PEM4qBgdJi4mky3eA8vf05+m46MVa7eJQZC6mF51KYVSTOF0yqMLmu0wOOo62eYZeCGy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Kln3mtQ+zzKPhK7uBHJ1cwDLyZj4HE6fSaz8E1viVTILwcTapVCcwzFSvzGuSsI7DqDI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ynzBQpoaNmSORdcqvxA59QH5VK3n1/8AEy6ENpBhlPE3+iyYEIWzhvqaNHkBf7ivnfKP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sXX9wKbK+wigHZOxCfEHqaCeoHfdalQcTwmNTubBbzBmoPl2IhhvVKP3ljpiKf4Sxnxd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G22ZpBq5WfoGushUtX/ANl20P8Aox1GSuQLLUs+jj1KgZxKbhV44ndokVOY6vJEs3PB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UCTfsXZEOLfLbPZKWOOOSBY5l/l95XUEuJk8QeWGiiKfNl8YIhBHuXhDppf4hSt5gP8A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okeuJiX9Pgf4T1Ko5ofdEstP8D4Yw5HcfDPEn7vrrMGJivEw73IK8swskPvSMCbjAZR6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/Ip+p4iH8RXZFxmmuoeDBjVh9R0M8sh9M38xZXygXCDRMHVozmKo0y8RWO/7CeGl91sb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wLp/vxE6Yu6YvW+uycwaeCqjn6w/eP3Lp6X84BPgof8Aq+CZuGzgbX/MHzC/f/socWCm4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1CfykXnBUm1XHSeL7BEI1mjKRlMZcQShQbK5YzX9Z86lz08k2MUdQciWzgrft/5Bjqbo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5lxE4pvhOrdyxiNdxHWZRY0CtA+II5dD8/RSVGeMKOhW0RAfnKomXpZlkYMTeVfCCECe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aAOIbNAzFPEaWoO37G4mACXOCzQ6StbEIEvODA6gt4OdufEqCitOHifs7BBpO1TxeYJy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Kmwu4bMBtdfEr0V26I7mQ7VrcXGAt7rqGQQK2iuTuEWMjDUpba1907jeWZCdDs/MOJAD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mWBHcoVh9sBrrydiJq9FHUQvveNH+5Se2jhjODqozfnzL7oqX2EgJgLGQPHmEbZG3geI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aAUZax7jg9GWJvvV0LghZ1puO60tpZBLUrK3ZBQYtc0OG3+yADK5LMzbLjSCtBoBuB7w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QH0F7I66aXfMxbDF6g+Jfz/E0nP5oqCq/FL+YN45MEcewlBEm7kNmTO77wD3AijdSmcM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2iNeLXLpoVJxjhjOKifgScYYzRNpjmWJWtX8TDADUvBXsjPAjNCxeaO8RsirxKwoO7iH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BEnAuX4/vMcZNilzcKKdP6mP+ZUWfEmZYfCPKDkEFCqbqHUyLyxLwe8YjE3SSQkpGwII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p0ge2/3ua8y1y4uOlupZRS7ElLle8mG5VS5kgXu0xV3J5JkrJBgy/wA4mJb1YwPhKA4+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8LfjGih5oy9iGBmfe0mfgyfMw4nBXqVjA3rLAYNViBqUompxYHcYO0lWNOO5kpYP3MFN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WeZ3wmlxBYVwMpedTHiISrzYHUsYlV7mbxFZsGnD6/kxMR63EsKZrBT5mjVfeClUPmVh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bQdw+hfNXviZptaasmS1QctzFRcPujJc41cXMIcbzG6ymUeJV1BWJuThlVr8yqqdUGaN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G4R9gkdhow5ynTuVOEcE28vmXoAkF0aR43/PvMUxfI9yoD5qyRoy5vNxXPIGoBWPzFAj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lR8cTnAxCGgn+c/p9BQC8IT46Tcl3L0ffEyNVKKYcfR5wyQ2zLidErEF3N1MqNUT/faF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6l+Sc/MTKCMhuYM5pAzN4/lH6E0zSC4gJ8MEWQAp8TPaK5YmG9ksCol4cQqmBVGmtPjq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vN4Zsjt8McIX+Gohc6AoJ8EKqR1uvq1yxY2FL5uMcywva2yrDjMzaIFhWz7xa1xu/TM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zKyF+o2EyewiLnV88kYee18zveH3E1Ipjv6FGKB+Yl7w38aFWFGA9+il0uYTh24PZEKb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9jmaMGG5UmPeGjIidxemk9S+8IhYF5rwpMMZFduYRpWP2I6n+hLYpVAKt9o3muTmV/kn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Ngvf2YsZzj+ND9TzaPgs/ctWxf7F/cse0/j+Ivhc+H+pb/68f8nmij5zHYFIvNTVm0+0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F6XE1PvTJKsl+Seyd97gVFU/MqCnODmEac0VjM42Q+x/7KoAH28Yl1yGrzcx2tV14lAB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D/sur9iI4hYNK5v8A5Ky6IVhhrUO/zT+yPBTiVm7ZcMs3NC2QD1Pl3ClwzhqG0LwDyYYm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OStmvaKRkaQUURKHhGteRC1VslBBcMt5JihUHl4ldLd2YtChyVk+YLA+GbL8zdW6VJTK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TXmXCDMLs9Iy4KIa5mVvGdP1MahLVcTNIVPXmOlHCnCwOfbk5/8AZxcN7woVLdOkq6j2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WmQ9PUs6x4D6g9g/HB3NGMkwPIWteoI67OQhAuaQAZUO4ivDx/UOeuGi9JFdUngdwsKa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Hm+4+BFSi2LBYoLUo8yzS5NbtJRn5VDsYFgF8mn4Q87Fo74hvp5ajwqDXj7ypDd0szCu6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+ajq+VlzQb8EyJ8SWAWKPET1CR/5NEZV/wBGW2NT6VoepvMcCMnKUxezxAX0fEKLggXB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oqgOBJdBrAZXEAERcxYe6jKW5rWs9pxMvNxlsuBxAsKm8JR/1jJccMGJ5ZxkgypjgZmz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Ca3rlxpQHZAR1eDmOEsPCvtj3XBz3EtCngRZu7g9a/1Lt+nEVUx8E+DFLLEXW6KNhiI5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c1VArltFU76WeAPhBgl+6yvoEbCV7zxMVK5T5MvIG9BM/ibDJKxyw4QqqPiVkR1BH4/J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mOF1BBWYQWo79zIP+TPss/M06q5PqItVnfiFwBRwQjaR7i/0Qsrv1Ls7+8eplkvuaDh6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iAa8Q55zyS6Hqd6YIOLYJ1B/7Aov5m2IMQyOZflZrYFBVWVYPoskxDi5lT/zPQgq2AQr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7lhdH/YJd8PEvrUyWZ4IERlTqXCpocs7H3Lj0ylMLhP1gC5u4AGDnMwWr7wasl8CNtdc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kHlL54m+JvjU5Y/ud4Cjj6C2ojZAWvBBvBle5iLUtVqUMxopxU8zCUGIn3xqZXEOT89v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6z932RnCy24kUZKb3DGG/sSyiWxUBFUP3Xtib7xNsCzg9+YCQofJCACm+rxKL3D94Jgn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Swg4svM1sbcXiVzmJkoZepVX4mdkeuoGgWabJpVXLGL5JphioY4yRj1OYo8fTEvMwuWi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PepWpXJB1PgwYFDbWYEQ9AW7+kyE6YElzrLDe4y0kpLUDlUO1bipKKxMdQUBjiSPlB6C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MlAL15nD8rM19A5I61GbSzfcr1vEB/xcqjqihT4ngDdICLOXa32ma8QkS6JniKyEhlVS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PHt9izUSvQqQjdR10xmpAb8Ti4j+cTBLy+nEocxiy3yVCjWZTn/T1B564pVP+rN/7OzA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8y7fv4wrAw33RLEuPvBBfCSWQ4U+0dltP8feJUNT/EYC2R8v+/uURvympS+Rfm4tQOqU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vZL1zC89tfrf4iP4s1nTBgMIPUj32ynJzLg05PvX8RCvZPnZMhyKONQjYvOvtAzic0eP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86uFXVZ9mdGCi1RdxVH3iv8A94RIKsxG5nK9NzJJyH2ZgIovxkgcWBoK5ACdQ2xdtLsK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uDkcQtq3OqrqI0LZ9JRvFzmh5lFje46RqjZedQeApqDXWN3w6lyydWuGNJ01vRAQWWDs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Uttcss1FBrdt/uIWGUeB7mhp4ExAZlfu4o5ILti6ReK2xGxGFJyCZhGVUZW4Yq9NM4he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ezhNoCdoWoqpBuZNbrbpuYFBOp0Tr3L4FXJh7fZGRg24/tDaiiJ0c36h/e+wCE7PKb/K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BLVgaI0WwiwCFkMhC1Q5fudQFqNDeIgZ5Ewz7gzXti2XU8xjK/ZqPUgzJTAqbOwZyfb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nwYw92K/l/M3GrbgZFierjaPf7rLEWXX/uaw3mgn2Iz5ps+f4j9x/iahKDpuUCCpnWPz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sLDCwZ/mcgo1TzKrWW8wZDwsB9MGRSA7jPbykBtWrMcWjip0gJ6zo/c+1WYLshEVKJWG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GqJcvHomQ15ZInDcMuhnLrBP2Suad6jATcgkKy+yMMrCTLRbbFtA1e0ODDWrwwaYhi4D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rrgnJAxXqUMo+JcH7E13ggIV4BNHz+yZc6oALDBmGWoc7dVBHG4GZWHBUR5Smcxx1pET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wYYVVjR2SrPDlUw3BhiOoi8i9pdnahrTajPKWg19JxBCVYMnmYR3Hreb1CnLFxy0wP8A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hiG8CGLthm22k+8F8WdS7LtxNhbb2zAs8xbhHncLvTMHO5WrdYuX5g0Z4glpzPcvTj6a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icGOfppqW5PdC4jdUiZFHLJ9lhXTlt8Td06iAu7lYPD9zKyF9gYqhE+D5dy5kP3fZgdP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Bh+LLMh5C2zX6/dKhgenMyicUyy7RfkMy/0Yh14IrD4qcyUHGSG86mdaqPV3v6HUvCJM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Ykos0MG5leZUWtEu/tCGsma5qDk8zl6m04+t+6nP0NO+SKvaLF1SYU8xVYvmO48MkVxR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NGZXUcMNzmnMgQ2ICkJkdGRgy4jqW5bp03zMLxwh8RMIHOOfH0rDUcCG7oXDlW+30jjG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FXAnWAxCvU1KgBLLaTiLlVy7UFNuaC3Ufima7lIzrM7sjdF1OAmVa1GSDRaAy7JoUIws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cKl1kZuiClsxKsbtpWI28Cvwq6qZpYUuhmTykCVUHFzR9DiJJnHp7g93ZhYhLIfcIkbD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D4ZtwWAx9Cuocw2VbJtBfEuWEFvgYL/AWvKxRGXU0ty/ONMGgIH6SBY7KmOYB3n8kui4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BMKyKYgcoUp2ebmBGzgpVS1NZPTM1aX9KIYUYohQOEYha6/k4J4/2J08KW6ZfSVLK+Cj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j0c5fvLb4ljk3NyPuGU7bmRW/UQDN4U3NJ0YK+lpGO9Y+juIg4pT3xLYhyYmYG4PpHqO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Omckd5DoNVL8PFC8cx4Nx8yiWm7tmrJoriamo36ldXIzfMsYvS2yHKzYBtL+Jc3SKM7f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p4J5llWM/RFu9HzcswEDcoAa4eSujuVBwGNu5Wigld2NRQc2V64ihGMMaQa2MvmUpizA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V2+uImujNKfx5hDFsiREnqucd3ADWD0ts2j/AOXGJDlCqH4lAxzh3NEFpKa+IJ6dcpPm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wg/TJZRTpzR/yWH/AA9Ki4SsyqZN7jaL1+mbzcgcJYWexE3u3H90mQvmH0oAK6FTjRmY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D9kqB0JbNcxCCF3bc3+4PSRrlIS9gCF4Jaj8JWrfLcDoNy8+ES5S7T2/uC22Y5fUGU5x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bvHOBlBcc0R5NA45hAxaVUwYpeGP4IKLoJXuVk+ZtdfzmW9RbXMzZufYh9FEvtAjLQVe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jUYIToECxKu0+ZvF8siX21mqJphIYAWjlfEQStWMwzCXbuZ1eKbE+SbY48wTnscA8TL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zxz7nL1FbL8j1L8/gg4A3M5ZBIJH0Zi/MBRtyy7+a+g+im/PBL641gbOcK7g0Bs3A0eo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4lKTTioNcX3P5cTDpxU5H2SlaJdDTLxRzC1pm7uZcXmBTiXklafzHEvK1me010wMbi58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uoBjJPKO4+J/5KdVMumBp0i79yjXpOIxzU8xx7eY28nxLC0JUvZB8zJqPyR2X94qrJ8z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FBCemL9xVkWQ1N24OCOK6P3lADSGrGk0zSQiovD5gsDcZcW7LY+U6ZriGgzFoGGO4uX7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wHFzmMf5+lZzHc9EPU4a3NipYM/TlgydczFHFT4Df4m/vMxGHEDiIzD5xhHZ/JF16gs2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eKHMEclBMXT65l3UMtQ2eIpGlB8mDA8bjsS/mjZuHMGGJfqDb0hucVMkTeTJiP33NUYM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w/aOzma9Eu7MDMF7+nFgTTTE6hNKzAPLiYtcRGPpyNEetjfmLg7MSxQLrt1BeHm58wIa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4ValS2gKFRebXmNyEsmBULR2LpnATWWlr3CLqqmXuUkAspd2VEVi69e5RYbwIXRhjGRK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eIFGTxEFCvc53tqyZubLxLOdl6EtxKWw42mQzgumFTdXp+cxfTIUlRCv4o14gNTIpmbV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mHZtRKSWFqUpTJ1n3iwEMpG+paHbsKrPuF2ZnDKmJvEJx2amgCF2/UFMbQ35uYCJ9n4Y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ZsYZpDb5zWidtD3Er8dtRLeQWGlv6ieEO7C0s/N57lkzmj5LlE0vAb2xglyVzNeOdQgh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KNLxdzKswolFh/6INKUHJ7i+6lFR0sgSw9xZ3JRVuooroR/ZOXHNvTxK+s9Lv5hwq5nS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rayPPdQatXdg1ZAOjmyfP9xDUcrKuVpq3QyeJfD5LfYCXdwXxLOJmywH9Ma7+t7xLwdc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8PsTN6P4H8ROIFv0SpotR9pwb+BRxuD/AE8TESlPREPYUw939z7NIMfpgJVWL6xG4E3k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rfSvQQfQXfpQyvuHL1B6VfRBaBaZJY58cQV7D7QvQUHoJlSdKG/5SwkY8uJaNRWnMsLz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j6TdzR7Mzyn6Mx4l4+YTp1/cwxcJ/tzI+0i26gCKzAimdQ1fEfEeiZq+uMdNLKeoNYf0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LxAw6x4HKWvP0CrLZfSB0lQLvynHwmCbpVf4iRjcBzVTFVxy3aVZtrhlLayTaeYmX8Ch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6cS3/wBmuz8wxqpRr6MrbtfRxATG2UnX7ylPtll2VK3/AJMG57IUBeHj6KjbfzAJ5jrd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nVwWCYd9xxhjoA2mnb3OcPM5vmGBD6geZf8ASImA/MLNzajflDtmMfG5vqUsFV0VGqMs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B8Q4y7Ftn5OeZe4/dzlZ0lnUQ6Wpk7JTH8VYYwTzR+JfoHwICtX3z+JjB6OMJ42KiXEc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+I0U8Y3BgbAVKo1+ZUWQreIHbLKuXM5w+o9Zs/Q5TqouEcwTVnEcDBd9y9nNzLXU2fiO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KxLzXUuFuOUDBW9R5jOWprxHiudwx4I8Xm5icxZ3Ns2EKwT+UCqxddw4hqKahAwcx+6G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H1KlWw5NRdajTVXS5ihheSGJy5iI51OXUN39Bdy8FzkROE/Ew7PMGcTaBF8mc/MrE6TN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uEyT5nE4Icj3FnH0GCJ8EzJu0EBVOD1NfRnH6cTAxwXxEMcx03DP0DjMrXhSD7UrEdRd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pLtUnKubRUNm6fEy0xg9ymSeqAEy/MhxcqLiGtGDExMKckoTDExiOv4iWTwgpilh+I7f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ndEI3BnpUxB6w/MATrUZ6RhbaBTLLh8Au5crXmh5mIej4lAiwYb7r3BuIwnUKlZd4j6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wikos4Zvz4mCFg7Yz0F4oqhUthk8yoNs40eZTL04xUCOKLt1BI7lLKqXZblO5dFFSv8A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XCnMWfaK6ZQgLxziZThrweYk1LIs1YFRDYz/B3NbYEKvanmAgnwc5/qLEb4MCDvOWEz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5ljEBxWl5gbBQuCUJ8LmVDxKn2+64lalXPuBPxX8z8n/ABPWQ1W/6RUB5WX1v+JYXX5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Cv8ALYPpHYQ/Mv8AMtsLMphHAsAsKYa80NSoqPlqUk2NJmgtSuXqLIJZh24pTMTAMyjL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q2pGE+xzNGd5YRkIoyltiYU3LuLTXBANpHQ6X8R1434J5up7h1eLw3mZ8WSheKkcWmV1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qYZVQpF/1R/IwWZjN/tT8yOW+YfvEG6OGoIQN6qCuA9sphNAE7S8CCs5eW5llXuDQ5b8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HVsuHEvyZIb4rjBR6OPXuIt79dwh1GCLeX7RzzEJqEpjnvxKQP7hAdHqEMH07LDSufl/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PBLOu1goDqaKVGbLlKaq/MwHG4V19pfdw59TDU45jqv1NuqlrLcCr8RxZxHjO5zV15m8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jXGb1LBP1HVwG7dR/wDEEzBNjmpqF/EMSru7jxTn6bNf1GsDJrHUH0jdegVLVF8cSnn5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L/8AJfK9IR2n2ueevZUyYc9jE0FkyZMWzZdVFgYAjsFfuaDA7IG/cNl7DrzKwMeXH4iN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QTMELzWhuCztfiW15GGGHTFZ5iJPPzMtw/U5twxZOAGmZp/YmKz8zMHUaNxJF0hXD1HS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wd3u5RXM0TqH5mRVQUMUntMYdBAVXErR3iczmbEeS3DbOPMrPlhkhZEIrIn0dYjqYp9O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OGJq5S8sI8/E/OcnuaR3HGI8/Ex+U2RyEdwUpmTO9MG3ofmA56lDDJ8NSsw2gqvhiroJ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ND6O/oqHGZnCoj2madwlj0wQXUxfFP0nwjm2CzU4jeK58yGEeXxT9NRfNq7IYoGaiXl0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H4NRQnKFe5KBSdP00TqMEHNk/SJuLoqiqlmBdp8xbECzxF8SxhKNObGbD7g8MsE3gpeo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HIhGCYbd6hnW6XsqKwrsawOxl/ftYyn8yhLy1tC+vE5YEwvcfITaQ5EVb18dS6TQP8wr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jfcrBecLcIuzsPt2THVYuuq3HgXMi2kwO3+o8rvCtxLe8dDp7j4i6Qi7Wa1rUZSTIV95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e/Td3XiVLHUMnZoQ2SmFS15Opi0jRyxniIUN8LYK3azhqWMRaoHBBlZIvP8AEsIBkyrw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uRjpLn8nMUhqXabh/odw2/D/ABgKHKhkjSY/33FS6T7AlHo/yQ+yvzf8S5Zej5n7v7so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AsmA91+4rJ0JQvGZ9yDBCqHujq2erzK3GSBchz3M9kIAo9pWHVU4qAj19EXln9G5rZfv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VwTG3mBU0/8A0M2O6TJVQILJtFwDbpc11LD2iEwf+Zix3tysEBn7QEy6MQLYUXo+YrXO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wZ4wvzB2RvAzKpMxC3zD9uVBVQbZnCY3QMxxF6Rgvn6ZlmDEsir3LmE0iDe0u42sSDUy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jmeYH0LOefxDG4ImvXMxEPxYLSQbmT+R8QfKVMTIqflTUejNIEQnWOJ+ST4s/M6OeJxD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2HmHfEfC+5m1O+WDZfxFb+PUqx0/7cwJLs5wfRoZU8RrZj1qcY3LOrmw3OSP5jtnV3N5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/wDIfmVA2fYQNFYGp8u2ImYZEUAUQazR92Am0xEWoPmY8PTH7DZJrBneQ8Tcr5nKCymh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q+erhtT8Cnp4h7i4gJezK5/4mWGiZDz/ABDTyQMeJVzb4zHBr81h5Bl2sxlNZ/ubpoqo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PvByM4rUe088wEMLwu5ycTt45isjnuWpID7xG33F1VzlxLMXqc33OTiZc8QuG2DTYlzH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epi75JhhzLxORo3KyTZvUWj3Hjme9x1NKhl+l/P0dfT+c6KRwyQu535l6fyjzBgPGWBs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vaGDFop+mtZqZSx3NOotMftB+0N5pFZQjs1L5L3Dg3ko/S2/E4QR8ziVMI6ltEEhNS7W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5Ib+i1MfElp8ypqBgTcY4j2fUAq8w/amf0LEVBsiw/iCpOIcy7C8yHPsi5gVNu5wqhnT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i9bjnuWTr/OIN9asNBWvle88d5ir5gF8xlXELDGY8LD4C/UZNwb0HvBQwbIMfEUKkBwD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+LnY3CsR0uYWDxFmYEWso8HqWTFVxMzb4a8w2VN218XNp0q4Ylgimhu4HFV09HiKuEHH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RFB9nbKccobap2QvkFG0oQTQy9MpsaKdqi9qWE7dk8wOE+rmJWJrKHXBNRXI8i6fEpJL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lrdHbKOibEyuxtxtxU2NrQlB8TBUwe4ygH9QS14zUuJg/x/wmO/wuajZK7oU/bLn/7Y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H7gWPQ/EKz235i4YPDF+IK6NfuzBdq/MqXaDi9P4mXpP1Bn6L+J+aQUsm+h4jqZ+QYgM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8QWRl3yDJz8TazkkOXqH5iBv5Rbjt+2GC4eYRuotUNVRU+Jl4pFf+fM37fjRWPSX0QFg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Zd5jDQOpGT0rMw8zLj2v3GJUeI+YvkjHia/Cgx8P3P3x2vOcsP8AL619HbDt6tKz9uIS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/S6izHLnE1YJnCVniZs94gCxtxSoNyzZAJWImzieLt48wgjXLiksbIDli9sKsV9J3Bmx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mXGI2bXMugGoxh+bgwZZmn9FyiCjI0Z8yrCyAhZmuSd+I4mvUDMP5mmNsz6nRB2RujqX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xN3Kr4ltTeUZ9/iK3D4ljZrMji4drxpFBCzZrBGVfMMiCSln8uCD2FzB1mAWqZWYKjrb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wbj7o+Jdo/MUyB1WaBvzMUKWrZdFg/7mEr1PkTM9n6mOanRGg1WPaYqA9CUzW3bAEsVL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rF9ysAXqXOycWeoE5pzOYkQb45+gRWZurmAqYh3LKXDMqwgF4SWCnieU2eZz09R1Uvom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mJfRCO2ReMbYb+pwep+xKS5uUfy+n7TYsw9Qbr5nE4+go1KzK4iZRTiawXAUXU5Lgym2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8TaEZ3KL9k+xfpHmZkTcztDOLifYEmY9TBOL6OEyYtDmWovgi/KVHmePpU2gUgycQ/cO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vo1gcjB1a1Ks4EfaJWm2HEegzepzWLqDK+Y7F8MWDvap/KAbmtghIDG9yiNvhlB8xU0Y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qOZUKIvJF6vbnjNAlEpcGrjs9yrPMrA8474VjOYiCB7Qq5s7lKCmAvUMOohv5mv4lB5K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bOvZ8tQe4gMbLglVal+DzGHEHAndxTdzF3lalAov2jgqsNpmB0/reogEjP8A3Uz337Ei1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XwwPUeTzEraLYc4mRoKZlttGlDwkdAFqs49SgwIbRiIltyZzLzCquHyH7sQoFGA8eEw0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zAtUYL/PcqZXM7jweW+5OBu4V94xc/kQzryOJufeGZSKbDlWJgjZ4LjbSlykPeZpmYC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tU+7HYvJ/ErK5T5f4Q2yn/UolfIW/RFZ7UGKh0gruQe6GONMENF4fqZfBBIl7a/ifYqM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Sq9wZ72ZHpfqXZG638Q5oDCmf8mXafMuGB9GLfuNBgx6l/X2xNKbij1hmQeSNfwn4jRt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NCLtJ6mz1Dh6f1C/EWRK0y3bCDip88PxDW/MU4OQ5y03SxMEBGYroy4ylAuawQLkvwQ5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Khg3DHZ48eYbKKKBpjhUszdQCMmK9ZldrMs2/RcGawyhK6ZmrpA2aJT2JwNOSPYnZuOz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dZ4mo696ibGJC0/RpDf7dEKjQ4mcHP6j48H6gKgxF3qGWrg5Zk+GCH01/QYsllI0ExR4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zj8QxeYbTviBxuErbxHB5hnLmedTi+IM5misG49orcB8QtYtzscD2wBbVSvuiZEcd61+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eD8JcZmo8Q4x04jVLZ+5UXO6V1HGMfMumNc+GUtF9sSgMnQ3uO+AGpQ11HctZ8wfNIkW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xEq3Mu3M1rZO0PMqdPncKMxWb3cG4alruaGpUOCFkVVHxNY3UYIqHhgOC1VRcvOi67gC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UcvUw2alFiBKyNYhhMylLfuEF0msXH0AtPf2l09gblmm5jhzK57Qakx+UflxCcfRy5n4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NoY6wcZuVsPEC1blyfH04RZjeYF3K47i6Po1ruUJKQtDMwiLuaxyjVxHzcX2glRDD3dS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mF0wMkC5zxFl9FZ+p6m0IKj1BcHczDx9OHuFnEbTEG6VBSjmUn8wapTkjfzLt+580m+e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cup1NEPMACSyeEptQhC4Q3N99wal4+hnD8/FRlkfLctBLEui5OIaDwr7QeTz5IUnFtYq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xciTVP8AKTC6IUGMwLVhKXyOSASmqDJr1Glzn3zLAXyJnlzxaaW6wOXmGi5iWuvczfdG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OuuYQ65lW86r3zFGMIOox2aKtyLMCck+Y0Igv/P3LA9vhMk5bBs8xtvatjl5gOgovUAM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HJDY4u/BKsU22mFdWpl7eINDufMIDfMtkGpxKPeFWKqcsAKt0epWOuE7tq5cKPVdQoZj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zAyQj7ggoTzUGLpX+fMd22BTUw/1IlPB/gTIf65/3M09AtmX8/yv6n/qIGGiZh/ego/3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zJRAK/fDXhT8wPOfkSjH03UaNi15hrxj8oURtp94Gr6b3SGzCH7ofzUym8Y+m4HGYUn5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t6UY/Ogvyv8AmNVs4x5lPbLDojOXF0n4jbAsXMG15NNIMX94a55Sa8sEWhtr6N7Iu8IM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zeghmGOa0Icv81Nx4bHe2Nz7zQAig10JkLlitDmby83LpK/P01BpGUZlZ8QCpxBcZlHM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I6Q1EwfeEBdJQ/ykNnh1LMLMWYb5JYSKztbLFT+HY24jpB2z6CaRVhojcj9YuJAVWkEm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nyIplDQPrau1cMQ2S1bTj4gjV1v5m3n3ibvruOtS8OIMz95Vc6mGczhDNflgvoag/aXj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fcrVS43b4m3w38k8Qjw+G5wcTyXB6i8ZGK6hsi9Jw3cyfSwEquAmVG3o8mmBj9yJYnzB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b1udOpaQtaNywnaR+VUezz+oLYydfEBo+Zh6JUrJAtZuduXBjBqO9RzfcdsWPc2f4meo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qLcCpB8g7YWTpJfDvGZWsH3ObnI+ZWa+Zfz9AEDB4eJgmp5o0lGbl5DccTgltmDM2lH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T9poBue5nEYmL3DTpmpnl4slALp+ZkMIEskrCzHhN9Yjr6Gx7miFT6TlRxwYTxEFZTSc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st1OEa2KdxadRvnMI/VOumYWR+o5gwUIQiN6qUtHU0+E5nCcQNEt9pRS4lVgBuXR7RFt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iP2i4q930CplJT5ms3ihhNyW5SqHcSmobmn3Tb6MGHEcsdMzGKpK9PbHmPpC+LCnmBPz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Edlq9+YKrmrJbPMNYRLNt5jMAti8XmLbRw3jFzkZiKBlii934lJLt0AoeszqwmsrjuN2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zRWjQ8QDUKoKLrUDQUHSopVuyYh4mYau3xCIb1HL6laslaQlk36eYlXUB2QUcb6EuYot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IRss3UMQHykYNmFKbbmQ0OmYIHZ+GWle2x2zH38h1ZEgw0Eu/hHjt3y2xtGAenDidOI8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x/7x/MNO7Ye/8wrPI/n/AIgo8xZ2XZLL8trQxMAef1uOaeBCoOpS/wBhBTdNgF5YVMO/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KV+3A8tzU/8AbjRFNpaMsNeITgwDPUckeOXG46HkIslBVlPgCI5U4/c86PPF6wMsH3Z9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gjNfBGGLO3RGbo4FcGXqKuz+meoJmZvj80f0xoWwgTydsqDmY0DKH2EGfojLsABxKtvS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eSkVnhc9y9PerZaLF9QZEHJ1D3HxytlQCn0uXQJQJFh5PxG5WZBN/MuOxsKHtmSfhBF5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8dMt4dPoH6X9R9DDCPn6UhIa8fBEcK5uI0iY+Vdyk69h+5ouyUczDt7HFx5LWotn0+Sf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lp72jEDlu+JlW8u0MIMdSvbREcfdKkQp+VDqZ73bYuGmDhBy1jM5n1ZYbrM+ACxGsYUu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R0C4HwnLGOIaArlG0qh5uJrzOfEv6CtwNTXs1M4nOERkaOzMGvWPAgVUp1ElOdXjpMRZ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3N4q9B+g3F+nObiAoFkftXjxL7H2CYEyU3LlatjL6DA0f/FW2j8wASksxY8GxItJthWD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PcSWOt8yrqO2t6JxK5IXnRKBmKyteYLigb+ZyOZoj3D3MSl2S0XPtHon5hRR80QAO51a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WfCaFXqLWQ7lFzHUcpmKCcpeEc/aZ23Oj5iPAlMatnP0ddzmVc8s3SC3kZIk6jNh3ApH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x8zSdWS4Getzi5SHSZFxvZ9Zwh4uAGcTi8x5kdB2TH6DCGoLqA3mFrf0mwnEbmBEwAOv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9/p5nZNs1mIq5gyI4DqEu4r+zMQV1gjF3rK/LiIBMU2gLHwmzEyh3MEboYYJqhBQ3MZv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JzLjhz9NYBY3iftiYnpfvBqi+DF1LOObTrCRKIWHzPxL2ncJdXLSLy4pj+8Ars3K0m3r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oAw0RwtlyxNA5GoyEjHbioQA2mGxKmNNXH6S5ADCwtifa16PxNDxhOmp9gJLJY0bBYHL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B6hXJIG/M2ATD54qO4K6XiXHwAsYSF90cfErQdPBpIqAurrGazY5TiYUVSvPuNIdeXMYU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eGUEFaQ6d+4gmx9DzMty9E4V9/LAB83dz4Jfd/5A9Ir92N7l+dM/Yz5PtLEseAsa+8Vf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9xs/Lf4hk5DqPxEbQVW3wEMGKN1PsgtQ23PQjNjhfn8R1v8AE3DxD80kDoQxa0GaYPMZ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F3aYE5CXjf4i4/5B6BgxT3CiOwNUPxCV2pHKUGDoii1ABlS9CZo5sYmRq9WiEDve5TvN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zD9xBhV0pb/kc7/nU9Qh+Yk0PFSjMsxLvGJlHf8AMwlHZsxNgnNTnAVK1cEn4vKxTllu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WXIr0iUuJW4OP8amO1chmbo8/U//AAfQmyCVDwkTZz3LuxBVcMDpyTyWh+Nz7wHhVX1O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C1R48+5jxzDhWAB4gPLX7xIUYOITsiV8eYZzfUbASwhj4GBm+u5a/smHdQIQZe8xap8k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BXv/AJFOcfITwTMsvSHuXwrUO3E5Xipi8kvlyy7TMG/ZOrjM27qFe2axLl/eX4kbOXmK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nMGRLvX9OPwjOYv0XE0dP0XkO0yFpPtMtHzNepT3OuHmUUGbnPvzqVUxcfeGtgrYwQgQ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p+MVARQNj/RmGorWI4rOZhd65nGccfQOXUom/tKos4ZhhzBMlsOEgo+Ze6bj4cghlt5W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o19HIy2PzDdx4+p8KGm5wfS/MvW4axtkoq9w39F1KCWwR2i0zQWOhmpmfcVsFxvAOjL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xBam6q8y8wzdRbLqpYIsm71HQrcuoiwmiZXl22pvi5R+xPub+kwnmdSkwUOorZzUqtwJ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/wCDNSkhDRGqrMPxlcxfRzzLihzFNmfug0VBNuI6fzMewRRw+nT6R7mn0LiCBzwzEUlq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MwjKXeH3i+n3naM2PvQXX5n8zIV9ZtfzBi889uQDTrhmOiRDcUgO65ZxBxYZDnqbiYEB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89kROzjj3KUCzZNGIuF6KoVMQNh7nMhV7eSXDMK466gMDZuulzJcq7evUCXN03dpaMF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Hwn3kFWGAgKot3TGjYldOK1PhsdPmNEkbPMsvGBWg83NFMPoQWYoxW6GACa7neCZxCfx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xA0rTEUtyaWyVQwwv8dsvwJQHjQQjUpb7kwBxyS8WsKX6YeOLnRLx4/k/mDi3mgPC34f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Ib+obUbGT/JbaiBev9z1Fi5/Sv8AmWfBnF6QLXWaGAoF7YhXQw7vlh/cOLoP1LO9SEBv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YPtstVLLRqVUOsLIpZiaIfihsvbLgkt8RIz9qZVb5SoUXuDF9BKw7Mv7UZJWEjpE1x27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guYrDgPxOC8PzDpPDBW6EKXVwH3FFCnREfNLJfvUsqKt5lmJN63uPEWMXm7hg+SLTggA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WvaJgvtN3uArVC+UzS6oAhLpoXHF4WPLPYMWhwrcQKdoVWOWcy+GrvExn/m9S/z4JzGP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WDz9CxytMDwTS54gId/uCU6wYm+XxGNCit3Cd1NnUMgMYIZx94+wtjLHGJRY34gvqZxBL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WAFwcMIsov4i1eTHDCec9w/6/RC2hCDSjLAZuV+Kv4/9ninEUNMszcc/0hoOcx3X7iZ0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5fWDuCTt4l9cxc6iUrdfgNwCODE6jv6DlFW4Dli/MyYtXhT6DEiP02fS4slVcSylCAmD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AQxgZe5fwEqddn2T0ggoh9f2v19FQ9P3GH21+f8AkpotPt7/ABC2rb6FmWY019JQamVK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m7iHNS7Hkn2Fyg9RimOUq0p3OYSv1HPL6HpMLdczD4gLxnZMHzKo+Z+r6TqVc5m6+h7g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Vz4qH1THsTaZYQprzLOdYVFVkd2hMc89SpVOk5uJ3KlxPj6ZkofCE5p4a+sO4Q38FM/N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XQYKnkDqDDiLOIYYOXPMab+kzDNnUbERGnmZQ+i19vptpVTghEt1mG2bjeZViJ5gwRVn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sPcVRnwcY2g42/osRfiJyQl9wYQcxeytCVc4YeoRaO2J2EIemOsPMzIXOvSlVuCwm6mG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LKYUGw6thtq4044B49pbNd21uBInlIdLkH7Qm9VSrhDRmFcqxHJZcsI2ZoGdEf4RSivKO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ORMjvrslTsPR5x3MlgFG2kVZrfBlu1Wp82wtWhn7dZhystCal+B1DnHUXgUKFi0IuTsi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3w+BemYosqcNswUFyGOpQN2DhiYOJBa7h0i3GNeJnCUg4i7ApL8XnxLyh4jUUqLk3nP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xOJim/J/ctDQru0yQo/HlHmfsI6XEmkdv5/+TBJvRKFnqxnwoD5bJ/kG7mPQ+7xMOAW/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MyHAuly0nmaj5DGk0YezmZvaOYm1tduMyXSzl9ON8Qy3mYjwsb22yp23BGlY4RbbzNLq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fKC8LzayzQRr7UYvsynnWg3zQxZlFGoxnUqFoXWUdex+oHWWkIvsEGg6D8ReOsKj3vtG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rtlSMbn+RCO0Ygw9qXdQdtQ4GlJO9jDB+aCVMujZZlhOdxjfdzhFbbblBlomYtfmb7zL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mS1a5r9yiLpj+05hr6iP/wCMqUy+9T8x3iJlq2H3K/vJyOIVKFadQiU6BzG5A9xIzrQn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X4QoYlXIDzPwey3LAhGDAXhgriqg4JevpiDliDecAP7iwq0wlRVLyxtOJ98RzPHFRYqY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5P8Amma9RwXq0TB34BxADepgvy6inlFxP8139F7LuYGJgz39D/8AOVW34jSnLwhCvirj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8ZhrMfyQ2+qExXaqmU9sH1IMnn+Ppp6P3HU/0NeYxh6IH5EGcFXiO4wbXmOqlHRk5cyu6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fgwqb9wA51zL0OYc71LdOJgQf8lgLZYdQPvcV3gNYiqsa6h/mYHhj5nCcnEZlde5dufS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Zpm+kzjAxqI7bYkEzv8A5LrLmchAQBgxyRNddBiu7FczArOYObiKoRPMXUBXFLl76jKJ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KfvKlcf5nDRqYWai6ijN98RyNF+YmhGxUU+jbcJireyN9J5RsjK1uQ/pY7BTRNo43fuB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U3C1j6GpUuy3EZWJcWfiX7iKqO4MNy6SZpCi3xCNobuWWhs8wuGASLte1QgLDzK7rH6F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LtalltcT5lLs+imOpxFzCE1mGUzC3Ee6S7YOBH1AAvF6I9TSVFtVDhnuZjgRochnQwak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VTsBluBKSRlYLEz1ury4m5T4cvEYwODyQGAAgoevcRhCyvtUFHCFCHlAt258PPiMe5S1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lQxWAX+Qj0g1yUG5dY4d8RZKJALTMTHp0LfwyzUI6w2wRpQBpqEsZeO32Q39aLJfix5C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eGvFUttge7uiZ0ZN+5QcvyGoiJOJ29wQgmMZzF3k1ex7Jnm6dKxt/qXxZh7TKFGzMzMS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zf4jatQqzzHtVUP4CWdG+DiWDz9xZc8gv5lQ54fZmcfgrqIFnzMpFKr+KerUxvb3+GxK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f2Jg7C9l2steBho3C+x/2XF5JmfMH+rg5LgHimBZazIqOsQXMH1IT8jn3GAHhh4zhzPy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tXzNOku6Na9PICwaoEPnTDXkLK8bXMQOJbOUAkhZysz26xz2qP3EH55HyYfmflBGQ3QQ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6bFa5jY7S2dUanrapjvKhwLMlME7pQmajEbFP1sw94jwXxcOYQ9xiGXtvgmXzl4Sq8yx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5IRNTlGP2lqP9j6DX1EfoofR+qokQ6Gow75JSnYKY9A4YoNawxp3SImQYlDZKrfMFF8o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l1HgjeXHX0CJ4H1o1p94Ssw+hKvQ5fiUKf8Aoz7V9PFgR1ibeOZWPMWZyrJAtwkG89Q1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l8Otz8B/P03kIKRuGV8o9k68x4r4fuKNwuL+h5PGfofoRlzM7TEBKPLxDxw1l2xgpAqA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uTmSlbSwooQ+h9Yw9jN4Degg/wBkCcy+uy2+uf7jRebm1pRkep9k4uZcesxBpmHTQ8R4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83k7lWOp3seouKyn5E06OY3lxcvTeI7F/MeTWCscy8hJrc3EyNS4iqcRafmYcvu4jdgu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axsdekzBFIFbbmYujzhiEGt34m7HBqAjkB5pfjzLxkDApyKTKKU4KJwNEp8ptqfiZTLt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cTLUHg5myR2U15iw3N41MhXVxc5m37GLYLtqItX3i3qMVVdU3qKwdp9E26nGR8EUAAsL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ZZdYd0HNeIl0T2laSw4cIiy4b/8AIMAORBidiyXFUZuQMy4zsl6lqjT3EqnEVNXf01RB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XHm5ntxOBzKBnORuy8kzlLcM7gLvjiYNAvKHMI7W6g43q4aaMRlpX6QAKE0kuOqcZg4l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wZl3nMcRGCqdZ3MlHqNajgWNGWEhnV6Q0olw5IXaFfBhxzNvGotByeKqImQ+CUwVU4o2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nSmLCmPqkjaVUFfMGuQqhS5ZGL07IJrsV51NQcsv7pQuYVJeCSWcFOzzL1VCEzdwcGND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TnY2o8y8WK6IhowQsNRus/fmeVhCyH3mwlqLEHBS1c8Y+ZWOJRU/MNyDVP0x8ZMbVSkx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QMVmo69uXcXzCTiAsiLyRmYEh+BIi5Vy2UfqYFpSRwAkAa6vxMEYVWHDE5Gg6O4TpOru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ltjaHZcrIEbx8x7B1y9zoIpS4WYJbyStZzh4Hn1HDfDEVuQ1io2ZehMVq0/iZj7JWAUW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3++pU4v2G2UvXH6CYL6SeWBM1BD0THqYK2C0rGOIYZvlllXm35jvX5mTQjqH7UmLVTcw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J3VTP5T8ImdaUfjMLXCYgH6nQaam67WZ+pLWcQvvoLRBgxKkBNl0U7iDOy08z5s/uZ/6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LAPU/wBJ4EzNUwVedeW5WldTBzl22HD5Mf8AWsjLsnWBIHObKMQmQ+XHmIPfL0jtzeZl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OI5t6bqYqnkCWZWdxtcn4g8zSbfQ+jDf/wAh9GCJ4rkiADTCLZrPqNR25lC9j+If3JvG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8XzC760HbHQ2X9f2iCigx9Ccw19RiqP5kErTnLMX5iwvKc8RaPEuExK0xs6hbc0jV8Ym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Z5fQ0NhMlvBLl09zWWbqE7tkcolHFkUOpFfqjj6v0NwqE4Zt9IW81mBGUYOINysrqasl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N/TeG5mF6xb7j8xL32mOXguLU6nx/wAuX0VL6h5LmgzcbKDDG+jDH0DdeMR7pjzMMM+k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sgOYAgGcpwGYMMu1FtqfErQHPuOh2S3Q/kTWzh4xWUHIcxGdDW3cG6oeDLDluGvyuDKvB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9YlK4t/qXTTW168zpg5mmlZqJOAmK7iIw0VDZKuXpdG/EbHaeYMaj0w0CJ6TzLEPC5Yx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C00cTW0o4pzC8zT3ET9yHi58Sx9JaYkKoNkFwGRNROb70Jj4nlbhbFg7ZsrwahZK2Afy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KheKgFBWLqpS4OAu4PWGeL3Cxj5L1ChUPGYBkM+ZjR7G3VTAk8w5xFg3e5aDI8zD/KhY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hogpr80UOQwjRxY9oSug5o1Mhn9ocq+SbRj0/MV8kLd9xhANPoz+pfEzMS/9Ear4oKKg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bWbagCLmVgLikAtj8pjp7yZgAFp8lxzxoXXzADEHQvTLnahHbKObDNMMdUtsY8GNZXHK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+6PYGzuipZw38wgY3EYNzEOs3bXkjbx05Af7mXQtLKs3DYi15rnOiNGkAWeVuiNWRaMo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eKn4S0xq/ko1kEuJU4VyvcZOs1VWeuYgBfj7RHEhybVqVQAWO/PZCTSqbBfPiLBrTK/8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xXmbSh56xqoamLkkjOYftEYig63iqZQRhz6Z7S1rnOfIjaYcbnIqnvUxGzI5KJmoZg28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LZytUrZRCQQ2OQhmOqIUs+Ua7KIeL/iVo7IwucTN1akd7JyRre8zC02q7Xlv3iobtg5K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ChGkmRfaBoGwv7RGcp+EKXCF/DKzzL2rDGy5TVrzHaeRzQqgG0iAOCKD/wAZhnbwA7Wd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SM709+Yq4wsGvNA4W/8AM+5keqzH0n5n+DZZl1DLgfeLTkJdnUu9VjZliUpuov8AjMSt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iv3ZgHmZvEyEUZsCd9rwjTX7X10NfYfwEwT0TNHNZo9zalI6nE0S8Geyj2R5grVRmet7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Kz5U+TtHflJtxCnAzl7m3Ds9mUP2opX5+bJpRzNxctAgmR9iCklivastPeL1FpegJkTo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DDgluzM2XGh9vuYor/8AkfoTj6P1qJDCR0vU/wCEKk4dePESz4ZmPGz6DNN9p+YfieaJ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CGQ19O4fR1/8a3PSZmfZFqFa9yGeCYHEEalxZdxRdsyFmZarI0K4h4y8xnf4rX5n3p8k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kqk5nacPdv1CuZebiNqpkuFTY8R3/wDD9GbdKPF7/jLvIhX9ATcQQOnWZGtNNzaqh5+m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hbxKEeMuZxa+FLvkirzQmsCn1KW9ActHiUYr5gGN2HEWLLq6RxF1NA+YL7PLFcFeVxXP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dibU9w5cfuYf2Q2afmBHbMUyW1+MENL9My/1jW7h6lvNfqA0+1rgYAQrDxM92ATMTYGb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zcT8oU190XYfbTGGXGluIYYABc9UV2ouahCYs2YrqFQSosRg8jLPQB3h/wB6ixx6aYMl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w/ciUAr/AJicvCgX5hmawHKElnyjw8xNhHpjHRzorUHtfYTBfdPiwVcUnA5vgxrv9iUc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MkfE/wCgIG68wLY0FLtt3DhjMgR+JmmcKOvULqAyhqQeN6OnxCp2he4L3UowV/mUsuxi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PVyi9kvnBSpYOYApAUt+SIqlYVGp91vke7mGgxRouCdxvDYysMcjqBi+E3UX/wASnyPI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VfGGanoQ5pfIRf8AUPpjefvjoLfcJAUoFcz3ntMib1t2ysJAC7x3KBQGbVcvrEVkUi00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17GCtBZXBJYiwGAhq1wwHkl1SnQbuWYJrKmnaMud/wBy7+Ez2S4OlY8zlT0qBdbjlNRW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wPbcuXIGXZ9TAOV5tccCgwqubnDFuYzXVwDBnAFjmEYC4HOaF2GzTFEhOw5i6adXwqNn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XTUFZVaBZ8zhVWKUkqIsuMTs3DsKLW9MwkjZXzAas3Ad8SiBDS6GNL8k48e47JT5jCgK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yO0qMVcDbPEzlMgoavT3Gw1Fd7pIQbMpj1MpSYEeEOF0OcnvmKxEvQ35geex5K1AjqO8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dQi0QE+DviVsgw84GmbjEXbzuUEKANuDgS95nXAuJsPgR/TKGYgN8M5i1Nh9ucxkpgIp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LLylsjZ6qfMV+0jfI/mI2whmPVTOlfmXGyhV3KMd+O+GoLuOS/ECtNhhuFrIAsnYf5VL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DKXqWA07IYBgX8I6/cDRrr8FpdQ/wCF/hGXlW2G7EN+7BHVGaxRisJeDTNImdMZuvN5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Td8iaWZW7ZRcEo/iK+eK5smSeCfdm51BvzEvef5hqVHsTVBBUK54Cb6r72mFULVJcSWq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S/T6l3dwJsP9VM7IyPnKlFpj9mOz3lPbubELMQHyTLLgx0eP5RdUyt4ENQVepC1LRFiY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ueRUf8ZZcGq3KWaMDArid6I9n/5GMPp3BNZxMATH+Q8xXNpmTyUxlnC6YL9tT78TJfTy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6J/8ayy8kKo4Jcr4lu6Z1ZJa6fZMxqkcHKGDkeICtIBKGrxEhkweYUmvKkzHH5EAWsi1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s5PL9I7Wcwoj5JSjmUX7fqWaCIGsTmcws5eohRxSwz/8JMGL42n5P6R0ecyfmJXCU3ZF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T/dTlcsCbSG4JYFXmeaKoD5iOXJDt+ZHaf5hl9hEfL+iZ36TFfwCc3RC5wtfkua0XTgC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UhtHnMaNYTNxVdTlfYQB4fiHFT4nZX2QRofBAaV8EtYp8TAbzv1VP1G5j/kmO3DAUxNv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rYYZuza6lgIzg8MBW9hMYs1cL7lgboa4iO3kp3lGKAQO5jQDRLsgNzZC9wDMoWq7lSSe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8X8QFJjaJFIMVq5r/kpp1u2RKQg2Jblz94FxHuzD4iHJl2bgOTJkjCLwessp0dwcZ4L8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lHinjMsrG4NYjlJg4lUYedSgzZBflqrcFCIFwKlhLnZWpVspfUsb1XGCi1j3LoWvMCWD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xKbaHoz1OjXXqCjFgiZnA9TV1aCpeWsNM0yj4fmFTX2czslGjrGI624PIkJje/fU5KdN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F+SFe5svcsUM+xMCSDYHM2Sv85mHleH/AKgMbJFX0mL2C18TajDJ2iD1pzMtBHR/SZG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eZofysWkh2wMQcrpTqCADyrdeI9UttBD/CEgsAgXnDK6Yt1LAIDquDlgtobBSpSlY3uv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lTGtdbhHGMsVcTAPDopconK74/7MkzHJdEKi5gQolyRmokKN34Eq1JjFD5jaZMQWOCIr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UVM1F+5SvNC28e40oagg5DOMzAW0aDcagVXH4lw0MhPhfUJSlsirjiv3KfJV2g+4h0Pb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LjbBXBZLZbdDINYhCsQVhcvnfLOPlcxzV8nb3FaGj4N8I9xS7aGj9oj2CzXc4bP2W5ew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ybtzFu4vwDFZt7hccxlsaDvDHkJXVccQ9AL7gwLnP6SCyABA5hKQvQ5DUs3XTOMTPcOs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Wy/2SxL0/wBPmU4MfmH9RwY/8GLxt25lGmmmiaDfWDpZkLSM77/3mPTKVsHzL/8AELl6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GCijCtej+WX/ABXBoli8kdHc+5/7Hh5b7ASvtH8sW+dIQ1syqGn9MeF11wWT1xnoz/Ey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z2V+08sS4NGYcv8AkIZi2U82wrLcY2qslBcTAVhQVUGT6JbbG723E5HzyB0ajTmbfTWF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2/xN1EmoBzBvEtbR7+Y/Z3Yu5fKNE0vFvtFHUJLF2RWPEbe5PQqPM2PNZv8AcoWoMRzU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7LliHe6AlFFoMdzb1fptU7Zm+36hpboGW7fMyvOq/vDOEun6DImNrh7Km5c9CfOfR/8A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x9OEZz/wleK2HknqKz39b8Zn8ZG+GPpRjmAAOIxWkUj7iXrjkUJ4i5+yf5lJdHleb4PD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95gYoEfeH1FAtFxSq8/QGq7qVzUnUxINMEGnDl/rMf6e/wC0zcL0/wBzNP8AT7yo6OcS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iEaLRWWZK+WWNI64FRfLMBWXHda9S7GLaO36mYg33Vo5ebzmAtr6R/dTRCVGLMO4a8W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ogHH4mrOCZYvbREq2M6IZFwvnUDKlWWOAn/gS6Y/GfB8TleIxf2eiLsoNSzZsK4icKh6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6lREX5wlqzyxdOpijSxWottg1cLRdnlhnv3CxBvsg1nqMWZjJ9ofZmufiPMp8ysoC3kl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sMa0e5e+ekmdwMsSgvg5IZstOuZdnoCUVR5v7TYCUFFS5DD92UqFcX7SzgXt5lXAKweI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5MnJ4SBcNOT86mqCnAa52xa6eBPHxHMzbgeLjwOoEGbt1V/EativMEa+wMUfzCq6rxqH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pOECx9nvd/QFwbYsQH3HUd/iPDqe4obGnqXtJ0ajLpaMhmXmSP5C5WgnqwTMxLFmh0q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VUaz/sykvYL9EpSFF3W/UO0FmLkV2n6QJRMnz8MumnDkqYsiIZgS5bcGohzSiq+4TRZO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ekEaXXaULjy8ImqqrmNzLu5fmUvRZRhjRlDZ3YMtxjrbevccOrVWICrQOR1ByDYb49Q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dPmXS2ytH6iwWWspjZDxiafEtsaaF1KimhZuviXqNi1ruYzay8GcQDhKaM446jfZBQhU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Qgua7Y4goDe9VdQC17mzAa5X3KS7wvMwKPsH2goEdqggteAl5wPgxqmxtYW2G5GKPcxD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Lyj76gtKN32RWlTQyD0xwWDtOXzKiyu74MGNy91NRLekyeHcyoPgVZ+mJAuM+PtKVazg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iXqtotJmHlow+JdykFwPszByJC1uboJ6EfBzB88T4aKXjMqWbDTczRTC02kdBoDyRuU0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gVnicqhkH7HjEa0BgKnqYKkXZX+YrIwrSRq0aJBTAgSb7oZiFix3S6RIC27tiOIaGxRZ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htgpquqhuO4Li94lya8gG2EB8YW2pbB7LDyV/cJjACjkqj8TNfws6hhI0cRxcsjhmkWe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APmcoIHEHOnlqDyJxeTOIKe6K7g2VM5/wAHuVmn2/8AfcTNrlJ2ygtiicCqhTrj/fae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20/mEXJLdL7OfaXRRtxHFNa0j4j7vuhc0zwn7SOr2glBUHzMx20G47/SZpS8xsk5RV/t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xHeLIYIvhFWrMoc4KaG0w7B8v8EAXwgfqYK1sLi/MpTQoMFP4ljxMX5BF8x/EefzUsWo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iaLZmru1tPUFwXeFVf8A2QZqKsQ8TN6LAHNTOsYmC+Zd5JHS81cMytsVzDj5jqB0tCYT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oFi+I1F+Kl/EsUsk8QlIWG9M5Y//AA/Qf/Ag5lWRgrM6qCymKMpgKBpPhr4ZYMchMhTV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qC/Lf0vXX6OfRL7sRJkKlPazlv8AEwLfpaHZFjYYvjwqX49zwc/zD/4KYTOJ6Eiv5BKb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/lLOZZXMyWm427ddQZfowCCwwEWPKXGpmBlAW8x7HcVL3SWVD36/VLFvE1LRoI/B9S94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sTzqNmABh4o4OOdzNOTD2MT4xck7MocQFkfuYJpUr/5QOJV6KhPPAhlGqCHnf7Zb1f7s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gL40zwn/ACY4EWomAuF+EsMgS0mBXLFQfxA5jsUZ6izLmYYJhXT1DKDHAu+p3DmJYk4/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JhTi4i0rBKFG2KJjTe7MFcS/D3MCnkqCAr5OxiwBvrj/wBlAO7IcyCNe7fxM8iMO1zN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DnSUI3ZqO7u5Y0DBD9kZiC0NjJC3glplKMuc77YUK+Y/JTLo5O3XTAA8HaILSU+vD3HI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Zi+SBn3Ou18xQqm1qtZb0Q3Zi4mjIW4jaeeLlYGWzkmHaNnEAQE8pfDGUjpxKltOiMYj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YBGRWbwpCsBvhNpTOoS5DXuFoTcsNrqjcL1MVHnK0zQOS7PsESkncc9SimLaG54j5DC3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EHXRj/CBK18j7dzmyjpAch83kfZOIB/YiRgvtgB0uuVwmzfIzIq3Du5Xs0x3Ehs7zGQo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klhQlag/CAzKIg2X/EyjR3ccg1KvlB1CpoPMqzdpuuPMQ9XFbEDoa8yqkLCFYieojKPb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PF0qYBJ4cUyyT3thCiVqNGfZq5+eWA9BxL36QzBwx0ZcMgceI8tKqxFs2rbf2hRbkQ5r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kNDanZ0zNjTusEsMygciASk8MiZWD/X5mgoeEFEZeh0hitdhABTrLr+GDW7btjuOG1yH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c2MDNniNkrhNeIOqHjf9htBDf6g02G97hjxKhI1PidleO4VLTjifJMFyxSC/mU1KFVV5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0Zgiv6jAU8gqTuA/wGOU53CcMFmar3C4VqaJLJ6yYN0x+yopmuooeQ2Ii1HCrxQw0iL3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zESDAHTFyh0KqaqBIubSLcS4m8H9zB6lu/OSKn6/YT7ZwANtAraNy7a4bbl3wdCfmNIp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YFs5gGn/AKJaPdhEi65XxRlcY67dCZYBNBhIhxjAzNJPggavOB7Yg21H2f1LXDUPifyG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vVP56gMV/Zjvzph5f4TAe7+IdoQMhzn8/SeBlHkGZiRhiDC0T09It7pw5QwTFzqHtAPe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mcsfHcYfKl8v8T343B6gsCviFTOdJdWAIBMv9GZ8SJj4SlxbQMvUfeNXxM4aAJrqCD70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lthl4uYCmdwYe5+dL+VZSPa435hpjV5+ZKL+9zsV1Rc5zMGXWJ5Jg9ypjdy/aDKfl5M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uE+nH0ahjmDiE7jOZeSXKgtVPFODEyC/sn3pP5mdox1B2fcWOGlJWd7j9Nt5KgfJLf8A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I8w9tX6mBcDR/wDcp4tdaMxi5nEx+c0EvqYt3zKo4hWxw5l4p1uZy1bDoyrxK23k+g54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+6dShRctwczVniI2jxmLmejhkla8qMUSoHnLMyhQj3NXzMJf0JxM9wmI7/UqfAg99y11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7sMf75/+oRzAHMoMIIo8xcoVT5Zf2/xkvocTEhwVCVq6zNeP5lymq+SBog4ygzfDKSji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2dsxdso3Dc2ywzcQjmAKqxuMAp3EU0OEvQ86jiGGdytiCdcQDefK5eQcVDW4KJtuIbwd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ooORcqtCnA69wF7NU5/UqK1284m1owVtqXcAXT1fUEkSNqPJNMycdELEo08oFH4hAOaL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67Hd7I5G2hdEBDu71FItRTZXyS7OWVsEGfPEJkT2Oo0Ud24gJBlXkCsde5xWjshpLBEM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RTktoFiMM3mdSONY6egryl7FEoN4gUhjDiZ5/ERKl1VFMlQDxEqENQABZ1C6WLzULpb7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ucIHk3L13ZZcPyrCMVK4WNNFHcseJnMQVvuO8r23fErhFqrx0YXBS45XKEtTL2lcN8n8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BdEbit+SahCm2Hye9ZUBk8PULawsyl4ix2t0mbl1C5VaWPubIpov3niLpUu/+YInFSzi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lXoxbuVyuGCpW+bFwC1W2cQxJw5XmZARxtHErCl+OInKTbLqXhCv2fENNMUpzLqTh0+Y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cXhll8Fad1D22ShRHs7gyxDojAkCq3aPSOmEKrZbPMXEE5RZ+IFb5yYxiW8Y09y83i2V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IpgT2FwtZTgay/Ly2MvgT5WFLsmCbTmHuolQ2U4L+fUatIEYf+S9yLuj1jUrMasTCO3S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rxBboPa+zF1Lg8nfuM0oKVSu4mx7FdTePtevc5VnKyBpcLzsvzFo6TFqRKLdNbqfgIpF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qx1Sqdw6KNWDe/cNgE03Ws8JGqZ7XkMNdw3y5sMNOoxONiZTmGOELHWTFeYOexGzziEb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YG+KZUqAUeSZ+JpOROLTNgs8TOBcUb93EMoIsvKUdk7Uy5qCAHUBpcUmqwKHB7ghbKHt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SeUBODC5De4vygFpeA+X/Y1z1MMfceftzKyCSZ8YjJt3S9Rb9CLCALZ+f/eoMvQH4S88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eMeGUYEp+QqOVW2DV9eINsUexOvrPvK4uPcOKVtwhyQWdh98ecV7Zq2JcoC69sOUXsUn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CUi2OR7mDEtgIGVfsf3NUHGMLKlCC/iINbDVcSmr+3fcy97LugPoahLZCnE0GXkjRB5T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HUzGvG/DUrjNQemjuVoFPxdQ2fv9I5dnKU5QIIu052TWWZ0HNmKaZj1EvOSH6fQaIqI/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g8MyMfR+Aj/9h+jEj9ATWHNRI2SVNHxUZ+7+o/n+iqw5lUl5+nENTmDGJ6/+K4PuSzLj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5in/hHW+V34l9/aFPQ8w0IxdQuQ8O5pBZO5YRkT6JjjHuQKr9poeI6NytY7Y29TkKlf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riXZH68QzL+nEW4W3DA8R+aTdhv6v7CUXUCfvOgr0yl4PvPB+Y1XSvczyotd/aFncsvS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vycfzPjmBmd2xXXuVFSwtXwmBdG8u5TmSjspZR5jqVsQMrhsFTKyVm7lr0XZLL6C5pkA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0l/Ri5LH5ljEyz+Jgys8yzBLsKeYeU2apiLL+sMd2XUAUGFJ4g47N+IgFCRgHsAi8gQ0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gpVF7Cy4rq0q/wAwbCFa1URNBWHPiKsDtDfuI0RSrDEZA3/MQRi17RNUv9xKwNuyOZsU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h9AlaEomYeKKsUcnx3FlS6xyPmbisBqPUW+0Ktmq6nBNxwxywVa5Kq/vLG5dMVDnIQs1R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VLjnJKqhclTArQQsEK7txUvh1GUDjEPLOKNYR+5om40zIkC9EpKfDSYiK4iNYP2jytJk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pdMwlD5GXGU0+5QSxxn+YtGlCqhlTnUyAIx0TP0VfvHQMvGqepdODXLuXaeDO4hEcK4g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eC9H8k0WncR1ceRTzArDTqoUBvcjU3HC6UKEIi54lYBHNkum1fEwqYbTHtihshCGI3Zj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AIcklJFlx1AKo21B0AC72ZYVpscfEu21T9/EChqpmm+4dBnVxrxG4xoc8rxMrDtnkfDH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cAdcIap+RZCA0IjluDIFUpA3/aXr4KfuWbkGibPMrlE6vDKBJhemJwLROSXS2npmUL0h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9x51oioitGrSwXKaqv8AEvmFh8SbLG0uyZiFzTtNBkrZ/coB7Dz3dwm8mOJXmP5SBiFw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CJwnZKBbIq+vMvHIVUDMxjzcXFFOHC4hvBEQlm2uKiPkmXEm2JQ1HoznL+C5Zsqz/DuD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Vpi7Y/hZ1AJZ4gj1phir8Uu2g/t0MwO9/wBotBueVPEABdyurzGmBXwe4cya4tOjtl7T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bXSOR+bp8XLlXJBXjfcMKWBtR68S+Rc/I+JvHbWlPBKlT0bv06uYify3mWFSO0+5j8B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8pbc6FIYYL4r+Jf+d+iA8faUCeJ+D+XHoD+BmHyfwf3FTFBFpVRmDqPJ9JIclEdjA27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mz1fo/7HwQF6m8j88UR2fYZV4ningQPwn7474hU4hNH/AAxZojhErnKX67lh8sF9v8Sh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bExNeuWGCMM8odv91v0AJo3yMoXp+xml3aEl5rABndIYwdjuhEtNMuaVkXECuTY6nMb3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s5l7ss/VBpeZkloW4OaZFwtDzPxIZOuU9GYtOdErXMVO59kI5jMDHDMGFw1C032Tv5/c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/wAnv6hig+galDM0V9K7gIVEwXuEAMGKTZ6iNn0uZ6gNRLaj0I822s1jPbMWGHJ1L3AD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vSYLfuY9e2DWX8wvsckcsCtUP1L8YJc27Pyx53xmWN42ipmKtOIiLEurbu4wT0XL83ve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EuFmYuOkh4S8fRnH0Wn6h8cwN1Q1Ljaxmd5mpmu7/cwVZ1BoFcv/AHZd0v0bNB8kQtJu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p5ZhPesJjFxc/wB0tW886uDctdoxg6gwd+4gy7VjUe5a2zM3BBG5wMK1Sx7Rs1ng/wCw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4qJblqWHOrn3eJVFuWePzPgeIYoov4n9w43mAsbRGvMtFZ/ezcqMaR7ZrThInN2XE7xb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YiEFGkzSFyEvBYNi4JabY4ZydmDY+SHYGuXA9RJ37UNWu2cY+8aYoLtxMDS9Xmbiw7ID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N5gHJCWU5PiBLbHuMcQLfNis9+oTEBas+0ZJQ4VrrMusiZWowLMNY/uKhrflcumz9oob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FICqqb1M969gyzUFG+WdkT3DT3LTL08+YkrlzWJQvxOgpjAF251BUptwr8yjPZ8eJu0m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mCjseINMZw4s8RfQdhNIlk8p8ozcXuJZTuFg4QHU4uagoWq5fDNaZDi+EVQBXaVNsJyX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XqAo1G9/5nNUU9SyyMooSviMlAKypfeo6ZRTzvmbW5AHEsu9l4f6lNLAqFHFUKtSW6cc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vIyTHT7wMomhnquCWOsOb5lgsPXHqMdaopvCciNgr/dwU+Q3mKw3xiKllyfyQvA5Bk/u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K6F5uAgi6tM6Ie5eU1mx3EC/NnDAFwtzQ49W2L1cc/IVnSBxwjNZuXhHA3NNjloyfMqU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mMa6krPHgiO8jQJbXOJgKmtxuBOMNi/vB7t0owGKFSOmKyLQce46itK4+AwxELZKzCp5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jjdzUqWi19mKWVSqHMFgBpOnhuEbiBRgecQY40MXh7mIy/Nht78Sz8CFV4i1lgbMv8S2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/guncSt0aHg4g2bol3uKKizb9EtHE0XKoUUFussC2yc3nzEztFGvshWzWbaPMzBTZlX9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0SU4q/3czF07NcSoGNpfWO5WY5sVVO/MTsxmlM6QIHteJeTDlH3c+I9nDQjMEXypX76S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UyYa8SgDcSrgttkMFr8z/kvYmn1/NM/9oLlz/OWb9Kf99pnXtqZPyJh7T+YlTytf9xlN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xe0A+bZqsT3QRvM8rs/KgpdfrTyuAvmKA/Knh4/swLNfRAYU7L4/zqH0VYKxj+IXjXl6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B8upcoO6zCQGAPxOIHxG7/FE5ubHuKdh7DM27JvdXINxi+v8cx4J/wBAQmg2SskwXEAG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WKnQn4EzEu2HQoxcOV/CPd6Pc+1jwrz+oqFMHmZJdcR8RLVDU1Yl4xGrTniHDmMgdwb8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01H/wCDjmKqNPp/CVwcQUTu/oGb2wu37zHvUpFqXf0GXFSjzX0P02zBO8fSYBXX0DVu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ODyKmvKPKVfrZCwMxvzLLdX1B7LYlDNfbCLNwxi8twoKrEwdIm2VjS9Q+EV+8LpkX0Zy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8Tn1CkLu2cfTUuL+eP4BBWPX0qAIMVxwTNsr6j2iUyX7l+DE/mG/aDfrX7LLg2RjXYyy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KPxL/CdCumKa44OZR0OC0wMjCfCsfxBWwczRQAqspeo1lcCLxB9AK49QKy8xbYwQFjmW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JQtUvHiFuBhRmYNC1XGAVHge/wBwabDzucWLQPgpdKmCAzoALZZ0J+Y6zVYYW8KXUool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FbqE28fMi2VunUWVLXmLvl37m5RP2lCsQ2W+XP4Snr98y2RJWktxXTEF0IepghyJzMY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wMDDZqFqqaZqyU1aOF7OmHQ5a1195izAfKEOruziYs3KDX3l1ZV45jULXirg27U1q5jn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gSzXoNw7CWvMurqwd/ELAl8H9ko/TmWrGWtypwOg3US8IY3iaspqV7MbRqqTaAylaQYo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iE2KLi+JbdQ74+yWKxLx4in7BXEuVClQ0e5aaYb9r+pdVFVhMsCyw3QbgA5TZWGWFEc8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5rzapYB9gFPUyFbg6jMS64GpT4CzmWgavGIKWzfviC4CmvEdLHkOJjqZ4zalZUux/hGa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EftNhc7mWIZLlX6PEBOROZKsDS7twirb+dzMGF4lLqMPKj+Jdo9uElS7Rj+YdWvHKOYK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NDX9kz3cA+51GNmniNxYb8xPW7TpmdGnDtOdyOY1LirDio9nDclibWHC2X1AOVVgSELG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PCYWLowOkr2Ibtd/+Si6vnJxJcVCYRcaPxKHhUGWowtvGsf3H3F5LZPEpWlH/oEq956j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95woW/kuM0dLBl8RmzjRBZBkTYPCy10FzM70K0tZDVds2ylCkrivvKC0Xsrtj2qM8AOc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fEomZwX8J1FjcNy/niEXJyV85icINV8oRsWhir0h8Fb3D4lVpai2L0zSpJzk/wCxl7l0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YJtOpjhkFBr3zK3og0PlqaU+Ha513K6A11rOu5yIMt7HDNVhsSXhBYx1Tk3IOCnX8yp7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xe6iiYoW8/eYu92KNfeK7FVBoKmuj7D/ALDpgmU/MqTn7Ck3Hb80dnwf7i+9E0t5fiFB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5gBNvJMZN44P+RqC9RcrfIxFIOGfg6fEelFj8RZ9sUGZ/tf+SkHi3Hb7V/MNF7QWyt6R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6J8SRwS3rrDcHdjR/mWL1EOIfVs2S0x+7D/uMcKji+oqTM9zoDq0+4T9Ib+Eu3AdH4jz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k9qch6e5jQPD69upT1GaqXA8CCn0D8SnUJJoh1LFrs/aUzqLOYELWyHJ6iQxdTr+pWe7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s/8Ak+hD6sfoeZ5TmaR1Fo1C1+pj75+dCASyCAwXD6OH1Ys5q+hjHNAobs4zAtACC9cy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J7SiVVicy67IPCB+Z6JqOjGLVwOTi5p4n2JY+yW3PHX7pb3vTufYTMvEmCvPExajteYQ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v9uKxH3H1ZeZ5dV/E4j9GOsRQ4MFjxTMkcF+j/2FZoz9GczfojyQYrwxgtBpdRy215ur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dQh92OUnil/aLGAMAvHmKV/aHmbyUasKuVqkvnxAppbOiGVg4kQNGnMdZo7gpHGcZiH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ixghhcxXKF2xNDh3yf3EdgOWZRCpktseo6HzS9IeaQWCpZRZULsEb2zwiWdCXnDIByW3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FBxbarmnlh+8RDty3E6HyTxMrCJoJTfzB5NcyocMZZYKkMseT09R1atKmDf/ALFrVy1e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QERVS8Ny0BGuAwtVZbQQFHVljByC3VVDOtvGcMYJTXF3NJ0eW3xASZulw1S1a7ERBCMc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9t04TPBY9w+IubtAgK+UCUSi4DluufMbDpgBsyRfzKKXIybO4RZ22G3yMCAEdJO4a8cO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EAnBPAQVijVwypbEoEDRhLzFVQusYJbA0UYiaEy6P/JrL5jeRMgRzErGEq+EMSjsrBai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U17IWX5JEDLNaz7QzK+ZDMjJlwkxVOHuc0JljgnK4cBs8CdM0i4W5grPJKyixSauEDEF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qzU4Ctwd4AtXbqBq2GqZkSgr3+ZhFKGf+QobXB2P6MFWZobGXQhfS5c0RtHUWJeZfh2R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Ar29SwjJyDDiDsZzMDQ2Z8kunmFTnEEL3VV/mECq1zIbLsEpicpBSuO45UFgv+YVDooI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iXN1dDFHgLEKpJlNtdymoMMLDEsSzaupQ/KaB/7CxhHDtFOj7l8SxxA2aTuFjs+Jet37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GU4K6M/tlOFMt7+ZcrndCkpqLsNwMMsLh0CYAW/vUIGbVQv45iOV2b/5LPDHJ/eZibSj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OHDfUrIJBXQ6hipnra8FouK3thksOVOFG0NuErFr29R/BPV5/wCzAS6Ft051UeRqId+0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iBciVLckKG3w2SOZc6847RUkIBdaseIWRr6LVg4KxNv5p+Iqvm6a+5Z3gBTSsntC9VXA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dgSt6gwQ/mhej+IpAWLvxBm6ioP+gj7M/BHfio/Ez+DKI8q+9JYhRWKSKcw3d+YpmSlx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nmLw2Wk4lJPTBcWh2+P7fQNGAP8ArLZgRfpALDBQ48cBSkAf0/3AATnGv+vmI90w+Qa/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qHH4mKQNSke34lhmD2lpZ4FlnlP3HVrsQ/gg/fMMLawL2zCE52/2kpI5hcKS77jOEOOG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WdkWWYu0QTbADfU6+3nh/YIven8vSco5u0dRtpeJ4T5xcMy/UpVVmaZ/0l2PmbO4RuU3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P/tLPqMwnRGbPrht9SLHr6MYfVRZxfchOfoVtTc4P1PwmI7nJFVwzHeSryMebnVhXlgF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/wCUoHi8xHgjYuppK5mfsmBfZF30iYmY9vVHqQ339M8GMyy7y2blexUa+JYy6lkfpcN/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5eyH/wEt7He64m8TIzc1uDRqYZkxNqdamEK3wfSVo+Zu+j2iCvfUvWpvOG5dikfuSUk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n6mwz9D6I8ocNc4rwHyZhuGNsolmcQdwWoYfsHsmQxV/eVcmZVrqGBA7xWGGltyjSVrl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jlV1lW8Qwr5w/uZx7cSlN0a+OYXpy9KV2wNq6+J+NDDC9nWlbjANN65fEyElmrJbI4zm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hZ0hccgF+PMoOIjpWcymjsqievM9XJS7OmUmfgKuIK2UaieatTRqFqFHen+cThGKsB58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qUvWXupTWMF2bJ3TibfqO22yoqVoPmxXRktMAtxUfuRGqMKqmcj1fCVRzwwFqjaK1OMF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b+JcOi6IBIuA8RId4HcKgqxu+BALSnFbj/ViD1cYx94t9UceXmCjiMkU66xe78jLgAWc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f1MRDKyLSqGi6+Znc7XdP77htYfxAZj4HUEt3W2UGd61cu6Ry799wjqErT/ctgbgMfIl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dgAchlbBDJ+04A+MxQ9vOoobn3gPs1amNgvV3/yY4TedB/qGYYeSMt+Eo0HiNhFYg6oV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FaqFWazhJTNCu4WijvGK9Tl6QrZBJrqHpc9L3LQxLpb+0aV1oMB7mQgUObPbshXHopo8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8RRkc+RFixOa4ZjrgYwl35LqZpYtYznzMmj8nthfe5xc3MBw08R7lGELPt3MJvXNPmIFN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WVM08dxalLGxX/k2wXkBXaXm9Mkf/MZgsRrlICumycH1MAoWo15lNOjuvXubJzb1Nwtm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yJpfEYBRLgjmw4ZpUXevFz/AHLlXomzs5jTt3R2/mC7KLHD4gyrpFGIBK5Tbf8AcMHr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gGLxjj3OR3TONXqKM+leEFjcUovojhCB6OJnEdEvn6jywMHvP4SMja5GIJ99L+1X84nE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GBQKgtVb+IEMFCRgtoOdFn7wx7DTZt8Y+JWV+BKZOIKnHV08mXiKw6EUvjQ/EDEt3QfK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Vlc43DhgxDOsnlTazJY64e4/BimHJo+7cyB5fxLF5Q5cX2Xw/Ny65PiDW8ZV2DTyufpF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7IbvHXUxUcdSztfxOfRA0NgW+INwvhf7lhCTfKymBlR6/wA8SyC9HV/88QiIDa1KKwZ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E8mK/mC+oEu95mxHXq/SeND/AKUDgxyeJj4CYh3X5ijt/hmJdQwNWfugnMcOHWvIhuBk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6Va9vMvcrJTLSuZ4Iyi0vR37jEFwJXqzCd1/mJcWFijFn9TEdWrPCcQOTj+YvorcWphI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51PgM3iXv/5ITj/70wzBhy+j5+lzcOvpol/Rf/lj+hH0wJlG0/EgUQXGianUvaBAGcC3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YDflRljaMVtte7hCu/8AxKlYqbLqjxLxLrg4mIaVmIi6MB+kAU5OInXYh5QcV2sWl1wS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CelTX1X6D9wW1GVmH6wou4uJujI/89mXdwuXUX6LjFBFdT3BRqxicyPJ5hqYQTWCbxmV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7P8AMS9Pu8yqzTpwi+QdzyR6MqG9Idk2K+cfqLlVwaviZUrC4ldnkGivExHIOtRoOKqJ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GWH3l2i7M4GtyykaNrJURXe+yXRWbzKAHaemIACuFmoj5F/jUuQF6GrfMulD8j1OcW8l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ZYE5DASrjnKE/gSWVFkvNCMArVp36/7HQDOLgFbFbJm4crpPFaZSKDy09QUvMpY1NW3y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LSGiZgoq1efiF6cECVJDCAx0TBNqo/3MsFKhiptwboYmPamP5UbF81YfJBU+70SByFNm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YbXPMY+3ZUMQI1xa2OXVs04jbSAdEH8+0Y8xqlGq3s6q+qliAeL4MzHvL7PcKbtaZ0EQ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F/iVURxmQgg1bCgACKXKfFsHrNkQZC0mkmCAjx3P3KuYLUgcSuAwjOyKQNRk6geUv/GE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3QhCvPN88rOoVkNB1cZmQgLvt8JAnOSg5/rEw5ZCtPlKXQNtk9XNrV79QrrCttuG3GfC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qOXjNSwv4Hn3DQ+C8RBNTwv1AZh2Vs93CsatDohN42z+p5srda19wDGDL/KMB01OAnXm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Q8bXIwNhBssPnuG+GrkGoUFyMM3/AFKSABVGUUVSzPYlQ1TY1kjKWh0d/Es8PTB8VxMl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Zp/SU3VBz1MjKzziFysgK66lG3viV8xZmBsRh3s7ygfbcFgFoP2Eo65qaW+ks8tgrn89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HORXnyQNdNr0v3hNSse7LyS5cb0U+ZcoJcjZ5qIT9QMga5XNy+xJ9vzEvzXiDeYnb8Q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UQMr+Y8zOhlFkj6iDvpHZNlSmwqZ0Bw/5cMaX3HxmMu7EPwo7nRjBA5rxGfsdVOnipkA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QZE1+K5ISDmDbI8ZbgSxH0QRXiKyvnmDKQWKzDqZAJpyPl0woS2ck4+ZdTeBRDxQgT+J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XUtluu16UuWzUGO7z+oYMnvRRuWg3wDix8Sx4l40FblOB4XU++YYYi9Y8vxMaC0YmQ5T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/wAXHadqfIVDKlq/sp/uTl/SJUbG+IaVjpvSWIzQR2LWqRZGjZ1GWu3jiMd38iLrZK/D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yD0/tLQUcnCKVPFW/SCDxDZMLt7Yi7Z1Mb8TNmQ8RX1LR3CrNiYMyJmUw43HXf7Ex/y4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uimTeVGpQfmG/ZBl8Sx+lU5I1yYhf9pmIAWDIeZRoZMjMkNUhq7umntie9thl6EvuBq/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dwt17mYJp7lc+eYrcVNYMb+84CXpiUnOIeI6WJcAaiv3zuEPqQ+jD/4uA39FTX1OXsn4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NIP/AMn9cdzfDceJ+ilkWYEMw7CI0xaI5zG1qOEs8MyxaHUdTJ+3+JZRiUrpTiLVosrt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ihlkywvEU1yV95+Eql9xsW1uMPykxp8SHT9QlzHKdEGcTiBfVeWjkzSYIb9MWC5qC8JK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eJ6iXO8oByky7hLlzEd41ENEuyYbTGukuDi4Nf1AOMWrK4rHmP4LWTKQcTht/iWV23we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cv8AWKV4qIZeodubbrqFU2epgKlcYvMEewbtDmX+zgbI7ZNupos1mGmDB0UfEOCq+ENr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SoXKfF+ZUtF9zKGjpGpqhclua6lMgYShcytUw1X/AKiDvLwhjlhipiGTXpuZrHviDWB5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YSpeitdQoeYXankgiqxq6H2hKK6YiVc2L/EuofByw3ypRgv5jbQbqv0P5noO0rqKNz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jwCsEpGGK38QIt4hQNq5vUrdbsAauWvJUiJmfdZPUPQHrn1EpgUZqkA0Ra+8M3hbA68x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zm5VxGQ4IFiMBfPqWEtXrJ4ZxCai8Sm8IBnMyxTr0jn8e0r3gyXfuCtYtdRypPMEBVBM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S5DBy/uCe5+/iJxZbzLyVpqVkL2rZ7VKpQDnjBw31e5it5TBrJ28TGS72/mZzHw5jxqI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/aYALu5kFqAXydMbstuzvxBFazYdxC+g1RuC5MrrfhilCxq850BX8y7YdKOosBWsvNM4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H/ZBp8vR5l55yH8SmoSuSiOIjm//AD7zZtvAv0mq6cNeJta4oNRpys0KfeHmt5syzJUm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IsWguQgcXHnd/M0nEKrNMK0lE2+cpmhNZw74Bxw+IxsDGKPvCmbHEciTYHIgqXQMou64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YR/1xEomcDx8wKmyxusu7guDgF6CUvnws5UIas0OJZQzsHb1LJnDE6ZZ5iNGO5fSYcoq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9J1/MRWw3oyzraUo1+YgSYrBd++5Y3bYIoCy4vDYuoYOXIfg8wKEkwdO/ieONYn878xC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6cPhzLVVRGx+L7wfWbYl3XPqCoFBgUvkpyFE2/LdcLDHHGdVNO2enlgBSZGqK+H9xZV4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ob+GNTMMqzipRI2w8uOJTBL7Xv8As8gVMXdkCwKmDgcoRl1NhXBrmZ3+y5ffGZugdArM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WXhUVJpEngq2O8xDlamUo4BBxDt+J/s7MxHk/idZVfiCJxi5j/ziU7/OGkZbeqw1647I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CFaBVA47mEzGM1fmDfpt+9CDfn/ODxNwthWD/YWUlqxfHgQh1DX7E9j7iGHENiZOKnwY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JbuLfeaJgHb+p9/I+1n5n8CVDyyJhxmBxhQQ1fiMvJlV3GFKzAc+pqIZv+YVZtzpBu7K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KA46PUrFCd69oGba5XM6myA1xh4njcw85TROkVxAxU9T5QlY5lG7Jh7oMP8A4IanxHf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fQ+mK+yGvX6L8X6OJs+g+lx+hv8AX05m+d+prPyMY6mUYEX0luWNxW5oYulMvTndw/EN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BKC4buYeDzAZWGZs9wvhJWuyiJOyaq6lLZk/TyaaczQ6Lv3FNzEsytEEdsvggHivpv6C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ROCpygzOXkeZ836tRx0MrvEMRClYgcQDxR/mLP3Ha1f/AEEN50X3U5ILdL6hHLHDa4IN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HK2WOkstI0iqODePMUdb0BGIGte5zM6tzBnfKVgIQ2S3UN1xDFpObyxChuMqHz4hc86f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9RuBvp/iLNUxj4hzmzzEh3wHJ5iteunDyglzxhn/AJEER1XUukLF0G7WDYiDsqVWsyBV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33OA2G/aXwkYjHuIOs3cxqIIpeEerm8uh7wIZzlXHfgih1zQRQxalZ0RIcjsFVKRY+E9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aXgam5NuuvM4ee75g6nM9HmUrzxbDbtWw5eY21HEYX+pnPVLTM4HTSLYW646lcTyPylN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IFdjKfR5LzceEjN6qa4I2H2RirbVePEIL8v4RO2TArURgKyouozwnjnplG6hZGoNgp3f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FswMdkXSlrHc3EVSb0/klLQDBal6m+0vC1B8wslkz59EDfR2JSTRuu4o4AqhFWlZvOIG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lBB0YgLR4HJ7lHRuIlZgVrFoDPTENBvZx/yB23dBlE3l1LlYjdSwZZX2geajnOZ8sgGJ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MS3ZwrTM46OJiooHMLBorVxa4jdXv1MpD44Q1us2TQ0cOfmKmyCbiNRdQGcR63CmyHP8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mQKXGZqpYdzJQdtBeyKU/EcFDLazd4Vlq4agHdTFIqO+oW17+US5scY5lBzDnTUoZXyc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zTS5wgvJ/mYcx4g8wW0e8CVB8p09wjyxyiHCWUXBURS6Ltw47lQ1GIKnFZphKt7jdd33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rdsIQVlgCl78xWsk1jI9PMREqNgX6lG4bd799QLTUUW/tByAAoUB/qFcucp8QBxCtFeS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xBU1CpfkxbVVk0+dymmypjBLhvBAekZO0Aqx5w/qZ0p6nwZSggTwnz6jLJS2PrZ/CosC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ja/niD4K2HA9XABF6hy8Jht0ICr0XniLdhQb3jZjuFAcq3GbZzhQxU0GD7hKLamwDLjp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OPV3UZdCubxT/UTaYeD/ADBGBtP8wtrl3EtbbY+J7r+LMWJq33M+YJ/EDD4hx7RFZhM+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vU84fumEamOf2KISBqM/8ROaOqEeoYeHmeql5jFER0yGQC+eh7I0tbkMv9y96q2rmZC5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V2+HHuftm+P06Ixl5dF+ZYco22X3E0VZjjzH+JkXmMvp/cGF3ESc/wAYU7xICaEOMNni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GQf3FtmtXP0JKOKv/leIgZYKHA0J+2+4vyRGOHtaZ9jHvpHjc6hqJ3REz3BlmD9HgnuG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PoS4/R+uJ/8AgzJw+rp7JCOpxf8Ayfp/rhGb5cGAPpaZnQip1Fob6RTa+3mfO7iJvSXm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mHQP9zEDa76iaeI9Rkbg4VRL+9D6CHxWENK7lCXK4u/IYe4NUc7m4zhPUJy1iFu8e7OY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FZB5zBXfA2yBcZQMN4+jwlfjPTmJIy7T1LIouY/uZsu5ijgjzMgEA6pBLAEX8oXc7Gu3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oawAWPH3nH2dwct6V1MgP7jxMyXlT5gkKpm27+JiEq5VC9S0YC3T8wcHNy3HWpeKajZy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xp3OoSvWPmZLEvvWXn9dXqNclLKdzFvjdeamPKw+JdKDWr/EyJiBsQDJf2TfAGPBGUKM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6FBBQCGVuLB2FaRdgdAAPl8S7mhpr8YjaWFTjL4grJzK3Erstm9ESSO3A8PcEBcBHiUe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Y7LbYhwA/Q8S0C2NRn3EwvU3peZYOJqjSXdbRmyXhDw/plIt07VfzAaOcFKPiWyo29xF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RUAvftmgJ5lJR6bJ4wFG4W0Cw2Q31RagGyBt841Ea1nU8YCqr9T2hqDonbKW7wKxsYNR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Psj1Po/ubWK6r8plMNpk+0dSslCVSj4TTAmC5iAbdCAhAWmWFgqmXGv9wWSuVcl/2aIw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tm52g6iQsRxDXRFjd/iM2DnolZALatM7blhmsTbfwziI6MxisyckWFqvFagK3dplza3qA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0s7/ANwWJtpWJdLM7T0V3y+0qy/jqHXD51KqoLXUeT4p/wCYZBX21Aa+U4hdd9gYytLY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HwFliuJxa6qYndpQP6jnLQrpPfMTHBdhcdznz7hbjbpNs4wZ7gut56dSkxLRfVzQtJPL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cdN3R6TGXu1ZWXxND3/AnSomQX8x7mxhzO5RFVpzWQoCrJvMOcoLpGw02cvzMBnIcvmW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MoyEoWOaiOb/AJQNC3hhJiaStg6SHgkeAnGRnDXmFY3bsfiAFmjOWIcGQNtNH+7j3Gyz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86mECqYd+4DNsUF+a8/MoSjtBqELBcBY7pi6aADEv9w5auCgen8TKkxveBWOfiDVnTl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r+v4mJRW0Y9kow4B+WKOHgWnpvxUukWVwPRD0PAHERRSYa6T1wMov7FE9pdWA6ul51qE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48QtsKn3tcf+xvBW9DbybyvmZmUEYVcNkTv+ReEx9NO/wCz0fmL7Y/LDHgfbgL62f6Hv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J/Eaag+VSsw7va3MJunX4kMQ/U8w7H8+o3kuFYiVRTz8IorXK/KN1W1/IlAdTVzavLA4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/cy8PgrCbzIfpZWYtPuF/Mv3Obu5w5Qfub/SfmfNXn5WCk9SlyDLsl/xBa8R0sLQFz1i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H8xu4Jnm+uiP5gpYoynPyonEiUrsahrz9DX7wXkzMHjxG5Lag+YuYfEX5+ggAmmWgkeP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/8APBilXOYZeoH1enx9N/R1+j9d5+iEfpXBTysw5zNE/tBimT0lRN4Vld+k3zOV0XnE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zAW2+0XhOCP3SQH0NCx4qL5VKCmBcKtcwgHFaeoXF2dM/Eqqm1qB5HiWKtmEw2OOIgXM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MQrBHdk/6iaoXgp0gfKXNzJxDEcb8St3ziBtaUPmXMZinO4sxmZPySqzV3EftLWGvOr8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m+rfSdxcLtkpl0BcGodeO8iJrgLj1AslsQe5cGfcWHzG8ouXOI8YWTTNY5mf5iKFo9cT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l8o2XljnqXo4G73C4zKGAmWFEzBtHFDzHdiKp/A3CrwIXkwy0Dul8TI+ZH7vMHWVnc55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/wAEZomWemYvPKcpWUHpniKo5h3/AFNrNVRNAnlYjQ0rmtyscNscy9aLY3X9ywIKs5Jm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QTEOycgJzmr8x53BqQrfAdjBiOER4PH0SgQpBxQFfWPgWMeT3Nws1nOYuW4/CEOwbepS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VwdZIUXBXcEWxo4bjqyAfCufccl2W2HuN6AfRuU2o5ywBvYwKDtpMPmK1iormB9GDqYj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xAUfgl44ODjuOHAcNFiCvkHxCOK423XmUCfs/ELd1Kdy13u9dxiXObbKJrqgfsQgH4uR6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5k1EsoRgEo54RMr7wRgPQAcniZ9U+ARUCh0HHyReEocqx/MLjjyYv2YZzRYWkZVN52RQ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U0ktKFv5mPUs4Jbgbl+xKOuRZ/M8mYSJQ2eYvYDh3HHTAt48zJJPkTyEwu7mCWXsajS0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RZ/EBnAWQcS0YPMGIU4Vq2JXb3NkaUqXfZNTeFZAmqzbeJiUnBfMtWTRjHcUybGlNhVg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7f6jL5WFwTHi1psb5lMrLL9IKA7LYjYE1V6xKA19QMQ3wZojeNxiAV83B1Yc5JGnPJzN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gAPIX+IUbWkXEUqoo3eJQgpg5a9kzlRW2n7mA4ClCr0ylCOsDJ3HqdhNyq6i/YlaLeRO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fJH8xNipRDy0jhINqtnHklICmVUnr+oWX0jf9D4hgTgTh/FQDCXNY8zP8DXfuAiGgbN+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RjvOrJq5QFVwmB8QoOBZg+aq3KikFSU3u7xOKmQDzf53MVZWwBkD+mVMwteY1XERHb8A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HcC7bZ58vxEwEUHyJs/MSngQX54gByQ/WBA/w6q/mY9Sr8WPxNT/ANTU/VfYnwz/ADMo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cXGucK/EH0NiwC2tGT+oK/f783x4i5UlsxDcT8PjzNXA04jo/uVPXdY9rvv/wCRlSQS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Y1KxxRgYBeH9TeOwcw35lAzNM3T8QfUVMB5ZgHcFk6jM/bNPabTlX5m2cZhSrKm/pHXm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8heX+ooSyz3/AOR8nkSygwqH+IT9Krg/ugsJb4fZCLOfqPZGapWfE4EV3USICvcvH4W5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nMO25TIv2fQa/wDvuJiH0frrUUWOSpewwaK0/M2Xyo6OvqL8Ud/QtwI4/wDjZNEIxV9Z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xS451NC9S24bWB4viXp8XMofDBOtY3CrpZizyx929R5XUSnAtN2tEyLUG2g4Au4QsYsh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uKvUF1i9PDMpg9QcuWyWfZGKZ3pdbIMR4jcrZ/cqpOhwSwaqcUuWOliTAvEaCUNXLO6+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tis8aJ/qC57S1itGSH3HubU9TbstQc1qKRjd/wCZmx+/K8XF1yU9vqV3kKPBHvaIat4j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oOWqvEvqVw8wzk15hg86qGGN32sNr42/JmgyK3m5ZgdRNEwQMPHM8I2zFxbi4tHcqmE/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qOroZWukmSR3Hb8xo/oeIC9kKZ+YxQZklC9TScSFrTtxmcVMuI4mNM54M3acQ0wDh3Fi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nK1U6lgXFLjTULH3FzI9bXx3HEB7B4Yr6R6SBZHq/hLlBSBrENcdK6i6wNX/AAid4slo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bvl6epjgg23/AFKhcTFfEWFQACxmoEZsU1Fo4apMS4oTgo6YVtlTdXLPcvK3KdBSCCns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Uf4mE0QDo9zYpcBKfUarkbpL7aNfKLMEOXmXlFG+bIHC0+8crWjrT1Ew5iMxyZfEyDBW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MGDtE9COL4iMebcnknBTgruXutrT3LBHKpg5DwOKi3GxzkZ/5LIHjwv3LC23g/Q6leQX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HJcsKtgT8KYvoOIQB5YZf1NiW91Mvmy1vkxMytOzqXKH4ZxNjaj33P1gl5RQ48yhBS3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YQRqk7KjSaD3C9i/RHzJg6hTLPPGok0D4oBZsKu8uAnM0/MY7gl4j/cRjKnQ2Hu+JRXc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5lmnkjE6eahCC1yucZyMmDEJW4Zz7lEBguxgsFEwrHq4VUXQV+Y3AcrWOuSIlPKpVFng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KqDOFD3gCXhRtJdYFE4jFWauPHwoXGmotOoJOO4pIV8NcZhtAxpgkzVwfBAoZ6G/hMEg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pAAlIOmqDHU2yXkH8wJvK5sPEIha/DwlC2QVY46lKGhxux/mXpu18MDLUW7Jm6rFQsP4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WFvEyjSw0pG1TF3v08S2jNppxqpnqmqVTzunyQmbcPvI0wp2U7G5WIhTprndPm5QKlip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ibYOpbqzmUdPEtLqCtv3/EXZYq+Ff4lv4viHWf8A2OERgkC5GDE/CtpeTmpf0uZvzMTK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2/h62kTRHzR/qOfV+e5gnI/iY+2/g+hhBgAnAHZi7PPxBhDR9zhNnjbGClryx2MBrT/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eImWgMsbQv3y/UXRqVEtT+kxIDsjVZcOwYM9VFrxMpR20/iczuEUNEd053BmVX5LcrpH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B8/iPK6BPtJcZXj5ce5T18mfCN/MGIVLzcOjKL4nl8+INBtfB5Y4uckyJ0HnwQiCjOIJ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1OkWg+kEsblT4f5mV3iO/MzMbII1j3EG7z7jq89m5bNzwzZtdxhY3CAdynZBShuEJx9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H0GWouIIWOjYjfo+m7moNpiNdxYxBBH6MY7Zqh9HZHRAXREtwzdQxWbG4dllJ11Mmoyh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SlzJMn3OFpX7iAOOZQu5vRhUK7LAFa5gtujmV3/5SxtOT3Bh25hgucSrM/d4h6nB7OmZ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nKVd+0LC8ymIjuoHauPiVIrb0n2qc5UJliOErJnOYkE85n4mtoAXHSxLXpA22eNQqYt3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iB5RDG5gzNh8y8QrLf7zGtqo/wBwNCrb0+Z1hNH3+JSoWlrJqCbU3PiXtD3KhuGt5GrG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QxeYoeAQzzXuc4mikPELSp3YeYJiuxCVHpAahxcIFtfA6lZeX8xetBuXQa5M5fzLAMeH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KW80iLCwyd+ppYNl5dKeplWVEM1LZrmGWGbgwLx5mBTyFr1F1e7M4yEhAImjCQsu2XL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G6hqoK4maze1vLHX0sIWPlXrwy7rMMJQERLeh944qtaagKEel6idi1yyl3JHcXlELdWn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YbpGzJ8xbKCYn8+Ila3o5mKOWA4uNHAFBVEVod6MMMFT+RRA21pz28x1ESwBj8TQHbyz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LIH6JS2UZm+TL7oRAg6IibErHibSckFYwXbRBXR5x1L1CNw9rg7u9zXWsvOHJ1FttWt5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9IoxuxMlRgxjjOIhmqvufMC8PYqmGHI6O+qgWNgAfBg1CDhrI8QuBWil58PUDehs2qCE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RZtbM26iEpTCqFYZ67rI/EfBKsBtVr26mYg0GKl8AXPq/HuOIcFZvkcxcxptzX1Ai7tc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VF7g6DAIZrSczWZRexCDrHAK7GF0dA4D+58MkJWVdusOKvtmWir86wKnC1EwnqUdq0x+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fwwuYGaeTmWGB7S5vZnd3F67Gga0fE0gMC/ZCQnoq/caqz50PEfRXXnhGccmRHq4hcF5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VUlLsMd/iyZlG+RYEv7dMkKJMqb5iKAwOCKeXomzDhiq0wcsoVpyOftFbOTZr1HpQ1bN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5gkRJ14+0Bp2RcRV6DbYLxfELJbOnL8wecUXC9NQIyd2zGKtbgB4snzgcRTASVR/BK7Z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2Q5D94CWoYN9+/6mRQCrWG3NfaOm5l1j+H5h9NroY3iniUxFhGzzPHZAYqDGKZxVb/qD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DTVZZlcTCQ/wrW3LUUTjRtdsq+GE4eG1+x79zFsdM4rNyw5bgvi/DyTM8JyLXGtQDR1Q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AGr9qHiLkX7TNEr798xAcV4Y/tfzH7hgvZ+1mQdN/M2mpHfKKjvMs04hfzT8w4zQSqjD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Y6yce/8AkwrglqxCug/2Xx4hxd58ZgA1VIxBOpwe7YNtnrp6l2JYgEqr1f7jTTSPkQbE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Qdl+YWZQ+I8b+0wDpHh6T8R5vRM/F/OLfqdGxmxX9JQY/RADVicHuPKhosi18hnmdX8R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k+ZMkqxIznhXrtjbbYdRFo4OfmMcxw1OqU+IU8Q7P2nWpE/aYRL/ABcw7KGPcepq9R3/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GH0uLFFk9M0+hd1UyIiTEB1N/oSBV4gYkO5cWb+jnM0QiisYMot1GXDKod29JYMYlqr9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29R1HeMR6TgAFbe5nXDFdEctzJmIEFCYUdTqA3g1v6pgjlqG2BVfmIk4oS0rYn5EIqy0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NJfdGJZEddzGMShXhg5JkxcBC7RF6hZgD3CMrU2rFDuCmwGEq08TB+4Kmhn5hPw8+8Az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X5+h+FSBGsyYiz4KnEC9ENSjfdYo5CWKW3i+MvnlmA4Tbl4blvCbrHCAtFqIQLJpuyJj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j2OZX0AGzozRyAybvqOirXP+XM5ZqYl4VcI6F1kvMWaiuQ/EVWGQChg2EX4EI0MCgp7i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FJctKzepZxlt4uFZlNYRccbHUpxQKG2Hb5W3/YdTwwdRbC2ayFeIlhbgoCGnR5iZg08I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MBMDP5GXKUcABfdSxOAwee49AKGNQiFAiHCMBPD7Eu1GkbiDGABsfrKg2awyTH0bNRss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CceWJW0F7sFkJeSuJdb2Dv3FbglbHZORXYvjxE+JB/2YOXauD7iGpUc4h5KeIlyiFQ8s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qyK8YmxwMh+0B+OeV4i0OQazK03QZzonJ8m+JRYKqdGIIbXqZAmKWq253GtXeO41TvXb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4viXTGcUTxL74C9QFVG3aXjJyU3T3LF6eBp7lstvVYgTD4YM+5gKuYwSOIF2eZ9uGNSy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XUwf3Ura8+mV240M/wBpTPJ2iTCzE3dhbMEixakMntFRVw0UPfua/mKsQE2rkJQsHvmI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nTAZsgencOKjrqJWsnnzNExy8RtyHdY0sMdPUurk9D/czkty2yp+aaoPUWAp0/smOrDG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HyVMMxLtDJeXLRaBq4epuIIJ7OCOoTYtkx1IWbZBxuZAyB/MQyb3GYGoXiFQk8+Zzb80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ywAl5Q/6lKnWwSs8EOcTkvEWw2wIbh4WncK9XJDuAWf2ThrhRbiWRelNDjMTmLaDgvYc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2rjxG8D9+FZWAb+TRfUcUAQTeE/2ZZ3otVeptn4QEtCwV935Io7flqtUphebXbebleT2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WzbwVCmrAB28spFjzcubOoCFRwOxTsOkldwPAUdXjMpJpvczx8zK1rShxuyv+zArFR5/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zx+oBTrs8GJdTFCWcY49TIvf7PbfcAQ9cHi4JT/uUWcRSQbzS9ygbbKNjmkF5cDIV7Iz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WdyoURX3in4j2P8AEh+GzLxCby4+X6lgwpa8S/L7wBhwv3OMumaO85/Jj/yW/wDkLBB2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wrwfgiELOyNP7l2zJDmO4ix3ymOzlCxMuUHDC0T/ANwlh9P5ZsQabwzH4Q8sod1vMru4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/c2u4Obop+JDqO6vxBdT7TOWqqqvMLUKqBzNfVX/EUq/wDVRzJQXLWiaHiGfCTDImRi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wofv9DTGDoTgrcVzDc0YuUXPHGBzjNTgtcyUS1UEVTuYJl6kdx9fQHmczT6nqY6hPiXm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JBvmavU3jrFbGJiLiI2wQB7wE102R/8Akb+hcfqXMoxbKmkoPzG8GG0VKuLgyDlu49mS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OfMr4Zu3RlWZmQ5VS4vEG1JLhtzAOITPLKjt3vDlRWbWoq4V3xNnRKSNHMVZaIYNT4M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DFVAfdMCMcsdNxtFZl220yAtpg65A7QxrEeH05+IsK2ntzzFZOJigNstTHK8LiJTS1K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XPBKVLNtkGEBobK8oqQl3nZCFhcr54805aXJ49QQNJ0pzMztax5LgmuLgp2k3glbC2+Y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d6ef5gSy8xuMrOP3L4B5IlXBvu4wKo7bPiBZWEP7EpFCYnlG6oGcWDBdwGDHLKBVXjqY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mor5nNUw5JZArWW8nmAKr6raqc6JN9nUPttoLZ9msHzK5gWD+ZhdmCLFCbzaYe5oK0U4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I9V2XmKeurzX9TCKrKdnqWer4BfvGVsaMr4Slhos+I3u14gLKpeiBdl3hU2HppuCtlsl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BKNGus3A8g8TAHZWEwWBmDOAiGFSO1P+EDezWpZxwDCP0mEq4qVsAUR1Ncgun8oFBFab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/xGymW8H2gdYc228fETcIcufMDDsPSDgOSxLFcLfqXNE59ywz4DIK0XeeYM8O8lbgRc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2O5R0pQen3MEaat5lmPStmTpd0m2+saa/wAQiu4duEFLVToPESJpsLoU5FdJFsNZwXMJ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u3lMY40eJZPDXzGzTPc2klHKDRCvAD1mNYkcZY6mKrNlBbqW0ecuCby8mAjW6TWMYqCC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jmaDeuAmA35K1TGlOtwiudIAUzTsUxzcNOYIYXdQWAEhta0wGqlx6VekybCy2bgEjHnB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29txhQNOFGHErumKiRyDi5fR3KKhbgwGvMdqJWMvXcbkl1sHV/uAmB/sQNh5jvfFIvr1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UfIv9RIm8vY9xKnZWDQwZ0/zsj83OClQYVTfo6R6AJb2PF3EIGK5Zex5nC3CXBsPPiXf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N8M317nRhOnztYmaJ2Yi8Cj7XLKl2VTC3f4mDIw9x7RozLRFHQMpkTw49jzHL3S4t3de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fcjK+CjLzsbJRZBXkP4JU7THjDTUv9pGljnv+IGMj5CmExB1B3cj0/lm8TWr0XbuVeII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wJeEhfQ1RjP7L79RhEkuo4rmFckiicenc3gp7gr8Qk8i8mhzXiZl4U2eB3URonWUkXW4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yXSBz3uJWuyfdE0e2T7k/qcvVQMfczY5QjgJaxuUEK3S4yc5fdTYmCeMC/f7f5qYBajl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wTv2/Rjzcz9QNB94OKvWbd+pqdD6BmvyHbuU1kXUcyvzHUKW3xPHibR1OtzJ9Qek5oT8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0H5i+6dz0/E3DlB+Yd8KKliJZVgxlr1HGswfoeY+/rCZfafx4PMDosHWJq+E/Ogzdn9T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MkDfqEVdEQGYNRml26hAGCf+EAGbmXj3Mqm2pi7lKOTTN87nJ8fUN/RxDX/xx/8AX8Jr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bK6lI9ALY9cxbAGzVHRKGDRL+rM/qGaXNH39Kq04dokKQOPoh5YxCGsyzUXxHG8TAVzD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tZ6/X1Te3AkqGYZHkV6Zu2/xS7xy3u6hAzynwKjLDML8ErwWoOjKvxBMQ6iO/slX0POV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WMw3MIpzqZNOIe7o+hGxLOGP5hKjG5pMvIRmKFq4K1bEq0Glni7PtL9imgGYZKlE1xgh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sVxN3KRZAJ4xsxHNVt7vfFeI3af2U8TJa0mGnTC5yDbm+pShVQU5/aLdSxukJuXNcsvj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Zs52MxoTiY1OFtc6+87tW6bmyDSkWIqqflj2lds4DuJofa5HLfVhz3fclzoN1FS25uQY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VeDniUzHWNfaPhjtW5XQ8xx0jeoNl6Jxg7vD/wAiztBsJxDdIs51cAJRM6H27h32dZHm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YRVXGpsAYlQio92AyGjeJQxl+Co9kdDUwF/HiMurs9RbFZqtM1k81lqDkSXnHcsUH46l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qaq3FeZ5SmMOEiNNKWql4vXlRRLwJqt5L5iTm7QH8wsdwqhWJiZ/7r3LnBNWUvEAZbVl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dTBVBvqpALiSZw02Me5QlLWg5irTuW2YewDZUVzVxe4M5mUtdxABHobJhTOHZ3KyVqix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qSzYQhZE4c/aJRYKYav3lK+F6hloP2mFHpzUCO5xkmWlPUtnx31BNVOGjOTGIdKoLt2x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qYgXKv0+8uAclhKmK1RRr9wppIZ0xDAGPgSrDgbpNTNefRiOhdYzhbpi77DPuWjGeZxX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sYdyqlqcEvIPbUFhqV2zQkU9hZFUahiGmFHH+OrmDZukKTs6hXDgYWzc+HYNoMOcuhJN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IsfcoYcpEjt5R7XjplBeZXkA7JWpG0RPKfihu+ORPMBRVOeA98PiJaaqFE7Wz1GQl4Qb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FX0e4jTSX8BxOTUAFXsXLLYPCm/yeJvLMzR06ZqyLjD/ANh+17FoJo9e4XqBWJdOc1uY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T0Fjp4ExxKgl9qHJ7viWupqphfFcPvFCs4LdviK20/0rNQkaV28DznUz22girzXnxHUW5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SnThvxMEbKqsZunXnMGhArPonuYwpLdNF1iGUI21M/4MHuWDgjcUvO6hRbCIPGH2gTBt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yxc3Ev8Acqyb8tt5bPwlWlVCrWn/ANnF49vlR8feZpSqJPVS7JWiZeyBrSjkL6qZYoA/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vMwNrUW+5V4in+muZgnAzN9IXol/MQsgyqGIui4dnl8zcef4/wDY1b4u39QbNjhT/MTh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/DolW5evx9IbPqDVcB936XtyjSStOIwerm56lg7oLdVuMZy9MMbzp4YgrfE1vAnfv6cT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K5qXPeceb1/E0u45v8xPkw/mPncsO5fu69R8T1ERcsT6j+4JHIv8kocfefLHGXnPsgn5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s+5mr3N3tFkJXeGAPRN1ub+ZihlK+U28T2PiN3P2mzczVO7h9zFgzWbJRDohBhGH/wBP0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6fq/6Jq1eGFx39H3COEajafr+ixNUxGvqciWOR6IPr84D4PvEHMwZlR90pnZ4g4LmwUl1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yifaT8JYNXNsyZ/fKkjlmZykWzUrF25hbrITudS5hJ1hM9FvZLmyBOGNDMBy3KWMsLU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voX3CiF+pQugmUL9JqVWXcWPMd1zPUNh9TqQuSQtHCfA5nl5D5f6imaOSj/u5ahStbhz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GzU45PpECqsv4gsaatRdzjP04iECNvA1uFbIsrYHcvwR9ruWFWHB8EGjVYbWfcvHC2qm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WayKu54Cm8MsSwBQomo1AsUmSv4mILIyMPInHVfPqYwBTXLfUA3F0DjPmFB7ya4ngozA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kAcK+ZSpcZxELulwwSLIs41LNh6OSJU9VEKBCUcjHXybioI1uMpj3I/AZqav+poSEwDx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mXObMU6oitoaKlD6iFhaU/7mWQWdrWnuIEeW8ZqYSyVTB5viLcbNf9paDAbFTKSX5nzA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FaSFEONwIvVZp+YFzLy/9mWOwL0MGxPYfKXqYUZ0TsgEVMrrES3AQn8zcDcBE7Xa6GZk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zVoL6uCbly7uwbyiehXndcSpEb7be4VhGQypx27qc+5lNK4vXhcK87Gz/wB4lC7l1sl2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oT358TKiRfGcxfmjEvBFVZNnU7AgSfB5QDTw44mvFapDETScI4ohBgY3ou6sdRqFVZzm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9kaJNeMNwGWOtrJp+dJqASAbIuqPF79xwI/Ax1Di4jrAHFz2XUELCvUW6R9zUpEx1jlw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FIh11gCfOXZi/ULBC+1y6Cv/ANY4lhSm/fmNxY5DXzDS58GpaKMOJ2DdVGzgAXAlKbZX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rmAEeT958TBMWFp4TZ4nOAKQGcEdVoLUM5FbydnhgwxoHQfhAleObIunZEcbr3779xBM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dPZHQS1UApx3Cu+YS/V78RfyTNqeEeoazSoLjX34lTDa1JO8uYZKFYhV90/UqCm4Gvr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m9y4vDmnnX/I5sHTg+bhrYgIANfwixPb2d5meQsZLwuyBNSpSL1bmAYTe1uHVBEaT3vj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cJc1QoV3Rr3DLM5j/wBMTAqYx2nqDlYXPweBLJJoyKe+vxOoNunGxbwRAllK/wA88iWC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CiC7qqp+ZeESwPRhyTsBCYfwuK654Gk50qaH3kaLdAeXkIzOQ6qFuHFczEFRCZfiKnuX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amkBBPRVnZZ1MiH5j2XGiHIcTHMy/wCAgIttH8x1+n3Z/q8RmI6XtWDGARVFi/CZ5z/h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uQTc2ukwdCWaeniVs6lrlh+fbGZwvwDxPtB+Zp+J+EguxqS+ZXLehfxHbTeLH4UWNlbb/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HmC3INLUa3j9AUOx+5VTCeEI2K56i98j/wBuvoT75J2NhFWScf6PMo+ZzqDAPC/tOrb+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moRQ8D8xfaTCcF7U+E9AvBhFqjU9qWVbn8xvc78xQD+Ivj6CjUXfMt7/EfKZtoSmDqP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ptGH/wBP/wAMEmkuLON0/QiKhAxW8MvFS5x/8nObfX0UcZTDUTbxNIJSUGJZxGniFWJo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YmkAwRrT1FVp2nQxh5rnnHcGSYTNX88CHJDM7nQiuj2+jiXmbl+pVlM5MvZLQ30mJOYT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m6jAvMu9y8y+o9k7M28S6MEoZ5l2zhbhW9MygV8QDkzhAoXADbJKlVG512Hg/wDYMbFT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wOuICCyo63T6YzB/TXiVFUHfMa3KZAlQLtxyQkjZ4Cn44g465NdvDExkb9u5UvHOdPxC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gWlYX61S9yjTXcIuXB28wb4coh4awR+5gAIsyt9QU5N3tY+oqxW2bwZQWXBxBxUq6P7h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lPJHiXtNFVfKU4lbDhJT/YjeHuW5bhQMBEUrCmuYBLJzfUze6tRW0maUKC/OaSfH6Nxs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9eoWEV5g29v5RxcrKOV+5+QCDiWyllhywTQDSuPUBYmwK9k2l2Fl56jtADVeHczLDa1G3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BrWWn+Yz2ELsWX0z0goMe5XlBMQ0nRV1A0A4lfuIJ0YbdZmuW/mE6oVYkWVKYrc/7fRN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XSbSORTi8b4YdzHaL2H9ylMAj0vmN1rKs4ojcAPJGVtVu6KmCVLe5YB0LuskWGy3fuYV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HkmjDzjXr3CzTPhTL6FQac+4wq18yyE6N6YjetpTcoWnZLr57lA8N5sD4mR1X+EQ+xJN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HSRWYq0QhSpfq43TEofyxqWjIWrnUoPF3B7oK6ZtFPLL6j0TYx08Tr5zonT/cFn7kPT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Y5wUsvVxdCIxgQYnfBxAZCuGo83wmJXipKl5Xnjq5FmfHEIDuyXpm0L2eT7y4ti5j6/7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qdmIX8koxZwYjs9y/Qk0zq9UwJ22pqcZ6iWWTb812S9181WnHuJhxFYcfUVuNOv32Ovs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qQ2FFrez5iv7OXA5jVGbNvFB1atEh3QlwnAsd11KNMEKxQ2sUL8yLmI5ipzcO3OLB7+E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qBTLsU8epaiywt71LrPK82s8VLFVnXSc+lTRQdvo9cy8Pdiq04HmFoXL/BPEz9pAfQbS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OCJhcHEEsCUC+XrMsLd3aanbipagyAbaTjHuIbIR/L+4YWZjkVodfiCqk4B+XCEKluD6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YP5ia3+sj+UuxpENG0TFPmDwBXufFgZdTImhdxWKB5+ZR8V3bDyeotq4Y1vsf4nHRwU/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uIBZ6G/vF0qFLt0wv7Mx9Zgo9j+Uv8Yi49l/Eq+g/wAzL/fmL06fiGvVBmEvYkear+Yy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V4PMFGHwB/LtnxpnnDBfgjhAhgDFTwYbbiNzN+E3IC6mj7B9EAImP1R/f+l/c/uXshlq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OmVSoTe4OZqTzH+6FvSSuxCt3qfPW/MeXtv4gxdR91b+YuBtXgnhkP5UfYtv46ONZ+Yy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FP5nhF79YH5m6KjN5yL+ZRFj6M2i46mATBa7bfZjxTDXmOivoNxhzPFiU4hxngTgGZaz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7GUVmEGL/wCT6v05+hfXs0PE4E1+k/J/9F9bb0mBHcYMs3JMhwwFZH2lOn0NfMc5z8oh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uOZW2KcVM1Y6V+Bmy+i7PUcQfU+Z3lHZBo8VHg19RhC2QVn6by+ROZPMEacdIDuVwo2T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b6GXEw7SlfEwZ0S20peYj450wgRMGlcVNfxApeEVlkcS67aPMuUNViwGA9xzvXLK69QA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F29rwdbiuGYWM8Pc4OADKkdiOgqiMRwsUoxND+cW8Sjk/HcqlQYr98TvGWxb8RkmQA4D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QIni+YZQFmoq9L7S6B3/AI3G9Dy4+I00hXYL8SwsTArPzLBDk4B+YsW6v9UDCXIVXvzG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cFDhXkjBjSC2a7hbo8bZQnDu+I11S2LzfUUYrnDFwxBHg+phsSvUp2xFSwTIuKJJtfKN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HhVzWLS0qIFgt26qXwBeGJVEA7CUAdD+JrRC7bXGeYxkUPl8ytTNLV1Bw/7LAngnELfI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ivhiMxIL3TLdsr5ESMwHFVcua2FO0qIwcYwPc7GZTmDSWNS1XfuoKhANdS5thumVtoG3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xBXQ/gYudTlsioQOSLsNU4ZYEs9233U4CmHafPUv3oZxcRFRxBcxyPvKPSs1zKBdDrFU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8D6G5MSj8Mu6A4vOZ2HhCtvB2NkybBKtr/2XS+2HBMO2KXBm54CY6RiYA76JdCDVIQt5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hFPsCZ2ueoDYXmZuV0Alg95j4Tx4gCnDPl7SLDqY3v2z8xNRX9iyqUa8OQmZiSkidPzr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D+5aNinW7HzKjW6t6GGZznWq12faU1Hzq181Ea74tvctFuwX56+ZklBNGen+IvaOcjzm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6jmXQOFuu5YPRdq/d0wSYJYexzECtKxh4vieZIkrwP6lEoyteXvxHlDnNHOWpTqnAABp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SC379QgsWTOXGdQ3RV8IoO/UwrF9OXUrzAYrbxNrRcD/AECpoAHbtdSpXJ7cFalwuLmD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PSQy03CY9Cam5Gu/+xTccjTTcBZngBsnCKLkHP2Q3V5qGz3LJRKFv33OYAt66+OGN/ip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/niLWLxNae+o5bq+WHzAYHahOnEyb27ODk8eJoHFvihzHoyxKFOm8eoy/wBrpjsObimX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VgGzSYiyvF/6NkJJsUx+T3+YIJGDVHi9feLZfWQ85PM4qpI9+7q7lyAq7HPmoN5Mr/JO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rb0aKcbN7hgG4NPkV65iSJSitzXUuuaqnyyyBAas9pSuGyyU/JGTrZWy/vNwKaoT/FC4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4P8AAwTO3j+WP3kx9YfQab0j+YfhIHdKy0y7d25eUsXxzLVW6eHR5hhlUxAbW+ZTe248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S5Mp/wCoNZTO33DKRXa+3MbU6M1FMI6Dsnlnh15lGpmOE5t4hpdliJcJTzVmRjDY9Ta+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Q8cMYlgC3Jf3g/hIdyozcSiw1/mYvgnxBPzLPKVAg7TSeiaydINCyxeCfSz8d/wAQVCik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SixMmcwOOPE7VFaxO7ErK36I2LnHSAt4uCuxzCv405hCyc/QOP8A6I7+hFn5s1+jNP7g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P3ZYQ3/8SL8vpOvodwisQ5h0XUDW5hxAfMLRcNMG+EFe6BYN4EQmzpmb9xOBzCr8TnXa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hdxMTmiVkqMO/EXoMRQj0j/8BtiUwRgZmO0SFRuYIsozL3ASN5iKM4lHl4nAuV7gDO5s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yO628wscdrfpGouQ/mVAMup4MmYzt9N/eFYU/YbevR3C+qJZu9xyDY7P5qGIKVvRjo4u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4iYiEBlmNQdlqweyBRv5KefUrB88sZr3GWATVa+zzELgU3iUCqrNjE0fDtQxcWyshJI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rySxdRPZP4smoowncwW8Q2/xLIH4G9R34ASedDWqYHzL+rt0O/8AsN2cTavM7QrbqUNd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R1HYYoOh+ZXDa4vPxA5keodEptYd2RWTiYFDYs/lLrUyNsJCEag1mITAxlK3w6RlQlOf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84OVJvM9lf8AqGIWJKC7iAppB4PU24nurzCq7sinXxMFNp4iBYRzbJCVUNYzEZz+4iR9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WhriF9k2O0SJ51mB5yKO7zMrwGBrsZkrc0JrnyZqKqcNHIlkneNkxdxZZMiu8nqZBYzhm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Ky5RqZvUzwK+GXfIO+oPkrdcRN/8EKHUc5LzCgp9y4wFU3MYa5E3LdLeYHMS6swuHxAa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rv7jiez/AElkwVrRCs18Lzx8RZkrVj8mFepkURqUtF68yua5xl6bmhiycJwuPcay0jOH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XQijfl4iURC0G8dTAz9FdNl9RCZnunGY+OIUUD9oyE7LC/gYiuUP8a5zEVErF9dcLBa+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dzkvGHx1EzsrMnJGXvQG/HdzMRt0D2n7oiZOFUuPTcdB9tRh69SrHXKnH+xG1tlq/ccM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RZWvanzKYHac/LiGu/F6HeFGJLpY8EsjFvb4g3cUmg7AVeQceJVKy00p8wjHbsr8ymdh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BUG+yOm3oAeIdfm1QCnGiUtHpvvddk6koA+HNQFc+HZddsHS9zJqLaigbC35ig62rV/3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GMtndu72RSwqIlXP2HzFTGi/kjNb2OcXxsepY5jvjXcqSwwRArg6hgoVeHnMZuVCuK6l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wxJ9+PMGLUaRfh99ROFHSXX4Mv4XdVtqWKeTF865qEtR8pH9GBL+95c+jEBLbm0t6Xi8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8ekVsa5y5HZCKw7nTwOo5ilx2z+GHPttNa7L5lPF7Tq0n9RXFmZBa+GKF95K6PDcsTXt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xmryzfiaNldp5PE264xx2T8y2xsPuzEidF95zmKspXSjw8S+WQ+hxUUJ4Io+cyjHX4gy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qX7vR9guf4Dn/kN19OmX+5ZfErzmC/eeHEyrlcpyyg3DHj3Dp/MqLyH7WxHhYcF/mLcK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fsh4ri5U0fmfshlzIUeo3KWew7h+Zj/RLxeR9nUZjT/Qz1ZX8S3r7/QLMGnMl0SLBy/y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AAn8s1f0RECLV5gBs4/Ot+pd+omvwQeyEpcX+Yy+l2+n9UAsY6oGy38Szw0fiH8ZthdC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tJiaqBWWbX9FR8JirROHcW4MX4APMu4PiWXf7QeX7TOowZUD1OsFlWz6FD6n/wA3cdTm8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goxjafnVGrjD67ziaIcvcfEWIJG1xDO10zM39L7Y05heJc3czmXKuNPxOxOM7nLxzK21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+ZIbY1FphFVO1F9pNe2YwRslxjuDB9BmMN4lsbAEKfMR7iHc50YXhwkK2qjqXIAIZ3E4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RMoMdfQKC/arRGJnMHBpTB2xPYP5t37x+IqosL8jLLQdFBeXmXLcMHLCpZrsorAMRWc/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hNlY1pSBvxVpdc4uVWB99+iGaSlOVVzmWUGwKXySn4KK0rzKwCPfMMRRfaw6R9oE7YWD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ghuZn1fInBHovFS6wU4ssuoG6ZqOyB2Y9s0MnuqXDsFlh9o7qpyRp9EqDgom3tKA0fJ7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AcdB8Lm40F4jirO2vxO2CZvfXuJSF1h7QqvQckC6ZbeIaY+M+bi5iYzdXqv7lWFY4H5D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88IGYdiG9eK4m1DF1RXpEdzgWROGyyY5uWT+V3uYhHzhU4KTDDqCEp4oz0zWTVqtsuOr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15ILGX3/ANw8aaVcOK6gtSWkfLuWj5CvXF16ig4wMD78+pWUF0XZVNypy3ogzxk3iBql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T9SKwQrVgG6zqmc/DOInYKEwPLFdAu+XginwTwN/xiW+Nbmavk3DrK4+wp/EEoGmzeXV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rPO5dLR9C515IUMKyzcqeouwAwv2U8x2uk0ddTmV3hGT4SO6iI6TEy8kQvjl9pdQ61Z8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wee4+oBDkF68Tf18WDXhAGQ8FPvP6gxjAFUwFT/VBMlB4raIXVhyQbhNFcmDrPxiMs0K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gODQz31CXBXVffcbbySjV4yhMblEhuQ0NGtXfcpFTJvVzf8Acu6ZUXZrEGkNdFqqox1M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mI8Qums/MIHcwLnkVsjSULNJeHx6nMYG4c+Jr4La/dlwKwYyfc0K6Bcr+4xkFfn1XDAA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kLLb0PmVt26LzfgRARhCzN8VViS6om3tj0SkdcELAbgYAGRgHklAQJcF/wDJdyGsm3bD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+IvUKX+yUAEoCvh7IvmsAss2K1HRj0IPNxEIYNr1u42BQJd8udStCG+sXi5b1L7xHKgp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q2ePcu1muCqAWfIU9Jl2h12D9y4FVqqvFcRjSadYfDcN0mCZHliARWdEdw+0jyWPuA4b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MZNphsH2nOUKsLUI07qgByvmFkoewyKJiuaps8LC6NqrAbE4SZSPbhfTAqbMOGi76D1E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+JRA5mq79PZCygADHZDwEwozDMzeQpQ2faPHOOEBXrsByhXKC6wHsxKoLM0N+IoNaPb7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MYtZDBPiVyjHOA8nMyxjw2M+CQOMFOLz1NOWzZpVIL46Cu6tJjz/AMkx3Kfx+AT7Q/cw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1/36FXnOOsw29D+YrcL+wdEss26Og5XiCz7V9n0rCOP8PvDfbmAFnw6mO68X+fowbB0x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Ioq6cMMj3NZYhdqINm8ncFpskZe6KameEOzk6YlOyadSyJ3YPyjy9RQ6/wDUPvP6zL7U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wUGuh1NtGeQUUiAcEF09RZQe9T8R2HHiEDVaTefqnB1F+IXrDcu8nXqBbkWYgZxPE9Il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MR8xDhDNkNM+dShyNRpggHMr5zOuUx8uEuXLsn/wf/lQnE0fSv05o0P0by83TN0YfXb6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eATJhTLCljiBOT6KQ1j5LgJvHg5mynB3uYzQIcXDHzG2nBFtxgcRS53tdP6mDXlfrqcX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wvUXL9Fs+lzwnhB+j9CMv6cFT8y+4RsiyJnMjibYlKU2RgTm/qMk9RWy6TpuLqYWVxwk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DgdDBFcWRA9U9S1/qYN6O+vMKvz4+SWi012o+JvBAMW5ZffMreFs0mAEyVw+UsmS0vh1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55l2vqPb5a6HmYOhtP1soKUKGMsBNKuiDzDevb4hsCdjUIIy9YjUabulvE13PEyCopnm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uMbznEbqKXa7SwjTWdkGKHDtMoy4n7YmPQKlQg8PyYXsx/OOLtOTvzC8O3h+I+qg5DRA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Aq8Mw6FxVvc2fltgevM2tMAOPo+ZXr4AgUv2Ju+4eCuGXHbGkNYQVbX/AEw22SpKFjt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RquXyfMUBNc3/mI1aDy3/wCIfZE8KNRa7VnF/wARAZstH5RF1qdv5ikIGde4DQjUPAmj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F7OS7g0HE0LeJZFQvXZqs7qJemxEXIv0Lw3JKgHs1rw8hmkA1ZBsKf8AbjxZIMW3+anF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3lYAsVXeI+b4WcuaiUFlWqOv+zHb7X0xSbXDRazl7HiUtnMtwx5JeHRfFvhX8TnoaP7v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CWZXDui9zc5GNu1q4XPnvRSVbv8AE0NtQKeM4wxrxKrCLjpuJAbeCe5a6QZHwB7hlMLm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pKyucRy5oDRxlxEsGJMlODpCpE/6wSyp3qOEdI/uGYhZSWtI+PMq69wat1v4mOTFPjp/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pSFjZW12sBrSh3y3nmDiRiVQfEAIMZuWwOZ0lE3oNVKYtpVT7wadaOZ0XuXZ5L+yMMHL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es/yTEsc3S8okNm1V/cEEvQYv3HMWTExNhzLFUyt+MniX9YpFh/MUyAQj8sRyhKpgfEq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zR5S9U3kG+kGUDCgeVSnZ+sgtgWuA8HTANpKgMP7iBEGYJ8zKsLRxuKrXq7XXn3HxwFt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wFwR3IVE9EvC24MlcMwLvkQ5x6b0xIEtwn4QeSnG/sTBaC7ZesNMaVdW8BeftMqp2urb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SouG0NrS9fqGIHDEp/6IVYEecOmUVBneDwjlAWi7qdP6hgpWw6p64Z2+1kXXHmNDoxKz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vn7zJChH3+GYVDxcm2og6xkGpRUim0XHfMlXaytRvNvJM/j+ZYLBjZjrxFEZApkO/MC6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OHCxLvNEOmJwbrtIHQJTq+ISwVAdnlhCqHJQXt4emJ9DYDo8b6nNBmaBM0XVbaJarj8y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1Rz5/wCbKO1f8z4C2DJWdSl/4PUE00ut/c0iRo7XUV6IA4w4eJj6ppnEXe/JMkkK+m4h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+odFIqBbtfqfkTVHurD/ACQxsA+5SUM1On+Zse4cQBZs+iUwJK9DymCgpyJHzIHDm38T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VaAEtozO16jzgLrfHR5lUuxyXKw1IGn5gls+JigQHgjfMEzYzDyTEA0Q5Ab6lz84f4lz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I1DiL7RVcWrYSKME9swzcftiTyTSqlDKRiXqY7lHkgwYP0Zf0YwjqCNPrs8ZmVuoOPpN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P0N0uj1HUMipwSv5Q0QbH3TA6nqT0lW8S+DhBzTB2tAFC3uG2wKza8zRwFxsmbZeZb2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pyu4+V3PPHy0yrRk2dTJnUWJmjyrETd5nE4+lfRg3/8ALMSYLvEfcJbPuRMDWIZ8wEtw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WxcIaVLm0doSiqCuJUOmJrgQIrStJYkfW660L4iDqs3OsXhzAM00VlqK2jA8m5ZyvqX2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vX9wjIGR3+/USo4GpUQOBLxA0VbviUvSMVMsJlcwSs+L1Aa6MYVvMz8H5nRy6muAw1n7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DIM5xBDgNWxtgEvAEhQYMwNLEPKVNezcqSw6a+iFu1fcxnmVOMeKj7oPuJkeGXEa8Yfe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HmDsIqXcF8TBj8VuCjGOwHfdS0U8po+HcOVlmYtwUWwQ1PDKLf6HuCoNssH4jFTLbMGu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YFra6HwbuDuG7rLr5YJaoTBD00HAiLdhjp7mWauI0fPuVyWFvAmr6KqodUpoI9745faJ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Ub8ooZ/Qcx4TcGKou3l0dzPl1drycSiGwetasfmVJxRK6ONQIamtD4dTQSgdqBCcjh84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n0fbzAF3e86Vz2uc2mGheq8JQl/WJXmD5bq38OKOpteM+hm8as4lbGyNFeQ8pmjGz6XC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ixrOt1w/n48wTpm6/wDOIgSMGOA/P3iY580YMjeqqWoOhM/2uF4ks3LdHj+Zm5NVByX/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2U5MZjRaKT8EZDrqUBpr+JjAi1UN5WjXzNxA3Gej/cweokFf9zKYd5C5ntz2RE9nwjz6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AJKWEB9/zKu2dS6e2EOy+PujxNk0UPPs8VKfWss6+ToZrwNl0HF1MBDCOv6MX6Tj85zY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KvXrUtcniT4f2hgIBQWdPImaFCZ6ue68QzzZ0zmtXM6wgMl7piYl4l+kRi8B/wAQuYv4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V+EFL3CdVGC0uaKdhzMTYch8amdNjw8Goqlil+ZWCSvgnRADxSZIMpOZk0W9XW9S6BrZ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mPzEQ7A1vZzGXM7eXJ8xXlGoHkn3NiUnpJH9pRfWZRjCuRjLUyZIvxMg6hYQdtBe2R4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jW0F12O2bTFtNX/0zLKp0IZ9tQoDqzn11FaNnO2PwxOMBC7Q32Rra1gWH8soPEFX0lxw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UPN01zLsQUW14dQzVciuelOv1K8FbW9jqExYSlZfp4iGTNgN+5mSgbKD10QjSXXh/MXm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BangfyESoBT7JEzAObOigsM/08y4ieM4Pv5l+MAV8K8+I5uBrF1r5SzIXHKUkxbA5fEx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vvB07N5VPuAts21vP4grOR9h/wBlpGY/Nv5MfyL7Q0sZQ+8+/f5iZXQPwPRzM222R9z1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GnP9z2x1Z9HxNfScMtH+SP8AyNe0roh31A/E2yzsfkYR/YuZNr+YgZW308D6lih1dS7l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oYbtT/0jI1f8QuQpd9fifHa/7g34nPdMfJ/cGM7hfA/uULaObgiwyfB1Nqs+JUoKwfmL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8y7MX1/Obe08iF+YKSkBZipce2/n6Q3DoH5l4N37nTfuHMeNzIziVA1LlDxKYtZfmU/j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SeyD/eGI9r/yEGm4QMPoxwwlfQS5m4sIsWZBMr+Pr/nN/r8RhNiOWWUfQW0aI46xL1t9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NiXNzOZB5lfG9zdHkCC7r3EtUGq8/wDkRVgoVmu5kCojxCYF5lwMDlrBGJ2YfJ0w4c1B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QKL19DH/AOX6LLmyXGrUUBfU3CKVcUmCK7lYhZt1OEQcUBFC6juWLNJXEwTpP3LUqO4S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wPB5lJRTDP8AMwjQDeg/7uVCpaaxj4YtEgDef7q5W0pa5j1cGzNBTj/qDtIP+TeuGUZJ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hgQ0L1cysq8rngquOmVS7qM3flhaBzwaiP2Lam4lu4+Jet1F/bjByo0Cq+SBo33UrLa6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CWpdU8Hh3MIeR3G74dnK/wASg8Csy61HyLUD4jHDMtNCWsc1HDJjjHPzFroye19pyMKw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j/yESY4efoQAW0aV+DctsTzS/wCjufC8K1Lj6wRVPHcfPcideoqpoWh6hCr0hSeG1wl0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lVYeZVcLddzE8wjvwlJZ9SV8GJ7ylLWdwnWgA5Ol4g3gAXhxR5OIbd/Bae4ENq9QiRUF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U2dJMvBGr5NVqFmalLdBRbfpECqnldujTHBAy01/8IUdotd4vuJbWwlK9tTDrag+/toi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dZbOwIcAgWEvrwmwAjSkevEXrjWcnlcWTpHeAzCLVMJTqvLLNUqgXheoxkWKweK7axBZ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CdV31DfcF4LMyFejOB79Hn3cB2CgBTnP2QwKedAcD4TcHalyER36SiEQ1P4N8SpVE1lK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Lhxrv+5ohrDp79sUfApW3vHzPebzyKd5/cbVDdMj6cka1epowjsa7Dbj+3MyWpWUdm+J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XMV4U5/5KWoLBwkpPFw+EuYYDwyX5hcdASqsE9xCpLUcnJ0eJXPNNo78RXlOlBZvHCFc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gKuVPMQSmQwP/sqgiDOvSoPiEpVPiPsuqrKdnD5jQzVrY+qPcRxMqzo8Y7iBjYXzO7jZ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XH4fEProTvKf2iCxsiKuOpZGwwuOJizFKdn8y6tqlNqjq6NYG88SzyanW17rxH9zkKvK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4YClDxFLju+ZWuol59kIay6sPEsnSdpbgIy08Pp1h1TFBAaH5h6JgJspgfzCHauA/gzzN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b59j3ClYv9zLAyBpwYdJ0zTOhBefcQ1YXqt/EOQ2mhx2jBJYVd8vlSNNVuM0GCEhuBAl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otCSbhpxjsUwdO5ydIwI0o+GO9MqXgt4gCwfMYg9xqAc5RQo6k36vUvoUWB6Y1ElI93y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Zp/5PIpUBmI1sw4IUanBTUv3cm1TxcC9NF+VcwSp4PB1nyRDfe0nmLtApGK6iKrwQxEO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k97gCp4H+CI9OF78Q/HR+INLt9y1BXin2IRGk8aGSYyf4LzKiFnj/m/RF81JisX+yfom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Z81LHECnGUUAgy19y0d3dEj3ftL2eX5Z9sRfU/hFQFRY9SnUVF/4n1cqnagzVPUryjJNk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6vph/ksxcvSfmZea8ajar2yxpdqVcE1ulmbnhmHhCCZ6X8zZa5SupZ/f6aJVrz1NPEY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ZmaiA0r8J5DHcK+JjzmM7jjgh4EKu5UnwhC/mI7qEZh1jUOQYdJQ/uLUuUwhF/TRBubQ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Qoj4RKaUGRhth0x9vtPZDh9B5+owih9NsTrISiV7Tkk8gh4DzieZfP0KdSmZC48keGZV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bHyTorN0lc4hUqK4YhjFFxzn9CXA8kv+k5BRYQMWTHlWPvKgWsGj09wVgpbKX30RaHo+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LkNC0+O42cfR/wDi8f8Ayn0zRUw1UBIp7i0DzM1m6JfxhQYiRtgCGWLUxLisHkjbnz3X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G1i9Byvjua/lbZ+/ljwVhm3XuWtChLSpgNsL8e4lhXbKHtPuH3BSwRWD9xbG00GcwSFr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4GrgiyxA5PMK30GTyTNEObhHAPIH4lLvZ2d1/wCwcKq2V4rGq0xK9S8cX8x7IvUN+cER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WV2I0c/NtVBXud9zDl93KHJUq0buZ2TwFD52SuPBohZT9iZ3u+oJoc2la1AQX7CNrQUB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bSwZiJ+KDUlQsJkzIkva+9t3OeM1PhErya7BvPwk9NUqy17li1AcMQq242qyQdnaxqmP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XyBk9IKLjmy68HxKLBKz/wC9DfrFZThJbUGP3b/iX0Ja0MTb3EWsgPArnwRYxWy389yu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WGgBmrj5qU8gUGX8fuKpBaGlc+oIb6wuhtvqJXJOAx/yY1Kqp131NM8qpi+GYZIb7N2Q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z0XTYO7eIkmGgfvxAwAbDT/YqV+AgCex/tRaBdfA/wC9S1tXf47OmJ4mkgGnwxIlfai0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jo4S3eJy5/2JRvBUXk/KX0wsGhik4RhOMZbFt3536lxyMEC7unPuB31vlPwNrmU1NFm+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1brEMAb3qPT7ZZYUbty8+nUbUW8dn8GKG+xU1GWizCcpzXrEoEVk2tfGdcSm/jZfw1dc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K09RbgzeD0LNwxWqygl3dP2mAoUKg8HDEO2Abj8ff9wRCVaZb6YLbAoubn14jDM6Y2Mr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nA1tp/USLbm3+SKGpiA6ik2krY/7Ddk4cC0M74Tq/DEsbYg633ERs2wrngylUNNbPZ1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C+qJF2/qIsgDCgeofDl0Gr1HSYu20cN8RhWynAJ/MJsHgnmnrxGOFYYDHkhYko54fFQ2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63H2gsJhzfx8QygqDK44lbWNtLoukmi1cBbLQ4K7DExAolYsfzMZP9lkVZFB8IevJew1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mPM82d/i7tlhttVO09ykwNF+ez3AXwmhUfeEGMxPt9pY4wivps7i0+6vhDFKQfsS8lTC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jg2U+J4hVy1IRkgDC7Bvf8xfbV2+DPcdS6Fb6I6LH/0sEzCplaAn9tI+mFTGsDm6YDND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dHrcffqxCfD1LJeA0HXl6ght82/DC4CYCsIWZKPwgEM8TUM7CKV+J1d8kw39Cyy2D+Jy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CV+y1b2sbNWrizO1hrrNMHZHcY8J4Cby9Q3Jatq8sanm3T+4OgEAiOGpUx1v39Fl85db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2zKAhn9yAQQd8+mIGRepf/jKxd0Icz+NUbY0B+JgVo7Y9TkVP0TGHf3Zb8IBb7zGBLpc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VMe9+iLJyQAlSrnqEHEcEYh2v8x9/mM5t/jH+EyPmBe1OJQZv9QEtAPxBZ9wefabKZXI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m5hYfiBGJKbm1JxrL1p5ImYsbYKDKrQS2YII4leLnPoZwRTK3mYoAgupYK124lHkNw4j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Dw/eeH8yg3E6I+CVLv6vKLGJVA7dkLDvuFwhBqroq5pG8x9JflnEN4mKzaan0MIuPos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S/iXN/zNSj6PaMjb18SrxHN3ErRd7iewtb39xZ43S5N/EBqlQVi7fmWmItjI6e5d2CNW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Czn8SpSVTyuYq8yiKikcgsHB5ez4jY2P9mDYfKOgy9SliDLl/Tf/AMsutwtFmNtRqaev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4PDCVLl/Vc48/S6ToQyUNLutP+zxubN/+w308yuupwQ5DS+IAYC1vqDHTevzEDoupcSu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ekqLi78z+dZfkhY6OVsbamPJCCysll+4NMkCggsHrklqg3QammJWTYkW2ljw2lnVfP0J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VcuA6jvoJVph8D8yhdGMo4eTD8l3HKpbVHh9iKDcVx3QgXjLguEFMaVMW7tvecp4YNrI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YBB1O4mk4lkWloxkIVOIvdPIckYn7/FfhmXMN6wnOeyaSkzVOb945tJrQEGO8DgPfMMW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uNntf9SwOAK2d8zGUcGvMI8xZgaYWHlrnEUISiZxCXhYmSXbPFpkFj4l1GKu/wBuYZ0b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Lg8QPYLUXT0oh7anQ4fESmEzv2CXhHZLXns8TC4tm1d1BFdS2+bz942RG8EBrHZSwL74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X9RlF2cxrsVCsej4iEma7HT3Hnv8tp85h1TS4a75qWFUwRSBzn3Fo2a7Lef+S4FRw/BF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nYgT4jHSkqoaU7jcHcYafWceYvRac7w4Y3owuzMC2DMs/fEyBNnyx/EZReVkXwFRW1q2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GC2l8yiEjdr4CdptSaJv/DOyW8Cta4yjG27GMfrE2YCskdF+Y0uw26Cu/UoaOP1zHRJq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VS5hhVm/wDDHzDR0p9AXj+ogtDlZH1L598rNdSvko9cwLZBdFp57gSZXLca4SVi5zg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6e5WSggf9qMek7X4i3QpocDSRQAVA1U3GNfyS+a133fj5Qt8VQKx7gTYZZbHMK8WaAWc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qYdWAPumdMjwFQFwbcns1LYpouN/1AvpNy/cZYpScnxOn0YKN+oPeplq6+Opei4OXme5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vAZK1g8zndcwhcDFuBXhJNNl1Y1EIDgVbwsZFQpvk5+Yk3uVfEYNXAQa/UTTXLRcI8yg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ilLdlb+5rtn3bvGpbbGsB9mJ68s4PvuNCw7EvPgy3JAvEXOEi81GwU7P3KR8iu/UMWO4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ClHD0vmUybbpS8+m+HcG6dEXzv8AceJl7H5OpaN/UBfj3HlQqViaunI+p4jtbX4w8wvD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wgMu5BZaxWqm5h31ZNQIxQwrB6ZZU4jor8RHYC64SgLY8LctQsHttmQBex3Lj+bSRxYE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HxSIo+6jFMqA9JBzagV1HEBQ/wDjLiqQLMgAFrHcx/eSBpPv0q5v4g/+eCZS8I7mP3US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DtYNeku8B+L/ALCqrc0lxdUfibPsleoPwjbzLUx2Xm/mGDC9RqTmPMS3gOWHw1zIeXEr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Qr9op7z9U+wTHaeYBaS078xOth292kKXN/tZcdYP1Sx2L8S5TQ1+IcnbBqNK/iXVhjAd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pyv1LWZr3HDOsQHWcnvKOpziYJpjGIbim0E6HibsPmUw0TBDjXLfwpih9w3TETQPaHVo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+9RXGHqI9PjEByTao4+u+azbMcxxH3vqftIRLtmscRbh9HLqMKvH7z+WErqPRF7nkh3m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wTDZxs8pY+7Bx9rKuCUHd66lS95BL6HviZuKJyK6juAWYo3+CA1D2fBi1KDLi/Z3CYHG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t6Dn2xCU98K8cQMmXo2eSD8KnWxKh1LDB9psfQ/S4fS/qko1KIXm5ZobjbctKWFynIq4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XLgxfovcc0cRQBAg7itcK/6hcagr5T/sK4eQ4gwDr1VeftNPV0YsJmEQNVeGiW7zG2oy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16CBsOR7rgnehYMWYmK4HiF6Qnz5VEKhO/JBgGTDw/UKEyL6CAu1tcTgPctQLr+v+zUO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oDykRWqF5n7sAVqz/wAiD6X1VWLXEHmiJNVPmZMqN1WodixoaV7s1KYFMKwddfM4MlkD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L/UAjsEqWIK7AYfNRcZPM2HNM7iQgnCGu+khAOjPSTAGRM3lxKR6FpjFHlDAFMr7DxNN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HTyDiqjgVs+UIQlBXUN3z2TAX+tJn5QJb7h2H5g1dwNvzGDCzcb5D1H8vIuoc1LWzVrT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W/EeypKzAv0iDkgE0OGMGF62u1Cjb2xh8I7hvNi6zHRFSgqmtyj4JqrBnEd5sFCMHmqx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3KrgIicvuVFdHkMYdfqCNSWMeJZrMUqHdTvI00jtqO6ll7HJUo+JV2ozN+0Xh8xDWJr+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sfG4QoNZpSaM5FFPglnjb0Lv3ACHPVfJ/CCFtWLAZ5mMa6FevqE5luLDE5tOF07PEB+U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OV6lqGgd3qV7RwLm/wBvPcST51robQTsuRDyYqGGfQd1OZK2pp56idDSs1vn3OH8NNhm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li2ruXnHFziUuJFugGYwzajI5u/MquZtyKeIzKzG9oYpWW0LeWPBczbsaGBmlm32oPGd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qVYq5Kis8Fsv28yqShX4/gzxGNK1lrEGy3C480y8PFxKHxUNbjiqwsNJKKsp4hBxfZPF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/cytMGro1Bf03cq+pQUTkePcvVRyLxoxIogMXZsU0RlgA2gdHuot0uN6fB4jtBYyxP8A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3EpizDS9yzIbqQhC6GkTJHmK55FPccykvzoiHD+wRLCIdL6lbIVIuwrkgnYMv6EoNvMf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IZFde5cHiJxuLgfwjnACvcmKFL2U6l7QLsw85IPckzIz+yMQQL+X2iZTF0BOplCUQHDb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S/UwDY1+oh9hbR3fqCGdNRDSOLZfJLfy1tj8QAWQ74hUHHTxLeZ8pVkebNE3wDcNAF3L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p43TAeh7mkuyDVkV3xKjMAz1RpD0A7X8ErvgtMmx3dDRA8EDi5zF24YSmvT6aiPZzXTg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6VI8jwf3OMrImAfFSB8NfsXPNCRH+pZHtNPqXQCz7lnhy1sUn4jkM+0z82/dJbj9TOr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RtnVWnxBaL7RZXQ/f0cE8pVxEr5ivEUo9wzLjhck3lRuKKeFH4go9ca3qN/clMaMy4y+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JDufvgBUsL8S1AV+IvWMPyZlmnlfiCrAFNrPp/Mmb6h2rLVEbGIXaxZN2uUdHySzqtp/E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/wBm8CuIXdELmGD7SvVilj68wTazjijAzyJ4rd5h3HzKYJUIsQ4huBE8/UiXHj/4zQ0X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pV1Y1Uwith9HaU4qXawdSh6G3qUaaKz9B4Znv6T1mYsIs5gwLomNF2uTSW3ug3qWBI4Y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Ly9JoWqnXAYPIr3HPEWN3vL3MbbLm43zfrmbREbMH+xHS3lMyPM1kVUdLGYsqsFyXD5S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Ehx+0oda+ih4QhbCsD5//BZUaZu+Y+TmB5mIOo5s8z5My3cfpr6sWI3aZ7WiVlGi/wCi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BQWtQSvlCOQdeI6qJFas6P6+IToC7F2TBu4Izp6At4cOPmYpZFtncp7R+56lEAC0DBrH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CyiEefcMQKaPpi78xL8VmUI3sPxDMMQNuVIWtlkxRumGaFdRsDuYQxavjGvZLW/ISmML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Vk2YWuGRzni5vN3yhhMsA+9TDp7h1fNq7ysDJm2openExE6wbynDdVETZZYvZXJFqMy1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a3p94hv1cqg48RDizHBQv5IlaIXIaoc5gK9EAG4WZygsGBx1PgHt9wuSQZMF/uMi8Zix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11LbJZCrSpQRx4wNbh5mYWkFafMBTDk/c4me4WGReQ0yxHS2Aace4jr18fCEkqN9frUVl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B0VSQUP7iSQF5Xtb5IlTfcYvk6g+luQW7pL7YhFmGf8AkIQCVbGzO/iDxlAlgxAnMab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jz1Ar4lo0/8AfEUUkeCO5kCxQL7oji4ujJIX0kAzB8J3rqBuMOvm9JdUFiil1XmIyIDF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yk3Wg4v4iOJZwtjmeI223hGbXQw/crQTQrLcXg3kt3wO4BHAMKq0HscdxW9io5KshwPc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zZVuC5OpbdphcHZ1Mr5Q3+8VL3WLt8I/uLdUtfl2ZgfWra6u74XCFeDs1XXUz9ZKpGC4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oVDV+6heDn2g8op+kcI5ZuvKo3hpXHB/MICzRLB6dRixkVz6xAS+oAp6Yg9a1P2riYcZ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JQvjhjH5YTyx4YCQODbnvqGBGy7o+XcqC/QCvCpdAoL6uGcdQevEZCUtj8DDfiHKXCTG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cYSEi9I18xyOAU2RiriKEazKHisoqEaBdBo4qO8CbArMRFKyBYL6jxj8L9vEIMKLN4mx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JOxdHY4meM5X77hcAqy743GMGErJ19mU2rM2/lw+YeXAFSH/AG50goV/KINVozBd7gzy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uNMINaRlLtWcJub4skqQobJ+Z5gWQli5pKZD9LBmPsdKElYRXu18yzrtiwPiVlAb5NdR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DeMwtu8LGch5N4xCvqboRwNg4PZCgfyCJyNLwJ/rjRNusa8TgeQ4lmwI6rcCW9zSoNbE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bfsQkvtjR6zKcHaNiPTPQ/whHA03lKmAoi1qYcSjuCEy/RMHLoWqKNzAOQyMfEfwk+4f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ihfZ+P+xoWq4Hm+J/pFX/Y3f/JTypN51+6z+MVeKKS4/RHEyFi0sSZn5YPS/MYrwTnc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MyL/AEDBQPOYat6l3iB+Jp8sXyU6bdcO5ZbO39p7mHE20F+Jl+IyWwikNzJhVn5St7D94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vIZUSLQfZAN/dOAUXj5YSHhc1e/5yiFqxuWg48Tycn5mr4jA6RTlaF7dy1hgGDzKF74+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dUsI1zghmgH+TH7oq/RSkshT3FbJHiJVLVbjjjNjQpr6T3pWnA1HX0J9ISDL+t//ABXE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F40aAd3mbAQbj9FqZP0q7vJlhkzFG0PslL/cLfRRDKVFsK1+cfwiOCjbqFU27ZKIwGZA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Y8QiscNC9r3/ABEW1a26rlf7ghAlqsjsMsTLQNCfxCENt07ceCPJUuvfKPUfyIZUglhz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h/q3nzA3O7J5HHgWUxFioD9Alf8AxUqpbC0EWAINYjDhLaeo37mMAZVTcumvhFtx9Dpm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xRVrq/Fy9iPAZXKYjwXzBMG1hQ14ma1tDy/x8MpLsTUX3GNAcuUP4ABQOlB3AUfaVLdL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oplfj+UMMRZS6I9brpTNh6ThCn7VZfvcbcAK0qzdf9lD5Uu67Cu1/Up8cM6110y7laBa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3DDG39wgyWSwrEconEZK28wIgGoYGey5h2lVyeX1EyBCijiiDE6C5ut691PuFDTjEBe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9jNzeOhlxPPd93jxBdMLj9G2KSlLIPLe/mcgVavTJfqVVL+3qLTR02xrEswdn9xL1Kzw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OnBGtub88SgiYqHz7h6HXDJ4dwVMozL3yqKL3sYBvfMIF23WYEtXRir/AFS+SQqyGyOH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RS2U/wDsrsaAr2dTLz4cKPcWxwzNdygEs5HeNTkLoFTxSIyhdWRYw5058sf5iGGrxw7r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x7iNBjwdl0+YAGWAYNxSX5K9j1BOyqwUH/Nkr8oKqg+4zuQOcm9y6FEVy5yNeYjT1Mog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xQtXuAMJAf8APibzgFsDz3Ec2bHcD/2cfFVD5SivvAWOiK9J918wZ0RbIYshnLV3FITC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dHqoBneAFY1UrvoosF5rj/kPLRHB/lcKiUlc0bEfYSphT7YKNTb7mXcl5coVge4nBb4Q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UcldkN5KnBT/ANiazTWT/OIOLvnJ8UduYr0RrGxg9RZEfuDN/wAS66h9RPbCZEElMbbY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MnYDz+IQU8eRxNMQ9P8AqC2UUFB/e5R0x5PugcDGcXbPcsnqJm8Y9SN0RpnTEXbI5Bh5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NnJ14ZnyCCxbhvnqcOFt+3MDTrDt+iWcuVLftf4IzVKwqjTT6qMm6tuyeUsmGz3H95xk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C1pN/M0iQbt+6n2MIP6QqEKsQPR6nhJVylkIC8depdZmgIH7lTRTOAjOPM2uqGrr46ht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ElGK8EvTkVbDdv4nzeMPZlLH0iJhBor/ACktY+Nuzx+o9ksvOW35mQ1aV1DMzaLARMU9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SnLwx5iivjuqjxJKpVXuERiCNKqGYKe4T1H/AIVylRc4Yn4l7f2gaVbrCR5I3JQ+UUd3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+kKA9EM/cjTTA0gxA9EbXj9o4DorJloUeFELOE4qz9zLaeqEDYgQnAbktqOpdVGwNDA3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mqVE2GarnZdECcEUOW56o8w4gf8Ap4JuOg+7c80T9kxTgx0fLDfevyk90vepb3BioY8v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nzcsh0EOfcFWg9Rf4v8AsEeVwBwbMz2EJgeVxFeS/BMRayrWEoHSz8uL5KPzNYaTUSmm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vHmVPmEzjmofrOBJV4WYXo4Wbs/cPxUfiZwOZXC5Qfqb2kVGbqDb8Sgdn9zIxF8RScnC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6OIocFh37lqL75ZhcbC6qcPU0RaC1m18zCGpGLap/MwSAJyv+J7Il55JQ4GOJdMtLEve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y9eJMQGI9D6WbtizVUIMsF9cMtNieyEGHhN3/wAafVcXDDT6GZakTA5Sg5cwSkwEZNnN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MeWIBeR7lLVPidDZE8GawElasblXwDcT1XEq6gk1br1Fbev0DiDZ5ty/4ilhOSbPUobS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ATn8d1xLAowC4X10WFMnACKCwkahrLNe+TVWNSyZgBi5rEAeS2t6Rnv266WYKvruDG+h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/ADn6kF3WGD3Euahfwcx09f8AyNOGGDO/pV+vpmsyhfrcbiERcTuOIm6f0Q3sGhXhctDC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MPaLWtuCg115HmUVBYwR+Y9ix7Kez+5sAhkptsPDqZ3iYyQ59oHwFW2TjPvNRE+RCuw8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awGFWpNniyeIIkZvwdTMEQ4t3TB1lnH8IixnOjWr8VUofSTgYvjupVHmt28h8TIC2dH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XjHUKiw1tb0EJD8mn+zP5BgzV+s7lxjPwheIYNkmmWLR7RVrFeOuZchQbTvY8y2Ew0lO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kD7yssl4U/xCELV6PEo5YivAFTv1HSU+EvDxFTEUHLEaE7S0g1TyQqZg+13W/cyltGBp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gK2RUAnTCOW+/EtVw15Q58kQnCB6S9v5lEbfSrSdQugvbr08PuMgZUFbrqG2MQ8O7f3H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tQl/gxM5AKS74PKZdDa2cw7yGCHg8yiXRj16/iVCYgv3IrNcKvtTG66P8L1OEwdXgle3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MqfoStOdC/MQ1M6zXVsAY4LbeSVT4dqfqCtLkLYoU6Et34eYAaopRG9jCyQOLhubMG7w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bOWPsNfHUaX3GafVyly4IbMvxBJJTyFim7dwOh59SqEkHIPD8wubs0UGodZKY18f3Bfb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jHNPHMWamPGyZldTRR4lkoxU6Oop+QRr0+Z8uiF9oD2x1g6c3+/URz7Fet+4Q6+K3nFM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ySvjUm3lwxmkh0MEmzCv8ZlWzRwYe7i9d1KvFxlaPBrGV2aBs/TM8poX5MEBzWdRQ/m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IHVW+DxCyNeazxKuyqWflGdpx/QlRF8A8Skg2qnxaI8HMFunEFCA5RYu4ZNEjgfjqYqE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29utduO5VamrFyUNrVj8LIgaceR8IdkNqxGj8ozg6byKlJn7IuDrphSMY20w4qlhnlEe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ZXiWHDRpcMOUTVF37mUpu9a5WItz1+Ir2SiuviNgqutiDqTwuYbxoQqHQBraoEiEe6uI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XEAmsuQKCIWFi9f6QTIBrJDNSHjaBtAG83UrC8c/xTRXz1A2im2j8ynsbwH4zCnOACev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EUhCZP3IsfIrIFgY6npM1BMpyMaI8mLm+M4g48MAtU8s4oexid83lgED6l1UQQXY36hv9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TPK4nBMOGdZzb9HD+9ffEXgk+yPvH9yz8JeD3G/zVs1uf+CYdwn2BNpjlWpfkgHj7os7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dw0BwIMjmv2CNwoHiBYc34lgvaZtK9xy/lj5PhnIxeL7/cP5WYd4ym21hLihbxI7iL7f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2Nk/1ViP4A/Cwqjmdp8fxPZA/MCq2QyZPbK0gUVEA59IfJGD9jUTj/BcTkh38RNDGyoX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N3LKmI9QULgG4zQp9sfINe1YAG5feBmXZEW2oA+zUshpz/yWvLIxhhJpKO4lqle9xQmF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VGzRU8EG2PVtjl3e4wvpXkuGyEHD9Fswf1X/AOd2lwZojU+CUy2y7i6juOCKbIXeNzL5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7YoAEftM9s/H0W04imDI8PJ6l+jJZ3wZTZgGYciLyDoLXQ3XmFlSWmL2g9QOauP3t1Bq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4F+A4hFPgvN1/KU72Q2Luv7hW+AK18KNOmXLb8wFywS/Y5mQtlufYS/xQbFEy+UX7x86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i/oSvqH4zRzBUYvDZHXolHn/AOOL+zuXm/oL6KA2Vb1u/msy69Yd+FQOwvgdW/8AUxzSg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nFr2aCLXLOT1F5cynTgX2vEGqQ3LZu+GODUu46e0sAAM4D+yXeFjNeD4g/TiAMK5Qayq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nIswfRFe0ziNtT7EeTHPGY183UbIPwaT5nCeaIq57EeiKrXKZpe/c5nEXS03l/EF9JZD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332PNkzE5XLZHRrEWiZEB1l3x4lEKtLq8u4aSFByOovC39lA6xcA3WutHryTxD6oHkef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xKJ6V3yMLncDEe+unZG0R1ttEhEqyZGmBjQohYSoR0Vr/njIwt8tB5XiNqFsRViHmT0r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pRzR/MPMd4wcJ1Kluux5+8TQGIcclPc5E1R2WIgJUC6cnmIpNnj4FNSi8O1q38nExcw0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vn+I1UYWGNeV9wjtoynn2PUHKDX95cnIuN45jaDZsUXz3C+KRH7vMdcCvH/ZLlPib5V7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UXYVpX2XIzGVYR/KY+Bn0OzzMghXE9x0zKlG1RH5daoy8DGrR7Ac3LyEuNeLnfhHu9x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f2R5iFGHJhwwuGntdeJzmsoHaGrE57AV348yld6thLhID0kHZBPGZmcAhjoEYOAM2D/1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WjykFibK15+IZL+UCX+GIJhO3pNxt5IFFlXDh4BXpr5hQIIbpcHsqxmX8XWHVS4VQTd9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rcBaFKBSkaZIVdT11EdMW4WhY0VDGvIwE55vnnDMM619P/JsVubHoTmhTW1sT+YtZVN/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HDMR3xMWtP1FAHMJEhqUUx1BaN97M9cpPIO5R5pwB0JLHi9c9x88GCrD8o0mRktBwzHU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w/mDkLm205gY3cldJ4hPYOglcwaEFeQOpiVyGURRHQiMILs4lQiLZvMXLwmojA3cejXB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nhQIB0540wvMjWAvJ2luuuaL+YX/AHpUJqLYUMdZV+sQa0HBW/cGcNLLVNwrPLWfMCts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gx48ygXkVoSiQYNoCO3uYC629fymbx8q+08Ro0TeNcDLuO+qA8+o0ye1cwKwK1B5xx/M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2VPthC596BVBTY4I/kiwxwUTb+ScMCYT4fEyWdA3bqVrcysFZpHqzpPsaRqEdfc1xAb8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6+9j3FfxNPtf4gGGFoeZXbpT9n/UsZXE2iw+Z5uL4uWnRmAyWDr5ith+IlFj1CChXoqZ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ljr3iXFzlxGJ1GDBaLHtnI/KZwL8/TLM+oj/ACag8xfF+IfDD8xGhY9QrsK6KmQwNswU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GYthWo1wqthimUGeXaU7GKLoKXKFtB7m/wCMPx9PzwiLedWY/wDsppos75mChpeopa3+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lfr6TC/ickzvid6FrXr3KOt+uYF5JcYZLDKjAdckGFp+8OoGTlrwypmBDzLgXzRAt+5X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JTjNHYo9RA/Aj9xVfEKk4Edf3jQqEG9p3cxl/Ry/Rf01hrGaY59EVU+kfTT6eJW0ymY/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2L4jU0nqKKaRXfgzJHimFiBGKw6TqCIuBVLJSxfZk8XzUoLF02Ox1AZPAa+vnUb1oDiv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YmUi6F+5zFVdCbv9zhJYLmnJjyWNb3WI+IYTf/iDuVljVeQmNrRB5o2r5iJzrlMWISLz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5Q7nhLEruWRH02+jYUxQQS6ZU+I7U7Yt1J4Mv6Aj6jUJTqFpz9N6Pl4cYOVYCriSSqL4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F17mNYmlRw/FynVJrGAOXvzLR8Djyqc95hbyNgHVvP6hHQ4hft7xX3jUXWrzb55YLKDF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H/ZTDsO7t78n2zLRMc0X+VqXSXpYcrgwUiK58afacSUL837eIYPGApwW4BxX0U6LeGPT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F/IDCfmWr1Hw4diFOQTQUYgaYHXA3fv1FRZljWDXp19517gWx8wL7cHU581KC1wgc5fi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kARzkLXnjm445EBk93cokoOV6riKwADp4z14lBgCUYOo0udSTNOOsys1XQPx+4jsjsI+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fqP3ubvi/HuDD1l5HL/MpZEAtr0Q2qTyR1cBCou5vwL8SlGi2v8ASDRfOfhXo5gds0uh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TIhnPCENljioOHMUA1wn/KFS7DQv5QyOD3nn7S97itsuPE5zIGD/AAmoD6f4XHgprK2l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lapj0XN/xORDoPxlh4oth3HIXONunmNsZuzTsiWdlla/xB2eDl/CiXWlfObMMrrNypYZ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TyfMYSLW/wBYzKDUbG0aGEz48CzyfzPK6nN8y2FjFh4I1BRkcMdCw1enTUAktQ08iQWz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qw/4Qmr8JkGfgym6YzpUMBb8yTfvEMIbIUUxr2UeuiXYhUF3YYei3qmx33ARdJXunULM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ktseKgtLd46ca5ic7qLAv97lPIdODvyiFc8ZCFUyhflVfEStXSLY5H9Q4FMn+6lNisow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LimNSLZvickBEtM+5lZAWrniM/M5/wDkFBaxM+N+5mcUW+agGoH9iW3qoNXRUogutCgS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MoHcHqcqEgNO3USMjjK5K+YAB9KLceEliW+nEEL3jccAbjMkA6j3ADQcoeZUMZrXFKte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PwcUAUGnMEHvFfqU5FdM/mASPfVYlw2x90bd4DVwC4IlWqHABipgBQiRkHew+ZUgNYyw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MVhLQVRw/aPhWTFt1ExLnOBNZp4unzD7hK0H2IZkN3U7u2jEYMwq9QVuIY0SxByP2mEG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QuKfzOYtA6ojZfclcp1HeJlLkWT8PxFD7+z9pv4sBSBuk1bKIW381KxgJk3SM6lYAron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QkX23lC/d+08Qx+CK04fsLTJ8F+7B4ln/faEp6hDfhk/x/E5FPglI2X1P/dpg/ag++fs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s6XnGBMk8wCRaVHbLv5yV4uHb6Xa+JXOfutThM04llrmZDzP0T5+sIMo8IAN0D0mFUD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GL/ACShiu1PxO1uXMv2i0oXV4l/N5GPBKY4Pcwv7lCbSZt4JZdyPxANN15YGpOMfQsEC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uWuVtYlCzg8Q5A1a3FRlaRbO42Jr9UqH9S+jCg3U3JVA/M2WoZGFYFLgHDA5niBMJHmc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WphNcs0DbL/cVMLOCFVxfLNsQOE0+1z1A6Q1AUJcvqXH6Sa+kMWM1fSObwmort9AKwcO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iEcSWwXg4IlVsdjGG1+uJUPsOfEyBQRVKv1MQACaDwAhVSaHwAZXyWLXrMOlWgZb9Sw6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A2NNbmMMr3VvpBSSiFd3ULluMF/4wrsjS/EcfqPbqcHkd3Cp+Nj7NcEUQCxbXFkOGC2J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GIRXrMS2gglRm4GV+inMxEsBIFMMZSVkTI+blviXYX5jW+oU+gDuWOCP0CFoXNiu7/jzM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vOpwja0W8DhyJNhyjhotn7RjDRaFW/nMJV3vEFr9wbSGXc2+CZf4G6xx925yaovrYQ2i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tuULzf5/EvUs8w8/ncRDMFzB5lybjTRefshTVFrqX24lFnCHIrDHM4UVgtPtK6XY0T2v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O8vmVynRZqz8dStkOdFOvyjEgc7sd9TVrixoN1e2HC5PKnmWliFZjq0T6C23mHuMLL0q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2IVhfcdpnCid4K2Kt3F5+ZrjkotnFYAXfo8pGXRS4ps8Lu5kA8HZuvwidXqsJwL1FfC9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HVxbvyNvVe41uW9eeWXAJQsg/hg2TbGc7lUZcl+VEzrEMjwXyxQG3VC2BBYOxBEZHYGr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C8fpZ8h4YRvUtbHmuZVhSqvsv5jNocMtGD7zHI683lGN2GvzEA91d7e4bOjCa2j5gJxc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KOEFla0yibLnsqYtTAWUNdTmyA4NPJNYi6qs1gGqu+x/MtKBg1LB0OROR6iKRlKrqtSy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0VtgNqHN0Z7RWdhyKOQ/c1LHJC8ecKohS9uE6i0t+dX4gtrqbnZlPvQtegyqehbLxepl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0KO0IDqouWrB45lrOm7bF3LLm/A4/wASki6aMNczoJhlhr2iOh5mfyhW4qlr2qYSYlde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bydf7qFygKGEcWfuNVj0UPWDoG2ZftHAcjHcywI+elMNPu6V6PsDLYDUoQ7ExaC1fUxx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ezVRDZyFu/ZAO6vLjx7qPKwfg2Mu0vYlajNbapldG658Tmmp+BE4m25cMHSalDAt1zcL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hUwK66QXxMAZT+4HMLi915IU3VKtSiyRbp8S4y/N/wBxTI8Ww9mu6oiTsRvqONcrVgYJ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cIuFVm64+YhBTDbsiXA5G8P2mIyr9xSXyBGIrLMirlkM44+8xLud5RsyZYQrh67X7mI5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5l0oDQN8ruLqDAfuDfE6CKt8VFacAT7NNxf8dRMNPyxr6dYpktr8rmcI/CdgIBgV6ltd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ylty5QOlHWoR7h/EqZPoQU6bvLdDQsOJVob4/ki2Hgv+EhkhCpMlp7HP1ynQBk++OeoA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Vmvw3/feaExJBVUZfcsKqovqFVf0E1ejMJ1ar/SV/M1fogR+yQxngvyiWH0zcJoMagf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jVRwZ8BAbHyQPG5viZN2z8CVh4YdYvU2RQ2S8yGHAU50wlwjA6ngoInO3SS0m6uWJMgq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iIGVBX9MzalVkHun7lTfMXyqmjVlrrWJguMPunLLd3iY6GURx/mKIoS2QuX7COoLYqlf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1iVsJTThqMGv6Gw3hIDmAwnmq3mZXA5GX/cFeY6uJ94Jp9DKYM7IN41BwhYaiLVpV2zw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4thlAova8RAsZwP1F/8AIZf0cY/QcFG0JQfVdpZfMcMWHhn3+sQWv7QoFswxnGyq51Aq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5ooAah7C1M11UwdFcsDkRfTrlvI9wiK9vG8y/DLZeT+5w59jVah71HNlnnxKEOJXwP8A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CXtYNT8BAaSvm24HcIzMu3zDVd4KhwOYctHGK8FlMFBciN9kzL+npljmeZEfCPiVeNyq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AIW3KLE4TMBWCLpREeJcLwTfqAlRGinuV0wAmoNFlKLKKUzfP9y2nKJfkfaCW9FPQ+8Y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tMGnevC/xDmkFUK0+SodBumKNF1yv4JUqseRVk9VN+jJnRl0uy/cahrRrfHeoAOxdVpy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qvMHpdLrC0eX9SvjrQ+j4IaXAeslgPbKIFOaisAD6z94ZMKkXgzCI7ipql9dS7Zq0NlU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26IWKdkH3+fvNMk52vQnu8ytDJCghw/pAe2StqiwZ1+Q1zGAwjgeyeWZdKtokrpCN0bo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xxen/YPQOBc8r/iXImq4ld2Xwk/C/J6gVuyy3nhY0mDuuNFRrouThaMTHCmfFEakK9zf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4XvBYD7jiGarAKpNHuCbeUMzu5tN0YAOYlbyImD1lRZA4+yCvHX8Zc2ZSzJeqjVaIzyc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XHVYHlHmNeFZjyV1Uv8Aw3fZMiI7P+sPQQocg4TxB2Qypop35m1U0p29PzLSXcKZgRwA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bksi9HEDsQsl/wBA1Lm8ORsfxEmjCmQXLVW0YMm/xMNAFcaH9JxooV6Y/uVl/l+Fyq+Z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CB2u7+IqovnHCHFdyy7rtfJhKvChvx0zLRgStvDAsct5G77ieCgwD31HEv0NPLN/aJQE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u1hl4wk83fqHf2tnkuYZRU1kJKdrHDrxFV2Zld0285gvZzAu/wD7EVzS2sGYU60zs509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fFS/UkH4K7lAtAWLeIVckIymMS4W5T3wNNGc+k/mGoOal/s5l5YmWZ6HqZS2NcEcMRpP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yB0+ZaD/AD7Ps3GqkFq4N0x3pURKt198R81vfsQM1z2ckFQeMSvIrVOJdG2nGoZEusRb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4DY+Zh+fA2j3ixDu5lDSTIhgh3cS9FicwOg3FhS3m2j/AOQagPiKGq3oTcOrmdGW9qn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9w4VnJWHqN3+ai1RcHIsMLrf8jM7ScLPzB81pqMU9bNvZK4ZVxontwci1fACWKV9u5qO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wypS61Nh5NzH14u2A/oJNEv3gdIOC6JW7rPc8ErHBcgifetQkmfIzDt/GEKOj2lpRz6D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pRhxuWPTVrG+4pi3kLD7Q6K+DD5JK/cTEli/EsXMaeHMws3/ACQu6nbgnCPx/lBqR94Q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uibuCN9/xcOjet7ohctiGJfAQbGEQopQs+0pbxic32+eNb4lxPCoqRgjGN2fkf1F3l6J2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XcCMV8P6gaOEz6nlF4IBXm0u9EIH6RLOWy9x8HoIyILfo6hv7hpeqiVm7qlcOdsDcDUO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9y22Zq1wSI7Zm54qWKOjqJQGiUZKiyuktRAVWle9TYHZfczfLAsvipTviepR1F8iNEqB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amP7yqy/dUZlOL5rquggMa6NM+43aCHCILILllCIqVu/ccBnD9RuGMocP3CmHi2BPAgS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2zT8mYrccuoYfUoVPY+lRAlK4JmvNjQmXqM6gzbuLg3KvcwGY7ZFKl3FwWoYwSktjL7+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0+sxTFn8x39OpYwm4ojggvUS3cc1mW1k+cP3gNW9js/uY8PDGdJUC5sJtRLPmbBRifn4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s4go1XlfJlf5e0ruFzEseLz33EngBqF6TuArusZ4pgyjdC2vT+Ya5GjR5f0mGwScG8OI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ClpWeT2hRxcirx1CVblqjb4jPXUeg30udyfPFls9/SvEqyNkv9JKXp+lREzEFhaV5SnE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MYxl6JZoqDgopiP0Cpwy1ABWNVWb4zKl2RMrdCecsSneVFguCWJAxDJoL9fuWxQZajbj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uuZYIrwl7x9plG0ZFytQbo+hWWniZqs5Lm0B9vpX1OxpLQVh8ETnFuA6LrvUKIVLcDIe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SXH1ce/xHDJFi2Hseo+BiY+RrqGptcUzaN58R13FBl0e40ecJtx9o9SjBXbv/s1NBbOY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AIpSNgEyOLf7Us1T/afiWnTxSh7DxLLTzEzN73bzTio6qu6Fh/tFhwVM8Dwmhrytr+Et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WLWvwMDRdjN349SyV9bHgGLmFBMVBdpYyjC83u4AZMJd4VCqEtR3WINEq9vSxexFAyik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tPnzXG2pvbgYjACKP2Cyv2A7B91xbkK6tbySjMEdUMnNsOP2TNFK7+mPHD7LydxFNh/I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8k0egA5nUkbXlqEDVVvHw8RbZw5zBOR5Jea6qWskLrmEcyUAiBAyTzAitvkEuS1qIXOY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EXvYvEtGoRhTrVkEiap9k3GDdlFQmhwnj+ouU6blzXUO+hgxSZ/MsiQAo0t5ziPF1KHO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GhgSOt+YGjorWWwbvRdaeWPnmhSjH/YLT9yX7D8zSiS0tG1NK1w54ZVmcWjL785nfSr+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YQ9iUH5faHG2aBH/AEiqDTxHHyRgwEslHCBXiwK3GZDati2BUASj+pdog1eC3VSjqFD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hkq4JvPVdlCFkay63KuJOEYNwh4Wu3iNHtBvvEvWVeBxEequb4JZRi8a1K4Ut2/uGFL1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FFyBBAd6YI0umQw/+QrgoePEsawvlErzm8BxK2R6CJuEKDdeRggqTwEfmY4KiAw5MESQ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QRbqRvmOUJ22w5TYuCuEjrvgPiKN64baQPU14y17lcfDmDnkRFyq+3E3zUKvuWxepRTp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TyUIxx6srqZzs5YK6FNEIWA50JxEPELAbyWwatUBhnhyYUVaua4hdKXLxKqGuZ+MRcRP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saEyPhw6PcwRulxFwKym/ibswGDYjwI0jjxn+0bKRSCsXurKC/uZd7sPtT3H4fd1LdOa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dhbpMUYGBbOQccRoZ+2jZkRyYqX54qGg0qC3xFTCJyYJs+U+oWt/Y0vVodrLPVsQLBw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2g/Msot/EeUqa8y9rInuaPENfYQrFravmEyXnBlmKXB219IFfqLJ1R+I7USrJ0oe+25Q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CpOXdQAh5d1QQgJYmyBotGqJYJZqXbOWQe0Q4Ljjc22wPxqHH13R9zRR2xKx8ezFVBim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feuIdPgg/cq3eTiceSPVBRIlqG5ejFV/BUF3lcKUR9ObnsoNCkBVzBJgYyPWZRxlH85Z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9R6tAEaLcEOnh6g1SPpIgbw7J8wYvqVwmIqoreYSI+ZdZ4jfOoehqEjvFqeAlrezjy7j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Qjr6hi8MDz9DRKj6YEu1z3MxYkpg+Y9PX0SseNPUGr0thAEmDiZsPyIpBfw/yzBQGagn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y/qy5UuXuKxbjcacPMxmUqgK2ohZV3XnyWEjoV1I7qAs3GNG0QeldRr5a0wfacKs3Q/2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4ZW4JuEu9Qr33LRyvZs3Xctu6PpUWXW55nqPljCnEXxUqfMF3Eu4RMwFWsTWpcYdblYX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H6ZmPpXn2+DmOeDtHr+o4c1reTgPF/zD/OBT7hsKAq7VH3Md3etr0gIIgEM0W08x5pYY3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e+WZlczcj4ZdM6mHSf4+YVWUVrHBOZYDsGk7WNxQY8RCsIuqNg8eeosl4LcH29RkzIQ4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oeEO3N9xQfKwzwkX+ZH/AAxu6F2XLygQBj2RUgcGqHXtcqc1DYAcnDJupYCGC0vpXcyD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Gfg7hqWZtg4Vcx01xsP+qhxRd5KDxCw2sUWv2gHOnKzOYqXNw1bD145ILr9SqUVvsa2k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TEosWzauphJoN+MEoFzZkckcMQHEvIlCBifgP5lv3NKBRY6NIVb78QWBnhGsupjmM2zG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fhAcnZZZ0xsNAHCy9ou+Hgy+21G7ale4ycK4uWUHkb3XIR3auabXupgWjy/OMhVx6U6g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uzNrR7lKCE83R6l2QaaNj49QPkLzsDg+IXioegDxD5Pufa83KCyK6B6ZVkAx6OkotQ59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JvPFujb6lmD5WY8scy9pnuv88wO6ddb0V+dR1VWvL5qor5G1mtQANOSfKIu6NdHh7iDX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prp/xuXkwY8jefzLO8o2oyxYc1GT+2XCOiK2aD4mJsw5PB2ZiL73HxxNgMcyx26s8JLZ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d5z5xD7glsNMdhuW3mOGZFwtUvfEwOT8k8hgdeXuHkU25xDWpB0hkVsdieOmF/VQ50e4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mqmrhAxiVTcuW0GsSMmoeNHHoYr/ABKVsHK8nhIlUN2sYwugCvvNoYaBdgU2oUS9dC50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iDoNwih13DICyUKr9wkevXf3ItGMyChIU3r9mJxwLVLQfEX2jzI7wM5X2Q8Zy033LqmE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542QDATTEZDRicS8EKBXeJeDQ43zDbjtVPjyS+HNrMyVx9N3KBXPMrB7Y0PazEqH7+TY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dX9016e4ikdTZKKPEyo4XEtUV6GYY0X8lRPs9VH3jTfnHEoXRXd6nK9zmdzma/mhwsxS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uAqr3GPppc/ialZzmsESYZI+8UiyTukTMsXDqAgviUji5iJflCnNbgx8RZAvMS+CjtXm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dsHhNrtLQKoVjwzmZF+ZZdF8EuAheouFDcfeCqnNKuBX/nzKRQPU8E+JzVC73ZUOh+Y7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NnV5ufczcHsFlGwa5iu0jtolQlK45qV/Usr024sFgUIrrW2EX39F6DCWCz/eaiKhbZzF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GNB3GJURxiJUDzg5AQfzSjm5eJ4qCvRgNx2KGCXEMYvWVbcXgjWGeYzLrE7f4S2DgqtQ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Lc5veHCWy3S66/qL5jguXhPvKV8mCWkKtCD3X5Ii1LxqVyU4KjKSXVs+CQ9wQJIaM9v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7+hL/uMiNTmKEpIesj5Y+jsyv0lgef1Dk4JRm8ckvxGpOZUA7S62QYx40m6Ll4n4P0GH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+gYDYIxTghqLDUp8Sk9z1A2llUOybk28vEslo5nQ7RBrLjAGPzlmZclWvPtlqXiRY/nR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MmPGulE5JFDftOq4aL0q9EMGSWBX/Uo6JiDXrK083VfmZuVGVfz+EGgWmBZt/UAmvGa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rzLT9FoJSrYt4Zeoyq+YuEPpBVAukvr8S8s8plqL8Muls8k8pPN9MW1blBr6M9zDmUUG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Gb7ly57xLqBy8D5lsG5iH+NxiQDYVLUpVoNKx0+UYICwG8CsahpWXFlfZLVLUNOVoIN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2G5I3biVbbv9zC/fZ7v+JSqgEdh2dzBvLAwvbr+tLiYhgFZY3cBahKNotey6hAsrmPom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dk0HbBIukwUfLt/UznmYKyb88x+TDNjkuuMT3Sln/Jv2oxBRVHjE5UUwrrnxDV6W+DU0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ysnSW1vAceJ8yyNWSFPMXrMDeyBhjWL+L1Uyhca2bX95yawXcZ+PEvKY4l2ZXJeKti+Y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UWzUGPyj0U2ODjqpgaJ8KGbdwz5fcATPyuOR66YspYORS+ZQJ2rbPT1LndQo36WNrDlN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r9yVi3yoX8JtRknBX7IBtdoavCQFRxPB4OGA+Ls4Jz2lqqHGDyJvJIp0zB5AND5hrApR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19OMv0dEXMkGSwsyZmvHKmXWZlWd9UHWCZmz0arrmAhNhgzPi4b9dus8NcTI2LDAv3LY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+Jt3WdHiPBRr4HjwmjDL/j/pGOdu2mIO/hWHh/cx1TWMg8fMFTj5zrHUC0tGfNm00Wxy1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rNeXA1msy1Tk+AckEEqRg1UXkFgahjio30CC0mD74i4dBEfb3FoqDY2TJ+SVSLiOUtQM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VbRrr9+WLOlR+56gM3FJEmxZjnjUCCsdm6+hdg26Lnm+Ar5Iqil62hY3cIdQhXLsZlwa2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xsepmbbv+08KN2l/dAdqLoa+0LlFtCZuNi3TrX2ZVfLH+vNI0wrB+2oa2d2V1HqAn/4x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S6cW38TAHYyF/cVBzYfrRU5zK/piqy3GR6vMvs5pxaH0R3llScWRQJtz7cwNVN8z/mCr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aURQ7lWy7M4RXwNRzn5Vc7GiD+TfP0K/+yyrooYmWEN7JVNg5IBGcz/BAcp1MQ7Nz+RK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sgRAzT3yLdTLdN1gmKSHGn7w2Jb25n5nDMe6jXzNZQuIzsgSsBStLCJD0tZa9xzF7h+Og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5v3jebi3Y7DmWOYzTAeiX+cPO4QEBy9wmrKUp+JitaK0nm+Ytp/TGKaCNyiqE35njMCK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Sjoba6nTFn2z/EdYbSM/8JyBPi4Oq/ggWPLBkY8hSrHoJQYu9cxJY53c81DD51cKh8/w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3U1wyKbzuPt+I0Z08YlAPsqDUScoHrhqoFN96XqYmnyXNl/Syy65AzEHNcqh5TysIEAY3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KVN8O3fMzHkzQanyEuLOP3LQFzicFwKkRu7lwPEKeTbnReZAgwXJYLWPhzDlQregXA8k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Kf28wi0NtXQgxLFUSW7tYZ6dyqEHCtHqXa1UUYlUFzomzpm2FM30BK0X94buCgVusx5k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AmMYv5HcMXiOOpycNnf0CFcojVjluX4OYKeIrBz4mBRNAuo/yQ0USoticx0emGUD0koF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jVWhVpsYLQeEL6TXm/0sU8GAC4OjZ9H5nBm2XKMVDtU9/efgm0uYzwwQfv8ArA7aUQIY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uaBs/qWJhXrPO9PzDwzU7zt+ZpcLa722Q/pYFA9EUOUqu3w8vcK3gY0fFcnmGVVszBym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mnR5qK50PR34xDbFjsp3mVZd0gfhKqVoZCnRyylA3M5cEU7ja7UZcy2+DR75ZxLGq6NM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yNQTQmHSfTEsi4wTFTiHFaJj1Y84hsokHW6I8GWZdYlPICU4fM8n6L45geh/EZQpzf8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RTFuU/aiYnPO6Mj4mKNSFoDAddzKjeyy1+SMmyzqeZhufIM0zHXzBZutfzB0cvQV3NNu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7jCSMBya34gsYImmKxO8oLawCZ8G+VuyPZbg1Vbr/kSp5sv+EeOABrI5PYZs0ZZ6FPO5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crJZFsYzqUPH3Lb6PMutRgGLin3Nt1QwOThiDeSlFqg9pKlCFb5OcQgXCDsnPm4RdF9D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QafvuMaGudbhjta958MIA2DJnVdStQ2HBthWSaL7I56mSXNie6uJjIO7Mrp+IJjw1PV3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MYAAL8k/tiII/lSoJauq1bXl7IoXSDO3r5gpiXeDsIVJzqAd+olEYEov9EaMNWyobuU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EVYpktN5mAxUjJ/7MDoAXd1xFZVQ0a8xIUdQiwruAuT8pjAXmr5P/Oos1YBBYBgbfqGK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zNgwG38y+A3tnuGxvu72faPHAcDPqETOjPjo+JuwMj9k2V6YxnEIFl8juoslweSWWi5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AUjTiCDoFt3KhcX/ABc2lE53o/8AYHGDvOHH5hCh1C/lBa1al3UonMtOPxHQNe/fiIk9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u2WtstXcID1LMB2zWeoqhZLiviCsF80AO7u19RWyKezEOdBizUMgT9jGBhhj5hYVutQR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LUgPylKIqo8Wrb4nQWZUoAVsWNUMBbk5X8MM8BeRIBTOxciCJY9XCALheFIqgvFTcQD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U8MxUKF5yfxAs9cExBJvabgmHYZZ03IOxlcb2uC3SLLiEPXVVVEUcVcqKhbqsqnliByg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254y9mIj+YuEWxFirxETythjMOtfqUom/3BQX3mK+NqEBjLH2vQuZpq54PUwYk6c7iZ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YIXHIQJXhrLNLgs50GO4Cepb3XxLQNYup9pWcxiSBgabbgFb7fgjnNTmPvFgLo4jeU2Y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KAIFLb+I71JqCiAQd/Mz7oePKLFpguarigwgNPQPMQgJVj98phdDFWHpJm5QwhE/shgC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N0/kQVPFttB9xyYLuj6GPBaywqHhjyF4QaWK7niFxGq6xvcTAM1V5hw9Ey3Vvyg6q3zB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m5YswiraJQJVRncHW3HN3MIFm+DQET6uAuDbtqVHXL2aB8bgxH2LedSnPYR6fEKK57TU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tisMMyzXhiUgg3tQDPgSiTL5gLkWt/3KYZA3TzxBJl+sz8IxpF8S4+QZDMULs/KwqBoH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jeceFS2lR5ZjLaqIKTG6PH8iUN5CVubJGT/mLBh9CbUNbp0RabN8puNTNaCPDzKMJ1/k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1BRBS25UWXt2HVSO5pXbX51B7fYiCjE4fxEa+RUR1hcZEA7QXUFHzGBOc0wh+oUbMJLE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QZjZzGMypysCJEqKXfTCpwn0MAEUYuwtQr7OM9nYZeyXnHTBAp9OHxFnKEJXkH+SEjXY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LEG50+0tUPyH2nLwnDHHEeIxjD7rhMHcJFLExunrEYPJtr3W+CPOi49PcEIYFm2/9uMC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rcaMMUZtbaj4mcYQcB/mJc2HmQdgV0VKVgMDlXEWNJ0M+jK9XQhwxvRKimlXBy3MZm3W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8t9y5MrKZPUVRUBX1MEsMVKiNR+J9AKqbm/E/iSN8vMEb/kQj+iW0/yTRDFNGorSm6gg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MfyQgTV/UKU+SQf4pGrR8I7B+Am0qgYWPmNEvulKvsIASphpuXfkdbMZO40Ujio2Ji7r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NPtb+w9QKoZ0/wDOYor5nyPylJq5obydRIHIGwTDXUZfECvSETGJZFljw3+Y0NlciN9j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1LzI7OIzUrKHUemZQhOwo7HuO4CuNpVeSp3FWMUOnzDDQuaiuP5jbmFkYM4ICzYxhquYz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i1yeB/iEyxsW4bwi2F+JWTybngr4l+2eP+facbeB2bJt/NGQvVeoqYBB+u4M5uX15nxc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M7vi1ROyMcJcOn06le4G1h5eobTOh0OTzLTC8gWe0KqrWnZl8Zg+3xH7fcT6HjjniKga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oWvvRh4OpzPTkVxEfNNbm8UQLvHTK/3KZVzhcOZaHFap6PvzHVCii/L7yx5W5MvvxK81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35e4oYEYV/qswvdXIweovIaakH/WNNCqGTpJYKbDfU7Th3WID9aN6ZUF0WvF6Zjm4HnF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zniOLA0czZBd7pI+pgXLvzM1D05EoIFbrLVUxuAYpys3txg19hkd0jMxuWD5LjW4MZi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EQyJ9yA7V0iX0YAjsffbcqWEyGb7hCbh2VceSbfQtOMserZSAVc4NfDMFZOhK5ud2qgg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dgX1LE7pbB/2Kio3FH7Ezeh31/7AlXC3g8wtLuZthjYJwA2feWfYF1TUND2eSDdw02+Y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i7XfxGoXrCNqmwcclHmcLmS7f1ERozRV/Mo7dqOvLGxGrwBmKCUaCl9xaqjrSD+F6FsH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9iBhKtS6FKr/AEy0mBageZotesoBKEnGMGSHEPycsAMEyTKVqmE0Aj2X2rEbQGzf2lfq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g8IwPxE3+5SbxKPiMCVEybMmVEq5ObYBcM4FghUF3MCk0hoVK0+ZXsyZ/criKTDKPWcN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ErO/+iBxCCnkzFqzClW5VeT4gfi3T5TGBL3/AEgMLYNKlRTe383mYgNVBX7oxodOq8Ms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iPQaahjLruUr+JVHi8Q6qVELdLV/UslRvF25YOReTb0+JWEF5yof2Ssyw8jLVjdpblSW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xcZtLBq/MTH4P4zDaqzpY24qwdRfE2iYPgNfMGALofdMK+2wOn3Fgyxyi3H8oWOIWd70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AU9Ugeo3ZCULYvMOriz+C+BKTeLXFGzTN4I2vBL0l7LVXrqNZi3Kg1T3ETD+ZkKF0YGg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XqoXnA/EDpfMJIGkg/cZtg4DK8AxXLNFo8d1ptBbrcy4kXLGo1pojQR1Qb+8Q4P0v/Zw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QqGyi5N/LBFu/E1w94VHmPgluELpEGxziVpR2WMeuufmLg3ByNzthoKHqEoBfCVByUmg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AHUwJRELxLD/APJ78Es78ddfUVLWd0olc1X0F+YfRBAzL2+5HpqCn0MxDW9ekygXklCA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VxDYjziW1oHMTpnkOnvueoTv+iwBqWb6jcvxaC+owoj4QXqbRlrHW3bM7ZMkhQjUevUI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73xGixvHXEZCpAYN4TxTE9ImErVvnl6hOm/x4fywSBcpsByy3UvC8cQrVkrj4o38wl1h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AdK7hCoum4D8fEphRpEu+x6hqGsLTPdKiAxe1fXie2cQFDTqG3MiR1VFPpeSV9RBJITo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0IBsMSMqvE0CWTM+4nSPvOTFS/sEOJfaBQ5dvmF0WIEKhWPoekMO+psLr5lRaUcH9ZZs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PZgYfCZNQodHDXUNSwxBTWJYGzo2XepvXgtz4fuFTwLa7CqemOD+OlN4vv8A5FIhGcCi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9xA5A6S3cDN1aUiDHkGUlixMDYMIsJhYO0IiG7Y2Egup+d+YrENZeeIJwO/Kc36P5l/I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tvK6lHU0HaE76p/j3Nk5W5iXNNgCYTkoBagaCD6m5XNekGh8xfeUyml/4Rhuc1qx/Uvw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HC7MV4Rs4xbdXupTqIRgcahZmmw3CtwozQE6rNwom1Fum9Q9ptWm3jxFzAUHMtQ5h61j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jUgGhtzDnABRh47gSaZa1BF35AZl+cvAo+mIBpCU67m8DBb9JswzWl5l72+Lpz7qOyhV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zuCFNF3CjkKcrJYAYA8+EZlOyMm5a1YWieN4iaMHmDIKcMSqdJviUFcIjWIQrm+3AIZ1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FvGOJ1dMHZGElyYmr3uNoPZ3OzqtbDUG7t4isYPM4g+CJeD2K4ZSbAtao7Ju29rlNFZu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YPEsNMtVVMeC3bZZWscq0fagLxDF6fqWnKxszBJlPTn7wWUPXF63HAmQBYNhDApkOm3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hGVgo/kMDejyLR+ZjTvXMFGGoDKUW/O34l5uyx2JROPGCNmoq2nPUQ4QZ/FEcbTutPUX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4pcr50waAgYG5b2afiPml+CE1N8sbio6TLhaF9xEawAS1PLNITZQyeff0QHSZlJ2lH3h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vOM1Wq0t+Z+RZnpCKw/3UBZeeSV4ieGx4uMsABgx941Kzh37gBHsVfiZAV99oGNocGlx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jQX0TK0S9BqUGfTLOyUJrWeD4JTg/ELc9W5+IIydXAfUJlbkLCTN5ceUVwGg/iMmcxyx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bY58S8RnDQXyiLLOzj+ZRjlUcV6mQpXt+0oxxZpheYG15W8QlrTI8IFWSmWXcqF75D7S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VYunx2S1trPDsv2hkmG6ltrhB6hb1vGClTUMJ0D3EAi5WFRFwThWp2QBBKCBnMMcobFh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2BSxZ3HYs/YgPRacsWMIuKS9OEa/qDC6+A/qBzSxXiAHze10AjTLZz1Mwf4x65HAUfTM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FcAPLKBIxjUfb+Fy2msuW2F2Fiqw+ukrtlVu6gALki2PuiVlr4lF07JfzEe2/iZ2qsXc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IMDuZc5PwhfxHcqPc0RG6IpnIO1y+2GfNm25g3T5JkgcNHtE5sU8zKq+YY23eCD7ErU6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fezghYWTMruwhq2qKnibi85/+D9Pwu7gj5DqVbiFszojiXcxzO/1yxhWSx4mgTJc8JrB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RnMFCYR4pYTNFXgIVcoz49SyMWCCXKvphMhvlMppZt35JYg5LTGKIbQRoveeeWWjnxdH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cdUEGrqOK8FwPMrj4I3Xcq6b+EziNJWA3F6dso0affqoNpwdHHr1Ld1mrNefLDWNiQnN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/BFW3R26efcKiHh2wLtS4AeoFTbpvT+UuCvV1yEwgEXzTHzLjwljniDiziJ4J6Rg8YQd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ZV4qaTJqcECpgwQW9zrGfuhlqH1BNcRA3KZFhHu7nXD2wzBGGvCdxzIJDHK09eIQgAiv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Y/8AJiGAxY0f3zLpAuOq6hVcmy7rpjXFzRdrg+6gwrD/AJFzMPlFAJ7gS1Szt59Rsww1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NAT4GTkiaV2K5viVwEDng9QRtDFv6hSoBTSpSN8urG08QcUBDxov9E3mn2eQ+jmX4GL0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bc8RttbMDW7WNnFcGceftLEA2N5qEFACwW9HqoR8wpuu6hIiI/hIghU76jbfM46qCsYj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k7j4uUuwqTqfEttrAjVE5AlVWa7qVKNuo0eEraEV7mheXhgeNEx/jLgxsDslYHtYYBho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ryiOLhDmMh3JAlnbcfwnDEspYXDeJdgMD0HmH1RfN/c3erPVEqIIbH8SgKajcqEpsDZb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kNN7t1KR70PFQtKbVmoul6JmnFftKWAwwGvPlAfNP+lNcFw1K8SzmekyfmApwIp9zpdo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vOeYTbOR/LLOLFNTqx6eZSlG0sx8TKxlIuAUztMD/sKUBa4EDReXIYPiN1OPspXUaTys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uXi0DkWPvqZwXkD5h2YVgHuMPYN8sRq0bPYl6w3KKhOINZHPWcRY2WUBXuJm54qvTDf7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1KOZ4MMTauP7Wb1r/WovaVDCq3ufHmSO4CCcfS9xwD+SZPH0NtQ2w/M2M5wbshACcZzL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L5hSEYLky/RR4n3SqhYbOmivBEbXulQNCWIv7mfmTSjUNVLm8H8/TFZlgUuhHLoQIcAD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AdkkJBbRFY95mehn9E/XLWUjMm+aUS0UXiArbptj3RLhHiGGsA5YqQ02nAVMS2b8Es13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6t6TE8gc0KAmp5hLi5w4gLiw1uslqJ5BxLzaYcPvLJrYKqna9Ths2Tu75jngvAB3WriF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zCkborbNS/7mUeBYa929mMzWteRFIGDRUvR+Viv+orVJ6PZDZg4xK1Fqr1Lk60eIaF5x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sNzLU/MGgPiC417qUH88xaBwWheU/OfD/wD9pSToDTER8nS6Pc+NgIvkgjlvN1C4UeBG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nrZ7ZRlc6D5l5PXka6lVxrxSXK1HFczJ0XCxHGmNS8VYpZib2FYhFbbgpKg/KC/NzA3s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W/UnH9SywjmqlEXgf4lBYmgaYqLYjALnQSrLnoNtRWRt1ln70zmNP0KgSPXHuKH5iPuY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HzPLMu5zBG5/KAHHxDLRK4z/AEmEsBmEYqpmLjH/AOW5GdK6ThnCLcWj1GVBwbdTkcc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LYmCbeIaLdTB/Q6JqOZxMQkNS22/qt7i4EZT8nzKsOaiyGbI5eoAIqMTojRYmbMyGoMB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q76ZStFrBLWxGgePMq7WHXXx+oqDWa9j9RSnF8S9cMIQcAhqB3QQgtKNMRb3CVmJldFH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Kv4hwNuVgi7CsuqaxmNHLHxBfxMGr9sWSbs1SVlymnEdNgb9T1Xpg9xlbu7J/cBJdKrf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lyr3AtF1iB9sQ6giA1mKbl/RqFT0S1T0ieqlI/Q9JStQKlc/RX0dswiiUV9CABOVqY34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gQYsqp4hSiDwhyN7i664NM8fmXr6z/h1Mi3ovAOorOLkOnoYdIFQdNv6lT44n+cMrNcb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C8X/AHH3hbv+SGtyoEKiI66UT9zfpWjUGAHMdHkRiVwCsTR6hnV51keeIaEgPTi5lOIU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m/zHHy1xrWsR2HTHsN3LJDvORfSN46FYGzjxDMWt5nuR5iF1NNlXBK8BeCCZsAA6MR+R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9v6jcGhgKFy1zL+O3OO6H8xMeQfgV3FQG0r5hK1LVlg8G5F8zfquoM03lo59RKcFl/ZC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xdELVhvmX4ZvmWKaPtBvIKO4KjZjtlmUXkDDzU7VluWXjxLsquq+maqOfnKWPUtegKJQ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MDgtmP8AtxoXgJzT35g3iuXoiBhAYe5irR8nmFqyzV9JQAgeijEZRRda5uMQy1x1KV04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7hQSt7GYUNfJhZdza6mNqUav5jagt03MGeBx5twFzweyWWwkGfzOQrliCACrSvqVcTAo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UfGIBcIFX1DPE0Ap8IbKuiuTxVTNyXTfwi1CoQfdUGCJqrM+SKUWhWWlmcNCdQjZj8ok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AdBqvUK8bHHVeuYLLYspt3KaWVC9D4mDXBvz2Tn4BKEaAu8BZMLUMNUld7RW4arrkp+I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MGp8Rb8kyNTJib/QSwsC8zafrdU/MwF+X3NrfGpjwQmhfD9x2MZ1PSIDzDLUd1A6q3ez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Uosun3gP3txK8SoP3zm/oZUFeFz/AMyUJObH+dsRL5u7biwQKNVg7cw4nntUNJAxMANv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MdM8ieoMSQ2ixWvYJ8NlsxUFcmP3S1Ipxzr2xstRpL9wubmvl2QF16O9+SGGdIViWWvq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eIkMcLr+SUCo1ZEV4tgfxMpQushg0pmzKywDouaiSKBi8Wa6xsFSgUPjhO0Lkp3Ares5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ClmwWkV32ayUQS19/wDU4KvRjHz1FNfaCKtdXLkWlmPMS4MYVj+bPBcqCuViiXjllOJc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4xuPDrgB9oCtk9xMdsbKIJXwmzeWBwjiCPw29wFBR0rUMHE+YZutddDcvGW+THgQaLRW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WiK40mz8VCYneXK+8KGOY0OjqH2EilHAzSwIU1Pu4Se48wLhafELMJnUjCXxLhgXl95h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/lMJ1+ycGoZU/Zqse+Ijt3KT2WJZNJWMn8TgDpM1FZBO/DKM9kxGrT7x7CoRti3RMrwg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H8x0iX5JZLPLCIRlsPUNAaGEKW/qmWUuyGYtxj/9c3MtffKVZkl0ysoywgB8efMVW3cZ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Q/EEYvkv2ypCsTPUvzAvFTqAYMqBWyam9IlstPSAgoJf1mCXLLmZqX6Rcs3nAli8m2EL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BaH3QKhrKinfcRxj8niZIh9U8OfUHcY1/wCD4g0CvAY1BBLReg4k1xns1/cRek0dOs+Y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wuMnIOyLb1qTtepmQDaBeTzLRICrhsr9SoY70AbWLaOLjDTL/YLS8dFcwblV0ErbLKuU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1l1DEmsaRYvoEJmZlSkrPj6PCeBGlYhueX0BU5hl+qEWoC4ELX3bpPg7Zvuxr7O3CPCU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SnksnmYAq4ePc6ctsjCEyeVvFIIuisWq/wDsZhYG8QNkNzrfEsZQDS04/wB3Hpa6fGNf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yuf+TyFRjZVV7Jwd4GVsExTnsoTTAwdqhcZBRxzb6lLQLGTwS5js7Dk+oeOUC4Cdfy45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g0LVDp2mrZh5rF13+nOSFq0aDwC8z5jEIdB+IuzUGR8sM3nvfK3uXuIXwx5mAuiSgqmu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xLTQlqRDOq/cBCXS5xx5Fym1riEz/2Cax5HZHuXaWwyU3YetSolEjBwqZwv3V5mhtNp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UraLUXLp3/4mCTu2jxmlQHFyoCCptOr5fEG7i5nywdtJeSK7/qABuGEEzqeAKcV6+ItW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WFrR69whtNhcNRmvxFBg3x1NKLt1t6l6h9MPIBk6YZJLHyJdUOAdonFE5KKYK6gFgl/z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JyGFeI7kFsBk+IcTWg0fMcU7gcR+Z4ozc8IOrSGSZ4K+5fBG10r4tyQjCx0+BqVc65W1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X3Eypx7NzMIhrh8wK3cSttwwM5T7fKPFLrDXzA0DpbzXnxNl7aWq+szLYhaKNmjg9h9j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QtMbmYKsmNXWxUZCqobr+IDYd6/zN+JTJK0NiqojbHauVICvEpxZqU+R+4F6+gYTDBwA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Nctq7wn6kJe+/sEyAQwi64aQj1hlRl8SkRneCDcNb2T7RXWny0jihudj92fl1XAguH4k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vQzMmOVEd182/wAwra63n4JngLmhGS7L2wJkeH/v6OoNtHcoHIN6DEwq3ltqbpEoxD+5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7KD5mE8bprc714wR8QXA+Kv8eJY0CA/bGMXOQPiAi4MW19pWUVywsEVBTilqpTRR7MTI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gtUPybg41aaghoHGjULPuYnpj3WZ22zBK65gopNdVywKF6cR8xvt1AlFDjBfUvReo6+U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ReVV7lwWGCwN+8Slse9oglVWcX3TUAHL+40iq+x8yhY/NQA18R3rUP5R9Vtxh0j6xASN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XZIUp27VgYX89EOKg5H5KxLmR1DWKgrQp9o13Yeo4OZzP7zH41L1FoBSbce8sbHhLNam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fBHkqDq444XDY+2gssHwYnIq+2Nbq3OKmNbNwLHsg+JpF+6UF9aBxctQg7fM1DvyipXh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CUQn5geng5jVea3Pv1FF5/mTfqJ5fFUoX5lThMHN8xplaJ/i5RrL2ym8V1UZ09RXCqPc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wL4mZTC/xEucdBywDcobsx6qfEWf+UTv8yVlM6orUIHuBQZls19H1H/8OtOTuVOVCumW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c+UMwVAggknuwKTU5lu52wGHqG0UjHLLMoIV4xC2aBanMyVBV/pr2IDDzPQi9xBnC3XP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ylXKY2tKZaPUeY5LtIUxBsGx65l1yAaFeTZE6r3h35JaA24F3HyCpYMj9w/lg+deZtC1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3LkWD5PI9TdZX7CeIHjcJdXvyj22LuXZ5xG8jwzgz8SwSUHgublQqpUOovf8TlQncDuV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pLZAP6BCO1007I6WpsMi/wDoxL/BnD+xiP8AVnb9nLDCfGI5Yo9PzK/1y/JPtC+KjsAP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Nyxp3li/uREtvTy04wf41FWSvKuUyhCeUZ4aOVSBrdvgLlBSfZxSY0RY+8XMA79wisWq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oR/UohXKOb24mVK/vZQPJRwfLGWxhLLoq/vOfQlVfEeZtrpLYSoVqLDJXU45NKi68pac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Y4SvaG1tdDn3DG9qGvlXxM/ujyl/77yox7FrUEbFy9t+JSLrt2+B3Esu7Lj8QdGvKd7T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EgFAa+UtewRFuOSB8vY8xIiKMp9podE4uoWQ7A5XqIr9nDB26OnzFKW0nye25RpzALj1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U3RMiJe/+TGM5lb4hZAqp0hFo5gUdLdQWYhTifBM+gu1j3GAzIMe4RDmQy4vSwpWvTAg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dmFygm43d07nSuVK8VGqQma8RpeIQmmlo0IHW65WfceEWnJ3BrztiGX8pU5VvRmC0xl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9YlhrPBire4JqjsV8vEvVnoH8tyszqyDMUmpYbP3lx5GcldjuEagUUE9cy1DrWz/AHqM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tvJT5Y1Qs8m3dRlevO79woq1Qj8PUUaSgVBgV1ci1X3m3Z0iZ8wisUXsfONbrKg9BhVXg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UsWDq5S2QBG/3OGdOojN1QKPKMqitcDicgcbaqXXqjqc4XFw8hIgMpY5p38/RipwjhP8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XiHGnypta/Go5iTy3LjUaCv1E6mSH+sTe8Ag9b5KOSPBi7NucT8E5QtUIxS/ergdSoMe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vE3JA20hsh/gYL0ypuLdhH1xrbNnuu1uJLivH8pgj3DX5n7sWogWzWi5lq4ll3OBZ4Fj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YvN/ojzgCSB5epk4IzNjK2wEXm1Ha2ryDqGsTsDvsYVpt0PEYWm6cW+8qhwWG3nuEiR3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iqES9SW1MWWp8ks2kbdftDsmHn+EsAZimp4oqkXAzDUPtKuboQeFgGjH3ibq8uAnniWF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p5l1SvTP4lGu6xSmeYcly2btbUjygDmMciwUmQU5EYN9mG5jXZ64hcc+432PcHuQ/ic2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PTH0RGtrmcQNKT2wqWrhafbCYoEGzCL7uB7Reb12Wh6Id32kyqexl+Zaq73z1HmV8RG1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bj6F/MMyr9SraaviZ6tXq5U4GJwyCsnguVbY2rh1Uu4X5QTUwviWds89R2/UxkHzIeb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1CDZLt0DBpdC130S8lOw+MeYVKFmj5jBdN9QzkrT5OZZEgxBisvFVoIfmhJwATkZgjtd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cC+H9wjPRag2D7Zg6wFEPtDBX8zDNZlZLX7jf9NYzy6gDEY0jD/+L9L4hv6GurH5gtpz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gX3Nql4iS/eoHSZJTabnzpwxNRA3uPoQUwdTcal/R9/Ssyvt3PRNkNMFGz8GYGEYgZwr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m3nLzUetQdhXxUNmNMqR4ckdSPZl88Sj910fF6lTjMWEfnmoF4p3dpANgo5A4scsoBXB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YqOVHIcqvqHAK2fm/wCtRQqzfvTBrYj/ANIyS1vCJDDCAtW42TG8oB9bYgyih94gqkaQ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T9ibxIG/THapHifxDYoXrHxAO1nCXpS7+zL/AO/DQP5y3+/KsIeSYX3T7QBXKesbSRnV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RhUiUdDuC7ynCqZKMEy4p8sh7aqF14+YrFxwwVULyPGJXqFHCr16Kjolqo4p7jbWnV7l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/HNuRFhYW9DOGVI1aNmq6/7OQk8PhcewBOxsgwhzYl1gutnA+KYhGE7ZMsFYBivMpkAG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NkNnhK+v7lGouL693E6/Rp5SIYELLLxnUFqF7feBZVnI+836kZS+JkByDnDJY2uNwHyR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jeiExWeSEgII+nVyhSls7oNXN7nfe2YgrvmTs/qIdYt+HMzZYtVUWb+8mwF+IIB4Oz1A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MtyeZQjiL4nMWJpxz6MHHmMlGFmO3uoqZ2lyQy6Qs8SxK0Hzjko5TfUzvFh4rnHEZfb0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liDDB3GsAOA4lW76C6uYUXgbIiKhoghKkTiCRYqRz/1L1U1TgRHH8B8TDFrGjT7lIQDp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Xn+I+6fNFKexQt7QseRcz+EIYmPY9U5lOvsq15gCs83Q/hEah1srglhcIs+phbbot+5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Ebpx8QrNkyfxIADqUtX94zAW/wBHMtlYma2jgdm38PEUei8lBL8OSsscerqP2lLSHti0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fQErxKurRWNo7TLP2hwmLXgomID5cwEqrWkG8Le1uIDrH2hGbj6bdIKtbvEoG7lqAZ80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CniCE7D7blQ353NZQc2blfRoiUQXeF+Z3l0fvAty1f0kavSK/wAxrcLXmVPg6nEqU7CX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2KuMPVYkbD2wwFds54ELg89QTOZIh/4mkRTX+rBpdyr14igFHTIXw/3AFgTv/MS7Fq1X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GDQHl9aYuKAWzpkeJmMHsryyoC+hihSDdbjxNwXiAVRb0PfUMI2cLdy7jJycyq0oN19g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goDpi/IHEsVdfFX8TPXN8IGz8EycOlpv3N6cdDF6O9V/BHQR7bj0UNksgL+csYWJgy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2MaMi8cL2RdZeY8pgglxX9iXpDVIJYdlCAcMYpaW8dSvBFBzNVyJc7fmc+0U0xcPINIZ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BmBWTAXcVGK8VEQ2emVui70QAav0kV2rwXCuO4qoqZs9SqHmxLsBgDt6ZaX8pirB+Cf35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qDrFPaRYc/mp68CFwror5xHPKVMAKOW7lc4OJNyqnYK2y1C5z/aYCz05YmWpt2ty8WA0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KC28o0t4oAzdUXwolS0c8RGnCwE8MZNt4UfeIru8eo55M9MqcWL7xW8W05nvwkTFxpvi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kAXvMQEAU3uIEf8A6Y//ACnc6I4i7Mw/Qeh5HuATEH/4HJBxhKu4ccr7CmEsVijPomgw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Nly/SLczDW5yMXLiArv7WQmYxEasxpc7djTz4JYLKZD94qLCwth6hjjQKX4C4cyqpDfk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BlPZHYX+2WruQJ08/8AkyyBTZ+WWBdCG88eCCzY0KgF2YZuCcBTb+Jgo1gwDW5q+8A2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NNTHpGZsu7dkCuKMcHMaoHYfvAGnLMo0tYTJU1IJmgXKlSr19EpuEFsV+KJLmK5T+0R+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qs63UAOoUb6mtpqBUY5HwyopJZcY+gu+dYbhAvMoqDCN579TLKMh+9xkZUN3xLdEYL8/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pkmYDlva+YUcq+4BcWL0z2R4BWT+4bijSbuLkrKbM/EMtsqDTWpfbHyzWGDak7J+oSJ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kpfx+IcbrSnnFkucC5dmpUI6Gg/CPDCYd+4M7upxXEKGXRshgJ0ePUXCHin5mgqrpyep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wcEAOTu+Jv1OwW/aLaBVh8LNBb87mcIFa6jLiQ6dzIW2UlkDxfEa/wAS45Qw/ddwabyk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Vocs9R+1v9pdNcQaFrrqEQ5BtG/DMRyujNn4cTMYNPd38S9QbTl+Ya1jJuHplygtu2U6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wWS74WA8cq1dszI0W8Oeprkaau+yByYyz8PMJVHHkpfMUvGttr58xfdFRtaSz0Boq+WY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TYMv2Oej3cFCVCOznqWEuA1faAOQDOX56gCWc2N/dmy1a1b51UVBX5yPiXdxciw34GGF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uHtrUodGoXNjzUqHYtAyMwlGmtnqWoOsMrwmywgpT3FFQcMt/wAVLxhysX7SvNxym4dW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wmNaBCxNIMz2CX4jInEdqBMAp6ymaMFWIGzBbaAoC6uiDsQ+oUxiHhKaTDN04X+IIoJ0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c67ZWCnd/ESix6Rr3p4YPpXLmmBiBKmZxLWocsSjIHG1BYfU4H4j94uT8x2+9q4feUT0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wN+oIjAZMkptchXp3LRSoLJmB3AizCv9EwuS9AejKdKLYFQGkp0Xp/UtNXkJC2uhZm/j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HLFfzHweAKPwhie4Mr5IsVVljV3Gvb1o3GhW8rTLLaxbp6YY6yM3KV2I6YwGjgQcq8XM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dzWXSoYIhi8a/iLEUSqxUvBH4j/EBzgrQsoxc5VslyUN6irfyP8AE5aEFrasRFTA5vEt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ju4GCqumVTiANoGzFbiRtZwlGe5eSI7JerIUA+YYfMGrS/hCLKKY810aidqx5tjKK0Bc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k9Sp9L+EV80+YAHI7mhacI3KIADB9Qe44w+JSaHI7gYsvsIhWDzFraiZ4W4pbo+GLWvl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UWvBFe2L5+8s6mr5nKoKdVFuquCeWe2WTXyI7WZoivcLoAVZKNCNOWOn+5zi8okrGBuJ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NH4RIf2PSoijtwj9H4lslV5KYVqHw4jXVHwxBCYdDLS1CbRr5lpzvhFwH3Ma2LscfmWA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olOdQMvHmWryH2hEuRloZHbxLly/ouXESkC8ynf/AMsSAgDwM6CB2mUAhUabhnmWMXuX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gWyyhplistfELiqlEsULCoeC2EFG5V7ZQIaPpN1EuFlq4Opr6bIihdQDK3AK9dY9qcXL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Cnmj8y/TH0f4TVA6oTMmMVfn45l+VFvEe1QxSl8Ttgq1ZgxOz+oeoceqcFdyinC2ZHnE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i7JsNhhfiXkGmCwm6WDfQyxLgqPGvXlFr0TKLQ8zYpB3xHqLdmq/UsKVtCpf0TOd9RXs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BWp7RYn589yTrCEkPMrYFXobfzAaAOoEaBuJzbEJk/hNeZqZnLIAxVjiM0we4Cxsh5jr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rHnyJxSD/wCpgZUrT/GFxp+R7E3Aslop7JYSA0a93KxP/LCgWoduIR4fxFhIFrztCrhR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pkWBXJlgovLTu6xUvq1hnfBNWmznBXMXKVTY4nXxAQaHaq45FYGuEzCYtOZ963mOw74C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O5VbMJKr89nEcXi/nGIas7rfczwF3eePUzOKeapaOxWGPcqwqOK4mG7JbD8dy+dPPovm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F0c+orXb0Y84lV6p4vj1MgM6lbOuoYpPAcXaNetzdRTj5q4VCS1yH77lUDBaLiA1QziV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3iYACwYPYmMjCzM++4cRLKI1/Eb0FTEeiHFL2iPj/ANmRL4tFvuA7lMoaPSOSGxk+6Wny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aC/3LK9XgKdY4jKDqGNXHyHLx6iktVuDTxfhHjmUQp0FiHTlyXZ8kxOaWOo9MSZxFUb9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ireCCJ6eouwgeKKDg5u7eSZTPTofcCDK11ncb0X9FFGc8sSkfDlU6ssF1ON/9pV8S27q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1LKwK5ZoEQbQxi1MKszJAV4M7id/NkAE0ISo+NIRBgdQnmYxggazPl+0/iW/uAs1DWSB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bzC4xV5lfRVSlNl0/cYDzjqhLLKJpDIVZHqBE8tdJX9zyfmN37pubPh+4xyOZc7jgmel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mKK+6Fx51G1HqNvQbaH2lzBTLgdwi43c/OMdXUZW+xG5wboWnmvEUkLoae4infMCEGRe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QNDW+JlCu4KuAh4ZRv8A5AoNBd3l8y/l545CPeyMI4sw7eZfXeIEDuMrV+MFHC8nMrcC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o2eF4x8yi91zTv8AiMqXjQXNCR3/ANQ3MG6ScjcPaAmxjIY8C4lmgSdKfvAua4pagCm4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hFMFrmv5lFyO5au/RIm5fOK7gcEMMafETHh6ly+qQkKBP7mxoV7Iqr/lI9Hfyagawvxx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zGoguVLqBRW9Q+TW+2ZnqBhKJT7bPxNuXVh+0FV3oMS3i6GqvlluAex+Y80zwk+yc6yE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hHDKmaPcaFBhlfmlPFPUeoRfdQvRIe0TgzpGOxh6hH5SuBXmDhZdzUrPUwXhPMYZw9Q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DvoEFucnYyOIf5HMLFvQAQXoerlkj8isQHF5QOLnblINHWiDqXZVwFAgcm5mP3uIMstJ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aynoI0L7W4fFCR5I9QTRl95RtuDN1DtDwTRtKVXM6I/fqdXMB3NVZnl90HBPmIXCDzF3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LDLL+I+VfEtw/j6PgSmVdMeQfeH/AEp1xPanzDNIwjodMt6p2bJQoJgBlgkRm5B+MsrU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xLsHkLZQS9jVX/Y5/WROJH/EyygspWnGP5jKLTa/TWoIOkKFULtuhlH94PBoagCdYCMO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F41UFWrtbC6iuTzUcIwsdlWIRF1T0u02AeIX4jG7cDtllCeBg8QuAJSdHMIqLYpo0VrO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sc4m8NHJ4OvtDqO3vfLxMmhqvjOllCMXuuYFVufPqUpdQjBxDeFyrlgTG4gnpLLmGmo5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Vt7Z4wlP0N1vxDWixrYIK7DMtPlkKSz4JXHcCNmqxD+5xC9o9IoWRXMVlLs1L62XCYF4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eqjax4mPgR6xH7UQIR05crBABovOeD95jTRMlHC85mf6U/BXM5R6DuuoGtgccpTs+XqBR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4Hg/uKGo5rMpOFP3W4nSYe7gY4WQ34JVVC9XfgZa7KaOq4/MrM30bauJr4rfHqNMzuPE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iZ6eoIo27IFTrDp5lE0nCXCiPtCYrug8uZxq7ipZRAhnJAVVsxpf5jCvqGGGWM4Ob9xF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xCww9jqUMRUCjfEpmCwG2mZMVAx8kg1sBsS9QK51DpiMI8JvfmAw2jgH8pc0Uxqr0wK8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0+EHpQxp+I+17QtEPitxflfVPMOAwKrgYiZuId2GWmvpupRA7gpfgY6rVN+vWYUFoA0H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/H9RbqHYfmGQGBKb9xoj2dL7J/Mp7HQ/4qHMDCzJ4mExSw2PEpgrjm9TfOa3JLSgGp+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74hfQ5YRyF2Qt5kGoFPcVTFg9RGzu5tM8AD+YLftmNra+0uCpY20GfKWIRtAFq3iLFuu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49QjEvmo63621U3PENmFKKtKCHxjc0dr4CQd5YE4lZlnCWXA5tpgbjdI1cQ/hHf8QtHR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v9sszb84llb4H5gRw/RqrdJBeFWN4EVjQkrDHH8IhFBtnYOZceGjv5ZmKZmziBGtNyBZ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1fEXFDk/7Ap5xjDHEDRDuObvrd0rzMGAt8CC1V6yRIq1bCcbfhePMsbdZWplDfT3FdcO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wdXsZwV6wfiASw8N/uXC4ALUw/uOIyqwgnA12P2nEXcSqgMoBbStdxTyaiR7M4+ZcBf2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hi+LjhbPgysKx0antXeU4E4yWR7UtyUEySxaC36iuBkzp+It0RnhojIbds5xI/kMoeTd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QlTBRWpiGvZApmZSilIuis4l3SFdOIMyuwEpeKj4qJxvvUvoyxXcwNX/AERqbEuD0HX7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9RGJiPaX/YU0FeYZnyGYETBVhhiGT5NzqrHYqWovbEKEw4zDjGiiyAAoDBB1khgsxL+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o/aKW5eM1G+y/bVTMCGBq+YWpPLDyr6ZVXL1jlKs6cJatPsE+8g0S5WPsFy5dndoVRl+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q9w3QqOWJD0lyvgeEuaGuiPLB9yrWeiUJaEownCv3D0Tgcepm3AfEoGYXVtWznEQOAZ6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Vrludca2y7lWXg4KbC/RtgVHP1WvcLUIc3CxCYuVAidYRAUp4a+ZlkR0k0jMg2w5mNIx9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p50Xh+E8BlPGprGekDJWxT0EyYH2TBW2ECFUbWYATXQnP0IM4LeozVAXIPU0sKZaJ6ub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yiurH8wNmDSrnqMWkoB+HJChWADh+YJWGMH8CKhrGW1RiXVPIRgWvJB5rFJebt2fEIMs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wGscP4lRzOPmV/UAO0EPkgBiw7hK6OSXwHLqMZWJRrzR7w+aAxmaD1+oiQ53U0siX5B1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iuAQFanlqYdL6LA85+huClcUuxqavZeiszOocidJeaR7uIJsbmYeN6mLtqHkgLi7iWRB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Zamfkv4gTMct6WEWhnJjx3/UWACcQ3rxKgWQGmquYgwqq9xp4mXVq1ziVDhxeM+YTFeQ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qAZlo+e5rCiIuSm7cMZh55RsLxcq7adXjuGd+QwxS6s3sty80FOR394NjdbZn4lVMP4h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GF5w/eA+CtJcwFe23zLJZxW1V5gId0ePUBoLDhlmeK0/iW5ZseJXyo9pQAXOEY/tMkci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SnMbVeTzLyqP5giMKIDV6EUb4yop5zL3JF0q/wBxMyr3C49R8ZWT+TuasfKXrEREaYxQ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9OIgaKkOR4lrIZRh5e5jBVQV7eJbco2wLFY80GuvtmLsVRxdSDa03d34NTyTMNn1GMLv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eMcQxlI1anmBfBBZgLUrUZr41ABwZs18zdMmzNE6KELXp1Dy0JacRdsY/wBZ9zAPYnH8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0hnhiCuUXlbUXUXzKMGxR0LOYoOMzAoPowp9CeKV3g8zB5uogC6DnEZ/CzLAaVVwVnLX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41cx5h4wsSlpiWE8MVMp34No14X5wjXbAtkljnuLqBKnE2/4xNCE4zL0DwnJhks+wjDV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H8xkFGugqcdQGi3bFwq859R9VGWmaQxNsDtivZZSWJZXPLrL3W2c/Zn+JmenBrrrOpdN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dePUonKBw/eNYhxhFogO/MuDV4a4+IC8dWGD3H1nY2iX79AfcQ5lesfsj0oBisVF0L7j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Cv8AnU5QPZ/U3jXVm5aWOQ6YYioW1gjZiBwcwZLVWH9PEHOXt6YFV0xyqqyvP4m7B8Fy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sN5Wc1FdGPwggVUcpHIdHzF0dX8S1+pcQ+GJZoz+UTUonmkOaiVmbTNi6mG+pdkc7Ny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aHqHj04MwdwGM2M6OlXTMrHg1A+wLmOSrvzLqqHdG42NnsnMA6ZZdFXlpB3FTW/wzKY0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qpQ7HiI1VxuHNQwwW3Hd8+YDXxoeB/mb5+rqZehxXszizXkjc6NDdQXSzjgmmA88wqsB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yG7mb3BJj8J2CNTOjtm8R4jcg9x/ntlBZpusTW6wrGFDPNVHPuqXXR4oLgszZWqNw5dC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gq7K+0KKrPU4c50cs2MDrctRbH8QbTU129Si+/cwrBPQIZr+4a1NPccb/PEOzXbM65Z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ArjPlmjIfEz8+Z3Wu2byQAodCpw2LlFOvULVjJNaHMyOZSU4lI9Yr/4qYRYfUxKl/T3D9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GXB4lHcO7cRCg1/lqUlDshFCHKw2Y1MMHlBTZKiunhg0bgBC76EJBdfG+4sjDY8R4H5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IQNf/AjJvTHl8Etl08I+SKsxksNuzuCA4OVPxuBb28cHgxmUIxbCWeiAWksPoepRYhto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rk9PEQa7cJj7Qffv7178yjR4ovIRg3lDY6PiUSTlsny4mSC0HFeptYXtT5cQd4YULPzG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G0yLUD1CuX4QYTAR2dk+uGUBcHTFaByREB7hDdRB39EHO5d6eiLLK4MzZg9QiqiVfM5C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wV/cJcpBC9o1KxGC7gmaKGHMU7uAaUxMrmF1AXQLwDkg7sTlhoSero3EtUkQXikquuI8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UG8YoiTM6MF3LjDLiHzHf1YQKlgwmydTO0zRcYQf9LNfDKlsYt4jkMyxcpMk4LZ/ExP6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iACLXD3l3KLBWsNQTRYccTN8x4O2ZmF2Z3GfK7xcQRoXkijpQ8GaofbN9QxCPNifcIBf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sHH2hgrbnhfiGcKwpwx6qhgaf8gdYLGtermIaMAJBG92hlBtwVS/xEzgaBv7y5VlsB4+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A7Crw0QaXdqXH9RKI7j/AGINYFYPyLiOwyYqfKGBU2ocvcyfoGfGZUM1ck/PUylpOLwl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ctzlRi9LlN3uHPgLQW/+xWkaVuKgRJsLYvwczMJMqKjahGzV8ynN4PwpaHN2lTWx8QCt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PBmstupuxkrJa8yoKoHmDijYMpTQRUMIB4VMHyRmeUXRAfMG8QvL1Wa6nwNLKFcODcp1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cWJ5WtZYYPrC37xz4K4GZhSHccj8pvh6RNUVOKtlhKk6i06gh2H/AAT40VRKriytpCaT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tpQXtc/MoLudJqABG7QL9gR92McRIjChtowE6uFGAznCW11X93qZzP8AwNxSBNCfYmBt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SQly4K+5cQElqrvzjNr4DQgoLN3/AASmQN2+ru5WOwsq3xCtTh3f5it1LvYYDA66eYIc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/Etwir9+EW1kvFf2ibWsJWEsC9jxlqMDTThLj0Bvj5mCzrrb/wBhwbOi1VzMKuBxqFxc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q0u6uFA+LKcATWrnuIWbesTKCuPhKLALsumYwqcwFweEahlaOf8AOZQOPX+VHRoJhQwq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OM6m4Xwxczc3olIxmyoFEHrOooGhhWIzpbXNS1XNn5lQoPNOamX2t26euZs53Yt+0oi0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ZuDDXxOEYraYEHgD6xcsfai6gJQMV3EXo6uYZs0rbHT1HR9bMvBPdklpnK3fcK3znonr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ohzhUM730RPO+IAaD2xKyfggk2Orlal5U0JT0eIEFr+D3D+EaIzttfLtMg1s6ZeVC8X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28HGSDHxIZUdUvTKMxZvIuiBdu8BiYioZ5hrPcMsvfzN9CX5XzBVY/M3Ggxjq47AftA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yo45gOTHcw5agoqY8MOcnuAHBa8QXA+8abQCuWA2cdxww3NDhAUaw9sUJVrltFdmZ9rD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c40Vin/8FfQEqoSvon1GVZBX02sj/sSqLsLknc5gSw8mWQ4Smp+bx+vN2C6SUiu7XuDe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mPRrLDiMx1zmh49f/OUXicAAjWRuNvM/qDBExXFIbXGq+LrzMiDLHSaUhq5PMJbzg5Xx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NFVmVic2bqOYV9ltPB36gCsfkbPzEu/GAL99yhcKD7CcQJthDgErDwfJf29w1ZhtJ7nI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tNsG8xzecjmKMruq2v8AMojsKdsaorbYV+oFArS5gKossuNRQkXpLmUYEjKwdqzlY4mK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lsCaTA9Bg0GLzMi78nfqWeFlNEG8ysfQs0qHNzMGrJFG38o6mjuWCyymZqSj0Kx9qm/k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PcWtZulun+uXJs3Lzsx+5c+wkceK4gMAeDmoM4iF7wIZMgwFNhIpkU9wvAYvF99RAVmu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2GkIKsRieDBgCALpsxXmCXGt0KNKzpviYkWCj+oilGPL8w4Rko43rcCAM4L+UaUasF/A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IUsLBHk/ErgLeDPyjAqzdfwQFTinR58TDrrFy3slgsOsP+kxDyx+Ncs8iAJXwh2b0cHj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EZg85lQNeWHGZQFufS/4hZ6iXGJFdl5SIowEWR7jKssVizopsiGksBvf8oJZbGlpDpUT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VOL2JWbI3Tn3LEWlWzZsmSHmT+ZUpFbPE5sSmMlaLH5muRNP3iYfq/8AJLIomrgDe3cK3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RyysYzNdTccZsRLwh8rPCXyjnLLJGSh5ynsh3SN2NIJom+oFQY2PRCfhC1Bb1LXG7wmE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4JXgn55ZVXS4hukv+hBZ1g5gVKgImNzh8fslWf8ABNwf5/tLIP7oPuwZlOM+Y5E6VH4l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s1OOk9SiOStQbUXmFRvEUCtC9lBNy6Q7diYVpa8uIgRLKgdhOZbaiu0PcKm3l/bTqIKe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txACnjWGvmYjq2SerDc1bWYItF02n6iYAvzMOS7zr/kux9KmI6K1ZZUobPbUY0rXcGiq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aOMKzm4bAWt/ZMCgHnk+YuoC0Ll6lZcdCzb7S8Da5P7lK2f2l+APyRCsviw/BKzgv4l2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xzHxrGqcOyPDfkTU1wM5qUK3vS1iXYA/ZEvU8Y2LLBpNq7Y+BH1LlaGMW/EIooOa/qII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OoMgRMpFyYUNJzL1mw8OWBSLa9xssDXe/wAwug1mGkuXOyJ4xQq8eGZ8ddTHC/YP6nE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lXicBXcZrM0EPnb/ADKJjPuJkeRbHKovAQJQKN9e4Jmy/jHszUt605dMb0Mobis78vpC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UWVN98tpxG/sQ0AJkdbSroE6Ce9zhbChxLXV1G/DCzlPcJHU0/pBG7OMGpUIHHUBXos1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5HmCqwepplf3OTRPA+0dmoC6JWRtBzghh3mZ4L8QCqG+YbqA96fE22w0Punwx5gH/SFP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NtR5CYwT5JlkF+JYpNyly5vmVsfAQaf8gQBKbhkm04ljuaC6zsjAFuIgJbDqJ9yiKNqW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osksNS//AJqH0MYMRIgh9ajKhiAuI/QyjsJQqvliyB+f/v5hDMwPknDF0c73D68MY/8A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ykGKKxKmsTccvpLQ60IhfizGAK+XaNI53YGNNMDRb8Z5zwOmLhosTYffMV5F+TnUKhZL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V+VbhVPIG/a3L5oZwB/EqRc+K4rmVXxO3nHEoD1p17QfK5wHhzAq2cUGnQcPxuXvkYOn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vlN1E1cvV+GJapFePs5+IYKsb/8AI54QHDnoiOWF4WH/ALoA6zxkzHJhczLQhzAzFnkj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HAbleXmF4R4YYxZsZqBj9x4NRK0vah+CN/8ArInGU8E/6QO4NI7b9YISwLRsffU1Arwb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wKYsfMb2G048R3+pqRc9nuyeQlwUnUuAOviKGhdfaWXNXUsibauLNqUcogOTmJQXALxA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ZnCVDxXMQHWNBWXB4RZfyuDRPueksaNIsH/Jhj4AGv5h3XBDY8xC58OA+IoAGDWR66jV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IHMUD3BdpLI/tMMYgeUrbzRfL1zOwN4e8RAuax/SVcmNXbz9pq19fwRquEbV0ZghZToq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IS1yBo8IAmYCqh/5KsNPLtCKVcLSc549RZqXfrX5lo5AJki61Ql8/cONfPx6haibH7Jd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pgZmfkJW4YwL1NpUTuHN6/bK7L3DcJj6PxJ2w/53COpelW5mI10JUysrds+8zExMtwnc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1+Cb/crAhq9mkW+Y+8tqoauMPp+eJ9s7UQ9Tnf03Nb/cIcTC5Ym+EoWvmX2lb1IU+7Aw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CdmWODM6i56+hfiNSbp/ZAF+6wGWen5GW4brwe54VjZn1xCnyq2NnTBbYqFy8MFczGB7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epdhGtdHibXeI0N46Vma2N8H5ldATLav8SsGxXMNsoHF3kiyoaeUQHra/mNiDdp3KAv6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6qIqqXYGFwQA0Vhd/wARpzSeIdjbgGEpVrPDKXi2oMu5xh/u5azyeZ+ooxB7OrhKP5Sp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kj926zMDw5uI8p8MoKMeY3Q/UCtwFRiF+6YVRfEtXQyZsuOvUQbPxxMv0CJolq5Mpysq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spGKzmYdPKL6pzDOyLTbDiFeu0zbJnc4Hj3BUS2MxN8b5dkUlXiGJfXyfZC28axiOwu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Qa5mFDp4lxoBdi1GG2TpLRwYVwNNQa+UtNzKLxM8bPG2DLpUf5uX45F5xDXV+794ca3j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qBsh7iCV+pnQPyQHVt1Kx/2axuaXg8zBzn3M5QDpXm4I5x7j8/eUbMHeonw9y8K0hyfE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VgwwrIIiPI5uZ0oIaUfmGF/kSryPTD0HjuBSZ1ubGq/M7cQAvR7zi40MUHiVSx9yg6f9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UIY4RemDAbI55/EF3VnzPIPV7hG1fUyKR5YFKlhBZZ4mZRDgCHeZqoiXw9xDG5dnUS5R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273LN/1MSZTUHJcG5lmmfMsOSNv0YG4pDaVe/wD4cfRXCy5b/wDgrBLSmEP/ANkZ7Y+8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6qLDpivDc2TamCPvVnxGdQ6Q+ePUee9FNvki8rdWINO+o4PjmVcwjRYEscpsFpSbFEBX6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IwYba8Qdbg2Zez+4FuqlRx2/MReNUufRxHULeMhfwhca7RZ/EFUsrCsGLrccn4UlgJtT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9y1Pgm89xk4HLKeT7zJkvz9IYf6I1iezEwwUHEOfoGKkIMyiqrXFxsDQOJboixiCqpZ5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hQOCBTgTGAULMHuXDQaILLkk9XFoAh6PmOpdZ6ZgC4XFrhFRvmEUa701LQTcb4imQdNv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Vl7W7lWONtVCyTkVKnJKxTOBY3zuUhxBpc/aAbHAfsIXi3LQ68zVzNf4rgC84ZB0lyU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B+ZBPewfhEvbFGr7koQK3hnxkjbltqv8Ztq7UoeiJWDjhSFTK4GXyaiDJvnn1ErUvKHi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CBNxhQ+IjYW7UEOCBRpEttU0v/kNako/lGg/I3UGw7thD3mXS6hloDqPaPEHVxPCnAtl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mObK+CDQUuqufcRv3awvBlRWD1DRwwF/G6G56qoHeYWlUwMagOHh/MebvlLFt6XFy8Yq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AcSla+gQlGqO3xBPR3Fo1TUNij1DF1Nzx6Ex2+Y7hduKa1PGFYm8W5upd/cxK3VnMsEm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mor9pXMzEEeUpcj/ADtnCl/kIvNgAGlVqb7vzCfCXN6lfRtljk9mJqpxZ+XEY2ShLzHf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hf5P7iA0eGHkjFYDgMeXU7yLHPMqVm8O5R5HI5zBVwxySt7mSyyphs0OB0xsfEustSwo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AQWZczsVpq7XcYM3tDiYVqeQwsq93EhgfUUKpX4eoBoaPGpzzFh+Y1NWWsj/Udi0rm5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UV0V+YDeQ0s158y6JNqe3Ub8Qq5LRQ0NJlUvwVGZAi4OZ+JTY06nUfiqgldaTuGlun2l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AFM8xuqvlglpZtmhwcXTHMPsErIBxZuJunpBqeoOT+YKsuOGyWK8LETYs594XMBFllt8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R/zMJjlmas4lbJG8MwUnGq/51Eqo+N/eDgn0Msy1Gyqn4hjzp1sOqls2DRqNsC0BtnF49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xmzVvY/8SlummAm90EV5e5Xp0WCVhTwIFOu2BTeek0bzjQ4E/aXeJ+EhG/ZNoJcr5Kh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5z1PSkWnpHeWDldC1TQ3oR7ErqV3RUrwPmVQYHqFsDTxK3G8DmI1V6miz7CeStgWza8w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dFfueWb/ABFcaX4m3hI9sxK/kS+jMDKofhMn+CAtoDq5WKc+E3wV8zIMnctvje4tpUm9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+5gFQo73Hv7IvxFbhQal3qcY121uDhleKuchG62OmpYBdT/iUhNFlO/tLVZVu9EDHD7S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KcJlvjiJid/WCmlK564sUUepku7nYDB9JfpPA+kp4Rfmoq7/APwrMLiM6EqBMG54R3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7mN2sriXkru4jgQWV6fwFivYsidy0Vn2np5huQC5zjkqJS8YLp4TJPPIDi918RJRbTw9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zSBhmYP8GmDi79bPu3Cltq6IXwWwIamhRPHCVXovGa+EuFMCY3+UKwjVv6hI8a37FxNj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5TeAxddz1MJN8in7zLaSg4MrGKxz9DXMKlcfqafJDKwEBQgo+iwsNPh2wi8VFiCjlqLa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WIcDKJjlr4YDzV+EatIVHwL/AGf8issqNHmDa2xk1DvVQolMELVKmXKlcEzJAAZfqAZr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VNAxCMyQVt8zaqdz7RJS7TqZ95oWVbi7bD/2MOtm333E0YnJgV6i801pFIwwNaEaINak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5QLtcXh7zLYUbPJ8wp+qOYhe6WCjMxrO2HfqLMX8zIqdlUYx3bozUKK9iUUf5U9YiUsK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sWEIaF0qBT3EfHsUfB5idgseCB3tptH31KjWrYyUeoNWfgsw6xH/AJOoWT3yH6iVFLyz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+iSv8w6lq4hsOpOUMoRhe2cifCJ/JT+PiOd7iGiBJazsYYPX7ITk2pEI9t8RL7aT5hjm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3RlrwDUeVK7Zr8/3ljnWTnMqjYvYnC6eoFRf31P5lMDDbLKOsvRlZWF2sUi+q78sNC82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c9rOIXWJs9fqY2+Z1BdVtlPI2KqlrmA5Rg+WWuYO1t4xiX68OS7EVFS6vTBQcDoYdC0d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wSm8HZax4mpcJbA0GefJcVNn2L0TUGXXJ7m/mHNMAN71eKiVvJDFRfCZmWNPH3DLsNu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DLOiYtQ6O5xgKUY1drMjxDeAS/ivczBb0ifF5Cz8QTShhOUKrH+cRIdK7I5Df2Stst8i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N+YsHz1qXN3+VRBb7FS+zP3LJq3OIsLceGCpvM4nxtkrqpeX8JnTOc7mk9Kg+DwgSuwT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py9BUCX4RNq75hi/gjcH8Jdzh4vJL0rgm/V1GTqDzEOimDOVMDcl8fz/AMgXXkgx1BRi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9zDaA3Lvz4hsG56zc2bplvdsD8SmQquGL28ylUysFviC2fDhPnuY4XdUirXaOUUR3INV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dkWa/SKfcAYaqBXKTKxR5YVlf2g0iW5z1ibZ3AGUr4jSVle+p3ArzNPPiAL/AHNJp7hz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UL4ivSo+SjxAZx+Ztd3DaZntxMtgrzmFlt+pspB3X2hgrWZZ4gQHSWbmXCOpPUoNTYq9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xLhi0D4lrxZ94l5Lz1KHOX3G2Rho4TYI4Vdf1ON+ibKl0JvPDP6jtJybXDJaopoMIu11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qfMMmQHnUtB5LqBRzcLqWRJaovE1uC9YlY5KpBN+ZTK9VdYPEqgO3LD4oLgQ5s/Ea9ad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jDKlRjGK/wDw1Sn/APS5Jg3RMlCCPWXf/wCXPwQ21ZYJb/yzKDedMWJXY++JoeJ/5Jzb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GFDQfMPNQ4qC6FeJY+2OgPxEVVvH8s5ZwvKH9S4Vati5ejivzMc5GC35/pLoUHIyJ/i4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CELCvOsP69wQSi4MuazB+UDKCnO+JhuCH5Zm734KZf2RDhZ6QuUusR1X5mQNajUjHvEr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F8TctH3MBmEsH6NGobzMI5mTNagTSh8mM2S9RWqBg3mn+/tD5FPsW4lItttcaDm+046r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FQ0rApQ16yyxS6o2be7gVu1c/hzL1uG02Edmk5JfbxDZQ2ii+sxMlvUa+e4RsZ/wxwrR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P4hgKqUAtruyA/IJgiwXM0/tmScKqfhuyYKRgUT1mMEGVY/+S5aELg+8xHUDhI9yi6ge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ZHiH2CdBoRf/AFL5KBQArupVrWlhBcYJ02H8JgwQtTLgJaz5gv0MeFsoPCOX9S9C60qS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D7hmATPiMjW4LSm6PzM2nu/oUJle4alkB+WHETuJ+drM/VbEwJz5gIeMJJPp+NslVrak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JdPLASYaghs5hdVOsInJPszNUCj7y6GuhO3prlOSejn9yFA3nk4r6Y1zxU0Y1eKHzApL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8hC+PSn7xLaLyua51+0Pf2gdZmQg3vjubJatGHO7JTQDR/8AE2cPIXKtfm3+IvTxcKXr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xF/cQEccTSORKf8AmY46bKpnj+pSzs5PN9cTMLFjBPgnjDh+A2QbrtA6H+IpgLHQ5GYY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aFVHPMqtztjPT0xJaVunPxKwNxkaWgHoTLrzEvkmVobvNTp44fzN10xnqZ2g0nQc5uZC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QZ+8yGxkRqITSOFmSCM5395TXsDi5XNeNI3AS6PMqSyngLipYhjslp5OdQNnJqqGKfyl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AyHaYlHQd4l+bDuo2OCe9y1OncT/AFwOwuZbJVsKytKQh3a09kwF7fFalbIHKGocuD/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Kg23WLLp0tR5jnhyjW37KSKUp9oSDgEWo1sZ93MlFA44CXmtjH9Job7iMGz+g2l2mpzy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EA4VPzDpA49QyhiKx/HEegbxS+dRc7ihl4fFUfZEXbW5jKZ+uKDwtlWjXoQZ/wCFHk60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UvzE7jn2MrGhWdg/EbO18wWANAeVhy31PIRC+HuVuyMpst2ZTurZXGK7YGGp2c31KFph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UOo5Ld+4ASPZKF3o5gcaryRtdAJSvEcV+jL2UllFu+7lNrovqIB/GaP0ZZhvm5ZwxzKU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Ds+WcQp53KcX5al3b5YPkDcFAZ/vCl8gMQVsT5g+gfK5fUvbf1CiucJZyoTKeHxFOEZi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b3BNV8f5l5QPBqJwOyxLd27wH/ExvIOAR6D9Fjx1LreuOYIBpq1xGj0zuJhu6pCCi1UX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yohcwoCVf8vMrTvt7+gIkCMZWJRKJUSaSokIp19akr5lPMDP0ZUTXuLLFJs9f/D/APhs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r6gs7nEF32nDkLaZlRpufeXBnMM+ijJpOvER46g0uoDRjyuJP0qIwRlbeHZ+Iz2Xbg4e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ORiRTdu9j8sshOUVf7PvFBZXNp/g9yxDTzv/AJY6MHKDyrqLJFjBvPEuLvLxD52pqRQz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7hU9USnDKYyd/EcB4iR+YKNEY+PoqwkugwuuUe2efNfRTZAmcWZgxKJ8YmT5nW0tTLBg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X2RrPrlYa6rEUWLdgOeriYmbVU6waqL3VxaBzcGqvjUeTSTOzg/IKGGeI3aBUzgifyJd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bu1sOeKltL5nYL0g2Adjz5WiojUc6H2dwCKlizGddR4BNAr0wxgnWV2+ruAOoMBbHrUr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AliFBfBQD58wLLRtd+YugijYaV6OoIUy2aHzMl7JQt9phYlU29O4VSDJbqZg9cXuXwU1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XK8HSfaFAG3fnEKwZl1NUeZV8SjgJUtWMS7PR1CdQ/dDJUrqHuneHhcEd0dqjuAeoJTp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9zWEWtGWK0nzifyrc4D/ACpPyPLP5n2er+le5fwJ/cx1KuV/5KzufEeEpFBThcTiJ6rz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KS3HHbd8rn2hH6LUPn+foC9L9QjC+7fxKSt9CMK36NfeZ8Plb/E3u2N8nWJZpE0pmDlW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yfxCgCVF9EtffWfEu2CwqW/cNkbTChQDTb+8vuC+s+LjBhaiNJLDSJaWfBliYprV+ZsL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X5imsCuzwyIy2VkNVkiIWSXf8pkmRyZy4dVYuGdR7E2JtxZ6sGa/wzVRT9nlhL4phSZs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z8QdFTYlRUpOs4xN6PDsOrhl2OF/BEDCGhuWw1hND0w90tu5UrxkJlg75gtMO4cFFRha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IxOeOyAOdhwOY75Xh3HHQ/cxP0xFWccMYi41TlXcpuzWrYzNNZH2iFnWwUlcAOGiwhu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/wARbWzwar5zUsChQ5NQWpMXWMmLXDPv3EI4TDUtyw6WPzHdQbHggUEel3ACdOgszMLW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7MdvUTahJnVeNKQLvIcjGeLV8ToNdLjEu55AjLA4vPmHUk9JmI94nS8zXF6as8MGovVV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/OJi+sH9XM5B+o2vBKfzWYgWKpEp4i9pa91F8hiXvR92YGq4hlV4ALWs6v6FeQvbKrl8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2zIx6RACKQHBfmBYLKgDwy95HpNDYHkipkPVyiloa7J4MdRsLNPEQZA4MLU97SDnOThi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QsFq8kquFuzQMwDS7UMwlYDnC7OiXFaBlpH1cTcOQ1jySgBIpYnoJ7CFgs2OkEvGbcS1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fWOYXiG/cwYZi7UihrO77+8rtz0H2mSu4Yj8EI0Cqsf/ALGLbtmpgUjlubXwI0X5CXFK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cdTIKPLBcRi3y8RlbjhzKXLmbNIPqx/+H/5CoypX1v8A+Ai1Hf13H/8AHaFenmIqmxaB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7IMzckeZpccj/EJ3cwLu34m5ZGbEAbzNGGskKWSED/BBB2BZvrwR2WNwwcfiMnDYSvz9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eII31B9eTzNRHR/BNrD0p/YHR4ggKqbmsM0ZHkSq9sH3MSgjyjeHJp9oYYt0c8wsSvMr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4T0DcBKg4hAaFN2Vj90Gl7lG8T7z6Q8S1xeZi2OcDDPcdLZdbQEuFZmwS1zYh+EEGdKi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/Y0/MFFyZvDQdP3DJaB0fHUKduosvc4+0J1tKH/vqcuSGx88RYv2eHjW4WixsLpz33NY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TezmGdMXYZeSbVRgJfZHryQvv8xMuWNyEm/ugPUBh7VGupWlAvYfeX/4o2A1BQ8KWC68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zGuRTKx1KdzVdk4cdcj94zsrh0fiFDl7cyqBD1EupV/79Fu43PxC8QwOWYjn5gWRsFkF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N3wURsNasl3NcnUl2JXtY5MT/DNQgkbxDtKxqkPBcNjKBapeembSn7RUfYjTQEjalHaw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3fxLp2/+/oHg+0sxndUQLmf8VT7llD7EAAivP92Jn3a/r9iYma6epxBKa3O6mX9nF1Lx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K39QZuwya+0aqS09oR3mvv29w0g4v/YiZLF4CJo3+IfMogx2FUSil6RINo8PbxNq0mjG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BlPRrbLJHQ5EvkuwL+EFfhr/AFMFojshaQ8A5vuJvEuBh6Z211D7jn8TAB/T4f8AYLYA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qfER0Aa0lmASbI2Wi3mBK7M3y+5Y3i1kdvzKuXiCLbh8nqIG9KDxH89Vi5+eJc9Yy0H9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3FwMJlXruKHPxTcsyFPMs25VzB4CYS/4ml214i2ya7tfmbC75dzLPUaQYhH4/MUqJGrL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q9gDH2xBLRHsnEF4NPdYjYfGFfEvo/A/3Lfm7u/ERdG4RGZOXR9iKto8f/uRwVQ74/ZN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HRLhTSTP9DKW+AvX/qCwgLfMsKL9KZ5F9DKpX8xk46ZL+0wJa1ueI1KX5JcARajpai1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Knau1QtJuKjv/qUZVOBv7QyDfR+CXFQ6ZEQ5vZyPhuNrwHkFVMignVqmIlbBdRoKXKmx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IumX9oNbfa4zG/3mLxh7YhXYn3hWWIA5u9Zliuo17jqjnqF1UAdQHb5GBF/csFhdqA17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oGs4myWX4mqi3iY7XGFwuyI+HzqBTc8ygjri9w0AYmF1X4l9qHc6DJrMBVVfdStKaGCZ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7F1/MYLAWigdEAsu30HqKjrxRv3H8kK58TX3FEK0LXW5XRpo8QlhGaqxe5cK8/EK1LDs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4hyKOGvcIVaYRd+I0WKaRtBCMtMf5lFgu8mMd33icL+o+Y6hGDXAivuNOgNXrc8lfd5l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+CchubOY+IpHDB+Ibpq4E2QDl3Ot2F5ziCxa09y7+gm+Ib8QjH6kfqwLY4/+X6cRh9Ny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H/0RlurrGZlgOOrIJEPC6/keYiTER2QEiDaBpJY0fBr7e4PpeX74nAxHzcMdTvDLqUGA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cbsnplgrOy/9UOXAClmFyVEOEVrDNDo+Nst01xLwxFWW/wACJMZ0KtqIWTtmkzBiPEPs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yJUFvVqJ9197Zb6gI5mfAwfREsqPcphJIBUg6lD5lVGuKXyB2wDV2qxVIEzuIe48zOYs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4xLuBPKYiFqXKoj2+0Nmc24Hi9Sm8iZHjknJibYNfMydFgN59GZoAz/MmxqCBWonwDiU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xMX3rR4iDxLzS3u5bRZLn5jdwNu66lByBqHAjJSfjDHNO0qqm0R47HuKnjLogqyyoAcY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1kKVKvc0j6y0yC1odCfdGdyvNYx3B8rC3Qz7ovD5isOpRrmF4xA0r9Tgcn6PoADOottn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iS9Wz7KF4h4wkEqbwlqugqGUKcCjBqcAWw+3zCkbpzeUmHceCfaVFdEpmYd8xUqeUZ9t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n5hk0ShXegS2aw25m0nllbAD2P3ZofG3E6/KG/ok4nzPmRGQvB6lI6HNrUsB6V3+o85P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hB1Dt2F0wzgA5C1MZNxyjkPGgPmfEC6S6uaK0OYyC0EN/wAS1RTVy/M2VGcL8wjOr35i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VTac6l3fInCM9EG4q8ZldXDqVbwy9xvKHp7dzJT5uAbI7aHzK8i3qsyiOIjYkNkMTJDZ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2m0V46jlau8GIbSZqhguhkHuaZS9+YMOYujFRIBq0Zg0bN9XctbO1pUAREugIvxOB8Kl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3Z10xVgP3ZaEZyaj7zJu3GovKr9Rvz6epXh8Imw5Us58QgbG7x9s0a91GKRq8Zi2V4Da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a1l+pk2huhf3mO67238RuCsqk4eooTTa8RGoDBS/EeXGVaLiuM1UX4NRK5ts399yvFm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o18JqKWvCj7wPgycORiLcJsu/wA4lLNh5KmTodsRFQ4ou4qg81K+I0bEsxbhGnFwoEEd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Fpf4gWKeDj7RpbxZ/slJAlYb/EGA1tg++ImxvgfCpv7JBZ9k2cBxz+8w2QuBczDjofg8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aWAf8dqX4nbmpoCFHRHwy2OZyl5hfaK4APcRSn4jw4PURNmXiVx91TQyfxMuPwhsgvid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3gQG7ziUFIJWRa1wQcsU/MeA/tMzXtuDlj8k7i+24uI37U/1zQ4JsSIrIPa5QKGORCEx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U9VlqXis0LEHYe65GK1tO1jBsZyDCsAdDW/REiXW7bsmCUOTaBvyyoIr5alhacVj8ERZ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tmLuHzv5VX5hpinA/WBsBzItBbeC/sRc8Fx/F7mPiu3HuekIqFmRBgDMeo6tAvVG5ezX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OrEdkqIZMKNpcGwOht+0Ra81lfeZOGogKeTRUtX3m55B2TLGGFpK1BoBsqqY6NuoQZf0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oxC5+nEGO4//AFzYw/8AjkYTb/5Po5QDxEfiaslKKw3+HuLWNxNZZg/8JYmvkW/MzPJo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pmjGxuZ7S38y8zPjRRyBEo0PsxLigJkCx7LSPc9ia+0qwPRkfc/qG2h87hL5e7iX6Mbx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y/QzfC0FSnuMVZUatsy4Ug+195Qy3PcTbgjNfibBiBHEVfalJxeIqm0p9kwHTLjzHwcn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lrF5jTqAdw8SzEBgTAsAIb6raFgpbGingiSrY/JE1MCKONT5lQO4Dj4v9QiE0D9oYiwJ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qMsvlxBGluOSWEoG8fuMoegrTGZSGOlArxMrKQZObltgVB0e47MwwS/P2h9oEG327gmA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RqD2P8kHxDXHxB0TDlMCmYgXj+Z4IvmDjKUUyNiosaD1Jv72+h9/nUhGgTF7fkg/7Myh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DnfxDlvab+85j9/wkowB0UXxR7blmj/ZKepzMeIY4tmWDGW2HARfF4erzMtV9V+4YrTA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blJPvh+Y391g+IfQd/Sa18oTiDWi4tXZWy6nmnCYOvb/AKxDty6bF+YU18IXfeI0E3sx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uwBdynWC346jIfpYvyiUtuTGmGu+biC0AVEKr+ScfMo3FnBgLVB/E3pDTgsibhUw0twl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vDKUUtvpEXgwQNjerdfEW2jyQKXLbXKfszLRS5R5j2WoLs/Uwra6VmACtwIuMfCBlyG7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g2cRUjf7qMgzDwXws1Etg/2lc1sMKuDqqmLriHpNY1Lhw0gx/wCy25lecXBQpcpUqPBX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LDtfNcQOS+wnipgw/aPQLu9MUC/NqYgfc3BptwzxEhK+SDiz6j9gCWRIfPvhFg9FqEWt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fB+ZgQZZcCW4n24/UqoK6xdR1l0ez+4MZbxgCOxsNrT7RvOLdYgQdmdn4lSW7P4ZnBxB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q9r+IslY8xrYWdt36mQo2riLQB3mJdhQZtlfZk0FQ5GnbUGYVVKBHUE5sJsYfmUCteTV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BpyxiZCbb0PTA6YCYrqIMou8rJatN0u/5mRXwNhDmzc8CW4fmHjrxWD4gxTa4E+YVZJs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Yj2E0e57L0wMKEA634lc2nOZ6KVrruonuWmcp0wGbEI4N+o4sz5BFlJQdX/UGwkg4sj5i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nrVR8IckQzI9bqVFMPmZorGkyvYax9p2B4tC22NZoivkkabNjhVxBSNvKOSwW6jMsOIC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5L9+ISStDcwRLXJX8wBa0GFJj54bI85t3W3xKVToVGpVNNuYBKMtcliArurS/HE4kuks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lNYSyHNKdFw8oNUhXYQ7iOnP2y5yHX9SjMhzc/1HlYyGNwtcj2uISrtGBwN5PgRHZ43v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oNh9p7ZkE5iml+epZbS6NJTKh/nEpoJzsSwLBeYULPamRYV2S7lRIn0fqfVxGckX6H0u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Af8Azdn6LHP/AMkJliXrAM8mvENqcmEdz5pb+JWkCm/CORoD+o1/DXGMcXAP8RChspQf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fa4/b1BAmWSeeRFQQGn0bFUdQRZEDDReiK88hAtk4C1fbCOAKgPpmecyvMaNkCma9ELt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U+UAY+nl5zKAmZbzrMuo3MWDiPEITqWIzuNcMXz9iFP6YjkotGyqJTtMsFA/4weHYgV8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TyS4FDXhUPuWoaaddxcBtEbH/wCpQbTCXwL/AHMOdm0MagjzxCjqF3OCGa3zoAKVDjzE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UDEo4BgxNsYiVuGh7/kg+P1B/5g1v7xHHetwwAQltJ0qQC6+8/ZbKcEI9IfKa5HvEwN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fcNT6BQfgO2+wlc4YAfKG6hpbzE39QitiV85jnLEleZk7uO2xVFfEDzNzNVxLYinhLCX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pVE8w8CzE/vDMLjh+5kvH8kPca4gpHJn6CxDhE8xRdomWl9RjwO7LMpzfMYB6hVGx1uA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BqY3Vk8RGuZej3N+DPG2UDguiYzKcHJc/qCkzNH8zXMLJa885ciDB3n8RaVX7TqVWLYw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FaSCt5gIrdQ2RNjjha45L3lhVgqxuUlWjf8AcoGaZtuMmq98x4GucZYmlsSK8qaf4jr6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LxUouB5c/aWuz6TQuzlzKAWV7mCjaZqK9qXO57Q1PEUfrMQtKXxHqCCqvmjHw9RBu+TN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y7heMXmN8G+3MdPN/wBcXVdxsHzMRinm8wGBi/JFNju7TMyBLOpQsbc4X9uo1mkM4SvX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jmBoDmrqVhY/wAo6D5nqFjB5P8AEv1mbG5jRb0L3KC7yxx+IhUA6ahl0D2oN5672hVP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6uCGwvV6nEeQaSjFAuxv8ShyGqpp9SmBXGiKdK5qWQlcMrHLZ4pF7q+5xiHdifeUFh1o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wD0zjS8N+J4S5S6alVoq6MwhppgiXMjUeBqBtm4Gpr7zm8xXg/NSsdj5JkUJ/cFiya1v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xEh7v9P4iLRDsFFcFTLpeyYA6F52xC5+2pzIV3MTNef+QeY+BMl19xGzk9kCvbyvEcjW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gLsBO+YC+EfEqhOZ3LK7cXd3BkccXQS96JRIaXlqFNlHwRZynCtQuu0oayZTIq2q4j0/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fPcO09m+CI5R6kobacCc3K7DVwtU7M7gDoyxEUeCWrqV5iyGSoXu1xYLPcv1LSuGNk+B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4bZ+wPgIqpEwiVxRLrJdsweY77hVD2AUSjVZ4Jjj7FWN2HBcMMvEETJ8wYNjKjf5g2tV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R3nEczNHyxquk9wufwmXFRLzfjQkUp4KYYunbZ94U1Lq7f8AIIuzZUB4ulSjziO21vlY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/wCH/wCjH6c//W//AIf/AKXb19Fi/Wv/AJPlEh4z4rR+ZnYxZZ8pY0+yDErFM1DI36/t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Y2O4H3hYMYRVqvF5IYKzyTxfMZfCrmWBheTJArivJUxVP9CZ8I2nMZJ5hvE7ipIozdfz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R0Dgu+JTF7lPoDWah2Y8V+CClCPkmd113CQCohlmBTMFeKnqAlSPdMVkwLmZCWr6Mc1F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GK6Q8s0PE7VYQfvUohs7xpgjgc8MsH7W2Q/LxayIa7wQ1PIgt2wi/fU2o7DEqHRWIm2F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b9H3h8wZzqDEOc4lBtouVkDbeftM1oHlxOWHlxEcj4gOpxXGEkWaF9TrB5lBUfFTjx4E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s0XRtAsVnqz8q6t+ZtodXRE7mt/m5SR9wtr8z/XOeZUBTUHz/qljse8EpRzcbmfoXQ8G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YJHgEy5c+Z92OIsouXS1S6+f5S7RiDomyZHsGInWlaYfeI3oXK4z4WH7iHDzimrhFqUc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TIS91hgpjMzBqwkeJjmcZQUcofmGnjsk1MIiF1A66l/NG+/uhylte6jhFgx1/cMKtapr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1fqc99uvMoACdtwpg0W0ZIYrKNbLi2X8jHJxNNMQMg/2JjRVSmpjRU0Ezt/vj1EDauyN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CnCssK07vmbJajiiK2G+TE65jREVK3P/AKhTDf8AMCtL9Raq7emHLRV4jjLcwSJUwask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/Yt2+cQDZH3DOi8kdIWuq5uciHoQlqqVJuYkZiF0LysTq+BFY08XTLELPywBll/EsxHe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gU5YO46tWavUssZcxBjJPhJcEtoMy7RsE0+pUAy/NwrmmOWJtdPTxP8AUx6iLeIqJhYn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3k4xGAJacSy9Lx2V4vqXlN4I/iL7Rd1uOrK7chLG5kopRAU5ZuYodK/3KE6cW/1GYBi1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mPG7iA8xVl5IFBvrZxOtYuBLvidzDRNUcr6jSz2hr3LBy7s4nUcWmpZZh6YlqTOWb69T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2YFHhdE4Rni9Q1iCw9GPUuoaCBalV8orngM6V+9xVwQ8TBbb1tBUr3qIA1p7IprXvE67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lJTfQ4PvM2vo7iYTV21g+ZS+VXuM01VueQbN5hgs2nFSj3lruVuiBbNQ0aN7gGdUZpmO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Zgm2A2mG3VtSsL6LygeouCkaHbuVQ3RiFRToG7YuQdNX+bha9fa1jm+4YPKO2BPvEX+R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3FW5TzD2xbZVQ5faW1JplMVNXyDAEjuN1qOF3mLxcqtQ05ftHMS3LVz3CLUijHrwEPhJ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GMJs0EOshvDUq7PUpAWZOMF3xGZnTPERl8NRRxfshFOu+EsqY276g8FmWEBb2Y8AnXKX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hg/V19OYvoH0qP0r6P8A9Mdzf1q4V3DUYWH0P/kit1dNxS/auvFxaFNCNJhTa2rk7/UD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yylVPG0MbribVMsL6SwEs3zEowizVWeZVNaxQw/7xFQqxFvuAFqiou8R8Uw+ZnXtNPUl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Vx7YfAiLQ3nMF21C6VKKwspuCLhr9omFICVBn1BNDMjMt3llA3N1uY0eoblRM3uNTBue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Kcy9DZT7tnK3/8ALGB7ngAq+82bmUqWU3OGOznX8REQH3Kll1dvRmEoEqcEqardrOOD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5qcsED6T6dFXJhLLRBOH8oPfdMcMY6hnrFe/2az7E/vOR777AfRhz9Hb+LzOfM/fczWd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B+YbVA6wMNQ87nxLYZSqD+ZZaG25aLuziC3tLAOI9r9F6npLNKWPBW5nzjakQSDT8Irx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1ltSa3WXo9SsZcbggOpdcg7lcGj2Xweo4VOpjPSTgRL4FQLfwOQvl8TWASdPH3mTKg+P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AKq+lscMaomFYbmVOrLamRn2riHIVdlFx7U4WFI2LO//ACIoPpLKXaaipaoubYlVz0tL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Kf8AEAK5dqIqC94Vd/MabWvVVAKr2NxCtHZYzuZ1QSpQUWqsdjAiYAzRqONGnJyRysBF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dXL2YoptL2Gny8zEsQ/mAGvLy5O5TyHerhcHl5MKOAzmVi50J5W2Q4l6gnrEToyraXcC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PtEwZBMsVsF27XGM4GOLK3I2mYOylNmzzFYG+TjuIFYNR0nis2HiFjbF3iZVngrc5tOa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0BSrWGYrAZkrQwu7oHoz3Mr2ciY7Vk7DHJdkq88QLR1LI+8zUjqnM7EGTv5hZ+bUuj1I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zH8GgfUO4w2PH2haRfM+8swnT7iI6wYbCsh3MMfycPEyPEBB7ocMVpLtvPMPKnpNyrTJ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LB3AXtSNCq4LmQouHV/OoJuTlcPh5Img3YyQqbAwpr3Mgh9zUuzeOGMMwt/xijVU+9Sy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THYNa2E0vcCpW8ZPDZDGG9XNGvGYmUc2DUj0oqUmM5MxAU8CYuHCddDEXjAVfD4mAJdj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ANqqgCAr2GY0t3gtJTVU2bZZh7z6ZnZK08yiDPTKyGrFEK2ZaksIMgu26zR4uFfB8v4R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0fC5Rolcu2Deyl3Mo/wCA1NDj0P8AkX0bGW53Dg4qVS7Amxe/B9oIevUp8dyqLKldJ8YB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fiAamwr7wpVpaTSMuEjgbzMmH9sv7xtzMtUrVZ1FfHyYYmHpjqA7xGq45PEF2/eHPErd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YVwlV+4F2Bc1ojXFduObjSrl5bgXz3t7QMLhgK7N/wAwXQfMTkiZ3ePdyody0+U+Et+Y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1d//AAsuXL/+Tf1WOofQLh9FxH6Cv/wuPomUSOnmedLfzGxlVP8A6Myo0mE6nHiHTvMY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s8r+WbLI+riZ1MtOo2jdSZSGxElofCMgt7lVUdOT4iJQI1VkrGjKBdFJ8EI83bFX4bvg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3KyvEsLS4hjzLGU5gBDvDO7jCZTWpx4H9yfmctvDVQyfRkagOoNXiGePpkXMdUaXBuNK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ySp8oHuHQdzK00PzDtmd815hUZhTfEp2uqDctA31UsuiPGZ1B8TJdr3AdT9UIc5zuoCl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SO8UJnBrI3NwveOHgEJpfd0OmHZf2J7Zg5+ILeD3Mvqd4bmzM5wTscX5iRDQW+IotdBl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Iw1EFdL8x+7K95m8fp8RrBLOmUOCCWWiqDgvMCGxnIv0Fz8EVn7QwuHTVIxo6zL94qTj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RqXNbR2e4gXDHN/mEURwq36gHlYo0zLBmWDKRumj8WA3TITj5jf7QUi+qjXfJi4GmenD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/Ud3bVlHQ+pdfCjpYW7Iiqca6lD1y8xAGGLTcw+grc2ZUoeuZ1EIrwj1d8/mUSkXBt9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zJx08kumRPJGN174hqoTpg/oFEFiPpz+ogWAfIiCQXeECcgqa+8GxzCjfxLNFvDP+VKh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DI1KdQXu1T35gcoBzOJl3ZWSx5PcLtT5L4i7HgzUx3LhntWe5lu2vwCygBHAb7g1u2DJ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Y4MFO5YGLI15fKTLWNdacb5GPzM0BwpZ/cd79qVLNodZCAcFIDEVwbN+8S9ZuNx813T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4gCqPGY3VQWKyPmOyy7dSON81jnELVS30pUMyYHi5qw3sxdMGz0Y7ILUMDvUoWOfnLLu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f9jErCYW0AFGCYflupUF2ahe8xMqcChcuABuB4qHi8rGijr+ubFTYjKWR1AAR6ogjkjX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FcZt8Lh4I9wvGzLmPsPPMsvS+OoGMPUTa1fWYJSXh5S3fQv/AIlJQs2YOiVvr+pXsFO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ODb14gt1ToHEq4yencFZKgdoWzahHcyUqfmUL4E4gZPB5l2AOaudAVlUbBs3z6JVypxb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1KGjD4QzABwRloGUF37YtxkLpV+JQH8mopz4UCLG20ZgTI6tVEpDHogFCM7hyQ4ANR7y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YKmBV+9vq5iNuV6pdH0nEHoSbymQLDJ5nLNctQAIaaOoaitGYQNTwh/M1q+SxhyYBZD8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i4CszgBxir35lupKu5Q5u92xAqudrMtbchmeeDpojSCk5s3/ABFOB4yInIMoKQXyJfKG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9s7ocZh7obM1p+XPKIqwhMug/wCzQvDdstwJMJlidlHZ4jpXzjGoKqmPtHSxeP8ANStw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ZNPJd/4hdKgy+eZn7E2jqLP04ItEc/8Ay/R/+K/+WXGbfQP/AIY//V+lTmWLRa7YgaZe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bzsjG2R9mBdQ+P8AdxvGwMI8Q8leY+rgN5c9y6KP9nxMn1OUjnWZVCOpTXFYX6hScxWq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FjJFh4VxHfsht84JV0kmj1MEYyNStmMyihuJ0QctsBUxUrP0aYyl+BllEHGa50ynEoR3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zAly50ZuEZg0DlhVSt5rWFv7/VX6YFbSXRw/Mcfz6Xs/9iEAncE2NfSoozPbBhhCT6VS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eC5bwe5LLo8C5yK7ohMdlvYMZS5rmVjk+hndv2PMNYnOL+lrypDrB5hR+Yhq8CKEavqf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8xzHkss2irqH/ZzO9UsR8EuruZjOeuY3R2jBmGIXWb+YMMvKuUjh6X8SoHDYyqztkzGb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AT6mwHSoZJqZMmpMrK9mUhBecCPKjN+EDRZiiiO2yqs80wrlpVKvfuB2mLPcwjHXKDpE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75rz8M5pb44YM/cENsnsuc0HqA483+kWUa6cyxEchuua9RFgyYtqGzVUXxOoRZK94rOe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UER+brw9x3xOSAt0rwzaqvS6gQydjh/qYhuFfYfEsC6FUBbOSnV6fiDYrtbf/ZTKWDWX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aM1WWksDhZD93Hg0zWD9yt0cWQL3UxBKL7aiqLs3piNQJtb/ADMworopgHIe/EyKF2sZ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qC5MVpzlT2QJYfJFf8rMHaAsE/LFszdrlDn5Jgq0MrNzzETJPcALc5K+5CEHe38QGyE0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oRNBB4eZZvEGj4lkkvLZ+ncCRlNEdPXmckeX9Ja3PHMbALQp/sRuAKqXxdddS8hQQ63A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5wnVLTVoMCxvhudn8JpFvyJkt37xMFmehKPXo6iUjarolAbrk5v1OptwFVARbv5hpWFY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OmhFnPKwG2hbiI/gZl93glDv0WX/ALi2HtmoL8TkLqKDHWFVf9JkE1zUu8DiXQyHjULY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TJK4OJgoE4v/AGpg/pOhjDZbPBfzLk8F1xMqt3buK8G0yseksdC2L1Bk6i5eqiwS/JAx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a+Ybh7Fr8wBGWsR5VKu/6+5oQLdIlyrwvmNWTpapTgToywlG+2eJeeflVTYjFMB9MEaZ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jb+9mVtfd3avvA+FhV8CIL8ytuWsIOXb4Jv2UNA/PEYpTYCvvMxIto9wakWy1QLGgM2r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aNLqP+zL7nk3PXUt0s1ipA7YdmxgevG6swNExdK8xHQ9KUTI/oOEGo4MauWCKHmos3Zl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cS2ZdGYAcd3zKKizjHxLGgbzkgEyqmsT/kSkyrniZvRu+nzzAg0ZwPxcMAYdt3E2u8Kg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wledDla5lz5TZHbX/wCZxKlfTmX9K+rH6cwgQPq6/Q+h9a/+K1V0k6V2NojbHGVPZwJh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Ny2D/LEIuanAde5kc2PTNvIeI7IhL/Mwmgt5VOUW87SNA5bDe0Z8h+okCMFuC0X6jwu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iVBo3K3K+9Gf4jsWVWczEcOn0Cty5rlgzcYIH1BcqoTDcXrVA4mIvmNnxCWnH05GJey0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luLmse3nNn3MGkZPomgr6i/fxYm7+/M9w8fpMWv8YdoZw+gH3CVKiPBMXm6yiS9Lln7S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87lpBOjCZQWeX6QSpVF/qVHxf4mmP1EOYMBuGJLn+SMfN4EwDPIfiOZQAggNsDRLfncy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Fu9GqjniJQxON5lciLR/hj7f+0cJyU9S7Rb1EsIduJ8HjLwFRfdypAEcc3HW7wG4LZuN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XuWonbMydcWPhCGOhxPYiUoVUwWVbKKtySw6BRGXp5mkMo9vcQ0KFcL5Ii1f7NGlqCY4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uIcBa5UZUJyE0dw1eJl/rmBcjy6YsxWwHPiGdz5Jt8xXNLyq5fn8S2mCsLaIpoc4djfq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5a5GbjC7XZ59xL0K6hVeoW8PVwHJ6sj1bWaQDUBS+PiLTXDC4XUtoNSyxYHAZrB18QN0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9oKIhHMeLzfZM/YFXNZ4m1UayB4jMcsBT5zcqjgttVfMwbwcvwT+ZVLxGImMzuFjq9rQ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42/M5S7IA+BSWxAfjt1z3cS8xhbuOquOoeGWqFKcv5mgnbkZhIxB2PtIoD3q+XiWMW54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FFixlcWfMdb9GtD33KKDkZo4nbXChVsCwuJilHuUGI0WofEzDanqWyQtKACzOgsf4mIJ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1WexslpVa5TD8QzS1loV36gXoKmzee9MJjrnsmxb6Q1RXONxoCzyhu4LUu6mJLqzj7IO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4zMaA6NJugmlGCN23zNEXmWPzVZb9TjrnRgted0s4w4XcqEtdnOc15gw+BBYxmZVw1jL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4MYiCj/OUijZiv7mwyvU9ObKP7n/AEsPtEVGhkMwQqXMDUI4PwT7LKg/M7LOyVip56hk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o7lGAsSoz/diWpj9ypjfvawU+ZoQax7RzCSnUmNhQ7hssDgOYBK+dIjeByd/aYTbzgqU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PiQxbPVuaLviZ8X5VLtZVzGVold5YabjlVFeL/cC8/LC9X8BIkA5T7zG3V/uCYg9ja9X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dyaYL+4tDpwfpCpxERfqUGxheTU6psY8R6sXRmwRSXNLbGphrN5RIRW9jZL79FRxdvce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VjMFwXd1fhnONlGvmEHBjhMpgcwZZa/t3MnWJe6h1WCYC9tRRrmBFVNgdoDnAniUwj+I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+cZofhLdBto3E0pOMNRBZ8z9IlL2w2/Q/VhPU5+h/8AV/S5cuXOfo+IQQ+ixaIw3CH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i8soV1rpDeHmLz4lGgdhjj5oP5BcucpoFWfwy9ZiJW38MVp7kXgzZ0Q/eeszpUxqV/BH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8KmWVKbXUGEhOsxlDAdQALdfmOPXlUMbOMQFB3PSNe2DpS2Xs+hSgjurYDWB4guMi4ma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p2JUHqCYCoCg47gBiKxLcP0Kmm4XgjHX0oX+qfYn4X1zwlEqJj6H9wJUqVCoFy4IVXR8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O5bR16NRkpfb9K8y9cjM5mREFpep8zJm/EFh/E9zDdEfxDywfmKI3fDtiyxbKaJaXD5E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FS5rTD8b3MTwWy3PadEv1MJtlDB5mdUY5rYmHzFG4UitvQwUHlVVcAwsrxmai26eWGIi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V6dS0DY3EIoy8fhGwLd0XHCHKOUmOBBlr/kA2+clN/1M7FdFWSqyHhK4BtjYHkhIXb/M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Etv+6l3EvDRGVytg1RzuZygmxoeowxAjjmaEVUQWpqnbxCVEfwmZat6YeqivUAVytlLl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kqJS0qxjFx4/fMXxVXYPH9w1CnsBqaLOWQD+EpKrX1GC66uuAMa7IruF2csE8usSNwR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eOMdzA8AEIihd5EuAZVeJYywCcQFCvTt5g8PG83PJUvJbMj9p0wdU04v8JsaZzRqYCh7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BdoQsAnQYT3xCJ3Ar8XMt8i6KW+Sb1FAVU+NwLdCl1BRLcK/dETTugrCHk9f8FUUAwP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A27CFXGE05bkrzzKIcrwp4qKW5WEANrMGH9IF6u3cQ6MrWKwueCca8wWfEz/AMWfm/MA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3pZ8HcY6dlzmRczv10xStYI8ni+T3DkoLw/iZBt58X4j3CejXcEouh5T8yxsx1zM1bXt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xHsR4LR6hCFXzsyz/DSxFDQdJK4L9iONq9QSB2PUEKYwXCNZ5dYtFDVjppmI9EF+nmDG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mU4lU0Olw/uOh4kXM1BPB+0GMu10uZmY3/oJVFn5MMvQGMStpo2nEyFMmjY9mIzPPl2l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ThS4oRbvi0MW2+r4gVRkO8uJFbFOZsZIjkdZgRaPhC3P5YhCvBtmkabolKgvWNxDl5bC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zKKYTCDkZYO8gaigVeDJBLgChT7iq0ZN3GzQpd3UEG+y5fWH0X5iMineM6+JZUbcyhsu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De+ZbcyJVvL5mJ5YLFUXb0vGZqNFAfmCWbX3/DA+S4P9UxU85oRF6JTUfurw+IaZvGIs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OtQW7b8eJXkTyQWudit9oQovHT7SztlLn6maIeMXzKAy2uFgH3c1U81gMXMfN2D7TD+Z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RR2rUL7k2SnFBMs81qNBwX+YqvjVZj4H3CUKuHcW2LyciBzDXOWFpJe4uln5RzMHxB+1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EZlv7z8n6N/o/R+rH6rFl/RcuX/8+9EcsN/QauKbfEV/Q+h/9VCZcFbecRFNW0LaqE1Y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eT+olpeo3dePUaC7JxU1Gk1OdqfMzdhj9h2RVypY6EVt6/UaxhnpXm4hxUJDCxa7Il94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vycQKZnaavEtQFo4u2UQCDNcRW92k3EAen7IgdplX3KJvWWOBiVzCcSqoYIrxFFuP0Wa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Z1ZqNwfQNhmudRajGCpiElVv6QuB6pmK/wBsfkV+ZUsw+harjgl5GSifgghefJSNl+qv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jSBhF25RVq/pYZb+Y+Mw3PWJm+Z7GH7l9u0/cGPEs0z4Ljud6/4JZ6PwBPc2zcZc/hlR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5rePmV6PEsZxtFO1lldS8+JuzfNS56KLf1Hj7h/UTjfxv5idgjWCX/kW8lMHCC8yvkrg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JEnRWrG8qrmcoSucO/UccYsx0TKPEL0SNARcf2kIJUBS0MtQmqnL5mEAW+LxHArAqPtA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KQr7uIlphwVcV9hWAeINgYcN+Jkxt5EbNiu4sD3Y8PBDZGwj99S/AB7jnZFiPt7m4VTl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fiHt3/KmXPeG8QZDGw84GyWjqMINHmquN1yudwKCqFZlUKZAWH8fEylf6JG+uF0kJD6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lyl30EhYF1xSP24iQqVpyPcAZo1aAeppw+58JyYjyXEb8Arbqh67h+Qw8S+4LtfuWlcz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CypbVObgaDZkEMDfN8TNkrgcSuE8GPZUq1ts4bGWc8C3EuyfgL4j7T60+ZXC7SsNUdaZ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dY7GREXNELowr1j0EAynGEPcr6jsFyu5Qi2wZPvEoFLn3TGGurYkwcnIsDABsc05Zk6z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Aq0aP3myHNv6qYLmDklcxSUeIFTk2DIbfaUFf4gwNhq8RVpwnOPZdVkZexZ7TjcvJPiK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PRtgjDFpVAa36Qm1PEYlCA2v+ks7VwrBRGM8NwR8gjcxHg6f7JQANpq56Jwc/wCdwWZL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s8QQrGztKe7QwXYJergMJVP8zqwOMQKwmSKUoG/7Qztx4mS6o7qXNlB1ZZEIsnBsen+I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zpeYBZoK5HuKpgcS7PitWnxMd1TfcuedwJhFwQ+6AVuWi+QYgc+JlFT7qIqMsycJaMot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w395kBz1bVRpoBxfud9QO/5iaeCwv5hOodZzNw5/ASi0KdAzLG5ziccP0TW6eLZvYcL4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xxBbnlV+JediaVxSi4DWJheA5W+YlVdkH4kUAC2MQnqAqHJzT4gFXJHgOv8AsxwC8FsZ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fCIdC8WEpkPNRXqpWLBV0rjVmd3rFXcsGRiOaR/tZfDkCYlAQ26J/pEODqHMDqaGi/Pi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eymvxuFLCrTeozKfKgP7jGfW2EopWOIb/JHe0WcpKqyPkg4gFde2cLWt3KWUu/xLjQLG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Cwqy+ZdYQcQvVNNf9lrMH7YF5OrYAAAIKG2DvuO/dNU3+juMfrx9OI7mIlypX/4Y+31u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KlfSv/nmIaxYt+YLLvmkajk0BFko8WcMGwceJjEJM+r4jVoVtLPrqZDLkc/CUo4XHXmW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Aj1UO7Zi8jHZ3CoxhmIoL9R61zXqW3aGHDIZLNZuYKcQ3sgBSxIFbzAQWNoIMmTuJdz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+foZlYlTEnEx/cw/NpKkW6RdGMcE1qLcopcf1AFiWAFHh7rEod2/NQYmB3A4C+pn3Hco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yux2fZLN88m4uaxwYCOXv39fx/7hXUyOPvD5Taswq5zCE2ktdIviXMKN2qhLlviKwOOS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F8z22CMXE32xXY/E3xj1LarBANiqPCl8cxbz8W6lLZCGx+IsWLYmLDgO1X5WBbtFppZP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HgwT45l+LN8U9TEIG2i/YhpUYEeHaGysFbeZUlYyyU/uG4ILXj6/mDuoBVt/+SttpfMX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xDWnEfxZncM2RTW45JViHpJSQBQdGnvxG+sOKadRzgZwdoD8gqmftMgQvm7lgsE1evcc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jW4B5CK5jpJRJum8lYnELyi35IKgfbISlaMsK2YWRO6qKYSYxw+YxqL1RY+5Zxw4xSx8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HEa5ZJY4olGiDV4nxpc7QPY6ajJPdJwzIwNYDmpdKqEwnMo2T2HogGuvxvc0cqbqXw3j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gpsfiKoB+6BhyqjQSOSqjl5TAzd4OCMv86PhUWOdPlNVl03vvPMvsHh7gqWo3lwxG+Og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zLu9C73wbmyUKS/zxF9hmOB8XLmBZLj5vkY0vzF0eEV8XV4mJY27Iw3FiOQ8JS6nyYYY0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/wAVQeKC1l/bmZxfLM6cbi+bo9D5ijBzD+Sct4IAOWrZ9yGM6UzNsJVN19zJHmpsvCJ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iABXPcZe+dn9pisperYmTlrHEOJkCxOQL+yS1smJS5qj8GYoFGeqLSCnTmF8yRaNk+pt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/uaxXlODuIh7Vkjb4qlR4SqDSvlEwHQsS8S9URw8kRNPNaI57UsGLKvI3YwHi48ku1+/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bDgS8LJMaqd7T7+SYQraOHASccRNmXy/yjN0NSlezP3LEVtkqIXDbj13mLET4YP6hXK/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m7LTBZiHE5NtVKUN6NYiHKumL/AUoFL4tfYTClc71EbLq6WvcxbHu2dB9peZW1AhQq3x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GWIgzrdQoLs2NQa4DjzLjbs3+0sUAp2LjTQFLKGhTppVfbMlDi4VQx4fCXapzd8LgLD8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VF9NqmfQjrYUR+08Ha2gD2Rz+pRgLq/mICw8B/USLY9vsoibIDZY9PUBOYv3dRDSs2M+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rh2Oy9sqx6YaUdwKBbvZ8QOCkfuTLlWC1XKkhWoV9YTAC4ORRVGh95g1il4MtsEtRGj5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951Oae8Rw8CqqN5PAg5Ba6l81xu4XgXqnUSpzyAfzFsgtmG55TVEpN185gGyz0gUwXf8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8F0tylFy5c+47+m//TB+q/S5f/4vP1FEucX9dIf/AI6IUSjkagiNDJXE1BMYavzE01Dh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fudq1pylRbse9EE8SvgPHccKeSaXWO4soSXZXy5iTdTQMI0C2z5REq81kQ5ir4iefhNN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5LeJWzREM37Ega+KsMrbnBXZahVQXt/MTVwWxNMalSr3MSyDgjwlD39HH6a+pknNv1Dc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9JM4zhz9E3LEgwn30vOgANqiH7MVy1zeVSP6XyZ2wj9+Wep5fuhxvn6Px9PVznvRHOiG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nmafyqgK08G5mAduXGN1RK3b7Y8P5jrJFYXHzC8Id4GNlepUKZ7agn0JuZ/RXW3PiWAI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1iGlN9I5KxSuQgFKOu4bMrhwyq1TmuGPWpm8SoVo1Qcd3Hbzry7nCA2pVGlRRsZvhmKH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3LN/aLQ8JCopDKylLTPh5M6ggFK31MWbAIxfVybO5SdyxSljGiKXqXLwMcD7jbcFuMzM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Th8xOYHbUhSyqcnLzOiDLnfXqVJew8GEijfeJhr9n+Zgu1jcYbLeVmClS5UTzTVvxUq0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C9+Xp8Qwhm6cjM5KM2wZ8B0HgeZkmwKweYGAgZu8sYPMy/cdY4d37JYCK4rZAKCOnM2C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Im+q23m4lC6L41CyqwWvFfqIwp5pfiVUlTaJlT8pkDuAVEruF0Oqlkov12fEaXwwttBw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Bm4bM7LDGQcOClcZBeQMQABcGYsH5IApVKvJEHYZI5+8tX5h/mZhaX3MXKvHyxA0KL4l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gspm8rorsng0ptdRxzQsI9MyLqj8jDGUvaKkUC/OcP8A2WXciX4XuWBLTpu5whsLdfhm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UoyOOa7IUXZSOWTiWFXEWN5Nhz5m6F8cPSFtsKxUgKKuzUxs0IXAL5/nCiPSzklRqOIQ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qJ6w2mSXiBw+ICqb4f8AQgFPQf0z4hhgevEfZBl5fNfaUcFo2JCkdM6FOTqC6ere0FdA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H2YpyI9beVqBbWvcWHrvYSusRsamIPup94iZh7F6ZrOmhwythRytT/w78weo8WZQ/lB9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kAwvxLrZl5g43zmKzVWHJMIqM1S18yxVHCuZpsRzBDYG1/4TJm4cHlPEpSGBpT0xSmDj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5+k1xfiOBLBhuX7jl34l3fuVgIshHJDB6i1LN1Lmk3oaJQ5AZ1mFP0Lv/YIwAvKMAU5O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TnlcPxBp8yyjC9Z+0wx5Wn+Ey6XgWry8QN63wQBoItS5fBwoNPiJArhczxMyiaRULKOL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I8EQKTAcfMMh5gyxBy6AlstcbD3CB8hufaXQVA0fZjYY+O0PctnQ433glmi1IXtBnUtO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vmUzpRb9oa7xcrJ58TGYOBbRRfCN8S5WeXr4n5smZjJMoLXwQp7/AKgA2q+ahrIuiYXL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F3S/ExYWOCZNYS+zqVPkN7llpqw8IizUY/agLovUUzE4+ZwS3X9qZKxrmrZqKLmXLjDF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/wAV/wDXn/6L6EqB/wDdfRziXo6AXfhKvOB/CVZ2vLn/AATH9W8P+pRGdaPhF2G2m5sl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UowHKS6rw+n31MVAVW7eKgMmNM0nAiOEeTUWpa3SDECvAphVk4wxDphDd11e5dkl3x1D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ThSzHeHxEJS+AiJYPUwwxaqWVHqDj6VHDMJ9yKtzuxaxFSjXMFJ6M4+0vDn9kHXEPXEO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iZIQULLIrQvCIAS8g8H/AH6Uu8AwXiUd/mHiV3L/AMwz5+J+JX0+JURooHufLCUDsrk7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gwaNQPUGlE5IK6JTzhvO4BblnAMsAWvQRPIHwE+OFl22YGo2RCw/zaiZtwzn8E5uWQ6g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ax/5Ln3HCUAy5/5D7VZ6EsXFxQV8zE5GCYfUUoBjbeMQD8nbR6+O4IBUEjyfEzRIqgBA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mxrrPcvIAntA0tqFSmwtvnzAK84d3C+VvFCYHQLavk7jYOilrP2jVGHl5PmPydt2qVVD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EwbH5S2gWDS1LFxyVMIYyK/SI33uBfHqAQ7VXb7gIIWvL6g60hKWJbZxR8PZzAcTgXT8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dXeTCpZtjtumKWEwUwjmld0A4LJkWZvF4iAYoJTUBqIoNw2s7U1u4wDEvLmFoAQcLDGx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yccPuFlWDlYgwUYQPTim8riUfKWYMGnLa9cS8yrvhUGq79CMHwD34hYRN9REvF53GbOH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MJFNFUVOqZ8Y042UYN+IWLV6QFmo6H9yhnSnonjzESAWx0T1EsLgxA4jGdUm1xVxcAP7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gNgxUGNDHS432xgStDxSxOVVpVru4ue2rwLHyf1OsDgB6nO7qu4kuXLhdniGLv5jVcJQ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FBy5l8eoG5XUFGh0Aour7Vg7y3cSj6ytWvUsVy0GDw9T0RB9j3LqVGuBl+3UpPmPEJfD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mQFflKpnm3jJj0nMh1cqHhQNXKl3N7IYiimBriFgUcP7SrmcCweoOpT8xOZtQ18ROvvH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qUARqxG5h8tqbV839yglbojFmiAUqt8IUoWMQopR6v3K3C/sl9QekpiVRcPPxKH7/Tcy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mCKVVE5h1mebj1wwBSgM4qe+5aUDVKfl7lRZH5g1spVo0BaXcLYLbmIDOqxVfZE3hw3C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K/GFTuzpz7mNJNvP3iEaR22eJi0zh5lwKPziNH3Fv4lzgyzHZluDEzlprHJcLQFac1Uo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fxBOYecAgPuIfdEsHmG6+Y2Rs1tAKtGL2hTbatZK4bzEFLkcvBHphfc+YgLpqiPUXeM5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59rKD1KHqWcFwtniJ4PtWxu3bzBtZRTe9wNuxmm8xp8hcQgpTvT5ma8N/sMPDYtqv4xB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3ix2KoZchq3T+IW2q+V/qGKYCUVxMQUXjxMD+zxGucvCWeNWcxRpMhyyoe/VxBpX4mz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U9z9wxQOWKqnDmql7Nd5mVa+8EUWabbgVcs4zZOLs9QubB2hFLlxv2ysmSsGjHk7x/cs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xxFzF/8AC/VlfRjGX/8Ad/R0wL5D/wCV/UIQ/wDxqzhfmZOCqRcvqFlAG/sagFiaor+a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HILp68wQpOdCNYDZf5EySZSI15eY+j2DjHzA/igjizzEVpQFv5ymzok+4ZpjZ/XiLL1b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UBKf2qiZejdNLM2oKpCN8S2vQ0OoZCFq5VXIINBw1L2HcVE+g8Z1D8TxFmMXUEr4+gTL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zX9uf1Lj0I6gOALn8Q5uYLzOfotULmmNTJlqA3xHLx9MvunQWI7Lay2QTxMiveBifN/E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5jRtzNtfZUM2Izuh4R9pW2vELK89oE4IBtMlR1MlfH6nomrNDuWn+PRCshbpTEFO+sFq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AF+W9xO2rRSsRuVPlnELbnFhrqUp07WvxF+ZcS9tYfaLjyhKIFtGlqfqVv3S9Y9RQ8bp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PiMXau3zF00PN/+xAaAwZEpFYI1XwMzbGSDfmW8guqbzBLu745ZfbVfQePUaUDWrjg0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bl+F41RqJU2bFlmlK3WvUt1uqliSxi2R1KVk8tSmRbvBDd0v1VTOroTf/kauHBPcumz9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kwDJGyCFNleIX3oznceCdVrc0C4UvHmXhsVBKJS5r0wIOvKk/TzAQsWLT/alIu8b3/yX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G9vLOVkYZPMKJfCvgmHBTzn8R0OBDge4QEAbwZhMR33/ACmaWB3/AHHVhuNj1MHG7o/C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tA1lTddNMD3NisRYSoZ/4hY4JHjnmLOXIIg3dHDLrXGt+33E5KL8Qbrxzpliov8AzmCF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/wCJgEEBS9u45wU3gZXnh0puVvWhpHPuI9aqBw8mxemO5ff+ncWKByBaBXpdAuahcMkC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5NXpGpWm7blRe0ZXws0wLymfndckDYi0nKniXZop44fiOGiiJhqB169kMzYDn9zJ1sP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OZaVPhDbmgP81D20R4vUQu4MIHBIwXXsmGgOBaVE1B8WQ/mZhTvYfEtWDwrf/E4C8KJO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WbfZqbGQNdRFRT0k8kti7YtUHFpqYDCv38jzFWS2LJ9r3KqdPculHzb+JhajByD3OXMf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YA+QD8SzRe6cJLSxy3cuqTvF17IBAbEx8xZipQZQAc6o6lIoOcNj+SYz3ZzT1eJTIJef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cDuaTF8/5Sp4pRVzeSOHgy8riaKX5gaGsWQNW5d1Etj9PW+JeHdlfwj9r0p6Zcx5wXBA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1StfJ4hqTdZn7hREcpH2FdrLUwa1IHJnMWyDeETVWUgh0oTmo1Zrk9y132+CMAT52IF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wSWxq6jshX3fMwmc8D0EoHugF/uEUlca+EOqAP5suQO3XwJq1Be/abAXihuV3TDi2JnO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Y4uOmbMYUOT9uI9tmMgPzLtXJYIHYGT5ECm67yEUVxzqpgrDNlwHsMBl6DdxYVUPNMwP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UbPL0VBk3r2uOwR1TFRLdXUIMwOgzLhz/BM7envcsSC8hl5ruGDjHqK90vhcRoAPhqZi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4pibOQxXKKC2l1jzGguorZ26mX2IVao7iz/+Zf8A9r9WA0s+DmM6PpM4+jxCMfoIH1P/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BhXDls/UqCUf7H/JUiPJj5lIzvlx8y+CikFDMNEIDOPxU1J0AWIZzG7seXqKA1MBcxck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E+Rl7RpmMA6GDUcIgw7IBuHyO4exynUaV90EBCtcktbopOd37ROQ6c7OSZyMjcwTxPmv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+i3BDvMGXURTAgfQypZ1swI8f72Q4LAXy3K3oXCVMdQSoxyhOUjEqWIMVhCWZIcmZraW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14THTK5WibVGm2clHUWd0+qKx6kIGiK0i0i4Gex+8aWy7Za5/RHWo0Yrt95kypSz9lRy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o0ZaJ0gM2obXtdUinJZjTBXLVZgCOb/gg14Ze5dkuxfMupXAazMA3mg3XcKBQ3/ErxAb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JlqOJ0MIWXNpGZ7kQ7mYzyKs8kjTFVU8w5RG78M5IJL35mIB4MZ1szQ2Qdq52TLnu4N9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RiW1LW3CNZl9EDBfDvEbHZDt6lJMM6wxmJ00szuBjziB3LAYeuwwyQBWAeOIJV7bWcR4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ieBWSkWpDkOmpVuqii3ZMlPOpbqWstMXFq9S5jAKFsRqznHMK7csCVMWyPMrz9lbHjzK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zxXBXYHXqUYHi5EGgbyi1kYrYjSkbhkaf4nsXW9/MDw+cSqbrGg4mY3c2Go+pntDMcM9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tW2rk8MpjwJwhVlbjfmXgbyMLwUGQmv5lwPLbRUoqNY+fUd7B1FBdBtcQxAeUq2HH7iB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hn1ds+wysUKccwdge2FTPi88sxyRO0Voc6O5SwOW4QnGq37Je2bybnFFvNJC2inDSoZM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8PYzBUSbbZgBU2s2z1EGm2Th/wAeZnHUm4vj/wBghqlLAWQ70/3FdFY2Ix4gSrFrPDkl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yeepmhvX9EzBcppuh1UAdjFrTqJ0amy31CDZJwf9kCshhwfXMuVFqJax1Ihr+GVsRtTh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MQltdnpllzy4M6UJzB+5S0pu1LseGECu9Hf7SveL3MQMKz/yAtuPWSIKN16Ermj0kaDs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Ias18wY+QJUrq5NkKgz2N4uOhZ7oFwpGCoLYDwF/WmYPsMKtxnwxUU4fZG8q+bGW76BC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a9JMFF4z8Iy1W4YagGx4PxK2gve+ZjW9Abz6dMW6kG7i0K+BFK03gZW73jBsh02jxH+n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qiFOFS/cD0ZIUg0p/wAGcT19Ts1p6PVx0GLlp0Rakg07zL1f8Uj7RGjgsyJhguBWf1Eb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ePaq9RF7NQjZPSWRQmG8pbA8xPWd7P2j3QyyVEcmLbX4jqvjJjFm7sK7fcw5UvgvM6OT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PRK/ylClJffBCzk+7icVWyi/vKqsY/aSp4K1HuPcPtL6IuwHYHwEqSxdignbDh4jmohj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RBoELjliASp41Bd8CDA5dTTd02h01BgDLFKitk854gAfth94ZGrBTbNwWlUokCoxY5B7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e6yhMNaZOT7lpLGTMSnLQzKgCvNjLPgy7gKQq1znY/YRrbyoplGX/wDgX0Ppx9X6sByp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SNcR2ev/AIEP/wA7m5KK0eozQK4BiVN18d3xMpgXpbJxRboqE11sPT4lj/19RHqGqZUd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jdYqNjRFAflhg8kTG3e70gJ8pEl76KuskZiWillQeruXc/maeNXfHuWCvQWP8whovUrU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dxZ3G/wTUd7YbkVU4lLe0cnaLlHZLxNOSAq4xAvL9GBOvUVC+Fnflj7w/O6+GZ3iuUp2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utSjj5ExLLeIstHpFAuJQ61r3Ha8anCRAIn2JhL5wYRrDiDkCIDgL1cLc2ZrFR25byq3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Q2PvKjTnctd3cODJ8zJAG0M2stzP0Br/ADDA7ExlYEatlTFt3h/tzJT63T9TMUWOoWgj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LRodx5J3gn2n3VjNyyoHTLNX5dMyKVqnT6hS2iwNsxjvUiFdhgV2r+IGVeDVp6jVdmlZ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uUSvRejlTfMRuB4XwgONI2xyeI6/3LLxMuhi6B4/9gB72A/nqIIvZdK+GWveDIWuzyJk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PE285d8Mp6ZvAf7TOKNWGUxZnJxj+ZS6NpwV+oE4pDUq52AKHzGXyUP/AEmwt3Cv7jg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7B/xK7aOXGs6ZQ9LAK4b/U4buzthMnwXj1LGjurDwmF17oGbi54MoeDHqOyPa+eohbcS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dPiVTi713MgsIbyU66jegqYDirw9eolPLghgG4G2z4hfsgYja3UZijh/qBiv7alh2Hb3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c7tzfmIWy6aGV/UWnc1e4uS38CMzaUrXTG3qoByMr/PD+YaPsxfoYJeFHCs3LDwX8RFe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bUcQPZNjFSp9YRctxlf/AEny2chhqwXD3FwWxvpE2s+bMS6Whw5jYLNGniUqNT4lAsa7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K7LWoGlDkJCU26c/qNpbAzLGsLPOmWBeuaSLqrFf2JcUil/5YmQ3b7kWeVY36YjhF1M9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oXdVlQh8QAGlh2ZgrCMxMLfEbI3L0/MCZXOWMawNfieGDVQ4VPx/Mc78tgTJS7/DCms2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c8McLPiJzAsWRrViluqUcmIXbT7My6IfDiZGhS0Gn7QEtJ7sv3msLgqNg4uW1SrWJYnj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Rvtl62Tor2TuC0xzTY+oDYZeSpdbtkZf7jxJNlrI9KKbspSLocGmYUaPblMw/wC58MDF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MsulcgMVNd0zPADtPmDQjrhhoa6TE5vTVyooKQoemVewZ017hzVdtXNXhzhmoqjBYqYo7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PZXqOYYX/Ehtov4R5LK4jBVX5mct17xcbninAjzCjBhwR8EsVhcTXvWej4mGF3KpKNr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rnNG1mMuh4wWrO5VFgP1KGpt0BgzNQH9uY5TQ2bHmeDz/ST5y8qLsdY/BSp4ir8y7MuT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AAXmPBnrIlUAG8NQswIj2sPaBaCg+6XwgabX5gVAZQYC9bR+Ii6GzM3/ALDhobZc+03+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HQC1mILrd8RLyBmyCFXvOEOLPF0lF8OhuhVBRUc6jelKS2L6F5ZjQ7pbWVOH3QYubHwN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ymaeZSkkVniECLWEMQe21ggmFr+JGohaW0/mIKhxc9sTdHoTxLvMY/R/+z9D/wCX6MUr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LDcKi7Pyjt4x/wDQ/wD5VM6IudSJbjzC8q5r+KlimuWu1wmoTTeX+IeDc1TXUuLIoUaY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idwBh74huoWN8HgO5fQvZtfzMm29Mq4AZdsW0RbaZlhf19pZKDsylxdyX7QBqnLv/wCR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rdvmLN7a5GBSEjPicsLOYi9qoZpubiRpIPL6Dwi2tfeUNoZzxA5lzBeYvbEWAczKI2KY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4GZ0wtTCHRNZj4iaMmB/hj8XnzMOIM1OQqAvWeIABomTeD0czDE8W5ajmLXRF0kFVzPE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rVXFo+dy2LeluJVE1e1TL68MX1Hy7nTMCQUXaztmfTdBfMBqDGmWN2Z0ldCcRE5uDR+I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eELkbdg/uD0aSLX/AHEgUDmMDGbLQ9Jh7q6iyshTLNj4jFiq2PaMcQawuMDxw18I6CCz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3UspLzkacRpovsEAgHhuemASvUjhf7gqJ1xhvsPAPvLWEOGT3pJsXK4c/wCJQGUBF14u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uuLE2joxSDTHPkeniYLAoLodZg989GZXgjba9RHcV2fM1scotaOJTHdT/nMsQVS6tP4u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U6WQ/hMDSHSpZJyHKXQKIK6epbPwE/ELMcUef7IiyUUeTz2ziCHgiCUDhokVRcWRBo6L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uZubR5i4OgrGvmNtGKf7jTu2A2TI0I5TIG1lY4iWaPjMToBEXIwuRBzezcJxQjDURlqy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S+reujmXpTuoUg6A1uURblVeZvnZrBfUYrVMDG1XLBi22+ItEZkM2/uPEI6Zf2iBdHOD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4aBa5BVDuIsksj3/ANjWIGYBpi2ot3wPJ1G6Kh2DDM0oLVXMUvAN2qg5FMP20FmvZ15m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S9OPzKUPbOPuQKUgCtJb1Qc8S9vkULGLULwpPDReRBhzws4sgUwXR6hoNSlt9RbFe3LM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twX8vE6aYvmHNZVZq+8OW3kXJwnUszvDYyzy3q5dyUaxCMpzuD7x37IviUJLWDEgBXeL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mdt1f78MrAPgpxVHjDi+uyIVllisXHW11pzeoXgHiyDggRQeogXi28PUv0sZ3UsxT2H3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M0Wiz7znvrzHrxLOlzU8jGJVFaEgCV3EfmY2Paaqeg52YoShNGnhMWROn6mbMEu8PEr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xeY3/B8EmeWYMwaWOGUN5eY3OPV7ioEAsU8woeyFLjNAJy1zGlCkzfCZUaTIP3Iq2Z3y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lS/HWtKl45D/AIhxf3BGmSq9E8TaDl5xUCxP5HfZGFhrGEumPdT+pQE7H3lOZBzoJzW+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64o0fEolVziPWA2YiomHVAMm0M1hRK9z7HMwO9DRBiD4ARvi+txezPU1lH4jeaYC8xRh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V/bEbp6qvfUvRUuENrWHGxrEbH9yNuD7Q2WvMq0tKwuono4IyL/CKuhxtlCjjVxXtluF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UljmtJdfFzhl7G5ZNqQamqCK1f8A5FCzRjuJo6ZRf3L+PNPwltxS27CcpJ9oAxPrgJY0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ao+Cb9jERWwSy/UUDi3m9HBCPVJY4zyvu7g9TKlcIrjODqTP9x4FfVr4g0LVC/XRNarW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UaSvcD+pdG3n/wCJlIWOhZ8u4d694Tbyy2dsqC3LzGX/APbH6H/4Yd9Quso0bteVSxWT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zl9Q/wD0PoAgbtHEPQCdCHyyvEbsFq/qX58yh8x2ewWmf4hhWxvBlfVKBUo68yy0qBRg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QezLA21Lv7EOwzNlaTuCIVjLhO4q6HB19xGyzqty3ogzZ1Ea9+0KGJdMqMJxxs+5A4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XymPYJe7hYVQUdwvgrR8SijDnDbS417ShRxPc6n6l4jVZh7inEpVTE0zqVhXiUHlkqri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ECW0YaLxK2NktXg5mRjco3YxTwGIbPWUalGHTL3T/Mxz2eCKPgDLLL50PBAerHqDMJ9J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F0Wy1AE5OYl0crIuoeZfgSpe1pkxfiZAJfBmAUTleP7I8UAykxM+k3RpGoNM6/Y4LceY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KOZdDUyV/JjIH6G/wjt5eUZWKfTcUNvBvmZBJjB1KpA3T51cfG/yYfIxPljRj+JZgWH3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7lK3NvnWY6oO9L5IlSpP+D6liMTpMcyqwGbxWGibY/8AB1EKjqyYcZjUmw9PiNTM5jf3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KPTMOYUE3ZnHyTsF7DSPqcEzGI/qbcu4yf8AJegZYVChaZYlDBcogvm9xo2LtvJ8wIF/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j7QUJvPrqGIAMlq00+iV/ZHmxy9/mEqRLbNeJggxhcKdR+qM1efcZUCha5hbPVP56hMO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8L8TAWPmA9QGcgYVvxDAILQrnpiQOTImYUYRGy7rxxFpmr2lQzlMVMmQWCsGhjESz9y5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btb5P7hWMs3iVhCsq8wmztNveM8RX3eZwq4SKHUr5iGpU5cVHV2NNuYhVsatjBaxGAyz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Cpa6Y6qV21lCGI2EWKGtLtRt/uVKoDp2QnQLbyicIHNdQZCHwpLAgXkdxdCW+IqBwawt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azCP3ht5Xo1xNSqK/KssPtcso0Dhav8A7AQbTDzEANaf2jqMgqMIqGhIilrc4l3iP1gf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UeQw0DxLjYVKDlX8zMWLYvMI0KVvQ4TimUz9lxKSCw03omosNO+vMa/JbpL+5AoE2OT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p1DNuy8i4ZKoX0PojyzyJdn2j/IB+ZWrwc8f1M65tr9CFuadgwHR8qPwisI4bz/AJzG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o3GolnLzMmIj8VNysu+ktu3EoVlu8IGQVCro7ajZdDjcCD0rqVfNmL5Q7FaxtHm4GcVx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F7EurfrkPMazgq9juUYwdG79xolF1dD8zaJWNiyzlzDzF6Va7YH8Q6b6rW/mMsCMMgtW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IslWMYLwpHQAeL9ppAPDCCCwHy9dvEtQdj8l9MoKs/XFSyATBTM2LvzM9ywPJwHsQ8Bb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Qz/hqDecmIRUcYJ+GUutduAgo6zrK357fYSwuymtANoZH+scx38KIuWFVbT4QLG9Y+Sh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dqxfJYDsxF9QSVsVgu4rhRk/OS8THwCvUGA1MFxG2wY5QJ8l3csNnagLffUcCb3eiZK9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gsvToURlGhfXEXsnbzBGhbomSAKRh94IKJtyMQydS09zDWt3sfcbttrlNTsyJuJjR7i2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pRKNfgj5GIDaFNgz8suPMVQnklL1mBz6qH2ieaYuZBxgF0b6H3Yn8eAH5MvfodkbAw3O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GyZ9X0JnyYuwLvkjlAtKw+VBp+I5nBlU8vrIgvEF0xKSz1YV/UFCXlC+Ioj4ln+CL8EB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f1I//L9R9T/5ZnjYZ3o+0Uc2KbkoOpc4Y9QWXf3AIb+p9T/8D65mWX/ZEv8AAHfiIg0A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QZiqKuD3AM+40J4uV8hjIixWL0HqEulaM8dh9Qte56jPKK3VdFw2yeI6uCi0aiYTuVhZ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7jFBP2Gc00bp7xzArylotCbhEdqvHmffRzHcU7DjMYgG3sp5URjFnMatBbPbff8AEJYd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U7SrmKxAjKTXEfeHn8w7j6ZlwN5yZlH7hlW5G4do4QPLlRHH4e5xOXT9Ijf4mdncc9Fw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t2Y59RjLxhwNwxdxPC5xP5uomCjkGviX6PtzCFGYL28zHEWXsIDI8w6lDKrDRsgAt/CJ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GKlwVu9WWpuhpAmTe0qkoDAgqicqYzBUJuncBgE0F4jQkdrgZtFhQaeJh2SqltO4/wD7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fNQqsjx3LFQgrKpD9osyPiNhbvhpd4E1hgGLdr1H0Q55oOSyz0rClBDxfxUssExbGfm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QHVkbaDzKuIx2aP9zKc+KssyNP0GOpYNjrde4YNlXaGEXb7JhWCjfJDV9UXDgnMpAx8x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gwcLaczLcLdLKDxGVoChfkgUIPFt+Ix7TMfLptbv/sK13QYzM7RZtlibl0WCPXcc/enU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m34k8s6iaZ3Bj5inSBYqq4Uig0Lb4i7t0Dbf9w/hYVHj9TYnYT9mZxcQdBM9oXWM3Khg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m3zHUIsQSAFJHChCn5IZVdspiTkqzcs0hoQrOBow8zmBordeYJyW2d5YLjcvo8C5bYFI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DQt4KgP6A/8AYot/eiBVG9ob8TNBs7xhG1l6E1MZYrKUMKZBhc7KxbMtPf8AyofL6NxN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MC3hZLi4CuL4h7ru1OH4rFbqMOu5IjVjfKFNw0Bz4nEQM6jSeOQfZitSzCZX2j6iMwmq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HuQLG9fwECIbQRGGDXKNjYtCLh00Wz4xVSOVFZlNZJlG6YF+JmssMfZZgFegYEvoQFnB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CMqU5Sj3xC3ZRmqJtH8Dz7lj/nGZg1Tlev8AJH9h+/r4mDCAWmilUPySaLhbXheGCliD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vC5+/csojmYHrolzA7b4+YvgYwxPRnQeDU9SwJmzg/M2WcA3xEoHST3Dg3cJ5xyQ2KZ9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MBOVs9S1Lq2N4TE/Dg+SCuSa2fiUjwt0nZFME9OIYWxu9/8AYqUVlVwk8x079ZW2G/1L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GcX2QVyHsPZxBb0s1ze4ZYG9mT7IluHBkfMW8r7RNW9q69SlZX4MtbPklqDfeDyQws+i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uiCy1hdyjF0cQzEbODHTj0G/Ny/fvJ9oMF0VFO14mmYVsfePBHiuIywLDT8IJ2wS/gi/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RUhcOfyM/aCutOrEK8CYCYCcyrtfuCWx1Ny/ynoeMPtG1TDCDgyIGX92TZ8HLKOzKpav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2myK9y/HEoCCr6hBowH8w062qMYIXfUlCf2sMaA6MA99xrBaOHnzCKB9pfuBbZsW+yKY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q5cU3glapLjS8QyF6FNTNsMV3lLDP3g8keBcJpqGxwsCfR7hgS5sWtEq7lzcfLaqXWsv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Zouy7a4oUWgfMDWa9c4oWMeA+yXWwLYKYu6i895lVVO1IPHWwOfZK/8AnRxGxBGB68xq0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PAy7+l1FF+h9H6v1BxtHXKFUCJXY8HqFF2O87jrVfaP4lRCC9sWTn6n/wBH/wAn0Yhp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w+ZaenNErbNooSItWXlUDsGz7tsYWzmk/EbFom70zDJngthjakrqgnedMKmxy6gOTHuY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jOB+OJaAVCuaUEqmbLHqOZD4G66nMOks/EovGgails9G33lWgAF3fqO46o9HxEdRL8dK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ZHcvEqeoZlcpllB5ly/+zD3ShY09JWoF1Rt7gS4FkFDiVHplwmlTEd6njNE4ZGYu5/UE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ywQnUCQxtmIKwahYXwO2OW/g6g6/MC0KqQkJbZQS4dPN0GXZtrLtRA/XKsiX7Vn3K0Su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hYwEBR34Nj4hJeLOH+5kVYHNSBwaXbZIEe/yyxdWmovDHq0nqI7w5cU81oeCH1jrsc6R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mXb02JB8Ew1LwXDx5lyhNujfOOo8fcZUOxptYX/UdSvSt0jmEuRWFsx5qWHeaD+4wt7e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eP8AsyaF6Rqu4W2maL2gUNlrmRXscl9ojm75uNjlQ7LIkdFb/SZnwOBL8MCkpkPrcUui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qi6GPIx3tHpIABNS/gWedaV2cEANQSlvs49wIrsjaHYyxccGWbQeUrQ4dwoG6gmD1Ups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t0b5TVG3gd06YSADsutxxCplwMqY1ukH8OpxIDTt2TVRFrHd+5f7ooYR29xsWfqpVnXW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MTzQ4J/VXNxtWs58RBjTyaxDwfQNS12NXUWo2uxEXXGr9TJduORJQBssOSf5dsqMOSeK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FBq9RBcPshnYjfSMNNmOHmMUgbKfiFVFrpgSUTf8iZtUEUx8wDRyGIdiTkrYs1GRinR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9y4cPGmGmejmAE7v6T5PZKKAxuvmOw0MmHiWqcOEILfBoqDpaMl6XLANnlZyIvlLmAoB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VQftLgNJ4mE0dn4I7qetj94JAN2ZM/GpgieH+ZhTXIC/EWrMYQHscMM8CoVY/FwCsOik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Avny5vyS2YmWU6kPeH/OYSBLAFfQdR52tBsIMS5w00PuIBxxmXb1XivUbnbeQhpcmO8Z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JA4XzZfvCEzrEJW3oz/6RKNVwbo1cOMqSZADiVY++SMlbqFzGGyjWfbAEeJTkgaSbLv+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BO3Ba+EmaEt8nmOXX4wcRClyCTAqFLMPTDLXAjL75mIEdMpgaHmk/uJq886Mc2dWkVcK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cMqW86V+Q7mT5vNgyn5JfxFFwVdeIwgXofPuVuC4togctbwQmwTp1LkUZT/ZBVuyWCGq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zSK05KByfc+Ui2yVWf4XV89zyzGPzEdXdYek4igZvwHhl/zoln3nlxzZ8zX81ZX6l0A6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GcmvEIo0C380KDBxy35Zur4U9rocMFDVooYIpPxDL3YiPwaJmx9thOZKIWZGWKY9pDqI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2O4hYTktuIiBmwLeo2L6uDcXnoCAdwWgR6L4iriTsbR1rfEwODfkrEefAVDgBXolNTwu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Fo+TB6lG7cwQTjlQxQXowSZZXyxr+5p4BrnEMuPKCwv4bx7uUbqVWYxNB6vUGrOtVmLh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KVbllTB6PEF+61dfEa3S0F2grKB8oUaZ0OIbORs4IbgItlUsx4NnES4iym33BgM5m/CI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tUM3B+VS8XtdiZgS7+T+o7qy4D+I2pPyHuMizrquZulRJmP0Iy4o/Q//AAYl4z2/+QiB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hFKBcYtqAkKx7YZz9T/4If8A4VZNGMCvmYNr3ncB9BTUpoHk1Gmm1xeSGYU53fNcxcVP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4g3dRxX7gkfOVg9mlrfvFJXJQfzNUpWAOFFZoGk59QKiaAqGFyFiv7IzoowTqX054OL7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SKVOGQurH7ytwLrIRYnAlwkvbgR5gRljMMMfWcQu4Z3M8ECk0OU5MPg8yw1lDXcQg6Xc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ALgp4JWOMmD1H/b3Nr4lNLXJCmMNOnq4ihTLCoFL2ZGid1cfmNNbVFu3uMCXGQlgrcF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900NBVkZUiZ0KgynYq8XyhIgLsczFZZwE8xAc1zjiX9udYT1FFByr3j9ysjymGI1hHC1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TphZd1sYBMhEE416hOWGiopWBTdphClmwp6gbpxPP+3LrgCxH3ZTPIqtqCzuV5P8RQdA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kea1M4BLZ35XKMToctdMCu95jEFTmBcOoKFvRIvxiPasroiBRAU4F1ieIAwwD+4x0fG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nCx3808KZhY6Jkv11KAAcZgcBKIvzmPxGIBkx5eMzz0ur/1C2UQpFCv3FDdHz/ZNAMEz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+ibJqosF78eJnqbtvYygBPcJgiMMx7cQA3sYfPmGQRR+7BiVNLt/yW7qKF+iynMu8FL6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ToLbGUIuW8ZltPC7GwxCXGhDQdTBejRse4qpcdn/AFy1ylvx6lgdNwxKECy3WiTJGFVV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+sxzpm1DzLuaXTSQdYwqtGj28heyLkFtw+XqMeEVanGw0i/iH/JUDjqGCI5GIQz1u+IV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twY3xuVjlmaZqXTxLYG1g2pTgNTIGhnGJVkVX3YEHk2DMLnR04+3TKLWzwFeBHNG6dS1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xWtk0dTI0qGxV0NMADhd5jeIAbX0Q4tw0eP1M1xTsV/crovx2I9JnKdZY01aeYACmtD2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osk2PMQQYZILyLOGjLL5Cfuf5YhkmdzeT97TKBtv8iMQzCfN0+Emew4KbPiYxZPie+Gm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FBsWfiAlJm2hjBTFcX8xBUYtPsHcteoh8VbmSvbD4/5K84i7Bg1cH9sTASoUZPMNPq86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y44gEJXtS42K+qL90MLs1k9iWN3B1RUfKsX7jyGLc2L9rkHzyhLbC1byS9oDJWruUNgs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3Nv+zNvbfwR5C/bVrxF2dOP7RVQM44TbMGevUxuDlhC78e/i5tFMdPzHaUO4uBZHGI+J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Z32A2deoZqI6GfTCAMmMVc7cY5PYmtWE2y9Q7ZW/+7jRauHw7UDyHd+HcIBusAStpaah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Qii62bst5Ib7WlBKeAxK3MtpI2lHQT+8Y1T8Tx2Qsb8fvKl3EpgvYoQMV5nYNVgI+iHN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tMFAq7SVVveBy9fyllc1gZJbr4mhNNX4qMT8UqJaw6wBZ6uYplgtUfaC23lbXPvDXZVn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6D8uk1sREJt/0l0UD71DoSY2Rtj2gk4bcbfvBPhLSxyl8KmQt4CUh8VUUyQBcdNBT3Gi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dsrL0LXVYW/Uzh0Df2inQGQoji2Vnl8QFArKF/iIrqze4PUFCnWgxfU0pGq8xYLB07g4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XIW/aLD7BKs90srPrmafJXhK5eOd/aY137rhaa9kgdhdAOYDLODxcRrQ54ivY4z+Il0b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B7IPLqV5eElXKZVeRf68TMOGlhfqJRjSwy+Axzkpfe2ahKPqKlR+jUUX1IfSvq/VKVPs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ZmCN0m8EPJE9kUH2P/2f/TCBA+i7DNEbuXV8l6fMwivK++ph9+Yv4n60cZgFbGD/AKgr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9NOZnh1O1ypRotGkpNmlWlvoJlbYkAq8txpzydErF/sDG4x7cunuHabOyXOhbqECEnNc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Yp72tRqM2OmffD8wt3tVF5snZKjiL3Ck7Jo/T7oaBzzP9DM8BYiAoR4hghXHN7g2rmDq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Agm595ocxViLUsC+Z4tdsFiC6IRV5nqNajkoHT+o4wlS8lS0W+90aiO3wwIaEMWlUQu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sPnmPNSNO3/Z8aC/3NfHmF/AcKq9MR4uquXfknXS9jyfcalPeB5XmbB7soc5lLhB3/lM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u8q66tdIhdmUDBd12QGK2CrTyRqDY0EU2DiNnMsm+jpidvKYXKxv84/KaxE4QdwaoXWm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8wJNwEj+YS3SJY+3xC3T/wADolFAM+WAvQ4qqqaKe1YhGxrV5BMUajrhlDR74VUtW28n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W64TqOB3UCvcSjgT0HiF97tqu+CCY2wFWfeWqqDwfaK1C2cVxFnaYKPXzCBYJ24j66g3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bgst8Sg7DCyD2RTtRp3P0wC5m8CPyloxYcX/AGdw7Rg06K0/HUtvUMtLqiNty5svshCm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alljPEqtAZGDHqCGO+L4+INGjt/SL+UvVFZQyyGUaOrioGziGSn7gS/U249VDViuOZQ6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F9M21xYGPcpVXWAOB7lR4m2lmND5Vup6sQ2Iv3GufTxAe0AdxHecoHiNV8hFgbuIodMb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8y/c4FUSjPg6D1BJ/4QxTvE1u3mGFqCva2ZGq637F13L2PoiasuxmWwAatAjhQwNQ7I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4hUXlstX9xzULk6QHrxw7K7lBRTGf5eJhRJnYRWxdjT3KuvRLlFitXkgKqMfwCNXAutb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non80SdQDrlrd1O+PEUfc2oWO6GgJCoOYKU0WcX1BOAAP3DiOsAZ1L1ClbzwLPsmqvoT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Rmyu1PzNz/FFhCZ4D1LaVOg2vUAFUZw58RdrQp3/AOZcnn4HqDO9k/EWzzLLUuBBYjfS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Xp8INp0ZZpM9dMW1E9FbjQ2vJdYdTxqv62S+4NHYfEAmC5Rf4jrUWIfh8w3ueLLHslvZ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nAr4K38Q+xpY+zmEWuCwMdQdDDyjQi5edwSiNnM+ImYF3wfMwQ+RfDL7J6dPvBVVMRXk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HDHUzlXmfaYN9WjNQOI5oXH6qE6Gwv8AU5gI0nsgaVDpMN+mDOE1+cQyDcLJYkW2fY4Q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HK0vNfzG0y78PpgmjJkYHxNoxZbI+V+5ymYFfZEsqrFn7nUcNC45D4eJaKOWhGn1HifC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1CWzrKNQR2TzNlbR6tQedvNrLLmxOixELDCsuQm+EN1I6i2+ULUsWpWHJUsltkm/tjRJ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36lGtjOsssDYdJYD+KhfuLyLQKtDUZ9/mPoKGTDDXlxBT6J8xKbw81xlNXNK4kPVw1ID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qyEVUAeGu598mh8QJpflT9Rbdl9mKJUSdH9zP3csH4iLaMFqVDbyZo+ahSHwDSM936JF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EwErR2xqUWQ1ypGqpdUOPlBm2eLV8pcpZzTlNayVuiKn0Z4EdpLJWWZsFyYv3M9ONr+x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ri6js4Vd3GvddeYCl2civETGs0IAwqc3HAvQ2zDlOKjrzPFwPoYfSpxHFHP0CBD/AO9C4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8fMyCjoVbJmzTa8jMBqLpr1GMYBWF3v/AOz6blfS4w+lxg4ZZs+I9XSkmoKx1dN8wgzP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yA54JE0uL48THw5SbXtDTzKghZixUU0sHQXMYNnEeeAHLRgnhgqt8eJ3DEXPjxCZyIu6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mnVpXnxUoxEdXwQDRbHiG3Yrn9uIqx0o7ocQAcsNTQbJ/UNA7+g9RI4ivE3MMQGsxdgP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fEfY9yu1yddyygpcGvEIJsEPtmeN5v2IwVmuoamsnEek+I4p4Z5amJGV+iVT4s1YmRgy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k99wVTS0w/3UsFKt0j/EyGJaA67jsDgoMniMCscKUsAjXyt+o6lTNVo4GBc40WJyiMXl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AmZFwUQrRIQlV4ibjcXXiFb8JFXz48zbdTQ1TrENlX3Dt3KIi29DxXMtLTn+NKdY3qn7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DTSuH4jFQXkuCVKUWuvv3Mquho6eII3+QbWczIDXrjcW68BkfmAiUrEHLK8NdA8kWQ7N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HsibpszWFMhnHP7Y6X2mCu1aZ6lQttl9RPE7AB9yo13EPkjLMQo2+YZMFvZYijVuMNkT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qQY3s+ZZ+GD8ACLqVZbeLbLK34uMYfUxEix3b/sbTRrc+TxODAsglkpYCLziXYXyFrxw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QCnRro+8K+XdAhWJ2+Tm52DmiuTrpigCPUvizuXVJCp+EpYkb9eks20K0sHiXDBNy0Hh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eP2luD00ZPiAChsVG1ad4S+ogjvuXA8tuMzBAms4wV2FHx6QuXulFYZkWpjBLNSCiYvw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YOVlXYh3l6XKhYC7GK/5MF32d3KCubfrZKiiHCbyVQWaAC8O/wCoFFFNsv7wZToGhfxF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bqlzCRe6xUjfO5ez+4Co88d4l0B6HiUqTf4C5w3VKFQYOeZc4P01Bhm/SWqtOC4Gwq9q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UwIzX+zEdJBVDJzGYBjB/jMR1ivSfvBgQCK4PVcR81VZOg7vmNoqiy2OMSsRcH+GP4A0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2QowHkFeajU3tOP9Je+UNn5lxFmTIPVICaJjOvybhAu+S5RDBt0qAwIY9WNHuVxu6s/J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iCUoeATwkoixs7JfzaDxK7pwMJ7hqujyOH1FW/ckOzZ96/LfxFCzVC/3NSjwbPesbe1/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5Dy0vzDCxaVo+I+Q48KP0x1ODacHjzCmC+gP3YBTBfWgPHmOsdUcq6HMWFo9b2SyWyvK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9x8MALYlgXK7g6wsVAwSVwJVeDqOJfjF6V1Mr6gKPxMLxFEY6pmhKkVxTPXt1HGXUcaQ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6jZkiksBjTgf6md+bYsMNaXeFwJRmvSvufdhLitYDAibE+Fr7MUuxzVH3MtCzbPtE5Tl/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zK8qYqU9PUtQfFvzA0w22wkommnH3gaWdsZi4c0tm7SZuqfMGbHVBPuyx5Yt2T3MQpuM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DpJzTgFoPgMBLihgXKOpUV3lmXhTaRDgLdYZiFXvOYIdCKzCmV0EB1fyaJZOzNDxHJde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P2doyQQcNVxCqBCwr9zDK0FGviXqPbksULrl5Zf8+D/MXpWHohxDJRzKSOMo/JMYDU/f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aemMPzBLpc2TtYVEH3lgU5w6oY6aOrT3L5POTWf7jw32kqKWmTRt8ZfEWVDiNNhdBSSv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K9S2pfxF/wC5jQQ6rKFBYUCvsmGvBkcpqAG1IyM0y+ZTAL7hGxzdwMj0fMTGjdWTPuFz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PI+p9MYsfQJX0P8A4Y/QlgTn/LglXkXBF8tXh6lz2pQw1KALGzBRHBKQ5Ub+h/8AJ/8A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vkQspG53G3iFUImabhKZXfEa3T5Y9TOyNbB+SUYXVCcHCkkysx0VKCvKLxMpTbqbKtNW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wUcqls2sFr4l1gTwvL3AbVWO+fiZZXhwl9UhkN0d4Js0yqODB/iPHYKsehuwPHBBMHyl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Y5nPuANE28Tbsy36cEvy6hWCcHcS8PZpiI4NWcPUQpiYmq0y+D/ALPhahd7qCGIrU7f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O0GxzMIwCpuKXMzwh2/IZ1LhBdPa64IviOV+YCwTjbfmIoob4lGGahth9m7RC0B3FEaQ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0Z4dcqqm+ZoOXn1Np9ZfuhVq4o4lnFkWgzrzEcjYXFsE0BgOElDkHVGL3MMt5ZXD2Jf4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l+IpceZNfE6NsPZ7ZtrMV07uVGujYylFWLRdg6hGTazlWkQjDLhfcbgbVhSFbKkMKg0O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LB8c9kbqnGhUFPlCtH/EYhUaP8kwBLK5SlBFNGyFpuQKfzEJUVBlOobRJTe+hxGwSiaR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MzxlzofMowG4wmWIhFaRfGwshXcPlaIX8iCwvZhz8ZkJnk18poQaC6fc7WLdn3C+zwst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NSmU2mkKD7F3F4JLvQds2sObuCff/PAQQb10Fo+GEtN5PxcpTKpf5eZTGl+38xHeLdwb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UNP5s+ASauw5EtVc7ib8gfiVTvaaxxH7ADP/AKiSpvA/8kHKYW9y2utkD7yim0VZ0CYt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ZqWEbQ3/ABAV5ZX7xzQX/dHQAdLYSZ7pwcflxL00OLL9xwqEyOHzEIVvBXwRrN+wP7lw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tU12RRBDGcajHSGb4mHrLfRfUZCkZyShGc48/EGipXtTLbGDpaJZx/2YWbrjM6eQtw9n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LJ7BSx4xE0lWrM1BuCuUXDGgwjdR1PBgarEUBVdgIiBlGD1UqOur8PfEAN1iVgwQNhfu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Y0Xn+IN0TG5aDXkuvDN1fZePYWGM0k5TDp2de5Zka8q/5l1HVgP/AAi4U03lG4iLQpa+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5jNgGxo94+w0FrxCH5rGUrDYDyQMxAYAQuWtrqdpOGRNwvInzEUZnmqH0wfbWgS0WJbY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PojwXYwf5ESSowe/iIn3OLmANjXsfcEHMYH7CWvMil/eEvAtmgJZFDlOSIwxWC4T3PkD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t8eIrPDm3qHCZsv6EqAorg8Ycx0SHb7eElVaeMKqupnwVu4+ZaOC06+TTMGIcDI6mRM7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4YX+GHgEYwjt0Lm/7IMAPQv+JUEJjOXpnbHaE8eJmPqczrwwfehijqsGKdvYIZCTyD4h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Aw9wJmjlSg9zgXplh8wUscjt6JTvzLP/ABO1Q50eI56QKxpDUV2xmq+7o18QIzxOffiE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ULK8kcVEUy90fzCfVvO8JkrMUMwdwvRpBwbfKKbG+KzAoD4QALvCqIENVrLmeJAMwQmx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Z4hLkt2l1MVeHogCgE6t94waHShIqfQR8WQWgMOUFEeIvosH4hHyTJOAFoCWNN8E3KIA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0zCSMBsP+y7E2CoTADzMyYK0zf7suTVC+b/ADANIy1TQTwQCnm4Mgt+ILAM28EQb4q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n/eZTlBu1r/2UKAs8niV1UZp14mMQTi+3iDGnJXH/JZVlvwgaG0CqxHjHW6j7xuYJ1LT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HN5U8/VRQJX/wBrH6cRynLfBr+ZZPnIGowC5yFLl4HhsEvb7wkyam8JiOGH/wAn1f8A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GNyxQbkC1pUjuZ2lYAw8xlOBzbR8xu5dtB39oDWvbr8xVnWBBl1DdCcibiOfEUYNYveY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xVwsaXDO2ZD3qQpgCV9j/wBhfQs4Bh8RRzBGVnvAnb7IGjSusNnfiGwJxfLiL3LVnJUa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Kg456+jmC2aB+gBAG2LUywBBp97zEEK4pzNkQ8piZcUumMtppiNI2fdDv5yymKw8zCFp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yq9MNncwlGoqe2Vt6qa4MnK+4iUAC+TLzqClBSzZFq6ECgLMAGs4uoofvB/uMgvwz8dS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Bspbitl2wKqs3cOlbAr9iUTIaoLiaZv/ADYl7K+/CVvOlMPv3HbjiJsdeYhUKrlV4nUq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LL4aXBm8EVdn9zvQ8D3XEsLWhZ5v4h8uHsS1jYsRqVm/hUv5AyK6Dk9w0KVJlUAO1PLr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cCvwzWh7CUEcf4SVpQM1Z4mIWD0S12cbpxwmZLBt8w0Nv2NzMH7H+TiVN96LMI1UaW+T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5lABfNbAEaitR9VCxRys16/uBHjIX8x87yC+4CqFmgreScg87Jd9nmaGJqT/AHDH2yi9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DLCY47wv9EqHlc4zqOiHfIrxM9Cj9pa6aOZ/WLgncYNmwYrb/sQAgl7EQ7bBEMo1UEfz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zcoSxd5epkyDo6lxyJw1FaG9Cyj+GASakHcLB8TepmD9FqUAC10NRIiba5/PEzqxyCki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xhij6Cwy/ZjHgIC4HiqWvLHRWjuo6JjtGchiLYVisy9t2VTdX3NTWm75hN5btjynGvzH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8x4oMmczB1aHeMe4M22wzKntNGH1FqrVZsIS7Dz1KUCVumvxCd1rcfeahA4HiFvW0Wl4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ctGNKlD5hRfkucQS8ZinFdlwWeVG/tLWnDHUXkBaWIeLOpcC0nmb2ZzhrxLYHARfY7Yb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3/yGoh1uWzxS0YXHSdifwokiGJSLumZ0bqwgzVPhRaEkSfCf3NknBTDDAqdN7Y6EUw8P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d7hyeYiQtLsmMw1t1cPZLVoWZG8boR9jPfQC0rZrYIFg7YmpcNhz+kTn9iAtR/EqMb12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+4UDgceIgOGvPEVIpYWnx0+I3Fzn3HsAaNktEiwJ14lY3HDP3iTpvi5pMdbL5ipBen9G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pFjUofk6g/Jrv+sJ4iwsZaz+F+ZSuwn8d/xAaB4yz7oj1GbgcVDdezF1c+YJXrzbHmIl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dimg3FkzhSp9+YFYmFY9kBs10vA+YzjjCi6nTIc6ftM86jL9zFPZir8Rg/LOcJYNdZSv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5ItsnHSNvsEwkXkusD2TAH6H/CfblzHdQDqq7/aY08ELCNbShTBl27iFlJMTnhYZXtlp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O5XMyZSMTBBpfmV4Hq4Lh256jjv5MVLxRNhHUChGA9DeI2VrwwOWDsZ/EaQaCqM15e1l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/FBmBRK/6ohKllo1Alt6mYrhsbTeXpW73QyrdAYPmVIKN8E0HQOaZTiU2RlVR4CAY0Dm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KAs8ZVLelhYgNkbpdfPcs8Na6r1Bd7yVfyiSgG1vqFXYeLfHqNSmHDLwmRjyVdSkL0Zq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MUrg0pp0RqygZ2JgJOWnEyD13ksQtZUz/uYr4hfLDzMckzntyeV+pQmjxKIUsSwEtftf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fV/+X656Dn5l5CrWwAdRi7Bd5zDq4xdq/mUXnYwzCfCZbUxpYxCn8xD/APB+pD6syu8Q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ym12RUCYrFTMe8LK4f7wpTf/ALE1QXZdP7h5cmcNypLkOIg23k9Ey7R4QaQq4WYCgU0F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4DUKu2I2TzWJdcPSR6OYaMvqUKkLjx7jXC3z0uYydSsBOdDknMso+HGZ0cO7mYperBlQ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B9NqmcaRWlhljuTaASrxZHFuWF6mDwZQWfEVtSrw6ivQAgXFVT0xFhWrglfyjNvpAmUS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twYIlhDHODQQkD5D8zBAXwiXnDxBy74u0K+DzqOwVM8k0ZPOGWRlW7bsS8po2ZuFaSAK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Dh3qNoqedbxxCmgWZBdW+Jyd2Ni+bP3MSFAoUeJ3HjM5Di1W7lYjjc8epcEHZeXN+I4i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qcc1wFZnSLeOIaWn5LxEQwhls58RUIuiDtiBZodt9dQnkgu/EM9HnswLckcyyE6nxbZ5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WC7wLfWciTpd1nzCoqFo38Sg8yrTxUywxyRXvRAq9O5byGKseSmGNiutJSnsjt6mJJbX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rvExyEypS9y/0I9OfEQOksXzTN3TDFt+4sRtVr+OI5dUXgFXuXdEVFAAl6ZqEKpY8iUd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xGpp5hdRnQHh4mQroPbRIguW/glKqacrHvuWxiimzP8AaQ6dXLMY2vm2R9uI0KOFcfMf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ti5RIuI5cwAlDnqD84TlCjQrVS/3DpUZrVcuUyqFPtCaK+EJQCOAn8SzIujGHMBEjCcx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2V2v/kN1TOhoW/ciIFahM+/UWlTY3hcoiiQpSvxBNDxdZYzVNqItrYpNuvZPMRURxOGF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s6vX3llAxZGSPkzvlLg0HAV9Eom47WS9G1+4Zm4iP3NcmgyHJUVEJrIE7lt9crvuOaKa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zqJIkKUnzM3Bkr9Jj711r9OoUu1k8QfCRspyRaCt2jcwY9lXUvCPOUIbHgNlS3UEaW/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b+9DyZQB1jhUManFHLnH8SuQuGHIFGGpGLY4mwY3LYHIZCx1/DLuGzgYLnOChXyIMivQ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Aut4xw/xLdoMc7eH3BkrvPKN4W8x5CbPhVNG/e5Y8ssyLhGrmqmfvh9NdW4r8dYLl8Iw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7k81DKfaY4I/6JqNc6P0HfUpmBkE+CDlmzh+GAmchX9KZYfKzMHCWj+6DgNGDa91KuZM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W5i+K4mcxf8AkJgAtjkSghOhWZaCvn8wgusQQfD5gKeX8gcQS6AiQxdywp6YzzGGbHyS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Gj/zI1EZ6/Hiblxna5ZhnWrKSYbroReoHrErIcNG0hZLNMYq42oHQKYUXSOT8wCo3XM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bZeL/kErDWYfM7NNlQ9aCZkZjO5uz8x1arFjEzIG8VAjAcNidhKBc2CXsRWCtxwSPKis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FPuoBZ5nIOcZYoDr2RLS8y5j8wIiOamkAty+Ebro4XiZM6a5loDi5feJ5rgY/eVazkFg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K3W5Rr0U7jtOSjTMMwznNIjOVJVvmNq2ORmU3nDqFOT2SGiQycn3lXzqrKvt4j3OwHPj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9Rm1Zp/RLTNWBSAMHac8lu0cOpWqI1ZmEqAMCC6f3Q3KW1KO0kzdS2VrZOGGa7gJ3Vzt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eI5O8B/JlRb4FCWAWotErMXrzhEH3oqMDdRDiYIltV4uMyJTFH4goGxzpNy4M0jDHX0D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j9NQDl4Xtj+41313dREsopQ0ubAEujB5lOENv7IALo0C8SoBeXax1pR+czb6kr6P0fq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s1kTCRxqOskzKba7dywDXkvME1HGMYSYXL679zDKA0W+pexUZs0wCsnvqUDTmWbgaAe3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TqelQ43QzNoZf56iPl7cUhaXeV6iK6FEwMpcrMFXEy/yGIAeqtVUWru1Qte6x5tpkJkB8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2NRwS8qUK8TEi3FjYwRq61iDm7sYIUHjqo0lqKTxMncc3f5hHa2VsSsUsthtFZgHElLR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qzMrwI0CzGvTGGVmhl9F8FEe1zRLJmjwQVp6iDG+8tYZ8TtbgU1/WY1Q1ilg8mYGUvRO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nxuNMWk+6PlLMFoomEU/KaEMUBLjLzO8gq6f+xrlDFo25IqO0Jzp79wWJhSOfO/4iSDt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guLgRcZy+OoQRbo78sQKardDC5PEqPNSgLKrlhO3EoXjGj8rKOSmDBj8ko1CcCzuoGc6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wHKzqa79woOLuqqDh6BSJR7VlczYtzqI02KvzBY60feAQhRTf3lUom7KrxAATAGtv3CK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hZMBJ8OYdX4gMFWRCo9kFF/HNTENAO6dI1crW96gLaoj35CYc64SPcSw1Sr1X6nayUv4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O7jvk870QsNvbv8AMUQqy+EZg5TscOhzFG2P2OxEhC1kjw8TItwZWsXh8ApVvidL4wsJ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XLcEWmpXElAQLbUnqX4K7MITquX9iXtyjI6qCaYBbEx6hcH+zwHUGcRz/Am6Ozln1HYZ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Wsal1M4c67hCAMJj8OyIvR0sagdxm+iU15urtTzwkv6/dKcf9gTb53WRjGY5x/rUZHcA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ygtxNddxNFyrh8eIUOtdVu+a1GdiGztl1WD5jsVIYdZrnzG1PW8hfR8x3Q8Af3FMdw6f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JucBqsniFl8mwfKckDB9oeYLcOdCDNNOb2/eEF0rh9RtnkGz11GOcxRT0cEYBphGa7zK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4Q/wyrsprAv5lOj6thO/nL3IGDIzAHISnhiIdmPdPUHKGF4uwmJLdOH3NMAU7fEW4LCe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Ls+u46KDj3MmCswCFXm+D88StowO/wBmVlNaitQeGOFqh2IgJkuhWQJMmIuvT4lOFLFl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BmEZ9iEwtvkqbwZRbH8woZOGl+lQHYCAseSI7YOa/XuYyqzXMaRyn8BlzvqVX+pu2kVf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9QGltIwnYcSycOQVABPfFM5aGDdcs8TEsawWOMxnkFuU9oqOMhNeahqSWdvxcTFTstZe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g31SFqV2B8DW/cBGaqbXyh4WGKcnh6nnAFFy7fy42QHKLDr5I3G7S5X2ZFmYHjyoeHx0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6mh6uXpce7AZHD4iRHQ4ua8zzBort1qMjibHr7wq83US7+yNggPbhIlXa5BPU0JbeiLo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kdoPlbmZ5ZztFZSHUMoZOG+otAwdsRWh2tot4drijEDYFQoRYYvEdAFeWBSh8Q7fMuwL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0RTeYF0HJNwn+QTSALnlnpKVzctCylCYIa02gTdwkyM3dAeYYRWsrxLV3hJLoQ3lrKLYE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FB5OoSpNW4alsZZJl6qGlU6VYKirs7g7QJVd+YVcSrYyjGB+PNQGRf6xNDDl34mFQcjV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OUt3FR5MdcXpE8qJb1KFpQpsr7JSxVWWtEC9Fl0sNqfbz4g3HdZH2jJZlH9vEywTBYFq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e4l1iFxZcBo4crV1HAjqpuZqY0p83CaMisilfQw+gTb6MEYo/QPq/VhP0vfBx/vMoG74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DxtZuHahbLK+IBCjyB1LU+mDPcwBUsO8Ym3/AMD6P/wQhBjMTg0YAQqkY91Tkz5YWbC1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DQzOPGzQFhrqrg0Cusl/EPxBLPML4KXQ2PnqA1DV7W4DxPWaNKnmeKu4m+J2Snqw3Lww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xdabPzKLYLsH+5a3TD8Eqae/L4qCuV2TfuU1CX1cLu2e/c6BAKyohCsI7EwR7Y2uWVUV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MZ4qXzHVsC6Op4KxGBp8YVm50tWXjuCPJbWMvSADd9Mw4m2vpigandCNKupRl48x77idC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NFCfuQ4Sg5Nc/MbCu7/COAGSA+YwpjlF4AuKEU5T9qmYKTy8R9a5X+VLi+ccXNjHOTAL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3ontMl3iJnHqcv8AUorLbYteT4m7jMF1hZ+4eMUtykFq51t1GuuJuJAy7mHfWb6a36me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vfiPcS2NnCZmlDbPiXgn5qvBM8RSiV8/PUZYMtlR09yhM1t3/u4OjSVVc68TCBXGy/1O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4W2nUKlwmVvPuBF9ADuZPcXuoUZrYAL8w5o8qD6lhlWxm4dyLW7d1KB2kG8dSybCB5Dw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qSqcPOJfKti+DyxkBzaP/ZUcfyDAQIX8PiPXrBU9Sluo4DfUpCZY0D/E6Q4/YQVUEKuK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kdOflAbc2g+IJl5KcHJGLRZTigJdE/mME2u7zPl9yv6lLX+XG3MFKHhMkyRrYu+4yi6r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OKg4cixtia7TYt16hpD2i2vCLk6l835hkaK8FpOjDwXR3j3DSQq/smKl9A0+RAbooKOK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Kl1wGh+ZnAh5hALIXZAy+O4BOARs5/OfUXQdX45fEUC8sF+ksRdUA5H7SuF3gn4iGGgD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+tRaC1thktDN5NuXxGuq/JDGoz0vrxK1hj7r7bjDrXLmeDxNGfKsQRXOavt1EHwF3/K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jGxmrSZavl2IoT9gh7ft2x8b1LJFttwI/hM5KPZxEbOCn+HuD+Mdk/mFMxwVk4mWGvhR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CizKJzIKVt94PfFy491PlQMLjfR2UWfDDV6HAvpAPFodeiYVVeadS/Brl3FD6RysK8ac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5jisrAIbGsXBPUrEBHQ14iJ+uJotwIx6wfue1aMDx1MhpSLb54YniEC7xLRmest1Weoj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lEnolcTq4BvxIitYM5i2dyEc58sJtZjA8iVuQMN+oCnoKYeXNIsvZKlHy4PaOYvNZxPi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Ko9g4vTD7lmXlFH2zKuk3VvDsg+VKgsyuHCyRTOa0Xw4l0mApF/B1HqloF3u/Ex++Gso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9QFLR5MpRAr8sxgmDtnD+ZpwODiHkUxY+S5VGNlXAi61yJWXUV0HwY3CupapjZm6lDK1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kbBEYHoRep4IIlfEXcBstZcPomDT3ctt7qlHKKJqA86jbHLVLRKLo16nDL/UywVbuNDg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OWikqg+VuLhQxsJQMwzcCylb7l0Vo7wuVbIoZqQl+IJhw2JVu4rV+KvyQvDm9qDm8Re4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h/4S0LrspWiza5udbuPJ6J3uWs/iBsLM3iruLamGGwIXJjs5PUEarHbcz4N5NVAmAcqo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QYD75PcCTy7CGt33yK7GydQS5RTH5mIB0a49RTCvBWomCaRVkI8Ultar5gDUM6oCHZV5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hyTf3qDUfsfqGjDdgb6IRkPLFOqth3g5+mkdfQRnEXMW/qj/AOTBveQccmeLI0CGI4RV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WrL4r7KO03dOXR5hWFXYrr93Aw+GXZ8SxuArpDf/ANL+p9AhFRxKlTWXqN8of+sR6SMk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15scPvMXaa3wjlDfZ8Qu3HIQ2bLwgvuUWgYXo4mIK0t/igWXG0XDwijwr/2EHsoP3FVO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OYYpR4NJOZXYBL+9unxFGQCxyuITXXBuUNfwfMvAzKpr8TnJFbz7j6/iAotlIrqOIVom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73cFe+LPg3AKVHxeYolmYR/6pWzDuan8U7+g5Q6WBE9XUp5HxAu09EV3BrKGNx06zNor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U6zenL3nHqNNoln2QbAgqL0xUwLPUaTKV7oaL79yuYFU/wDKGXdysj/yUfDb6ebxEKiy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9MpimUVqQRwhslDW9QgLDwYgxvdBlB6VwlivDy+4SVPTr1MBb+fk4jaiTsxGorDk2Q0I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s6iD0+P2JVVcsTogQDAKpp6lT9qx1iYrNJNML+3rp5i2Mb+96ZbUglPwQWwCqAs3tli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tlZgBJcgpJjal9O4zdnGGu6laL/wJChTusG3EqBrinA9REl+jB93uLMm+Ff5iqk7wBLL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xkER6BVzw+4ZsMG0ICyzSftMjVkYFsHEy7kJ+mcoO1Nl5jKLVoArwuZhgnON+OobiBo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faafvBC65xC0vsBiuppIcHZ7lRXFbwrxKXwa4yg7LxilhCoNmGfR3EBzuDTGsLsyiya+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FelwoiLpyhjjpl5jB/U3uAuS+nBqEdIu081TbgnFPTCyIwMb1DeTJU8eoj2hNLXxKcOk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V4iWuharOZUqly3EqrG6GEQJVtMhfp/cqFzgHQ/T5jVla4ATJzFYnQcKYgmLOt5Suf4l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NtzWq14/qVu5/QRh6t5+M93+YVUVsNzq5wRuZaezOYAMDwNBCAYhXD4gigVXkdvEaMhh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Wc3MQhZLl4Zt0xBceOSNmGiZB8NQXiOf5OZaDwJNT4gtLuYgwlf+R2QxWpMtLlDL8QRh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mPzDOtNvMto3mTh5nCxLQ+mYcEDSV4Z8+7WbggFF1hkio072fc6JMHHzK8ylj+4ioJlV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hkGi1bflGm3oWPuAlFtW5f2lJXSXwsEvfDb8Rv5tPUum7PqZ0KHDOCfCIr+4IDnCioVl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MoEKvCGOY6M9QZ0O5cXe3d5j7NnNKOom0M2jPp4hq0seLxcowlvAZgvpvAs+3EGaAvCw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GMvI4VqocSlLIOwSqS3z8v8AMt9hpXaCz98/LAod5Gnx1ODWCV+4C4RmfZX7jJ62t/ww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p8FdvT1KtX5XAvuBfY4PEcBogLhRmjgtCSjTV7gylpu6+8NUni6EIq8QSFuRcXF0X4Yv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p7mEgRtLuE3F3VHsC2wuvUUzVuxf2RqMPTQ+0DN04M0JVQ/08S7unh2qNXxXbLjTMg7+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Ee5UxS7gWyrPPMpWZ6rDNorsJVNLglgkWZJoByGKmw73z5liVGNJ8QFg7tzmCXgvFGCr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epRwjQunnqWCbNQHq9vdyte8K/EAc/shFqlyP+GUn4meo164QPEAFY5b3+JZipoBSXJXB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w+COVDFLLRVnkuWOx4yYFa5F/wCuJYFPxpGG63eRzIMUUzFfZSydO5vEyGO9moDUCwtv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XcNZTgc3NAID5REovBv8p4qWhtXt4hojYW0XDWcoMZlVHmbCjmkuSDqtMs94rpg4D9sf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MlWoxYnEfrEY7+oMQI35f4jKLVznqUrU5zMNrCz/AIjFbUs1VGN3bZHEpdnLJfzA7GoV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+ofU5+tQJUCH01jZQGmue4beFyQ9I65m7LfEeXzKq5dr6rt+oE1mtPEf1dg5zPsFefiI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Hw04V99wNJZhOzXOor2xbQiMBGc1/cWeaBUJ4PlQva6OSotIGgYxw9CZa2bFrUYlOtM1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2YUgMTbYM/EJKWBhjshvWbhwHKIk/Scwbl2SCm47H1P5otRv/aqD4qYy6c9WC5fwhqtl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9AxcWvynYx56j/0TH/2ekwTSOP78vqIKnuW5uOKOYt5lbtQN8EqDuY39oZKha615IWCg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qfUsHhsX8zH6AuN++Z0dbi+JmCVxw+8rQSxRgmdZFb67nNahC/MHXDyNKzWbNi6g9ty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IE+Jsp9pHk3D5DhCowejdL1W4Qhcwulx+CHFNQNZS8vxMc3y5lVab3RUBQqHRgbOFVrW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qhZflr3KY+8M7i6uzjaE4WEw6eOnctyDIz8Z48SnaMuyUWmHPRC7ClJl/MEwDsThfc2I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iPMYWdHiaJcZct/zG7Pm0PTvxC1rw2qLZBy2r5jC7BRVZcTBbl/6QlpnCgfYnOVEz0aj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AhzcMbpzaCX+QKaJeiVlv5N3HEXeFD9pwCG1J/czFbMTsD5jqZHhh5EhOBpoe5uVrwF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hAPBfiWBLTCbmCuTrUKBJwJpj7oCt/eWAHAMr89QGjCg/tzKQpjSKW8SszN5z+qxKUgm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4B4ZhK8J4ekxMDpcA3xKo0VkG/XUO1bYpDsztWYwBtdADziBnwJQXrRLotlQv+ahUK7B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YPtqMvii9ypNoPA7a3UeCMkoR/SGtVsB8XDEPN+/A8wWZ3iHgStPcpRTsUs8+sypfYwv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KP8AEToZsOjrzMETd/n6juR2cKgiErlcQIKIrtoZVUji1j9RIILLPMwMCab8L+ZTGcgY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13Ra2/GCUdrYmD5ETZFoVgOvUsGRweD1MXGyjx58R2LVdfFyhKodjSPiUsQ7gYXbVqfi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dWeBo9QMpfej7wTtTdsHWpzhfiUYvOJ+Yuh+ASCL8ZF3t9YSAL1tqqOpzX5/UpljFF+0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ttg3LKvN1t/tFNWwrN6hjCS2yY9kVICFFjLDEUig11ZyVBbbukeJatP8njEBQbEyfKYf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OkZeotGEeYBnxlfZ4nMchomweShwnU7nwDGvzMDLcGvzMYG3rfKOSwVv5QtGK9nriLdp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yL09MKGtVR7hlXdtWUJ1yRAWRYwfe4rFT0/9gKo5tV8pmwMXVfKCXKuB2+iGUNcj4GWV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LT4cMxit/wC3MoCtW8Zlqod8oeoJ8ANRGTcLELIuxFMGLFCawGLlS7DDLgUNJATLuph/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QsAbSlIJFAMcIRBwHMYciXfWOKFzM0sZ5hnVPOJyVYCz7C78Sg+yywDSSU0sgZk8+Ag9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RzhN0IKtS91hOyTg5lYZd8/iYs5eETjJQfyYL9ys3eJVr4aRPDbA8EHvxjGfIlg0qsL+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gul9QtrOTZljDYObZRdK82v9SmsIZDqvmZlidDUAU913MYAKEfuFE3wfaC0CwBq5gq2r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BatqxmM+au47aalG0G0dDtDt0pweffiAAFTDSD+IghUw/wAzM3tTF1/yeQtKAfzFh5cX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muIM3MNH3lGTlX90ky26sbQfV/oiOLlZsPUUYyi9cRb+h0w5/Skqo4/+Db6s5+tQFTa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A4Mf9mIWhg6DEuZ2bPE28by/KNuXJixiXbUDWyUopY3bHh7lXRGmX04P/sCBAlfUeXEU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qLof6yxyO+r9Qhq8F5eKIMj38Q4xiJSQ9RiIH0/UFmx1wqaaTVxPAe1x1KaI3B0LhVUP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mUXhrm9QmhXXQ8wFFUAL3UrkHl0Sjg+jcAovZ0S+y13rFSiphpKWTlVdQWCyz6Mszl8B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4OZQ/MXZDzO0s+UBh4GWbh1NCB3iMfxI3IIsE+Eo7EpWAnI9rsNRYHYxKUyMGY2rhmSW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t37iZzGy48svT8w4EEemlU8yu9VdXtEeg5zUSUMKFfMuJGcRrzHW0Kqy2JVp5GDwRygF3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08QFfT2VMNdYEBtAbXgwrKeUP3qBYn/MEM9CLv0JZw2Nhl2FgBNy53UvN6mXccY2dxOCY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zN2BmuJkh7dYUN0ssQLbav3DT62+J07EqzIwbJRQWUOodXJybjtL5K5gAY6zMxdCzKi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Mnh7x5tmb9ugg6FhhbNWOqWbvMt9DYu+hc1r5KmnGI0YAGc251C4qU6X/iIF3a3xe4Wb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mZ+YFxDpdSxvTX9EHzw5aE2TTY0vH3mhEuhct7iVBodS5TrVIt66nqaz+2GH3lXI8MsK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DqrzFGyDYltsyIoe77mKAD+yb8cls70xTCcGyL86mMfurCiA8J76iaN1eJRAQXsWL/iY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VZwoeI226Vnl0XLonTC69peTCu75QlY8aBW5hbrQYI2LGC/IYlbUHAUnqGpZvlM37gKC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ANUs4mW+NRUccil6QaBQtVd+YjEpo08BzKUroEryeIhaIJOfM2LuwGyIFZDtzOAXVZV9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+Flpo4krx9QvIYwqzv7y0rDC27Q0Ynv4hcYZEJLZldKJ14l2Wo0s56jSiqs1vx3Fb5N4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jWjgVb6SAPQF5sR6Zy7uih6fEQ1kqmV0wWgdGGrWHMczHmH84t+GJ6ZiSpUix0xsHeZo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YLsdM8cc2RosvUjbxiBHvGKzCLl9KcS65qOYeWBAv43fDzKaB1BL3GfKh6l4PtNeY5lV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Fp+Z0PHL6EKXZlmE/Y5iMbTeLK+8s4wNfnEKcE87HmKoWF4t1EqFrFLHuKDUqwUMr0sh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9zG2rRE9YBjR91zLcJbg3BGhabH9zZM02FpEJrR0zL8Kcp6MKl14SMJHlxfFzMTWxwzk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XE9eMciOiXz4lcYUuwQ0LuqS/tL0y26g7TT4iBUMDPz1FTAtrYrAVA2yj+/4hiL37v8A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86faYJAWvEF8X1KlMed6pXXizas0EsHq+SJEZuzqGNgsYdVdx02o20nsgljiNNepYovs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0AMPiWGUMlrBXDpLzH05lzu1jFSeb5fMZ5XlvEulL236Y5weJxHhN9zmDrxDC3xjf5i5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xjJYYcIw2zRlQHzFsWKtLJrzAow6G0qQ62EhGqmukCrRbV1qDLNzZiRUxwFO5i3UpBcK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5WrFUMKT49G9GIyoFLvz3EvO0GCeAVzKQTPMp0MtELBkWcVMv43v94NL2pchVNH0QpS6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thJ8P4mAaayLVRALjSGCAYlmjs9T+WQ+0eIHIo4cS4b/AJgALo0+WI1gLQO4vdBbqxDR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q2+ctH5VSMlS8NaPEfCh7lX8dwLByWUL7YKuHgXgxCFFlG69wtBaFR4ZjPXlmSPVxuQ1W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DcaoAtrE6ICfyagWEBhooAlaYIDQQxfaK4b+g3cuMX/x0j9HUIxyG1on4mVO5RUGucD4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MlmF1r7wn/in5lGT0GIb2BaVqY2p2AtRhg5cdXDc0hzH6MCVAlQ+jGbfMIgDR5moDk2P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JPIZaP7RistFzLZ4GtfiXuuHkUwIC/2olpqHkfMtAYNSm6Gi2MDjD7S8d81+3mbALjcvt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hQzFd5KpszByocW4xQBWzS+oNBPVYzKOVchubS2rlgLAuDPcM0qI0IVd1kllFYT2Jv6T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qWdBiHA91MAsPEMAK+TBggwvfX2gSmAbdLqFFvevprilWjibkwUp8wwas9zccc4n+W3G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2JANp1AZc1vuCA1CyMEvLhqHOvatQDeIc7+o1LOwMwtvBdya7K8J+OBbEhnBazFrnanP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Dd1f5ihu+dmvDzBCOIJd/wBQRrsDn7Em8JhQNxsAlGh4j8QURapFKbZKDWW2s3gzUop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uEO5dNEr5iGFbAyYOoGIXK/4l2VhD+ag/wCeMASSHYxBCAxK/wB3DgTiILfyzMRRRF+s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SGA4dteNvHqJGMldx2MYgJbhrE799zBlmXEd+/DGxrQf2XuVNi23GK0UbM48mJQQj1fn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+UNAsMAaUHBK4BROdX5mgMzn/PERILbkXFcwtZ1jAhVvbqHgBe0SpWUz1bjEvt2IyJa1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WB68w1V9Tfc7nCxhgz1j7xu1mhZ5fMdG5rbl+eY9rBpVO/iftBA+dyqv70vdO4Kgi87a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fkLCmK5zxKKWbW9+uot0tk+x/uAbjeh75JqHsCsU4jjn+WEQIoc6P2jqtvKtedEUAKsK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aX+qXMtXW2I33wBQBQrbL1fPzFZYuLNUGPtHlTpT9ymZDGiMfeIotCnxxGgg3BVcS8rM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e4nfg1SQpZ6HkOpgKhZe82xkwu0/ipXLC9Hr/szRmqzeezxBO/27esxJIGkH76hG6hz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dQKgaXR6mlYXuWx6igyGsssTDwFWQalexVjxdwVQ/IeZ0O1RAOklxGLIXPjUWjbDYHqO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cHU4e9vUY0rXOCepVodvj/dxFCMKP2XFAyNIQRRXqYhwSn8/xGIwcYLH5lnb0An3J2YI6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P0j6JDTctdoetlgH3eIo0vdC4UrJc4zwEeahMKxOHqQ3HcxkQ2uWbqsthNR519f3LRZ4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xLgU5DMBVa2EahJUOa+UWGHZdNRvULYly4HaK+x3OT9bn+0oSm6+x4ZfOOvTqO3p7O00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tKkXw3V/9h0LmrfTP3C8YFln8C4YCGHqyybMDwB7JVi5FOcYKCBMCvJzL/k4f0wbm0L5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mimeQ8EyGg7PxEfQrqxGWmn6Hcxl5yMPuKZheeCAXzc/nL91Bwr5lirjf7SXBrojFmb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Ls8zEpfsyfJBJR4JQ/tSDfhM4h64n6lICdjBcryYRzaNszvAbqiZVC/UZtfIgVA0lFb9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l5OSUhXp+ojwYSQojjYe/E/3t/NS/qHGq5VlDCXuXDcY1co0+w2fiU5WO3/EWCmV6feCw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vgEpcjKjKAVk2ZDBdVGBUk71wr+ECrJRTaQ0RqDcCxmgzMgsdXl4mih52nlOIoe5nQfS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E1V/KUAO2gaqrWy5ZYRdi8+YeHa4F/MS3xNVfogRvKc4hMyvK6+04nm+F9X+4jfDy3Va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BwQ1AeYFeLNTXgXSQfxGWVASLcrW+WD0TGTPqFCtNZcTg1ueJAFBZtVQNqsrxEcc3fmP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/wDwcsfrv6L9ePR3jKVgTotiup4VrzFt5Uyf8hU0107YdzATijvqUXtfEyB03Zm6WVy+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QP8A4kCH/wAMc4nUpgFbHuHu4WufccFiYrmuqllVB01GIcaQxxMgOi3ELVqGV/SEN3A+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uFYWDzzHWV1y+2B1jwSDbYltJR2QP7jAETOGUtCEkq117gKcCtqBknXgEvQxAaqVgdGk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pD2p8ykMVbbMXiemaJvYLly+Er7sYOYu5dojf+pgonohMprK5GoXoSaA0wlSdmvxUNt2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/FcyqO0sgd3GpkVMWm6nICVKG454eIM5PRCaZzL6IqbzK87LZsqAKamhQkDXAYUy0MHp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er2f3BgAtjtUTEewXywkWe5hcWhgG3MsIhm9kXHnZyceIiza54qJTh7G5iwyJlMZLXnB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PUriJZ/IjaXK0+O4VXZ2V+ViZlS29+TiV3PRQK/zE1qUq0XxAOMuWAP7mFaq1yz5WHbM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Ssijwf8AsQoxsVOpeQhfLFt7PLXlivEsVwOAUr6i3T1phiMDYBWw8Ea8yKhFPMrOPij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pTDpW5tfRFY09LFT0ytuIhrYpAG1wW/MpOl2XBfqXsHy8xyAFtDeJfwkM+d7JThNXn9I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hsG1177lyTlJR6QpyCBFtsYNK6rrtcpCwihSqHzZcaMQKrw9QmKW3iu+pYKi1hdcSpd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Q0RHBYxQsKe+Zm73fscNajhHahF9zCqmQqYcxUqngPmNV0WpeGrmlT4OUaNwmtnBNSi8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7BeSFWQDZogCTOVKoaL/ALaSEj0jBtH0zMGz8ncOkX01k+a/EsEFPLn5ebv8QbXiGHqz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MvXCxLwaqFXr8Uy5SxaqinpuZCk1kPZiHnUWWn+5lFG1GnrzEJyE7B51FXFDWE8yu3hS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GQC/KfaH9xpm/MqGJL4VxaczF2svW/xMUOSqOXSQx6sUK+PEdeSpi+o2PnlL+PEtAt7B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2L0/eGSgZW+VdQ4lTZn5gsEd0QRYd4b8yiktlU+Thg0F5aFO4fjC4H+IcVuOl0eSIYLX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J4l1QS37HEBi2IGHdalHWXWnYysZsFSh9K4F+YLCx5qPUCB17UtjeiionqORNkSpMrob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D+HiHITPAnxL+asBXVwTUl5f3HevDWvun4vQemJo9Ddy0w88ZmNXMMU8M43ijuo2eYIw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Hc0ZTk+X1Flaz+sk0R1l870yJ7KcCANBcgjTYzi59xliX2Ie43Yzfch3fMYaLKOPTzNi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xDZozXEcE5nLq0uJ5uZdcRsz4hfNFLb5dZgGdhm6S9thz6+SNHTyGmcmJdNoozm3s8TZ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gujtNhRfqVRp0scxBDeOGXS2Rtj7RzuXh3LkWEFBomtr/xKq+7q59hqK45ubPT5lDT9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KVQe2gMZ2KC23uMB5C1G7MsXVQyieDDIBHbU8oZlQWDpfqFt1H5TEdTB6mIVc2gUAwPU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AYGQZqR9rx78wqPbl5hZQ2cbMuwZC1jxFBTuVv4l7b2xL9XLEv6vL3Aigfx/UMcPz/cM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lAGYMofuwYPkJNvVUQrSjiCI42U1RfgwktqwGBgdtdsVKTYxnxGxxG8MWiSOkwQ1kTiL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W/4CEpOMMsc5sZCrfvCwC4m1+4qEA5KvmpV3WwKBfmFJKYtL7eYABxAEF8xCW4/s/wCS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lOynM0PtNDOkBfVNiy9eoHFyFQ8sQhCpnkh2lW7pQftCyaZxG32G2pVFWAdXHA/vRh9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/wAH/wA5kdi/MZaMgwRjVRuxoHxLjA+WA6/Fz7/EakXjpK+JYrfNRiJ2Wiy6vmoMu9Cc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+ZpSqWpt9Alf/TC39L29NOmMzbUh7MK2xeHn3LKVmmxCzQ8nfoYUoS6v8qZ2awYTl5Wt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IKVb9dPwaxL4wxRorzFUKaV/lQa+Zu4rg/JWPEo6TlP5nRTy/uY+nixlOuryxMOLZ/c3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eBkQQUheRuMo2jqWiQIawwe6niW+CFjMjn5mImXqGWI0FfTA9pivce/Na9walUTBf+9R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JlzDL2SyIK7cdSh9oMFGYLxIYZSsmVCHUETLLK3gX9G7jw8ot4t0uRniFK0rqLD1FVmG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P5p7jmC7YDKAprUUMxXNQ+R3VyyxfJRcAis4qiQBVd8QtgunapazidnqIB0YaE1udTul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7x5K+8fUt6/mJUBKrpFIUCZ8bek38A9Xei5cHNrLp8+ZRyGShPNS5YAGr+0tdG3wUcEy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AUVC9ZuJ/ljun7TBAAmVPcQWwayPvuUAVuoPUexiDVlEurXrm4TXnZUtXmVx8SgNy6tv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e+o5o5AjhU9crp+WpWdvwFsYX9S+hiipy7TIMB8wKxSx2RF7bede4lNhLS8PMBzZ5DF8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pCqStL/cuqT80ojnurFEtAV2fabF/wAYHpEOWvA6eZdWwaO4lBK82DnUpBxlC34csowo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g76xAY7vxrHZEOw5HT5JTHNDlse3XxKWlBUQmDJUNjj8/MvglnSx1ZDI8Zz25259R1CF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sLw/qKHrTCHd9RksFYqXUF58SfAdRrQrhvYnZDcU4jlUMUreQEf7RuLqbK/cuVaIbljK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YfzLCmmgTbmdwMqy/wAxxfHO3+dQfzi7fGo10NpTDXBjIlCU21P/AGYxW34GGUxf8EcO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ryfmo4s/kGV3c5X2XLBXOvD55IiL72WK1qBZeoZxagqWAN2gZ64mBLqG2FDfghkZrAKg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IcVm31NNq27iArXp/wCwZYNbf0R8cquPybmAhS+5LdiDgPKFipb4Ehv6Vu/4hsB4pz/K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xFdxvK8EiwYMs7hnKVaQcckUYWxr7UmJNqWfx1Ght5PF3A2UfupmWvdN2hq3yU2gDu3W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57j/AJwZXW5eE5ZwRYFnNFkNiUhFDMW4zM3kbTMoQJZ2iXE8oHpdwCgtli/qLlIo6gTd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hgfcLXFZymo1uleT1KWDfjEDqWGaJu6ir+fU1z62rf1CgTbQcfLmVE1SdvuOc+rIh4mH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JhIKud317l9M9kQymv8AqITWadSwOjFwbBde7qNiVLcENmndYqIJXkrNeZhRpz3CrBa2A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mMUrhLrPMSsHErT08QfsDWffiahgWOiy5hr3ZuXfRL2dQfYkUUhn0TKHG/ESvL4i3HGP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FAIRuFUQ8sHhUDW8QERu9BghD9MIS5fFB8cxxGLeXM/iJRcs37jj9+1CDnS9H9ESaKCg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S0P0hzBFLeFQ/EcGbHRR5lWv2urpgK3L/GUgLJl3M4uNjCE9/F5jGv5yXTzAvbF2wjd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8wiWTrNHqrJorMFctMaXMT5vCOzs9ZYKgMDiXAKLeuIKzwTaPSkDMWMAyw4PcoHzLbDP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LBlX8zsdNbQz84AKgSXrTarlMSsW7T3BHIDJseHqVKuS80X6gNsi23D4lRzvaB/7Ki0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1ftiuj3ugfue4VKqNAgd6TQZ7gOQ0G7/ABFPJneJtMpzDH0OZJjHbNJs8R//AACFbUHm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dys2NWvYwKz6YKP+zkE/+kbhb4jhXsGv7ZjwAyU57lYcGXiCP8cT0TPRvW6cfzHhGKP0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cJcrjbMJfEtKCh2ofWItpZhD+45SN1sKNFTC6M18v6hcSsXVQg5EroY/nJpzegagaFeY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T+Jegpssv34gANC54Ezo7Bz/ALcCgv2czNxVm93CGIyZYYCKzVkBhUtvUAEXq4tsHgGZf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j7QK1qY3cOjEPJfBADd0jv6bRfRnTqM44Lo/mb1t7mwVHBrqp3G2rzGoLVw493PggIlz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8k1D06mOG/oLN6+nsjyX3hIdkVYfHMNBeDCkUN3PUVVRd2QEAZjJURNt4zyy4+I8PMds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qIaA7cx8u6GsTIXLMuviVSG2bb9xlpEFCha3FbBTlzEqSF1Ae5t661+Uea8GkogFWzgg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QJbRcaNzIBLCFh2y4vD2eyJq98IHfVRkUybZ6lhmhoEHRnEX3+JXxUEI9jzfdRTyiVSv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3OxzEN1UQgFgo+o6nVPa21vxG8Aexo8mAi6A26MxBV4GckfnrBC+3+JvKwxadiQknMb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MkI4ZlblgA0dtZv4jZDgXuf8TFIN/wAjMvOb4cb5xKFiN6D6JQs3nIRzncVZYcck/wBZ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c+ZoQ0rMjGTFYM4dXEqprwPD3OBCA9ILe5qyrlaCAqx9xAhSPXwn8wch0ML+2b7iqRv/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+4LuMJgUOg7ZcycOR7S0NuV1se5fFVnmOe5Kim6Uf7O5rMl2DXE2ScmiBAVyD9jK61Sh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MRzFy/1zFoocF55hKPLDb2IMuKKpWfcFO5ZYHkqWN5VB194WyUuml8pZacxUveYQChd2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PTiaeybCq8v7fxHHCzKUybBS1+UckafadYFVg+BjQDtSMXAAdoYHrzFmCtuD1BKqFvBV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fY37mUoxziVER1Ie+pQDcWFXfDqWBa/Zk4gROJeq+4a946WY5zCbujj4mChsVjMZBTTa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/CWLC13LKy8ZRzZ5lZ8ghnxl2lQyuHWZiTJwW0/iBYGC1PzMS+hm0fsTBk3sHYk4NFoS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lc5YQY/lGwegePT0xo6sG6OY7j7L9WG2ZS0fkPMsM7ctY9y27ycj3H4KcOY8NAOtwGtR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0k5clYhx8ljfmFfPlfMA9ov/AGNLZZ4T8Rbwr2tj1HCIF81fuF0U+DhAgUjq2GORpgPH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K4QvxtPWpTRtUaEtbBkG4LjfapnhjR91TTmFgypbC/UI9LLXmGHqy/a4jU4yAHHZFgRmK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BbHqWlHD6jFgqk7+4fcytNxgbAww/wDJZ4L4YjMvs2Q9gAPyf0gLQ+HPxMmUPMtZfkRZ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CKHOzOII047h2PkJz3NEhlbJVzXM/UZD5XEuAvpqCdLuL3NvsZhCBU1BqNCkpm8sAKYR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thtUPBNklowhnA4ZUUt8Rh8nUwOAOoCsMA9z+NZCSqdBbXz3FbWFwUKGUhpGy7Z42S5+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Dq9yts3UxUXlshg8Q2yDRxMLgF5i1BlTChagOVw65HQDG3Q2iEQ3ZvgiUFd7uIW6dXLh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hmSZwVMjw+KJuphk6HUIcGy2NcB4Io1sY6Q22pMJzkZ0S2gRgaYrSlZoAmN2GHqO2gbJ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GjylMqtckAxywy16lKxfZhuZucQOWY29C+YFbyH3Ese2csG44aPM0zCOSYPyx/8Ag/8A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EN0a4aMQr/bXyz1tsjcELV+iUMNKQ2sLZotzFMqy8Sl4JDlcXnm4WxaiwuP38UX6DOIf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LUy7VkVE3SACMcJRtg1BOQuWF5v11a34oV3GmhiRw9SpwhL4xkweGKvLaBPmG1RDtYYC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JihNHSPPM2Wvm+4DDTde55IUGhAaFAZPKFJVBqoswB4mIw0bdPMwgDxMFWGOh5i5hl5i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QxkrMJMCy6+JSXlW4VgCmyMAH6YzNXruZdFP1HiWzmVQzbDtLpvUaqwiww7aj3HcxTa+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uupqqKHkgwbzqTJ9cWywDDJqVCPKxnPQq7t7m7GTeoBudsMxA3XErWocDG2pgxte9zWa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jGcQs0IJfuYPS4nMoP4hIetnU+YFVyYUxcpwMyMRHuF3rSrmeDsszX68QTRnOtflEADd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cRK6Uq9ytgHDb952LR5EyPZA5a4TUza3QAC911KKLmtk593F25VjSviB8j8DclJJUKL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OIs2K0wMZ9RkuMC5vH9y1O1BpPVTohBVmx3Y1pw1FwkpxdnmLNo2dj+YoSvRcHrGZTw8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ddEOU5I1gOLBslZTKNRF0XEa893AqYjzOT2GhFUoVSfCzphmbDuAg1RRfxLX18DWG9TE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U7iFS3BEww/jK8/cX5YeU3DQtlz8S9EXwJ6lB9tZY9epVQKujzMYNjdxwAii+6hLqr9n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7gMZfA0LzKHTlB1y8SlXoas5iUYOba5m5vIH5gqBX2/3iVmA24JaSlHDQh4hBurdVvJF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0p8x27yj8u5ZyGXK/EMQWwYxMIWb/LxMORQmBuWxk9qsdwdHBBxCKuppitkYXZFe8wgv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BBTDs0py+CAVzDBiBmgODM7BsTlUrIm1Y5nKiArPcLeKlxHZOmfMMiIL3XTAtSXYsgq2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QtsCWYhur+B+JR9HMzM4Yw0gyjNCDp3GbLuZv9zEQ2ztTvHUV9F4IUmoKOiUW8vMCLCD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FBxKNV/UVbhY14lu2MA9QCPJMFxLvb04qX0WdkZrXR3HjG/Mt42va3GByVLiGqRwOvU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K0Gt1cAtGTC0qbMTZUWTHYSz1UcbDnuOHE0XEMyI2i+5cyqJv98xg2QfCWVmgUr+RHUJ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AHaLmUkC6KiLZkAYIBpFPyl3zZzD+4k+yxoQAGhZAAz6BjJnvEvk1hjj1GsmOMTM5L+S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g3CwoSUtlPDBF0OvEtQxeJlYsq5TTKkmGCl75hPjMvCBN0Ow5lwa6GNcoqCW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99ZuwMQ2+IAESqw995/PT3vb99tFaB/9etPfrlLmYh1vF2O6haYiiuLArB9hypei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3sppz64KdQGdhouJxcgHMbE527//AF6JynbwJXW3kZlRQgfDL6Y4a8jKKC6OP2AUsPnv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/H0AwkEuRzUGZbE/ea9PCELiAFFvmOfbQ0g09/eQcWQXd5t3arN5gYeUc4/1C1kdgo8a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9nEBRxs7jx50Tqt48rThH+3yOdFmRmN5vXC0vmrwE/rdF+tNb2i8jnTWb6AeSr4Z+xbb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QOtasMvXy/xz6mSubJBKzKcnfW7tPCgMAEAt7lffLQ8y0/2SSfSL9+o0fQHsU95WjSJe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IqQzcjZOK/V+RiGvZZ2csoBccNb+JGcL6TB+Fc4ki9QkPvMGPycbaXlDQzhagCvZCKZz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UqIx1Mx9w5vVM31OilaDCFKAq9Fy4bUTvfV6PLApiABKlr/bfbQ0y07Qx56+WTHMti8F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vQoZYkpGTwCHFuqd7kihdqNfgMI9l+uN97h3mZ5i/B3oIwf7TmvzKoEVHBytyXrxRdaq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CQAQcC/iz8cjIH+a6EJa06X8GfZefrUHSAYXylrQbtef2PKAPAAJEtzcMffSU2zyz39w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+57p5w1H0lSbFC+nR9wnN4Zy88pKnn/98/6PxHaGoOvEsxT3mD0Q1/J0IQwakUg2Wc5d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IMgpNbH+QGNjnWaedH2SE8okNyOFGgEQhp3Mr1yYK1jRjBD1iQXvSZtLANjAEBk/7ycde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wSMWTtYOF59pD1nHVJJHjeuwQSEP6T4HzyRxS0aclkW7Tqre8MxJwKp1ezIPa22Ja9F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b31o02VfZZloMSlR3Tyi8bPL/fm79t70VA4JFKPG9f5a8QthIQ/kajsCXIlGb0njywLS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1xxdpNNd0o8StdK4BTmzGaqqLz/AKjvmUT6p7dUFc7MGV0Fd20jhXoje2k8Un1aaKp5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rxajm0EurcmFc5ynMurmi9Tn2aERksh3Liee9hWrrBStqMEVhplwQoa3tl7VmIWsLTCJ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KgtqAEDpsvugQEJfdQzykF++X53cbfq2gwVzU8OPWD3dLbLN2FOQ5GZHZp+hdbFpcWk3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Efkmirc/kZRYVQoQYhRK6zkH/Czz8DAQ5jYmN6eZu40ddZtJ1xIBXG7ZQIXERBMu3bN5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BVrd/bUaPDAPrAEBpkvkAAAJdFYIkC4pdEvlHZ6RqI5IZ0VXrU+J+5jQVuJmYfC6Umwl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NEd+Yk/tfzQSdnCNSi/2dKN8iQ0NbTQZbJhinBL+c7VYNrWIYLSxQUm4qzgomEliBVZu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pMZ4VdmuCP1iR9bcxgAAtLAEPqk+2gAENBPO44QTAKJUD5SrowXn8FrHpS2ebTrG1vw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B5+dlcLw7OdNfgRmNHaqghp/jMnJeLBqF/ohCnp7p5Sf+hhKahLZR1PtObMjJTa2Kut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mFg/sO/ewBAf1TP77RQifM1PX1utAwrSwgDS5744AACTyw0HQVc5Lk+PbPOGEXKasWO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FSQseZPmmk3Sc6GhU+5fLJizQ59ypHfJQ/NFImOj/wBUBiizRfjHSnAFkRMGA31qp8cJ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/wBQLZ2R5N9t7qbMtPpw0X6DjWoCapLQCdOzr31OcDBrLwAzS9L+8AADTx2kleMKkM73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UD3pfuNtZ4HOGstJSz7WmxqB6dgica32c0Gu37LPbBsCLrrPq0Ok3GZm5xSwN7Ersgjw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cJPoahGZKye85iJYw3xxZmhVcJTCN95x50SIBI5KYDF+Sb321MoIB/XTRD8tKIAADTgFp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QGUcdUlQ0UMJsd7FtTMKKwU8hEe4agu1gllWMH9Vb6TalUWc7MJtrFe+NAStBcGN6Zf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46RgWrTK/XOcs4VMkNlLoVaA7Uq3kthQq/CPeO+CJPQ6Q0LJrCTgqT9P21vMxDd/zxj4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OrqKMZDKlXgtmWFVJ3UBk+Pnj7SOFYs9H0DUkhbzoo/4Djus4VKi/wDXwzVq9N8LsiAr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4za5hqkTwDWYMkWQBjas/aP8chBz672Eo6m/KdyuChNnXQVz6a0pn0OzNJiOkkCn5Ld1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8M1lL2IE0+2F5MmJavLtK3jbJkPiuv6yBhrwZ4BClPYilnP07yFKasQ99qawy7LrZH75f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STSrllifBnQbhgGORvx0a0RT0n3zehWx0ADV4N5hpr0VDJmeysdkX8kLx5X9vDqXtbnF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b19M3sgLy0spxKT3/AP8AJLqpN9CuC3hhw3cFcMwdQ91J81V6HWNo9FKwKRyYZ+f9x9zj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8EFW8z9Pve5CkmycE5GAuHjr6yutTsD0VCgyIhg+7GEHPBZebLvTqB8HWgHyIGkjRCjFO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vAeGXcE5+yWsvWTrZkqKLAzS8NPeoIegCp9ge6ADMrOCrIifD5MXyf60US0cIcpW2+d2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qxJSvSPihXecvRZa+qdQ7nEC6XbAOieVJMqVzjHp3UwWcaeq9HJYKKbHP9hvaYBDWkbk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hRUaa6BzJfv9lfgXBfRiSY7yzJzSwIqYnW+68L76ToqIZCpyA9GWVJ66DgMkM+CU3yZK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w0jWdM+Hi4KeWlTsG1anP1oBCp/g6ITXmN6rqOlNJstSkZD0fUFSn4ot6xsbfTVtU/sk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J1BcuSTHMs2roLZJKiR76LDN7gzc/WS47gzJ3yDuONIxHHSili9XQdWVJLIXB9hO87iA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z29+LItulT9Os/E3nv6WQBXIY4bQ3ItZjcxHdv8ANAC3cqKWH6xZTbFQ/wDzg3AWfbIR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OQNaguqxtpTgMNDKdsI2cZshtvomkPqPFYKbFasdxqpdFpCko+BOd1SIz17GaK5Ocdbc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tUMeLX1C2C8REHZ8Bm0S8vrpm2JOyIPVE20LKjW6kxtcntDALWUqECdy2NtszmOI1yNM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sMBgHedwjFTgdfP8VXr+DMPBIStCX9ntrhhNFLksVS14u2ftn4SwwrKlsHfsmUxDf7Vz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aB3LxhmDN7GXQRxrn/msr+e+UPzjeEE1KCAIgxYlwZ5jKaNS8vk/0cdud0AKVVFowslI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DxiJUmStwuAizEMGzm1vINChmQJXYNqt15d8YOIOGMutNvut1f8AdouhiCTSjqITVPou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JyzF6EBV9ZsZrW4nWGO1QvYpDyJf0AWWajVbXLd4Es0I2KXxuMZKrDvoyL+M4iOarpD0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PpyRulFTVOFdViKcDNRKmu09ttHsj3BpHz0THblF5W9diDilI8kgu2Kqy2VhE9XMkIUI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+blfXNHT5lrToZAD6z0JD9Z6NaFGmEIuqdsDY63akVwKLDD5vxKn0pNZsOolf/nfnzEC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JZhB6qk2fWLerEzxvYwT5d52/N/KGrTUm+ixVbMPbi4kueWvIM9dtrIZs0oIkoKWz6kt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8KoiX3GWzeqr+5SNwl1tSDs1h5pwBpPQTgO2GIOAb01Xgud0gov3MPcbugWgZR5tTx+q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Z4clRYKkRL4IqYYXMjl9QKRdhNk/3XYgoRZwrMpV3IKfJiMNPv0T2wiooiBxm8T5IyE8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Fohx9zhbv/eMKfb+yWCcCXBMpJ0x3xFCWnjSW4VDKdzqlmXIZ41DqbzNUxhSnLooIaNI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TqQCi7MzNvmtRKAPAgsOpjt5zYlB6sRvobRpqdVloaBi1OjYctvpHlplz2+CwWG7Q6qE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4w6qOuu7JNI9ptlxFlR/LX+DKWKL5Q0mA2o+YooMB6xAF7brmCEEmwaCyQ12ufFmut4l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sl5FLTKSACID2swzHxFmh8RKVxo5dbpqXjP/ACqOA2bDr26czoBHK8gZiagfabEAUiep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cun8dOwsu65Dw3zjgqvplDQUVYWSRSVSuxuBywgcygENGOWSWkZWRAlJbd/nAWmyymj8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x+MA4oNkpex0yu8WVdeBv0WBaF203AX0PqNOGdpsfwuK6PdNZRHd2J5kwPoA6c7gwgVJ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jqvCyeH0UFhWxI2uWfhv74KFYQ1uuaMeRbLCEaSeWejHoeX+0ABITSBx0bU+bx7KoFtG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uL9UpyDdBRsgHiHdyE5FfAe9X46tflZ2Qw/td+oRDUMnpfV8XWtAgFEH5MWGbKdAYsTN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GnpC/wB0SPesC4f9buGxND3YUMrgJqtCh9WXzcOxDDHB0SlmGm0IRZfxTMNXtCM7E12P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l0cEutJD4W0BvUFAj6s4IDXqtHAPoLvZIr0chcumFXmGjVGKGP3wQ94zcc5zsk2zGwn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DAYYj5oABvaklN0CjX/ABIntqTtbepbNfEneY3p0LTEuA/dmBlpdWbiQZWdBuDiYxF7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8ur6429jF2XDBrODQ9DIdbOEDsuylt5aKEx1bvjjz1RX2uhKe0YcM18Gnwqy7wXAPuth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5GI848a83dmqkRl1rR0X/tFD95vextb6G0oCzvJMxyvwf5HbJ49bOKZLoNIEJlfkGk0S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ylXyY+szZLB8T0KmJxFkvliWDamNKrgxCnhWikVvF1Qp8vKn1QkbNilPGlUFgjGSANF3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PKcnO+YYFGQKUVLVYXtCFU7QWxCqrd2EwAxw2bg5ueyDOGhbvtIs4PgOWS3J/BRSCvZk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yOURxAHBFuU54TfDNFxwyr9ueCkWWJP35U0IGlE67myofqUonhxD3RwBgs4nJGXG4YpI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rqDoOyPX5JDM5cOl5LHucgcKGGYmkrZe2cbzzwRvWFOeG2RV3mtfTTq3AvJ0j31Qy+l7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vZtY2T0lnR9mj4E1PcwnNXoXDK4n48+nx/dpoKoh/Gottlu3pxBCVnCIMUMKEiN6sybG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TX24xX0FOMiuEOSIq18CKSzJFu5ktPxB/Cxz/AAdNAaAwOB0HBlKzEIe+Xb4jUCNghybH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xEtvK/hcIGNGV6CS6Ht53LLmpRSkokOhwby/Lqs5/cdqYCI5qu+ktQL/APhLaAYGn3Sg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75nPhlIn+Yk5A5dTC4G84IwApitUuO6EaAKpjoprUupP4jhp/wAysB5GVV7UnFojihoX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M2H8qAno84FMI0h8VeX2MNOVZPF7bQpZMG1ZmcWO7pnMuHyjlOvRI/klvujJoomzxUfg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KvkUDuBrlCHBRpbbgv+EskVUeqAldJ37UNKIFWfdUMDObqhTSOi1agv7XFam6qaDQ9nas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2lpLjDfndMpFWlSfzFdXQaO9/sO8nwZzmSWEWFqbEpKolaXhQ5H6rH6p7U6PLV/YGJn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o1WFOvNJN5oGa2GDnfFOxh/oiRSRi344en3i6J0qPVn3AZ/YTDyxVHz05vAsc83ryzDk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b7kyaIX4ABtonrx8FrJXinvrod5SjwbVtgu+ezq7VoBISzMnqw87MlzUQapAl+moqqho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03g25kbXhCcet5ae3Sqv9J42tcfBTtvS6yF5Z1h5aXeF7k4UzfDIoCRtseoU1BZ5qplU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Pr3UbhumbT8Cp8HLJ4xSttVwsPRBreb7yAGI4o6l2j4ywhbvjpyNJkIMVnkkRcUfOtbC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B5LbKJp77iPdE4JlwEWuq1n6M8tDkf0E5BJsHrQNZTe0H7IB17KNM7H02wYpQUvEkXf8A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fKRk7w6rAcUCEXfz03IGFlMuGMsDqZrl18Ay9iBDKYq9TSIk55Fo6iJ1yO6a/eHNdzmp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zoO7qeKidyuKuaeqCCuC0oSimh0F0GFCc0gmhlccXrHUpUvWGTn6PJWddIkiPoWAdzdP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5yU89GFAOPv9YDHg5oOUqEptwK887g/FS3VwzFJ+lVcTKNb6KAiN2mEBPeGEjUrjn4oF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kKTX3q++yfqyjCSDcOuamamSO+e6c0L/ACHnhgwLqZiIp0YXMGGjhYU9CJ6yEoo0QZbx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oe88sOcjPqZ5XGdGHteXnSc3CtErBjaFysG2UH4s+KUyDAabIXTXratFNc0/fpotPVLW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sJwOId5y/XCyL8vmg6ui4xugvrMtjtsgimrstpLt5HBkgJDbm0w+1GnGeOEdHoLoV501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trE/6EDczpWn6VnCPvPw9HF8tz0r6iqV2jWgploEsplEgk3edFX3K5vJQgz9woOBDYHK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nv5NWx04Hz6nCv3HHfxbAb2nWN6M4Ogqn8thkvjiniuoutoNOmssCFVMDmqgnip4ydcQ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zbawcWZhMqaBY28OcfJLCHi7D+gFtnQ+Wy5LnBWVkrC+A2louhrEmo5E40BAkfIP6HXX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cyFucpndcUuzXi6mvDIgFFTwLz5VfWCiQa9hw6hjlhBvlstkngo8jitdtoZNr14wDWom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DoJ/bpySsukKzx13huotDqcFA5Eoy2FxAAPBFEFJIu46D6beknF6s9wyczbd3HVFH0hq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+ujgo/v2nncSrYPYX//AKuEuVWtyK1nkauDvlYDZG07jH86q7ZLKIJ7Y6p7oZ6xhKab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ZI77b6MtQXTPQdUENOOMYcTObGoIJJFrfvQa8T7jt8mwaodYGyyCQEp++dzqtto+ZdID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dTaIJDju9b9MvqtIUBVlSDaZLLkKD6ufw1v2mL8I/PYs/tYNlE/KHWhoqboL4ZrKbIZa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7+U7AZ2Hb5qqpZTa3BycRxAn2WQsDxSK+rcJl7J4YcZdVxGR7/BQGmpqx2P3yAs+Ioa9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LnxdS4izxKgbqyia4Nq5ACI4NeE0nWUB/wDf9WnVDbewfoDls48ixMzGthlVE6Je+buE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e6EJsHdbcBSlQS0K9DyTm+ISCj31i9x3fdtZKdLNAKF0IAoarftjRG1Khl7/AKP1PaLP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1JPwAT6xLwbvQFOCGJOdvsghOBBZipDclw6w05zxy16ELaUU4dfZPsqATYQqzCLPXWYe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oSc3+9EJigMHuyuQ1bm/OEHyZAQQedcmNOexnFUQ/wDP3WG33cwQyceEWgHa40C9gEJK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nnglIcvPklzoMl3wzfpvzVCbb/0iZYJTRRUFEKR74HMv+rNcOddM/wDQ05K2obzJJtQz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r8j0G95WGSyBxkBEjzkIaty+mqvNE56oflQSqHdUuhBdksNRtX82zTzz9nh1II0zT9U0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d81wPnLGvwkMBhNo9lBXbS2P6fGJ2rfYnk/D+DMAaaKTsz4mdt9gOSolYE5dDVNeYJuf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xW+NNL3cnC6kAVjWK76dTVQR2qq6SSTpZPNyokOJOU3vk+43uTOYpG/bHLetq0ZS1NXh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U8aao1J5FFPL77egJofiFMXhrcL7pyOKl0Fr7j+IVD8WCWnGuIGTtrZS/ORH/rIDsmsm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n29gQy+kpNc7G7rz+U4ZHkXYW3+d8588F/eieixxPKcr0qYf+OnJsdB4fAp8AO9dT2JH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YHhBwlH5ADCBVD7HOL3jDfdJR1kq7b6a21NClEE+YWe9xxl0GjTubWLVwkOadE1pm9ig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Ii2VmQJjHCwLU9nZ7GEzCZ6zAgY8d9PryCWIc8EE8dOWOOCKvBYeYWcjHNEczCUYOQlC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Dt3VwGVD4kE+wGJJhzEAatziOuHvPzvPrmL/AMuY7l2PdJcjremIW8LjxDV+OuRC8s7l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Lr7VaApeknrUj+DI4N+SuXaVxR5APWfZPBqMJ6yR2Xpmr+iTHNHZqsvluPrBlGd/eEBo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FW0Gdl4iaTfAZdziyg2dzXWfVjMWdxH2lolmX5xz5/xPLq2oDwyrqUsrUgVwJFkLEWpd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6sI1jX212HnqZ75ysIq9HOTV1e+PIbP+0XQhMdxooZQ1F4AtSY7o0e9qLBMellWjlxjT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8wU3V18Nqbx96aRwm+MOLf2OX6kuz7pnry1ErOWaSojgey5CjVshlxQ/NwnXOI62QMeI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CBIj8kIAhg9mtpPG4fsiEAZOEpE0PFlbvtLlWz3r+iWUljptHOgh6RN8zINB5q3VNLNh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nZQVFxORB7DZEWtf/hSV1QXBTBdjNfCatCkylQ9nhMxo2DDRAlNXh5OBEyRJeM4nGXvy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ePu2OIiFOPCxv7op0sh2DJyVp5QYgmlikCuNQuG961IKIANGUVikPNS3puXE0efvvo4e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lhAW0NfnikjARxpRuwwJXHntHe3knCX23PMvmISZAWOE5WDP1QeBxz94VUUpHxQd3Rlx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KZrCWG5bDip/WRmzBkHZIK74Yc04ShaV4ClbxWEAMsGr3hUfMoAnoam1ZVSRYkXlnD4f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zMNsmukpkh5f+KDf08yXV7i7vl4oTuzqGofeQqw5xQYqdfGS+YAN8iOXHJpFiVTsW5+n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2h4Z3pGth5bh5bgJ6aWdFvjGbxGZBo4dxoNsHAg6123TGphmow1ahmx5tk8zLu/cUNWl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H0bk/wCamKtrce8qYwRXen6BEaB5XUFAMJAnb9K+b+P+7DPJ/Ni1iUvejYK+cKveeWAr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r0YMt1Z6g0Y0c0YouDjJl62jbz81FgDWmbm6FxGc4Z5xjpuefOd9M27P/PdwU8beH5JK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5tItwQPlnAvPnlToBBBqm2mFJjrN8v75eCW0msKZdjcPmokTFuFOKr489+u8DX18ruro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7d+dU8k2dJW8vsVoFqASPrCNiXu9vYOQ/w52OknTUbj3NGDREvzkMR6oMJbqFL8vcsusW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EnYoV2tsuu5YjVFpF7sY9dlsMR1cPd4pdbtu+KZJ3G5ydtPZ6dFmYwDb1H2kOpdNuOWn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ZoD6iX74IuSyJG5Kq+vYOpAMCW+4MFwGE8KE9oI4Hwv+LeEw4XxB4kYhHRgrEwWBcq8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jRE5ftUAdyz2zfghxlKTP6pjLVSxcuwB50tczF5oFb3vLMcsCEiKsvYAGXoLNF7uxm0P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eYKmSmCCGe+sCOe+mSmqzrCWuOwuPXHgtnuPIYt/Rz94tsTxypLYP8xtAYloyzsBvs7B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khh4Gbv0yx5d3g3kvhejjQxLjICPZpLNig63fQu+2SWRFmmy5Lt7d5JiINhwqDLurzh9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ray40vFsTETvEsASRZvFAYQkCmLGIhxZWOihDTHe26z/ADn6zIgr+k7L/wD3hiMz4vsG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7WJf+5CruqkBy9kEZ5MabUbjjCJzkz/0ZfGClntU0CIJih62cRCtxYi5qrw1EfN1iDLL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dhCkPQTlgRpxLE8O8gCAsYtlgCbPEqJgE4abhrJRsN+a7q8P37LpaZM6dsZYr3pAX35x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fIs3eNYhUgk9vP72qHi2wg+9HSlIt4n5V4kUEEsh5yqApKFKbj843m+srPxb+Fgap3ts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gQHqs+vJoEEFkrdCCTbwUDJOmpMKUUgpehlzhcToLROZ/RVSP3uD6OXUt9KfRfIaBu0d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npK7x6PwxRDITkUKey3nQQ50cHPZlNkXLqEg2kyx/pCEjAejKVL+SOZ21+xy661qs+XL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GKn1WRoZ+3mcXCaqGiec3WYSs+3xWdCXmUGf1tApdbripwsb2cTa8dBo4Xb8YV1yAfui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6osNCmWoBCYAQ6JIO2Y+7nlg+fkUj2L6N+kWhcyxADgCB+Gj/wAif0QWM7FAwJhlTiN1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pfuWWg0Jcqe8zP4Qzt4i+LOkxPXiXAKAdxzMAHHp9MtYsuyIMfOd9u27kPpfmKwXqkA5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woFc1/DRX3Lrclz2LnN/CKPfsKrNuk9OHBMBZK4sI6GVvbaishfqkP/AEE9AzJtFpfA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shJQz6ZrnnDwmLKDQ9WbjtJfaZG4VXwTwwOfdqQJFswYmCETdNJKCGLfsC053uKBv9UY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llg3tiMgljhhqVFmWC4yvZOKnla55UrKHmvjQjSMf1izij7aiJCvjHXyqDcHl6NNkBUe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tMmBUw0Z6QgFID9jVWcabRrPBrTegYT3lLy2h3geHqI+D4xXd5bZhPpLPI8Kw/xUxgZD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+clQboy8zuhjkejmvm1il6+urtnBakUdbgG9c+Lnue5Y5YIFhe9qyW2S+DFqVvEbC7b9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8fCwSwiSiX7R6LbTfMYM0J28snd++5+VZUgmzQf0nLA3qlZFT4WXSz1XJMvspM1AMdu8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60QKtwIwUbvQsa/TcuTha5qlhhrntatbMUzCUSDGKuuoB1yO5UCpCn+1aD5orcpN9CUt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DaW7cS1RBXzz0HFi3yXYIUwa9/f6D+Avklun0S+dHy+19XUwpLCK5N1XJZe5YQRKm2bDl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X9SDFnLLQ2XUzkim4W0BgYcQGIJiuZpsqryYtQdodhaLxcbY6jriBZvRoEdWL18pMdkk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1Y6/HcZQ17NMxht+/s1/nszr6LzRD+HuMMMdC74A/wAniDL+9tSDdhOoFaBI9bst8du/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HHYe7c+1LmE31XczgrvIuJZrShCoxJplDP8ArSGHliSaMNFhiCj1x+iNtFpK+1x1+OC7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qax/AsDs5ZzW5VGkspW43t3i2uLUbRHgd5INInyDIZ71R60RX/QhDFistO8YXqSa3otW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TfHYHf5LM5Sl2oJCZdL19Zpn6NtpL/riczz8texIYAgpTa3fF0SQixoVwwEbW+XGmKvr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EzGWaqf+BQJDlBL24IjtQUntbgOYNISwGtlmQjjXvXUdy9+UwdP7p656JGmUBkM8CZlV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WOnrH5SF0ZP7rPXfbDEAxJTuPiyiAHSrdV8GD6PL7tBU79a6m1IE+z/cP44mY2ORmjlo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lN1/qykfH1YAG5iLB8RqVgZMqK/jFokaPu2ey+sS/deeOFaGuk7HdQzT28+j7FOdxj7O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r7e3f/XmYvvF2L9nTzfx9TVvBaPMesojY7Mw8pPCLTlQGfommbWlUhh5qTdVg5h3ndyF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hx580Xn0RSASTBJoy5wkBKWo/wAiCGVFtiu4kFRnKAhQP1uFGYJDDaO9RH6kaMz+Z7xI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RA5gDS6ktQRzwolF07jjoPu5+VzzclYeNZ91Z7MnrXsBKNDQFGR8fFBfUXQt1XRXNfFh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M/KIyHXoCaVq1aZg7F+on4rpMUm9EaQnTUdVCrtOZKkmd5Ai1PbsTlXXS3BsLDxxjO3g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CYx0afb0RAVu4i0yU0p4lCHX5TYmW0E62bZpajA6O0abhKx2zurJOHGUZRIcfPUDLCIf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S/5G2ytUZjPGJRa9OGuHg7/ox/V3vkHmo9rgN68EQr3U/wA3s4/Xa2QTkC/o8acRvj3n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+A6kuPV03r/mXMtufc2YzINOVq3q5q5F+lTsu58BTTdUG91tumXQlt8vWCRTegRK/wDX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YfgwTZxpdOXP9HuVwdhTMVt89Xid/qWGwpTs7rjzfj+gR60SC58bdT9K/wBE6SLesImN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1rYCRBfLkEjkPC52yAVIOX0RxU36VUjqNSVWR6Thr9CxH9D/AOkuIgk+H0laFnWqFOSQ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b87BeFqLozEjrBcv7mh9pduCDzlC8ICHnjHNJ8DM3YKoT8eUsu2NRisNeUNGoBVXUStP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dEmof/4MbTwEs6ofBV6DouQ89ZxBdBcN8NPNslDfjVFv6ScgT7cD8fZUyv1nb5DRrli1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5vckxZnPf29w/wDaeN9qNAligNaWZLKgapjjx31fn9NUn7GVUaHnIhJLerd5hEflQ4qx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XHG8Upu8VK4z5fLnRxR0yYyvtzA9hoYnC5mYPZpTXDNtfrzks8wdh4YfADpkGihekrcB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hfvihyeLvyl3G9FYyfsq16H0EzZ8BUukm+NV5vzr6gCfb4SHS8KqJbGXFC5Q5r7jXNdx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SQPKKueLeE2qBehUxqNSxU9jcdlAtrOuuzmZcDGK3Tn2sF0DXBzLLv7noClxD8QNDb0n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7oGKGP3DNrTde0BF1aF2PbR4Pqg8/wCUxMHVsb59rBRCC5OdI/18ql684QY2VQgdVc0X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II1EBbHkvG6wFM03jj7wu8NOOmzo1LHzxA8rbe5jMuO9VSv/AOlsxtGs2vVNvMIN/wBq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XM8IkM1QDAUmIXlGfRb1gBVVRR4p5iqXhHD/AB0oTdK8hk9I7m+9N7lXfYx4PAjMIt6y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MbexMnfAKfyN9S39kqIgGbny4UyoaykCCZVnFuJARbJX2vZpTv8AFAjOSLX7x+AIaRzy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90yv+unlRheDiOvw+RVZK+w2Uu8WGmKEnEuvnG8SsUSNsTMEzGm4Z6AWWm3zkReyeFyC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HaVpsykQlQ9QuFV+yUvkEnnHRhzJGVlrYt+wFapnYt/71TTN5hU3uDrHpfYHtCyCTbP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Jw/VdqpPd25pel2/DAWYQGownxggtTF2E2l/C/l2HUF6Ld52aqv3a9OrL9JZppQxwokP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3p0OY2mue9qDdsAgty8JbtzEyT9yndV23Sf6C8+p9IVFE/6N4p+oJDBzDW6wtRjrkYmN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+2ZNwi4c2M9UMkecMyvJIm0NySNeSPqx1TA+GNa28PfuRTZZHyfElfvfmtHCKtlhdqJo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+/NXmb8K27xowrJswfbpXvQBpgc1szxp4BhHIuPnpMOvXWN8RD3bAs5QQrS7BCxerFB5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SjmHD35eZHEv6GgtighO1H89OZeFC/8ADJITIFpvr9FcDp8XIyTHzLKRZdfSHrMebfNP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LVjlxV4XATPlaNq+akk3ng0iIZInZWQHQbyVajUtQa0j8FYbMCiLqqwyThPXxTZlOeT5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MHHQts+h7Z8fFqU00W7h6guyeUsdCWPV3Ls3tSKynN0q3QlTcbM3uYjnqGbX7f5Zl5di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yU8TrpxNd1Vf/htDd7mS+yTvcSFvbE1TGfsja5a2FEZ9bFiEiKR8qrndCjQkzWTtTxLg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C6k1HSyEBHzUtxG53QM6NKhkYU3S/kIE40iXjLKDzfu5XuFhXfDxeHKpKBLFuYHHK/z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3+XyEjSt9qloyRFvHqlAJkUwtkSW8JXcOAd0f8IDXIDHgdf5/wCdKJY+1JeEzPMOCmwF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QPkrWJRy9cPr4AxrDPCFaYTiKwLXJQaQnBf1sLzDQhgzmKpFQluP+D2d4XhaGHNS2ou3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c3+FmL2l2cunsVZ8SeH4O2VO11ILxAsjAoxv6nHJbdNGVA9wYCetlxl2qHz8Y280bFeM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+KZ+U4VxyGQwzORRNn1srQhMxT8FXO+x7RBPjBStE1KNTVbda2ZJSTur8E8sVy2XGWWq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IH6eO+95VfV19UnyD/F+EcLyRxUlVa8WZWC+7IaWZICupSIgt0JN6dI3gOAd1LE68f9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ngj3RrT64SIkF5QNx9LsJRvTLdrlCxJWaNRD3FzAE/V9IMlJ5f5niDBAFbT5SarYGCoO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r5gHwpdalkBFTigMI+ukvtnn0HkFXhKx8qfuA9NGnCIWEP8AwbJuiLWJe3HODD8hFFTi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3L/UGvc/PZjutNKGI99RGS6BNXGLLJJDXXZaVL08VGhqYUQRG0Nqn4NVn++RiN165yCm0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uPazvZp9yCveRFfxlupK8jXC5ED7Z2Vd1RFVxlF4lmkiGz253OWyiCVhG4cH6SKen8WF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ouK+bHpoFc6+NgMhVUaMrFRExNm0/UsFhfiy1tRHRrSpKdA4hJlz0lRMndB9ljj/ABlL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AzHtzeQ+18gnysO/SyrqkyK09hasl8Dl5G658daqfbcY7X9AcFabQOdudCaWldn5Wapv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aFr+pXg4/wD1UOXbuzBl7199Pjd9KfFysvQ/XpJhljfTFzHX3Eu8nCq0Oob70L5PRLKM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+f6crWUB2CF/3OBzucdOHqyRg5k8NDBCMyHx/csX0uDuTBvkesc61JIV+ZfyYCywFVDP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AMyeOUDCzSiyEIcZQfstG+JQoo5VavnAmbmZbUZrYVLoZ5qGThqzXdv6toMVUzhdsGoJ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FtpuO3uCraD3PzXwfTc0iq+hbp+qzZMcHKryv6SdRIzzyPCZcBDlnpQ/hv2AUZFvFZ5j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yodOd2p7VC1T6JkNaM2e/wAGA/mjl9aLX1h0MmT5b8ryuth/i37PLtj/APYEIvlrtRt1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vZWV+cxbyEM8xYRbQsesBEDkl6hD4CS0W2vlFU4Fe9SCXl3TC6vtIUkDjgCJNGYsgqQQ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5QBTmfX+2P8AkubKktY/zxyA6BHPDm59yulBf2hh/LKCKUTDSF2Swn50O9b8cs0m6kH3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Ep7zw3WThuvwesruTAOnXf8ATDVRM6KzIog1+dPR7th3yPG/tjjKnZMyaKVft7Kewc5N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IuAK0OwyonHn84qxHomLuICANWbJMrb8+vEu+E+yG3OrGvHXEXZhQcT/pbXjutw/wBr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WXS6Jocq0mzYEH0n3df6MfrAggCzm2Thdj61PFP8Y7YqTzGG3NC0tV+NP/bfeP4zkPUE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4cxMRWTAbcfo9UEVMU9mtGokIlcN4JHU1nph4Tr00AKhyCR6Aert2ktZ4EdNzAxF8p8e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/wBR+Zq1rllXeXQWWS72wyQ8iIq63zcanqWGVj1nKGm3GfcfH40c4QaizeGbDPja0xfL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rk2zs03MQZ+ian+N1xZa7Yq+paotATwRx/TLF1CFdBF35Wha5tH3NBSC2pcEiJOD3fXMc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ptwIsRf7Obg4kIU3msLf/nXzjDR0SGycgou40VqkHdHY3u9lrsLJsYkpbLfvmK2KWI7T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bCLY1t/5GwsRtrHqWGNAqWNpE/qMS609ll5Lfk0Fmkb8l4jBCJ39nIqc734qcE5PWaQE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Bac5P6Zgsc2yTgXWOgfjPXrJv7O/HTfmym9tuThjJRYg0ktrQ8iw+IucoPzmQJnnSEUQ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vjJ9u71tHzEO/FcnQojf1lbaKP5Tx5oNkj2nE9XdswYOdsKxFEPVa+aulqLbIWlpaB9Z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AhEnjawE1916UFbsSGH16Qafu6+HDP37g462jrDTbX9XHKOvp+h4k5MTrLLPyDIMkAq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Sztt7bkMvbJbowt4rbK6kdJb5lNrXZDMFLhaaXjkgXaNPqJ/BUiwzQr1BWqZHSZPEL7M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Xfnnt4zt1OzKSwa/OJn3soz/AC6YSGjx+zvm6+870zyuvgOUmsgCquy9431ZQ16/9XZ2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DNE7uzIHFyYdNtIHLEkcLCCChourI393Td/L9ZEm6vrqbPKhh8JOoVwUsAflLHp1UKuX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/wAOhwTBj7L99lYl+ARBqqYRy469YgBs/uz8UPuL8csv35cM4ucfdMo5IRjSwgyxtNSy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QAyjhCb19CllsgtzCRxUkAkg5IzD91SDxwWzBSnUFkQRw6zhiWSE2G8MXtI2LjbuZf1b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5KYtpUJFZDKgBzyIMqlqoFyWlzrIYWOW5G+i/wCpHXbP66+H6nf3HXL27PHDv/b63o4U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oYt7QmqGQUMn63cLH9WeCVP0hJ1zqF/beSsYYghBVs5o14A5pBIQ6FWRqv43K3IolsrK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eU+hOwKdiIMlBKJmf0VzHTwz5PfG/D7oqkttKarClnqgxT/bGnVRiujtJTfjmLGGyOu/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M40kgY8AcgUynNzTEMtfSjZz15rGBv75Ph3jDXzDfhfXy0tYFppFlRERV50V02eGT9Rs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8ZGy7ty7zvy2cyF700KjaF7U/6jI/letk8iIQVBtmJ2dzrt3EoywZZf8AnUowz/7tggi4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nPOOHMHlNELIMNOKJDBGDJ48rrILPhw1eFBZeT7VzGfc9SW5feY9Ye9aWaeXcXYdtLNI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ZjCib4NWwrcr9Ea0+xfdIhjlSbNdaYKhFWkKWTvq96DsNP7Y6wDR5+cHQ8NeCFlc7dRx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hoiu/wDdo4zhxAk2jxDTABwxwAyBDxxKJNPeLauUkljE2V3nCmEukG/9d+nRgeRW2lWW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XNymlL/qP6q7kuIgQs+73y07n/C08xtoEjYv9JFcBjF3MHaeswyqJamLfuViinz6u/e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pn/f6OuOCTqy+a2+mKyw0QxphBMw8koMQogUcIcooG+jR/wD75teaCkMffZMcK3+Qz4zz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Rfb4VaQvY2/bMIOc9uRyGSJJkGSq3fzj598BMVXBg4ra21xhnNslR5t1yDq1D/Zc380d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UrsZfZV4u8tLkunsuojigishsqDAILCZdUTCJGMBCFDGFCFDljN++r9+LNOqpYKGRZNA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dSc6u6fVYEtDNyouk12zWcCbZUeD5kNLPcU5/szuYrz+Au3oU4WgydPWM4CQNQVv1gnu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zh11e+B/OoI0pq/7v1009korjvlulopnrDEGODFbdcQALrJSTNJOABH+LrrDhNPIODNh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BpIJIO3fQNOxpaYUcCMDBYd18ZZMNAORvt72wk0E6Pm2slSrZ2ZC2h0NeCQ1TzJNXjth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tLc7yxjXw0l9rduqgufOtuxsgtIoithvi9vxMnOCEOIKlOhDSXEJJOXd2VCqONNdflXX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XGLMIJKFtVZX98UIo7gSvQcXaS07OpdcYewINJSSixEqXplfPjTG44ckTxdXpS5PZrtI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koxRdt6BJUf96T21ytnhrkluvMjrkp43Qz+p1srlzlPphKHMoHOCDArRBiol5aCLQVHi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Y0wjc43SDPMLtgNEhv8AwMNmHgsPtXVkGF1nMh+OIGElRE0gV8LH+1NMc8fP9wEhlO0x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N8gDY6l6g8E2fOm11Pqti2K88OdccMI8bP6Yaad+ZPKaIqoaJOrZYf8AGqxF4gw5mJiI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mQSsWC0SPflDY62zDNooUBAgBwdFZu0ySljLK1T5FVU95rqDhdm1tl1ogF5w1nOVF7d+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yIu5AUGe/Wa3JJVspWZM4YR6BFVSj8zzjVVm7/jS7HLeqpSDeGem++TOWjDnm80LJOC8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eOQ9LgJ8WEeeumqSt/MkDuWynShT/tMQrYCga6zt7QV23QmRU6H59nGsrvdRJlI9po4i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EGi41Gi/LK+n8CN1rzXezecl579Jx3Q7WrZhsz61xfQmtNPeSmGHqKC7yqeMi+a2Weme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8QqLvRlJE0gy5BwpQO86yqf9YQoEAHB5X/GLp08oIWQQGJtZNHgfTGObWQ54ZI2wNjSp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T8iCx9G6lnrBBdd3oK1LkEASbm2rb6/SplkqwMkt5GHPdXJz8aH3yno7H7DuSG6qS+26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+UNI3rUyyj/jZ3u+6MAkf/4Ywg0IoWfqxk7/AIvoUDR82RyCNpoxQZ4w8n2iLu7DraiN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FSYdOOa6c8UPpwA6Qjy9gJKJ9D4fHcABhgMmgzExfV7NDiG6kKe4zWy1070ymgYNaL80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mmlvgKYB1OmCZaKE3+7657ouiqkkkNRyZ4YJLTx39y76SDsnjvrbcBHZEt9cRRQQQ40Q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QW/jTYgQadVSOX38hnOYoSi3toB3dfgZLTVz8aEYE2q6iDrdp5oe3uIx/wCd8Ciqfdtq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JNbqL6roOeJYic/ZSlbZBhEUR4rY/wBgSmGN6+6y2UZJJhsQ33E8+fHkgy3vcMM4kPbu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Vbg3eVHRfUY+hOJbdOTPnQsvDEeLQ7SdfqMuLEc2oZlTB27DWbEkPtvmsH/FM02BXTUg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H/qOJJOWT+mfdeeOna2ie+nrqCKOWgAes8meTf7t3DHQ6yuQ4Q0pRYtQSXuqu9zM49ehc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NBDUCrw7swLMVUjdbds1sfavJQsF/lHbz6t3v0p9Yc/gQLHZaJ25bIGleiMG2t5CqpBD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gaM8ihVWsUKyuf8AHDjv3xY/kus4loOspqQRw9qrnIi3xe54x9x0LEHItaQZamEI8Mik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iMx71rwf1OXYXOmkZX7UHO6S/uhZDNl4JEzGPxb708HLsxAff+8hmhZThWaBNaPj1SG2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EwqRf/7AfyIuGzumYX+O3ko+7gkuPTjnstnZScLWSRcQekkdDY/306x55/EAKPFCCFXz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mf/EACkRAAMAAwACAwEBAAIDAQADAAABERAhMSBBMFFhcUCBkVChscFg0f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0nWzpu6GSH6iT2xIhcWKsTvCdNncVFuItIIQylpFcFvpcQiQ3lrVOCTo1cHB0eFpaymPE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57LBivsf4MTGxMWo2OaJMJXY1OD2jCZKDZ7GN0NXr2ccTIWCTwbPeGLSZkOC6b5lnrEx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Y2sTELo6ITHw0PZxZRsxoQhzQxOKDE9i6h70Pa2cIf8Atd8Co+lQTsKsGdrE+kIWh7Yk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T9ot7Pw4N/YkN+kLaxRFwtEg0TdxS7OZ0dFj8PeJhVOMe+sURzptnaEob9no6I2j+DEL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Ih32RNFCNOse9vgl94Jcd3hnMM/o8XDEiEEsPRaWFpZh5g1SjE53wRsW+kH4tnq4l4N+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olNrj/3V4lUJrsY+jSaEsouZFJCT2VNkHrE9CR7RfWeFgtoaGLm8vZsX3l4WkJU5m4T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DovoSdGXV3FFeMR7JhP7ElND0IJno6U5Br2N105uFpRPQ+3C6NzpRbGifWYLPC7o9k2N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V7JcUoynrLNQWxYbb1j7EMSE9l9D9lE+qLiaK2/8D+d4xnyFt1CXtjmiFtURSkzoatbE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yjSNXCf0JfZJtCVaY8NlNEYz2N6zMWaw8QWyDe4hfR7wxKbG9kmFLvQhvEG7ophKCuiK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fWWPRBaGUam0S4s4J0okb4e8vFxM30JiTuHhkGjaHsg1hazfKCzdaFocovpiK7GmktjR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J3otIs6OpUeiCsM/Qr0J16Hwao0OPF0T7Gg1omWsWls7oSguDEklCW9i/MP6G4NRCe6N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Y8N+jhRnCHNYjXvBKP8ABicG23WWiFQlXBiTbOcLHvh1NLQlwLtxPePYP4XDINp6GTCS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x0g/3DEtU9Y64cKUYlCGsIZw7m4/R4Qj3nbKyGjbQi14f+1KltipdErZDc0JqiGmqYk6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2j0MJK7EjG5ti6QiTiFpN7FFmsabG9FN+h32d0JTPR7eHl/hRZYksMW+mzhoe+jKNuQ6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tCbTqP4NTIbGJpvZ0cH0SvDHoa9IQ0ksejuWLEE53FKNNu54VNcEyOLPThRjEsPCcL94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VZBnvDZSwuhP7zP9bW9rQlxD1sh7FqBUC16Ckop8E3oxCUVeiObJN42bGjZPRtahhKp4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0IRCENYQl4aysTKTpIQeyl0PlwlRIbKISrE03D9RpLDPiKnv/wCDScS9HXaNmqaWG7B/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DHiFh0XBfeHomjpPsq4G1xYgyTHRNUaGj+Gy0ohDKUuUQ/Mbb1juJloSGNwp88X/AKGN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KjoF6IRMEwGOmhoURMISQk0pj0Ibmzuoqu4M0t+FNp1irWxLgsL7FGKNwa02LD8ILh6E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yDdwym9cYs3BEiqEgl29GNG4R7HorcRnuR1Uq6tno5o1dj7R/Yz1MdWdkpzWUiU6ONs2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34RLTNC8LhC8ITw2JUL2L0lsT+8MQ+QuG4i0cIXi/wDRcQxeEX0L6MasTJ2iamxoIgu6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EzD2PY1WL9E4qxOq4aOiZJM0U9jS8Oi0PY2U38L4LMuF0noJxNG/BuhsU9kNvmEXWNTo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wa9jJiw4x0Y8I4aIQS2fh+E9CNDdHvuINPmHvpBI4bGvQ8oXg89yj9Np7x0PD7l7RYMi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o1d8EEmiro4kE9BewrTKNkqolOmpsmGfhoJtvwTSaE6NieGJEE4eyGmIYl0Qgxb8F43K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mjTvSYT+iqSGadGtP7KN6zTWxs69j7pE0mxqD0bH0mx/YkP4fgunvFSexRwbICb9Eukd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kz+FE8t5R7PWadFSruLs1T9xr3n1SD4fo22KHWN5z/Wk3wTNtDTTX2M24NXoShtGkWoR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KoQtHVEJBndHMT2Jn8EnsdunGPWhnRMbZ0azzF8V+Y0hb6LP6JtqIg010X2RLaG/bP6c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E+j+idz+EpBmJSplUNnWx9GNkGaEy4kK0sIaOeaeLloeUspBMl4eoJ63hR9xPsSYxqfD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po9jFPRT4I/B80M0t41FZcubuhwm6LFIMSFDQ0IhPQkvR+MhBCUGQo8QRBawinWT0JY/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rC7D9Ya+sLCE4ziC6SYSuGNJJ0U7+zkXCkJipUW1o4cIo39Gzu2MsF9j0O5TNx3xWNFG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VBeyHpeEJMPY18U/0onsRt7ehEuyU9FJK4jsabQrwUW2LtRVYJ0oywuxtH3EFtmntGxv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Y8dGTWEjgRicx+Bo5heKo6W4WNQlE4LY028GexPw54MT2SDLOF0be2N6I/ZxQelWrvgk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4g+lvRF6IoLYiXRHRqYfjBIkd8GJfZ0/uOaKJl6Db54JbwxaFhr4X/nY0EqNGZwQqaqz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SFDtFiDFaxqoT+hEfSjhPZETDEIbLVTcew2oNP4PUYzeLhYeIIUEvoehlE4e9DUdRug6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xdFZ0Yy/Z+lwmMS2ODbaiIxiJ/ydv72PSEaRd7wtnEW6WISkyn6xPJC8Eh76QeEqcwuk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NDL8kJ/mFOqKekJ+kLIF9LD0RtC0Lbg41cKlIKM1IR+81I2hHC6wxk9jENErEbQaIfRN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3miW6L8Gn9GyotDFs1NYScDKKiTEHpqFo7s0JVkmJqjQz8xFaN6ExTG9CHYSzghjNIJV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2Otj8IImGhj8ocxcMuIx4RxDoPuKUTwp6zI39DdE/wAT+dCNWI09FTeEIKBHRR/0caIc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koz8CQqxJi2mhJrCbJ7GrjYZVt6NFUJvj2IRYo8eixZSrFoT+xp3ox7L9nTonTRTfR3g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sam2c8NZbgt4/wDWJ216LWn1Mhb39Dl1gtjkN9E6NKCE5sa9kL94UnvFO4g/Bo9D8HhF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Ew8JXwiGD+g1DZd8oTE/ys0HJmQDDY5pMgthpJVCfsImoz7GhcHBKDWWmJM6PZq0ir0T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bZj9glbQuzKHl98VRv2NzptPoS0UYk/RU2ytsseyax7ExJhMTdNTWbBK9J6Y9CV3ESNC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wW/2ZavBaSGpwYmWZ29DG8UTxMLwQiePouUJ/Y2UbvC6EqcZPKvhbBo+DRwbrvjPB/4l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HRDU4hvshaRljpuSEjqQkRp9NTR/6FEzb2Ir+n2Gm81jfQ3ddYon+YJrQ0JhG3g/L1Si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qEWunMLejo1BdObEN3pcIuU9lh7p008G1wU9YuoeEyiURRnBFXCXY1CfQ+554UvkvhQx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/wAFOjB/VjUNNYn+GYSoyIRE4fUOCU0j7CO1DTfoSiFdoo4NtjSWdQScCd9JB3bGnsbL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1mxNt6LS3l6aG8p5axRMpfoYlVUJfY1vRN5eEQaFp4eEMQ/zDGc4PuG4JbEFqgk9kaRD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6PtFrpc3FwmPeOnqjE9C8Xld8GJ5noaXoSo9F9i+O+MJmIbj6RoGy6vGEGspUiNTQ2X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cEVjHe6SiiReBJYT7E/QozpDQ9dF7Efobdvss0Kjg9f2Y1EhW3B9gG2gwxPsu2hsl6cO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w1uiELdkTE9lFH0tLdM/MesHhpLuPTHLEIfhw0hIj6cCcQ9iRwVJDN+ym0KVBLlRDcQ2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/o/EPCflMpZRT1CHSEg7j0e8L4+eM8mzqGvoaBq6bRcQgyQ3VvKWntE9S2PCl2Ia0JHp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hzgk2QbaYvwe8Q3B/bYlRuKF+icHIF2fTK3/AAQ8HrbNE/gy9wPQssiXT14JnrKicZRR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PDWFsfg/wTw4PolRzU+ht+8oSGy4QTPZIPWXYY4IzSbTo+rj35qm0J06JDHhIevGEIJH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hEGyceL8tF8jw3dQ2cG/oaOohUhy2NrD7GdQQ0OdQ+4XqK2RF7zdwJTo3stGr0ZpJxHq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hpSaOzQSUeqHqd3H/wAhi1BXWPd4oyl0eyEzYMRTpPo3dF2dZCUZ6BeCY1iaxzK7jnBI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Eh+hfRzha2bOsauxKgex0hXLQkLe8UviizpPYsUcz3LQ8vQmPYkQQ1hrHB1nrKd+OfBP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BDjjO8aJ0UIxSMTY16s6rQk4KMWkYpiRSGglqCPrEKrY71Fa6X2NsGqVD8jYgRYDkpcw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TkWC7ni1MLhCfYnqD8UJ7EjYw9i/B+CYz+ZmoIXtiXo6H+YSGy/Z16LGPlE9n6WjcINn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3iChM6w8T783fRwotjQsJlEMeEesM60MSn+x5TNl2cjX2RoaMeuDUwnSiINiSTRtm0UI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xbIKj2cosVw0mmI2QQ7x/wDATY4SPZC54f07mx4uKLeEh72y+hPZsQHR9xMexUWxo4LR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lOD3jqgmxsmPWGsPXSGtEHr0J4WFhDNzY3hbIPg2J+HUT2LNG33LWUpvG/X+2eLNLTE0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MTSFbdO6YgSxXTXCSkRSj5w4Lk5sdd8GkwjRirGhXJwjrHP+DJKmxIJC/TmEqJpODxCe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aGbP6NvRUjEj8vwXRjQleFEPQsoSQhrYsU3llwtFwoImoKcNvKEU6T7FPgh6ILKRCYeaO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J8y/wXEGRMddFa6NU10lnUhxqmsX2NeH4EixDhdim2J3b9DpMRhR2iHpkVEdqG0jplGN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EN14Io0sNrCwoPlF0pRqFLwPRax7KW+PC0YujFgvBEvglukHmEIbGL7PQ9iglWPRMXPS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dyk5iFENjdEPFw8fmJ5wnmvmWjRcNRG2mQh9VCVvYqT0PaISsRBCUSmGISL9N2xWwxNr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Q4+QTSl6NYxLfsRJ1dOEirGoJohC/Q2vR+n9Efg9oevY/wByxCZKPTQnMcOmhNo/Qm/Z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EtMaUp7KQmHlDFrYmi3xYlSYRUN4SE6xqDFJsTQy9CvcTCf2dDTg+5f2IbGeqWFvBI1M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bV3SE7jOMCbxlEKERCP5r8KIQdS0e1001sKWMtxsYKSWSVEplA9zKobp0HbTGtM4Pd0j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Mk0j6Iaez9Yb1h0sFJBusfB6aaLDmGQTomW8HvH4bINex8KVsYlccw1HF/SI2Jq6+BiF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6xr6NNMt4I502EENfRGkJCO9G6H2Nt6xvLTFskfixD2QiE7pj6MopWhudGSUF8M3DTsO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lKmRYTCE8X8DypJhmuFeyHJ7hzQIGUFTglXmNaM9YaumyCehLTQvD5hT9DRMT9oVOshi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WKXY0jTgmW5Qh+iHX0RC5X0PubuG9Qag2k/RThpPehukXjGufE2dxPKrwbxc09EIXSop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eLoWhKHN4YlXh0TgteDEMSmP3DOjfoa1oTsx1wq5JkN0ba/4MYv/AMzpR/RJVMTvClLh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e8etDKYq0NyUYhp/SttoW3WEIQ23Bpr1sbb6Izf0fYehIUhvnjjAujuxCUSpfQlFsSyi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g9dKJpjHhaG8JXEmHsXYJbGPVHfYy72QnoSgvKjF5M95pSn8wpi/AibHsR+idENEOFxK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z9YjY00PZBr2UZPiGTQlYuDLoTltM0VQ2Zo9C6RH2IR6j/8AQ12X/s941/wzjoncT/s4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PLzoU1sRvTIcFrghohNPYmh+EJ4ULO4TDVIxLWmWkQah1ZeMC6NEYzsm6xqaWH++Daek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Ck2PRVg4tku2MxX6Gz28LS0cLPCl8Z4vxeE8t5tGdKUb2J4v1lQqxRY+4kJQ7iTLFwe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5RK9iQaXSTDysFU0NpIbXSCiNEgl4Nj1DQb+jUTpdFXRNLiGNTaFNBBF/wCUJKSeKUqN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2haexJI6VNwSJ68OxeURsfDWBRtobLEqtEic9j9hWvwbkhH1koxJGihIQyAxLD2cKL7E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rPBC/wATZ3Poa8mTK8Gsf0WuHCezYmNDw3loaFsYnhq7GViGxKkRV0P08HlfQmlo3Ga1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+j+G2Rsf4FoTUpnTQcvR/wD7wJLqf/Ao9b/lPel/7H00/wCDg7/5Er4xIKiGNQUwqiC2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7F8bZtomRFLhPs2ZppEmxK0f0JIhs9Q9EPZXxFb6LMJi40M0+HCjQqhs2/KYo2PyXj0m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SJkcE08P6wnODExPDEsw3jmEcP0cY3OFBLg0y1lPBPaH9jceiyPaLkbNDkn2Jp4hAkw2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BHFL2N/RESZfwfTb/hf/AISitI1H1iYf340hLY6YjvwsI+GlGhA7G0R/RHQ30PmhUlPz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9KNr0T2PXBLw2Lwnh34amIlhIZTvwwSE2JU4NpnSFUbZR5l4aDZDuExEOhoyYfRF0STD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Li5yYj6KhCCRpbEnpCbYsrwlHbJkT2jfGaFChgk+qa8NL8bE+on+T/0Nk3SXs+95wgm0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NCxBYZKvio29R9Y29HpBrQkZDg/w0PDzdCQoPp1iZ/M3WW8c8FleFwyDcE9DYsP4kxii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x8EiQexHGawt4gmMJiVdNDaNumxW+4EFxR9w2UEzGJFumPBPZbhlZWisui+xXBQyF2hD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eYIY0Nv7GaH/AK0dVaE1uhJjcF+4eFizo3WJY4O8esPopS4TIoQQQkTWKUYhiRsrRp9Q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cagsMY+Y9+GjghTENrHocK+E+JrB8Ec8k1l+CO+ie2USr0cCXpcaNhotoXgsUT9lGxRo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M24huDacPsJk9htWeAcAlgScEtv+GwSjwmfGVwaa6OEJMj+za7j7M29IWDV6HrY6vTQ0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yCxJvb/6Q1TaPInizSG7iImENnSTK4deHHlWViYgpEEUgglE0+eUR/DZQ2dQ3bQ2+xoS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ILQyl3s5iUnmssWGxuG2hVCbffJ/omurzTYxaJ02WFzDYmNvh6wts4Up7OCj6asGPghL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LZcbWj4N7JElgYK9CjJ+C2b/BWm6bQxB7Dd9H+hT0/A0TG/RJwjbiNGJQ1GxVC0xI+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ew5q3fs+sc5iYpS6Ln3ng6XhwN/DSlKUTehP7EV+hBAkeIcK8Q3jYTQbLhKoYRrCQNka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bOCF+nfB5o2bsNBYX7hKGym6gpIvC+EEIhaMIhCH5hr6IJ0c2Ia94QSipt4fCDaP0+wS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fRI9RULq9LZZ/wCf/okLovZoO6NlO8Imb8ZV0RNkI/sX3GqJa2JNEJs0F3UdE6KrDsWn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fwbaa6yvBDWhF8eDrw4GvnpSlExY1Cb7EUvsSPgyY/prCU4PfSL2MjfYfqC2ejXrPMOv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ijdw1hsuCWoViiYmafRuIXfG4uIIQ3SiZRMostJbQmyXo0bJMNI6i6SEyV0fZBrJieme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i0hW/CiuUVcPoxKdOJD1/RdNSMIhHklsQ4jFDg3oe1BaIEvsSokLgsaZoLTa+vKoQ9IR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YuaUhMJyHsRkSPEJj2L+io/sPsQ/Yg3X2EvQ2XRogvF4aKXwgjQ6xzKZB22xuIT8JhLw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c0WH6POGy4WsI1PwKRtR2mkzTtEBdIbeWy9uDxrX+jdE+xyCMNNP+4lr2hpGIfBNC+w3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MW+i29CxCVQcnoTEmxHBKCbgj8KkW3/0MToFQjZFzB88kcHWV/rKUpShOJxMhFEmcxBJ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sZ7RBNIauDV6GiE8IMRBIZq4hNn8DsMgpRYYvN+EqFoTwh4awh6KZ9iIeiMVIRJR4dMU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KIappmNLRV7EqB66Nc0PiFdaPUY5aCVrQ3UJ+mNdHQj6it+ha6NVcFE3SUSYtYtjm4kO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sPgglhY48+DrKOf8aRCCGvOlKXFKEoToX3E7omeyfWNjIifpWW9GwhjdcGv0Uu+LYjb0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sEmhoSmI7v46JvmEPlwxM1kx62bCeELnih4ghj4FWojoQ2nBDmDGPoNNtmhv6X/of4DP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orjQq6e9DidK+h1iFexvsS8E/RM0WJqascPWl+HUEiGkxL6FwSLjjK8OBC8J/Ksrza+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QkCf2JX0TCp5ZrGz+ofUsLdcYn6GmurCRCYuz2IRTWhUW+4vhfC+LFRYZKZC2xM4Qgnh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+Bqh3TF1YmJUQn0yE8CN6Ln6H9DR/oz1DpFsDfGxj4F21Gr0FejssQcZV7CSaGp0hpGo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EvYjdaRrotjovBvz4ELPH+h/AvFeNLilKGosSQoVesUuHjpb0P0DPTGLbpFyhoQlT7xP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btCrEjg1HseBONMX2FPbMXhz5PqVJUVfqT/4WE0kEtTWVlifjWXE+mBp6OBuzhT/AOD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Euz/AKEeR10npP8A/s6TJ/f/AKRPovxm32LR0/5iBsi9Cfg/PgQs8fIlhU3GX9DX0x+p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LXzrzpSlKUJxOhBKyfgbuobeGm0yxz0SNg0JSC/R63lZ74egT6L2Eyej3nu0N7F4iy/l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FrjHbEyil+BfE4Q/WKSvTLQha6EN7wsUfnwIWeRrxZCEITOrovsJgvuLho+obfR6T8o3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hFKNlyJ0JhBFKVF8WJ4CExCZWGM6EUxH0Gxtj2dY9Y347eXASEHUVHkRH3lfHS/DMTPB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+S4IWV0PuIT4liCW8DxmhEvuj7PCHvFU2yzYYtrE+R5Xw0pSsoTiKQkqKNXB6H3Bm0bO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CY/Azexw6Eo2PYnth0x+C7mibfc9eXIRsGxtpwdYRERCEJiEzMTFLil+Do9k+z9GrlMf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+5pWJlhSrEIKiC0fqZEXuRwdBcw0TxfZswlRMVRwHAvFmiGNH4z4J8C8ZisvBKNR6NiR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aIQ0m4cjRDRq6iqJ7opG+j2Ljw6NodZaTEpnvyXRKlLXNCb1sbnhSlKUqNGvG4b8aLxd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oXSeK2LCzyxixPNYdiSjP2Ki4ao/rGnplemJa/BXQlqhqqEtnIYNDHwalX4OloUsElSD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/SMeCfIifNZgkYrIGqIYkaQ+j2NEGQ/CqKoU7OULuUpzDYmNsvihOFDZ+DMaBp2qIQa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xYhMNeEz78dCe8lnk0YswfisMXFa4JPsqK4aJx4Uz2Kblz6ZRMJpNCNImNG6PY9cOvhv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DW41hCtNYSvY7wNpdEPK6eU/wKjQMrEw2KdiGmNEJiEmVrQ9l4U3j1ltLp+oQhFLikP+A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PaIdRuVoY1OkIbmuSiMhDghPFfA0Tx9+SQ2Fnk78X5oTE8LMw0KMNfBM5YeMsK7xuJi7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/uCSDhH1LD+rLDYWhqGFNjE/giSMfqY/ozYMmFDaGzRjlcY4nynobZCYQ02IUKcZcTHc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Nj+mGk+no9CbK/sv6UpWVP6p/wDhuknwa0DRrRstFSsqCf0rNFmyXoXqaH+WEbaeiPvQ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09EvoiTgvYY4zfie/iQnBIJHnk7F4PxWEIo0iFLFhbENVRjn/MzKOBBo0HuwvBfZIZoR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23J9DKfYLGEz1ikwWm2NuXpDdjGNGsdwrEC6I8oaemOePwc8Rsn5PLylWJ+JmyPDw14Q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ESuLAn9njo0PhWUME32J1xlyUbLp1SH6HRd4PDEMXi/CDH4zwsI9EM4O/F5RCExxEexx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qNEjGt9MQhBrRCzuFaw4f9F0jgbBB6bylRb/ALHpom5shJxoWtRqpCDaYmrPZRX2awT2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U/8Axx+fCo9hRnjarCGlEtTtBswyaerFEH6GaIauoa8Wj+CKI9+Vgz2yyeCF8bwylOMU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ifhcIYsrFG/JZhCEFoUDsXwLKbOJ8KhKVjdChDWqErQ1miERAlVCZ0GesORtih9Toexo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Elg9SBsiYklwTaeEPsYoJs+hvJTRDZ/AtbEEJmE2FKfQSlZXCLarEDgMVCmUF7EMnK4P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Jp0NRwhBpruAmELxZc6PCGXxR35GQhxnvwfeEITWIJeKH4UZfNCVY9iR4NBAbdCcGr+R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LZzxWNUHvuPY1w0TXQQKSLNg9CVsOE9KoVJNL0SgfJNSZmsl0LHX4K02La+0Gx29B7H4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RbWOqEmS2P6wyCNEDfsfWES8GGoDyf0cQQCxyCIWylCiMgijX7GLdG49PMGQaH9CYxpM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Qg1VCikQIQguD2iEwgiHHixLEIdFhvxoxYELbIhIg0NIWGtGPXwL4LhC8lhooi04jGIL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4hZBqM4ZO/TTEw+pqX6EpRCQQxIDNWbL/BI2s09yM3hE+iXQ46hutvHA6UgoEzfUS3ha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SYvmP/UNFFNRjrQkLhDoeusY3hsWHm39Fez+CRaeUNz4V5zEwkQmImanBNEpobuPQiD8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BzhCw1h7B9IQnivK+CFk4ILSkwh9zPoX3CX7P3OBj05iiShvfBugxOlx6ChKY1h4psvG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U7rKbYxIpaVSpuJBY6y0qGvfsJ1ySe0WcWGqaPcLX84kjPhLr9lk+gp9wmD6WVcE4xk2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G8TNwtD8DbE50QexKPxEuDYUxPxHofz8PqJofpmebITLy+kwtZQSCnsTr2ONRnob+x7Q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ByWcPpGIaHflRYfuNn14mGjoxzLwSi8I7bENayqp+ydUOlqbzX2SduC5ezLQwbww6Zfc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wN5w0oJqew8RPZBOpMQY704I5MOvI8QmLMiZYwJWQNG8L6HRPDPQ85gf18D8l4NlLi4h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2L7bJIhRjvemXCK0qV7RDQWP5eJh/A36ZoU0G6FA7dITYwYTY3gsL4F8lG74NeofoEMb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CyPBuESEESCRlh4dS9i7MVaBK1dGNGNj/qIUIhkkazbDwTQQo9oawnkWxFl+RokKMsEq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nT0QxcHJ15vnfEY9fCtjzGcFhn/RHtDYUEIbEqwJg7cFNPopfCeSWNSQfEHJHjpjHJ6G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bdYl6IYai6PeB5H4fkNNd8l/lRfFsUbE4OGkd7iymkWb4MYh9BYZBTTgaBNcgjSiDSjQ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k3iQjGrzJRrRRB5hBvEILYb0J7OtCPYtIbivvDFj3hiGJ4YsN6EjZcPxYhPRfrD0njsS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QyDJbKLnBSnBNl35SY+pyy3AtM3ssN9keKj+ofGrBj0tv0/mxM9BQYctP7NW2W2f8CHU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UpLJMciqoowapodxRG9dPS6zJ8awvmXi+h4espIz2PeEWguBAxIqlHrQ1h4Tx3zeH0Ro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D5gxdyQwTSsQsrg8vH4cINlBYTGyCs1zaY1ehYYRvgiU4Ohp8xHEXX++C5D6OjCExt4i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zbmsgmmyj/1GIJ/0CjV0LGWUKO3cHn/Akol/0YWCG1VuYRIXApJIOh1FKUsjhsXtCVcR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ruX8D+BPC8GJoSrdGknoYmX0Mm4z8GPC8iy9j+iUII9iGqSYgqNENiQ8KoY0xPQxsWZv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Mjh/MGgQaEh42b8w2QX0/lQ9qhBHiGyOGEvtIQVipwUlGSoUaQVY0iobRsBRV+4hBdP9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0LEYWHKns0STElE6HqhkgSR40yxPY0UQkbjxu4bIJbGipfhabqmjRqMO9djbIqLKYQtM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Urhxi0ZeyiWIXTqynqEbUcUMaPLwh+CF0ifCfYhC0dGh4gxk1mVYSTJ4p7Fx4eIJQmVi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DImQSuITEx6ESjFLstYHUQtahMYo0GglKyms0YvGEIQhPP3Bs0NMaxB9SF6Iag0un/5x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b2NtuvG5DnN7JlogXEwzaoRD6EKx6GawaehKfZCcYyaUaHsdcPQ6n6jduh4CHtDQJWuM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v9RwbT29oWWfYtVimj8BKtL3hdGacjQb6Ju463V4IagqyUVRLoW5LBZeh+FaU+sIQhIf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BMaHzPTGLobSLDcUZ0To1OIe+jRUTCeXwXFi4esUuSKw3oXoUOdD2GI1oRiHtD7RRiwx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QhPCEJ4QhwXaUR+7GO0N0c6G0/8AganBvRxhf4p41vomXB73lpWE0w3UOEIw1gkAhb2x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C6h4yEMYSU9JgVDcO4Rf1CS10Q1hJGJNuIqwR6Men8Y1B6hu/Ym3h/SMSOoOkhq+D3oa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FZ6w4OKahbOwkQw4QiqODoLos8CGMo8PngWeBoOmoNuCZE8WmhNraEddP2Sih6Q+xDdd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wbokQTgg0z7B9QSWiYQ3SC1hC8J8HsmH4sX+SZQ9YbvcNumJtOoT3XgjUiGNWUDGqNA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zadIehpheCGx/QkQ9YePrDbEHKIbMThyjhCXsbbF1iXYsOCtqnvD0LYzo+TCyZDh7Bt9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AJusXB8XoexdE0ayvibQtvRCEITPSZWEPwWITLPZcPxYsTHrzfg1PgQ/ieUL6GqjeDt4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PDwxojGibGqPYg9rHQuI+poM9TpHoLg+nocI6FhjaD6PghqHDGVNmh8GeiCCErG5EPG/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WO5qxvCVxBE+JwqIJCwn5LGi4Q/BE8Gh4mGcZmZlYXi8ofwLEJGNeCwh5TQkRuh7RfZB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VsEsNaPe8PChPePeGq8dC+hz0S0xbCUHyGuxRKKBcPQ44bFnAmZwxVQ/Yr1BJro+DSQm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loZWODWro3RKlTRE3h30eh/DcfUuYghMLL8YQZx4T4Ly/Exdw8sXgx/Isez7Ifjcd8n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9l9l6Q6GMTNM3hjQlhbF14h7GwluFQJaH3FmzXaHsdYXCPRdZp0ZLbGqKbQloY24xYx44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b+FjQxxmgyHoE5waiYtnBobRRPx2D4s5tfteKzvDXiok7leZD8UPCGexMayxDwh7Xk++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gtZFHpD60Jax6x6w8vKw1RdYxdOhdwQuHsXStqhlXouCNvQl7D4M3SdWzaVYi2v/ABMf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axQ8KSjUUF8YxjPUNbETEwSmGjTWaUo5ohUke8QSO/PCZWffjL8hfSwj0LwYh4Xm8KFK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IfgsPCYxLF+OlKJo0iej3R0rx7R6GN6osMWG4J0RYNibF0XSuBwLhcIPjHK4QaDNrZ6G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32tL2MSqCh0XEJEaXHvFJ+hrCELyWUH8VnspSlKUBA1ghFf+4fyLUQloiGogguMkjUkk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rZsrKyisrN4rEMVy0I8TGyMjwiPEGIQgkQSRCEIQg9QXY5wmKLux+j7Pej0PrJtD2tD6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exCKFYj1hjDihxcGM4MSMfBuqYF7w9jQuE95NFmxNtXiCQhbV8ETxazYh6KX8w8PflFC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xLnhHCdm0+iSCCCMIIIwiJlfBqkhCEGJYWyExMd8INZSOkFhDUxCY4XNzMTUG67iiJV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JjmSUEXWOhNvo+eAsNISHIkaIWWehqiKN0oiexYRD64mJ5JVisIZMsfeE6TCJCEpQ9DY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ekzu/QWGoQeJ4JYngxInnDgxMubi5eJSZo8UTOkJmE8nh6PRL5aK5KUZhkFjZidEG2Lg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xq8bcE4T7Gii5430IohtoJoSyhaYviSjeJ5M6wu+EkULaHbNUI7/AM/Nifki45w2RC1l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aFmlFiZa87h6O+F8kUpctl8r8SUbIfkvDoXilRNxiN2djF+CRMFnrxlQuHFxsdsoWF8T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4oldixHWBoxdV9L5WJCQyTN2x615pZgx5omN4/pRfuT83ilF4NE8UvB4hw2Jl86V4Xg3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4PosptbE7hpPHQtHe4WGlGx8wkaGoTLbQb9I28ZG2hfExi8zx7FlomxlRHsaIiUGwfmx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Lt/SYfm8vzcZRHMvon5I0aFnQ0NEws3Kw80XwXwaHrLITy95eljjBPDQl9j8vR7yy4dI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/B7ys6OUTQ1GiCMaoev5I9+UhGgOsPWf6NT4qUfivFrFILCGbzMIbxYVjfgsaZpeDwh+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hi3K8EMmF3PJMOzvg/BsuaIeE7nsIWUdfIfg/B7HrxT/ANh5IlVHiypBv5VijYKSv7Kf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hVn2Qb1lFLijyk2QhC6GW4YjY8Qo2JzFO5eG8PzQxZYnBDUdDKf2RmE8G9HWecI6wsvw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KsSJHjsIn1lHPj4PXgx4fR4Ynn/6EhjdUYuglh/IyS8NEQk36dJ9E8C8UiHCkJ41ieHh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p4TzWIXLYni4hBrKIQmDRvwaEOehPPR8OstoW2IfRI4hYaOsvp1mVi0PYQ3EJ3HTCNYT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/CTxWG+yKE2Rd4b+JoovoPRtEJZZ0wl50WHhRh4Qh4bwieEN+U8EXOx+bZSlKNlRcHvo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eIRDnsaLaFPWGceH6YqN4cFzMPCbzJstGmL6H3hI2JFLRCQtP4Vjk2Xgx4Q9jXi640D4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GmLoexDQMbE8MOPB+NE8KDeK7iMhBkOEGszxTNeMuJi4uHirDcNSRWU0HWLhVFFBA3RO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PbhwbK33y2qQ6Ojk5LhlwxvxEod48eMI0UpYKPnwLHI+vB4ZWhsbx3NV+y4tP1Ddfy3D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NzNG6MuJmMhCbH47K33FHiCcOnBMvxPDYlKVF2QhbbJY29FKQ941hDTOYuhPKHoRCwuj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jgfRMXcJh4TDJjs5x6Hw7vhshEJ+nwo58Ty0Hldy1VCUPDnILymKPFxDhd/oOa13Kwsw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KUTo8Jj2NPwe1oX2UpIkeE08EeCPQd4pRv6KxMgnBvZRMtK8IpMJzxlwS+iEzH4Ns48G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4YNVRo4IcYY3XBHRxmfM0N4hMP5+8u/B5bQ2XC3hY9/EnF5vxWe/+AhC+vCHBPLeEiDX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Y3R4UDGyNNDFHsTSK29DbSx/TYmG7jSKs0ehKshMPwbxMzDRoQsEphuYaghiGdCxYej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rF0PD20JTHJ1h9OPCEqFjpMUgmCd35e8PBZeGUqHhoVPmVraIv0fSXyobwm74MZt7Fk3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vyt2ISSJ3g4GUvhVLSsrRRDwoLo0J/Y80g02QSGSCFoWyDFrwg3DpBZb0LYmG+hqkfdD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INb8GhIjk0Lh0dYbOR5WfWGId48CRB+EzpEtfAxC8WV2PZMMWNHoehUQsk/gfhfBiTX3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8G28UpcsJiRFow9s/gmHRKMQg+CcLcMTo1R30Eqady0Q1IJYWHlaGhYcMg0L9GixYWIN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rMG6XGyfZopMvHJzhD7Oz0Q5Q8rPouEd48CbLLwrNshpFHq834FhuI0XwJYh6GNNlfGX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UoZEIN0VrZTExif0PRox1o/SiGJTDWibhRaWHorwsLFO9x05jZMXwlEVh8IJWNUgyNk0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hS42L9KivEZPHRFORhdFkcY0Sw0Qr2LLrCQsODgTY+CbEs02T4QH4kNDSGsyts6NFINY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+sHoN1lPRaLQtn9E9CdxTREJ0teC4cLqGpENV4hBM0ENUrpMosLo+iEJRCc6bZSpwSo9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hMNw0LhTYk2L7GjhcQmZhPytEegmxHWHBMNwa40HGwa4MXcdHA8HwXeYQmTgtFPFiyxa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s2IXzv6HVhfQxMZsWG2JireODdIxaKnwSLmjdxYMgldMShwuvGUQX0MXdlpBprE0Ib+s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akTg3KK8bEx+iCwTuIQ18NMtoWOxd4fTk4whqjQkNG9iqH3B8EncNbEGhEpq4P28Gyjz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ZY0RaNHBkLhlg7MoXz/wbCi3zCf0N0sGrSFhOCYxnDox8OYhoMuiko0PRoylvZMNYgh9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4zgy+hKJDhUNMlxSkomxhYrHvCI4XE895MC7k0VwN4rHR3inBxghj2I/I9F+CQmIhYRov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R5lGhI4dJmYoUp04bLYhvEEhqCQ5DNjWLPmfI1ltlonBOvYsJUmCwmMcXcCspKDmNYMh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UpMIbhsNCTehQbChixBhpicxpjZaUok2WfsSRSmyEIsd874KxKhQUQ0ajFpIIreK7joX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aKitGNptMJ3FKsEHvDy6GpiEITwrRFLZ1hI33oj2NSmesG4kwsL7HWxdgsVESRD6R/Mc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I/Ir2ijjo9MP9G6e2JavwhBlJiY/hBbcHSDdEErhgsGM00VIajRD0TCWxbCWEIy4IUEo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aZcpMWCJHOFuNkIsXN8aXMYsSSEyjEPFobUtMx7EsNCWIQmKMp6GqoJFwY2XNKyibE2P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/EELqMVRyDISINbguxMGrEdwvopdD1QmJ4Uqw0fR5oSogSNB4SQ0MghbZLiYhbElrVGu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IEmeoLsSdEDGIhBjHw0JD0F3siG0NjRoPBR4eKEZIkUpWRkJ86YQkiNeaVCtfodKxeFx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o2TEIRsRSEw++TymWyCpCDVQhbgkuMtiwbtC0hhkxaGJBqDLCSNnqLwpcmxRsbOuEOKK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IX0JFTUQ0uCEX1hoNUJRl+y4R0VI4NC5hqjQjusUuZhspSlNkYm9iUgei+JF8EwmvFLR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X4LKEPY1fThSobxSlE8JlFhj1iZJ5Dd82qJQTDGiE7u4iHhnBjKMkm2dHnoxjexmqeOh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Lwi++AkNPQbOI9gd8JV45HJlrKyWxEQa3oSHoWsEIZwe+CZaY8toesGxTTBvDIxMfoiG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mCwTCC+iwYomUT+R+cEhZExpwujovN+K83yG595ZTontjGHvHqYfS4TGxG6b8FSUHRNm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+EEJhNDQ8Q3T0bxjS4wSwj8YQ2H2F9C6pLuhpCg04h9GVDFKUuI2WIIRIo2UVZGTN8aX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wvhaFt6NiIH4AkQXhSsZcLkpcKUp78aUuU2nUKejSBKJ6DaXC49Ck43dvDez3lEYbjGi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w2JeLGzoI9FkMaokJCS8UyCX2OI4hRt6Gww2Uo2M2SlCCQSo0il0ViYqQ0Xxr+GPCIh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ZCTg34UpbmjZfKlKUpc+/gXix5wNAfLo/ki4wng2mIUKbhIhzwuL9EemvQ1aS4sFhYZ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3KlxRCxSoao1KKF9spS5ovAJDhS4ZGRkNFKRmjRX41FylgkQ4U38E8KNlLm+Ny8HXi/C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vvzXkmXBtvuU3DP1GdMgxsfRhiKVF7tnoo42ghYniH4vDLtwWkKt7GyicdwpjYpRsrfD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FKUbxGQmGfw2VFK8zNeIRsTCgiwyl+OlL8VLlP4ri/JCEEvAPSxSlxopcXNKXxoxSQQl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GxTOBIQvB0QYZ78GMbmDzrg2yiFKJNk0TGsXyhCLFzrCvMxorzGIISZZSlyhohP8tF8l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EERPDgv+R+FM0xhiGw9YU1rBiWGMTFsjOPwYxtSz9DT6hMZTpCMTGokkU78cNFRS0XRm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TC8RsvhMPNL/AKKUflfHZMIIQhM3NKXDGL5V4vuHh3CVJBM6NGLNgxZu0SILEHh8NcEF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2IoX3IEixfjmNeisf74Q0X6LrKTEYJ4PwSIQg3/4esIjRMTFL8EITEHlf4Wx59wmQh7G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WGMS941CGLw6KuiwkWlzDGXC2UL7YuIIaQmivxZovhHglIjWOC8GaNGil/8ACpUQghPk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kwndM4UT08NUjOibFlsSyuqPV5mXFxSPBJllxBrqK8+nnRcXEExBMUpUaHM0v/ioT/DD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D8VqGiXCcInw4vDo2YlhheHI3rD8F9jRWERFilwqcKUSx6EmNQ0X6Kes0QJF43MKUpR+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hPgzV/DyL515JFiXExRQg8OmxYexLNGH2IfhyUpSlN4Tg3Rdxox6E+zRX6K33whBIiy3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6XyhPgmL8lfGvi4zD8J9ZQ2ehNfA1Zvg/Bifpo14LCEoVDb0NmPCTKyTxoiZRMX/wAl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18KIIfwrngkNH9NCQ8c+bH0Tb8n2e806Q0aK8ykIQmKXxuL4JjfyQhP/AD8JnvzfglR/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Zsc4fi0WO34tuCcy2kJpleEiEEiHBOlzfJ/+Ln+GlLil8L808YdfGhrv4V0aDyYhorQm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Jj74eGiE1WN/DL2KpogiRVmlwhMpf/4Gv8NzBfA2/jS0cfCujQhI3TfimITETxoiQXL0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aCSXMNPC8F8EeGRDX/j78TzoWGhfBRfHMpnXwPC1kFq8H4rpcUsG7ExPw2E34vQxS1i6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RfHzFPg01p/K/jmbiD8pifAvC+WjeKLwmbmfJRvL78S+8Pwfgs0WULxd4uG4UY8bwLLV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TwSzMPKsq5F1wRcUolNNi/1TFYmL8GvF4WGxM743DxRCS+O/FfD34UXisQ2MfyUpRPCl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3UWWN5MWWLwS+VsuLi5Wb8184JZny3F82UYvjaL87+JKyzDH8CWXiTFFlPYmJjYyDxUi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noTRvYlL8nC+dL5XLxO/tf57/gpS+DYiE8pmfLMcC8GxeC+8JDOvhmLhuC2JYohYWWPm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RVioTFhImOkJ434J4qUYvihMz45/jhJn/nNEPN+KEIQgkvZLg8PrD8nhtCxTrzY2bxMp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xjN0XizVMvkhCQsrDfxTzWVyIZ1/nXw35X43HDokTwRCEIQnhMLMIPuYeVli6JQpSje/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QTYsIeGMaFRteDGJSPyQvFYf+RK4x78KXMzS4pf/AAcJieay/OiZRlKPvDwxYY/K+/BN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ulwhvDyjmeDHjBrZMJhMLKJ56o8wbehYv+JPEIQWZ/u//8QAKxEBAQEAAwADA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FRMGFAcYGRofBQscHR8eFg/9oACAECAQE/EP8AMZME9YJ3bdIsAO4HRO+uGdyG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hxmdoUdLQ1lLWB7LzqeuEsPpIfu/6n8WJeW71ZkYRJOpdeiUb3CP5YaWD/3/AMX0k+su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02cHbIAwWx/J3NZ13an9znPch08kW79MJ9uhi6PLxt3Mw6Bl1Je8/qFWx4XZ15AoDEO1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YIdgNnvIhHu8SyRQmj4hxVm2HBb+wY3idXb5Hkv1HO/u6rDNN17a39TLf3G+/V27jp3P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WHAb5PVk9XvbHfGibWe4fd9z35L3B9X3l+peo41hHCzGQu+X13aElY/bLHLw6s7RjwSv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gFi76wktpX3RgAfZDsnW0RtmLYP3GnUu5uynchLGQMzuy4aEwvC1mrEE9N+fyDe94CJc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st9fk6wfJUR4Wh2csv7g9lKdPcPtkEAusS72Sadx9PyenV4kzhYIOliYO4PJX/q/CDe4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AhF+mJPq0arvCeQ+7Jdfklk32jyfBOmw8/Lomd7IKvUAju4Xs9/7iTfqTnLCHFMjsUkv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JS7HHb26+o+DS1GEh7O+W57KvsPc9+SHsdR2yh5LJIl+iB9nPYQQd6s+Er9W9MGHcjBj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jOJD9Jku+R4ct0Wh1GzS+6D1Z48/zkH2YqAh6EznaM79zezdPbGdAfRZ3fE/yBXqymkh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3LLCy0H7uy9ewoeIFNsshiLPuz6s2fTJe+X2c6k3pJfaNxyMH7gAxl8NvPO2QLVhsrs2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b2QuksedXf2z/izuXdhw2zH+4Hu/TyZR2t6sl17tXd6TO7yIr0X1b3vcA3HUcR+pWifIh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d+b+5Bi/v2SODlliHn3bcfdg4/mtrNbqCmR53zttqcNsPOb5DxPsdtvUX3PUvfGSbJ+z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chn264Sw+5Hy/vJ68bl5PG3QjnazWNv+oA7t236H3/d1Fe/88bBenaXIf6GZB2w1UVD8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qwgwjew6gPUAcbAOm15tBpOp2PVt67Z1e2G9xi4dz9X0DSAYzgwsvGANsHcP0gs3zy8b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pB7HmSx2dxmyCUE1MgO3gv6Rpo23vWw+pBwfdjAJNMgH7Q/7hrh59Qfv6gDuXuesiGzo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3GPhu04CJ5fyMMggi/8AV4Wkf9x4kzdhJ3Jr3YZE9cJ3svfduy4NONuQJfRHSBeRjdO7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0TG89up+3J5MAeQWZJpnC7wuuk9x+p92G3Zfa6NIU9GTjtZ8H+f2xhK8f+ZDFsmA+5sJ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3gvQwOlARvkC46u3qWaW0PboaeyP6LNxLq2LZ9ropjmv3K6COyM4t1j4ebEdJ/UFaQCz7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Yp2yQxZsOnZ3fckr2DP7jfYP2z6g7gdj2VaP939JO88j8L7t7SVOj2dwT2AdLJqwY+r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neNgBvtp3kq/aH6bu7dWHG8BB/be+RFk+y9DJ7bHAjDHWEYvqBsfJMcsZdsJfyOrNs3q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vk+33kO+X++E/JIeTUjO8ZxnD1ZKCWW3u3TIwlxhNg1rC6deyZPQ/wD5/nqBrOj2nNmN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TZXhKvXRdA+RJvkI2AcvdmXo6Tp+wf0hh2z7lWsv6vfIyYT5H6t1jJdWYfJTFHbv71eD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/RB9ya+XdjE3cYWWEd3f1bdX2B+yHl2M/YPVvaIBYlYSguneCoHcTt6kGDjAMdP/ANT+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87BjqEtGzoLAwdjCfdvB/UZq9fv9zN15LF9zZl2ZeE9dEPVt1b3JiO/bq6Pc5ZnGU9v6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Avfbf3gjJs33sXfueTu9486vJ6t4csdgZpDbHXtv7PY7PuFhJ9z+E/xRDru6t3aNauvG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PN/6Se1krImdEPAdypi7Cfdk3UVZ5arZpC/fY5qay/2JR2yzPuz9vfJMYXRsty72427B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9+oObd+33t7HVucbO7exLOp7tSdPV9B9yZL1hE9XaG30YaZJhusHb/71H2e3nckA/dgt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/fIIbqw//NnPsea7G1NdM/v/APBL2D8/qS7+4aa9W8bHafthpM2XRSIYLrQdRBx/Ub7b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QB35YfTavXsMZZC+7diETS79vPZ8XWx+x/fL1f6jv20nhHZrBnkES93byONyyXLWRkB9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+We/5pPaRDGwwv6pNU6m7LoC0xAwO5Qj7CQuls72BCHH3Kzb1kXcaSWHCCtowrSdBAID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NQR//MJNjUp+7KNhYNhpJnXCw7f1bvXB/UwCO/Ibv28gbWF4xO5llE6hGTqQ6JuWq9nn+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Agvv/v8A1/VhUcus3o9/uNsdCdW/+h5BB6tLj6iwsZh9DucwD/n/AFBXyI4F0tvFO7Wh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lLpsR5U3PuOHok+4/UjS6YfV5P2OoXJ0ZZ+WZ3e9XhHfZK7Jvs4HfxyTjOM3tu/u+okk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Vj11PZdDKtsjFkybX+a1OtbpHrHrBKBxs0kaHULnS2VsHtYOntlP/JEEHGN39z/Uj5Kn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9lggZHk29dQdxi5sHsv23R1Lwz9WTvBHer+5e7EvWz7znBOibyQbFXbocnqDSSGQe9j9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ZgQ/5pgR2W3RrDIJnSSkk6/6Sv8ArArDsmzMz7vuekT38b8XkG0YvUUxfyOtbDLPpgyy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Zb3l2badQbs4M6P/ANSe7/pEJlMw4/tsGZZdSy/l+ON5OMkk28vvlkn207GwYn/i6O7M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Z67uxOOsjzP8/qVncnzqcr2QPtDYEvt5B5k0HcQJudXTDB8/Ut9PUIuuC63OrXqA8he2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u7Z3Zf1a2BkudEecCLtnZH26z5DtmW8OQwsbwAy3eN0U+o+f1JEz/wBVnD235+Qpg7sA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rHloD1/+rQ/fv+4SNc+wft0cvZTjPFX1P+IOh9WYiw2WHcfctaqymjOMdRs7whk71j9s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mvZB6JAcieLqFNmG2Ejfqzb6tjctzuP2OGdLp7AJvPduQ8BaXfAPsNO+Os2BzqZHO7Xp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amXn/wAEA1uqToTD/wAxL5WDk8z67gB9W78Jbqd27o7u27RpKLECxnj5Jf6jukZCNyQ1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qH1K/Ub6urScZ68jfu6OQ94wI2wa4WORffd1swMe3m8R9yx5JDiH1btmwRCHRPbVv922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Iu87/r//AGPok+jz/wDu30UOzkk/SEd5Ia+pEvqYPVtBIOonmQw1YaR11HXt9yzWcbzq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Ysu3/V0LK9kH7epPUrhdebxk/wC+AZAXDlBs3ptLR8mOid+oYby38lWy0iSx9/JHueN4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3t2/+CDHNttHUholMZnmwO9shtBBOz3Ft0I/9pfrok57ajkMNYTbeZ2Qo9lcIwB5Ojb+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rQyVpD7nW4EFbT2UHbu/C7DXuAdhsv3gno1jyXDbO9mHCO5279uw2Qi4H1DCcGpB7f6t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H/NmrOu7XQbHrbp3DhBM68t9D2S2dhdZAwrLq+xDu7mP1v0RqAnsRaPtB+WZ0X3qCU2c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Mf1P9s2shFMwjPrjdP8AV0+ToyQIJe8BOyb7B93tndknBYCe4Mb14Y3cmYJdjLbMj4um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rDXr/wCDZWHkdrrXSwTvpMT9Yuj5hNTy09+zeqyj0I3wtDtuEsvxbDYgDdAu24bZp7J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aT2QfYduoYkTJSFt6jD3doLhC/c/ZC+McJ3N6l7bT2deBmEnpBWzWDr2TNb/AGshGWfk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bfrf+7HuIidTz/UQWWi713GMOtZD5eV3UbHerAZB9wi6Wss1eupXZ8h3N517dncod+7t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L8/UieTV79uzyEO506k53CZ8Ntmzqy84XIfyGe+p6vXV57Avvt6ui79bcvrrgzNurIYZ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gNZ17lsDyE6fLS1J9fdn1nVGv1H5IWMuMAatlAdWmLodhI67gBlmt8gWftrHpWceIh/6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YlC712U+rGUerT/cRM1g/JHSHPYQ+9Xdn7Z9SxNB6EPsS36467sdAROjGO/t2MTbVxgw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sGTv7/okh9Nsz2ztswZra/sD3ApfWMAeR6tt2kHc81FrDYAeiYxp2lHSyU2dI7YiJtm9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ZJJIYT239SC2WBHfw234bLvUPpY+2TYytudN1mw8Ae8PHrucbIstt43+Hf8AFw5uWXfU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WYWjX3wj1PsQ7glw/wDBdVHTdvd2Sb9WQMkeEDzeSsyyPdthx6mXVpm0lhx/F/Uge7wR+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i27j3XyHHYCBnvd2NL1sxO5N5KeMn1PRPtoEewui/kGMUpnUuBPbQdgoWyHP7Y6GR3B3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WtuvOND0vveHtBYBZ3baU+QgZ7K6lvF9kOfdo28bsZMunjvDh77YZkAAxn1D+299gwki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knG31Zt518hMjvSWvcuxq9Wh1LqySW/dl2wHtvXrkITbbbf85NLb9bZn4+pHR1BL7/kj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BoW3Z0SeD9RV9jc+5lCV7s1u3bvI17YSP7t+0d2LJT2QBoSfY3SfyEBkeheydZHsjVYc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LM1ZPTPHYhhbk4CbJ9I/Y7B+zj1Jvl+kfa2evZ7IhZ32O2nlg4+WR6HkRMfY0yDNfU1A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rCBgL23R3x1dQbB3Ei2GpbkLq7kWENYkO7V2XpK7bb4ImrbH1Z9I58AIP2wCT8nj3jyI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WWh3HbDOrSGXae+/L++GyG9xo14IPhrCihibbb/l9p48CF3hD0SQM7fwbM6/I0o2d3o/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HafS3X+7DerIfok7xbN6npk6xv3ZSXtmdbBtu7tfcp9SL9xhyUF0sPd9B+71dwjrq7S9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Bwl9EYQvW3eo/JT7nHy7+wx1JAt0LI8W+pgzq90bQdLAYS9H2DwzvRPbZfy2h3omfNtg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SAGfN2E+oGrX2d/bB6tPtk7ks7ct67a3ltts9w5Lww9TeEc5JBwcbEHOru2AgNzthGZb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/JtvIiGQIMTbf8jEvq0JLxdf1eY6PqRnHjAG+WJ8EhM+yYIW9Oz9z+kGYxE6/cQCCeEK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nrvZ9a32MhvUhnsn7D6ReeEHEQn5HTLzgbdum0mvYBYPfluuvk+8heEYux+LTO9J3u7M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7pbax/8A22MR5kb9Wusd8ebtp+ozqO7bICZmMGdvvIPsO7ogfdvLdyVVgxG75M3hrclh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dcHb8EI2QbOE0+TwTZ3J11O71Fe7oQzJwcaNmQ8Ej+XUtEfuCxq2234b89/gxxWtoD2S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siBR3bN2Ta2AAm6LAYt7zLJ3L6baYZ/6QOdr7l/LegX3T27eE9AXby0I8sw1iapwj7iQ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vy25p2zHDrhdF0d9hPk/eBO7cxJ33CO7T3bbAMOL4fW7a3uPyP6hzyOrYlx7a5k+8eEd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1vQWV+EqW/7vrSzBCQTvboGwJb9Mn1Izzq2zbBz51PXfAPVkPAFz47ynUmTbJ1l9wyEP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2kx/Lvw1PICF9xAXyG3+DJrL6I0bB8NtpbFnbtrAlS62Up1+peKLQ7frJrq9SDZ/4juO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vaEM4/WbDD0Qb2yH/XGg7ugj8n9lNnWcAy/K0ywgrVnDajbfyCdst7LQayZmezezP0Tr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9jssG9+2rR8kfZRtbhDvZ5hjybDS/Vh9Fk9eWadwxuj/ALkOp3QnAb3uPY6bOAuF21s7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YgN1PqxXnHlnWzG/fJFimlr2b/ccA3fuzOWLeNlnq3rSW6dcN2xD31b3LdTHCZ8cs/n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cBht52TpvUyddXRvV6jaUq6aQ8FTCRIDF+4+r2HI2CZG9nd972gB7BPSRtZEezhvobO8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CO094fVmTDNsy++Gy1LU7LZ3AHW3fLsgTqOndmurIN+oh0yfbD+WdbG+lp77PXf3OLw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kS/s6JIW55DsBAB1AFjeo018gUyOkJ6LWdyws+33BvnDB9jIAlGT84UHGe3q1YxZM6Ok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b2zLP34Eakzyby97vLeD2QuT18PLttv1J2DqBu+Jh72AsyHPJsjg4z+R+W2878BHjAQP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lUb9RnTsKL1lWp79XZt6+pdcKocbFFugDM/LSQ3ZP67pBsW3jq32fVoMLUddsIdbQaWw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BIwHRduB8n04Z7mPH1wHXW9bDvuwutuXb0cOk19vc/q9MgrLMuk99QWdMsHGcPJDqT+X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dOpNklfVt9kDZ1YHhPZL0p1DC/vdUgMb6bdsJdRss9S/UdMdp0YR1etjEga8s/bqY674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rW92HS+7LYjrg6YYz28lhlvZetsO/Y0yI4cZdDqNdyobbbJ/wHnP4N4yFPLHqlsCAMtZ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BhshjsBYOnJOwGf933Z0ae3cBs7iRL2cl+76Es7HcuxjvbMhp3CHI0wpup9GXfIA5j8C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ezwPXAR95zepZ2WO4R1Y40SNiOa2mU3TElvResvrbdg/UKuR2SSZ32MSDrJGheINyWhb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wvJahrdmRsJeNnew/sP5xkkbO/UOxZO+uGX26eSfcFhJPZE9t4bc4SwY4wzuFkn5x7eS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Db3yzjfyNS7/AJ2wG7IYuEDqNQx7beXPY4HeFiLsvAyLYDoI9b3u6l2cMbo8njCL0lht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eeHqPIDctJi2PvbLvbLs+62awJf6usnk9c5sGzkO9XtrLDxdFt2aSd7BsM7t53Z+ST3b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A/1lsfpiZb8XX1Mn1jdkue2TiZYecM+GW2L5Z1wufDZK5e+x7ln3w68suyH5BZ92Rx95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OoG93l67dEurqH5BhDX/AOAE1ld7r6m/tCQmf/VgD6+3YN6LeehbMLR7tGTp5fWS5e22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dI80O5rEamBDyMI2fhEOzkeo33xrtkOvkjQnq0+zxyX7erp5B3GjL+Wd7YPD17vHuz9k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rB1gnryOzLy2MSCGHoZsp6N+3bqHYnp6ib0j3n2w5e/bs27OmfiHDqGe3ZZ5TqXLHZJ9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Pvqbv2ILe2W+yzI1M933BdsdI0y2CP6jnf8ANyOmZD2fZPo+k4TCEA3bAV1GSapHHaLG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cu/Dt3N7m00hhhg8i6E9j4xbqcB8Ib4yGPAyGNmDohVbEHqBz2/1b+2LyDdOOy7b22Cx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GXSejq6XeQmC+tgig3Xa6HckawDSGDS7Rj7EeXuLH3HfAGe3V2ZHHV0ZNhnBZzuzblr9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DU/r6tF9Q8JMu8b+WsVLe4Y8ny3h7B3Ysg4G9gs1u4jVtttvG/4mcjOuWG7JdD6iHy7f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YC9WwONsnhRuFvx9vtiAmWcNdwGGdToF7dG/UhUdL2Hlno3r9CWHR6vKauxDOXAkfYNk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OnyR9Q72cf74SROJCQhl7LKzC3u0z1fgJw42b9woZ5OGevaDONybi+/+LoWXZZaJN4c2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h6tnLZ1kg4PbDjIvwshM46e5h4GmQdT0i3gdQYZL6j+rSx3qYE48R3Pxf2NdwddXd5J5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ThctZUH7s/4z17d9+vz7uzoyHY35xff9Tl2bLmZHt1PMtD5b8A2ME/jgt1s29own6i8G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1Zy+xb3syDyT07nYbdEIZ2FoV1dCOJ3K+WDufJfrhc9JW9X9IMO4B9usyy3fu7e7C4Wj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trAEfZODZaG1dHR/2w8g8tZGTLec14XvY1LepIOWWBz7ZZwcrZbkvuG84Z2xcQ9Zbbb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3wOiE8tC2XeWLcvHdr4x+m6dkOuHyNBhjckk32U6Sd5fg3c2cnf7bj98Qtv85K9L/uQ/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ZV2wHHrYIijDyaPSxFseXWofV9cnb2D3Bmkm+uD1we3R8WnPv6tQ33F0IXiz6SQ3Q7h3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wOh43PYE2/pEgS0sZrxse3bA3qyO2duXad9SDpPBaX6YMkfd7bXHhv3feQztt0gAwkdH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lnUfINfbch4fZMee72zIdk0n1jPcHcm2WTbeR7IyYcIR1b1wdwZPw2WN2X9nd/qHTLXO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3YzqyHDJF7RB9Mj9SHpwyySy7tYg9222/Jnc6gNDf9Qxn7IWKr+fUWOZJoL/AP5IAOxu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rRuSHsXruz3dyWectdMQNwmzZMNL++D2971fckHZLrbRy8ns2lcjt3OLhHf1a5klkXqQ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esst27bM46eXiP7lpanjZrfYn6tDR40/bTeoO7FnOzJXq0eW+t+ro9sMZKE6dSaPCcr6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7bk7bhbw3Xr8WHLfy2G02HYbNnDjY42e7Hh9ydPItX473Lw+x2kJ8tL7L9Rye8pwkkwc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JX6lJf0yEP0tfZLOMvLW0cQ2beUxMfL8mSr0uQ9y8g7L0H/V3aUf7geojX0zuQw/8yDrZ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74TZTvJO7aCTtvJe16I71F5NnbWR3d2FmxDrGPLs6eN3okw6ug9t/PY8z9vGWZZPXXHQ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7tD2PRj6HllkFbA+Qnucbs9XZbl/fCPXEZzHnJjbO4OF/J42PZb2ctY17zlnC/Ewjoj2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3g43jzwj228tnxjPD7gsfcL+iygntOoMizh+LqThnBFg8GZA+lr6T+xjssss4Jd2uJsP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WzSWYJ2msIgOrDU6tO+92r29tL7Yjcu2evLLOdkMtaJFGSLmZ/cQ4+8RtOj2E9eJDOk6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Jau3+7I3YHJ/Wzrcse2zwuSBwIUwd5BG3ZgfuzHJe7U7hvl46vxbZ3eyD1swTds28jHR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7DvJ6u7vZZt0t4LMgmedt+GbZyodcZhap3b+QMtyFbT5BdW22Xl0F/d93XtpbvCJHuz7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OWe4jjCyz4jDxk8kU9LWU8Z+pkTy9I4F98t2ekbA/wCC71I07MtDpA3g/wDxE+jKHbyA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jwn4Z8Ms59QiGbGSBGdLvS6tb8oMkHSx2De9TuYR2R29vOeynsJX6tPGDmQ/u64S66l2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3gFkmGyM8g65D7sJD2+rbc74T4A51dDjpLvZ9keWZy/LbeNyW1mO+yWWM7t7i2Wt/S9j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iEru39oWy62fsZ9z5dLNkZycs+POWcd3d3ZZxtsMvG2wwwLZ1ZdW5sCB/wCX/nbNUL/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N0DDp13avcQwkPix0v8Ac9IHVFk9fZwL5P8ADlk/FLYOkDO7HwT+rQ6WHd7OdCQJHNgV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EBOeFg/3Dntqkv5YpB9g45B9fuy/q2+4u0F5afUsuN0+N0GX6Tm9wmx8Xh4It5eRy952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C07Gz1A+o/qY4O4L7JyTHu2O7Jd6Y/EEgml69Qb7MDDZ69jEuiyJj5PMFlllj8c+LbHd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WHcL/eT/AHfWbv8A5mQ6/Uvmdj/dpmJdPeQa+WG7bndrIRQ7G3OPHwC727RxvOWTz1w8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iLFieiScerv0rLDwpdBwHHjHu2uQLdyZ5LTsj3LMlDu943Duw6tA7v6W9WZYL3YbiEP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vsGcLkNvDMOz718H45ljeW8dXLMNtCHcEhwctLXtm8t06sey6YTPb1J3DhbOt9aw9y8D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2DJA6bLyHfed65MTBtvEFn8q8FvyIYgH5HqX/nuMy7n2dXlX8kHprHG/+Jx5Yfu28u8n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fz5vVlllklngUXnOWWcvOSPsg+87t27K6O5NdktMO4B7JZi6eQ98bs77frbvZAIr20dw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4nOkixIjt7lwt/7hhu2OfvBNncdNovY+JGcL8HFhteIM7JDOl7XtrB5f6tZ1Y/SJc223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3LjkceSu93pkumEf3b1L11J5XLUl/dawyyxPPXz23JZiJnnbbUQ6Pr9gZTI3jqIedSHr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rr2X62zei17gAwnXh74fh7+eSTMzN2vg/HPgh9IfEj2y6gKEdONn5bKO0M1vX5CdWXsd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LTNDJ6dcD+kaNh+31H5bIdMs8eIYb/XHsYSPJA84fYO7GyVTMuz3l6ONJyDLwTdHbvqx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Oz1H7HaVHL2CXruH/dj7gx4yxfCR2ZHiwCy50QPt9dw/Un3INj9MlM2NVPKylm223jnk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MdyaMn5+zlF6Pyeh3lrcPIF19QP3f1tHt6w+7YOV4fh6/izlJJExupGxst+ecBXd0dQm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wE2rInTuzLw5D6ywkTc9IdjWGO4O0jfvhsvC2Hb6g2T4bzv5Ku+Xt4z4l5wuTudSvl3t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Hkde2PgnBY6Wx9iTYOrrhIdIPeBMvZZ3IIQlN/SQBPMi0lts8nv4bbbbba2tryPCZy3s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gJjevq0L1YPsYsCO+7s9sh7Nl/Pn9fD1/gJNlnBneeRjznKQZHUJ2Wb11P4ZR7kVmXZj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ynsgd3SQP3ZaeX6SnsaVmbZd5YM0fbOPqf6hkfd2ZIgTbF7xsyWSTudwDogsyyx4eDPu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C3YI4Sg7gPF3pb6IBO5B2EJH6493l5HdLpZ5kOz5dunXDLLPfkW2222Pge8bwlsyyaXi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kdx+pf0sXvOO4t/j9f4ucZY53gbqzjPi2bI/JF/Sx9QNL+3S9Rny8t/YGIx3H74fLXje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CyITIO+pH7s+e8ZwecZJ1bDabrDrJx9TeW49OWI32XZ6WnVr5ag3YWtvJQkXuE7w/eHy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pvDeO1o7gdJNkz3h/gXkbZS0lslm8Vz/AO41HcpgMtaiIcbeRZx5yq3nx9f5mWWODwN1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X6maj9yD5BISB2269SbZtllkEk193WfMh2DHHNg2/qU+vhnGfAMm2We4ZwP1GncdkDAG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7p+qEncB9sgbt60snyzu92PhMH2dQ3rI/V/aE/YL+77Ek8gMP1KPicezwW8ZYxAJfue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0f8AP/3fR3sDg/3NqXn8s+Xr+Z/wcsskkssLE3drnr4ZZbw8XeyBkMRbPbSxPkcv9WQ8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0z33x1nwzhk2Lb2yeN71DnAWPT4Zs9az+JZscgcGwcZZZw9Sa+kNgmruZLCPGx+4+zGB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ije2L2/pZxpYnXBw8rVsuX9lG86D++7t1+y8HUje+ywusd2fnA93fw2zh+Hr+Z/xHjJJ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w4WIxIyPB3BpdcZ1dyunFR7IXT57v8Ad92xMG9Rvv1A+sH42sPK7zL1gSO7ADLJ+bIGw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7X9tW7P5EH+x9DAfcffB/IX2P2n9r7+y7J09LbfyGjcWv4S9mD/c1g3pGsXZA/V3ooyT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43jy2Piex/K/F+R/I/x4cmNnOfBupN/vbkTgstzy3e7LuSQXnDHx65G9XR7LencO9QZP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GfJ7g9DotEHhF34ZPGWWfHLONbUK2xCPGFD7MYX3P0hdDH+yIO4n9f8A1az7P1kGPkAz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iO7Pt4Y58G2THx9R/GzOOoL7h+wfxkr7jxNtvG/xPwW35nGcmfDLLGz+HHDCwmEOEBJh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GTepEc/LNvdu8j7J1/A/F4yw4esIYG30iyyfhlllllllllnL8NhFqA7APcvWCYZu+7xb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k+J7D8d+OzMdLfxgyXpJnTx4TwjbiHyQdLe22y8bbbL8T4EfDLOTOGWWWWcZZ8mJmS8N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9u7wL6gy9dyYpwE+3hz9/wArH3PQv7OX/DyyzjJ/FkB0tq0/+/8AEnh2/wDeSPQ8jlv7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I+JG3fJttvweHllgNvaARn6pP0xp0yZ8PC8jCBvCkP12yiZP8hHwY+WSWfDLPimwZw2f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zy+pXuLzwT2vS83q9POy5NdvL82xX93Z/wDyBa8Nuuc+e/HbS34ZyYK+Si9H/wCoW6/V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vu3vCzeSx8T2POcLFjhqxtbpNY3Qj7CPtSTpu+r/AMyGPBIeDh8j6nif3OJAJb08p53g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+Oy8P8GWWTwMkWWWWWjfVkNIBHXkeZJPYG7xdC6T3HNLpsw6u4vHzbvkAfZGucsssss4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W/q0QiV9ELy0OHc6jc7nsinpdBY8F18JD6ITu3q8rbxtvJ8T2PP4mQj4sJfUs9LIhR0g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p78DCYiZDC8IY4nb/cu43awgPwA22B5e8Yf3fbI+wk+sJptvH3MPG/Jf5Xka8un3Zwst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DGBOrY5ePjGwHBtH5AuSfNLYPFq1OXFp/A8s92WWWJLCyFg7azbLPu+zL1hNDeC8vaG3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ZjpZJbeko7LGzxw5Bmk/qM6Wi7lhON1R4GTQVIZZK9cJ569eyv4MACbJNYPLfnBA6k4M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7EPG8v8APk9XZAWJGQG3j7wfF40eoX7gsOomczl56hbDX29lj95+R7dz5FtvAb5xatFp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wnDFeMJAcRzql6t9B27IJjTWyWcaxLlsfLx/GzJPIW8fcsi5TxkF7kWb+J6gdPL7gBCe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Jvzwaz7B+S3S3ndh7DEfdl5jkGA7be/VsYR95fQW/wANngguqJmkR/MAQ2ywk+EMKnHZ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MGdMWLIW7jhI5HRPPrgk02y6t9lvWzBznH3d3f3wlMurM4AfqZ/ZLzd7tZzuw6y+gJ07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3gSlu9Wwb3CETFhkH2x9Q5AfhvWW7Ac6u/cc7T8csg+Xj+VsthNQjtycf+0JaX96+TDv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y6LpO3/GHGdd2ZuAj1HjHmfV4P6ujtHqIn87QcPsOjCGOgEZz22XYsS9D+rJk/RZT5Co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Q+A6Df4GHAzxWteN528JM/vOTAFt2d3vL3Hfw9Z8tstlt4znLLNbCwkyxZkcjQGz94MJ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3a+5R3HGTZVqtx6u72TDiZ9+Jb8M58fwLbbwb1F9AmNN4eSTGb+i+8EJnRsW28ENY5C8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Yvecn9cLQ/1wssuvfJyxV1ZCAqRydn/vhY9jKT9Ji/EycvHEB+bqnDA98tD/ANl/ulnf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ZOCXAyOQaG8eMux9xINl+MB+O3+4Y9WpOM5eM+rC13v8D/C87bwyz4gWSXjnbJwQy68Z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+rrpDpyzb6INgTC935bbbbbLx5/h3lOdWTT2UdTGCBev9TPcJxhYIe0cbwOEsHLz0r24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eH9SWZBgLbZ4Wm3/AGodf/fqe0JXzy9Hu0BbMfUCMr/qynpBqg2Pu7T+46l6kQZDVceU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8acKZAn7E/UxB0R0gSN3Bak71aBtsSPGx/bg9z0T3w4ELs/B6gDfgoGvwf4Wzk+D7434H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s4a3vwRGIMyT39ze4TzJgw2e/lLONZbhwH2A+Ref5BvBqgnBnD3w2fPV1IA6ODuXcxl3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SeNG09E8jDdfkk8epqj9rdfqVJzkwSny0/2R8Hcf6ewP7wf6m22TGZ+z3csOE8lMquuQ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x9i3TgepaR1/0i3Kq0vCdW+SyBjIWyhtj6RdEtG7m8PKWxAeuHyxPxJDXkA0523jPntt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LRTnxeJYbdnV14M5fgtpDtlnwIFbfue4h15WZt1bLbwPGey6/jZhHGWST/H1Fv7JrRNU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Wv8AaerPUzNlPyYH6h03ga4afonfoFpscg5Hmje6WDwmzDMYmkN1b+TXsh0BaHsg/Ept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eyGTWyTaz5lpjg2iO/q1wtZenjqd2j7BpAdttS3Zm222HVgnQgE6T9mv9SA9Sw75SPg/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H0t4yzk64Tg7j2JRpO73DnHcs+nL18C2cESh1ZZZ83ls+HjnYbb3lttv1B1ZeXt/VL/U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fuEsg1ib3b4LuKdzgaFkN4zgz+sfzuHUt/0c+D/cgXuzHFy9hstDyQxsc+kjPqXOmyPI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nNP+OMgeX+zTe/pl+kZfsiGmS3Sb+pjmCHdv5w8nHV77jHvqJ5HbC7M7jDYObZnuz4sW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NkzgxGNWIztnfcp/Uaa+WDGEtuXn8Kye0Y+rCCyD7swxy8/F/gfi9l5xiE7WBt+koa2c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TBkc4MhZeckTPZTon9BnKI3y2cbeQ5t6n5AIez79fI6Lb1xBAeT93hsmlhh9xO/GAIDB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ta8Jh3Bd6nQoJoJZ5x7aHYhdZ/ENWbdnV6sPek/nkIuDd2jZtkP1M/Ai2kI0/hS8PGXT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SSjDqNMlPSwky2ONgkvkA7b1c+LbJbvLs7B+sJAQi/kD9M9e7ott5fmsxkPvh/udx8IP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QhEMtVakjkPglnzz+ZNgz4EMY+6W0d3XfsugL7kudKXGZGLonobLa9y+p9Cb3z4PkB0g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Z8R9cHP9gg/vgEwkssLIDpkeEIyH29WGR0Z+qBXSfQgUPWynXGSbNzrZmMs1j8gej+Eb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SH+oxpZEnwSftF/a3+odPuC9F9a6Hd4crtvEtu2x7x0hWDBdcMsbu7u7bW3gxV4iyB3M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hhs1Bc3bZsvJYe24ex7JE/ThnC/sgPjzkFln+K2fBNgncnUa62fnGXLu92Pr2M69tX2W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kDldVa74k58RDdozw28dbINawDLHuQTBHZH6jDqE7ihkeZDFlkbE59Qx7J3wnXA2feEz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XvUWZxOGySyP1l0+4BjP4dzE87vyRIF589p+ym3IY7DUHIiHR/HhYWEO96/64MPuZSfU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s7m32JxdexsI8hYfZLo/6ttuxk7m+sX9KUfeW5DQ9RZZbCGsKIxsE+1kfqN1ZETdN9j3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4X9Wvi+44fJbB0sGFl98PCHuDOCfHhkkuWS3bJfV/XG2L5EW9TbbDH7n2PbpyeuHzm5t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uebZZtnV5IWZtsA6lJMtvPcunC5WL+kc6nkWzhkdfj3+Ie8u/wDrhvvlQ4PxnxEC+S4T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+zbfqOC/1ZIRZsc3/ZeZdD9SSwaep/Vtt2iHiz/W/wDqy/kd/wCd/wALgf691a8TD0to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yMXjZZZ1Y2a3XHTIGsN9xukp92j/AIafHzjGS9dcZZL1kDG7bvUzZJ539Wn1De+CyDl7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tJyHJe7beCceX2LRdPeCGGbB41PJZ1bhLwPDjdHrer/eJOFkf0gniTdZ+x/BtvwYTjP8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bE0fUvhYztnqDcbt2pfbLZt7gyQCT8tlnyH/AErxGt9CCY9KW/6eHhiP1AU/c42LOA+r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HssDfTqwH9W17L/8AUVfQNreLRn+7CB1kNG0iHJ4tgSwlWevuYK7gHyTRZb56s7N62VAz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7J7ANL3eRumnxY+GrLCcLZnJZ1fc3tm3b2w8gtHr5s5fJezg43JdbflvH3PrMO8anXw2G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ry3kmerpfngeTbcngYfCLIYwu+Lbbbbbbbbbf4PNQb2y4wJqv7LtHcbdWbsYzlyzJ5R0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yCJ+reSQZNbwAxu0eLcb9X3AAQvE7+rbBM0szrq6k4zZT+rbzDY7OGEbKd3KDen5AAS7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Cf3G7C/Cwm/3a7P7pxr648Q0WzuSdXjJ5HkfJ9dkFkU3w+rQObOX3OUnzL1Hccds/u+7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/A9ib6RMkiX7g9WR8mGs+vzz4cWXZLq2w+RFNgIS72XZLTu/G73SIAiO77C6w4222228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z5kCcP6RA9MX7CBf+aO/YZepnk9n+TOc4JgDwsPscgYJbeFWrTo7aMbVaHab6LGBkw+h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UJJ8teLgPb/fC/SMhE6m/wCdW1PqAa2M2A7Dsv2XTDBHz8MenLPknXDy2HuHg43JePu/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93rLv8T6T5BqofyPeHn1wR5B1vAR7w31McHsiZe/pAPZIRdbSGmM5p5exacO0bIMMu4n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JbbSU8gp0vMOthbPfD/DvDx9cnxP8g85ZseQkBjeBZdBawDCz/ZGMYu338Bslg2XsRwY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4H28Dge3jJb8zFuzptjI9vWTwyzDHwPOD2b7vqYtfb6hdHnxFhGojqTOH9wR5kNJP4j4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kxxsSfN/iPk+fzj/AAP8Z8MB3h9hjN9QQd92d2Fls8nzPOPE+refgHW8X3K+I6OHrjJY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pEupLu9vuxkzkENs0defF42wYdsAyaOY9bHC+rZZ/f4wnF4ZOCZZyOG2NbLJ4OW3+En3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/hbW+odP4DkH7nWz4rb11f3e8ZxnBnH38Nvrges488VJiXTjHDBgDglDUjPjiEez7M09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EOW3qyCFwtiHXG/BOCy6YbNMVL2eiEoQTb3Lxje7Lv8AhaX/AL5jp7tF/PgnG8Dbbt92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8L8X5PwP5Xj6hnUfy+LxZtnAX1ffx6vuOTyOPrh8vq6HB17n28T5HbO7wOeg27AYcDgu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sttyHYlf7hly/CfXzeDvgGzdYZzY7k4Y2E987Fhj5/uDxurHPxt+Dxl18zKvH4F44P4D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k9+R/Cfw58nzh3cjg64+/jtvG/BvqLoT5PkLxfdmBeItn2yHcz64fbMbnV+3Gs5bWk+2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s+Hh0PivDwQ2OIem8ukQhNXeOq0N5yyyNF9Tqr6Jj3/dHweHn6+G9W6/tOxw2dzwP8BZ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wcgbvJwkfwJHGfxJzllmpwwg7k6kvq+7LLy364yPIOGeD0kny6S6vuPPgNoViDhHswhA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k+yngcF/vUM/M/HDqOL0XvC/E3aZZZZZZw+5bEay/8AGhh/kWNlNX82WuGrfHVq3bul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BCwsLrjLLPjkZ8err+Df43pj64Z65T2Y8iPy+zF0DYjhieJ8n64HMbOOMIgy9RGeoFFv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x1wds4OuR5ECgfcABPCnuTHPg2/Hbh4g6nr4nvHOrv4v9O6nxhbt95Fxv9cefHOX4b68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Lw1atWrW3+bbfjt7y8b8c+J/Mmx1y985035e7flv7YdzDDxkkT3N92ch7x64jOBZa3qX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ITwzLGfyXdvDwPu23h+Dxg/CXvjCzk9cHO5tlt+bCz6ky0X/AEn+ZP8AYb/x2g/v478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xb8t5bed+b8dtlDuS7Y/eV0MgheWPux+yzwtDyylYdXrjbb2HdkwjhFme2L3aHlt1Pvw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7t5bsT83nqTL8i88Dfg0s+7ul6sGWgiw/Sc7/A222Tr77HUbB/f8jbI+T/g7/Nkucr+S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m0+5d9jOFTy16Zc+o8vE/Ecdt63jqS6i89l23ZHu08h134qHONeQ7DN/Az3M/wCBBy8c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jL1Dqx0Fuv2v8pPS/sV6XULwP+FvKP1a2z+HODk+Dw8Z/gvDy3ycHcZ6O7V7LW5anpbs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3K9HD9OW1zqcE7PwfBB1D2PeFXUatvbIe33H2bBnl4/c/B+SifgcC8c++RoJcm8Wj2d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n4l10TIMn/1f4D8d+DH8G2/4BPPfOcHDZ8Edh4Tj1ZkAbt7bNSjuRO7ovGxxffL8DwGy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Mj2zgyVeA8vN/i9RwcHwnPvnsC3QOq1SEcOH5/XxLTi0V446k/r+V652ySfm35Nl58Nt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wbpgXLuEQvJ76X2Rsmk31EcZf3x98vdjMD9fw5JHLHHnPjPLMOv4Dn3HwL6+A49c9v+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NiLTBkfxkpHScjeix/1HXwyyf4MPhtts8HDx582PicZ8t+D/ABNnDZOy95KHbdIM/egR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dWjD2VPXAzka2TDhBPIfANIdRME+8PJt04XWeS2w2f4Gb3ffwOehLbeB64b/AOu3CE7J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JwR21+2b/XwOX4n8efLLP8TbeM+e5Lw2c7lsryQhy12dyNMIkAi0/wCyCOLdklbMHXcH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nCZwOXjkOrzw24T3HSYa5InvD6zPI49/wPN0iB5ORy7QZw8TwOv+p0ZK36sGEeoOBuuM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bJtl/SOd/wAl4Yttt+W/BM+ORw/Lc7jM8YOtgeJJxYbxk0z1+2NP+b9W7Bn9XYWr/wC+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2m/Up7e6d7TpkBnfcZhL18T6IIOHqdcEvXBx557mT0XR4B1x90tkGWz3wf4HgcBC7xkc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PHjx2XolcpHAiz4b/BmonZjIUON5bP4DjeA5z5bzv8W8b8N52223jZ15pOd9kiasPQ72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NFP+ZWYvk2je2d3v2ToGwkqL2JqPot++YBX1YjVoaF4IbniALU8+Ac48jper3yfAPh6H9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cPRwt3ZZOp0cf4Hj1Hx+BwEaiAHHjlhn6s4yx5seR/JnBEJO+rMH355Jzn8Bw/wbe/w7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6gpoyzFYA9/8WIHt5GR5NqGU7dQ+z3a//kkS0cGcY27+LZod/wDcy7nVg9WymTdHrbt2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9iyxlzVejcg9W5j0S0SXOH34eW8Lu9S4cZ1tvHq34TX4V7vEez6fgxau7F3/AAfXHq8f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nYGdl9WRkp9+RxnOcbe2f9Sz98O5522Hjf4M4zIl+O8NsQ2mbGwdwHttsHqdxXSKC/cb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mY+JD3sYnbeY7lGJBkAe2HGd3alQLrl43GFqQ1humBivXh5MMOSnwhG7hCMWsMnRrFov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OoD2xTqXQleiO92HY2q4XQxJ+LtYPvD7yfsx7x7vd44MzJMi9cXrwd2Yceb1Dh6vfDZB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493n4HDBzqBseOuf2ONt+lloH+A9/g8xEX3Zw8fcf1bLb8csyeGPmdQOkuQ7GnaI7Xdn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ffmZX/4n6OCVxaxdSBvUJFpE6qw7TuczrqQA3XU9g8/VqeI2Yk4dyEgC6Oe5hc6k0Yl0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9RB1LHdpgjt3sNb9Wti7nosvsgujD9lrty3MGBbnUzXjODJLq7e04Ejh8DvvkseD27GL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x7vPB0Xr4Fs2XeFtss4MSI4/L65PZ8Dga2QMcY5PoIIa9v7rtjEO+I9r/AR81ze7EQ+u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H6+O8N23jcvFL/qbxScb9xN4F6Li0CSbosF7B6f+STF/82Odova7CbzohP2nf8TDVow/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4ld7P2MFNOMmG4rgWK42XX3FkeFgC2hm2ryA7smSdRn7No6g7ByUH7dv9TlyUDWQHcNj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HsM/n2lNvwT+mM9hhpOjLH2NbCFvO2uAnot/vA+og64D4jx6vNkeTeL1e59Wb4b8NjHv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5ByP7hOD+5Fb19XUxr2w6FYXhQ4j+A/gBRfrjXDYeMkWEa8t/beBRO2+2uwXA7byPY8t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fAds2gH7C8C7kCd2RsCuye3A3IQna9aDGQ69Riy+5GJiE6gxBLXvHOm+4te7gxtn3D02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e2el0Y3by0YbacfuAn3vYTV1sgkO4x6IH1kEZYafV0nYXpJ7iKQcztJ+R24ALOMsss+B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Me8en5erx8PE+73xfkzh0cNWyOfEcvF/r4BrBZZZK1u3cB7Yj06hJ63GMg2NEs+Z8y7s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7F3ZstxHvPZLyGCVALysACMD3tR1jCeWWx9Sdh2f8l2/ZZukAPZJHRL6OiR9SpuiENXU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4omBI51e2RjDCLL2UNgwJYPy/GM9Qp3ZPIXewdYRqw9yYYWDYFsBwJDP6tlnk/aGo7L7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eMEj6kNWWLpZYfVlllnO28nB1svXB8+B9cPvA1mPPg8cLx4vUpQ2h38A2wLeS7zg+Lx8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4YSMV7Ad9Wq7hbWzK7RAfwH8GhWf6XpXRX3dkJPjl0SwbdYd/LNK/m6Ruvv2xPhbl7s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iRda3Ja88f2yrpMfZHOdDITDTIh2SNsSMTQiy+7gmmQZaOm1D94Yd3fqLRtGtoH7IH5H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dwxvZPEO8nJhZDqFr6ZYuvvlT05Walj1Bse3V1KTZZztvHRL+XdksceuH2+8+Hglrere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g9wziez5x4vUXiLKHnfgDZNMfnz4eHtyOdTv1E9tOzxyAHJeiVLnUnWxpa4IMBPzP4Ed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EE32MOkw7Wn3fSjpqB79raNeewT1sFOsgary3bsPByc/ds7bK8pZg5Dj7RykI1B59nUx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Y5bSwlseSpLeyxegnHuY7ay+v1AXVowB2/pD7i6hjbofqyG2UyU9l2PgN8S54YFs8DZ8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rHEOB3L1x4vPA3q9W9cHCyjCbDeOJ7Lrg6Tw925dzbDr4ZycCO4MD4rHI3VkIuvEdSF9J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eiCQfLdGHqu4eC/z7Zf1npj0v3JptoLOd0Ds8vHTanu9LuCdrIACb/c4Y8twwg/Ua0yP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yL1OOsdH6/boHRe0ujZrgCencm6XZ7lQ7kB3I7nAEhHSwzS7eQrLVdG269mM7m8Zp07y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hZxi3eLlkcaTwLtlkM6t4227sshLXnS3h0TPoeWfT+HjjzeOMvV6nzneM/c8l/b6J434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hHVsTF3lWcjPG8zJLcg2SBPIeXZZ+jYPCUgcPS+p4w5PUPunJzv8AABm9we3oJN9vCOdy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iXcdgX1rA7kLQ5EyfExtKfUg9wk/VJmAliYGaQ4JiP8AdrcIeu7RvSjgCdFzWe9/ufAt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og6nIY2cMS7MUueGWXRKHHV3ZZdW2vPl3ZZdcd2OVkkud9slWl2GbDguuOhxPeD7Dl1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42yyyyBsk5fOEO8bbFtvBA7NngyxTd2RHTyetnUykp3F3Gxt7EM+rodtsHFNgzSWq068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1pxbzTO4F/dZ/bP7eaX3+wq63oSZdvVC88nVx4yc6lAxA9QewTfjK/piB1eqNGoPuRd+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T2WBkA/YGT1+WnZCq99Wxo36Wk0u4N56jsDCYBlHywepFTJQLX2N9MqYWg2OndjMsmF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JULa3bZZacNfllnPb2wOVJxw08ZtnBF3DtARkdSU74Iu2W85JFjwsdlPsQEmWk2WWWHN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1ZbfXbYuHLp2SOoN1hJfYB7eIhfuGGRwz7smqSxdLLpbJG3z9nk5owB7frv77SWv7pf2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deT326j6Ns9XnGcEOncFBSx0R2McCx7FoOMbBGr2ayDxGOrMuhIJFvSSzpL4vCXTZGWo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Nm+lnDt39jPRHACw+Dwau2zggWOG8Zzn8Dwifzbtj5ZPHqQP1dwts2xZZxm2rd5N5Lsx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WOG8+flr7bLDzm1u6thlZPvKXVsTuW6ZN4O2fJDJEyPswG2eXjdF10ZmznOPSCzqIT0Xl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sX6V5/S2SfUuEL7Ze9s/bG6/UGwr0+7ueo1iSHEtZpeAXaMGfswq4XeM6jzMe4uBDcPr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sbUUhMcMsvLBN02sd2WWli23+DS7eGHw2wTe2SzjPlvD7Ld5L4iSy84yLOEks4bwjzW9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6cPxESrfQx1YG23DgWLZjka5Bl6suic8JUtOT5hDeRvZPIaiwLid51P1s0/9Zf8ArLt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tl+n/jB+rd5PEhOIl0mi+47DybvJez7HRmQ/J17e9QZrY2Pu7NzuyuJ1ZOjyIjTfWw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9RPX22ujGByzYpAnDLw74bYngU22c9W/lr+Lu74bZva23lmwcJy/LLI5PnvBm284Xue0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INH4YTM4bwfBNlkkXh3FFjPsJ7KfcSh8+LII8malW8Ew9SNG37Qg68jpH7jkyaWRqOcs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LjLvuQVG29QO7EWrJAs52xJmKbvnONt+G23fzDh4W3nLOM+Tw2WTHG2wWL7ury2221tt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rkyyzqPPllnPt9kyOCeI3gzjdBnLZZD0YPE1HqQDLvgzyT1AnTnG8bEEe5a0u5kusi0u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MbPs9lj7gfRBIIOAWXlpIJm2VdvDLOd+G3ba/bGcZdcZ8MHDVrd2WfyZZZ/B3nVueQvq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wDYLLPnllnDJHP5dOyBHgxvzsz2w+rRwsmcYFp8U4V8khnGCeHgvEsMIOc4GLNL3LNgD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HM/1wyyzgLOGrbb2DhkFucN4y8t/LG/tY4LF22oH3ZJnJvOf42WcPHjGwQCHfllllnGc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/B+Dz7Yc5dvbMB5wQvPiPAxT3lsO4T8XjgfE5ZbrOpBl3xncP2GxMxMssI96+GxvxyCy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xsgbzju1/LGxZbYJE6t5z+bLPifJ+GWWH+LtpbwZqGyyyyyxsbvh4yzgHwOAut7J3GfY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PsuE+BzH7+JHA4O0TMbXAIJmcKFvdwWWWfLeGvGW22Lf3gEcKQv1I2I6mU4Ltecs/wA3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lW28NtteT3Z/BlhZZ8sgs+IdWoQ3DHAR7lBrLk64fdmXY5OQKQZ/EZuWWWWXlg9kzvy1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1YPbD6nzjS3fDgbmWSyJxb4yyCzjz/Lz45ZyfxdSDkVjh4345z6+D/hebzhUjs4OyEWj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8Ce49u8ZT8PF4ch6t9Gzf0trts2TLJNLPnti3fLFsx15yi38u2A+wA9WXkjiu3jNs+O/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bbbbbbxtv8HXx9/4ZwXS3ZPUdyJ5a+7d4EnhnHdk/AvoJ9nt9R78fN05M3wdvtkLLOFJ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Ej92fuwPgJ9WN/aA+uNLExUq8kfM/wDhtJBN1bbxttttvy345Z8fXDE/4BEuwhTvhR2Q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z8QSzM/qGMR8WWWWWWZAn8y2d4yZS1WO4tjlttu7OAvqxNbvOT/8gr8dtt+bzv8AHs+/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8hvlr6tFHk7eL5PBL8BjH5H9W8+trxnDAlPq98g07sfAUPYR8u7+1l98aWb+sq2WWWWf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5/jd15Y+K2Dlq1LdeH8WDh64Pz4L8DeOF8PXGcmQn1dyn7gF4iXV/adHV2s/cAeF98K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fy5/h5/kd/4efx3558Fw4JY+XpwcP7I/XPVwes++X4EOp5CPgett/qxsf2SDOPvjckN3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TxV//wADln+X5n5ZzlnA94e4Pkuvw2GE+rsn11eOPXL8Ajy8nB8DpJ18ceF/pOr7YJnD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M4LLPmln+Tln8u/x7vG/x7/Nvw8fI+OSWwTB8nz5asSIpncBHG9cHxGsl5IiJvsZdsjL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unFm8MncHBxnBy//AA5/Bnzz4FnGWWWfv+R4+exwS7yWucny8WuGcBeQ2DOwy8j4F9s3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7OFYZfS3a2c5Zw8ZZy8Z/Pv+Wc58k/i84y3eOrOM/k22fjvPj+Lw20dlCz5+OFluoR84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HYct2XA5dpcdWnbyVbIOBISfgz8yYnYbf8nP/giS8t2YvPlnxyzg+GhHCb/CHDzg8Efw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+J/BiwLLMlq8iXV0OTnLqz5Lb8/bOUHsI9n+RvOWW/sf4Jzhb8uuXneN4z+Pzhbuyzk4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P4PHyfhnNnOLZ8vDb1ysL1Hw3jU6tt+C8NvOxZedgh37HAnD3KdPVkf5eSP48h46vefO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w5w9fHediz4nnJ8tyepiD+F44SyyyyyyySeS7xkagyOX1nwDDv8AkPAz82OMz45/l7b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5PVtjw/ye/HLPhnB5yW8nC5CXX8D7jgngLOWe8hsS8vbR+IvgPhgvywc5f4MvP8AEV/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4bK2227/ABby/E43LEw78D4ESLnC8eP4Ht+GwT1Lz4nk4PY4GZs4OHiDZgP1ZJakt4X4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vD/gbbbbbb8s/lzn/XxOQsu/r4Z8M43+DbbbZtukO+223Z+BzkcLXqefHzJO7fi295PU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XbLC94yzh74W22yeA46/wvdbuT/4XP4tu+H4bbZyz51bd/F4OPZjk978DjeXhxkHAdfM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vJeTgILbbo/AicCPkyfELbf4N+Z8EvpBn8mc5/8AB78G3edt+pN9/iCyzuyyyyODg+K+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5bb8SIdSX18Dln3w8EcNt6tRezwuHl59+BdxyuFk9/ys/wA94//EACkQAQ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RACExQVFhcYGRobHB0eHwEPEgMED/2gAIAQEAAT8QmcP/AF/9f/X/ANf/AOL/APl/8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Mn/AK//AITAn/6T/wAMMAq/KU/C8fWCwuLVHSLXzMsLxSq5eN4bFC0Q7DtpAgvXVydM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5iFCACjzxvwJcOHk0o9C0eExYBbaCf8AOcAFfRgdRwoq8c8+ss4FiucHlwp+WIkruAmc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mgkhx24Fqd4PUQ0C3L40feIugpeF8l8PJjAi9Vg5P6/OES1HIfBqAgseo+pRFCnBU1xj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iG+RLnMrNCDc+l5+McHYMLkOo2hEXfrELJIZA6qP8G8eDaEBoxeg0EeXFjJVCESEePGC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F3c5DDZCa0cZB3L4sIkX2043V4QBj8N79LnGAq0vATccHwxPD6SUKKV0Szq5bKu22AmN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sLm48GaQbs0Vb68YhDaidQdJdv4RsAdoxUKBcoWQ1wUWXv5wERy2Gym3SbMrhawsFc/4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fOkysHOWB5OfWDZVdBEB0Ji+BGipuenFqFrNcUrvcy1WrnnJkd75MFraq2ZR0TesV5gI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fFAoOAdONqJo7QQ98OtONLo06QgALdE4+MTILYScAQg/zmg0CXKn/Lhk/oRgGza1rEAi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3i+oo44WYRA1brYNuRxmtGIIPFyGRdh0cDyZayhEGbRyg/jLgRpY7m3nNTokrQ264RwTJ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ywdS7uPhlCbOY+uMtZiBmQQcxs+jly57EoE2U2OXiUN3IKpyN3HO3wiEo/8AuFnrEVa0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gNXcvpoBQh4qcXFjO5J10ehmOsfFTQ2L++cXuFFQLauxx/4eIvsOvGUeKvWDVeZ3kEOk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8cAIQ5fDHbtBIHsxDd1nEWnGxA8nFyFQMKUQfO6PxhUbQgCRS9dzFiyYBBpt86MBugLs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NTnb2vAZCx52sJEOB7wakXVKNT3qonWRxpkmDJzCYsihL9LzJrHVxKkqptK5pJYpBeTc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hbTdwy4AV9kqJYWh4wR9hFqbLKOR/eMWFRLBfgmLuTIEAASnQNnNxyoanTaNaFSvxi88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1iS+YIY0UoafN1hQpJbw2mqr+MHGJbAdVrAOb6y1YoIEiCGh14wsICuzENWEune8vmBY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hhoBIQkNjA/+5QlxICFRmo0xpB9Ggt07jHfjENTRayK9Va4OOMnQoBCoo6EE9YGCXNoB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CIDS9Q+fGGY6tMTXk1GcNYE5IjJyr0mrgag0rkCeQxH30OB5RXOTgdIvKzIWHQJF4g03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om5zl6J7k6gAilNaxO8YLHI+xfzm+w/juq+R2e8iI7EBVj71+nE1R6EpHrI8YzuvPkAQ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tvl84OVS07SH8uKlIh4u3tAV/GLl9R9Q8qb84/Zs2hzB1wfvCqzhI05ODQdsuAtS1G/2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TzzktQvoKp11rKU0UwhdOZ64maaVsnGRnyA1cPByAGxAldRi44jFAZ8esSy1AjZnu4Af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NZYNtLVeejGbYFDsbniAHzilEebJJA5EdYsgMcsQF4SmsragByztiUifOcrNnLKEpFO+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M0eDfnNoHADqqnI3I/KJyNYTB3T0l29s5xFmUkQmw8MZ+38GWz7KYsfaCO6L3e/BkCr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V2PR84PC1dNRPIQTfdyy6aYvaBiEFI3g0fgy7geb13p84W9AVWB5+3CQVB7Mh5eMHkxA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aFWWbErgAfnC875loxuaC2MD3mkMtCBKHSVflzYkoVTpvNlOl8Dd/thmijai+usqAEbV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GaLZ8JwrzvrEi1GMAggeV7ySknVA5WDEXRAE4Xh/OOEWVtkdIHbmp1NCvxxhCInRi7eI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kNUvgmStBHp5Pwgh80yiDxWsTb8/1jAQQmtr/OOksOHACPnRfGEz9EzZgbyThOzGnBSK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jyHMtDSA7mR8bCYwJuhldfjABj0h5nmdP1hlZAISlNtScTvEjt1iiCzx4fGWwsaCQ4Hh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gi7sG6ULzVwZfCQdOB9MmHj8bGbH7uAtvmG7nzjFD1tGyfI0Z5RsFdQ9vZwdMcxoJYOU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DomwSPsL8XIMiKAOfl324qFDQ8mAPPwXE8+872oGkG2fLnvdTeyD7t1kBlcRVK+gSG+M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N2urDDxJUiytv1PnNdZ0B0KmwLLrBCApnkQN6Q5h7xehyxDvfdZ3lkLGSrTU+f3gZBuF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I8QCj7aNOQTsswjmjn4+st1FSMVtAm6EPFwN4VLJaB8G3W8gWWsiOS9N84mtUbkUlbR2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voGznsxgatBiKPDzPAuVJWNUMXOsJwbxXQmCo1VohDT9Y47GiOscAd66OMNm0MNbdHZr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mowDYOKHIgQYQbGLeurj2/VUiCgF8neNGYaxDOgpj8ipMbTS9G/AYRl3ZJ5NLryTeDac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CNTRSBNDd29cZOn3J/TCPI7dvBh1DcGkNCadp28rleEs/wAibuzd4wTUoQm7Q+WGOYpQ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PtAYAAV6c4M0hhbHp0/WLS9RaTaeDhiPtabgLRejhyAdAFEnyeUMLMFEN9i+80bm8QAz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QW9g8YX0R4Ccs7ozNQR10JL/AO7xmsjgldr4mpOJk1W0Kdh4Vn7wb3scBaF6edneQVEA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Os38Fh5Nnc31gkthQrt+Nz6xWO5CR1s3B3/jnEqLcxhHpJ5zgt28JRbTma3LpwQfAAA8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MGu1oHXtu4DB6IuFOun6wQW4Aqhb9pvA03hBeylNMLDmYPmZSUJoRDmM6MW1PW0O/t514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OJeUk4JvNLUvCgQbh+bi02zY3ejbs+XGWkAItJZyp55ZiXZjHvDb/tmlijR8v7yYmD/2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ZP/AB//ADLk/wDHJ/5Mn/6mP/kyZP8A9pnH/wCDDA/8KaEgeV5y8gVaL3THhPQOCNCf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G1by43EkC8QN4TV+TJCgFt9J5XI4NYqUgmvOzkfrB5XY2LbfT9GPDMEOu+2rd1PjFU6a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BtXUDUBxuZVLq06Nm/zgsVUoR5a/jvNr0CBwBzADm8uMmOqdFO/xlMZbkCRG+NDxyZMP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jHlyqcUpehsnvF7NuRFWpSgBm+S4Fl9iE1XcNMHnL1SCmEkqQ69mBjRLyqiqIokig5Zn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vowTzh8go4PNzfdtRbAPZpylsQpLc/AhdG8YoL1VHApypOci9KBoV2tQdcU5xr9YFNJu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Valk4XWuNYhZrpTeSdxPOvGOUbyQD9XWQkxmlKtcpr941mw8kKMl4YfJkAaHSizg9Y8r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feBCx3n1pziV8awrxqat9fE/OQiOQLDhQXkmIdEIywtXW5iMhUGAdL51sw8ToPiQV94w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2bRPGLC5keQ7OoJ5YFVA/wARAAh753HGVr5XCdertwCJnZ4B/OOXnglXw+D3lJKGN1Tr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eytw7xgzWBQjqHrzvB5CSonwvXDvIIcgQjRu9YHMCAMbOA84xQkU7N3HtGbZITS6MAOA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4kH6hOcYi+QyCQlOV85yEITEaBopHBIcEVvZXhmXhS0Kb/TFPsjU+4IOpj6QHeDUeYzH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INUUAQ7Dw4XiIr3EPIa52Y4rJtLwe47HLIOEodp4MBTn4JbSvvKNExKOu2OgrpoXWuyc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78/ONQqVIPL2feICIFVDY8v94cGK2oXa8y5KHWkO7HxYzISRNXIVXjheNXAF2INXn4v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4nOceCBOHh3kVFkae3fHGbKb2EiE7bPrKJAJqO6u/wDGEUPaldI9t/WeoAMbnkgmBAcB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4y6oNDhd6ZckJCULGxwN67xlANAIxanHDgyrqLRUeEMiqjDvjp6Tt84Lh9FIILeShN0xU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ydg4G4DR69kTvEUBU2Nitb3EZvN6Y0tnohqfJ3hf22+kS+VrOK4eUYofRbwKzjveNDIB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wRuPJiwQgDrhhbmWWKSBoF084AR0IQuvA7PWIfHwA0E4aS/GDoDmDtFE69IzEg48CJuH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BmJFpvak0k5xOSEqIg65jNeLlRgmgsVPQ3rWLxFKRN7wdQvozazX4LB5unZiIKCIS8h6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F8t+SZobAIuxFnAxwnxqQKAI+Wn3i1XR0oQTs+28GlAV0mh/T95sp1S69fWCGw2aI0eC3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kXrpaZGQhy7B0TRptyZ36BvfRgHd3cUdMmynoJ59YjD7gUeD1gupSxrGt9mWUnCirY+g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zdokXnL06g8MNNaJMdm+cMlr2o1DxMgs+4AD+St5x8DBW6P7Yxuqt6su2sNecGqyc2O0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0kw6BY+8HmR8Cmh8IDHq02se/kKM3hJ7KhBWvw4N1LGU0A4caDrFszoFNvm8By4VzcsU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sFZAQQ9mue8T6BaoEHYIr04E4GRCI26IDcTETKMVV7Cs9GCD3pJ1ROIt/nJzPiztfpuL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YSCjAlC14n8mBbRZhBM8PrDmJDclg7HKuGbfC+wn85HagULukYxrMbUChCSk5y1g9SR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n7yPQrHtqRHxj81bDNV9ZY8wi7pf1XEbBFWkMV87XIE+uwVv0bAMEEEzADTdK0M5fEog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POgBDpeDxjNEzNoOL0evOHWYl617Cbb4w4CutvteG4FFpb0dD29v1hSKENcfP4xyFoB3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F4QiXyKTzHKjhAoN7fzjxirCBYp4uMKyqrI4AKDT6yjh8PNhL+s2n1cHiE23x94BgCxD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VPLNPwOOsA5IQU0+AMiXYxZz5tokTLbx71RNKoarc5etZNaA8LvEE7wnQAsSAD5yrq+F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GAOAZHcg3+3eF8CmEKh2lFk2Ad4NdZA5cnWy0nnCvSzxBPsB54ocYXgi1FAVDhs1dr6z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xIA6QZyF+bqsHWsmiuUlEF4Fa+Vq4j1rqlPsKcY9r7AvAHzhmrLfCwE7+LjQUN1EtJ1/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x6A0pDaxlYEV8suWiioSa+duMcLCQrV+U78Y/UIBUksHPQhke7SbZpD1ETkDvNLnMWUn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EcBCQPIAjtZkNRWrKBDg3WvPWWIElYD5CIPG9+8dubnAKevIU0Y+x1ElHCcjevGRQQFA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EnJg20ccI2LrOQrvMrVXgDo1+MBTwHUJdnzmxRiWxhJzvs5xm4N4R09wFA/S5JLSm8kn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QgUgDQAuNKGjOx07aWcNwHRhCV1uffFzapHgdPBPxhKkBpy6PMOWbxcbwWnRHr46841T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BoX09D0D+WbtTTm6QaM3n/hJEQ6bre54xqQcblF184buYXC4WwDDDtgmOnou+md+Me/I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ktWjdGQbc3PDy3tPHGE0paaB18NusZ6kRcQNp0HjO49StTb0AX7xk6mGI3Ys3Lz3ggUO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YQK7DAruHXy5Fq8V9o9l35MbaQAh2nzHPxkSaICCAqC07eJjcihgGqDrQEDz3jWJ0woL9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hsXy/wBZvH9O5hQe3Q4Hc1AA9aSdfGMWBMqzwlB8RvZl65kgRjU7g9YbkODHXTjVQddA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A/5vIk3cqqKXujjqvnIRu3wGxC7N6mczkI4DodHG/vAKyFbOyB37dHvDjnOVF7+jeKuw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zowSUSWp2hdIB51qZUZQsBqakm9AfvATYlRoqJury8/WKW8egd6+BwHxl2UIIg8B1NX5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GUh9ss6vm43c5qpDwj3/APs/+ucf/wAH/wDb/wD0n/4f/wAP/qXE/wDwf+j/AOOqAQvA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tE/bX8Yv664XhhLiJVybXtdL8MnJkUFTp2j6wvQ5SxVSVRE/3hZPnkx/w6ynFxp3IPvL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VEFKcPCQcJt2SZ3AQcw5AYdtUx0ooewnpjmlnxRGwWp3MbyV5w7luR5HLKBa1/Hr1jEk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p4wTCOBBHA9xMJWPQAvob3f6xfAhFVy5cH95pREx0upCJzgtcgirqbtdNcbrhA+QDTZo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10ER+2Iid12vIz3dfeSSEKx9E4cKeFKUDb1WdZAahRQCXBQQnOnnLMClGUyisqNGx4x2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Y+8RuaYGFqvbo+TAf0iCRRsKle81oaJdYIQco3yHjEREhaluFgKGmBYXTLQn2FC8neWR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5bKIV4UwafS8pag3OnNi2+NJUefU6x8rD4CgV5nFx3uEU06P2a+sG7QnNoW8DR6zuWX4e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iBIW08dROzKzCC8Joe1lybpPgV32HJCe5mKJDsRw5ikjC2RPSP5wsVnVn+3N84HjRJKc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bAdX6xNJix1UWMT6uBRQFK6eTxglmBQpfPOANsBq/GJnCA2N1PdyupBtjAPRlDPXRC+J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fk76cSmvW2VM9z6wEpRInBxOsFSvzBq9w53mjzz+Nvuw8dJhziyX06GwXs48YejgDQNc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0qKkXUHxvITiNyF5OIDl0iR2HjDrNofi8E4wulLLWg2bms1AzTgvIahWYI2dDGoXp34x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PORzxoIPY8vrD91qkdAjJRC+bAq8e8dG87QIPQ+8KeX4qU5ncnnJzFOhEieHkr6xOvDE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V5UAPJI3XxiZT4ShVPXrrCWvHHECWc9/hxM6UaelT09YyutpwkFfg/eKbSQE7UdJvvOc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xgL37T84C0EyJSiaItmIrMRlgLPJt/OPN2vaIB6nfxj2JOeocN6pmlaAQUNREPvH3NKE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RQ1Bdl97zTYvsgqS1BBDmYPUt8YvcDBnhfGBUoFqioOoCvUxDZLY9kOIP5Osquu0E82af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KA2TxALq7xSKkSDRq+EmR1X2/oghEemnDghloWNh1W070mcXvXSBRHOtjjdySZK6vz6c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6f30ZI9jweDfTfHzgdVdo04DsVo65ypdHIGqY4VfeUtYIGhuMFpgCcA1/Wa0rFb018qu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lF1cfNmD0QXg9YhMNIw7OqJr/GRjvRUn5zcxkdLyPBxu8YVTiyXRAeTa54AdIsqPRRec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PrE541MGo4J2ON4xlSA04vzjULWYKEvQVPWbbmKBdPyzR943yHdDQt8JV13gYiQFwouP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SM8r93AjHldyA+teNYppsW8g6m3esYXrLCht2o3cc3LupAnYU+Q4a4F9zh+B8OK+wHYM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t8RsU8NJlWpDwoRV/jGvjx2yHkNTrAFSotDu4mOmmWIfkU4wl0BpbAXqzWNWsvwF5JQA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ZDdscITJ18obt9RwDy5csNJsiG/wZLYIduIpxVgvrGbqFlYWnuJLiSFZCrvRZayZzc3m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yZqrLsm/KVZ44y7O+jtdz8ZqqDzbkHzX9Y6qBYgNod70YArXW6CQ3iL84EySQI9NuJsA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iEdtWHwZxUFoKaq9bubfFGEcQu6Mr/8Am+BHnXGReqO7ZD88zCYyk7RV+tAe3ISCEKnV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pwvzmiRe2IiPEF24h5haGrXj04kCkrORa60TNDhY0OIfvn1gsULVUDnzzjECaAtSnmmU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vWsITpuDBANbNu8eWe0toOoPjEVXEpFkj+MTjJLwBz/zgx1pBqquLMIWhsGx05XUy/kD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BKDwUQE2PCeMGC5y1RMHHXOKh3I6BTpln5wLZk2ch3TZvFasmsIeARbYb94eiVwg2xpH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wzQNvcLrThARuJNJbwLWdr4xcU2jtAROaXaOTgYktKQOZ4/WJasjBKYjlp7y5bHO6xE0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AgISjpLN5rejqllN8bN/GTw7y7LLaDZrrfOVAEg0lOgK+cadAPKxDfIJTnAhgkk6vsED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UUfcMQ5t2YDVtJMiO0KLmiqI9Q1ts+DEreXImy+iJ+cgkDWKIntJxjkUSbVsREL3SYpe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u4akIxFrk29rDWS2q7YVat5daOcQxrqiT4Ld01hM2Js3ank5Ku1xrKekJuq5H6eMfdIG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PISShE/A8fOEd1sKG/HeFOZG21BnP1hYoCgcYAI8ucAozwDqMDdLLxh2ShPTmgLrXCmH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k7YsRuqrRhsOC6vIYyiRCkAO3w6+d5DrNODD3JF5At8ZToXIA5CwPguCJEJWEPQeDW83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mwi9Y6YQTRTwF1rzgrCIXkk3RXdlxq+OGBzo9LMWWyHkYer3rDH1DUe/hXfe8ShmEFVB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sd+xwTVy8CyuF5Xg9457FiAnajX+cY6yusm45jnGGSBNsaGduuyYxbTDVGr4TtyZeZ4C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UNw/ZMnzifIPkgAHsu7k4QadqBcYgt52g2wbLLTYMMrS77wMhoeQHIYhmEkqEIfkv3kJ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rvAhpKRwGsg3YLnJJyuN8XBUDCXwAbwt6zjoCTbonhiPa8lJEQcB17xcaIU9j6wIoa7H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yq12Ean0TXvBUihQF2HJDbdmXxXBS5GdL6Ux7CC1KTd8fORrmStru0b+39YniIaQbN6J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VS8oYYygaovCkTUhxcBGg1AbVP4mAYJ0yA5F0R3hGGgI0cP+8WBETAYjt5uWEDbI9066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SasNHj6//B//AA/+PGTE/wD8j/8AtP8A8P8A+H/14/8A4DnB5yFngOHYTvy6DCyaar+V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jAqLVr4JrFYocNHV5XzlaPBy2+HQb8Qw4wNZUjxwfvyYKwHI8VSaTzu3NS1hC/FwL0nP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AoRm/WPZpBQDkUPQ95RvVLduxinaLDICyfQlCOXvneM3Soq2rS2G3BQdvu+2DCpkeU5f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JPSJ4HsecEewcsA0Dm3iYqgIPFRq28ExriqicdXnx7DjWlieqlvu6uEpkoiVEL1v6x30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rj67k8fA+sLVrDYvDf1hOENvcq9NE3nbHhdvzxNRhyxVqw3ao/JW3HGsCAKUq/zlS71q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Xg1KbNdebgPdIL3iOFAsVTNJpYk2qPYEQ3gyoSIjUuJP5zvpR9jFxYAGgBlps1TO3ZDf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V094/QhbwT/OPcSoKsQcgn2YZdCqAvJr+MXOoiDYe50esKvaJYqFIR2XUvrAGBk2eGGh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gS75SJhieE6KCvKqOuMsa0JqCjwwwgMGvT84Iw2KXYe2PTUGgWfOFCU5Qy08cThuGbT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IKyekv8AGfNKWh0o6RydZYmw3w4/4QCCcKcD1jP80HBP84efC7Q2IPWMoWW4F3E6Mbpo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0SswDuPecIq+SGwfZhQYLFTqKd5VlwKIBrTl0bd4Hf4RVdkvecCP7PZXv4xSrAAFVfHmG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pJiV0RIPCeX1hn0HR4xO47MOYzMaFcqc3Gs+X0YNHBZgsGulI8Y2nwVitB6M00MW06nF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xfQY4Wt7Y2+dJziReESUttx3ZGNEQIvfrKAdt0BD531rBJVKo1Yl3Sb6mCV2W00sJHrF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/wCcsCdyWLp+sBHCA6AbN3UTyZtog2jDwd3+s51LWMLTbz38Y5WpU9pk+blgdpIbaHQb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hQ4pCMCcZd6qFJ2t8F1h8ePlAQQoxD1cYRYFqR79fWbJ6/ahw+qnxhNxQexwZunnxj6r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3gX10eDB1us8449IS1PJgq+0sKE/kerlnOYmIBdta8b04mJc2wrwnxhpE2thUPFDhpgf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TczcLuroUfM6vjLUaIF5ue4HTwZHHIWASnk9O8FWnyaCAR72esiuqwfQA4vPm4VUlZE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VBUdJngPBZd/h4M4+CgJXl7SeMn8DGOqOgDa7q4ifQhpY0nQmvXjHn/mKhI7X+DgNlRI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BpHcWBwwu3b84ZYyAiGbp0czhySyRKg38nAHRgvqrJBo6KM1kewqQV4Cv1luMdKm/Tcz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DtwygrwO0LzzDzj1YPaoh9l9TA2OgEqRA8ThwbjfuNKY5vAvTgOhngPk9rVy2YZh1/Eh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sifEL6wp622K+z2wftq8tVvCwhzm5BQJzB+ROfGI20M8AH2OBrHbgYIeQTjuhCmIzsE0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7DS84tLpkZH0CzpxupOqXiWvC8e+MsLD+qnpwa2+8J0XMjUn2Dn3ifuOg8pXu8qYAra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mYR8ChuOsCEphAgB9f25QlGyVofytmRTEkcSocjCZcSdR0K/MuITFruIZ9Y6iVJdriVr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GIgQa2HWMTMDYgAdDse8ZSrmt2j4S8YBKVSN9jAApTUPHhZNYm0540oegg8zHs5ihAC+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Dn8GRyhI2fDs61gOKOEV2er7zzxcN4x+8prGMLG/KcXHQGQ3jx9m8RAoRvYqYGcc89g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rftz7TkKujoq4gQ1EopfINd95PE0htXh95yI/SoYQJvItxDGU99ovAD5MXSDkJTyNeF3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R0Xc8GQenCZWzy/HGFwaBAMpxAbzQiNxpUofbEyzGiGkoUHSXZ3nCbJZAAO9vXbjjEx6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Eq1gu1aj4eMUv1chTYHh4PzMADxMCxDHfb5wc5gydCgcGsGhHPQ4V5gv5cdHU1dh6Qy0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jE+L0dDh0pwAXqdITR4yaVjcjtTu1E4adYQDnL1BrxGrxqQxBJUO4QGjqp8mK3vIMxPm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pDs2aOd6wAobpqsa4R3zwOAEO7UvR0et8uTh4IJdsKybhvBog/SQDiknWM1oJRcUoNI+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X1vOJ4jPgXp3gAhoUe8EEIAb+ML4vkqLshhxYYPsQ1UL43b3frAZEDFgIo/PxjiCNlAF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ErNnXoa6feNQoODipFg4aPlxI+HClaEbexZvFk/DAE0StXg8Y3MoJ5nFXV3rRgUCA0Aw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elUDbQ9c+8Is2IEIlCohNtnWBjtKUCeHlOzRgqcQSt4egNKt4Kp3hnXl1xizg1HPQrHj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cYrVENrMjpxBq4fPPJPvBRmnENTSbIFoe3HInAg7ic7cOPJjbIsbEPA8HjJwEsoa1nCB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eCc+WKC2iE8k5TZmx/LNV1fjXK9ZsR7apsJWAVy2Qbuy0RvnvqYkY0AWPR56FwZDWCkX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BYhDWznDQcv0H+Rw0wR4HIFe+r4zkxFlGRt0V+cRgaVjPB4D94+qTWFpI/z85zkuipNe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kaB5du+LowjFQ6eaum265ecNvDIHkrQWxTrASeDBruCUD0Maz2HyEsILv9ZHLv5QQEUD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L28Yxd+Ti76HqdhwYo9tqgJIC1B1vL8OiU6A6V1xh0lXQPCdFeDFf82DyAHOFPQFtJBX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ng/F2PuZtUggxfbDVWM+v5unjeb0L1wDeXChcjlQ0gG1v8MmDo7ILU8J1jlNoEdLU4bP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f3lOuwEN4AnB4vlwRMjtw2cmvX3gfswDnS7eXmZq6SIlDU+l+/8A1xx//D/6mv8A8P8A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K//AM3/APc/97//AAYoVzy8ZPrZ6U7VtwcVd41CQ52i6fgcIKdyWrevjI0AlIAQJs9j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BJPIfOQMfdobYtPjo/WTIOFIVpY06eJhBEYsBp8ieDWIDQIFadG5Q+4TFojUG6YK8s23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U5qXEL6NUOTjfL9Y+jBqgXwK2gamDbT09BoP4DDjFxIBFs74ygtMqk7GqoW4adt6I3Dw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ix4R4xqgQBkVHGW4tvN94ngs4Feg44K+sBkB1SF5Q/MzY8Srotp1RcZkJ3ofgMBIjulM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wCFnXgHv4w0451YjdqV09/WIJigBTaidVt+cGG50o03JDfG/eK1CZot1FY7R5BbjccJ1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XLQk0a2M8HXsyAkgKZ6H9ZLTbHGmfvFzqPMS0+jSZN3fFnofvE/DCVpAqxI79svPWyGi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kByQipp7s9Y8EIOQnGudYJYIIoOx/nOsekNh56H4w6MGieQPUMAJFHb7zq/QvY7T4esD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CGr0Gno/GAq7QNU4fZjl2zB2cQ/jIAojKN0ON/jG7FC5KWtI57TeE+RJ3RRxgURAB3Z0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u/Dl9byaSlnE3iAwPfBp5meMbyRyed4ddzLUlTwd4ZQPWIUzlOadZMo7gviEa7xRQiCj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ANznvFDQw0UE8BHs04ONtMyeF77wwy33l5racLQKTqHHQia84K0Cik+lcQj3GhhMLIag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DHAcFsuTWphltZNSvW5kpzkBTR8DZcPSQAESem82c+MLWQGAknrzjribjB5joPLmuaDz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Fj3EOzyYZUaeDbwPcW31iwqVKIMpyNHATRorAdzwY97aGjFZ8apiwuqIlbe9Ne8Hn3k1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wRogE40cXHpUSA/PV15wIgwpdDEBPuXAVDueb/UcWKEhieYHT4ZZRE4oGhvCyOLYf6Sc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cNYz5zcMNeKw92ji9zAcNqF6t5ZcBDxqCHZdsusTRAfPKm/FOXElmXKSB8VjrHIa9YPx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pwpHLbSQ7u7offesW3agpCjzMpIwBQLYU75ceYRbVis2RB+esWIqNpQW+4HyzNZ71PN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NbfwwvvGHUAh2eidh85E2epqmhww3hEka4XP3eMZPEYSL1ixahG6atNn6xunnBya8Uac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B6Nzkbqxa2i7h4fOQwAZuhInjZ+HL+QYV8RtI/MwROREL291mjGu/XSqVxCQ94n5RahB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JaD4F4SX4wmLKUYkGEdOeD0Hw14O8fe+iLkrt7wZYG0TCHDsD6wrHm97bPN+jiiDaq3a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9juh9gY9tQIwvI7lPVxv6w4iUh56+MUuwgoTt96DEf8AKuG7e6afrAp9XANTTpNmNoG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E/1eQ6At95ARkRuiIXbzlEzeSpyR4zRD4YqO4S0xaxtZUO3jYdYQnR9VY0mrPOJRE9wC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UChrZiKZRRy+Awwc9wek7A9rgHq8MoCdfKcd4NM2ocIByE4cONEu3T5CajfjITsFiezf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L242mB3O6d6VxgCECe09iuSTFL1e33FDEcIACoDZ5cV0Emd9tzjNLgxNNhvgwMSPi0zR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hRUJ1sXISyIt3e+00FnnJkTLXg/gI5LHpIQGh7OcLkLVwYyN1W4+MSm+cTs73d3nJkwQ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OzVs8YLySIKOQ867ypHRcdw15zasiq5jQ+LhwIBQ5DTfXOJXS7KAzDdRph2IM9Q2nvrA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SDvacYDIJ6aH4Gx8pTnGyS28DaHQTfyYaG0ipt/GEXzU3ctFNU7qJvHP5TagUJypxObi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ePWAFduAaILqvx84oWbKDw9WxpJIuCPITTtNGty+RwWWqU0nNea+Se8LLFaJRv5Sy8cG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42KgIV2NZZv1kQNoASlKLFfyy4K24ygb3S1ZZjA2JJvhS6RrnnFXkUqpXgvCu5U5YDOs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82fHBJyot0uW/VYDuACGOjLpPBzDZqi62tMehoiZtPkGmwNvMzRsKcnuE5P0mA0xxe4Q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9qADHalYffWEglOpNmtcfLhuhpgLh8PB4i5BOaWh8p5Wc4janMQ0eEphoAOQxsDxziVk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k4mhShqjlNe8TM1ju1Z/TxkIDS4mTb4cEwpsjlUMQ3suXyhG0vIlHWGthpKxYF56w8mB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5v8AIulNo+D0/nJjSEBE1Ddmk85qodePAA2qduNOrdj1g91Qh5wLVgsgkkvyMODFEmq4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6fTlU2n5s9YA1BkKbQUbANf1lAsrXysaDJN3LVKoNHoVn4xOKwQ8wHHDXeIYN8izrFhH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i+5p+Mb4JQQpYIHG+fGU+hB+CWpYHVmKLxcyaqcmRX4wSWpUpdIgnT3nDq2ek48nl1gh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D5w4b2S7ZB+WInXi9FynYcBj22ObXYnQ9eMmUGagYQc6ct1KNw0h48GK89NUjQ+DrHuR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upDtOb28s0zV78Hhq8YRyIysCIT8lXcxr81GBeJeAnGPVPe57HjjRy5wYo0taAOHw51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m09YJAp0CNLw9u+5gBlbJsgDUIt5bgAmjgoKqueOs1xsCPUDpLHwEwLxhUpLf4y9GIes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ZD4CtTgdHNc2RM1QEA98h85254aQgj0/lhdIYtankO/HPjOBpQVgioad68Mwa4NLtdEr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A7OZxpo6Jg/RoxKutfGKUDAWGxHdk/OTOO/5HUep4wWIrUAtB0eMsBXiF5G8vwZeiu7f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jj/APl//gf/AF//AE//AIf/AOT/APjr/wDHH/syb/8AE/8Ae/8A0xuAuE7czn02605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oGKyVkWNMOUMc3gLmbL7uh1iCDbH9Q75+a4+AETHTfkTEuVS0pKG1dR24AnN05QdbxQC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PPWCIGBPo/AmKNj+sp6BNH3lixpIgHIB5O9XN+fRMGxcA9esUXAoKYBaFUQUEixnxrNM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bjUmWagCLBnvHsbuA0DxP8sOQVgbtt+HCi7AuG9YBizkK3vXeGHZIVA7foP1nJoxR90o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YhqArvpZcPdaZKx2PAwStuQT0vvAU6TieNvUd/nDuW4hfoDYCS/bl1BRjII41AOkHvG3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/jnBddkqfe0T5BwUe/Xlau1Tjf4yMnUE0QQ2izGQRVUdSyRPnjE2jVtA4p3jDSakVhv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FDnD/wC4GEkaHZ2xBTW8QFKvTfOBlCuUde23vHi4aCAyadvxcLmNLAo+GTJKgbJCpXtD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nl+NHms6P4xRYVQAmt+C884ALPAg5T28uMJCBYfteMvoYlAO9NfDkHi++XbioXGNhakf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z7wLOyQ0DoPjxhlagI1KBs1S8YohJNa4elfwxPha08BHpmURCsnfn+0yaknkNNJrA8AL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aqr127nnB3Dr2dLzwezdx1j1yS5JtDx1rEf3zFgQOd7qYWPhoj5Q5E6y9HAPqg6UcEIg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Vcx54CN5T/DMNYEAi7Wxn7ZCFrqXgLsNnnC+KoXeguvnBIQehOoXOzdESbo4Y4nqSUqF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RdjziEO6YJKeXuYBf0sjBtFwPWPpkbgHiec0NqqwCP6syakNtKgsgpB/GKi4+s5UeAgn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4Ku8YghZQk4vvFUIBUaAe2yfeIzqLYxXyNqdxMMxOzwBxq6XBIAXuGTY0uXzzk8DAWAV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JravneXAZEl2CvNhvNbzPGDv0owcQVFQLGkJodOIxVABHfWrwHOrgKJpByGdZfLMcHW+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4dcLND3ujnKe4Q2UPxHDk2PzVh88B8vOaQyRE1HdC4EbUPj8kQDeAtEQEAvR1XBUH5Gp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dNfopL2S0NXePBXUdFR+an1jK9DdHyMrnesUEx44PAygB60uHP0/jFijgMLwCtJN5cg9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gccEDKXp184oEfnq6C6G67NZyWRk3qdHS/OcIg/fgR5ZwOblHwByghVo16xKYxrTO86c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fJy94bDAEyofAu+ZglKn5oeCc+3Jzg2a5FDwdYNSKqrQKHG2F94a9ZqILr3xPeAYD5tP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8QBiujyS5ar6NBRDwDX95WZNuoO/Fdh8Llp/TZM7KneTIAIRgFL2TCoul+1kjgzjJ0lX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t1Q/beELAaAkO6SwPRjViajFr1txoYIisUnuPsyEbcurQDjbvrEXiJOUXXwmKKoqAoHl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F11pcF3FW21vCDjm5T3QhWkZ4OfeBH6UvdX8ZS5by7LXc7wtgBcowQcCd9ZcU5ivYO6I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K4zmjR1d52IbqBVPgx9JQaRHJmoswaPQ97A/OGzMWxi3fNVPjE+seBI0+MvLfRHD8nzg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1uou/FphbTG4SIDuHeSHtPIbTy63hATzZGB9EPnCQARXQA+zL84nbww807u9XzlZJ8gs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e9OwN088YDIm5SGrBaAae3NmbXJRCnhpvzmzAksIKAHp1xvA2PV2YCP8d78YLGRu0ab7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JtXzHL+MbeNJFcA62PvZnDULeWj5WvOBgrFAQR8LV5QOMIpQEoBFnQ64uHUzpcgYa0h+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oJsjeDZkORsebgJ51J6xoFVWtQmnAC9FxggYbi+Tut/TjOQZVyAnKx11uu8RDgGWsP4w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D+JW2HGAGSaeafUMZqOCfOAIbn9sH3YScBmvPGNlibculeAFfjAWoe6Z5e3zwTC12yEw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wQoqMq2o0nYDk/OWxSBMoD1G/DMKrxqYDCadzm4oBjYG69RbPjnFRwkK1dJoRjyfECBd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COopyJ5oXfhjxl4BKHauwqk73cQqakl5FrCCI5xaDKDJ5NIP31jIK2dCHZtQvi4wCCSE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A8quOGcVSi2Gx3bxxLkAMNWkffxrC2WynF6fh5wZ7qiMaA8mEpk7p4yfo5xl9nO0YB/I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5j4TxhjBKCi1scEdmscwA1CjhT3tmU9IFUP0a1gO6XbA8Efhh17uQbUSXZ1IuGqaXaWI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EJ5kVCfxiw0mbwsC8q12+NYaFk+ILfhOR4cZYSK+oEJwOmOc+/sVNC6F0TJiCXjeMr28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aSdffOE9SeDeBoezHCU7bbAnmnWOBTWgu3fkLcqPcBZs7ezwecSu5p1Ha9c4iYJNo1E4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2Tsr+sCzi1A/hOJp5uSD6ycSXxrHpgu+M4X8uALROemvet5uS5ax2A/P8ZSx6Q1Cvp5x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p1hh8FexfzhuUaUsZTxePGaZrILiMTherXVwAGaAmdnBXnwec2XbCK6E+NbmK1GC2TJd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Yszc4Dr3vDdGfBaVC0cVaesOY4bFte7bzkTS2IDp08c4l4giiKVdxZ70GdXYFBaA8QDW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aDkwWOQQ1QSZAJor1jXj28JPBx9ZMJfKe9jj1XR1iMLbmwPPuv4y9SeHBpPTIOjEFCID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ucKkAXXEBVO3WVmTNliArdjycmX+ML2N7cWbw2puobagbQXPKH1iyhOEoebpnTcbo6oL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Cj+By+c2YU1qdPyf5wGPssu3aXnxj/64msf/AOD/APh/9f8Aw/8Aw53/APp4/wD6T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/hhzj9tNAh21vzfA5tghc0ga28w43kEcOIPIgu9O00mWoaug9Yt9zCbEEVCrTrD7x0Twi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gGe2SnkXfMxoAGIB12RoFuMpikITa4C7vXWDVJeUy7940LufWB1Y0JAlNBt51r3gCZrg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DDyWHJqujeGX5omCkaEQb4ygGuwKSAMTumEFiedwHKF0F1iNKVqN/FODn7yv3XevH0lN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deih6xySgSPNm+Se3eN5BSQAc099Zp2pKFCN6dYplO4bditSavlwd/6oAS4rvdIbLMfI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E7pE0HJzihCaKg0GuXF1gguKOUGiFe7NYgWAMYJAiOiN1G85zyhlqfWmsJIeyrtzWleC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5KPxrDCeQUoR70aHpc0N7LKER1v6mBM3RpaBDhyEd4T00wnQ4XkVu6x2lLp994S8uLlL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ZFJ1k6Ggf6ecbXYkhWBJrd6XHQUqKdQXSM1lAmEs3ycMTG9dqbic/ObKx4Ye9XedKOqF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7DpxrZxPYNeIWus7ixG9UdP4yuzUk08rLg8+hwpdD0b6wNXtvcUNcPP7zc0clMAWCU2c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NT3itGp/9Ay+0SjRj2JJ4uTbKYJa+jl46cUd6YMdXv04HpaFKj3i/wCkaW6A6MmVNUsF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6i9+Q85eSWF4shPLgcLw4FGnJDiYq2vCGcnhd+ckwFpJvISwdhPFvx05brAR9IOR885w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tzEaPPMng8V+MBuub1cPZhU8kd3g7TAkC3QnMVu/1gGxob0tgbRmnLaqHbBkXicTDegxr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3mmA3HelRPWNDLJAC205xvtF3o6Pxkg02DY7h4mKkvQRNAXQmvTm16l3dqfuYwvc8ib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HJELSd2xwXLKeyPNOso2xCiIgRxCn3lRcslnar49YEBDcIeoZfosOG28GLeTQIkvz4wc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ma1rWTYQfHnfrFJtlBidqeDGgg8dBXfCaxLbDbXQDbBDjnFdFgRiFeXanR1mg8VT0O/D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OVE3x4wlQ5Pnm9F3m45ZII068vvE94VHnLdTz9Y1UJVdeMACcNneyBPL/WIlnQQng29T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GP45CS6ie9Cg7jh95q+EH6ZQU9vLiCrui9TFhUDYM4+DGg0ojdOTQQnswfuDBcPWG7Wq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XJU8pv6zfBfghpd71jWqtIvBGnRecHnlggOatvvDWtVaWxOiA3u4cnrtrq+AU36wghwy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rXiAhaIhJ5xAMFxbdaPrNDAHoey9DChIZzoqu/EzQ17FQvoRwH6NSpntXTC+11iQI6DK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rkxch6Iaw1NdDlbnk6zXRLgvgnt1gqQ7iqbOh3g0UzdE85SySNELo4NcYo0G1g3BV5D2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syIg+AGJr46xl0/i0Jn7x+9tGsBH5mb9iqbrPKswOQftPAAryE94aZL6ew7KcuFSgStN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DWN18qdZEDWvvvFJQlyFXhiT7MqiA4U1GqxS8XDB7vkfRNTm9pmkhQQhDI43xm6MCh4b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aMIGy9L3vIVJ6MD+QxFXtxKH65w1nbhw2+8EwKBztgfRi16COxC/TEEjBohQ55G8Um0O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xhZwDeC/SDIJDwHOusJppsLGr2Gz8Y84AqsPJeQ3rzkZDrBpUHeSJwE7rZSw0HcrgRKg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ZgMJzRTq8l7MEdplSBvTyBHNlHgHeH9YMo0d0OxykEvWK2RLKuhegDR7HExTObpNnmDD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LtKU4DWatCKRe9nRprrGhtXAov8AAoOyuKEEAiIBvMJTuDABv4QCvkiergYX6Ai8vFip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d41ZkpkZKl1rhXjrCHsMAJTR6T946FJPtF4B+2ZAZAbIdqZ316mGFGANDVvTeusVzNKKI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JpEYcD2/5wDlyJZHJr98zGNI4oYiFA7cwdYvoQVPagpqQ+3FjWrs/Z5TEvSoqB2b9gV4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UUd6xcuonCk3O0uvDcIFTmoH3q/zJiIBKgBCF02plfxF2SUGgjXE8zIW0MRAAFg5nWaQ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5V4xsQDY83D+edGJcMu4wE9jLl5QoE00C78t855X4RAWn6s8eMa2EW6LoJ4Llr1Uiuxz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Ne2zgcjPetQKqoJ73jgZ4WKK3X+PnCbRXgJCHVaL3xjelR0lG7zbzrzi0Mgb1h8gI/re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xS4aottpesVPWa2UfgeUy2231nASEo1NIYKWCPCgZ+Sc+MSDmq4aWHigXNuAHwSEIlPD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Dzff4yb+5QR2OC8dOLjy5bUOFzWuuTFhyD1gHAK8adPEO174y1YktRsA5OcRE1zZ3eya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7JlwoKqWOuQeNXJN4z6rccV4LgWGAQRNr2ecOMvFGsbHrHQJubQdn8JirTQc+g852Ykq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1AkY4PnPHnkNifBreaJEgePJHWQcav6ExWoaE0LUV8uOicC0zgXfc94HJzqPkPJdq5RH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4lErHj33ipNCGFcbPA4LEUgj1F5zvWL7PB0FOsAHi0hI7/Dhwm4giEC8oHXFy2sBY6Jd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1sWnmBEiWB3d6xWMyjFLvTl/rGSxG0OTO2ayGORyvpR0F2vOFOg7KnJwE+rvnEl5bmXQP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yXofXThzKwNMCRHl71kw6EmpHrnWH7BxCJ5K1jhnEjQ63o36L1mtNnXH5wM2mhW8q5zE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LcuIUevl/WODaoUe3ZTz/wDh/wDExzj/ANf/AF//ALJ//ef/AIT/ANf/AOB/6c5obMI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IRT9EMdz3w00HEGqVmd3E3hvieAEnGXvUT4hoXsWvXnGh99MBomub7zZENYn5YYBgjNm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AnE+T1hkabEAo6OtP7yoz+u4XhLgy5lIDbZwJN6+MRQwvS6RN3r5YQ9pO9A0lf8AWBuu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CJJ9yTp7MVqGQc+56D+OsgjUJq2GHK4b3rOUAXmm36cYJqIUQu3ZcQhDpBKV6OhPWK2N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TlMCxfTlMT6ZXTez1hr3Q81VB7Y31hpcYSDPw9ayujiPKiJpYauN/bY1UjWk5RvCdDb9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6EbbRjzqMwA/eC4YPR7PGEroTDPPeRf2MXqGwF03eEecFcSFqB2L2PGGgqL7fMeb6xiee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xTApI9p+bu4BFAw0Jh8MRDtQkIC/B4VwJc5GsLr5UxNegUa6byY86q+B6cXFCSpJpl6c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4QkAGzJBrmbEsFwGkqBGPJrZT5mU0JuwKiee8QDQToFF1FHfnWVpNR1aE5VomRYZv2sL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gMxGl5/GV1jzZTSa0JJleQa2oYlwAjCMpVB8xxyRALACXpMVApQFHnxc2zRbsSA/liM8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aLkRk6ruNscTZSQBbK3DEvTwo9zp6zrcIhVgR5E7wzjZR04g/jhxJyOYWOV6xmh0qgNh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NDSdtwiACGa3uergGQRNTUXZXlYCMEyr1x5rfrKJeFVdIV3N71i5oITlq3tOtZPC8IBO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uyHv3jFYiUNtp36DKiAmw+Pg9YspQKKID9zWc8BCDcFPs36yxjCKU1Q4N3FBQJiS35BC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askJia5QUfGwxgwuvD8+y/WAylcUaFHetZPWjXg3ResKyQUBtmF64tb5IHuGEKT30QcO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O3AL4hyhuYyBvzKIH4woHOmKFpx1z3xicrRcTs8i3B0MyUtojTYnkQySdWCrxV7O8Mdc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PCc2xEdaehXCKtCPhXAOE5xVcoXaOweZkWwUDGKz3MXRcEvYDgbJ4Uc5keJ1yR16yhyM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mUikHjUG4Sc07Y6k984DZBXoLT/vGNPVc92B3reN8Q0GzSL5wb3/AN7BV0wPzjYTk1LY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WoqJxGoYKQ27AS7HqZ0G64hpryRd4bYocKgW3zcNuCtLQt82X4yGWRTZD8Te/Exh+zv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8gEdR8bmCKISImbPZqa6wwguiitbfa59ZzuYAsbs/OIQgWJXQLqYWM0F82h0usCN4LHQ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VrhdtrOsgLq8TUfZGdrRsACH2pt4mES2k3FXRRJctVVTTAA0ci+zG09B3IrXfD4wdRSR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bsBdYv3hsyAWB5+04wL/AMLe+nyK44rokZbodPbhQHRxR4L1EBwUQ8SINBc6m8JiPYJE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zob0PFOMlyyFB5U84BFvAZy6d5AIUnkuj9uUtZQxtB5Rs5MPccFAkW82qb294hx+RQhD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EWBQjkuvvGaggegL2xcOpKtP+84+nnobL5cGCLyDKqngo/WbYNUA6PgtwSbjwEJp9hce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Qmld2fpMnu5s4Qb72dc4ShgI8iJwyb8vrGFEk0hqu9iuTQooOTyGl14wCvpDgLTiS5cd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b45xAoN8kFAg1D8sZ1EHq9i+RrIhiCOj38PGDJYQUBAvk0uKXVk6IHqN/LjAsPARse5S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I1Fi+Dg2x2rYCC6FfrFpZ7IyDHTpfGS/maCdJ4KA/OMElKRksaoPomFYjrFFXfJr84cL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W4hywvKtJ8Bo+/OaVshMh7A8/GH8BB032NJMGuaEQKe8VNuY4BdqHVmhdaP3MKGosyNc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s6E8h0/6yQFheXQeQ0X0YNvYFDRXbDj1higqHV0NLqvlMUUcxQcBzWvMdYPBRWIeRnZ4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kFpBv3iDOJRYEwNbCxgYgE0rByn58uI7Ghr0h2O+AIGCNopkBTVwshv1jYVgHy0s7NYG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gvBj4B5BaD+GHxm2OVk05Vo7dY2XZj816FIXJ229YMsQHRLGRYhIJtpp4RAyXReIAGiZ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6xYWpS1h+9aMCqgjC04HsJfvKiygIqjDdK35wiTC1BVGFjrxvNnk1wywDjQVXRce0iEC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4opNjakqmicYO4FqPKnYGhvCaKKySgHMBheRgojyEtijj5GtYPcgutLo3GXTcXaSdx5n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o1OFfeI0jmfLShrRvebJD4iHbuLTxiEHJYtaBSzjWPdsCw2l3zsPGMgESJ03yuaDvxgh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SzrGblhcbHX9EyD+wOg56KHC4Y0FqOirPegxh7vhOgHPWnEKKv5baHQDrBStHdAHCv8A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rsvXWTBrwlNuGCEQvgbcL6QTkl+mmJaV6HO0O8C2BRTvQHvHzg8d+1Xkfn5xeiiUrkDo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9QrgP4E4JI+OsbMgsdkDOnqeN4NdMa/pf3hgJOtC3w+15Y19lQ0vhPeJMleQA7Hpw9y9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DYbEMOfSuuB5fBfP6zgOrvq1g9s5y1e0AjcDvg1hgIQQiDpTlgpJ5DT2R4HK84tGoJh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MeE8gt6c4lR2gFfIyE/GbpjQS34gXt30YEkXvybla3YvJvESUuEXB1He8HA2ibV2tbHk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9rucF3vC4hTSrtK0Nk5TE5SRCRAPX85AWewl9c7T0byCpyRbqdj2prrBRMrpfCaBuq8Y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8/Ri2wVz5DO7c6/8AH/1Mcn/4f/XLnX/5f/2//uf/AN+//J/+jA1i/qPtfA7yD0CRV+jl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J6PWbnpyU08I5cYcQaaBzYBR27xlSwz0R2XluAqpXkgA8hSze8WxJrYmfirDIdXIZ6Yz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NFr5hN+XLvIU0Kk+rxyfGCeE2E8FGos08Yo/TEBpKh5nBlGUg1DD2aS2dXJYqL5ENGU8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fGE5yCg0ANRd8c83WEMGUpOW9qR+jPATTmE/p8hlqAlalKcxZsOCvReveFzqqKLR0T7Z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wdYS30cb0P8AucmNPi3pRfg1jNmgatzY+nxlAV6XBRguuCdODzkPFahrjp5wNKcFrhjQ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peUUHzgDQJ0QhRi9YjBexATRylvGAFz0mIDnlrpMg7rwV0Sd6HGpsBAAjwAGhxcRT1X4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CmTs2gByE/nBvITo98GJOuQIAEXe3k88YuZL13J81pPA/OP82YRsgOibJ8YIyRBoCdFL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8ybZhDMBIEAtfPP3j2+5rXoen1xiW+gUWhTVG/JhVpC2o2HceTIb7Rg7fTxmiXehZDo3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4Twn4eMl0kloTfZrh1vLraMBe66F5wDj9aIBdcGXDoISA7fh1p5w6RGjvdHd4xknMCRp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nUPnKDR1xGQ9+TJI2oeEk78sYiFrRF8qFMcMlSi7gcvO8lCAoGJB21sj4xPBABS0fc6v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Q5mbsBrADQd75HHH4epdH7cK5WlX20RMf7lSNkYHl3HH/lHnbLOzrFnErbYVOofxhU5I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3EbT4fRd4rUSxY4LKQroL5mdZSemKowHv1hCGAWPg4msSkSymj0aU3POTDEaHGB9uj1k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gxhpWlSbHjnxrFpdpbt2HSZEOVUozmHjERGzCB36pInkzlk81lMS9GKCDc9HGKZQPId4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chhOwXV9HBk/LHcSUXo6XlwMEsJpP88EYIhbsuc0KaPhHZPrxjHIIQ0L+8hOqZyqnbwl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QhyPOn1cZ5QphkNB3IfONVFUrMBeRGPn1k13QvGA8lpXDxs3SFHQ3dMxrTLU4CI6UvnL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a/ePSJF/4HJde6FRyfXeFZmHlT5wx8wBYAD6QxnTcQbOPTsZ3kqwh2INhOy6xQhGmkTd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wFW3wbxHVYwRJ0/v6wJ8bOHnsju/OEYVDY1AnAVPWFM0C1Lp5337w8OmtYgUt6HGEore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AHrG+iXzc44WnO0E6gv5w21qBNZZ85JW+RJqnMAOA847TwKnJtHdwDRLI46bcZqCYUQI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K24U4IhAwQDdImVFzsCfOIG7BEOaOeIXgMqIFhQvtq4D15xLotkQnZM4A7yZQRvbBxKt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PAExrawg77z2tLgOS5CbAeEY+MJAeARBhXaNMDq6RgGmSQZ85RJUxHUU1u8dZALibSO8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sT1gKhJC8hfox4hENMSmz11hMdeVHuThwCud0VXwnZhIERT04jEFIQUDzE4wsQw1lYap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jxiBT7d5OTmUFK/LUlx2Vinm9WncD1gj6gglqTnYb9Z1VERzy0/ObvxE6JV+jLKVO0Dl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QsE/v1mkFAVGF57l543iHIlrqrh+sBH5sEUF2f5xDOOyi86g9kwQHkID0nqTEjehvRcH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noCr6MDa+bgDpg6bA9ODGIhYaaHALtPEx7yBoSx74H3mpkkQ8aU8i4PMAag0J0+TvGtY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kqE/TQpf6fWISkAk5+ABRm7kjqwS3BbNIQ15bkTEmUpdIQGFneOh308pAefxDNF5/mT+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tr6BOCYdBYMR3r4U671g58gTydPrAy3kILAnUOXqL4xuZWWq5LwRiYhkNaz3ZfGEXIpO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328/Q/NxaBZNttHxt9TEGphUDQGm8zzXLl4pF2LLtR+IuXgsUtNXYi1S2YLfSNKGYeab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kEI8rvh0mcJsL6uKeDNecELnbKrnFFjUh5yc2hDIsRAgs2RjLLgcdUjbAPbB3k50VfJ2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dVDwmAHQZZKlNGdyT6pvnIDTMLiFqRpb6d4YUEoBSDERWg+QxXQhsKF2ShyPLjNaIbuF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1UGYCFh2U8XUzuloddr5VTcM2KCBIXpdHe945baYEX7a4x2QEXVALFWa8mM13+DknYTy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c/KIn3h00aghoi7T/wC5ZqJZLpXVTlccGNQCwRR5dx4e3rAx3DmqaXyV31rChBNmhROl0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Bw/Bjf1nneOEeqX15uO4ieoEo9v/AJiIE4orpPG9uUlg4oIr2a4adZzc0Jqrr4+Xxk2b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sYDYccDtP5uA9c1FXfOvU3MCkFa0BXfjDzeXi9jfNNGAqltaRSvMmsToFQwtW7+MGyBE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QGPfBk+N6cCu4zUfPXpwjdSIUaO4B4xeVgiKK8JxvvN2m6qOP4KY4C0ipv2hYHxiAiWN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D3WPccIet5CsYjQ6fx1ijTUpp4+fjrGI+TQr5POFIGdsXgfnIW0Gr9IF4LhkZoFCO643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zmwkN0A3RvVcFQ2CW29CPO8SIoZYpdv/ANxJEC0Ah0fL5+MVsWxeQRezW8H82xLvjRtj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vzcZMxOc4K9no1iS1gK+YeS85e8EJCvK5+BjXkQAI6Pk6hvFzILkjUfnlfxmmz6VI0eG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kQ06seesUsk10QeDrm4gqqTHOacaIa4x09Bh4bXmb6WG8Zvx7BJtUwfk+cQgGak3won2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Z2vBvAXxkOpaX7CuBKKnSCqOAl2cDzi5fl16bduO7iAUDxevf/6cccT/ANf/AGY//h/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/AAf/AOR/+TGzXHQ+gxSLoYXxeMFhOclTUfQuIxMQg11kd+eeMKtsTj2LoR1PzgCEpCQa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5AEaiGl8cjhwwNSlYHycP6mQMiFJ2Q5aj8mPlc8qKL27vszXdid5e8GYSJLhf4eUyYFA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764LqO/RUPPNyhrKm3gF57h4cIbnkfVbEsn5yzL9qZSXo7zTzu9gzn0p+HJ7pS2Kk8vr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wV9mNXDhRhxz1FMImYIUgsufY8i43YsxVTh2sfOMMEKxoDWCWCqv1cUHjoFvpHw5wrI+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EDVaKE8t6wwi6i27vfWnN+3KdcRHtwwAbYEcbvpCx5twtALGqLwNTji5w1EnIFRpHBHh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M2ju51LOC7879Y+hv57fIj1ixwbDE3c2cfkLjt4dJMqumS4dQAp6YPPBlq7clPt9v84o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HHEo1nBsfsHeMpGmA+YCaOLibmyMNt2HCnziqnQjnNm2u+8ptDLLyPJDRiK8eCUgE3jm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c4LKGxSLQ08S5XwmU6URP4cYgo10Lwa/xjNmjaQ/hc7hEa7UT3nTFwBVD6bmlQhId16U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6dcYONAEKk3B1rvFhPLg1tnRNYrCbBinC9Zvxk9cPb1nPCR6pg+7coichFvu873MTy9k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iigYw5ccngZNwdVfDgO/HQA+Teu8AkBKw/M94VvWQF3zsQ2HeSDkG0e/m8YUegcj7138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/bx7SaKDQLqYkJAo0LzBwBxrHEAAah8/bKm7TQuxTsS5qNfE25HyveBioHgXdPNzcDLk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Vgo15xOPnNfp3iSBWd0v0wOvhstFHrlzUZ2+MWvB0Y7LKHcPUwTpxFDS+241tRGug7Pj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dZtzIYDEpD5woYlvcXH21Cv8O81CDDoOx4e8TFuGqvgP1gvS8c/Y6+MNcgKEQABedXHs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29RecUHdiE87XZ7mGIdbt1aMjvrfGDM8iSui7m7klGRXwT0uMsI1aENImqPTN4+9BpQt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56viacm2XijcCriaHvJ0CQUODcZmnNa2w2PHf1kG4ky2CB7BJ4wZVFE5GDs7/JkUJ9Ac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4GgKeVocxMK49l21CDjnnL1LFNgNQ8cd5EBJRQ2PnEUikrP5jzllfVdvPeBlaIrPWNcP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PhhhXTNIVqo8OxMAtlbpuJ8AM2RUzmInWh3/AIxJGrGyLH0ofWMAMYjz/fOUQkLuEvIR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N/Fxkr3v+073/AzSXD1nq/ZfQ5JA7oQwTwH/ANxNuglxQprTPdcBFAGgulPMDCFypqdg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okbA1DdXCtpUXNX06w0wr6RFeRiBZCGtbFnJtKbQW7edeMK+LiTcHq4tDiGIAeFIZSI7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xsAGosut3nz94ioHAgH4VwiqqqSa/BTHq2zek/1hL+DQoF4A7+sUCZ5Z2bWr7AuU3g2v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CiYfEoi6ouQ2n+5+Oqm7kxoXXJIdBNnlykBIzgbs/OLDagVDFPcx4RW00FR5UX5yEY8V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c+2dL+rgRkMXhXt/xhC4T0Bsvx6wtsmOltB8HnncwOdUI5VUfnKYdrpJezgmCDXX0fmB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nv8Azg76UQDsHwNc+sZU3A3V4f0cRbNayGCTl3jRvUcLPPiNYB4goFftc6xEzMyosFNlb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FXb2Gk8ON7DgAUa2gbZt47xYNdiwVRvegdGAuGZNQo5HgvOMCLkNpR0yXOoJFnxxseHH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IJ4zYwodm2fJO/nLQglQhV8meyYIDkKkNh5DZfGRUiJSsvwXr3ksSzwJtMMSzBtC78Df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pTtKOB++tVbeT92ZMhDIGQluQY/rFxaAFQyJyYnxxiH2pXkB5hb1xcVuUkp0J/K4biDc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8syD3yh+SYNNpgD2qcjJBda5YouKrkVXPYDpfjBc31udkQ9bzQ0CW1Edd7v4wo7VyCXZ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MBCj+n7yEOK5Kk4TgXd/GFo7fh2kFOr94yU2tNQXQiizVPGFOnvSfaoHmGL/AOKdFA71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BKPgcuJzCBRETrv59YGiRbjPJLX64uIcyxCu93/WQQbXcqhDmOn5HF0vI6u0aPgly6Cu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vGcqvpx5PQbx6YaHgEpT4aWj3lu1DA9gceG94OCPMHC+1Hrsw8ZzNIXDXtlxGAYT0O93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4d/Ji8teteRveUOOGWIQ7m+cd4C3AE2II6XrEGhylvIavxxhEd4AL0H53EKUgL21Onhw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43HoPDFdKznrEAFsSdvkd9Z0QAuIgJxx+MdUpKQ1m3eaNZKb4Z0d5Ow6mWvOtpMWCjx4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5iNJYulNi4Ntc0OyxOQ43lMvnBPU8C8zDcTBwhKr4F1jn4ChH5PXHrID6XghvfrJopon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+JnK/nGvijEeA8vnrCLnJwAHdOXxbgdagowO6dHvC4S0Dps7LC4fkJQMBQr94XOxtBXC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SIEQPTOahgAC0Fcc75cRBOUQuj6lH3gItjIQMScsmOIIQmHhs6XjDU19J0jx5eftxPTa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rxhcavlASU6Ka+cMopABhEoqo10fR124WqwGhiHlxcu3EQ1gaAIfhu+UwOFCqJlB7W/9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Rc75RTsO9vrCw4AKBS3vUynoAhhWUHPwe8Q9LFQV/I0Vde3LI8UMIRaTSnMtzcenluKR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q/RdsQ4hPX/7f/ExP/0//hzv/wAf/wBv/r//AGP/ANn/AOjDnOp04FBL0GO4sIEtLeln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PwQ/eOSVDFAta4Xi+3HNjUgGThTlXG5PtuUR4S6eLMtun/QwUeQxPh84rhA1QeR2mzpw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Ae8BTJJQaCCa8WZqRnRBSUdKN+MhWVmgKd1D58uFVjIO6I1urPDin1GgA69rZvVmWukC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8YttoYMJL56e/nJfShgwBfhVsAcQGzy6yIVi5nxLuk17xOWMsA8J28+zEiCDistV5KHr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4NLfG8b9acT6GFaQgdqoU9cj95zUqJ2wqDgpDzlexop0/u5QFJiQMBwga3zkLd0KNadi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2GjMjG9ZK6uwMQD0zjEgyEiqk2c7JfWGMm6JVUHXNPWOaTJ0ZfCBv3xj41BCl0eJUHJq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JwdYTd14C5DrZ+861wtrIvsOPvK2MbOhDwmLV6UlgOF20vj1kH44oRb8pOR0mHwgBi4c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YOgL43j6grbH4DijJcyoDyN7xHfUNalZp9by8UKaJ5vnKZyDnqAm7hnIrsJ0Lyk1h1Y/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a1I08tZpE+gFGr4TIdjFPzJhEOUJelfOTG9AkN75+biulkbK4nzjr+FGCaT15zZVXk0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+fZOMJB1Sb+R85qvVWUch6xtDo1AeHQOM1fWDvhv+GYtFgQr6Plx35Qcp8Z4cUAZF413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QIoCbcjzMozURIoPA9/OQeqUa6CHd4wgxISN09q7xEMiop4TyOV/VIiQh8lfzkN2QKoY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yIhX9YCThDVk2R7zZvJSDhdZsC1RQo+u8fYE3jDa0mLKx9BO4+Y3LKdRIQ1XiZIaNZ3v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TXvLatSNbPg1giorpwrxjNUvw877M0wIDk3K/WIhHRSn4jjGxtTcs/C675xV7U2qCoHq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7dz76wX/ADtG0t8Cy9zWMrxQAFjWxR3idG7UaPECB83zgG7kQpzvk6+skkfFGOS+s1Ps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/wA4SdvGr8LmosXQVo+NUe8p/tuq4PSbHFwkwsiq2nZo8rvA2caikRO9msUkWh3yOAlw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PL5zcustYLrWGnC8RHAfbiDNBgDSlpGS4xGDgFrTy7uFo4/e4dajwu+DAgBOtBOgGa8y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KEmpzFeyJirTDpPGHzgTflYWgqud3FtZAyKlwFugYLpRGlTzgVwjlI3jqEM0X8mJT00k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FcBhdKPjhRHYynOTQ0VOYTyWv1hYoxeAHToq684fqdOvX5GH5ZCsdQZp8Qh3ziiuh7Iw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Y2teW5hfYcptUE51uGVpgkFWmFCfneEpkEoEHKc1wtANyEIOJzl/BahHeI9TDDpHgCJP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Pf8AjN301DhZ3kt5w8QqmxALmjc947HxiWJ69m4ARycXsvsX9ZO7gF3+DtTVcCPThyrc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D1jhEU3zpqAhFJTNCQGN2/GJrfm5H9yliiw28nqXKzgmuUhPmW42Ac3Yn0oTfnLjZt0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5SRlGkfWKkW0lA+VxxQiYaIbPLx6wGiEu97qf3j3E0CtbDBWDSnIr5CfeGE+rQSHyr34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/cEmmSDZdvzc0JOLxWP2xCohDuLIHjjHAZcPRC99aypkI7Iwg9POKIfovVHsq4+gQq4d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yWztHej6y7bNwii761PnDMoqwLT7NqfORvkGlLprhNjl6moECQeiAfGDSXdTpRL1GLan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hJN8rghHAor0DkMVDKoUz/uAwvMG2g3KO3TlWADwo4Pg/rHSkOmqrOqjgzU6J3GAfYnh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TG3ML4I38AfxliQhDY2r8D+cTXXuy8j98Ytdxk0e0pzfnF4i35DQ3Rpvx6wwu1nE2Yeg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FXUq0zjGsfCqUrRAAN8ecMNM3YJmqpB4N4GO8AVduipJ/QzbjLx5QhBeQn4xGIpMR5XI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El5nnGkGBdQL2ITny4tzaQ6kKPfv7wYaqcG3l9x5yq57Kvlz+8NQroPCC4DYdi4x4wAl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nideXvqPXvDQVBwUPqrtiRY0PR5+r+sY5BmwB9RH7yRo6CoX5gB9ZbZqUqeNHS79wyT5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4frTCCCgBuxu+/WVjjcCHQTX7R7yzoTRTannE6vi4fe5pRTi4bNpNYB5K7h0YDax2HXQ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oYqaAHYOb9XnJRtG2ZFxyneXAHiGBDLEPA8GH3zBW8wYNtvPGPoBUQo1A6DjHRFOUnfD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POFFBARlPjtyACFYdcYhaQtunbf1hC1o1OxfB7wBy6jsLpdc5KuFloTpX8Y+3yBQTqHL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tyAqbemdIOH+MQnUqaFHTPxlMy8SHHaHnnePOGQSjIHZ/GRdsTb0+f2ywjqXS+MAyKg1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mcTjRkkHMA0OjxcCyuahLwdPxhEMm6Qdj2YWGEOgq1HK9zBdrsfMG+d4y2SVJa+z3h3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HZj/AIrLkvnG6y+rkC+C/GSoN2u5OUjbzlD6Zsk0fUYYOWgV0UqHnWAuNJmk/wBYcNij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rA6IJpfBK/GPURSilL0YR8SKw3yBVV8nBOzFdzED/YYlpg7Smq3B1nDBdkjpYGsIBZ1H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MJqA8lqidzO9GHxyN6qQ7wS5JgeglQE6uW+rFE2sRbtnfnGThXLnMGnrrfnA1la5ad7d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/wD4n/k//tMf/wCEx/8A13/+Z/8AwDDnDb4CDk8djhVB1sfnoFPeAHYdC9R2Tnsx1jtp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vs6rBo+d3+cAMdUW9pb+usJfhECWF0wzmsMQlBGdyCL5j404dpDHwlK0I7N5rS1DRYvi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HqzR8O8r2YCJ2E2P5xCP+Mfbg9g6XXuFBQEveblnNHt0NDt3moD7FmEV5gAfGMDWKE6M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AYidLqefWDudwceRa5KBo5zVVXIUNXXT1gTZrIhXnnkeJjNwMjoG5NbHmmQeRxkA2bVW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S65TW/nNcgUJixXtCWeTGwhDSoi+Tj05P+NbqcOu3WBKZpCj8P8AWDb7KhbXOE6vJi+0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4mK3la4XRj7x+Rx66BThwhZGOnrwnubDEGDRGr4A6V45x4TrrbgrwDRg0B8J0a2PeOX3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xSbYCuP3m+KcVEQPO+d6y+mMJNwkeTp+ccZAg0PB4C5cXZQaDlzSPuYiGADorr0wBMJW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jSuxfM6cpbDRYfX+s36BJERkc1LM04M/2R3TimM5TbkXam/dzVTuhWbDBOITQtuHTmv8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ywANw0zU73xlORO3uw1we6YJ7FSTyeQIswSNZuGaQ72w95PbMsSd+EPGAYJDFHl1e/ea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dWEokS3i+shh0hgBBnQnjEgcAmT2/LyYe9o2QaDpXEDi016Q/PpwOKZR7qGvhmnSFgDg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2po6njNJ1AKu+zbxhoHVzBwvnziBh+aZxHkTd84NAYMA3b8YWigTHlTNvADXCXlcUg6e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6IJgC/dwY1cNzjeFSC7HB+Mp1HuoDE2koA1oLiTaCQDh8+MeTCALYX4MTTDc2vgd5rVVJ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i39OGrCIE5H7Y2KCoiLpTt94k4gh38ecZy0kDk3EfDjtNHgQUh7EjcL6EJk19+HNQ2qn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CJO+XH1elaBsvjxgGSdPOwTx7+sR0VMcw2/CFDzgIoD8Z0PZzirdYXSXfJP54xkUKKrA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QEfAi/rBdaT2AM/8Uzk/tItGnmk13j8AFZQ4+O3PO3ttdjyKA+MDg/twIeBvcxkggCC5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2HjAdvvAjr85HHKe6LB3vnWFNyNJjbfpmDIWeWAGxN9mVIzRTJD2KPtjRHeU0HA9YpQB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ojR8YyJSAmYHaENY5pnpyOD43gbCaRVN+WUdesHqLTiaA3Za5XwzOwZv0xSlMI8/OAU5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uJ63twsACNKmOC9zHNBew685GJDbhSvFByBpNoigLw7OsmlWnmInmcvjFVhGceC8kUh5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2YqjeCmVTouIeJVRBpPfOcXpQNlRyGn0ZMv7TCxAa841MIreADCSgG0qjKeTJRauAuA7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0Dp96zU2UrE0ncd55EMSNeDeSdowidlkamznHArIJQBT8YJLZpRHuYBuJI3FHEmtYDGi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lx1NkLbFuprJeViK7BfRlveIneRzxxxj9ArIGngqWGRprEfsevZgyFJAvHQOq94zCiYg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6JQJqcOX+Aw3RpLRFIebMbdp5RUo74MGY1PrtSebkLdor7yrHr2yhfoPy4ARCwVV4MUI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M32UGJpD0D845f1ADOA8t24CiirpIHmUfvH5GtTbVHrf847NKLhCpfxlF5twGD4SwylM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pdJwsonipHEkVqcDw4xOs3aGvEn+8RrkEroNek2feE7RKaYMPIV2HOHdOA5hv0Y0La+O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ocxwko1navbohM0dBM8j5Ta/HtkAmZUgDwFDeNmNG4C7TysD84PF5YBqBysHjJmWDCBI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qp161Cd3AAq3o7oed0T5xjiZcf0N637xV2K9Z0a34cWdoBAXl+VK9w8ZClbhTChygcBN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g4J1eMOEp24tFnAEee8K34Br1V5q34uUfKe/EofDw/OMY0DktuW2JDpxMnDeJQBPjG6C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VkfJ7sIcnOnC1TTzakJxX8FxzasnsFQXxwvrN7XAPBwzz5xnKKKpWjo0OWJIZBq3f95D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A5cYhLnEABpFqcUnGsJIfJBnHTHqGJNXfIUHhX6HG6UKLJ0iul6yEcRJW6zs0Jwbw4m9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jeNRhtESS9u944aUTguljf0y+HAbQV1w27uI6olIAXQ89ZFuoO2HKN3PHvIK15py+zlw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jJIBsnEOwOYZzi7BeF4D4cG0AVkoh5HLvEhtJIkBt3yDLAkmK8N6fGIkdLoFfsxKMkZA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BtXR0mOALFbaI6LjBSV6CZHqc4AC0p3XU3/GSIzsYlf0YgioyUPCeV3dYgtVBWxxHhuv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oMGnrI4BwPMYSuh682DwmkyPm/S6V6XP3gpgB4dr/DBC6EA0711944CYCkm1nJ0cGA+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oy8U6V1XXnAOUWa3ofbgz7FjlwfO/TF5Xif6wXShLQaHf1cK4LPFOycMfBcbgHMYSmcB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At3iah3mopQaTgOTffeBaQKjOgfKnPWDokWTsPfvENYwqlDYdxxBUCQgKr4DBwDbWzoh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Jt07i12yNWR42qFzsmvJ4wRYg5pDDrTeNPzhv2kBYPge+/xi0bQ0Zt82qJ1rNMqpt7tP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AXgqTSIdGbxgoADboCUJ6wysWkpr6z9XjEjAttnfPjgfOX7M8iHqJqf/AIn/AOnExP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PL/AOuP/r/4/wD9Jk//ABP/AAio0DpePXywzdg4bL9GjBKa7HlbXLcPsDW27oOmem4g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wlmhdGkPnDFAcAfKdVeX4wAUBHaufdxLmQ0EbVsBafOA45OqtnkEUPeMlaUkEXSk/TgP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U6cMjSSgfKXbrV6yhoBtg6GSyu8N605RL6fWCAawy056j942xEBaOQ66RuMWBHQuk1vg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h4NPh2ZD7Ixq5UmgWXVy6wBEVdr97y+mLkFr00NH1i61USgR5wzJ1fRjC00iPcTHRbNQ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Cq0CKQ3nxxl4rapQE4tkM782MjZHzvKbxQe5XvJCmFh1FnjfOH2d111IcIGjhOCAhYA0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IVycchzUR3aIxsDoTILt9ASa2gJPOC1LVUcOi6SYjJbQnsAYx85PqpUDs89GPVDCNtS9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oWq8PPrGWbUYYKahnOk3lyEaIBuvTgl1gQJrx5MZWFD+hPPiYHembZivgv4wslPT8qkr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onrWdPiwEMHlIey4ScJUH4h36+c5nZEi+bxezHsRQfRcrgAoeRDzF6zeKkpXkO55zSEV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tHaaim8PqgMoM7Did4Ii1ApNvnDa8kSsLeuMGA0DCbrR24F3hJNHbkhAxq6NEHjxm0BD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cteAvh9ZMYiV4xTw5NSPR3a6/tlU6K4E3TjXnDCFYgS2B4794xeg8DSj/WHqa5qCDgA7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wPhm5kXkIKCzQohI8CI6TD0DV6cx4jxj+7WKctHRdYnpFEI6C9dmJR9id1yl58/eQ9Y7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BC8KvGuPeDmjsCHvsH7MS/1EKU3nTQlqHFPFVxf4Fomn07/GbG/7Qo7nfnCXQBovjwMi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4qxseH37y1ThDcT8OvGsIoWxFla8ofOMITG22IX4MA+UjlHr95NJhV2naZRRah7CD6xG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xoG0HNdg9bOcF1Q+28R7HLOLaHfQe8Wchx0EeGlebgRBWgMaPpX4TAuVFV4Hz/ZjhPWa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iDKGnDpvLq7HNyjpBw4Vw783IGU+GlvWQPMAlMU8J1gWKhO0l/LFyGFgkQCvNh8XC8xwQ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G9e4juHMdnjHePyYHX5wrDkqiOvvJNdLEaKuzY8g5F6i6K2t8b/WR+uqxalPHnFBNNWH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Ncp7fAgT2YCU0tAjxXxh0J025wY9EyCNn4wHhCSDPh+A+n1k8lQ+r9DLiFNY4J8DwEb3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fm85O5c4C6N/H3hwZaIMUZoH3XJrnrySyzmwB94Gl+xpMEczfXjCANJKUQDyKZPsKqeD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Eui2vvDQtZQ6RxuBfWBThWsIR4kOccHkUnOA5SimKKaFd8YG+ODBv1PFHTPCOuEwujRK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SNGFC+dJkGNnAM/oYAltKJ6MrEkD0DhE83GBAafSj1vEbsuj0KfYxy+lfryUb941jtBL5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lS/AOOI0mt8AHa22dZQ3ZMiB5Cx8Y7hVekdh/GWIk7kGHyL++cHDms0DWzyZeQajwdz2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5F6wuxG3DWxUXQesQ/jWjRV5ay4Qt0lKF25tnjWrY7E3v1im63yfY+c1C6Y8t36DxmtJ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OgfSKRbxWviYQm9DvYcKo8RFs1PjdwiJbIlWnyO5lgSSwDf6DjBq7vZrgL+LhFaACmVfF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iqvl6yabbQCa10f5xiVOokdPpHTiEBCo34D+8EmopdLxdOGgGuQBseHjH1h2Iq6Pg1cn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cusId6ibF7F+8FSMMngl8TrKxVBHKij0CY64KFm+vt1gB1srxI88jJ/e05GJrXb5uW8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WusJZCnQa14AmvOEuQQgDzANJ/nBHCTYjI/j6MJoKWIwbFaNBiPOGrfTmrsrbpyVgmi+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IK3lhpVenvF98BlgAmhfhN5BOYhhTonbxgBUaylKYfPeBHRUg+f4wCQOJaJv/WcXA52L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HoUa+0cIx0EIrkxuTeH2zXc2nMwQiCgQs6e6frELuCfvY6PrjAZ6Gw4CI71dOLF/OWyL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1AuJGnLAN03nHeSJAjvDXcQm9dGP5YoImkeaL94Sd04o2R1oPlxiAymh6L295fCeaIHY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bzyi/rEd1zLSw9x57uA6IJEvAenOWaowu0vjWN5bDB5u+je8NgfQYcg978/eXjPbqRUB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YC0h5enAamxkPEHfSeck1+0m6J4PnyYTiSAA7OokHnHSkCjuOHDN4yB7OSiWRb6cSgyB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bKwI4QPHk74wUvQQCNrorlglQ/JfqvJ3hb1YCL0I+Ibxh1pp0pfwPzhrQUOpo9C7yRLC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eKgIanG52mCUvCQAsa4eWBNZWDuKr43/ABlAUN6LtMGHDPBFfs3M3kMaKfJy3v3liYfD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kdg6aHV+saJ+pOkH7dHWECAvUBoj5uM0lCa4EebVeAyWA919R5xWzYCzRXuBDgyY/tD1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3gwhBGiv2nziApNhW0G5w/WGTuqjlL3dJ8+spLWatNx14nrGWFud/wBgXDXV4bPYGUe6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rijgEptOBG45+MnoZW0aefi5t4TdodInG57N5MnFzUQXgNj6MWbZ1QVpuI/GQWA1WoTt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HTbfgkwQHkKqD9RgKA/XA9rlfjF0YdG7m5A/Lhg3UDozttHt4wQtwAiiDeI+cEnYjEe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B4//D/4n/4f/wAn/wCnH/8AHWP/ALP/ANp//AwosVcB5XFQUx2n0vOPQlqVTaLreg3h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uzjIafVxpQ0nnAcUDHUTmutdZAt6iI2jheb8mPI9uxzpvWg8YDAJjCeo4iD2/WRWufoB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Q9vqT18YRiEGGGo8pycOucYoCGK6fLz444yEhbCl2FefF+8GE0oHfa86IuRSIkEWp/DF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higVBU5f0wl9aVr1zUbs7zmMgmME+3YOjEJAikjpc+N7Jc5qtygBoFxffjEK0NcPBOTf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5kpPbgJLtE6X9DR8uJKKLE4CPm7/OGrQN3Cfw5To77Slf1D5wCLPMEcXxhErYafd8f7wz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FuIqqYthst18ec7WdFIxfg4y8HSIaACbORL043ZSo+7m6F36xRv3vhWnSBp7wGwGRDhf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tD76zn2htJqHvnFkBlox4/lcYBtn7hxuN4Q27nOy5VxPQxlPHJMYam2D2BfMkyFeEuBs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F5scvQ5XRVrkASPQdfGatdKU0DsbmmCBSjX+cElIIeCbdP3iRqgVLYk0EOsRfou0PR79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cUdfGW1TjAE/gri8uuaxofW+s0gNCANgz5zjmi4rdFmRXjzAxD94KvG6mmnsMUIZWkQw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/NzRfGjweJem4+oVfVNC/o44gzG2unx6HnDRtJeXTrxjoUD2zZ7PeOYkkgJr7s5yNUXSp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ClVp6mWBTOUJI8Du4EAd6IbvxhrdIIiG303eXwID0OQn5JQV2p4hgwu3yhuPvrLYRAeG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u+t+8FilibBDXmb+TACWGHSlT6RwUjEdzwPlvGQrGqdr2u8mHThbGKzQwIVP7bwCqtO1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REOE733nQlFoeHziAFDi3xLi5141Ori0TCylllTkOt7HrF8BmTRPGBJDWyE6HpcKl2hN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BQ8LMlvFH5cYewGCWFw+pvQba9EF8TEio7GqJv5HZMcIDBKE+QivjCD6ISuEB1hn6PdM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vM0WjrgwKYnt+eR9j/JiJ1SkTtfgu2AiCuAGoPctxRA4I3BZz0fvFlqgbEs3+eMUe5oF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peC7g4y1Qe3FTp6TAyQkQk4fw4r3FXhOT4XAILuhBE9OBObBoBzH3gOBEdeo+0Gz04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T3O3kfAprwmUskDEXAk5TKkse0AeQnHw4wyuVOB1hjxNabPgQmOMVLWp8L4ULxiE/wB7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C42rsHH4y51iI+bYD6wEoPOtRp1BD5yKND8EC8gGAYXZFrI04pq4d+BNopY7LxlbSE+V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WR6HiVK+8JjUAoR1MAc0LBA+RWe86A4loJJxxF95Gpm/ZKw4/pxGl3ZCALqidecFnUO1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0ygJaKU8awMWhGUS2HoMF0k0C+V5AtfWB1OgxwJ2s485VTdyGT5MEwmspywgc013mt/bl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gX5XFV3PIExJ2X3MC0lGUQ6L35yM7pL2aZpe8o/4RwU8ioTO+x2lcDx3rFVAAgBB07Lk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aDEimp6FxvxhKOjAeLfQ9YVgOQKQsPK53tkNgp4VUN4hAaN2Ddc7S5rYasQ1PQX+MLmR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JapZUuNf1l8hR4poT2yzxMAowqmkI38ZxsqSxuz/ALvJ5CFPNOz5xqQhY3w2/rI/5Z3N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bdPD3hoiS1SWfnWUdyoswNn3McaXbVAkfe9YxzDfaN17u8ihKdCyJfJtiFEGnLg/hhNX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pQqgFP3PjBTh1Ubw+od4KCnA5Gm+H9ZVrCPlbY+DnD99QJoehGr6xCKJTRoE0GrDBlXR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4ygRgWQRF4WHnEUtqhSvpTVcVKR9PbeHb9rXWEtRgoD+BIc5NRNgdAdtHQnTMiLViWSu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baVvbDxHNHZSI1S8zwb85JoFV5mRPBBcFtN5VodnVdDk3bydHSvfWJBCcUk8H7wxXgS8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ejDk19QV+MYBQ+DDU8KPrJv4NHS7mXIJPctQ4UHwXDV8VewIfdBngym49tvRPcXrjlx/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K2S4oORcCJxwECzhgcuPnBQ1ofYSnerxjNqaKHAK4gh/WLo5ULQVO6beDIoDQcTYfXnv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533i8bg8YepxikBSjNv4/wA4i5WlqpV2J8lwtxkPI07jrp5xDd6Ahz8royTqqzXoXudr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oJxMSqYKkORfXC5QMBZwFN9zAKOu7VrDwBx7wqzEjVXROL/OAhvBwAEXOijhfgvIrR6L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b1ra8dYv21HEPPvDdnRalkJW+DBYNfkW19rtx9z0Ox7A8HlhiyESb/kB31geFGVs6POB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M0MQjq12PVwDp/uCETom3K2t3IW/qOodYxibaoXOvPGO0JWKJ0M+esPlVGJpyKcXi4mG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bDRUKG8+K9mcgY47tDx4dYsqEJv4HPocYZMCvjKmkENp1h2scajo4V54wLsUSR8odrrO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1DnE007svZPhxgXgqgA91p1gLj6FrtH3TECRCmhA9IxPnGtAaD7XvBo1CaqRA7VJesmG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DFBWrXXgPyuIBVyAilFVgrv0TN5FOBERwgJ+MeQhQB/Y0Ex42opCIPZeMFsXG5PwZb8M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4JsvnFxw/rqwvOQhXnKFmAZNsm9+jjBBLEFhsFr0YtfHQtAVNWc9D5zhQxRJFraCjed4a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4HC4vJ5cPKGv/wAv/k//AA4mD/8AT/8A3T/8v/4f/wCD/wDoLg+p3lT7O8YO6EabBfRz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D4zQqiK72p+GBp0RVX7ejHJFRT0ld65wHuCJF3HdnGQe6HVIiSTSzBx1lqbFCRvjzgRo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1jd6W4ntcccCxGOQXI8GtTLU2ZACUPgcMheZBoTfkZPnEBBY2Fp96j8OGQUtwgazujR8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yJJqAgkqHvvLJiRI+QeXnHJ3h6oh6sfxjJgGqKLS8GmODoqgF2aY5gg+8BFJTmvGmVxM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rbDaBV2KKPrJReTYBHxpSeZgKIoHm2w6JluFJSIceDcUSugoNXIgZNus2O9dc4A6geNL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0Rg6V84hyFXcXoR4wAJIIEE5e9n3m0jPQqhekJ9TB0dwgyHsSuvFwYUbSCot3E2+MNhc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8YAN5ROSONk3hw7pY2h0znHgmRwRVPLMtZER5QHqiY2XJSS8BydDjjCuExIditpwkzY1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TI92i7oa6zecsI679aZegodFNfInWVa4Q/Ace8mwnz3Yfj+M0UUVOnTfzkxSVOk5c9Xx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m84bpUR4RlnJvCLEsbJiPPeKz8Eiql8sLc5c+QnlEmJ1Z3IdB6ZeP08K867XzlUm2eST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mbobkwq80ya2b5hrOd1QbyOurnLct6iauBbwCJw33NmC9GVPBh9Ckbcjkg+sQTlPxXeU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zgAGDV8F6aOVygyFLRtQH8YduHApyj1RNnMwXk+iFWsOi8YUhhJrHU/GRRTrF01cXxjT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F4yjmDywaSh6PvAbCIPH3jAgK7tqv4rPFzjpBATUHqz8nG5cRpEdQ/ZjeEcBQdOQ6MQp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QE88kd+MtlBfKXCZJXiIuy+fWWkkzzHv4zln5kHB8yu8UIYq3pF6uBemnzDlPecuiRY8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fg+8NaNxdPbDzgxjQvOKLowdhxGC0dB1rAKihDhmvhg+ImL4o9HUw8yenCDcXn5zmmsu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Wg326xcUFSMjB7E/Dgj6owZfdMLEkNDjHvx5wtfJ6tOTsIYrWuQ5gO+bH1iJQUJBvS/v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siBBbldH6c9p6Axw7waAON4aOsfchH8384kYEq2NntQAxFXhwQlE4ZDLQy90IPg9Pkxs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a84/oRVFtqvIxsqZCgB1yl68OGgLtsHk9YDT+6yQTxbLjcwa7Vg9w6ZymHjVKaV34pnx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GVLBR6oL6yVQRGhl5Km/RitHihjnwbD3M0xOMLiXrSXqmXqkh0dhcpjCVI0kovBU0YDn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xm+42gLw+eZyGNTItELbbxTWHmAMIFONXKg56RqocDpcJKXQh80eSsXgxCfYH8P3xnGE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cSGSoy2r9zbEAYJOmPinkzangx4BFN+n/GJWvfIFlx8mM4sSHdRoG2QtleaXlzXrh/bk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3j0xmnLvfzkVADQX9zziDr3YH4ILieXwYtu2LderieUMtU+VyJjmZCjTheqfgGbwjc8d1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ehtco6DNYXWqjCmTQNOi9VxPDlmapjBW1HTombx4HmWgOIXFx7BCrwPbDGNeSBIRhvTH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fxgeUasHRH0P5xIt0ps8U9dZWaUO86E9YKi+7B6b7LoyIkIFd4+4Y/UwhQhfcifOF3Jx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AYg2eB0PvN7vpwHlDvGxYKe+LjLYW5yHP04ZK1q+h+rldqaFEJPxM3juu2Qq8RW/GGZ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XmRGoqfBNYVIwewoLT0GdcsN5EeBLPA4jdqChVNdt6PkxoyJK/yBfOOCQlVIYHBt9YTQ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yZqZQGYdlsl8IZBAKEdyWkQC3cnOTcz2DbTgjoeVOzPWq5sdGeMu3uKOk7xwalIEIPRY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2+XfOSbWtsHdTrSHeEOo0GPhLwsY6GYu+OmZEV+W4wRVOhsAPe0xo8MgagV45FxcWAwA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ZqmQS+qay22xQgvvNMGKeiIT0rvxh1iKA5wc32xVhtYV8Eb5TK7UHNA32I7+cS9NOkZf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KgwWqUQLfeAi9CNvkvrOpFKlOj+3AVAUpvxr1hERVQKnAHneI5U8GjRHkvHjKH7FPYke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SavjNn/AOweBiNgdRShVPLcvMyFQ4ttG/8AeMglXgAGj5HLxaJxWsXjFBPFwkcJymMk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9uTzByp7PnIJ1S7T4+HNMuVBFOr1hhxvAKWA/nE5KAIj4A83JZ4IdJ4B87zj/ZAEnXOr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Dg8vbipktRAur/Rl5JyERSvtmu4YmLZ8p/GbQ0uqmqQ78ZYpGqSQt3N0yiADhduL5mM6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lBgBtNz+MAGxoo2hn+xmz/0pSvB/xhbl6NfyMbGJI3TRHXMMVaFhue/ic4IuukIXQeaQ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ypLxjaFUD4eXa8cYVRXQAPycpSDlOYk9JlgXXGBAzwBMkzj3hID8W3L92hNsavs6wHD2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gbFakS8eyV9zEVE3+fJB8OTKX6UfK8szVnaTyAdCvzTCBeuBo3uG9Y1Z6KI0R57Z0Ynz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5lZ+llHao5vGKqIABEr4jnmsxKWBsrBtw2kN7yFSNBAG78LeMSZoZgTYO116HCTFJajt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m0zhY8vVc4JSEHy/z/8Ah/8AX/8AL/8AwP8A+H/8P/j/APmf/hx//Cf/ANDKBACqQDyu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jllzlwGnpeDrGQ6/LzQ12kcHqAjAryvRgW8IUGnHFR3zhgR2WrHx/WJTVwUUIR75+sZ0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h85sqL7JH0Myn+79g3/OU9vKuG2PBNe8O9e0gDi/xiGgmKqbD7I+jCiFxahEj7Zg26Ez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wokgOYE8pe8E8CDIqw5Lx6MLMXdqnCOIU+cTanljUA9IpilUZPAwP76yaCkGKALz2l6d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KrXuuCIEdVZ09pjE8UIY2AEZ7OPnpvFvYIWBE26ly5puyOX5mvzjO3v+HfxgjYI9I+A3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HpN/ON8QENeh+wzK39XZHVw+GxhVHHDU/eDOQFQKceBAwSpLlMDkaT8YhQqZCwAODeNF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xg44hYMOY1hcRzhCselGOUGPMiNPAWFxwXaUoJpwz+82TNakIvmnF5w0w7sm2HZ1HAhy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ZGxRoPUndwKCXajfpwqJGgJ4H1hR1gXHNcgom7atzi+doH/cxAtBqA0EN8O/GDJBqKEQ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S10jyOPyQkiaeQw1al7xvT7PWEIAmrzF7W68s12GVReF7y53cTkwgdipcpEMSCGvlMWs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6gD40Z3lu6WQLcdu3Zz3kswSSRpPGXqQlenbggtKiRxg/J2a/wA4ccCRnYN85RBbGrOX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SKTnzrxj8YKwoc89Tcw/tgC7IQWYiB+SVQj0u5jgRJlIqwvjlwAukU7jjYVqoeW63jHX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CW8u2+x53pPeGEFMUy+UMD1vDsGKKHuTAlYIUC9mFCMOlDTv1MOar60V4TrGewKo7O6O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LxnCXIkBqPg8ZzX07C3ReqcZaokgiI795SSmURw33M5jG+CpvNbB2GkHRnNs/hSIHMu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N4gdAnMbX7w01BswKn0IYMhBo5t6nxvB3aKoHxg1C68N+MoIN9ynJ5nmAG6PWNrUooCO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9IiyR7fpAv41c7YakbldDnl5fng+38TGyGDIrFHy2uK7COXVhMSdI3IFKNvBxTG9Jm4b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nOhNGLEhFYovJ4cLpZeY6WOJrVMCRMMFgSeDDACAnA1/A5yM5A409naSp494DSQGCVHo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DvQTcJAxwEAGVEv5ZqppotiBwLEH/OaeLjHWFOtF13gCV0Ps7wyCwgLg9E5OVcVF9HES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9ptTnC00K8KjtWQ5yo3BndW9e1xAk6CnxxvL0cgIO5gfA+CXzkMHCAAnQVSfeLYrAZGj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WnEiiDrvLgDZogJdH+MOK2+6Owey8ObU7VtL+FN5UIqaadozm85KQRIqvZeHAaWydXaP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U4J6Og7TCthAAwlHeCatkO8O1P5wvp7GNUX21xjkUTNh4NJ+8DxXSEHDw/pwI1HXqtyJ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CYDdccFN4b0CihpHlA3MPLoo6gfmYQBJTUp7LcRkJJKKLunF94qqSeVSRyumMe87l3n4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bOn5N4DBAtJCHxFxSiwAIaIh8Fx6OUeDiv4MUK/GgbD93JSvAaUKPk4wiotydbgPHM6x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4u8Ooyp5kDg0HqY4AfTQgPKkD6uW8KjFZdOjjFA5Ke0knZ694RXqJugky7rByiqB9DCw8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g6AoSPzkB3h7Arm6eDqlfxgWUW5DRPS3LSQiSfTuc3Nz1iGNHk1d5PhF4Nhb9TIRUOHn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F2CpPwH3gm/h86O188aMVtVeUrXFdUkBorng0XzHAcK9AhLudCnEfOBFEsJUHauFyi4a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rzb1gJK4XbGhIz1l30tqDQTyBDncwlLQBkWOBIG+rcuVQrQN6Kk6DEFEBEhhbCQnnW8T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s4xlh3B7BB39POQQE2Fm0DzwB8mbQ3atPUdfODrMqWHVDz4yHYumgrXPFvsGaMFA7lsQ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Dsg50g1UOS9QuWmYeFEdAe8HcDKjCFFIEPDhZqGGocqa7OO0DBU8k9LqbVrxl+iu5IF+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miTR6d4xoAsfSnAXQ+M3PhRKaD0Mhg8FCIEeF2/OFLaMEg5MJ4C4xJt13tvICYaHW2vs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RLdDXBuVC9Avsdn84XCImwXAGNCBtiVZB5xYHzXtEMQLnehhqJy9bxIgfh59e5zl0XKd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7CJ8Y4qIFNvM+MdWqZtQ94RCCmi6fXjHAjiOx/1hNBy1484ehnQOja4e+KJ0h2p97cr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/ePi7M1Mq95w9LYpm3yX6y8lWiY4eL57OXE/LuLykh4Sl1g2xCiy8HQ6mBfMSoiprkXf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zZgvZo6jxMEUm8TY4PqK4iGoCItAuDxjSNMj24fO1Xy4aY5gFyheAK+VMZ1C7QDd9Zz/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Anm5Jfs7+Y9vPeXqPOATYdo2X1nk+T6L2+F9mORzJBCK9zrOaRMtHN5bPnKgo+Cb0R0L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zVPjC+WSC/4uSAJHa5E+S4KcXOEEB8ApMVDEVUI6vMD8sMQRDlUzqi262H51+MiR1On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sOQ5PeSOWCpbp1rODPAqTqucMYfEA4i1AmtEyngFwGI7FGXnTN4jeajt3byPFvmGXCsX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425Q6HAAOdqAZYHvA26EdDSA+bhNgAuPZf8Ax/8A1P8A8v8A+z/4/wD6f/X/APL/APm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XRnD+WFKeQWVvgxIoaKQr2eg7x1/dnssE3e71c1/wDAruRPIEn1jwlVEVoOFiOLMNcN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Cpbtd7+CGCEVE2ObeQFaUi9DD7ccjDobnWn9uQmNECP1lGwqHKXtwEQlTs8j6cMToW5Q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PyTXLgpKWOxvS6PRxiJRttlPi6cjy6wF0UfANd5tJlEfBE0/GFYSwnuXo/BmuoOWi0Ll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kbW7hHWaU27q9nVEU8mBq0XUgPFpU0431zxAJwleC6xkqYUR18yNM0s5BSejADSJxMTf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yTwmc5/lBGPvVHeWr5BUMAh6NYDAIuzsr3jMy8OR4jzc3MO1QEezjhi4DRm5SJny7+sT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xw9QeSq/5xemeBRH+WVHnC6Buz5wv4H05JdMtmJ0GpU9DtO/1hiQxJsQuq5DoF86bPc4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Yjr4wWzkhQfoSYn14KWePDfnBBjYm+zxhrYLCfFMMqEkpvQ/rDe8KvHcTrIKGeRFLj0v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ryad/sNeDPFzQE4tmHyOn6wgaI/iHIAs2dU2dYbckYhofXeSI+qwPCeXrH0JN3sA4WG8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ZqTtjssm8Lan4DD5Dkcf8NnBXg7ut4TgO91L8HnAKFEI3/eICNGuJl+WF0AEsXyvtyb4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gi7WGseqNRPc++sO8Iw5SG+ot+saMBVQBQHyPJ3hURexqkr5TjBo15BaCKdmRSro2gEB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DLy4DvNZiL9dG+sHevrxmj6kxMJBC5Q7/nABafKTh8bwIGQWgqLxETEAF5Bs7PVxR6GK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6ukxj6wL2P7YTdTsgqPHvNkz1Aa38ExDiGNL3hgQBHXi4AvAp6+HxkoAjBHswcyLOruv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ke8UqLAvUmnmauRpF0dO7+feQBjb0TxkVyZm97mXVKBablrs84pTtfCuPh1gTs5Ccu7n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aCNG2Pl+Mbqk4fggXh5My2Mgt2mcC5MQkkdQhH6W+ExDBUHRe3IljOvoQdaUvvC1N1ii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5UL8B3vIFVBH2/xl3rqBI+MLnQ9G44qMI+AGAxIbkKZ1Wsd+fAoFI8rfjHxF7p4Ue5H3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OkfWGaKgIEaHT0nsxyHKlRSXoNfEx+OKhUxj5E1fOHbcPCMPsTGBCebUg+sjUEiKaqcK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d/OJolf2mhwyK+pmmihaKNHqs5TEINVvX8jB2TCLA+qg7xdN8YLVyTXPvOHabxUT4Ey9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vxj9EGlDdHrSvjHhXlQ6QvYmLamOkRacQcarunGNj2HOIk270nMzQptQHK6CAveCykjz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Gm+zFrzSAZKpkEdRvkP3iJl6bDBeadHGIPpwNwpwaj1gNSNRJJ7eMnNkO8YbhdsesO0O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Oln4zivBB/D3fBvCbdB0aaercIz9KPHr25cruYOY+wNZHtyYWPmyHC3Nu6CVejk4oJj5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0xQBPm4CGJIcbdvxzjhiAm6EAdsFxIINKbNr2igp3ow5oKdzZ19YCyZfN145OeA94gAu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cNtDk2ou31itrNrwlXgOsYOOpqNFOPRlRpQek4jmvnHPKF8jB83IKkgoT0hpftzY33sA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ms6Ttvw39mDJWiKR2Obxh4SmFm0OUFk7hjyMg6LXtGGLkUAcguvVy+mqVKah3UviPjCC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FOoPILsL1wfRlQbCei38uMIGh2KsG/W3EKJRWjJiIUZVunQoHBwpT24a2vZGEdGaOXLS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1xDgoSwxBACDyaxHspCqUbNRdOKnPiSq7gLl4Hzj9pAFK9nC+XBhuTJdUFE6QianxgKa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yoUL0pNW62/vjGSNSUUXanfg+Mvpi1AMepK9NesUqRRtnTVxn9gQ6PsrO2YjMw4KCScyP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78Xr7zaEjaUR8TNeHF76mowU7+uDJ617Q1e6rFZ4xM4OgEJmhgyEM3R5Fp7wsBaIsk4w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1pGtYFpH2XVWxEwfZmr7xVmqnZJruYolgkJdDosMnJcxjfB1cSbYI7Xk9TAYwQaejvXO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Vbohx4yVQEFYcc/y4kyhBPrOKYgjYhQEfEf3jWm4Oz77XCqaCtfD884K6xmEHXXgyhIT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qGuqrhEjDXBCYAVRnam9/W8bgmyaoTv4xJKxXa8J/nBhTUK+CPjrJHRUu549ZvT0jGn8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7c22JzoLJ4K542IqLhvtd3Fr/wBwyijlXl6OMsEAFsqe6c5tDHASAoerv7xt9o4svN4M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9ZIvwJI/Ajg7xYe6nmrsh3eTAbdFroTiOjFe/CoQU7cVQQ2hKL4Qvpza8rwh1+mDcktg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rHYbl937wqIgQhB7M/jDlQLt7Hr8YEMNXclKHAZg2DZvUYPopv8A3jzySc7INdk61cgK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fZuKoiLCsw+3CkVmBiOnzOLky7NRaHtYfvL024oiKc6fcy8t13BorwutcjgKweUUNJ9G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nBHrpZ8sw/qr1AcO+82DaqgdL12xNM0Hj6JhaadduOeGub6fDmCE57xRxC5fgLoeS7ky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MvDcA023BVUDpvjrGSFRLoIvDFPc31g9cVpHGv8Azr/9OP8A6/8Ajj/+X/x/9P8A1xw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/wDyP/C24GMoc+/jN+yw3HodGH1qLcHlfICY+ZAxF0FfLMMXBrDqJOQl/GMHhbM0SeSs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wYABXfaz4v8A+A2aICg+U7xoO+BIJzcDWBTHDwVE594jeADZsN9fXnIOpTWFF82rjYD9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IKW2CiF5eXpDBiaJ0G1HIlqdXCpG1aE7ibDEugcCEoaKOHzfOBCqNpVAPOmtYzK5NDaf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sdo6Oh+MCbXt5DdObBfzkGTHtKUF9zI4EXbWaF94aOEFjI6n3jSQIjEjSZw4c2uxHt7M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DAhi/s7H5v5xXMxpA711kcTuYA4T3hKbTakoX37yRwH2J+0fxlokQN2aL55xXQFNaHjB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hs8JhmbXAFBkP6wwSIqVPN/rD+ywxM6xCYFiV4vrduRW9k1r41JzzjbIVlEpo+N4WGvc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sSQ0eTFDihWf3owd0DgQ0YHvWvnAvV1Lnt4PGL42AoNt63wPGWnNmSap59uxMVBib81O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gU8nnvNMvRoDgfsylrUqiDfouby8IUCkP7yoBUC3xccBUonPvCEJ26uAQipXRHzhbYh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41FWXaEQGpy9cYH416sP3jcULYv6BNiZEKUqH+sW/soda29NRylPAVEOHiP84SNiVwAx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fjHrtIxOldh0eMSsU0sJXcLTB3wnUnt/1nPBIrEFHxxpxClQRVdUGoc4EJg9cqtdXnHr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OSfnSijy6/GCQlE1Z2esgL12lOHTXCaOWLosonhHXxiOttxG8X95A05K7pwkbQSEQvnx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zqJHUhnxvBPTgxhskut01949yyOhfEfvIjfQG0wjgY+6Ub7Oz7weE4AlIgbGn7xiJhCa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Kczu+bgg3VE6Qx8LDetuR0AU4Fgh2YW6KTaElc3DIeRx2vJx8Y8F7q6PR8cOEyF1XqN/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Byu7MBqLqAyK4aE8YFW3SDSo4qkQqjIvkTGKiDxcOPn4wE4cgNAN8HOEBbDBnE1zL8Zv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1iOB7X32R8Qq5fF7wFUp27YghdLzpTHYRa1sg9sLlR4ilpniUN+M798FIIOiL84QyUb8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NMI9W6xRxbddCHrvHM1ahUHq9nTMWbxyg0vVor1g4aUDSq+46+MIIrnTk9GN6DR6FE86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MqF6JEB71vLQKkuJB+E9LhTUihdYPTY95ZglIlxPixr3rCasKtrF9jyfOc3UQgVb4HCy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8pbpcbj3SLPCYHR1cwlv2+8Z68mrSuZElwsnrfXEnwYtn4MXsC9Ri5ajld0dE+sPATFH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jGEOXwd4jUmeNVHVe8ZQwSAiQ4JMoTB9oXLtw8uLvL8prEdM0jxmm4FPzHBMBwvVXoEJ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6FweMixRseJvEO9bFFEGheHrBXVWu2X+8OpKY2sB895pj+6AET1s/OHUZRY4Q9Jqe8hH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BDz0AIfScOOjKcGyuMdaOr0jx3Zsy9zkUdbmsuzqEoL/APWD8S2wDB8XjwwlU0+VF8Db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XEJXCkN6CW8H638YCJrC22Q71xjiNA5Oo8a/jCwAI+xO3x1gD8EtXdZ8u154ykxMKC6f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HJLA6OPxku2SGM0u2/zl+8qcPQ4EG0yqi00PC+tfS48ovBznDhqTzhnSLLpz8qgPMrgE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jrGV2xb0Oj5V+s1g25G1cEeh8Rxjh2uUcXVx2g1Fm/Dh5DjWRYN2x/GQTOHcSJqbFnb6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6QRnLWBhmdKA1pSBOlzeBt4VWBvZb4MYkNW0cO0PyGMd1aehqOkNq61cLdMPlonhAl9r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5TY8RC36x+WNdSLatUeUvpvD5h2nWmw6GvhyUBQd/U+QrdmQkfTXFXbsPZgSqp0Q7vnG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6wlmtttAtfl/WFiIsOxyvgP5cJHVzbgifHWQB+9a3vnY95wW852dPy59BkKzbdFUS7sr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7t97xI6yksy+hQwWIabggdz9YUQsIKVo3tsy5CeihSXSaPrjCBG7rRRvd3+sBpMdVFUn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dfb0YdogYJpDlXvNYMAJOOp7xeHJKp+/8GaSaCcrx8TnNRMhBR895erksAXOmx+cc0ka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Mcm4HSCXRhCT1WVTT86zagO5ro/vLJwV4B1Du+MB9IHK+MrYKQj2EwJYhXaYR794tg6Y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p2NMdTziFmE7qCI5vGdeq7FeW7f/AIYrcmiNdvguBnc/DOUfGbm0RumkroNYuJ65HK/n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uiHLg94XheB1QeOnBLGRVLsSchy+cTI3g2Cqeajr4wCyIArfIzgneSsVqSUgPnkTKXCC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6qUUl7eMYTpWUec8v+MCS1AovAzz78Zb3hEQSr4Ch5wz8C9MU1w0eH3ikE+vVDw1y+8c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hJN4lb6sM0RylZway866gH2NO814BSR2cc53BRwZO4g0PeLaxciQap7rwsJjXg1Pw4fJ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x94WVpu6luNIFQnt6voMGukoRftkgtkjlBHx395c4tL9Nc7lesk4ilUl8FpjObVpJpC0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7RGkTwCmJTgdDpWzkZ9ZPidGAAeDU5cpgR+AvQtKo+fv/wBf/X/xx/8A0mJv/wDD/wC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+BMn/AOBmD7wcOVn01oT+XLPT0eKaPwZ3j/8AlJN1CAHbhPvJzBYepDnnKGcknhF5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OT5ZvWOMxfQ5C+cQrUSthqbxErirV9nTRvjRgiv5960qx8G8ZYC75OfgyfS5UZLViCL1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UodYRpwSLTbsoiPCJj6sBzKjzOGMIocswiPDpvnIigtBUTh0wXIKoEuUarg0Ttw6HjCc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vjeKnUEek6w1CDXIPr1hoa9ByU9xSnjGdlD4ih+f1kFZUiqs5NTscui0RvaE8pzhIwsy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AWh0PSbxVkYe6PbD5DRVELrXWNuko3KVPq4gBBF2eQeXi+MIkQvoCl3pp17wQBKG4ks6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aceTIYqRKio6NVe5ivK7mhmhyjSe7joMrtkoeQEjlBzEyJ1B4WY6f2Hb+fXHvHHJjkbT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E8Bw5HlzBCR3639YJyiDp558zj1gxydRw8I5rjFVBtp8XEGmghF5P8McXBRs6o95bXuAT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jPOIoCAStp4+MEqKNS9h9YuFgIRkXm941VpOR6PjiZYBXDB6ANfxnnWCBN+DvvnEcXE6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aNAfRzgeAsQOfnNjntGCwaB6Hn84uYFTsHo+nJtrH4sk48TGJblmiB+WFWC5DPxkDtFd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7NWr35+nJDJ98CXzvEHnu0FC02Ijh1a0V2QH+PrGDLm1R4H2ZzqEBzW31MSiCiHTpkjo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ZH0BAMDhVljBziCOSRq9fjB6dB7V05Zmonwak/OQ0n8BOQ+cniF7AYC0X7v+soAZMRnY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/wAmKKtjeiOJtvB9n5wgjgTRzx95dJydZDc9YzrTQmHQBa0Nv+f1gcx3diKfIA695U3g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yHTiEae8YpC+RtW/e8XhTOmnoxSAo4rSK9s/jHzAmtODzi5oxBUZ8mr3m/Ij1tOf847c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rTrBoNOVJNvvT83H4NllEfcSk85pik6ftnmoWkizn1lB1ePUH4HPuZY6XBiNOtix9TG8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uaccEgaPMXnoMpLVW90fDnnxcb8DQEDbwwwP2NqAp6lfAvODkimVuQ9KXwVyfq9qEoj4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+FwRw+DFcrqIZSU0eONeMW3aEAjBzysO8BIs1XG5s0p6zaxA+4LT6EesZHtzomnHDxht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gaFh0XtAHB5zXjYGUuO9pf1jBhlOEROGLHxjMdzIE3N6/oyZl/HAMfHJ5xW7dzoEugZD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984EtBCcf0ykzDkIBj4zXrwRMXs/2YPKFLR2vx3gJyVXkA9I7uGW8uxU8ek51m+VmkM3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2au1DAmCp22oY7dTcAcd+XwYSKx0U0Bdt/Rk6BPfYiLwirlxfheWfy09ZwopOG0Hub9Z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6MVKCAnVdkdEPw5ukNZKGOadArnsfVw7R9lQE+ch0HIgsOnZvjDwQBLvQHgavm4RGZTg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ETXFDVeHKaZGcIj0czAnRt4ofgOjEZp9hrXwG/WJUhETsv27D5HG4sUAEI05aTF0MWqk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cAgOj2da84POlFoK+UZJ5XPN5KIw/C3J4PS5lY96hfDhEtzgJs+D3hzAtumTnE1+GXgv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lzemwi6Oa4Mruz5ejLqQLgDFxNyVB6BVwlDGkYS5a15iy4ciECCjdVJ8MJxq3gBn5BA98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uG9cHzgAnZdt8UKDuMjDI2kxDk8jodBijuc6Uqamwe2jGNlxACmNtR7TEEw1UaI4douH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TyT585NCVfABnyEKepjLE0OFI8LxfC+cuyEAkNCug4s4zhWdEpBvdAM6TvLhpaOeBdog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HVLVOYeTGjbv3UVvIycvGIoJn6Ol9m8A324JS7nq446UpxeB5a/C5aswKs7gqPAeedZS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uH7SDFL2O1LjApSrgcD5OrlpgAEGwPkp+sGCq2me46usVkhgZT+HbesotR9mD5fvL28W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3I5TULV617msFAleRtxHaGjxliIWGy3cxdE0dl/nCcbdqVoU5V+8cCggqnrsA2vxh/7a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RG5uAp3HvnGW9Rir0bT2bwHGdoTL5Gb9cYaNo6K2vHj1nMT/AJqwfv8AGF1nGcgbf/mV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YWwqSHbpPrBJ9B3EdjgpDCTRZcVAAze3F8Yru5K5dTkf3MibECP37neUkrOQD0ZRykVd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NV+vHc7y6DLcOYchl2F64LZV4MJ+TC0eE7MECTtUnENadcGJTuAXPmpx4mE7qDlwlkcj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5XaHYcZf7z0Tz7PD7xzHwag0r86+cY0JDRMYPhSzRi05FqRQL3fGNKC3VYfIdIa0YIZA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C3NGrPXjD1SBXTUGz451gNFbSqeAo+Wb5PXtNLW9o9azZoibRAXj2PRhaBYcQdnvjXpx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LB9ZagOZElQ7r7zSRda4KivPf3g0V37T495RWJBAeDhQxmsppkjHmv4xQYOD58vJ3cmW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b1nydreMHTUii36kp7x0vcAZiesMfpBalPQ0TmVy4ENdZV99O1DC6SGGgqL5UeXAkLAU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OH/APD/AOOPH/5cecm//wAT/wAT/wDE/wD5zJ/7P/w5P/4P/wCB3g4WthnsH9lYqhDo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AxNcUKgeTO1gyuv5BjyDCjpBNrd/WUxiLYvHnkvcuDyI8Q2+ThLx7MZ8UpTyD4eo5FoM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YT/9zED1rtwHskioWMefLCgKNAAn4JZoxx0wVF9zFe01lTm0giD4ywXpshsJ5KXg1iMV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6xO3rWFFXBrvHdt+fZHGWjPCP94iKBJ4B07m/zgCsPeQj6JFw+sSdiWfs31lh0MyPR0DZ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dBMUnqoSGw9nOM6E0+S6E/zmzOA5PH24qIgAYfLMKM4SzSct886x8JezhEeDTnAKxNoA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sHqd/OExg81OF2sfmYBLhKKIqHrvF6tHcaV/Fjvi4m/FeUDo7E84f2jse2pwTWvjEDCQ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5THLS4Lor0YEJGsUKvVpvD20MCJ03+HOdB9UJdVx7CcW7wgBJ4EGr7zfZOt+HZjj3KhE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J6BxznKsdwi0phvTiDeV0BoZDIcXFiEAkVwdtpkqnsQ+R8ZESnWVhPZWnClx4+WPtrjC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KD8bzXPjDyk8vgb0HOGDZxngj8AHrAGo2fA0757xziHkQ9jddGAuWHsPiP68ZAQICGOa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p/eBgluFD4vT6xOZ1Uj+caZbf3fIZvCNcp6F1rvepOExg8hzeE9Ye8FJb5KNV05nrF71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CO5zzvGuZjURHivyYujc+PQeEzgjMLUw86htilJ0RYMTK40k3/hlTAESwo7+sorzrod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6T1k81+kUn3moMUN79/cyJKgvybPzcSgKR9g/WbvICJZZlQZw0LvpyIog2onTWMNTHwi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oCEA7o3NDgQVQEv8d4tgJLFWx8UMQKz4uGHwLPNxUPbAeKF0RHEwVkjBv2bJ6mPrkg44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QJB7Eu+es5eRPaVD4yeyyYiG1vU1+cKIx2yDU+Q5fOMWVGpWXof5Zv8AN4H77JH4wUDq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aNH3pw7q4KA3Fa0qZKpEkQ4XvHVr3tjrbyXEwlHDMInz8jFBrDZO7aCZSuz1dQXrgfKY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DR87yN2T1mB6K6Dxga8QCBj7RMQoQAjlF2uHVpcf2Bjax+NifRxr7xTQ4enu87t12Ryx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eCHknUwMOwV7crz8ON/+c0DnEyD4BXw4dVFQbkU4CVmIRoELvoDtBN6ziFjicBxR44TC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9YDMxoRanm2XziujSGAIOUtzRrOqRqfTglMrgmO/INp4xgRSoHh5JrFarQbc572/WCn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ZYcvrIGw5d8zm4pafCw/AO3KIkAY+UuD2hvw2wfNZ9ZtYAA13A+UcJYm01W/0Cb+MJGb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HWfG7nD95XneSz5qwhHeSc4cdquQoA8aN5VtEl1hvaj4Y1wcHvYX9YiRdl8+T95eBt0F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3TkcOr7KYEKABQQU+RTXu4900YhaA7OME0kGClR9AuzJ2xNx7C8GsReeHzOFzjQIQwJ9Y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OSR4PUAvxqA++8ersiOIv84hvIsWwTfE1iqUIUhkL7zRYc7BuPi9feKCEV54L6FuDpW8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8Chx6Ara07Naw+kC1t1t37yKdm9prD6g4V/hfFdYdyEV54MFpnl2SA6m8AcR4Y8OOLvB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PXtgA4+hsnJOzopd5TZzKMzeUVFXQg4cag7uhHnsseQ75Tke6Q+sAL47vD5lCzj5ZOpZ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VBgWRHhxqdUwDABQqDjl0T3HATs8QQe5VfQY7SGv7H5P3gjhRSuii+0B1nQTDhdQ8XrJ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8pvNwwLk1JQOmd0MNwUZ0BR0YeCmGrOihSb7HKnPGFGoDEFg6Df4y3KpKtN+PGcEbczJ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ogJTu2A8j6xo4r4/cXXGcOF1QY0XzvtwyXhWFUG5U0bXAMZICIDlPuvtxVTJxK8Dxabx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6XXnvD+8QBnCK6OH2EL9qr7GvvBLtLSAbfs6wZ34W0PczYoAG1Xn4y8SkmEm19SzFXReG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Qg3JOWoB4MQsBoDcpT/jNmgYo6QrfXeduyJNx7+MosnBBB0HlUdvGKC0whtquE4cGkLT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BhOHF8ZzJTAEJ9azW1ULgeV8Y0Sp2F9dj7zmzh7PIn1uZdPmkrP6x5JvXevA943pQ0/s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vQkY6L6xJxKllv8A3jLEHMq7axYSJW34Xn6w88B6iiDqcEwlMxFkgDPdxa4vDb34+eHE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e8a7CobIpa90H7xIGS0QBsPW+ME9XBatUHg+MkDo+rCq/wDazZydIYiTyf5y69hi/hDd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k4e/4Ma1KkinScks4GV8ZsAcgcJ/9xyz76nBfVQMBDx7z/DQq/EwjItZrZt0esJVGHD1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7i8a6yxZ+CJB34uvvOf+Pqhv5OcQF3iteQD1lip/Scr0Jx24twEOgpp9rUPWF30Fsj3P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W8LidQzRIKdjfgP86MNWDsJO+ungQwoVRAHTfgvy5rEZlTlXtZ+DGc/dnli0d7wEmN6Q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4+0+GktQv/8AhTJ/+3/1x/8AX/8Ain/+B/8Axf8A9uBiJCn5+HRjzQkJnaTZVsyX586C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zABr1v8AeDsAE2cS9SnwGQ7AaITyHDT3xvGS9NKKAB2QTBpy/oig5RQPBinDeNLbOnRP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vKouNVZBGkAb4Q+fbIYdEnl5mFVJtoZJv0utjkz+5FV0Hk3PvGZSAgLbO+Rgq2zgKW8k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IA8BN4wWiE2O/wAZ5ghYGi6ZvOCI2xuWGg5yRaqVoI18GsMd3wx4Z7wRHpCI6ZkCcCBj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XrN8AoBHywthmiGnT7ZaG0sgUa7JPvARqTT6hsNIP6ccMS9TRT3HWKfBfI8iG0esg2UD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KlPNNoVB7j+cBSQn5hcu4PFcQ791zT8LdmcnLHBHnw+HGR4Edtwj58o/GKJL29eHclxE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JsHywZpnk842iTS0Ng9lxGgB4cusKqlkUt5/fOHypdRv9sfgRCBTuP3guIMmC8/TNoN1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YRqlFStPxk0ahq4qpw9JjK1AWKR+dusUwEhs9TycmDzdojM5bZ+s3bPEJyZ3vjEiJjG7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0rnVV/BeMbUaab0dkNdYSOCz2tb9Qxb6hHy9GcBSgUMBei4E4BG0TSV/nI+zNQbu3MeT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n8YXLUAz9L1jaUJT1rvt05cMR2Bt6L04ohfbIfCecRGpjS6NV8awaWpIA93JQwLWimw1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6h9b+sC1u/tHI9P8YSlOkuEO+tS5FPpQOEd695y9rENvpM5jcAiDX8mBQB+AckoBweHM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41COAaBIuDI8iPdyRRl6Dz+sCE+gqQ38sN0wbco5w2CyC20F42TBLBgjRGffePuMOHe9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tJKD0JljoIZBCT4wyEh4KCpglVEcKDmGBxx5zdijhDPkRXedfCp1Nr7uS9D8lhG9pHXv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nHBG4UkgTtYYD0bTLgHGm/O3IU9PDSPTNvtwkt7e/Zl+sUB2gfbkPAwlt0vbu4nOiO0o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71KadIIfFmDhFt12HoIfeEz0ZBl6RA4vCcYZVBuhwcqYgnQsNA8xt7YC8tgrkV7Vne25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ZvHMQpRABR2v7LhkjlFNYL5LicUUXu8ZH6M3QFUmVhawgKh1oceZj5URQNkK5sG4OhlL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FsJFL6DHJtgIroRnCtDNcCSdDQeU/C5oCLhapfPZ5OCI5qbe48bTLGd9dECTnbccOvSM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cb0TQPTFuZOinejxbMENXCbLKhwRrFYqEeUe3xjEsj4Jtvf3h7AFehMD/eG7qDsktd5r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xhVGoXZLg3K/XUb89IYSxilVHWQv7zSg0+gfIi7y3C4CaGfiNuRNeslGn7ds1bJF0Ope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BRPXeJIa2ptVC/zhlkor0VcYO2n5cTTA5z0vwqYlfNIsh4J15xnXZHg4LosYeJm9o7UZ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K1p41+8TAWQRVGdFLTCXECwk+JtHDCb9lvIz9TLCkL1OfdP65rBKBfc3FV28Ljb7w3CF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KcoaPsmb9BBEGuFESe8FiRZZLXL17ygSjz0/adnxjuhvRW7vjjBDt3NTb4ASdDgWEkx+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ro1L7hgF1qUOs/jvDgkLAzZ14PnEZBOKkk9m/Z3h/RmBYER7LyecsFnirhW/n7mTTWk7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LoqiiY+VDwx4cniUI8s2H3iCvbdrodn4JfGIWWILH74vOOkN7IAAnAoLwOO8gtIEB2kt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94gtHm4HjlUMPjA351ziSXiFD8JTWngyhZSiUmNE68u/OON6xqUPJHT0MdYAi9tJ04Oj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p0KvlMUkHKACdy7VDVVwKlK2pXw8wN4AW9HKuX7yB7EBeWvqZzjmAUX94fOEdjoiyfb/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18A6xbXRCRVfrVz28MFGMcrxPBmkRwywdL8FzeI21AwPcDES6i0IUnYnvrrLj3oo2Eiv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NbwMAmvV8ztrAOcXQ2pUDshpXm8cZOQcZeD/AHjBR8JOQrz6w0zvkQWetbyoMba18uKc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pxiMuEGBEC+K/qZeQF98YS2SKqTj2i3OXPREx77+8bFBaNOhsXnF2aQJUTtPj3kCgdNA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KN2Lx1V6wKwlLSFrwhvLbHBYr8iKYXQSJZUE93symjcsiOr48BmiBCgFG7jzPGI28CkP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3imlF71g3AWwRz9sc1qbtDefBhthoCrEGfNhiQzStUb+Nn5yv47obyfOrggtStnBrrU3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1N+HBpFzAWvZP6MXUyY+sC8mUkqwIDYXS+XPkuZihX0neElHprERPHPGSRkhNh9ij43m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BrxXCQpjgTS8oO+rghAOxYPnds+MkrGxVrBnaC3mpIpQBmy8wqzKrltJ4mPkccg0hGy6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o20HeDk2XfBwD5ifebAQS904Dz84ppToaombI4ujnKrD8RCOjVfI5f8ADcArj4f3ievE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aVQNSmp/nIkOKNTa22s46J3lw1kz1lDz0j3ckCC3kadil1kDnmUgbHURweMOILAEOWvA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IeF3/I3/APL/APp//SZMf/D/ANf/AB/9mT/x/wDzP/y//wB3/wDmJEBSNPwNuUylFUvl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1fMwO8Ubad3ychOmLUp6DjFUxhsez5S/eWcO+hPZq6MQ1ABYJ4PXrCmxtkp9TkA+DLIo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SESEm1+u/eC95y00Qpyhg+ecTucQ0fZ5MBmqcnR8+svERRvBhO06xEAkIx4PSP6zUhgr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nXOSMVHhY4DZv8txciqfOPQBoqgCB8DvDkpE543yP3kqhRNkKHTO+8VpLUKAip4b1hfG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kHaomj47uKg3UwerwOsgeFa0Rw75WnHW8eBuc6nP2w7OGJSWvaWGc6NSAoesAmTYjSk+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Ggjvp8PWscSdwJKD0CR5mPMhoCLKPreJkezPeT8GZFlUW5PkNPxhkGgWiOBPnC8Il5Gm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PFMFwA+RtWY4mzEMoHTQ37cKz0TpsJeljgLiBBRV96yZBpxs4U+NXCCNAhA2RMsujTsH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2J4yDKqgK4acn8YI8MLXqjjAgiQMxZ2yOsoWXcRVq8mbYSapNA9PJ3nOX97G56eceKLL2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WAwD+ha5wLbtTqZNrmrhJqlOj64xSHDLuF+esuRBNdyoL7mBPMBE2B59O8aPToQJy+zK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Mz8Lcd8bYAfC7P8Axk2IG7MDn0OcdqMS8Jp+8SGEW5V1X6uNm6KeZmsGLatP2wEyzGws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wDm/WVNKB4N39TDLqTCQku1cTEYOPw4GgdjR8qYCkqhezWes0sgJ+H7DIc1R3DmEcHgi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eOe5m3GjeICUmh73hQCRhQBWeMfMdBCFd4IG2fdcH1V/GANcuKKefGVjbLej7FUxMnH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0nxgBXhzxzlhW0I76H46wHr0VSfKQmHQqCeX/guODzqBvSP1l747IUixPBJr1hYwSPgX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P0A4tJLdFYeQAw1VgcWgX20xrV5DAKikPkHIVFQag62/RlhsHyIW/vLq1CKwPkVyFwGo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XLWlXjU2O5hzxiouw0oBHEnWNUFKOByH0ZJOPYyAp7DQ65zSHM96a+3GtZErIrHHtT94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U+zG5CUfIy5wTsfo1iPqH01xckaL5w5KjYl9Qb3xlWGnCMY7IfduGpLMOVU4bw+c4L1w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CFwarPhPOPXa9FfAINnrDpZtFDNs6PeMZXQozSfIyZUOjAtaBz2caUxTs6eLji4caADS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y6EnVcE3OmngJ50tc0gwcqDaPbr1jphJdXNXzvHtjeRN0R63nkcWq95xEgkezXbZMbGE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yDDbJeiM/ObBj0Aanelhxk+KUIGa92OfGJTZXAkiji2nxiZ7UtHKhcBADDxFgnmY6CBW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QjSIBfxjDySLaG6vWGsCQUPR8ec1MCNLoL6tvnLF5EFSQ7YrfRh91tehQDwQwobIUhlm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9OcT0l/WF5J6Vzfy5RugAWaJy9TB3EVy42+ivzg06Iapifge7l4fAqHRnG7gfoICaZ0C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miONE4axMwLAGgPSt8bwnEy7SwHppXgrvH0k1FDp6aR+HENltgCJ9mx4HEX+hAHYg405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gSLlzJxPKw+8Q+IknqdyCncMMJHtLlV6Arx1ituPZeEurWdGSP1Fkj4XevBj6hxtcgdq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kvdIC9e8JocgUo8B8njnDBnp7nnt1KfGHD24joW7AAT0ZwYHu67/AJQPzjFDaULvcIFd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Vl+fOG2OQ0KLlqz0Ymq8lWyuhynw4mESBRL0DRHZXRkmyYpjt2AwF3PGMABUVIN8RgHy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3hdGABgE0HRvRrI3wk1p6Xsw0Y5Il/3nAw2wV3Dwf2Y+CXAKbAeHq5d4/S14254fxk9I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g4pb+WRtNhQTSOgDr4xW4j3XYZyiFMJTTu+onyn7yHEjt1Ar3yGJE1MLLA1yd/eFiaDN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XEhyVzoPthj8LLuD2M6wS4bheXWvJzhY2ESFH+GO8WyDIhS2Iag7Jw5tVCCvvhVRNRUn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s3/GVwQiW6EcWc487sU7M/1O8GiEbjiE8ZPqAUy1C5fnEYbrJ5PoFD4wInFWkifFHUM3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ltw+NA6PYXjFqlISDwfC8zNrMtCLuPDrgwYXdoC0Hjzk+kE8BwfOMnpt6clI9oAoPzvF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rgSwTyYfr6zfAA2qZ7EOsZ8oGjXL7GKXG8qNm3I95ClrCV5JXSdZspGDWEQ+dX7xAvRB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ec4BbBVXnoH1imzlC6anjbnGWLpBvgjz0mRQxLD3A+C4OOLbZUFtuAeO3HO5KnL6EJz59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V/OBDKnEWtPf8YxXYlsKEP24wmW0KkfRwfOD1TC1glnLds94WNUvsVAB4dv1jnCxT83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QUc2fMBNh4Otz8Ya53sA7p1esG4CGhqfg79YERAhQlB2IW/We7pnyY6fWS62iINvmKc5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L8YABoKge1Lw6xWqtB+fReXhexcSTJSpn2/NMa1uyOiEP08azqC2JOP++P8A8vH/AOX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IP/AM9/+T/8T/8AL/5P/wAP/wCH/wDM/wD7H/iJVo0yzDz5jSfB4PRnNeJIO16fGIdN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ZuYQ8eH25l9YqU9PALY04814qmxPZPOEmT1VR16Lq4q8/SJN3zsYeo7sLNHA9spkDotv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AuQ2obI4UdchhSU6fHOsEWQVu4th+MWic14PH4yK+gmQ1J2U+mCphkykfsPzmt2sM69j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gIj9jCuO/2igPvW5nZFa9tEJNJOcFsIakeiHrWFCNjNQ6pkiZFJsq2bd4zLDQinnnpE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8PnnCxTC0PbxjmhRDvYT/usHfSg4n8lMgvwK7PZiKqktgh9DsuOzRRTwH2uRQgLQQL7j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Ad29Zu7CgFovSQuU6EMdx9ezy4o1exHzN64mW8UAp5Z1rjOgCT6+AzciOetpWtz3mzLk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SOHJ1rC/vsybF1w4FG6p7K84kWAM8vH5wAlmlp2in1RxrMrREtD74Y6FJSbFeHA8Ql0A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D/TE8UbJOg6XszYzToUOw4RC9ZzX4pY+25x+++dD26SfGeWoEtUHs8+MS6QIQcfGecNR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yPfaIdRyx5xso2C01PXxxhCqqxVEf5uMnSCBLUPbdY72AJwa34/bnFHJVKOsrCr1c0qar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k0jw5B0KQSG7fpwmEIhcD5zvAk4Q5IYuT+jS7D1s5wtYUDn8j2YUyroR0E4DlkQcnJd7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kxlyuCEJ/K46kbRRdReMe/Z9OvT1u+sRMIAAh6zupgMy6FMa58+sHidDQiUvlVM7CxZ0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SNm/1rIucAtswnLz+sIF9cuqfrLklACuz/WWSwMpKNT2TKt4Y1NC+dZQwaqwCR9jE6yh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a3huSHp5Pl6x0aB4tPYvePs2DwCILN0rgyEpgi0x+bkYRRHXmuSA4p3B1PfBgERPKKav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uPvvBOMAgZFOZTN+wVBhnkYceUy3/drYB+HT4Zogxvkg9im8FmAFUKreWvwY/TCi73xi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B3QSEH4MGfvTQgckRE84ZmgFS2T43jx1Xqmk9OeMGCL5bvJcIKvAGXXheHKW7dhffzih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40OouLNu6g7IePeU4hnZAl+O3xkgnZQk15Qst5mAkuAqKs88ORdW7/GGIj4e2YpyKO60g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EDzIfl8Y+FNAGgjoCBMqkJSoFfhnHS4KcZlbQei1b1jgBaUKIg8x54OTGz3CJ49PE8YH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OPWOnUShexPA8ax7Aiexq+CzFP8AANJ4Ddbr7zi/RAFiLtdc5oIzYJEC/OArDcb1QU9c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EHZI3rI5pEnkCPWX/EQJWr7dZZu77xbc1CcKeO8RxUul0bxbXFPK8EtH2Nd6wBhsxZNn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Ws5VPkHJKjcAo+RoAeMpRf1yAvSjZ4zvWAL4fbu4bMXFsOh89uMkbEvFTJY7gbZsD4wW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93Ap2Be8309/Rkm4lVKeG+MsQpJ09muXApjwSIl7IEuLaoChpXfzxkLNoogvhBZ7yDD0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cWPViWdXQ2V94LEq1YGwHlv4xjSRgNRbtN38mct1RpRh4XZ+RxozMkBATpnny6wme4Gg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dULbtR2K8NWjxoEL3A/Ex/yL5r1fL+pmqgNDw4/LkNIKQvoHvIABTWAgfST6xn2ZmIfg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qd6Wlh5yZcxY4E8hYaN4TRLpdFHwqX0yRYIWzs8zgHaZD5U2ctyih9GsHFWJHcG4HHlm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4PnAofvMIh8KvRcUeCC7qTQbZ6rlqW1wlOd7A+DIsC7kPcBxOgwgR0GiPeF64mSnqluG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ANylnxJF5dZHBQAVMOFWfEMsAKqDSF+TMODTLWgOE53hIVgogaD4gawldOwseA8+8ZyN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E007HKPU78OQG7nc+iBa+HKyveMU0NGtYpWAa5zXmo+8EzCHYU5X94bRH6NGeWt+DFRW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YoqovEvgFIvrBp3schZgCEEn2CQPDLgpmvDvpzZEHQPATs/vK7i62wvInnWHiC5AxYnn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IAN7PeKDSCFj1fvAMJKOz+nowGGhq0DRrtd5paKiwEIbC7h94QlXN0C+SjtzXOCkMAPb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xePOO0jWSNdD5d7xgluCDqr2JwHeCYuZ8LXLVenespdq+nYHLOd84E615ABtTvNvDKSq0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0Pma+HAbqMdFCp67MTP2MBjsOjEzFMv8Yg7aw1qIYdhgnh2/zc4xvtdI0vu83IoqNJ0v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+KvWEqmmWdAPt3m9LOw/yDjKyq1BsIPT3eJjU3rVaFTpDWEb54mlBbk6pXtA1xx+iZHh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xR63kCPLsLhBVS+W8AfPPxgTq6Rd1sPNlx87nQDYdU3AtIghL1PXT3iasAqagVZ9YwqJ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4LQYCsto+b24FzTdQdr/AI7wnCgCzwHfjKrcCnfbYczximUzhZKjkRvz1nEhdOvQ+KJz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o4TvH6NIw5DGvLfZkqB1Yw5QamqGOXAiCLKB3SbXPGNh7Wmvpx49BrCYNArXK+QYeGpJ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UYhfUaHPkPO8Rm7pG0vMWcfOB4aoEHRaW6//AE//ALf/ADj/AMmOT/xP/wBz/wDD/wC9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/wDouO+K1eGvxh8dbUCcf4xnEM3W8Lu+esJGF+Bjtf8APOMH15RtVWpLbqYv0F+DolyE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cATuHw4P4AwUSdUwVRtptvUe9aecTpvQJSSB2Z4ipAHb9OMQh7rdajj1ll3si1rs+bvH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rhvKTydi89FcGhStm0c/5wX7KJI9jZfUw3kMT7yeGbPI4KeUyRuh/nC4+Pk+Dxux7zed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zdQKmk3BPzjtGCHAB5DL85vASpYoF5FLeuMcwhRFB/hzjmKBQD0dTAm20K0JyLt9YKSW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WkABPUD4MSsPhwTYvsv7zWPAOAb1ix9KKIdgxd+1YreY9YHUxIRsNpllxmuaauXW4rZc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0dMUMCR22Iux5WXRWNNz8lwJCaCgeH/OHfNI6NvwykRwdWBR4RPvKa6O9E8P1jVPwWZH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LpFbHwnvNoXqltC+rMh5toH/AOcJBqqCewe/5ws6uRGT2Hz1hDNxqNSBkWlWAbXB9QOE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weK9OFWGTQCDeZyYvtAU0DOPVw+TTjOYHfCIIDifIeuMdSO1ge3LOs0hBuTkwyjRUV3q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GNtemHeQeQKIGJipoV0wypDZCBHCn6w6l0dqh0MbhsoZI9PjUywihYOQxjgXBVDn6y2U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Fo94yrfqDkHpw6AfWk+QgjhOlWqGjD0s3lcCge0CfIo5J9jFzv4/WD6wDRCiHfm/GbI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PaF9knJ5M79YpKyvob6OsW4gWrk6E6wYbrAt0vl4fGQ+SPE9Ajyg/OJLOXNAq8fOss4G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piCCTrWIUIJs1rlfk/eKRLQsDqc/0xL44eWcjzo4zRc2mwulidDCA4Tj5DhQi2X+QwmU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ggobGoFR7hvDImRFtHv1j6FRjsTvaz5cXmbBoFVzwH1lZrI0Jn77cmy4bJ8nxjsY0EW6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QbFFKA6223zhnqsAhacxVVwGIGTuACHJz8pmiHAZASeKayMV+hQqp7Ka6zZGPCQRo9Ov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juFPozdHqOn0/Rx+Mb15DRogR125wcnKQItlNmusrZwJbCXsWl8TEdUqSkdfbDH7H5qn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j7uXCZR52vxcTM8PVog8UD24VulzA6ufMxwqGOUce6nLu4TAU1NjQeFcfmU5FJ9m3OYo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kUoNsS1vng5zQ67XbzrZgyG4IyKvKNY1xtQpeALzz94pbYZiNAdJ3mqmERdRfGFWS8tI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jUnSh/GbAISt2Phqs9Yk3MVNcF1XFZWT6OPgaKSDX245pFwcLTyzeSZQVeFT4GYCVRAs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QCKnB5SuOvqpGQRtHjvHBFZXIvwiTLcrJC3FQ9HOANEt01Lnni4AqqH7eMA5zEoHCXu7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u+9echPURraG+1blRRgEJydLfg3hBQEgSVnTsPWffUWSHvdr8HWbRKJY3ofFDxlJy/Lc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ZXdU9zy+sr7ePMTvIK8Y024JQZLztdXbrDgbROAbutOjes5fjCYCLtiAv3gFBkI2nfF3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3mrPnjjHhQHNkOiIF7r4yKUklyiGjRfZlQ2ytCF3E1fxgxkGkvP+mFMiFauYzcN/cwhk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/ePG9FFm/lWfTlLJdUis10DyqYblQmW3vJC9BcHksbk+kO76FuLyJagmqfNZ3cjg7EGRg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lBTxsMBaIK28nkJL9ZYiQuhsl50V8Yqck9UKDfQ4RNbQ5EB84YTfaA0VdEU8A4EQBfWy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L4HMP95GgK0Fp46IL6yMKHfIyWw0COUmEsoQtNNuxow8knu2PpLt83JVG30uhX9zAIhg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V5pPIOMSILWUcToFmQo48d2wO4Brz4cSMXfyqNFaMU3CbzgZp+fvKJBQGIzdTW3lwj69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7BQlPfGJBj9FCj6244oqqtp2fJzg2jTgRw3+fGGKyQdUWXgvJnmwpSJqec51byPg+V89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1l6AFHl5+8YLeTxFkrkdScx00+/OOCgEVTs8jg6JnASJwSmp8aMPGDRyNPlUvrK10JAv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KC8govqd+sedwDEUgvbdmsISEFR6g/jnJvUNJ0N4xdlAJtI6t6xKMX0vIadY5DyyBTkd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3PHRkxi6ii6HvrDl1cLFd19SGDgEnjYeMEtWAPeDORNDy5spGNFTz4x1WVNa4wUTtSTv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0aE7xY1hTSqs9cYtkgow6Pm5BIFynNxWboxNhW73oyIQZsKFxw8vbmt1rgFifv8AWc6ww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O78yKw8HJR+N5rqhChar4gps1m3bk7nZ78czneTD4Iuk6Ts44xqbG4CLHwh8zDZBB0OX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Ch4PjFWCKdjGU4IPRXrLWRymCHPzcoIpsBoNPOzjJscMSE5L3ktcinemvjxfjFyQDXAZ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oDGeesXWws86SmC85W4npyt61F57wWooEMsQOhGOCFCE2MJcaOPeL0lrtO775p4cHVPS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AriVJzP+2G6wFrQWp6k9Y5P/ACf+p/8Aif8A4mT/APExMcf/AMv/AJJ/64mOXH/zrJ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n/95mmOPgIWGn+RPWP9oktpfBcz4y3ZlanX1fGMu03E4C+6J8ObxcmOaCv2xQ4TCFA8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0yEX+PeTvgD2Bo6neUo7Hipv/OIsJS2B8ek/vFfFiDtZwPCA54C6b84+IBoZgnWGT5wv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g/JhNhcVgOG/nIg9KQV1OBT7xnug0Pr3v34ckDmpJNXrgvu5LRQObsF7QdTBKR62zoY3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CQkUB2vn1jCUXbVdNPWIaoQAzgnbuGNS2nTE0hMDAJYu178GSRglm8QgeZiOp7NFSHjv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nrGnWb4MZJGLwtjPOEJK6YUaVMSigLOlbcB/YaEWm3EOP6xDheH+sKYhK4GtvYces1V6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1kZZXZKIv1TAZV7US7cOOrNr4E6cIohJdjrXnAAeOaXo++LhaUlwldI+3JjTZC4ubh9j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KcBXJUE1gmtcI4viKJUP4TBkJyIYsySOpfv5Mvx4ACh2R59YnwoPAEvG4WXBnKgCdm8C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NesOLBo8l9GJIesE+sclJMytguoZScqDUBQMWcEimso8PWFeIJbJP8fWR3EQh0R0zfw4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awE0KCUNdcWb+MWQ2rXTPWLXOMo988jxicAhsIfPjXeRaDJNA1/BcRJiR8p/w7MLF2I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XIFqzk6cB+pgTpmMFyNHw4N2Rmrm+kbnSuwqGhel695QcBaHaBOGky0+G7gTXNH9ZzFf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8hoXvR94GfKUBU0j8c4IcKNYj3MT4OEla7oFH5EyFuVGiepiXaPRMH0A+jBYAEUcKbMl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tz0+D8GKvEVrmIvPvNdqJG5acM4cdWhedSfHRzS4U5E0ewjv3h1kAT4wvIwhTA80eGau0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XDSB2rOU3G2zWTtJjXXOAYD4Ege18Y+CxUo2AEErvu4sk1KoA6d2OJ7RaNNgvvr3jCqa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+Z8zFp1WSOU8QsQxwqhQD3BG/GcLx3Uminaq/WPbGnAXtPCP5DAvYaOoHkzr0ZuGL2hN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ZpXUnhHV9Z0jbCUze64bwF0Nw8Gh93HraPCATWobPOMDB2hXHlrvzjNpweB0euTAUTWp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nOBDwaeG72M/WPFrRxkD2LFw75TRAH5u33lp7/MKn52hjMraTxj2tfgySMs8cgdbb84B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cLAPTlohyKlnjODiAxYeJfvFkpHFghu3bfjJXM8EvRbxcAee10B8Ll/GDaeBgVpfIges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nxkcjlGEBXwm/OX8GBRVX/vAq8OJWw6dMpLgv9ZsT8ZOZV5mcTSgN7Uv4MQKE1tCeLLV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jxxzkMDI10cfrHE1JlABhy3JlwAtgXjLwLoXvIa38hYcFQfnPj4KJorvX7ZsLUDEDVBS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gu1WdHg19YsGqA1VDkGWeDCWBXUcXXKhfjNWUAdgnrEARUpr4wjRFaiDsfPH0GEvpVSA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/DZ1frlvKY24hPou7U533LiTZPQJCmyoac4DxJdU5B072PiuLBuEhgmc8L7mRTZQVCJ8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nJfJeHvJy1RUunwG785WIBDgtHllauU6Sbdq23BWSBHLq1xQtxx5ieyhOG8GNWpNsOgN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alTpxB8wmm2+e5nz3ADI51+gxJ3o0F7N94TYg1jQO5eD6xZY4FOh6bL85cstHLjtJz85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mMqAGyAYWduEHDgVMB8Bye8LBau2wu+t/wAYxwvbZbjmgi+MVISmIOS9Nz6x9D4DIjfl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GzUzoWncwmKhoAlfKy8wwWgSsQxHIAsOd5dvQ2rI5NkS+iZckM2Una4q6+8rlxmwDbgz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nFVacmD+Vi7yjjQYrjRCKASqTfY3ePtnsLUCOuaq0Bj7h+9UpDuO/G8c3GRkgpNrg+85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6wFNiYgRJyMMQSgCnK7mEgMG3Tn7Ym5KAihJOveMKSsHd/AOu5hTL6g1Vn1jCzK00Uxc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wKmj4+fWAaDYUHIfOOAbiufziEO7V6cY5ugJx7wPKQh+R2/5xDoUdijVw+8AuC6cvbG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xoiAMXyLg1qn4BTvyuF0Ik7FqPISecacKYw3wcOs7LSKKwPI3juPOi358IdYkctoI6vu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F/nDAJrWhlNvI4gFhl6lryOE6xhjxPoW4f5yINhQiobfl3hCo/TDY/xiOIivKd4TAIa3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BXR2x8zN2K8o7T4HgwHaYy/EP7c3sNvCuL55bhAPgV2I8tHDarsW1H3aOct5hbitHvHN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PTl83DY4oNYrA0kqvL5ZuHBhMLBN4Kpy1zowwFGEO97G2q3Bk4E2FaO/E+G46A7L6Qmv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HQefnJjvQ6LujwznDSSGsF9+8bu1NuLIVwYH25dtPkznxcOdUSbCFesBETSp3nyvXGbK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0YKD5jUl470VxO8GhCg0desEIBEvKLe/nFEyCWYipa7X94ZcBSqEmmyg+Ex4ZgWaXyQc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9Yqp7B7qv8//ANH/APE//L/6f/2//lP/AOTnH/s//m//AKD/AM9s4FC0nxvwxxENEtyj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RgBqLDrjfu5o2liz8iaOOAdk+R+eMMh6hISHxI32GF1dA8N8djvL3+jWSIfWp7xdB9BW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Xaw97B2c4wDRKJMU1zz/ABiqShBPBK6+cQKXR5R6ibOduIEqqA6J7AuRtSKgaFxLr5yB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yXH3UHeIsKg39zO4apqbY/OODeqaANaCke8SwxAzroaD57fnA9IXMvD5XNOYl2N8YgRx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nmziQCnhd0NcON4GK4D585wgSC5p1BwLrUFbHaeezDCKYbebA8ZBRvC8B1iC2Ax1K3yb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eRHGF3JXRpeHS8jhfhI1JHZjO7QLMjvJ05X2vMDmnnVxC5EYk8DsnnzhUPEiUfo9ZK7B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KNpbBU+P7wbtF2z3OyYLza3T3D15+cd1Rl/xTkQHL3G/AACug1rZZnTqeJXL+PnAknUg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KkpCD2EC+8EJhFe4/ccXvG3IoE7Jw4i1YHo+wTjNYUIzOq7PDBaxMRLpt04V/cbnbzfO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gxEmsM6X6yX3BJAcPz1jNzMKQP8AOCVYg7nCnUMNWbFvZ2j95bIQZOaX2acAbLZVu0H1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58Nxo48iwuF7u8oJb5aVynJrHgv0gtbuKNPGarg9Cy47HBIim+FM0pSeyEJ4gbyRhSkM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qJeYbyQX840altrZH9YMZ0taFb7NYgUydlpr6H8Y+Ql6EPrtPhx3Eg2CCwfgwMgbbo3x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8bzkNFwhPwgvrF22ptS4D2es9Nl0DE0lEe94iOhOwihe3A3K1rS9BpRvzkZVVwGh47Pr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4O2gsbr1tMLDC379jwI/kwHvanjjCnzkRhB+DNQZAPwZugQ4tgVzT+DOnEwlDZ4IFPxg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sKXUY3w5zT4jg2WwIh+YAvjFNoFrEATmm65uaGMfVRd+DAKGh6Un8kH1iRdtkwNn0nh0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tbYJswcwIxiq1SBHLcRDJEkGr20fnFr9s7eHxsDXUyjQVWoBPKHvK1iKxK89PHyYBCQ1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5v4slQF8sbj5rpAJyeHE+fOO9nMU2XbuHqYojQK7m3kgSd4EIMTKgHywn1hXUS5MXw3H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qcl5A8vlwFqTE7Bdx3rNAW5zNB1e/MxqtoN3JPnkwNmIEqrB9u8RCW3nGg9DDRKiilBc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B5Xi8OTZ4gDcM8mBCLmlPwm/WRfJEgjcJvaHjF6euidEPo5m7g+GTyYK6N7fOI296aNx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VtpwmAW5qRqSu3nDYDplM2B1cJa03/GBYWhKqR0h46yq3E6bwjvufJhwysNNKdUbfWV7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hmQYq71495ZnsQikzbph7cALzaQF9Sr95VgcKAHPrk4B9jLKfL4+MV4z6a/1hAkF90/c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gjbsDp85v37f+h5pQHBtII2hGHNwDMDRG0XA+GYRiE/hz7wNpjHKcHh8Y1ZZUFQh4Md+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PJo8MCGQ/lx4gYe/eHL5y4mC8Gm3HXsDbV8/Onu5L03NCF3UP4ccketrIR1Sq9jKXtv5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lqNyFKoctnrPAIoO+z64+sma6BkJi9EYFHyMfJm+jSIxcZGSZYHBes2L9c8c5ZFOHhKC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Kg3UN+LvAL+66mjuxNYDJOgQxPLqj4wTSnOnyImbSyDhEE6LHS5eSujKar12wmofzFM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7NyK0L26rm29MwARb1f4yyktt+A5MXU2Ao8kX5wKkK8CCvIng5TNZBxDZXXAU8u/OFrr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jbsiMHGz40Yqb1UErA28pcDc/BEeVtsU7eCYyxK2QqdSzn3int7ARXYsj4XKTYJIBCeX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dFynJc2EzpCIzk3Hw4KrHdQ7fDeLZsBbOUEVHpvG77s2X2Km54cIIAETDq9AresMSJJC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ITVhUwkVClznp9NxqKrsUPled94IwWNuIIs3v4yjpLFrnfe8Jf4Krt+pgl9114SD2vBc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z8Y1ukHY8p+3JBEeCKG56ysFY134DxPeaMQWWp5n1mlBLqaStuFZjhXCS66E4XpO8ajb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jFgAX76OLxgnmvqZpzsVecFV6qR1xoat3vJ/gkykpz+8pARGrl8fGRbrGNaFvgmKqVkn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BOAcbNTIUaXaLo7xZPcxEIs4tD1Ma8fCYK6TX4wGOIJYmvrOSgN10nb9YzG9HlPB8uas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ymwVzPF8sNehGb6UORgMsYq6z5pr6MA6irEfgeXnAw8ZCCINclvxjHAq0M+ws384she7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JBNFQR9VVL1MK10IJjpHB1PeKQVtm3xMXDBJQhB7IOZ5yZrWUuoKOBBgYbBKMSQ3kK8c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CNptJ3g5AtXCq+fj0+cF4B0kyguk/esBXcNaHtwOFZmhVo8tmAyAARDsL4Nb84Uxg7lO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vL74DOM/iA29idDgEpevcRZ10489QsXyryzxlB9uApKHDTrWGRuAfdK78dB5x7Y0ZRUX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R2PLgcq5aG7eG93xloNIkgcA4ODNWOnobpDxMf8A+KY/+zJ/+Zj/AOTExP8Aw5x/8mT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x4/8P/0//uf/ANuyKWrCwHaV+soMMCB5qYnx8+r8QUj5zS8bhQEq4qflwsVTKH4J+s9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yV4QVxsbe3NBCJV3l9+srcnFkKO+uQcEZFM7MRHJE+MYCGpsLPy5dSCYw+SNPvKzKxwh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3iCs7Qp311i4XNeNZeliKxpoWnWXQ4OgJq6E5DDGCjRLGQ+sD1rcBB0vblivIi/gp8XT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nffznGWSEtK9zvJsaw8muzy+2TwASeBCERa4SWhUgPRzMAETufii6rnOoXImr093GI0a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uCYmeB7ecJVqKeXS5VBJ0bF2Txzk+CY8i2vrDz5uwCMHDN/RgOBtTjbTEpoeDg85Y/VE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IBO+wdYL0OIXwXVpveLkswunWBzp+TLED0Y6cAfjr/I5LzkgSbF2bPeFN+DTRnxdYtcN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oWNm7wveEqMgPimr8xxIlC6FAVDrlg5eriF2fswyMlRDofWBDsk7dh0cXG8E8SaS+NH3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17woUh2b+tbjnQKlQ0xxXeDqRIlRpTkThw0JE4W1Lu84b4JPDrAUvb/vIJos9l8ZoEAU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TCwEKFd3nKMGFrBFB3cvOQAgJXrRjSwjbEFT64mG3rc55C+mmUK46ZUQ83XxjhqoLQ7v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OW7Vrg4hVUK0ORBn1ir7+0LSLmo3vE0q9ajjTf3vjHmoL2Up5MSJuc4XR8l0eMKSgQJX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sF2FUbhC/eEqeCLmlfnFi1awL5GcneU7TS7pA9ejij4Swh+DyzJiOQWWqDvm5BSUmy2g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RGsOgL0eMCzGmnT2gSPnEbKvUncpvyx9h8nQHY+9OEYRWlnF/WH1NTsKBfQTCcNPsJh4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jrf5yYLycko0enH2I0dhDi+cQRSBS+DoKOOjKvW/RuTfKGfGIMAlKANXkCT5c2PyyirR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s38qq4qU2ABXbzNB5cDOsfQRT5IYbHQAalje/L5xnE8BUonfBh84IOSpBIocAAOM1c75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QP3XyptPD7wYiaOxtjmm7ktycVyl+UZ8XGHDjX0m08HjDOAKQpjp2DnWHfyI5CEuaYn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jEYSVOg9tlw5LDKoM3Ix79Ys6DDrpcV0gDpsMJV62ktnbR1ghdDFYg9467+GcJHLYR0/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/wC85S5Q/QCvoMmUeCzqSr71dtBk0Tj7PZdo6nWA0HSACOHnAUhAKpDgpxHkwRxlUKHh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ZVQk54UcqZAl8NXt5OMBxxWgDkbmP8cWUvt3cvjH4llYEXpE4O3N+2vASdreAzvhdZKL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UB2QhOfaUuCny0gA7E+Gl3hsFTtgEF6awMBFETCCBO6/vHknBXQ18uEx9owQSwcoV9TN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0dY9AgNe4HRvWJFISvTOspMIEulH0Crl2Uml0j3IjkGDUQ3hvvHBNDDxRkqu91A7nhPe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OeTnzMfWuZhda6SuQWX2JBIN7eDvBB3I3CXlTrvWChgGLFOrw0dCLhdZtvgaTSaPrIv9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CMJGA4heI+Q13hAI8IqrZ5EfXOLZAnFFpOQB6MOS3xVCHxELiZtndbPa+bgsHzbXAe5k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ZjFxLiqhdpU9YXsmoTgGgvPePoyNtGj4efOc3rzUCWaQL6uEvbCxhd7anyM0CKR165hq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A55QfOEz+KAPCeaV6VMSqwvQAXqGHxl0IVIuA6QfyusCcwYSh9do6TH2nsBhHwmadzG79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PnIGWrdAn3BfvOEiG1D4FqB8ZRQbMStK1rm/OVQ7WAGXah6APOEVJxCFnsByMoWlqEoH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dHSl4NQXbl1K24Rp9igenFVUEoiCQ8yiGbuC0xDFPkOOAxI1QonZ+m7hLJ0RlK0mrd5M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WTJuwPDlY6p37w3nvEQY4tLrzhrAIQLQ+inWGurEj2HBAbeFyq+HaU28C7YYPBappD49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+MOiXdl5fOgZiriHlJKZOdBzhG9ijCMK9HnAYaSoApUfIcZHmtyouA6ubSSUOg39YduY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YPLrzJEPPM6ycMgDS1LrXHjI3OXGJCjhDU+8WVWR3U3+8bG6zYbQ7UxCYogNOQHl0GDh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YoU4UQq8YWdggVvz8JpwqdONS9HNbIMiVVt8b13gEO/NV5UmDZcJK05BT5yWK7yreDz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2zo410ZV5RdldR67y3AkcAa8l6fOK22BU5aQOh4wYh1lHnD60bfGsnRXcG/DlHzgHY6N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N3PQ5TCoI9WjNLL8znHYJLbeynb5ypgRNd5A9UuL52VijS7a07cawS7kCNQd3pMb0zAY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ejbXJNQm3UxLadgsfsbfWMT9aopydFwHa4Z2X5DeFoLWiaCeLz94KpsOXEJspdPjNMG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8YoWDTEqnxFnt85q1zz08f4PvOUkVzN38f6y93CrybcabIRYs3r4X8ZTYJBFaGuS/wA5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e7jptQkbd8YjoG0AflvnNfhnaR+BXY+ecZzWiqa77O5ztx93UBY0hd2dGESXm6UKl8/y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4YGAB0EXJBU6a9szW7gT3gU2F595Mn/8XJ/+k/8AzMcTJkx//Tk/9mJ/+fj/APD/AP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qgG1eDPIOxB3bk7uawZWrVHfjlJk9JBq1FtW7HvDBrvsvExdhPeSOGZN6q/yYIGMi4C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VVds6XwIzvKVoQhS8DshvDsa1jMYe6/nBJHAR4E/h4yVFmhldunw4yTFjznHz5e+cuWF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sqP1XwlnTpwmEBVPgJ2+sGxgkYyx0W4Uwg9jkDkebhFvn0En3swdOh3f4Bd+ceCdDUPZ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RAO0vrY94vYpCuKqo145x9kxEh9LzH6yzWqrCs16awNhMbRoHjxj8drUOQL0DLTeohv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LYQed5q5MZYuxfHeMcWORL2+89gDHl18sKKOoOaU0EEXswLUBFq30Q6xCDVoOHxXjxg1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nzjZB9ckeXW8HGw27Nx+S3nJeoaaMU0S/eJdqyu22OFyl2HCKgu0eN4tKeWj4mGucIEQ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5R0+M6DoEabHe/1gekyduUXiD8YF+TpyzyCHI4BDnDNkTZX4wBDgKALt48G8Sz1CcRDw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OMTEvHF7Aehp5wA0iImah0nWAHG4RDpjqnnCU5oIs36cfGNByO7T4OLUbTkF3A4hfxmu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MWyfA0lP8YpR2m6ezNKgcDhZDzk0WCK7SfqYtr8WgFOEeT5wM0AVU0/eOyQjCe33sx2R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SK41teB+8NPOZHveecGBLAB8IHv+ccuLUKCRfOkx8TgMwlQel3mlTpM6H/OWFgWXw4MB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4wz7AiRjxFf1llYwex/HjHLMTkq7fWEq1IioARwh3cSXe6Ds71x+MNgkYBRAWkreaVFgb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z1+oUPlMe83gklvHhMk8K7CDVrkAgVW2v5135ZXSTV6m3RgbR/5Ls8NbiDu92x/LFrRr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Bh82c4PY74xa3BaYLw+JzhbJ5GwD8NJioLVw9XvHmDAKnCTZQ3iHLWzFp2NFt4wY7IXu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N9CbqOnM8ObxxxlHhR2r/wB1j/h2glIexY7wQGxhAgLq6PbciAEkuqdb3k6lW+qy9M/h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9jfSYmiArRrEuhB8bMaOIMmnW8hx+8HnUJ7QnZTb4yjj7anJDiLfzlzk0IqbHFl14MkPH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4X2VDvqvaO/I5Y1LMRSqfBMLxfHxEPiofLkxc7kS2YhZ3tfDrFiQx9gD8Zd7lRSCfg84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ueHIcCYqms7KT4cAXTS1A2r9Yu4xRH3fE1PWB7CfYSDPKVybEABx/Yp7wV8NUrtPIahh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cY+lpBFvRTcNGatGhAPVdpymTkg9ViTsDszRKV5Cz67frNT80Qoid3G8e4TmZ944O1d5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vecEvQ0QVPL2malnfCQ8W7x3IaNV+VvnOOi8nIl7flzV0VZt6Oh4zQkAAoSzvauO5Y3Q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gNPb5xjraH81wkhcXfCzZwymonHjITozh1p1ecEmSKwzYHj3iuyLTEaB7rjuXawDV+xA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L2hur7wWPSy43yk51vFvkQKAQIjMEm3DwupAgRdmguOaEjRc1tHAGOcBhOhvF5kX7yPD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qvYBUB5WQ5u8pj1N31UvbgoWJBAtgdYHUu3Jm7D6Cl0NWcwwAORmALu5S/WKM1kgAR0L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EeUUvw4rC2vIqvQMFw/+tkFcPRPneUs7qKK1w7484MZTuKYy87Wvbgj1wFnY8EXrQGb6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psD3iFC160tkoavbgR4LUwCLSKrOhwTGdVKdB0fgXJO5CTKk0UGnnA2b9EghtiVX3kup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mPfBDeA6fHOJ0BXFO0cL1PeEEIGGigPT9zituucYeSQLwaxaL0aN6zeAHLxrGEJVF2uw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poGs+OaTnxMBf4qoXflKB8OF1TRGhK+C3XEMADJVy77nB+jHU2huCK8av1j7CMbEXXho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8A3XnTmtlm8DxnscY+R6NdPocAdCuGmaczQ5AK7w7b2GpqL+P4w0cHJ2rsyCReimKcpo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v8jlUImhJ0nU5qrgZDqcNOwOfTnYBoFKWf4PVxScCcXMnV/MzVxaTnfJ3MPyVZJro5OG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d+83+RDRODeDmkGvhHS8F88YIBM2dOItySlJEfHWP9grl5Hs/wA5usWDBAKh84uYgDNj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5g/3h0RGt7b/AMEzjwEYTe+sqiVtJKX8eMd5IMO7E+MAcsQUdI/POMEoorUOcaBUbpm5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RFVOzj3Lj6BvTyPDhbcE7imG5TwVuawgB+wtYzVos0TSfKecjcxOBO3ynGGc1ATtCtUb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1yQuMqafS4i0X3iK9UpFAPbjnTvFLRmwsHs+XFEfrbI5eE14wONjdOxHQ+HzkgWhWhwv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GonJ46M6C5LUCpUFX+cshtFBdAHI/Gpm20AAIu1vJg9m2II+Y3CguR4PzOnNuoAMbn4G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rNxEsCTx7wgokG6C78jkqBU7twe8iBWVw9h3huAFWzGEHYr5Y0oaoA1j2Q3mr2CkPdei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K0sdL1M22Z3FqHQOMi3k6dNiaGnWIvAcDJ2HB846ZUWNun351gGeAWgdhC+cmTJnDjkx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jh/+J/4mPP/APHj/wAmP/4Mf/1x/wCJk/8AxP8A+Oz5aIgnTgulk7Bo08O8N2fPefL8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rn6xsKqso14guSQQfyDjNMVKXz9MZLyoqnlPGSpRVDXdO1PHTkTVVnwGIvPgw9hcBQAP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ojK4xtT8rgNuUCPafKLvzghU+C4IcUuPzqYIw9vjF31zMQTZ4/vHyQSQgQbptrWFMs9W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jM2rYD1fGNokAjyF3TrkcTjyaIQs8/xiExnLZO3Zyc85G2JAEPsF/WJ60+IWPy7vpwAY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XD6NC1wHzF4yuwSHAidKhPOH5iHqre9KBsxQYWJcHfrDNA0A3r6caFRFocw8e8XL2uRR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5vHKKnUUxcZiehC92TDS5CzgO4cjlH0RUr5vWJqYgG2tzfmYI1AoceZ2E3gO1A378nI4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OMAA9qJGhvSfjEHirpXQcV1zjviyMVE44ZE6BAbToH7wIwg+A9hiQdinD75m9OIqHLa5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Kq2UdLE+jDLQZNQxI0O/jWGvAoU2FP4usNimtNoKgHXGsBGipi/0Tl96UWdaKfN+M2jo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KBUYXo4nOUyQhvI4xjHpqunHvBEot7Y+LvKB7NRWwQOXbg66zfXgnhx8acHyf2Y7a21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cLXyXWC50KrtrvOvxh0k5GgjZ+hweSkBXaXkHkykQOA75IHxiV/1tCmnrn1iXJ8da/0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Xzm+aIFFqvnVni5GVVOVEbenXGCSM4eTGGqt6ePn3gMWaijS/PfvIBBJvAIxDSw8Zwki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5FiIQcGclq8dOTPuKs1R7UPwYsvtoE8josPOa7GOkRLRfBiDSBiHCLk4TOKyq0WI5bAAB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ESpIv3i90lhwA/nHAGge9y/TIpr5rkXImiiA3pVzSjKyhQuqMJ1vOCkNm+s8auP7ETG0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dd0FPszsMVoiUeCv4ydfChZynWy+YGBRRFd7Qa1p91MGwhSNRXcdHrCcyJ1YV+hxWIMw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3q4boreBH5wiNWA9UDhrGenAgNZINGB2GHvNIMFFUQ7bs+C5QeAaBu14pmywbnYBrxN+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Om3Q6TCYGthBYH24KIyA2P6d4ZCzNTWI2d4DUpAggvwBmubRNh3TwlPO8dWEpZmHjU2Y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gOQyODSzS62yyZIjfvHC0VO2Njwbd5DtkaUk/ofrIPPxQA+N17xrxX0aAOdJ9sWbXoFy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BWjzdzzlMwMmLQL3vAlbOaBHlF7w0gKrUfPbwy7QaxJ4N6cN1tW3fBg17xpOf8AEk+U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BOxvIWgSqIKnfrHtAtqNAOmHPOanAhvKKOq3cxDum/lfXxkuIQCpVct7TEKIw5e9bU84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QDgMVRIJXcTeyGSUpmS7e3HPtx9Ep7UxDy07xjwanIrHYvWXKgWvCb2I8mQuoq0MiD3s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YC8XXYKbfDiOq2igIa8AfbvAvokG3BHsIBNPuu95ZMAliB15amF59DRt69Oa8ZMb1Gml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eCqryYLOcQgSUApD2rLc2UCKHsJxBq4XQZWgrOk/zlbZzEAljlvT5uN7AjVyLWv3TAD5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9Yh+iwdODj/OOUxc3xgaej/scv6yhEBxcQPgecVwbx3Nh2PGB+6YHXbeGCcbwpYC7arP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YALQW9r+MXwFUAx5LPtbgzScigbeO3/GGIDcUY+BoDE5tjARCQvL1OMB5CmzkN8Httds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cn0YBe1TGpwPADjjWPAmmOhnYaXw84LWjmOE7IEQFVXWaRi8yAfdMcau3JWQZyoDwOIe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HvIBAtNZp4U494ayVCRo7p/WKCKJENH1uLN7M0JFYCiLgow5kwm11tUDsdyHquQyNrrI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3QIReMQIPtx2jialpvfbWMRTQNsD2dB04e7I05AgLFSc08YdNLYE9PSt3xiNNAEGu68l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i6jnO8+QAVXCQjrbcg1WlHYagRMPUx3xUAhe55fePPFFq4iHe9feRxoJVpXl3J14wKvo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j6BugFtwcUPzCXu5z9kXFjx86PrGyfK9Ul3t0fGG0169OR+V3ialNChSleBi/LjgjAexV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+7rBINI0tXK/rAxpFCzkdr+sCGJyiVyh0YDI+dm3KnpwBYdF3TY9au82HSUDwA9EmLNw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VKFRfD3hK0oPTvbOh8YgsmAkNSAAmUmdBL9zgMrEZIabr6GbFM3IGreByT9cWVZ+urzM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+8dgzYEjs+++caO0bCvTjvy71gPyY0oEXx1iLlx1pMXnYyBNfsifccCMUq5nKPEmMmrS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EpCOEmldVo9YC0/FPFG50cG3VBEKYDQ8HGQQH7svPy8ejNIB06YAJ01s83BtqM3EVcdo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DHHKTGLwJBV26QLfzklwEnnqdvgAeMNJFKajtbEsmUZMSBrSenOqYiNjwf3hpAUK/rvE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mHEqwAriBxiYgTCw8en6zolDC1242D5oXs0u8AoCHAc/zPnNN+eBfCp3zrOaE0FFNE5Y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qo4L8tlonaXlh8ZfLoIdpt6c34nPIFe5QOQj0YMggRBQD8P84SwE1U8vHW8mTJiZMn/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TWT/APTk3if+P/6f/XEwMn/k/wDz3j/4f+T/APpcEcKZs7wi2PdC1fwOLgWbEvhPWKqr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P5YCgtGxPI0nfrKpwqOOdNRKC8JinVE+Fg/nGzMsA0r2YjZuTtJ3OcR0mKwXkafGHZXg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k7hs9Iir7zdvCgj+J43zrNttEGiR67ovDM0YrlYUP9XjGtnW6Fh0GsJhpY7Z+TRE41ja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yfMYAke3L5OdYk6ABYu/I8ZSIXl1kB1s5HeIA8sBCLeTn5kyLJA4BdeHW0NOaG/qdBD4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TQ+IFTnB9AhJau2H3nS73I0bF8YZSgZEnyNDTlk5lTS0vGvzXAoMwHC9tonjBPiCicj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yoeQt8zDAn2QJRB8jkvBVwG3fyY+F5T5BXF6cALcDpys0LkTnEMJICv2+s4jCiIqA78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dAcXVtJidjiYC1AxVPfx5xbibeClfIxnrBhaGPCBFCcjlEtZDDEG3gXvIoRyVBRTpjrx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N51rAOcaxBKvFDDNRun9+z6yFOHJq0RF5c1EtmgBUaBd3Dc+gCO1wh/OL8DMYmBcnJMk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3cEDSscu94DMnvYQ/WJ1W3QrsTzg2FaC6Gv3Jh6LqDWy+upgV9UjtEcHW4L4Om8M2YTy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rI+qoAaQ6S4ggNcZdpvxiDsyPlXeOScJ07cTObbAE5doX4yUuUdNir0WHGXg3AZr5xhO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iDt45HGDwH3jWb6ykLPXM+8EhOivyfGMqDWo9+cTQG7RJTzoDjoEOJeWtdEezDGAdKrc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mGwPfyZDYIzXp58GARBpwXj5kxwMBu1CzqK78YbOYaCBXR5mXDpfCiJwoXFVrWMU6NfG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HX7xArQAAAoKesjVk92jzXJmlHQALkjQ0V7ZgAYcAYUDoj8pjX03dYUdbSIePeG7DfkB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3jyYj20fMw8gMNGmb+116wopDRRBPTfzhHW5rBZMwLGij5FMIhChk6x0iFHdHeUWxq3r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I33AGz5A67xVuI6Uoo+Ao+3KlUVoRa8CpO7hApADZg4DQ+MfACNZtadA+UMiBy5JAqjm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84PARvvE8mlHTQ4uv+uJEGA0AA4jD9ZMVDgY7Hs385qVymKhqDSnPEwW+0S0Ng7BKPI6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nrAFWBbAAPEF56whchY/nKeE6Lh3n6uDYkG6LR77X6yGkuAMFj2wTpMoOkdLRQebeMX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TJWr/F4A2AcXeOHgVOkQ5Kq8TAcuC8DsaXG+sWqoQkvftK+mJm7M2ScduXIujsENB9dL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fHzll+jzcB+A4z+17Bihb+8TLYd3iz3rFcI70CJ7DzhAK2OS6/8AjH4RPUamqQQZybYg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nUpqd75QfPGM36buQA1t04OrX7agc9PfjI6H0lRxHFwgCppqws7JeO7iHJoGTVu8kOuH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9uM7RJesOh4B6zUA2AOV8Zs+iuQvl3DtnbjT11Q4YvsJgZy0ORQ1295os3ZSaJoJuO8j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uQWzRSfVd3Geks4NDr+njDUITRyVwKW/OVXfgBpPyHtyzZQadmIeV+DFUpl3LDuQh73l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KY0E+FADXy1fbg7ej+WYa9JsPEDaQPm42168bqMPHjGLXT7FiDhoinkuDLxCwtpDZQi4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wglfKvnAy7NUBb9ABhEXk6Pc8ihnoublSpoA58JfbFHDUBAUDxYF8Yl+M4AWXcC1tZ5x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sBOCmClSCZvtH2IfFcutvVaXaB1d19YHtRUkKE+UZwOInMkEVGvBXjGfXGAIPLZZ0XNu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c33i+nwgqKHBGj4zVCh+lUF3ZR6Yyljt9tPK7ZgU8UKHsOM04m7t3p7MEi7C4q8vzj1J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PWQC6B6nuv0Yt83ADyfPGanqtRiTyJ8Bg6NgkKwk8zZz2zAry/1dr7PZm8hqmAfPBkpE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RtqVaE4SGCUWZByHSdvZ1l9rCFQHgkbvnGLlpB6aeGDPJlWJPdXbku5gAzrvJovlnWHY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a6uEYQ3JDwU51zkXuC4PhCQVN8XDce0QRAmuV4zmS1R2r0TtXr7zUcIBsdFfMMKcVR7H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IHvCGBof5fWQpN/u48IeMYiFXKAtfxigq1Ng6XymSbhlpUQh0bwF0wgelHWwcurX2RT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KUBceCZfqBOYN1XV8LcGMI6RwOsPh3gnJoLoW30JkcwbYj9CyBzN5qyVEpGl6HjzhNxL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tIhoV2gbZtx6AWPgkR4FWfOIdWlqVAeZxeMhEVUDbWDrd9Y0ECuzadXrziq6BkiOp2Vu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x7cGcRjo47OhNZZlzXZVqczTMWY2EuQNB8quFsIe6AQdm0DEM9Bmv346yhSIRTyJdr4x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vj0ZTiU2S4/LlwYliooQClilSmxx9CtgMNvkne8NGLUjLpzTVjxgiKMKPesMi5mKug8/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5L7kyJDAP5X/AFwzBorFFkfBvAmFjlEXn1q/ecWeLRWbjsOjIZehGakR/LxXE9aEipyd7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aOtJ/wBvOGhBL5aLy0n3lpTdE8cIrxumVY+UNfA1jAFYnwG+PR95oN4BzeQ3YTfvWSnu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3ComewODr6xkB8mT+HDyJPUv3xkMf1uLP94mTEyf+TJ/+n/1/wDH/wDcxP8A+Cf/AIn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x/4//lP/AMT/APiY3Eov4OzDj/0BSAxNHzlaAm1KVdiGGSWeJqhO2+TB2QkQdJyfsY3T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xcNZzThRDdnJ+M1TA88f6TBN0AfZf4RzmTAxCoPtzjAILs1W3fnFwgOkq065NT1hVBis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YJ0FIC3SXCd7cO/nul2lvZfnF9baU0B9RNjOsHviDSINeGT5mWmLChTnop06wTmcLYUO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kg3ddN6eOTOBZYwMjeNF15x8pI3imnA9c7x3foyxg/nFq6DKlqfDvAwKx2qEXscSHQxA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GSaVHnC+hKgPh/1xkxKkJJ7EiJkge2Ra+Zf1hIbqmya7Im+eJi2cCleMzQCKecqaSxAt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terxgajNioe7kVnymGFkNN8MQUIAscx6IYEF3nvRjxhVM0gG3c4fjNkA0IDzU5/nA/oU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qX2i5FvOROaaVGEdHWDnmfIYPY37x2Ul3cHCr45xaVlQMqn+0YCUgAABLH6MSq4gqYVe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gLPAEKnOKARGK6qXGnWUuA/Q/wBYiONBA27xWIQ+Q853AE764cWuWyoOHtMqbpjQexHw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5+83zxU0aV6+POQrCPjdfTuZPrFrt2HlBxtHkAeJnt536woqbMtUfsjnTsByf+MBTlQW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TggOPB6xBYYiK73PXrKheUDQmWFDbBJx4FmBDNY5Q7ceI2UhIpfvG/Uarbjh1UqAocQa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vf+cjooKRXR46U+cdkhI7VWvA0wd/kO3SJ0bHG3pGtGqJJKEbrHJvB6bEdU5cW7eMNW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jk1/vN1ZOEJd65p4wCXaou6A7GYlAUUTSnhCLjcciWBX2Jx6x5WFgZVH/kwHAVbhV8W+8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4qj8MY2P1AlTtgHsvhwMiYlhknZV+MW3oIAFEeUOA7DBsgitxflHD8YxAK9VVgdG9GP1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pG7uDglLeipoTQSf/MBvIcbR8JOTwHTi3UJA2h6gamsCy82AKjyKO+bk2Q2IcGuRyxD3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bJC3t5GPzlNKobCa1zyP5zhUTcYK9sVjDiQmwEPdqOGmREC1SeJ25cN7gwQos7Nz7y/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ezFZAaUOwQ4jpcSEt7N2k8+ZPiwyA4XyfvBHuvo4CFVz2ifhcOyvZcOKdcA83AvIeFRU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cFQD4Qbig10BasyCY6yFPSpK/l3M39KOO4DSPONpWxjSx3894gocApruI0P6wBHNBcVX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dbGLX1h3yAdl8nFOEwhKkOBB3zwnGJSddmntPPOEcePxHoeE85NiqHem++L1nkhY8gPx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nEMPBYCNlqvHeMbZW5zxPucZLXIiSoVY8v0yRwhWlhfIDpusQenFu4fgXFdTUt2i+Axw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BGaynMN4quBM0GjBPAVqNCO9D8ZFQjdVDT7J5ykUbPAYL2cHjHqwe2o8y/gDBVXRRY85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sr2xmGmnB6LlH2WyryGDuWr8gHrxcgn4XRNA7XxiHYI60XHXM7DMF1v6rA8yAeT1gMX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hNAGC6iRTme3y8fGCd3MDVBF985sXKPAzupZh3G3LOlfZXLldXzeLDjYs4vnBXAtkpCe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RqcoCcQuU2pAQgD3QDymRtOuKOztWrDrePtMCAF7P5xa7FYWAHWnn/DANkgtvTNhRO4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lVhwTEwimGyAM9mMsrvtk07DQeTBjEv5Ax3LDF1kK6Vg9PUWwpzjjxQpTrwEm/Lirp0a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ddmSsaGnX9YyWaA4wc+ResvcANMvMAtBwSQR9MiT4KBjBjBBqRXhq8uACGElC3mGnlyD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59jkMotFQNB45nzgfJJI4Sy7TjdmPgoJ06TXuZCCR7B4KeMcwfeG6JS8+8ZzNC9kBc9Y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YfdxbYMDaRW+SaUMaMm4CrHIdlescFtIaBOe+MOMK9TSrTz8TJxqlCr4PWRkioog878Y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4M2AQENTavrEqS0wjRpoL50TFifmlPMHLvFhDs9TPy/nAZgx7Nt+MZN4bKcNfLh2gEGh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PHf1MZLN+hDofzkZHYt5Q8Iawy9mVkVLb1ByIlQlkNIaC6xULuAOXMi89Zvww9htPmY+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/OC82haJyu9lfnOw2nCg7F8v84N8URgQgA94lbhQDYL0nPvKmsJg8gXROneD0JugWgGp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aQcyGRHWRA0PlxA0AAcGgHsycovgYeiKuk7wHOIHQnlfOJkLDJGaEOTvBaOCJ2Q+Hs6x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7OC4FZSL2Bo+sMQae0QPnvGuzngNSa2cdTF11GwU12K3nxm7KvQmUj4F3lvbS/Isgc+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vU2ecRHMLkWUTd6fFx8t8cqOwOWPZiEzC7uuOVMn21ZY+aA+xysJUksO4n4mXAC/IT7r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kvwTs9GHM5uxSl+sDcneJu57Jq4wH0Knke4kMIsF1EA5HglPrHZmiJBQL3reU6AjVaq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RfKX94YHPH/uwgPO8ciMMBNAO+2dAgVEgKmq8c6z1ybMAORtEbe8RTTDZQcDZC9ycsUO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R+8XIvmr/szQP4A/JgVZ8BH8OK8ZX/pMTJ/+5iZP/wAOTJiYmJ//ADmT/wDjP/xP/wA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/zat0/PrBpTcCAD4JfGAr4OQso8PPrH4hqVDReGk4+MMMq8GtJ3TzkTVJiBaXw3N5hh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YqEXaV9ng4MseD94Lg9Q6DyvBkxllgBFh24nNursH2H7cEnithIgbKa2HBjEwaliSjk+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6nOD6CDUhXAENHveNX4mIrsXlG3RMdGjEGKbvHTPWXPbxhIAeRyh0YylcLfCs7rh7MQ6z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xQo+zu64DjeKB3WgEWtNPvNIb3RWgDlHJuOIZgwIFNt7GU51lM5qMR5cEc3ZzjXEkhK4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AD8m0rx1Mc2+BQ2L75IbmAVKEQLnfO93N1AtmEQJvTi8axpV5ltSbsHDckE6oCo6Xv1k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QdzFqBB4vC4fg40LZLexHFIwLlIXgBt6ecJXA3LKh8dNUzs+v4MBOEN77y8C21I9nGbo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vCDF9Z7F8pfnWbVKt+RXceHIEZNoZTkfXPRlVy3tPF1qzcEzhJpxoOI4uFEuQmtJTpOn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UcOGkiKqQkukEXDDdWAg/wBecCkwuwXl4dYSoUk+h/zm+ISxOexjgMMEx0jypL8YjkPQ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amO7d33i+KCcLgdF7MRYGEvC8H1lgSvztUPKO/ZcN5zD0LHw9dYPtJvMaL3sLkhGg2Wg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ki57TLAgp8nWvGMVlXVfUyx19HgzHJpINNNfzvGxYgRB8vPowhRitH/wFxECVdTLGDYe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8Mb995wLMhHXKPnEHisVmCPTvHebCwDry3h9soaqu/U8e8q0jZgewu1vxjgwQbyPZezx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FBKlAvUcQ6NRGgwdE1oae19VxbgGwxHu1X5hiJ0glJAA60x94l0owTQbyGffrCFGJSAw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EHUkprwgEOHHoQo1Np07o+jAxsL44tBvKTflua3GoKdFevWHHOXvBqjsFeRQbm2+HBPW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ezAfgtpK1OZDhTvDBNJ4CFOuH43ghAWwlqp4ombq6balDfa8e8NlqtiixN7XCoQuuY94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NfxhyNsCQ4Hg0fWApYoFtHrep0ZYShNzCe7jzLkR6TTBeDT+c5yKHCcm/wDLLoiZ6QPx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7dlV8QzT+gOm6LyNJ1cHmpAiND+xPSe8TzwuPicuQGn0ZEIWXVK+fDKS3mUCOnLOscBj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boEcpuumIHzBW4Wdqz6wpefnojY6UecEc6s8BeY8jh6+yhM48rQ3M3HiBJJeYb84MkK3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dE7wUD0HnhmDYqAbKbDxZvBTbESiwfA+sbcLsUBAPAr3gggUKjy+esGyyk2DAMdJWcCS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4SXAXS4wdyQcx8JTPNyzYUQiQXSuGJWDwm44eS3IUabavRrnwPOE2ivJMAPKHHvFrQTQ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Pbc3Eqx7xKSTrqCAXKV2nGcgRGplN8k64wBVUkb2jOkDrePFr3QAufBz7xEnbkuQfpxh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437xaeeZGiLuEsCtx0dyS6SbQu2PBipgssIFDwE+eML6YcEqfjG8PXiQOIS9RNqvjeb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2+cA5r1fa7XogYXFmR0AV9a9PzgwrP8Ao6M3hM1mbN0zjwYbSbgBHfif3rzlc2nbmuAT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aKaDX2GBC6BBVk+gTQesk8fUXZC+oPcwRhQUHR9uH18ZWM6KMWxybj8OaXgHLEJu8JWi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dsFeHWOsCFZQU+InsuSarB8qc9aS5MZKSMFKFq+Q5Q945s1nQgt91ONYJJxdsINdyIcE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Wurxihya0H/ABGr3gSVwBJvmiXvC8ygheqHgSchMSZaumaSKblq+841Pms39kE6NZXJ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DQb4zik7Dx8M7F5nWMIODUBfA1Orm9qkgkSHAxqcYEDRd4uLqUF8vGJkwRITga2tTbwY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XFFRIHB1gtztQPhzhDwBiwkeCt1j9yJcSp97eiY44EgmQQQL0eLnlUKfQfZYWL4MBZRq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AVEolL0oavJhY6taAGg1owZNs/vAEXGKljsFvQvKZShYTar5+vGIpzom3h148THalRv0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jsyAmkAc4AWnt58YBJGxgLw8jeKQVivOC4hKhZSH1jtCChmIH3cGrDPAOadMMCxYaEBl0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oNkqVdcuGM0FdQj5MubQTfbk/hzcVm3IdIeNYjlAJLF2OpxMkJGvCHIicOKaIIDWvJ3v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Lu+sEJKVZvAHI9YvTyOEBVwL2G8J7/tsRb4HflkiDQbaNNDiYC0RzgXQdcY1bkWxRwPW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QrIEPt5fWU1QE0jlXLtG3VF5PKfjFDQEC3tPLOnB0IhcsGy3Tb8zDAAVlQTVd5fEFanN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Uw+gKuDAtg6GgvuB94XMIAeGXKK/RiKFKM1XTPRr1jUd8ECRXyh94LQH0EPTzwvveRh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QQMA3/zrNWXQU8hz+MbpNDwjr5cZVkzeUTAwok8YB2LC/RaVkUTW/GPnGpO3y+PXJig1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BY9fA4NNM56mGQkiW0NiKHn3ghOuJAAz4xagQptNfQI+cZgfK/2H7woL8OAgE3dfrG21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PNcGYm1rASbFqt5yLkiorItLeMkWDyNT4ZjQ8KoPzlQiw4W5vyb8YoFL7JjQaHvTgWyn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fhpkAQdtH7P8YudhKCf3kMtdt/vPkAlTHbHCZMTEyYn/AOE3/wDpP/EyY5P/ACf+p/8A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Pb/APif/wBOXLyvur+MLQfA2TdfZjM8BKoI7HL8PWJApKCEPyjxh7mzj5DOXg8li3gd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IbW2eSpyTLz3stE6R7Gc4YU3oJsbdIuvnAgMPMDCYMNMxrvTvxvIhQ7Ok2+m/rLoC7Gl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eNcGLtaYhBcjAPeBckRR2i97L2XFQVFKk4PGuctEO1IBrnQ35xT6I0wNwcbvGQNA0sQK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ra08PrBJW8yKB6a46xGKgNl2vBFj4TBuOsUS6zezgesEHSgHWqboG16mNxusASsXkWvy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B9DireF0zucxrtzkIBQdFoWgdj7yczyIhC8Gz7M2ljI1u+OpiFsjhR69mbW51DUdet4s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SCUQugeL6w7u2zU6yWWVDiuD1gm4qggr4ayTTE7xPlN42QmtuqfDKZLQ0e2w76bmiipB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AgNTM8DTvBhZQQbYXz5wb0Sht0o/WsSQsyDjEJspz4xjokpEBF2nWT1ox0KOI4ohQh6B4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Y+MJsWUJylni4vdwDs7fIk3gpfx5zc6R8Z2s12CYOPuhV941pdYK0+gN3FCLYszg/Iyu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jKBpqa5Lh3AhRF60O8Lin7E2XoNc+cId1HBQjvzz84J14WGj9YzNAW9Tw84NEUTuVcI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zeQU5nQb7H9ZQbYA1v5wEx7Dexa+s0F/vRIL4ZMFLEltsP8AOQuLen2B7eM3urEUAofd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8ZTpaMB/CZ3GIVKLdfWUtgEAAcy4u8xPB9HnDxIKZS6Ty+MeuGl4vz6w6lk5II/W7m7r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1bjq9A24ktmMrXlwB+8Cl9jAFr6g4U2t6HpDkHWHRrZAIi2Iun3kydjS384WnasA3lkY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4yX4+4s+y94bYpNgGnVBF1bk3bGoelC6sLxknoUB0NXLo484EY5D8LWeckRbUnSuiVfE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q1rhq2FzT0ED24AsJRu6rzqbyDpELcXTqu6Y8mgDUIs0289YxV05aF0TuTNbRmm2zlWe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M1SpjnWt47TA6UnhLk1I1IYRxBvzgThoAekbqfI36wuYXjFv1Rg+z3ins/Itp66+sLIL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ShnaDfgxwBj6oRlc6KN7xkkqm0Iu5485twwOHG1Q0PG8SQxlAar0dgTj7wEYnF3DK8ac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avjHR70tpQ8fxi7JWCDohzVdkOsQYRmW0RXrZd8Y7uH+cBXkUk4xFmmAjs7VHVaZ1kxg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HjG4gwO+ydorpx2DS8C0L7cPMiigmyeN4QEpTTIg7VYYjhajDgdq+MfDGY1K270OesLY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94OkHOFTcDdQnTnDiMVWzPAtTljN14ot96J95eGhQIj0V38uWAqlnvNHZBoFe+g7wGpL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w9o2xXgv2P6xbTg5RNg42JDj5xHgM4JU9cs8pg+ACtFgTnbbOsKYJ0yD0yxTveJNt93F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RuqbDXJMWglMS8RxF7YepQiLSNtpfIZ5UFNhQ31DfdxiYecsXXvWCiJGJanSQ/PrOTcK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e2yvbjUyhbTZtpuw+cdCdgdDfBBP3zghDpST0qA+OcnR3bbg9qVcbXyOEGk7RZjqIKw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UxAApyo++MJw0L7HQHIX6DkfaS0mhsiHwBi9iPxerX5adPwYxpnRqbtylLvmGbgiPMpq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XnotHVSQTR7xsKHDAhD3xz84GCmNIQfs16DGCgCKsev+cZU9OwFB9SF7R4xjoex0Ndwm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+VeJm/zCVVCHbYDl+Mq0AaApdC98v4x8wm8IBjtEDwujHqloiF5hAlnbvnB/5aGxLb9h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b56ETmY5wENhOF1TenW3NvMhLMsdDGucnqgaayKK3W33DzhZCXMW7H0z8rloLImQbbxu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8yvXwwh0Kqilg47t1gw6iINW02plNcwI6t++h4x/1RAD6zrn0eclyFXGl7RjW+B1g22D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Jno8dTCmdC74H/m8XI/sb60aea4rvM2g3QJ4xK1ImtD51xhKEL6PH3mjJoxwc69mV7xH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kYDfk+sSqBgyFpM1aOedrHtkx5oiGoRT93Bc/npBq3byMNecUQAionYO+d94TgQjPVMs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wPJ4wEhcGJbE6fWNSGR4D2TAiOucg066mKSGblUPG/eIrcKSLx5uJ1agpWHZX3M0M4xa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jIJFghAj5Ds7TeOFMiUERJUB52ODzjOxHWjo6eMdS8kmh+T7xIljhHQdPhzwap1h59mG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Fx36p7IQcvVxa67giwZ18YfSOphujzpnEvwgJ0mUx6FEKx+K0HN6M2+NjwA654cbwhIK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ZRzOAI1G6E/GKrCoUgu8od9OJNHjqEy8Ap83JW8MzVPgZpxuCBvHk6R3WDCkodSbfIaX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IHjmTXp3xwmAldKaW+XRfGsg4Y1A4CvhzTjRo+nZ7xrnI2j04W9AIJOWTe1TFPMdGk6G4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aRf54OcPCoRgE3A5Tq94IaDmkp11ce/aNuAXx84QM+pBEbJRvd1i+XBZdg5GgOXrDzGt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ZZ6OhfOnWaTab2n31hwsK2P1M6Sl0x/H84JDpZX92sLTzV+8ZNUA8afjCao9+cqgDsch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RhIa62/0zIJ4gK/qOJhZ3H+v8smCl5Q/JrDwh7HCnJPn/wAfDEyZMTH/APb/AOJk/wD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P/4P/wDiMmfLc+jD8B/OkocAW/WKjGco9Aj2BkBNxAMYDXXDhPflAJSPeQ0RHvj7lsbS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lA8tZyFUFCj0mOQjQDu9BHe2B25LwFNomp6wwJTiygOwpj06wpTXiBwBFRuqKIqcAdPK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b7wa0/AAIB2THNPEHSGOeMWPSCm6UfJLrxMC9K5jF492zxjNTccmt6hqenBS0V7p1cEN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Q7MhHV0E28SOKBpnyE34k6TWFYmXiq0XTQkecRnEW4sNZ9b+81StTlRYuktJzvCwmpjh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v4oKFSBTZO7i0QyKJ2vxk/yiG4pPmkDxi0CWhypm4prw4NIIyv7ZbbMxToXss+tY3hMB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Vha9KnlQvjGOyDVUhKwvZ7xI7AgVoUE4sU1laQU5ul4Ahe5lYd2iLte3w3HQWICXs0v7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D8GQx6UUDjyb0d5H6O6rao5E7M2Gtl3OliWPPrCyt4DCgoTQYZm+xi0TgHZjFTRwU8Gs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6O8qfkmC3avo1l/3uK9MeLfrNUGibD2tP4wZDUXF6j5Nj84OQ53hqbwki75eHLPnE6oQ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239sTzlFFRwClkYc9N/j2fjj8YOQC9Qu76wqQXfTJWKRTQecDKEq5Fa+5h8tQfGWUUCHI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uHzk6SAbctv4w4qbIkKE50syWO1Bhx8umbxl9BzcU+F5ylfMOgr7iZMFI6sPHjHRWEjY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j9DjKGG6O0dX6xENdKXZ3hvbYBQiApEnPWG3bE7XQnheDJkK0Bh8ZWoXiNIg65oucAsr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5vAm9jR0RwY1OGNFhjFlbrw5wqNwiLPzighvA0zM1bqHz49Z/ebeS0iTGBAcsBBQNjX4x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p8T3mxNIXePaj9GaWzw8iB0AuIipjWQI0ATnWsuBzUEkajo48HnFOXQSO1wLZ3xiv7JJ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rHiAK7wmdHTi3EnAgsPNQ6uCzXOgpEPAhZzM7bm1CBZ2Zr1rBsACp9DojDvB+LE6U0d8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vIOuDetOGmB6IHR2ap6w6yeWjd+xMLM7xA9C/Nw5cVOeSFaC7nnAW0hgBovKwfWUUCUn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AbBH8/rIo/xAkdHQWY7YqeiHoM3jw0v+GyBIOoY5xsMEJj+NHIYQ7QI/+gWveNYTzaqN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WLPtXHheSInR0A3hpwiuU5M+TF2FilrsTS+8g9cJMYVgHmbzQVMRIc3kc9YKNcIzwPPd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2DUc3Wdjq+cnD8ZOaEQI0E4Cb/3lriEGuOjldHjL94RJRQ1wb2xTsgBm7vz7eMarSYBU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OyCtTCO1Herg4p0TzlRaOnm5BATTwr+mULWld+Wf2CiVfJi9MoaVm+QvT6xjSlN7gO05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WeAs+MVeSUhlVpygHkHE9ssaQ184heJCGhjzuvHGWIy+vCYQAzZGVqm6CdOfrOEH1HXK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U3XTvc88YC8Sh7oNii+5h1ZMl6B6GjneEdhDoyj7cOhxFSwgePBwU4HdUQTrnnrC4+0t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OiBdYkOaBDoM0JhMoNG7pBwOSVA3NDtE3hXVaZEUug4xBhvnINJ2BoaAmaBSjFqFyltx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R+cA1RHoJiceU3w4uR4HMO069tA1DIGPSaMO53vbjfwbQzXYKG+C8Z4WQV4Knq+fOBL9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yvGUHRyD8rguTa7l6LmecZh2Tsggc1Tk7VcsqdTeT8udzJnWiRB2bWJA9rxg9vtkYGGi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uDxQjaROeL+MjOYkc6XuQ/jAs8V0VJ1ujzoDA3gVFQBKhudWZZLsGJa07fAMMjIC5+Ce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VNnAaysmoc5vTtTFX05txuicPvCQ0Hz3YDwftwNs2sFBBQ1xrO5VqdOX7wgiLgKu+jCQ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bZ3Bd8NvWQjz6i866DGOhDwR2ryLhbI004HrOM034K6+cf6JKBnlsPG9ZwCym/p0tvnE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NBE7NOSSHBHQ3fPjCutwVX2/4yStU1RLw6rxHzkzVSDIXVnxPeL8lDjBg0zfGMF0sWB2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gU3s4Zq5qp0Q7O/aecBxmQXy4TpxxxAPDm5qj76cStPp6FDO15W8r5xQO3GtOADXAWe7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FEeOfd8decmQoRPLq8h7/WQZ5l+fbo+Lo9YqdOJq1dQNuBVrIkIahNawgMkS30Ttd4Sq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OccRBVuv1kqhYN0M/nrG4LUVS7ecHYriuv0nzivUWICOj19ZwAXXT2nMmsZO3nqs8gcE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wuO4mahoreZLh4X1g4qJJCzNcR58qspdTrEJIow2b8g03nGb5t4CajcSr8r3gxcxPnLs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aDQHzTVl1mp2xG17X14nrCCEprF+s2o7TB6HblFjAIUE4TvE9QjR7tOg85eNOiG+kHZe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tns2HxlU2VVbeuOeesPxF2M8rjVGzS7Bpd7H2422hQBzl2L8KGbwS37eEOsoHinAQs93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69P5zifEDNlPNPneWOalFmtvpDKsw2KYlFcgt/ExFU8Nj8P+c18NxUfb/nAtvNsP0wGE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kD/vnDV6q2PxvFF5yUc3gA4T+sXrpFOKPW+EyQRvI1hQGb0usQFgdaZgZFHAn8s8WAKD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jeBgXe/2xka+6AD8HeLOT/wmOH/wmJj/AOP/AOHE/wDzP/U/9THjD/8AHf8A+Ov/APJe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BiWaU/0YJ85nC0L67wIFPylrfW8qqkl6R7eTIwR5c1/B39ZGBcCgbr5C4u5fGRa6vQQs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g78C7Ty5P4CYRbR7Nj85wWKzE24WsjgAuaiIFCxmw7j4xtJHhQ1A94UJstBpPd415MpW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7uJMACCVVFyG+M2+u43VLt4JnKVogQHmjl8ecR9EUDc3zfI7MKrpoTN90Cec4bvCTaN0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jW0Oy855J1CJY7Dz1jhM4uutCt878Y+No5SqvL1haikjdruKgjeTXsNys7H5ZQc15REP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mSg+epk28UUaaR07PWsvFxZIz9DG6BYZI4DReEmHoK4xzpwdHyZHAvM96571hvIRFLzc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NunGHncghWId+MQAE0hFFDlDYiby5fLFGlfIkb1jlBUzDUNFedpi4lQ+I6g67bjtvT7i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yOtbXH8e1UiVh0/GLT4ObTUPGFXWUoLQeT7XCCSK2yQDu+cji/gktPWusmesISHTx1MM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9byc3CV1LGuPVyWo6ej64YWDcHa/ePncIv7w/MKh+oTBRkbHaVHM8Yakcmux8nxia1kd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1iXRInw6+MZRI85QQRwPnA0CC6OneLbCnAt7YQiCNoO7fzrNn9hVJynyZJDCl7vWOey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A6V9+b4mCXiUMTUm48XrLDCEmvInNKb6cY8mWa06vxlVjaSPEn85eqLux5N84OleXY94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FgHtxKcoSD4hxLPcxnpRB8/PW5gnza9VNbDvNIlgOQsVfZl0TlQA5cz5chiuzjQ4sO02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VwZ3knLMlWGhW7AbVByRuSwhD0oFHvNIu8kKEPPzgHpTK8jDbamLtHVyAqDpa+nPJ7Dw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FpHUbmgTXxzgKVp62aamARsMoCHcdKDenEUG6hVdP9o4BcF6JmngD5MIbPzXDtapJzp4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nRrB595M6a6H+bJMeCET35nnJGxGhIfgTfU43gg4CTsrxyYdwwHI8Ylq8uP2Y3swIMdL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osap+2VBQEnEV8kuOaHio6qdX+cBfRcB2och1jbW26bJyP3cRStLHHlyXNdnIQv3jeSW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DN6S02T3DsNzzm7QQwOkeosdGEuoZtuEQpF9ZEY320nL46esPchVo1oogW/WVrtjioBO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eF+cg6mpQFd1eM0W8P7p8PxqYJAAV0NrwNc85pMCqUHwduNmSBg8iub9uMSPYHfGOf2R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zZWXIeD2DA5cCOUZOB2rC9C51lLfCPkNcGKoWyCrZ1pAnziItSpAlx3C67w3DdzZteqb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fgYREXkVhkMS/QXV8XZgtlJ9NPhb+TF6Fl8oPDas5MDLQySMA+Bp25xmVMr5KU5GItCd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+ZIr01aE3e82RrA7I9YlBfzAHXzhLUIteh9OOpCytBpAmLvARwG0aIY+RjhswtlmHzWD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+8BqtxPKzCovIMEBQguAriB2JA8Cc8/nF8PCjKHI4N5CXZVAKg5Nt8YXXq4hKdNQD0H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H0ZVtwA2A5HUOCZZFJM9g5kdOjlxQ52Y7C+ied7wkEbDmMcvpxHxgGwSQ2yMoPG8naiM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ThZaHmu68uc0JI0N8A40YwaCyw7egbOfGBgKRTegebombUfvIWAa7eWGa47dfK2kWcLv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xcG/zy/C3Whu9qnxg8LvMNNuqTom1tdTNOvRjIBwGUptTxixRMhKU673ri4oslWiKrlY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Xivb5cJq1nYev4P3gBTAOhovnziWlQE3By9S4fDQ1sLyfGiZaTxIQg0XzecDoNQ4A5eP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j3rCYASIgIDyDe9FswCnYQovT05WRegDZ0Q7uVE4QjpOD6Yg6K2BoqIDXPNyLZ2ytsmJ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aGxaGVLmBReLlWJXAOBkvIb95eFWK0OnzXIBOIRLch5yZA6nPr/eLXjdUngc/wB4UFAd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Q8xOp5cWzo0aWiTh89bxLgnMFn1Lizli9EGnY5G8jJs4a/nAU07ANv3hRIeNIjL0zhwc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4cdWlA2/sqe9TLLiGivAOPjGENGwSLvAXsIhuqj+MbEdDXIOz1iQK6J7ysDGcCPfnF1Q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NDFvJS5e4/Rk1YFFRDb94Eq48g/T37x0YDM0aqc3CymFh6yOT2cZoCTnM0nuDfvD9Q4Z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VRQBvQVB3uO8gDr9I5jglxebQmw2cPNwvYJAoNQcoYv4wUk4dO87snt3lC8ZBo/NRLykx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So4f5dAL2sexacB7xXiVZQvNq8X1rBCQRrR38mBypskryveHEus8mvRjYUQVcvfZ9Bkv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b4yqUUtB3RM54oQqHAnFS4KK5gmpSHcX63lGN0dj2TpVbzh8rpQWcPONohNkji+cUGGz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wztcSVCzv1I9HkjcEi7lzpsfWM4iwDbS07fnIHIUKBdrNXLil1zvvWbkQAFfYzHntyJ+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LujJBBOjj94bH/i/3kDljt+n+MqCl1Af85fEAageI4RTFUIP3ja57rP0THqcEJF3ThnV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I3an5MXUfhWAVePDiJSJyeTOQsuk85XwpxcmB/B/o0y/L7avyf4yds+2H+nHxB43v3ky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cTJk/wDE/wDHH/x//SZ3/wCTJ/4f+l//AA/+J/4/+T/+Z/4FAlcXHICAbfT3xnOKY5Op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O/jKK6/s9JeDZveblIHShBxy7feeUBfDJo3gAkgXxD21zfgjAFc9NSrlMo+LGyPT/eCc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ZFcshFimwpwgozdYwvfYu3hJED3yYfsYVSFfjCOpk/WPN4UbOBU94H0E20mwNia41jyH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oQYaO4dxreo4fB32jhD41lS6oA9BeQgc7GmEUElpTy6s/WSbRrvMUihI6ZrNtbm491hS7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Kjt+cXNsIhHZ7x2SqCZsHCk3zrRi77iRhKcwTrK29vFVo2+MfeMqSQux0XmUykpiowkF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Kf385zPp8g6a3G5AS4xXiN3+dZCfSthV8R6xPd0QtCXPxltxaQbW7EPaZJk0jarE6+Mt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jK0o9JspqdeDWN26FAzYGeA4ypaSilOzQyDDIqK69N61mhiFE2prlcfLtshB5pz9ZGXV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5yTCX4bJbvEJgnKH2efJlN+1/LnMUT8B2/RzMUTBDoUi/cuOuIYBH6ccNXN7+scljgfww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8nTQB5T1ioMQGJD+cgybZqKJnH0y9y8nrxmwwwXGKUORddY7ijeE4cMdHIP9ZVF5iF13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HGze+FD1M2cWuRQscYdNWoBu+DEASIbvHJiUtNnZv3kIPEbQ7/ZkLHNO/NPeJFFsQIcD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UQL3brI3hgDI8h8XWKKgV6GIdAW0/GDscB3S1O/GcCKnRgHT8uS0gV0bfHmOA5QldkDr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bfLydJ7wSyxgHTYz8ZfuwVTXie1wUcNeoHg+cc1gClHSfjx3lXYPptALke8jXrMUuYeN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gTyx5c3KYQrSAm6X08t5w9uhyKDdvBs1+Zmyx2REMOlZ9qY/E15IItC1L51zlYOLS2Av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w80qeQgcji96MBoBSqN61p84Chlgj5+E8420Z4TmvMunVuNXwy50zlIvDcudWQ8BSPPB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Kw+8pj2V28h2AHyOH24UaqocU/We2ymIa88mHAeniBL27LnkWkhNa8si2OtzXY6S/jEa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rNq03o8LpZ04wNSiI8I6XhwHInZ7MDq2AaBuPx16wcekO9reIdmUKBqhV9gr6Ne8R6IY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GFxkJyzpI+3NjjdKgSHg1iqKow5D12YDb0NIvSdrkb1VbEVJ4xJoU8ASjZyuiZyUnLP5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jTzjoSRWmYbCqlfEH9uXck7QMIptCKpwcBxrBDaYRZRonA+ucWINshxF2Q25YGfULpBu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s3y3mlrYm9nunOuXGljvTSkQeO0OjLMij51vBOxKSDuHnF8HegjvoQhrhcTsoWTR6ZV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rTvfMctHsS30B34fDDQrAdhOc3n1Unkwbdu9uGXHp2S69Oy4NjNJq+384qASFxXIGDon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OD5shJ4JQzfBJ89hnKPl1inJkNsQb/xi7VV6fLjhDQzp1bg0Bp2oOUUjQ9ZpJvdRoxWT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lK9AU8uOSlpoQFNygA2zeslKkNsmndBVJSZOR7pYT+HXrKNQ8ckbdtWj4uDGK6tiUdHM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2otbJoNzKqpyutcnb0fODcEqvZSDljYYXAYC1BXrow+KYo8AGuPNcLWgTCii8EN+86Uy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0VsLwXC2jl7by3/CHVuDwgx++MiSOonU/YB276w/24O1By3dI2r4JibWi7Psr2t/GOko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nFqOVeAjGmXXGOaxeUjUFHsxooS5Lqp0Cq/WJyxqRHTfiuMio2teYWlVPUwCcypFhR3d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0fjHbQlC8e3j5w1iUAgt+YxGzUZEGjoW6wxMhpDWnvS+HG+FjVSeYWWOLxjGHO1ZLzkb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WGoqheMoEIQgEiwm58LeZk7KIOAbby10vnHkyowO55TWsFPUiIV1ziC9uB2OOAnAcsPO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aeuMW6UqwkquPH5xVVMEuj2Pn1jIshYFnJ6P5yCcEJCdsSv3lYeAoN96OchJyCkd0HOR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jxjTWudOcACPzMABaL+gk1ry4jE+Cj+fOQFkPRa36OcA0gU4ade8E0orIK3q4RwNmlZ7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3xjXhaqFS77gZI+hVABp31gZjCUHeTy8YlKjocDuB3mhcgg9eTGvu8KDt6ebnKoKupTp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218f16xKIxiJeHwQXCLxs3eH6XCUFIglO/8AMwTRpywxZ4/xjwEkitUQepr7nWOE40Uu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9j/jxicg5rT8hrUsOXJP/lCige/eIXaeEfanWtZHhsulgtq6F4OsVFs/lo+zqZEtJaSK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WtaAQV+dY/00IPg1QPBp3zlpSNhmmANjgxVvI2GdTtejtwV5SMgGjoLSt4pjPhlChOZ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df3i08RUca8MfpjESwdcyu+AejGx9LLEjQHidDcmSrHC9ydhdr/WFyTeQOV0zzjPWse2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3bB8eOrg2FaLt4cMEJI2E0D1M3kFD951csC6gNV874PjnEhBe0QbxxkaAJ52T+chu6FE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VQJoHnZiDcasB/POb4g3/aLjBAc6r+S4JdHMX684Gt3xI/OT61ABfnCR70oH64zhiBCa/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fX84MD8X+G9zz7xcaQt+u9ORUgWghja3oX6H/OU/bFuvjeVaBbGp7lxsvBD9TEKgmhBw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t2bchAPgphAVIt/qcKlvH9FmKEkcHf3pxIXOv8Z/zk0XOlD8lMngeRwpyf8AhxMmJiZM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/wCzE/8AzP8A8p//AGMo/wA+sjkjCdvJ00VzUE4k6HI8lPGINCk8RbuPMmWFpuCbIPdw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b9uJ0KbBxG2p4ed4KwOygnj47+sfT2CnR0fjkcZDSdx93yJTdDPP2F11iyPdCAvD3U9m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E5camOHm4kFL+XnAX1EBQBu6IvzTDLsGQTh9c5ChvAA7bCj5ZuwSBwAR2T6wEAHLIbt4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/GuHL/YHreqzVj6zTqAZV2PFmtayslwBJRF26J94xJDRIBHqifWEtsEooD4DjAvsHGuQ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F+sXXKYWK+x2YGBsJiiUPVsXCf6vuXkOl194hJAUglG/c/jCSRLWCPM53TC0wujgun9O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tzUsypZaRK1A4j2rq5Q+NgFNM6jxgbYLKpp0CfcxDY3c6cntw7DXwNP2vWMHcTtPGnB4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V5dicYV6YF0BPWOsTklJq873jnHECi1UfeE2Wr0JOPNx3KJ7EDSaf2Zvx6yIFifPvGky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uNd/XOOZbR0O193jH+ckQX4xESmjDTEC1wfOElfX3/kcuIlKl8vn0ZVtZXmodeD1nisV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H4cf4hgWRL8pfjEOZe+kQv0Dmha1HHNmPz84Id0Q5GuPjEUTbu7qJgIgjo7FiYAduD6x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GebTsRs9J+8AEtTq+MHjLCjFeDH+g8UGOELx7wzV4OhYjyXnAE4lfonhwMUCappeeMk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F0Q1PLlXUsW9iz1inqKmqI/xkEuasgV0fOMSolJR51PEzRIsrdt1ebjoQroHfvIWbfJu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BaFFtYt3TZ3MqikMqQB53tL95INmTzAT7Sx1zgkw7dIoHrYuOZtAiVHBg56phmvdWwmz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bUMnBwHenrKHtQQrwApeeHzlLoMFNDeiHK3Fy4t2RGgUXj3i2gnAae+nXsztaRzdx5f4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i0Z4M8muMKK8LupHWNKA4MPJ0Ak7wQCybRlXwB/DDHzyLL4En2veJqP7bbfrAFUuZTl4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FCk+GrgYaM4OBY8++cTzHZsK1bej5whhDmnSnl95cGhJdAU60YyHICU00Tw+8CmC+zw/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F98Yr4MIiltQAq96wCCApQaMGwtXDnevvNJeGburg2ZiojinR1DlcGpUkS9Hp/vNT5xR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Dz4u6KY7dWIANtyl46ce3lmjeiDRvQxwqunZQBfa5ygB19q24AZXbSXcxRK2Ii24fODs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SBTto6Zoh5mw6OKX/DDBmkGNFYIsnO8eAQd2V7h0b4MFFpVKFjoh5eMOFHzQMg7r283C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R95yh0KnQLfEwQ+EhPp4wisNyhEprZ35cNxSvsvlNt9GCvoHGVw1qFNMreVJH6/C9PjW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aefeG4+ZX2b5eJ4ywbwFRq7D2XWOG76kHIQZOfeaXEWE455dy84LgmaBttyPLlzQOQR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W6sFXMngXXnDJllfdxWgeB6/3nO1GQmvaiOvDhCwqzeIDqDvhdGamIbhNgYNHa+MCsEQ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l3I+u4+B35Mu4CCJEEItF14xzaumghKKyawHoAIC68ugctr3krCSQXa1eZee8drf6ENt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E27vxxmj5xEDxeQEX1ii1v8AJVThuHLeMPB0QLggaKkHn2uN1deRAFZILqbw7PiQSwLx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lUnAL5bhLQLSSUO3Am94Q+E3IR3VSPr5yaDRabb+Bk1xE75DLzPs0xgyEAeqvQLztNM3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9ZGBBgZyNHo57cFbRNpgGu1qc85cG14J5B5MCMhqRGzphLwXLeMgCO1T3Ir84CcFDSv+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ruoaveAgtD6R+WT3Gw1a7GcLZnsuPiCe8BRgGshA0/4ML64NHRo5OUnXvNaQClwMvafG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zn/BkjCwvRlZUcBoOjGG29EOZ4AV7UyqEMi+ArgbcXGaWZ4AO2+a4bSxEK2x4LwYynxi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IKT8QYb3oEsRJ7eHgxA28uSoaSvJm9HBRQi1TSk4zyeShTa9XGbm5aE4LyeUMGdpTa1v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6k2uUAC4Ho0uBUNq7Qf6zSHKIPllOgOvx5e3JIQFxq0lftyYy96qnMPxmouzpYDcmEAu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KD1gqR3rrISnI0h8ZvBT5m0j4c1GYSEBsXszSIdToF7+JhbVTrQTXAnfZx7Qdnbd7Xoz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HT8YnI2QQF5T/OPvduNnJk9bQIvR/Dg4oBtTaBwONuTIF8ItBeQQO0XEFUKA6N/nNuHM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21CY4NG9GAy7446wCW2Rd9Lu8HrzcKerwRz+At+XCDXZxVeXOS6Ysiam3Wp5DOe8pPYU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bLFSgAN5ZM4yYihUZL0ZY+jAhpuAiJUwTvzDA9+V8Qtm5zMVV9iNHWxOxMQjdpd5GdyE+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17njHLIDYUI+W3rG3gBtIFU/FwI1vIEHpcfHOt4PCITp+zhftxY7JoUer/OGNRFlfsPJ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C7wUxQPVW1+cBQU+XDgzQGBkShyYgIk0YZ93DWXdVA/nGSANgFPvGGWo5uaHHZPxgBNI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H04E2m//AJWDTm2rXzqYpWXAf0OLoFTkJ8/5w5wgAgfWBXm8nGADQPZH85NlEm2r7uCP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C9nmf6x0NMwirzp7xJIBW4JfGIhGOO/+M+fHZfjEk50Vh96xPZChPXxh5gKqn5z0gTd/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uUdNiOLFqN83JOjxQ/nBq3VI/eCCD2t/uMAAu9xPsyZbehPwcZ6xWJMhkyYmJk/9n/qf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/xyZM1kyZMn/wCn/wBDAFk9Cw+XHq1pKg9cmQyZukFapzy24MsHhM1Frz16wbBhkzSB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dXNpHWIb33mzaL1dMSPFPGHBHkSDoOR4TjvHo2CsJXT4xKFV2yzo+M0zetERoTzrK+AB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omoVb7O8FY7C3/tSzzkQ1Xh/EXznCFvnr5ASBzxMIs2WU5TkN67w/akwYRPbyvI4rF2j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08ivCq+XJ9TGtNbIfwHdxgU0gaiOFTIVXkXx94d/GJsIPPi4H9GUjpEdj/ONq5d0hwOAW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g9iNf853DuGQyLSrQyvlG6Ydm0AFRj1ontiNVDZJofgq8Y4JaTo7h7OXCLvsmtS8ppym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xl9F0mg005aBvxlgZoND7Hs/vK4NogHZF1hfxmFXBEcpitWsUCtzXGmn4wTi6+jXLy8T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bg2nXGN2mZDVJF/GXlddsGgPneIYT0sAyO+n8YgEh4OIdnr3hldnAoJav0ywsyUKoawY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k7xn8jeeP1msCD913+slwC/dcX6w3wYt4A2414Txy+PeG14IPv4MPm7I+X0PeAAB0Zb7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jlQerqnVOw7OdZVzqjm1KWnTpwWL5GFpHW3GEF5yHfkxCobKg+fDko12n+eVbKg7mH9T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y3jXL8Z15hvhQeJJi/oKBO+nLy9OI1mqY7HyiJjYybi4teT5zipRCATQPN5usHJCk0Hm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qVZpKfxkMVRAPYYbGMAFTwZdQKGXD5+xyhMF2EiIa8YYaEoKBYN7ZHNria9q94DWgkDf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/jHIeivEa/nD4iBVSoBebgFXU75HIQBSFm9ZofbtgYheOb9ZXhSQWwnzw1yemEDp3Fp0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ENJ9d7w7kiJVg3aEnwzTN3pGbrOAfFmb5vOrOAcMR57cacvCQB2h5uO+UvC0Aeaw+HBz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JkRgD01FZwoPZ6xykkzQ7BvfL8YJJ0AZwCGjSza5JQXQRpqtC/nIMWKBghBvWnwZwekw7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DUQmkClNiaBffnCYmSJCk8zZlNahuKw66sveMOigIaNCbAxsBgWjQHBrzjGOwi34xOwN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z02VhUTrT+cEtAqpE7wcCx35YVrK9gUHV7edGBWuFmOkahqRwymSM9updCR5yDpKgMiX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EA3GzT3gA1EHiVE3zecSQ5FEPvwIdiFZZ9Gb6EvikTc1eM0pvLAi7A9swXRA10Ly5AAl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7QmOxGpfkdn1zjYxkoNgtetYPj1sQaymzQocfI+cJB45y9ZKv2JUqcjdY5LO5McnvE8T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/AFfZiyhSXdVX7yS9V+VJ9esEUJ+noP8AnEhSDgJEux86I4T4mQng89httMM1x2ZVeApz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trz/AFjyTgVIkId60+MSzkkDh2K/84uoC9R6LdMOWofW4SYWIVdXGVlW3GVXdeMQlXQb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55kmKvsAXzc0OjlOddeMsqQN/BhMA9TuWRunDOTEQWiwDuB2n8MPUCbiO2Gzz84YsJIQg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iBRVCnwLPeG/RH8x4XwOnnL1DCEaPMUjQjEzSm9qIGSjR8Czdwn1gTxdg4qy7gXCwwI6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nFaAToPkQF9s4wOu7Qt6vbHXNTPJb1aJNBAD584bTEtxB2Q7f/cG+LUIbnDfY6CBwGMq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rMXSy6RBCpzCgB2vGJHEjIAEP1MPRCmYg7B8XRiVrXbvaS9byK52UY6nRWztmDS6jERB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2gN5gYv8R9Bd+rxidYFCYPvBUd7YLyC94MUeCu70Gtu/rHAUxDrXL4xKZAzS2n73lfAj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85CKi2eH0dV6wPHRHJrnJJYr2nN6F4x1CwiZAbys17x35BCKgDUhrNpDuIND3Dx+cv6aD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Ur6Oap6XjBpGKTRVDtWz7ZO501akTCVRCrxGScE+8GabKJ4Y7c95ptcQWt3frBSi6ZIm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hCr8uVLo8GA8h2cGRNN5Do64eusNOeFAe1sHSClXHERdqaKhprgm5ec4WGEhpQBWe94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DhMTrYy1igXdNeAzfotfYP8A2jGm1QBY+H/zAqkxQXa70TLumA0UYAecjqtV1TnQdHnL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xmWukoPg2TzgjAbaPzLj26KDj2ZqSmxNaS7e8tjqgEAcKxlfZRU0XYQjQXW8Kzkdn37P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vOgfHOAywfd6D2a6MYvk0EcIPOBeklRYKuEaFI3LhxMsjYHEF1iwmLkWCo0vTGeEwF2R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52HndPi4oBINNa4BrbhCGWi+6EILeyKk3hOSnijTyREPWN9Go2U0Dx75MAyqw7A54MPd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e3nzvAUfteWbWhvnVxPlWNRsm3uTZuzDPHyO7EIEamyYX14BNfUHJ3q9EtwV9YkbWpQ8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yheBV35neC8hQcBcMQBODs3+cqwaPjyuapF3Gh7dfJgck0QHd5t1ffOCXKNiLwuCCxrW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2TiK7PC+DAovY5BkcTTIdD8aPBkAOtn6Nw63/OPRA5iPx/jCE+2YP9Y6GjVASeOHEpOe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GasF4oPswIVHTe/Dl0TBvht7MKwEAloYWgup/wAmACVbiPKHZF2UPGt4XIojAfndx5uv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Jn9f4xhZOVL+Mq2+ox/OFTVARRNcTDCZ4UD8YrPEDfyTIyuwfNsf84+WWhQ+L/vEgOEh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2uym/GOlOANf3ikjFBlf+85fKC7Oz8mW0h4h/WabUeAmNiNJrfGIEGnSYGazrEQ1Tybw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awRytvyf4wYWTawn8OSRh5V+8AgNwqmKxJkxMT/9IZP/AMTJ/wCv/oZ7TKwx0BPEzNsc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8hgyaKiIGRFonidofOJX+9YuwNPyzbA+Z0U3jjzzkG5ewSKeReXnDs+8WuJ7G9cph/DVZ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u5QYpBt0eR3+MScgsUhZ+qeF1TGXiJ8j+QXjnALsFIoSJE2Hzga4obqyOma+POSIzN5p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1APf/wBxHEIt6VHi3jqZcXC1leE9eunHWd34Hc9+wxNJiCJodGC5CqqqpPDkIQiBg5t9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puvB4zlIRgp2/Ok9maLh4gOmYaZb/cWDLi6E5wXpXZRacOCdHnMwTIbl+sIb5gSEBboD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XSIPHOwujfWKuxA2agNKC9byGXZlYm/BJ1TJU8YnSB4eQwYhb8jZbcMyz4iK6B5LRD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g8fMcPeadeCRrziU+lf5wQatFFfANr6MDnu2EVO89GQoHHIpU96gGblFQ8heXK5oHYzG0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JA6F8HeC8scQYK64/GLLJaqeR4HJ3mmMSmpFXyF+TBUONq149dmW2MODrbxgRtdocYbh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cKAvAdGacoo4o78vrJLICt5Ypxp4koeRfGUpqBfD1hsKJ5XyYUHm/oeMEgRtAAVyuJKB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6GUaP4Z48usJvmvo00PCfsxzcpEiao/enHC1JpS/5wIcRdm83eLXZ6PnFBR8PnXlXjLt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72YADUipoiYokwtq0nQOnd+O8cQjczQBp1fywJF5AC75fUkywcGoZe3zlrw7qmM6IJ3ii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+MeDZN3sH6cpWlB6jp9mTt6hZPeDQIGAA9ZEkK2ZbBSGzGPbiS6DCIB4OefGAkIIkep1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OKD2A3b1Fx6MzgDCjRWThx3oTKClgGjvArPeOKXexEQ4jAFDPVAFfDvw5IExr4g8YKQB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cJ14N2vqoN/OD9iAhSMSwSNl+mKKdhKzQHLNvDhQKnFPDgmJCFYAXqYMTq51AQf3jp5S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VB0yQis3DhvmmT9kA4q9kO13nmLHU4Lvd/4uJxVJW9E7hV9YJfinSkb3zH3htHhwWtp0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E2ffTm877WTtGiAfbkkP6TgI+HrECmAFVCOX4MSqHDshscw8YX4RCGGpNnBhD52pi/yY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zjhBA6YBp4zciQ/+MlJuOGGTBVviR8a4wNLY3T4PNAfWA7BQiQt40BJlAMDxHIgTofGD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BHAeOjzX+8bNbwQKV63ZgvSipAbV9mz5w1Llq4IcbZ6ygonbAKieS5TbMWuuzvE7RSp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95w/nGWAVb+Qc+jA7ioLA8uCXjDHsMRjidBd+sX+/B8N5hT8O5jn36GjTi05nvE9hRNn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RAb5c3fWIAG2vjNnwAFejmhz1dYprYiHYfNKh2uuMaTfUEAwaRA1xg2OxC1A6d2n1gcX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kBOW0Ig4E2+8EVDacnSbth+cFMjIAIVG3et9YJGG5pwV4A0cq5zMWtKSDTsL6cNE3/zc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XlHkGfeXl+XJoPIHc4+S5Juaqo0MToLgzKBxuGLtpXIJHqoR4dB3hzJPKlNmB2Is45zW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KuT9yCZdn2u/OJICgGLYWdvn1laJisuD3qHKa13jhAS0dVg9+zzrFKCJrbr3qQht3jkp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6wsQD5IDr03jH2W1ESri218YoclKKeQ8VF2Grl3ZKNOB4LFp9YRQC0Tr2IIPcxmvgmgV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9Lt4avpT+c20huM6S9BiuRRY1grs8HOAAI3SBsB5Fi/RmzLRRQw0uvTkSKAhPbNQGtEz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Fkug8M3r1iC5AFBt5cUFU28V6fQyqt3mXwDgNGJuFAw8LMpRTB5ceCVmnU2rtTlclEDo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+B4yPt3hpwuzlcdJPOOhADDRxcF+tAbeLQKBqvmZRayVqyq7Kh9XCizKUp1HOZq4xKsC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YUGsLv5HAozQzgOHE17wEi+iN8l+XAqIA4r2LzHL5wKEKEBNQvi8+semyh/YycR0BBuf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o/RNTE1jQxa35esFtzfe6tKNQsxBPBlsTauvrWLACUcHf3vNGmeN9qvzgjiIKEZI7ve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rFAENhwv986ySiQlgc+lyFwRJcdztl0gLakmikWeeesY7sKCnKeDiKbR8gdergip4D2O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OjVwEpKQWr5T0dYJngAi/PjK8p9H09YHnBHiOW+MSdTShqroPAfvJ2WoXQo4POUcNEM08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Pw9Bm3LIOa0EIOgtMouEmb6nDeOtYXAAUmli+K4QtCy+TfBO+DFkPFLQbIRrbduM+MQU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EkFRMCUQCBecCs0CSrshX/TFfUJqgSeZWev1lnb14gU6ii61vF4SW8ZojuDqSNJi120+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bHbXziPeQqDwOgN6MdoCQMMCeCsv85c4weTWgHHj14yGEGwRDJknC010GFPRt0h96wMF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2v8AGQH2QNhUVfTrLBEtLacY1CtB7awEnYE6mCIRSFtoOCivjKGsB5HFiA0eGdvjBako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YKbS6698fGAf4I/xlVjbNeByLuOqBfrASEeBf6cjR/RE48nvzh6teUn94INHhgD/AL4x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VxwSn7xRVHG0/eIA35Jv5w2hdbQfhxsVyvSv3i2TqsV704uEQwOQ+cByTYoh8OFk7TYG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Opi1FP8AvnBaZ3H+b/OIIx3AfZg0BDI6y67HCv7MdGDwD4jcproDVI97yk+kaqf94zqx0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mnmONPTGZNZSFhGj9D/WJVUYOb955dqi36d46K4tWMdQaWo7yugReRkwrb7a5zeQeR4y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f0a/JHNQj5/oP+c3YXS/txnvIg/wxWTJkxMmTJk//Sf+TJ/4Vw6Xge+sk3PKi8R5j94F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nE+oUCa6vvLJiVTAMCyBlyL684VGncRPkcTJ/wCN5QKIVxB/4TAI8j3moHBx6wk+rCoe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cnspY6cfbNJAA6HeOK1jG6Xw6J3/ADvyGz3HT+8YAalnVZ0+t4xagNURQKi3TMCI22GL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KBwIcNiU8ZqmyVSnR6ZrFuz1tTinA5A4XkJDn4mbT4DSiz0h/WCfKEj1s8N7HVjgRQQ6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H2JqvxDEnWHerrAULI4b3hf7w0pwNKI772YDvERi6pHY9Jw4DNFeA7Plb+cqHVrnqhyK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xpa8J6wpgNc2aa/bNonW1Wl9KYgUgM0E2OG63u6TV6bTJbGGa45+cdogqE9j5wFlXqe7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Ze1nPxmq4ZFNStCc695XVwRnEbcwyzY+JtE7V6T7yDSWwOZKU1+MgJgITtobwjzW1Fwz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YsJ9w6nQ8YmmwZRfOO4p68JEhXj+MA5IEHXgav5yIHGIylclgiI2qdB8c46cLB0In94z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wrdWPbt4MMofsq/t/RgRiwGj7zY27Yeg6yb3KZ+M7D9uGWLQNM5H1ihKlTbpiWeS8nn4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5r3Lu1zl4YQHyAj0y9s/HrCtjhAAGnXJ5xZjlDShTwHj8YBDOeqNl1QMJirILoHXpC+s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xGLYWKfGsgTpDak784rVWKmzV+Zj+aalsNzl0fzlrrBc4pR2b5xF7DREUdeUs47zhnJ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1Cga0OwZlXm1QC635+clqtJKkbPcm8sC7otR76TB5CwircTwYSgrrkSmzzgWaCBb5HAB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LdOJ5x3RB28aQ4p+GI29JEINtWjnxneoXNQA5FY+MJOgplBQCiizrCaEwF3hfRU/OFaf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QuFPfoQ8AdktDnHSS4kFGud73iEZRHVdtbkRPptYP3D1KZNEnum4r4AfLlG/NQHPlQvX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h/Cd7wkmaIA0Xhd+H1mhNa6PZvaHnvCdQabUyXbKY2EfO3wPsxnu8pQyn24wFpoV0zZr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CtIzccOc0pPavQBYGIJ4rjDLgeB9OI3iU2oMPjg94BphmbDZ6UTWA34SmrJHSx8Yyw61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XK+gQxv3hXhUVUWD1NY+LUYGcqzYesTIOwqAt3En5yT8XuKw8FbJgW/UBSrPvAJXItop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I8JwY04bgtBywg8oijjkiUdwDgWhxUB+cFSJRIbHIbQdl6F9sUbRIuxUTskZg1AbuCIb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1dB1vxigw7ehOCKmnnElu8jNpdePrGFA3KGz8mqYA0XSj8usqULV4fWAMNy6jzkksYBA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ppKfBQauBUufShZaAQdC4X5LaBO4IOnrAKEbGwSx9wMZsxQeC5xUhQXXgHhfrJ+di+EB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JwTltsXsw2wxxr+Kx8HQY1IuO7RrYim8dzN1wtBd8z84YEie3gxogVxxb0oWruozuZ3m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BiK4VCildlj8YK6srOkXjiBgX1s7kbXbeavHPi5XLiiLdOf9ZBOZjukovFwK7QJtgldI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IDs31rACT1aG3X+smYJQLUdqs48YSRJEiF0HoAD1kzSaBDlTjNFThsiHPiusT0D9raO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SkBNoexV1iCxsJVqJwcGJR2gkZodIG1kwrnXUiCai0r1c1PiunFlRelut4ckLZACkvl5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rkES07XBH0mooJ6IEPzgAT4KFhTlrydd4CKQMWTcuik5CYCdWPBYCcJDjoxL5MsVHhrX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SeWDA1VzVm9hV6B6ji0F4oBquuNHPQYitIhSy9YKUG6VldV3MP0J2qPeWCsUuHq9/OGj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jJ6VCQczEAibLyv5wtM8Q43ozSyKg3384erSInl48k6/OGm/sA23Dg131MkoeUYCDg8D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9AEvMDLxcMreFxtRo6wH+Co6a603CrlHHaBgqFd+L0tYSl6BSGl4DvrIp2tqrRboBYuQ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fBfGTLHEaGoTwZeEjFmDw58GSbQ+OjsuFGCp1OBDAUlx2D25EcJB8nN9sAWQ4N+sBj8S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F1+MBqo+y8uDaqoB4Pw4rnEHj5PTjAo+EHz7ZfNR8hXL8YFVYF0Q7MMAE5q23rx36wt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C2diREt17d4qR7KIBfDgBqrkmvB+MFE74mH9C6xr39YGx+8dM0O2ShNKHENzLp0ZLXED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+MQY14AB4fLhDsANPiXN1qDSeYeZN+c4LS0TA4zaMRZQ4QF8XW81NeDVazZOi5MdMRoUd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w6WdvOHkVJoAdH0XNBpnmgy7vhzpuAl9KOJvZwYykMVRrsPTveJFHGiINeTSFwda9g6u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ge679g5bU4OjIS0IkKIaa763DjAXDpdkqxigkhveOpkPhCnfPDvHRAci2FScqomusdt1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gFeduTBOjtJOPLABiOgq/ODyRgCWNBbqU7zvFRVmwA23e5t5x/gBYICgHhLy88ZLqgnM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3K5OYfnD2J5vcv7XHNN2Va1r+TBBHsecShY7/wDjNi63ZDLaJca1iNA/ZcogKx6m/ObN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1Sp+8OAV5o/ZhrR8rT+sDK5wZ/OCKJOg/rDAReE/5zSWk1osC6I7dZl52a2rIVbNHS5E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K7EMwRaFSlGQhNeDNwpqGSS/nKBRdKT8bxT8Aj+T/GVxhyh+jvFBH4rhJOvS2YmVzm4X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+yY8KF3DlwTYOj5/3gDU72HPizLC3zg7iJ+Vdl+s1RMqAH3icx2fwHGCALsSfsyKq+WsS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vBZYM5DAhemkXBBH6B/Pf7yYP5l/huTBh7z8ly29ca/jnFHWVkxMmTJk/wDw/wDkwqBU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AKh0HvDQ7QyQtdhesqT5sDwBNjvDIh7DwF4cYyAKGrb/ANxg4ZwgxO2r8YwFdB3jPqCy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AHyqXBimuJkbe9/pwhAh0ZP/AAzgz3NLP76MOcRHRShPBcq3ZVqyPIHWDD0iR0K9uGIU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QF+5CEDyJ85tm4sAkbyfoMJz6W2F/LbvjeMDh0ARgqz0LvHGaSdtU4moPvHKdU6hlNCp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gWLZJhWEagC2OdHJiBbttSkfNznEONTbiY7NsAyDceL384lIapFzWvzMJJM1Q4EuA96T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k1rNrKh8gAcjyHmuH9WwEOhqUGqdwxTABnTrm9YHt0WOge1scDUa4UbqHnnKVxjl/sP9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DhzZvkQNDbkco0mucqVMgSjQ2zVPOaiLF62cDlEEbnCiRKCAOzd5zZCkp5GMpJ+8T3cf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UJBASAQCUnfPea9wTJ5dwoxMdadNwfAwWOsDQkLe+c5VZPDAYqVREuUSPtllJAK1a3Zo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acCAkcjs4PZ3h1BADoMI1yQRuKx0lBEUeCbO83igLCx3stD94mmAmgo9XEhVzGJx8vK6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t+cBBZwhT7EcM4Qm0MSLxglQskmy22RzVVIJQFi3a5qnGkX4SmEHDugDjswAnVv9skjR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28S4DUjgDavnCcVjLRFv8cSAEM6RyHrBi1EdRjmiN8kR1M75iPI5OSMAjyuDLf8AQtau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t8fBjFK7ScUBfiGBEgD3KGyqia4TIdQHnkd+nxnMGNqYhw9mGhk8Idge9fxlNVgUI/o1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GhwIkE5Urtfck+McsQdAj2E/jBFtj7aV7EpfWGXYwdjOFHLd8dWp9GsNwG4wCt0HGqYV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vILjkRLavWPXTs6vAoFCnLM1hrQJWA5SquadVE8nvAFpegAOTzr+MLluiPDCacE07wQo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1irsAiwlJjrcOlxjZw4ng8iCq6RfWa4nryk4ouqBd9c4mijUFqhdiE94XLNGpdPKipk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/OCex6q5FHAITt3irQjWEu7HQeNOAyCSAdS/KA+bgKwg3yv4Aa/+4TcAh0jVttnTu5U4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4zVXSiuHkBK/zjVklV0B8WxT4hi4DYxGuM6ADw1ylFCwjdcG7f2+Bt9GjIAFNRz85HaM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iOztidEX1mu8MpXk8oTHZJKIlQfbQYA4UA4EfxiwETTIoDjuNbQFdvkecBWoSoIcX5ve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9ax+h4hBjWwyOJUoDlPgCGGPOj6gaS/xko9/UTz8kuNUGGHBGvN5uwyLUVtIcnIOGZOA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Xj7Xw+s0jVXxefwjc1h1z8YAG3gVcIvGJYiSso17jm3A5VCB2UdvnGfbJUBX4pvDdAAg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86MC1MxWGUOdPklxsWYNAKPPb40YJFN9Koz8zqGVFTIi1fKXfl+MqWFE1tVHjrEhbWlw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wzQYyvbJc3qttVgL9uMG6TCdZy4wwFFrZwn8azwa+4EB41gWBOoHPAPnKqcSYwCEngfW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8OVrxBTCo+RsAzW7ovAjdtQesYTBCkS34sNxIIa8pHFdvGMJdrqGUuBdV5mFRaUgkRro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tdgrvu+MIoHxsIdDV0H3heNnDSy8UL84bHUI2dAd4MuCpEAU3YaOV8OVMhs0pDWlo4Vn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47KtOGDvwXE8EJDmdwMfeIIpIo8TR05L0igEsMF2s854W0I7XDmp7TA1AaUOwdIaPbgg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t6zrHdrE53eV+sKAhWnBuHOMyoedmxP5wHQrGuk/KYCWqP6Z0HlwZHqw6/wee8GYu1fJ0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B/fziUDJHnblgJDS7Uv4d5EcmFRjwfBhUwF5C6D+/rLMTR1kyRWNVsa8t2vYZrAaPsOT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pwLdc4+cWjCbHR5feO9nDtdD4Qp0JheenUiWsLaeKvMydJUyJFrsgpj81vIodfIvzMcY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3GNdTqQxE0IdnlwCjmoLUXc1feJWC2KPJWjVc1h+llNCPuuguFdQa7RHdyx2WL1BCfGb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JYtKyzfj+cOSRnZtS6U4JjGE5E2IPHXG8YdCAeDYX2ZMWQNqK/wGLhJVJpQ1ubHFdPsa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EHBHK6H+MBuk80U8mSQd75U5vnFRmohooz2d9YMP2OthiiPPnJlwyYY8q8B0Y3EdAaj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0Q2nZDZbx3iA6AI4NW/vHsv5dCAPKsZhJwK3aHj3kADBtyL28Gda8CGoQ/eCFwhvL5G/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2fjXZgDMwACigQmggLDlfQBDUQVX2UfjNNFceLBX1LjSRigYFvioOrreEYfv8t5BrN61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nL8S4pPFAoEY+XjI2+EREsFlTYL84ZpktqTj4GPWAgR3JSM86I6bxlzcaEKVxuhOFF4w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+MSy5qVm2yvN94rwWHA2tNB5cU7MQU3ZFalCias4x5fiGSFU6rtqxdZyfKTVZwWkj5zx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qN9KgzK+fOOclABGKobOdPeP6YAA22jpdxwq+SclkDzxy4HXJx0L2njKWkpJXquEBqANO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FtjztDlocvKn94DID2UYLSL4f3lSCeaQ5xCQ+zBsKEjJwQlUhAW4JhskE8GgfbH5zSS3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Jdoofxg5nW3iznXJCn7yQB2Vov4uHgT0zR/3xhA8AVfuYwh/OcISUCknWzN1Qp0T6xMy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hO9Nc0haut+vrN6rZeOfWGw6agJ+cNWm+i+5iaiVwBPkxlHpvT+M2wV4Efv/ADhClFIK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ixzF260whld0MGALxr/eEpxAL/JkHMkdTjR4A5LeQTKRDLtj1jAckFjh7H+aPxhVAV8Z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Qp8KXBuI05cYODr4xWwHw8YgLUTVjJ4J4Yfhua0Hnf6NfrIoh5D+Lf6xwPKn6DjqPTw/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/wChhk64oTEXFFU4MVXhAPtHR9Zb1yoB2RoezrEnVB8K158GC1rNBhJHT5MImp776O/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w83oz35lD98xwJ4R5jrQeU7wLkG3rcrwPhpTJZEiCDmvVFKaw7liiEDrHCVZq4n/AJp5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WrQEiVFXHjsmMNsewl16nrnObniigRIJzsfWAxsJj4jPeDoFc+BInZHGAVYAsp2yzxHDv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7duVeCesqOo4Lz84QM5j1cNiaeS+Ms9ykQPQa9T1nEQzRJFvD4YeSW6CrfV27DpMVrD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APR7+8SCnHRwuu2HTJRoOibxwcogZNne+S8XAXBxCGNokdf84mn2/uClg9+WaZ+lBuNF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8BQ8ZGDmzX17tWN7wHyI3Pt984neKrQgn0uKD9NVN/P3g26UN02Ee0d4Z4djD2S6ZEcH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Os8trFC1pt4u8Wq3RAVRPAvPrL13R8aLzOH1ikXtEORJ6OPpmZtl5/7jDRm+30L/ABln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+c0Ued51nNk9OFOLpAeV8s7w4AuDtvYBz1lpw8bwDp/zjG9cJua+hgcBV4MQXqBUbKu08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jHuG3zgQdJKkYxfRSrb69HrDrxDOJnY7yFQGydTZB0zWFTDnzXy+crj2RqJwOE7wYW15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IHwzESG2+bERgvLkO+gVUEjzHWIcDAelF7d0yy3UvxOf0ZpyhCVr/vvCGaZnE2Pz1iR4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QGAK0EubY7mMvQAPbjMkGnod0Ewno1FWG6ZlEE4kKQXtwYCCxnYCcCXg84qAmnh227zf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FIIGvWz7w2ZIo84dgBQarzkKAGzr/nNfJtJvoPT03IHQJAEFdwGvDlNCBCMX0ofrGFAB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IwqNIyWAV/nAUpeStAe1KfWKrmNHi69uOAKNlYcXIU9oraM/pxYAuoHF7CXHboqBi7ZV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V2aZj2Mw0IW2+tTCH4DGIBTpCXhzkiOxBoHkWeN48s5ohD+RocX3k7OW2Y/f8vuYclFm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acpBEFXS73rSzq4Ua83eodJQS9nGT4rQd4+QFOPGMV4TTMl7gBq1nMV7WAB6K15TCsN7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QU28QaHpx4c71KSEi8W4g41yj8j27wPAWoN0fLu/OXcgldNzZ6eZ1kVwVoDtvzP1gA5g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QiTrf28vJcgnIQbFHXjnKYFMhrch0YBRo5BTn7wCha4+MfiDsMS4y1RVY9vxktActf8A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p4uPTHRIGqPGax6SnJZt6fDiMOL3vq8iF3xzjDV9gACw3Wyecc7Xigld+K84oECAPGB+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8HhsL1kLCoaG7HD0XEpeSLJiLgKJsS08fxjwJumq832eMKuaX4zbvEcbcP8AoxwxJWGl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NB+MdUvM0Up0b6XAR6XXQWhLVdzRhzmcQCkaTBPDlBLDWo8JA8uTKQkHrFHjRr4Mu8UP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gX+Mg/upOm+lwQ3NYAac7zaS9gv+szVxWmDqAArwXt9YKfBVJng7ij9Ylr3YNXZ3t/rC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3q4K5RMZFL0eQ+c6+W0eQaE4IsxNeJ0aH4Sy+MSJPDO0I6oCZO8QXSlaAgaXm9sW7OAa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GOB3QNHBduNYiqQ27BwtQ1fJiKtbAbUDy0R/ZkdOqzTSQgUp0td6cUeqBY2pzWUNrhm4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nNxkGCjgwNxrb7MS6xixlE60adxuPpxgeVC3ax6PeUbIYVosgCmnWsGjwGTGxpo6Dzcl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5x9zJNuJQn2OAEShzSuyoN8pLj18E1rhu6U7xrkhHQQmwytd084kolQbordQQfj3mi/y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W099eMP1iAvaBtX2txdoASNG+O/25IWcDyf5MaHuGx8Tu4FcFaQfbl8HYLwoQ/H85S82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QgA23MkY9af2Se/rEU4DznDk4qM8Kwugmu9YjNCTInIASoHEr4yMj037V8FSeQdVwkyh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XFxIkLZN8vwMUE4JAVMenjAobjtborqvjl5y0ut7ugJxGGJcrX0qVno4y2YPDh0/Ny60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WppppBfHOTt5AxPThjiIythXIAnOBUcUaHZ4efOMRpHbUPYcV4MlGrbtpPPjA1hSdg7F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aAcSry84G1LgoOC9nWOVBQV8eTRXIOpPNe83r1iU4pyqumg2d/POOBAGA00DrwZqmOnq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DvWbPR4xgrOXkMURd6PEc1xl5czUmjlmEaQ07HvT2dxw7hFkSeuLgbjUPLRbmgYNFg4V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fIvvLniASXh4adYqxBMKqp1pd3rB5Hq3W9rl5sME7zHF3PCbsxYeOQRFU2CBCkNZXCJx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hqedrI7K69uMNqcLqpoyx8ved87aidgF9R8mD/1AFAqEMBU7c5IrvotLy5uU9AONCEkH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jF4Oa8Y5GYIt4KvxmynY1j2e8U2m1D6eiNr5+ca13IJartCLDs4wyXVEN73npSfedFvS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MOFEb3eLrOSLUAB2nxp/jJpTWWG4ch0w/eGh2a1PJc0V2EJSOZhAl1ZEePU4xRSIgLk8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At5eMWJCaUVPOQ6l6YuHQH2bxg9gwWP7yCMTFvE/ziRsN9jnE3mdvjNB2BGUwk7pu1HL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f9YhAJvIfnAZyPMP05YAYY9TErt34v1lFpJ6RlKr35YFfAun9ZAHi0375/eIJzzyG/8A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87wXl3UOIi+QX9spd/IUXI0DHwP3g9dFTa3Jm4tpy65ysbCGxvDxC6AwKp8hP9ZAr3hN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5UaaKj8Y4N7P+BlDyZs/DkC35OOMOjguOFJcOH4wYI17vyTHgc+F9Mwu1VJbvFxWoACc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6bzikk1b7yVbztk+cMTFuwX6coPtFyfOQ1W/OD0V948QCcvnBDa63esvhexZ+OMnAr/2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Tkei6V/vGbyEqZpkcT/wDVqpAyucYyn7QywvFpM0LsubreCJ2aRrOCpJE3Q48RzXVPJp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v3F05BmZZA/MMW48BN8mnDxzgpC2z8OIcuq88kOXSTvHtvYqKofAPvHOPXV+RNgYf43i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mqc6w/Ula6u+AvXWL/NIM433/wCnvApsZLTz4x2PzlOiqh8BzvkfnOIsQdmj4GL4yvCB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B3Z0BrJCs4njIhbdQYhUN54v7xeK1w8h7XHKa2yANEfrE/l0fXwe/eOiRAp2RXSad4XE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93IYFteGI4NyOMCDR25Qb451jNuCCUorCAvjJJ7Ar4omvnHDZSEKRZ43svnGHmx0Bw+m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9DWPPMRb+22xrccOpdV6XwnP25eKwrzg1ETZu25YogFA0PvZ9ZvasW2wqbfJab1jjBg5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4x9J94K+FJvnIMxE6Q7KdC8ON3WP2t3RsRjOzAwxPXYDsDydZbYDGBpeSQ/OMAie0Oqd0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+G2svh5BsA7PbMIEUuB7jg9bUe/ffO9kp5sDbz3i4zCDehFvi0zVQQYnL69ZTcaQL4C9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NrlwaQ+Bqf2yjqp9XHg/652rCG7VX4HAdy3dAn6YgZxceLvD+5hx8D+M4GSdyX8uIf8A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5ZyNPguG/wBJa9gUkOcdH22lCz4afGHyJbCigPT3hH/LPYea604iumkGr5xzJVqR8JkO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swCC1Hd+TOSjpYVVD7/WPaEK7G1PL1hJSu/byW6HWCchiqIaW3Z5wrJpzc5C8EO+dmWy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TuGwURB+NI4DE3NYxb4znWvwiT8UxIKFxvY/GE2s4Xicz3m7kp4C8/eOm/QeRNIec8Wg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4Bx/C2dW1RSerjYT2wJJ0Os3kLXfzB4N5PwqiumJuerhoh/FWGO0dvGBTKA7228y3WA2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DmCm+aMD7wqwe6Tg9DC92LFKDq7+nu46uiFQLaeiP4xs0cJU0+unvJrOGyGHSK95fJFO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29gBAHEaHKJAigaftpMJMAWTkXncGec0R2VEjBdUDflxMoCzqbDrnZk676g30+J2fGSW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rTi12MokQPQqxrdwbCcaIUPIbK13kkosSMY69XTzLgkjxGmuE/Oa4heWnT3zZwLSt9ec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3lk0dMWq+zThKXN0I2M7d7xuq5n9bk6vxl4DDroNr95qwdmuphQuNYSZ5g4G1Xo85Ilp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2tDclHZiW0p5mpR73Mshuwa8reXvNX57J5iWvvHMI2ggnD8d4gAX0rKYSJf6wInCxWg0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AIifO8iJaOSKYrehtcB2QrtDWvWLNfPED9jIfRkSFhO31lIGLtHWrIAvvEotf/pRf6zm0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+8DDAB24qu5w83LKaADgsHAsU7ysAsEgRZfos7ymwJAbpsvLg2qUuTy9B7dZ7c23A1aF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Bpl8GckuHSUfMvDg3j9c54/sx2MqTZSxoGdNwjINRxrGVVbP9GBsFKogcPamDNjJDQTO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kpRZutB0948LgCHstBW75MvDzEUCIqPSDF9Yx3oNU0+xV/WJySpEjk1wnh3jKA6KA8f4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F4HPrF+ArCEgPLg484LoGFcgUu12VxXcTDC6Rsalkx+liSUCcIpnBy7Mto7tVgi4AQDg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+4e+M7TBkgUeBP1nmASF8nWV18ZVkCyTxf8ADrH4y8WBwGigC5M518dHkVwbrw4yzkNo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r2aDQBxjrCWV7XiHe80wnQhA3o5WmuSxi+kig0GjxzgRxiFRcXBjQKUbvgIvtmMy7s5e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Cd8XCOExs25Waxb8Ng3sHHO8oBf7GWVmiQc4Z1cI1J2YKpoWnhITUMVo4BrbtLN+svKU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4LBvR8A+0X0YerCQy3Zsnv1jGgsoeeZrddNu3DK5W4xKFoF1ptusKkFJ+gDdhVK3y3BZ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c/PGPh2fSq3UHl1i8PJ3ZOgrl6LiAH7agAI1BXxikdCD10fVw47xE0J0+cM5tAEXscq9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85rkOnlEAN8E3hGVKaeZRuuHjDJLjeUupyk0ecCyaYJ0MnbiawkZFKbLw6hxxccCyAem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1ZfDWvLrxlYGDKleHZUThkMPB+WUB5bPRjJLCokdE8h3m4kKCj0hhRbAWfK+dY0iGwl3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uXwbymWrAE1h3sIPQP7cK6AGbPH58Y1vADf7Ly5RUIwgRsK69GGnngPJ8nJ3ilWI1CKn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IIOnqW3AmA2+wKuxupbeMPQk2GGw20lXKelgkGz05C3HahLwXPer5xyctTe3sThNmc8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LC3Dizic/OQhGsSsY6j5zlYfgYXQ22ZsRppR7OvWjCqRXWDVZ3oSQzvayc98urgSUN2D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NSECKdyHYHRhajjNfAro/ozaKDeE2tQshpreskrcU1oAFNQIT1g+sd5EI/bTyO8QOPHG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DGXRBB5MNV8Zv/VrlnXRTYcmHeWfFQQ2oryi+8ZSAi0lnFhDjC4BNFPFTw1yw4uFBHUY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xeri/gwuTtg6JTIEchW2wOvzjVBDuD+mMMJPMP8AWJAw4Fx9OCQRTds+sRAMezO0hKWF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QaqdmDCgvTIxxbx8azdMa80wMU/Qv85aJl3oP1kPfZJmbC9yX/WUWCLwn+8FXrVGHBAd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0+slSn3pcjc+l/pxbeHkQ/r9Y6HNry/ZMTaz2/61hYCbeCHj/nDjzyUtvq4AIH1qYB7M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EFkpj8mN+sQOIDUDPDV2i/pnKIEtJ94oN4g1OfGShFBIvyZAVNtAYDOrjGbSMWm9Yus7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Ov5ykoeWj+TKxR0C/wA5TwLyl/3kWg3X7LDE06aWOkYCEMOXOwpGneFYHWiWVl9rlj9Y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Hhwcdn3qZWhPC5yQlV/hhY+CT++cspX2vp/zkYtuv5HGAB/rchF23w/JhxYACYGnQ8YH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k0SpX+oy2Io8oo+gS5V1glouoY97u2ziHquStqqaqgZxQ2w1jwF/PWOzpsK6Dtfcx6wD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xRaxFtCfDIe94RaRBFcJOk4s+cNDmSdINPT57x5GjVW8uz/24m7h65+Pb/eax65OTz7N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+FSgecPHBULdJ08mIgHerKGd4QGqbCLoHfz4wbYA14s44X33kFA9O95uqT4xNPR0AgXQ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3D3oR84xjpFAfHyDnXZg2ghNMrOHjLBgp1anyD3iIt1RINFO9QXxjp2DQ/L1wYMfnGfw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mk0oGlPcxEaNNB+DBQKKga624yWI47wWHIZP8fayqjiac7jj/WAwwNezbtuYDzEehFT4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1kPNc8tesvlcDs9pCq4H84pSMj5oXS98ecc7ebByZJwu/Mw4tlOz2eJM9mWvC8siJ2O+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GRNO7fgU+PHebUyA5WIXj4xFEv58IvrCUOkFtfLy8ZNWPkZwsCzkCRxmcqnxrGbdhwNl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fPeVU7m06PevOEpwrTAPeGRjzhV4fP8AGEYABQ61ncc48DEvyGfwH8Z0znMh/J/5HNtF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cFpApesaiSj0Qa0RcAWrWVWDNeDjjB6ZHqRG3SHZpLimo+UWm5olQ314iwjyzzlyj/GU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6w77VWroJ9a+8CmmlHye+ciudh/e94BDc2hB78zHuMW9NDZ8Mnzgo5msJ25e6akgaF3/r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rDfICl2h+nO1LGzX/nFhDAaLeLvvD92S9oNyxT4oGSgBR7pnEQdcR0JbY31MqAl2B1cS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Wv0aX4cSikckgXXsaOo5U3vg2IPbtrh9iZoiA5GEeaVEaBh5DjCVrAzyG2L85suEB9c3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fvIPXh4P94lCtEI0bDzclgy6o4CKFuFtPTDZl1KgMGyj3hhVO6g9OVMLETK8jRidKlg0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DR1VjNFugBAzlk1YEcIN1dmHwDDHsEFVvS46RBIFQXKV/T4ySrtlvLe2PrXvKkmFRHCN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qHvN13v1MJfG3ao1TuZFphQBVDTt42+M4ZFfEbT/ABiLETmwdD6PGFagZsEoT3i7cHHY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7ejxkJcnSBpLxHI/AUeVdPv1kMIIyhpDxvDijpEDr7xArvm4rJeXGr6wZd05H1DeJBo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AoxFSLpdHjBA1NRCGmwksxlhAp21PprJrk7J0Uc68vObniNbJND8/GJa3RM7ceCOmAdK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4zY8Mk5oeXld4QNAbCa4yHsBK07Tsx/epw5YGtu82P8AxXMXkXY+5i4Qg+2/ni6aliu3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h+ssxUR1qR+iuRMDOgFIdmn85zNbpyQB4YPjDa4s0AUHmHPjFRZfWdB6Q325u/YxEpfb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pUeBrh+c4jBy8fHVjAAhShMtO+oB5xwMA3oGgvoysrDrvFXd4tqg3MnEzgbRjOg/U1cR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t3tmOTmJEFrOwKk75wXGAhsDRPGuvOsiNBHcrHviM8ZFb1Sggt4DecjV73sDqzCcuBPK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kOEWoceXQHbMY8YbcVQ0l1DjjAdAsDcaFXbv8YoEFdIhZGSmMvvIKhphdj0MGJ2mRbCk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kQaJasF+s2CWTIOeuNpe8QwBzNLwH6uO9bg6Umg7+8QockeRV1CYCutpaaD0Vd97wE93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YKJqKz0dAesRytPwPjB5AQBUPPnvKtDBabB754wdhgYo9vL83NMg6+1J7B7cNVBj2DHz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nBeG+jlj0YWCaDRhYvv84K/UXIrNIPMpclzIAAQCPvOBC2nq94rqQRps38c4Q9akyqeJ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ANgOZwHrL1ErBD4/rAF/FFwPVlwg9cQkiXdeneT/AAKnC1TSSfImOUWWXHYoVOMopOVA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H09Xkg0vE8nfedVgAeaQ1NcYjEyAaI5+cIHyOjIrwCBfjC6oa7Db8eg7jjxRWYFH5mXS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1g2oYY/kFuSQgPVDcPWP7gFZDmjGzyeMSDwAKW0965MI4CRCrYMrnbhN1CfvTZ1RYFXD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2BmorwM+aWAF5hdYNVFQhJYfPEwkDFmyzd+HBIaoNT37wjwhAQNb118YjEkGsvkx7SKN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Qtt7UXWR1HQfIZcOrMsXl6xDnXDp1+MvOfQL5WeMH/ahAexCjsnXkxjY0N7cPtrh4xRG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NRLztsXu5aimUBTfLXBL8ZMKIMsETimgDbxidP0Aps32es+tkgJ/EfThNvlNsP6gPvIh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zckVIPLTzMTC3wQ3x8nOATdRSdQTkwztgNQ+UNV8GEhI7lLRabEwUhNNhw06odYIIAN3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4rLQqu5f/dwtAyWw5c5NAzzgEAQiJB/Jx9YicyCkbpVgvFwQDGmLUL0TnfozkF6IvgPP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qpo1KaxmabGC7FNrbeDjN5xZNQFj7B85SCI0JoYvG34wetcMSKQ+daxsKIwRO+/PZLmh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pUA8r4yirTrvKXBlV68Yrm0wXIEc9TAgj86Y4Po/JP3hjCGbIwMavCGt5qQR7EYHAuul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X35BiApBOnvKQKjeH8mQhPk/rwKbJPv+cagjfBhQAPDQwWN1yUMVG0HkjCewupu4hmCu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IUh7RhuN3XIYDdHtHWdxHsTJaFUuJ7l6b+csa7POOssfSfeaofy6/vHuhJBf0yJgcNH9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ygIrwjH5MC7iQzEosBIz3cYKAbJafDgwyec4iAN3Gb8YsBKHLo+85E3SZt94saIGpPvH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OSQuPu5QHu6/pzTG8IGQ9R8mFEhqVPw4uAHVz9mb4B33PWK+AEJ3q4IxXsbGbmU1mgUp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7kRwC2x+uNbDFV/QxVq4OKlfeHLS3wOLmU71f3jekKqqfGzGY172n5M5h+YN/GDj/wCQ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HlbzzhB/mxFRH1H6cWe1QWF1lKaEAnCnckwqN97HljnxlqpglXVN6QwPDjidsA8nU5x3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7yLxMyZ/zg4bBNBUT88d7wQ7gBi9o7L8fOF9K84Sn/vGGaBjtd32t94VJqEdAn0d5L9d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yrcLChvWlZ1iUMUGld0evOETh7U8y+chgNeX1XxeMR4DEBNXZrF1vICAVFB51hoDEw/N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3rz0R/vFWwNk+yLy1Sc5YaEMiPwDCbtDEV0cJZvD6BI8kVPxiZ61o3gPXvCh6aQyqOoD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hOpizuttVE15JhOySgKNF35uAoRLKClenOIWrtSWQXQLV1ggkpwasqanCZEtkQd7UvHl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6CI7U6x8ujiBxbhxwesJ1lxA9Jx8ZPVtHYg2f6yKbqHfbT2eMK6ksrTmvB3ciTSwEDUO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IESnCVp8YyxpSmtIGnn3ljmTARGs4SZoAgkUFrxd4AVFOaEq5Sd7urN4cgkXIHQeAO8m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sFAaK+cB7l/gcezA3Puw/wAhh/AziZqP+Ns5/n/2HCpt+5lsdRFHb5cEqq9qUG6Ccm9b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XU84IQ13NsSxU8bmQ+icHzs9TiYpJVfaxmWVkotJX95CQHTp/PjDa5nHIaL+8FJOB6OK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GFGQbkdvWXOqUVF1Xj/OP2wHsN9XNfLMOxpOheHN/UShDaafGuTHoCyinldm94HlHEk0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Gym1XbgvfFBIfOsTvP1nU74uI6Tjzgemk9uRLLeaU1/P3gQbxISNeSgX6wqwGeOIDt33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jUuF1Xc+BmgwbeFAEi0XqlyQ8NpscBjO1VVWHExezDlCmhPfvJyGkbFBd+TNtqQA2PWL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4VSfbYdPOHZQajqFc6t+QzjqFVlS4QgHsYgwKQNzIgmuIJy/oAx3wr2d2Gd11GKA17/J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9F+WHu55M0J2Y+YZR0Wilte8UItGrpeB9N87xV7H9qrQgBecnuhmnV1irCeQduJdAwql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j1WzFV0rVwJsTpD+WfIc7R9YUJIIipB+MZrUSZu8zHrda+PrzinSbtJB+F3MQsoAgSp4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bUJ70YHuIQqOD27yRW6Dv594QI2NY7MBCsqzm9GU6U0LQe3rzgeGSEYc6evHkyXd7D5R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yAIxHw68ZxiAEXv2PlPWbzygAvB32nrzgyAwIHRT6pglpciutOPjB/NdxIqjxhhcVvwH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vOIYx/OwJtPL7xXfPqFIZ4JA3tc3ySyBoOLvzjhSBPl2uJ0K2na7Ta4qXR2oNG4F/TBJ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LEbNk3DTbwDicY83b43Qzx8G8GGDCiYRfAv3hDrsA1incX0Yi9ZRV7KLbOA6y4E9Uim3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z25S1jy+jL8sLIQdg9fOQtBJVTQmrELrEzFNLYQrrVqTKIDGlAIaVgnZzMh/HuxoBjSV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yKGJrWs3BWAl4WBwcK60XAc+J0Nh4NAG9PnJbNKwUNTqXEYohDR6ZjwpfBBRcKZvowEk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5VVS6yM91+s5tVDPI7VP4zQiHXBum6i8e8hmQWSjsDtdObFcP4MPCg75rj+pt48AvC3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4MofOU3eXaB+MuBMqTfx7wYgbUALfO5k4ULgYLcPWvBxkgXdxl6VHLgGCjvzDaCC+MCe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+sXLvc3suADww1MdpiG0j1l3clh09rujt2aa041NUNKOQ/S6yfVgI0QR4hm8XY2GxxrW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XfjNZzeECQCqAp94KLC/OkhzJxxjHMnGc1XFmQpMRZOldHrjWMecjYjicAJoxm6yxyvW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SmAXhOl9s5X0iuReeesYV4xo+18424PluGBBRKun1g+3OTQvnD8N5K3JO3CTgqet/JAv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yD1iA0ekK5Wgb3tVAx4lUdXZ4la5wmt1QVN6dUc4IvkVLFKhSb3rJ9umQBA17cZGM6u+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GVDNVvh5D7zmsEMUFO3hBhfjLCBr2i06el3hICRXNZw8TkfOCxrhG0zv9mIyrPY9+sQu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o20c/LhhqiaOddD/AMYJqg7ijeOAsIihHXj+8Ui4N5OI3AIdOWeAvfDKAtRxNar6bms5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Vwh8B9Yx17nA8PwwdAL3dqjimkecRvb1qGxHLxhqRsojLAcHnNhYBvIsexdb4xoYinKB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RGJAai8nyed5JqaZkhaTmOKW6HQ1FEFnP/zIAW6YviO5u4VfCVrUrF9G/wCcmlIOCm1a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kBdK09YSWF1YvFjeOlAiIX4/+YfKBFXel4xbnEGIAGjVhtm2uWSDWt2PrEQElLsGq+DA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C/nAeIeBEl+8lk0ImpselBXbgPdQQH+xjg+q294sPPjB0B1G4eHDgPZl8BtE0+4mRteO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zirmFZoh76cdwpu9H4TA9qoA18D8407RlT4HAIlURblyTg0L4xyr25Fc0EPoGZYA7636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xrCnVYo0qw4s3gXxPFAfgLMWjJd1H8OAKF8UcDKr54csMoTaMadMi6Gd7wlyFeY/GIEU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7b9Y0QD0P7MYjkTjmRywuzXkloK4lxVLRwuX5w0oldv8DDWhSbL+8NCNtNlyJJRdkDgw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TVHRwmhV0csvGfhggDvLlUkfKZb+yF+8gJnPDfzjItetf5zUqN4lMmsBvhm0QbqLw3dJ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VZA7rCsXO2Utb9Zvw7dEJ1vOALa0fjF6GwEz+MtvN7PeNUTcaX7xYFcC1rE5FlCP1kcg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lJmm9LX94rT6zfxhAPTVv3lXedM/1hMRZaY+MdKnCsEhGtKA/OIKtsLH95S0fkH6x6uy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0x2LOUOcEzK5X8dYzIjWI1NOo4nFUJkeeNc5F+XcNynJq6+clO+2KNqTeJPfylDamcZz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lVrbXydXJTGIdcFfwc4f9tKFcocg5PWDSKQGpSG+8JkCYe5wfeI08wqr2vLaY2rjMEd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yOz1gA728/eAEMZRc4Eqbl947kGdHCPVvOQzRpQGQ6Vq3PCkYIHJ/jcO1gNYpSdDYvhx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86ccr6Qg0EeZOepnZl1jXwEx2NB7PT24B9NiZ8eMdhTRt3w7PpzXfQBF6W8vvAFqUFG4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Rz/jHbankpomyvONhoLAOT7W3Fl6mwJpbrWueMPMEfAj1iuCGlGFZ7m82HLb8wRQ8UzY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DuWhEGhQY1N4h+dKvdDtfglDni4E/WiFJfPfPOVqCUq1qPzvBNxGLqTXzTHTqDRSbT26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748OJrVWArarjJwrNhb1TeNUccw+3E0XAPgX0nnHlLgtlGx8OKjvzu/jDDPHLwHwac7K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MyndUq9uEOlMAiWf4HN745GcBj9Rj1/4/wC35ZzfOTjj86sxKfL9Y817yCFALJTrBIME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dEA7leVOq8Tw4QQlYALDtBuDG/mzG64tkwhrjEI+Wf3jAQ00VBwr78Zb5Cp5cK73hvik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yixdH9DnAQYbUAG77yXSEQ03OXfvAILSqic5ffCodNKPiGfZbY1w9av3kHfmT7EHNXeX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rDRNPSnYR5eJiYwg+8q+ucMSwI+B/wB5GSAnNMv4xvFw0cdosenGKAhAtJ8SUH7wq7h5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xOh0VV9Hgw4E0B0lfnEu6xUYHOWlbanLXnmGIJ9sQjs/GAmLIzgrV74zXuHltY3EKkGs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IyF0931giow+KI99Y1UD72APu4r0GKKQThGk+POMplcQaAPY/lgumLARfY8j9uc2b14C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tGvyHDI3Ghpja+1Hmj3k4xbl3ATmga3cbfVaSSvJr7xJfE1Vt+yDGXBC1+lAXz8Y9YK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OPjedfBHffHesRltGjOmdJxPWNhOLUG0/e8QBHPjCKHp1lWrirRZ/hwnfwhdGqeHHBRS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6jd/4wEwGIg6AP0ObvXSC5cJs4XhTEFShztchTEDIENfk4Ob+3L4wYrRik8iv8MStQDX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IpdpXYze/wAZyUBFCeR+WH2ARegfiYc/4zNS5AXV31gKoZBVbkbxDbvNmYKNgb8jvSxm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poxM7Ko75Dw5o9DfoyCcfMFX4DKHOBSNi/wbyt0PAZVkQAutpNTvF4UFuUN/nNaxgXwj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JtDk/rGrcNu2uP4xXAUDUa107a9ZGIyTxDeZHnxjDvl5iHhHq8GCQwq2YTwLp2U5zQ79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jHAzeBq68r3ix3/D5x4Kcidvo85pRsXaoHMHVw5YTWYW02BDZgMVPpffbsu94E9yqka1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iUFt5Nv1xjAw7tQMyg6g1a+chvxWeKGkE3vFB28sbK+nlXpQxBlHEhqcjt0+stKJVY5/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cdROzLf3MpyAPI/+GLklfRAfm4+8lIAUOO7X25I2MyJW44g/qYUJBDm74UHgKBgfQWx3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qaOf4ynhyOPgENXGKHFFScPghfWEAIVps1rC4BoLOflxDLhXWezrK4tdrywR1DwQAoGr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sekO4a3x7mnjC1UWMbStKII8ZYl9xEAhNds8884TFUVDeBwYW2miWqo8oVTApdp0R85y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PHnnLP8Ac/lMfFowenw5OgZpQR93GYsbgg8uGi/Ktq6r8dZA6YPXlyMwqbOx7MIKASLT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SieXv6zQyNhA2x1jZXlACRgwWtZFUSYgXjVKKcp6xgnliGgDPb3Mar1TIF2vBxtxu6J7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6w2mztBV1zh/h5BNklJe6zhlvgEA7RHket5UpdBNHk8y6eDbgaIRBNNGPa73jAoFoNEN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xsq6vta49NYOlyNoAeOMEZuiiZL3fqTInuNvI1ZQQ3ZhcjTE3ODqqzrFeSBTo8vny5EK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sUW968Htwuq1hDHBOG6x5nlWDtZ1cNU0CUm3ReW8ecaJAL2AojwesJ2INWnZHr3mgjgJT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jZXy+MMyCUSm9eTIX1evqlu8fruYIQUnB47zTAKTE1F08C8Yd+0R0U3R+vWUt0a8mU8h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nZwYUpAQCkOOH26MoPiHUpo2OAwkScBqJ+7ldpl8b4+k1jqeMCLyYpy0zhpDy51g2YIf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lg5C8DwG/jFDzBCSx4UX9ObMpWbLzk62eOz5MQ63bd+8WkKRCwBz/wDMs9g5LHoH1iDZ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sNQKAdOSeAPOGVXaY+x7E+TNS04iin1t+DNJpQlgPLiP58Yx0vxdjT5xSmHGhoGwjWjm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CfouJpGaWK6+8ZAW06ehnVw0ErAYAggXRgNuRQBHCMyhWB0pMlFB3Qn+crEb8DB3I9R2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AHkrJtAdabPjDsjWGszjgPbhdg7IbnBi6iw/nBKdCQR185RNnTBwrAz6RkwHfl+cgUXP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MqwecOPZuWhY4VDRvMYiAb2QxEo4cNjGiVK634M4NdvD9Zy03s/vxQFjonr4wsJDk2/v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a5Cf2ZexLPGz7wERSl5v3iog504/hzQgjtuyytntHABLGRR+HKU7uJUy+6XlxhNpOoLM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dLk+TIkkK3f+M9EOL/szo6DR/W5xk2Nlv5MsBKdbi/DjJ5b3QfZiaxjp2+HPeIVj7xK7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TmKABw/04/FjmmOYI+dXGdOOXT84VJTzafrFHlLYb8YCK24JOUIlEBUYVFrbRggCFtj8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HT250OMSbpw6yWgboS+3LDRgT8E9ZZBUe4GwPfUx+0vnxoPhG4XIaAIb6/nrOVStbTz5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p7Vxx40qdRHmeDrLN8gCsiDs41jHZu0qAfV/WdQdHhCh9GALpjUEGnnlP95omFA4A4P/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daqm29AvzrFg7dYDaHg177xpqtylikg8U94y2iTsrbyNie8ByiLs9qxocl8OAEtv+mJZ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MoXsAw3dfNcR4noCXh4vGFIlLoHIo0/eN2E9AmKPJnW8nhUZTz9574ynB4Ad/GIUdp/g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2QM645wEIqsS76GnPvGABIrKeU4cPyLXUBV+qPI9Ye95UpvXZZ/GBzRINluztPziPp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BnLKCvg/P5wuRr04SU1ONxcAY0cUa8sm/jCNoaMiMKU9mHvVpui3sPTeb5bCRcUTT3go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JTebfFUhXfv4zd70gqUmnWDZRRCDzhPNsH0Lt95ZIGpBN+F+OM1S0P5/1iB8PsFmAp7M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ascG/wAYOT4Y85qZr/x7c7vOUPeA7V4A2uI9TgA/A/OGgE+DUC49GgwsEKid1F/kxvYi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xC/7ai0LqG+MPu+um1u7LODWIBNeDVrjrZxkJq04JAnkzdiUVbMsVtUJRcRwzKynlyyK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QqSN2Od2BhI9E2M2UnfOIOUjRIpDjnCuGD+CGezf84swB4YKG+jGWKKpu8PDIuL7OQBE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wpt9axdcYhyfPmGT0rAStHDnEAAiYk9ymE7nG5Sp+OsFCFU3lUeNcnbgSdkSW/kwU1s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FZKbFBfM3xj10MDAeQ7znAZZS2i8DFDLZ1EIXYHklM7XGTEF7AQX2kHsMScskUA28Min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g6cq/K4CnymOQfCu/MwZhioNY+0QysPRFoIl+B8XD6zG5ZIOr31rHgrHbfA5+TJIrMim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wHEJQd8l8zEetALQ7pHr42XAkk3ouf8AV2vnCy0XKDv0X+DNIHWjdCuuIO8UupWVNrOt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cVCUk7wfdj4eEfiGB0AxUEkF80uOYq2KjjyZCLci2OzMfZ8EavoPziAmlAKA5h+80YN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vmrhCIAOfZ7pu5tPSo5N1yM2HmO/wC+sf8ABoVb+J943SSYgnQvYYeiqQaNy4yJgZJ2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Iho3ze8H2Ai1Z4BPP5w6aaJw512XvJjhAi9ietdYtLgqxcj0nFyg/kwRK8hBh284iZc4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fNZK67kfvCFDC1rt4j1kMTj+sv3clDMERJvWPQw5N01WtZvxcAyRV520fHrGe8u3pwf3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RvMWxadcCO05fGNHkZGoFOWPfnD47HlSdGnE7uKBnfkoZYILdYQ0L2KaFATxhw/HlNsP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y4dyyH0Zb6lVpo3qLq46YgAhip6N0N9Yioh1VKJo37uCE8TBvgVBpu3Of5x0GnZvwYPL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8ZNXGbiHXfXywFXqQQkNkWnQoyiLWlbaa8O7DoxIViyAch2MjvzkfDjjNw82sNlsRDga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7UQ2TkO+cH0WbsNkd6s9GVt5CJDYXjWJ0gAae0G3JxdS2vc8GMERKDl4vnNkA4Q1Bdn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TkAdvbMFyA6FEvJ4u8co0FmvZkvQK2E528XHZY8Ark9XZvGbiwJ0FbpVCc7xwal8Xi4y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Di4uVHaWOATZapSTvCRvPkL4MjPAeFL94rC7Q6dIHnjDQwBJbCnx945iGbCdbHPxlzdd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yzCoYeG/TmHRvbgoBnMCIHgWmSJgA2HWkn1iFoUiKdvy9YMATGg45OivtznodpSVEAez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ye+8W1Fw6J4OjAxkS27J6ayNbtvPmvgxEKpEEU/xjC23NUbCjnjDt4dYOD4eMJ1xUFdA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pbUI9Hf4xDFCgoKXxgtssKfI9cYO08jn6XbZ6GRcZ3DXkvAYPCdNLZobDwdvLmtdQ6ak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m3I3rXfOWgtSGdKeLqDiwR9E4ENXUKAYmBhVg6F4MBTYHOdgX8ZoYhIIb7DwXOVAWehy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p7iLXbl8dAEL2nDpWWu9N31POUau9CIPvu4xDRkrbx94QSbA1exa34x8WAzZeVenNF3g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EYtScdTjD12Sks2PmvnePM6MABSncwglDBdkHDB1DbDSj9TCDz8Gcg3hPgmFVyIh6Uax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5FyvSoudTx8YADSy6Qjf5wuecezwgc4wFyiYV6anhOcoXokHVwo+zDFTIaLRVQ4VvnL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Z7rDlhHEG6h+jLFpHEjR4JXzgmhWmpzjTIz5Dih4uLZaChTkDfq5Kj2+YhXgGPluN8Qh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bo8xxK3Aqu/rxmvg7YKbZpedM1hJ5EPKI8jh5Y9ZV5KIbdN1vjwnnE33gBfE8rvE+lo7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EDi09NFUfPjNBZ9pSaCHvaayLVGThFON888vOJQQ9q/rFgqSR5zA07d42qUvguIPb4Ex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SOLozZATipjiJhrdn/3C27jS6wBEF0kYSSDJpeKX4EDiVLDVRvzlibpzYxVWih4MJYMn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0+8oz7wZIWNusGvOBjh9jCOsc6BmpaTcSshDHe1MqZWuirhAqs6pjFrU6nrHpDlcphZZ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kqoZCDgbYKZEIC89+sTICZNL+TEGCFtGj9YCXSL2ZpijwOr4y8MKthrDugbRuP1hg7ko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YLEGjd/eHWXGk5A9GNlYLFH3HCIJvVUxe9HsD7xEEIagP4xySDh3PvChyrTQc4AaeFX4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eAE5MkjQ5aE+cDvOivBxYrsgw7dEjs5wcDoj9Zug/SODisNAUwwEh0e/vFSK+V9YgE3I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IDLpJjVTSfh5MJ7W5sXlGaybT6wIbQctu7gNt5UBpDqJ9mW1ARojQOt+HnA7sYKDVNWN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XQ6fjHFicAU9DyYgLkUQG4cOzreS/BYgbBdxNnrFZ+1wvI+/jZhV3WuhTtw5y5p97Haes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p9f/AIVMFlfsxMbWR7wRGzUadu9Hj6wd5DpQhvs4+sMN4YPMocg5QPIo75xGma1sOdZl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EzWtpjbSTnYnifOVEeKr9vXV85C4INQZwk4d45oHcLeB5/WVGjbja7Ro8/6x9mrrxgwt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fLmsolyYTtt6MerA6PYGxwJHCTszyL0cTGb8RLY7kZPhxqTEehPwvziq6LmPSDxPXOTF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zYy6oUTs14yycRGcRHS594AXaVghtq+rX8QL5xWDyMCOFyXnDioS3EQ3hOU00Rd83HOG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u34xC/COWcB5Ypp43FyKb2eMDQuoh9wcZFYjztXa+XBKtIkKKQOXnAk0qD0eH94YYyt5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Ex9epYW3w/nHk/8AA0/+64XKGimiGy8zEZspdyaD07xnMnU+EXKesajtSaUjtsPeGvI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WoXYb+cKXs3OZHg3wZB+BYENKaN3DVMJDgXevOOIq5L6CzjBo6Ei0OwcnWK04kSHxOiY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/WBKhQRHL8nWJvHUQEqcuu8rFkaK/wAGW3obCG0/M3ilmTlQah3Na95MlABO3vD/ALxi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Wc3Z2VCc4YiiBtLY2/rIZKK6cf5y/O8TQdOGCT1yCCfC9mAEiGh4UPa8TB6L4uZKMdG+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7Mg8X1EgfHeGRbzNYVnBB+sGJcSTCgry7d+3BWQJax2jg5RzCICB2jjEc3NwyidxC624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e85REo4+895ahY1FpeBxgCzE1gOgi/QecgCdTkfAePWHROUSNB8FGYviIOkomrKI0jkg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EWMdik/JCvrJK9QkNPj+imSqejBh9BazwYuNNpb9P9A0Y22G8iw4/rHS6CKrXskDW5kH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aXvJAlKAzygL+vWaxHoSRPoup1M0rYGongvWI9lE7Bp+d/WHX4t0RJr3bfjOTHQ0G3y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D8lypHGlRo67TzjkAbwRiHn6xMhAKGK8fOQBKMA0n3jkyTEytB1P84twDJSqmuzhc27q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MeAx2XfE8XHeCxFS3PBX+cTLcm7fLgO17x3KrfZGnqBJhABnaNBOducC5xiIq+UNHODN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6xYQSI9Ea4XxvzjC31xlXL64x3QCoeMaHYI1oNYriW4+etVKTy8Tsxg6MfH/ANcBUeid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FDR8Pxg/lANBoH4e/FwMhu6ij1gc75cF9n2HcDtvPrrHsAtYdp0zs655w1D/AAZPlDXl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9/GCspQ8jSvrRiyLKoBtED5YkAE+0B+U195fAgPqJQPnHZ+bkbXyEKPU7xCWwKnIDwTR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+JOWN3zhdbZQpsDj3Td1ODLE0X0wISjBPOFkP8JpWqVe5hHNA8ZAeQmu/GLLrgVBB86A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xK8iFm7vER+pKXm2Ddt8Yyrh2cTlGukeZvOGeq4KLONv4YsIEapVeDYPvLhDy1e5yeqv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8r8mKIChrg9/ONmaUFXovJNBxcQ4+VusdhNrxlPBXOxzo47EukzR532rF4wolBkBHoJZ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oqzkGzZWGMRvu914GbnWJDoCg49403AF4TEEmRKD/XtwR9EgCgTp+8IOAqHoieSMeLgM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NesLMV1jaeQxFNCCNR8SGJvytKGTysK62/OPtEkIyiNQAVPOLJDeUx4IFvczw8xmdDvK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RDCj8Occ4GB4E4Xy4L9h00IL1tfvBKUDSO7rrBnCtIg2g6TKOdTgAsqAbvLcrKamOFAI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0818inwYt41gppyoJaN9Gj3MQ59DbNkPsXQYrr6i+vmIEwok8AkjZBHzwdYIxt1xyQFV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Ffbzr4xcCb0U4PBu/OVuBmhO6B955oQKxE57Fub5YhIarViGiv7xje2tAJi5W1dtwA2x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j3gSPVxZduV4N4lU9zq1AijUZrFsVChRytyezlvfB0Me4vnrrCok7ImutYVWtAjpvfX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HeOC/V2v0dGSyxz/AHX94QawCa+R/wAY28hUA1zSvjGGNTSi1+DCiRiQKvwuIXkEclDD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rAUqxvp/tlamrid0/PnLEO1U1PjY127wiBOJQqi+LjRtqJrAHLsR9s2lMVdDTKLVGRa4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f5P4yebY7Au1/Bgxk3KBsDokMUFlXoeDknb1gVhtjzLfU7x1ZB6hVVogmC6C0GlawpKX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B+MQendLOEvfWERwhVd92JXrLJkVujomlMYKyR8Wo8/G6YMZlRSj5E8uHUyhfjY7AIAi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GWHrBJJyboPU8rzes2Iw6aTVF+8bG0kQ0lNwQhg4l6tuEBAhm9C5Z6AYCbXuDQ+nDX1u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GoqI4fDzi7aCU2I9EHF+Pid0TYtu+M2Wk/vAN11smDNT5vWSB+LBoSHkpmzrQvA4gFj6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ZGHQxighZyxjLEOrXeKOsNj+7EJRTg/rIQF6ufnCQJEqIxDQRuAzAbGnUF40WYngGUqr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uuATWP5PzkMDR1LAHaR/+uIB621YimmMIMp+BeImJrZAV1TOkA1yriSU060PeackyJtT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LtdLvhSJWRsGcpQXsoxF524HCgrbu7ZKgeXbN7ABQ1YVmlDhjAGRoN7LiUBfWmFGDd9O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Q4d6zYAdaGRdM5iXCb6kt/1i9EwE05uKj3k0khtUHHgijlRw4S6CH9jOIBHZGnw4Lpoc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z/TiccT0v2YG+kcxfhwf04akwGlnLrPrHqIDfSykMy5IGj5sk+cpfXWlylWIZH5MDaiv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mgg+8hcUpfgw8Q4J0HxHvrNjeUhao8I8OOgdzccmjn5Mrsc1SMEH6MV4ylBqPhf1gAHT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8YOV4AmqE3JWSCXkQApnSRE5xvu5H2yTk9/kx0JPTr9/zhke/wD0xJsKm55wVoeNEAP3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3dJ6yQ4JsHBXxBPWL+IxLeC9I9ZKgXrIF0f+1l1Ydxv1C/7wXyTRYviG794yLqSfw8n7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zhwihQGeRs12+cdCqyn4w0CWbz7BZe5vweXNzegj+kHi5ZGEySeUPaWPTlfMCAayJsdT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DneQZo7ErOROx4xWk7CIVK7Ac5Is8wiBh0ovOXe1EvHId6vlvCzHYx6PAvvrBiFVDfi4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DVwqb2w1NPA5kqKVE7u+FYFCROwjgLxMdoCl7ifA37xwGuuCjxX+8l35+i2vQx1JNwMf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z3giJBOqZt+cOaGBwvIB1jne8q9Le8ILDzvpzdHCRHMN/nPHxnAwbpukDbjVSGw/Sdv0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2/RnPQ9tS7LppswhilVe7RSu8M3B2ZAovDxxiqcQ2ebhaLnFXO/hk+8YYmepIhd4oLxJ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MBCBpZw//cLuHjTvWnBI8KbRKD89c5uUgj9DquEQ64MQdF5nCesBT7pVIV5YbHW8QLLb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wiPXV9vhjd8mdnEVWtq8Q3jzrod0GifTMkgJOgcw+LlaiQgJT/LEteBhaBHnHVkgSh/p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QZmvYYDav8ZApBNpCcAymhBIbJ89/N3gVSIRSjqnvz8YgPFgaG9uGfnA2yRImPprnCOR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WFENbXyD4Jr5fONofxqdEF5+McgDvBgFK4ZoKB0sNXTkukg1EkaLtNlprCiJwKyUEG/0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5QPi5zlb3pPgL57yYI8Ctny3+XGYrMQk8dkuOwg9taCn125eYUBfpOxOunFS05C1Be9m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gaNxbBrxvAWVw15b2KI953u9a6hZtLNeMZh9AOgHjd94ATlZdwpeKA8aydBcy8gzwN52v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dZfXlWtOTj4wtw9d4XjwZTNFJ00D1XJJpGms2y5MPFqJlbdXx5wCpjrvlk5bucZOxjCX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EdXyOlcRWAfIuS/DnvA5zYCaJnB084vtRPyuS+HAixxu9CaFveABGNKnBLUmE5xhKinw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ozQgBvnZhghulV8AlZXxvIxf6UdAbGdnRisfmugXUTnGbhQAoqRzTc5MFiBbYLP0zD4Y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+awkjX7m1wAVNr9bML3moG3J95zE6pt8fLg4CFfDz+8o7Zp+cB16plV1MGRdU1cjPGU5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JzyThQ8JM1OkgVnldH9Y4nsUvzPQvc4+cqBDo8A5n8YPGY9RoDDQahVUA+CS+riFST4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YPgE/ABdrwFyXLNgEHfPfbXE48lo0jG0PYZFQOj5QE1JwaF3mqDVFdNTrap/gZLytiiB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nYAqDbX9MN8dJBUJyGr0GAjSgC4vedPLh9R0MwuzQtw23CmxPVYK1PK9aMuFCFgVreDj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VwYc2kMU05XGgJjtKgp8HResueMAIl5dTGkVAco2KHKDrCnxoAp8ZFhKCzRq/LvGE1ah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Ig/LzzgaZeEVpzJXGu84gMj4ng9veXGshJlmnbXlrH1YB0idl98YhzN+reVzkYCYhy4o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5JmmI0jHsU+hwSavMQN7Qug8r6cU59GoQbqnGGyE1LIFjNgg+G8lvhQSUrKDsgeAxfhb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s4i48BxTUiH5xERrgoa6YDvS1x1g0DW8P8HAGI+H0NHnDLgIbMev8ZMQQnL9tcVygUp0G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LEp3Z4KeY+M52Q+92x3v5cKXCOqlu2jfbF0nywoRU0ldSY72QUdIKOXBJxigIa13MpJh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tL8YKr8HKfQZuGBQri99ddZxcLUAiz1Dc7hgVeSuITU/SLvFtz3zhPF8uMKUD3V37kdd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1v5x1QvOEaHK3xhInqINst7ecY4NS9eHxOMuPZrFnTynOPNPwAgSQV6N/GBmnWgNG9qc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SFbDl5xmQN/D/WPEit3+8SthgC0ot0+MlWJXdA5dmr1j+oYqbxDwHOQ7sk/+ma4/BVic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xHYXFoVqByTydYTlFkTKiToM1gCg6AI+vP3gfOCEB+HdM34Nmnkb+Q/OAyguJEsOT4xM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ikEzQxsSdY9lou8uugK0OHyd4BjxUNxEOSV6cncCM+BMbaUjS4BxLvFqcMiU8Is33twu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vADaI8Yu2wF3fWaiYixrodhyrhODkIoCQdE/jFV39pY+/Gk+cV9uhsfT5MK4Rzgki6Rv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BpPjI1Jw8AwT5bx5qDcjg+Tm4/tQvoZew3PnK9UCCjhV0dJ1hg3QRn4uA7dvzKU3kEy6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Mm5iO4jyXw3OqGt7aF+ZH85Mjnqa9JkFR06sK/ZA9uc4dRHkIu3XLzcQA1ImgRNTX7x1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p1aZyCLoDWAP8hMk2Qd0uJR1Adsg3rZYw9aSaYbiydyuISY3UuUgrWqlxZ4lnhnDx80x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wOMR5Ty5wNFTjeYCIPywcClZ9MUGVNRrGnREnQzlQYNqVMFST54mJFaaIP5ywjiO8mNK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D9YrHRrhvzg4doFnMi9DV/eOUOpq/Wcv8IxDtReaMhsipAYRE7Vuxg9do7pcRzjgLFkP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NY4qbJsgzYbTuPLNkSPJTAieAk4wYaQ3SMoNuhJx4EPhpjYIo9qOOvdtwXAygH4nOigU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AE3eBw6YFfvAK6uaGLnQn/dyNSEttr4cuSGaHF+zBUGcuwx4UJuNThhggPZMEm3p2nJr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ePu4z9KEn2HrFuMQLryeDOT+IdSKYAhK5weveF2+A79Z4EdszZeRU6T7w2A+oGOEAUfi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iM3zrL9Jh83Y5Ys+MC4Exw9jxePvBSSuUrVO9tM8cYiaJEXbmNDnhMNgWo8oMv6bzgTx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3ekez/8ABzl0UDCl7XrGuIKlUT8BR8uVILa2JsP5yhTQaDs/Qd46NW090ibIU59ZdJxX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Rx9EQBwEaP1rBVvxavhOx9P5zv4yCdP17coMr3ie8psY5ueXFGgCAoHpMTzAsOjz0TFO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GWGyaoCAOk3xmqIctcPC+uMU9jmA0jbonVxQRUlGIi66CYYdCqcERxhuaqHI5ebP4xHC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BgO8mNfEwEt1YmjfZ4+8NcUDqHgfBrJZIxK6HuOEBS7B96GvjL2wWd2lHDOdYhHh0ZYI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1QeEeTKkuExWrret+8gNBE283e5E88YB5ejBGzk7xkKuG2ND4cYakuGE7g40f/gOKoWh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518DDgCk17BV64wK7BDZ74SI5unZBOMCrTz0oF8IusRRAGBNk4dc+cJsSAYFgKl4bwuc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kCBoRc+k5xA6LIeQkaPA4A8SPTEO7qn3jqjPYudO3z95GHE4um+hMqUl1ReY+Kb41MK5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wiZOqWH+0xiG8gqlDwG+EcTyPEoAQdJy31i2qLTf4D194oJdTCRZ0Q7xTQpagLxPR4yw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q0KDAng/7jB3kGxntgJtASBx+Vh7mb6m9VUiPin4x6W9cMEEQ+z7w6zK1Ae30mNuRPQp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yFvYT+MeNgYyRfncmItERURuj0PPeahhWzDn4O/eCHPwRKNk5gddYn1dzFQuCIPvFYBA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gCtoXjzphtnwYV8rVcYeJFVTpXhNj5cfgwNeY9Ghfgx6bURAWw8LvZleURCjJ9bPlkLf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9YFo/qYafBoZ1gcWSppx0Bae64fYXqCJRUQh0vjCBfIrxwLuB8fWHZJQbmJ3CRP7yxCz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Me2G04zyCEw2FbCKngK2fFDLaaDth8/DnKeCFBqgLrlJO8DlYaAa+UYuTQ6RqXyeXEba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4LDia+R4wh0wV5CrOld4pQ8IjQKesUEqpLy58zrNqhjc0+iv7yDd2iTpU5TR6rhTeIM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CPscPwI0kHvGBcQ7TUDoZuZBMLC6EB9GPQgldnx95xI5sdF7xjIbpccXq6HNdgegMEaa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IrIXwftieQyaG6LXkepjZBhbjW055CKv0lwg52jnKE5bq4a9KYBVAOGrMjQYeF/bgwoG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5cZkKaJ6PrEwZq75J8s+Mm/Ucitp+D845iIRSAQ/GNDe+HX+FeccqlMcWu/t85Bug+lX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oB23K9WZcwy+x3HtUmS1XkSX5KjgwU7o20rvaXu+so4umECm0sYTg4zdSFc0S9spO5cA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afkx6vHmwTSfUyz19yUV8xp4uAA3CXFHLpX6hjyBE7GputAbwBhfVqveiDmp11zhX1F0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BrtMFdE9U9dZJcQrBOD7YhhFocaAbaqq5y5LhpXlXvHbnRjtp7Ax0tZvB5u9QuQFapSh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yNhEA/tYx9hkEkqQQaPG8YhGwW55f8YnhbOQTeu3rFhwMRBbq5B2DZvDSixJxBy+M57d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OHBCWp+prv4xHveFgaKnKE31GC390Iyw3SP5wPHFAC1QvLgdd01hOLCEQZ4u+UDw5VBQ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esM509JonDtcJUQqUmwIT0dGC2bHQgyHXBi7DtE6DSfeCiQXU3dnLfPwYROuyiOnbnds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Y9C4qVSoPSsrmjL0G8EgXvnmYe8BAA2A5R95qkBCbjfJDxg4lRNIflPKcZvMlwPucafA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kYC66w4UDKg0vAIHWNOC3ikGeJ09Fx8KZM7A8VvTzgvIajMEcv8AeWlIiDoSKqA5q/GM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e96zUWWZwWlqcO8XFA0MJ995DDUV0fh7duA8cMODSiCjyZJL6JEel2NesioLcU8cgd+8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B+8uUUc9oAjuX5y171C7R1pur+8hiyNFaE4LZgTAFRPfc8HrFGoAASdjneIIYBZFPnye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cc45QQK1PHSYIWUjkB/nIwEBT1XOrA26h5xTgVrvVd+cpNF005U8J16ypg000TSHeUkl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4flG2gReFO+8oM2YLiCACd7x0Sxu9ShjXTTvBmXDaLdacV1jAowCJ26LAarThvqhZjTt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CpWap37rznAIabwNPlLmomCyrTRyVut+cFMBKCLw9jHSBlHsQTkFmOpOGg61Qcb0GIXg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VqphfnBmAxkF6eX7MTHEsUQU2OluIhi8DMNw7yOKiuhEJ0zr1ggraIBAeXS8eM2mXiXX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68cp3J0UQUfQe85SnDWvvEDcFlHh61O8bXcign2fOIBx2jyK2B5yp4IRlUjVUuLow7PCS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IkS1FIqu3rOLaJXgvfl4wAOody+8C6Pa4j+grPAnwlM5UNdnCYagXSsgBB94Y2NmQLov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pg7pvFTJsJx4EKls1H04NUTkoWw8wcGYXESMAbSPHZMKInaBkJCcDoco5Vgcrs07/nC0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SpMJ2HSi/GIEIJ6MdgTTw4rXUQbhcM6Bf2wjgnsgZFsxSlTkIgfrP1leRPE/kwtAq3by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783pxKA+f7cdyA9jeEnVJs+sAQi6358Xbq9Uw+FvbPNIYHO/95slJ6P1iSVROT94K4l4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94GF08RcbuXNOMA6DLp3loFJNf34tNCO4/1k2TR55ZWDDicMYZ77N4jQeZOQ0R9rJhLt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FxmwYuI6OhoNMFQw4QjlXqHi8MfJZsu30Y11QKhJuD/Wbl5tlOB3ggK/byOHDvZkkL2o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9k4E6cLVHvOVacCZK8658Lj1TasYGHO99tw/OlW+d+zxg8BQwhTbxubwGXqgOr/lhZMW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XfBdKhR7uX7y4sVh46D9Y5GDfC5Byl2OzERiciUwqLwHGTHHEVwDKDNcYhaVNu805+cD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wLofv6x8demDpuku/dxAEtkUI4kfjnnxDn7MnP8ATSPvpiZZrRBsQ6/jDNp38KHHKeEu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Fb1lCXBWuOaPfCzLYa11PGEQoVfQDvjEKB2aW8fDlQLYjA7Tu8excXPULI8NR1zhcz7y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Qa9GcWWOIXkbXHuYmuDEcI68BmnrOg3tvHHeMMkBTg6QvGQZEWxeVG8VckueYfE7uUqY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WTT6dh51wa75wr7UHsuFeqaYcgjsesA3g0gNnuzdzzfjB0xEMxoI4rfZz6wP0y2075wc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6zSpv+pyguyHxscKeL+hnP8AOcD4MGAbgK7nZrmuGYahBu2eW9ODX6yBxjD74JfQEi/L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eZyb74M26XQtlPacnzgbbTqCAdMmSD/IOhv4HLilbFORvo3YmLc0sk5L6cXEmvAIMiex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jENIGmzrX9YEIBudGmmHnCJRLQPnxfnWFeoGMRwO/GCMmGeIE8nBjbYkmCXejzzgFlTC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SCJOwieB1rzMQ4MaY9q89zFwOInM7Hu4KemVQ52PPnN+yTeOiElCcY8mUYbMnUJX485z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0vsSAV6eSdmc6a/URrrjXWJOglDUeP5wpOaA8h3/APcWGMkoq8Ol798Y1Up7XCLtq59e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X5v05VxV7B8jtHp8ZNTWujqHrNeRLvhr9Y0su9L5B/eBqwD8Jp5+M2OCpVCn3rfrFpEI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2gVNZUJIj6YzEpJqP0DTCQuaUY6R5qCG9M0BYjRY6HnT+sTBu+JwfaJ+WF+anJXR4Hm+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a0fyY8bZeEwXUTNtKa5Cw9Evg94OQ1NCAvNERzynjBJ6j1eg1ohvjCNbUo9l8j+Mtb5Ve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uUux5vjCaKFRPLMOH3Zwdl27yUZxNS1+G8oIJw09oeKZv4RAopH18YV18pWNDzuvs4ju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KEQKQXqr4DBDQlWx6riyMhCnGGUwzvMo1RDYjzMEJtLQfDi7l3wPT3iF0IN+nHCoNt0D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w1OXXGFaEqnlB5W68YWHjWq4PmcuAZMOF7AHbiAlKoXSdkOjWEWoVN8hjBVAAB8maHSp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wBZ24+1UdyMw7Ji1HknvCnB7AgSn0aTIKoFSS18uz8TABDV0ukeFu4U8RX2By+jox1EQ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m7K6o7Oj3m5HGcI2jmWXy+sCh27JB8SfzMQgYdjAhzp/9MMlUgom32RDyc4ErrwlXs0U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RSeoHn5y88rQshF6jfhcRT1QSESNAmb5mNLVXgBVyAZAagqnYEDGFXxnCA5C6B1k8vYM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MAplTyxMWXRzowZUtgI0a9113MYe5aQQKX2KfOD13QQ3DsWgfdyd/VrNr8gQXb3nkZVY2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oOFmsQLQpC3N4RT7cBhCK3r/AGC9uJvKYKYQMOeTUCaNq+sIn50Gp4wyCCruK5qYATbQ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vr7zfW7q8zxjdAKg+hrgx0zXNMGSHAQ4TzgqEZoV28ouPPoxCUvSnJik5Z0OaqCeTqPn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ovMDjGiOxp10UBd7bfzjzH4bodWhUIe8iBEBtLXwgUwnCeK3VHPVOsfD1wFprp+OMUbh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vhS7fice8NgQAL5NBlZ6Ktaz6hedXEhVmbXhPLbgFBjTJ2yqs+s2h2p9mrU0qyO/RyQa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a2EEp37Y9aKHEGdi0Lku/PkJEFiaqrC5zS3IzIbocfnB35TJki7DRO+cVbC60Bw8IYYR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SHWUOB8RYPO8RmQart8Ihv5yJB806g6fHrLCQPgOp2nrExgICqt8IO61xXpK6S0eAcGE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YXl1WjAXPGRaKAm5wXhuL9d0pGeoT8YBdpYl8MMNzrtPAY3UEB8F8zyY4DHcOGvedoAE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wdAWuCGwIIaF/vFRYy2rDBzjxy3YPMQxmqsFxmx3XaesGmFTjdIq6TxgGMMoLQZ3vG2M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MVrnaF7KUfeVfEl2UM4rwt7xSC7hBwE37cGTgGNrHQPBwYoF0bHTdpsNbzmpaSIcR8eC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fPXOFrFlkPovV1ggHFp2vLMAHi2RPgCl924dBCVEtgHRp3zh9Eezo6XsJzm45ZgwU5W2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2nGyz5zcNAZA1oeTr1iQYKKU/fO84LLiqm42cYp588BUmgY+8sVshaofaOGAvJIBYLCK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c9XC55GoTbrzX8YXITG1Z68fWMCFjkB1+prGYCH66nYsphp2lreOm1Q7yirtQY+1YBk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tvnDVQoPsUfnEhHwK0ygEHfMjgfeeVmorHk/vxdPVUxLQi/OD1LHnEtR5WVcKF78B4lL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qK7FrFvh63cUcNvPWA7Je7B1oL13njEcAe86lgLEtlgUXAkUI8LAYaIhXdKxVBz1nFYl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8PrJLROi5UkuCDiMc0jFiJgwVRax4r0RIxJxV+V4IkW7SDASpHg13A2gejJjYvmUWCBA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MgwQFrd4RofV1+cUvc7vlJQDHX+8kNOfPfpyrb29RcRDYHkw3FGk0fvKA9PPZigAWdcH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1QGh04wIbHX+SYIGMUrGEGtuKr+sJaEEHQ5tD4FTKyc+MKBEgEG4V2HHKTJPJPDGDVp5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rAw+MxfvJVyipML5BYXX3jYXCKh8nfvGIzgCD7J585zgE52S5fDiZgLay8OUcKOthUiN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CN484icXMOjmeMFuTtAcI7EbrezE8LkA7C9nPbBTJUa7eTjAtckhoO8hF62OLVOFv8ZG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nGimo6HyJw4CAWoS+cT/AMcCsM0L9nHEhP02Fm3fzhwkcbHYpmpbOWQqsfPnIecYckxw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7J8Yx3u5HTdwKzhjb4Z0pvHbTkaB0HR8uMkzhuHgOjJ4WnQr+cn4Dm0yD5mMB9NwTj25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q/jBwBqSd0PAesNeaLvOxDjKJYjmUbHHWVjiIgR34YOYkTOXJ46mCtD0xonR8YAPh4vw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m15B2vN5zaxtVQgewxmSUGmi6TtrnfOAhnUe18fGW+h/nQ+OHJL2VfPvEMJD6pwPH+c1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8OGuJRTeWeOxy2EKuFdH984m0cHAucIF3U/yH85No1f95YY85BG1DF1pyxbJ0/Fx1GR7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Q2w0A3855nhEsu9d74zeJoBag8R516uRFs2hZWTNL5ItOUvKOvhxSwcAaNJ1r+sH2w6f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4s4+cswCSlJBwa5PNxdSgW3oh7LfrBA0SMAAT3UxftLMcNg+nvFjPKPhHN+cShV77cxQ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fjBum5Y7KJjetBHbr35ms1N4nQQDd6vnEBYdsBZ7Rj2Jl7KUiAUhzqOECo2bB2Y7aM3O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LAl37PnA5v3ugE40R93KSKhdeB2c/GHkekpu19wwYgFQmAte+/EwBOE2ft8mAPjABj9B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U5jj1AcMxwHVK/jKRVSWa1f4xKgZ0o4l8YFt1/Ay+D5zjvpU5xG61C+TBetp0G4wL7mE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4AuAi28hp8vuJ1cMHEpFBVfAC4AY6YoJB2KF8XvB+SJGGWvdP6y4lyASoPG9riu3qgBP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r2JuB4ageHG1OqhdB0a/eFHllXFfIgB94la0EKWrc7LvzgFDjFdsD0uO8SHQlWgJ68Pn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LImaThnUQcvG1pxcsDh4PsnevLiwhIlGHwc7xpbN8A7vWEbgnieL9Ye4IpKg1fjNBriu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tRkZd1OjGuQsCBVHlxvnLiZ3p6+mCAVFRK3t7MkHUvEdkfGVJcFdtDoBtyD2qlTdA8KL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YP7xyqm2oFQPjhcVBuROsRR45+fOCum2YKNNPQ0g448Y3MBhTwGJ6CQhSV6DEW7pUU41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JhtJ2d39Zy5SC8ZZ6MppbpK4A6xlunT5HeIi8v3rHwraexF+sPWbNapb5Yn4wXRMlFRH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HB/f5wdqqU8eDD6Bi6G8uq8Bhuw0wk5dnc9HAdWGAcJhwUr7YCRARdmPW3fzl9UjoBCl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QjcXNHbxkyVoWXo6DbLMMKIQqC9c7y1UlSEBwXJXrjDU8FJ3I2i6+P1rT2IAHm2wRsL5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gp6xKKBP7M6B2+ky7R5gYviSNGzGL7mxNjli1orHEpjdyV9VWg8BjCMZRLEHh2DbPGLo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+PGL3cggM06+MEQWxguxS9a+8rscYKRELxV9E942ci7F5XiUXCx4hecrFOtT7ub1zH5H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42jQKN6v6zYrw6okBziALVAlACdczfvxjxjUgLqgwKhfnxgyoDwp1qwEezibcJIbHw4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RWYr1E3snB5E4e805upqEidhQ8XDIGQIrgvO/qYegMn5tXf8TcH9MUcAr1QuTdXRO+K8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tTY/HnHvR0iEAZvjZciLHiognvm9bZJU4CKrRygjvtY/vSLroPE38ZMiugodiPX8zPEc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xQjKZ4QrMZCuwQ+Gwx8ykLVxDt7wA2xFk2vfQHAZEYIoTk4gzmWZANwQadobF75yekrK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2Q6u0I3ihOI9um1yX/WT9GBqQqp724xZ0J1AjDttH8YzSjA61OvsF6MpyVFrg3ql0Upi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s94vRgFZhu0Ohu8PiU2Xo9p+MDS1vKB1vxgyfgOIv9YxqgMiPYurXeSLmFMbz6y2VN+W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WuxHxrKtdZEavkfznMyHE2unAAWvlPwPh7POSHottXoOxmBc5B7kPLiYxNoLJPQuC6Ar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odULs1046Fkhe+Qf3loJR8h08AY+sCe2LQcDGPmZq/YYH4Oku3nDRootI2HXVXlcCsBj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rgOBqTtPnBgKLyHckg9qLcAxTDSEOzDREb7ZuTs6wQuwPG8V4w1oYydyOkmrlKQUEA6F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U7SY5+Qq4BVyOzRk8HIrdhZ8XAaBZfxah84mjGgaOd5JAO0sDAPu5ZJ84Ns5R85w4Bod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dJjDwm6XWDH0nHXInJfDikJpW86O584WHoSExPoRxXCRN9sezjBzSaXKb7RAvThKowAvk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gF1dPevjIPsnB8PZJMa0MBwnK9d4AAe4sOxOWwF6+MECMD8gfN941UyxLWGVnxN3jKY3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fjIkwtuePDkQ46En5zgqLtVmXI120fvFkqchDi6F4axGtoNHDjRJydkxMRsIns84qCQ6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6HVmARwvzjM6B4kbhWlvYOOrUvOAIgFG+DFrYbsFw2ICdCmEKc3e8e+mJbtioUF8DBvg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VS43kVPEsAKXlJ+/GIrT5sSMANs8qDZ8ambRtNlGWDS5gcsgNKbKYXholeWAar4WsqwV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KyqSfM0yjcaWuATWPOtGJE1rbGaSg3yNmDa0ViJiQK6AaYNAE90jjKRQBpuQPWOdRw1H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HEWTz1VxAuvkTKzp7GmainyTHzvyFuA2F1s4ciBWODm4jFB8yuWGHYifrB54sDTxc34e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3RHSZtSLlM5T5ZHKldQnCPZgqjhsU2HANGdCW2nrj3gbpMgOnbS4ADpB1iHCaCfeXL8K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ZcIpTQAR5fHOLnty0alfeaULKDKTnDyK4e0kbeV73m1XQSLo+Gt3WPfP24nYeNlHrLZj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vArWMrf5c2dYZiwn4wxprWfDKGnOAyxQcBWv7wY4xqWuny+MVMLmw2XjIBe8mwxie8KG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Frl/yOUy7R/lxgg+1ep4MEgX0JAHf4wzJuoDKmtPkBt5+cgZP8A+ShQEwW130e9PaHDz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k6mXkqjKSa6M6x4h6VTOr/GQSiSaU9pByuuFER0E0zw8Zudjoj2VtrgdzFbkR6MA9yJ5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yMfWLQKuVpPlOnvOF3ReBEgxiymJBpXjGJm89aHI7sGg1U2Fx5ugatTvgf1kVG+sUCjT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v+eME/oiEVr4d42lSV6bP3iTfAxFDfIc5yME/Ejzh3jGq+InTqYlyLkQHUed4MNUaEIc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iKnA19Z1sJnvVdX+sGhMhTCA4BAnz6zWFzzhQOw85eLhqDFeL5M30R7H4/pgeag2537U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njIAB6PyezDYhsHQ2M95tuwA27fvMZQkDR6+RPxhSo6o5m58GucKgUhbutX+HxlZeL3S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YS63U6xgQ039Tye8QhIQthl+cVCLEQENdJNes5qpezEruBvzkHScSbIM83f1mksR+Ftz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/JcDucSQOD5y3O9XB+P7MbQaJOr1OD7neDVuVwlCeUwoJwNu2fnfPG8DwwSEnTrffvF+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iXNRyQH7B+xibzDiGV9Kr9iGD7iAbJR8i5GJ3TWCBvy7yVm1aCwGex0YhrejvVxShSKp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CCoRNs2nGK/eQNULgFXWLNgJpC+YYZySYCYsXnmB5049ZvLK25eU0DzN4xwANJoepif6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0olUJxjuz9YCsWM1QXTh+M52G/agHIEPlfGHehoROCAdGtes5fady7F3tZ6wZ+l2O0r8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3Utj0GBpToGo4F3iwkFJQPHv1jLcboUKH1ilMwDRFb1MORJsoINe2n5xyDvAi1DkNnHMc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/GR3rypsdNmRqGOCnZ2XZz1l5wwgCeeEXXoxUyb1yS8wGvvCLhsKgk9rS5UoqwyzyRp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BPBZfUMasCCihPRpmBHsqnnxiQOzR9Yg7Mv0PnBtQgi/L8+8LCkqLpv2xT46o3yHt8+M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fq2EaAA7+sc2KXg4mC8lrXnznErQOwc3Basa74LxggKaCD5wNRUUyHauPlAniiuAcJVV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a+h1i5rDS+saQi3TN5yvB2uA8bbSuXriuSKSWiEE9ErW5NCmdGihdGr84WQMHHgvt3c0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SF95CzS/EQ+pjXCOyPPOUGarHAnmaO1cDhyXXMN5gR3Uyo/iMe19wr9GjH+pCndhwchm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VYobWi73iMxgIEI1dNml05aBOlApIb6h1bivyrGIKaXjNoDHgKPcu6vmY/8AWVUprfdN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7DXAofPzgOy26rEetAfCmEnqmNyITgj7hlakxR+mPRkTvdMTZFLfj0eXIOmwKmgd/OJ/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veHbJcsaccCk+PeUBuc1sdtxT5ee8UEECgzKeAQPnNZhajSg+V84+/SrIbuuyhd5DkUB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sIQ2eojODRzluhtk2InKO3jesDLo9UB2uZh3mcQALTVaTzhrMLMJfQE35xM6jcgMt72T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PBhAHEgCQcIpCu7crEin4qG9wTxPvEqgYtQQRxtjxcLkGmtGMFo7gBIOsS8aQpkKpJy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SJw4fjDpxx4k0B3R+MoyLSQURxzo3yYBqc5J6xIFApYvA8gaVh85d2HDOAdE+8v8cDdZ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cMUWt6oHMPvKSFWjvqlSRaN40Iz5FE/Hvx1hFuJoCIvACq/lxQuAKbXAgDB5crnARjih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psnKWvkE8Yfe1C+w7UN0A5x6Hpzpqijy3gwhzOU3QeU4w325cY0v3xlIaszZ1TYOLoJD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ndAnQbwOFzRDm5rsV+cJA+pVegRQx2CpHZ9fONg3ubSk3ePxkSLt7AWHDk50Zrfptdc8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Eq+WKmT2QCUHjx7x1ulrop+Ev3hJY+i2o/bIV260uj5NYtHc8Rgr0OcGqZHgfJ0Dblzz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UKZXYochm49TTBLKE0cYyRMra9KqNPIdlwzh2aaPNzB9ZVm9FoTh+8SQtMrnej4G7wo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ziZlArQ4nWEC8kHBL+esgWaF76/q4zWKQQAbPzZ3jqtpdw0Et4whBQGB6fDznS8Ka9rh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94+IUIl6J6w8lCCAhw7BATxjQ60ZACjsG3eRq6j7vD5NOs6QtqaAn7xdo3kvAvwPzidL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tx3l1XDmXRAr8mVFuYjsdL5xhim0sQT1p+L4zcsw6GgrmTg8mDklxXGvmSfOIxi84rfB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7Vp6CL3nFYUofnEWk83PsxdONNQjr9ZoBMh3qfxhgMKkmsEek1VMMIeYd5qO1pe8JCLy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RRXvLbd/GlyQ5fALzN5oAEiAj7zYVqVDWBkknUDLMo2sznESAKjTENqeTjENb21iBPQ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3vb+sdAQPh185wgPnBuwGkf2ySG2yKYEd0aJvJC8tixHBQQL1phAKXbJhYRQuqMN4Glj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ACJz4sqWGn+rEEr9x8YxNXXg3jV5elz85KjDYrH6w4QHwMpqj4RGENoJ0Bm4pq1Fxwwx7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2xRFToYMSkq86MPGUA025Ruj6lykNa1G5osNHZM4HhNDbgG6EdiOKDPsNM5k8OUjmpj8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ax02mxyJAg+HVyADrlN5WHWQSH3lHgwgh9mVps1PyfGJGf2rkW7QVG81weAOHCw2ia8i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AHKuTrFz1C1fiHWCn1al8L95SX1TOM054yMCKhNFTk8ZrJ4EhQe6PXjIrkpWSE505ApQ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gCthKtOhdYs27wUf5wc4NoE6+c5DWRWBgFevYyCm2CGKJ8fxM9SF+sWHvAZQBtvWUbnZ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5ECrlwh8s5Dtj05sSYNm6qAY1wXR+DwYRWydt2vWEAphuV5fOGc8jmfPy5tdQLeAfTDN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JDReRVge3K9YGW6bNau8aCGTCCKFaJ3PDw4htQ6HaH9YIUahXTbjtIDnDyT7POH0Wsic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nNg5OmBXoYg5NfwzsAeYEVOxmu8JKEsYRROBMqPUl7L+t6d5oyoyAc8DzQyuM6dhRNI8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9uN1YW+wAJtRkm8AzwWrbZXeWZ2tE6gHpDGi5JEsulL6yG3BCtTSnKdnWKNuBp5QjRuz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uDgu3Qp2fjHU+CmHatCuLLuTlHbo/HWE9EhBIo2adj1j/JAHSMHCuPjKbTpFN2vTjgIi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wCODci5X6G0a50XBRQJYV2OdnnZnvv8AAoEtvNOMCL/VxUV8ZRd/EAis/R6M3MUSQOlL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0369xxhqZMoqbef94nfYVKjyBxzlTiASIS01NDpzjvZEVqOLFPx1jMVtag0r79GKSsiH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OUgeBgWAhdHvXkjMSTgZx05+T+MXEiqRScvlCY0A9dB6++f1jhzkYfY4woIAY6hroafW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vIoa3gpdp79OF8ooUjrhhT5Nk1doeYN67wBVqJ1r7mI+AstGwD07J84I87NihfTQ+Kze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36z63Fed4bRx3YALocp59YbgUK8U0n/cYIaugQv+ebUlVdEsTWOkPnK1RfFxl5jKIAFd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vVfMEzhi+NpQas0XECu7ptp3pIedYCgSjUuo90mIFCFRPu0fORvSFs9+/POESMoO44nv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gp8uAVEzGgN+P5yQlSU6CGRVArvIAFA1IO98nq9mHqEEQIkdwee8nhcuR4t9HGEnaIcx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ibTOifxj8CDBDRylNHbmoIErwfQM3QGfqPkHo+XKBIQpBK/BnqpjLeAZyFevhvcxkB1G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ZGTyGG9BDEfi6KI+mW5c2hk740JD1hHIkmvmbJ1N5AYgtWTS8Lz6xVoCUZTlX31koO5+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jXLNHSe8RECQVN5LxQKDzhPnmM70eAVx7gpAeH6xIdTpoj9xBTxm7KwyFDymy8YqiBFZ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/OAYg4nK7cYbCftQy7UzuoskON8ecfssdp9BBLPWIsUUXO0+neWAKSnUO/eEoQLoaHR7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0ToG3vvA9iNB7De5dYhV4C59rSxwSQ8wadFyFre7gcroWt5gBAN8YJ9CN1KKmkhrnEO0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e83Xn2hsvkjcEDV0QmnpCfGAbULSDxU8i9AFw1Q50Padm/OE0r/maLsqHvKXhAk+KryR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Hjl+Zj6IFEwOm9ZqvGTekCed4F1AidahUvu8TCMKot5R80n2uVgEcMkh+wfrGo391X3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PrznI6LfU9ZZRZod77zU3godNyTeTTdl6c4sLDaj1Spt0Bgw+Dhu5SAG4efjL83PMgAG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wpEG54UD3jKtyHCEsBDh4B1ghF0L3A1FDWGC9axL7Qu3Kxjsb1kHtBsR6zlhcKSujpSb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gzfyOIcRXsCFag5vpxAgEK3ABXYp43jNI3o2tHHHGJbUQtEqPso30YE7U5BdHwVx06ow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14AklVs2P1ibfyR6rajILXnBltA0KihdBgfWEVGUSKALy9+MNHPIi8dX3jxvjH7jrtwo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nFDqGic1UDwYUtAFUNgfOpxwZNnhCAQDgsByq4OGJYvQgvwacYnLoEqlQ1D0GGRURADx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QGnOCcGBlAUEXQF3BoMJpPkromhO3pZiMug7rWtQPnnDHCeCfcurk4PeNjBUaIOpxPGA/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sMRx4btmbdNnAGHFACFIm25LM6fAU+P6yQljd+l5PeHAXGHtavgHN8O1NRxDr+WV1Hav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N9Jg8HIQJbqcPeN6LoHQG9vXGTW10CnB21iOPDE552Y2Nzxk6t6BtE45wIOLsnmTxz0Z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ztjkWCynbnDdJ4ykG+AVt+WAkkBwSVj/AHi3RIhyUAGQMvBvNcDWnUXWnfa4D6JpqaKA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RSCeGuuluTrwib2AmgNR4xCIyQZr/tY6+K8DybHXjUw3ImujYTySZF4mp6tr8vGU1BA8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GOo8vGneHlJyRnpaGpHzcQmm3oA8zBsLIBkBvPlcloD5INj7v4xKqceuL8zG+DRkkCI+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nza34cS7zIr7oTkaH3i6kF5qC3IXHvETbSNU0fUxm8gDUAR4f8MD7iW0i0fLVfWLEhBJ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waNxSlVeVFPeVkILoVqeaowO72Aug8OSP5xfULWj6N3qYgNWkDUUedMPjG0VKIccE4nH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hCGNjjthgVAYSX/OLlbAYAS1d67wWkd4HQXWEkTC1Wt/rG4K8I4+QXyOXnByJ6XQusKN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pEHV3MHRE2rp+sQ0/Yix/eXUcRNc7xiqvNWYAVO9WTYfVysRBkOLIKm51s+MRRBukAwl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EQoyTybzjAEVjzvxhh1LLwyIgXvRiUCy9hm2iDxuOAAFkvQyUAzequKCkAg4EGky2ExW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ocZQXo/pkMyl2v8AbJVT1hEVXRmCIRlNf6yhT6bMCYUXlDeLy+sEuQkPIixqA67DARAm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94U0h1w5xHaN6YBTv0lWIQT5cMRYR8cmIxQL5MW2Ps6csO4sWADJJo4w5Mob5TAAjF43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ZdlTVmhbaWI8zznU6W0OI8YqCiESTRPGOJns09o6zg5ARHCuymBHgZCsqnZZkYAhxlp+/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Hji1MNKgT5TxMGriFk0oHSnsqPj3gw/24KDyBSd31hXlqAk2uScnPeESC3/TFzvh8YQcV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gNXUEg5fTz3iXJWHObS7cjrACDeGt4Yc/uF/GH1BP1nOMRByuKhp4O324CvWQA2FhjAE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/OC5cYP/AIR2/AZIDwB59+TiAI7/AHDwZYVaNBXjxh1yvG69HjB4YqD0nEstwFwCFgfk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+Y4hMkbpS7xKxN3AfJ4xkDQF+sR4TF0EHK6vjJ4I3zbGvphSEkdgJb6mbL6ihGQPY5Iy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UF6zZseYTCDJF+Qmbkl6rJt++XCXvgWg/wCOMMvqU06CPHx4xHKt3g08NfGRlRuXNy95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dOJeDN0ao69ecAo7GM1oOThOLNgk0iOl9ZwQq52g6j33hTy2ryBPFaTjGOpmXfhgqKU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KGsw7R8P5xkZKfRlPJ5xnlPtDw5by76p5YbfWMz+IfBqHhmKdfyNdBw0DxvBEW1MZK72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SA1tTXrGstDuNiHnPLbgGbB+8Xr8ZEHYO2EH5ynwSGhUeycmC/k5ohFxavKJQ/8AmFX2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l7SBJzR8ms3Fv8DSciKVrsw3LmwrrfZzrJ0NJKO6+HzgYDX2ha74ayN068EhX4P4xKq8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BGaUUH4yZ8lFA5A9iV9ZXi6GO/8ALFVmRNKvCPjFexAGpy+H8YwV5u9avtxhYzhrGj9O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zpcK+NXKqPTEmzjDaNBla8tA894u8iw5iA8bfzgCn2Sjyr3hZWSChA2OTMC3Ee7Irxqz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PjecAsQIKZjMWAa9mnS8OHM5JKV4uazR2PLHE4HP1kBNJr5A6Bf0OMZHxHaGuRDZiVZJ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0CwmVfbXjxJxmgQIdDvQ51lwFbCnQV1azpxwWYCL5BHTpjw7x9f0bAP464wNlVLAaQfD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31rLiN9NsO3cR1GZs5HyXgeH+GLM9bezh+s1yOMNieMb1gDPpDgWukEc1e+LwOB4DrA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4Gy2tdx5R0HXLnBCB5kK/wAGQZ54eaOhefOCJVgDVBPQxBey9EeDz0Lg6U1ekTiNB3y4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PBy0tIAelBv3D2YsS4AHYvVb8rlmbwBo5HIPODlMBaShe1GapNI+/JiJK3r9Lj4DY7L5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M9d4To3exqah6mCel87UR6vGMG8/iUni8/eIwq9npms0SOxdB0ZALvC7T3mlPReepjTl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Y078ipjfLMdcCz4OL4DHSBgAVXWRKWga8ZqFK5EWvILWZCzY4uPaEPOaf26mKD6O/G8O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nPGoBCBDQnavGV7YjzJ4GT3vF+MzIKM0HJfiZxsKZxLeBOd7MpuIMWE3YFU71iUmTIFI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au69tniCIc7w7aiOBJXOCHTWQqKcvLmgWab4heF84s25WijWaUDfK5EcDBXRblR+DFBW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FCWex5x0tOlmk8ZvMcmcHGn5ZifUw3B7R4d8vBgVc1gRN+Jsj3hnKDIAYimmes4m8Qcn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WvPGQApEcR9IHjecb1+tNe2AfBjCEEOyHjN7Au4wfk87xaNaHqOAnHQOb7wlG5j8GhhR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wfWG2xG0R3E2k47rijid4RusRCI8uLs0U+kNgB8ZsppCOPP3m8vQDCbGxt2joWCwUh0O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UGwsNuBwjRSlK6wPod8Gsbr4wCjpspVnicZBYzpPLTskw/aNGwdnQNfOGNNCqeneI2dq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Q9VUOwifKdYEwMm1fC9DxlyEiDsgNpUyuCjPIMXBwD19ZUfOjZMEbL1yuGEM9oMfp7zZ4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NfxNYQZ0eddZWGsdGjyVVOYZSnDcFfBm7hYLe1t1eecTt6aAXQJwu56yIyrkFgHwfG/O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o65x0tXAUcG1O/BlLEzUkUTRUK+8DxS/CBJEgSB94MiqNtX4rjSmGdYCKAsF7Zk9rQgS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rqVfyHKc+MJIolOjW+PrCICwAvY85wnlELoC/wAYsliqDgCnhkJIq1psO9+cXKk4FQsV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jaOyPwZpwagOK5xGpj5Dre394x560XL5H+sGbEhGkpTgM3xkTrNoAUEtefWPYhUibFuj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BuN1KMpytZvEp7i0GlV0uNGoYIN/wSnH3jB2QwIV5qcGS+taEqKFOWZCdECnIA83jEZt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SIJO1P2FwUIbwQ6AunBTsEMXqusJPpIpJtbw7594R8IUCr16PnAh2pYEX1zrNxxAQPt7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t0Ix31jwVrHjsb2V4mj3gAo9rYt3ReuM18MWroB0j5mSLlxwkDhHj1jDYzo5kebRLvnF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zLm5s3Q8AYggGjRCvt/rD4mRVq0E/R1gvhl6XUD3HRlXbCwpr4gcesPK2ruvEJtY8G8J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XbyLiQoOXoqVwM/jLBZEFZ+sf37ItB94x7KDTjDqUFoKMYta+mYnUE2BesBO0ZWTeX526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LpD+BwagzetODMBnsZI1ppr51lxXoMxIAeeFw5ahYW+sG+XsLmieOKj8YXyj3OEIK3Ur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/QFFJzi7kHKNuIXI3gwhsNzjyEs8JP8ATmkLO8AcRWrOOzk2FjegYRCHvRkQVpptTGNm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c2IQAJT7yrgfTjDkp53lVR8WYixkXHIYaqV5dP5xtRNrGjimqMbY1mw2mvJfrA7+cCOi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yNb6HjI16HZzjYENOmY2SQ7S4QUPHGCKgOwcHiBSMXFknLlKZwuFpGOOCB13MSlXw4yw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DWazbxOsjAPyzciHPeRuiwsF8OE1Q9uMKQSUs/eFcaJbBqLzhsOtoIbE8559UJP4LhlU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FU7fKh5OMOGqQQ8U2YCSAsxV8nIByUOkjdPkJ52Nwe9BYB6d8nvBrRKm3SdynOJSwDsI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uvCB0sbzrIWPJ7Sy9p+imOHA4sugzeglx85B5h8/ZfxiaBEcnAyVXvRLX4zTT33ir1gd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8Bi+YzZdDYP5cRHWBEkDBRDYlMhtz/GOp6xN3xjW4tbt/o95crScI8B/eXv249mEGVvZ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OQmdDCz4E3+cO7AdS4M0ZgOYA4DrHs5QOrozSsBsjy+sYx29WJwfJS+M8ccAgqjuybxg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GOYUSUDBLj2wt5auldvL5mCGuudlPge8eXYOOgehJkWUbwjxfBxlb0WA2iN7D3gVmpgD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sD4DZh1qRZX7Gpml6aHCkfxGV1AEB4DtX4MkHt0GuVhrp5hy6/wGLv5sK02+DVZkbAd0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W9cI+86n6ytNI9hoe0ywJYqtGtH4yRiAIjx85So6C6Q7xRaWsZQ4e3T0G10cjePWDzAR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mrZ1uj7r/GWICHUuNnL8ZOJK9IUfYN4AJQLipPJU8cZe+ynCZt4hxko13R/9YpJMVzU3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94y6jgS9Brhqn5wLiR1Eug9wde8ZZw9ay+K3jyYfhASFprU1+8CU0Amjp8xxv0OYsT4G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bcNdXBhL2fGAAp50ennG4Z5aD6D1h2ohOzRU+HCgx2Idj7XnFrighrRfzMvMMUdkPizD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xMLvmFVfQdc5CTbaHAI+DhwpVwS7NfBhBZAh0rfR0xOiaDke55b+Ma9QirWXzjOBwjtY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2G+GgwLvZiuxvHeIsrrgl/AYRVBtXqCL74MaR7RS1BOtkPO5miEPlAh6chmkqHqeIOWbJ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VaGBxvCBzK+U+seHCsor0HH7znhTPxgdc/zkwWkrOIvk4+sGRkEbu3ZjI250DOZ/jJZo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AyT9vrKl50CA/P8AGA+ENSLtnv8AQxtZSSx3L2vOJTnqNVVDqGboApFe3yw+Mm0QgbMA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Kl87VmCDaIUNK8x36yz0pDBBDvZxYDVKFtOwaPnOe3YHWny8b0GO89wAD8mizjIAGo6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WC+noblTm4FOlm+pDo0geGI8zetUdh0esTIr5HasbynHHw8mAqUDKOzGIRpwh+z7xCkQ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S70Gkd3xjKtwBAW9jfnEKYsnw8/vIXtuDCy5Ez4ww2LHxkMMDqzQPJzgDKks4ToPJ7yV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gdAL9QefMwS2Ane6CvRd+83NhJCL7OsALh9t+ejoei5LKgPDiHobV8HvIy8mpOlclynh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sbec5dagloHmRXxhFHIwCT6Wn8YVCiKtoOJslLM4A2WV5vARX6xIKK1geD/eMqOwDAm0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bwz2OKCOSpt+XAoiUv8AGGHbFqPBj285fAmqdF5xqHOzVSh3XJ+gNAEHRsenccUNBJth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SkRRuTpVk9mEDKmhk5clDWMIhCPJCvn9+coXGPiFJzymjKzAxOmmx6G7+DGSjIeUNZvm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5wJMvB0jijzcceNwiZ+S/a5dHSwBGDuIR5cp1wTOJp3DnrxjDiJHyAeZ7NZe1CQJsteN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FcSV84oTopEDGotAfLk7SkXh9Zeed4x5rfHIsTt1puY9c0uptw3BW+sYx2tFWsGg7gcG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g8uHPpABwLnL8c4cOumIvhBwO5hzsgqDSaBpmuPnECBtwLAX01i27Do7p8wnGq4DPpjT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cajZCIh7m/nJ/wBtM/Bf85JttIAnThZO0cFCKhnjEE0a6MnscyCUCVBV7zTRSETNXp/e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3op0GcWmRVhm3Xgc1FDDOul8zI2rOJpr0bd85SCrzoqL4xS7BGlwi9gvpxo0ACXpOM+M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30ZtfTTDWh0GGzjBKxlI6QXZaJOPOV5IVPLnjNWUX53wzBuwJXID+sA/YvMfLjBDm+A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SIR3T8ZbGi4jccAXxTNWEhacL9YSWUG5dC8a71gR1Uuli439OKI4tQcoW66Q6yjSB1et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odUOfrGiCIqaCz/ADg+Be1TI8BS4KQaVGix5RUQ8ZXgCYiAcnjxkcIleDN32j3nWE6r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0dgpVpb93WKWkCC8q/R9YjPyRmC26Ub4wyFZIXjQaL5yku1gDF7DTSYumBtbzQvnE7cq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uQMNAPKdPVyirTDlhXemz1iBohBGdN8iONuamisNXXUuGDRlgZ2NeSc4J9B7eUSPfHfWJ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+cGWBbCAB2UacZsWhcA3ofYMcH+kAhe4rqyYQiU1Sob3sfC4MZKN4uT2afvDrqvabaj0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+t47aUAR4j9DeLQIEDe35CbL5zVBBt5bEnZhDs22vJq9kaH3jzuahJjO9PlcCtBCMbjq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CvFxSjTudmXAo42AtF7LgxD6tDAaBU77x07wcQE2duzJxTgfLx+MW8Lc2j04ELB/Zpg0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VtGF0WMY4IVoxN5zSCDz4OBjYWMl0DNgmBW/5YmOd5rZiKVGpLgoAY9D6xwOpzJjgJKb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iSKCpHrB2TVA0Y8OmtqGKoB0AcZcAQdmIQGr4ZQU8GDFlID2GJIrXhijqrQYSl5uzjGA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4SMfO1Bs1rK6IDzcF3gd2wQRYiaJkBoLOI5Fprk84Q1oeBnYiJtk7jywG4aDo5Mr2Fsj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4lZz6psyNYAukhuOhF4GjFobKbjN42ANdlwRI+emOIoIOV3ggoN98Yy7Lq7MTE3ws+80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nAxEa2D3kJGTcp2+clEVwMRRHmYY/wC7QPZxiKsXmbnu5KlVExvmZbGlpEkhzveVVnA2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CE3kXghZ7MdFHpvkFLFn1g7h2g0Dd+mebjoPABsPgUUPIZYw2r6o9MKNUvMIvIguDRAs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BvBi08+MLIZccw+YE1nGqLR8z4yQ4JHSawNOc0sEl9XBHPJzgA5o/swIu00ec1ABwcGS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nONrW0XohymA9DQFqIduCFxM3LrXv/hikHV+h4PB6wTMiPZ16wEAISD5uQgAAgBAMWR8T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t4PgV/Oa+1wtrgSvPz1hLXBY4O8hcYWHvZitP+TIEw6suqbs7OyefjGBJKN0eT3fjAvV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lJCm9/eDsurTNdKSz5wae+1Gqp4GvWV7GNmQG7g7e95GbdpGek89YiHhDHUOFZGKDXD/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qvE4185rSkxEBv53nHTi701TsRiobPAA5ThPxg2jgKDuLW/PMwEtlRtKDPN9GI3wgU7e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0jwmOyTxAWhOrzvN/pJ0G0PR5xSFtASv7HGgi21ff16wIBuVZvCCZhhr3PONl/AAoAv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rd/OBVRkrUVvThQUJgoRrnBu8ZxXmoYKdNu+MLgjej1MEEyo7mk+/wCMhx9Dz6TAL2Ro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30sLkJNB11HEiJ+Lh4705aHkyQPHvI/oR8lVh1znOAEV7TR+M7tCh2Oif91gOqwrV3GC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zR5EEcDh8v5wRHgIp4ReMNajgtF3o+W8tX1DRPLv5wbLriiaPog/nDkVHZaNvXD9Yxm2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cneGpotIM5pb9ZMVWmUAmlePVx5EbeBFQuNNDmvGcDncRp34feaw7iDLWlvDxihLoNiM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nw3Phv5ykWbBHft8YKgtFvc2GxwNeY9BpPGTl5c1Hjo1r22pi+yBAgtxzXF7cQ3gYbJa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uvCOsHR0BeNtRATqZHZLdSh+ezzj4Z+mNQH7iZXSixwlacNSz3hosXVKi31Va95VnEy+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4lCgfPKPIuAsFYFIEOxMbhhwE9e5x+zGVmgOw7X3biUaCluevHnBJuaslN+DXeGxREU9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JrvsOjvKHspTdjeK61gIygjFaKJzqaxYOoko3+Lr1ij6Vx0KDy8t5QuCcJO2PaTCIyiH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n1ki3Rdhy42xsBtagnpjI0cHNKh2awFsZItQqoFO/rEN2wDTvn/OV5qA6RD895QeRJWj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7WmwcY7QFdIhFHjtkGSeGjYJ2HnIPb0Kc/yNZvBI57If4yDTbk9Bldm1gIbQQeP+MUEK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lD2TgejNcWXb0LuYOoo6cA69r25bPhxDiTo949leIEkeX9mN0K0uyrlUTtmXhTLc23ss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jtJyY0m3ESrTwba+cEAu2A61vIeMgEsVyNyX+iI6lhyzzkACpUNwOc8/p9/OCAhzqi44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7w3jUcIBR7NleOsJi1WwDyfGN4dt5V4AE38hk1iGIqiA4CXXEjjylW9QCTTYzlXCrEQl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+ygAE29lQ+MSktyRe/oF8mMS2XS9t9nI4MpT65h6V5AKmBoDtOISTSql436xrOSKLCnl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jk4cPgGzp1L4FkuFafFFieC2niGVg5GyqRrbXsZDl0ayV/eHWCgFAABqKjp3kXyCAtAd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9j0CqB3Fzlv1BXnDeVBkwUv6+HEGDbeJUdgdzTAZqGwmKPuABreUzDi01VggBsK76k98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dtMEQHK7vzkWfoluQeelm5rDe6a4vU2XXLPWQcoQFRcvCa0Y4QLdxg+xsZiEMpzzNnoN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wvPLhMx3+JUvgT7ztLe3UR+5vII1e5aIvifeN2YgcociL3lgGJLdRcLi4nCElEX4yP2d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c4KGn0E4DaPYYObiDeDdLxk/vsoh/U7yiCarooNk7+cVbWiMcTpaPOSJJHEUa7HDmIIV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bpAdnEauIob782+YbJ27wq/xBFj6gNnvBUVHKYTJU8ReXWILImoq/hk1YYiVNOVfWD0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L1fhbsTy7x8CNIHCm/q4WWnio1p5ecF8SysNHtLNPvBBjcDYLw/HWJ7FuCQk8bw3qGFJ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NlTdinJ77wGAyaOyPLwdjgXqN2ZSu5NE5cT03C6Liv8AOAoQ+I8m+HGWEUHnnk8ZcD0t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U6Eeerky1mjZvxiwnwC8/wDd4gqnkPHPjWCkXRKM7yLfRKqq/ATNVEktFf1wYayqJIGo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5L/h1gSMRaVSrfXWDlMCWHjwPeGdBYUDEfTGQixmXRHCGnFmXo0WOWEcux7ymFW4uwNX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NiYidV1t4uHAAWHJwDd/Lzk94itKXQbHRcT21BAePVHnvAu28CF+YkxkXyPAevSzCqtN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DIahlqk40O3hwwhzGhKlwrQDjGEUi49P3HGAGmppjs5U8ecOrMqtCM5FRXpeMe8LFk9o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44wXBxijQKZClV8Yi8uIAa4OCp8CegwQER4TJwvISN+sBRXsCek4y9bsGo/A1iZMXSDk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4EwRonzgpofSmKaAO/DlwJ6MuawwP1Od0pqrjgsHGdVpeWONU6UumAEQE4zmZVB/LFxs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YFgauPjGnZqNzKiG1NThByYizjJBr71ccVaaamCAMp2BiP3yGAIKDnn+sojTz/YwguH0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0VjhZa/KzE1E3esbCCeG5KE67JgfOennDuh66M3G9OcBOy/Rk3ULrAWVAtiZEBS8hGcg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GYg61eaztEdjWD9TwlwrgruMxIKfspkQhXqP64MT/8AYyewTvIMhAUF85q5gWwIBy1j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854Y3KVuncwtSQJZ7wtS64SqfGsayFun0QfRlED6QHvdCdKcXFm6JCugO2pexxFhMFBr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9AS4dgTxvA2itVIjF2A4XuCHkfvQxEIYbUVXsr+cBAg2YOg61vDZdG0nDa/jBSLmVVgp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bS37nHrOqlRh36awcrlyX0Lv7xNLAi/V2MoWkhzHgwUliHrIAvBlXw8ZcmSgKsFWOkKf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yh2S4Ih0VDYwjLBjlOrj0jlwT29/ODkUKYfD/OAt2HnDrWfhD94PxsSjMH1ArotxfOaX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9GUC4PWOgDnE7On/ACZ0JCp9Z1u8zb8Of8F3jaU1dlGB2wmQAk2jxp+s5VB860O1ecFk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FiKMN5HQ16c299KHM7Jpv1hycuy3J5rvDbV2tTmzx7xCoTxScTprzmwUoA12Oz9YcYLN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FbUexB5xj/npSEHDvBJ6jDio728ZSoUa1N8oeMpw3ZpQI8a8mVnGkLRZ4+MeCASSjUT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XE6GhY7T56w5Ee9NH2Ys0LNpOI2vk9udd4m1B4GX7p9ZbYjSG+/036wb1h2XkI1Xz3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XHDgIKU9fGGCftPJweMFQV+yK9cpi0SUfDh3w4DGYvKleFF+ZipNfKMbOoXC1KSGQgnf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LbQ/FwlKila7Dr3TD4lG6zXPvG2Iak0jXn5XEnJEgct7/WCYrY+cUjkTQvA9JzPeVguC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PoaUOav6zrxJuk86w6eClAnV3LF9GEHEDAyAurovIZzIQC9R0u6xwZGiJQajqK+sEBEnu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YK3YFigSH5fTjSta6ASF9ayEGtTX3L3hlxdGwfP4xoM1LZL+usSp45cPJ2PWcGrkFC6O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APiC/pxrICgjBfkejvFbKWimkcz9HAReqSUaBI6+8FaWwFjxveJ6BQjE14Tu9uWAV/Hh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zf4wRuoxU2OxsLvDVA2wLSHlgn4wnjXFw4v7ykcNTaA06XQfeskVJis3345XN0aFvHr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H7xby44IM+SFx0eyZFLHWhXoc2CjND1P0nrFikQ8mrdFxRRz8IR26S3eDzGt79h65nGn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tTrDZ4JFHwvL0YGGUonb7dXowGq2loaB1xlD6DeiD0sl6zTlqh+oqF9ZJeOPpHg74wkN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i67sqvM8ZG53bnZxipIO4eTEojRrNEpxiFCPJEHnAMBG2Uj/APcDAO2+a5KnDwPxgTOi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9D1hJQIHl8HgwUcYXrt+8BnpViBEvRXHQNHh6B6ergUBQILI7eTgb2HGz34fB1gRvmSd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yhkfLT+DNlh4GkPWJAUD5txaIzmmsAgEIh17zU1sm5jM7LEco/1g/q01PrjJrk21PwAZ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5vRMh3ddpw6wBByxcJDq5oqX2z9sDLx3JocNKb5mTAASJQHKop6wImRQiqJ0vGPVkMLqW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Sxj4DPbM8dNAyFOVUeQZwGlFRqzuv79YHksGlbvaPABDE1k1Q3hw7wKOEErVO6uQlnLE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pMTy0r3MfJKCjtG+T6xOi7S635ykJrhTnGCCINCGyn5MBgdb2VB9mcE5ilf0GKKMCy2F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EK3tU1zvDCVAOwJXF0XDy6q8kC+LGdzIMyJoEVN0qvlwRG2Px0SNPAzxm/ouor80IPeE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uYPMTUQCRaqkHrHghx7v5fbhBADeBc2FsPau3FULGKFbO1K08e8F6oP0NTsDTwBiP4xC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y/QCleEE6Tf1lMdt5Zouh414MmEl2T5THMmRU3CuHdfGE60qZDboht8uDi4XJJCkTm7d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y9L6yQIuNMqDZTUwiE0Rn8E8ZPC7itxNKvfnBvRY4NS9uDOEkG1b9Xphz2tp3ZAdOlyd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axriyrZFPIoax58o7GnBOnHN712KGy9nvIZcl3ANr4xwAdTomoxMDL3nq/WFBIBEca47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L5wCKjjgdFz0XLBoQ5Nk8YuzG5SsH/kxGHPp1o30J57yH+Bh8XtTqYm6qJ9s5KPtjSUO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4qaK4ExWzmIk7yCBBDZeXtJrrOnRaY+Ecgy8J8AJwnI5ZQNQqzQjhtGp5xxp4H7DI8i7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k5jvBRQgF6ePzhDDex0CvAOLYgojo5C8XKMEYkDaOxLgQptSHx8OaMiG61Jr3iMBpAVG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KAusP5SCadLPbq+zCvSoAkFOXzkwEmyIGnr2G8F1etRIIbAoGtLJBQZeCvfDXqec4wfs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4FVPA+/Pu4BCCikDT1Hj1cPqbhV2w6cjxpxrHioIG1wcvTHPqXCT671kwDrAQ8utBrBW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d3DowFUKBCbGm/GS6QFZ5BOeTbht7ArLjeaWzx1nDPATI5TU85FHDxjSdfGBC8GE2bNZ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vODb/wDQYLhxfkfTlOVNZBZFQoPkyTQpyXwdOcRCzsuTzezKzhtj/PGVwEOgmPKYjcR0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6EjNZKglG3FKlmnCKA5vfPvIcxDpjkG+BVcUJg0OSnIeViLoV7rGm+XUXG4a64OJOn6Y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XgvmqfGEYRg48n/RAdnNiuNC6xFgE3uDAhimbRxni1SUJk4gJrLjAnnjwitR3FwBFfDi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Z0zIM1lN3B109yYwolOafrGcn6TE6sDzjCsF2ONIFTWnjFocMBJiC9mECaO9h+cUqbnU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cNaJfIzJWs54MBdJi7vQ4NU8kDpXT7w51HW724UweiVnATTjLsLTR8mLkgBI93Cinf30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BbJvjEk1xzxlwAzcpbrwDfpj3jvDHm/2d5pDYEJrzuuHJH2TBarmBxBWy6RdzybD4UxU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em4ByJ9kGL3tmwPQ+MaSjvre78DcaLYmULZ9tOEo1JYB2Nwd9Ztv020vPppx6wTZSHkI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rQObzvIdEvkGOm5Mrp6r1cx5yahh2K9cE95AhMZCCLb2HziEN4EvIezi4vNh3THTdaw0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5YIU3ju0e27hMoKgNqcB4PzmsLmcHaLhwsXDJ5XHsKW3+TjObUfp4Cm8Mj4P3kD6j+MN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gFbU8HlxhCW75fLiVnDACp3hquaq6zk/82ZTU3r8YSngf1janHXxq3Yf9c8iVUWsh1hU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sc4tGMD2lSPnOU99lfL7hweMonyZ4L0QcmOzBAh51Bj6thpC7XhenEGk4ejkNf8AayLO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SPAjnHs6mRUiQhyjl63mqmQRPr21+HIZDimr5eTw4dXDaqQXSszpF+qQ268obxWzNCNE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KfEGpM1rcXolp3wXW8myEWWmG/VwADVQsORxoqaRssmIwELkjpw9QFIFXYwgfP5FPnjJ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zREKBaPuTXeXwJFsKD1GiYgzUOkDQeM4gwKCnroxnCDacm/rWMsEq8RyA0EKR28s2fGD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0dWZAozEuQo8w38ZrigWX3v9TCNz1BYkfExj0EJ0M3XzjEt+gg6pO8kgMksqkPreCUIJ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pD1mkYyux1f4xKNBRdpOH4wZtiyen7GEtCZ7sUD4vP17xjoLGgCHYKKdbMIRM06Of5lw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vzjDwUDQCLyJb3HKC+N3AJh1G30+MPRNuDgqeWxmRjEfcWlcCn8YkpCkAPlcKrxVjHET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Gcl73h2qKEOA8kK1xzlSpsEIzbYvnEEJDIxFD1KTLL4DhCQd0ij5wajUTqqnDJ9Y5Gj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ORmaaKCny3vFhIEdF3D1PxmjkVAKkTypTrEphAQWlet3ePzT2rRJwgk8TGAi1o3V2c7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PLXGORSiJs6TrHNlCXPWJzrW8EDV1W5xiQXaaaGOIWB7wW4FK56P3vFOgaitAbeFd/Bm0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u3CKAV5s0Do69twuoTcA6/bgQxSgTiHrz9YiNDR2aQ9YyAAotewfWsiKzeNeEeNwxsox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TW4IHtJB94YuXW6OkOQ3DIakk1XgXYBnY7N1NfY+jGAUl3Fj/OE0twpNb6y1hsPp1gE3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79fjAdVRd7JMDesxeKmCwqr4Ut/rAggGnbiZugHmc68YLcO6cC/3jQrq4mHXSAw70h4T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XXXxhUb2oNXtas8YUrbDWgReNiem8NtAiABeYe8IhQr+MrR13zXB6HJ8YPUBCE/RlcPS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qbAgeEb1j7mC43Y2NBnLppBEo7bAGMw2m9GjaEa7XEwB7Sz0k3DHkCiHSVmhQKvGG0Xk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MmAmUx4HAHncJlBqlU0w2CAzxMBN8oAGiOmdvIQ5cLORE2QKPA1vlcAkIrKBtuXetWZL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B5cNuzoUnnuvOF+vttCj4yU1gmFa0JF1W/RbgUkVAA64gLvgveHewucHboKUm2a4xRrU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UdVJWs7CPHhyCVm+QgE2aGOZMboS7rIAeDveOS77Lav3keqWWnkbceO8ooETq4XQ2F0Q/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SB7Xn1M26jCpTgJ4yVix2kr4nL6MDS/hKk8uJfDlbJdD47CaLrWRPuCKH+BOAHEjFAAj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ZGQaLyveKLgQUHl2njCuCTHWSZAJHu9Ybd1FDsc3NEjYChBvI64+MAS9HzEg0bdY8j14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KAXsJCHMo/WTl2Y3Gj8rweOsZtMDho2JtPLnJnE8zLs4IH7ziYf6tvnR08c43WBII2B4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00A0BhvMRIEk1a7uN1GvXzjLx0YSyDWaL78MCEHn5X6ayABSQA+g1zhaLxQaANt3cgJU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Y/8A2ROkXlxDtkDb5PvHz0tSwX+c2yoh79frGRpqU1jfOIVgoIoa5XrKBDk8sDb6DNcV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o/49Bw++cYRLgVUgDykwKpAoHSvdi4C3xCUSA7VzmmwMHNC81i5W3juvCjSnBOMjjsLw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4YWVrQ5fbxi61Ay3OIdL3hDWT9I7f8YNqIeApx9YLSFR+S3j9ZICPRa6ziFMI6G/GxH5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9XG0WwyGhu5bbVB7fg94Iczg6V4GceXBEIQJ76+7jntVNNZuZEpCb4RvLRPkwvy7YSuz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1djZ41kw/CtbHuQ47w1DRmKDN0qivGRVBIhuQvRquuXCLLKoi0HhKawXhAA0KW+CxfO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O41TjDJ4ANRDYnfiZPgHpQCE5bZ4mF2sahq2Dyb3xzm2wAMPWLb4U5nvK2akK6dDWi/e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lfRrLWidgx5BlPcuJyS5opV8ya94SiVXpWtzBR42yKIeaca0fKfbFOkqIfy5ZpfeCsnb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Rqt9kMiGkyHTeCkWwvWBCug35yg2XXeLTjEOLiKnE7xaDfkOsWJ7tN+ccLy0X6MQeR77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hdFq94shclHAG2QgXeKG17i4iTmjdJjRuBxBwVc005nJ6b4sQCL0xyNSPA3CiV+IY1UI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0Li+jQ3u4/ajhAxdDeT+7F1q4rmMJzo0mep3LsIkW9TgUSuhEmLEXVTvDZ+DGMkhzwZG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EuIodtKl3gF63BBwthpwIAyAol+2JY0O6NM0JK6M01FdbYzFL3GMjgDrEAoNb7MVRM5u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gxlSS9nOIg3vbX4zRd7igfXnHg541o4r1gyAhJbsqd+8R7qRoeD4pHAieEgnbe+MVkA2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o5QcG7m3mk3kaJ5ZiJw7eqzn4xTGR2iJNfpwRbfRV6NpN+sNdOmmzZ9YACMIN0keQSOU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7zSeO0Doq5frKS5boNRe068jrDx4mBelHn/ecCYhInahx1lLldmhUG+e8ocJCU6jvvnF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Zvggtqq8GnODF5DgGhPDOnJVNaL7od7wFb4aD+ife8iGymt47Im3N+FbyeBi1p7Z1m0l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IomsW4LcgHXjLIZwXThTYk5yQ9mU+ZmajDr0d+jMvgjQoLOP+awZyXKfad8HGUcVCqKP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V0TXgMkLW9zLT1/jE1BAOVUwoulHCDlcfB1wPY9ffLiSwnn8XN3f+3DunU4zhjbj1Xb5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eH8mCfK/xmt5x/HB2neQmRle+c2/79uKTdVFffQd4lHoOk1D3d95VaE2LhvbxiBaddoW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6PIfebHxIAfh3ggtxWvhOtXEOwkVv8I/eaCLLJtKvA8fOIiRbuZL9h3jPAc1A4PvKqC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1WSTYPn8YkdGSY2HXT7uR2V3lU38OFaIGIUYnhTeSXIrG1oDyRwHNXFb9nJt5xtPAqED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8Ae8vG/J0fKMTvxSgEe0yMtRGdg2BaTC2S6dQvyOb4THIsmandHzlaiqjp6cTFQS5TB5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Xszm8Vbedd/jDABgCxR6ygQRYAnMnOWxc5O6jpaowP8AaUJCJ4OTFbBOltTS/N+MYXAv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g6ch3MhUGcgWecEU0m+7m0d1eGjvAtAcBRBpOyMubS1At1d19hkqhIAQsmzG0mFbKBZ4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CTNSAS1fm+MokddBtA4uIGtMagdBi12iYh3b4A2N4+cF9cbxs8wtnse8De1Wgkfg7MVT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wyRomjXoV/WTfE7LCzkmmc7E1gXbtKRIA9zfnJ3FAjUVwDNeLlu5pm6YHpdx3HHJXhWp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AZHhk0YdlBEwxGUWbDsdOz6yCKlQl5f1jK6RThx4x7MTaskohPfHxm56Y4QIOEnHvBBO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ODjNlp4PANmajduBAA71ziVUj3s2P/GLE6bl7Dx6yw0QHN2n48skQN2Nr8+MO0O0GlYe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S/h2YwggmxPKPZnDgXlDfeHUINlo/WEpLoMOeNcYRPKo1DifGSk+qWBwfeLhazKdPlwx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GcHi7X2ga08+M5+8aWV7N8d3GzH/AOxAPFbXe8S7A2HYJ2BF949wLsDr2uSYoOxapKrw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OMBgvpydsbHxuXrrIivGn/cYqiOj16y3DQnz3+sDisD5HAKBqiUPf1hBZ4PMMKETR4Ia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58bJdfVLk4juCAB4UKfHvDaBdSQb2jRd8DicBbIhDfh4wK3oh485JJqbXvEx0dCDlw/S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7UyR47AVVB0sr3McwT2QR2v8AeUMUEmrPQDntTFs6VABaa4B7TNSNzwF2HFfrGyqaKVfL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38YpeDc5mDqHBxrGuOwGc6/b95UpAcW6b6d+8nHgCCBQ3pPlQzTQS8t1DRVX8HWXEJbK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aoIWvQdAmvWOKzcIKn6pMan6E2sCA5Epln0KFX6fg8jA3SS7Sgvx1+c4HmG8Dt3DnPWh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FQO2+ALZ7d4KFtMBqEa4f2YxKoQA8k38GSec6ClvUr8YQOACaYPkdvt6xBzAu+WvnnEA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PR5McjThov39cvrH1IFQDZ4XjLEwF4hJR+3HqYQ+Rbcq/wCsVkUAoVdwIIctuEc4iXFa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IaHl7zuZRwh6c8qFQgb24hM25FSE5gzEh5yskL41W9BlrdHAo8jS34yyxFkTunnrB1l6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g+4S3tBv0uC7nAkLzf7DLqQpNYWXOmjN5V3TIq7UfrWAF6mxZI4CCvjJHpDz8AXALwY6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StfWLsEezG/o4veHasRpKNn0ZeUF+AaY6TwBQ7fgMBQBIOkxy+OMW7QNODS3+sOB0Dza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7Hkg94tGHQ4Ae/GBQcAPOjtwAWQ+x23JUYuBQEE2rd4ibJBSc6HWzK8McXCH9GQUyb8A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Au6Gzg69YN2qQCgHyBNcmLJrYUbDxDc94B5rcSGg9nMxqoWSL7KduF2yXc+7fswFxkL2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vSJ8O15XFJoVvOTXHxgRFDYRSjheLngg5SM8Ce8QDgEdmCpyeS/GQQwACX9Dwp+MoDy2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MOoh0fD96fvKkgXzEP6x82WMS7D77wTQkRNnx+c1jCFieBfNcuRmwwN1xrFBwVN/Jh2N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ZpSUCDovp5POECiA583qc9skfOFsbD4DjxgUoYGgLN5Ww7uR5ddUXY5RsPZinVVNGlgF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kYnfIsjxlKiVeDbyw783JHef7Tu+QKPiYzZQwjphwJEfnKk3HRFA+yaTyzTv9lQEdvY9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D4/WOVCQ4R0XzCZGUFG8KacaQRtFI+uMBbpW1XluAAARwA1kzYZuNBMjcdtOF8InOJb+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8gIL+MOIIEhiI5PnEN+zBDQ+8JrddYrAEz2wMJmg1xvNlL5RMejl1MYCcWCYsm5nmJ6b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WnbgwEcbt/Zmmf5T+8WVAiCn5wxwkOFxTRhiAV7KY4A5brTgSQfKmG1qpI3O8FV+bB2I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ys8hq3oYlBYCbefOWyMIHwbcooAw8Yq10RE/OUVj3kKPpqTBNHeg5dFy/rYwE1qKmU0c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rBEipopgqtHUP4yzURzNmJkQt5SUwsXg6bm4Shuk1nKWdA0x26sddGWWqcY2iRfGaekt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SnSIdD5zltdYR2XGQa1hPV13jiiwKKZrXrjGUFWmy60bN94NhK0VHGn95RZPCt8w695L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NVgF3Dsms+Byllno8e8lt8ERkG0x79yGUaD6uQx4JG9FuD1xgSy27PSPinWUtWCTcUHb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/AAbI6jd+HEk+5VQoV40684OubiQmPY7zss8c1VHxN9J6YQeUSdiOSpktMICpsXWgL5mK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VwK6dbK38LvWAAukAOx6neF9f8B27aDtwU4svHwU5e3HC0hg8lcC4xncwPMb+sM5QAgW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AVl48LnCFS/sHw9jlnaBL5R+A6TrXnEjCMR535ce334Lto/OA9MpOx8z5xdOhF0xF4P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ne28gpsa8OnOsbsTwDcHZgmQvUry/wDjAunC6e/b7xqPX+WN9P8AnCjwmIUUh0GUykPG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+Ga7+/4Ydrs/xYd55zb/AIN4aP8A3XJ6JutV16vvIaNEkOPqXApRsgA0phwHnIOer2YH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jU6gB4I8ni4utKYiep6c3VLnFHHyYfGKfvXw3eLlTsJvBXTOnAyRqwTzihzZ2Pt6HrB1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2Dn29J5y2UjIteZ684c5gJW1R+ee8Ovvst7Ji8nnOPE2EBJ5Xr1zk04COK0mEPjRcbt+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P73jtqU6q05jiOeUhaORO2mYnzXQQwadq6+pkCADuk5P94IhptpN50zvxkSMkIFV3eTF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1iWL0IeCPhxUtsgB6vjeQOKaCi0R8YWqE638+J+OcqukijVL1yB3MMkkASAID0HGcjEl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E7ZH5yrARBpJveL6AFO1u56wUnek6P8AjLQlLGeJNDQdmJmTDaoKvVtTu4wWcSTEu/IG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H2IJ9YCEogAJL26h7w26VVHbfy7xtywEdenjFUQ/JHk1jwuNIS37hV0tPq4zrQqYKPgL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74K/b4zXEaSG0E2tt9uRKlisLeHr3lqCjHOg/j4xEK2C2sa7jKB8OOBWvAYAum1b5wCR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bQF4CQi8kATGnZlkkCeBjrrDpW72xUdOCp+cjVDwvTXvq41nUoujtlmGHoMFHgQ/5xru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LACCUNe97PWOL3BpYC9bxgk9FWa8YULbVs3C8h/OUkR073XN8vjEr1p3nzf7w+/Finu4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NLip6sAUK99MppV3T47pzOzEWcSS4ou9vOBKkQO/j1iTAKuoPvEagWvROvnFoYETd/xi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wSDV2sRwgYtkuMOQQLPhfJesCnICMcV1rxkoqvaJc/RrLt0poP8AEVcbYJ+mDLwVr85O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h5AG05DhxCV0gK9bx0nCK/VyCao01uZAoEG/BMKqhNB6veMA90nP3gOvBALxvrDG5kJA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qDKfjN1NRRWUAc6LeMNMHM9Y4MkIyCzfm+Mt3pBE1il/IesVzoAVfrC7qENe2pj2ZuEw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5XN3YUQbXwduJ2EKbXjf1v7xTwWgAgo+O8QCCBFQ6Hr1gG7XxZhzovpj5BLmaQt15fAD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XGjN6yXLj4FUntjAod2Qs2SkDaypmvSbH5fXrG4GlapDoFWejBNyztXoPby9c5oLoDaA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NaCixegJb5xQKl2ukPJuX1heKSGhQatv4M0MCpwUrYukDvOYLiRySrwdK9oYN7VVEdo9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IT1wdNZZNstt20mjnjHN0Pr4w3FaHuDpzQg6bqpE8lb95pa3BoYD2sL1lFiQDuvBmyGy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olRBgVwyZAWhEuuy4iz5JQ5BO3c+MhHZVMMmNcCtZeOHAZ8nGGBFy9bVdpwmKFKqNj5X3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6DDoZHO7w4FSpCboPtcYtxyFHfS8tz4ExeyZAZBG/l8XNyYGbRC9I17yC5DdFtzQS784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S8ZR0Ik5SmxvLNCCC1dHlNp6mO7KKJmlcHJeHrH9cWrdM8xivgwUxciFF4eHyZoe62Rf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sjCyvPIT7yaIKqpSDg33h3itT0b5M8JbqLibXRi0QeEYbcPnH3rtRE3a8uRUiN2XppMT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rDeBTYq737uAIqt2cgeV4PnGW36w/sQwT06RQAR2M1m6grJ/aNQ6MUDGjZ8+D4Mb3omq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wfbgMMW3NeT5yFwOom6ZubhAqE4AJXo4zuf3dE9uTDna49GgehvjeP8AKeIxxuhx1vK5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CQKEBNmu8bQ+gWNqnM3zgoimRxoRoBdzNxpe48BX2LxkJQyQscx6eC95RoBlsnvWOuhz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lklEnYPXxluI+ZFbr5wy4LQAXKeH31klBuDT5nbgxYOqzdby7NY/KZtL2R0HjEc+HHJ2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hkPEa8PzkNQpRmkUdUbO8RZAmp9B9+TF2yEJFUeAvocbClhjvfJ1ZncLQgCF6Bm8azCn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otQDiaOXvGxpa7Gh9yp4uEtCeXRoj0a+74wgCHQ2Cq/Frzg3k5Cw8w/DirSS8Vot+578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yJb1xiAnR/nj75x1lcA7D7MEOTDaJzcaZY4ks5H4zo23y5IiWI/n/WO9KYzWr5x5BnjB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WGyx73hQIr6zmA8jKnCUKDzhvF62YyouvOGA71c4Jb4bwDs8qTELdxwMRl+PifN9XKhm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aB05sXrG3Ofp3Q/WHWRPmyzQvee9nlUmLaIcVlAydTa/nHoIADHvziopwbxrCIQY9x+c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v7sc0Uz5LigNy97YgaJ6aY1F+MeTLso4psOokMGBjjIUjBzRzbEkdKYaH0EYmVzXaIz1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gUukyJVm6Y3KIjZzMcH5GPBREvxiyaPDTH4/MLl21AJ/GKMnX2eR9DiwGHaa8/Hw53KZ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hS2bGamYIGGlr+MR1EWgJ+8UNkopeGvGsMc4SirmfDEbyygxV9f2y35UQFwo9u8ZeQMB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jyK9RF1941SlcE29LwYZF1cB0184PdJA5BeTWjFO/iXmx4vnNKx0j6XYlMS6fMEtVdF3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kd7w/orIXCb/ACOPHbUk8C8ud4kq1E5jZPG+sdWJqMUWB1Zc0bxqLbb7HEfC0BNCXvOa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KpQgAHgDiZOo5xzUgnD2840a71TX6VfbrAqh17Vf9PrKBBw+/rJqlNV4etYsohpR3MWN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z+rNbYwVG3eMC0kAVPnGT8S5L+cQ60hL5Xd79ZWJSADv1iHC485zA15Y2evOAsOsf8A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zv8A/JyT2cJ/2c5Jf8bwbwlAddlrqPYLjsKBLbkXduS6azfjjYYkdswf9xmgG4an0nwh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t9YwD0psuyc/XvOOWPBWy5Dqm8emlb8gi8S7mdLcFEN1OnIsmlpPF+Mt2KnqH/BwfJdK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AFYd5HpldExE5+MsJ0Jotka1i04ggJjF3jgDs9KRXuEyq1t5oYefWFpQHJ7XthVIipZ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IItH9J5xpNwK+SeXS48uNsqHXtcQNQF6Ip2h2HtxZl17D0dnrPLJwHyD46MBSgoOpye0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6wYZ8pkQ+DTID+SQLrewycax1CVPDQ/G8cm1SiWJ67mb7aA2O57feS1B32RVnXX2Yyy5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sbQmkvdzlKB4C3jGpsvgMQ3oH85YfQXaHAHb7x5/BWBZDwQknhzUrqdSCr94iA2iWN8+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ka6x05apO3p/ziyhVaAUl71x3mm13a1JD5m55wSkFpEB5cs67w5lpIdTjpIbyAUCUloq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wBNj2ODrIMWhE2z4bweFDQNIx5dPxrBW2C2tF64fZgLar3EE+U1mrsEoORZzXFwkxnjk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CwdcluJ4swFndI19vRgaRnYWJ4+sBdFe1Ae2hrJNAcDWzXRMESCBNq3B5SOU0GLCk394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dY33M6VhxxSj85Sz5bwH5Vygyi+T+Tu54SuDgN+wMI98DR0HwMAfYD2R25k1MeDJzNBo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Sj6ebksaTYh1t0qOsH03DYjlwdp95VPeZUSnDO4YD6rH1/rDjW0bd84hBICjHDeK7DO5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Q4R84F/eKuXBrbVPOApSR2bmwVorX3j7tXSgp7wElGkv7/eDlYbvZ7yid8aPkcIkSaAd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XFVyKE3cNKC1HnjGvEdgvvWK+JCohzry/wAZW2JhoL+SZuDEfacDgna4kvEIbva+Q8Tr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5xASZuEPObRx48uBr45+ca0iv4YfRcndnVhyI8IT1iyJAlLsBwcEwXcKJGXuZQR1cLSB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CC+8d4zkjys4aay4Ch0QJG2yswBWaUjQeb2vlxG6sr6AOicn3gVyQ9qLXYTV4uPpSAez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cjUdmpCbma5YJUDk+srSlFXk8V8hmqIQF+mvxgr1DBE2suGUIRfDO/veOCGkgQ2natfx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79Zw8F8dvWAKEErmhb+slCtFpNjhDSQacnzgms3F12J8Y5CS1Z9GKLUP1O8BBgQdAXeG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tMboFLJ8HrE5xcn9fWcPAIl1s7Lv4xgSpoQnu4fPi4lR50C5b30cZuIFr8XEvp3M9bk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gwQ4NkVeDo+fjFmmxkArXPQPOK0TeSRp+XrnEAwoGQonG1vEy5GCinivqfuY0AhNfWN1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Sqf1lWD2PoQdHLiHcG9jUH5OtTH0yovNNHm95vmxY7w+H6Y9TnUlx8UnOHdtiVGi1aTE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HnI3Fldh2KLfOJO0DnomzoGvv4zbO6vUo48aMiOuFRXmfwcac/EYL09rj0xSr4AHB894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epcIN1AaSzjHcvAUSRI32LwYt35UlwrhZZrL61WROA8vrGKtDA5fGKT0BVL2XFaNhqVx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yefnPyhSgp6iYHv1McAtHzkmcqNg6V7w22bkBNyXdUuIuTio96ONYLsxyYzgd688YA15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isKq8E5yTIAFAR9NOCdWRqhYeFtPjDrzQzHiPgwHGiUm0NHQMZDQEA8Y+LxwhiaBd0zX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iDOqHTuF842Noq2lPg24ZjJ3ZiRglHEFZb2JA9O+e+8rNmPW7XsuRJd5guThPDJ5EWgE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25IAJDjkww4FYnkAdJwzXGW6bwos55ofOUS9GWBAagCd4diXpUW8NjvhyOMVg0XrziJl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83kONd+3DCyNo/r1/ORBGo0Ugc9/5xOOlvCP0+/Wcf8AM8Kb+Df040vmD/vvIknWazjE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Aib5xestTwLhaOK/gf7xlpPeFIydUwHDT1il041lTAgB7XKU7Pxlqm+M4qn4zUEekwLu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a0FwilMEKm93UxTdDw4oL+wyiiI+HNLc2OMAFx1j+cDNu8aX3iiFHeUK8sgku+8VYh9u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WzdI8GMCcSdAnDhBngjX4c+SY4fvHBA8bs3LHe/HnIklwRC06pTIBG8WRMDdSDpu8ebq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eNDgEDGVil4ox8Rs2JiMTgpmWhXnkclQSVwe8ctnNifnNBUaCP3hukcI0wH0Hk5zkRFA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4labJfmd5dRdFLGT0OGkEaQH9vGNC1Zm7cdawb+Lsn1rEmh0QvbN2S7T8Oj3iHLoKdEe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GQlbfk5xBcdwR78YnewRNrF35MHVLF4NocHnoTAxA2HJ5kzgbsKKV2PPjEug0BRfBpu/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XjCeWaD0BiACSDV7HA3rARMtIulr2840qdwQ725+TzhprkJ4IPNpk1su0gWHxXWKechM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kgVOC4gjV2eFXrDdNtD0V94GwHQYd40Urn429ZAaM4Ijc2AoPB/kcIRfJQ6X7K7OHnBy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7MbJivHvJSMUlj3hNEkQR+ciFQwMPLBXEoHTFNGGxa//ADFbItFxgIio97E8Zw6qnXsc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N5CK5dX9sc4lFz8msmVO9C/jAIkJLPTOX/5HPn1/jzwbgNPxcOENjTt5PPrXDikNZEkG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5ZkNmkB0D2PnGIC0yF4/5xlGywDZTNlY0+9wyFW+Z+cFl1r0Hl79Ze7fThO48/GO0CE0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CcA8e3nDPnAACvA9YcBSFk0cC79YS0EAou4YgRBuiXQ365MAqoImCkDqc4qrWzIJRcGC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wJpGpyafV04hR1dhlDWphS0kDl+PGXGSgBpEcyXZ3jc0gITfa3o6yvsFnV4Af3ljFVoH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KG1dLzMQghdEA6vSG3CAQwZJZsvm6x2rWbPA3/WVqwhIQojMSWArj67f6x9tVYqDgfH0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53g6T7XaACnAK/OH0kCbHm+c7x2RhLbTsX3NeHIjzKFE2+rgO2VdAXzmxNcjY+M0m5zs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04t4BdNPc/jLKI7qWA8F1g9pakHl4XDmGq248PnG+EVISqf5wOEBB7o4+cSLFvJPXnFh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/eamZIECwPA1zH3iqjIUGojSzdg84gVFcIQ8IVe8I1Pq04Hzq+sW71TCvCe8SaqnDXv+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fOsBItAURQ98YTlsCS2K6WpXBpaFoF9Jhr5wa1C8Gp4I8nxgVfrWE8naZVlElm3x4hjS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9Yv8FGb8Xxv9YKZyK1Bu+0xRIQfEVFvgZi2vhYIkPwCZUAmqnhj5wsTravsXgQe7jTh1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1pzC7h9YbCkdHAW+cTs8TqHZlnUCvFAiv9YAgDOHY4WnFiCYWz2L5ovqzLAKAbxJHn5d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luQ89WQv0t7yJOsNR4zntmvZ+28cZIuIIH6wCFFTVmiHt6wMSUBBHyXeJhCg4ujb1TEFE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wyzYWfVXszuJ4tdS9fxiWDF8jhHywh4oFr9eTPM60/vJXaCz4d4qtWDivjFdySXjZDCb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pTxivRtUTwWgeFxuLFXJwHMOhy8EvRBWJ4feT4cx5CfQeXxk9Hl0GoNhOXHp9SHB8HrN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P0o0eKub5xnAkKTlfeMEpQBhPLO8ou6h5fPOdesOBFj3NuKERFXUB384CwhyQj136xS6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BOKE5PAYrnNlQeAPBnCy7KUOb8c4BKKGAhaHp/LAds0xA+x43nDJQJvTWBpiCF4/GG3i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xlkoT8mL0AcDByfU6pEM0ZGkB0hswDNQIeRqecAASUBWou3muAoAtvTHkv5zTC5i0FHA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h16wzbBG9ODVwgOYcfGRR0Gho24zVAoPDjS+u8SB0o1XjCxtP2BOT5W4mlh6Bxb9zCjv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dBqAecXbJaGwlHvKlBiy75vnLVoirob/ABno4gkGPeFu0o8KTf8AORzgbVG87TaHxknc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XUu+YGgchbvlx2u2CQBFdw1HmYm2UXrKPwFb7zSdbxxhjsrrm+MHV4tTWFC8rz6xQIBW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B07a6AX6xSMp3ONHMPne8OxQIQ8gUjxlM0YUo/JLz6ywpVr+TBX+cboUSbS7qma5STpR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XjtpoTtfrD7cAraEAIxYdYKFyIVO3c5mcsT5pyQ2F7wUsoc2ag70d4RAZZk4B/GOjsGh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QZuRIXmN3y4qcuMyM+Z6yU1Vy2Ow6LiKb5sodP8AGI8F5nTO35wGH90Xg4Ywh2Ca7a6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aYJnxtRlHKfxk2CKcuD0csT+TCc68uJQyWQjh5bjSYeIfZ7sfrGDwy0L3k9pNqS6S7d+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2b/G8P5dTD9Pb940SFlrKMavP4xfuurF2PA0GEwaEliDp1brEmR4+R3+TWWa4ZDwQjwS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jetbcdGhAo03rl3glFNSdVXvSkeciqGhBV4OojlOYYUu66ItvOsH+PBC6LdB1vouF2N0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jvA5TAg4BVPjCmJ/j9Kk5Kb6c5EQdaJWi+npMomBD4Mb1VpDezDRNBgtjvgBA+M45irU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JaAK8qiGBRnacyKMP7TChpKldCc9njjFFLX7Bx8/HfeMagEFOP8AnjxiaiaBTS//AATB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fGbhopfxi4e6frA3xi3G4D1jTPJM5kTvAwEh/GAqaZmq/wDov+sZ2PvFQVz6febND8ON2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OucM3e+WDA3G/WKCip9mSxT2OAur+zEg2Zxgk8TEsSl5ywhEfu5Ow/OArLBM/g46gp8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/XGFwH+cEDQwk+nNwT2f4xf6ZfnvNQUnjKDwZUrnnIWT9I5ruvDszTpHRtfWcAC9g/jE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Bncl+zAB0dN2JABcuvKKAkhgIgCDxEwzVJzRxqd3gvPrBJSmnrwijV8eGtHmAZPeM55Y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4Fxu+6FnTe1UGT5Xhrg1QbWo4fX0JqvUxsMwDpHe+nKd+VaW0/gYwu6SQ/gxm3k8y+en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KFyGx9sOQvg1ZYe/ExwVKpJ4Fxlbh1dD6Oe8vfQ8PwKcGKZjNcro9aYqp6xXCQz0Onfe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FyPc9e8tKJZIbJrzcU5EoNe70YcTADaVYxopr7YsgiaA0fB7nOCVDm/Jnn39YXNZ+Efw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ROH3zgb5riV8ocbaYa5oC3Zu8AFUAqlDp9mK4yDQ8Hxi22DYmzKQAbPOUKin+XFGYmAW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B11hNVj9k/WWzq1q3n1+j84Fjk7Oxm8SAINaJ+8RAj8QMSe04s847UhY2ri5XctX5yXI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9kT84sKmCgF9makABcz04mCIoMvD/jDqjscH04jnJsKPGzFmiVoU+esoLDa2z+cVVgIX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IALTxXnhyPQbCZ1HxHesE01HY6w6Cp7mV82JIPDgpS+VC6my6/GFDXeo5dB/vFDP6UdP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G/rLyCCjMe30xt2aAVlfaSmXTFPvwuj6wohnAL32A4M3rNHT2XR8uATLhrbPq3Fcv8RB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ryKfrnAg4sQlIPIwfiCaBnIDo84G7G1Ydq+es4ODynAc9dTGqIHgA5HHOIIYsXT0eDI+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IVinsDWLfh9g9Vun2RcZWahdByd6aOGi1Sqi8B88ZrX9BFE7EvsYASe4oaT14wXqJ3Qn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5qjYwg6uNPhnsTNGAq3VLo+cAILE/nnGxAO7kr0bO8bqg59QT0BnijhVIncgWvuGMCcs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C6dNfRflzc/bS23ZvzjtQojVPnLzsQnVvjxgsKgVK7+t4K2GEiJ2J419Ze4gbQ0Ds1Pv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/RfrNEQbbb7njFtxDJBUPrbrOIIFtivyj6yxGeMiL2F38gxMfHUmgEroEccY6MqJHh2D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LWYe4FfnEAAs3iGeSIvt8Y00KQsm68nBcebjbcCTwDRDAQak5QdnjeJehQgwfhD8rl05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0/ih4X5wDlK1GSoNUVSzeeUsPZOh18uBJDHQ9ND6xQuhCCBE6EuL+MigqIGm8N8YTYpc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cG5QTyt1lwQoQ1XhvfnG/oARS4GDsTDQ1JIlKz6wIsmDRa84upoAEdOD4xIaxIVgn3OD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35yGEUiqOT3DW8tJrQa0CPjXGN24dlDqHt8GDIRx/Qe6BvJ4SHA8me7iMBqABV7ThcEN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mJurmE5r2msJICVFYH2ro6zTiKHDzPOenAOo/wA4rfKniOkuA3QwALz2pkxgkUo4XNa6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p3jlNjvhM+DNxOovw8OQsxSjAaDSTrmYtuxjdyav1m+jVq5v+MYTRIZOmVPf8wfDEf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3rAcPjbsroHGaIcSDRDsnnCAujnBg7jczQt1+3tw8C8ddGSThrmYdlcFaFWvowRNBOnB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oGWbt45XvEpDJWrNPHvKPDww9kR4c+8ZJFslwIdOFwMhiGlUHuJjkDB5YJOUN74OCQrN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EoW0sNER2HjzgF6bK3CdcL7cLTofsFTxzvzghiKKwRHbxfGc6i9KO1fLMYFUQ6gbr7cC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7F08+A9HbjA3MnAamNxVYrfywift7Q84t2rO6xPQvM3iAmxDiHh9uMCMQxQ2T5s9YmBS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9LI93Kt1WJ2Cg594BGRgMTuZoUoIJprR4hjkAxQvXeT0He9+sDEEUS4et5PBf8ZDUpsy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pEQB2xcuEiAIlD3FUygesnsiziiayBtcB84Tj3QILseOX5ymE7zglw2hxrzmtzKgnYh5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rnZ0+seSv5xLJ2dTAQLyaZN754ecXm5uFUpzACc6xmQ3VxkD30wipaUlpDarm1M1gDs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DvdS7fjEjwSVCLOFTfGTqCxJirwpRtauS6Gr7XL84NSTZQ5Vv28awncK56FPGlZy5fFN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hOShjqs3gyYhOooAk2e8brcD5mx6WbYcUUFyvNO8b1zeu/wDUMB36sQc5RN4SkwYk035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a2XrCJWAQEUO1jrNZ89ghYHG9Gd9ojQc/wBMGHIyt8gO1yeMVYIpKMWflXGHtl0coeDM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9eV1gMvKHXaANV5nWErXQCdzXlmAUDIqT1sTvLqJCwOeeRzSPMNPhA7mEqj6AYAh74MdO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mGRa0UVmjsQ3g86oTysvZuR7zbHWlJBBu0LdXFpzY4xS1sC33hiIcgrDoxfCTYmbrWmj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kq95skKNiUOYof4wcupTSq8PmvnASFoJ2n2I/jABJmpCOib185r9A7Ca07MhgBEwC1K+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SYru1PvBuBxNA0GhVeeXOttGSITlpv1g7SEqw5Lt2PTXxg/tg0NVGOhqwcL9hHQCJw8v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zkF9GXgCgg42IbHF32xhNQ3k9O8CoVXZQ0nB9MhEETgt9fjWAeo4A4ORb+8WF+LK/Ll2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BfRucrNUXn0ZzR+LT85uGf8AiLxz6xKou8kX/OGBdSYqw9n4H+8EaNcG8U2fxvCJP6TA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5bmD1cJgR9hi4Sj4wYnpEzmAD2OW0FPbXFdnRs5GHMtG63igsHoycS3zkBQDzgUlDqYl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xiZpfjgjSJ4u8GrKGahTiUwybmFUynOGBB9OaQwPPyazj86xlFlT+cdieMc+FNL8uajF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ckB3mj8mQ+k0JL94lHMLt5HEtp97TGCi8ND94Ed2N4xm07tGMUuz4snmKTf9DOAND34i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vUlMDhHtJkAiEnJlKO3jClDvmFzTEVMv/O8Y8jTRDu/3heY+Fa7dnWWSNV7B5uFKwjVG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4R5xQLtG0HHtl+FgwBQfScZJwaUKHR2YoVZB2PsesZNjYyF4cs6ErVPuuCDxstD7MajJ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boeBh4NcABEXbEScWWJ7wQzQHsOfjKpogwuV8Az5cmCeboIU73chSAjjhTovZnMlrYgM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DbXCuObcothBFLD6CAnu4lmkMapQ6aTEM3N3w7+8ViFqfWNNXY17zYxycpmwwV2u9rZ5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H/OLdILaecLSFUh4bPhwWBr9dIr0n9YXBO8Lsi/BfPOMtGa3Zj26hrd9YEkCL5p4vedJ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I28184yUWQOnyfOAhxF/k+M5Wom+Q9Zzm6Hj+fWBQDGL5P6zT8DCM+cFChHlx4HDEFA7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jqTyJjANa6jf8YvIqSp8Y+c5KKQ1fp0YmoTFn4fTzvE4rABH9+7iRqMRNK/lk0HVVHYf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olusBCdWOZTwLu4J8PTShtqThJrJrDYQHYnGKxq3Ajwf5zlgoBvECgBxk+P6OLYgkDT4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c5FWKEZ2OwO/eP05QSeB4y8QE4ati/Y5zqEhQFT4Olysc2eqc4IihVyX325SoEZA4C9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6xdo95UaT41zfeKM0kAdJ7Nohzc0ChMWIjquh5mTNuzuLwq2185Glb0ZfVbx6y/l6ilH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6XrCfKdqtidImBbELWOenGEiypATi+7mpIJaV2Pzr5xtHgqgFq66NmOySFo7TfJ1PjEE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8GsvthpE6L4jgMuUwKz5HL6yj+C7MMN5SeIVDHNZKZoX/IYEkDg4PrEcxOsEar/ObM5r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SeF0/G3WIFuFtHSHoZxk/BFSpMcvxaw4GrwALR4P2MHZcAxivBTjnB/Iny1OImacNwba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SMdTcHfxgsWBxVk8/eNeBW00n7esHlvEVXheus0ec0S3XLR48Yo+pHykvrFDw40VqN9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G5vnS5R4QXZDR+DACBqJSc//ADN/Teg3NpPYmJXirgjg2QBHw49jMblMtbTCxHk5fMyn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ic2DBERHtpd87wy+mqBTw2E/G80VUBJ0tf8A04WNFqDgV7c1jFt2CdeMvNIq6c7xkYUF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NQ8uFCFc3Zo+MGZmHMx0N4LgXOGurdOyO/GIBAUcgXy3j1hCl4H/AHxkIANs0Xxb/Rl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xgmg2ClyD77MHWrtUA49YVQ3cUc/tyUAja32e8evG3tip9GvnKBwC+nIsRx3ExohBQco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ld87y0LQC1cGPN7Dazyn5yAErT5vOI1Q2TzdZcycivzjWYU1PDKegwBOzmfBwYIuy7Ve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e+MNVY7pND6q61i68lBLZ7o/nNFAVyx1Dwp5yBPKsxXjEokDvM0OWcHeavUFtsjxs0YE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+WAV8u98RragtdYsdUhj4E0jeveEqkM8Df0H9mBTaDIoJ6Tg24Zihx2EE8a35Zj2iTaR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kFGxDhfWCN+5KvD/ABjuFbZEi48qRHlxixneESsWId9mc+yb4FQPM5frENIEGoffeT+B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KND1Zhwieh/7uX3hPxAHhvfzMUKA9jl6zgcKrsr2fDkMRSnfeJWlcJyenBDMXZ8a+fOW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iEUByfOLG3R1fKYiUdx1MioFeUrvDaBIDwVD3lEAFB4DHULWpoecXJpu+lwCxdnywzcT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4MYiepxPjHLz0qx0kENHiY+pIIwVL3BwGh7UMVDbCbeDG/QIyw0eZKzxcRZ4YIoEuiSv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ZOY0F8XJigsNGyo71hwYNTuQeB364xtgKq/JydnR5xBgq4IVSexPeboL0+UVTqKbe8hm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yZZ/qAACbOh1yYkV6Mx1n0AEyqvFqTJFSs8NYn29Kb66dC+8AJLVq0vL4n7xnn//AK+f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uyujOOTH0V29AC4JrlT4ReTzxliyB1SoHy4NkuhE7aeZrFWt3O1nyf1iDKkYpzzPjI0c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LqPUQ85YpPJtKyB1MM89U69vnIKBsVbX4DnD6OLkIoezecbjiHxp6CLfnEi30ALewbd8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a7EhlJdrgh75bxuZU6yK9mkN8XE4zfhl6wAX1hZubI6O8CiwrBOkO3647xU4CI59haB1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cN3eMQjJLuiq9Hl5w7DEDAEbdqu646ZXyTUS7Uc+jCMQTKW8HbYj1xgwtUETDSPSpvBK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8YIRBIJmldjrXneS+gqpUSXj5x1k0Si3XyOOu4MXTAPBUE7rhEIi0ShTlS+DpwtR0czC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lJa/DX84kFwdIRB6mlclxUyiAF6O73DHGL1wPY6GIQq28CA5HdsJpx8TkFiBS6OdYMSw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4uCG5aIE4nPOIOEKqOgV9fGIaY038m/1ixJ7dO/Gj9YOvFVELPGvWHazkF1xYYBIHl2v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N449j+sFjvNKZMBQ8DM+7msSHzjd8DjFbmzEsNqDFyNK/r+sAg8f1idCuA7c+TFpODG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h7X/AI4wEGnNzTVsujCb2edv4wbhh0I4LDXrjC4AN7g4IbftgJHoKTB7BLdObUB7Mi6V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xEAmCRJOc6TYuuoxoFP1kHIXvOGh8XnC3QT046hjWsA+x5M0FIaKY0R2Mv1lE6e8Hoz5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JiDIVDTznESHRihLPnKOg/OQpD13kbOR1rC5TAr43WwTAAf9r9GHN8/UwcJS7T95CGOqn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ymk1uFxCfAccgt0tIr5kcNYk0IiGTye8YYIWQPrL6xrwt7EaJ80zZ5aRvDtx30NOu+vZ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JgCGvZK7+C9PGR0SAc3ny+sIxpztNp+WRYJBBRRxUWlV+JwRPII9HPG94FCh1aIjpN43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cgSMpH30uG/ktkqGbEXnNitocrT2j1iNgNUXk8Hf6yX901VvsIFvVmN9Y9n4fRd96cCA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16x7/qjkyV25w35a5ujHcpp03WAD4FJo/BMWhigd/5YFGHI441v8ZAGwvBcSrF6vH5y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x+SctOMIiir6H1lA1KOfDFS9k7B4uW/AUGj0/hPGdAkR4a58j+Mrm4Kr8eMS0LK+Pb6x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gOEB1jE5+/H594CKINnvxkk8kruexxqBqKHfs8YEncT5PLjUChUz84TXNDJeVwVYF5o+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XGTnZA0e2RogXQfjAmsdnL4esDVQHkecTfkb5/5GaSwNrS/GPlNCOn4Ezfq0tBmBGcyp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kSEZeX13ibmeP3bHtdObAPAnxvLjQAXcJQXwXVx3CfEHzLkTSIjQEzwRx+xIeb2fHFMl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7/OPFRBSq+RLrDaSUKkolXV43l1ChiPCHd7msIsSCNbOE8OIpA2tcK+3KyE1FQ10NNP1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rhm2LS1NO2aZeMYnQOFIdGqLpO7lrmUC7EUb094dmFAqiV/R6y5xA3SdXsXWBUqs0CpH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SghZ8g58OI/Gj2mx63swnWbJKKOfiZvQfcPkvHhxloB2KWKfph9CK997tB4x/wBpUQKi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YJR5xNeAtBO0xamDCBLFxBXeHNraUNmnmv4wMYlTWH9L98YFQ3FVRs+uzGgiYhr9eM2D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EuPtitdvfGJSgebUofCLMdiZHQI8g6L84QkkMzFDqhp8iZXtILR2eG8HN+FFqVZu7bd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mbBlHdJU67VR+cMy0xsfcGfjKQyxtAanet+7kfnQU9CPnKDnBF1prw5yccGJUHSss7wM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8YpVKooAU52p7DFkzuu50DsIX4cN6oAKGiDFYzEdx48zvN2D0odE4oLFrjCp3dnCW/WU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V7wM2WiTll0R86mbBngdDAEBBYkICnfvvOemDteNPI7vUyzBhYIaD2a2XJmGW9QXbOnF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3iU2hBqcI/nOqfAbrg/GPlqcV9b0a5wmBER4JQ87cBDdxd+C9Y7ngRaAv5xcKsEaL4D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m6xFAa5BQihIdZBAtBkoK78wN4sYuKB5fdEd8Yu4UlmWB8ct4sITYayb29uAcdbyPCP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OhZ85vN4SD4xBEcNzYB8znKeJ9pLEO51gG7UXk+uMIaqjo4gebzjsxdBsQIXzHBXIxTo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LcEFficv1go0sD7GNNrOzE8oAMcnvCLhIqRs8c7w2DEEb1T4xu8QoOKIzjrv/nHgdp1u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2J5xrRIOukXlRduLkiUmhH4PGNtmRJTUjXym8FoRpCRvphi4jN7eO12D9YzYvAFikrM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p1ixcVQ0WpswL5wpPg0s1Op325riPaTwMUtYe0Y4Tx84RJtnLCOju8CmFpUL8yFl3QH0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fTNn4yXFKrwHEOsfG0IXkcZuri02veKrPc+V/nGQFD3Pe4JgmKaPJdXLMRLvUdb7yko5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+zqQ6Bwm3w5qYA7Ghvi5ufBYh2BfccoGqkV5NB53joFiLSAO3244xQrtHl8s/WMEqx4T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xjAECWqaQ12ujIKm0qPHtxkOKiko/thlaJW5K1PxlWwo4UknhCafeDI1BlVFCHa6+8dj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j4ynwsMr0uN4AWXPfdzbUhgiyy0uye1X4z8TVL5QDowz+BWgh44iGnDZoRc8DsCTw4HS4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84BcG1q0zyv+MtkrI2rQHGzp57xSGN6G1eY8rDpRsPWnUzS0S69QPA6DWLlP2Rcs75zV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JxkbleSd5L4orQQYeLhgaotpiScbXbnbJlIB9XebViQ+St3gvZkEJunz1kjg9kYLL5xR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fLlg0qeBS3yBvKg+h3JLrwYwUdBWFIc+Zgrc5a2gPkbwtqS9ddr0St6y6y0sEhOdQSY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37xZZpHhWcehkxhdquD7595yqZpQDguLsgVNrFZtxh3NMTDVvf1m4cpgF0zsVDziebyI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lJrZL4+OVwSyxvkEp8rsPeEwBg7ab5OfOFbwppwD+chJkiKvO7OuZkWOUOQr8DSbw1u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FPESoUsbvHLoAlAHIOx2ZaOw8vag+DWIUCF3CQP0/eCp5xIbxqjW/GGq1VFQ0d9Nnbk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lpjeBipOe0lhv6yvgKLSdSL+cYtMAp0fk87xS6KRqwcmoOuMc2tiktg+D7XNlOcCqBzX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Qbn1knAwHYRYR4x7npCENFta8HGaEolLVWVfhMN4XAXQNeRe3J+C4tjYMXjwBAvsZ/W9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B/vF6biCDDefnvxhiykHGhT4uPSZsZDzc4uPrEOfP/grJnXMMsnGq/Biiboce85oWZwq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M2yV+MXBvmXE3A67xfn6tYEUf0txrHl6zWSupkBQnrnAao8guR5XTEYjil/PN4eBY9zB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XZkzQDEsF8OCEdezAWgPo7yJUE94NpsnrHvEwKE/1mq3fUzZpM85YAr6zQhPOQB1kl+H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94EVr5YTh6+HA6EHfLGQLciYPhuKCG+nIOwHzgw1efxgCVemYJT9Y3Cm8ACTpXIdgrjq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dJva6YyJcpyT525HKCJt4U5MAPNgOzseA84ok0LZDr7GLFxKBrx+sqhE4j9R+cL5CSg3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0V+nT4x6K0RzcMHlEoXeHNOcph+W6dV1qYL3FQ2Of6uU7nQ3B5O/gzVWBburkIWUJPQh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8pjIhk0FHD/OMpSDIvlaLx84/wB6gFPJwZjHUnwdGzy84BZsjQbJ4xEtV7/RecEs+go2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SBdh4N5rEV/B2IW9SYWfAFaIg5teGTWAhdj89DIYGjrPs+XeQrJvvavbiQ16nrNibXt3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rHYgJCfAzmAG2cvv+MeoDWlDW3B7uOzjINhul1X37xWI4lF2ex7MQ4DbRU6H1/GVB2dr7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uMA8A8JiyAFNA3DYjmHU8fnHbv4HPe8mEGNni+8ukpS/suRB3pAJ+TKMVGDkng9Zs1UB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Y2M3FgsRHz+MRMgO0/LB1DB2a9nvB0aPgI8Y7WHam+zFAM9psfJ8mClKB8EfjCFiBs18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F6e4l8YkezTYs3vHSfExOEFyxswGunZ33kbKTrwA8CTnCiWppO09H5w+YHNeZnmq0mCA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zAfybAGNBrXvHfWvhqQ4s7e8TcXEOezvy8ZUEpHexyk6yW45RjRPGkwJrY6SxHoOFyLg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NvxdvQ9Jk81vUNSdd+c4wYJ0OjsXBjzBf6uymnGM+DKUN6c6xyd6PDDV9nrHCl3gTwj4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8sYni2YTRE7BkfGNEgalLs8MkRsQ9TZ/H3j6zCUK8vB/MxpwlpCwDzpvxjNuFEAbRMhd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MPICbNxN9lnrEqUtI2ADqNwTCKs8Jp5vPxnXS6FVxOcFIhEC8gP6yUC3Vi6hwVdGcd24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fMjLtz769mIapvJfQvEDWL8ItxeGnGbWzRbAS7h+S5RTQtgQbOesq3JgvbfyE5jhdegg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B/CkNa8OZgOoibo0J44N+cOkJNBbnwun1ZjzNm4VpO+UB6MRQIQsEFj9vzimCtA5SPS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fL4xlwkzR2a7XW8F+UNJGPmE3gxGSjQFHmL6uPO9DKqi/JnwGNRsd7PD84YNWwNKJ+Tb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/GsHYDLcF5LhwGqLPL8zeXAA0Hg3945QS4iV9U97MPPcp264+MglMQKwWDt19ZtwrBDr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wWuTDf0yf5JrIn0C10vmzeHWC3moT6JjSPqcKpaX35MVyGhA5Rru6xwxRSUI2GmcfOMs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hxjw7PNFWrwb/lwsXjCBQivs163hPp0VptLtX7XF4kMepSnWucPe8BjyHmYLDbRVc8H9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exOMmDSlC1ut/wB5P4Tvh7351vI092t6s8tdvgwm2j8AVRy9A0e8FGkcV56ZKi4TjQYi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DE7uV7XDIghYtjR/vJC3iDR+HHSKw0PZ6xE3gr84cir2B6E3x85sNyQ33kX2GsX8F85k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u+QqZxQ/U7FD4sX1iFrCkT10Hz844w0aphQ12pyXh9GRE0hvao94CKTJS+3Rn0OKjUyk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QJQ0EQR6q5yq6+UIXhHg8YppwY/JvcmJ0gYZLwX36x7shpyAarlWv3hNs6rbGA8r4yL0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GGISbFlX47xpf3DIAnUbc3S6rkp1O2/xkOBQhh5Powa01dx5W40IyEYOwdLQvnJSKPFr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KLWIvgHvzkCMCK4JwYrwMiAhtIh5yiRwK84a+MYkeJ1o8/GOaBRU7XEDgNukaFO3KYIz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e8OYdNUGGVySaHQw5KSe8KrPwWJenEOlgNDcqybrA4yt0EmyHFxwWgOoKPkUZ0Z7Mbh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LWmo9TEPebwAj1dG45XKE9f1C06Q0+WsMhAmwyA4tHxglQJ6fpABP94I4sSihTR683DO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dvOVcj1ATwlRk1hf15ig3BslwOZKWWcANTXEwJm9+2gyOOfkxBEWVWmSyBqO8EiNHJTUp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iml703OSMTB8jhLhuKuw5asypwdKodngPGucsIcCJor1DEsTnexrunLhp3KLYPgO8Ux8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ApCwR6N9e8tZaOA5nxdXGrCWGgJttMVxMXCSklFtyd8YWLIcdJfbCuU1KQGwQX64wRY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sg4KdeADzzk1zM6FFrzhVBiEnYB8Ju4l0yCwenOnIomDYA6hN16x9hArRBJ6mt95vAZA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KChRENgcD7wqdyAFeVsIR84hIKp08HPnzjETICPY3/wxxJk21beHb95s+3iMfRzInVwv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be6YsWZ6laB4AdYrekMWlfBoJTLcAwxymvSM97xCPTrh1XovD4wPdV6LYk24TqYS6uVZ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5lCTQ0SaR74zfQ+ghNKa6a5wXylnUbTtg0Di4Ag2VOFGzZweMM86TS+a7nu5MFoxmVLC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rjbrzh9lR4VxrXvH1uBMCc8dX7yqY8WiHr5Y9tyIuXZtw6FQBb45frBS1UdeR6dO8ben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ObgenKvTJ114yLUAyyEsAwfRvC7bWwsPF8/lwjo943t/nP0L/Obax1EDNFEwfrJ9/GRs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cY1J26/Ov7yogHEMdxqacPFGKt4eMPIOS5H5HADV3Fwj2Ms6n05cVR54wDNFxDp+GERQ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cLSg+MqQY94g5LjylTnebnGMuiuEG0xagD3hYoNyLa6woXWsOYEc02XEVeGLyh4c3MV4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cNHPL2x7NPDHNAHeBzfkwIAvsxU7HMwBB9by4AjyOLaKmPDlF1mpqZCSoO3BKW4oN39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iKGJUb8X+cs6Grc/WFNKbAj4TlMnL3Lcab4x8Go4yjW/rHQpNP8Ap5ziwKvd3Om7v3j6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kVdQAdvz7wVeQHknAxiiQyy/EHn1h5yHTK6R7MNqfPYaRPhwZ8SaU6PPBxm4VL06P5yn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HyEzzwjxhOZx3vzg+dtgYXjvNEPsXd7xE86yq6cGxhC2mw6o73yawkwlXT2Tom/EwWbF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rNhCYhIka3c07wKCbxZ8WI+FDZvTt9dZoaV2UIEzgPZC+sPUb1jHa9MU4xz6bW+S4YQ2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bBOevzm5OlVKUmk8YSKwqaH+r1myabSU8j5wxABQHvvAzZRV0PD/AF942JHC4XJ/j1lN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1cQfzMeo/PEadXAhaVl3s+MMLxWJ9TA7pgXBcMGRHef6xYJppuXGVharw3hMow0UlR9e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OT1DbONWyK3wyu8BGEmTwFPGtfGMU0vQezLQLy6hrTHGHM2pAmv3lRIDZPdBywBTQpFj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DOsW3BdE+8JJKknQX1iwKRutrJD1giBqKjD0+Z1g/Ag06n4yKV5TTzSYQkLoQeUveP6a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jQs3Piox2C8gq7o7XE4mrVDhPxjUOmrIacGmvXWdl8FB2iv5nMwZlNLW5HbeMaxVWEef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JQ6YcbpG7InRwYBd+IUoHT0XrDVGwiXYPP8AGOlEJwLoD3dYP0A0ESC3bs6m5hGjAIPg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SIC2XpZPlxNjoBIF5H6RPvDPm7LexvvT+s4D7ENaUkX1kdiiDuTegT9m8g7dFAO6zjCU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zVRiPTt9kyxIgVTZ5PGy4jCx9Ieh84q1Mo3Hq+fbxMus6IQkb5153jKypdhkchURcanN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7yaOHT9SYNgxoFNit9p9YsKuoe4TwKaYtPEAVfh7MmvJJDla+IZDSe6qgfQSfLgQ0mE5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FHJJSDj84Oob5gGt/BgNaNErUnc9XLiTkdFiF6RU83CzmrQ8fPr+8lcq3SuvY6esDmjP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NZy3g+sj4e1SwxZ2PkGfywloAqeZ594eC9UJ8vdwoURviVeHv/5iRsTFOl/xm40Axo/H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SdYehVeyB5jVuFcEDpXlfK+crdWbzGHfOUdQ2JhEp4xcU8jr0Hl/WCFAYddqdLj0H6og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0LvKn25Uygosndkn7TACx8lnmxyrktih2inb18YqGUmJ5nbmukCsD3HjeMhsJFBGU8TcM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6h0awao1WHZt1dXo3ldvxs6VOwgXgy5FANiKFavlwCpXtKUYP2ER3kBeW9ddZVe6OtNh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GnUCcB1y5qjDPZPh1vvDt7sB3Q5swItlpsSX6w8sxq7c6+sGfHD5C7MFuNWXlz/WNFNB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D2uriEmgxVcqKbE85xnafrrIQaHWUhxPy48wd6frBxO45Hh9ZdE6dHSvumadtAmUPFa+j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g7w4lgAF7KUcL3cJ4XiG7fteslY0UqhkfQm/eX7CQpGi9zDRBAZ0bfp19Y/AgNPWeb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JrtyE1EgLT8Yn6ojouj8mSjCje1v8Yfabv3kroejeI5GlLU+Kp/GDwx1DpWL8jimnCm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jCoEqwqc1Hty92jOfSzo8d5Qmmz2+S/1lg0FNVyDmXR1m+l4yQsJ+MZBVFS+av6whwQn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i+MVNaIvT0ZBXF514no5rmmJpTS5h6uAYoCbwDx4wzTlz4y7R8XXO/OJPxW3L0YImBRC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Ru1CrRgWn3JiuG2AORPGQqoQNQvwKs9YG70hFqnp6erm1ZooVLsJwORMtsqvIvjoDdcB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IMh8aZX00/OUZE8lYFrbR9YhjarbNjkbT7zjPq3a2Hw/WHZMTwwgnkJPNyxz2y2Guud9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cCb6yKhiGPROjNns0FtouRV0ZM8fcDyXhlDYUo0hfjjjWREX23JNzR46xy6Kp4Lc111x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zLhsVJ0B1VHg94pZd9rjcXuOOE4rqEXXiBKyR9ppC0d3brJqPRQYDmm6zFyrdpg+188Y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m76uQ4sqkR8RG+3JZH8hORoUsyZk6FQ8ynGrxg/JKV6Gh0abwSmlQY4HwYK0nR1d/nrI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NXNdIijfqGK7tUkUEaCZA3sHQe+jHwwn8BrxjN0XCA5nCJjoqu1nFeX7xzuec15eWCPzh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4vWEvoNkHUrqkHfGNyHhokr3Hq7uHmHQJKMOlXWU/MQ04QdcX7xKxG8DoryB1kxYdZT5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OytK4oSY0D1oiwkbrkvRzSn+VGHSaBk4w2Md40nFgBd0CtPTZ74xtLUVg0Y6FRd6THKu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hmf6Uj23Yz5xP1QStwIPL6yNiDQHnzvBpZ0JcPMMGBCkdp1/ljwnUS8Ll33kixVSfZ1g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F1QCQtkTlr3lUgBuq7MO68OAx6/PHLqYgkiI7cnvj73g6bZXQkfnfyzrWSorly6SWavx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kh/985wqJpkUJPRrDjX5+jLwZxhBschs5dYUpOILQo4E5txcvkj/AD/WCU01dYvEyZg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Q49KfONWOEFF+jKARHkwNp9mVcDGrA+d4lQZgPLfjBDSN3gHbrtMHKIcRMIGFeQe86Bf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p9MwHJDxMQc4hrvjFXtAzyzYv9ODjt94eYMhabFzURmLuagfnee6uLlZr8TNZ7ecLYB6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j6yJtvyYDa395oSnjnEpomAjaB1jpi345yCiCcHGKt2wd5SaGYOA8YaT3j/NcW0k70P1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POXXJlIlmsBDWjKDURu+HDe9ctTVfLz05aSNf9h5wRW572CPC4nwNypeBLxvALFgjXpy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G8BKOjp8YvcG4vg9enBgK0aVFXDT7zSc3gDijlmvvHULgruXwOeOTFFjq/zSPvKIBKDU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cFgJbPSUnCXI6HMOX1lIlCjoUPJlDMtLI6Hj5xLAYqL0vv1gY1KjtSNmbiiTR6XkOh/O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Kf1vLVU7M+AvjzgCUezwww2xvg+8o0gpJTECHQS9Mokjahhkh+NreJK2QBrg7POSQrxR4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ONjlGc9gsbxhAE16PrKqSttoPeWVL07fJhgepv0dpwmXUQ9gPnEXYcnP6yo5IGBeyg5F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EAR2r+TBnlN1afJgnH4H4NmTjdiFfmV4xKM1E1POzE224Ah5uDFWIgXvAKFVa0PeGSXa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3XN94oGlhKlmm5rJyDyPE/wAYslbtON8fGbVpSpp8TIIpE2q6nGAn4kaHG/eLCCaG4TEY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viANJujkyAAPyLj5XwurN7A5Y9c4nMak7U5wmwDTrT05SDgL0O+Qyt9Eul/NmLMLOAmj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xgcAvUidaI7uOO3RWK9VzjuQSFjz1U5rhwAogyP5RMFWBO7buh2JxrWEZndea25v5xXE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jORkfpXXrCquDFhsHhUE61nqfWzsJ2K+cLViYGpoz/uMUbofBTrx/LGAY5CKmj8t4SWS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EohL8H9sKGIW3Op8Bow2RCKQRdENr4mD4ChWRrw1r95cmSKLaHneEhK91n4E5MFKGbGr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DyzR8YG5wcBcw9XXxjnvSUTC3iNXtzQDjAKIDpFDybxqtwINLT8i/DJzorWvP2zkJjDe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DtRXre8Kq8Epdqb3Y9iZOGhbgLEekFPozsMjrA/ESmEsQWiQH9DDENdiowB2aE8+8RHk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MLv2voOzo3iyukqJ0ThP/uA0KRirvj8nGch8gmwXrH0BkUum79mskBkCIOnCDuAio/Id4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omM84hoI8dnk9YioUKWFmvrC4xmOBxXyeMLTDKpRw8KMPGCwpFOHCekwrmigScidfDhU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76cWQ0qoRPLxmwxZ9HfwdYtjG00kvD94RAz2Ij6DACwQ4oy483IbNor9F+8BkXcEMG8t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3+MGuYYg6Gu3xcadKsAlsr7xAFBdzaJ75zdx8pKg11nN7d05Z07671m/MSaG06Bqecu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ecM3bt6ND0zrFqDkHlffwDNIOmdMA7BYHU3lK1+6tbTXnJNHgNnM+OcCKa2eQOAPNcba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oIKHbtgTtUpwAcTrkPveNWhqCveCATpiCC/feKUj2SF9nvCIkARs94JI3hZiXIqxuRKY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OWR9qaICFescBb8iqL4dOMQE9phFoTvI05d4DRXj1ktmAO6g3hYAa1zgBev7kB0cjbrx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teOd4JUTFpYR8xuB3iQxaAbgjojo8YGZVYvKQ+sHTKOwry+c1aorshy/L4wy2Inam1/j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60YO1PFQBKeR+SYh2Ir2uEkKHl9jwXHxPFNOV35yHBRTpcJ5whnYLxEOV4M3nRokb4uB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ONYgW700i9YZvgRBxLlSzC7aECtvho/nCmyQgb04wUKp5LBH1pyhqec1cHTCjxV/rAVy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QtGv3h2GElU6ceVBNJTsvvmYWqasB4V8t/BhG5QiMjsnjnWL8QG2lUOXAHxXF1rA4Qh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rnR7d/OdVP0pPQKMGV53iCFqBI7uqF0aMZV2aIaqewDb7ziR2QY65CiHv3gYOoKgUg0p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fS04ziJ1F0Hq3t5zo+QW2vBEaHrGswBQysXBxzhyUghA4Ox9ubABCJUBJ1Kz1XWX2KbD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6xFskROp0HjgOsF5VPB6flijgATKXnBZ4tAPE3RBbeN46Zd6IlTgKzkW447aUwEDx7Ry/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TTeuMfgx4JF/WGXKLqOTto3s34xtAMiHtxL82YpqsrLZfk84B9BUKQJxHkweVUvbqOH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Uer0awnI0CLQXl4F3k++IJd4RpZk4kO5TT5A7YGPf+UhWbWTEhLYJQKnoaxyuuxEhpyv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/GXeZ6yjjmGbpW3PacGIBJuxHQvD05GobvSvMtnQulcCTPCTbn6dHrN052nmu/qucV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7zUTk0mg8pVMcXUR0c277jvKoElqwjokPnB+x08sBQT25hhwpwRya+wqzhw+1ATXQ8Jb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CAag8e7kER0qDLKNjh8Z4T+7zI3oVHIuymm7Bjj9LhtJrkzZqWuLw8YCXymXbpuwccD5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+G/XFyAqp8SQqx587xbHpLP8sMUj5JmdD+8fUYOmlHbXrNRGwpsLvgN41mZ1G74p6yaC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hEjBbPKuIqKAFm9M50zjweMIrAKo1NRpjaYhRViojzfBfO9Y0DyMa7fz95QNLYJXTXfg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RNfWFzBIb/GL7ahHLigw6V/WW2I66cQGrxvKuIeshRjcXvxhYvm/hZqiQu/WKmlD6yAt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BkRcoTLLtbq5Ab74xDR+ZMUER53i3Xh0MdXE4DTouMGk9mQbEcbcHOhMBKqeZzis4Hhy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AMiN2XAux1g8FPeAC3KyjMOZp94ReLlB3+c2F4wJvoy+3ThgE5KO3L1wvPnGCK/ziSRT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p88OaEU84JrzlXqnWJmtfxlpyvnAUV9jhzQ+cqrw9YjIjm5m0CE/HbIjMnLvrJAPKPZ4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ZLCvKDqZrKVSCbP+sJk3QUO9mOxCg1njbj4wrc2lQcQU/WaAmpoHp9YIuAPT1OesRGUI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6R/xlZDABU+UdOuzBO1IobHHCPZ3d9DWS49ndXsiGxfWHbzjZHt0X1l+liaNu/bASMhJ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JdpheDrwYQF6HKPWGzLKyNcMeMRA4IAv298TguDbpwu/vvKR0m2e49+esAqjLFI+rv8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crQ/M8Fck00A2+A7yJKvJp/Dl9cYgclgAgAZAdqbK/xhJEbpDjChwU64c4Ex2cJ/2YEH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VEAGr1eRO8QC5F4m+sttJV34LlFtFXTf4wKTT/z6YpkIKvhA4uGgZbbjGxLpUcl+GAbf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xhzUGv3w40LxDP8AWDUwN/5TJtN0qYIFKULfjK0cNkfMyc1wgbd7S5Tt8jNumVMVzRSf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WETtTQP2GPhLIKfcwSQRpsAdXCTzaFGb11g2DwhpeueMTmFdeHxhpZXhnr7y5O6XQk1g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1o1/In4zph7FXoOBk1TQ4j6cspKqBjzN8Y4wm0mWPisIEM8jlEW1Fb6HAAF7CHn8YUaF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gA2UGxO/NwwRYEi1184JyAJkDtMdUjEmnkfPpxy8bJL7Pk/vGwvQ+r0DQuKXxoJHKujN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lKB0BwB0yPi4QKKW1aGzk195L+buJ4OZJfeGbAjBTaF+msJLoAyOYnUHThuErM0E9C7h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3a6+GsSldmAQFsRLh0ocqjFOQevFcXFWNqOoe+T1hCObCQMXqZvEMekRNnw4YqURCDF4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WG0DBI5P4mA5gDwps/v2Zz9wkN0OHQfnAR2xlEnDS7ddbcgzhEbgAYkpfwYU50yF8C83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fvcwC6UHG9/ziifpQNoXXL93C0AiVGRFPIKPnWVXVkJjkvhBefjL+CTS9x/A/jGZIQ2U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AWx8igeiOBzrAoqpTyrbvH8i04Fw/GDG9ogAKF4vvObXkWO4NnhRzQiO7v7wIpKncPP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ZlB4BCa7xoKUPC37OTHbJAuA4O76yLrcnjfH5afnK5bicXF8jdOInTyGdp/nK/vGU+x9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YdvzvDsYYR0Uc6znEKDVGgdJ3vDuAIrWjbrDqkknec0ug/xhTRWxQKqdXj6x1ZBbKNGh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HVez+MSZ6wEHi8MDTiuWAUganvAyxoeBb4V1DvA1ik2nXXoMYqdJTKsDshhaLhpEGnfJ5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9F+MSwMn5md/Kpe8E0LDKGh33fOa64nlz++cGW8lhsXG27MIJrPItRwloTc3iYZRTxBwU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4T8gHO+8i5axwNU4A5mEyLoIBFYcFuPiEAXjGgw48wUxgDiPun9YMoFpu/OUpolHRzE6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2dDWGnpGxbakP1jIssEaxTdZPGYoXehdR84RZW2v7JwesUgLgAR0fnLyKSVZf0NuLSYx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w0nQqs6HF8IC+yKXXA5Hm80MIxxYwPOATIoiBbXgU6MMHbR1lN6UG+sB5lIWaCvAHn4w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a2esDrZSHOT9sF2AFIk7cIrTU+wR1xl5wLK/LOL+saUPx2YXVtDevX9jCbfbrvy6wAS7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BEQJJ94Gp0AEmEowUQoc+y942y9Ip8jrnGOXVFfAxXBBkdPB+MYap5oDRHq3A9RdaCN2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dwVPbiH41SIj6EiPeWccgWAt9VfimFCYiNhtTXPeHCFJxCOr71jEjXd0TxhiOwylcp+M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zkYwDAHSeJidY0Fdmj8sSJAvLztoHl9pizzsdiEOlB+cCg6qSFSeEnTCFAkN0i14Gz6H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PLHNgX7k4no3DffGJotWJ7jmQOpwmIIC2hLJ60k5TNMSFkDs4YnWJvCk6Yzxbz3hzh/N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IS6+0QAtZw1tRzlQLkUE8gcPeEePOkG26Ek+8hMECQGRE4FD5yn8EkU0DjQXGcuq0N/h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daJt8YyEa7r79UOcRyidD2I2aiTWHpr1kdtnGFroFckjiqeTFSFAglysoKjqKPhzmRpk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OyV5S9OGa3uU1p6grfLjDIkM0ejXX7wS66KikvE4DVw7wfZDyPrNuLy2OVhhKkSlC5KC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nm34AdHnnGshoGsWvjCMktOtBDgsrlMxpPYOR+MjVOOjhQ44y70dyj6HU94fukm7XEcB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MBDUDcR71kolK0pEaOn4yMjx2DsXTR4zcpwoSKeXXRjKqkW51IOAdectF/RtiLQEBDjn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tCzSmOMGodRRwk37VMfREDx3bT2EO8QjJWEnuLyQeSGMeZGi7D5s6d/OQX+EOnqSGBkf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feCBkTTfEOA3h6xG0a1IFQcLgN7mTYzFEgKXYi3tZgACtI9tjdw5ZuJ2djqpSEeb9Y4i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56xu3iDdpvSvGN8pckbTaD6cOXEoC6tFXnBi2UadNVN/GCqLObY6wgj167yW7V3BLV2J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H5Febhd68mgLlSPrSYkLGAHNIljeg7Md6s5f8T9Yiheif2v6y0kkCV62Z7neXRf3LzKG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U0+HvB1pXKnYXjCUWm2E8+M5YXn+jJQDxgBRD+8WBysIsn3qYIomAiuQg8HWHoe/DjwB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j9YujrPCXUwRy+bhKzzntovExSEVdYq858MzqOKKcwqJd6cu0TwmLLPnuE2Efhxad4Ps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9KOa+FjAzGL+QyEKrCsMwSInTl0RG5xcNQD6x2m54GD0n4Z2RE6c44T3MEDGGAKiOLtH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4yxAQtGjAejnZTyHjCKCsGTy7+cCVBt9rj2Y/AXyB/R6xVcC84+8KZEgUXmJgTkAArJ7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1NHBhwAkgpxSXNONKmPS47esMAvJ+MfQxQnwAw+qY0NCgPN49YN99Pk/xiavE9aeNcPe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4BZCAPf3PrPSZZbmvjBRiKgdd+3GLFxM6PIcNIR3wCcr4xqIkJR3I+8hENilY5HHwaGo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G+4UYewzVyHFfJoLwaecDBT0Gp9ZKkkd/wBY1RghwVbXRgylBzVPD0ZqI34esfPUQOf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I8W3NnQ0l44OTOlNpLsQdfjEAtA2eTgcg54SLzaOKlEeVSdnrjCoaDQPOMstDfBvZmn9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S/GsJUbEn94jgce8pJs9veV3GzzMCv0vH3g4N9OAiv2Gsbu+s/lk9ceE/wAmDfpeBP7z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5xUfcxWdGHmLoea0B5mRD4Vu3zrIhoLEqe73ktJo1/fJnEHBiIdbN4Q7I2m3YWYoqhb+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evnLx3ht2TvxkAdysNj38Yl2FOdI8xyLQ1A6HrJhE2G4rl0O9htZ84VlqNIqOH3kn3OB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VnpxF8+15S8f3hHaKEENo4SAxOUU4RxSUpdoj2YMNQTD+d48G0bCbebw5ZgA6NC52Yvl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i4dETw9ZZ0FIkM1v3/WXjoo8nsnH4w1YNztprwX17yNHLeNsXa+MWLKkwvIdCZK7RxCX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OimzuOAMxE2W8R+H84SsRExjyJrBj8lgGvAu9MBmAvo2d/WQvvvt/k5YHBzh1PteJhw0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Sc0IrG04yqZ4ZD8mySe8DVj2Io/rCgOgHRV6fkMgAr21NHHQY+zIPrR8NPxkqKWep1T9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7+O8pnZOuy0GNjKWxBQD0/rOW3WAeG1INdG4m2jxgOt8neSkBYDdYDRWN9ZHUpYkqSbb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NU5lzWYCABUYO/6rkBh/DScNbI3NEFxyBuXnd46mMrMwkUCjXv8AVwRNpFAdPQTfrFbg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6XvD27+8AxgCOAI8pyeTGYTqi2pMOod7M3CHC9VHSPUcApA4SSzp3952K8Vi3R4Q8c43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HHGP0rpSbPMCTFDYbDXD6RGTTkoiMZMCFHziUqSHD69esPOE/wAB85sw1yDV2+OX6yZd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tTN1xZ2g0/KecNssAbE8do4mo7+G3dAHb4MVvBcdjYXu7w52y3Bpfb5+88Q04gBHMDjq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wu+eLj1UMbMvBD5+YYRMPhzQASccBgV8gmif2TrOB50AjheB4TiYc7gFOF2PLzh8ziSw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Jpb606ypERxAQ14DCTSXDXAq0bveFCmyCGwdl3esfoEPIQ/3gnXegJL/AKzkVF+Jun6x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0bCeYswl6qKJszzxcdZRAdoMkCk8Ixm0SXZnrBkCygv3g6niGMG6o5yQ4MA3LNbYW3qi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XjgxyW4W2+r1rGA0m1nG/a1w9M4iUA6l5Xe3NtulKRD8PDXXWI6goQ3VrR/GFLCMhdf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NUOry4uFnrh/wOaIRJITyHvCNvh0RuB+sRq48hOUdJcAsCBpXEHlKES8z+LkAAM5mNNv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MO48YhSp8kbW/OOmORaqOY/nGr4i5FtD6uKciaoio131cGTG3ayM58zKFKnCFAc6595G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EnAd4Na4g7Ah508cOOyXBAhrbs2cy4HNeVyrduX5cAxWACHvBpRuppwM0oueufeKACEV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TI+fP1l6LxEa5PnEvnPBPl/RlB1CDJ10Dx53g8CwcZlfK/ljP9JD0e7jvDCxWCCmHiHM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GnhTn1m7KMglvgNA9u8GGMGJRYNi8PlgNC7J4MbDT5rjT2gAtVl3eCe81C5MrZzinkaL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q6D5esUTxZwogOnxkVPOwJQoQ/ZgSK4yHU9pF3yrgFYErY08xgOq0AA7Oc5ZchJSHPaz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DKKlRq1DwclTomPCVsANL0hdHMx1vWt4iNE2VsxoB7uoJGkP5cWBPpSHtvRrEZHNOQO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DvEh8cNACl5N2ZsltwNa8DzvrNRliBDmR29YAZCnR8sR45gWfxjCkV0/DXOADXwVHIPO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3MK9KI0GIPkxi8EcyaVdvpxfalNTrZo7J+cLdMks20hEdJlxUUVEWvBO8aIEiq3ArlwE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MPCqIOglvJ6DzirZdkgHx1su8JpCqoQ+HA+8bsWIZYgPJ0nGVYJI5Q7IczWOAACwD0vv8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wetZZ5h2fi316wh416Q0LhtPxRXcudHxvGn7ZEACeNiPjDfUA1to1egjy4tIY3Zs0d/j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uOUQnCrsC5SewLC4vagtOi94KtnqWoXYOg6xgJsIUQD0H6c2y0UhYSFsorMDoStBdaAa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A20u71k/NjlIwScgXw4BNNwlWcX+zAgwA1xtLdcUlcBY0MqI0sdujGeV2ELpqg6vGDD3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xyvRyOow2J2X9sk30WKnSsPEMUzTo/RGCWwev8zlAVdwPxoy9e5pn8y/vKQr/Kx+zHWu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RcUVD55wdXVp/TLnx4zamw8Zbdn3gqL413g7QPrKJtMn2P1j2iTDUp9HKh2fJnNdrikE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/m6ZjakDNBvLvGWH7x1ozQDHnWMTRXnrAd3xGEKD8cZdSP8AOU4Uc2MSjq/u4CVB9zF2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Y3e8shOUw9wnTNQPK5KEsojl0PomNaI6McHh+Q4e2A89Ybwr5cIDaYtyvrD9Is4Mp5ph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nZOD24GuHVAZduqNSXiY2j6tfjSJ04qfQbJexe/WUkPRO+vp9YSQjYl+GsG0IHRQ4jlU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vrYgulgOsKHYRmbE3giKCUB5R8nrOYMQ0lIzyZzWAI9y9DG0HZZQkRwFGCtMvCBz3gBT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sQE5626nvLQfqXBPdH4w6G6FfADo2Ybi++k2HmYggBSU8g9m8DrK6rd+AeOsEJDQU9p/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Rqe3B9BaK0cH+cZrz83eJCiVHRi0b8cvB/vHzTUFTy+8IKKF56yuYr0c5suQJsE18YBx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5xNC030azi+NBvHD84ofNNEecSd6N7JzMJc5DwbwKbtwdbvWaGEBEe7zMY8dEWxo5EtPW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T5PnBXaHTiEF21vAE5HR7MSKI7aesppK8b6wEpCsqYE1O9Rxuvl65xg0KahG4I5G9PrK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Q8mj94GqvOnG95aDGuOzEb6U/fGsCEyjpH4YiBhtJ8fGCHFyJfrNuPycfrAVvQlaywcQ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wML5HBo6+/siPPnKKR0Ka6xeeDtsngS24lnydtHjXvziKdT9XKZplVeJrxjIRJZpY3x1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UwpAQzyHjBlANITS3eIZIij/AKY8J1GJG6PPWRQLKUCcNPDj6UOoH0Dbj5B4Z6TAlLuk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TvhDCADW9J6bepvNE+bNDw+PThjyy8D3rvEHrA0JO53f85UsBGIYaF59YBKWWMTQrBYG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3YAYxHZ3s5zXV1OKtl73+sUqRFEPD5lNYZ1cUAQ7HlecLJt6A2B7mPVhU7e8mzjWHivW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4wUlJCE3nA6L8ZfANMjKca1+8AHAo7wu15u8ckJCAQO6gKzi4+2k0c0TTnXFzjY0H9IG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BopU+4S8s6wTaK4RQ5XgLx6x/JSCw6HHz3jR9DqtPpBv0phQQUgBKjJvzh5LOVo2NOH9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OkVnkcLJ1tm0V7aOnhzm9FhRAK1JA+MvmkTR9B4OXWSYmxRIi6HWxN6MTqEScH+sAncC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47kgro5fe8psIVmoQg8TGEBdZVPk8n1nCdWguRCgfLvAh7846bzPxrWdaBTrZ5UTxvrL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GidOHl11kSi6FgB494ngg5ua+Lh4GJDU675wk4VAAsFf6xvAuAj2C5DDEQvAiOgW4/cy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XFKkexMfAufI+cCOnWpboA6a7yKIVjQg2xzTOZo4Pmh07nnBrYr+SX13+DC8LkJLZPrD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99Yktu4G3R2o8vrPLkwTVF7KzBvlDzBV9MFtjRKR614yVCsI7BpwhwMC6DmKwahTlI4M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YvFyJcgfS0aK3zhkkdoF+U9GXnpFNKNYO1RvodfiYOvh/omBA7BX1xhhIRSrdrwTRjJ/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1OK3a/8AzI5FXIwywiATue8Oii3/AHm6iWkyEIXUrGoh3898eHo9YnFiAEsHaPPrJQwP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h3YSa8c/JmnUIlM2czej84kM1bMj17F7TeJdIAj2PBcVayQUbI8EYd4bTsIA5fYKb2XG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H1lgW62qhfHQ+bjURoAMWR58uSGT4G8aqqRe8+Z7BAzkiNPKun1y4h26JDP2yIui2bE/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t94CVBZdp5x27oCz2Pua847I1QtrvfziWhBQZvfDThEUROJTs4y7CtN07CdesQKIQnBf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a8A1DnFhaEdvvBbm0cB4+cKZQGjD2TNQI0FdnhkfsgHC8V6xiB6KRG+9/vI89DiCcXV/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0zTw4/wB4Erdgvbq1ocNLWAOwUTboHRLnN30xCHkq0ng4yTfpVILxGyKTvL4AkQyBtrpd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SoIhs03zcAfNCUen0zZmqcfor2/M8ZyvTvyq+wrD/DHgf1E1cOBB5z8YF7sC4PMXJZ3R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xuMvgWW1oIzrFbXqaOnlIAXHXwKKKi63bzkGbZXnnEtMIdyekN+LjHlAiieFYve80Wz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4JWFcgeR07A76xa6BQl5UdQcGOjZyURWh1BAecQ0+NhyBQmtxwhdiUV6J/GKGnBaFgvF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rFOJfvPX9SEOF7mIdzUTBeX+WNVoC3WVyuI1B9iOG8VUMDoqb2XJkthu0vhHjCyTPUla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JxstcMRZCxNM8rW9esWVWpcQ869/WScDk7WJT5PGETQJw7s+WnOc1WY4cVzlJfiQrwVX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0LAfwc4A3SJJ7V7LcjSqKG4dv9YRG1KO/jxnwKXmTaP1kKafNOGdbzcCKA0zW8GSKU6G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Uzgr3DZ7wkFYqgaUHl941UOqgF2cxPWKkDknQRNhngvOO1XH1Fvy8B3XW8gUvlUSANAw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u9Bnyia5wmp/TCVDoCa7yam2xCxYkNmBwkINk2UQ8+3Hw0Mtirsp194ezgqaghDyglPT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yi95X6B8AggQ13cioWwK/MWUsMc+1NyZ02OmXp84S6YRqXTZ4mSEn3k+yXY84sVbony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zfu3Nm0n5wSL16mTek93FJXU+MQCBPbgto/Dzmzm4nXjxiXRmbDbrGL9k/KuDWmRW7vE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q8/eW9XOezFMFJibd5PJk8ZeBcNrX7wCu/nI2C3znSNfOB2W+JlYjPrPEEe8EZD85B55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885YWu8q7OJm9ucFPnB8Pzi4d4bggnKc5pxpyOEe48YAWfGGLA95bHMow+hwtkPeMSn4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HC+h9Yqjv4cFhxM4bfZizQfZwIIQ6noOjCClB2eDWzzcSgHDpng7ecWP21CFX34w8koS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DDN8OF/aHgHgB54Da7z2zxgjLC70Pc5MFUViaCx7GcAZHpnY8+8LQgBp4on9YApcn4Ov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3wOzKQXe6LQThOE94x1IBNm3buesaVlkLcODsOZj34gYJ1O5esjqmzQnO3GXIUQPl+cC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LiF0iOgcWbzRNQqctWnB5yrycEV9v9cYQgd8jxprI4l4ev4DNcwpF+f/AKM7zOAH6yiY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+3zhyo6hY2adfznNVfXpmWbVCaPePUdtq8eskWU3fAwkGoeLjwvkfPnHRcQNbv8AhxR0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oYN38Iec5WoWgfeGxogUecF2RUwB4fphBQgbME0Run1inRp4OMA4w8EEyWBN/WaN0L1b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OAnqy6wAhYedNy/A47eMZY5TnVyRiPz4zeoOjY951VDpU/vJEhpRW+sgQx8preFgmywj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Jh42Dpj4bnqfGqul6wCwNcM9aHEVUJSafDi/BLoP7zlYEhZPWIxhSAa62Rw1mEB3fXP8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bTcS6+pmgdsfGM11qZOj4cNgQRuU605CwhuBj5w2ASFSbwodY+cODjX9uMAlKHPg5s09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teGp/OOFtBUV9YoBWSns6xUlAWY66vnCiNgqAJd/wBjCfgNW3XGLalLC8V8OGA5rRV+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cZIXFyYPO8KsSJzLOVuSvM1qP2+TrLBg2oRf4wTc8DT8PPWTA2QWruMlDAVQTRG8Tw/D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SHzg3cLsCF51Zik5yQUETfPDhtBUN68aHwaw5sWiKXl7EcO69ZCEA64aPGEMIcHF2bHl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D0L1iNgbN9Dw+fzhRpV2wO9+XxkKywCuZI6jvBJJEitrpf9xjKijOk+7Nndx2gpQfQH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8wJxW094jL1R9Ug79c6wdVAK0gL3x5ZwohE0lEHXnGzczR8ufUfvKPIOFKKiPHC+HOwV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wAtHUea2eTHENd3QF4V5DSmQgYqiTw9x7x26K4iCFTaF049IMTYBFXyuH2Zf2w0HAVDy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Reu8JWp0Hoa7mF31CNXAOFbUnOPlEswQ2ft95vhsgXkX6t3hmM9St4L0YPZ5gNUx4kee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bK9vTnA8C0mFvevBoxDeu6C717Ubpd+MSECt01PFRj7xroYdphvtuzNKYQ5OcQ8HHdTj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OKbgpQ3Vn95OnaZeSPvT6w4hx2gcIu2gh3lA1c+kgcEwJ2QpDkJr7ZBosUBrS6CyuI4X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KWDXkV6uRTjMVNU8VeO8J+tJNl8lubYNZh84wDjfFxWUyhdTb+8FARDvYGfwwaOq/jdx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TwxfU/NzcTNuqDY+Z1myAzuLM1ffIvL7eDHig8MdHo9GNRaiowHrLfnaHLDrUHCY4X13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5EAPOH7QyWRV8A56pm5mWqoPLfAdq8YSlwiB5C8EddrjPLCNsMAtqXflyfOKYIB2xS8h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dYIi+/POMAXHrzITlXrEBwLEvDiXgAEcl5nvCEcSIP8AJcExi3Oiyb3M6jEEQDmibGOd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XW1KHcy4g7CE9GaTLXgFxDzzipI/VYApeVWw4zcsR4V7+LccBGx2P4yASMQ2PRoX3vCc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HvJodSxTg+RnBgiYwO4653j8HYkDWuvOA6Uzz+GQpqBCnyyCyJpks3gGFSzvCtI2zmdf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6dmdKQj4A+cLB5Y4of44xvoFEA7D4NfOWAgba2f7usa6jx6T17OTH5XSUTcTer94532A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hUZNueEEJ5fJilvAEuk8VXoAxgLdJJIvyN8AXDUFpao6NJpJZLvD0yVbSEO9AYaLkNFS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NAaOqgoIBORavQMjO10EcNosrsTvWGReiKmdmJ1HOFaR8Vh1aqggjt4NZufKJIeoJNB5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dcHtxPa9AYbDgMWteMqrwFtYgK+2AhTo1b+Lr6xwF4l4cg7Mo6NpOQDwulyhzkMhPwTZ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Gq/o1iC3ClOgxvp3q47GbgEChd79ecNtv7DXsrLQub52v0AblfnIZYXiMGNcKoD8d/Gc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rEFBS08lfeJ8dPUj+8NmFB0HgPlyiUQ7b+s5iEBTY7YtuwkJDz8LueMpc4L1912Ph46y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nDgZAUXVhmn8ScK8vWtTF1x8SJo8xKj6yB4UJHzvljB+40ArfDzvHRA6MWwxNZ5y4zNQ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4u1jo8YGFIrsAQzfPV1ALpOJm0n3UJpXLFwBhmyg1+v7y/4Om3cToH8mPLiQATRVErxT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EeBV3tV6MWzFZCNu3tafZjt8kE10EAkJlbY2Ci0OqIVdY0uS7QkBrt+cghnOa2tPN9uA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m9Yl3ANmSKaQi1t4yS/0SCKRe1hPZm2jXHRDnZoScYeIQ5cYwqWp85ajaq9DHXtPWQxK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MB2gOPWRG2oVXJrrAZw+MJAjt767x6Eei/Lb+DDEXhhryDIjkaI8gfr/ADkpjM8D4rd4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tPGUm/jLxrnEs6y3VltysPPzijbZ1hdr1cUwVJ/rit1bmnJ0r6wZB4ecVAj3e8qaJNmQ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7w06+cFFPhyBN3BG/hmqiL7wGx1ml7Y0jN94NKmPzDWuMScD7zbg+81a9XO41ls/ZgVo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EzRUyE+VdZG+ZlecjENOAJX7wTkTvHBEJ1naJ6wdLr3qYl1D5yfA/WcdfWJGl6wjX55A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u6zdARV6PUHWE0gSVc3QknY4INCEOR4esNd7FdTEThH+crsHSaOsojqcvZ9GJSbBajLs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anRrFJDA0HQPRcN8DVNTj2ecRd63vYnv1iVJ7na8q7Mk0YWsvKGCLK4HuDzjZNqAwBzx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HNFg5Rp3rj84SdSjz4zi85DueZ/c8ZXweqmvvWCwQCsQ6aHnXjOClkVu4JvTkcDwkWA8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88HzG/t9ZJT9nt0eD0ZALceHuu8SbAGMTWlP1eD3niaTy8vlzTkLxyAdUEnpxXbhpcG5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28EMGSoL0N/jIIQWQ2W8TxliA2CpePkyjTJ4Lvlh6He2q+nJb7QGLXE7wA1I8O6GJkJN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UyDEXjyh7zrb6d5wHhOub7xEToeHNWTWH0cO8Fdya+Mi9ATWNKxqx/nKl42Gend4/rEGw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sFiMfGElH0P3jJTTmXjE0N06EycSkwysSoofD8YTTp5fJkZUhDKX/uMOEhOHT8OH4DH7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H1gE/k4ymndAJ7xUlNJP3kw5ISoObcQEPIFHU5NJiImdqPhI44A3fWfX+WRuXKYpeLVw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zKTq8YPI4vskXhWOq7x+qN62nIesQOJU1A1yZXESiCW8fOVZF03Gsusp8KlbvG4URDDb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3v8ArNcjaxkP4wg8K7Oq++d5y5NJF0aYJacYTx5O94sRFjBO9g69YcdCCria0WZrB5sC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oJJ3wYF33VDWdTXrCfwpNtqHmIa94iZSIoHxOnnBtlpXDrb4d4ITgTY14qDfAY2ZiBMl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hZFKIXbsrfLEHrQ78Eu46eBxoeoRiFfKPzkAektDNl0T3kYrtpJsienJMLo5WorsQoT+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+phsXFKA8+OvB2ODgO5wK8ScJzh65ZBrJdjSSPnnG5s8jIz0jL3MQWsDstB5+HEfamkr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grTDOEJW/PhSNhaYnP0VPjDwoBVR4p6d0848Eivj9S+eMi9IVRRsfUbPJc3aGW06PM2T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B3n1f5yKhkZWPK+7j41TUokip1r+MJAa0iixyPNXzgN0im0reevrHrREwTOK51ibyAi0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c9zhnPxm8rsh+LfBBDm3ODPFGoH2Mb6ywR3l4dU+u8PkuhQoc8a/OBddI2ab9vHzi4Mg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UCQF1BZe6/WEcjVVaclJTxcRqRAvEHojtd5Y0nZkqvZf5wahq4wd19sN85QiEYJdg2ry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U8nrFDCWUjyju8XBLya/I2dcFwQ/Uzcd8J3vBKJOAZQV7bg44RvbJlvRtzWYXifL46n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NJeTgOsignVByL3vfzgArXt7HOcI718C5AcIo3tMVQFh/H/WBAGzVsXTwA7xKLVQgy86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SRwW213XtOscwhK0D4yhogGbPx1hRJuSg8vb0ax6J+AB66MCdebrRwdpU6mKZUuhYeNq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BY4AmvK4gflVtqr2nrQYUfA9W+ACvy4sscBmgF8wHqfOMdekgY91ALNExH16HEEvJRP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8/ZiEFIvmOK9YOPXTAzp55wCNNBYH9J8XACiB7PBeMSd4tAra6ibwcAbzdkN9hMDy5VL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8eSBxBo+Oe8YKVKYqA+nnKvFQd4Xk4N+bgkEZX5Q4Ypc24UrFUi3SyyJcj7Pg2HglNKt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areX5xOmZZpVNuLRPQYjaATZp4cZao2E3ShzXvJJuaGKy0MAl3fhiNlqekdGHTjCljof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rJcntwA8PrCZBWTy9T7mQASieY+Msqa+AwECSog1LyuAwryq272aTeCAxe005eTXv4wh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+8miARAXZ9Vl53lnEAzEVANA/GeA2gKCeKzg3hQBgFpXLdvK/WASwCaEqMeWXLevXmxKI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gG3i2r7wFuJo92Xcum77RdaV5hlmcPOanQD5JhkChkTT8x3xlxokSSmjWNA8DiKWtCDS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9q4Q7wBKWae/GKbvDQdLp29UzUGQvnqByI7uJXqlAwdcYwLqNQOwyAcCLs1+T5wn6IzX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xVAGKhyO250iGnRbOfGb6VOlEGHRm1s6x5TKWu0+COsmriQiCTwTgxDVgjurUL6yUyCr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DvB1LdHbhBGVwD2r+jEYrcbCKxPkmMvtAQjymuMV9dpl4A8r3i0BVqgStHzMA6bG5fkw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WtzIsypAbps0QuJ/pe9CKWwaOD4y1C9PpG+X1iedNg2iDhHpyNV9qqAdGy3jCkgSKQD+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HlQ9XI4ULRVukgCn4usBzo2AGgVWifBHvBkmUJ9SqvzgQO4ABGjRYvtxOQFkACYffcwe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bDWOzGQpdqf9MLCY320nfu85tPuvQU1OlXB5WaAsfCLDWKfIXK7E9A1X1gBcnQUBb0BJ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JsmN1ozF6RN1Fo1w8GsEjIwtRFSIDe2I8ArAXSQNEu/eLvpAeh6PGa5A7HHK5pEMTa66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hvbgZMTU470O7hmkwMATZp1MKP8AIYL1MBn0vyuEuDR+QxSxw+MfY+PjC6ePWPlL5MQb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9YkTjH5Ro4wBHTPOSWFN0ZcKjLqmMSj0DEHT8xzkq6I3OKqctmMAjHMuK6F+7iUnxOLD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fOJYEYBw6MibrO6cMdfnFV5wBs3PJ3ziWIyc5y2zLDkfGU4E/eKJcKvLjASizKFO924R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Z1iKwRxgfGO0ay7f0xGVylYmxXrJrHAI/gcpTSPWB2Kvk4yhoQ8TOZ31gEMDxgjWKlX4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r8I+8RgrKDY4ZhF5tDqYvLmpP6iecNsBUsrjfnFHw0AX2F5mamqsbXjvJCxsMOk9iYMI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4ctyAcLE537xWCZuDTSH8ZNZAiPzMm5hTcDSfOMgZY1X+BlwbsWs0DS9LxgwRozdOsug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u1nHouLSWgO/vDTD+kLgcRu8TE4WU8fwxkDUCKQe8hInl1gqb6j/AJH5cQLOQGprEdof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1lNhG6/L5H4x/UtRXOLqCvAacBa6XYAe3WPLhQpoujz84o8D11jGKG7nWHlQWdtcZKUJ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WD45/nGXg6JOztyyKiLsFOOctFJSEW+PGBvqjDcacICQu4Ia4co8Eo8OuckRpTqY6JuH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JlEC7LZfrFQSgzfD85t4E+CzGEH3znMQ7NN4fOJ24dQ7xJRwusVo7OY8zGKfLR7PGPBJd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cP3c10SP4xqgOtGIlTbHX/TFqt5K5Y+c6h9mWHkLwPLNkoG0jjNKKRmnEKJRajfeaJus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PGh5we6phGC5ON+G4AjXlL8p+sjzVhBfTgQIGz95MTIYiBj5MBdhUj0XjFjgrES8j/jE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JZHI/Bx0mEDro3B5r/OGsvsWT6C/vHkAxNats5/WR0ZUXD4+Mo39Nj0XJqS9cpop+MQI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U1gUXVMYyDNSFeTFQXRK2eFcEJCKPshfxvIrBSECzeus25roak7fWJaCbIBePWJLzT7O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kF5prjvEQi8VIKHGg5u7g8aXgJ26vjBzUkYRd14iYMZEa9G9dZo3Q1zeD76xzobZtO/x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bWa1PX+cDJdhgOhDr4TBzAe2q00jHHgMV7C1ZoC8xVd8TeMQXqpR8vvHHAq4vkL/AH4x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4TBHtcUBlpw0edmOcICApcjq68pvHiN0LuicCb4Y127jUc8sWOrTIa4LooAl6XfVx4sU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/LiFuSC1RBGawpYIdGKuq3xfzM1jVUReRyUZJ7yd+8qpO33q6xIP3eKePfGFTsg2Q2PY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8jV35Bn1gnYRaJ3T394/kSomgeR/eTkOkrG/IBEpm5qBdFzQ96mBoQsciE15zckQHpaJ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Hl53mnpQ4cartO8ViSgo3TwMJjzDbDsjw3vIgB7A7N9anAfOM1qiPHQ8e8jVlQAlxetf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BAA5cADGQ0NkDW2AWQfCsNyQ5xCSL7H2vjtNZXJDws6/wufKAFJBf0ySqV8EjRnRx5xq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e8Wvi5bELvk0YVpq6APF3W0xAQs8UqocE6yy9EjLvJ8PnOKc7AnkeHw4cOB/JU5V/GC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xQSQEN1f6ygdFC31gnFFJ5wxSQEtr2NTAirgvtaXftyyHCxeAL1cpNrUuC7mK6VNXwby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jEcLNeD1zS5FkSPjqY6t4jIG9NAO3AQCTeiuR5VeLy7w7a5CVtOA5fOTAnjvAPtHnAfh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9Yqm94cLRbvrXG8GVKBpHjg8c4tCgFAQm99/DrJKIt9D6JgGOANDfWPDgZGUAkkJ5bT6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5fQYyCbigHv/ALzlAtNlSv288cBh6CXGRtbtV0YpTQL6wSia9m5GxQiAJJOl29hhxoCB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7ACLKNI0SCcOMUYMh8g1svTjLoNOmpFjyL5xqtDQqPgUB/gxbAgGHdML6rlL0zanI6bb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AHQ1jbkENAcKZflHQP8AOWqVvPac71jAcjoF94by5un8mTFKAzV6PxhsgKNuKMTF0l26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fB+cvnEDwvLjxBA5vb5+cMk0QUZNx94GsXDCD5XeNEAIPJB584NU/gxXz0Id56w1vgCK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shEQ9gJfeHrrl79OnAei7gaQOdPFyzVchaNp5R94zCMqo9+j4xQ7KQrt59muc3NGyQJ4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2E8u5+MEPrBNrXKfkLlw8k5biURoOhtdK9YjBooCI040jtxc1dHCq4Q4jnFm4DHQHHG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C7DhTJCWL1TQwr94sgBiPT1gUrpgB7j3PxiAIQFWGg4Pa547GP5TXB57zXggkwEHfgvW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OnnHavUi4Z2zFqXXoZ15xCznOp6O0w3JHc29Pu9Y0jhI6V759ZbCoOnjWgO1xZWAjgoq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bcmuOH4whyUBDv69ZyzFBHx+S4XUk630zpu6YTA+mjaCafnN/wCLah2YgeYan6Xgz4ya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CDzhGCbYCFL3cLe4ANsGjkOsRIMGuC1PZmJhUTjlEdeEX3j4GCm5GeoUOwuAdoOjZs+/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m65ro6wko6OiCkVd/vOi/hUU2CUMAQel7VqgTwjM47aGksnHGlL7y/fbcO++jgfOUaCA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YkewjGryIZ7fGc4trAD7CriabV0KAvjhHJh6jFK5a58sKQvYVmKLKMKVZcALbSXvkeP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jLMliuD0twNPDyVyWqmWQOh1DeNeQUUcoQvziIBJUm+McLQVUILXGoJsP7M3F/2H/GFL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AhcmF4D7MA6H7mByOk8ZIXowCboNvrCAgic4sZrfbziizrw4jIEbzhLiDvXGaYq2BcYN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BnH84Pj8+COTC+Q94D8AcRJo94EEJ71MGqTd3AjwvDjsJ9mPMWNuUY7xggdSrgjyD1hU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WU0DXzmy/TNUPGNEMxt15wwO44SiHGSpfvEFLJgUMTHWj8Yh22neBVLrH1OfGFql8mAx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fti61OsVKDDt7xi8ASr/AHv8ZFMZCPRmbHE7j2h4cdF2IGw7binIHZH3F4zS2AAX0Wpj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xnMswYX7mUJLdbbwXN26Rg8iUX8Ym0hbArziRVKALzrDR48rtnjXebUtgBs4PUwC1CD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x8GGeZis6PkmQ5FAIerzjkya38HeHOKOikK3AK/SDZ5Xbhy5eV6whIh5cefB7wivD9n9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Iw/AubnXp36Hlx6mBuX/AA+MAB05He1bkQUa8CYbczF2fBf5awAWQBqvK7f1gnaFZ3tw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IvMfGJrhCPcO8pRVGuTzmxMx0hLoHDG3IjtPecjdRC74v4wOJXfM/wCcRmFUkF0nGCzK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QiTrhjZpycXIEjd11hpeEe/jGGGqahhY/YZqnlfOGrwDy3liXl5n9YI0trvoxqAmym+D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mpQ38Dm4qD4Of95vhTdsmaHEySKO39fGb5C9k/6YwQaSEt+cEJJHGuuxxaSwJTx8YKu3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NIf5y/AaFdn1lKdkURnsxR4oh11lbDX6ZxiVfrJ4EWt4iRsdLrAjy29eMcB1G5mzs185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ghvF9jiDqSH9zE5TOBd9YuELEGXzhRHNbP1crGnmwb5y4ytgjnpzYIdETompg06CJ09y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i4DBjh9HGlL3l04sgFksbzdlTvqOY9Z+Rmb7HeOsNLqnfmZtFCkFf9vWHo2PBrSe3+cC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RAr+2KDB4OfL6xYQgF0zRbruYd0o2mw2/v1gpAgADHe0+7iBjS6TY6Z+sunCiT9nX84y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2LsS05Uo7/nGvEkRRJLxrNkB2VE+P4wRBbYx2qejLVDUqFPHM1h1KQofAtLgQLrYk3r1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CbSB42nDziRQdrU9b5nj1ijvqsp7CR47x9HUbh6NZpvxcZq88FL5bm3VcIm0cKiLFQKA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JAjUp063glRdu6b2Abl/eK7Jwy+ZR9MMAOagh5DdPjLLpdkMVLxIy7mBdoCSADzXI+sU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60veR0t0GFpp1msFMuj8PGst/wApuUhKXW+sR+Cmi6Mv9Zr5BWcmdyZJT8GDVtSqwxs5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J2GmmuLISuCU6Xq1mJ07gJf1gUmKalfPZ5t3gX+FfbKdoUJ29YzLnGGdDymP0Nxk8ouj3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PWUqsjl2RvQYzejkB6FGuL7cKUteP44/FxIHOSSQLqLxTKlR9g5hv304EjxkIaDtE33M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4MTgNciI+ezkMxU9PIaXU8gYCs7eG18gA70YCMpT4HleBfgxYCiCGLY2t7BceAXshOK9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O+djiKjpqrzwYPO0LjWsQWhGDuz1lA+hWXYXTeYGRnodW3tNHQGsQEBzDv29est2vsAR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I9XvL5KSn7ldr4xid9iNvL/jrBNDUlB2fOuOMVhgK2rZy715ZWy44rRa7raGF5hko1T4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1donxvLn2zVOEeW4TZlgTAQvYngCE9YZItQMNaHJe8ZYUYD5WbwHBANVCeS94ZxRbV9t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4B9TWBcU7qxxDox880mgXn2PWeJgwPD83Db2EqyWdaBZfrJKsuQ1gNtGGvOcd6vze35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Zoy8HWPW6YBZAkCswkQIbUJrTH3C24i2OAWOUeQWk4VHxDDRxAf7w9BABLeBXBzgQEOE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KPd/3jhIIt27mPMFRDxGd6xXix3Cp8axI3RQ83rBwDEerY4khQp7ReX5wQuSReRw4Lq6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uaRIJ2zNMhXa24kzhd+Vrh1j7mwBNyA3oauAhmG0BPMO61xG4UKlKU8rlpwkhzFdAB8G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5c3kdSovRMH9ziXClTe9T5M8MRlI02jKZdtlTv8AHziBXYYdAd8cOdshxDsV3TTWPSkB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YKwlcmO8ZDsyAEVWVPycHq5EbZG0FONljhX2wCo45Anb3ifQTAG/JOcKqrYMhjy7p4wm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4gQiqejzhoExNWvKz37ySesFIeXlo0OsCqd0cteXt+ckYylDG12ejFDLKTMXfb5mOFqi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2feRbNHb3hA4tV/UAadi84tQGqwwOrw60GJGluF+hq8XFQhdFwsACJ7ZP7lQqA73+BwC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LPrG3PDIYVc8CZzWlU0CIp/LH69mqwtNw5C83eNQC3IVirOXl6DCSQ7pGV9XzicBNEkx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mydBLYLY7rrADaWy8LQBWpeMgwVcN2oaGUhZ3jNUBT0WkdNm8PjoIWmtNIdm0uNioZrC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mY5NiM801cNrGvzI3e48S4x62kv23M5Vcq0KfZpW3D+DeBeG3wgBrSvfi5KGrdU5002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R4Fau9ZXp7Rp7Cy8BuKnUYLodajQtxfObjnasxQkNSvWXS+qUabwFc8N7x4+ewHChC8Q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KA3Tzh+sgbDXKuzz7zjBt4QqCbm1wJ0UUWDCJ+8NF141iTbNto+TwM/TkUezSNV8tflx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R44zUXK0XUXuF3e7gEOUgA11XBPomWB2nHJh29v7MFZ/TLcovZgkSuMQWPeEimNacinJ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2VYq24jaOzrE7d+JitCnzMAaGvtM01efGaYiQxRETLoifWH/AEZE1ZimQ+8rw/GbzBeH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wG3H5uARQp5xR/QY0kveGpnywQprpwFpP3nZt8zGFQ14xOmsoOzloIzADvL3vbFR55NT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2AvHzi7uM1BrnGRPZixuvTM7C+RmsQ6Z51jJ33wZO6Fxzklqtxwi4G3EbslE3z4xALGg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zwHxh2AVz4DsMWInTJ/oYUVoJpqYHWNYRgnjC7PoUF6O94JJUB05cXCUDaFgnpyZ9RKD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en7y+vEtPc8h8YG9Vp3a/wBnGPTcE0XXreSAXpUELHzZxhG6yAWvn1gG1rQX3nMUKYV5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KKBWrJheq8NPkPb9ZQkb+Sn+uMYLNuvX3g1swT9AzeAEkBQ26+MUAgGoJ1hk59ZDHHWTQ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p4td/xjjogs0AAAwQG75MAjtv8AtxheAO+s1zWcN0uCIWB9zSZ9maUHxiEE5J15vjIA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6orNv4+MYyw2159mUP2hiIPHjBOgoDR4uCDEh1fDlgs8eBzRCbr1i7pUveKKQs5OcjpA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J1g6LGPWKgUrYNvr84XQtG3WpmjT5AY1CCnBhdAnmHeIkbeM6tRrxiPjJhSXxglae5/G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jgkOMVN3nz7xhdmO0ePWEzehschCitgcOMGoAB3r1gS3fNVyZAUVe8C8g6L3inl1+TEM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nJu5waRstrlCBLv5zRtFKPdwcSb/ABimQtCPWcQbXN8aJy4E/JidVrUxgGHyWYPy1oun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/LJAE4bYHYj7bPpcLHA0X+FMpEvMz6ceg3P+XGbqDlCH4msRUhFRA/D19424UVW78LlN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WxJQlO2b1jkYHok5fHnIogPIP9s3xNyFJTn8fvGkJ+XZb/HvFjqQdLev/ublgK3iC145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a25SrgMRyPD8f1j9MUEjWqf47zWVAskdO+R53l0ePEIeGmGiEV6g5RvfjGNAwKi+IfOK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/wCZUYVbELsafrNfooNJdwfnHGZCjg+u94rVURNB1ruzKJYnIHJecCVSVnKQvJu+LgF4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lzaeRBX2g795tkKOZnAHJd7cQ8VLS2WTYGaaeuMqxax5nV47nkmJhsUASHKLs6xtNrEa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nGGpVX2vxgs20q9eE8Xzj2UGw2K0rPCzTZovrjNQ8CQC+Uw4luwX311gwE3JvwYQ8o8o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2BAMki63tpgQnWNQHg7NfzgrWiqpOvn04E1FCELdOS79YhSZINK5G8GLjmMgcPhTczip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6949BCWb3QYL+MAk2qcCoLE51i1EFMEex2OFYZUvEPIVwZpY0INxO+G8Q3c1Wjcs4wKT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zTurDx8QbleRFXyBX5J84T0ebhWCu0Osp1q77R8eZ246+mYHRtOMQerO5yk7DXziipol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3hkNg0QwGEoeLTlnWLWkmvdyhyym6Jcnm4M7OagP2dU7w1nDa5h51eVxUk+SZ7MPxiQc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7xpSQ2FZ6V/ozXXYqxQ4R2fGa9BsXok+fOWKUKUFHnfLrjNwx9Y3oyWXdovsJDtPGaVSw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MbbU8IIlpq04xotas6k0HoxVDWdkTbVDvg3k30atqqF8XJnaC7u1+GCAwh77r5+s24lY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ECdy3srTqYGMDH4AlglNbyhviEIEYQFHltcFSnUqY1Fq4NGTgKxbLhsNgtBRnZCrx1l+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98XNymQgp2uAcEqgc41mGTDITsVEJ1cKuGQC1IW9G3OKlUFbhKE1LlJ4AdaIp64yOAOQ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Z3Pg8ZtIUrseveWGInOFtPi4ARMxsvDvvziJDwApe9fOFoAupy1PrB1hc+jF6wHxtwDk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iVG2M5zdFFN5Tl7DvBIbCT6hvBvWRnM6DAMMjtA5eOb9Yg0ALQvae+3KnpSNDqeqbyex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Hi3G21ViOEtztqzTPhe74pwvQ47zQL4BTxHlgWhCcaUE4JL+sSB3AYLvfLxxhTwkGHNE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9evUzsW5q/aG/EIb3gGQNAhdK8s/jHsNTRchfXvIFGBtVdvZ6bhqIrVR0J3PGAWzK+RP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iOt+e8dbPfUppV267xDS8opK9/7YARyoa0cr3MCUBVdPj3gHjhQCcLzt6NY0agIXk6Lx+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eNesjq0F/pHvziRCJnCwDlNkx3ZWbEPyHizAXkkqFvk+gdZB6wxUZB52XGQLIThgJ25f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1HtZg0GRQEGKO+pibPK2+m6T0Y/MaKC23heMWnsJIIm0HWPifkprfoUq5z2YJwo7J76w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31k2KjsU6HzcCZx1YlRdAsxg1lSzweytOeNYAi/rWFO3muIgt20BivN3vDLANkB10nTX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OQwH26zacyH0ieEl8om8tucwB+ApfPJzjSboEl0vNU7yPshj7/gvfrEnIiQVHQspMnEw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mAVqbRCg78PrFUoIwls5iqENbxmZZpQtGaNPXjWXBhnaQLWgRX94PgTDAn5JSp94yNHj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WEH91nCfvz8mL7AMEkk8AV5cYTF2CAINhQPqObdcjULsO+usUxeROYxAGIrlrXrCa9Oa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3giiIEhpq8zB44ied3946lFRQJNcXvAYsl7gt5aB0YU0CrzXz84nsD8Yd0f3iFVDrdcV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iY03X8AZrREac4x/UxdDvw4xlGMGsClL185BRPTOMfPnARo42f3kJSe8Yq9sps0O+bge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mEFogZISMjZGfGJ0Yqofi463frFlHzmhxbj32h6cs4X3m7Zjjunw472/CYhjXvAPTbKO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bTrFwTFXzrACy4DzDjLJydOM6U9ZZpuDHnF0t9OCHDXjjDmQcQFkxgDHmelcU8YlnKnm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SAtzwayFDeej5HJBLQH0PGIJgAiPB5MlFQ4BePvL228ED8YDVa7ofYdz5w2vgaEDkPOG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T1RZbXh8+MdwWXlL1rESPE6r9+MLAgTREiUT5yLh2F3L0DreH0ker95eVENT5HGXKC9C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rZv0mIQ9BptwefJjw7ii/t7euMOg63QPAYASj4Oc1enoPk/1lBR/NsfHgw0NS8c7uG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T2Ht+suwHcre39cYTXJ43iTWhTfnCnucnzv9GbdoPQ64PHGNhikBdut4lAmmAkwKroCP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blPXrHaX9g+PJlC6Hp6yBVpppj3hnYiwJs9YUEl67JOclWio7GvOAU+U70ylBT+8QUYK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d4ID02HZ9ZsoAxqc7xlqv/dZWIAv0+c1QUR54MEnY631jhr0Y3iIUfB85tBoi64wUcN0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J794BVeOpdYHGiUh+8XY6swjQ6Aubggm+CfGH2eqZUiOmKm3K7PLo5xiLgZTzgWF6D16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wKtHrx94FBWeDXObECdTALWx2eMAN6gg5YAT1dTNgTlumGk9+NDkKAomyz4zWEnxMJ65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mwBQLHT5xPMAefOK5By96xGXfOLAKOt7xq4CBe8U7OkV/s9YhFG7K/vAlgu4eBeIkbej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inHuD2ONIQeVwbIUk9YoO94SXzGKbUCCPwL+8gn0Jw9MKVvnHAIGhAFups6+cqaypM07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D8e6fjLEyIAiXeUXFUK8Zz+cXTHcHIcP7xAkACDp6be+MHQAwA99f4wNSlDdK/HjX6wb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awhaio4op/Fo8DDigGTYEaTkzZqTRh+RF48ZxZwjSeFxkc+1o78YI6XQ+h85eOFoRpo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sk2b194sAuE7Ccs9auA1a+HaxJ+R3iMsd26Q5v4szwc2wV2A73wePePWiKJOgdm7I4hc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1MT2hI1B0admh+sboVV+ZYqPMjckVBuZHZrCRWbul5C+zj3rAphaaQxNms5uM5t8HxlC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OdBLEeexI/Tlmg7l0JERF4QYTEnYlljzfDh/OWKNOJZuXXPL3zgVJVgHbgrTeVxADITi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z371C4pxykIX2rx1jw2xUpzb9fzjMnpzvAiB9RyCCQlEt28lr9Zt07UAJGe4/WAfwhAo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FEDwdFw5q/fAal0Hg0ZvAfcAqxxHY0ZL7w5bbWRb6V26xRr5AnklEfj3h9qMNAsPbxcb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87yjOZA1WoA62+skmZ9rwHqc4AOxRwbPqd4QJCXwAk/lxGrkBDyb385ug0F3s81OHU3k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h/8AMukx0Fk1feCRbGsAk8u/xlIuJ0o71zMJMRScFHPKe1NhoDvNDRdIcvRKhW8ZAQAC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6RrcqVnBrECaU6bB6iTMYAfQky3u2xtJS6WPWJPVowyJCAPfnAGhcPbIOA1cAqJ8ZdpJ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0Dva0abwXjtxaRGRA1qupDHvnGu5Q7fMzdfa1rRbSsWB94s92jC3ry5y3watffnEoHKi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iwbDj4eufvLdgV0Ev6ANbMc2k6IXRqYJXGuDtPocnBOch46wAGAbUifXEuP0Nrk7+DBF+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6ysig61JCH3nEoQtGGC/WD2KZb3aDvNgIL0U/wBGsUgE5ZBw25gGifOBAKbAd1V4MBWR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sYbXdn0YOnbB2bs24mVoCkUUF6PrCyhLv0aZ3B7wPCAC+x8rcXf6lrqQJxxiRp7GiOh7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L8+Mgsu1GeHBT0ZHmD8YOPIcaINIhPgYiKDHr9p8veax4JIfJbK19XNmoWfXcPkXeCEX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0MFJaPc04BnAjuHpMbFFaYEDDpvzhCRjAAui+P5wAiqENDwZthCRpBPXdxkBpGabpta3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Qc33hShaPHSYk0BPgSwy/ME22enzm0hisacTPE03kocYxOpWiVTwBgnApAOo051oMuLV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HkDFHsFBuLEpCE98mneKqlbYjGEw9KnSFYB1NszVkIYorpw5tK50CGjpwB5xsRtojnvT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miaIN27dB+8EcSElOAfBlSoogZsLE413hCj7PYQDmJ494m5xEo7ThdT85TTiDdQPmahi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XnWznHM7vAJQ9zylvGRjoZFuvs1Oxw7iC3BQLyTj94sygu5APPlC+85Hw1skONmuvOE4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OUuLGbRq6PLNYycOYlsUuFEfnAoB4dkTp4PxlYezWTEdF0AYc87JpGgr+8Z7cvOWDpwh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r5Er5ceNh3y0LenWuMHPVQGwJEROXzvziAkxo0geLpPw4C8dG0CeZQheMc9T60FHkiyM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HgUcMxVGSzXspdphy+kIrNh0ay+smCyrUkPYyqCEA0ocC98uAoQVICoTb3iWUVtN3WDa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BxkcVwtwqoqvzmjTMBHb4HLKFPFwkmOsROp/eKQPlBlsV2znxhvAetJhgK7OEg2maYsu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Biy1QwNh32YdUM80/C5tJPxkRkf1gpv6YYB7/AwhsxAP84tE/rBLdfjCd6zxvOSpM0d4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21YF3zmw1irabXISs7jnP4zizsMm5mRAxKrr3hzvV55xbq+sPy2c4bUUenjIbKPOKex/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PLzkIxsU3884E0LhjhuXF3w4+4IiA8YxMoZzvQ+OdZSVBSvpgDBY/QNHVc+JigFQ4Pk8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gAkJ5V+QwT51TUxCl9Zsn5wbFQAFOh++Mk5K0OC2rlIgxGZqBvU5we3CGmZByD4wt0BW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tqNA4MtlsUku+Os9Bo2q4ULpmqCl5nHOEeDliXUGHmkABxfHT3zgyn3C394Hb1MgMizc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xL7/AMOMcsFhDQE6MAYIO5kpikMvqAwSh/DnL+HOCLpghajfPW3FWHZt9OWURUI8lzZB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Eo85zvEJWf4wCOLQNY/zj3GkoNH+stCA0RKd4gayBPRl1LTW+Tf/AMyyXOHwc6PGAvoL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PrAjixwc4ttRb54+MI2jbcSnLd6Ji0E+pziQCCXV6wnia0D3gaSI98z1kSGfmf8A3KgA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8/GEPPHS5QML3lqUUrycAFFgke/GBwRVgAvxhIBCweTzPechoO6OTAyYoB6fOBIBRK6P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5xF46894B28/HeRg3tvvCneR1rn1lbFGtm8VPTlyMiribcMb/Fw1ofIdz/GIR6K8j8YC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Bl8YXYeWXASqxPI4AUd/BcSWANanGGWhO40YCEBBQBs+fOCICWkT95RkhhE446/jC07K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02zxhhBCmLQ+cE0cIXtzMS6TR2k1hWalOWezed2BWg/DlbtEWR8ZxHzSYP1MDm4Imnwc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LvBLrTmIPSj1goKaG8XLRzaD1tXPwxoXmgXvpj75wwSsZETsXAuTsVD1UDYfWNUJIUz2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i/8AOFaN6CPbTrCaEhYAtvPOOA0+fCv/AMzUDZQCVJE+cjJC1PDwfzjCdZQix5+eMtS4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mE36YPJqoULzsneFvX5rrZLbgtQ+Rh1de8ADVCos8W7+MFm1UwvjjGgI3FUfEmseaJTQ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OP8AussnQi1f4ecDlIaL02Ijo/WSbV6EQ7nzilcRUDrexvm4nTMQF5EN56mT5S36/Gps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buryB+MEEsDb2mh484pbaQzWwq17MhvMbuO7advbAc46+awNOea+s3RCpN3bVnn+MFHJ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lua9IJF4HA4494i3uQ3rSebeXu4doJDZR2ddmRfMpRSwNDWc9YMqQJT4zQHAGRevIrYs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MOghqHnCbYJKknOcrKJSgob7+sS1AAyLsbn25YQjgexhYEuy4KzWGaWw2XWBkXgAtbHF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QZzR5ee8U3iJXtFNeHbkgMGgDTP4OBgEJUATbvE93C0BN3xPWXZzWIfmYuIuxDwDwfvG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9ZqGIlLZ8chig6qVu8OoHgzYwCHCGTWvnAJgSybHrtMICiJhRzHWTZHO4n+GYI5AARXp3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A4qXlu8luZVDdDer3gE7sDc5Hv6wrZa6MjX4bHCVQNeB3/OXWLjjCQ0KFKgULv3ivbqA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trAWCeID85dFt2NjPs5Gtk4xooG4KHivcwQCWFAXF7n3lIXp/UPGHGhIATRj0bhyiIT6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xz5enN2k4KnZ85eSUdfEO5ohOFHOIAnEEvCaOPrAsQNXfDZ0VxvNRVVZUmzrRCR84Fgy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4HCZ8YFFaQ6Oa4RQECBLCByFuWueDEJAYpDegwOiDQ4+Mua4LBXKHeNSYq0R7J0YQ3kVu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Au3g3+sSnecxOrOc5osBctj4v7wuOFI7KJ5aJiLCAQC1+jOHJ6kGi9voyOHNYtiq8XNH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yUCsmN341lhlCOC6syBMtIPM64zUl5HiSL4Bx1Q6m3tnjB8/gbMgTZsePOC9suzR4+MH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412qKWON9ZE4lNWrOTtdZoZPsMAXjl9YDeA+UB/PrJbJ4TA4WIAxFtvjxhFLi5UiPbEL1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/uLbXHY0O6fyZRrH4GWZdIEBrb5wynjRSdHrEsUaNCdr7cCHr+hNDzry5tnxkqm0sOhp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WafTgcmAGlYPIeDNI6S6kQbs1w7MFJQnL4B4ZpHNORTRp3CbMyXO8KF57vmUymi4azZ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oU9syqEQ1pJSNIfjAmOz4k0K7OlphahLOE7H/t5IAmBb+7gN5zYgdPf1hBghEDmj2aKm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uESrSym6U5YfWbPG4JgDxwswqKRuMQH5+Mc0iNKgxB0qfzjJqQCCd4p6SzveV1wKMDFb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lelKUHEuUURpFJtvJTe9awkj9McumUQa26yHNytVc9EKTOqJUHRDS9J+MroIungs6qN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oDj2zzgQUuevKbl84UFg07yOJqzDk3ACgQD4UXrTiKqEWUkgIJ+8oN8KRgRvzr7xUgrX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g27OAGq6vHCYZEZlADOU0Q46xytcKKI8Iaztw2AiRyM37Yud+7Qiqz5ZgaCEyiDsMd2g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JSGl48ZxzAhMmtKi7BcLmhWpfLnATb5AH7yQoesHSGmtcZUMZUr1kRB+N36w94d8+suF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GE91+S5QUb8eM0HB7zQwfHhzYZs3TCG8byiHvIPb4csux6vOHYoecr3/ABgux7wnR6uA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OO8NfCec08jBOZMKR2wpzMF1xm+LjxjEJewcRUmcMykAE+MIBVVi4K0UuIgOGiQ7MdZ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w+PGOuRPGHOhcK0o995t0vkxKsni8YCTf5MQbHnUuIOvxvJjBfWJqwXzrNw0eZl1TDwO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bs8eDDMaArXujlvMk1Z8fGVtISTraE3zLlD2YJCBE74xhYS4Nl58YCvY9I848G02PWFz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oiEzCPmOEpIVg6ErL9M2ijAU2a22OIoHPZ/wxDCV47PPxjG7ikxfv6wJIBs3zTzvrE2U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MFE/pyVq5Kexf6wWW9q9L6P7xOYlqq8Z2gLoB5uFNRH0+QdvfGH5pmVfb/RgoSueVP8A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kLNTzb7ejJvzP4x0+MUASh75vvHIaCFfzgAGR37y8czr37xFI21+Wc1OL025VvtH2U77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I7gKbXrWDha1C7c3AEwieuTDRDhNCffnAxY8Lhu7xCFIueVhG1C6G0co7bk8mAwgbJrG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NGKU61zlCVLg+HNil1ovXrIJAGwGzFGQofkyKBoqa5yXtQ0J94tVAGWcuSF2XTrnFiuX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c5qQp54+nGAogr2b6xlqDknejvjGlBXw5fIApe/jCDQr3e3K2RB55MFQAUJ3c2lAeQcT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AUhOHKzotY9ecGnISW2/GJM1HkMNGpesAqIjvj4xISl1rgyEF7zYbR+sJqsnA4a0Usf+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vvACVthYOX4wXAwaO80NtvP8ZTaxZdaMI9o7H6YoCKp5TVxTYUge8Fvf1w4G0Wspe9mD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KFJWzs5EPC07zxrF7W1MAI90ce+fGKhKsFX9JjSJz/SYXQu7dn1MIkhC4PgwBcgDA36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O4+ZkhVNaBW87HLtvL4k60+8IQK45Pof7d41G02ZvpS4RvFaEbzo6yCogRAcbmvnLmmWBO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7AzvKacA+rqcXf4xSEp5Qb4MKFuEDx1x7MHlKBTQGk8TjIgAeCs/rfnBgNpKocPPRcIG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YI7m1PPD/nEZUSKnlHZ8XJQwCwt5Lm1hQnO1nmGsMTXqKj+GOEzA+CM5HFiJQ2goUeGt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v85LQALR1QKUfPnEUTQhCjsvDnxnoQkUMlQQ+MXUA7kOlUE2E57xCeghWutOp4w6SIvY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hXTJX4n5xnXvINYnB43gfUFkNgdvw784eo0hCSTybMJoWHa3hX6684xDbCIp4eGTD1xi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dkUY61+8bIiPM1KHf94FcVxt9C7fPWNPqMK21Y/wx3tistJ7PPrG85wDHnGVwWTONTu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ubACD6wNEVcFcNp/lxQTVccEjSBPxQDr284tCg8PMcaV9Py1r3kQ68LQ8HhWZQkdCPMR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xMajofPrG7FQ3I63le3DGCUkkDifq5E1yTQ74JxifbUAJeBeWZXyCKRN6HCJrKcuj4Ga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3hWeDpx045XxjFEUJYcX/OANIA0kND3hFWoAAxw5DenCPBBAni3vVyCFWieYHQNJU4YH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VDRiNGSMsKBsAAzedOPqAUCeDjuuKJykzBA22Bow1vfZJ3QDXXeUL1PbdHbV+cE1WqPG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jCFFTz6xEFVcghorzkp7E2oFB3Lbhuosubp/3zjP1hhSwyb6XiXGL9f1QyTmM65PWVkz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tX3na/OEzLmo1m71j6Kdp+HrDRkuhoK9d++cMbMzb6YYNag75zSoxZJN90nJjYu1IgjZ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AA+AYdJhkSQu3TDiNJtuNRxopVVjXH8DDZpGhCnf1+8phr6q/krzNQw2NXwhnPg7+zCE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jT6D1Z1XNwBRJAunOsBFUHYjP44ucgNAgJoX8ZTWAKr/o84iVQjW7L6M+KhEqkvnX1cUr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w/TjG26WilBe82mOyt5nKer+cbdUAmw7R93BBCyKFOi9FXFouE5yYujprrLshMaoIP8A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cr8rzjjVIR6b4+cuWFHuD485vCKprPGRkCU4/wB4+0obKpdOuOMNbEAU5VQ6DLaAgpRd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C6ZpOgsQvvyYdQIPCF8/GNBWiHbceG8YxsvmHc+fvKG/lJnEX9YxxgsC62d/OJZyF0fl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f0uUWlaA+D1TrcuaQs1Ak5O9/nA20NQo6uPFGrvmXHlUBMLYjgIpKsodVxXUqUu5vidY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24iAdFYQSGxeEzVHGkM4IaDvERyI25UT34wKPNjG1ngqBNq7wxUcEcY3pW3jB7g2A1pd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BFwHmg+NdwMHZQ6A5xjP08VaoUN8mU7vYFpQlUdEwO8HtVY2NqHWHlfLo7pSoMN+XBUs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3CfkKlro1iUeJMIpATuEVqcTZh8GFoqcCks1qYIquaoNJxGnlw/GGRYETgrSId72fWHE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3yZpuiXHh8esA6ayI6aBwWd84GpUYlYRVaLDnObeYuN3sKgLvTg3XFShioFg2XFWA9Xk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bZkzlMsCy67ynIq0ULo6xcOiG78swzmmDYC6N5HnjF1bwP1DAo/GHOC8tvzrHPxXT4Vu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PdYUUroYV0/jFakPcPeKVux8gzfD88P6zVAVrWnHug7MIVTg7GCBaWHKF8mbA5GkuIZ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4B9fjDbr8Z3kXw4g1P84o2H+MEyJyXIpvG1HWIExKG3NQmK21vm5bFMpeK5CRvrOlQMfi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8RaxdtX7xp5FrJVHXOIBdvyZVBpxbtXwDB6w73cGbxkGu0xtE/PeKnUw8Q+uDw+8f75c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HFSlHeNqsGynh2rjZaYdAHjWaF0wAOgx3HAOu5Dr5yjQQmje2FR0LmAkO64E8YIi+NP1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bFaXQ9e8aC1q8Sv3lAmK1kmkeDz3iUpQiR8dGJbogHnrGuNFFL4MEkgpaed4zFRR3+H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DCGSPgKKj3ecAsVp6/3gBIPlzhOSvc71fR7x+bcF2eHy/WWLTqADwY+YBM8/eBIG3ke4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KP4yKEzResMgIoeYxMHhALZwfOS1HVofjt+M3E8G2vQcGCoAV0DnAQQUr/t4xFgI+bgIB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wDvHod8+sIIVEa6HT+8VoMKLquvfrEYjSj3xxet4fBlSAH+feCsKoWm3j4ykdDeMARSo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PYg0GCiThAObm5FHDuY2CDNp0mbADshq4g5GJMaJIAu28oekN4842qcvtlR2PBn6w0R0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2MhC47b1h23wxezeIw2j0bwDbU2SjfWIsVTnccqUhLtCYBQ7Bo+MNIiurJgvTgzNENDZ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b5wM8vHPeHEsHl5wGxHkH+TGYDcYp5VwYJSunF8GXbCDR4PjIUIM4vBmjBel6mJgr8d5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Y/JLicoBYjziUW0ij62feALQ4E2/OOw2htoPE/vFrWvdydEjpm8CfEePzkAkTfg5U6Ed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/eC2kYl5mMGUg7v04WiKcxmAdkeFyGkiiRzcE3GijoyfzgIiF/eOcCNEbjNHk1mhfdT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R+6VRvWLg8on9DjIcgoD4HGgWwaD6eu8A7ww1kfLKCVtQUwnbqAvYkY+4mQXjkpjZTrd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UInDBf3hpgN0i/I+MUCXaQncorephm4hUn1qYYbWkMJ2nDgxRal54vxZhEKgLRBzfOj6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bmy1ahUJO9ZSaAAOC7/nCwDAEIPnveJc5RUFCHPfnIAmFEAnKOp/eBaZLB99pMZUOCIf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bxKZqq910baA3n1i8XVLGLQ8P7wQoF4hPbss5wWlNxyprWs0KUKAxXivOu8a+Th227Dh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M4f4xyEdqCa5unnePKAfGsAaL51gt7KF+QUkPCeM4BkwsNmzneHGY9WvKd5C9UPRzpez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wn4MHWBYMZ0QdGKO8JbPPh7wwEJdS6hNC4GNzCLlBl4MNFW3I9ro1nUwgku5sfMj04B5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QDzk9tfEkGl+XF7eM1RiAPJDN+sEC0lkUAwHt6kx80v5yuH4DeKmWb9bQQ3x17y5BCFT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W8AaT7X5cZ2wOQVYcrQvWX0inicMB4ec4cACNeS61jHaNII8v7yByCPB8U8uSJSRp5fe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MsO2kRMbRXl9EKmtLyuSjUCwq0Zucw1giVQJfACDtLjPEXoJyLStR/WM8YTZ2XlyYJZh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tmMj8Yw2gAwHFQiGAmtsAdYqlgNQB5LPHGAhfs19g4PWoI8D857VpNG+PbhRvkfjyYsw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PB5fOeRI7KNycbx5islDZcEBG4uwmnyb8uUYWQhlngE30uWRzlWwAZtnsZAVuSRwD1VO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GVfPxhcmJPNOc3VXyQ8rh4JLbsNHuYoslX26Di2SSyEtcWNT0mEEYWtfp8Yqig6her39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0GThsPUdrTLoAFPan28v6yB3wlwOVc0szDyF/kuQZvRsUw/GsvYvgqV/My0CSlk+BeXe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9NNQ10AO8Yl4kiF6jfdx4OzsUQpPXX1gxSq5uUPjzlZO4DHoDz1jTUyaVA1ZkqIBDnfh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au+sOVRmgg+Gg4MBNNLdPL15w4HqKGsOQGkDfMWS9OEpDs9QHLl8PPZR1JyZrjZA4Vf4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YV7heIC8U+8nFmUE68SnBvL8CUOVe3HDhGgfq+MiohNyDWPvHFRxtqOXBoQYElXvBeSU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RiIHfNuJg6dptwKbZquLJmkwTxbd84kTpTBpocPHNzj5BYAG6frEOnF4XHO5vXnDJ6Jp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qQPcc4UIOHo+m6cbGmKH7aP3mhe43fSDH7McuAGJKDyh1rI6vMDWrxrrW2+8eA873zhj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a8uIoy56D07T1hPzXY4Kejry4UqVwZUbBytDJzQUBAkRt0Gxg5T4FiOiBq9BVcZnLVYG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c0KmjBNtPExpXnCnJWxGu/jIvKFbIwfgRBq/vGL4JG5Ak8Nxck1faFCBiQ8b3hNY+hx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Wa6ouh/eUwIRqgTWO9PnBWGdSn98tvrKW+geZFa0Pa5crxcQgoQpMuQ5egV7PfjBsbiw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ihuhx8S9+cjvmppEcpcfVydYBpfkzb+nBc1gRdAuu81caSwdvfXjGPSHrTZXAjtU6yta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cRJwO4cNv1viuWoZwGsQh9GFr+jjDjQ/TNsgdiXGxsexjcWhYXS/8MREnCYVQntUmIo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Mp1XaYWXvoM8QJjE6UkmbS1XeaIOvOHQp94df5Mp19zAnZ5xuPK46SzETfPrBdpgzY4I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7Zs7Zyu8Zo7rcWo0fORc1ysxL6xMwB13nBL85AV484FDqbXePLyBlD8xgQQvvKIEeJm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GqAecFiIPIZ3Gp2ax2i6xU4mQsVJ9YoBM0p+MdOs4U7zccmnzmwrV94x7uiie19YCKd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DryrzrIvLDXt2hxPDgLgAaO25zgoruekHTijQVhQa+c7R30J0vNzkwTgPwAcuIRqo8pk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aTKsiHh/1gxZPbQ+XrGStiLZpfeA5dgVa042Jk+RX3kBANqvGJti4d+g7+eMNDkir874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gYOAeePvJQXH8L388YaA5F8n4ejWMG4BNskRZwf/AHItQiDXyeDHouYtH4KfLNhocAgf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JhQuV4vjKiXQaPBjqOgiPeBPKNXfVvvNJFaOGjgPGIK9B4Qj+Mkg8AmiHh7wk1wzzPGb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pedqTzh2x0UneJEDal8ZtUvR3rEUJbRC4qWQNEnOUvfdC/zkUjlTXXrAORF1rDSGjpza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XXqmPiF4QwLoJ4XDc47HK4tBvwZCUPffvBhvOj05oENR7MRUBL2eevnOYEm4VMTBAM52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AOEnjxTKIEU5Tj4xavUeXZ43iAbEg9MSCIPEa+M6R8bc2ymduP8AvGKUfB4wkpyC4CGq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r9ZxJpQH9YHixewu8EZ8DHLIBPS4RqU1ufjPCJ9F6mBUbT4PWBKiH6YrrUNGK+clQrqB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50fnFAAg3/TgNy0HBW4IDDC1/wDciMvmpMRGP94umxOu8dAVPCd+sEOxvHdwSgLRjKd5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4g1r5wAbfRrN1XKlAPX3rEVH/ADhLNiIHuY2WgWjafHnJ2Fcky0oALN4lJgPThMxd7o4m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F1l3wfTkoTibCfDebNLKPPpauIUd4be70ySJKC0z1pggIANUZ7J+s3XS2s8iR6xHC4iC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kR84KMvLatXzqEyUFhYSa4rqYMqcFr377whJvah9ne8N2HS0TvyN9Yllng7T9QykDwXt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gThsvzhbuQE2rs1f3kBLVhXpcXkLTpTgc685MqC7LblWRzgQI2Q745decXEOBevClBww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WSm9q1fL/hxGvAKfrjn4wwhechV/WADdECi8L3iUUDQ2+gbvDVCdAL3Hj4JhalaL4VoH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b28Qyii1KUI3F1xzmvgOmwnaJv8AnGrao3Da4Dv1gyO+YC6F5HLQi95R6AARTcLb80/G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fOtZIujkhXWhDRHvL+SsJGw6T6xzZCzyaJfArnLTGDAIdJ2vlzm6DTbr2AdGElewRyX2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IJgSXiioezgXH3cACh2h1rAMPegPd0DcOc3rmPIWE8vjIDiOScHP9Ym6lIVNf8AOXfK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3ZfP1mlUxwJQsg5q61goKZqCoNrsOCvrEVbik8DzKkAXe1xd+iR1t3VBrejDgUNANU1f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kT5xzkqHICTbho9q4BDYrgTWjK5cYbpaLAQNE3vAtrcvGGOioX05wR6NX5OQOT0zJ4MN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BM44BrQPfWQuOGEmkssLPC5Xy0vY8JjGVDQ0CaucHkEoq/t5yArCHR0fWKsklNqdhbt7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2qEOlG6YQUsEFjL81edGedjRVN47VTwBgUaLUP8Aj5yNx3Ce75nnNMl7BN62L5OLiKw1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Gwjl60gqIJfXA/LjiNdBGk841lUiuh5/GJfhoopDt8rmtFaC6B2w/GELCx/n7XOYAo2j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oUI4BSAG2o7zl4Xgk1942QMPKD+G4ZuBZ0JkJxcD6UBFWDul4cFLkOdrdeHu4LqGB2jq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Eu1AxOcEyKOAnF94UJRyFnNP5xDaKVdEQOAN6w9JRxLhc3sBVP1esvGViQkwiDzvonN7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R+dYR+1L0m7eD3kMKRzC7fYfOB8bYNJFJGz5wVJotVrZsB7ML0hMGOkOsAPCEdKAPqU4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jBoMFKN168YjhSpABqe3zm9VgQUpvzj6y5Q08i4zcAhug/zjaU0cg4uovpUxETdWmboA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Jknn4wJyhmShCpPGveJUF0Dxt/GR3Lla3zLrLCjQ5j3eHJzygayeTWcJbhr4y07KUr8m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gABxUwSIcpjCPpWpiTyvIhBx1vnBZyGnMQWaC9axTi72ezrZvCzstCGwzydOWgD0bdAO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Dx17HasoyoIjxVOdGi4KplR2Nl61imvois0Bw3zOsAdkOwfkU43+MLUtH9RvJt9fnNWR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yJIiglpWlhRW25S17FRNQOdY9QW7Wrw8Y7402LZcCfvCxyOqHsqDf3gk4hgpwBDCyC6R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4SlCdYoiGyAKe3FedQhTZ9MS8WchwPRevOXIFyyoO1wI113lgVlrOEaV4+8enABIhDt1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OwKY9UwClbyWPd51ltOFKvW4vtMk1efuCMjLKrpU8uQz4a8Zr63ibxNSDB2wPOasZ6dL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fvHJA7Eo4bMvNMGtveFUS9Lm+h4TFbBdFwkeHUxHgZjQJC9dYZSb5cC8D+cVbZ9YCj7Z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nNTXWTUAZD8ZBn2xt8mgJ8Ybb2dsAo1ktmp1mlU+cYG2bOlCcZYuUCInjIabFwFI7Zh3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9nLBAuDqVlCX84xNKesHFAx+8ezEB/c1nNB9OBtaPjDHewiB1xMEqtxsge3Fj0dYw7vn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5xIA1FQOv/mcY/C5/BvCBVlCz2cuP7TSF/U/GDMTivLhjwTvKlEACcEfNSwwKQUa1Ok8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Xv1jLsqGnnG143Vq/wDussDHWwduA0hoNF2HhkIaq6H/ABklgWwwDg1a7TYugdZYTfTm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0fM7fOJHSGrnGBjbo/3jeGxGj5Xr4y2DwWexO/vJtYa8JNesUAqMfD5MVHdo30jBw9tj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nO9ZfflzS5NULtBME9Iec1hQGznrACtnbPGJbaHSN/OEWkDvnjFAD8gaHjNRXV5Im/je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nxhHcPvbTjAQrsRpN4j3Dc0U/ThRWrG6ebTBAjQo96FwROBYBhCsOOlVTjsnxhRDYGxC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GpU13k3rQ8cOICR3UOnO6KPC+PGGtEpT3/WOYFNjhxaHbrFUtCtP5xhtCJAmAs8pveky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ZNASF1D/AHgvfAetq6xgXBKKm9/WJecR03nOYA6qYVxWyzfzjr+jZ59ep5wAEEdgmGoj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4ZoAg++cCyCOF5r484KF1dXwf1lzJaA6PGK7qnTj1y5Il/PnLaYNDXcwKgNHsP8A7jJU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Kbj5xACUaT9YA7IxsomNbDcgH4cksVLR2r24xTiTKFnMv8ZBxQauxPrFOgXSrXXjWUuR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ah5jOu8kHjy15xrdDn/5nAVk8lcQVKiffvJoOa+xisVhirzlTsd/8Y12BH/pkFkk3f6x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4gg368ZR7oMzaCIpd1r+M9GWomvH3j3POGjYG1xDWHg53iic9xwVdJwhuACrp3xv6xNf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BQxp7pMnD2g19b8YoHPh78U2ZF3QUad9Lgs5hGHipvGOQfns6fvCReN2x6XGcMUq8XV1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06GLGnCen/D1iEIz+BKOIUOI9OPJr+8G1lSKzl3b3jPV2OxNDZjmxCQJ7P8A5ikk2Eg/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k9B9/e8WHFsaI8685o8S7NL3iAtbMIxoykxLCRJu+cpVFsD1YymSVI3+Eswu3RBSZ45/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JvjBF4NWgcOQ8oi2rf49ZaE0/SMnnFASMAKMSnaJFEP5MVSEQ0ulsPxkO7hK6iNbWxwH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PB94WCOM+QI21afBc5VGygQP1g03JUFy+/GcuYhU2DsO7xCY+pRcqqp2k2cGsEOu4xfD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M6FKB3gYIBvsO3GIpr+IuQkHI134AwIASHW9PB1X6w27BREjUa47wpimzz84oUqE7LkC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j6Q3xgs0S1go0Eh546wVoJYr5LxvE5JOGteCmh0cVwLk4souqOHQt8OChSrKKCepD840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jBlcTRfUOv8AGEikAJPS/wDOaaCED5aVcLqgGGWXb3Bvi4LiRqtgiJHb+sdc+aRGzBvo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IOIPl8YhJGl3RnzjaiKO1dmILsykSm/FzTNsG20Xuf1g7fSEcvlQt4MVRYcyXm8Al+MR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7J8bwWyEmuBs2BOFimNtliOSgA0tCAZTBhik0D2qdecfEChdHoTGkpNJPDzqPnFAPw02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kOh3o/eIagwb3/ZmvtoeLx94U7SQLsC6DYvRjNj6CUVHO8WC2r2PU6PGDGCPZH+8OisJ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+Hg9uVSMSivgDrHsgxPeu+MB8QTH35fXnEnGNRA6AsMcUKUpr9e/jHU6yD8Ox/WIkMKw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KwPc8febcQKO3CPipXIuSePOGZUSUVaa8bzRpXVoqTjxgA3cti3xfLnGRULyG016wG8e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GCuqPkeZ/GHBQpRSaHKXp7yu4z2iODovnAyW4FJpnV+cEZBYJ1OEfzm+EsBDzwZQQDmr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SXDxCtbrSPORUdJBg7d8mLOT7aMdr6wV4DggOCQevnedDJtM4DjQ/OKoiWgpohqve6Zy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pdY72t7lTq6vYrrWI5Fug3HwejWChMr/AKBy4qSkgqHm6cGmqnsf1jmUULS64prC+QJ9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a/OCtOZe/qOvnCFEviS802vpw+x4xgpr0HeJQCiTIjqDo7eXBzkgvVYdX++MuKbUtout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iEwPQPxIFjkAcuAC+VELpUVnfBxmlGCck6NNcJkEWACnyDF004t6Z06H55pjWF2R+t84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0DhDbdMEqt1e8EgGnwHAHHMNDvZ9p4wlmCWe2bB785PbVeA+VcuOnsvPwQzSRhUBvy4g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AycHhLzVXrxkMLI2xnr7YsQPCj6F684LioubHy4+s5M/jJ67goUieHHStoqAiFet4A3A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t5xYk2FGYp6KTaFfu4zmzFQPsvCc4afCbtLnr7T/AMMqcVsR9YiNV6p+saCV4clVNiY2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2U98jBfYI5yg/hJj6IenIYqcbyL8rWVSHosyY6U1hws8m8FgT2MZQPTnNBO9XIWp0JkR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1OtYeYGtYAFL/GaFkDOZ9ZyTx5xlRvWEng+stuPYecmps6xHa+Ax5pT3kHEmaySOcV1x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TPvgyBSBwmObGnlyfPB3gk1RwTDr8YnxvDvKO3kXHJEPrHgTDzMq2n4xRLNGGNj4GSjRk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hyKp5I6e81DwB3p3feIzHNUPU8Zaxgp17hrH9Uo7HQucIbX6uCe80RCIE0FaXffOb387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A8j4P5YRBXI0+jFYDoH2L4yF+4KeQ+cVxWjz7+MWwDL3Lp9xMrdsIv8AlMrPTiG+vjIY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CdF3rRMRVCQ5O8OqUIPb/nDoxdf3f8cma/J4XyvbgrUVwHf3lAaEngM5SWP5OR/WUnzk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Krs3jOd2fhm3YHb2qazq+Dm/Xh8uNO7h0KG3+sLrjWcz8YyCwVBO8USLvx3kQSPX2fGI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KJBIChfTm4gCu00zVvQDS+zLRyi8me8CWJITt9YIUEveeXADG6I9lwcGsiczAJsi7hxi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XS4A2uqwv3l2QFpOHNkiII3mYofJt6w1wIrocRODOeRHHyA6g/eC7RErNGGU2bD34MiL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zx8Y1oJ8S9Y3gB1F3iaSG2hBJ37xkCbU20/GBNqnY7yK1uucZdEr3y6xgNq61qYhpWHT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Lc1R8bwDQnb8FznTRF8feKNa8pqdYEWkOfeAIUJ0cG9ZUXbOBt94X6F1ux8ZRyNoL9es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gVC0+saK6pp36wHSg+z/ANzmlHobrmYImgDzMtQKPf8ApyzWeh6d4F3RY4R9fOEAKmvt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zl7VEXZOjGhZOQ+XDSVLfjHYdc7gg3wOHGIB5thvvAko+Rz8TK0WI+vWClw7xKGmohzf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GHAAOg5cPCOA63rIgTUi5SLkwjvjIsQiPvC6V4ccfDihqjDvZrC0bVe2YBJwdYSqCPnLI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woVpxeMISJf5yILodXrfOENJl24KXWIkvRPHvDHJZZfpw9eZfrKYaiz+0CxaJ/QH9O8L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DZeIutso5s2BJ/nQ/eK14DSC+qM0jYbAfGwT8YbIFKo16d4JfXhJ+zAdswJr6jveB3j0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UkpNpzr8GVgGZqwNyOKwNzu+MSJIxfD94Dhig3Hw9Y6U0n3YwvKdEe6OM0oFof0GMbRD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gHScK+S94mPOVx9OXGkh9JHjkzoFO2w88YeDDhNvz6wtIdkn1njjedhz9YwdUr6EbMHK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BBliBIgNxO2dYE9EHYob52bwCCRJG+Yhx6y91azaDpwL1jwItlsefAYustnSmEN7u7fr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EOmbl3il06p59nKhdSu3CZVrRX0Dy4+Fje99Vji5KeIvftwW6EdDyQ061vDdu5gICjuQ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akF8EBtXElUwgdBGTN3gi3Cb26O9Yh20TdQvRzhvbkEx8gc/bLyIxdK6+Hzj5R4BTzej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/Xo8b5ccjXI58jei5RsQNgAvjS4ZmIlk0Nb0fyc4x85JcON+e5hxQ3FXrrNeTchZTPzS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FAnlvh184XsGEgtDppucfGK4cGodo8Mn1iPiBczZVm8Tc7xlmhKEIGtypkp0jbo6MI+C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Ws0QARSKPV6wHEoaI8nFIFwQYlRLrZpyQy+tSAdCCfGKnAmCuz0UecY4EJBVpqes1osA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37e3xhotpFsedZpJ5tqm5DlMBhXNIj0BxMNoae0uGQQqHlvJ9n7xAKlRJ5a4xMmw5/3n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eS7MNQrFbG+h94VpiUVg23+ssDEIWTsSd5r8WeQY2gfIEHvEBhKdjdc5Q8LR2vnwYcXi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SYFCuvDg6uUlNNANwrX25op3HCAbJ/HvC7rugTRE8z1oxNVssL6s17zmqE5s8u5gZm1N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oF0iq0fR3jH0BY2rNsPkyoZpRpWi+MGn+UHavFcBtLFFPlx/SYlr8CE5J/nF1ztm3EiN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XexZU6wrmodjn2b84P3u3HR0U0GE0ycpN4FNKbyDZvxkFPk85YS6tg6HpMMcEhH9HWRA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2QYSP4cNQclGt8vOJVc1GiX7xVrngRfswYzN6UfZvDXWQdrryFcf3GWEr4wofTlL/Ikn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h+hNri2aySBvR6X0ZNSqH8sfEblM9mDbXXjnjBrKUWLn2fBk8/3oBQTyhNPnDDko3fYf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HzcqRAtWqPhevOCBEegFXtgiKoBRwhA4zHRUxbxKP4xijGbLj0H95G5XD2ZtvWCrODSd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v24In0Rb+BO8ehOf7But68ZdqJDtPg/tmpzKb0HLXvCCQFU6rvjNWhfnKcpUhTwHZ1kq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FxG/FNAoa9Y0So04L6Yxa2PJH6BxDXvkX+3Lr6gH8YWKXwE/BiXDGDZp74xUKTlT8ZV1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kAPPGsjQjwfPWW0jyQL98ZdTNAb+zFNr89MqvBTTDDC8tYlafRyoEYnu64XFQBcbMsqf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WS56crGpyaiHzxl0EY9ZSfpMKzX2YnMNvNyQgjiRXTpwRm/GbQ6OscrZMSo4iIA3BoZ6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1FDJ8OzgArn9YwMnFxCMLLTrAYOuMboMO8fhr5zUU466yLzfMcdit84fgvGb7z4yg0MR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F485vvnKtSmHIF+MQrSAsv24tbagXHm47Kow2PXhj3ictMih795xNuJNt0OXGsMVFIMs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cHvK9aWAzOHCiKK1m0dTfxmsP47B69YN1+V1u5213jHdKcqeOzFXcQGz3/nD7EXseC4c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QdSI8OCUFcFGnn1jouxMP9sEmbYk0fzf1iZk9p+jy/GMi416PTr6y5J1a1WP+cQpsHXn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jAV0E0l489bcRurtdzxg2BvYnvGmTfwxBEWXy+B2+Ne8OmQN9T0cfyyytXlm8lpwSYB3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AoGkB4vXOFgBmoNWf3jAOQA7dpkNBBDr0+MXQi7Bfv4zqQ4Xf8AzkFLtiee6eM3AGJL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9s5CCU9bxB7FqTnzg3PYmIRAcvnOSDORzvBDtwKd4qDSNI7MHkQMpgAZFo136z2adNOJ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GbQKVu3IVJwA1vWK+5FswHhdzs+8TYPYV1chmCvbrBswTw8/eVQnbw950A4ZcOezT5J3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asbTq4NzwNdY1SFsBdfGFIBOjJ11PWWLjsjyYI1KsSaUySaMhPoNecChy9rw+zILUHmm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fjNAA/MwJoJpqJg25PvOwD8h3rCCSO6efnG6tOPoexwDWR0M5xCHTadZFQNsU4ptVDeu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wUQaS7+c+9cnSZAqgaDOXEMJXfHWRHCBpc5VavvC9D9ctFKj9YIZy+MWztl54xIqzyc4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vigdhHfzkJSLtPRgouk3Xxj2hVZxjQDUdOSGDTW9Lkga8QaXBaliQPfWTXFOub8YNcm3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rBwa5hN3esgkGKAFU06dneI6C1oAp6PzkGUlrD8ZLplADzzkBDE5X79GLGDzbp9nrIaG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L1glF330mIXFRHA+MkNO+Z+zHFbWxPCsaLbpU+WG/vNRc7h9Vl581Gj0cCZpEqIpfock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J11FPfKfrKMmDBQt2kXJDpraFygP5ZtgNsza43dXrDaybS36wlAbDWPsmss7a0c/FfjL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vnNgSVCbnm/ONZsYtsP9zHMFte1v43iOO1KawkRtgiqk7jiAQ5QnukcS0HwXzy66uVCs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aO9U4eQY4ytOQUF7XnG7K1p4LvV4xVKU0eueI+ssDiiIfrNpjsAoa925BFuNi+WMQa4Q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WXlHqIv3iKJii1dSe9zAGam7Z8DlkliiGHz/AIxl4sS/RnAWepE7wWsuY3pwfbi4aJtH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lmr8esCGxlqepzvrGd7WVZEDQgpNvHGPiCBCiIEiAgNW3HSKLY7XIF2zepjOKhIz5rkF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Yqu69qT4MY1ARBwgX/BvnWRtWGS7R/8AR78Y7F3b08nl8maTpomHPvjHISlK1QL+Vf1g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qBk1jVorKRA+nQ4pwMBrgSc0165wkQsICgfMoV5B84IbpZFzQ8U1DxkfPRuzF0ds6DNq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VCbusQl7ur62yoaAm/GE2RruPDyoEPt7zZyqT8cGQqMAGxwjvp/1iBZOMF+8V7Im28Rw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ecAaSNaij0qNYxAd2Zpjg9bxBDURSnXxgXhAXr3t39YG1ETWB7hiPjwtk7+53jaQ07C+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nkI42SpD3ThOqYu4WdgV18zvBoNVvDk+9OJLsDk01fd39Yj1lixdN38zE5FpafBxqAEW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RoE1aLKXFHVAE7tNuI7nDUMTftxCkhKeofeAElSUQVXt1p4MIFd4myL7NZHzOEPo+drl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WZog0QFF2PrA35zNkbnLnswP5AEKl7+iQw+KsA89cDzh8OEQhV9Auq9XDnQQk6AG/vFl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lyj2Gqewjv5wVoPSR9OnN85euYECce8p0FNDEek3xidfFVTEbPOTJxgQJt2zcwuKkthg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IaG6tweAg1V6ak7wvqIhQ6Ezl0x52vNypebcH71jABWt/Gsrw1B/sGJGTQa+cSURLAV+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fyYm4jBhf1vKx7FAFP3gCJOhKhZO91cj1giGchz6L4ua5uER+kK9GBapONFDxzvDnqHk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ZVAJoi71lI/VwqWh0/GSysMJ5TpxLWoF7ZXnnAk8TD/Obyr5iTwxHiQp0HeOpmX2fQf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ec07oUqIjwP7yG8NAftOODbAgcGoQxtdUAaI5cAzQ0pB8BMPUC30eR78ZvkxLvA7APHn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vnA2UJsdtHBxgDu5o5KID1HkzsYp5FyuuetYzcwHh5dMeUcHthh9XhhPzh2UwEET3iEQ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44g5wCnnBpi9L4wqPpBgFFmvC5sJT5xaOC9YF1ZeZf7wfgnVHAPcECONVU51DN6feT+H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gMrMfeFyT3/IMBE/yC4hJvijFBY8IyF9ws2411GBX4jCIj94yhpiwoeTJLhcU0phzSZq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Yq+sJOz7YOUXuGI4NeeHCbNq88FOmQYBIPw8ZUA/WUlTNMOGYA8Lzmshk13c02QYpA/b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ll1iG0vvERFAC6zVq6Sl4E2zzi/oBDRV4FTmqHmW2/b7xsvrYoehZMC7GWGHykw26iBE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oIS6bx5wzzRyT3O8C3DI2Ta3rEYJIC7kR8mGFCIXbwn4yh1DSR35H5zTpNxxljhKVCaB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DLAxHenj4w2Qbo3g0rCQvqmFbeAtb7c48ALtKNp3xj+5CDoPjJdyx8Md4a0ClOgx0YFS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RV7V8vb7wtu3fWEAsHEWvvIMtvANvK0YHjRsZHRj39sWRwnRtxOjI2EX8sOih0mQTgoH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5CHa8mAoQXv0wLTVCSMeTCCAROXR4zRkSqSbn94/JxUjbu/jAEUnfzxcuGq7NwcfONU5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ZHwwhBq573gXHLfx6ybWqo8/rCGpBAcvxcYRttMp4xrBbYbvvJEYn4MAK3OkLH3lUIFq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84tJqut7xj0E31PrGJokn+TELJTobfWREa8K7+Mrp3oc/wDzHRAnY5XApqgcTtyyHo5F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KGCAek8ZaSmpvn4YiRPm84dKCdpxgKiWjZ+8qBHjPDmgDzzXZgoooNLzcGpJ29uOnTrc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v7yV1hKET84cgAsrNvrANqIUkXhMCRdaYQTEdFSb7PnDSSJd8vx4xNx5a3kKHQkEmQKD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Hc0D4wUqAvIlfrBqT7L/AIwkjaPj5zSFLsVcBLSu2FXyLH+sR2qb1vS5SVIIDmim6w6w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dBz5H8Yigm+R8ZyV1IhtxLrq6WnxiCFYA94oW3PX+c13ml+STkwvO2z+DB2AHpx4wy78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8fObQA7DxksPzxkoWdjjtisPTMETQqtu8CM3BSGbFIo8cY4Xw1vJoUF0c85aKhlTx5wW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cQIcCjfb7yAPHg+PWLGmUSoOh8axsKbQPl2fWIy1GB671ijBAamonObwEVDbDfnAUlZL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nAhOB+GTqXcpH4cpgrynytjFNTUgfpMUJibA8tmNJ6o/kYzHwPAAZfmHBGo6/CNGXkR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sT3EDfiZt7nY37LPvBC6k2kniKZCMSQac2UcOUkVo/WL69uzHrxm2zOZo/OTSujyd/eC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s7b1ub9YAEiR1Z/9y8QCwd3zhpopobdYoPNon75xZXB7/wC7hN7c7I+5Md4NCFPpMjuU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6jkxdIPnxnCIrZv8LgqaFC35d8ZENNj/AIpgAUUKJ+Exoay7X+SmLLhoH0nJ+MFxcxsY2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FK4e3zi4JMzW6qhzYSY9IJKgK3zw/GSC3amiAkGlrrLERA45Ho0Bd4tAs2tuCjwPxl+C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ecV8yawdQccYbeRscPU/3jW1AuVg6f2ZNdljUHAlXIU5zXJ+cvXQcRgBluyC1QV86cmg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2xyh4BAIEGcLt/OOyTTotci9rWdYqnNRSSj2kTnEtV3QAG6ahkLhxp7Gq2T2T3hi2UEc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iooGgA8GgxSTFE3I4NZGMGFsfnBAAkFRccDQGEx2UB1ZjVHwfk3eOS3A6Q2/Bn7Cpiba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+XwcGHsZ2oUkjTjgXtukuzwFyDEZCNGZG6Mjp+MjQgJorxL484kMqutPQGSRG3bHBmNE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bAfEvlPPrzgVD6Da9d7ZV6y3lru1pHoOsdQEkpNntMCwMC0Zsj1zlCi8ocpDfETJMamq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Kg6RC+/vH/mJ6MYXxzreSc+UVIx2vr8YpQaqgTyfPnDLaeCuScFxNUpclDkPOKkyRwei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7qG9N+MewzsoeDXF7ec3ZOIsO1K8EJhg5dtycX/GbHHSB9h/nNpTN33F0Pf1grR6KHQl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gIdqHroy+64wJ32MYaVHLASU54xYZ2PI8vOLIciTfmn8OLKdkadzZxiuOpCeK8wzEb9S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AF2s78Lmk/YXfs4xelKP5kv9Y2GYSgfJi2lAj7GIbeQBH5xIIX1L+cDAkVq8vnnFLEQU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Q2uD9Ly4r56ARv8AlNmTF2lblqLvwc5MQZZNzyvfrCuTtFb5HBCmFnD/AKzchU5Z/rEq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OeH/AFiSs9JAzfvWMuidHXw4ectTFdu9NuFQUDsgl5Y/QIB49r+sL8IoU+AfzjCju4O9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/UGTmEAE27fnA3UWjkfB8YiF1k3ruo85ULkEe+gD+c3xKhdF5ThHYisZeIAM6SN/GSNp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A9uGWPV3Qjq/wGAaFIVHvPjL31durRyQs+I9Oaamwd15PTj1zsBRPI+MA0dmD6DDUN+s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cKorFV/RiK7scX6xek/UsBJLujvLkm7WwNFN3FS4JhwXluAWkSMYUUdmR0RjldwAAlxb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48PzluiHez7AMb/GUlxOKMBqv8OLNefKwLTHApxYJFRj+ciArzWGqc1TGkrex3fxkPz8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VvUZl8g+lzpT9Jk4nLBN35ubYC5cpFetifOIKeSf4yqjDs4ccAvY9YSWvO8QKT1gejDs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OKfbEcEYaq5zmCmcG7mlNLqv2usPKzln1MV1NdK4/LeSqVQo94TFdEr9vb7wi8LVaNl8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MoNObODcYXXeATYQtvn8ZKEUZDTmGKld6RhoHTRUfZi7h1OleMQBMAFMHUzzC/1ghwyg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8j9ZpIWvs9OVQm7av+8KyF1IfrLEFBH9HIkwAGjbiUYPLrBHW9y9eHtxDS8u15Xr6xgq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x4gXYffQZpEYus+XzjDxtNLW+MI7bAnreSwj1nMbgzBii2+To95RNN0n8x9YZHgQAmIX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pd4YSlHOPeQIRidF9ZQB26GOXGylCU0OfTnEWmtmGvYUpefWM+pspE/nFuaqRaTrDA0L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xDUKLzlALAeLkBIhkWzACTyof1gIcx4nB4xWg1oTx84FZeCPLrvKIA2NH0YCh1WnhiAA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ONRdDOdOt4VmcyOfvKQG3aPLgFFU9dYwxBqjaPl9YXVDRNfvNTgdC/vBdWmmIFaB6NTE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nG8D4E3ziDUNBvCAQrbVPnElvMiYSZTxxhiBVah/WEmj8n5zUSCjerjFLA067zyCOSP2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WWig7NJrtwiwqg8E/wCuKCC+t8vQecsYjgjQ+/vNFQldPf8A3WeIgK9fOJAtk3DjjG7W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UPhPOOyImQPPn1gEwYizhx/sJhTYp2yl61kEFYi7R9mNA1pSdesoBo4ONZcEDgHjNBBo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8+sEKO3DDlDuNxKYZ0EMdgbNDw40/o2WgO/m/nHRL/Lw0CwkPWCh78U4ynITd9vRkItN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5LhpYNzTXzhLoJCHB4H+8IHYSi9v/wBxzQi5XnDaqU3cqY7HQNjrx/jHRZqiW/AYU7cA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wEACxsBS7iT1hkLwDHzilW7Annw47MTa8+JjVvoHr/WIocmntgI7IFeD4vxgKJHNSR9Y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ovRXF0hGaNXzgsany6cLAseXApWu9/zgDpvKb/DgRVPaXGUSQNQypcOv1DDDGOQPzla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Emo/TuZTRDf3txi4POBHy3jGbh3Xt1rE6VwsX0v7wdb6lifNFL9ZBgHSvwxxLRsL0+ZM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WM6eDjwAME6GGEEBEeK8YmsB/wDN4FBmlX1gOoSGnTBHko2324ytRXZU9/vGoJDIX8Y6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BjxsT7uKhB5InXHWJ9PCar6yKu9XGRCzj3+cQFGLHfw4yw67dUT2TCBtVFMpF6krgaR1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gWPF2Y3ZkIQ40pHTxrOTzmr4ftT85d5YZR0+tb9zBprKDw8HzhWGwBsABMmdyVraPHzv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eMSKKAqJ8C/1i8gvZ59ecSLhYILC/GG0DehQodEQD5cOhdS086vnFDL0tQOj2JxgT1we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CAF2C9AtNZPHGO7oXBhs8wunG8S0U37t3PmT84Nd3KtEnAeM243YG9vGGsGzRRdprWBA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hwQyUAC1UBxqmDOk07Q2zx1fWcJ3gBaQk5vnnCOUcA4/3hW5I3UIvxgQNB0c3/UxJliX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rYUbzeMQS0CtRT9vOFFEEKZpcUnINNu3NAlVDXxoOOcrkbpSm/5w+EqTSDB594mHLLBD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2g2vn5yMiSW+VgMcM2T7yPEOB/WWAgyX8PH5wVywqD7HZHjFgrdtpXgXj7w8YK76bVe3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zoDLEpAFD0Am95vN9UR9Cria0vM1Fq+CYjrsqknMa+Fr4xvx4ZHS28PGHhwqBRoqrXS5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jItnpHq6xDvHqTp9jviYEQCRPR3Kb+5l2bSEDBwjx1POLRMrb2K8Tzl8HTX8D2YBzQae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3AU8b2YjVT7cQXKT7wBgy99unEynZtR9cY2TmQ43hhTU0PnHRRjke8rbRGiOvPGfCCFP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/nBulgaK5HeNGyA6BvjC6Br0GqPL1oMduLN+IgMQrCy9IB4XHbAqIz/JkEC6Kfs1g2uv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I/ZhtD1K/syvDGgp/nIIte1QdRg2RUPyu3GVSEGOumXZd0GQeV/WSJJtHjwH94rgW5Wj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R1GTUxQOxcvzgSsSarBwHwYoheUYvYzSBA3IhwPfnHQYars3KnNWriIp0BlOJba4mAFe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67f9YZnRfjTmeAwPScM22nnJpVrSicJ5MqxtjgdP0fx8ZtB0iUTYnkc2WtCYkR4/eNF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uJzlMinvB8fnFqbrm78zBG6hQhgULI7TI2vm1wkuTt7stRJKhcXRRiWYpGQpi5IjudME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hh7PeyWOibbGENT1S4SQ2cZoiH+HLcC/NgifFbwqCneJBU1urq4+QPpwfZN85RWPS4JF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9YMsb3fzhEmGw39YgAD52fI44EdbJ84YAvAV9t4ZGHIEfWWJ0iMD53yOJvldbzYAnsTO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qC2ut52bGF7TPZi0V+2eSMqkEmhV+sOnHCMPp1jagKl/Lw4nY9EpyS6nxlQdAt0+MKpp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Cw0gYvA8XzMMu7URzsOMbwNwx6cMDjaiceXXWKSKs5TnJbacVK4rkkCoz24yRcTQUPS+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/TNUgjc15cVRiep2OrlDc4TZ16MJVcMkaQD3vLo/LJ7nR7x7JEV2jiG2lIe3FwursXH0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O82FnhF+nB/Oc+PJ5yXAcIm8K30gKngMgD7BDwvGNe1hs8tvK5sDTbbrCGGzXydZxiMI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rf3xhHSbtsBVb4zcgCo0HWJH7HxkwEqq8ZyVqqu/4ya14vJhn59qdXDhEQeV6UzW32V4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tP8AGHSQ4p5vjHCi0uwDlvGbpkGWL2M4DwLSkEnpwjqSXd943cKBXS/7wLtxakxQsGaG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RtInZjOCrpDvXOFBReQ9Y0XoR8zzMQ7gWM58zGQKVeDfn4woWBvbRfPxjUETjkPc8mBo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njF4bawCtAO/GMBI+7k4SvlDIgz1Wn+8hIISezzMSD0/w5QCJrn33hApruLBzgNmw8eT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hW7euMgXEBE8nnLQoKL+OaGacQ1POLEkghNYmWKIhoHrHYXIwzfrrEgoEzjjKauVB0/z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7xe75XenEf6yJEa8h7xSYC0S/OLB+HxhCgg0FN4WsBwSPwesg0WAxhjLKeXsxJBBU158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tApxtMskE+XOFQirdv8AGCWQqN5jxkKg7aeHxnPbR4mMLGqh6/jGqqN17wfA7nebNGAU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Hm06fhxLRpqTvbm00Du+PWaLyUuIXoGtf4y4QNfxvKNYPJ3PGSBCdzCEFtlXQTBa1l2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ZBBKcnh6xtvm6vrKBJSCD0R/rEwyEsLL4wKGiT264xqbZsd2sdXuZv0AUnG5P3M3IWOr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eCTv1kAQTwXCpWwWaHqzjDBFNK5PjILseWc4oQ0trRyVpGwg/g7znB40scAWy5wGsNhp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3AqtvFxK9oa0jhOC8AXW/GdYI8OVzYcG9ZMHog77xP23AJMO0flqJ3TJ0oroD1MRSXdV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/nmAm8gCPyGIPHBp70YgPlWIfYD+8QSKIy+BRhCJ6Kn7Sx7mEdkfB/eHgY1WX0pxdBPU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apmi1yDv3k1VFfl2zGCKuvRm7LNyv0yw09a2GUYpTg/xjy8eTDRltKpmcoLokOSSpwEu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3lg42O31oxQAXGjWL9Q6Y6cTgKIINHe8aMZFIfth04HmB5fad4D1BBFMir7O84Coa1E9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dA97yUGnYWaPhmgxVNAPWcUFbVobD5xHBrEntHjVphqub2ZfbS3LcNTTiad9PfLkmKGn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SrCzA3Rv61gjjcAGAKcswgl0mb7BwmnfOHSDrRe0cZUXKRA1uavT7w3gxdURJ7rHCYAc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jHaREjhwtFqY+D9YuYSkXZ9YnknBeUR0WfeMBhJFZmk9+sIZABtG35xKvJBqG2d4dPg9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0SB0i61hGNHnG+zFgg7RaXjJkJVND69uJk5lChm0ccfvHbVYw38nl949FDIV5UdMb+ch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gaOahdve494ACnwpx4fHziABSAH2TrXnFXMvQevTfGGqVSRE5HSzW82VsNCkL84ohITs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gKDoAz4wQXWSKOlVF98YomiEAlQOnl43gspOFUZ0HzyYXEGrBeWK084lI9mHmcD1j29BL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PX6aiOvWI3+EIng5UOnrFlG07gk7NDMVq1pGqE7EMcQRCAaLkeCuaIIjQvWSxZNSE7W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8GQEVfHnFkJBxmsEcJ7+OeNsQTSx/OEM2NfGpjaHJGPjC4wpt+cW0xkVB154xaFShN+9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4ogl6Oux2fOIrhYrRIMb253CeTf+c8QeWf6xyQWDnfPjDA/Dq/ejg2bQ9vsxag+zf63i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UQQ33+ecQyoxnGFMA/M6Ga+M1zOyzse3LZmcka+DkCMbQP7X9ZBzRRRdngP7wDQTAvDu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mKoHAG72OARVrXIR5ecjTjj6Hw8YUSwSvA6Pnzm/V9Cke1/rE1qaNj0G3eMUCvxhO1Tp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XxR7G+S/5YcmyXnY/wC331gcnt33/g9BjuEn/VOBXMVzqD16L78OHuiGofLvCILUxgIQ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5EHcwD0BO8QEkBMdAypWiauc4oEpZk/19jhoaHOE6CrTh7w1wA/BwXagCJMATQW8Jkmc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kKES+DK5zVhlVRHO79YejQ0NzEGxTieTxP0xchE+bKGnYzXDGwjnJEa/kmKUpc1tR5Vw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kgD5hlZTDrr7aysbeyYIrmwO8JYAEDWAgKOIeZ8nAQAyqxM+dfcMEjN1PHA/ZGTrvpuD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rD/acd4IfkBHKfGThvucuCEu8ch8GcKLL/YONKVQD9lMvc4UR3u+Dw48i589y7y4ugAT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+iOLqdCTzQxJwEQ74A+cFUeo8X3gVVdALuzvNAVUDme3CG52T7zjBBAKcpgD0esry26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oP7L4yyE6ZYeHWA1JgOl6DvABsUxoWVu0ucE6RMDkhOgWi/jBoHJyFW7e084ryFNe2U4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r84EyfI3/o7w7YH8svXwYCUVpyefWBIGga/OSacQlHo7yQIjhQ/hOHGDtKnd5YOVfK6x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E00uPY9YCJfm1LLxcYtdD8uQ/wCHzrFSTwjdJkVVBh0Lwe8pDFR6EJvL4J0UrCImFAo2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Gab3xjCqF9lHH85SBFNBnDWEFgEYhNMpGVqPOG0To5YpBJDnDIqlQ0c95UJd+v04Oyns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wIrewYYKB2T+Mm35HDkDAqRWhwAVHjfBkk8pAGRnOaCF+d5R2OytHxiSicpeveFDQ87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ZFDam3eSoRdYiaLEeOXOEBKiTnKSq+d7zyNZHguAg5qNuP8AWaEYU0eHDDjn6XU5kwMS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GZFQDA/S4MoZwq/Iv8Zaa4Ap8CGsszm1En3WVCSmY+tOBlGCJvGa+mKTbgY8yW8+jIgC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YxOqbqSD1g9QBsV3/WQpszjULuMCfeuSesZTsb5Ok8vOQwBFHvv+c1VevTb7yoI5BHj+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TBIIo0dn1lgq2nAbX484uiuxHuYB2GKPf/XAZOqoubWMXXHGGlDuXRzhFdgrv+MmnkQn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GYBPa+8Q0Ph/nHb1QGvnBQmg67waRVZed4uiRJOechAEQPePcbzyF+sJVaNR6M5zg55w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BOL4/nKBJYl8X/GAUCW31k4Tl6eDKFJvicuAoVY+LeXGHhJDxclIAFa8vOAVQfc38ZOg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f2MECLG77w2DyWznKYYCpFvg7yAE31hrYOsZEnP6wHRB85Ejyb3hNRYnoylo3N5W2O9a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3/nOJAl+3GF8f8+sdgTsAcGGigCDeCR3ily1JZ6xprkNf7w0rfeuMLtzjv1lFIPBHCI0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QGWcmJA7ynj6Gjk1UxmrfU4w7x/hbQYLip4R+VcJJaDZ+EuKjgjf/hcCaPuKfqZBpX0v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3ur9LhpY9h/S4vyQeAF61DEyw4SWfHeE2DrZigA4bbHvFUWiQUNbzhduMP4wv2Qf7crgE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SD+8VBFYF8+TFCY7vPpznheG/kxJdK13XzhFuUUqfrBvgUKT3hqBPl94gbQU5xSBhUX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i+7gNBUEd5X9opsZrWFbLdUPkxV6GoIOr52ua8XIkBC8JepzMOtiNIhC7NN8ubYXi/Sz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yLgRA4VN1xzGKm96wItMhC3ymCx+vYcSB10u8LgrI3aQGx4DpwHB8EVArkgMOBnKf3yO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wlrgWBfeVtTNBFBXfHnKGqJ7rpvu/IYIpuPTynS9Yw4fxue3tTDDsIHSYvi3NbFN+kK+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PLggTkgRuutD/eCHkQNDd84/jSUI/GFSCHCE1XvjBfwrumy8h8+sZPUUtrAI/wC5xtZB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sQ+Z4Q7wA5qvh7k9YMIRaLw7XzgIInRwQF/DmzrVZoKecfHQAkrsF65wnoAOZFiDu97m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maLpkovsGpjvQDJI19BMQlRC2bKk+OMI6Yu6XR85vHSmK8l6rvpwHDA0ARUeX3gMa139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AelPxJWd6ytlEpqwer4cuxoOQ6nVwNMVVAjd+MF1s3TXxcDCjkFHGISKjbrX9YISBEbw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O9CKds9CD+8a8VnBSMYBgPTvhwV7AcvGTEImyOVK74X9n+MatTXQP/JiYIPPt07wbFZWN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96yqgpIz98ZMqFw3uU1iBsHZ/Z/jOqPEbfybzYxXt4f04BOBq7f3vIvUtf4cO0yILya5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6MT5l2bL7wCgUAYg8GH6hUTxzV/WIjOCySNwf3i2FOgLDW1PjAgaho/iPOPDFB5iu34z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8GFoWlzGLIhVZodFw1bEML+aH6wRRokc8oX95GA15cYKoM6y22HHB69uNnCgb635T+3v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+cBAisk+P/vrLB9dpD5WxzmxNMIeH3mjef8AxmgDRbMDU+n8YE10Uv3ktD1mnsWXEoxn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TWcobPfGcgAJcyKK3puSvOMOjEIVwkMQiYFZ42ItHf8AGTGK3Y3ioEtZ4sIKtbVZYrgd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U2Z8IYaUmAFPnyD7B5BzkeRgRam9zigyPoxnHWLghY3VrBa084rRreIx1WfG50CnNrBt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zgggjctguVO8qApuYPDJCQuKz6EyhV/LF5ovOVwkOGwIpF/eHRA1qOEaQ6qYjvjYsc1/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MYI613+8rp3y3iymSljmr6yK5dQBOoGUOdSAcFMJUY0DydS/xh3q1zga485aLTXfY4dr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TaUzlNXOXlKSX7HebDhzFuQHXeK0LDZ4Md+sQUpDpm3C1R4Z5Xye8i4Nm0Lt8GMgr3t9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RGyTxgECuzz4w0zxf6Bx112OB/ePyOrjhVN40bMDTmzn14O3LriGsfDgxgqmh5cAsj4a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hKWwRUeuB94OahNjTmvXoxYqreedZTBAa084nZ0HAmjLwU9mgjsr/WHjpFACeeVHAl8W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pfWcbdafWKpAcD2J3jE0qoWdyXBk0x7Dp/zkPnotkn9YcUivRvA4WXbShqWz6ybjFDy+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FEd+svYKS2qic44Q6JWR+esVrgUg3Y73/AHmwSyBkFJSTWBpprDnIbTs77xSNNmc1xmUe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eVUQWhf4y6Qkh6b1lGEBGAECjAeV9f4zhJ5qpZjK8zfvOSmjyvjCpEAjvnNCgA7fOQI5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4Rx+m+cI4BTxMCg1QhxgotcFP18YdpwZbbhALmw8Y4AAe61V74mAMRsHt/TEQ0sE7mAo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AdrqYFs4iq4H/eTyzUMbFzFSvyYxUeL2VuzeEQgvY/kf6yWI9Qn0h/OQAjmJ+zikUPcX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PXxgcBYZefvOFHRBv3myTsNru5VR48vN7nrBAIcuYOF1LSJXRibFazznARTnvzMBXlws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9HQfOW12ykLxrnU3kAD12v6zZI7msVrnXvGhopz495IwICFx2PF49YA0AZrvOVHfOPEd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hKGo/jGpICoUL/GBoEJknjLSFWFecYAkd/1kCkq99ZNDrgr+8I2xhC5KouDpDBlGyPeR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ISvZREF3P1jb6QqAA+DoMroVSKGfvXOCLpoNDfvODHoHF6wLDU3HW8CFBAXxiJh2+i9Z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F8kxUQr10Lm5aG35M2W2B1miT94FgNrlqL89Y19N53gOwdGIhSzh95ECj3vnFUeXG+un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LLDXeOhIoacccZc2fvFK0PEmTaKXaHGCyhsGuzTKVom56xk0vw84zKcOzm5yQHFgDF9Z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d+sMSQ0Ap7C4dPZK/25F7EBr8OM77oE+1MdCzWj9Jm9TwX7YAdICB8VhnmOhD+SZSAF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ObQK+anIWs7FfcRiIsCADH2ZWRoeTAyMuoOXA+OuzbgBq4Du/bDKOXbZnI0uxVL4mW+h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/nNyU40DJWDO6Y9bc1uJOZO+MTZLZgQlnXBmmn1Ep2fGLwmtMAUWJ5gYnjG+gUPVP5ww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uM3yD6UmuV49HvFaFCkxhsLuGUkTW5JQ8ydYiWDAckt4VI+MJIpwvNsac9eDEsnORSo8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1Ff4I+FwCVeE0hvBFHa6wwilKAaUdFeW8cYBWhHYHgfeF1Ij5RVHyPOdokMAO/gui8xm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jJZ5gQE2R5JlAjii+KOg6DzjoMvZY61X94oQD21Mpzj0NOAgn03Hm4C9oIfbHikRtYng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DeTrYn3mozAJV8jha+L0nHCcbyTCCnpvI9nrJEU3TkAPvE1iT6QyfHK4XZFWbPh68ZXg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FAm+SQryZri4ZuBPxqvSL+stVBPYcrPHOFc52B8hTEvEIDNCtuMSBEQHs1qnjACA9EDi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H5R36D1h2TCnvDmZv8KHYNeZrLQ6Y3MjtV7fONqg1SC/UNzCkFo5QPu94rrYlUDa/OFA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xTdZ4yrCQgcNRNurnOyB/GGcd/5mCJiRcO7AvetrnnAxLTleTOtDUf6YC6fxbfvACrfL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6NlTWDz0Bxp05sDwgpf5MZEUDyP1rIKgFT4a2Yrwt0Av5MrKfwv84IIrhin53irYTn/B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lxtKMjJB007OsuYFYDw84XZWiqnwZwbzsBs9v9Zx8S13QcB/eFOESUefac4jdgSaHjL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UKh5XWCkAdXXk7nnJZgfgu+rl4XSx/gTEDEdIGA+cJBy+OcGSONewIaLyeAjPDjuKjTS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P3gUHpS/4wJ/Y9vvkuHt1DQsHzOH1kEhyqJkME3iD0K7D5zTUlBp7xAS6Gtc5wrA4kq/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8q6U68tqo5hgUUxvjuBKQlCphHYWq96xXFzvTvIbhNjFxGTBHsyCNKY3juADb14RCSjv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W3PkvbDK9E1xLDXlfRiAFnzlweZ7KZ6mnjHcxrvxg0vK5libftATOw9pg25DjRcLOZnT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6jW3LHGLSYa9HFZLF7ZwCXhIsVtD8GCIRsaZhZz3VYoOjvlzcoPpx/Z+MO3N7eIPw1xD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IFEwK1/rHV+YMaJEPOEV3/8AaHDn2FTEaLVajgesMen1I8uLZTRD4O8E32okk+T4wBiD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lNhm/BgMs2Nuy/H7xIZBfvv9cnWtSmzhF3txHO6TUL6M7pULNOd+80GE2cvHzkEY7JR7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fLDZkkDxfjBpPwLQPh85JCrTQ/PGSszDTQmveNKK8reChXT31miIRPO8CrU17/b+3Ela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Vtrd2MiiHhQP1iAKDZeh95YO4nF+68/WKozvmPx2+8UzwacT4ztRezzhrSbhVvh4NZDg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zxmlBAg647wNA1WvLswagcm8+18dZIBBSxFP8YYe5TZL4/GCS3usg97xggiAj/iwTgiU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6HvBqRjVkPOPBiIl4uUjas0w9TE6Q4meMWsotzA8xF0OvrATo87X4cTGtugXjA7BnNec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SqNTvWVSLC061joCw0nf+sFEVeW/13goguE1ryy0BE7nVwAHVsP95ALdGvPiY0OSIkeb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4012TCdmpF5+sm0kGThMKpvXF4wDssQYaxIY1aOjHjoKN4xVaAcJCt6MWBo3Dv04Psm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ya2ZHr53htd/G0rmkKATb684xKSKh/3GMQUvQ5uA3lEmKgVjbUr8YI1gw1fxi4enU+RM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8YyA9P8AtqM2RzAZD6E/vERoYYHnTxipGkd8zJGpJO/rIlabDOf94KK2ORtvNxsvDckh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NPE/7WM7XcX1k6Ahq3e/WAi3zqZWqQeTBx4LwHnIntOuc0FCrzMI1FKj3pxeiJ5fjBNM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ytV1VWfUzU7GpfITEgwUGwf3hwNLuHX+8goCpt8YINsPGw6c2EdEr6z0g/ziGKvZHjVP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7uvev5wKGbsDz+M4IjsR0icfWOkJK1BspxiN+JpCx6vjOYgO4jy+OTEKjSIHD84HQi7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HZrvLjKKFdGESUXYeP8AOBb036wCqqb8zAK0f7xWSDcfOcKSDw5zaCsHR184xWlqcD8Z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Y1Xq4Kls8ePjKVGmSYomheznKX+B7w2UCDUVeId5R00T5yQMPVuE3wwyQ0dXdwEigftT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8gw0ePWJQz1zy42Q86LjRw0L85UXYc3vOXr1rBbk+cMaCHCaS4+wXy4iVbiRis09vfMGY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jfuevzymclvAMPqHBYb0HT2KY6Azut/DvFAsdBB7uHwI4NT+Bcvax0X+R/rLKw4kD8zB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4J0/y4MLVrZjnvuiiHBVO3zc2F13DJib0eTEWhA1V+MdQPxgOwvN5veM5h6Gn7zaSOiT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TZXRvKFUWw85WQPSafvLzzvb8nTiV7iu7XOAX0oppwPmYAdTD8q3ZTPAGHc63eSbXgFd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Kha1DgudsV6AZrk1roDLsFNnh05RiBNRwWBpbL1kEHi2hFOWw44y+iV0BIX6sxhBEiTg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KdMcNiSQTZh5uzpoTRgk7lqlInzr8ZUAq8sH4ImJtEXZo8nysMS2HFbve9dc9ZdINboD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1XHDy8YtWYl40B+vxhWdnbSjtnRkc1NU8CD3j0ikPKm4cY5AnQnwO4eMhT+nfs7X2Y9b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s+ybsti798QSkWmPHzgwAJGI+QMlQu+uteXhcuKDBG3fK7yMo2Ta8vBi5y0FHo+U35cU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CNazjQVhv1iV0U0eRvt4PnCUYGLVpTp+MYzBlk/8OsVDdmhIz73hVDVdVgBERwJz+fjB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Iupl35n9YyR5T6M1we7Bl3g7/eH8AsBesg1iwZN5tNjAk/fGJZJNFFfs3jtJyGrvzcQK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zhmhf+XjC+YDgf2YmNHXXt9YYdkeOckPzJ+8g7gcnH4cZA+FH6dYEAkfD/rGZrRBP2YI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jomg6b3j5Ngr+BnNx3T9xf1kyiRXNKcB685IEE+QulJ3jEq0CdnM+GaIY7ap5PzhKGUA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dQSe4GHfGrHj5coLoO7HiZJoASBnk1w2Kz8Yk2lwzRtKRvh8k3iDvPSfAaw3IX25oKPR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+cnO2rz84d02w/OC8zXn5c5Lsf3ixfGL5QUJpyCiFSbzRpLEtDNwUpODCVDN6cMEn580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Lz4CuH3JcIqxkxgssdVMgFC2LluwECN9ZrUynBkAL1bZIA0j2ZAaIaMg1aDsmAaO+ZYQ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UdjeI4E5Poxk6bxg1RL5Lg6amKK1r1rJCRO+XDLxrzcWrB92ec7jzhI+Do4INO7lbzgE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mpTS4CoPxWAaEeMbJ6dkwLuL3ioKHpHPyowSafQw4yF2MBL+8cyLXvKYXI1o8fOTbFws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bgWnFXieMWwyIgOeMad6H51xiMrSAvRPBOs6Iu2Cun4eM3HdYhwD73iQOq/pM30lW9uN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HIAHSip25BVU9c6iYqFIK/8AkwKqDqLZhSMnEjffeLaHYTTXvLqddtr5XGcypVYfOShJ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VAjOQ6/OAtQ65X9jkiRWmWvMOPpgqoCVOHCD844pinRMJ5BGQ+PP1gQTvaHwf3cWiJId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zgJVHh5MgkuRJkMOn0cg8rC/GbB5FuQEBG9O8BYvR9YbcIDcKvfWLV4RCnuYqOIHRxho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xgUXqv5wsmDORupPjAk6U7DPJB1I8PJhhxByfWPVK2mtj85EQds9eMGShcF59TNAQd64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rFVemmcIpvs6TA1z4DWOESRw4eacxHjebhKkumOBIQA7D+clkBRF2+5ia1+qdTEERDVv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YJqkVYeC850RDVPBlg2OV/LLKnY35Mdlg8Fg0DCt1igD2fDvIrQdnWvnKZQKk2OG6hqO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bU6ZbmNkj+HLCgHCvwmDifnd8pvFRscv9mMECZ4V+I5MsPifiombGGh28XKWa7whSm7i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01rECAM3om8VC2Lw4fj3ir2EQgju4SgbNF41w5NxVkpWv1irB0O/WHZiHJ38+sg2nT4x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jBeMAch1v95uwK9YOhIb9+8QUGjyZQdC+c1bBEFPS/eUTmPAfpwJSmz+VMeRE5DcA3VC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9YmEscOCrQtf9YjGlaR6maAonE7Mh97KPP8AvAJK6br/ALecKwTTj/eG6N1T/tawtCEW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8prDKAK7cf7MtsALGB87y6ad2aF8/OMsRYiL0ZbhQ+h5xDIobSfL83AWto4up494zsV5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XrJyxRRwp3+3NA3b8vZkLAQrzc6VI+LZiAhyY6O+vWRwUtf0xUUjSdY175B5x4A7MdN5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Lpopr7yKdQo7uISDw/2cKASjUeMQUa2vm4hZQ1+MpRlR5ecsOVZV8GGt9lEzbmeZlVde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a8mAj9C4vBSO8IjODWa8Xov7x1aUe8tQfvHUcpxxjO2p5yxADvjeE7lbrfGDCfBrLpsZ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NaxAsdbOIaA4KZiopeLf3h0+N+sswJBLsF+YOFQcskF65Lja5N8V+HAhA4X+4xcYRtg/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jC9Smih6unDChwtz+N3LI+5gH5MW+DS3+zNw/RQPzj/S9xLjYaKQ3vBFHnw2feO2hd1x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ryCkP5/OFhiG2SZaEHfL+sZm0dJkJFNN1sDAs44E278+cEKk43xgN/glwgbRRsj8YTDo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shP4wEVGLwTTitT0xpv29ZqsoJ5nxjIoWBYHPt5fvCQkKltW8Lh+yyH1PGE1QhYixsx2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c85tZPAimk577xgmjD5aA+d4wRA5Thr6kvHeb1qwZHh/eVD5EFkk8WbyhVB+Ch7tuQHp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Yq3kAT9uAZBphRwslIQVCTbp8BjH4ALMzbtdaMczIEKarWh+s5SWFRkMdpd4mWXYXbV0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vYGXHMKVUPGSdQspwXrN7iV7S+M7yjHDSG3fJjdCHawGgOMoNZIFXmeJTIL/AJVDpRZ0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85yTF63HWBwEfFkWENypADDUp+GKj7bcUth97wWyKCI9f+DoAdDJoh4YrDtRiKFaxFwl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sMXEVQHMH8axUU3uR+s25JnIQoxxZrgd6OcUIDmWYj017/0xmza6Uh8ZeDmZRf5wM+kn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w6ykZ/B/1jNoeOH6xWA0o8fjFoSFigfHAhFOUF/OGWLEL040yJhuwNA7cmVBH9cH94N5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0V0+Qes5UNPEp3iC9xtNliqDT4wPiYdXWx/IbkzzeojToDKz7vvLKmZBYc+XAgW3oM2U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G9wP3gx1n+TmLtTnvLn4KN1585aRnOx/eJKBwM+Gau8TRdgX947fEH84tE4f4wmBpcfG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JSBgvEZshki3WvDmsWfDlBP9MyehM5ul73cAsI5582xfc4MaWW6hhIBAVz1ATG1LnaEa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0NphxaeqwFmtxXJlWm9GcPyQzNgfIwA7D95saq4DZX8TAHfXnAIovhxCKbfeBfCXEJU5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Kjd7MgdLj9SDr5ZIyIxx31f5w7QrcQaAeOHFNCMCSIPzgWjnoL+CYXob41Y8ASciOEGJ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Ey6Ibxihou0Ryq8JRQDtxUQN7uKOiJoyi4B7YOJz1DsXTjxFpwDxDBojofFMmbDoBI5d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wxsg73MbsarFYZSkbQV6j1iCZqbUDr1lmAVbWzj5xmKLt0vBkkWhDq/fbgWBe0FwZWaR0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2DnJQuaER5mHvFqf085IaF95EB42ZSufeItJ6jqYXQA3LJpysLyc/vl+sFj1tU6NO094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py8OTJCsf0awPSuBvwHLjspSyqPXX5ce1dyFPXj6wQ5riSgXuYiAwdjxlNwLRrxiByKr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7GR6wcJQKAb485Hi9F0jzgbmMAe53fGSCF0ulOzJKHAeCcY8VNm7N4t6Bdd3XXeWzFDv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GACfGCC8ng4wJH9uNqANMRgccmLr1SJT8YUBy8/1DD4BkIZGpD2vDlEQEnZXzh0EujiB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SKnjzihUKCVueM0FGh7kccOAQHDIB3Hjm5GkPeAQWuQP1hvarQeMAAFhKXEmlR6+sWo7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PD5x6xU2dkePjJ13k/EmIK/KWvrOqoVvpZcAk1zun7HG0U2D5HZ+8s6aIEHGufOzE/q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eukaVN/71gbXZyYNB3cRJd4gSSccYuHfJk+hcomJNj+xcqweH5cRnuGka/Dil4GXu4xF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hPDz7yU2hr68ZQoSKTp2DvXfrFCt4QaBO8eO0VHhzk1C3f8AnNXDpveACUo2dP8AON4H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yY+rq7RZb4ccJRPtQ4SeYmJx7ygj3ZFLQ1zMrkHA/Ji7Yq2+H1j8J4b3ibBo3be/GOAC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CclDKYRv2MYqAeKa+sTtwIo/Ke7iKu143zhvRxC+vOTSouli8/rFVVOGO3ziDRV8vfWQ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37wWmULtzg0wIHr05/OsWmicJ5Pf4wRK5wU0ecACOKtM2q4GpxjIGpNOnZ/GNoHnHr1l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kcBR/eECmbK8OBdHM+sKKmtvL5nWcLyePPziAohpM6YN4AF23nFQik0Dz7wJkJzfGOPn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Y/8Aec2BY3oNHrEgNT/tOAbry5/7WSvJHnJBKBolrPD524FMi7vEZgFQE5DmYhEgqz1j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RkgFU6Y2F5/jFQXXlx6uVbPnDKiPhiV9lfG3Ah5JkNBF7wE4g6MEBe/zMIyc+cjUb7mU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eKIFXdct0HkmNyMNF1gyIHCbjV981PxhiJ3eM+BvBDasdz/JingOLv8AxnToPT/KcW17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5+Vk58/b/OTRr4H8jljwKJv6cOxHwvzWEkaPHf8AOW4QpsWnIzvEKIyg+cAS+RMCJYbP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vODt5Dy4Cba+9YS8vpy/JC+MfNFKjTMsJTqfHnHTBHZa2x5SdoFAdbxkazv49GI6QWlo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H9Zc1CROzznHWVZ0uDhlLrVv1hJ2Fb3QdNL8pikxmIEGVPDZ7DWRofFHlNAi1b3rB3Fz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9JRB8gcnbNOZnaeMUAsQrusrk5UfJ1m9ipgStx8TFaRJ4AgWt7hTEQIagweesaNbk8/Y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p+OsTg1JDAeGr8YTLhwPGmn3crcFSYTgb38YnTIplQdmjE3FRu7iM9/7wb1Y5+84pNav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zvFeEbnAZA/nGRKOvRkisgnzcHjBlD3jK+yjHPMQ1qk7Z584KUBDYbAbpO7hHY6KbmB1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6x/EDFfWv3lMaYDkUSFNhzk4UBFSYIvgen+sU5slD+m8GsV6M287y/uK6whz8YssSbH+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fLjPNCAV9nty4eRD/WFRPf8AY5QCfiiH+MkvgqafsxwDuy3+sBuI9YJQl2ctHjKi2jS3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omKNpdAaKcr6yEhHRE5cB7zfbkavj2vrORXS6q+D3mtg66ET+MWy5/InfzlzzofwQwc5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bOGKcBgOYWyUpBXWG8zoMBiPlPG2XcSQh9nNgcrCPT1cQgLQVvxd44hYP8GxFleTcO3X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X9GHW3BgAON7ZW0MNuVyTdyye8rcE3R6xppQrXWCC4eaZWFY004sdB97mKCixHXTbmBA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QwqZvV0xwCDsQvPhXw573gpiODIYUPM4HBN3hxxrqwciq173jBKPJggBT2Rzpfjcjwb6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w7HpwjTm8zJaDfRkIUb63gkAOKD8+4ztzTxGcpw/Wwjh+wOcEU2eLhQ4Kj/ayroinDi5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4cREPM3gQHUOMkBDn6TCXpyKVGdawumb4x0ux7MQGJzmtEi6RJlgGTWe8yj4cJlAGL/E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cp1tQH4xUSqXxJ05NFWrvM442IQDes5UmagdnQ51kDXo9nWsScsNCVs9ZoooteMQqahee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buvjNUrxZa6wE0G26PTHQDNFT5ejHNJsXRjOxhSYNCsYL3DQdu2cLENnJD+QYOO+2mH3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HaDPg/zykMNBwH1jEXu/jWshbKvvjHZE4qH31joH37vpeDjH3BhG32/1mzRUOe8iyed4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GUlTvNggCbdOciAWO8pSqwtFvXjFkqn/AG/WNJLYwKAPGECAXyeUwOp7xfmYVMZrZxz+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+skCdjenWBugug6Y48GIj6rAxgLr9rpxuSS0fG5TNdKUACvUFnrDkarFHgqYJ2Bpp+CY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CQU+AJ8zNY8oIp6MQMK2BRmkgvt4xOFXqOIHQprJgfPMYBN7rbLWPbR4wTYXm73cXQW3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vaNvgx01o8HBj2pAlYNOuUMLSFpp7wqsJIkmA8ZO3WRDw8PMymqUcGBVjw7MEUadKYNq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yTDIOuwiDPO80T/nHk2h1yYpS86mJoQZARet5a+eAH8mGwU1UPw57IQB/DGsy0IB5d5a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eG5taeGLxJfPG86B+pgei6Gge7iIBS8tD3vFIk833hXkUBmaFFN6piTsDR5mJOa611Mb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4qF+TPOSK/EzRKuS2AUcS/64l5W3nFabefZkjI8vm+cIsBwb6ypcEXzoeMUtm8fK8Yx7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TgCK4o8mVhETWrvFqvm+M2aGoHrjBA0uq/6YJpY3fJcLplrvfxhFGioel0z+cAg0/g9/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Hz7yKurtn+MQ8y3xciHsBNu/8YUkCeOMK0sNGfrxiDAWXDhZBTe1xBNpSl+cpBVWb25w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b0uLSJPPjAdJJf0L65xdAwJsMEIUO3tuc4jCv0/JgsUs73lIKh1km2GzqenHQdXgLhoJ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84kVZ884E2Gz+M0Db0YhK2Qd93EFuJNfvLiF4F8eMBB9ifGLH7D3j2tKIf7xnyeOcgAN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IUU2OsMqQm8Yo59YDbZOcUKQNHjJJeefWHVMtIFveVBEU/OG20p3jqQzmd4hdl8uHRTi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Ji+nDo4HBeXDW8v4wIDGlCjsrDNU7ichA7BX8XBwAaQn9lykKWBZ4E1iyqEa2eKjMQwQ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2txfp3gfvDtVYNes5WoOTI/eEIW+R+NsE340f043ANbHT8mAb6icdocIJ0frHdNYSAEo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3zgAhafK4JHkcLiQwPRD9ZvGgkollMCOQ84uvPz1lkohHCW4bcOtFFvP5w11W9K8fvCHJ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ZqwUHsKqeK3BiU5KZ7LyNuCDWitGohLXFT429Ged6r5y63c3i725ozkDMMHd1MKGhWQh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tW7tNOheHeIJLMXmAHbmMYYl0gQt7RZrWXpobkxZHudY5wDSOseE5D1gNGEEvchdOI4q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P2ui1s8d4UoeaBiv8D/pjpWgL+MnXJ7ZcaGXg/vKwXpTWANHafWHYCgBWTHIH5ltO8Aq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Yxs9XK3I+mVBzpyxroNwe8RRyn8sdPm/vO95Mptr+wwPdVwLo1sL34xgUugA66xvYedj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PsxWBEoIaFHkwtnYgEaBpwGsifE4XjuzEZKSD7ejAgbDiLy8p4MaII/885v3T4f9YVFz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nf4xos/LxYdNXO/5yicTSDXjjDCFVQ7PbiG0kqhk6MqbcSAPmXEJLwKKKQHAhKJR4TVc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AgIFp4/GBC25AJr25YRTSrHwcqWkrA0dozWACsH4hwOONLUPHBhCV8ZQaBERKJ4wLDRA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xURFTCGUBid0nHO8Sq6TQN+96wc1SJYCEPvJNLCYTEzccYQU3pwoUbyGGEg63jANjNxz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G2ppgE+wYmUG5hC4m3bBvA4nvKl6jS4gAOoMGVLgBjxhdOmc55ADznRSAgrMIUgeXWA2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wYuertJ5saNm8jcihAwQ2jGicP8AWEFjEPgj4rGEYwHuD3GFFD6xhQCnvHQ/hXJm4cUa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V+8IEdMdYlRqjHQSvTk2wXpmIqyOhCVNsuONNOMwpCkvjGxiADTvxcZ2EdZD5Q8YgvtZ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Q5pKvx3gEm4c4RVAfWHvRrxm95EshPF5frJDQFcjcxLEedrYe/CYpJimARrZv4Y+lBLC+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f0c38yodSo8K94q3qs9vvFZLk5HvB0bTUvz9ZH0NUQthPDiFQVXU8jmgYaqXAmd1eceO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4Zb2h0PQ5YYi2u3iptutOFxi29mvH5wEU9Qrrhy4M21lC80433j3glzOsT2YABo8Xh94m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jiD2uGtLh+MNnXrl+Xlc1FX0cSIHkfWJTw/LTh6U21PgG8TQTi6HTDQ+csVUTIT5C/Px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bDCg78YAbdYRLd/WMJHCcKbFwsELrgo5C7OHAzEkOqJtYUgNGtm+e+c40C9+mc4Kmilx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9+sYBKcLiM02XJl0FHTkIARZdPrIOFfIn3gcuHhAn1gIPaAA734xTwTj8KkyNSdBwfIu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ENxa/kuVTInZ/AyOKrw2fOJAG47Y2RalDl58YREJQHOWFxNgZtBa7TG0W59YW8ldeM3Y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mB3Ie1wCRL05IJecD5GwIl52XIon0r/ZkJRd71gIoB/ODgAC6fGGx5jzl1VQMp4xz/mh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y5Z/ZEwzskGEU6+M0FZ6hghkvS3cYD08XE+CmngU5H4wGDwm/WMASRND3k6kl0JIec0W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4+v4ypEvP9M6sPM+MUgJx9YmzXVPGLvE3h7xnNOJ9Yom1p5QxnN38an9YlNBNu31gs8R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0id94q5AKa5x1nYiqBNJ7ziSORjXxcZSiZJKcg76xbf9sP8AGAzWzvCTeEfRihyCJzcb1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p0PBu4GmENk5V4H8YC0UFkcELk9AIc73fGSq+Aj29mWBMN3ezFFHGEV843nRavD3mhAw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ZzOtHHWUUqgfeJoFNon85vFPY7XFDAjg6x7FQ8+feSGKlH1MVQgPF2TvOF46HESqQNeTG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mCJQ6eOsWC6fRhKRKOzhMoDsFyvk2M5xLBFXdOMFLapyYcHT1cV12OvOLGmNr/WTI65v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c4pB8MN9zPPXj5wqd2b8esRJYhJkr6eNYBs01rpzg8zlxNcrOcEV3u3XHvKAKXjeSmmf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QpoWJmi23EpNMwrQP6mJAm5lhh0rrCC1eocOc0ad4QUFHxnAusBVFfGXOmmk5yADRyYy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XDBAHGMHg4yfbvAR9g5LBolXfOLkL8sLvmGhxJqTtU/GBAGM0m/q4c7Rin2/GU2dmo/z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TWNyJwsz87whQ2f8Bhsp8bKx1huq8zxcZwWgWUzRiaG4d7fv+sjYqnGuMRNwiJyxSlBD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OZDmr1eCE2Pl5uUTMDV2jTksdcZNl/rEuYD0D0H+sbLySTfkzTDgkpOE+ZjFBSpRqn3h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HXS3sXVMc+DFsv8ABz84VsXgCCnmir7yBDINuVhzvR9ZfOSmDaILq+RmXU4jAC7HSuDW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OzxhOmAQZ7a+RziyM26XAelD86yY4gltjCcb1kaYEOZ4GmAYaUCNI8pE9OGQm041qPJl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s/TJJQVQ7pm3owxLsHzg0dC1fjCD0KNfjH14CPm951UDbTeAQ5CZTB4lmXyNPsxlEwBs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lZvrFI1p1w8nQfhxafOaZyhnu55YXdkv5wYaJ4njIqp7P+mJ6EWK/GBVtonGsg+GbWXB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k3UzZHwtdFOxNe5kFFbmj4reTDJUF/l5XnrGR3FPEI7WB2qKX7nfxlDxwDl9P7xChXh/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P/Jlxrwaxl6iyNh5w7C9m7n0zpAl8rtPOeGymDTKF8YwaheJbTyecGH0BTcLBt37U8Pn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Pj3pH9Zu1qjCw7ZjwbPvl784eMabEQOsFJUms38POKSMQdCKp1ifUOCAy3WskfS12EBz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FBDVXyqcYXurUFOSmMpD6y7Rr9YJw3p4PPEBObtQdE5bpfDBgj5qTEPvc1dpeVceJ9Cs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fTKdRJQYiaAHPJhEBnrE9tPNTNOang3GtrhwZu/QONogKyztBcmzJhtuAcCxs8+K1TtD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82WINL4rBO0ey5cCnzhbe+vEwMNxOY4Qa+wZXkPzWS2Gz2OBXun95oSicp1hNFTpgjrU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T8OPMa9B7OGgtgVnrxiUtOAc5eU67wgsLjTMBmp7yCwR+hxBBD7yoB7rHCpUe8uDEOHe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ny0uCEFHjrwsRBtKIZoordX0GKXuSJ/GUzwlfy+3KJgQN57R/vKCR7imo04+MnEw7F9P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tGYEqKuwvL94TtMDK7OgMBZtumihU4xKDWCH5fzghBzwPNPOboOwSTNuAvDo55gj6OLj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nPqqRYf1hi5XAE4HqmO8xjRCRccZohBK9TGdmwDZ+DJNp5v+Zy5Nl4iafznLJtDRO8II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dcZHT3YN74GcWus264/1x2MFj5uziSgqIWFfStzSGyhCbxEoIrzw4G/Q0DvPcYQ0vpiG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rO99LOMDI+uwusruo3D08axDjb8jlgQVeUTnCX3ij5fGaATIO+PWKNF9ZW9I9YHqLSTe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Oq8rrVwAbVs+MKAbLxyYhoHsrcGDEvLBgDXPH95NUF8eXGCLXSJrGwcNgpPxlsUDa/ti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C8Lfy9ZWRTUB8r1hUBBUte9YgoykSR6hxvKkoF+CcYH38jHrvDAE+QiPjcyFanACJxyO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y0aLAlkF/OaGu5dv64ngpOqLPGKFQQEjrvkxqTeUROd5vx7yKfWNWzvq/wCcckZ3/cGN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CVJRGeEwC2YBBYa/GPGQaX6ZQKll8azQOVn4zg1VQveaJrTXm40akFE7MbBtSO179QcV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ChwzrFDwxg8n72/vEkEqwOnqZEiNbI2umYnQB8aT/OKMIjxrGdIIujX4x6SvwZyN6SZ0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Zst0JHiZEANMmpv9gP7zYHjDMYQV45yA12vZsy7JeNTvJLVQGml7in5y6fBr/HOFgdcu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QYuKuwXkuINuzmdssXdOBMdVFCtc9c4lAXFT+rl2kKIMZhbTQJvh/uYTRDtTlvD4xVsT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0mO9eA7bj6VcZEcQwv8ANwopNcBvT2/T844UFCK5+cptBLTxhu0lEobH1hWWhG+rofGV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Ao+Uw0CVbXFHZFfnGYCwzXa7vnFCxxcSibHTjR1D13943Zvm0dT+8JyE1b84gsb4p1kg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MB3NpAyhdNyE1bNtxaJpOZMIFsdHw4El1rvHBShq40NO/WVWrKXeRsa13rEmZAJPfeHy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KdiWYXVA884ATW9z+sRMjrrWD1/xiovE66zoBwubb2PG8Zy5f1mqu+8poeN7yqzvnJUD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HRgIKj0vWINt4a3GbWfyyUKnF4wzjwFA5uV4GWLo3JOMLK7Z94MSJ1e8aJHW99GEUcan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Cqt1yrgokiU2t0mMfR2n4cBSA9KfszmGnS6/OdW+Ef4YgAOxa+nJ8QHIGn1hJIrzotS/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/GE0SXWjgGBSu05wKIHiZ5/eUTBpordezHXekTo+DgMYebgyIcg9YVYOIuK0g8C37zkZ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qTiwh6U18OJbljgibfjFCrjcfDf6znOMpe+ImUSO7q/CmLB63ajnkwbzjMJwgIMdh94s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3EiFp4PoT+MM0VGq6nDhyxqqyLUBoZgMiip2M2jv76wAbBhJ3muuHHGTVgFAe5RDzliZ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cZyIhwTg94b3SCFyjy78Z12AxPhdB38ZrMxy0znz8sA6Uq38x5Jj5JYkrkZdRKNTC9gl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ESunW3eGks3yBdNzReg/TgHm1L54zgzLe5M2Aqnj5w40arX1moE1QN/OWih4X/XEPyl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7FvJ5IYXYFvCZBpNntLB8Dg+cREI6C+/eCX/AJPhynapNC+TxgmE8hDkDtO/wxl5cZXs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yOECMmnT/WCZjejnHkOGiIj0YpkS1F/bjWB6Grt4MQnr5WU8ky85aHSj3ihjZbpo3j5y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gSCKi/HiYDVvtth7yueQtji8GQg3UOGU8TL+hyw0O19ZLFWN3m6D3kTvhN+sTa/vJNq1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iIR5eOccmLdAoxkJrJzzNMt09ZQl1QXIO1v+82ncTtejhwbV/jFcm/jJ1cKaTibsb85X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gT4xBs/JkzTfWaJfAXT5DHrQ9axO7ftMC1R1vgGheDcTQC1eTBev9ExQ3s5cYPaj4w/r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wIFbamAhaHmDj8K2DVzkJOscmGoxiq0Dgc4X3IDgujghVrOXWnnWBAldLlu5YE24++Ch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68V8ezJBtXVZl54AkAex84pNB0CHmZ3wwK7e81ZsM8ecv8zbx6whvenJvUcTa53cT2H9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xEFodQzjjRbZgsYV4ygwOJ5xwJAxAV6yARB3DwHeK41t0XqeN4tu7OuZT5xpV1qj9cGH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G7DRR0ZIxe0p2SR8YINby8EL2feTOmJfAPDHLcAGNFvkYUe3Q9wnXMuALU0LOLbQ84ca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iLRXa5HnegbNg6DrFZI3gHPPK9ZuARBCknJgJH8Q4PpidJppa9+sCa46+uWBRlP6xGCO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wnpz949YRQOQdZ5IrrbnCYeHOa3iV+2JJv/AJ/txSA2oybxDafOGGOA/Rg0qHzxljor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OA5yU0MuQmaJXh+MFcNg9GWGqivKPTl6jk3A3TXnnjCRB6QStyez6GcU6cKthgmvvBiQ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gVLyUH7yYoHH8+sVNGwOBrWaAVo89540HvCyZoo8mbAbgvHWWwoDZZPeFt3xyNmuJhOh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aDMQI7eWYk+nC6ziOulhpPGK2BpuNYiaUfziKA+cUJDrxg6DrWzKOi984SxHQa+80ph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a6HAUmECcvrHQLsKKnzjdtWo1g046+w3zrL5CaNqBpTzh7crPE1x0qNmmQFRBET9uKg3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d9vjGWGgvb/PEC1o3053IN51vABPHLPAD7YSMg6q4cPxmI0Ry8KaBjH5MRUuth+HF54N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E7+HCKXd0OONmC4WHSMi6yCtq4/ziUmG64d85RSt/n4xEiJHQTd308ax5AAWS/Hom/nF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UXQYNCT094j2PZs5oy7WBB5HfOJUionC9JivqZo6oInW8ganrPRV6+P82CuhpNzJIcif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f1jqLYV8msgVBl0VtjLCHN8PCG0Iu0cfBigipz8sSkGip95d0lI+3jKbuhxZD1m+bFf9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juhNpP4xwgTEjsB+3NJVFryM8OaDQVucIrgc4egyZBt8aWE0Ope3DibDDsSCAo+RMuhZ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PjLObUQ16D8ZQA+EH6wZLJNA/vCczof2DiqiJw6/ZhCaeg/OnFw72bz8Z5Yu4zNqTDjr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7FInW+uMSxvgyduS99ZqC/bzkQuid+sEtKE485VAObzm0JC/eD0bOM0K8aDz5+MNRwn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n1irAeT8ZFSEv4zfNrdGXeireecpX2JMWgrrqYht44x0EtCZEaBNsdmFw86d6xDpo7wc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Y8HW8EkKd3JGwesR7Xe1yVdTB3rb6xHaJ75xaAVoyhBvrAEbVJHpxG1bW5BSzxifZ6N4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bnEE3+TCCIeb3izwgV1iG6m3gwqmpXrrBwKXPnDXnY3Ecd4oRl21syxmycUyjZk6L5X+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KcXIUn5xhQByprHnWSAV3ipCx46zcNWufAv3fzhjeXej6JiQLG1wHneckQI/JxgyxMK5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h9msZBd3IuC0kO1bnHI/KyIXVa5zgVEJI+8ioloiWCRnlCmyuEgbuZCfkuQRJVjIeMfK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rUW0OfhzSAVpR+P6ywYEBQ+PGXVcptDV93BuN87roB3HnJ1JSaYPJ9YrraKG6Hbl5ykL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IHmQRatKU2+cMtmh7U64twFcgKCPiuMkmYIrw8XxgtNwEB5Fy/GNpaQNeAfGFcADE8v1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D4yaXDmx1Lue8vCnDALI+s11MQGB8ReMTbp2A4xoSkb6NyC7EP0wonnLFJDLqQh+HDgG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Z9eMdok0sX4GmQKp5Bv72zQEGv4B6yYgYiGV0ecPe76UGrdwhA52Ibd725uTQSmfpxLX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o9icD4ciuKGB8+ekHCIiJiLhT4x84nbR6wLbnoH+MpV9RAfjEpYlHpTtyhEAc2X0e83N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WeaUWPy84qFNJO1uTxgqgLEADXl3loBcNuvRjk7K6A+cGRZ9V0+8iXoQafEYF0OnTde3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kQg6F+sdIT4xiFRwEDxLxlO9JXUutZUdkFn4x66hsS2PveNVgz0Loh6NYaLntcEtd3Wa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zjN3JTnrCBy+MQwj6cR5ZBw/WS7z33k3RvOc3kRE5yXIJkJsJ8ZyITEBrlkb1i/IfrAy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c73eDHdR9YDaHpGMdTqPOj/FbkMlMOm3uTA2z3LFyaezAdV8picfKa39YLFDehMYfmGO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HQ0TDgV7OPjGQyNeBHziccSMQ8JiAc8P0MjCsB0841dqBjF87zjx9AesepeKN8YdC7TT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DzgrV4HSL4wmpjdo+/GSnoUZH5ycNXoUw2gcfZjxDg7nlnMxYCWm917HvJMinIJcP+WR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ucYhEhtt8rjwUG9MMuqFBDzk6U8Yw9C8gIr2mBdjGmuzFQyRFZ3gZGoB1A5uEYX2Nbue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0P4xPk0lBODsuK4HKRwx4ZMTJXkOJShnHrfPrEzWYnH5wy2LSfg4ziPRsux8/OacA8w0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sfxmA3J2v4yqKuEvsHXyYWo4vwMwepvX6nD7Yd8oc/g4MIKRATKG7Ia+VyGroYB1Gwix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Pty0UprWK7TQmCUAvgMoAdxfTgG2IOeMRAK9mC4yjklYbJy4oQJvtWX956eTdj688Yop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So7boL53jhdCzozThnBoMCa4zkmmD0K9ZCgEBRDeKgDt5uAq4PWBxB7cWEKIiOzFAu6a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31i2nAdeTHoDrr1iATU0OzKt9JdrjXIVIHPzg1gKcxweJJ4e/jAsUkm80MUXT7zTkrr3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JrK0gm3ycoWgAdveXQA8bhUtve+PrBVqlmyY4cGtQ2RfFyQBKT55mEij9o/WsjV3MX8X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jQhu9/DgD740xozR9n1jwYH2TWBAlK+coKf5wapedt/rG0tS8awASFSYwuSE149ZubDU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GnqgN44TCS/XJd163kcDe8h3awcQEv45wwZCcTWIgCvTW8FTBdLkB5RU1ziTdP8ALJO8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2OEwbPs9DJk3U5cAiPFOBO35xShfxhdRCMLdnzn/AHtpmA1RdIpo88hgAG/xsNdSQPs/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PqEM8ouTGYryAZ8swtRs2HvfGCuklhvA1ACP89zkAhk2W9V+cFKI0F7/APmQENqs2G9Y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Aoa83bfxh5hupJPOSDFhYtoE4pd+8kM/sDsjwcXyYyG0h6+vp/li0+T3kxzkcnhPCO8W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83KKx0OaPf3lMThR6PGHIS8n+s3fyt/zhT71/nZcm9aD+DK2qnKfzMAqWQm0f1i6IBhR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+ccRBLvCz0DgSWHdOsehOHA94QEco02mnAcIo4eLnAqhDXrEIFU3j2pfUxg0Vg9uIBJZ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o11294K5IufeGuvPN4TzmkZJ48Z0IK0Yo2o5uKJo1vgOUCtybUT85odUPjGULz94DAcd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lqnP+MhbQPXOKofjCKDnEeZ8YORHjjrElVwfgxmxs1Bwm6I18YznSjnUwMJrTxxlNdHG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IZ6CnTjHzca9ZBajol+8sEIjywaETtKzLkEbVtc08J6zdHDOOnvBRC3gmW0J4OHBZOzR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nETjCFRn+cBJdDHgH9c+88mkEFJvDFh74h2YX+EGxfEcYBimR9xwRR6DL/WDSUFChPnb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43APlX3vnomoy/GGohp0vwlw2TGgM8qvHzklywxaB7cbhxBKDmu1T8uPDHmL8HGF243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jckOIIh2e8M/0YUu9+mMBLlvhfJgx0F0E2R863nnJ4RLs1wYJRh2bNbOxHNUo7SJttfO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T8c5G0w4HAXyAP7x5QWx1M0+2OZFJ+BPWCA5AG14U5wbjVZ1OdYmC0NIifHOJEE/Llpv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2axfQ2sA0E5XuZDyIRXNIfJN+csApNesFbmX6UVCfeJOsP0ZTJw8f8Y3sozlMxWbk5vW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/Jv/AEdZy34bjfzhq7XwJ+jHKnki6dlj41+ssChKnV8PR+8fLPikn0xwCiTlJ/OsmCfw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W1uI4jkBrF7FXWIUQB7AC6N88awE/RCglFneCFV47vxvBWxCBKvcJh9xn5AXlyCBuAF4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h8zAV4LOJG+/OJs2pT7JlydDl5fOOeo7C5vrG67jgMT6KAKhO/jOMFLZBRD8sTzbQXs7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1MA2U51w5sM5IvZAC5GlObkE5b+jlZViJdANjzm3ci7SkP75REQjKyxOB9YiTHQSXTrG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rFDzfeRdLM2dFzkfHsxj4wA8Zu5rgE94F8Bcmni9Z9bjZvDRtxpBlxEIB+cQlQxENJ6x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saDi/GFes5pkvOI6NZLNYlmseEGPeMO0EPWAVhqJoeMXvF9BlWSZXkZ2Yp2s46g9pes2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5FZAUFnazwo1wj6cHYFvUrxmziaXfzlts4T8slQbLaMFiGEDjw5d0JhTspDb7mHOJ8Ew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LPh0YhMXISTxmlGe28Lhb3uO7Pw4LbkJU+DwY4g4hF8Bv6za3gh9wmx8YB4hogukVavn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wgeXB8vOAxO5y/vFpffWb5137zcWQMFQAXGRnlYng+McCWO07HrAECsjABtZzeMR69oA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3Bp5POJiG0pN/h7woNNDYfF847MJVwCB4HHcxs1xvJYApyaAMCcIBw7MQn84ooW0T5Fr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HA4F9k35bzkFGo23feKvj57wbmQfeDg6rp3jzMBRfBy5vBiO6Dwbee8TkPhKvrNdBnRQ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zBrqYXEObRx1vATQiEr/AGME7LQcu9uOptB6Lmkjxwot5w5ys41TOgugPG/3kxAu9cU7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QQxcian1sfWJbsaTAb1S8WzHUpW3yYtIAhPkzgu4w3cVuHAHjBa6ThfvLC6ePTA+cNzg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UBfIjvKSp1C7B/rAoDxt4yrEi6veJV3fImcGXxG4gUWgj8MSINHi4Eel1cWaIkcOOBw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BOc2MtbvxhY1RvbjEkQF+4ZX8ByB2pocdFY8s/JvHtI7efrCfLDtil70CJ+MDEPSx/JM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74V/IaxgaJIB7cVxJbXmdHxjShCuAA28MCO7eDd+NcYCFe97P3kK0Tl0wZMGkjT0xFo7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d4gIQhLuYFwSHBA1fO8GQp5EfCc3NO6lYo/Wb+sd8GKrvSTxlChPTmh1cecTTHEP+W5i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tLvP8A4HGXoaf8AOAGxbwfT1hBtJ09YwADnGhn02X94ZQkJ8o/3gGGth1OsujdwEZVe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W8cmE475xbiAd/WdSfF+Iw1DeR4YjsrPyXBClFFhuvWChYCEq+mIlhRBXj/esvPoo/xm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eVNAt4P0zc+4dravo99O8UqBB/A+Fmk7xS4V3/a5HFpslBcr1jnB50xV0Xg6wgUXdO8m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J/KRZH4x4Hngk/OE7Wiq/lgG4Kad3g+cuJ6Xg8veUoHwTG71fe8A+yvo/wCc3oJNnvGt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Zg00vvjE56bO/p/eKN8BKHGuOMTNf0HBr/wLsyCPOiv4c1QIWFOtjl20wFiMQ/earcVo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ngGj54HNPKHNx60UP3hrugY4ig7tV6xeNqN+MMTD6dmMDgkU+clJBoPIYbRQNDp85Als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EBZ5YnAg+PGCBC/TAbT/AGYLY65wNzJNftijRxwZoFNXBBp+XErBybfOAQKbc4WDQp1M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7urkNYCaseLmkCSbwgEcznNVDnyPGDpwcZoaP3jJWqXNFnHlwohXdy8v+2QS8YPMxaa9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Xy4+4449YIB3Mnh1wKdflknQh9kiYJzaq5Zl2B0cFesDqV0h+sKOhsGjGaBBL4MmGK0+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cCWhL+S4ehTto+ozFSy8ouCe5+MTcSidJ5OahNaIE4F3c3eFZI3kPzZAztDfA7yWhrCw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L+Mmoql3l8+c5KhBoYRoV6X5rsT1hsBiOTZ+TFLUBryN/nDjW2pdYV4cQgra/rCVNZQQ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Zsw6V3hgWoJiba55E8mIGEp6p68ZfQ+k1el8/OMrOOEvb/eW4gFQ+SuzJXqFsVGn7wS6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7xXL+12TrCCJoFPYrhPGQzRBtk+MKiE0RfyZLFMkB/Gd55bzMVBFA13gsQCWifjAVP8A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4GuVCka/OcV4HI2w+FzfPQ1AGkmcgaJ9GgOcSsa6Tp8NyEluQJQd9hcf0zYPs8HpwLUU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fs7I4XCesNxYOrPad4V1CHIIo4LExUjqHR8uImvQjOxcYhGrDS+UONZ5ndMiPXnHCE67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wjzDDCidC4iecPOct8Ti4SjSBxsHgyd9ivAF24VTGs2ptBgZMTAOk/ebdaJXd5cCsiEI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hfB7yhoDN9Kaa+T/AFkCS4g4h4jlmMfSZxsJZqdYtYp3GjDjzgdWqkCrxroxlUXF/WCH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c0Yvej+sfv8AER8g4wYNPH+Eyt6Vgb9PAcAX5BZAOOACvBljy/WMNjciLil85XrK6w+g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MUPA4ddZOsoXjA7O8tDD6ybyXRzj8mNbDPYycayvDNBRNvjHbrhEXLrBNmi+MRCvKJmI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4GL494pMc2JMlE9llHsxiHFFr6OCIleFPjJJLqs2nj5ySStDS4pQjKa+WIbiMG3AlpvW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bhkngUi/HjGQzYDqebhHy0wxk2Epjf8AGNqqNt+j3kkIU8m8mNu1NB84hDwpmeSe0c3H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awxCFi7bXBS5CpbtbzaPJOi5XJeCR+3vFNu29Cc3wYvPQ1R6O/nJwNBsweBuD3JCRsen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8YMzAOlcK+cKE2Ndp3vBbyVu+C+cOjAwdPk8YYTFeThR9eMSujVcHr9ZWwgW4/By5oq4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JCaHD6wEV17eRg02tOXlwIxAI+M4uJuQPbxgZBSDZ3zm77HIhwvTJPbFta75yyp4J9GO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aQd6bMBAy8PTg2gTZXRiEE0HWTIxSVv6cXKhtNkfWIAsAMcP+cNw0B2wsRy2ann5wlQh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mwjwJwvEzY0uiEGar3ga+x6HWUgEnGaAPCXvAl0A/L9Y0AUSWPzg8iy0Hx6+MReUAjX8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2ACF/wB48Eq2hyuFALA3ILR6GrlWG70K59YgQK3aTjKxEXu4sdG2vWOaDseTgKLrRvk9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UQ8mzxgEWibmNl3vjEW0DhLDFl1Cbc+J48Y6CFknTxvDQUBVHlcWTRrPz3h8UPF16+MT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OflnRgTjNy2fSZuokNX5EwGoZGjoew5frDIJAt1Bb7q46aVhiAlMcq4r1bsDX8T9uGF88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4or9OEBRRV+jlidpgiUiB/MGEWpgAJet4ARxELfo4gImBaOeZj00TppE94NPuWC8o52J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+sJwBoEnw5o2qg9nh3h0fSnknw/eR86mtidPvEtMBoll44xbV4XZ+cYKoA9BZ+s40QEc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xqSxE/CGW7j4V4X+MflGEttWJ6jib7yT1g6sxfaYt8ETWb2OLDAm29+B/wCM1cVItmjr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O1pVI8OFaROPTBJ2NvGuWEtKwJ3gUqIaqif0LlKVkV2xzmJrpxAESuhWHwNnhyqRvq4W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bB2T9uMIUYe87GAOBV8In94a1izXy427g9usAkQx+L9twEiBzMbwv/Kp+5jIvD379mFF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O6Dj3yGV3Oip5wYdSplC8jkAhw8d5qRmziPowJL8bHOI7Hw84pYkuLIHh4ws0zFiVX6M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jCpbF3iVrLtevRs4wCMTuDocAUF9ecK1BXdyVTybup7ykmvLeXB5oneHiICPWIadoUMW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dGVpaf1jtFvswDpA7wiiKPvEU1frEQcDgPLZ7x2kicZKh0POSm0Yvf04yqAqczABQ30v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NIAuDxlSn84UnOucDmE1yYkRiI8zAQMG+MQEi/O8hPJ6xfAhgoIl8471J1zzgBzHxiV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4zYYL5zWyz3l5f/mNLAr33H+MZy77T8YKoAAQmuMXIAcNQ1gBFGiG/rFDs8eZi3S+sFQO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uRXIXry4hIVeIdr+8QbFtzOCfMHoKSX+cAqKRgLoD8uUXBAGroHnW/WN4rYpNbev3iQA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qX6dGIA41DDzHGMQIpDdUd9njG6Hewc+z6ykg0BDDreDcFNiw4AVnK0+RhwEShofGb4h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EleB3ca1RslDyzNwZFOXvywkUSD1LmxI4DkezzgNPOAZ6whi1eni8T1jaUTZD6R8OUoU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geKacnzjBOY4iU9J+MbCCDM7E6XnBN5Adx+NPDjXLQvJ+Mgiwe2Dqm5QTrEtgEn25soF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1/TibEhEjXs1hGq3YFQN8hilJBDSKhH7w8v+loDlDgYIi+wCrzHCqVvVof4wHYf+UwA6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VYBpA9rtcNk3A445GvObvwV/Ec/eXUijdrxkh4yRUNt240fxixzO/bg6FAgIrw0TZmzu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SIJVte3xigwCPMZ185RBVbl+dZtFxF3cFkE6A4OgyuOggPNm/nGw9WDsa/GOTqEaXg0es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+cCtot4NdYKRYMFu2beOMh2wDcUEEe3GDBRa+H2O8NhVCx8uf9sRcKmuE1OmprCBQFIf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S+U5ZCQ4Fy505FN/HOFWUGpCfOfsSR/GA8svYet6wFu9I2ZZoERAae8AEwmpX5cWkuwJ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mHe4NyT7cVxelvYmNqYWOX4yGAssLKIiFgLiUgoLHw4eU+sBOLjS3eK3bvK7zZmPA6w5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s7FwhwXZN/XjJKJhbXkz8ln3AEcUIPsywaAuweHGANkklePOKeQhpX1l8WwfF84UFq1i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YIGNZFHzOsQcJQwW2iutgIwHh8gcZEdCSj5yW0GtoP8AjByceC82SoLALY+HJILsVI6x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ctPTLuQ2mLPGbiTqlvvH8p5plxD+NYd+85ZgFegOcHBR4d4U0HnDWldfu1kuA0tPZmGN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q3XlfLkaDRbmAmc2xQmJADYR7g5Hps3kvK9nRlSV+VZyb9XNEYOcNauDo44UfWJspKiP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I4RrSipeNcDNx16sDJoO+73i7Xh6meCEb36MhB29ecnJcCiz+SH05wGUg4DvrEoba5yw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LG14g5L0q6G9o+MF6xuLa7W0v8YAwWbmDkFGw7ygB0qYB1Stul3TGI6A3J84A2oSGhvl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1m2t0aNfeEH0QJ2H94AgCeGcHEMOhR4fj4yxQV2nH46xNfkD1nAp7F6wMDWa9mQOgkQ3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z6yEKE1PeAkpTeACRQ/3/rEYVHn+stEdIBxbgVy7BhRGl3v+TEaBPywAFVWteMaAVE31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S/bkjTsj/WCg14eckVE4+MoUov1h1So5cK8ZA1Ktp/OWEgleM1LtcUEOyGEPvfXzhMCs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LRp2HgxfAR6HWCMBlALHF4kCDY1+zgWht5fOQg5UUCvjvHxOwwjzXZtQ/bWJad8U6yXR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z0B2ju/nHAa2yjhDk+Mg931h4wBeD6woTtkfjTgeK0HHbiqXa5yFSIwEQga9BkbJdQXW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UkeCYiIS2YJVLclMT9ZZ03wOYjAxb3ze8CEQUTkxKu0TkoP2Z+NQCTPpU+sAOnEjjfHp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p56x63zlRvTmuwyg620edY5UsquxD949Ogx9wf4HhlbRQ9bxBYgbfeKFsOyYpDUG9CB8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EjY8vx+5hAi0sopwe05c1DNicx84D1ouh15/brC3ZFlO93snCZdcLeCIA/f5LivNWr7A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Ki+/hQX8M5kADUdJvNw6zAxFsus1Gce/WaBvg2C7fVwOJKME/hzXgEag2dZV9rK9L1h6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0ZQeUecJSTw8ExuJPgRYl6V2PswQ9HaPWbfoiStbPWLyBAOKh1jM3pbStfxm3o687b/o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fuHEx0PUQf3mvQ1w/i4e97I/xiQ2Xy5SvPRgViQzn9YNbUvzi7rrTvDvbvb6ysDb24rk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twux/GWH3+vnLDkfjBVeHnIDd5H7MBFt3gR44VxugYhB5OzOKnHrvDUfP7x3gXTcSpov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VNb4pgbml2hjR7woJf8AODdYXLf0OFU83xhVOjEAoWn4wKyscznIJqPJcr1TrOC2dHvA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6M12RcH0qiZOCvzgSMntgQADpZkqyBozbV32ZUgNHNwCHTyYiKrnFL0WO01h1FdEsHGF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4olXqBS+R484Q/6A8ecMR2qaMEfw31gBkQ4wiORFS4A5SEKC12UP3MQNGZW0OX+ckwY5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k3w8bezBuebQb08+WIlpLcNnm7HBdJGDWsnVC7TsZoog9ko5mFpIF2F4GPTkl3eN/wA4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rEB4D808ZGCLBLyXwRhnfGAN0heCl35xHMgewNOFsBVQJmovjGwJKmxeXfWQJisaXQnw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epj9LwxH8nq4p/osVbEsecUUCpEZyYNABzUPziU8U5YA7xNWjyZ0zRs61kB92Dv4wSgQ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AUG8u8BxQTaDr3lHkCSdE8dBi6awRq6KNOGWBUA7/GsBARNAv5M61N7R+HKCVCmK9g8f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V2/DGAW4Gj8XeVYwjwqyRrVYm7NOj1jMAhEEnLWGeYPoBJtuLPVmaheRZZ8vWWBnhuCJ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nGI5QMUfnEpLpdy/lwxqSErWpMl3T8koM594MTENK+y5DiCAn8fGIYwvYqPty5ln0U204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84Z5w26G5PLEQo3LcQZ9DvEtnlRt6VTzjW8EqNgTeUciqAry4nUwMy/hXNGbxucAwAbX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2YezYE6+ccCis0MFO82eJgUC3jSeso7APLgnDlwJF4wOJfrEO/1yqBjbKPGGQyLHAAUD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Yudq/GMNIJtSfeAbPFvfO8EbDOhziQIfUEwJfkAx4v0n93Kdf3Mp4qBWPOsZIpdE1mw4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QaYZm4h17MOsKQ2Xw4QNGNyGGCpB9KcalJYjb4PeBx+m6el4yfDWd7rSjH1bKFwE8RHF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zneQ7ovz7zf0iiEXvC1hXbBfkx/ImWxORneL5ib5g4zjbAQGB5XI79MCoQIqiLxDsyxz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y47R8LQPi5ENyE2pgcqI0eMRN0+TPmfjEvEcUliBrEYMf8Zun6bDEk0sVMMd4MGRZz7y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l/eB4OMql+Md7ZWTLH3kKzIdm3PocBPiP0b85pE+IHxkexv7wFZduD28ZdpG7eNuAlQ2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Y07nmh9u/wAYUmGX0PLecqz5dYIJCfvERU0UH5x92gSrRk9DWNnz0YMD7o4O50cLxuYE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2GA9UMMOFR5nX3jqIbNudSEijLFfNeMQaNRRzbxkYLSGuTxesYAe6erpuQTyAArgDKsVq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iId/LDyNBKYvPOEpJCEn16wOKW074wUoqdBHjGQHQ4xIIToneK2AU3g4AKlHnEShSTjT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wYXBtPOsgiB0u8RCEsFTKs8GnbiUAToHlYCAVrx/GBelaOPKo+t3PCbePWRFF4HrEYWn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AIhE5r3hhZvr7+cS6s03zldUHl1M2x2rRxjxNFpxR1280ynXR1xgvhwm8lYjed9TIeY9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9YgDPG74BDtOcTs33ao1Xo/dwgkITyyjaEnFDNgNF1hqCqnzgkRvtyZSmRrn+/h941yfq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YEJ94DkUhYxGCmecBRHbZiaFs24pV4kb040ozt+HrO8rA03jeHXnWdhGXjWB4RRDvNGz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g5yiv4/y5QouGo6DjyHQDwj+sc2uz7P94+sPciCTsHhnOIY9YTwwNtHJ3C4sr1SHRH94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ERL/AMvNq3idxTKgfpJgdebfs49CCVJkpGkop+crHqNyklK9ODcH7woAAuoyI43avrEI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TvHjZvhN09ZUpN9YlwND619i8dc5rMXjiDX9YkDV5+UyH0kHyfHoxD2DCeKwbJ3WEUgT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sM7MJSa2bwppUAx3z84/K0GxELrvDIAK7OD3jqxpNz5xlcvGPd3koqpT2r/Wc30ke6f3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MfMMaCkf6Y7+FByz/bHByhFNhP8AGcAuhF49/GMKApvJzSGbCB6r/jHap/c/hxBUUFQ+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uITQdcxf6Mhi27CcYBpV7P8AOEXTmY2bcK6htX1rFBi5zW30HWpkEHAWnpfwYJO8M0en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5vGJFUq+9/xnCEodD12Y+lQJXaw/xOJN4yjkDhWYMyn6s0b6W4BG1Obzh2g15pMcKgdY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uGW/OAE1np5yPeh7zwc+t5sFe/OIew4cBC+ke316x8F71lIpG6zfXc4yazm1mGWYAI5w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AGuPOKE8ZV7mcF5mURsusHEadvDnM7PnKCvQVv8AjAshED0OX1mygMB6B4Pea5TDtkHf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PIeMbHR3eaqeSZuzgfS5+Lu4vhwl5A7XT8nWaUDUgvT0Rc0BhuQC8R5TzgfCwMCTb1AH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m4LtjI6P+8Ul0B7c4bMMEvvkyFMzEfFuQunq9SacEQJhaRMgBOYpy9mA2sw1C71MiYIg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YCtB2Y8xw7I+8sYXgzTvx4wI4Hlh2dPxgZTIgRlWhmsPw9DksC7o0phD94/aPeUH0ruC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D8xuJ2eMlllOFWxjlS7opCHrICcViBY/eRGlWqUmM0s7iIfTii9FQ0T+MfSyICbXx+MN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1kcTU9qAGul3k9h0lHAjiNAWUE18mAp23n+N4EE3pH8OVCEBLsdawVDXQ6N5jNYV7G0B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lrGebOUnXUPeaKnNJNVDr7wRgDNyChvhn6yg3QTyZ3hQ2wq7JtwWQilSN6c5vm6XX4cP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wlGaXlxGrs5nYg48oixRftyYoQH2nHpjXshLN+XBSbHFOzWsDWSrQpa/X3h55IZtd8PY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BuZSP1ZCUHG9uaDjolPOtZ24HpvzboyLrLbPgzd98lXE9IaMF9ZoIgNiThcLl5KPlMi3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TTwOXqZ5kKaO8RHK2av6M0tSDt8YR29MUp34xpAqRy8ZJKL8Uvr3i44cNccFwNsmucb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EGKcSc4GGm1z7M2PQUgZIRAVHZg9qUO0MLWFyuMHopysZgpXXxmnp+MVQjqPM3gNtxzv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8nfA2h7KY2La7jBqIaXbWagl3tggFBDrrhzjPs3H1k/LtptmXUg4nkyu8ioi9DkcC6Cb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XObkckkd5CXRvK+TncF6CPyZBeEvGbyY7HIjdL9mATbTUgzDYH0svwzv1VyE6HHPhKY4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QL6eTAmqSHaHrILP3cYJjwwRpX6Zy2v1nsjiF4wEuzEj/DHwg+s6tsOH3NAP9ZAeMlDf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esqDvhOwNh7fOcmiDO0Xt7xJq4B1wL6x+iGjaHnnDjKNI8TvOemd+VJdXCHQEGKflcb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2N9oeHwcY4CgXid4+c0Dn4M6Anxn2aM/rJ62puz47yA4Kk99D+88JmBkOmsY9V5UMJhh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IORZihQuNrmxbTW+MMQEWoOMRBXkpjH6pDg8IYPRnbh94CCPAeXeKVAd3aHUOnPFYy0u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AKHfeRuhqTbZMsFFn8TFdNBIOZgJaFdj2YAWwHJLrNgAI3X6xZyAG04yGpI0uuMDhA5W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enCpAVQ/xgV8rfMMIIHPTihBpIH/XHJKuO/ke8YE37O7jUFA7NT8eMKjyrL6w2aFC4ycB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TNpJUy3n1lA9BPOGo9i3pyqcpumjLS1hwt4m7fU85YtUkiYAfU7Y6DQTvfOHCbwxS894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MYgCFsuS8vR0YmjR0iO3AGoVxOXH3ipCrqEf4D+sfmXkbrb+cDAEjqHGa/ZxaH5Q5VIu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80hbhsXzz2Zo0IlsxytGj6yjCR1mwCExnoo1ziSyI9PMcTjEVNxRIhrHWaPn+sV6QBvm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A5jlgcdVtH+K/rJwd7wh8xhhgOL03f5MmnkWuxRfZi1iDUBDtwwH4mdHgfk/1jPoS+IH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90sTKzgAlDD4mswOaa+8iDIw3P8AQwvMKE4z1MAVGbR31swA86b+fYZuSa2qfv4M17Mo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s5eQjv8AnB+7K2/PgXQ1cPFCdi+Pf8esK9B+B4R7MuiS6AbVxke3Od8XBBp6YtX8Nw4L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5t/vNiubR0mbMptST/FyLZOWH9OSx9f4AmO8+SGw1PjHaahXvHla1Xkr+8BjaEW8nOJJ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9MKDrnjJe6X5l/ziXZq/j/5kLh4DThTYhE8HBp00a/GsnAgVuhPwwUStN70fLlaDUUBu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fMcVBZ2qfpwnd+gfrHqd1+5xMAJQgeL4whOYFPvFQq4XheMKPhgdcuI0aJ07ygqIn/1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Y+O4xG7AdvOFvFSCPkPZPGRqJTfD6fZhXlKPuWv63vAYQo6GT9nBuR9YydFpqQNcS5wq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OwH9YcnSQH9YVdyDSHHGENA73mncOFGs6Ml58+MDCKnLgdeHNesALNGapK+MKNte8YSR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rAV6PWEDRvzgaSwc0LzkEf8A3BJpvrF3ff5wUV1dJiwhs84hrXzMQGRuG8tecdCc8YDk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t0G8CgwxItkwrrfhxTSHFcQB63wuDZAEo09vl9YvVM1+CM1qaDWA9+ME4RdNnvHM3TZ+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VR4qFAcl74zcyhEfLY0d48CRDmJs4uIhaeO8TaFAJyOv5zhAJVdohcSOhQMD4wFat30c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cYKScSGQM+MTr+NjkeY3x5zkKEK434j+cCE+RdL4Mshu67PP3jDCAIE527NOE+zLQ7Yc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PHyYBq4HH4TJMRAqN4HK+jOAsAZnT0ejbmtEhAJDUJ0Hg7y7chSeUefOGVm72aiRVXvC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85CVMK6uQLcuadesNLk5yN9YlcU8FHkPzgG2iBQvjeOwQgCfqmfKScueP0ZcVpEV8/SZ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gLiBpasT7y81ei/65BfaAf2RxDdg54H7xh7MCfximJT6X9OMavvID8OCXSjC5akautvL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63a5Us/AqIC3fnEMgmk3UYVTyjrumLKG6g/VxAvJSO/WDY1H+2cUQCyQa9n3lusAQOfL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P5cIBoth2Dde8jlo2H9TB+otgWzsc5dYwSN6hDnB3HpHQ9HHWJjMgEvqoGtHWLHjogAp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t2+e8djb4d/a4oIN4O/eXHZ1mp1mnHjJ4xLbDI+G5G1+A4wpF5kXBRAavebGphN5848S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UHR94Z6h2h7xCImzQPGGEfUvz4xuqJTyC8ieMTPJXSMhKZpP+ZiapkfoeA6MLJHYYvrD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L3tqe8AjjUvLxMBcSO7XnJmkAA7x+WPRiDM4T3fOWAk7XEFhNB7MvoZpdrxjmRkEQZy5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D4C+LjyRQIq+cAVde30/OMOBrkMH+WSib8zFigknFhrPDQi4pGAhinvGIBbop9ZcNO8S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Dziqc1oN+MNUKQTvDo4598Q119p8+sU10uFbm3CYEZEJpxOvHhxviYaOfCEZ7MY00e8o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HiYdauIP/mAIio80wPTC0CpADV8nWISRZOjfJfGTRotEUuGLykDBbPjGIQz6bKD2474p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0pI8B7XfestDp3kwJ1VW+MVo2CvAOWOyqXBaAp0Ocspxs/DBp+i/jxy5qu/8AtOXFaWSS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ecIZBvgznBEz8MIOwG8auKiwhwn4c4jck19nRiobdhq/zmtJ5jaZaTO2uj8OJD20I7PX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Ro+cefKIbfk8jziLUqS49YialAQDOcUIRsTeJYHssTlb3HKatTZz5mQU7FEvjjECGNac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aecDYCHg1kBaHZ/28VyImnODRA/J185aSUHh5uQGpDmH9YdLIORDxDEKb0rreCRWWkcv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BN8GeAQ7a/GCo7BfjNBvMiuC8dqjhzCHY4ddtesRikE11MBSQhQNZRUMt5xPCon5yqGU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GcDE7pDAK3Q/Gs4ZtY61mkCw0nGAxludPK9GboI2aa4Pg8fnGBEfMz37wFAeG9OFY3sd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rrB4DAZDifBMdbTJydAeOXzcTDWpHznANusXglUOPPmf6d5xkGCj18jyPeaCHfV6ywmt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gVB3zGYljgunf1gAbXs/3lmwLwf84/gXrArT3TNWx4r1iEd8XFHIB5xT3OD9svnBn/Ho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8TLwIV+zgFgQWvMLituR9pMF0dTqRzsZi/IYkUdZKtny9DhTRzzjz9RvwWS9NvhP94o2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wdY8BTFayKbfNctTfVuQH4XJLSoK96yFEIDE8jpPWAhX3jlvj0zlZSGy78m+T8Y/AiQK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qlshVZPzjKdE8GC6F6zhEDfaTDn2nHIjFqRc0JET2YlvE5/t3Am68Qh+TJMGM1pW6fec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l/eB/rC+825yavvNhY83HRGg/wAY1V/hObJf2+MnGQqIfGRV070ifyYLddpcjrhSnhwG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BlKKWs+46x0TqLrGml12Zq4q2AuiNfjHtMzRZiobeG5olvzzy/znR1OceEWX9j+zLja7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AQPOBgaR04jR5HJMQ1e0twLK8PFu2uPjhxyFQmn2HQ8OILgulbn/AJnxludJTjnD8v1i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bMDXkcrSV0nOQiU62/nJsyIngaYoxD6ZwD1rxnQm3p0YEjrGANqW5yJZzcUKQfOWkAgo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PDKZdBKaQba4yTHIRSxB0jm4zxgaTi85omEAhzu84ZxTENCDgM8bya2QxBhdGAAuHZhF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xA+8Abk+cNKjxjHlTcwaETxMvo0TjC3JhQ7Yik1GiFtb9ucCtg4PbnOltk6C845J3fIO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mCGKTghgqjS+ck1qwCpv2W/WIX4IXU/RieQKEAmz4zdMEhAnCXnEwLq0+TOy/rLAqQJJ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ab+XWTDI0qyQnD84oJkmgVsG9zAjuEJAPHZ3keAaCloLlVowC41P2wk/22o9/ZkZdrdG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8/POseASV7XSDtwdjXSc9Rz8mZWpzTN3UaA/eDJJgUFATyfxkk84G39F/3mjBoCGw+y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L8eO2cF56reA9qfxh2ogVsBvTc3vGqUyiJzXeEAbWhlRslAH945cb6fOB1rARA4D2Ot5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MBUoVxxHQCGP9ECBIeQ4XxiSsHpT+LiGC7pwz+8Bp5W0/nCD/tDZnMFenT8zNHJdCl/r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lZUjyjZ/GbIM6lhQrbDrjDEMECnpZ48Ybh8BLs3DGInIqQRHuZAeUQB17cO1MSBSHgcZ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xrNI0NFefeMDDcO3wwcKgaVZ5+M+Zwogf3howhPX6xjNwTScqjNq+SBYjvHA+okC/wCL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wZUUh7w7feIxoySsPQ4q7vNh+CYZsFu2h+//ACa6ybyZ1kzTXzH7yecmT/wmbDxH7zkx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RfkuB8/KOA/pmfw+UxVWPTeskVJxyxtYrzCXG2V3yxnsWlHcyMcq1S+cbdvR5YkRHRe/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lTEeDeQhEb8XE7QpHiYvZ9psM1zoK0684ntpJxc4ZtGjcQkDyGARYJPFgAR3eDFp3wLd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mCIVo7fOADakEJ5w+m3ZKn13kyaoMk/DKDbtimMlbpsxsTXBsuR7lLz0BnJJNX5OMbUN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veLFW4w+Lk4TYDDOlxZ54aouHBfwTAvxRxA0U+bidYLrL7CkCHnA8IeUHo7wYAo+kc8R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PzmxlvoeVOQydgDWBd2mFXElVJqpgpEd1sHG8hJTArt+LwYE11UgDvAJS6Oy81x4hh2L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3vFCOWsL7f6xZAUMM6X59YCJ9PkVxWmdrBs5cOQDA+OMAVhX51mhS50v6xNDcx6MMr2n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JlhrO+D3huikmb/x1iI/Ruj5DOZKIkejnIjyzUFOflg67DvnfnLAKHkXrChdI1yej84U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QQc42J2evWI4DCTqcZvmEttDyescAVQMXxrzjaVRKTT7xF1AGPrEE5Eu3WNDXm8zGUgG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UEx4b/vCtCb2OH4xQGABJz+MgR5cx494lDQN1Y4Q1avl4yNQ3KHvAicpz8XKiPsAmvO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7BmgBbdJiQizq6cRJ24fWSBCtvMxndJYx4Xy4VLsKAaDGZEew3BAUQNiFMR9l7wssT8Y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tngNPnxmpK7J9B0+XCs/s87Xbl0kADYvKubhgADzM1ptAkwsALgE5uIquM0ej/hfjBW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OWsF5Pnscn1nrp4OhwnrCGmV7MQTaL54x0FoJU8H5Ps6xwA7I36iTIVNva9+zAGF+u/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XQu34wgKqnOEHQk0n7ZvN+Y4AV0PE5zwBXXWdaeBoPvOIAOCF/C+svXU67XGmNEn08mx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LBUiEKw3MbE61rLpAdH4xKmqvzgERIWvhlHA7E2HRP8AeaDf4VTEYaovvANOJoDZvkf+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wT85oN585W8b+QmCVka+Dlh6ddaxXTgyFZ2SYIqt1hUv2ODxeN4fz3nyHqDjLE4MhhT4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p5B4fPIxntbz7ZhodfuP8YmnBiCofb/nA3zyHmcDnvzg9JTWt4BoZzwxBRLfrD+8vRFW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bypesVjAwTZzgy5CIbMq6y69Y9rBVJ2/rCZsO60x/vDfJVxShl9N9164ybGjwZc8Omqq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EaZ56CdXDWd8b7U+eD0YiK6MOXrDMoqRAPimNBE7H/1gADQXDWuHzMC4Cb7N/wAZt3BR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w68lzM8U70d4yboEp5wE1Js7MZJQNSiukc1R4Ppa6H5YPEAtToYcOtYkN6pjAewEMZ1M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My2QLlkS9A0jCdVwiCxaVwU8MTYwZ5EfvOECQ0CxneGogPuHWCBBDX3kC2F6NGAYtTS9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OPDSiGwit8MxN6Hn7GJcIcN0v5TGFtXrJ/rD5Oe3sB/WG+9z5cfhyjwlCAmp81l9t8ma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HdMM1umcApetYUz9Y1RsVsw8zBQs+mNCBPTcR0GYihUTvzmqATz5w67/ANYj7YlJ6wXY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IH3iBVOzWaEIErg8Yog8xTjOBLS3+MVCoI7ucp7yp/GFNc9GvhMTbY/kQmJZUO7Tw/vN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JBKQjHewneOZZRgCfwdZtpKGg1cw48us0jKN5tftlw63jrZhbSR6C7mREAaWVoAf29Yp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BYkYaQL3e/WJuzrkDrZ1loDCtI9B/bj2gpfyLPGeU8YEHr4Vns3PjBsIhsDwvCwtaU4if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uTzc2/Cj0V4N4OFyZN5R5OcWga/JLV7JzzMauvi309czK5IONPUSvzgsc4BbpbCb+sER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TV5bk21Eg65xIhSLU7YOIOLyYU3Jz7x7S8FA8ktXrjEDpjQOqnC5p6vRr5wNOj874GAz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Hhgf7MlTnVf5NYiLQa2/tYG07gD+BkAbsH+GsrYkNO8YKOw5CZNmbjBg8feBssCTQjic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1AiGOVYoC35cQAQQLcJwbxKIDpbn/eTy63UGz5fWDoY6AnT0YWO5Cs6feCQC6PB3vGEE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I6PGOq+kufb84Bxq0mCduRFQvbyr+GSNFig2dzziCN6ug9rj03aTzDoMR71I9np9/wDs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E5Sb+HF7jgHmfnAeP3/43OGAQNAH7cj4x/L/AOI/9B1kvk4OmJkw/wDOU+cSJIox4xK/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oPeZmcrv1EZshzg4rO0C9YO5oTvigoDV1oMa0HuImWcoHAwyXg1hSwtwJgf1vTbgjoyG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kBJYFH58YmaZFWGTzIFWhfOCwEg6fyecpLNrkV8/OIFzAF3gBQOYRGKRINl58mSREWg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JXhMP5qpfp3kPAfWDND4XNCJ4HnEfAXIHkwUdIP4r8Y0BYsidp84gUHZV5DAYskN7Sd4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4Q0olDda5mCLvpoF49OAVjAsXZ3m5/SCHOD0OMorJ2g60fsycRRRBLw3jBwvcST59Yru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446wAKTWgfMwmiIdTjIta1wZMgOolWmEyK0oZ53tzl9IVj9sOrLyK/Jc47wEbZfpzV0z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0ND18ZCEhxvXnBiZmitLw+Xw44cLatXtez4eHAI5Gh6e/wD6Z3UgDh7nnAjXf5f5mOe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NA968/WeWb4BHKzXo6L3estCQBFLyJ685ICsQQ3zlxlpGvw9YqGBguz5MBHaF2/xgBkC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6d48EFXfYYnBN8+/eDUDlo7xKUGcU85CkHNHK4gwbPse3J0h5CcZqEUefJ6x3sOlNo8Z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nhebhMFUOPGMuzLz1jXYaOcsMDsN6mbcxDgO/eAqbEE9f7wgpFucHD84KgEdlvxlHX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zfEgZZC0W/YXRi8jk2CeTyTIj8FI/n1hkgLDD/eKSFbVtwQbSTZXPEC9EzSPowLAFeDJ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e3rAgBxklOWph9AaC8HPzOvxgQtwTfDLx0MOKJ6o4T6wDqG7CbwBgC31vt9mOiuBx6Vc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3nsxJaoCI2a5/nA10Jdjlz3w/WW47sKBBJ84z3J2cuQtK5GkwIYiOD/GQAEch1iPyYA+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5ZHvJekLni3l2OT8KRgHwFccPFZ+9eO8FKqE0dYKqdcYIg48+MgvjdyksgnoMMZKDvBX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85BYInoDDHUPvBH+Mrj94dgEIqWzikfi4BQkCAfQY8xDTUxXfRHHGIFwPXQMwNPeChyo+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xQMqJHxMQtzBs4wFEaEa4D7hYo5IPrb/AJM3Z/eZeTn2GJJadCIj5PPeCbzmAphvn7/t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4YKnAF/OAObUCIk0kwgDBwP+hxQv0AlIUx2x5lzTCsfqE/vJLDbwKb3Memzih/GKqI6J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06+cTbFN9qb/ABhbqdb5DJZTG4Iivx+cJuTznyH2OsZNckFTQV6Hd6LgGmZ0JNcJ1eCr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9d4WwyAQOR3XWAb9IbxeTN9YKhcNPjDxLDv5e8VBaAhIj2ZRo17W/wDxg55NfYHG68sc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St1iqcoFj7xdH86buDwrmvY2Y/mkldzEiWh3T1XZ/GBgpEeIj8mUefVPu9nszqJpNt2O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NUU/0fWPKl85Dg1CWOoeE0+wzvMIsAM5NmIrqG8hf6Y1A5hoyqz/AK5sOjnNMDDm65P7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YSC8jp/cyxw4RFJcm1HiQyBd4+2q8Ba80mOUFOXP7xGt+w/uYRTurn8ZREz1MCsHEW6d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1QPCX9OCX+Y7EH8s+1I39YHvL/ykyaKKU36bioqSWPyN9GHjssRX847TqEAPnK4AuxP1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GO8aIKF/GRR8dJjXXGDI0R1vhxg4ekc4CsOZMkOqphLVJ+sGrtB0YuEE2anF4Qnafjr6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5UoD5L63vGXVROHZx2vOPTND0lGX5wpcuupHhxKyQBLI6fnAA8qnMeT1mlZb8LHZj7YI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fZ6dnTizoa6do/BxCgi/fMnmXgw2Qoke2czL4MQeB2fGM5OhefB8YGAb7WLyHjNQIAhP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PGSsSyr7VX8SYAW9X3icC+jRiAElhToOrxMMC+AVX4ygjATdXS2JoO8LAl6D2AdFuusg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PBDThjhgK19Ym5RCVKWD3hgof8CsAzC1rETn7xfGGxfLafWJBnBwI9x5PdymsrEP6XKw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HDw0fvWS5J5h/Y4tzr6/w4K6rgIfrWFAUZvtiMtRpGY7JIpV37OA7QbwYobBJ8jxgqGh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e8BxMQNwu4YnTc8qH4M451t+0Tt9Yg0oJLKM4cENoSovzqYau2H5Hbh87mGaDBscIz/H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43NDniW9/OPtEeWvph3AIWCB6Mfxu0VftcgUgIn3vItJt1tB8e8/P/us4/8AB2yr9B/n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rL5HC0Uwr5mRIxwP1nwZ85PbAPbjGBecH3X9YSKPGD+H1lumepkPCfnDR9MHuv64uDl/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5FzbevRkIqujDohAZcHvFj3hKbiXWuOA+nDEpOhR7xIWFzB0e8fGNhTYnF84mg0/m6y4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sPZiTmnjtJ2mPm+BofGNS/PT/fFRIqbG8/GIghpwj1jUQkSKM6yMsageg48i9o9z3l+N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0Xwf85eMRonli0V4uWmIEsbhxjxiB8C6Dong9YhxyJqch21MrcBo8CXw3hHFJ8nlODg5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66DLOzjDrAQxF0qcty6CTiz5fOWSopondX7c3Sze1O6YLQtTkqHkmWYJDSgP7chq2Wsy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1ABrzgu07AvucuEiuw/MXlzQrpL9rlV8FRauNuupUHTF1cOl3ITPw6PjC4IIL2e3n8YY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gH0qfGBHQ8v9m+cCXMO55HJ9ZcsxWvYvOROOpZ/3rIlXuB/784bO4dk/jIQL0TrcgM6x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m6XjHQKuf1J95YHIVyGo/wDafTixUDCXd5uAUy5Ongyad1BNsgy5uEOnI1DIodTvGg2H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68YDSUWq6vjCCU2BxR6xKUheV4+MNMhw15chIRtzggE1ySe5hWy1IDINpRF8TxioJ7Y5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pfD4yI3Qq8fOFUTXCyxuW1fXxkYAU5MQAE2dMhexIG/nF4Foe/lw7myxfDhnNokaYslE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rC1cc5Tz5+S+sG+hF8o8fHTiiyg3R85slvd/eQ1pdUdZbw8uznN9HlQBhw26XS8HPq/A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LgqAC8j3k2aNPXnGQIRfu6+JjebA2lYeRODnBpGiDzNc+51grnsUXhHw5q8oFsH33hJ0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0ZCYYqTESOg3GFNBeDUSufL4yY4MuUIh7/oxiE2IoJPy1/OK0TFmLtfnLAqCK1rxjvIU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Ya6Exao9jsfG8YQEJRRF+pL7wXFWHx/1J95EI7995yxru5yTgNxaTiOMRVrc4MPTVL3i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GXPu37w09JixOwjgBEQPuv7zsF+Pwdg05Giv7FxUjbvLsL8lfeM7Uf1hx6ip684ajUk7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b9+Mb1w94dYydXNwb5msIJv2TJPUV5Ov8LirER/C1+hgDrvIRpo3NoHfWD1Cf6X+cdat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b8Fu/wB50O83U08LT8OA/wDcHjKU/DZ5acWRdy554mPkP9YoOoPPcx0g05Izj+M4OiP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RH7iT+cuDVSvnD8s/TnP95zGg14DQ+H8ZrnRtATT8OXpDhbZu+tYE2nvh9tn/wAZoRL0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S/y4wCufoR/eQ7AbSt9tuJM5ROln945nX9CsTwE+ChhCOolJ+blOhOhOHxI3suCwfJFn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7fv9KYyprd/GRqvADdDxj+Op18acHtxtcwwBXSvFeMAhoc3U2l5056w6Gh3e5iiPOgec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YTZmtz3t09c5sb0EZOW5vhyw0j7wUK75x4Hk5xSG+PEJcOvApxJEjzicdANCfTgmHc2P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q8yGfyYsK2bZwV7xgx1v9xhEVPW8Gbq42YdbPgziVhevJMRUCyPEZhbOUQ/mqv8ABnjW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8DjoqQ8cmDU5Bks2kHgX+nJVaHGIJJyBev8AH3l1ukA8BjstgCjUT7wBeBveRdPzMYAz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ZVjhAHr3lgHCc4oNmcTNweMCePeUPKV0GKaV5KdzDPobgQb+WPh1HCu0/wAYmLRlPDl9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P1gLAQ99Ow+IZbZez95dz5LI8qc+sJjh08eFfEw0+6VHT8D4x9hhgKt/B1MPguoIh0zn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6fIufOEw+zbP/wB5Ziqsk9Y2qdnAE5K8uForoDyPK/1gSypCh6dvnEUgUBDNu5+MMLDF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EhvBGonGjFFmhaV8vuOPDk01LwOmu079bxew994+g+TFFWURo3jCEAkbzggGLtui8mNz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D0YNMvzh53xurp84WRjsDX4uSh7wnf3HHYonCfx1lEeqf9jDosR4b/lkARWxDPxvG12j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U7/JgiAQWPWANYGqPHTlWGRsdPvAXOF4v7zUYl0n9ZtgB1gQc0lfEecQRiNZm3v3nbPA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Yinc85EVQEhq+/GMBeEGk/gxSuEI2/vLkNg0X+coDC3fY+MNUjkEiN69mLglcd6Hz841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ZfINPxiuZeq/1kKkYB4XtctLEICWD+v/ADZjx/4/+DXtU/gwBeZ8YR4YvkMMoGX/ACHg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ke8lwu4HeTB5Qf0ZuGjPrGeM1ms0Z5B+8Wi7P1msAyev/CMKMuxy0musgeJBTXrHngOw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S/JOsArnkpXr3jsni2geHXWJQmle+HIRUmISeM45kkDXSes0K8J9185U7ARML3MhGijo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ejfWJBVJ6fBy8sStD4xQ3eOBPePR0Rgvg9Y9JjU1m784Bjz0CefnLCho3751j2JIAOXv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G0qi3y5aaK6gL1rvOd51Bovk8ZZiYBX6xbyqeRwCaAQ3uU2uVNVpd2wHo7xoDvcudfD0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xgJNa+Rz7c5AO5tHDnCJt1rz5cTQwbKD31liyBGrOx4xUs4jHdo3TkxU7J0GtHr4wUqF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2ztxSMnYV91vEPOVVXBJOX/OCWGDTSKbrD4020ft8Yjm3lnoWZUJwE4dK8/nHInOUh0t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P6xiTJy0eeRjmWOYlPrE+ejlv1jUBJd/3P8AGEzgfZiMMZHVHKgEjj4w9B+0f4xg5BRn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/ebA+D3MYVA7Zdv++8aSAR3Ho84kSoa+bDAoBtwvGNBpTXfeBBTRw5+sBKhwK/GA7BLO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Ue2U11UdWTDyB9Q+sXRVCxO8HUM/biYlWhtrzfWJo2CqNuDuRFAoYJWVBoTnByIAKe80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omDxpNmuZ184wACSU893FEWiA5+feCKhPLie8oYqi8a04DiD4xznBKMRyG1sGh9+J77y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O8jwjfFwj4zYDAJ0TBKg3JOxzjQl+EPlwe2l/oEX2uK7qrVPKvOMAgQqSo0Tzik1Dl/5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rBDK/o+cKSIG1OB9XL/oCgM/JcGC+Bt+V688PGO4AcwHZe/hl3CL0BognF8Y0VqAAA7n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Da+Uun/GAAUFSdL2zLtGi2/r8uDQo5u31cVKBNIofflx6NTsaTwXCGheCFf3keB5I5D+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D2SqA16K45cQESTeik+kwIV5N4wgG10PzldaFof/ABowTDCVWgNdm+1x+tBrXaAdNMOl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ZozqzBTXWOVsx940Ta1Jd1x94aUH0y4aaeycXDBXY6YHAE/GPoJdx/KMotkSe4Ngjvv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cPsc26H8ZJqNm8lV0Tnny40P/rKANtHt0H5x7H3FK/kvxgRgCeg1i7ZXEjX2fuqYSZXe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3MUWdzgGL+sq3GshGpzzmwr8f1WEbFoQ8KYqhjiDfgxeCDzGBY2OPlecLt5+xwIrC5rb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KU6Jw3FPaOPymG8rPzpMNasBVSJPxlOkYpFNAfpcPQQF+QfizG9aPrRH6cnAbftiA2l4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7w0WugN+TWBIu7V/kTNlNyh7GLWzGQDQHOqfzidkz8ur8Jkm0A0jdxmM0Ab9mNbG6f8A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o3V24avMNEoIO5MOtkOh1RtRuj1jxbBEReUOD+/jIrsARXV00d5MiJgHSS09JiVi/qDL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xVLeF5Q8JoPHzlfnru1+1frDfTAA0aaD45H5w6mNh6q3vQYRNJ7mJVTNPvEx8bOo4+MU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MdR28Fwf3RLl/AfznPjK12ZDehrwV+zGy+KT+uHGl4vr6uCiNog/zMkB3kRfwmaN9C1f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my4bSzX7wIep/Nj0Uz+T+s8Fp8SUwDwKT1b+VyAzG9Z9ghP8M4WjUYpNPxg6YjwL9rPM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gJvY4ZF/VIwC8XjxgIVb4xceMbnoBXHkOdsbB8R0qF+D2YaUhd+BveAwGwsRELpEc09K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OTFFE8jrKqrRtGZtAIILxedYWOrCfye8cG7ZYeX3kUjyeiYQfatw+PrJNBKBxqbcMtt6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wbAe5y83CHY+lVQsDzkBWbyt4p1oswdqwTk4AvXnximLhQ21pxwGU9QhSD4wqZ50tv8A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tJuiO08esVTRVi8fBWIThQdTrFgmbjsqh5cpZ4CAGhWiarxighLGSroHhHfnENdVHYa8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2gXcyEBhum7HH8EQI3PpGFbrk1xiDZhLQE73myCcn+GRcDySFTn7wc2CRP4axTgR2H0z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OsN0R3I4t3kTb/RhQKpOA/jPYRRTeatSTx/ZiEhJD/dm1E0c1/WAfTBUevODkydIL+8H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hbkxfI9Y2iB72/eLlzB07TXP0YBY+DAzVkng9a85GmRESb+XFNYCns9GVAbiyfowl8hsL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gTahIA6R4+McSqyryvHrGYFOl295YyLh2vFw6fA7T+AxLoINhv3MlimNnH95PnPjDP4y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v8YOJm8mIf8AGAnBvJR7HAMvh+s3wb6w9aZswVm2zhPzjrvKf+feTLl2M18IwBkM9MFL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iYXJa8ntl0Nn3jnNYEF4fOTZJEBfAPWFXBTOHEUWgWp8es1wIhBXvKFrl5OJa9l6EwSQ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+J4YvNVGw1h6CkLBHvBGyaAPjHMU1Wk5nCZWUeX7a4wkOC3Y+MfEcAEPNxJjtpsxwEXY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FS/7zU8nHftHDdh+l8E95pMgK3PNnxww6FJR3ry63mmfhA0eEeU84cfZmjfOtL65zVZy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F0sa0Tk7HDl/RBRr7wPDAS6cc9Y150KdM6MhWjYJEuVEDjqL384NzKJAnInzgrl8iibB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/eDlwmsfWENmxszhgM5vrAWpeizHpovXa/jJEUByD73irV2lQ9C879ZQ1Qu/Di2nVX5V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cnyv/GT6kealH33lVJFKD+eMIAbpRonhDrHkN7pqeS7MdDAu5/OUZVVQ/L8YproVPfrH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fDCPmR94WBU484Olb0wC8OH/ADlC0Gh0ypnWQQXnje/nKiAWlP1joF2si5BQN4+HrAY3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hv5MjC4Enfw41DaX/eRCG1j4ygeCtA1chaBOHn5xB5EDzleEWH/7gDeGR9nRhGIBNa1P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it00dm8ddg780635xYKlLesujIU//cegFWR5MFEDWCS+s2NR99GRJE8oHH+c0gGjvDYi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HX4xDA0PgYXeoPyxtkFtjfMr9OauAkGq/HF9ucsJaD8DX5uLKSrlWuArfFMM7J1rHAju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EwbDK6EU+WEn53Gb632Y43ICcvry+sHoaSDsOcIAgkpdAp9/jEioE5ynDz84lKDFA9Xt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v9vtxiy43777zUTdRIPt+sLmKaW77cAJ2JCL8dfWI8W29vieMtLBvsX935yG+Ag/g5A2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o32SzfPSYgBAa9YI2c0j8Y+TxEXlAG+EPrIQpg8fhv8AjFafp/Fn94G9I5xXYsr2if8A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PvWH5PLoIr9Fz8ZYSAi+seVS8xa+X8uDoFpIV8jh9DFWOvVwuo2YeBsur5xjGhWE5XCH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oOAlnKrBTY6c3RM935evxMMFyVBalXx1cUXzeDjAEBny3hrLrrWACgoQDvy+sE4nvyc2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Gz81X6zQLwPyP9fxgNMFL8YnYhsblMGM7i5qv95pEx0YkAipPyY3s2fcpQ715MJ79h0f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Yijk3g25TxDFa44CEJ2msROIAAp3zGvnKNiggkeCy9ZUlgX95tttkwdF/8AuQX+MOqW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48YQ6gCbxtnJFzrKpbAgex/ZjxlCT2zFEFI8LuN/WO3iIRUJYmRVr/zqYnkIAVdeB84s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w5P9qA/TjFR1y8EHxl3RLG3XCMsKeYmi/SmSg42DEMeX7xB635zV6x5Axnqbzwm9rnYj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E7q/3SZTHf8AQg5vI6BQcCnMw1J0NX+caK1d2Tva/bXrBoNsbY/WOND/AOqB6wZ6IOLe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GET0mO7eDUXP4xrgOYL+LcANA7P5YFa/Ch+8J8aQTeUC3jSbxRbdHmvD6P3kdQi8zs+iH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Hgce/wCMOzEErdwv1MTDzX9049mTwRZxcYuotsIBQhfvFChp0mUd5/vBfu/kx6MIvYV+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/UxEaXdxQ4fLtjGqDUi8iRuPqWW37Uw5G9afXBmkwTkfGSOwD7Af5uX1oOs2aB+cc7TN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6yZo4nLPfOISRjROy9IPOQ+ieBvPyX8ZtdI4g2PW9feaURE0j09maAdeMU0Q5Ka+XORl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iuDFbNjH43gJW0r/AI5zsExhHT8YroCXR8ZGlBWxd5PeDhRLYD6B7cUhGFAvn8zgwJKBD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ojC/jPoFzs41iHInimI7GV0SnZfDP6yKgIWidr5xTGxPRefhH6ccE3sNk4uLw74FG94J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8GIp0UCFdyO3ODHspoenMzduCQxoiiideMaCPGOzTvNzZymnWsjNlFFCjb+sgKzmo/5z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bM3AXMCHoTumkT9HHF8tg99mNHjbaX8YaBc4Y/7zmRXmz+8TQ8b4j+MoGmwIKfrGOoTk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v94aLX/eMqrVP+2zViF8v5cRG9ag6yI1OKRhdGSSoOzduNY8WR6QNeTnBQsMhtFNy5sJ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DIlmUTt95KvXoX84mcFU1D+BmzUFRu4QJpjF0g95FExakgP8mA2Ro7Z9PjJYJbbh+MR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MjBKI8ZDkrWyfgw6tBBExwnTknnJ/wCTEgeD+1cEcL+c9zke2HlxS3kzSeV+3GCPP82T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LIL3H9rkecp6zXrGeMQwQtvGYvhJ/eQwxTLcuJUVN9Dpwh9W/OQ+DHlqTfGHW0UDl/nJ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jtFEM2pnSePvGijKiaeDFgoXiHxgKjIkfZk6Uo7flhBpyHaesBDO6KTz2MTrU3O/ZkKH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Tpu4wfVXY1xfWBRHIRfS5IcFaemBBIlO/DgiNQq1cn8QbkxDRc7Y8hhhC9YURLOz2xI+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VFPx5xyqjAEpNO3JE6CiOHHRglHkr5XWpMnTTdZNmu/GJHZDyi/b7xRro7NdXrGz7kIH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Avjn7wxdIdb7njAFRxpTr5jgCPEus+T5w7BiBwyCDVa35wjLwrl/WIaqrQ7dBseMJh4S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lPl3jK29hZe8iDBQNn+X+cJVVptRYPjgxpQGmyTb9rzgoedn8n/7jAHjTDPXg/eBh7tn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wBaKTeVEadDEyBGTE9KGqZYovox7yplH7MkFhsxzvxMVoBiorsJhQZ9nlylvWpdnnJ3Y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MuEBseXbkXJYhOveFgQB4uGO6rwNwBK7sXx8YaB6k8jiAgVnBkNAVq94MSnENb1k5Bact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P+mV2C6CGNLg3aef8ZRuhxTS4woKLG4+85oVJvocLBiH8YtuiED35xNQo2dnNDQ6Sbch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pqrJ7cPpkicvyYQTsgekw4aG4pe3FhUBcrUezAjOOMAmnxgbUem8jItw8vox73SrlxGH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OTQPeQqt1QOPvEQtju8+sCSKaE5+HEbBLvH52/zmxfClp8ubqoLVfLjqfnIt6qPI1zku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oif4k79YgVNu3LjtDUCB9cGQfWIz1T+8SdC6SH9/vEKwN3fxhJRDsjjq7aR0+sN690BI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rTi2BWh3Z/zihV09mVr9Mj0yH2yNlOnx2k+cUDKfQC5zLQfUMaiGl6B++cM9w7bwwdQ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fqmcuhOHWs8sQCUeaTXz4xhg1oPftIF83DkUmEgck451lOX8J0E6AgB7ykvDHCr/ADiA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XALW02R1gwHY2POEhuTcyYJSV+DEdAPNzF+/4GNwE3J1k+WshFBlHw+cK4JL1/zDGPiw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Pk08AmO8cusdBsI8sZ9mCr1H6JmrJLPEf7yrQdnWmT5U5pk3aboD0MCKG0FfoPw4DYDK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jSCUR4T84cGRn3N4cMtZnFdYTQT3SyM1iCwHXV0DrD2+BtedYDOvVqQ9YkJhuoAaH6Pl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ZKud7DfLmodvQE0iombUGYOv/rlhADp6HKknoJOt7frCzqwBUGiPPTilrMQUnZ+sIwl1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Qhl5fnEVNPccQIrzrJUtgudaZrsdQANEfjLkeV3G0HoQTfxlGhg1xxkpe98ZqBmCo/1k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ykwOfEH8s7W3JF+wHNJGLWHS1N+phfhlKANaTATSKH0zBW09kw36UsE0hGxrlQ1riXwX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QcfJyfcMInXWxuJxcFAcofIqZQRPnGQofL+BhXkeFn6uI1H0jkZCpnyJgStcg8a/rJaE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pjLOT9KYDr+r6P1hrZsPyj/LEp5Q/nKqwofSr+cVYnVMMiuthBonUTBRzGVfvAC5R0Jp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ofxM61Ezap95V3jzlOivjGwE8CcoEMazBHHCCvFxX6XgIA/lzf0MPMb+zFOR08L+cvWU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b+DEmznkuQggHliJF7BH7x4hG/S1/OBLR1s/I7MlvunH5OMt+A0B7PD+sTGAPNIxN9+8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lnWGfa4UKHOs1+sJS85uRE+3eJH5HDMRgNKRghJHttzT4MMYmNd3E8esitegTwOE0kgg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PXkfh3i/I5Wi0XifeL7XkOutObmwNDzTtMGhILeI9OvbFIWTMJIvsxHq1ocQPl33g3ff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UGiKDlYe87s43/BMVNpA1eDdeHGNAaaP+UyZpbp4VMD45oKcaduIy8MCH4+mEV4jyLw+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XClUaBrsHOJNUTsr+94SBpNCznjA4VXV3/jEDCrwiGIOyD0jgHY8fA9Jj/haC1+3ASpm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9YkTNPcfGTUIgQPBd/GcBTuiCbY5EnmzbfQ9YksaEUaeZgFaIDOvOKqaGDHXrFbRtHyP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mc8GBvkD5+c1gCWgVeMJMXBt/jG6xcRW8/OEsI7gOe95aJVUE4d5dAmttiesmTHCb7yd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y5f/ABc5MkX/AE5uPKfv/wAfLN+XI+cDDc5X+D/6f+XWTXy/rFQHhwMMDrCQoNx4xlff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WcLpJidJUvCY6cK0b4ax0lEbY9mVweUHwYSFNuRHxhQJFDY/BlH1IK/ZlpBP+FjwUBaM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L485YuEWS+kzZ0Yrt4wX3tVB6wFVF18vMyCeKMD3gN7GJWnu4x7F2b8YB5FNCGBtB22A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48YhP+xGE/vE5IcKKfOQAPdqD4xOoNmGlLhKsQcB9R7wvQKMAo3rODmeOHOzn7xYllA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a1h1Hg4zvMSKzo6puYSMHTWw6fBkU1UpC878YiLovB+DneIU+kmnv031k9MAU9tedaxC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rYCc+eMRbWR2+Ly4tq7QFfby4I6cEtUL/lxQkq4SFSnHrCtCWp9OAlBNhh184szQAmK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HEjv46X/ABhQNWoAfZVxSdQqVXAf8HGEk6wJ1MAIs7ypgGlxCYjlDDtuWwh8bwiAObN5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QecQIgVOAMdyw5His1nFhQpPeFBUUE5f6waEh2i7xqaWcYFAdOkTp4e8INAxkev84pge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SGujRgE2a6W0xFaNm0eXCQCbQnXExZOlAzv1gMFhb7PP1lSqQf8A6zQ8Bx7ylN2Ef1jp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sVAd3duAOhdCt/WaOaOSdYSqW20pwz4wbqFAduvOPdUooD11iaCzNP2yokMCPCZo7HN5w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XXHf8YJU0DofL3jDT4ArjngSrUcRBQnLljEBsfP+sBEg6u+RyIi7E2eMEKzZBxD+8Bg8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6iqHKiDdmsJxtngvk16wApZpBlHf840DY0yT/AIYoBC0Cn3it4JsI8f4yhYkUjXDesDTt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lArVfYnjB5cqmtf67wKzyXTzio+Eqbe9YkwpoH5BxUKd8LSHj168YzQDTXSbR88OCkWW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kdL49ODRGtwTeABDl4yirQvB1kyGl97pvySZMcEToo9YVWyI5AY/AvvHQdwPllDzSr68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i6Oo8Z5IKN0mydPxngsjus8TiYca013D3khNoVH28eslSCg4H37zfBv+M2flfWQJPioV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gN4ausNtSKz/ALWFssActZMDgyNeAKflxeFkW+DnGC9tgSn/AExf/iKV/UH6xJ67fhqv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B5yYn4sU/czcMibva+V+saqbBv4wphQw3HQfKv1m9gxfkP5xUWrgXitHyj+magZFdgP3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N4Ed1I0fP4b/OAoXXjNUSz15zQHVHjKG335xhlh/kyqNhEvHbJV0jj5Qi+DX8jnGRHu5r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iCA5kGYsmlDtBdetYbj9ODCFqmD5rDQEGDHYP9ZsdV98g25caNPZf95J1F/KwkQO23pn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hJHXeUDMMuiUwGYAMlBo2gYJpkhPThEaTrIw4c39LUQPldudzEkINU7MTlNndn6w8b3y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+cODwAf7BMDFXQ/tYEqu2X94cSJvb7xiChSSWv7xdx3MUKujnDEA5Dy334MQ5235QeV5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9vO+8ITB0PG7heAOQcYR0GiU4fUxQrnmf5MWxztNP1iBtDhJo4fnNKfOWUGFb2H6TJNL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t/8Ajilv5ip/GDnTugbU9YKDsr4g/vEGr3pX9WDygg8IUcXYFySUH0E+sJZTr6S4S7dI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3Uh/GUEQ8TaT+sNI7N8B/pwBzw9usR9ebgl/GE6Gs8AVfxgH7RjUKYHRolAvR8rMgmAE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pfnHzd9vCvCfyMmAWXYRofnT6XEmRb0HeJsbPPjITYLgOcQcpamJxJG6PI5CRwK3p7HP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1OVsPmsDPhjGTZjEhG9T7Ha4GetIhKDfPHXOWJBJEHcybO/GBtbH2TECExvvwPOEOJQL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Ak5veJ1FyW/HOSSQ+j4jMNPaV6HFCCYIBS49vDeHF3lg4aXg+PeULHtCk+znNIUBEduC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xDyYSje3BeSjy8VpxuoaE0HJGmawqZ1nR62m+cD3hQRPoPTjhC9jPMZWwY5bICdPzh2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jOk5vS/CYbjQ9joHi9ZOsZe3AW6TFmOjQI4R401PjIB10K/kxImWRgn1kWKIaV0zvEQA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vm4snCIED61kMq/yCuMqkbfB7wYBgkk2w4l4tRQdQxxopUd+c0MeCp2XlxiYNIrtHlg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QSPKfy4eVGksw73jHbkad/B7wh0Fb/K9+sCAsIUKfnJKgoCbZXXvDCTOA/rA5HXs/hhs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J+3JeZ9v+ccTEPnH0cTAyyqz2mKO3+piR1PkWOtu8mVunC4j+HCSXF7ymoLtF3nP/PZ/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R8hia/8AY94dzBHnowhz+VjTkfx/4plz4cmbF0LjIcjBOw4nAC3p8+sDkCzdvnTnEJWk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SYDSEj2Hxi1FTQh+/ODJrAESPesCUm0CfljDtTSV9zrBUA2ppnj1j8mkGg9Z2/KY6wro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DFXJkBKqKB3cuRM5cOBvrEqqLTz5pcY70TUh8YUpr5UeTz8Yzk7FR9TCqeShD4YJLfGd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4wIq3uVXVxjD4iFE3J4xQHwkejgPMRNS3BIuwBG/wAMj1EchlO7gVsA6VxXyW5khXNo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8Dsr5xEIJIiY8C8YBbIHDwYdlMEqraOjfGCQtDwzp84d3Yg8ef4w7oDLpc1fGPwxWhd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UeY+M0Ahmp/5zg6uefeMgBDN8o9pzrG8/Ki/BkqHJ/Xc4DXQsAM5rNmWVHQH1jsCew1G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EH3NubXjbXf7w6hrxgwZB5Zwnvxka9sTlTEnLcSacZoDzc0FZcNesKCXA6g9OIDRqiGh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cLMgq7I3L0Hl2roygA3uvFzcKAAp+mIjbPOYjRW9/wCMDThdndwXkDU7D3gAwHTwOA8k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UiuCxQHWA67QYOPOvGBrRXBuXyTFlEJVxjtFs3cJgidx2+seg1HDpnvFWOi7Nx8YhK6S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1eOM1rsFjIfnJu3U+p4feQ6By5uOgm0m1XnEpSSPGMpDRowwBiqEMFSncjvWQRAj9MBI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7dOPPr4jj48mbDS1FwdHqeOsFooVRaB5yEy1rTiaUbec7FZWvF8+s3A1p7MGrWtV1ozV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4iWyiOzXFZfrDA/eTSV2YCxoJSUB/OIVdA1uSv3y/rAFV0KidxPGJYcjrXZ8Y7jgFGJy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0ZdPxl1IovN6/k4x1AE0LggtpCPdd+sTyj3No9nx4ygkXRTx8euzKiJQBX0vjNIewHXk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84BEPIDrDDT8HL49f6yiwKE2G395tw2i+t42BQF2z6Fjek94/Gz/AIc0TlYd+6Qfaf8A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X8h+co0g3XKgoN4D2OSeMQoA8JxrIYVYKC952pR2YQIjgw5PpkYqT4VD0GBrDhFOYj9Z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cGsnLNlpqz1b9YS4Hciejs8NJhMpUPs+Hn+GNcZOE2YwPbRghe0/bJABo93LhpNvCr1l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6cAQhjjfcdrXHI7Ymb2dYCSScarfnE1nooQ5r6lyA1Vp8OSRQZ5XRl5OEulZ9P8AJwqD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rip+rl+dfDlHNK5BjkIrxJzzgt+TGCTnCa2un1GeH7z5rlt1ToxkcUsxOcVYETfO1fg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dAcGcHg9/wAdOBa6h0QjPe85O1osJCc6wlPICfJM1qnYDyoE+MjBZQ9hT+M4OKn0C/1m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FQsB7v8AeQhUeoZuBoNu+frFEGohkFvfK4OkVceUwdMH+UriAGC/NT8hwODTA0R6Txh5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6lpHUGHAzzR+g4wyl47/AE4UjWAOX7OMyGvVUXZZg65MG98DldUqg8q85N/hjgA03O8D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mFVARgTyr32PfGQa3Iu7cDEz34D4D+U85AjTY5aDfeI3uR24SjBkvGGCv7OKF2NVtPvP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i3HWcHJTnKgEZlCgkWjgjWilhxcuO6hvZ/0sYIh72IwjRuK7ofx2fRh0Yig26X8U/OXl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PHWBzHwJMYHhWyaw2hqu5ucfeedetmMF3XCGSEdSFuH4hBRIXY/ExGFiXMGgfMfWDZgK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hymg/OJyRiC/ZlAtCPgWetP1iZDFHmEo4t9EPaHEdvB9TxiAtYS3YducxQd6usothSJM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+RkA7/0xMW1vs/hLitslwdegY/58iB74eM1v78+w+XfONr55vbfw4DAAEbB713mmvFHP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QMhuBBbTxc10gYX/ACGKaoptvw+8MY1IJI6TxMY+EbJ3E1jMKuMDXdudNJI+5Hfr85WC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zIbmnZD+jFoER+4g8axKEAQdi0a7vGSSgWNXE0vzi6QCb87I63lo415Z5UWc5F2NHHwI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kBBthpuFDN1De8CQiCeaE0erhwAtJA8vLQ2+MMPImAcUrfeKwNIOnxL8YZOlQUPma+8Y4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MkY4fkyPKNzb+HANqPR/eJNpHqXPHGPQQQm0+Y40sm0f7xZVA8hlx9KLiK72ayaDYqnl1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ke31iXeFKl3xio0DVL+jAkinSf2ZRqGhI/K4OQhwkbH+WXA+yksvMmA7jbanXtygt3ke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ZbKKABuvBg5qQEUfrBW4glDruOB2g8qb+XEyXxiesnziZw/8TEZMcemcuM4ZN7/8Q9Yn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zkTSwltvyDmnSvyc4IvZwFu7sJgAUEjUmchl9uKJ56DDv/uBjdTSMOcBbjLxPGXZogjL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4xI3lS4sKmaGl94yQGtHeXnOqdsPVCcWn3jkiNxxwXsNf8bn9FDK3goTL8jyYRHEfKA8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hGsIQh3A8ZZa1NN05DrFqUhVo5jgkoVbCageMBHGUBpk51fm5vCzICDCdefjBoFROCY27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m3EBPnszY6U0Ak7xmmTpu4Rzu+2KjziMZlAZFHebe3NscmwDxXq94YeJt9IeDy5wAQLa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XvxrJH9o4x7WKgJONyvGVgXRUDoR1D1hguWreJL4Oc29QE5CYAq2MDIHrISVnIg8YSdB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GbBPy8ZoTvGy+jRiYhBalwA80xbMjNhryb/eWbqHs4AQaoNGsIDaGrt93O9xtUDzD/ly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4qmsKuHFOfeRR1g9LcA5+GM+XxhSczFIAPGQ0Gu8p0hPeINJMbu9Y4c4IWOLHEph1aqP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/wDeAT5nLJBaJPJuR3brHLice8oG0XgExddKOBxiUIY2H7+cViYXXvzgWiJanGBoAZ0j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3o/LFoIAIPn7wEqiIRTfvHRCzzw1MJShko6vrEVamGtBgxcAPIDrDeLIM5y97PCOIOia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Rf8AGKKKuJY4gXARQef6xiFCtadOSN4JJp9YxlADkNmKADQ6795Ajaw3M6glj685pxoO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goEHQ2+ejELLYHEykE5vWM0xs4rxgMFfTTvAAzh81xci0LS3oevbhNRtJRRFbwBfzg9w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g8B0HL5H1gQ9AfoxU7Wi0Im/XWKoULpNhfrHzIwDyeXxl+O1XQJpwXpBD2RBONJ+M5+c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gGOgD/I5GxwjtBiH1nInUvZ2TAfRspuTj9ONGG0Dg3QfnrNrEKpeMoL7E04UiEoh84nY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WREQrv5Zq2Tom3fnC6laAfWaKc9aflbr1xk7p43v4LmzT6gvzH95MPmhYPwH6wE9XYft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MgpHD/k2MAE3ET8VipNTY+6oKfeci6wRsFSs5KYUuAJAB18o+c3xjwdju7ynlDHmJR/G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BFOx3cRCC14PTesY/IDRQpHw65Mpu0Cg6D+7n5yNtltHBOrLPeTm9QCOXn+PHk7zlYAm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fhPvC2bGPOVj6u1PyHyRzgvhdU9/2094vSlKmi/qTEkfgDE+zFLAEAbAwneCr7E/vKtS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xuxthp/P7YScFNFuI9TNodUdRnPFEa4JAkvOca61fGXV2K+WZDcAP3/WXC8AHi/1g0BS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dj+M5A8TqKH8hg1If4CAZhhXq/zYDarahcNkImrm8BTQ96yCJz/SsipRT3/owEJfI8ab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OTWpvrFt2cY3W+jxiZXC4hNgYXATzLJ12r8n+82V8BHwNvOXDKR0oGAx3EtHEeytxQEW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imKOR4Oa16PxD/ebsCUbkE6TxkVHu85errnWanMp7OE94eDWH4+RHpP1l8DuyfAd9EO/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28r/AIwvwSF3R8bwmYOku08+ZvBdWdkH9uEzzCv8OKehTIqbbZ9YFMKMyRdjguicPeef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+QowgN/bn+wxAVVdURN/nFRhBdW7fQfnD5ENfAn6Y4e+GvxX9sUkTKxFhnrINPYfJl2d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w0vJHDE4pLxcsFAeYzA76gFh9xuCg8n9e8mFVPdKRddfnNeLGOff2Jy7QPoIm0fg5zid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PIP4aYxtg1Quw06eTLiB2teIfnh8TIRiBEsd/rEKyTzXavXh+sUjlNFFCspf1cMLPvNQ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NRw5zH/xXFlpic8MICjqa1hIC3QVJfm85aUQahPX1kL5w8qlfTrKbEd9q+M1DV8l8sUQ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q1Kh0Du4DJGCpDv8sLaU6JTCmCugWLT2c4TQWkjTwuGuSA18ON+WWcBawnRU0pzMHlpE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RcR8H3iTqEoKjlfeOkwW6/6G7hHx7Jb5GecKOkCOrcBORzVDPU/vCAu6XPsTjA/asCFJ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9eCcYZ2USek3oy3GodnOtD8YV4zyI7FVXnHbzIljqHTcYzE6EHC3rvAmPti95GaoZej3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ce04ObceMLsKhrj2b+85OaKbPAuvnA6gFApTVdb8TC5gXQIntwyXsQchkzSIVrG8fWJO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Ss3afOJ1S5tqa5zTBKbAnUHDVpQvNJ8GSgbzLSOcc35MYFpRw69CFjkQX6H3lfMBkN2b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vqqGiXnFW1GznRR3xyPWHRgAIui8F5Ziax4VvMEvPXWGqsmvXDNu+fzjBKJAhPTlSmbY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/DiOJ1jh8smTE8//AIH0wS8GC8fvD/lz7f8AgwEdYGGTByxWn6CBMKxQEFHT/OC0F9cf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zY19EfGQbnetr/GUO8vmmVAvXP2YXUnRMj3jt7+PBNXGVmENV1gd5RFfRrDDbF/QRxpz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gf6YXZgDX5mNVkBH9pjrT7gj7veStYtXfpw30cBPh79ZskkOo8YBoSDsf3hDdLQjfHvN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Ic+2fZNSnfzjx09MZR8gT5XFPKnKVjg3rUjqrVwj5GhE4b8Zoa8bYaUvjJGBb0J2b38Z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uI87qTyzvCRjHiIP7ZJooIa4Q61j5gU5IdI7J3iYvTsD484gMEKA7pHB4xifDuyzfRw/W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a0PGcAMtxvnAbHFOeXIxerxlyCC9tOpvEICbJK8sfV/nIj3YMxj4Tb5yDt1gwOKuK4Lh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VMCKK1vnCQC8ZQFmzbjYuvbnQ9+s7FltGFkqBDaeLlAKRG+KYHgK6OLrQQI/1gpVzsH8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m9wF17vvJQGz23CUabh1EAZfWGwBBPHWs2Msa6bhpqy8DIUFQ6xEErqe8oAnFcTKVaNl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WC5KWFPV9ZRlI2m+DGDNGI1iQKsp8uRex6I5ZQhtTcvvEDCbOL3i0KDQqcZKNhO9fWA0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u+JgFCUa745ytPITQnvCrCAKDx7w2ujTxgFOQTjxlQUa18mbwDYvwRxTHAC89HdzqChi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PIX7ejKDoFufBf6wiXYXjcl+AyWYa2DvjvNQRoe28/8AeMZ0S/KGr9uQddFrnkT85yYm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1Nbv3i2g0qcpz94gL7B647PGb/ybHJ04V0Ji0D/BieNfcphBDTGlBzv4woA7Kwia+N6v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gzQNLjQ+znPNXTYr495b4OQRM6GFDx5mXYFhYPjCnCQK9GexO5hNnDyYJkDw0694tUZ6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M+8/hkXGaSvn/TL+A+H+M2RCcS/pgSpUnaiL8nJ8ZsijDiROF1pPvFfrW70RBBvxr8kY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PWABDDvDe8vXgwM35gy5w0tVXPGuuw7cKMkFOnHrNUb2E6uEXeLgaqn+MdD2x5oENKwp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v8D84kIOPB2fpkAkzIQzc60OUgyBDpLjoQTXGFdRo0A2r41lhrbxRQ9WDkfFlY5tgr52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xH9POAMqWi12V7XI60UR9TA118YDReeHAde19zG4pB8MTEiQe/Va+sAc2m/Df7xKRU1c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6pm6SSvuuL3xgIG9qzHwzhUflxiQ0o7KE2i4lgexJ2yRPGHymp19Vw/1ssQXHXFzd8KS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3y/WEycSe8XVA8JMa0tPJnV53MAQPE/ebJaK/wCPeVYKq9EqffGbxY76SY9qaNjoHOjd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sX3KYYioNI8Dk+H2d4akicG0qiI8magTXGMJI0INk/rF1LE3EFrzExEqzx6wCTl84aL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WWVcj/OMQg4ImGT/ADEr/gysbb1xJH4w/vUIRvHfOph56qFH4wgVf8vDh73tJUb0MY8C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+KY324wmp3zga/nOIqHwaf3nEUF8P9Dm2nBWK6UT6BPzgJvI4ZpEG1qz+zHHbIjqN/S5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GMZ9PW/sfZgUZlUhETu7wHQV5ldp9deTEKOes0UAITKguuGLsuCvW91LPxlTEV0P6cBJ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CoifHFTTVXbPWDTQbe82caAX1j0GsLv9fAxQTACuw/Y6wAHbOz+nNbLpWeGdnC4KzGQL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f5wEcmDdXwHnNuRRUQ/HWHVeaP7XPTGgH9MSZdLeX5mLDc8gGz1tvNpJhUqjunj6MCqK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kk96/nNHX26Nyjj4dqlght+coWp7BTaesYMwgUJ6ecW5WmgyT0OMecEBDISzsDWalJ1t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QBUfGIrbLgPT+c2Mjtydd5ZrYBix4JX3gShxIE4INMsqStPbaXOUm2Wm+w5woNoonyTU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NM2tnPN6lck6cchBTvokjCcayVsEC6YdB76x468GHIFd5WqtXOuCP8Z15sEp1R2Pmax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D3igpTXgBU0048ODhSTWVGnh7ncy8RBQEd6dz9Yq7zkKcm+bkfICJR0puYcJUIR+TvWB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fnNBaAc7hX0x0Z1WNm+eEcVBkoptBJ546xJQ4dlCFHAIZsCaT3kGVBSJ+Lgl+pGjxAe3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y72zEeaRk1oFTYmhctZl1TVixzvjWHR7iRjsSKXuZzZKl7CFeuPOs6yqw/aHy4PVWKIt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9wEtLG3VwGLGCBTTsH638YoBcNE0QSBBZ0YmtTPgf+Jib8ZPrEnnKe8rJ/6T5yfnJnpj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ZPRnwyesmTeBTDE1rJgfGErfQwUoa4OuBodQ0of3m+jIsV2ThMCgkUHg94hEJRaXv1gi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kP2xPa6Eb9Y0USNR4GNSAU5YDqQ70cYuVxyGEymyIp+2F2cnbfOaQ2dgf5xIZHYKaUcY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PgCEevgPjNTHT2/E04ngtJ2LzMEW9qhv6coaVr3Xi5zaAojv3hjotWIdwxuxCiOzuDBB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Pv7yRDzgYLAW8KDG65CkvXlkdB8NM8Jve8NepBJ7zAIBCNxm78ZDotCvpwTy6Hj8cZZh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5RnnxjmjyxrqV4cjgGC7pwXHiGBudoM7MjIxRoOjAlNeN4t8TzckYSshp3xgAwRwIKOo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PvZnkHqqaTo4D0BgTRrqZYI9OMZ8PnIAN+TEfbIuAxIWsGsGAXw2i94IRKoMI8/6wHSd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rCM/lj8I52zImaXRcO1PnNel5N4yA7mWmLcV/wCmNJyDQbqmsQ3Y8P7wAOPl0/zlCJu7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35xbdTQE/XABwk1kphXW5xjAUnCbnrBEukVLcg8lvD1/rBVaOlS42TYSUNj7xaUmqDz6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EXfHbd5oNoFEeTN4UOAnrAn6F5wRD2zj4x7KDiQDR45wP3dJenjueTFFEguedT6yCM8H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clbdPyZfY9h8Y6Z0aL3hEuB1xTLG+pOe/OAwUHL694tHp1gQALSKw8Zsda6ZzhFbQlrj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8d4vL13fOLFsWQjGMvziw1RXYxeXXrBNbw2GdD44w0kc3pXkP3l0BXBDluIrdIvkTF2A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gm3gKfGRFp68aXBIAhmHCH+8Ie90623FXoo+5s/73jGRcoogrPhTHiSMfWiY24ozTV2f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aPzhUWt/ObJi2XT4wRmoQ+fNy7yhBWc84iUqOvjAFjpac5dOgOf7ykyjGHVN4oR1qGK0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EDwy6BWCH3/eFs44pgs6XCWY/eV8U19ZoKU1CY4AoHBt2Tf/ANx4+KL0TZ70yEBJuTj6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dIGkM3kmrDbWMquhbrnLx2b297yirWlHECNJvmmbt6/xs/vDRGwQrZisIgPdu/1jiUIO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Ue/WLVLpKdZafMwDjAsg47Lith4WL5s6+shvMYHwwU9YTYtCHIRxcqM8Hsf4zWNZxMI/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Z6daD7xp2ep5xGpNOBIAyOhP7zRmtICd6+sTzWA4ejnHvGkpPQ+stEOtuapNL/bKhkNu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VpfzrGHRARG8jhHT4Hy5OzKOmr3nDedn8YeCo2C/ZiA53AL5XvHlHpTc0xiC755TFaTO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+MD4wLojtTQGQvwMw0a7U6YJaQDgEBfOGMMYJKsMLr0E0diOk9Oao7XyC1f3PjEdte17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AfnIlXWbTH56RiiBFIRH7JziMRNp0PQeT5PvCzECUEYg+MNAXbxm4boZ84WDrxjLAHQf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BQwWyog8Gm4VSCo09ZJQQtO8Vc+cGxbkOjnNfVAfHB/nJdu+MvDfnnAvTlPuzeIjktYr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c5jibLpBCwYczNNnKYFeLntZ/GFySL82n7DOP2O+P8Bgkirh7xKHeQAna+Mk0RpsOHw5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5zmdK8Bo4jSagBLfwOHsJiTRSgM9HHs7x9VFjiUJ/P3lhCGXjR/pitUW6EDnrByFyuhg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en4xmgJfHADwdOEsTiwU/smLUq1ntWuAA7DCBIlVNYPkdh5H9MXak8ugN31m+OfPfzM1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YrYgwiOsgUZnerd+TNqUAieWcMdOJzGeNnIvJmyAnF4/azWm0B0XvZjXcgb2/vHpSh4W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xtgfDgsR7uHkfPxiKhzp/d5MTv2XQ38PeBwCE1CPAODq5CjCYJ/eWO0Lwnh0e3BBc0xT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KeUTwYrDROq+Vaa7MpmgrT89LfZgY+Cwh0nL7ZRolINPSOLMebUYfkOcrNvNtXfJRnjC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7wedDovYLRNUwXKAgA+jR/BilGNu0dAjb0hVyy5TnqXE9B087wsElSfaqJ3B5cSH7SJB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qEwIXaJou3GItmhHkVs9mO3QUtqeE1w9D1wX0wN6RQtynQgwu+PGRmYbCH1gHLStF4WZ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FDAsHG24lVciRbYMtyUyFgNNOwk+cvfaq9NRVfrHzh1hvNk+z6wAJ0CZ88F1rWJ4A1Ap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Y2+7gfl3xi0cQGFeQoJ5waKIJA8Kc/GHSybQuqjYG8M6lXl/aG463ziSsTFjoFE840xN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ckMZjhDEznA84F+cjd5McBnoYHnnJrPD/wAcsD85MRODNMrEMj1k/wDBcq7e34zcdEI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OSk7D7xoEyYCgDiCNvdySQRS15xsEdrB9ZEQejq/zj6sFMo6T37wYROl4O7gxsncB9YS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/WdulAwdhcisHYBNYeiBpycCB0t6HG6nsBN/OGdtVVrfi5dysFtveEioWtY5xpKPLpyEw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Nj+QGU/djg3zgyqqt1q+xlpCAhn60ZyP12SL28Ou8blAmQdKOSdmL3KQBOGOMJJ5JFnm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pOs2b3ag7fA5W21FA/nB3fRkdGGh29Qt3HzkXTQy/e3jLXsyvyjzksUC7Ialrb36wm6A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53hoAaDIxX4fxjo7/ADPi/wDGVAnz/idGNyISEMvghgopKxBVF1vnAXgVk7GiXjeD4nbj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LfGCEzyoflxQpdCfirNEA0EfShm0h8rOz4uao1vT+wMpxPQ/hzg5pvrGfpaHrIo0HBgI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hdccAD+8bG0JoX8mVxB5Gbq2A656wUFD3diZVA1re8Iugut7WLYQpV3XLqtwheN4VQA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RAuu/rzgLSic4lSGtrNlyFs1y8zkxlXahwnWDRpSDCi3SSd/ed6W8O/zhJoUnP8AOcQqD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vfWCVCB1Vymotgf84EEINDOL3mpTs2De5sXFdQs5HgMbzSHy5dYeYfbj4w2RaeuskBdC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hrAPC646wgNdCLYTHd/gOPwjsmpgPm3rbniPpoyuVAK+W8Z7TxMSLRhwb+jvLmlIJDqN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F5Z1muIdQO6U7egxAtIKLyu3rlweSEvy0Y8lCSPWAdWGDgh/VzczRB4bh8HfvWaQlYGo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zjGoDQcwgDhPa3c8TJXlrGS8D8v6xYlFq/f85X0Q961kErzvXi4r4tR7DSfsx5CqihVc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LioiHDhxzoivPOByF08b7zq4DV5nDv6wQ3qNpPxiW7c7+sYAny9zFVFxs55Np5wWD4mDs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HfGU2scJQavjAR2EGufecZLKaIHP3znxw2/GCdc9u5kRUZuFmRLR09ZKKYDbvR/rAD1N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e8E5sevOJDq3o8MxwRTZwOOo0PjPc0PuOEavLb/WQDaT43xkpMrWzWDsY9af9PeSgXxr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Ivkf5x4vbXjGI0OjLNDS+MtrUawxRTE0r3m9MWusaVIuut5vJtFML5XACGyDg+sZBzwJ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DCMEgT7weSc4qjZe8CYYJcUOd+cM4q08Ed+s0KsoXcRfWI/jC8PzhOAolr0PA81ydrEL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B9EcaCu4MA8MR7yxwzCKbPQUUU73rDsdrsBbX0Mp8jAeTyZ0ZgJndD9YSIbvjNPGJ1Go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sToXs7gBnOTAdrynjHsgNA3YkR3hBbN2ujf4MUIrR8lj+HJD24U+WQSda3ksOt5wJrpw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sL6IH+HFf4YezP4WSZ4HCVElALmm9TDyB/8AC44CodG/kYJGGaCRNK9OPyi58hT+MSmO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RGbGJyFt7VYLTVHywfqZGSv3ABPmo+8ntNkyiE1UrQ+lPrCh5GPu6cKArb3SfrT9YUAQ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7HdfHYcfjEhXIqwdXtF+cHyTH6D/AHkjguoP4xAeCsUUqb5QGLPRLmBd/jLPB2narzxX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dt9t3zkGT0DuB88DpHHNAa8qWtnEw7JXKP74zJ05yEITsQfkxhyI3l/Bg4Ie1D6Uec+U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CRyOAcvLlbnJix1x3pzTfELCuDjaxN5c0c9FO54xmfKaAj7wmradWDb8fGJTCQD6wSlb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Rn0SB+c5gVqFOHhH3gabMTXw2513ilT5FXYnB84bptN0DYecimR3StIH9YNQRAgC70Vw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CpRLQFcqoPxnBsWhTzQO5xnLNBgHQzjK9DkgXnXSdmJkUiRRHZ50mEzvJI08eW7x7a62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GiWbffd85bvkGpvcP5Y9kCabJNrWyK5y1xAU0rTV0HHBkd0CXwnT9zNmYCNtNBSh6uCD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duKyoOGre7oeHAMHDytzkGjjnCNtTm+jaoPnfnA0tqy9SmA8TAQO6NdijRHsZ3iiBlO+8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jJo0az5fGG1ELROrGoMX1jwjhGSpaXVJcDmzGy3wmt+dvxk9ASnwbbwPJ4wYvoVCJxhR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OG4N8TABRUROXIvhe8rYRoBXBBH9482hUA6SdB6x8hgLM4IX2p53gProBBy2inCSYhwF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MRWyeUG+Gs7s/Wjmg/4MXIZAWdeZjxkHExDxib4xLkXWNACV6J3usc3gPAtbnJ5J1h0g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uDoSH8o4rJnMAxH/AMfTExN95A4xPrJmsP1kDE1syYVMMJvHdc5fGTkIjavxzluQnqnp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ymCyNddriCD22h3im68gbD+8uTDgwB7c35Og1HxkQXSu8CaHuT7xEtO7ZfQ4D0sVVgIc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dBlkNAO1xCsPao/OG6yzQc4uzbiZCuopHnGwgeKoPiZxwWE1cA0IOABx95zjNga3iIZj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/GHZTgnnLnyFuGw4CCJ3v3ljtOEjpBwmBzHolT/OBVEDTWDrFldKKL0Du+8r1rGd6VPe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I4xSKngA7zbqIAi9p8ZeHfRNg1rx7wdMgwEbyeNZ1FhsHmGVdgBNu4/WDFIO039Y4jBQ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UUqW0/Th6ll8YwJ+WBALEV+a4YMH9YwLXRt/GNqKAryegza0Z9sbZrHvbFFL9HHy4Q67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7keQ5G0925EViqOb79hcBxMi2KgvBxrxhcggaZ8rgbMNVVf1lXNN7R484TqBpeVIgfvB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Ti3iYDFChuOoGBwsIcdmlP4ykVoYc0vAe5hcrpHv0J+Bi3Ncqt+TNTf0v9Rxdo4N414f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vSb5ZPSJe0iAe3zk0A3xOcJgic9HLCaA0385NFy2XY4lNXirqmMICjad3JcwqffOMNAF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04X1CEWUXNkaorrZgePGjXR5clfRzWhudgCzc4/1ghNqOslLjlXr2yCqEcdjAg0C/lwk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wfr4wI5E0VneDWoor/OHLswmImBWt8ZJq0TX95Ae6GjECgtNaDJ0VPx3iHlwneHyhn24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qwABqL413jV2f0xbukQx1ORronjBeywoSzJ08L8z5y/kbdvxvfvGXZUHAXj212+cYh7S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9gI+o4VAzqN/7OFGkkJ3kYoAqHPr84x1QeRAXAUugT7fH5fzhoCgBrrn14+sY8NoaJxP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do/g/WaWnLWVhikTx4ygRlacuv8AGbHiqmT3ju/7rB/QSDk63jIRVoGr2TDZso1+sEgC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fe3CaqofjA23X6mboI3S57aemd5EUdzbGC+TzkcnXbNPK+hjvCDoTtxT2aW0ZZ4LiRtA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BRlwza0aAcTEFoNQwJ2OEg2evOcDrdpmyB9+8VtId3txbjbebka3+ccAHTvz/wBMEDQo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b66484CwBJ7OBsdlAp5xC5wFe8ICVnMwhGD5zdwic43lGcTvEl0Dh7xtbNeXBNOnFPNF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/eAAQhWhcWgwRnZPDlBjbk9rMuDAmxjk0mwny4Cpk/bkx0tuRFBSCbo5QAW0Cc6xSk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RQ8ZzXTud4OgJ5feP3uZAYT0zjpydYtfKPxKvzhPBrTZu5+33lEF1K4I8jz94tAxyr6M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/PKaFjWyYoaOQaFq4G5dZd9mfDcSo6lROE4TJkt0dPxnAp84wKDYvfnC21Z8i5lRHWTb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wL5OcPbk9x/7yauvnrZ+zEVJ7xiSKTxB/u5ukLRy6e8uvU/Tig3SP3iEickIJsK6w0bB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kZhTEWYdQfkzZJikrQfAw5e9rT0SfscW4uoUoP2YrpiN4d1tPww6HfPwv6uOk+6YY1iC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+xLkxP1z6PORoWIcj0nhHeJUUoGv8nkw61rKR5TeLW9DkZVprEdOQz28v9ZVc+Rz+xD6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XHN4TZFenN0AkXfWfiPvCvKM3z/009/ONDZN+sAH9sPOBWg7YeLgtRe9NH4cNhBnSWnz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fvDXnesveirWxXanxkhaKAksPjBFfYhCOOoF5FQ96wpuwIzojsxioJCyPNyyg1wgvxin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Y0EEFdPebISYgPVTWVTzQouvpiaMBbp89jGZ1IP2O5NAYB5dY9bYBfIYRWxOE5Gucaig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DvRjN1iSvGti+XZ4TEkLzWbroKc3WUpQD5CH+cdiwQK+J79c4DcAxNxyHYwAkNMcUxG8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FOs2FijQcTypz0HOICxY7za/yvwTE86gEp2hYesNsraVvZLPZhIzqECaXfpyAhKED2d/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OEPOJvEoSVCJKtNOG0pIUi6OjxrANRCkBuFIb+cdF5RV3aNdccsfoQq4pag2+N3I7C7Z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BBBnYaCxtVEubZ2NmrhHOpa5plEYRnnOxH1PjACLxxC9Dz7ym36ST5maTjFGxjNXQTZ8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uGlfk6wpUCdVy9Do4y/bcVVyJ6PeJQnXBO6Nnth0fDErshTvvJgQt9ydlA84CSA2Xksx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nrtQpiROaB5AmJvAccn1DAhKDuuHF6hIp+BhdDPJw3EBtH6E5zl/Mvkcu6EZ6I/xx2RG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NTMRAK7IbtIzLl9TVqEvvp7yiCa/wo/n/wA1no5N4YmJk7dYH/ofGGaxcMqRzGUxSfMP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L5xgkDQr0A85D10EnpcDMV5iexgahFG1/Ri1sIQB9+3LIOUP5MSgQiNmBe8Jyc+XCNNk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tH4wnLTstWeMaPSHwy5ravJfrFoddpI46HZtmsrpBzE0ecmOG38s4SCFavnLAryEwzoH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z5yzLjSGz1k0oCIXG0sa6GHHmhTrJWTR6Tz6MbEoqV+F8sm0DY6K7mB8UewLKxjTd+Fm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yY0omMPQI9mNxCaNEdmIp7kIanjJFgWomn4w1yjZ4OKf1lRt2yj8nZi4T4thOx5x/stX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DQpOuMgR8AGN5mQLaYAV/BiRg7SH8O/1gtYMHZNho/eLcah5FNf2YQhnpv5d4Jx6uOpZ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U5NYH7TQYOg6w5RDUXPID3jjpGBEOF4fea4dSKnuYQRdJVPfnArJobX4GYrxo4o9cMJE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BaboBFNA6ROznBhbsHc+cFB6lQemneaF0hhHbDc6Me76BG+dyZa8WV9ATxi+VQmh6fGO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Zdr500Zb+AOr0dVmseoA+cEYIuIkFDDRLo0p3mmF9dOFqdsjJfIbMqCWLQ5MYI20mWLQ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/wDMZ5yNa7/vGtYCQDVw2sgxi6xoJgAdHv5y8jotcgY0Xb2uPxgdkTkOrjXdycEHjA0J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PG8nMlDe8IBSxp8Nz2B3cJN087HF1BiU5WsjtEgCBgESjND+8RBRqCe8OBd+lD6cNXf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QVB151jlZp3BKa65xS+edmU+x2nnGTwKXWWXeGjR+MBLxgh9VOc1mhCl784AkIb8wMlc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vbnEZdGriKSpo0vvK9529bgpAdgdeMIgbbPWRBEC/POKCnwONFZwDrCnCNmwfOElMF6f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p/pcKgQ7s7c0OA0oDNkw0rV64nvHxMrzgUL+ZgB0LI0/jNRGttTtyIjtPGWGhe8QKwPq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enErCcCnnLKX1cBGkRm2533rNrqEF8bw7PdC9hazJA/3c4rCbBtPGsYAgBdmFeu9jMWE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nGR0gbiUQS6TvG1N6Pq5bPfbiIRNMzQsWuMQYC61veFYdLvE6wRF71lokHEGy5eg3/GM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T6wbdN/WQoRRuD1N+RaeHn6wmy6tcdxI9Yw6jmYtDXLnzmweU1clN0m5s0unWM0cB3zr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UEPmdYEA5R6acG3d6vnNBw1syvZl56mdtNN6y0dm975wzYUS/OMGNEWfrJQma8cGIjth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4AYHKyYixIk77Y0I7raFBJpdL6wFS6Voftxbmnxm0SvdyVKoPG27x+gY0EWTZxkMORqy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VCKeBPwcQ2/p2H6uKufgjqQa2ZcXFW46SgDxd4ADUcHrIPecTAa+DNk/nEG941hQEU6V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+Qw6mSbJm60BfYP8Y6t9344xOHIv3/mvxkcM2TgQYhflnNOcRu+csGK43x63fxldhG+l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P8XAaOaaC9v4mAp3GUe3vafeWGt4I424T04BMkHRBHyXGYhCPkB0jpw+G9OEfK6cM6po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IvxkEU43gS4BZ3KuUFqNNP5S9HrGwEDkHava7w6XCEIDCHtwOIDcr74xOI7a3Jf+pkBo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/wDc9OMVRjdfAf5x+AG5MtCNzswNrgZfsxiTpAVIhN9G8K1LVYpFapxzlVJCeni0P1kI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5cZqohYMK8VvWIZPh78HWLbAxKtpDj7xdxDTcTYB1TF+u8eq26J8GVoMoBnxnJZtre/G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vNmlr0ADCzOk0IrB0i8YNfqyH6dlzbLV0i9H45xFiGkrLrTnsznEKRRL2PvBfnBIPwL0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BHlGGNSGpXEenpw27bCU3lNHLkmX2VRKHka9RxofUbTkmA/vNGETQr4QXfLxiqdYxYuk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sFY3kjnEdD1SBFSMVvqTCAvRxbVIlPGRtSx0orWllO8RyZBf4XFPW6wBwzkPHnCqpoAv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CvAdiOdYBVVXzGI+eT5mLTUiXSovw3FhxSgDNx2PHGJSTWM3LtXa+zHzgSieUmJfPGI1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VJrAOAUU7I72a3hJ6R3YtdHT6xVSAkIAqBT485TbToQueYhZt+sKlupbzuHh9mFZtSzo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xrAVG6CS8Jvi4JR3Ao7L8UsNfGOtAgauBrQ8frDXgOXkseZw5RprOAOwHocBYqahHHCn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UeTvvxgL8Q+REbHGtgOUT9GKc0PnDizNac1jWX5/yv1iFYtqd/OFVT67wN6fA47qrF9E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+NP1l+wWIH5OvlFMULx6Gi37RW+hO8bOOeOrdlRBnSNZI5CnOoW+8njA3i1xJgYn/hM2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PUz8fj/1w8eBclxB4fjI8k0jGmV0Eq7XvNiXod4RIWW6n1jyPtV2es2jLKDC+sk3MyOC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NacacXrCRSFOr8YhICcxXtFyfVtrw94rIHA/rK9Ls1zfeFEHRrhwvOIcMCk67YHvDRBU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8ZKQOzvCNXv7xKsOm8X7ih4xNAhkOOOcA0ECAMLWfecYMoqjo9e807LUXyMB1C0uOiY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wj83qimuxcc6A3pd4ApP/ABBjIE5CM1rKrzG8Wo5V5LWEui4FsIRjZtHrClaUlF4msA2a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SogNHLsc/DhhPxCBuhy4TWfBr884jWntn+c1kQPL7cQpaEl1zlGRDvAVQoZ0GOEk3KB5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TG6Ji4RAw2S71UmUl0zdf3hi3BW44B9TL3nhytwgdtpsk3aEy3g9vMtXKqPswU4EwTaG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tNw8XrGU9zo4FtnFOFHAuTSjoYqGvgahHzxh7b8gK9lfWFxNiIbeNOHYh2NL6Lhaheof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pzltP/DeLICUonzvDbg7O/jPZvt8YANg0BgxszQ94Kwf2YyLdNIYeoBw/pkyFRjrjCTG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YxEU88Zv6VCDgFSLT7MRVwnGsGBJHRMNEQp85cqnj1jAB8jIdqLiZS9JDYjb+TAKgLW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fyydqm+sM6HPxjN5vk50X+sZfANM/jIR2uWf1cS2sq+A0d8mJV0vXeW3q6TxnLffdrJ9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wtTgyuzIfnNhRCNnAjQw4wY1T2+839oZNPD6y2mDvhHleg7xgfO/u5bPxm/xbpH7x5Ck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RtjrxdP5uAU0GNnYf1ciWo7Texh7SzAbLqQf05rlDsCz8ONyBxxfmZa8OmvkyOq2YDt1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HjADaA06N8e8Ghq/jFSgSjjlOsUQIMgI3T2tcOLSF1FfkyAi6O8RUVe3zhyLDEgngNjr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kDp9+s7qid4VQj5VxQE5HvGlJsbsZG/vNYBe2+J/WKqN+cpnAccSl7wbWqXnWMNDc4xW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KNOh3+81g778YsW/DBsa1xvnFdFhzzzjAkSp0mVCpyefz4zZHnnvGqz7wSB7nlzYLPnH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APkO8VVyMuJYG1kesShV6538Z2Orx4zcI9m34x3XlUxUb9s0DzlMusEcFl8BxPGBN0bF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FyoAryfGDB0lx7H1miU4L2L6wFmk+mW4C+BhcoDNYYoRjeTNMOsESfWEQDA/OJOtIci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4FCDLMTQ4sM4IoC4QJNH9sFGjBXYIf7yQEc64wyKGblHDnCIoAKtwkERJexaOXRNGX0T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kYeduJKF4uGfNZKSkJ7mUEdiKu3U9jhAcMoK4cOSZutkhbV8ZFiuVkOzC+dbbQdn2Uzd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0e7m3lRx8Dhcr+BU1/bhqPGRx0+sMt5zVCj7FH8Lj652UAsAbwFPhTeUYiKdnDHv4cY4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OIcx+P5RpnJegPhDj9J7x1BrWelX8PPHjOk9feHD+HfyZHvA94ZH5zx8h41y+24MXeFE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/rJZ2TON/spiHWkOQphWVdbcEhq9YeQQZWFdnZzjZBIzpa/Ox+coc0hooeMNKT12XxlB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2n0uFkDYpZTX1kcGEyG/irMNpUJvAoLPvG6oV3WQaDI6ZLD7nghxlhkxLOaFOHn1kc3G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1ocnwxK0CQTXZvT484gosJ9bfd+Meac3ZwDx+eMhUGoQWnHjC6MAQ+AdGcfYDXCMmmNN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rsJ/WCWkWWfC6u950DUO1p9zzgostgXBPB8jizNSisTYy3p04nyiCx5FxvjWDMiqgaNR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EtHmD3YDr1kkfQE8mWmd6h84TN2IJrSjOn1kpRlC2UDp+sh006k018nhyrnIxLOPJ843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scqGgsnT8OEQaBDb0+HGPMVBWq9cB6yHIxiEIhpwyST20IuxFPnLQgp1lBAcj31ghoLs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T6MiSWv8HxjC6kDB55V8mATt3CrSDT5OHhyzIbP0Isfk4OspEIC6BF2dLzvJBLAvma07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0aIExiR8BDXYGz75swTZwpKER58/SYOQnQmNSRU7EbMsWwFmOHoHZ2YV9tpDHHszcZw4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d5Z6wG6WlY6rxTh84kSEgmgpbVTn+cSTKChOh3ZbZxjOliRZutu26cErREFQaGg8XA4y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V8aBtHwEMp2VRQM3Od4Gh7HRW1+bilgnneF3SNo85qxLS8YBwpHW3J3Qa9KYD+5Hb9w0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/kYqridGFPVPK4Gc6BVb9/Bi2ggE/SacNO8X7wPNziQe3OwR1kZ1lf8AjRxzgZ+susf/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yGg+cPO9Jog4P2d29GOI66B7EHWLP+AEnEuNioS+3xc4SsEI8JhM8SqK70zKFMwj2ZVF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VS7POAhi11DeBYGHCGNcp7cecr4m7UsF9OsgDZm2kJ3ByO6lV41hIIDO/jFI85QPnNc9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pNPrDcNNvFj2pQlxAkDylnSobDrLnM7nDi0HNJzHNONYD+TAMAOyy5RjnS1MRFDSRO0D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ov28byIMwsm1fLxjkEtQ9g7yVvWqg7p4MQVHCj5lPjNEOVbdxluothyoXs3j6SDROfYq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1eU9ZfT64PTeTd/GEUmLQw8C+uHGuKLnK6yhKS0D8Y47CfGFdAiz2OEEYkKG1h6wce+B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2F57whQBA/hhhwJ8Xi/4zWIa5cdRfdyPGznwqrK5diBTnVLvKg/nTv8AGOVWjxrEW023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/RvL42FEr6+Ah8GK7HeFIqG8KmuXtf8Aw+OcIRHNI0fvJeN5JNmcdJ9oF/RysMuSldpy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v4chC0t+/OACqq0dt5xiBEaC8Y6zWKQ4/SCrB5wTQyLon8YKSiiyt7ejBSwpAdHgjkgt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jkvPL+MEfLS/DeKnK5UKENOEtwITQfiYohnMi/WEoNQvMfxlrdd9U/OuEBBDseeDKQSo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ANnrtjo0m0bfsuR4QutNxggvY0ZfJTAyC8nN9My74nAtH7xVJHkP1HCNU0W8neaCYqFh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kHjZrAVXC33pxq+BX7Y1pSD+Bk2JyLjO3EExgEfOWgFr+Vcgu7jxQn9YQyMjsPD8jjEh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KODoiVCDJMFCQjQb6mvyi4OCVIAUuHNxYfLCfmGNXalzGk1pHrvJ54+YtHfiZUiqHlxd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h1oPi7XnH7wFrQcb5+sIdbGC7geCcw7c2dGEHwxCAecY3tUb6Gi/eOmVG5xipW4TVGbK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sV8rl+eFmlN/IPhMPJqMgHW03ziRsaCHYPHBgFCkiBN6fnKAAgti7ckHk68Xn+DJNMN7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gNBN/jEgX7cYt2NgBPWT/m1U+F1jiGceY8GHNC2iAfVyygqOhPky2yiRjZCwUe8atPUX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3W61MNC1Hvi5UVusptMNazgDxv4ykG40+ceIGi7uIJdENnGFpQGtbxQftPOE1u3vpyJW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HCUcgjVvOKQysWrH/OW+wjovOcg3gs6Cb/vGkprbm0NG8FTbpwN7e/nHug2MWjf1jxq7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2MUTpOMQ9ZB/WAo+PGsLC7iL4+MLdtY8TFoGJ3josB4DdzcvYz0ZOvOs7Jfa4VDy6Lwu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L7ZsNQh7y4DiV4NTHAGxfnKSpxg2Na8YoPAN+SZCfcckvDOO9M2S1gGH2zam4HyJhRgG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E9tzeandxJ8HOAlMO0vOJWVavBlT+nE/ww4ZGg70n7xmCP8AjGRGB7Re1Li/hbrh4p1i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Obg2JwYFb8YNVeM+jmzjUKUZTXxhQAKKmr1lpZUXGdd5cCat4eFCHnTT/wDMVuE918U9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ERsnON4WeRffzgNaA7wfvvk4+8m1VGr23eXFV+MsY1zMMgPqdYXxtJS9F01+83kH7la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NwnnWV1chQX8YGckLYKHJLMRj0XIxYvIx/OQvWArz4TBzZAV4AHh8s7c2IdZesKqqIcv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mYxIZLUcIXuYEFAYqE2j1j+LtnjCiVgbONHORSkXUIg7woQkRVdpda8PnHLyJeiDW1de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4MCgmusYS0H8Ov6OIjwUMgOXXWXgmyi+YFjqzCH1Nw1XkqrdsyDDiK7NzEgm5U3awetY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6m8TWFTozgDxfGPk6ww+Th940yRTovh5dPWEsj0gB1PDWTFuD8ww2TULzjd7jAspeSE6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/lXlcQIwCVaUUQO46neTjqAJ040gemY2XpaoK4D+dZUb6h4a1bvpx8x0Wl7+S8OtYh2o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ZWLjzf2y0gRaoSivBWrnBDoU62jzhJDtInoi08eN4W+BOJsNlquT1rLi+NobKHjWt5M4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5pe6fs5Nte5YZpbN1gncYjHkmOJgixKvm11d4hVM8oDR0eTmmIh0EatEPTxrTl6AtJ1t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TwaD5M5J6kqFIEY8mUd8Y0UdlJ02Zf8AWIFhKrSnOtszecE6HRTk79OAyxsU16OTX1iV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XAqyvYcyGh8U84vpDwKhNd6WZWcEw1F1Hn/OAAsyLtwA6mN964AHw4Ms87G8/lfZhHhN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xKX7xIwLAVfjHyI080y5SMa4voP848HotbNN+byb3rB2+6R9a/1lQpRKLxJiFl9boL7M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v1g/eNoQCTH0JnB8I7BW/dxEN5uc4Ys33EtptHFrRgAX1rIT3k+scbNaAK2TYhjm9gAj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NVQlHzD/MwAIER2eMTzc0qhse8RcaFXYejHYVywHlQ1iB1Z9i3JAyhDJ3bmR4aL6wWQ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p0EdY+yCkGUPHvAZDQbGh4r3xhrKCFHZvBBhB9BDmTvN4qesqBV2ahglFi11ggJnyTLB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DQ8nLx4YLo9o3Z6w8SiW4BdEMHr4yBC+UtwJeF78jGXGyBPvCA64bXF3Lk3HuHjEFGUl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Ng8vjHVvpgAcR34xAr2mIenvHzHdNvO+TCoCKoO+HWJj0nhNdOMh8Q7KjyPWE+EEEezy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c6TnyxoRJU2EBWsa3G5KkXNxpuPGL20wACp1vlwOc2BAqG0XFbmrFI14NfvBqBbpX21z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134w6iTX9JMGVd7S4nmzFeAn94DtFDw+DDDmzo6A1lwk6Zcjv0xGsxVOBPHObw+dCn5z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y2c1bRwcF1PymRi7Kpy4LsbrXWABB6nTscI6wJUPuafxiRi/Gv6mBK7/ABMTC2iID5h3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wftMnwA8SqaM4IaN3Y4o1NKKGjAtafCOJddTVHhiS6Ifb84Qs8sYgp0Mn6uJ6C6XhwlA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sI6nvHVfgw1gUG7i6h9ZI2Io3WaQXZ23mtgYd/y8Ypndjs+zBIAKO5zjsuwNF6ZaN9or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xcII3fWTFgb0tvnEm9HLePnFAChqDu/GJya2S/1mgTUlD8TI1R6I/TgVLpHRmuXJ3Qi+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kfpDwEuFSyjrh/jA6M2ET4Rc5+Fn8bUYxDjsiHrgyUWGi7oPGUQ6H0OMGB1Kn7MMESFf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tD9YeDobB5wxyR8BJ+5gQA9LgNEe/wDAyMoG7V/eR0x6tHoeeCuIeikenwcv3+MGJ9hM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IiEJUndwCXnD/ZM2hH/HnG0m9SgPkxYSSHg2V9AZPewbyCcfB/DGahJm4fuC/IwuyxK+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95Gvmem3Kk+6jvjFO4vMmEPlgOjecUyk33liml7xyJpel0PhS4xScn8YOlatXsFFc3hU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oj6Lp+c0k39d4lr47enEha5ZfnZkH5bA8v8ABlcNnMjLw7wLr8uguxPWbh4coYCM03ET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hhJuuODJqAW4onBTbAactjOFDeLh81ABzWYUEVTSs6wNiCXZp+MBqPvjAeEVeMVA1HlX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vJFOJrzjTb1E1pzf6xS007xPx6x2tIMzqDTjFy1rWLXozFHbnNlzrr1hVqMS4hzgEc0o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+UxCFHlrhytdvP8ArAo8nZ247OE/HAgbr1gy6F3jDsmBK3vvDYJK8mWPlmbSqU+piOuC+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mBvRtUSHIZW1Z/DNkPBoyXZF/nrOGKn4OaMVCayUNqD41rBshZL6QcBHe7i36952EwQh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DY8OIWkK7zcOZSK/If2GAnCNOLv+8FZkDteskaSZ7i5xNw1v9YHJ3iVqe/Gaavx7wmjI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000cuTsaCnnIdT+M3Sd5AhE6rg/yREcmvKhjUEUonnCCO/0N429azVRyZcAqSzBO+nhw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y9fTXEZ2nK85w8qL96xQlsE6Gz95TeUWZiASPzgqvRtJNvInRzjCIFqHGEVR1rJap1k5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jrjLI2O3LZG9TIgAaMo4P3tNEx61qPWh6W4zqQSQXE6Z6xjpF4W/K/1gixgdV4nP3jbB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WJaTd3JD/LnVArSDx73vD0gt9vaD4HG2NNo2sRyFZHvvRDvDDY0iEyjayHg5feOYJBYm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hwTC+v8AGVHxNpB5jm+8RNSVEzRVqfnJ/bGH7BRb1+mL7TXmEFvBXTCu9gkRHR5u6+ML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/rGRVUG4VGIE4NXIvaEPV7Lo+8cRk3nwcuMrlEEedDesoOBoVTwORalpN6b54vrNwUBs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KfDwdMcJQYSt0qGh1xm6DlFOIsZbxvKSRkyX9A94Rn8Aqis5p/GTbXfCTleQZrT4xnjC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1LS68Tm4j/eOXVLSLwfs3D3jyM7yVFdvIJMSqWBFHpJuDa+8Zm8AEaypyef5xZZG5jgL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5DBptaLP4w6HYXQnPkT485sxpyC4eQOY8Y43XEW8EYCg8U3jj2dB6LSeWb6RgD8IH5wM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ZRcl+FO7czyRLLMdW0yW470NN4myBHEbbpres2Yc80AJ9YJ4tCAsITaVmLySrOjjUOsa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f4gKJ5zoqPKhlaeACQbdWD1N3AIMC79eiuHI8UQM3KYRIVISFPLlptxat8hp/GRyqaO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CvtT9OO/GA+MQJBV0B24RdvjqgDf2/hg96H7Cv4yXIhc3nwbwTdv4X5yBAOCFNP8ZPOJ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GHqeJx3myWg8xyM3iascLQB31gZ8k2KbT6xqouvlQwgwNHedaJvJ3EOc8s4xo+OEP3xk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4bEUM837McJoRrA9sYSyqiFPAF+MZS1vWXg8PjAGFPj8YK0qqgz1gWNRL7zUcwPP5XFy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DAoVazbgSWB8mVERuDPcNZDXcIUXAs9m4JnmFY0xkddldYgiSRcCYgiZZln4FcInTobm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LtvlcOpZfqBYHzkiyIMQLoxNybTi4ANZpWz7kwUJERAA3HH7bVJD0435kD1OnrEQR2rp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zvIiTRb18DDpi8yTuu7yMrcJHhIH4/nAgW7rRz/rFhwwirzhEaDTb3rAjQaZa10Xcwry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Vnnij84tEgvnRvESuIA0+Md73m6zeISTnm4VAH6xmsB6y1nFfB6+c0eOoh0aRMdBkNr6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X23Ox6EifrCfGReK+c0znBCdYIQPeb0GgeW6/xhZlc/kHj8YACa6F+oYNkUeFyKHrRX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wApF4DBEPB9ZCT5jiuIaRrTaMLHBOb+MUA3lufxCuXHZ0/6yrM4218QzWiMbiT84GdlY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PjGbEwGknMAxi6VknDhUhXxxvAUBY6OffrFQbL3iBsf3gopgp284okP6xrtCiYNiwNTz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T5xq5eSnneIlGH+7ifeF+2N1Cqv+MCoB9HnGTBB0sCZsOkB8v/GAldgfh/5xGo5HK7ZZ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xE4R1lw/fGCAo3FhkV3+MP2OlQbE+XrF6K8K+SBy5H3i+MB4f5cRBXw2/wB5pVbWXwhq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X/xz43hqbpwH08MLLnBKdRteCcyOKmT2/wAsQF/jWvwZOyrh3yDjnj7wXgfqB7ICu/Gb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xgunQ6cp+RzWYrGg26vk+hkiP+LnTWjX2+cGjIgKT5yP5l5gI867wV4LRW7261iHDYdr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TEmxsPRxtxoHpUf1i5v++YjRRF9f4DF+RSUeRMfqoO+w6MYt3TbgNm+EVz/3nKsEjPA/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s2AIGJxziRKAvLFL9GRVLI+cmP8AoMWgqb+sGAT5xuiEsyI9H3kdDTjrohZBNDXqphJy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4+cDiZhtAn8JmxRh052H42fWFFbw/lft1kMthdo1eMFt0PhiBrcuFtFP0YdD0KkDfwX7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EHDEQgvWNit5lD6yoUEE0aTLFsFAy7EMbTVr1i6vNo3rBa6Hhybf8hORX2g+DW8spRGR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Y1gaCoxRo96ySnIXYc+8AYV01hse79Ykfs5BjwMfWPKQPM6y2xN73ZrODznHRXfvNGne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594oNUaNFy1xSf6wDZPJ5f8AWNIg4POMefoYs13SuBe7M+DARfNlQNvrC6OfDcXAAOC+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cEHTvvG+E5kyknMy+9YlK29sCKsv4EyBrKJOaOeLy/ep/Wcv1mjF91wa7/nLzUecuHPe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94EZvUwQXWLQ83OwhTGT7xFWI5yHWdOJxgnKluAclQ3yYXACfg4hW5dY63NSaTFoaV9VM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TEHaVjgQ+MQ5tC+csk3MaaFk3jWZ3xMSACPbhSo0Tp94tVxwxdByIMP4FwCcFuG7EjF0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I8YcILYp2CAGNRfGx3+MhlHIj7es2uNOjG7h/sg7A7j043Rh5AK8DJkAIQ5+vvHGQCfB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7s16MOpYLG15XzjmAKg8lM1ui5PsMTiIG1HUmCiXdEIdiGyPzgjCgloFBTarp6wBkcPH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0jvMeYhJlqwPrTDbwE156xuGuSVyF40l5xob49acK6S+8IMGlst+gzGYmdJWL9fPnHm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w9xgliFRwQaNtxV0n1gq2YSE2hY96xiAE5gKbL2KayRyhaR4H7AmaPRWec9vxisMIA8H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LBey9dY9zdeM8pyqm5zgdCNhrbDt8n3jdGW8roupo75x1VutU+qdN6x+g0pGdVpOnnW5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LqmtZHr3qInCTzlUSIFoVL4RMO8kJgR48lcjTH3hlDmj3crw38X1ju+lSeA14mOteR2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NooYseVzeXIqOTd2B5uEnTupR14PZlLqWVEEHy78ZKVoMzXkF9hit9IFc2KyXWIQGn/S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5ozdN8Ic49IOpLV5fGQB04FB6TgBc6aGZoKqDIGFCKnpZV4cnGPX3PDghUDb1hKbaR+/W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CCUseo0OmLDEA5140uUO5AXMB4LcsnMHaRHxXr1i+jNJrCAtz0aH5n4zchEC87/IuaXH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8Y+8IPi8v4uCqNANoSmDNlqZyJS/Y5ecX5w3wYPy/Qc1yggWJf4mUKso+H7GX4x+vzgs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UfM1cM5UEOssUTDbZ6yGnDcAvxi+YFRD3MQNBxPLm9yYu/gA/nEppx88RwgqgCpP04Uo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KVJotNacFoDaeZzhq0wJJ9+cEAj2nGFHUcTbv3MPNDWqz+2En+s0fXw5zmrVZrDph506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DcZ8XER0CK84Yo9fAuz0w2RDmnPxm2QB6FznDjWqHOYtlOBh/IPNvL5VQxyd/lMHqfWL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KD2y8HjEbOESfh84Op8KAupowQyS6EfnLXuLN5q0vkjjgMo0HpZVx+JyCsLlTxgduZhO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SnRfxiMQNgQnth+8hS8WvwVxH+N/kp/rFiTsDkfxhZh5OAR/dwuoKz4yXnzkwtfGKrtu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iPO3BUrb5yqorlcSxLlg1g4SJvg+s1hYUAmLv0apgQGmriFO2jLCu55wQszVuLglsaj0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cKg9DXTiu+cKYCFBtR84lKFOhwO9S9BE9mUg0TJH85BEofL4w0I8719MJLBTSHOVCrrc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CBEQVG84HuaR94J5IOKw/nBVKDjnzkMY2hsh/eQKhVZ6GaQHLWBWASappMm1OdF4xJiU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jDka0bcYaCzVlyA23xhhw+uco9EGusWz4HzklPC+VlmBY6zVuxPe25yZ4Mnd33lUXWuN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j1gDG9T6TFTa1jfhwcQAk9tYZlwWR/8Al94Dl0BgDt1w4oVQ3pKBG7OdZzFqgz5k/nGY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OBb1ulT4rhr9oY/wI1rjGUkTQA4gZ4Ogf4wlHl75Mj+JI30IcfOANZp4bxEMxEfEiGeK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lEQIENxNtkeHeBB1mcbcXmaUdq2fZ+PTC6VY3E/QHywalaM/T/WMDOF+SZBG0C/jPsXz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k+MV7S21XzWNECEg/eFCPNtl+1xS1COhVvHrLXeU95uImbLf+TNP4KgX3rG764iANj79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n7w6rWyrc4NYmGZk6Sn8Jkz/AIKyl/HFyFgrSI/ONlqA99bwm1iA4W7kzXVCb3n5xyM8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Qm/xjdfJz1lwAlKAecBhGDF7POPysdxZY+yr4MUOQzy4r8FfBhYymyCdF9v5YdepHqyP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j2FfrNCJBr98QQsds4op8w2LB/OOA7fpUmHBMa8mn+M3YBTXIC47REgTsWHFETuUTFJb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zibSLB89YV2VRkF+NXFDA0n4cfWNzz29tt+zHpDTHNw+UfePprlG848rm1gIWC2rd/eK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x6osi/EeEjm9nEEALqr65wUXWailtcfGbt+A4eT5wQGrvF441rE1NO9rgvrWp2vrJyNU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cq6qL5xzq9My1F1i42lwabNS985vU+1lwiooH9YB26e8Oxd/4bwH0ipnoTKo/jnKs88E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vK5VfWUrvWRmrKP3nU+mGAOq718iYepLcjlees8x+sgU1MIaN8YmNn5yT7cu0szf0948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uEeXqYohG7dbMN9jrJQMVKTWAp6cILQb/swonCn53k2dYVT31iTXnHUdi32NzotJckt6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L6yA3jBtnUy0eHEFd4F0Z4WsZI2gPGc08YQHlyqayMevWV1atwpo2X3iRNl3itAuNiZI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D3LIBhj0d1mLZRTrXtW41OLZip2mNIsNAK+BwsZtrTPAm8fIydPo84tfQi7F5Pk5M5IM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jINmyvLR1m92MWAaoOXGBLgbAGkeC7uSiGpQfDo/C5UWtJU3U5nkzY9uNCkqF1wayhXi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RDk532YRsNYT9VmAM9yfiISeB/OGwlc1nPt1zlAda6AeV+NnrG6maUQ5TtM6AGgsPLjy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y2AAAx2buejGktqCdox2fGTtEA8miUsfvxgYxxRRss36u812UZo5ojR5PzjDQy+AeR/9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pfg4xbcwAnkC/wAAeLvNMDQl0sdRDjE0bviEdo9CnOl+cA2fTOZJeQ48msO05jGjRKB2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dU82yHfZpwVNHSW3fo9+zEISDR0F7VEwPgjzdFKTb1xi0q5Wa8XlN+7lOhCtlNc/E1is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pYC2ppvooDT47wtdle+MPRjB0fJRsOvrCVAouk56cMqbbx1pVJ8ZcKIazfJVuKTFhYFb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L8sWN2QhFKE4vtuV3rHbamIkWgAecEsrGc7B/JilMtHYKn8Zw/kiOuHzg/GiqCTw5z1h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B+MAXnKlpBTVqiHl6zWGICBw/ORpKICPrm+cmsc2AhNK6a6I84niS10UKVNmOwJsqeCe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cwCRDDTD4wDj9g2AHH8Y2GqtOxN7hj8/rE+MPcaGaeThTaBu9O65EhBrZgK1VrsFY4u2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jdX5DWON7pATywbwXzN8p2nEYVcZNj9jDAi9D/BrmiLaYk+S4kNzYqPtP1gOIhDgt1jM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Z58YbQDPtWv1iHcinyawJzfzis2MxmrRU7dYEWhuyd/lwrwTJ2m/2ZezxQEvXRm0G7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+lv+cChmgwB2aCxrASkm9csoKp73to/gwxTRKrFmCTxJj+iuXYK62v2/4zUdhMJ3omSAi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2Gnp3gbAlFd9bxb8CCGe/LHNd4Vv2uVxCziMozuJ+MJAI6SW9bc4HCl6+94JFvBfzlJZ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d84waG+dwcO5q+v8Y/i+/s8o8zrHaIGyIjJMVInHhGmbwaKUTk7cXDbekeMsjc4Khxl8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0cgAGv7wxrtokB6ypdGDH4cChHp4y1dK9nWVgfywnnV5ydlzc6FfkGv3jRYPKt9YhRno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/wBZ89Kck+sBAF7D/nxg9h5MSqk2efWJ0UDKusXgiTQ95LqVesV6QaA/WNQup53jtG3y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xqCkbQ7M2hJejt5OPrIu3Y5Cbw2EONusQPkAbp1jCKfMbwo0FdxmshKwHepgYBRemj7w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qvNsMdtQeX/cYIfDxivCoc5ykC185vtG/NpMOYfnNIFEZ8hgML9d5Sgijr4wIQdyYUqK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lmlmh8UYCSCuHOnKk0AmlC/xhUCEIJOn1vrKitiHBPl/GJGCzhg7uv4wZVMWrzvjDiTU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hv8AnPKIAkeh3ggIsUV8QyuQN5Kesl+FtdPtmjMUBbOPOJjjsjfHGBJovJwV9KRUpvl7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X0Igk0+JF/TgfIFODR8TnOd0Kckw+t/TG5Chqz5yfgCM9Mxq7g5aXqHvZg1iUFPVw6Os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TjERNRj6f94yUyxtSOj7YOgUk1T/AHYEB1Nr0d4IjPQFOv2YuBA4OuT8Exmp+klmVFAL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vXjN7oHVA39/yx7OArHnucYqRNiO+T2eoYTAOoPCjnFwDNk7/WTg2Ags6uFJenCgv052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ZYK5nR8zn6yKYb7D4eeD8YHJoCOuc/DncRZ8OHzk3selAXR13C/eQEot/tLIqITc/Tjk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YRNjLO6ym0lTxnguQSgb68LiIu1Szbx8ORk6EOP9s2ik7E/ziTCDNt3xlqDATq1/jAS7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d05oj8JnifLZFP4wQjJCdOf3jnJkD0usqkdslc384d0MZbXN+RBOqYfYuXBTEHPlwrWQ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dMHBR+8Cti4gDHFxRj4xS60fvI/pjGB43zX1vCaPjkfLyIH5XN7/AHGhuHLrnEMwWIWu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JPH/ABpwkoo6F0L6OZ3gTSoAqJOgoaneI5IDFzo2cZoSyhIaI/vE9NRQhN0tGYkTRF1E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+OTKaeoB1ayzC9SpAX7TjV4tJD5HecpJrHYA4jYPLWPibDze8EJZz755wC7ydYjboxgF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YfLnBiZsyhUCXNCV3gKTxrFslnxm87zhMReEOzATjk1lJM9Y6WOJMDB1giN2x/VxUmpH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mgHvAP4oucxPPtx/rLPPGV2gwIPrIAKuzDTrZg2PvFpcFgNQ4Oc84rPPeQII0neIO4z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Oy7M0H7YRI751gMd8op+MLULpkIyEBDId/OOqAGpl6cWUiQdvzxlcXAxH10Bgt8yuHSu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EsHg1l6dmHsRfnD3jKgXn/5jtvUKAHswEQS3Qvc8ODyK0gJzt0/czkkBSGNANDGjvwXS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m62HTgTdD1J8dgPHOUoNluJuCJS+3C6atBp2cb/jCwoC4t6E6uUC2oABspW9YrXhC5wf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aVOJNYsVKoV/R/0x1xSQotNJwZfXMNi/PJ9Y/g0Ijx8D3/eLgcR0RvPjjkcGQQ9GN2KO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ShFqMcBy0CM30xw3ACPcY1j5DZrAEiqPVygnPOTE8CXbFXX3p05WJ0x1q+knIaxcU8Ui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AepWObLs+sQODRlo4Hrd8m8YD+PA0XoLaOPlAZD6QaeNzFOMmP0n8JjuJBCoTxKG9nGM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2PeMEutBLx9fGFIIVkno+MAj9oa3QHE2uUvQuZJB1bDjIK1hq23yHclxosAJRA6yqWit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/TmgLxXWfjG2NO1beGecOQKURBUk6xIo26PJzL1nKEv6kw4CwTumyB1sQ6F/blWTbgCN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JJ4JwxNwhE5fJ5XeV/gZOnnpP84Ol8Ap2BD5zVX44QVA1x+8ahpDGnpN3CR/Aw5dDdvG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XGuYjCfmR+8Ta3SoUHXmYhbAgtE7pnFRPmb0A7+sGrVMl6IOQejsZ+Qx2ikUkODRLj3Q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AjIW8n1jaReYH5kxDmO9mCM7YyBVrTikMquvg0ZDlTFPwtYDl0DSnfR5yLmXLQ9Gw5QP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Tr5NcOm5bS01cvIdgtvzjbDE22A7w59tpuFC4UFJyTcxBxkNVcHKK77wUJ5aLZimCJdA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qBwHOUISIDZXrAQJSxwEsKNV0Q73m5WAqNXdP6xCFrKVbN+M/D7wQafnjdcE8kBniZey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BESuLAxGx2+cGUNo6XeV2O40jB60GVCgBrUgz9OdEuQo37wkPk6D6uHLVBF6pi21pv1c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cYceaAnyDgN4kKW/Yw3N48gMm+PgIPkTkzkHiwvzBPOzLBpo1gdgD/KyyIo7wjMDk69Y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PBcdG4m+D/E5DVdeDAX5Yb1X2Y3wxxADE9m8dnWsLY7pUny5wrlGuPQTJDTB0AHndx62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AcpFfzlgE2FI+cCU0qHWAY3XK41C3NWbXWO8gaQGhneT4EejTk8PrCh3lHBHnHinLyuU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vhMaNB1wznG5i1e3/dYQIV9ucRFUGnEcEdnRjbiIDCUSmk9ZZg8+cYCAjxzf9YlV3QDB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osJB2o4oBwFOfG8iczk9fGAbZuBJ+8d60DQcFNsEi+/GW1CqAMpjEEjq4jfJ4gbxaIla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YgyXLTYYRNh1jWiGjoMl5QNxL2HBYD579phcl0jwHWWyPx7wCCLZ45zsxh2eGFDT7q6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Gamogf8AeDJWooiKTsWPeLRj/wCYddGQAUBlpbqPR4zZWQ2vgQBhxUzRviwx/dOnMOtE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z8N/Lj0iEUAPKuMHqQR+dnOHaX2En9YkZMAoznROMMuRga17MlCnQAp4vP7xAfSk08yv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Wq0vxhQR6eEM/WEkSEcr1R4GFwgAFW7R+0vw+sdGkvLCvuJ8Y0jKA6cMChoDjlnNCyA6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C1wMMCcM3d484F7X69/TGRlAfZuIZwP7f0YLAZt8Zvhiu5K+A/IxQgI64BAPFmU4BS8R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BwnsEMM2WF2oWEUEUO4dfzgcWbE5h/bPNufrB28Ga7BQPGbp3fzgbkh+stnTycOXDxyH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a16hjLjt22ePvr4mHqCV1Jt/VznIA3g6H4MfRZSUfOMwYzeRyh67/wC2T8dp4BwxEJoe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P8A7hPAbYvgv2YkraY9R/rGR9CuMFvbfIe7jdZiDUQ/vIV0PkbSv9YAzSfhBncLS7mz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Dr6neE8VUDVEbrFAwLRIX8+MV5vZnOmfxiQN1NiR/eOHL8u0PnBtcGXoW/hI/eTOfwrW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MRq1w1jiGC2dU/WPdPkcX52ZafBOEVOGcR1+3NkumaFNr1wYT4GjQvA93nJzDHTJLwpr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pBwQMEKaaNHvOoxPghfnFiDAhVXZ3rGiUNj+GAAB2mlO1I3HDjSpUpMcTfKlft+sFx6E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bvYOJ2gkJTXYHxi6R8OFO/h5+8NjW8JqBA2QKPe38Zt//hwpn5MPYo0uFX4Z+XHuy6Y8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gLY+3FbC8bJjRqIhJ+cGIHRqnT9iOWF47RgkPG/OEPqNCLBrgIUAneGgrRDTzhtwY403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GQrYAqvgDHI7icftD7wcD6A/NJ95EluExFPBkzapx8Ym18YrAtpO2P8ArFi8HBUvjEY9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F+TjAciu3EeP3ggeKzOJd9XzlL4d4I5bMScGXl9YZom3jNKF4xywBczJZbvvAS8LmvOP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u05M4UyJV5wZ9XvxkLR4Q5y8B4lO8FpwJ7/OFpQoLc3bQkuj48YxECDkXl85zP8A+RaG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hYyc6x2H+MHvYIPZ6++caUtQUjjjvNDGZkH5feMRERkvSEP+ctbkR3F01anxMUclCueE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DsPa4yQSTQE1Jsx4w0Co3pEn4ZlDWkR1yfeUBHU6aQFeV5hjpk/UTqePWQmpLLUuz6YR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oqVLem+eb5M0MhDs7F9zDyVTBHIdNeJiwoEGS6euPocTQrSgmqxnGFEUIOd3y/OWzGkY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biAnVlLq7yBtwyt8W7j+PjGGgxApMYu7v85qYNUVqwPQOPPGMSAG6UXXkOEWDjLhIeLN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hjyeMfc9AUl3VF7xhtN4JNJeJL05qpluEcJp3myfwtXVGzfeXHYIwjmvRKP1gpPiRtvh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j/XORSqP4+EPDMWfhJXbRDgTePqQBovkFHjBWQWdF9cnGQBlhUeasxUHUK40XWUiNG78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i1rCQ7cB0S5gi7Ty5ErFb88P4MlkN6nQTEIJb+f8OFu/rQar4xncUvAXmmNOmunO/jGQ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gNMEoH5xhGXfV+MJwyPUnvLJaS8n94wIS0LSZc0hltQuLtntonLl7TuGovCeMITIQRdY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bjIMyyE9DkFuN2+Ynzi6kJQQXpHAdh6mr3i6k1jfb1vFWmBUzs2YYXYILyITIsECVBva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nHGWmGDN+EDGYrRJ8aHGVxngNvSr9Y48C0YeXGVYnUIePB7xW2MD84dfsX/n1nhyNfOG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rWPsYVVfvPBvsu9FMrcdqTwCFc3mY43RV1zlckkbBxsEwIBOhDwohm4pcU+8VUjtTbhe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XeJ1FoupY+U84q5Bj/txjAvLzcnNoVQJUiz1hY4B4J9JxhLSJSv5CYwKoe3C/UEoK8vr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ZirtqYInvEmQ94HdBmwP2Kx4T5uGxgARbaO5ilRUdmsfhMgoGYCpziW8VddlkmAP9eyk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Yu4fWStCIXTxh30Kuw+jnOV7l9c8DTXmZqTm1T8Vf1hrQqoBV1YvPjJRWlfoFcUXLFO9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KnTXjGuAS8bOvvZ94vUoR5XY+xyimzrjGHhdTKu8fOABNJz1mlY+2CABdUNuRAicJyYy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a2DPxi/EPwpmrN8YUyGjjBCwD6wSW4AEfwMfjb9ZYQbqPG8uQbjx5PrDLhciN7mU2Wb1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1gl5tMVQ6Qc/3igNC16wdmHKOUSRNBwpm+ktauWdBVxDjRChp8ZfcCumz1hDSeaaDzrI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gEIgAH2/LGi+55YBe4s2cPkwCgt4jxco2JXl5mbShNLOfbjSXUj38YzVTj3lUa1tu/zg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q97uE5pzZxnSukt845uo66mBZOF943KKo8wgZxt5OcF1hp5OsAd1/Ae8EBXjswCXXKvn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M+nGsLIWhgDe4cCsGs+yPb5/GBEgOFA8Bh5iPVtq9YvKhNE0HppPhzrhRDhdPIL4HDRU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lp16MZQ5zG151+M0chxQM8Y43VtjfzlTc6/+sQ2eW/8ALhklpVcuObL83ziWthpa52ap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EGUeHzh4lp8kYWbT3iCQnyEXkPxfsMZfMp4M+yz36wfp6NSolvCZO9UlMHpQTAR3pOc7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8yZy6W6phHbpK4YaNG94QWUYvgYF6WE5Q38YCJTGxyZGFy0pPbvFwFRJa9n8YoWqu/2z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4iHpBDCnl/kzzGe8Aa+kuVYAiL6axguHX0P5MSuCEfGVo67zQh3nBxLy41KlZftvvnN2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fSDPyZdvI8tCz2mPWUxu/wDgxnTqBlkfWQuvWr37yID4DJP046EN8dB/g/OEqlS3ER/r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awu0AWhUWCDZtmqL3kob4DDQCzXOWEKFFNf5YLee760K+MJogYNbWxy45AovI3sU1xnH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wad8tB5mV0D45KIvU5zQLojfJ/OOCKoT4nCmQU10E1fJv6y7Gtw42N8lPxnRBd+ZxmRH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uUUkZwYqmlouEiNB24xrmbn44wFCTasNnOLYSLWlTr8ZP2Wbx+TvC68pPPJrAtr3aHyP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Cvxc5BVBLrm984hugIrx85NrtYVBlMI5RorbwAcPdASPPzl++UEdmByOSxs0/TnEUL1g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4/qYgVpqQMFWQa6EFX+s48FtHng/rLrKtq6Vfl+GPMSWTjN/Z1hWSY9b5nrhzgRO875P0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Bfofvw9SQia6fysRzgu9t/wBYCoM8SiH8DJuyF9JiPgVDtrL9jmoAanYt+zBrmjKZkQjc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U1iq8q6PoxbXkpXIIEjp/OD+a6ccyPA8n2ZRTEjkFXIkPCyG2PA5shKr59HXTXHnCSE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M/uIkvo6H7zZoVgA2r0YjjTwGvbohvvIhq3Yf3j9XoNBdB5+XGa27nJq9uIH3lyLgs4x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Z+MQylXZgej1hlJvxhAJPKpj6b+DCjSN7zcND4cAE8cYN7NYgmdxF9YBKEAST5wZ1BYW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vF6e3STEoC05Fd193HcFwyCKz5uJFkf7v6wRAoh2VqHx1kgACkRwvnFkpG1r3LxmwYEa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jKhVvNnWGwJSSLmiCfHvCqUiDJPw38ZYYgWWNWnU+8c03iJA5p3OsCRFBupiQ61xhchA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79EjuDsuI8C9oKp0+8ToWfn43j/Sg1NsVdfGIB6A5ssfnxrAVQQCFGLdd6HAg0oaJ5nS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g8GuPO83c2oBBvzkw8QBS7J0L4dZK4p0nhI5C0AHpqwm/KdY+2qdCE4Gxl3k60YtKGj7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ILOeY9XFuhpPJeSGfnDsiUi7QE1xK+TBCAhgXpXdYqbmIDVsNKp4T7xI2k7kdHt8ZLoU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2YB7K76dJjAWEIKQ2v8Ak7xBxbDoL1845yDY88phH8cRuTtev85WmKiSDAlfheN5aA07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XeGPLQVdpW46lu1VbraOKPXR6D3MUIeXMZpViIOAN5Kj2hjamQv2P85Uijl4/wBrE+0T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UDRgzm4285MAtPkMWxYb9rvHHD5Gz4wv4krH7GCg7QQnzvDB3MEPRHFBe3WgQSuu8ELO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bIb8Mjndipv84jQvCsuB42Fp25b6xpNyAY88mIomYGX7mBuugeQeHHBUc4D7MGtFtxXn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+8OIJBqJfvI0MJJ04IGptH9jWXV7sJX5xItrwPg1c2yTiu/rC6cHmU11ilIBvQd+MlLw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U4Y+4A4xfqnp3i2IAlJiCpw5gVEF1i8mHFtE6c0ac0IOIjWMqIbAmkQuAkThaTJmQU9H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num8Cpmoob11k7MNlCRFxS6Ix8kTnCXEqmvZA94GBgfQ1K6yFEMFPyOTY8L3GtHPvH+E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w9fO8YsINoJ3bg0cXBh4Ocl1ktm7dpcZfahYKdeO8vyODZNPuYD5fDoYT8sbcqQR06P8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b2AJRqnAeK4OQWBcObEgZuShjzm69AWAeXnEO+vY4ml435w7MiI8T/WIE3BtfGbHUOHv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oRorDAS9pdf7v6yrSXh95IXYezK9r7DWPhKryOWKL4xnJvuOSSUx+LWasI7R5xpszTXb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n7wEHrvNUaM7JmPHZ/T4MHeJd1ZTwcOcyLsLN5IB5BRJPeUR2Y7zWte3vIqUq2FL5mLS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58ZQqVUbMdib+HxhK8DYGZA6sVPR3kTBol3+O8Dg1Qp14fjDUGm7vhPOSAR5NF+seSTx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csQBcF1PeBTQI8dHxiJbHmXgy0kDROh84Akr87vcyDS364yDynjxlRKO9L49YpA3TTIN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7HFsJbyIjkiVJyzp8veJsIud5zLw9a6w3He+vGAIFeCPGdRIAyhNsp0py4/dTvN+qOP9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VeV7cC34RxgTY6EyTe6wI7qtyOF1XoZPlgBMyNonyzEGl59nK0H5wlIejTxxkWdBABfuY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HtMOs41u9kfdYyAxu9PxxgWjKLonKfQVfRibHhEC9Me3/aMMiT6gXLPIXfNTIkQTRa6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Lyade8JYCowhPjBwWVRWIm8aIcAT/HrEYIUOjE0OBmC0EEd96yFARinWIakeI+MoFCii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JiONQS04yKRO84WyjnWKM0ROwl0hyZWudSnxRjjVbyKei8GBIi1u01w4bB5udDe+PDiA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7xFEUlCAL9s3Zg7UOK9JvAqNl/3kbZI4E4FFx0gb5kxEo+MQvV7mDsRX8ZqXSD7MSIK3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0+En7wAIxV+cJyHKOJKrrl5yKkgtB4p7FPvGBkLrg75OukxnnSO4xEfCdnImNc/CKgs5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JQRgv4xlC1eni/iuEXUTjnJxrnACEGB7VX9GNaPDwnnX3gcBviLKGONzwR+8XwMg3DY+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7X4/jNFbg/kcCQFT5IOFygYvtuXUXyYq+nk9Lj9kBA/7uPvAK1B/73km0BP2/vOQLNYl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m4uVI3cGr+sQSGnhpPxRzcEngV/w4gahvB6XGBTTwpp3kJ7BfrCvbKOu2SJqh7Z/hjmF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QRCDZFyFacVtEB/T/WNT5nwMH8udwGP5fvFg1inc2him1hIe09BqephMhyecdSrC8kv5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j6SrxV/KI/GLkgSkKj9mEYbZUp3/ADgG19cpcdQQ6cqV/WaqIgPYfdPyMHcgF9bYw1gf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RdOzk95vaFASB050sOu7bijf4GG1OeyKYMARQ0kdsQ5ecETB+x4SoibxmKkSRHmamrhw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/Av9ZXP1o3v9YO7GD2Oj8ZYKKUov8YUsLzQNPhCTxhJSYBnEt5p94ssdUghr8OE9Ize3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aHIEJmqVCAcCp4PL8OEqlk0Ta/GREAdxJhYl5xVofEwldQ5oBs6xQaiVA0Rfm/rJBm5a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2ax695KMTW0xzEcog8ot4y7k4n77ohhNKTVcha9TITAbAWiNxZUIjD8h1is5BAPAffSa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odmMC3pXjDgTePOKwOQdT3vN3KjXp3lZI0MAzn83BTCL+iPD7mLTipd/MHrIfo1Hg8rx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4xQGdwh9As2dhgc0Aqtu0UdT7w7OwBtcIJT2cmKhQtUC3mvx3nMGHQQcJ1DgwIznrG9O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ors/3ie7iytBDSbuTr7xw8YvGEngDRXOCWCbD24qMQUXnbxzglQID4B4bwkkNL5FHiJc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8XKFGRuABofzkOg1wkryYNXT6a8XCIbQGodNzZHEGej6nnAkBgaP8UDbk7wlbXdq1t8f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gacHhxaN4VXvmbM4bwmgEatNY4wSHpeAPIerxj3p1dwGyPBbjEiNRHnfZHWLPcWaLiD33H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c6PluCeJ4CemcPvjNKmULtaISfGJmxDa1OadYoPaM6417wocdmq3g7USYMRXgD594ZPW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vrE62EmXcXvNcgJVPL3kjAm4i94DGiEKO8VhU5RKVn6M2Tv8LD0yJ+ID9YySl8H+RWB1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NkP8ZtqKJCzkLkqVAFR2nmYaezqET5ySkQUI4S2P3/xiufoNHWJCKKqnN9rkMUbQcfGG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OeFn0tYfzhFmEN2d2d4i1hVH5DOET0zfzjMsJiDi2m8H8Jj33SUDwJhHAfGwxgH8nTEY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9ZtB2Ap4MYnVRTfrBwCchWE4w0EEzRJDTlQ84bbWrE+C/Rf95u/VvgTWADRm9TiRCDaD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0OWH2IyPEOM3T3hh8F4wa9asfI85E8JKCfjCEJxe0omAdbG2fkN5sgegfL1gUCNER9Fx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EHDoA8I94B4eEL+HNmY0I36yBia7/vjI8NwFF2Kc86w9HtBl9awjA3FL/GEEf5HdiE5w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hYJS9up94Ao8ADn7xNKVLeJJhQoAh2prHOlL8kM0Zp+IsZCgT1IbLTu3NrzJ2Lxgp5L6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01jbt2B2/fWa5W9uj37x0hG+kMEVEls3iplONJD5wErRyOzGsFfHSdmcdxT+BwKmk8cO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B3TOYC+XCryNCcZXakYGr08a4xoJXgeDImRN+WUFa95oyVyd4MFg595xhcuz18v8Y/8A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jg8+cAF1dA8j3crLNzHXrCqMVt2xeAJTRPW8kBTbgvwyAPguhIesMAob33gekLw/zkLd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Eo8nw6Dm+cVgMbW4jvsyMgy8r4xoNC8CcmRULti+sbW1wLziujYda/WUixrGE1Ules2S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ARk/vJa5pBa4oR+JzjKBnLSbxiUD32uaaLGbOMhDXpHDjTtPWCmJX8azZXY3cuLKKvnx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SOqXE44HLCxnDv2/1jdaB+eHGBWaGn/XIPNU6MhaPy7Z4+0veMSp92cDsG78ejhcARN+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gelvVwc3YAUPPfGJi+9hHwMucQ/zGet64xSgPKn0PGCs1rVV5clqzZOvy4G1JzNB4339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dcE5K8mK6gu1/a/GaZnc067r/WbsGrcy55+vjAtTvdMX+nDFyYIQogod8Zv3aPDkglPh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lQ13lvFt4M1QKr9Y2paVPHjGrqvyTGSVCnneJT6AOAb/AHlZG+5nSVM2DZJezv0eMTRL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h/OLPSDxvxl6ySa47ycPGRC9OArt5R4wa8de8BVnM/WPZd3BUImbDidmIEEK90PzgU+Q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uxC1Y6pfOKidj3vNKru31htinvNCmlr1gOZkF61XNdx3ixd+C/IOn9Y3BMrk+Bf5yCCz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WI/Af3zh2G/DAttsuPWKCy8ui4QL4kKqP0y4Jdbyt/vJqUXGuu84str4EZqYLsCZRNw/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YBgflJDX5wgBDrds4HIWpsQQ+TWDLC3zR/MbnrCCNZrVN/czZmr/AG/6MkTVX8Zb0cYT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bWQN41V+GYZa5OtvuDT8OItjidUPPhP5x8QbbEK35xIxhroJvEVSBG/PUzeb8FaGXzdx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Asfm4bhu95+QxY83ARPkeMds67yhP7yotp/wh/WckNJOQfxMHUlswZHij+suRP7ll/Cf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YirE70fzm+DpQCCPDtwYjUSI41MjOJ+RD72feCLmqs9ZvL6HcmHUBT7P6GbGku7U/Ir7c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fWCcAHd7q/WerOLOUKwD1V+wL+RgobRB6I/nChcarwD+2WDnLbouJVL7dS/yYSh3FJxj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4xQrM8OAlxuniCV9KoBP7wzjExeyX6cuKTJ1WC4EGD0coyNKqC/1lgQK+wf4Y5eMVOjf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p/IZNGGUbqn6cnCcQx+ExuDHSqDh2CXmAn7w9KvmV/py9BCC4fWHeG8uQuHhxCUgXix/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zlB6PLHGzCjFvqIad94cuqANCn+MVxaQFfvNrHQEt0Zc7vcVAWc94xfugP4gf4yGhB5T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PfimEXaOgxcakjcizWAzz3m54nc1Lf2GVKWIVCbg2fOSrABLs2J4wgKSi3OqNYNX1aB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dM63k7qZaeOXaPjIYTaqGvA5mCK5I8jV1iDrhtY+OsVpukW2nL7mATCtziQfPkx6UJby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oTjXFmQT8p2DVHBCCb4IgfHOCrWR3Pad/GMEpi2lTnz4carK1QkResBRsmU5YfXGUtSe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BJRzbzh81hbDO14wc3OWROV18ZwhYxJ7Hz85YNmI7x5E3EwmDvmAd6bUNHFDBfZdEnaD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qI9XnnEXqCh7F3+dc4NgpVvVBzrvdzSUFpMOh4HAXREFyGDTMsAcGAVQ8Jz5/GDM0yg0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IvfY8mL42UgFqFofODAlKjYLoTXrAwBErvOEXtDKBNtSBzJ5/rKg5Sm6fJgVXmZveO8c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S5A36k2Oovxm1EoBRd8XAEYjnpsUxVDAj5A/zmiuhT7f84AQST2pf5whUMTzZ/jENbb5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zn2bpp+CYApJaTP5G8V8Qqutn5yUCdAxqAhUjHj9YoZECBKsOXEdukaijHi84AM4osJe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hXOaKsbtRWST2YQBoIIqeLl0OnyBeJzldUo4385MKl4YMI1pDNncTFHQKAFeRMrB60OH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fWM0K9JM9UXhxyl7RO7jJxaDXPbxh9Qx/gDI38bTiM1E0LOJkd2kflmS84/wDK4p95L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EWq/GKkLZkHZhBTFUIma745FuGl4cjMQu1UPHjL0Q1dLJrF2+mGX1cEbTnk/vGOrgkD5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QJ6qFPrDCg2UP85YG6AH+cW6pHoa8W4sXkQQd0wWlZsvhgJyOC9YBODEr+cA1STiTjS5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5uAcJFXllucnkIZEYDbQ9O8+I1+c8RZT4ZJP3jwiuu/QmRaECC48A4gAFQW/rGAM/Z7y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IeNof7xepSlpGt4avDtlEADyb25JnTscHrJIWt/OEgnTwAEF5L/34xA4bv04fL9YYBvz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vgXGcBV55ZJkQ2Rx9KHg8YVsDxgVQ+MpIGwJo9vxinXoVXL7DEwUXNAwSnRn53l2laHl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dtAMdCHj3iC6tgl9x7xkICIBt7+cXRLNjrFUs/IcHoiPDxlajL137xQIFhV95XSKLsf9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DzcBaArriQiAXnjB2BorvEV3KKd+fWMIV6O/zhghsdNZEgTsG8oJUTUejrNiJqJZ/OCL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Kq4vKp28zAoVZeQ16wRirdDOMakeIfHOCDbe3F1Y4XfOSAVvjnKi+HXeAKoKJwcSrT1z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DEwxDUT6d/8AzA3i6zudT/GJDEb13mtKq/OMjsn+cYcCBSgdkdji7xj3vdOHts95uWNc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tjw8g/OHUD6Iv5mBREOQTIGtq1/GGwbwX7Ly/rGkwwOm9ByvziyHi0iEPfo4PeNqkzUe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vhxwWVeSmqesINtZZyg7ecgs3BNbHH5zYNZG+vWXfKRR8YrQHGsOkFRzoGSfWIrW15uz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2ULtMd5B4wh1osPw/wAZqv0utRj+o4/HiFrhf1gjDJtOfkyhAJI1Fwci1gXreEzgRIOm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L8eTNqu1Llknb3iRVu2YyAW6t5OtZQh5LgEPtgdv+MoqA0dvWK30F4ymmXqGUtwi/eUm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CiEnlveCOMX5YEtOusuhJq4YyEsw6h237ze4KB599ZpgcaHp6xQuiF33g0bvjCRtpyZX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OsFLVJbmhQXjIGB2E8OBgBqJcYRBd4yeAaDycDjihyEGt3gNYBo6ZJVgD7u8EaEVNBXZ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9QbpA0XFnoectPfvHsInDO8lAkesfWh2YUrY8sHT+uWaOqB/ESjPSPrGjed2vyObLLe0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BnmKriI/LvF8XI6Qdh5MmFHy5CVU62j+sRaAjIpHZ7Mu1QyWjP3MRaGZQKP725caQTq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R+5jAUNonY/aZ7vIYorIJ8xf5wuJd6pOHXGDVO+cAyVoH0Y1pH8mGsLXOJyD4rAQ36OA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jB/LNyoZHbB/TfrAIBePYR/GcyB/sf5MAfbx6RP5c6Vv+VD/AAucJgpd7Qf1gyifNRf8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qDBZXA3y1X5p+MMWCbCo7PWzKYvtTdHU1gdlCD1dY3W/CXEKG4NBsH5H+MBQ7D7JnS7h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O0wsT206wwEQlCkj6XFqow9bv8n5YakAEcG/kF/GatnNYmkPzxgK4L4P+mCxpPdwDWG9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N+DEoQrhvFJ75IfxhmUoeFI/1ijkjhxFuMQsTe8MVBJ4kOOcQL4dP24Jgq4+NZ/ce0H8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ADY+AD5oq0YEEKr5kcHp4UQR/TkA1y6/3zkhBRoHEK4Y4i6hvsmsT3UapXtHBi60OQF0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wKqdEgDqesT7WEV5cj6yX8lFWHzwvnCIglLX0HucjlnqWLIrRw3F7+s2rtXvnjEzFV6I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QIDQ0HozNwYpqiBxhEcuC623rrGIFdEE3txgfQg200xf1ikw3uPCnebwcX4V5I4+MUUu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eyiHT694sRcldR2Jx9YtZFQ1H/uMeuvs6uP/AJh/uOYDbdesqiIqgTuJvDDQjdDuzCBE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TcgGE9IuvWLNnWME3PBZ9njASXAXpL4FH3geitbcxp3VQcSxipl0UOif5wfFZ0m82bK/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xTlJT1iQUmgibXgPEzXAS0lsR7HGBFGwB5T45wIdAlCb5LzschHJC7aiHxOt5tUOlPhD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sgisF9Yy8qUg+F7HBpMkXZ83fzlQG3CsgDnSx/RghahNWuMYlCBtGwPvvEaUaNAHCSfY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9GJS8gnlBgRFjK9G5BURsff+NiPB6opz3iSV1eeDOS6L81/ecd/GMoQaTzGJX5TWGEIv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XoMZPqzmSZU/WHadnOAbDT5XK4Bt6u8GFEeJ+mAwQAOcp1kE/J67wCYNfeKKjk/I36xF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gDYY5VcDFUoSzBtJWoz1kkC1G741lelOiZdORC5M2I4rCbXBPA/5Od4/zs/rBF3V+LhU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fDhBW0wTyxuF4CjO8sJxtOZcItEHBG/WQ0ra5qn9ZStdHZ+MsiH2XBW4Ot6ccaDdwRxV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3reEAwj50Iw/OIlRBhPeUg6m32Yu0hQfxcRn42H5TBFllFT/WMyRpT2jg7zZe0vfvBUrr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eju4TfsKwxDZNze3RljG2Y9wfnb/ALwGmlcBBziEKUPM8PWLVlcJRAK9UxOnbs/7WFx3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+/vLaHAfHxjBKeuzCRUV/eCKUFwOgQ0vJ5Muym9Ioz04+FmhgOJbe9D3hEjpC6cQEL0m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j4XnBrymMW0PAzFb0+8WlfLgYdfa6MvKhPt25zuO9vxknHRyOvWGc4dXxMAU0qwojjkK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VvJoo/GJNbva4iwGnPkesSu1NA5RiqRTziC09g04Sgosnr1iCCErO5i1oSi8oesGoA5q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wUKFtwER8FWfvFS8TW64AJJ1x3jAcux/EwIBfCT5uR3hovPl1hIgdIx+8OnOkHedwaJr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FBStvecRQ/rCCmgDiR/vLlDdqu81QHDt+8rBrVn9YEF1Dh6wns+MEvZeJrA2y1A01v0W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/eENS9lgcmvTc+09Yj3PfwPWQJB04OMWmBgBYpwmO8dXg389OaMua/pcH9+8OnpU/b/Q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Z7X5f4wQM9kn5cnsm5t/R+87MSbP3dHox+nF+GaL85QQ+ABfjy5Oi63O/wC1wvFnrb7n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O6wRanBffj1m6NHf4wVRNdZtE6Oeb3+8YbSaq+MACyovT94iCnLjrvNR7W84Be/fxcft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+81HW/e+eL94QLbt9ZYoGtYyAPAkNnfvCSqhVO/nNCiNBG7a4T1jv/l8jyZIdYQD5W/n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tbw53zwqYnyfWEBIqYhA3+KZZoVfjjEUVS2aFw2hQ2PWOt0z/nErC8qOaCGo75/vGDXr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yZZtf+5yqHUI8NM1pHIdKc5MLpzO8UppOsn593EGxNXDWJec2Da3WAGte8488OcS9JjC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Cbes27ywCveEwOnrOIKEeQ5HNmJVPDeseF20ZdBCfrI6pxuZNodNBzkpehmFltOMSQUr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oT+sV5FVXZyOa7OT+EwA5YEvdwA6ZYozBl8S4xgcCnGaOeSRHNjgbxrEAhkRXkenD/UT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sL1caFI0ND2PXFwR2ppHZ15uIKsp7wcI8SIBN1wGIO0mUabOsUSFs1hQrUvI8fIYdgkg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V/zB2fhfxgzH4hNLrrjD4C+QgXb5lwq6ZhtQX0d9ZRtTAA5K+slq32ECaPj8YoKvJYlP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vKeBwzEW0KJGvvKhqI9rzf0/WSMyQ0npnX8azX2aQXgEcZ0AVVdNXx0YR8yYynRyv8s1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ebPT4Gv1kCYVOcmJ2fpx6IYj0J+ADELQJ5BdZyuoqSP4wL5MeuZNMcefz6aZUGN4caL8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gPuF+8AEBokNnn1hcPCiqb4nGTXKzNqMwoT6YBUrs18YzU6/BnluUNI/gP7yL/M8E5/h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jGCTQULHxhdKD7CP4zgQsL5UcVk4e+FuWZqC8VP2YyjqU8Y/jKkbVwrAb5zsIh640AcG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dicvBR4d41SVdRzlRxzNBOT8ZuGuCeObfGIGDhSLw3yd44TKrZo8jt9d4DuEy2p4H2Zu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i6yp0Bdn3jRrLRNkr7cpwViCGlD+fGcFpVJwX26zXzOWOnp1mkIlCuh5H9TEnpXeZuHg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kvSX7xKlBR2tNMKICgUI9+cmYbRY9Dvczz7dKHPtxjWzSETl8g84JKNQqvjf04e16OMe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1s0vs+cGMJEKH15wqoZniynvi47sjZJaB8mflymGsgHuT58eshXyCSoupN/GPM2VnefY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34PP8+Mpg88nRQ9vH3TFYnLu3Dnq6p84XkAoU9DYe8jrjlpHexwZZl54UQKuyeMZCKh5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luYIo2Yd4yhdXVAaXfUxXTnZA4i3WIyoVDCdOJzC+TR5clbjgvKHjmi+RgQwA58jFO4L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ixDnlyE9mi8t/wA4KMrve1mM4TfSWIP8ZCCFFeYF/K43GZ0gBV+N/wBYjTS8+rgHjKcY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3c8EBjWKOz1c/wCN8BnJuv0Bgsd4mk9MGK1U8KuREQOXEuLBg9QcFvymCQhLTwmbS8P5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ESVzvNlOjgHcNYQzYU1Zk6WCyT1ca9zbAVxnCDo9sNpHBDNNuwrli50Pu5U3TPys16qa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rUT+bGNNW3A6YPeC1JUbO3Kw5p98ZrABoY5q0dC4lAgFfrNEcCjhFBFvAh1OAzrFHX54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oB6pME6xuACnHowVbmhvEDe4PvGUGhT94oKBdVziniwdm/XGP6Y8jowgGpNHPneaQmSW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8d4SnrnzBc7f97AxvjGum5PDJjDtrnPi4xIpsx4Ad4TgNagng4cdMXzV+8WG3lkmsVlu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8+MUr0w6D1Ze8XgrWiIfWnJXkIcGzi8b0essATsDj0xNQXzd3FAL83zGbwDtafX+MfZj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D0OdAwnjBOxerhOwPWL+YfJjrdQ+An/jjW3O+JWVPzPWIphEnt/+46K6cLQUKRH29TJQ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NQBnAtfnziqsuawTAiLzvWNQdPCWP4xIANVCfkyts144H3jzSJvVT/5mggaKBrf8Zt8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0YL7i+8WhF80p87xkdr0G33jSSt54c6FLlHeQK2kXx6x0I+8poseFtMQNaLUvXRnQNjQ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PIX4w6ajtxkDNGGNiDTfeTO5xB/jzlQoTfr04o0AuhvPxgAic7+MvDXl8ezkjte+gvH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/LGQWpTb88OBX9E/GDSN6p/nBqtuVafrKlzyHY8P3goWhfesBG6djkAc+EwJg3wHX5xj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3kNn2XJCGjo7xVxcEA3/AIP1hU8gWXFUFOh4OD1liQS2/TxkNQEDGlBFB2OcFGLy9M94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JQkdTu5BSHPNrPExQ2MfPzhYSja7uNhajr3iOuI7jnK+DMbzADzrGXhbOaevjvDRZ39v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s0TuHdY1ICwx8BeHFjZOScmUAkIU71MFTE5nj4zQWI6Mjxyah5wUvbXxjoBtduVqL/3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tnq4QTnw+8mj2kNcaprRvNP03wvbHN0m3vNBHgPNcA0dYc08zAcKa6MQAvPC/wB40KJ6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gyiyXsdHvGwhIawlQtD5yTTjDbgjxgkF1EPnGF8z94wQmuR4+s0bZNq4tELXU6xhbk5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rrDScinvEedqPe8mfV9F3MRRycneC8R6yYFUcPPHOAHtrWA0lm69ZCO2sL4wBvg95sZt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PjWN6Q0eMAGEGlyi8twkujWfGXL74MkThDnGc4KP2YKBFprs85ID0cEUvfIdNZgSn4yM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c4IOtfGDsJZhSHaZtOCRxuNiOKL2X8ImMANtmQAInLigP4xGwJrWCeAh5iYC3qr5NYFv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KhB4au80Hqh8O/7y4neIiJqnWE7PGTUawzA1E+o4dJGqJ+MgmMpRE7zQOLwKVS3HPhXz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DUSi5sSMjVeVw3aHIBIX7wyGUhIVaeHCVQ8oK2GEywh+MXC3RfLhOMb8jf6xbW4m1fTy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+NTJMCBuxrjIZBQjh6c4H2yJRA/GCMqo7BHjHNOaRbQYbecaSlEYCOwjj7p8WX5uEyU4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S894xw+cKvN5MWwse3Wa1o8MIkWFOtOJQU+uUdn4uO/G5G936wTMLQbNHQAzSVBQOx4/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R1l/uyjlU3yCdY8sJZ8AO3NnFB1HSesOptQRur8RzYcEAVZA873grQBwH76xIdtk2cj4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zeNHWP5UBap4F385WALa6V0z5wUtOJghUDy5veJApbEGvh7+saEUUd8bC+XrrAIFQq/4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EPBmvABKC85dxiI2PlOznJbKBTgPTSic4VshBtEC/cnrANqHW6/B5whyoiFBIo9JuecE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6cBwACK9pqsN5ECA9WUCRdFzo2Jel5BxdzHKZ4Cl093VeZhAEEmQ+ddMfxiZDChwcQcL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CbaODaZiWzpvw62YASNkXjo8zwmAoW3KTpfJhcTMRw0nhcaW1ojfDLD6ydBfDr8NTimb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6/rca7JUOLhI3ZMGMnQZ2b/BjrUB1YD/ADkGJAelQy6YiH0X8sfjgGdJv7y6BsH2v4DA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jbkdHp/5MspjcegxIBDjUOf0B/zjpznBe8tx2LUfvBsD+XoY9Bxc+XPk1c0lO825oDNQ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J2OaYTPgzBwOVccZ8Y4/6rWbbkzovBQ7rcnv64INur41ngLO5xgBZMbNvwY1pzyZtHEU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z/kAlyBOf2GMnoV+s3rtf95MeHUhty5K5gDgfJk4OSfvFFoE6+jLnNa73rBX5UHWst7s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MQZrt8ZYO2AhoVOfWIAWF+g4k9BK33xm4gEwHRPSb3m4dyfxnEERcS8O6L6uAbWEOHrC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jKNQxnnKr+DCJzwEOcwdNKaDyLwe8sqoStlUZpMjE+CY420kH2ub5UvjAHmuFqb5xjJM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6RsE27nbNjlgTdmzPO8Cba0jkA13zcGYW8mGyaWDoc1OZyGj1chSNRHjNSyUbv3hCCEN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zT8eHAVx8grL5H6yJsPzeEkA8zHCbe+8JXIdvnHZ5R+8GUNNYatUAMGyQ2+I4+jGSakP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40E7GdMJJKDxZr+sDQG/PebathcybdNC86McJF0jBYIDR594Q1CsTzPOJactbNY4LCBB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dNc94qdSdOtfGIGGhXpMhAyyodTxlDbTZXz/AIylpVNb36xICDoeA8Zv25R3iaCvbiC+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p24PucHzm5w8eZiHJENfOGddAVlcMCNOPCYSqQjowWTVom65YFNufWFjEApe8MgW5vB7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r8uVoPF/AmMN2OJPYf1hb8gdYnHqSB8Lx8OI65BZE+sLnhgWYwCQpydI+cB8HZJ7el+s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WbME6mfxhhWbofq5YXIdpUfNmOiFiZ/l/wAYoW6D+DFTWwVC9HGMm/xhpw2drV5neO2o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Tce2Om270bcKIPk4fX4P9YvZCdD1ioIUPnAPqb9TNhAc8/GU2Da7njFJIA/eBwHHeMjN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MS6JNOW9tVn85UCDty8GCUtJr5cgG6tlgAbfnChAgEbu4o7ZRJ5wk1Okzgliae8ArTg3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Wgk8Zbaqkn6x0qh+mXojrOIpxjwU3hwgkEa+cAbOGmUTGE/3nV6Mcu8EAp1HGV7XUe8u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gPWNNO5r+cUqUZtjA3AA8TgwpKRq98YDXc9+cWk5s31iF2E58ZRxt7pmkLDcEgdiJ43k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mndecRDYm8On2Vvm4CQacayOjiDiVRNJx65wcQkAnOPyhYeU7xAk2MXCBldDhSObY4y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q6OAJrzvHQC01giDkQwiMOzUwiLoYGGKnZlLvLKRWzdw08dbMA906yp4EDmjLopv1kEH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XgJf1jBt71lZVqMxDLG+OclQ7I4k87c3zwfrjE2dYvxGLTQiUOfVXeckmIrd5R8PEclx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f7xG1gmdh+8KH1W/jGPlH7Cf1hjWt8545xLL1xiLF5zR3kYA3mXICuofI/7wgp3tzoPD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D4eMvo5i4DkPqYyEjIfPP8ZNSgcDLkEUR3n4ueYfIT9uARTX85cg0T1T/TkgD9AMkTm38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SI9lFyzik2ZwBhv040SCPsbTN04l94g37DEvn5cRQh1nNRHj2yqTHQN/GKC3srjiIx29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fjJ51qORm/ThhJrHaaT5N4RpRy6OHzjzfCaFz9pjAJlIC8uAEIOZEAPx3jY3HRXLAiEZ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L2XgdY9CFetbY3iLM9JEoGtnlyaQUiHpvaYEDQ3YI0bg+3CnUcejvrDLZBTndhfOEwvy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LhapOWuPGAYAcaE2PWU2cIleUZz6wYg4IEUuEGCRY+kca3ro8YbYEW7UCht8H41xjorF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JBzal55xFRrSXocVQYmuSjPe4nUxYmwkp8nt5x0mpSiYwmkV7xkNRUUS7RNnzk2QlOV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rpDx4ORQBW1Wh8K3vBZkg2N6jrjjIeHQVX+mdCCYH4HuecA4BWuoKPfvFQuEWh8nLcVk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ucJnlxeegP4MVrwwY3ecKJKFfLLFSbEMPkYVLhH9uNv0fgkGAiQFOUKsS11AfZ40dR/5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vBGfjWIJdveSCf6F/WEQACHsKv8AGQAAHPpcXoBVXj1nzyfzhK1AGPyus2Mg/k4K4CL3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HjCI5KNj4cb4te7z/rFXFaD5cuQw2ePWIBsAT0ZwlTEcgjflxX2V/eetQFxtDo+Qaxxe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rq5ZKHBlTjIJNEXmesPFADr4M1Hwv9Ezxls/Aw0qlFmzrFawRb7mIk8Kr+cGw6m/WKEA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gRvI5uknwZ6QP3Y4W8fwZpnu/wA5Y1ryY61evHgz2Y4HlXWfeDBynpg0dkwRP1eJi988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spyABXgAxi2PowSg5TV+8Vw/YMH6wMMFTRTgwcCbejwZpQmxyvbiArvjeEQ1veVMPRrH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RO/nKUUTx1hpiRVe73gkWBH5NmMJTyWOleAmz3jE079DgTcmI84cLLdD3kEhEB4D7wEU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jsXT6TxjxIeBuvGW45PDx/eTXvBUxe6PJ1hSN8zKm3XWCJEOjtwnQIfjPz2/vB+TGrglo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VvLf5yKr43GD1ogmsoiYjRKDiEkNhn8YWqjxXI9GVlApDyfeNcS8dMUNSJBXj18YFBz4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ubl2ED34MQuFU50DBjNB2fzlEWIptHj1iQD047wCaGpTf5wSQg6PLB3cSrcmFLsuj1vF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j4dYFKd61OMcwYePJgRJFNeGMhQgxyuuEawzcPAusQtsvYYqwVbblNMDlGJ4mbQpxJrj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3C1Ok2Ae/bjYmOTl+8SXosL7XrGlCp3/ACvbmmk81L4cYGLkef8AOJSA5EY/B5Moq+Bv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/ccUNv0b+RiGm/JGLvgy8uM0l45MOqGPAZNI8QsUlTXd6fGUFMdThs57KY1opHoNOgl2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on7fOQJguk1DhkxedGMiI671ka1CeMC3vy5GEfYD36PecQQkOPTDH0J5EhgFFNafjAEn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0Z5YQaPGupjXbwNfODoDPPNcFJzNf/ctJy20ny4bKDmBT6xpWss0j/1xK1ghen/nLb3F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QyBFYXBWBNNmzxkUXy8ZTuSfDEDvoiHc5xBlYOnvIGm2lu/nCBuJ294KCBII9YOa6ees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CAYm39YIx4eHKUR5dPjDELNj2Yo7irvcxoTXLx8ODCgAKgYFQOzd86yojXfpxCVKhPG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Y24PFM1DZCGJNM1+MuRXf6yPrPvOvG9HWCLy5MVkEhtzdOhJ+827qnPnA8tZwa/fWFDy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twFYA94ChYfxnDinHnFVG3APGKi0Ec/6x5dHZwUIE84uU9YmthF1nAGP8jNhl7mbJcal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e4c5JLRcC7sH73iqHYPRj3tfjCRHS/jFC7sMS1ZrOqC3kxRJslPOG4g7wVqeMs2nd/G8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rkhyx5M4vYOHPMwOQcBvHnAvOfLvLvry4H5Bi98YgXg3vCbu+Mko4qxbTywKFj5wPAkx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ATAKq1EZlHbLPxkVeI5rcDZ5wgLp595ZIBuwE1dHWIs3bxkDodTE0BQH2RxtPesfZCaw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Rf8AkwL3c1hCZFV8ORM28YdggozPCXuQmcccGsiV85s5D1gNA8swL3WyH44GO/AaonYd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UQU7GEp8t9bMQoE2Duq4D20dRfjzii2EGkh1T949ozhdO4mAn6xIPYLzjsKY9DFVO3eQ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WJy1FZWt/HWXcmBDu08fGFA9ZqJw2L9cYDk4BqDvzXjjDax5s1aBkIR0G/TsesUlDSMl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IJueY95ohUy3XE/OPTE4Qcb94Cqd7wFZ8YJaFheSeLenDLsXjfZ7V/jADl1fRV1TrWPh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sJbSWoaE2mnTkXKOegdmxxyRcfyKvLZgEgkgIDl9YgakbzZqGg5484GWexxsQ8lMBTRx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oGlsOK+cAQ00HhvnAdIASyGnfxjrBFag5M8kyoC3TCkvp7PjEDmVsH5dJ5wZLNtp1c2w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v3joaUYLtGxZ8YJALlO3rJVQo/Aud1WHsf5ZJL85pgY7X/JY3naV+z/jKoSv8f7YIBrY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TyFh+cKgdV4i/rPKX85f1jnV3nkbY8FP8mINi+Fwde0IPKOfKF/f/OQ/rQ/Af3jiTRsw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4Hzc8OU/G8LF5X95eXGxQ9MBzcS9GDfnFJCjH5cn3oP95VW6O+64z4o3+Lg4es2UMD9R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YJcG/wCsYu1/7xUV3hHKOry8MHwAuPDhvCTNBjbM+wHiZZGRX4DFRcH+KGAjFLfFbrCD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rvFQPG9naZYhQvKGi5Xg6aPeIiW8nwYTwoH6wGhowMSxK4S4YlEDUMeTnA+8T4fziXrp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UcoWtOHrAy6/eMg8Fd/GQQ1sfvLL5/gZf+RvOSTZCcZzr5hZ9ecKQBmNS6Q976zUbrzu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mXEFy/8AXhWRj/LK1XbH3YF+sO5iBoP+mLqKLtLgmkNnQvMPnCHQjtdHyc6vgI0j7/zi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wfvNQJCOBq641gH5d3+MQgp5vQ8PvNJZNP6MEYnh3+zI0aelzSCfbf5w+yPfL/rH22t+f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hRHLR46L7woCTRI6D1jRbBp8uMRVDr5weYaHHNwt6WFYiFXAvR9YmhLsNj85c12td/nv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E7Ebp7zVNQ2FZibBBBGmecB6Ebo/l9ZYREeClxxW0ezcLzgIAkE62vD6xqhmnd84Ig0h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95CWod5GGV2YKQ6eY6+sEtUaPX1i18PDjuIK+dTE0hAROvnABIR37mRs0AhMuY8+cGAQ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oX+cUlNw2mM3waGuHzmlb5Wg+c2YmLJ+Q2PzMdMyIh5t0Ha4BEJsisvNicSqB8YKneNp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4eTHlB4X7Oc/MIR/nEEmPBMO5fhYbHohHFwVvvMVaPnSxSr8IQY+aRdsw1UvhrDcOM3i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D6Tx694jrB1jw6hX2YXdrRkA2eTrBiVxQ/tikUU1r6RwYE9qRV+XF32+MloNBnR1PnKp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EZrweG34DGlS7JecGCgpx7xVFgd94sS0KnrC7gHiWvzjCUqbrxjSio9jpTzmmALx/eLY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yH9ZJI0UXuY0B10uphJfANnGawryu9B1hAoJsbkC9U78YcA1xjYDsQ64xmQg1PeFOw1c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Q71lC5ar6yhvl785p4NoOcSo0BPnNwXkxoFCBH1i0Xm8GtYEg0UYtgksf9Zob5jslchA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ixIig84rg1aGchmzgyLBzUMrRvopiNlsd3L9/GbWJhsOLG/eIGR153iiqLHtxHB1a9YI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8SCpeXERKEgO3JAm+LMh0hQdrikQbi4WlT5THLvKmGWba33cl69uItVQB2fOcFqKMw9I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C9GanBTEa2vMwFDgA/3hblSX3H+Mtj86w6P9Zd3Q0xWHZOsc0K+ZgAATwyM+AvZjJvk2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Dxo3xgIujcnjFq8ghiMbHCjT94431znUQ1fnCiPw6ypqjIfOa88yMx1pw84ZZqCZpl4m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UJXBSFMkdIHGWPw5tTrr84ewoT+Meb0j7wPY85DQByzTzNYuOTZ85ADQhl1esmLDzkCF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9YDD+O8UfBlUOLKXneH1LbcCx70YILoTVce3cFcOk+RhKiu9uBVBd3zms7EucwU8qBly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nthBaLpMSTCl9bMLuqs7pMbqkIbdg3EJd1504V1OdZX08zdHx2YXsvyLgvvxlqNrdEjX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Hk8TBKYqKDSVz88YBygAa7+PGWGg8Lbac7hiHeU8JPldZwJQiCefRg5Zp1SeuT3jopsb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hKyonmaT3mpTmMcpD184v2k7e8gf3gvEACnhp4Q9c4ewgRClz6Mcx5pjtIe3LlQGgNrw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umnjeWTrkiKu56zR0DVLLg5dOcETQABrZ9/OEqcIAPA7jiNAAMCNx/7jDyDAUVOD6tzV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DrAJ3fY0G745JlqbIiXxJ4brCsxbsDNMalwYjqMGDYcd4AWgkI+SdZQ50V7DnF8bmFvX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PlOMv8VDQkoP7cGKAopuuA12f5JP3ipuh8QMEQHkZ1mn3lCNL9wtwOblk9D/AMZCto9n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0r/GQVBHvonBJaAP2mf926v8YA/Bn4R/vP8Aq8WQ9QuTPIP5q+4Ga9yRnsf4yQMDs6yS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YNdx+BWCt2v9sK7CwiKhcKWVRtxSejAgFIR1/tgKCn4dZZjfP95ZQFT+cTkYYtfDsPjN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sY7s/wAjgUwgUgUnlycw3V3hF0e8D3jOwrHIzQ7Q2/dZVPbfyxJi6L6xq50S5oArMBjr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FfzlndqZsK786uAb+Msmtf3z0hr+hcFEWr/eFoWr9s7cfnJH5ftzWu7+2RElAi+DFrn7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kY8Q/pgh0S3eD5r+XAA/kMngCqK6Eb9R5wCWHBi9zr4NcjSOHM8PsZ+c4AGTSz4x2xx5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56xdrzlvLDKby97xJmnFI79+HKPWBC6vnBBgxEJ/2xxT1LTyeH+MWmB2esi5V5vOcNQdu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eLpuUJDyf2e8FJQ1gBRxVq3zq5Q1PrvGiDrIUvWS6xg+h7S6wK/5int8uXI3YVu8B9HL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IxJYnEwnXto+gxw3lOHDvDjtzbDPDTEBQOtQf94BI1+H4waD56wzKHKzX/3JAdpUPY/v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GpFrhQE2bAmri11W1rb695BHb5t6x5eHOu8KtUI49AVd+f8AGbJGuq9bwlUWNa4wbFBO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oEOj7mLg6b4y3iUdYwGi8RwonKFcKRCaBWZqJvkKf4MaXtCfjL/jJovkmhqODXBnG7w5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0y37aMuwI4mPMIVMC1h2Y1WX2MCVIeX9ZeIHk3m4O8gT94hbANyEy4hI6F+znATmuA7y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CfFR+j7wLcsDe8tuWIY82CgPoLezBKHC2+ZmpPPWe16Mng4536PBlOAKph66PYXHAx3K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BCuF41kGiALXnpnqZyeDo4rYEZFzo2icd4qxIXBHHqnXxirULIbzd6vLgwPg7bTHFBp+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sIN+8e4OiTrNWsRHTjgaNvowwYMXXk1lDRGTjEQdBDU4wURJwL0cp4tL+MK9CaxFggm3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TkOnvBOLpr25F5CQ1o49ZyjR+1w0FRA9dcYAKCMAMAFQjfnJCieK5zxDnQzAaU2OXlxx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MnrHaKoB8PLgTU13jUPRzOsBSswU0g1utZoGLT84JSuTd85FGwTGNuTFs6gjMkDqskyo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zidFyQpE43hm6MGLzumNGYXgwKkPTFsna7cQVbSvvIpLPeREanM6wLuOL3lsSqYaHpK+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B0LvUwt09OLm5DnEpTl84SIfbHvRM5UXb1xBznKGF1w5wdawZ+DAAHXLgHoG+M2g1AfV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24CB3Y5yeGPKE13jA7vu50G1ZhthEV04Np0JkDQ0dXAC99YZXxxMVpdpic4sD9OcCfGF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j0hB2ZYMbhOfWAh0phtqpH7w1uVg2mPtHT74yQEZgmTIONTGyXkfHvDK9UzxkgofGEQ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stAumLFPOJBOT+sKK0BkxAGq5Cs5mJSXXGQLNnG8BG694RUvCsxlhBRPmYVjBZMH6zsB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l+xbiVSmuKMDBcVsIqPYiZGJyI+Y5QJaXt3/ADj5iQYNwJpv6wcYpmVyTZ5POP8Aa5UN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4HzrNgjodQulb83CFTFsTOngnjGA17XAinZrXjLpqBfnDjNjX+CgP0fpxRRgTTTx3jTq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kaaURbxjGKoASLsBrXF+cd3TXTLqe3OX2DzHpOzN3G6AuUTx4TGTW0CfITvAIoXlSY75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d+Cv3kvF6+XrzvDQWIN7+3+ss1f7DXDvi4iBjz1WgTZqb85VM60BuU7NkymWipw9x+OT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MPvEJGCi6u/f39YkhGnmt7vY4Yu7CBR5JgkTNAGOoLpgMJFgzx2ZJo3ejw863kiNKOx4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R0Ktj/TiGvpmjBR8LL2mToxtLgK/1v6zV+VBbws7efvHmWXfCb+hzWCjPpn9YhIBbs8E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xTjxXfhcrzUk/AYDYaVf8ec4bBwfH+dcE4tl7U/WDWea/lwkuRfwH94Vs/hQ/zZZN0fvL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BMT6yva4kxXX88uB0FQEN56VT8Zf4b9GS6KPyT+86BT9hg9YjUlLvb6crzAGT1+3NzdF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7MP7zSdKv2wSpG7zVjF5xLhV/QGS+MYnx7vw41ihVQ3zjC2fOEIlgXyOFm8v6Br/AEwk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GmrjM/wIuKsciPtwChoieAYbohuM9YFHpxDAx6gkbrBYeMGeWE8YmrLoXv1m4zA0k1hh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HxWx9YtzNLBFo5cQD2R/eGYciIhu4cnaf3h6/dQDVlzl2+/8OAKRFCr7wbOf7DjPir9Z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/AMnXge8T0EDPAHXzy49C2PzhFFOxQ4cSCh3iUB4yiKup3khBDBUDcJuxAObO7mgy4gb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Thd8l/Di76Pwy+MvJC8c4TzlrV2vV8Yi0b1enHTY9jIohPwyFN4OT8GK7gXQ7MRDg2IV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F/rWGC/hXEqzD265xKAg0R/9HBM+xcr5fOU5dq+LglCPfh/nB5t585T3P494ExDk6xp9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TkQfzgTEH1iPXQvhxgF33i9ARblQsNcvnLqKDXR8YgFG246KA1M0A1CfOBIAR1zjGmnk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DRtI6xvkSjT/ALeJhXaXNMBUscKsEpdcGICEIacF4I6ONLGuJ/OOK6A4dY76pB46PeX8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wDB/ejZhBW8jzgnCw+RbiArCesSKiia7xRbLK+0ygeGsIXIpiFozQDaqHM7wKwij4ecG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UYKabhaTNJSc0hrfziEo5YA+83uKtMd4p7Hvs739uOh+mKRyGBE8n9TLMnJ9rwZRNRoC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01MGgadYavDDr0BP2MwEKY6MckEH46/Dg+kqBB2J4uSA3NRGx17xql9+sRCqz841rjz8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IHiAms3Ia8ZIKZergGIDub6wUiNVPxltDR4G3EIXqHflyGb6FWP+8ZUCJNu/rIqF8G3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iR8GacRcokZ3htAgVKnenNEaG+sFQt6Nbxdku15wDoMaOeMU2Cg1/wB7xoq7VEyrXhB5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QbKfcMVQQ5njLISjrVxiiTtwaFFOnF8ZNSh2u+MZsKb14zWkoRvlxbdFuELUdk1jUASl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Ldex7yzo3fHGFul5xBqq0d4FrkX5ygHyD1iVIvTOe+vxlXcA495ohOPr5zbgNzzcERJN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N1zR6PnGVWhs/jEeJeD4znzOnxnJ6g41tGLgQTZ7wFQCecgMQFjk9MrsMR50esqBH9CY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QwhPSS5sb4xsPa5PYwYYUnfnFRpMGL25waDp3kXe6dOCZ0PO3BCpi+mPGTBOBMaEHnND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9Kyhf3rGwS6YZ8uRrzLnB/WKpDprClhjZ5x0DHD5xogPWMXxDOaW4sYC9lZhBKkLsT3+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VCx1EzeZTS8bMTsrfD4ySEuMNfDHa+LmoLt4xJQ5uF2uKzgiLiqUS5UaQUwubHWMCVOc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1nuZDo1wBd76mCo7x2L+UX6xd2Gsvy4ytWPnLDR7zkdDY6usSHWlPKmG8dYPIO/1nVGN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a9avhXBD8q0TNidYqdy0LyS46GLV07uzh3MUT5sCCj+8K0jjmjrw4xR3mCCWW9vrrBYW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JSonQ34w1UQ42mRPJP3kpha2wpTq+jEU8g7fvGkncHx39ZPNx5ib3iRYqXIdF8ZFUEMN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AT3O3OJILEDg8l785BsYDx0oPr/OFFgGkXZoYJwhANnM3+cexxBGRtH11ihACSmhF6MA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585HAgGwa+rvNkYHmeSn+MQWqF0hK+vjEGMQInmC9eso/nbR7jRZx3McQmrO1bY86xo5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yw4yPAO8NpmkaEOAOl/WaD/GlE4/n7cPVkXOAqdrF1k1r0dDQfWbtaE+v6zBowivlZbs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JpftM5mNCeiF/LCRAeagP8YhEs84u1/nFN6KvhpP6yFNIc0KP5zSA5Aw2JaW/M/oyx+S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IvGXsNp+sSS7v7ZEvY/X+zCZzZCaAmvnGyp8YBzKxonBM1X1xeAYX5/0zx8q8WA/nEdX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EqodrmiNut7/ANckGJF86H85Y9Xe83P92R6qHjtzkf8AEy5NJ/FgFAT+QuWIKuVCgHIT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2YZWNOzGfY2vWJBdbPIL/OCr3f1y1XW9wYWkHlnLIwQBYOi4J+eDBUJPxpwQXIdjm3I6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FybJ7yFMhPyzGMjhH3JgZwEQcY0AN9z/ALwwlKSNrZz3haNgX4wDRcNG4IfGVVvFCh8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Ny3nQX4TkvoP0GPOms4V0no9cuNsJ6TpgaHtfrLYK92nxnNoIvTh7eR3z849o8Jw+Z+M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TUPWAsGsFQD8Yg9B6mC2H4HCHJv9ZNHD1ihbX5wFAPnLiArbm/FReMDldDf5wXZgRg+M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pH3hqgdK9sqNRw+cRC6eceN/3J/eEomvnh8Y37AnhNafxz4x70cI36yLlJ9Y3gsOHQfW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lxPF7XDIAgaAxfIN8cPLiO9qo8uRBBzq3GNMTw45tuUO3CEZ2DH5xLGboJ+soCY2CW8Y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878ZFmyF6HmPDPGL8iYH3yxwhelORlutHCO2Q3Ponx5cUah3zecSgIPN6y9hcqUE9PGJE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j1rCNFiV1XCIkoehyal3R4ySxdpMGHnk04U1upSZAVIpt5xFiuof0PjN41mkV0AM1iU7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AcJvkvK+3OsAtJ0nDcoGj7sp+kyJ9JfTpyyBtgSOfWOUa/oOUVgonDzkK94KI3m5WiOT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UNw0wxjmw2n7MN0BwusEpC2h46DIiQgd94gnV+8aAbwGoro5cZZBCeIX+8N2HTz3ilp1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zla+UbTCgF+S56QsmaxMT2eMQUQcOMIyxrWsJ2FW7xhUIl8PGcB05JhsdzeuMHQihFe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0xSRHy7zUQIPWJYANDxN4QKQKJlcKVs1HKUDShJvJM9j8YIB8ge8HGhqnmS84XQLpVw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ED267xCPAWmAkbo59OOeWzc5x6ZA00mdEE8dt1cQAqDdP5MQbJW9zN0xIQ2fWCU5ZpD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lOLjBvjZ4xokdm7gTadL1jqnP/N4PCsN40QnOLsDryztHd1xvGdKVAwdjvu3UzVCw6rm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k+8mmhaJ2YKIpeoMQ5ATnJKrdY1ePnBAWT8ZbyE5Jx7zTjw5xWuzznOHPSY0exu86MHz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Ih4yOy1ual8G3eQh0eMkWN8ejDim6PC/1kYheNYBIUf5ygLhGHeIDkSp4uSBs83CFBoa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OfWa/iK0vyZMLBsmNKnTqbuDakwdHbH4wovjCls+OMANO8TYNwOTNAscRGvOUHk3MOr1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TdOMsGh4fjOCD6zjPmOHS3cMDgedYFtNKfGUgtjgFiEm53i5AAomrkDbHsPjBNtOnHsl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E++UvWOogXeGLOcYyLreBKAq6xE6RHnCR4tvvCZFvjIs0E+ckQgPeTFUe8p6DzmlV/OL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304FU4yrQnvIj/PnASf+cihdeMsPh3c5G04+itHgLm42r3F6MiHYBQSv0cr1UAouzPEs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GGgpQxLAhuKdhTiYrf6R20F4N4ncMqhtb7KbxxIWVahd89e8NaYdibE0k1zjYBA4UYfl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eX4ylJYfG76cZqAn2Y1t0IBOH785wpMwCvhdmEDR22gFxcbdhIDruPnziHONwRkX51kV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4wB7i4AYV8m58uKwABTfS35/WScOeF733Y5spy4UHafONi8B7mvVwHniDemAPFf7yYZCR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+On/AF+Mv4CYkDd+ONesMpKAzb4B5xAhKkLa/ZG4wPwPQH2f/M0HDmh0JemcYT14yhLx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AJxiJ2NIFjdPeKmoBQIeuzxz3jKENAt7TnBqao+IBh0NB/KG/wAsP6uFdKDfxl6XiX7c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yBVQvzf1h4BFfgf4GO8Q+UXXOUfccBL+8Ib2GXSkF/OLEEBQXbt+8foEbD5nGa0RTyJX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7Z/WBBTrpdh/WMTByjfeBJEqduWc39LtyZCrfsYZULQpOCCcYFa8I1PnLxLh25Y8frxf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Fiv2Yg2ONirJ3vPtU5d8a6e8FnNB89YKYiAwNbe19P1jtqrvL+sHS17GMi0l384UiVn0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Yuwc1YbLo9JjIT3ofgx5Kz4AkDHE7X+JlvJT9BjLooRAHRtw8FCo/wAO3FEtpq3q85YM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EOumMXg2kxDXBq1/blwdAw+pE38ZPfB5z2fxiKa9iCPiZuxQ2wuaWo/hYfINtJHExeOS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QnVg+NZtZR0UD3bPkxwFI8hIeTNhyl04cOrA7J4xm/3hdHXOdpjVxfjFPOS9esqlh6zb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EDRjUdYb4x4/rGSMSfyMn2LY8nvAYIct+AHbiIENv4D1kIk0Ifz8Yg2JxthiBEJpIH9M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rBqC1W/f2mBJek79Zvaw2+D5ctukTwfH+cUbl6wpzDlyHQrD8/8AGShad3K7mAAA6gyV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mfwYoJcLCH1XcvM94oGtXCOPk4feL8poGp8YCwhSHjIELePjNS4DO/vBvWOYlpTrJSiA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8De/C8mnF6NFUjr+8oEJIlC688YACou5wecaxKE9Pn1hVATa0XyeMeyF0rX1iUbA1OnH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Rrv7yGthv7yRISdub0sd0TeMC+oecSNOOa4BiKTZME+WaqugMPQ7hoP/AGucou63vIg0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xJ3Np9OsRIKcl8ZolMG9t8Yho48XN0yx/jKnOQbZwYd64x/9n4dROnkxB5j5eiZpk18z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+CXxmq+F/Y+8EnG8ud63gEZeXt6MX5Jl6ZrrIUmvETrnzgTmNvjBWzz84J8YGE+7+GC/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vI46lzBgLxrjBEXYBufnAWJXEHIGrf3lRIg3PHeBFY6Emcr6AnLlhEmPwYgvC/z4xNU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/vEWG60DLlYGFabmsjBTzkkY20cnWV2yR4N9ZsMUL/z6xoDey8esVIPKjzhE3SXz4xPA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QKC9OHECAm3xhjRvZ5+PjHDyd2dYNeAn5axQBE4PWPNoZt84KjN6Q6MaEOdq8YWykdi/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AVXgBkgNFTOgYopnqmOlTBOTL24gTR7xvh1pf8Ymjz9Y5G9BNzCZYT952BuIGpndGBwA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Q+HGV0rOcVQ6VLcUoZXiYNvQEyKG21XrGMK8PGIq3vB794MgolZzgeA74yJGRH3gSzp4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dNmcWr8ZoBtIY4ldYigcRzjLzQscN+PWO0YHrIutEwgF3NzeRemMg76mJPc7fZ4wUPLw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gXWJ2d+HBCJvxlLYzyysffGcB5/jE3g+3GrjxrCCF+ssQksTuYkV4yPufxvI08W4glJM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nFqa97xglg4eBQE8TKN6wpi5RyawhikLyxpPLDQhWji7cmBAd4NAvrK05XxMIIU5jgwi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ecvaTjGwIpF7yqeorgXojiqPKOLtrNYl69YQe+vWIy7+WVa794wmaFbx8jOMPI61vJTO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qEMzRcUiWK3lp54xtRCBNxdecEAWcDsCryPPeJjUFT2CHNHN+Koj2BFyrVAwRQCs01dk6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fToQBwryY9b7ADoADGOnwJNrh8PrEkHRqKOunzhufqKCDu31lgGgiUE08eXNSeWioEOp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uD7ectRgTxEXbqqV3igwCAmho+vOKt6VY9wfi/jB1FISF8PB5zbAxXl5an/awFhNB5UI6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9ny4cr7yA85j9QCvAE5b5MZwUpIkAYemc/OcIKJWm57nny5SlMMK058+LgqybNFezr5w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hmSdEjlsuz6wFACdpa1lAPiVXbPHWOrZR989rc8S4DRKcZFQHyXWJrVxLXXF/DgUnkxa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8ls/L3l6IDx7/wAeHG4TfYf4wMjKl+D/ADlxfIvrLVT7MJJrE50fCnIAdyf0f3m+oJnj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1/Rck3Qr+DBrt/DqP84NbMUQiDWHmvagOuN4A0aYPCM/nEWPGf8AKNbhush1eVyoaTCs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MeacR86xBsFZ83+sENAmp4NMaqa7spxiTwb+sA87/AMUuD9wuLjTJ3veZ9pX6z58X8uQ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/0Yl3MY5LxnOkH4TwZRlc1x2TgdmUbf0tyH94CD+sXoo/GsuX+zcZnIX2wisedB+8TO0X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WVxR+8PBSNWyfjzgTRN/xvRiawFEOMHZL+KzUXj+SZLAAd6xxugIivzgnd/74LyxWJLU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v0DJGSg3WeF7wiNaKa0g/vE6rYu3eIETsahyHxpdWjzMTyhQgnp8/GMAjped4PHnplKo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Hg9JiJDFZ4xb3i75/OHHOLDF7zy4kN/OJyI4fRjTNZYSJ4mKBXQPGMC0diYTvfv/ALvB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g3w8eTGs2URP1hAbyK75+MFxOpNFHW3nKiZI4pCn3vBTwOeRzUU4vP8Auywy9seveBoR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aDFte17wuAHfDWUDcfgy4vLnh9Gb1KdaGR5Gip5PBiqm1QNK7fl8udCOqswAQBt3LkHW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1iTYa1ionYn7y9sCJ5HNaSnK0afjWDavbbHrfrOJadP+8YtRoLaV7bidAFh+cYooUyce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EBVo74frAaCnbjAFDkTTkBrod3IXTQ34+s5oh1N7MS4Ik1xMecKjy9GNRRENH9Zu7VEf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e8TPOuLwuKDbbfw/jAfOE/WPZVk/Gv6xcsPhxU9s/DcXOJDlleW5tt4yyG94VUeDFQ8O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GR2JjStbYHl8uIlj7OIMFXrBlIPhcfeBEvGApRIOn0xjmoLyq2/rPIV/rCTB0BxnFJ7w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4YP/ALnsb/kznjCIio7nB4RRHpx6Qkpqnfp2ffeJWl7l7cYPgN4y3DESHjES25R38e8e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VD3TzhJLRV3vZrChC6L6PGIBoBH45/JkDho09feMWE5nJc10Vk2eMEHcviJiEhGq99Zp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j2iYe2SBMBHR5TNEQvSYjVoPnrLD56E85qKLv8MTk156mQC6UCdmWWoCg/pmbooyt6w2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vkvWIuls5waEKPXjLEs7HBJ1Rt4ybEOAdPeJpdHK4gCmFs6+M2FJeMi4pV042hEmnrOc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6x6eGg4k7ySFtUePnEmw2T4uJP6CvX1hYjje8aLSz7xQul51xgoIcDLQPLNeMqI8Ot5s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kOsqExv1gUr6Ic4z0la9ONAb5Q7yPNp1kjMveAEBs/GWx6EDrDvpz4zUrXCYqRAUwAtv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DU1R5wUAM3vKBy3vKMbz+M2tjtkY2IPeQNPfrI8ecYLZO/VxgVBR2bwrvv44wMRV9vOL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74y5i6EuFKBpOcdBeHN2nm75z4QfWBnqI6damaqixNZRRP3iJwzxml1Gnkw0nXTzfWTX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0FGPDuuso7J8YGlWW4RQaDkQNi/jEehcQ4bDnCU2eM0hK8/GaMAj1miHUeM3Yp63g8pt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5N5xI3HYVgNVW4EFq+Mo2S4EZHesOyX5wPC5xcDRUHmccHDk9OJ19kYYaR9MYqCITBBA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iQgnkL/WKJFaIf5GJhSTNLt1yYzYxSm2kem5KRhESAV85NGHbl19eMkyJhJDxrXWNaWd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DszXpmnSGPT29mKgOSMdm+2TeOaBNaOg+N4dNStA9g7mt4kYucETVdPne87WX8to5+es4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PGFUq6BANnd7L2ZuACOz1eM043WmUE25/kyLFJUZyA7Xm49ep8jzvNJdRVhQJyPnC6i1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Ga2CaSPzziEOkqVNfJHjHeS8CqHfxv8AeJIUiUyJXnccu8zrtRi+GYLntB0VGPnnFjhp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Ux1vD2PS5YWhaE53z/XOI6x6IhwDfgneNOZvTRR5drfnLCRCWr/AcLGlSJrqf97wEJqY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7IN84Q7Hf+lYbRwH0HX5TKERojigf2jH7RTY2a1jlBisV9YN9PlJeX+sOgUPoJDCZww3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jqT/AO2v7yROEX5n9YyFMRTyvvHkMRNnq9mX/wBs8kCH7zrOXFkdP8YW3wAb5M4z/wCX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jneD4Os8B/SBlP2Oggga73gI7ICh43kONqGgXWaG8A/WP7CWcDbBrA5/eENlyY8AAH84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liVDdZeEOP6zSwkEADzgOAu8wOYd4pCOZh+cYiZkj01hJwKXxhUUlPmrneSS3xTP/uKG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PfCZbnSD95DTmvxhq9V/zhiacQcp4zlFDa9x1llFXBF0jkE8AfRlqQFI3o7y8rysuENw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4O72cDvwKMeb49YMyDZg+nFaWe5A7xRk3x53/omVBK34+8FWwBBA9uvOKaaWDUcYNFDGo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NIy0sVV35n/JimEEIPjT88YDywU/8Uw/8L/bBTzklM4GbVzW63jLQYCIg4pJv+J8YxaI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P+8d2u16xsob5DfGJMezUn7xLi9yteQ6mKuGVC6HBkN/BRLvXziEcf294Q6jF8VwPtB+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9Q2/L/nJRM4Bog5Va+JhOkQ0H9YnD3SKZeSv0vWJ9/3eM2Lj9Gaix4wVCXtdY6cBIL3j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BIA3CcXac8Ah+8IUCCQSnjFjDZaSdAYw6gePOczSiG2I4B6cubAoC8iB6wSKjRrTgkAO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E6+cUBCGtOcoI8yZSw5Gsor0RDxg7qvg7cHWxRxuJ8ePvBDGGw00B6yzW7unGGPrrKaf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JfQRw8n4yxtf3GEV84597v8AGK5zpjlQezG3EUtnP+cq+XCe8pBp/sYlIiD7wgwAQB87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EQ+ATABrbn02aID6POFVaKPgX93Go+A+8EfOA7uHs+8POb/J/Jgan85a86Z9MFfFxE/9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nyn8GIDcFVlcUvYRJ6cV4179ZudAaK94x5HoXjEAdDtvxnM6PH3/ADiYmd7dMNYJUlX5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xiKOkJDhyajfIMqWF96uMk26jxcOfxPGFkoonjAtpJ8EP7wE+9r0405j3eM20G2t5Slg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Zqb02N78YtDkTCguxYABhHUmKxDjT84NF4amK0BfDN6CxEMJqzSHGIpvLloaOqOA0kHh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iJlJs49YM8PlPdxgqqoNnbpDAmSoHR+MJyIdesTAwibcHhEEBec7iARuLkOL1z7xtAo4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yT1j0+hYluWrNhf5xqJEVn+M1Yin1nbvbvElra84hC98ecYQGHnr5zsKtxFoNBcmIZqX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p8ZyhbaJH7MdYYYbgxgQK9vjIjN5LlKmm7PeJ2GKIazmZDWc6GNjxhmmxwOHNwGzsecA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O8Xu6nnPD5vy63iN+B8Y2p0+cavOAiGntvHAjzrNQFlH1jSFTziSa93E2KU1heIXLS8b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b3kgWAujLnRNZRPLczTf6wCCNMdSV1MTa5dXCCXtxkEUEwivP+2LOW5opkk5msiK7feX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neAID2N4h2W33iTcuSWj2Bkuf9cJFSjFVyECojx9vONzl4ouANo9mGmEXzhVGXnHfIwX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wWyLXHOCI0lJkkBKTWrP4ct6wa+9f3g4mgV1SevnEC5uYIfJj+1k0E5XIYyL0QhNX4NY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vBiUOgHYC71wZODdJAaN+u8ESVLg2AnWBFY2lPL1fWK0BvWK0HG2XD9Pbj8twoRppBvb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8QFUB1z4ywYgKVog9nb6xfeQYQ+Y/rFfEdrZvPe7mz8lEgeR8/Obb45fAQdNzsVPcgO3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28u29GXm6DUtjeBnXxlKIomnk+dP6zS/nY0PHq4KsgG05gfn6zVAplhyD66ymHVe6aR/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PmlmAEVptgZPjJF2Prt29X9YJFyWE9nkeMoUJZtXl0OPLiuqZMFeA4DWB1+6L6l9P2u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cSWxlYHgTqOMNQi01dT7zRiHJ5Lq+8UrvjPBH9ZSzYJ8u9fOMVom+QpwzW9P2H1kaZ6z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xD0bxRppEmQliSvmg/vDY1G+v7TDjqP5wx3ubX0NwXM/CTtcYQ60QROEyeWZTV5cnjK+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c0BerOet48DAIDryXeTvQiRE83B88/nIR7FHy5MIpUHckxgWCNOsGTL1IU957sf84f8A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UOT4z1k1kfnBwRCO0f6wgO1/nBQ+D9ZZXt/BkGCVH1mrBSlYFcaH7smk58fGdxwElec4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Qj8PIooI4kXeXYNv8fNRz+LY2VTX3/48tqs66zdCxT6ML0VJm+6QTuuLmxPeNqQK8mR4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MKnnEfuA4HEIKUdZ9FX6zY+bnGkDR4auUfOymK2HvCOHflhl1a687wPaRoL/ADldLPg/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xl/26g7nODFrgpvVmaQmhXYnHyHJK3TO3oenB3/8NFy7z8sE4Mu/3iobxPBl/nDRP4zZ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4aBziWaenw8/OMLCVxC2Mhydvzm05wK/hwZ4zYVbw5pKkx07wIYEqmzh4ClA7MB2r6eck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FnUMdsUBe25/GGhtrj+sRU5zAJ94XYBwNMu0Hgf/AAMc75LAKJ8GGUCue8V8mMUGs9mP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FouTvr5TGULE8dJ+HDCwDQbuTJVpuc5sjCDmn/3BjqipdOI0QmA8ucHQirrXX+cgFa9A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/wDcRio221MmFVxpGbJB1tJfjE286jv+c2xCHz9YWiiU+cP5feAQFPnv+skqA2dXErfF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j5y4ewKeNs5LtmJkM3XxTJkS5fOnDp7wa4z5tw4mVMQT1mhc2vt5xNBYZt2YWEFFHSrp9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x6XZ5aMjaCZxI5wjcNH+scyxfJ2YVjhn25RBzN9Gsh84bcD1c7auci7H7Y8axX9X8M0a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d1/fEESa/eMkFvvZQPQn4cAalRHH/wAwKPLeMewQAfy41YKrQPPnEAABKUfr9fjHPL+I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ED5HgJkWdHDnJA+RGM4GKb5yK4C8dYGKMLjz/wAYIgSj7walENeM3YaJrtxBdgIzUdid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ViHDy/WIQWU9zLWCefWIRI6JziRRqhzzgAtTNrTxmssvVQv/ANxCRSKDcfGQYo77caxA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LNAI0f8AeGNCaV8Yuk8b7MVZELNV1t3nNF8Dg9vz1h02i/dxPnC1DeR6y0nTdIOROB9G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QSQfeKGFej1hAAGp51/GIMiAx/ONKJSxzWTUvO8kJ7H4xRCDmOTF1haemEsMFic/LGGk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uhwRlV3/AM4yEFtdYQxyseckSTg6OGUqht1v/WMljHaUTx5wImHeiZpXS1MR2cR4j78Y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OutZZqtKCdp7xjggem5j4npZ4x4DR75wKJGxhetOWtnPGLAoO3+spovOHQUbPeWQ2HXG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mVmm4uJdJptnfvEPadecSKu7kJf/ALivCzWFAmJ5lQDebQiuOsZWQvgxbiobMU97rFS6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bQ30+MIoReQIefeEXFi8TCWhtUcUYVjzMV7E05PZ8PvABS4YJrigASVl+oX1znAN5WAu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ID8ZddlyHLSeMRlbMcOUxoHWTWnKzfGNgDQaYeU6cIqptAR7S8ZYbedl8ZtQOzfzihWZ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Gv8ADHIAlOT9dYGQ9QVccssFlmIsOnDlk3dGGsrhGhQp/GQhaDiYOaUrtI/05pYiS+TN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YUC8yTd943gME5Yh3twXI7m6AprbjNuQJrrxPi4qQhR7IjzgpwAFJR4YtXhgixJ12uvg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QV5J0Y4eMFsbI3E4cooPXBwF/GExjtW0V+vGanR6gDA8swsp1Qd78Se+sKlIApkNvU1v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fEd7x4xuUbajyKTBOikQLpj38YDdZzY2k6T+ctvllQUfjU/GRo4REaBfhnODAnWm6Anb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Idf3j1L7pIaPt1B9YKsN1Yds5HeBDE/LIvOKWVW6h4envCbTxcKOHvuPvGuZyjc3+sMM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51RZDuqIKYO0BppJr6TNgDJrC6B44n3imgONoV2cujfWBDHe0PQwklfyBwlyJPZgSQzY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6TxcBAi3+0zcIInh/wDjF5KRXgT+8afByu9T8DiHbE9Vf4xKN2f2OC7q0+DHRmrbe8C3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NHGitIfvG+3H7ytzj8RZ+sLu5gJrxguKBdAWsor23PAUl+1c2skKmO7Uqs+ckU5ttk3k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P1hWVKsDrMKzhgAfjDFFdrAad94EhDQ/OX7VrlPFSYjGifKD3IPFwj0qkNjEyh+Gtiw1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wQ6w+Bu3zqYYGM/WMcnf61nRf8cMUXOlnWCNJ97wVSjo6mCRXkvj/wAhNAvFO8mIm5Pn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p9ZcbrFYba84oIeSH5TGK2mnXGXt4bCGvOn7x1a1mSa/rKIB4zSt8W+QP7xpTaxXb/8A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wQSkOsHIS7clY7eYdx/ZjXYXbh0dnvrtkFVDQXb4fTsxdo3eS45Y4t+s2MXJs7f/AAlN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1jfLtyhiw82rFIIdeBxNJdY/T8mR0jVufn+8VAVx8neahFInZRziAKB8Yp0JuYtRPTBv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gSibgGvjeaSlvpcuFpZYfebfh4OgwP8AwLUQO05w2jr6M3VQ7msP13yK4NWuMVc0mBDn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dcscwig/k/iGJJeJ3iqb1FnjWLE00ns7xkqtb8YDYF5bUveaQvCt/WBxTTymshKFLkst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b6MW8C8vk8YxvaFvfP8AOJwNjf8ATCslkGn/AIuWaorXfzhmoD3jwk7LhbyrVG8POp8Y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H3wyGt7cCDRCPHWMV11hi9oX5zU1s6c+WeLg3/28PrFFPOGAKCJ5MNAnn3Df4yBWvsFd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nAAtHNwTB94cuMezAK610vxhW6CdS95InDn1y/1gATcPrC7hcA83AfPGCu88D/g4j3jd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EH8xdH7cE5ul+H+sqk844FIiwN1Z3hmiVDjjzlcTNHD6ZQGFAVye8QI2O/AYWNTO+sY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Eaa/bGHyQHckw+1EPTLJUENNzI8lI00OsFFBxOdYjop4GFHIZXq7mUsiEP5xFNF9eMLk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TTtPOC4A494g6hHVx3YljHBScIaw0d8M/OUqrVc1ZGx05+HFWInEflnBVsGlD43Tmu1t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yCmHXI+LkRhXnTj4+MR3UA2DwP8AnH0TZukfzfWCWnIoo+16M64AZfNPHyzSWzFm/d8Y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O8OwALNZ41pW85uoiDkLrF8Ntb5vxmiu9txuPvXXmZYlBsvdwEgjXHObKJN6x1oCODER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GvJ0fOIh4co6feBYEpSVcZrohfL1hMfZzQd5KaEy6I4PHzcVYrdLY+bleSu0uDQRsbZa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STt7BWdnWCIGpQu2usSBf4EQKnIafWIhsgtaJV3OvGBRpDSyHOKJCdaDnfeARp3SCncZ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PILQKlfXr+MVoW1BRkH7xAsidkOz3iSKlDp7ycL95WiHhwUnccWhNXeVhOiPWUwde8FQ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LLo94AlvxhUadd5RaWxzmVU36wYohN3AR8uCIGo/zl8oJzHEk76uSgh87wPFNl2ud2zk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Cl8LlnpQmqeZljKK0P7w+BSq4pXGqjk7vA+cBoPdkyDcVz5zcIA2e8bUXBCgeEMSBR5p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UnT/AAxQtSTyYTl44933kesQCj5vjFjywNg7S5zDZ7H2eMukWgOGwblAHB7RHPvfWV2R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U9ikfZkggt3bhBwoUl8jy9Y/OFOof6wSofCmUX2nD45Yu+cjJwp4CsW86qRRErq4JSSJ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XLXzkqCMAm9PRHGqZQLZxo8+cqVscrsP18svCxWcXY09a7yl7lITyPaWbxjliEFhqo02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rS3sY6xTEevTgh/ODQxCvmqbvlKuCyTjDy7zclRdq3Hw6yBKlsKuvhvEaLQQQSknlDEt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ThFq4An/ADckiLC1QVnfrrFTLtBCdxcto+HKUSaDYPvBdnHGQE973gIst3CKAeSkwpM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8ANKsEOgZ+cr5zyaRV4BH6wVJJ3R+v3cbFZMiPE+k/nKkAFU3SztvHRz4xp3hXukV/I5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1xkMS1EP+XNUhN9L0noveGuI4CHiCHnCyISmy613vrEwOlC3aAaCYeESKFNe/eaVQI6F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w/WKrFQ3sAXNKqrw3vJAjERVNOsOLgr0A5BSK+egfzndwO+Lf4ynKC/az+1yNjdJ7J/e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v1m24tLUGkctJNMlAj0RHNa7jX63kFcF/k49AUR+WMHB84FAI4/QH85oHvIS/wCmx5RD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jr/JjCQiOunRg+zBsug/WFpeSeBX9YGUdxH5OZ7xnq5QbFJuONq6K44J2n3lWKKzNqnf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4OC0hezUM5B6cINY3QCc0Y5+cinmb5SYoW6TPQMQ3PB8ysazI7kHWB+I4FhbZ1rEASjw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AQxJ4jq587B/WS25++4PGQiZNlzpPjxJ44xXIiWZRwos+TTA6fnu3bE+FWCANuELAGHf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ZiEvXH9mSggV+D795tuaunsMLMIezAMJl5g7P8YRQCyvDnHU/MjKwd7x3PVxneD1nnD6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Y4L1ng8Y81mDkmXN4C2PRd4pdC5YVIvl8j4x9QjSO/DguoYvt/zgpNoyHXj84uGbuChQ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SrdoDeWkiAwZh2ul85MDeMdELt/WCJAEDxgbnjAVyOmCUouPJcDjIfecDjLjZXd1n+8B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WqA984S7n9D/ALxTjD3vj4xgkB8P+cWicakyc8uzIAKQ785TKH54zgAV/T5xWj8Gj5xc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vNj+M0aXoDt6PtwZ8XkEq/ghiqnL7e8Rz+Q4UQNB8GFKiPC4wurqN43hoIJx4wV3gDyF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jJholfIZo3oC5dUKMXEUpEO/jO64fx+s7wF94Ndrmw3vJAtSTmTnFeIWpzvLAHVvzccw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FDb7wCgjQXb1k+Qq96B1+s3Fp9056/rAdq4fb/weHrN1tgD7phyhkALf5cQdRXwDZ/Bi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9DD7cT5XXCDhpdGCn6dh6McaaTQ9YLFoHff4wy72tV683BaCWScZQilne+MHK8uIEBHs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GGAqcO9Y2ZV5fGATwe/OSEYgf3moxxt4wSg3m+/ZiHYy95AlS17yowt0YwexfeWLU5uCC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UcEMAEAq+FesseA5XnK0w4t0/OaDW4nNiJhg4rso9jcogeB7b/1MaFJRHRFp7JxjnYqk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DZOzl/nNnAwPxUOrjNVgop7Q61jEgVmUdE59nAj7CKGuOFZjKd10N0vHXi8YT1pjuPBXx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NCdesq8kU1oxSVSJrnWXNCAG/aeXHODOFdZaVLzgfPeVOcZ7zVjv94qqg5xcqHQwXJ7x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WSYS1COnOI047VSfGLE8m03+mEJBOv6PjAhcqxcCYmSr84XTpnVdj05sTnaUTnxkg5bf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AOtdvS/GF6MQEUMWPjBEqJx0nXvA2AUeCLu+OpjVE10ryPg4uDsJdnPUeH4METIm0r8O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yoR2APwzaLKCFXgzZrE0FrinWfiwG8EJDbjrFZLpHsk/rFgDiDH4yQD366yyFKhOzAeI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Ts/ALTjHYetp/WBVWq7ePxjPsOyn9YVBKcz/AAyMNJapfJ1h0CvG7B8dC26eMRQAOazF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UJC8Z8dHxjRYtx8Scj6wAY+dNKXp3l/trK2bD2O8Ja/II528X43mmt00HWp5V04Sj2QK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njBUrbIZnc0Sq+hmhQjpXTuzHJk8VfjHeB7STwfJ4wCloVA3H35wCrQQq806breFhokx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an55kG6oqeE8HneXm8foC1z9YHJJGPvvr+8IBjDDs8uc4I9R3BXh35ze2/bwJ6eTApxG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Yh7A94pQFpQdK9fGJpOXBXTvNmOnLeDe/nFqFRVfJvDpXrsf85dm8xde8O3pMnTD+zEq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JcAExVRPIIN50GcYYktgjFtRYIDQPRxXXpwuI3GGr6GdmR6ZQHLd9BZhsBZTCQ1w4W2T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gKd2gmn+mABu6oQlVd+cpSwDK60OxOzBlZ2SUQTq6zhNOXQCv/XNRRju6RPDKmIMKpa3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0I9o6LUwc6BMSiOi71jZBaOVT425aQTfUiH8Yh7IZDY2/WBGW4iJD3zgFQQiJFjzFH6w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f4ZurHCQGk5bGZWS06KwH/thk5pUurj11koLyUwflSh0hnERVgRIbTQKTe8hRH0OEA6m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Q6V61RH+MN0qHsvOMvu50E6zgdJ8h5xS6kPZHZTubwMsUgbkj6PziqnTYAlIHXX5zX1U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mlWPDFNfD684iEk6cdo0Scc+MWp2S+QVy9V9YfISEiKbXkHHXeUHaFeoGEBN1nt3+sbC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AAhnrX9ZfRI/Mf4y67QJ8GC9RP5L7fWIZ6gozbgJ1j0P8wV3PcuIHAon4w13Q1xVtWqe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F8LXz/pzX+gZy28Gs564KAGt4ofHu0o0DumQfKEV8GFA5Z+cNY4usomJHYA494PpyN19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9WD9DJDv/NiqMGPT/wDcAAYSXwODEtRAWjPvKiKq75ecFnulPxjRmyT5GUJx+ff9Z9lP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pks1iNm+XBrPP+OH4xP3hL4P4Tk2kNKkTLHixQBk9kgHxDPhIT5cNIWudIj9YNhCBDtc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iz3+UXGAxL+m39zNsKGjxx+ucXYvjZ+MUjoeR59uBQeQjCTNw2emSkmupzjFQJ/cMU1E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xjgGwyS31cQ84gb/APB9YPGGv946OdOMecPjF36wRn43nt/4ODh1jE4mhrmpx8qW3eXf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r/t5BtWWnC7zV+c5YwBII654zVp3O66L/My0VAVHb/o/nIC12xwedvfg84BMHfn3kNYb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EP8Aus0o3gVzfzh7xoRtMtJiVPd1jV4lzo6M7baqmIMxbXsxEKGt3IaQ9mKabCF6xax4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QC1x+8WMI8TeRtlbnGPOTN4tWa4mVqBSmngP+dYqranxq5rZfpy4eFAhcZVLvWsZXRTC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2U2wwiWy5e9sKl61rHew2APjFH47fBhLhEa85ur8/WsdG9czL+cfyYtN4NFwThuPlOr9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aKzb+LcjHgmV3ADEhni6xah8gXcNLiWYSh3dh/OBGhFPX/TKcNZfD34wWdhiJrOFaJvA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OWLh/ucgCdb1sfxhIH+mZ4YiGBlWl5RH+cFxFOe9M/rGvIaIqZAJjLWt+MRqjwWHhxqM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A4VBKfkyHg0sbwZE+A2Za4huwYPNBbsk94oQI2h+cYoXpM9BNAr3uLGr2AnCNYi84Rf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cxf4yEJ9JgnAr4FgweC7ZMppdZ8cuBsyV6zar04a6vrAmBFoJxh8Q0FaeWRjoic3HZ2Z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eQcU7nxxC0nEfzgiSqJFaK9HG/GXklUSlrTxvANMdJ3ITp9/jKAjJqj4PP8AWeLjtHCD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gK8i7+I1ib6IFo8vD1jnSxyVpU3PBkIcWrNadHPjpwT2QAT7BsfGPIA2KIdZ11iZEyMN0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XTdu0n7c42GNgbv94VksHkXy4BIKg1r5ykAF5VH84oIBGX/7x5ueY/zgAGR4F+7gHfHm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fvLepDMFBoaVn95clPKBHxjtEsWHpZE95t5MpsPTZ1kNoVlrvbqd4StcF8dCcZF3Cuiz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eM3Xvkpg9+IHgbCaHwZzhFzCTdaOIw4xrvK8XiUPJMUxr0PM3kMByBHAnQ8d4G0H3sAD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cS+OvdweTBISJzRpMMES60PCTzNZMfIbADq6X3iJEjR0ETNvt4KHGlo6xgS7CCWPbETo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fOk34xYlLW0Nd8fWGUXuv8YACG8D+sUlI2IJ+MGaRT1P1lwlb5/1mmFTcx0A4E4xHgwr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CLmIZKGhTafOWc0bTEA3ZkeMbRrzveUFlCTXTeTA8YlGm9L+s1GuqkOAY5MuweQLrdEz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AQMUatqD8Y4AGHAe2Up/WLQZrscFUK2ZFOQ6ecaI7SI6TnLUdvrGC6nnzgAdDXBAKhF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NirwPxu5fg7g0ud91gRy0ECnZmtDo5j4HDe+8NTFhBI/v849IMKqDsdmIMBVxv0PGayy1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9BZDxTmTxhyH00JwXv5yO5Y2jpH+s49KkZ048HOOAJodId3zOsvJgfpZMNs4Uh3yAbxp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WH6rG569ZpyMNsygWoGZytG6Wh+nEYge8huDAjUVRoM4t3brqHisw2KvxjFP8HO39GIp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ndSheH1jXVdaUb66ZMiowIpBiTmm/wA4aJIHBAE7NsBtvBHQbDhN4bpsRat5fXWN9gpG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xTi5Q/bFdE8g6FYTvrFb08GolR1es0lilKgB6vWK3/25WxOC7yTLuUkCclrnHDXAIoga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cvJ0uA6FQ4tR7736y5JQ8zSSeKZUwCIhRv8AONCNod3A/Ipr3lrIAHgcDLTEGlCN/gPz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rxtxRCVi1KeEsQO7gpTMJiSN8P1chkCC12DKNwq9f7MPSu6245/EwlBLIn/LjNUjyDHX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MEOHZ5G+MUjRCTwXf4xEi0PNLiKtVrZt7Ip16MFyMBoOr4/vC0XSZVEXWlV9c5wgyJ4F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xbX5cbWBH5/4zSh/LCykwV+tED9LEdSZ8/8A3Da1j9YCTwbeV4+sldoKVOw4MNOYjdwg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MQyO3XzjG8p/esrQww2Jea5wS6T9Y2yQrDnlx7/m5TzFeGk60x/GBVeSgAWP3gemS/8A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a97XCIP6XTG8RznMBn5y1DnebD1iUlqmuaD5cn4cVWDt3ydXAw8VuBNdr6M5ygmiSLww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x5xpMkxPCuVRsbT7c2vKN+VcChZiaBapxX+/5MHXx5wBKd/nHKMoYgVQeLwkyJADbxhp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y+DWFBVixrS2n3hCVe3E2hSeDeeusM2XFE/Dny8g5UwguEQkF5f246mhdp3rAyp7dfGd4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C5MXg2V/1yaP5ubQKNIa+sbQm4Vv0uAAjg8x84UcfRlTsdmLjgYc3F9Z3e/eMnORx495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ZMS8uM3ONELt8mVQwxpRDtOY4+nfrCcnb5zpx7H1/WD8GcssmVhDvBIzWsfM3+nINwr9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Y5tfq9GGb1jpH5zAFNOZz3lWveanXrKcR9DgbxG8T/wjb5xVnMn24Y7BA9GbcNJDNxoC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c6JO2GPuY0ZThFf6wrBQ8Rc5UiVNfPjDQU7aOsOhUahPWKJw5j/OGNkNVtPzhJGuv0d4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u8IBMCGHBB4+M1hAU+saBu7bhAsOQ9YbjBvw5oQj+M6h+D2xVcrt9ZJPD+8lRHzXjJjt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nf8AeKtfeLNBswKa5cetbzkdTGU6zUNbB+set4W/GWuK0j+MtM3jUBMogrn1gu1gl/H8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bftm3NRA97c0QnxcFXa6WXApDSy8ZJKXz3hghvCn3k4AyEfeII6m/JgkFGw8JyYBfj/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1Fp8T+wylZTr4XhfjUPvzj124L94G1KQt1eXlcR5L0w+28uTWAAVJ6Fd3W8r+nHDz2XW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cD/CJXEKYkkec65pqnnHuwPKlP4x3inkD/BgAYNs/FxmuEGyV/WSjdUYP8ZwgE61tMgNa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IAYa5cYsgz2FwhWnJVijlzv/AJy5AJanTh+yb0qTw49LJSK/8ZtkSVujf8YI3oCcnVPV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34MggMBavn3g/CzYBmvh1MCRtiAcUOefxig2SprQE557xSutWMaS+M161RBXXw4pLKgf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Hbw7V8dY4/PPAcFPDN4BYTN7+fYPvKKIQ3jl8I5Tt0YIJ5vfhMWKFYrOH/c4qgaSoPB2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+MInLWGxenr7xBmNg6iPR25YoLR287o9+sDACka0utOn9ZvOg6U6xhHIfWJWhjfziwkr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lUaHbhHYPOUDtOnNUFR78t9946SF8Yg2QbNvSZoj01KLFc1hJKo/xcFFoRrdxApoQ0w6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Xz8ZCvaNq3e/3hPK6B47TB7rCTscJw0yDGf1lNfhNfeIDmGRR3J1OMjgjmFdDefN95ce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WaZA8S9XzlTMRFvwYZhEOxqnWFItpse3AwmtBQzs+s+zhy/Qc5fSXlIR+zW/rDqXSxS+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4w2bfPWEWVDjESKadKP/AHeCK33rZhwdeobzR8OpD9DrHXJ0FdxdidGKrQqiNv0/vNel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BZyEwuYm/rFwkJa+VTw5GvqELRj0F8qTXSnGspTMrxnPt3q5p53MB8R3PGCthbRej/nA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488YP2AP1tOdYd6EIE018m8CojYSbRR/WL8uklXcfGDKyDWnxdj94Niwg/8ApgOFHScK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z04OKwGGfOUDLjCR5E69Y52FFQfFYAqWcKOQZ+2FKV6Yl/kxXtRRQv8AOKoSqPAB5wkh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QgkC7fT5xxjCx3jTvrDFR2Q12X14xxIEpF7AfPky6JJJldVzesBd+HTdPveajUNBJrAY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3cMSi1F3QnjBvo8Bq/bGQItS6bioKLSIEef4xC2Dl2kkOMXQAbe5Fe6Y6iWKMG9tda6wV7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7FgXNHHsAjk/eFyASdTZ0PfOHIqKqgdhOTzcSvC0NzUdmzQYxTAHgC3yccZaYCJJyPyXH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cTLZ1CAlCnQbxhgwNwg3TbjXGNcKAajdOOCmChgd72tvzghhtnyWLdDRSkB8OPXCY3rY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aP5w1RBhohD3nZlA0mr0Ffid45roQ0VTlkRcBYFHRX03xjMxBGboP5OTaVlOZXztr8ZW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OSR56FgdCdMn3jDW0J5YDdWe8EhxfyTU6r+DNClrcaA4og0Xne1i4BIwptEpfrAZudAW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9SGUKMxPAHMkF9GRrBr7Ja36hgrGTqANB8YC0EKiVjjZwbx6Baho+Xoe3eDk7ao7F/f9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eV94rY1/5QuCg0jfSYsA0C1wTf5wrUvb4X+mYwcDVIIa/rFcPMfUMRFABOVND8uU9BOm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5JkMPf7YlkUhgkUPWbjDjPFPOmsGiSnMDyHrGQLhOMglsD8P+c3noz0zbhJLlFhpq4Oq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4V9ZN6cqX/cYAa8YFbt3ekfTBn/U+8MmEq78X4w0uGe7EzHFXrwhsE7xmxs7L1L+GKEI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7cmUAKX8P8cZaiY37P8AR1gZdoGOEQ/YHPAlm8a/3hJCmn7c2Li3H8lS/eTnQfJ0MZRU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FJhK9g9OFWIEsq6LxcLlcXSbg8OMhJL/ADnGUwHmjxcBVT5yAnCmLn64mbgFxXfNiLGp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ea94dKRgIy5IqRdYgCn2sM5wwTYFh4w93fnXOAmW756wMS8axNAjd7I4KNd8mNyo2/rL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emDjeesc0rjeDTC+8eH+cN1muvGLeDTf5yU2b/8AIQY94WXS3K5hdvb/ABkox6PtPrFE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QdbTHFG/6mTe7X0YB/OKfisOANf+NyRTBYQAGE6ERRAqPqXAo5QExNod3GllrVt3OvLO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kBeA8q8T6ydo9s4AIrYCAzbj8YObYs3g/wA5YQe85DlcdH85fiOIKa4MojmkVXn95ZIN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eB4wHxWkW395BXAP14gNgQa+MO4inBZ+bm4HdCU/jNhJ0LTBPeH3ZkCcTJ8sTk3jOCPz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5d4t4C8P8Yh9t9NvbHfJOoX/AK5JhdNeCt4vpmblQAEd4XXy+NgpOBx6xA3nm/GGx6x+c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yAtLkQVufnGgSSKNnw5ZSipq738cZvVBSkOMNV78GLZQ9tcZRpi8C6PhtDva95qgIdxe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WDi98C4w2x0IuKCJ8jAeUHwyNP5y/OAt6lf3jeQA4xB/bWBZNXRw7nXOGk32SH+V+M3O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fbk3QHQcGsXc2sn1m6BeKGw11pMQuLphFr+sU7NdUcfM6MFyFXUMOJgMtl4ah1hUlrNm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wcr5xNZo94iOtcmaQSaoecIHCifGKIgT+XjOezxvNgcjfnGIbB2ZIXwJkOSAh8+MUOcL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aQFw4SQRcjgNS78maJ1kwzYpWib0LN8bzrUdele/ZMJ5dTQqvHOIStF4U/NOZgSXy5Em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SlNcQnPeJFCseV6YUmBFNdUfrOI9Bkkc3vKFhd6Hsvj1kgNOjh5u48YNLLjhp2vT0mGh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NgBOAOWv0wfUAg6O45XJiCWqvJEOj11hi0F3Q8J6OuMQBFdkfG9fWE9qNADlpycfz5Aa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MHXYeu8tlb+6PL5yqMY1dvEhziKIiiiB6+sSqNrPjEUD5OPnFLiVvF8zEaqWE4es2+QZ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Atn7ZRU4YjRkYCqtKWm+wxQqEKNHi3PiYtP/ADoQ6vZmgn2NN6/nLnkUjd6R+s1hkbAh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LBDZvuLgKcQPLpT/ALrCf3+aHT4I9YnGjsAj7nEMgGnCACfCuvxjgcBlKpDq9YCQrLFJ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sA0xPjIwddm759OK7CKIdt8dfnOfdBiR2j/GQJlNZ08VubXC5GwPKb+mYSSr4UF1X488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HppoCoBi6LLtcQcJ/vFIsdj/ADjXsxVtPjBddkaHw4AMJcIDx6XAiFjzN558+MnPe2l+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nqj85yGNkx4HKCB2yYfZQOsHWnEM7aU7N9phAYkXB8dLO8XhTT0PjFUoAKHOsXhhmyvs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V9h063iFTeRKD0n95B0qJZ9MYbfmkV94RPQGLycLimj1FI+80IWnJ+Q5vvBEx2ie3hxA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VXDPs6+TBBvAAjJ3wMZN8gTQnT4w7P7dB53l1oGjAd/GOaECoDm3pwGJqYM4HSYfC9WA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suD4OsQgKHcOL6wEZB+CZx95FuuU7eWuDowhuYBPcXu84ljLLBHGzh9pgeKfAdFfONIi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pdQbuaHaJg3Z0Q34JxhLXqCutwGQeQg/Cf7xGaRbSXfQTy47ulECPH0LlqaQk0TZNm+O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T+c3SCwnM5Tcco+ox8h8n7wFMQkazRfB+cpebeUg/G+MBmTl8IbN+8LQt+xjXBvVwgEK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MYZIYlOvoPZklEc0iNHizi45uZVKkTmYWXLwp0J+c2SgugkN+nJ7MIGtNNcPHOS61UUR0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wGcpkFgSPjZjEmkRtHnXT6xCTpw3g24PQmedCi2c4dRIM7CITc25rL44L0fG+8WiKjpQ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MglhQnoYczbSrCmvhXnznDjb7Y0XVJms8kwE3Hg7wegmhWkEmIfEdtXXjw46B+RFK9+N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tnjr7wEwJXWir7NZaoEQjhcIJrKIfkHh7YmENqLXku37a8GKLSpVPbieqP7wGhJLdXvH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KR7rk/xiiBq/EP5YP1Q75F3R6xXH1k/E7PZjJ9Buyms6iADxCsYvIDLAa97xFynL8EyO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5+BcIA/OsOm2S/8AowP6yQvBhU5/DOGLaYS3fjNYIHqPjNaQEGcg/wCccacNxDvTfpxA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0h/2YcdBF62a0cYd+QYwT1r8YoOI1VLTlDA5T0rPwOsujJNRew5fRlMvqJbXD0by2u/D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W4K/UwCy0l+jI9XQFEvLlSGmo8kxDyMOBciqF7OTrDg6qPvB8q4LMIB8G36MQNeyKQHn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b5/GbIhOjJeok/rAWZ/n5XlbQfZ95RaKATcyxuI/w39Y4FJ8Jq7/AAZKQk00Y0oVAcHG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v/GAhSqYHqz55xCojEBsRNduWV27oYwl1I5oabvnjDwG6Zr8YlYQ2mVNjM83BzguWcYt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b3ics0d4N747znmgd40NaYLDNzwyVHyzThvW+/rLT/j+Zij3iQLp/XkPhwnkR+f/ABAr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niXm07L/AOKBwYfLjz6xwHanvWTMq2C0kN+8oAykyB5PgO5gSDBE+QjU+fzhMNsIxHaU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qASi7bMRsk/6eKY0fnN1ii9BX85vU9fnBk47TQVcJ0Kaz42YySttFnv1iZDXEec1RWpc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qa0bT4wKEgpSXDMHQq7qYPGO9+7mgtIQ6tf0ZoZpBNAaP4zf1WT2/wCsDAEbx/nCKsA4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gwGIa3cdy3CpTs+ufzjF2iv2zWoa7fjHCprcx+cd8vp5xK8B0ZBcBufrKWrDOcmzvFK4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9B4wtFgirrNYgs6Nv3gUXcu85Cvkc0RXkHOCD0An4MAA7IV+R/vNNDoe0f84UABDRmn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eMA6494NxnjCSgjiMuT1oJxya/jBCU/8qsHyuFPsf8Z5CC4Kla7OsqGPhbRx9sCAERYA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kCK8tetZHGBqCn8CGMStXfmNT1/WAxBcJsPThdiOt4oqpRwUMFOIYlrbG+MWs1/DIaIT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5ykGzq/eGBdeF7xOSvO+XE9U0e2Dg0TV3lBZRNCYEFggP8YiHY8hvWi45Gzy23HqhBR3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rfA7hjPBIiwF27d6MaoMEMfPhwMAAx0Xz+r3gABFWny9eExFMPUB7818YpTE3KvGv41j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IguL3Tz/APMJRPfJA8bfRiBdm9h5/wB4LWx37pD+95pLUQUZR7MBVGxVHTTr4xibKUKj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6O7sHxiQSgRdo2nfnOXrqAvHO+MTQqQiRuGqf1iKWmiUSa7YdRMJcXXzg/pRVpwufPgw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ccdKgqb85b5A3aHQ4uF5LEE6PnHLaAWvYHCYc9dCsea84icsPKfznOG+scym4usaU1A2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aHiP9Zra7GH7D5xLg+yUvHGa87bFvaeMIgTsR5/rFIDOAN85RCgKyu9vO8RqCsVXzr8z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xa4jA2AQ1d/3lZYBQFLqPiZz3CZDGvbX84koy9872nGGSIRbnpuLJo+BLSByZIvt/wBI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czp3MraTzrueg88prrBNwCOVTl/E/OHpMxtT5OcscciWeBejzihmGh0PA/jLBEAKaOD/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GXUp/OQDcscjvhfGOmKNEvLcfxm9ZDoLp/FxDMRh4czjNRyJ15wqaPWcrQnNj2+TJIFZJ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Eo39JiY/kXw8ycfOFXoYToQqdTGp3G4RuBxOcW5jfO5I69+8eQAiANI8695RFobypa9c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b2OXQvPBOS945IEQOJz/AKxvlKPG+TqmM47gIV1zz9ZroHS/s5j3hZ1O8F99eJgH4Itn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BFdTjXnNsqG2ifjzgD7aoUVyL5xYRiVoU8LjHQuDYenimFsdISqusctd3+CdTCIFQZoH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6rOTnHq15s7y/asAg6A6M06F3Kf2T7wGLW1nch0+nEt6oDgXocss2qrap0PGCpZqNx+P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g8b8YppUCn4qbPjCJBVAaaIF8G8WkAoqL6JgFbVNo4jBN57ud4D+sdluQtXytPPWLJdP2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wc5IONpydg5nGAdGAGntON5xjBJhHWppOHGTiNFUumzj56xGa9wwG2E+PJlM1bMF7DbO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LS/Bx2t2DKaA2Xw4ooTYKmjw+3rGJggwAqVdIchcqStgPs7N8uG2rnnFG0rzPWJ0UBEg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joSkgDxy3GRcakYpPWCgQBTFAfjJh3L84Nli/GDIwsCwe9849bXA0KXe+cvXC2Yinpj1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BcXjIWhifMuRLNBmAx284AnNFE00vMeBhsYC9rUk0kBnWMPINHGm/vIWCqNex/jFOL15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1JC6O9ZKX12GFgu/GM8jriryjhhSkFNQs0P5yaYiynn4TSfDhK8XZTsTzkRDaaB8+fvG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5KuBQhegPnvI/RYoKrf5OMB/mBD/OSTtHtZMiDoxpYz9sMjQRpg4TCB0cDrASGh4Z9ePj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9R2yzqUTshv6yutVN+8R7Iv0Ma0KpHsIwiabxJtN5xBX+xwRp1Mv/Dz8Zc7TauphhAVR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kMc+hg8DX+nGBU7biEJN9t4MFoA9OWB2+Mi0o/Bju6fmnA7YQJCK2/gPTKgIctekdYCS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v5cBZAQgBmkH9KkzZusP3/rGq6R16zRBQ5qnJ4yQ3gPp0YTNVg/OIDdp+XeJqNquWP3A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inhDebcCnWc8FE2PrAQOMHfJsfUxx8QVgaz2SgjeCoqhd9Gcfys+zIdYcbtROaw/Rix0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vIs+fnImhONacFrpd6wrgSe9YrCTuI79YNG9uoRxAt72oS5tS20w2Fod406h4TdyBEU82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j+s1c84c+M8FyEMEd78YlTheEwNneQyS48C84RPbhAbhmkpe3APLffGI0jvPGE7zhVU1x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QQB1RN4ourfN4f39ZCDhB1/4dgg75+HEtgC/tAP4cknpafOUzpyNORXy4OqEwARp5x0J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z1WzVBVu5fjLkRFDf7mEhFhAiImvbAvBuCqoHRnIz4GL8tZVTk/vgpTlucOzxDlwSAFt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OTdrQLyZUgS1DeJG+CXgyhEQDbW87REiXvEdsD584hEF3TgmgCWWYvNmJRWh+8O/the8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rub4+smkDG5zrCb1pk9AVLi5DRrOsYGiiJ3dZru8E61N/nBbcm8fUky/jNQRdHk84CK/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CXrGi63i3nNV4uDFiPV6xgQI29482tB9nKibbcYxjrvKAK9DnlmKEF3/ABx/jJyEGTkx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85f+MeDODvK9/EzUKzHQAk7xEpdWgNj6zTSxeUGHqZoYtCeH/K5Y5NDIooGEPU4wtdnD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mnxjLuCj9uiM3wGbOgg22kvB1HzlQDLUoGw8J+xwFlBIiwnbm2Do448H4wgDYpefnIJw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MC6P2f5xpAUnHfnHAwAR0s4MCaI6xtgc46PSaOJgDIJoX73gxEGPN6uG9oOl8YvC0vBL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9frFmWIiNOYcGN2PspZ/rAaR7GvmeF4MFJgtGq63zmgaaOcvSWd3NAxAzs6PO8b3VcA/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XJ0++cSKY9gGv/j7weTS/A0PCZ5Daq+z58Y4iEEiEnR8+cMqGJv8jvNZtTDa83XvOa1F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6CZsPb04JlhepT0v4cRzR0VDo/7rKE8mAQ0HHzOcFHWbEezjy+sA11zUhz+MXrBC+R6c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Ptimjve6fvAlF1rTl6JhaQ7Evoa7K6nrKdJgodNdH84SiCFO3vowA4bai+u34yQWZKNH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sNGPM+e8gtn98pA0axXAhKNOvOCyLnT0ceAlskDmZ3DUW/ScnfnO/YXCps+dY5BOK04k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hvEVqDk9PnBFQxN8Lm9qgXJ61lzSk4NdevnLRChINrmTeDghPNblOr5Ms0IUK2yn3m2Y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ih9e84wAYDJ2mONtXkPsd34w3CIUCuieTBcAEbeT5PeLyJhgem+BcYagvErH5S840CpV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GwE8H40+MkUQ11DQTha94NeeAiJefeAHlNVk43vWQhc8Iace8cT1LdfWBpo2RrTzgJVw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NOGAJsg3wdijDAbCCEuqYTEWHZ3r59YRoJAoZBOhSweL5+MZFGUaL5Q51jlClCrzyv3i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cEI2WzZ7OupgxagTR+PY4gSQ0kdOusZCoJ0Lon9+HFpABEt9Pg5T3jMR6tqd+fWG9Y7U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fKdlwY0kjU9se/jC6TgbPxkJia2CU14fWE6gPEPOMetrwHxco5MhOl5OkyMKXHVOsUwY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JHlYCAR1K7F5MslVstR2Tt85LwhsR8jtPI4DAwRW5W8HqcZp5LqhYXWlM4w0ErvRyT7x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n5zesYjATiianvDfAUaDQRx0+MQHbZ/U7KwgKCJD4Q5X6ymJ0NzXZbenWWn0bzHsO/Vy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1iIhau+x3MEdwBJp6HlywYWEB4tHn4c5NSw/hh/jIYEGRQ8g9r04dV4UTXgZXQHHUp2e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OS9YCeKKg5Ho94nPiDUDh8/OLQl0IJ6jsH94t78XEU5dHNuOBZmwCajZ/M1kFxsNgXJB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2WngAk8XvC974oEBekzk6MNpSRiq0kLH7x2VCIJ25qRs1bm1QdGhR2fL1MR7bQDQHhGT1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cBp3hnMQVoW09OK1THYVKvrGWegkgreha6njH7G8hUeB98YJAfZ0QWjdg07M6Dmt3QQ7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Y/Jgo8ROCEep/OAlTCIuTw3/AJwimttEHRoHTJvnvHUqa33t4EvGCRwtYBbUIz03ACbN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+8P8ApCJkgu/XbzgJ1OjVyGZee94RONL+jAFjdSpSXu2+MPY5KME4XpmB1gRxeL/GNiMa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H+8t7W33Vf6xP4+Dv0+cNkf/AI+nCKo6ccLRsCn+T1hIz91qZXPwfzjqaK8eMVR00fb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T/RgQY829GaYN9bcPgjGegUMo5SH5Fv9XNgHw/6c4hr8/wCcFu/Dyr/WbM7mUnf7SH94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DtmPx/c486i0gcp3hwEFRcHOOS1PC9/RrAJIoBB4A0Hxi8TRXfftwXI3XAYpCaXMLb3Q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gS0br04AhAAeL/pi0Hn8u1xPe15ZPHZiutlvMD6R0xidXZn0f6wJBwPuZpndb94MwQcO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4Tt8DGBHQ7CK8o7z4ncbl8risJRuaQ7zaRp7YIctdx5w6fKv7whwIeAqYDcg/QgV/K4F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Acz3k8T1skfWe0OCPOOHMmFKUeC8Y3wIzDecl0XEAryT1gomhrEi1xbJleTbvNT8fxY6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7wpUxU3kGDvFpoBP3j885TDj9GImFEJkEum5fUmJ8znAUeb1ye8gTVF+H/jXXf8AZhWK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Oc0fth/nCMNdZsqa95z4DBkGLocYq1d5GupMnHg34zYyh3jMYHnWWQ8pjT6Ns+EA+XIT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cKpVmEw2O2b8DLUHq8njLOynO2Lba2h3z/Ge6npF8nFxYAekHnAUtBsdTFnC31Gv7cTi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73ltA4WpAafWeLGUiHIk7wEXXddmIoF/rEEPzA8B/OKs0UuT4BA6wF9kif3kAiNyFDYW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efHEzgXAxReGehDfrHpvH7G4IKHOb68cYCb/APmGk6MGnW1n1hMGnHpB/BgJLCpHZmtA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U0LNYQGv8FwUiSGtt46eXh1gC/lwqAXCBbjgCrohA/W4XJQe/nDBw0udG3EG5HGrgr5T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XUA9ZPJrtVJqLdqbL8Y0c6RIJq97zdOxTW5f84UstKS+lwdmWKy3iTCNHSbcmQs1SZcS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jgbFjmjKFEiL04n1iqhw5783rBkils84K6G6PDIBo8k13TBmJrvg94akTa+cJK10B+fW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YjVeQDG9dmHqEHXtKX3r7wxhbJNeFesrooNCnscRragXuu3184yhvEB2ueTDhR4Nr0O+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ej/uMaJEfV06OhjGDFeTynnDU4CxScHgZzcnIghUvNvO8ZfpRKj7ecMJogNV9v6yzYgp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cKuR5feVnECujqnNzaq1q0OdOOJR4bOdeEydKBBHuPYRvec9+ick0PpcKJI0H8njCAay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CQAS7+nBvLAcG9eVFd+8mWmsbxEONugyqZthV6Ek+cEXuIpACRTYYhS7G2zW/j4w1dpK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vgDvCbAVag9D2YA1heRbJ6S46gDaUcULD1g4Q8uKiF2amh8mIZGdXDv15zZKguoc6jr3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/vGoifA5TXfjKUdCeQuj5yxsctRC8ubwBMDQSwcERBqjhNj63xkyBMisOw6bgL/V0l79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8M4mMvFNuxvb/qGXSqKtRt15YLYkNiKH9fOBOuwAi5BXfHWIiIQDqfHXOQ5SED5ccT04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/rIE3FREnzC4rcPbI+I+XDPMgG3lNJvvnWb4AUKFkPe/OHZzm1EOcG7xjjbggl11w+8e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WN3b604mblgj6wpsJsbj1k0vI2wf9xjhwq57dbOT+MQQFfOTTvk94xe9oUjph5xMECDW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eh+MpluDpThbsDbesnJ6FtXnnEEGVBv0fThlO2hk3zHrWMvziEvd1A15xkCRatXXkYAE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jpHg6TNaGbtpeRx/nCoDyngEv7cRPOu1nDo1jNu12IvBy/aXC6yROU7W24Z4OyeRx14y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HCAhNeG+MAfC3vfO8cZugFu2h0Hn6zZJalDcgyXQzeEdR8OBxFSlROVNy94tRt4Nvjfh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l/1j90SrD7x4M2Bv2lvxjBqmXJ7nIYMt1dycMHaOREeXY558KygKqVbTq8/Mw1eCA17T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ao/rFUg5lvff6YQShOsagcTrFuexgvueTCbx5IT2vXxmyb7gCDS8MFARcg5f/mawMBW1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5c2i60Je7O8uIEDcpUXs9YSNeUMmy6d/rNqypiB2ddbwVJqM8YApV4TGgSaId2dA9c/G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dBylmlIwOmtPOzC7NRsYESQE36yVkNqLyCncTx3i1uWBAvaxncyD3mOq622F73jAEKlq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8hqCUWMf5/GXO9AeYFO5qesCOXG9iixI794EoQCWkSvJwYyFkNEruLp+OTrKc5Z2u/bf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04XLXkxWzxPAbce0dPTiTjyDSlOCyy0IC+OmyV4eTDymSOg4gbe0zUnQC2dkyPk5cCQd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RfiKhrTr5y6WOiOdC7Am95a0NmhO2uv3jNyihdHr3nEsPaR/DFCh3JZX+zHpfwxxLF49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MwhOhNPUM+TL+H+RiaOT+mOMpHorllUdxin2a4wwF/Dr/wC4CZEFR9Jl7QaGx8eH7+cs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9/RLwIkn844a7fOPb8iYGab/AKM0sYo8iv8AGblWHYphBOBep/tg5eYwfoM9lr/GAt6V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dwhPGuvWFgT0oa8HtPrFYbzv0f8AhigvIOA8BkY4bfwGUF9YTILeIVunL7ycAOHB9mbS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jvCD4Cwb1aX9YDYiROcAtW7KLxMbBW8BByH+M/gJJhESiNVNxyXLwQ2sON401GvpMvBc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hrnD6xQ3gzSvPD84j/3gGo7yr9Q/3hyYBQtckHtDkIh+KbPlkyP0riQ5sPjG404rrJRU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9/eGAT3rBFVs78Zqla62dY0KIrQNYmM079ZbbKm8RmI1MTsoo3k+WGBXo9ZCdTfow8Ym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GXrzm2VHBfn3iEW/rE5lPnBvG0mQ7wHnvJJ/eH9fOTE5MVFwFcp5RdenOTDyUSvVE/vE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DP8AAXDABu1/bm40YaNfmY3rebdvnAIBp5MgX8HNS0nVzcUQZuImsJed4EGbsg11Mg7h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Hwwwh6wW7xja2RPtxhKNI5dcaPjBSCYWaFPeBQCpE4YdQSStPG/D6xs3jvcH0ZsDB57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35ziuvzW2BtRNN3jZQ3btnBhLZzdNmIkJq4wxR5o4thshcgs9mrx6xiEEf1kvxJ4sI+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BTdwR0TQvOJAZ4m8KYKcHoU5hhqe3yYXl583NB3jPDFqGzWMRtR/GU7UFMM6uzjBlxAu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WfnIHv8AtYjQiIFg+Mnh9lM0AA8af3iLkHMGmBRM6VxCC/sxbRY8G8RQqkRzj4TFRQHG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hFr7uAYNmCdMcA5VH1bf6xkeVa/jCKKKI7YRPxg7IStEjghde8d55dQW3rXOa4YGrJb6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/ZuKciEVYyP8Ywawhs7H4xFcWkUbw65m8AbFUEdHQ85tMXjV3kBQr0yTBuN7O2NxHQMl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9feQbYGgOR84gOMhXG3ts26MACSlLP59YpeMJyez6wRDbfbKuQiXs9nrJouNIrpbp9Y8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d6yPCqbYnrEl4Eqo+9YjH8zFG9dzJrhR1yyj3HzgHhptJHP6bmLEKBAC7U8+biJQiTVH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QvJZ/wAYGRUBgG7O25CEG+o505Cm5Sj4E6/GERJUD5PYe95FKGhShOXT/WKrREenrHVfb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eqIiprbxcKTtaYNCHPP95thU0UfBwvnGMRBuF4VzPeOMoUEcBdbd4qdLYvneY4yXTuFO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1twp5fbz9YASybydibS+blMmapj1OGIuogl+xdz5MbIO0HQ8fOOlmp0qTRwzCgNtBej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51jAoyAqT3xgJZQoQDhytNAjE11j2BpeUdX4xS2BTdXyHs9OCYCQiK744xaV8c9g8nrA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vGXPQehvcUjvGkWyZV4FeNYqliRX4/ZkPxUSETyubQHSXYK/vEYdEE0Ty95oKOSk76XE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zgCXQ2i/gTjKmunfSn9zOZMg1GbEOdYaqAwSKTQnvJVcaOka+xLyYdtQlkPBa/zhoGBu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pekEb2D38+8RFso84JDtdn3goAUkBPPgfGOezDD7PHlrLCdROH17xywBHXWQIA15bxok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6qG0sPjAumQrc+POUavogxyzn6xEEDHhD5RuKaqPmnkv1iEJSuY9L559OKNWUlB0/fnF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4Epro9834yxMjTHZdb0fvHg3sCrbhf58YmSLJ/KcJgj+oIhB37XCAk659084W7zC0I9v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cR/yZq6FnEOErr7MZG7KC0cBePn3iNbh4pyWw9jz5xxmUYTzH+Dk4LYDvvu8Jchvmm4P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LPVrYD5Q/nEiNCHg9l/hxSO9AAJzu8/WcrUrYkB0p3NY3oGpsPFU4/WDAIZqFdicmbO1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lkWQd5njh0sWBB8gPGTDcgDzh8HveJCxa5fPoPWIo2AGtw7F7yMF6sPMPWHzZPxUdmIW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hcoOLyWbG+phUxCzp5Jz6yWLDEejB+8jtluj1AS+tZOMY/v3JPnNfJhkDbnYHrFrxTkb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quwC0nHePGDYiuAQP5za2YGBUVPrnIMg2m/FCQ++cN0IIBtUhw6maEBlFQCHFnmLkBeB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4BCBQMqQ9PEusg9CuJdBtPHfvGFWBZYO1FWm8mJRK7tSdN7LNazeAJBxNbCo8+TEdhCf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pWRxpxCDzrEDLllE6NnOJbbWhVVJfNtaZScyhpsNtOt41Mhktm720yOBbQAIfz2c/Gbx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gkS2VDsUKPEb3hHjuCJrbm4ngwiG9dDZ6yJ2fdG2gatecoaFVvNKOZ0cdZua5dQGrw8t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6JX35yUUNUgByGnC/neEWBMI5ToG8O9XG03CJSBFONX7xd9Q85QSHzBf84DzX3qpxBg5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JXFF3ouzZqWX0GQdCB8sxr+D++Kneh9G8qEKnPIp/vKFzanzB/TE7dHWb8POSNJ5/kcG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4hu6hggI8muTA15ucRAFX4LnuJQxzdy34xStk3xof3mwZqIbUN4MNi34Z/WBPY3CFUCL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VegyhybOjxRy+mAEcK0+AHD0Y3EJt4+TnypCToHfzhcOn+HOTgA7KqZAsuPwyGZxF83Z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Up7e4v8AOWh5wXINv7xoVeCjHXjNWL0uHgJx8d+cCwGxTxprAbzwnDidhrj+/ObetID18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v6xMWQ1Ire8UXgIyjN2YhA2j5AOfEyXY1zp/eTy8ReQ7v7w0DoX8Y1zxS/fCkLsekzdZ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rXzijOS0Dt83A0jzvj7waEDoJlbmvK8YtiJ6c1R9mca2t+c0kdxzMdtB2Hh6/wC94Tru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dYmPvrNXB11ibzXrnIp3vDwzblHJ+MF4wZxlBuTzOErxi0PVw8x1gVazCwWUxX8f3jGI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T4LlHRNeUwhh0RDrAZq+80OPRik9+Ms6feaN8+cduM4h1kDy3cfXjI9/ePOKfBgGNLjB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TeVJp4MNYZHFqdeMVgDBTz5PeBCIioqdF5fXeOgAoEOzIG2bWIHjC5JOdjz8mFKguly/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mvzhCb4JoPxlVTSPgw4QFSBwesFF9WYmhCdPnGJOE1ig7ibhi2xV2neMTtQ5jtheQRB6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4zUueF4wkzQlb3cGHtMNAANJ84gNuU6B7xeQ5tG5I1r1hDXvrPx/2pkmuh8+zDAAEEDE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aBvGo0A/znNBA887cEgNPlz3l4xE2byRB8ZNkOwXO+L1syNfgcZTEqV+svutp6gfkxxq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/wCplLCVONu3GhpTlzQbRj7YQS+lIvCb+nWCkMkMvx185tTcoCPcZ7yTdKP2ADm74/Er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14Ao9/rAWiQcENM3XvCgybHRdKC4cNJSTvzjw1DjmYwleYb9YxJvERqcb/64NroVyPnJ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U16yAAHb1/8AcD1nzlxbCkkF7YeUlFdYXWuWefGc2leEmdw1ANdVdbychd5TvfBPWs1O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GGrjDhFeF8BhiBimk16/WX2Qa0F4eRxwUQrqnR4HAmzBRQTtOZheEIol89PrGVmwjVPi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3NMJPDTplCK1doPdfOao8rMZ4X28Y6DUOwpFacNxEIFI7vlyDDDyivfG8LCAAvlsn+cZ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u8JsLCKjt2neb7EgdkunjWV0FcgvsNecJWNRLwp09YqtQlZzHnDy8HGPii2J0FfB1MUr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RINrfn/jERsWVD1sYH5jS+VnPjGm3hYTxTv3kEHQROznm5UqQSkbX25tc5Rtc8VA1VOv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dygRCnp5fOMmFsvDrb8awChRRhi+nGnKQnC63Q+rk3Am5O3I9Oe0/FRaiWXGjyiFr7F9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PZhQqKt05PrVMGkTANMCtJRdk1/GUndb07Ed5KOgQFFxOT+cHcWtqbdHvHRk1dkN36wk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GaQsZJBy9qjH1hXtydgc/rGt7+KuBDrGrsTr7Omc5cHlXTPnnFaHtrPOneITQHzg46uI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vnBgTPvPPHnWIxaggnynjNo1tJH5b3+MADQQLb5o8/GRptSYLCD/ACl2vX3gJqjciuE+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9afTrF2VkOBNpHkfZiju2DRevVwmId3wniX6xtuBum0U8nzM4Md7D/pyYE28s6H940Dt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kBpRyvC4QGlR4j5Hk+sEqGUN+CPTAiBrxPk94wtaKTZrpy5UMOov8ZT0oaJx2vyYTnag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73YDSeTjH5KEcX6HrHxEweYfLr61lzi7Gp6esgk7B4v6TNStCJ0nUmUvQPCBw/5xMeMb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LdlDyXU8HGS8zVpOJ7wFDAGnvfJ95DxJoRdLzm4MPzwfg+cYiUtEpzx/LWQ5UiEPKdX1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enBQSvULN/7YaWxQ7F4e/UxTzBoJ9Hk+286dD7CjlPnjOISq6VPIF995pWD2ecpqPk1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T595FiUTm1QGN8jxgqiiyiImk8MMfVYXvfK6+sFBbDnhp5fWFKfWyr4ePowSqbovoURU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qjFmDNJaCyoNF/ONBat66gPONmQMj2xoqOLncEgmgnaWaOskhAqpHlSXx7MWDFE3vh+B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0bEdde8iHDzpqpWG2cy4WGYtWq6NXycc5oUkOs2hwI2/nNCzhsHoNThmK0Lag84gRKCH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RraTXnNpbwZGybj+833w6y7OHCc5KCqnlQPUfH8462ljSi0Q4R0esXBcoC0BeC2jxiwC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+DAnd6iQoWs/HjLx+RdPNLwjde+sPi8jfDGwTUMxJrwQgNlHXq/LgrTurLTaFmq4b1EE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Jg5VFfVx0v4ysSxvLXGM4xVPbiw49uvGWmcrr7VzoIkvuH7wpC/mb/pkSIkn3f7YG/gv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F3Unm04Hj3xjtwCBPWHBHNJAd+XCAXAWk+/LFPSDw+nGn3lW315HsdOJwQmgfn9j8MBz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DqLlwQniaQ2/GbdtsDit3+STkn7H2XNCVUh0/I45xFbMDI9P3cuaRU7YPo/vnKrrr9SM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/rKoRM+DKk8OcpJpyDZ+sXVt9/5sI6+9P7x6JvmLgBsQ8AqYwGw34AwzdWGBf+vcYohX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cOU5qz2ZM8TDgWzCcxHbyOGwqQAYlwHpw1GDQJ0eb3w5qLpzwC4fiAfrOx7+wYEroPpk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G8AfzljKw/jNjQQM1XX4uEBK7Vw2BDaneGh0Y7C08GAhE4RLfxjVrzzDWSeC8XjG6anI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gQLAtpvfzgJEfTkMQ7/z1gc3M37pf3m/yODHFZibxceJv1gmKEX94+f5cf1/4GCbm8hw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igDIeGcFQY02Bs9awwWtbzscR/OGCRUe8LoWIcYISxxR+c2fy5xzomzB0Z67zYM0cYr9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qXOBXbngSV+c2hDsyHa3vAmm3vA09B4Mh9hAHNwIEAdvrFBu7ers7zYrkkIJjHvhZJT5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uRAVvVwxJVpxwf6wLE2Wzk4wok4UHPiTe+sJB6PBiJGaTfFwunUp3lPk2vxrCLFLy4h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4Ngbs+sfhwAPUwVcH8uIX8AeCc4E0294w4qDGYqhdYsI4jZowVf84Zp93AAVGH8MTVwt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bvA77x4JhvfHnLbjZ5+8Olrd68h/vCQ4NXCmnjID+8ezvgAjPzmlIj5wON/AuIc65eln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6OcqJ2qzwXHs8AV2vj8cYqHWA+JD9YQ9ghvU7uSwOCNAOv8AusSGzpPbzw/WRCFATWtX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ezsuSSuIfIIOrsMb2JdMvCas/jAHFax9R1hQWMlMq7wmETXs8bxE5xLN/OWiLlf29CZA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jCNJCNaxmKVxx/8AMaK4NXKGlWFWP1l7Z407Kq+PWTGG20Y5PGB11xRDq86ZWRlQidmK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phRKPhclfI0NvR1gucQT2b8eHEpTagxP8jjK00D8bk6frAmQ4VAqXyP1m/YlQAcPP4xs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YiRGIIx8PnIURQpfZcuOWaTA8e7hORJA1d8fJiYIFk5Pd+MdE+Ed68F+cDggSv6Bxo1f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pNzPEjf7TNQBU9XycnjKBOy19vp6wRvQEVy3aTu5SFEUM0rxD6y3zymMN+MWbDIiPM1s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VmgLGeDjD5mtK2+PH1iAR7ch5V48Yq7Q57ekryjj8ACTY6Id4NdMj4GvjteMtIKW4e3n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C8OpjP8ADo2cPn5Pzi3gmNChd+7lwrQVAd+XGD9fgtvzm1Kzvab8OJ5jnYHNdY0QhRCg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Pfh7yhCFhQXh5m8FAxghqQ++Rw/6yfwK5HGUQ7khrY9RxO8VZI7a8zABUmgSZ3CM6PHA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J8Ydm4aPDcMzPgFp78pjhLERFNIJvYpxhAXdnfU5d/eRkoHvlFXnRsxAzArVqHD9PzlY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IZdmAdRrge/jAeiSERN+d39Ymjkl+Cfr5O8jKAcvLckv9YGcCO5tkOuucQRpUKjzTv5w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cJzMvMeW+8oRJl3fxgUWu0KnJ94jgDuXw14+cAKaBsOnZH+MWh3tV1yD5zokhKsOLoxQ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OT6HQrx5G/rAGoh3t5S9PrHQYhyFPH/3KPDaqHSR/nEbI3Y+p5zdNDWhXUwBTtGi8a/b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Xf6MPJLW0ex9e87xwEPi/wBbpg9QlSLsgpdzNw5ckfl+rDIaigJzm3XocCMQLj8uRjoq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SrXD574wHGIaGjl1iBIgchvjDBALaC9I7+svl0hrXV5zUNhmEU43tywt9Ag3rw+8Za6a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IEL2nlwiebQk4Ts9mKq8Yah6O/jFJBNBV1IeNbweVeBY5L59ZFeDR5Bhr1ldyBgvs83J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Os5UA0qfRGp8YS/jkYNl2Pu4dTAiaJ3/AJMmg+yiPFHGI631DsOKcOHoRrRbjo49OVUi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QiqmBngjl98489x20XdOS9ZPwcmDxyPDPrJdvsyr1ep4wvhqMtS3y8fzgnwRoenb+HnI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egwGojYC+jy6gjmti0aBSG0HnXOd5Umi7QNs69lw4Bjh8kDEXfAlmHzyBIeQUvG+OtY3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dzW+d4XMyBYRLd/WWmkKCsLWij4u8WAZosT0LoG02c5EViFeLH8DzjOhvGuhSezjDr4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bzjAcy51cQ6G4hDbG05gaJzPGJCMTV/EtD5cohYAEq6HBE04L0AYCVjp0e7ky5TBUqj2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yrataERed5y4Yg9S3peOfWN0TBBipm/T4lMdUKLHbsAmaCq83NdJh0edYoYBPmhNRYSm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PfGf5xgLhZ97Mm+OL8A/rNh8J+sXXEvxMCA1QETiJ4wCQ7vkO/IeuceeFS6YYNXB8hm1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NddX7ZsUs2d+R6feFfim2+rzOO3zjl9maeNhG8HI4uAkl75h7L4wHssWla14Pfeairwr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Xr21icY3tD5v7mvGOdre2q+Vz+i0QT+AxB+EUhTjo9ZUXf8AbPjRr4MKCYhxwvwWaAOX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Ilw/uWbdc95oP6z4W36c/Pn7yHpCccGCl8ND5P8A6GHO7tcXB5MQCghx8sUjrFfpwINa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SXlDowUjy5cPYf2Y1pApgA5ccQk8BeTwPeSIKwqvLBV/OKPxFpsvr3xgR3GOFOby/OO4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HQcbo3POWxdHdy69G7/vAojss1rJdg9neKBJStxQtb0xCjh5Txz8YMFVBre3ERoNFOHF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1+TFvOt8Zzc5Zf4w3A/GDq57xbcf/AAtnHrNN+HLEf4xAF/GQHJmycM4udnXJ86c1l5/8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5+Z3nZzfjWaGzFa9GDMac84Rq2mNE+VzVxSvGImucIcXKVaduecaVFR7/WUFOHLrDmw6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4eKZQKAHIplx7w5s+sqdchTT4yXoyAErpXCCrPD+sMygt9FxyUfzjxmrRE3gSIVtmTcK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8hrvnCWVUp9OOBovT4wiCamuEcF8IxdHez7zdwt5xkuSuD1lk2QB65xy9GecBcNHTgyB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VxF3iQpiU9nXnEMBGH64Tqa/wCfjGU/L/GbJeHEBJjuZtr5/thWCDA0OS/cxFRwYnZe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Apiwqr3xiju/OSDDOnEvIQAxwDb/AJnCA8DyHeKxLvrLeToeTvEob9PnPPoxHt7uUWv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P6yu/In2EOn+spEaS0BUff1jExelIodHgvbjgCBYeE50L1+86K8aHabutc5UFnEa8k8/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0LGlptfWAKjgQNrit+uGi8/eBSYut3DiPgwsKgkjSimIaI+nueXAsq1WL625FnQc1sE5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OaaURjFm/eshRuzUcFPXrEBAKtd+Qer4yKYGWNn9a/GQVYld64AG74uUlSqpd+EnvK12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mtgNos4vrGkHWoc+BdPxgoVCH25Tye8VmTolng5RgGtqdV0GTPPp4uveQOF5ABfOEnp3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bwBtDwv3ndSAip5Xp0hitbYkSeBf8YFFWgcu91P+MRXaaNm2OemDVd2q2a129YM+Dv8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5ALQDtyY7dgUnAOlfWc6shHBJ2U4r5yDCJCeIHR+MJdE4gaWFBx7mKJCNb6R7zmpQKJ7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ihNEjXzvOMqQPA+UyxOkNUOobTLilE8QeXevesMQCqRDjzHrkwo4gOx9+vl3iU3tMdr+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6ca9UQqnW/H8Ynq3RVDxPPnCu0r56R14c5uc5qlrP5cSlDRBHPHE1k2jirSN8cbjrjGF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kEKHp+HG1zatFPMvOS9bpoE35R49OAEdR2ryeT85x8OUSfscThwmmtAOPzgAjduhIAP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LxXA+phDQpsvY5L8OXvx7DkudI21ePBxvFGjWvhdb4zahTVIiinveAvKjcX+840iW0rl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qnI19jJtkERDkSMX/wAca2ETETzwL1BwgZJQ9gZyzAjR2NdfvDgjrGgdO+H3m92tjS04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0/wATBrmglpOlxiCPAPyHh1jaEiiI+H+mDtTeAb8Vdbw7IRuNdd5s7UI7Ki/rEQy2aZ55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HHeFKFIal4vGJIq/CJ8YhF4+XtzlEjqRVTt9m8A0GI7JenEVsGVIePw4c0tcEdaRI5Z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qcd3GDbgXxdIW0OTt5wzSwANuHZDjm5ozwH5nJ33zN4ChI569ciX94S0VP0Pk842NCHr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hcgM4b6de/WIRIBP4HWs4Beh7O/Z6xmCIpAfY87ybXQQQNJXkmBdvoDmOm2C7CmwFnp/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Y6xqiCFRNF/6ZYpRtEOAeWOGp0sXhJwJ5zdbAEiPyPOe6hpmPZ/9ymqXEovJ/vGDq7Iq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JCX3VqecEVSTsDZZqDzrCV2ECDjXU3tx4nTnNSb43gi0CvDwnD845cYiUPSafeOPS/Tp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MV17yKlsdteADmYBrMnIJyxN0B+MQKoTp8VBB1mgghm+UNoT8ZAPnOMId7+TBVdaPlPG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34Q/Ob+5QXUS7UhoETfnHbESF4IEGggr7xuDtJYQtNkvWaA6kCQoI9cU9YJGWpuxskoL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JD0avFE5yB1nNXR5uxYbvDgemBxic8PHz84H2o1B5SQDBbG9Odi4GpcgKTRxVMpEd7UJ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qAKJdRBt2776wqHV8kBNmicco+ccmaTGnQoKXzclBpgZexFl7xFrNoYgYUdf/cBHk1iQ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MssJA+prg8YyhGiCzYFnAQuJ+xUmy7srNJlvdlj2BnkN6cl16TGwrO1XYP7zeP6CT/GM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PZtBn1jdvIX7cX6D8pgLRRR4/wBGeRR3ecgrsZJhKFuJY7HmTL6uEcQgIZEo6comAUaW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vCdObFqKRdYNJRf8H/P5zsXhw0ij3WGjy7dYoU0DW+V/WKK3dh/biycpXT0o5fB35z5E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xlCQxVRIOC9+f8uIeZJAC6xu0X+1ngbBf9PBgpYClgLkfaP3he7Dzdmg9j+8ajpC/vBV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8Dqg/wBmSsFbeTAmqfOLlSsQ+/A+uHKTymb45FhopugLx2J2YaSiE1ePD0xBnvSb1ilm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KiiXSIlyXdQOnX/kw+sg+52+j24alV6gqOqaG3KhEjcLghx6fnFIoSDh4MdeJS9zAcE7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76wbpA9ecHtddPLiWpt/eNHOjr+8RchZjeZoxmow8DjsBVv4xpq6PPOcbipx5x221g7w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x1e8m8Z4+MXjDjO3eITOHEExK+8D8MQo0rc2FRNjhF+cBupvERJ2afhwFAQBD0Jr/wA3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Zerl7xzvFFtw9Ylz6woXvCrjjNflxkhjz7zccTfEHIe2YUtME85C66JvNM3ru4YZCzNC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e3DBCBQBfbgxCFKFIeTye81CFbSGwlfOQKSHKacRBiRB34PjBcVu+DfAtoVB8f8A3CQb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RpZy4gCQqLjqCit5wmnyJTNJagd7MBVNSovWUHaCqjl5N7OgwQEJ1c0ZH7JzTRBwaHzj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duBsEoOvjCxF+cYgB8Mdiw+c9E+81VEckDVjc+mMC2tG9HX5yKvIP1/rNIS4ciGBUeOM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wrT5A/jEAeL8i4CdFmQ8bw9+8Z1dPOK0NfGMuOz9mQ6QrP0ZEVdl994o+g/yxAhfnA4f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IxFwF2le08++MJOWE2haMDfknnNGhM3H4r/DHPEAdF5WhyX+uMk6lEaXknGHJBL1Kh55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BKV0uXmjQNvhP7w1BDG6iTavP93H6sXmX8M6CAE1+cMClaUDba/e8WixnOkSPvVyykqB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WjwdXTmncWgJzpR19Yi3SUTZ2gXWSdpFhr+sA7gtUb0Ysmvy35J495zY7Adf84YotAvJ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dc7xSVL4aRiL48nGLMygJQdnx+82FoQ0RNkEX05IAspujTnE6CSNHvopijnkRA434cJ0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BEAPD+E2feM5o2f3Lz6zZ3wBa8conpvHhNsOh7fO8S5LY2Tz6xQpgu0Tg9YBgHtt5R1O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/rHQsTfgeT3hb1VVseDEb2cOHT+veGwA6dPVgXLAaWF0afBzmlwtuG6Tc9dZslJEC3iP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j794JGE0ArxFuEc9Qql4EfzgPY9BNNJdn8Y4bTVT6DL9YzAz4ojwzvxjo5Q2OMvvJEhr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QzoX/ucM67d47fGlyll/hC9ObAraEPcu1+MUSZz0+km/uZD6JdkKh2hIO8fLikKHOuJl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b1MffFCEPBO33lqUIvCnrCRMiKa25t4xheLYb9FPRltqEAel4uhHvG66GFHyPrNrQLOBG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3oEbr4TiOcmQMCDxfHp1gwWx4J9vrDg3CQ74Z/Jlp2eeH+xP3lhFwWHe/rIgnSX9X443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T9YppiUSnQeMUqTs32abqnvklx9KVuC1E88Qt4x68F8Q9+FezvHsEkOEnCco+Q5ARFbo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rjw5A7DACS65vT3GGcaYLW+h6ppyfvcAp48zD5PMla95GQI0pH/PGOOSfIP5GaEga8Y6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Z3tz8ZLsc4Q5H9Och5gMn8bvnAfdWu32euvnBAhBxWh99YUcZ7X4Pi4IaqVRh57erjLS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Ldv0E9g1PTg8Y2xiHuOgnWK1EoSr4CYeIiAQQePHzjlCoil9Tv1hXoY+C4dy9mb5zNMt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XsPN94tW0iQ5uv3i8oIer9U94mwES8J3Tl6yNDAktP8At4eTFTYOlz9OMW5oSb8J3rxj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qYPs9kpXK7+HE49QVV5oGfJhFvQmLx3x8OCRC9ueeB5mNxKkU4b4+MD4N15HSQ75HCOi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Kbu09LT/AIyaI5vPDZ2esFi14B9cn4x1STb19NiYyQJSSdJr7v1iJojCadqFH6ycwFJ3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c/B6TGjJFVIm4tL65ynSaQS+iP8A8wxyUF/A0eQyVp98E7HTLbljMFuWaKm0tm8g7ZB+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X10Bx++8BQCITbibOD5uQrLpqfnyI5r+6CoBUU7eLa5B/YRatKuk27mprAASEc7jpVTj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j5LXZDi9OQS7LoZUNjFv4xxEKksRNTsvHXTlbwYOKOndu/M1HB0OMxNTZfkvWXzqgMlt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xigO6qU5TvWQWxCd9bJl1NPeKJK1bAhGXaJXV1lou9tCRl6vpM3brZqcNb96TBN0CkbZ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GPhYia2FWXgdmNg8qVFFZuuHZ3xjmJgt9UDzeOuDVyAoi51hPggniJhPiqHYKrx2LdfG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hwj7yE+cAjNTJwLt7Jf7wpO3Plf6zxEIfdGB8KPwP9uDxBuvf+OWnuY6wch+8dmjb1/t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9YRsrDXV/vLobC5SXlV8of3hGgUfBkF1sqeweP4yyMteX78nvJ5dLy9XpwSipF5f7M0B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oEWr7f8AOWfXoPhXvy/rEO0KNPft94nYsGz+BiTV5VOi9vejKgbe7iLXrj54ufz/AHnO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64hYmq61MCG9iu76c2D8F7TOoCz8LD9Ofyf7z1UB+jI0AmHg1kOlG9tw8J83GlwNr2M8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rbJL5HNOsrQjhHp/eB4AiHsnsYqcaTaYaYbl0nvBSfuEt4/nGcwAr9KHgPvG90XcD2vf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+3wZJKkBougfjAkJQXldOPRBq8tfGBxlqT+csB165ziv5DBtwflceQxxJMAYjx1zi6A3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/WIAmmlP7ySBfXhxKt64Tt3nL/y+sc56ziY8f3mkwaqc52kxaTH4/GImpiCCTeKInDjW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3gc3/Dmtm93/AJR8zn0mA+TeDwf1i7Ou8vJ3hs3nHrF35MXGWUw3m1f4zpec20xT4s7+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rfvIVJr84JtN3eMmcrqYZHTC5EoOj85LvIaR7n8zIIFqg48uO9N0AeWdnzgXSkheuTEV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t1wyDnNeus1+xbcnrB2Fv3lWAF53l71JDq5vU1tDzmnI1r6ZiUGHCP6ynFU1mzFYqmpx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hglX1ax0imo5+sUr6vwwrpFNYF21f4xZ2ZOTAdlrDkeX9YzrIt+7/WVfoWTRkIVgWYka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bFwz+FvXeEUzvIJOPvPARnWcM8947CAYZRUx/DNBTXnIGOQdeckrQUwY12i+escbyd4B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ecUZ5Jm2HnAXmtaFW/fjZj5sTuLLBfcsT7wSQTnZwN0QcYssXtezfTdM05OzVFCSbW7R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aqvjrFhE0KmtB/BezECLU0Ry6eF2zrFTBFjEGzy4FetD5QzcKwIoFs0TAFBmBfsp7wJa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O2NRHrnZ8YEQwEAKd/vnGHWpeUh+TbmiIomizaTgyjiiOuPW2184GEQgFL5N5cCcUPfr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S5DssStieD+cLge1zTWvGIgYSI0brre5in0U1HJNW41Pwo9BuKaPjB0jEV7F7POUMJZK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nwCp44PrIklalQ+JOvWLVDsaDxo94+mLgVpJz/hhmpS8AbQb+jJnesgdjd9MuIjn0kem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+ffgesWJpAnw/PeadThNFfXZe8rQgbRulrocRMlTc+E7D25wFAJ1au3h+bjpumCS/eMj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sLTHiNt/nNVXltp3t1fA5ywVoi+4n1m8jo6DsDpHIgpRFhJw276yegz9aL5x5rYDE7N9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Vwtbd/eV6sowlcK4+sOaAPwmjGEE5d7cYrowKp6e+sd3tDAHrXLjJgk9HPAa1iNUlUh8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BGr/AGMGujpYcieP3lVjah9Fte4571Ttx6wu1xADTwcXWG6aHSG/DXGqtRkIEdOb/wD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YMHF1gIeObd61+MN0sgJoq2chx3vNQgCUVYrPh7mSHTahvq9B74cqEIiwj7DvAgE9RE0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ViVG/p6zdB9M7du94Br7POGcj9bHIUNFxHXmn94EkfFaXYd/PGPEkymw5nlvhxCEoOhj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KSSOTB/DiWPJnGJynDPnLCROm3lPE4nGIMC4vlhsTx4xyjEUIHRVk9Yee8RCuE6uKy5B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7ctKje3Y9z1lewEannrB69DvHyxSksg17fOILpwieLxmj6SNmSzp947kI20R/BxsyDFGL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ElhWEl0Dm+sGksUU6kdJgn4BuJ5CdesMlJINR03dTsci5yFVoK7w8+cUUtYWWeKdXA8R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I3TDU9y4uWSsBekc8YiBBCA+dtVmnWbM6aDslhs9mnw4ah8tDXngp8lMUT0E8YHDZtD6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FPP+cgfSUgcX2Yh6yEqfMbp7wEwM3jo5HeEaBCJ/C4CqVqLetanxj8wT1KVB++cOhUpw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gm4P0cB73pQ6TCjCIinTovnG2BCgTmDz+HCbqJr2PfXpwkQl0V2Xxj2xOzK7YxuX1w0c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vLk3yxaoO7xTeO+MAoX5eB8YTY9Rp8R/GzGjUDoBQ6iZe7fQt7jX6Qwb6Q4LuK0c3HWj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mEQItVC5Ch9hha2usL2nD3+8ZQlHSQA98FG6pgF2m1dQNmiCK03I9gUBI7nZL+sItsg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G3HLY0EJQZB6uNyngq2AHPSD1kijmyrwAFO/OJBXb2oCO5OOOcUlZoBaHfFHU6wAV3Wk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SmCAXwEQeOu/JjQoSBRvUR1Udd7ygypPQHdou9DvgxTE1vNUeD5LdeHGTkE7Rpa76mGB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MeK5CHnDfRBi1ScYEIE2siEDLZA0lwKXBF3QUacF/Ji+BD1a14OJNgQyomDCTYGxxPhz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oNeHrW/vBl0JdGe9wFo+dLhykkbydcpvCsYsJRA+dYAEgUDgAMFSB5udL/OHbd/IU4gJ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Qfg3IedrgozkZDACPv8AyuRNl9Y5JesnuxR8AH9YSHBiXNoXlr4xi7RS9BHsenNgA+Ms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5HYPk9ZzNOXo+HEdQ7G/MHJ24oAN2w8V/wAp7xBN/h+A6PWeGIbL7OjCoaqIXh6MVihp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Pa8Pqf3hvzGbj3kF0TOD4zccuH5QxAhR9xjDY+gMn4AXveB5s4jX9H+BiW+DKNfAYSO4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+p4J95RveavNGSkpTIG9+THcQlFV05hlY8U1x7YD9oXfzkK2h3v4cTjvqPg7Mh4muJ/k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D59vBm2d15jnP+sUAjQI87cYCvO37Mk7CcKa84+KFYUAHG8oIoHeRXV8Xr+MJ/8AhlA5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x5yDjnd6xp/Y9fOWHmG8urSC/nNSubhgzOseec0+s4MWBablJwAvfo5wu65zzvGTN1wb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ceQmct48T83FFCU5+cggSJr5cM1B4l+zNmTWSeWMJP1nHOmDN847L1j2ubvN28YHXjHH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6Zd72uJiCk7bnatMknd445yeiHfvNgVTtPWRUgORzgM6H6vnEW7aWumd5KCCkgtAOMST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xhoaAJouGDdKTrnxnVHlrvGvofX+8g6goL884DdUH95dnWtxY3EGrR+kwVxpt8zAj4m3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BAZvLoJUnbPBECg4ze6vkcJOxouJCtPJ3mtUsSWImL274wq2M/jC8K7+L/nHEtdO+DFN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eQFmCrB/rBu5CjXzlRFs6lkcUQpHTyPxkaP2ciM66MN9ZNnLQMSs2E3mlFFjOO/gxmO7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IHHR+H8Z4DRTfvD9Bmwu1+BxIypjDk39d5oKm5kOGu6fvJYudR4EhqCs41h/Fu0Gk/jA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k7xKS+LBePeoB5x54rXT5PLvJi9sE4X+/i5yIqQFa8ZFQ1RwCQCUJyfOaIqhJxgiWOoy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j7YYE1Epyc+SZZFq1BT22BnvFy2QP6KHhn5uOodt1Q7GtnGaTW0HjUJqZqhYQJGnz3MI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Np3tUp6053IU2B5VLPvEKqjrOjVAh4OCdpaKfJdlclYxSxNp/ZhIgwpOZz3cEhmiqjpJ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Pk0cDW8n2mUVvgfhITxijM8VI2f8/GRCEqqpyTh9ZuBTvSb8hOTKqDAktOHOaQ30eof+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0wwU0arEOTXHnB+3wgxyANF1lixuxDwvb1jvqqlEdDvHcejoLmqdfLk3XtTz7v8AxggB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CA1IH8x+N4VzAmIaiobH5mDCERWBSAWfnWHlAxnkXXLs0js8Z+U4P27HJGLk15ZyZquN1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1edHXxggCWqjoX+8GWCY13ZfHxgXQ0EetuLUsgnYYyRM1J7A8mrhNpkVTtR/OI4iiBsD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L8pE8/GNyPljwxj3Cr9QHGXQTGyPJOVyPqxrFNE98Ya6Jwh4RUj6y9ZR0dNnx00wAxIl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jS6Maix54J8Os1zKkMtRItrfWJAs+pEsaPVwzeDZafKfvDaBUDz/ALmCRKCaIO8QKYMr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kJ2PTigttdreYunjCGrU41ejrHgXPo0dBfkDE3oL/LGGRHVMVvS6h59BlFFQoQ6h2nv1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7a/nFK+QHf1zHIsK+ehuSR5vanfHG8Vuffs6gUdfGaqmBL4efeMFhbdU7Hm4mB3rZffr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+s1rCq5HpwAEeFbXymJSLbHHwXELELbj1hQg+RXlOFYRG5V7Jz8d4o+sNEnSu6/Jgwlj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pkHs8GCjIKNj84BVQkcsF9m3qIej+HLgCVQp0v8AnA0Od3RykRH2YgrmJQBpaUs94npE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ZFGxRuuBJdrFlNQD4K9Y4ODKbR8YgllxKPtOnDWNy0/Ixw5oBgleAmn3juwmLS9I64zo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pUhQj6PWBiC2R8DNpgR5rsiu9cj4wZV/YANIzGAhrCz4eD31gQCViLDkWxxr7azj08NM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vxMBaiFYHpOEfnHGzMGpiRtv1mxbxkXI/wBOzCMgd+x4CeFHSZCnYGhJ33+MiYFBI3zg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bmYEwKCqdgmLz8hAtci08m8RALY0G9Oaw8UEhQUTfPi/nF6TLIJACexggC4KA8ldfje8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HV3+cC1awUm04VexwGMtSOmxSkIPMcaS2JnJqthb5d4QAGFUmwUUvk+MmULwhXvTRSW5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7VybHWbNbvAkqnIZo2d50w/C9gRqtcvw5R3+jfYLThry4wK6CgbCIC64xIyHhvaPpd5o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vk5+c3HYDJJolr4vjNvLBYLnaFJYd94T6BIhHIhDhrSPTgERr6nIjTnZx4x4OcgXwakG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1QBYM0jaNawt9ILkxogq/SusG00VnrfkWz1j6msingSE1H4THnFPoaPU39ZEWKa5kIBB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H6P9M00g3vLua/zG/R/bJwWDJk8FTFdZ9iHHeT6MMwImn5xlGrb98FHkAyFi032crVLf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PQ9I9jjooHzBofZwUM2YdevzgYPXH5PX8YS9opwmUm1p4/QfGK2ukWFl7jrFuFS1Xv8A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8o4f1lirDgyYbB9wzcYVaxXnKbn+hgwdSNL7WHtPu49qBxOQKYGj5xozmM+UZIXA34hm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nBjWQfWAkUPeTCp1ywufTbxwihhM+muwqsfI4GBKMVO/eKWOvVOcXFk0Tu+sEJNPt5/R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KCpngMzWDCryV5ubAdUZFCytnHOTFIU+858pHe/vDavLEa4Dz4xaDSnWeOw8uItHR4mA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riQam7iEFXnZ5+8djseNmNqQU/eWA3TFBrjBFy6/8jnNw8Y7M2REzUjGeM8vOamDWsSN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sM5x6cN6/WU3VMZJAS34cau+/wCcNOPYJzPs/wBYdb1iD0zYDvEh3g46njNHMzksx1Z0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Wrzn8LgSuIpyqvreVikvl6wnBb74zT+D/OciX1vLBdldy8uIkAsAaHlfOIPIQ6Iax0LQ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dBThfk5+8FUCnSfWWndXXCxlfUQT2c7EoWJ/ebDVl+E4xihDua3mvHh97yPPlrEBbp6p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qYJ83Wd46EYvJwhP3hTGpud5pHfr+HH0jfbLtA6POO6jNMFF0PeA4cYgirA684O3OeBn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bUB2H4A7Xx3MHy92T3kIqxx6NMmGFC3XOCNXRtrnHYUQ/cHNbt8dYj6HPEWdmUDUcfz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EaAOHd0Q/LjlTThjoIERududMVIRMNV5p+pMRDoT5iH7mN0ZdoH4ePnHVaMjCvRzgGdI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CF5Q7nR1r+c1Mk6NMPzsPeOyw6aEiiHx/nINgFqiAJPIde3L+kn4pFz5wLQ1PgxBvXnD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/GWCvIvbrLgahj/vvBCYF2POsXKBgAe6fnB4TWAiT553g26spqrwpt+M1x5wHnrjv7M0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gwRZr+RWudgKMlQ32Aahhx8HVwHi+B4rgqEmwPXCpiCd77nkjsPcwQIg5+4vGc6DBuMj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i+EZwc5bYw4B9DZ+9fOJ6bWPeXVOXHX/AJUjNA70+siJSw5WiLR44/OMg3Yz9AHL0S41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ZzkEE0e9oLl7Xtpo4ou4KHnUcNitmjrKPDv1iaMApGwAbnkxVrI6B2g9y01g8dYNv7Do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R74xL1Juq7i/1g4JyVJyuifXzhRVFkBG+FheN4RD6wFyb3/eUzmPQnPIP4wtdzCSJ4Hj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eP8AGLpRMppF9/GTCHabvXU3gIEAPCJVbu3xiJNANkcXHKDNClnAYYhPbFScIdZoBFZ7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B1+cS+wDLPa8YuO7gBvyPlx0t7ADns95Mk3TZ7xQ1BXM72r+sS4R3XK/1iFU0Di/Hcy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cPQVjpP+8qosCgOa1z7zS0LWqHKQ199XxhGqaRHZeW0DjGDaG8hCBwKYa0aGhLzPGy4t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+MEfxZbUPLs08OsSzxRBAKt5HnrD4zDFTs5Ejzf4zrJ4FPY9L0bzlwEWppPQeRLgOWR2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g0C9zxe8AiUWGw8n/wBxRQ9SRHkOuu8qY0iDeQGjv4ze0h3SXXDsHpxvrgm+AfKa+8ZS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W+LiUVC1155yHesIXn3jIo0BAdqPExYz2mSP85oSbGkJ8w4xCSagEjS8fWIq2kKg41P7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yOBdcA0D7Jgw1ARp48uMaqritTyTLGNS2e5B5+MTSYncEABNu7LlgCESlKXiNR41jgkn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aqJY3PeRbYwUJ4UcdWkAseadYQoogmnqnObCkiAQdbcYVTanzdj4cdiQptfYA9vq4v1+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cGtqmLDY+cdEoTRs84TUDRe/nxhUKBaR2yAUk+RwPnLCShsEdb6yCazpHok7POCxztCOh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tfQ4DHGm6qnkvT5mEweAkOrQH7uLSvkvnp05yqAEUDgXhMJUiFsvDesvCFJAPKd/WSTY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254hDfWGasUWw7vkX7xJAJGibZ4XeMJVnsQpp+cI0iLpeplMPo6NT8Jdn5yRuCc8sgnr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ptdIfnGh56HTpCn5xqIMEPNewnbgK7kIA83u4XAfVteYrfHhg1pS4KQ7XhvGPRBCIHig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sUyIdt3vipcCHCWwaCNgnG3jHwIlQqIqQTjfzhiDTQ3rKI84rjdQcQGyo3XfODICKusA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AVsxECsRR8K+8cd8KmhdSyKB87xStqZ575MpXajqYMUCGi2uzYbTh4yY7qbOp9Qmie87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oQmOtd6UFUvFdvZOM23wQpJC0TdC8XvnDVvYJiAi0gF3FMSg8BxRPhOGtbKZdDRsLCAK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G1wAKSrarGodhjUN29GQE2NZM8THCJdQpeelMkXhrThsBekgkswaFkRuFB61fvEtzjOP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tVfsZvsMqHy39Y4vP/gP5yCYAPplf5zUnk35uVSngzeTgX9Ys6vNDVPfznLEfgZARQ1t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7XB9piaDeL1of3jFOtsAHlwyYsqhj/DT7y0g0v8AoZrlkezwdvvrApALnDj2fL3h4lUu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FyjYUCj76xTJBUPSZorhXJs33nlcqUHPK4jU73bdr/WdnzhWG8fZC/1m7ZllSmvouCaW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pF09eDD4I58n/GK26/Or/GGH/wCYXFTrh/nENRVquIYv0n5wTVJoTjHxBnmJ4mMnQn7f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+8qoIEQDlXgx9IP9T4P7wSexoAf4w9I5dicuRDycYI3ckXY+MoHkVeM1K+TAyaevHy7y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Es6/nEIT4bGI4cpJw+M1FG/gxing4bz+DFB1sQu8MTZ9spA3ZObi8BSW63ik743uYkk4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08Yb5jTi8ZuM5MBgxoxzcDFom5xkjN4BP8ZanXGCLhvPmHvLgNGgd5ILvCWAi1lVs8t9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jfWPOOOIIX3rjN80xpxDo7wssmdfPjFyYvsxTf8Aec7jg+WbY8Rt73jsec0c/WEGyB/n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HBf+TAS2ne+PGAB7esBCbXhs2Y9pA0rA/wC94pIgHDz5xZ3wbXb94pUvhmIaHpzrCAGl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Q94ihKCXDr5oTw4hyGstBVgnZ3iOiJ03vxjdFrRPTjJpKEOaXBjwwPnFxpUeV6wpOY4D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8jhgV6DX7whmzLlHs+MIBs8OsYEU06zTZeucDxdGcgFesBqF7wqA903lBgSBTTpmqAkp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2GJ18ZeuF/OUEesANKesaqxfDKVCt34mW3Z2PDgdyeOU+DIqJ6YazLwPesf3H7GERkKn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qnpxrSBy97n9YEBNY8J1u5rk00sArieDH1zDs/HePFJcEI435MdxggtBx8vvGT+FB2we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H3Vcv+ZWFlTzBOvgwCYyuwunR04XWA3K3YPHrAZPaivPueXA5JG9yXWNgF6fwxeQb8NTG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/c3zZwCls/rGOO1FKNUK+MVzAyD67xHJIvAqkZoxzqUeCeCbwEtbWN9OBwITso0lDrCn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G8mIlNoeg6fl4xRQB8x0jHNsKzWCy9oGtcV2PnAOhTIyFNedYwCg6xH2XlYMG65Ah1W9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SP5xoBxaKPHpv1jFek2j2B6xV7ApaG32/WS04Hyun585oU/YXbzuX1cf6F1A+E3jVm4Z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uOsT5eMjhxMReR1o+sjB8inQ8PxlRDCNGynvIpGLVC/J9OsnfSvSOJufThCYIp0GJq9+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3PnJGV2a9cjz1hd5tEEvLZ5LgyMqj4UdE9uNJljLVaEl/rePQBBU1+Cf1j4PaVJ0K86w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PfWSZ9mnzt4e8piZICXe7NmEE4jJriU195Ba6Ci8nwRsp05WIAsZen9mcNtagh5U3hu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NigOQTw3R84kdVeY/SHzkC4gRK7E044M4hh9v7xAuV2GPThEr0brzxiMVOE8nryZt3ZR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ACdz1RJw4+abEBRGCPF2/jHPjkNIfxjLw6woVOwAH5z6jjwQCcqrEnzdZcWkozVMfznT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784Gt7o8cqaRvZ942chtSG50evxhJlsvm1s1gel47WovAun3M1pY2B5R4/rC6XNSBzV4b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Xy83vpxFZbcyvIHh9PeDhLfFeC5+TfzgaGZNdBqPATvm4ww20xB6RQ56TxmsCkiPA95R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izKReMEOyBojD+RHYmKktaDN+H1m7DYkUHwd4aW3wAHPw5pcIF+jASfzlSc+B3cpl1Bs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0OefnOMZJ0rrWIDgQeHKeTRgd4yGgOKUCbBK/DsMNQYPBfqdJyZMzbG3hR6/GUEfEipx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PBvA09wIGdMmVSxCDh2P894eQK1RzWn94MvKonsHsxisu43OeOMpxglpPmc+MVIhjmP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a/nGRZatfCRC+1xQy4FuqhVY84XvOaBeYB8JcrRFpW6G+sGxigArD7PzyC64JR4xs5Oo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BybsuSSWirS+W3AgmkqxOL6xDi4V2Ht8+8iFOq/oxwkDgSD18ZGuTUq66ZsT1pxAZeYE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cNIlxFKr7mPqhuUTVLmxGRDSmhMKqZQGthTkvO8YkXNDYdmGlBaNGmOw5wH1DnsUBFa1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cpxWhindpiJeY+Pkwd0xSGdsnLvIKygsEaEJfD7xjFMASgyAYaDzesGGAoT5ISr6smI+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T85pAMfQN10duTvCEcCw8RFvpfyZrRHJasY1eHnpxB6GawXoL/nnNqhVAneu7djwnjOD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Ne8DBoANBUlRutmn1icWPOVicI71L3ikUhJZHanZ777zRO7ITSQFpL0+MbD9gW2Dq/kp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I9MkcHOedkBbhbFjxc0rJiE0aukohNSZ7m1VeBID7N4zt664tvY3TkZ85Vb7EAiCpxp6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DoKR1giR6TpsUNRESXrKrJrr0VmmDwkvhuSMggk4r+8HuE+yGDKNDPwOEdisfZt/eGPi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gj4H+cGx9i4mB2J1vk0+XDB8Ygio8Bdz+WVPR1on6PDt3iu7A94hup4CXjwHf4YiCsgI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wS/zrmulsO3j5YZAWeB8nrFxp+7gidqIZ1Aqb1rEDWwHCmDU3+MUHRX4X+c2FkmAiUSi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5uk7xc0l+AxnLnrrGbBPeIp7XnG9N+hXH6I03ea4HpP4zDwOowB4f3+E9n03hCd7z6zn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DABfrLW8AbfQ/x+WOpHDWHQM4B13jJ9hf8AmjDSiz+M8vbmp8AQvB4HJ3ziOuBWBX8C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vDhZbj9YZRd1NbrkQqg2yc4mrQfXJkd2eF4+8TIiTlm0IF8H12ezC1fk4/8AmKfR1qxz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fEwkaCvvrEKR0eC6zUHKecspqMeN9azUnwzVuPXyYPrF85y6zh25xcVuRWIUc4E7yTn9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nLHvxgGl1gDrRR6yE773rIlpYHG4ZGmTYOwPgafWeI1NY85GQKKMc5Yi0zR5o8GCNuLj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KfE4s5Yia6cX83BmXU8MB/OKThvHnBAXhDQ4RsbU9Yw0EXRxgIDWUPjNN3ia/K3AiQK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CHBxcsg2cS83xkXJpTKc5DHk0wiiiJMVRQ7IbcV1EDHezDQmlnnFCQNV8OanpR7P95rl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7PXxMIlqvyvLhdpCbwlqo63lh1FuXT8YPkfLfvwW5CK8ZTiDvgxKtcJHjHFGdpzmxZH6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cZI9sKTqAvwzWYwMO3QB+cA4lVBN8c3IADZ6x02kebk0BgJbbx6zdMex6/3hvGPOEnDg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Kq6MKLrlnrIwafdHedlBx/B/zho+R4magr684RIIPYr+1xA32EnzjAmlMJXZCANAn7zr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TBbx2a7pZFuu8tBKOho2g6uKJBJSkIt+eZ5wkDQ1NDby6+OMHtd+gOnhOs20wE672ffO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wwYOFbny5PZTVcmJQOXZ5MURYyZAL9uii9eTLtg9HHEd/birKabDzqEwvWqHAXMui+5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eDGpgVFW+VOvnN4dAbHbJ085zOzaV6JnNyAZbHsbOsKfPpvo93Dtza9xevNO/OaiWbYC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BcvUNd5ttIiOgWeX/GBgoMLaeHj6wHsChG9U4xOgag34By8nPesA0OJ9B6l7yebYXRyB8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enrISRKbyPXnJDSaWyvT8ZEFgWvlOx9YNFKpVdirykb5wqRFT1YB0YbV4lIPmS+ucWu6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hBEE8zC05uuj0994pTQRdOX5HOLaASUB2z4+sfvNrh8Go4bwlgWCOaiqP3hm72IOeAFd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2HZ1HN4k0BDac3v3lCW4OtaNcfLhopEkPtZGl6xBj6eORTl/+4w+RnzWRMPe4KWjlv8A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G771fGMToADG0Dzqi4yQG2wMahrsu8plUkPkbl941wR2h8dF+sJBjZ2rLZy1Br2PHxiQ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SyXk8vjFvJUBBDdd84Q6Cd7Xf1nXIS2GHoKy4XxiAOiBe3vrJgLM59td4uxhSzfg664+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TqfdOchLdgjXHjBsoACKDXzMDmDSb1w+ZhKBmnQr35+blRSCiDy/5YOm0NA8wOkfLlvL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5MYkJ7dKBdgfadXWOqgpVQvHOuyX6xRMYOSuxpHz1iuhMqgg3cy1yP8AHPb2YSr8jpLP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xRDZU7HFyK27VeTFgAtbaLOYRO/1XsMK4AJEE+T5maoFXh8n4ycqC0EfjD4YN6QWPhrp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HqfMn3iVHIlbvvOWcO2h1wcZCOlyFTmn+qIX4fF84DIk22vgHcxrqQHetoQFPwmVGTF2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aHYi4YoeUe1q69cYbKFZNcMck+scNaqWfCOh8ay3zWSHbo2uCsYiVXkLsc1HbXT8W7xR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qBVe3rq5QRQcj1tecGNWlhU0y7z3JbHVWGgxQ0MxEHgSHrAc2qu2HKefrGtXPKeKdGBF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GXWBSUHFVd+M3jqLk46whFoq7uAoC+LhyIDSPC9YJpvBZkmdyBR8eZjiJrvE5+cuj3PBH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NmlOOplWsBdCurf3MaF+rjfYDfH1gOeLJTsTSOeq3cYGbdZ3YwUp2psvX4wiZwCA5gpx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EQjIfZ1jlysmrTKu/h+sLcEcC3anG9Rzltiidxbxp2YhEiXtOQ5vhKamDGdOS2UbBNQM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LrsG+sMYpbSnklSducukrwVSGuhjPhxJOCoq9F5+1fOTeYDB0hxTxvTy4B5EhFFRaDyUO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yOQkF2tOfea0GPNRRS5RTmHGcyWUJoRANIDrl4w1rBCUNSYgHbfnFVkTYbGEtG9ODgwG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ReDQqVhtAYNReN43AE+HsSjpya5PnLI2WgOp4De0XQmIQSQmfKRhKdbwgzihSRhIxWEi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ghOSPUw9uqXcUlE93PyWJqOURh0v05TcX5cResd+oP4xlt1+W1hgG6P3j7J+AP8AODVM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MOl5B/GF2PuS/wA4wIw5pyh/f/gfCzEQ3Dfaqd4kNO05xVRV2me+vN7wNYAziOjr+WWq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dLAXSQX1/LDgPDOUxPE8sTEbF7d/TiJdxw95bVAPVOMuC4RtoYaoM7XWfm6rwMAiGhH7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hFKzxXEuduCUO0jjWaa9YLJu1PFXHKiDYe1zZySx8PEFCcx8YNfnfvE/A2esQCj2NbWb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AC+slMDuoCvDR/p05ch4JRdD/jf0YOlFVz9eMtyt/wCAfLgkwADoAwdTmYo4TLTH/q3B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0p/3eCvcHT4cggKvfxWJT0a2Gbl2nHj74y7pdCzG+XbaTGlOzy/eDik6NfydbPnFRE/A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9msILfl8YtUP3g8f1zjE0N8vB84hJCqJnVpUxBJxjlxEx7az+s4nGY84DMG+Zg6MviZU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8mUcGhzMImhyNgVPiaEpqDxgDZAw+spF8cYZhaxSQYhF2h1ltl95znDq4+7rOXnOGp9Y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6bxmw6cVuXTwYtGahFeguKgah448ApA8uK9m4nOUAOgB0HjHofeC7iZGzJCz3lEANdOf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j4xA2G/OFbZNK8ZQC2bTiHEI1DtrBL9FbmzEfaeTCEY8pNf7xsABjzhbYZPyW43Hu/yp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jRaFV94EBOxMBAXjn24rYugmh2sNm0Ht/wBGnIIw0JR+B/eLQ7yYHsasShMnkQVy16Hd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h5rL4xVjbyfLjOjQH4zXxHN5xsxsmHGuUKyuQtQhc84s2jkY3RlCPwTFS8D3jJIebjKo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cZ3PTUHWP+OxODd+7gQNWv2auLjZjrpQD94xBUBTm4MEzZq9YO6kqnWIO9YkKK7fLgoF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+QnClNid98G8e3FFHO0urpz6x08BZDwIavg5uaIwUfSTrX1lY7xrmOfc7wbJIwVKHEsw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4ySKvTHc695QBCV4H58YS4GXlLguySdjP3mqqLeAL5wnlbY1dj3xkAMxEhpsPXWWyY8UZ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kG4fePLNgtA9/GKW7KaUXX4wCSBBOfp6OMjs+BavC+WXmCOOT08fjDDtt6ur051mwjHZ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VE3D4jXWJJ0Owla0KvDZgOEAdoSE5HkctiOS1S9J1MWsoENLafy7zVzs1Z7243NN9ZQc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byt/YNinejnFsuNYT47OY5vlOMUup/lhSwhQaGyNRsxIgjUpf9mXQkiCmef63kZc+ai/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xiDvAhkxWBx5/GXUAvIB/TeB4jDuDvXhwaExLyjp+c4A0FOSYNJIQKO9ecVpcIs/E994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gskFK2HnnJb7HWiwPB7G4WO8yBhWO3rBAbmIUdeVceBtryOh67wpJRZKdA7PHGCEhtS+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Zt2eE8mCdgSzc4+XxjA4kvXxeGIaEEUHDl6ygU1Zn/RPZcXOICJC+Wf4wEFCnpvAuOqP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CQEB4X+MWzWKl+RnJSt57xfscUePnDY0KATgEnz3h7gGHF83rDpbqaGhD3zfOBOQCkrR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x7Q2N3TIcnXhDnw9luuMhn9yB1vTL1vAMknbDOYcL73jUnE0Dyaj5NXJEvLluiDrHrGd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6zYA2qM2W0AfkxSNlOS2GzXX4zdPNIWbI/hTjOUw2tXi949PUTf4N0/GBB3dGifOMct2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2I+SBJhSCNb0VWq67MV6wUnBGHDeDGh8vTagN4/OLNM7A5h8jrrDwHoJtiLE+J5wFCIq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qwQd7IeL1kmfyFHoZit2cnOOUXXOTcwUmPpeDq5tkAJKvLLkcXcRbrguuucaylWGJ550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mYm63CW/JjJ01tFD6ws4tMp4B/p5x9BkDRsUcnnGgypQF4sHfeHlUtOXzjtomns8PRl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ZvEOdcsg7G/jJARU8DSnneBtXrd2M6dzLo/VUFduEPOB2oGp8Xp1m9ZVQ3wS/Lgg3KAt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eRoJ6xhpDdIHJtxgMntVp6m8qUgjlDc+fGN6IBI35u8SrnIF3t45x6pGEietf5wTI2tjD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yoCHY/6wIBd6PxgMzglD0oH5uEmvnKJ3wnwObiAWSXnWz6clsvhH4PjGXZXQheW756cl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6yTFbUB0gn9uEIkfWAo28NMDtbSh8OlvnHwjFqHXW/Lu7xfaG0CDm8VcdRRC4bUBOZHz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Srz1xw4eEzQHQVVM63jpMxDzNBxHGty5FGEhpqE+lTAI7cFUpeYSqHS5cNT6JoOQE0PZ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I02cE7wHkL3Z2ECuysUc2z1EQ81DbdSt1lr9ltCdBA2i6FrGIFru1RkUgcB6p3k4/vF5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6yTQWWtUtqolaC7wFpoBiS2F5BHfGsdAXknNhNJEnDrzgQuLGlQk80nOyaxQLmUpqOnh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BdiOS2O/zmv3kI/DS7BTtLi9JhrbUqFDXMlxCAiGBnyFJ66ygm02+sbobaOdLn8YJlh5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8rVQX0v948XXAO3FeJ+I2P6wbYodQgZM7XEFT/bOKUNbD/GXUiRGdl/rJS5zXwJmnREe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afgHnvDLrAkJJxDodGGzJigBm1srhUf/ABflk+orskP9MSGQSInNMCzd7MbLZh0BiP1k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pBMQH5hx/wBP3jh/Q4pTAq+2ZtlvbgX6yhUFD85Auy1nWBQe194sa7qsEhR6wC8oNv5w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Y/SYH/mXEz1SfjG2aOH4xiLkr0PLmuo5dNVPrJ9OaE0fVIVwcjXsny+vL9Ykt27W+g9H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BtwcMYBozjzm0S2XphrAVzEKOs1PRL8pnWtAmRItnkY/OTQ8+GLbpl2mrge+/HL/nKw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463U9joxebwsXvIg/ELjH2sdu5hW0e/6XDlRQPAg+nBAhfbiDAg1zikt8pPfGIW/5rF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Mfz/AOF8sVuDpyeO8VWZXnDQ73m3Lmzxgd7M1TeLtRfrLvXONAJrMDYqb3NfOAQUNHOX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p3lpfrGqnOaE3lCXPbWefTkhw3882+Jw6pcANOsCBuEcg5vQA37me9vFmVJA8EP84FEH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A6za48WTy6zRyKS9W37wA0QLZO/BgqgWnXWCqp3rbu+cKqCirfScYHmE0+6ZKoPb2mT0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dRx8QaeWnGAdADWH/XEI7OiJ/wDcj7Zh205xPqxpJo1zi+A+HZmwMAXycGvaeH3jDiNr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Dnbl5KLw4GanaD+8p7SBU9uMgdhFfNHOCH4iYLwDCSfOOgnR8njCQHUhkgI4NJmvEfHW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XOCWjo4nDkz/AN6w27+R/WFpwutB+3NoXwA4iFakgMh+Xz/1guFE4usWQHEJt5ccORop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6dcL7McbjqYRmhK4J2iOI120+Adtbk8zz6QDenmc+cnjgGqE6G1v/wAwLjwgtH4eb0d5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q+sH8FJCElTtTzxrLEcISEzl40chcAj8wWBp52nGIQ9GAew8Z14zJdeVDq5UObIqj4Ib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xHA85UIQ1Zo9YgKCI1R1luKUUGJUxEiccArzgUYgoRETm7Li8FToIcae7iCKdLJxI+cZ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BtGnGIeAe3FJWYKoOCYho8qU9jffvCCrSoH+d4VE0HGbE2095EFiwFdvLBneULlgaxOu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BnyqUNPGsoLZZQiJ2F/eCKA4ATd3/wBcHc1QZF5MFUjkX4cc9KY4UQKo8Ov8mBgYIBV3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dorSIg+yYuqmAN6dspYJDg8v3iTr1QycD/DmyOHRpU3xxvjOmaQoOPnLcndt83WrhGRL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USIT5Gze9OBhUdvW/JgNKXY2D79+HGlKiiovjALl6bW3fGKHII5weH3hSAoifwa+ZvAr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QttCAU1tyeTJUh6SbxY4SGF6J7eMFl6KlfNOpiDyqLUnyOKCQ4bDo94gkQWeDw5yb1lF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5vzgIc9C15TrwfeHlCBpy3axRAtPr14dvzjCpZJUHRkHQ8RpB29Y7gdFJfDgxbtLoHnj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wUzt9gdH/wCYcACFBN631ldVOpKErpJ43jMNwCImjigiDpmaNsbYTyk18JPeaSEiJeBd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XDUlxnES1Q9LkOQ0F5KOJjlbeBCHsvXp85AyNk6HVOlPLvEPEgaTlA1dv5wIOKCGnvp5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5UHfT+AYr1FvVvnA2DQHV5KYh0u5lJOaNK+3zhLqmkRwAaHeznH8tgWmGbBInO8r0co6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Qh4JtwUqQ+xDd8pMXJMtMf8A5iBHRl8PL3lQTzgI+L1lgnAUyce2THB1CX6x1G3lefzl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4ySAim6DSuu+DKiika0XhePGAXI2KJ4ZcYdwUunjFJSlTFfb3k5SKGF59EwURYlGpzvB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xsPGSxhphrxWQPLp4XsneA9kAIcA9fWEKTHC2cmuse6o1B2Hz1iAzhLBmBPfnHhN0Cs4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5k3jAAtIOA9FMskgBN3JTk8XDSITOsSdPdwx8xGtRZxhNaojUE43xgkRJKSeJ7yK6jsd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0uRQiGx4ywtUlR4DyDxxibOU3Ycj97xp4ps/l7/zjKOkVS874cEkOpVJ5m8r/khLXikt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1N24IGImq00ffvAbFXsFrQnXzgQjoy91PGnmHvCeOHlIIC6Ujpw2TRoQ1K6QUkeMOYQt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eMGyFA+06PDMFdEtFV1ueOG8VVyYRIgCk7UvvNcgkJrs3haB8Gplt2G6O+UJsYZGKL3a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m3FZI3QjsOEyRAJhdEhp3SUfWKMMgNtxGPjvLAWIze8FIUWJsjm72V502FbOfXrEF9m9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ZZrGn4eb0gcEX3ipoI8NvSALt8q4g+qIVwpvdDb7MDhmg4bJGjZEVwesYtMoEtrWhod3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Uq0pUinTXK442BpCAKQWu3vGVETzNCQ+N2XVLjO6MUeYPo00vOGTgS6YEGlnDvJ28WSc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SHCVLDUoOAxR2PLg4JSWNL+8RhYzuDmYm2NCYMuFJ/DKQrV/YFcmLqfbH+8FJ5TINyQ/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nWMHkBhlb528Cw6HvG8smaWFwLQCnQn3m48MFDg410OjIPvVwDESB8ELP0eDOa8quAqQ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QB7+B+TCoh0eMkns35cND9VTs9mMkdQHPp94jloLbDhMYOhgd+PU/pyf8RfKOfYzrxP4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3OKO08RvauCQKHuRySdA5XEH9IHxiiGa/wBgxT18/OWMX/OZsq7sxDYLHQaZDyIHI8/4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c7Y54rCMOPcns8eXOsag4PA9GaJg0JVf+XrDAENg+83RxDGDcLvguEI6rOHj784xCIhv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AlF4ccGWqiEo9adYjhT13gh68ePjJEIfbxhbFCahgt2iajJgTeng95asdY57eTDARAuN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EH0Ofad5YYB29J05UWL0zeBdDVHOTFI8kwbeDIc4mvG8ROp15yHvWEDuYiGjnZSjkAwP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0Yt2lmUOD8ZAHFBh3ngf3ijPOcxc4BEp+sd+J/5JAkQB5x72IFSJ5zUDzhKg7TabPAz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WXW+MvKNnnOce4pvCY336HCADXvHpM4x6P8AyhEYneNrVjY/B24z7w3+T5cF6x5M4p8r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S+5k9DH465zQEhzTZhhRQyPfvE2X4p2+cSyC34a5xhJvIcwHEo7HZ1r1jA0ZAKD18O8F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ykuVcKPfBwyuUPFw5wtfphcsvAG3IolS9HP5cZOSYv8ADInkOMdcSC7Xv1k1E1kBnHY8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t6riULp/GDxPRLjDtg6eMhiHJtBSfnAsKzSiQxMVXo9Yh53iykD1l4i62cfGAOEhrrZg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QE9AGUWgfecDV9mXBpWTziQPm5Wci2sQqvAvWKGoO+tf6xkYeuDDTcR8YQFgq76x6tDw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FhpLUPgCvWDh2ie70aD107yUmLYbwfN/jGi5UCDwo8OvVO8omhBaK6J0h95N4A6BGgNb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Kck7R6u9YIesW1bQNE8FxBTDRoWklDW8JRkvsd2fPAmvWTrYbgZZOnfhMSNbMRiOk/4Y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ftoWFxDVivZm0Lg6IKkgeflybHuAYHII/wDGWC5o+wBT+83KKHhz4GfWELWYIHIDIrXE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qyohG07vnGmhSGDpunZ7yqI/2wO98JjrWGN+kOTeufeI7TLz0UNPjGCRQCluxYPnHKct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Wgy7cx44HJvcsqDouvdw2HHCsnpE9zGUe9IA5ElO+8Sk4wgCar0JziUvoO8fo+HWVAxj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GsPQZPvd3jgR75wzBK8cSzop+MUH7IQOyGh4+MVek1ieOw+8Hz8TU5o2e3CgXYVnDf8A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YtCu2xp/3WLE4G4/VOcMBolzofPGAhBA2ct/bI28hJcQaMXu9YJ3DpYA9hxPODNIQNU0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dR2OaIIltNRE6MjNAgiPlPM6HOMQrqmlO1+MTSkVw1/eAIQtV78fGSGlU5P9p4ywJajE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W11PGVY8CUXraM8OUl24LnE4nGzGpUXE3bFp5YAo2h4DUGFKNepci0+2WwVEGITQfPWC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8GdDPX6m7+OcNVSAo+W794K6qLZ4zqr11hqIhIABOeyKOEdH20LZ38TWFIAg9XA2Gvfz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b9nWCABpXwD5H+8EbQJHZNOTjeEXQYDZdbNpz8MyUHXS9Hpw/ZUFbHkGyHvE+a5YTd37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uFYmJXrEBlFLp1w5yEeIJz6/eMbfyA56xw0D2G+pE9d4vNrUKF7jg9es1lDPOMSafM9e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ZiBaSF+S/WsQkJXPb5wUMN45FgTxjE/gHR2J01z5MD5LKz8FPszYENyQ1Vd89mAWBbSJ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F+AGfm5qNGIB7odYAk4QmDzyOsGe9jYUTR3rNcUga0BpN+esNxjInXpMqpJQe/tuC1I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oPAXx1kEuBHtwtwa6KDv8nrJKhCICezvDa7vROtd4PZmQZI0k7x1UT4X5ZibHcQZ95qM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E6Vyaw672wD22fWRBvIDr3u/GMHkKb86x6dk3HfJvh7t+cYkXFn6DTkxBEwPZ29ZwPjg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ELuklPsnsxHKiQYQXauLjSYiOyeMLgGWq64VXscmcIbUVm3eSNuM1Ruzx2y/M/OGpIbS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jIrY0fGpizim0XqQsZyWLvKfZK77JG+RysZ5kfTzh6dmVDpNEHwDvfacZ8ami4EMzs41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8w2be5i+dtNg4BbGzuOsSnYoQhm8CdnuYt/cDhBuBWljt1hCrWSQo2IhwOtBjzJ+wNml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NI7Dg/gJ/jKuyowjuJQ7N2YqIujqh26BgMhxvGncoUUYFwvZuYcGBAWJxFEOovxgYiCu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dYj6CQDDDEvFPeExIW6kOpJFT6uXwEqOrogKyoO/jB7vQK10gJ4jesJdQjsUw0ihW8zr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10/6y6EJ8ycaERwdaPJi2weJLNqo5UD2GQDwbGnKETws9YvLrZURIEE2gIy3EJjbaOmyM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SQAWcljfCnTvATUVNGEO9KVYrPGOAIZ281jtJdGCIKhgHEQe3D+s0jHF7JjFvW74MItN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l8h+D/5lvfgpupJ5qH940IhCrrOYDkofXnxmo0Jk0lBfMN+LM+lcqb2VZRyr0O3vjKkA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+8o5LQ0GcL9eqVC/jpy46FbFXDSd7xDESE+0YkBHyLnNoXdUL18L9PzmiNIn7ziym9YS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h09HYDz8YC7y+O5enNPh4NYbXw5wOQ/FJ+UyFJ1rKg7X8YvKTO3jErQTxXNLGjsyDQAA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T1Z+duQh4H8GODKA90ZAFaj4AnwfvFWN8pmhkBIaq6Axwgk5UvHsd+MQvboHXiP7cbM0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u6+B/b3g+F/Di5nuZDXgPxgm5IecKQKJzNh67yeAENK2/eIpVEJuyYARtrQ3+POAm3nl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pGy6rmqr9+M1hTz3litfww1YpIHDhUHDsfrEga5hzxldouQVr/o+MSMEGm4a/DhQPePQ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hUJ3h/D3iDbF36zqbzj3nhx8Z1rB8Za8c4uJwDrLOfLwnLEyw4PrICV7ZfWX4ECfWGYC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GyQbW+AlPPjKVTDz4Dyy/nPEg1hXBj64w2axE+MWkYYESOb6+HOETEjAuNk+GODYHZaf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9YdnLycYRsm+XvJDXzYZ0JTvvE0DXqOABQDUb9/OSCAFmo+nNkDWoN/+YO9FucYQWnZM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kG7DW/LlEjUdveMMKF57N5eiQJ04c4qAfIZYNgFMRl0Xr/OBAbl9YFxhocvjNnKgV7eV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oHxjvdvAbJ/m95QhVxqsvZkihPDlYoeXGUQR94IBxMQ/eCMJQ9BwUqfWWJmwhheTvHaj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sPv/AFkNyd3xjHDT3nBLPOOjiejGM3gVgbM1813muzvAESwHqzChdzoxhG9wjMeKu4u+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mXkU/gwVOpS/cENvm74yVgFL46nyYBbIVn5Hj3glireF9w+/13kJcMCLdUdrHn4wAWgL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CISFXJQi6OTFqeBKGiBOCBrrU1jOYEoKaNxXcH35wAKnWKpqW2wfWEMHBcO3oh1+MGhw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cc2HwYAfahpUD5ZcQUF5XxgBStk+P/fvL7HiUG6Kf5ymTCCj9u0mGAVS6w9c6y1SRBE2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xC8OOIkPUVy367yNIiaYDzSUd4sA1BwX33hBJwqzm38OQAugC3y+z3nEiByPhnGVOojT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tU5UcnOnNAl+ldrF9V3moxbaIdXwYwdQvKPTj3MldTs7JTyD6pgCKnxocIc4HnMcEdej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aim9TJbtoxd8CA9fjPKNK7MgRXp6xcDKk0dxCTfVwLvYVO+g8GALnXtZdI9OKwkaIie8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ABDRFlD44/GIFahiH76+s0rUNcx83kx6gbMqfjLrU0tCcb6xBmBshV8c5y5QjlpsZz85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d6ce+OZt3Er88O8810RqNEX/AIxxqa609B8YLxCjL7n95KodNoepvAzCJ0Lgj9XHQIEo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hjxbWpqeS5vh7HQKeQbx7ux0v5ExW3QIeIU4yed7Kqdx0jKPPznU7wW7nJ4ecgPr4ibt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9x1iaFVqHtrZ85qGpAFDZE5T/WAPDeoUe11z3g+kEqq93x6yUuFkkJN9vLOcT+hK9Dv3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JV5CGsREElwaN7B73h4CiO5E8vG/rIjBFwBHk83WsAwM5hO/lf5yB3PEIsUOn4wiKTUj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Uruan1jR8uGi/D95z4Pbe8TuApLiEI+WsQ8vYGK5E9mcXhh9wPD5PxnJUaMzcKmpB3x+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QWGj/bWG50pej39ecaAjgaB9HA94pXDIpHrebphqhI6EG2PO8AxKGtmrzv8AnCeNzQr5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0HRlpLDoAYJCwaE0vYnOR2MoRzkyWg8PXxkRYAEHjzgim+UTA0R8zJ+8Bh+QI/zhJSd4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P84MpOAqN7cFooaJU/OJMSCEDmYg/GdvLu8ODnB1lFlp4abxE4kxbUVtcUE3ziklYlFU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llkm9TZgZlqiP8YLv2sIFR6ySGELNlJ765wNLKQk81NkOTIH/bj4bR8g71THt07t6a/V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VTYXfF8YnJQUH3Uj5nGC5dWnncXYdiU5yb7VZzQ9p2h9OX1tBNQCQ29HW8gmjcA6/kIY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BbIPhya8kBGgFs8Bib+eQdIKkxfD1iyihGRGCoLw4fOtdcFiB7bn3jw2axam0t7BHeKe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neKzs+GJwBvd86xNF4jTJ0oFfFecTTGeYi4S1dHMFFJBUW0SqvTExGWXQUXy/IhxhLeA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bFcJtKJ0KQ5o6KibpjC6WgBwCvJHabxH+hwy8QJNvGusHg5L15bngQNJM1f5vEoCqYIH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WU0Ir0MIfsF/T11V5KRXyOWmgy2ShxB0c8GYaN2Vagi6YumMkzX9kuDzKa6Mmkx9QFan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q1PZd0G72dYdZEtAgledR2rAmQd1dK4BOA301zjhyrYeQa6OBztlCQa8zbK64m9XecnD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couhoaUAuF105BuaCQWaMTb/ABmzPBMRrCueR8veFqUwA5HvG4JifkxYl/y1/GN4Yr8s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7w6vdwYYb8+r/WD02kA88ZSc+3Cn5JwdfONalfbuwbwR2xCpDkvR7frCRgIUI4A6PR3z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bgFju+ei8f5HAvAoPkxz959tLniYGZ1Rz42v9GbBIzwYemBAqORPjIncPvAUPxgH1YXX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uYCqJ/NB8Pjpphingf6xUR2DdOOoIqI+cU8j9rDn2wLDzrLs9QehnYuuaQexjA7aMnTU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0OFl+Bi6AUI+mV/xV6PR6xDWbt0n09O36xWk5FCAEPPQYYT5B9z5XblJ1p7gVjz4yVT6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FPnWT6/4WK03W3DRuzx4AwQvyOID1r9xn8tjjThP1lLZS8FQX1MR1BsxtgNcdX45wDrY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4mvXPx6xAd6E8GNpJBp7cob8HQ+sdue9YEtojdZoUO+v/DvGij88J5POSAdD8YNLlaOO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/vHVuTr1iQ5wfOHHnFM/F85QPn/AMPLifWCTH/16wbFxmp3ihiVZZ/Rlvqh+sMc5Q7e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J1jUXjwYFHrABpXBrnLf7YNAQmKOeMVb7ZU+cnPvOJ5cIIcveEQrBCPrCShZzhgCQbWa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p0eHGYob2ZMLoPDyYhYeJQ1vnES6TUyPTWqa14ynUL1GvxjuVcTh1xiE6CF4xV9jLIgP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zbbvB0c09eiv6yUgpA0pU/nIi039uFSkeVJwfNxqb15t7y2rjHx1vCsOqYiN6XP+jf2Y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YeBkdvreIZw6xBE+8FC2hycG1MoFbVbiwXv9YiesTGL5zXhAAfDiKdL9YraTOMMwiwec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F3c3KbiWG1YTNCtQRgCaTWbcQ+su8W3G0MYNByb4cXcCtMqdL8HAQ1Dh/bqkOmDG0WIT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agEa5mxAgajyYVQ2yaP9M0NQ7h0bOPzgV4V9gfXp/GACJLHakT6TfOJIQAUGD5OdHjEb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3dauCiJEL77aV5hMQaTmUhqAY98/WKJ0sr0ekn8499MBENw8YBscod/TRhBOkyA8P+nAh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cgpqQBeRcR+MwJ6Dy94fCAbCerwvrGRGgJ3lWHiOjIsFob1I4S/jOuA1yrw0C6q47DXs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6QdJ4fOT/UjBBOU4D1jmHZFW0jl/nLETT2B4wgViPUnrJuRLhLwEIdcH4PeFN1SHjh95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rVoMqE2B65ycmyRKcpwzxM3ikLY+26w6uNKHyTmZvCZ1YTXl84SxkrUm67PYGbz9iw9V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D20dvyxxpHRg77I+sXFUpfZ8ZEPlffKdME58OB1ohbOd6wJRABw+iduEA9Gz4KIYKcqq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2UDzN9Oac5RG78HGWG2jQniHWb6sgDdnIzQwBFndDeGPF+ecJLmMqre29a0Y6z9MG3De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qY4OC1LOo5vWKRvRYX09ZAq0Wo8B5nvBGQLdleXVzzCAqnrXGvjAxlpBsS5aBpxYcPWC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cBUd7UwVso49Gucabg6JEPXoeTziWx06PKh2eO8awmDyCgaT2HGjDxUbOfrGYwuDXYfT9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C/IX7wuSUpIoWXYIBdIxTfHOS/IYwFO1k8OJtCVT7qdOLKaStA1L/eLUrdKXh3W4SJp6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xGe/OJISq2jqB1ia8qRpsv8ATvHrtoY9jrnGxeM2SuDvKgbMGL7o0GJvf2ZX9EEjsX5u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+c4DCE5Xzj2AwPELNOLDjvAA0dUezrGaA0tuR5nR+/nBbVWg/wA4kv1Yajz85xUe9TKX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1LkLwsie8nOHbB4K1wpubRh5APWHiUGcw7B/vAWm9wJteXE+8gocK34JJd85uvChG620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FnvEpSIxI8w5feOgPcb9XGkdNGBHw4Ix9AN9YASlPKJwzIplIQJwo5/kwIgO1f384qib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+srVL5pQ0Dk+3OG7ZHRK0RePaYzw/VDkvf5O+sfupUq3fkBx+5gy7FNLWDdnr85Q5VIi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Zx94qaQEny3mtebg8dBNnIu/GSuxWDfm2hqlpzgzZYlXMjacI/WEmymIlqynnbHIKVuZ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bDJNCL0o3uOLFIOpeCmjzdnnLYsmk5W5ntjfKCQA+Wx53+sF0R55JFRp1b4xigci3tUh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wDgRQ12/HjE8g2CVOvKtbuGimXj1ogZIzgeNYJK6JqoWinvXrCS/eOmiwnp45yuMcDHZ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AQUeyVgPDxzkHQIXY2OhR08dE5zVqiO70eBLsbeMrFhV45SultvEckIk6ms5rnz7yqxI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bvFteBA7u/K6eGsJD27lFaCoPk94f3XazIEIQScbwQWS9DJ0TufGnepmpNiVmqBrVtry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B7dmAx2MvIaNeBH5wX6kCSFnHGqdb3caEdAcox23VC8YY6e2degvbT4xFK9wkk6A5DqL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vMNxZhFqu2FWbbDrQwcV9M801mhHq93BwJFweT0sg8ImaZ5qpn09yLKTi4jJYLUe9Pm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E7CYEoBv0L+sE8YfiH94djivx/mcBf0L63cPvfvJlPQOB5RZaD+gxAqnNuvA/wDHLjpt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dFE2edbejAMtCSD9Lt7cOKnIV8d4SusCSX6jwdu+MQCeGg+QBt9ZcmqPzGfgGGj0mAj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fxcCJ3vPCcsWxQw3bIOdH8QxSRxzk5T1+n5YSK4FGNX5O8QP2xwnH0ecc87+zBZ4ztYD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wGW2/wCMLtEzONv8OS5l1/595oTlL/GBGu+I9zC22QD7xw7t4X8z9YEns7Be8R4ucCz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Xb+g7caqLsA614MCFA51m3tfyBkk/wDMyNbVLhO6/bBkSBtzcsLh9PblEfLhQUSfy5ow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ki/avjLaQOPvBFVV9Y7dnQyzn08Y6iV/PGaykN4tBD4Xj/OeVc8AMbTG9aPHeWAkp857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Z5P/AAPvFFOnLc8GdR/8x6Lnp4zgY6wZ/OHHeedYcYt4md+MGjCdM3+Mcocd81by4ex+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c+SiYFlrs9mKCHXzjsc4v09Y05oYNMXWBz8ZB9FznvWHRctBlpHvNFmsXfLZZDECWdpX8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1WutYDxLN4JKN41ujzlpLyBfnCMdjs5Xz6yDh5PFcoaFm3en3kUiHg0twj7eAAwb4sy6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8GJeW82PkwKOSdmJWkhu0dYpa1VDcxAkEF8azleVeyH+83Y94sRhFDg4mW7iN4c0CZVk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Jm72eHFVBm+Pcbll0HZzg08mG+PziUbxXhsxSfJafWSVNGoYLqwTGBsCrvKp3hcA+C5S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v8sA2zBEuh1cEbhnAxRhkmkaLy44gFt2KA+lX4xmBWSP0S9H6ckOguArsGqyN4xnvypG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LNaiMeXtzzicA4UHw1wnvDtT5EM0j5/xjiuxwuhdeScZM8psQhGA0e7xnMDArvhS5dbx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pPMyOpFyo6pzeefeRtgSBPT59b35xEQVRqUSuzimSWZMIk2x4syu75OPnAVwOSpUbZwO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ODDIIigCu0fGExhG0XUdTm4rICbTY8l7nnJe7EPAvfvC18QBT6mGQnWAHrBBfikN7UcY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4rOA7effrJaULS37zjsIl+NF39YKUT9BQ9mMoWSpDX084GcF7DxFJ+MCBXoPpw33iyOg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Aq1T2PO9YO6q1UthsHrwzItPNBocrackuG+IFbehhx+sdEKbHZO395zYNdV+ecPzDY7E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tfT+2M16oEDSQ4ZgRMBN8LOIYmj4kqe6/vvOcsg+xpfHcwiqkVAfbn6zo+jD5RRf4wZR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Y4KM0OmvWbBJFcPh9JyYyXAAg5+Y2TFBuY6hSDd13MGSOroX/dytIRDTTcNQfjOiLbB1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O1tVwTDZSNpb6I+/GbcXlKvhM7EgBV1oxG77HUD4mbhdeW9T+3jKYCEDS3Yp/OAH9FEt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frzbrw8OASWUiL/DXnWG3CA2k5B5DjnKNRXVUkdYZg+iDeXWvvD2Eaa3pQ8enHH2BpBN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NhUCe1DA92yFEa2dXp8mAhZlup3EwvAgIdDWji1sAoAvt5M20holb2Dh31lvh5hDDscb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Fo9/Fyh2JBr/AI1ky1pIeT7xFEcj970IgclaH4y2ATZQnvv3iACeknLiAqfI/wB5RVeY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CNFsnGOwsaXB8YjIWumGJv3N1kAEFGFZWcGJCrpHDyXk94+BRVIh+MREZEQ/Rg0Gtjt+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73nAFkd3hB+MMgIABTYXKa0zRzjvUhCRsTyLfbhk30OdgPzggtjUjso7+MV0llttxrvW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85uUUYnZ8+cBe0OW1fjIc7SoC7DQc/wBYWJEEENVF1/HGRscRFGkg15GfLAbRVISQBxzQ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QheRmF7QEN2XXD4uKbkHJpHQrex32ZGl2BAeL0HxjQEFRXs0vJscBPIl2eNv6XZmmHpm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6HpIbQiOr7wXWQhxxLKvviYR9C+i3DZV3SmTLPdKvCHBHZZcJI5jUcWyK94NXRrgizr2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5jheGL8ORH8EJQ1Sjv3kRSN0t3yp3iaO8ThA7jy106mdjSDVdTpvx+Jg7kApFECCAWcr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clc3w4Grdce+Snzb8MfBsDCG0BHsDxiH4oc85NOglgveP688AoSZCe8VYoSIooUrbz4X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bA/cydeRMAgKoTZdJZMONRSnKRVIqBiYQ4CBQV5oNTkwdj5ymaho9pszXe+ZOhTd5B6w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MQqc8YyW4RyDWbCUe6Gsr0wKtO0cgIfxrL+0CG6lqg66zgrlVsmzW26V1mniLiEkxqhR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4KCP5XHWEnCO9IgHtoesOS6FolEdRtJunvBE7kNehVDgWuOoKJeOCGiueRvOR1bDI0Cx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VIFd6IiKJz94VBDsdqoXWkdunzjr+h/GkTuLy3U5y4vGVr8ud644wY5+sPaubrrExaD0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BUhAyTlRr1MQbRR5UGIIaGW5ORLyPEf3g4f8ZD/WcEcdnoGbQy37Ml33/K4hfUwgCqOi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7Ke8QwIAsvHkfR95QYpX0Hy/o84jAPgZTsK9yoU8eX6ygRhYiHHxmvTff/GUJd0a8q/x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DEIb/8ALnCCH5DH+Ruutst7P64ePrNP4/dhqi80TnCADBm+Ejvx+WcC3o+4yG0sg+HO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Teesy/hjpxF2mIO56xhg6L+DKql5HdjFPBR9EwB7D+8O7y/NgpMXqIq+4ZIOyXzfy3EH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OMbo0drwZsGJ9rX9nnBscA15GFkUfZkS9GgGOR6yRHCBQU/tZpdCvrKk/wDscFQ84lkE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HcXJIB1rfvNjxHkrgktvMyggl8XKwGH8YEjl5jvPEn2zQcRvjBUbTrqY0qiyqYUsvIMd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I7V5zSadvAfHP6z9IxV85Iy54w3hrnWNqZeKhi/8dOcsu9LMN423klXvHo7MMXnjPER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YacUj5wNJ0v4cepg3F1nOb15zkvGEveOEeJg+sY9nrKGSxBxuqV2cGAOS+BzZH3wRmuQ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tcY1QF8jFGlTw9Y60UvbkS2mzesD7Lk9OLR9g78awKCa0gb/ANZdKt7jrBgXI2VT46xF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cdTNujzjNpdYhW+XzlCuQOJoeB4wWpIrt5nXjKIsYrxrbhalOAeDOBdYpYcmJDGHEh5z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63CfIG4NNLyusEYHKqn4yyaOMgM8/TFB0Os4x1l9HCdXnDtMzHuc4w3k0zyZijI/zha0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HTkYVGr4M1P4Kvbjs8vkv9mb7r/64hAZStHw5sII8tBOXxicIKhwKG7ryc8ZIIvh2IoO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vEBbro1GesClo8UhtDAJyPOUNCs9GpJsHEwF7YomdA2e3EZM3tR2AT3k4KwpJtbKTrnK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NXUziK7R4aj4PJzjD+R6bIEfTfNy6GUBATfdD7yQVH6Z3O+/xmqLYVR0U/nBU1Yl9yqg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8vvNsSVgN/gw8gHoEPmMIC1eF9hMcLeSA3oTlfKHvLzObOPTp7zQKSlI+V/2wrRJrZfy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7H52dx4mG4XJaQcUFj4w9XkK7+3XTnINShDehy9ZxLaSgipvsxcsBJYN3QcZthYvSHC6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oyA9nGboAmyuY4TBhvSQCPJ5eg+/GNK/ZejYHzl8zkp8B2PHOUKUUgV59g6wVNygIN0/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Zb8uCwShZV/IzTvEvY4Vx1WwWpdcOg+cQlClgFCfBzdiMJL9tvg4JqhSaOCt4LVro0fZ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CXpHi5U85wAvR5yK2zdK8vzfOEfklB8GEhiLb+zf4yw40PIeB3fWFjQlgV/HzloRkf5G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15HjCda72y9i4gxI02vGznWasFg9fF6P4xGkGT0OKctxHugjvfN4wMPxw29nCfGEDKRy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fbqLGyAlCocn4xRh0hpwBDi1QF4XBa9UNB20DNagSbUeV4czF6gAajb1694LHrkViizl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PPGNIAejjwUxb1xFsvfl3z+cr2mQhsdAoxyjQ9xQXTvgveL8eMSCvFeHDUTRWUDpyUgF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YApOq3yM/Oak7E0KbBeuR4c6OLXFD5BN3eJIyE07wUie8YwTaApNI8JiCvmkD8Bi116E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84o3onAD23AwAJNPN6biXfk1h2+vhwAidm2w8YkVjYP1lBVaJVX+cBHQlBrYZNtqog5H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7msFeRFGy6fsYugnzUgaPW0wa7TRqm5edbTx05RIKUXbSaKUXadTNLajZeCEvyxwJOnU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NZO8iqD2drxYOALrE6xT9IEvZm9tsEBFQC5nHWalZxY1oCOOvGT00WHiAunJPfWOXyO2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ojq4VWeUvF6zdQLSDbBX3ZzznDQiAbk6JQSUuS2FcEkUb0d95Rd2XKU2Nr3LloOAcXAI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AosKKm1rIm7RsXNaSBpHmY+uCUJeDRdcrcZhwZWgGh4WnhhVTd0rwm68jrsyIiGQoj2o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F+BDlR3hJO6mRoq3ro2eMZ3iFFLGlDwGnKGCQ0zcnfBpp4yI+CcOz0s+dZfbZ15fBecE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Ru5gXiyM8w2vb4cJlZbZeSRdukcrLsiA8zkt0jsxdkUSeDdch084t8A5K8ssZyI7xdI+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xjuumgJynC9uzIvYDDP0MmuL3ijt+6Ww0Ngb4vnAT7e4VUXptDp4zmTIQagC1tSFx2EL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d49hYaVZwOHYQcKGIjfUgjSNOTJ1WvjbVF1W6O/eEAA4JQdNqKbImXvdWOG0D7YiYyxE3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dxkca4NqHSayJ5hBCwbThLd+8VjW4CB+Qen84KMxWC1Bo+3DKQGJaIp9P0yqg8RHBsrX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NKFwKbMdR4ZEOA8wVlBwOPch3uhvvaqZdQ6tiWGoOCmXEN1GE22EQy05PGNDKy4I5AAI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wrwUqhUSJNTDXIuGJI9FXbjuV0UG6du6xdbMogi3GlAmm+DDOQQxKeFzvRMZzlWAHidf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6xC5zYMnfsNdv+sh1qXwmKkcN9u5FTyn1Q/vBF4/Uzv6mFMv5MP8ZpNRWXhX/R24vPYQ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Wh9z241syN+y8u/Bgz0EeEf0ZDIemWtbCL6rTwv84fy5oTwuboLqWcMP4wEeWD2wQN8o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yoNXvAIH08XzgRtH4xuBXktEp4RyNdSHwHj6cZtMpyPkwwF42FpkbUBWsVzmB8VxGFFec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gHtjp6UfvFlco+o/1kOx/S4A/m5j2hDC7kDH4p0eTp4XGoNksu4Bv6PL24yDwzHCp/JV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G+5vOD5GKc60mSCJL9lc1SMkbv8AVYHU4d4DtifgsP8AlZ7n0XZgpLDyfnOh8t8/4xQX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Xh48Ys5P6z2F2vP1iEupwayIAWczAoOqa7JkHk77rh1lHQ8ZBmGvGHS8KaRsNB5Jw5op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57Gc84jefznWHvjOc30uPtn4mIwkzkHh/OORMpm/FwXYSD7xu2Au7gofWSroOEGssT4c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Y6dOc/OKEwO1yi941NfGXN/GLiqXvL0oinGa9i4oIz6yyLfFMom9uJgIjz31gJEsPb+n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SsAsBXtxAheLQfh7weLTo3VxESQ6JIfOSSdF8JnQSOYaLfjTnQ0AN0x0g5snSTLGmzWER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tO/hjMFORdZcAxqFfUMtbrWLiYnkcY5Zi1Fn95oK4x1VTKfnG7R2HEIonfnEjjK7BkvG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ABY4pkNPTZnqPcMHOUq5Ehy6MSteuAa+2sRKL4zo9+c4R3o84/ZOXgwofZ846pxx8YUZ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NP4caQdfkHbhiE6SYW/ESzihetpfnCgC0dK2zICcFi8zLGQQVBorIG1+siEaBMg8djrv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oRlT+8qNVADKdp+4YxctDY7Pw+chioxZ2vFh33nJpkeJ5TYnkuBVh0DpaJrf73rDESB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s21Ix31oce8DWAJMJ6Ef1jOtEFLRL8YsCLYkb7e/xkweBPuc1HE4ZNi670MFtBsXHvnG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fVkc2791pG6XreWTDBuWryaF1g2XDpqOFHH5xiZiEGKOt7MXalKyHhKweeLmgP1WFzsQ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QcEmK3A0bWa2EG4pWhipqW2F5c0gHsvwcu9Lggaj4TfhN4ZELTAemuvWMQHZQIdJyHnj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VwdJ/IpcBMKA8P2wxChLbuvT8TGVjBMPndBN+MZOJSr433hrNQ8Amv1kcSAkinX25tUf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uwH2Nu36xVmghbfep/PBxiSSWiLtwdAQBHa8rfObZGACgcsceZl5e4kDyLbOecQL+KFP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Akg+PJ7eM2+YHBNVPfkw1Q0YhDpcQ8TLyzNmQOc6oftxsw7t4Pn3qmBa5vNXWk4mOr2F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iuaGiO8jgCG7qjqZekoGkvS94fI0baB6HUxBdupnk+fjOCRI0eo39YsJCOi77PWDHOpH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l9r6mIJnFED2kaad44+ArYvSdP3rNSytfT44lwjmcAxLqDsJ95ogMWmN0VDX3jWindb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KDzPrESo6duPe9nrHgTwfTkfEy0EaBo+V84wRgCAU061m5iFEPM7S984ruHpPwvby3GA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OJFTu4ifT+MRNpBaD2vBgm7CBw0EndeN4k3RSNhJQ5u3nHFMrMAiK/R0zFRcXFQIvVWV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wqGdpG9ZqToMEdFmvZ7bcNCoQKtraOuDU7yDHpMWKKNRYR3j+CiyQqKck5zvmEGAykiN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6Umi8DzvJg+GQ+1R5N6mzjNbkVHKo6j3/DjSliAqrFI28cuVcQURaEcDzvBTGbB5iTvx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dnkkbWyZb4Im8UK7fCXDjllgOtzROVswH5ry0Fp128LyOGtwhs3yaL5WPEzQgyrqCHcO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0t1NSuesKwMiLF0OpdKa6wqWrqMaS8rfeaZgDCmwb13XfrLUwAoG6RLfkG8YLABRqHY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G9nQ8N13kGgiL2fkBp4xLSQBGbI/YzJOIdWpXmeNvPWS/gh2F5QxZtEcDnYWn2JTmGu5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XQhOsveIs49q8esn2FCz1NHPPfGEGgSAhRKFeB2eZgcw4NWSlhQut4O1kjYbC6BNq/Rk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JSx2nOCSGKB2MTu9Gt8ZJPngopdLcNbWdD6yGlOQplGYKcqOr4vB4ynFOiFqiRjZQ9Nx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k1Q5NmGImVC8iXJ5byVAW1LioGPzMvRxWtVoTpI4yT6TfsNN/r5xG/gJrbexsDzzhR+2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zgw2QIHYFdqSjAPI7I2gvFiuZ1jDSQpSE9A0TT3hRLiA5xDkO4ZeBpI2tnKq6eMaiidi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nQC9VGibCjw5Bh7eBKJo4PWCasRAvbdabT7ZSi4AC1zCMrHFbrd0CrFz6R7x9lK0EIVk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cdJRpxGajjGhsQm6XuRpe47zX0kZktjjlBfWPCqCuKYlV8DPGAu3WhN3ToiHrpxEVLTE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EGqF226yOvDg5DEtuAO6BW7rjD2h7A0OfMu28V1rEJWipCH4OedeMBVqkKlBpXfPOaFW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9nOQAZvinCLGU63kAbP1pwkAe3HFyhPeIwX6zgMadf8AdL+caY7M58twuDpmajh67Wht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C9T4OAf7zeteYUxkA3eCd/fgwl2Uqqqryr5wA3LzwP6MWURbtkyyt+DIvV3d8MXM6FLmw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9twFgvhHDBxSH2/rNn7xzP1hdid8B+/GJZXaek4+38mUA6TEEPOE0lUc9n0zU9usV3vQ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GsN6A949h+81KeD5JjGGf5LN28i+25KIwjC3edcqZd1CEt8v+K4ygm/V5wbqDNDW54de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pkkTz/hcTJA7OeO0fLbYY9pPBiRqScfrEETxnGr/AHnpC/DPV+R8MVfD/LColR1hp5R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+QAND7xy8vvKibvBTQF5Xn4xl/1t+caCE6Z6w4cbdI7+Mbnga3cDjp7frHTOePX+cDAR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GE3Z3t+sivd6xpYEM6lwewOR6xIf+EJiZxMX4uH6yw85G125TjWCWHH4QzlvL8MpdOBc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U3M/w5peMU0q0/Jm5Vo4ofGPb1nOdfGLh1nZ9Z+yubPziQdsgsV+yAwBgKh0rzjVD9TG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Kgh7hgjnOZiRAO8me+sAlySb6mSWAeThZDl5nPrAa2fLxhFRY0LxhpDG1e8dTnWe/nFG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86W9YBxVP3lRG/5xXwcYnLtcdQm9mSTgclFaZaOK2Yb+jNjd4ynUZ7ypuZs1/wDMaOrm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ZoZxgiWYblu6LMhABiiAcWaHE3HW9D0mAAWsGA1icr4PGCYtvDNzPHyzQOuslWL24iwa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+sUpii+rH9OKU50TIs625qe82YWGkort4+cRJIiRGru8qs0GPKdjMR5WeOKmsQDKMKqA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CfIm+99ZxG0eBtJwXbioDsIC7Toh166wJLtdPinjb04pTOojek51OscVcCx+RoJvvxiW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TcJjIMprgK/MOsEITKwtEWmpHh+sgOwzRGGU5TNnpYVE3r5/GEEWMXZ4HrBXuizl8XNM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tcELf21ftwbfalek5+8QgkxVD59xxiAGVYGQGwIOQ64M0xlThu1DxrL4dAR8A5+MUUnN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SvAST4e8aYGgOTViB7wwdaYbORfvGLwAVL2LpuTyHPWpxXgXrLPvSI0/T46xkI6Si9Q4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BGeGn6wBwkAh/ODcMLUpB3k7jrUVbvxi0aCIIg4VHGkaNNL7wBuzmzNVwfGGXnhcIbdV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3CnY4WNi0AbV6Jj1wA1FmPBARDIXS6XvFEQi+oxGlx8eaxzg2wOu+sCOtMXoWrhxO8Cx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7DEvoM5t6fvjVwSHCD8QQN+s6GuUp7wikFO8XQEp4ezGdEmG1bcZDh0+bmhsWLw4byG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GKTYYUEUPTSYLuOCTtajz/OIeQAAMUQM5zh5MQJ42XAgGdxk1uZb2T3OUF5bJuMcuevz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CWonoJzvseHvEatVjkEjwi/jFeWKWojx7vThTrRCBpoH485T9gVus9nb4AzgC7wQhb70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kjgB+8dAeB0005RSHvADZUBhANvNRrpwp7jStA7DivCiTF+2F7pQ0U5A0NyH4BgNMET0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IPwm+sJeKXpUoed71jadZFmdopKItd4GSypCMisxxSgDPaMhj2eOMpSSqHW7nVwCXrBC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175xRKG+/UOIBzztywQ4dNdnITZesQhjaCNdjv7Y4Y3CLB10p4O9YnY+6Fy8bXoc3tT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N4o9UcdlhinZtPZgTfqRu0BCnY1xlsDQ/Ig5Xeu+MJ/WxA4D+bmb0GPLikoPsCwLrBt4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fPxjQh2iWIWKFS6ph+NqaxaK54L27MSDWzAWlq8ddYAkWwegGo5cJFVibhNN2Nbb7x4u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+ze8bOGge8XRS7NnI4ucjlrka0yEWTeMmtFEugN2rsOsEoAPsGm2hPfvAn65bFQ2BPHO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3x6cM3biid6B7Dq31ixPwBI055vlTFJNU6XFFC0A8uFmcIVbNOpenzmmy0Imqh9hho4I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zif9QHR6PHGTbZCQ2k9O73xhJIJltEZKoaeHBXRCoKdeq+l1hXGfDo8AJrb6wqFmtgbW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hqpfYfrHNu0SdcWgoUvnBHSFwGkUnZRypehaXitycnGMqSKiZesTSCesQr/HL8K4mt7u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6r4wZtTMpwrT5MTiCJHkJrR3q4neHW7kFLHn6ji1NkBErc8n8ZIK2z1o1pWkZdzL63SY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zSLnyAdHuK7wBv6JFq6ALCnGrc1Omb5TdvL0Ia4xJ0fLR5D8cnzgJ/sCVyPaaeXMwNea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YTum4jSQ13u6txFksO5wG6SfzikVf1rQP4fGBCRIDc1IznjA3+NI4h4ko4CuG1EPoRs5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WgVq3ceOYKJ8Doq8Or3h+5MWG8tcezowUd7NDr2B2eMMMSUSgbR0VTjImYLE5C6Xvb8Yn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BXR7wYc/mEQ3J94PB8B+ELzd3V1kcoLEuF8wNUX3nFc4kSxRTR4j8Y1/Z5I6i7hr33h4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Hxk5okewEDkauCsz1ESPGo2IlveboVBE2CZHnZ+N4wr8amhrny8FDvBDwhF42BPHWclB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BV0ODI+rFvy/zhEvdnmeUxtPFCDf4JWBknnKyCrQHK+DApKA6QNn9rEPEQDS4DwdYHsiU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FSszlf48GGRiQl5TOEYVL+Yp+cZRRdQB8Zz95Q7Nfkv8ZrddTHZ4K/jFOE2nsr/Of2Hw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CapH5MCDzgbe3DperXIQ/rF/hUBp/Z17PeDaHYPA4qjv++AHUbHM8/8AdYBAcC57MB+L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BihQjxTCTWd9uNGKYnNTLR0T1pZBfP8AJP8AecP4P4GFiJw+Y6BlsBtHg+B/fvKoQReO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kJQDPIlP4GHAF6xZuQ/DAMj3OxnBpr5hM5N93GuSygbQ9cY9Mckxal4a9BkNOQ5qCKd+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M5qrRNaUyxWMOZjBDo7SYaaA+3OLXS+oesYgfCcZyZpxbfvO+E5P84DE0PCTC2M5R847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ctMU302uEJom4dkfbjqsbLp5PHxiTfZ5wCJrNHWDrBvGAwd4P6waf5xZ6yzvjOEOMcEf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P3jj3g/xm1R2YbeDErmKfz/9wcTS8Y4HnFd4Fx1n/wAM0cxUbwYZL2rl50aMdZkNBfb4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aXwXKaJkRV95718uAaT5Os2x4OPOBp3Ll3oUkBPIvXHnIyds0gj0efWcK6gWnGJsBGl1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rzit9yAfvJBRNJuCAFRwDm+nl8mTEFbt+S9jT8Zt82iZPSunCcuA0bC6WXkL1ii7+s0A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ZgCVRPeb0dPY4vWcvXnKlMQ8m8D1xggR1jozGNxDnTKlAeMvu3047h56952CRplB7Xqc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wIahwYPByqF+M0y5s1wHwLN8N8YOrEPwRzkvoJxgraS14P3vKkgF1Oweu9vnjFKSLnTr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qHq9XkszQ6d6DTfhXHGsN8w0IvJ7XGEpBmEkKNE9/GGax2I2qHXOpXFsFIYeueVpOPnC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3XXlceM3FLXiNOgBnGUpqYxANeE5fxk9PIFcOuDzjhEK1CIej4dnOJUepoVezuCHG8GsY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HOLoqbno1/WAznGtr5fbjaDRu+cFdgGyUHnCIN209Tt9ZCssInt9uarxC3mfTAUQG9fp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44uNATgdqnb7uQJTp0xJvenLFRgZ6Hsj4w1k1Mp58+d4lA8RoHAhzxiM4UiLJ173snWS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zjSAkAuOtz9Y0cakWzNdHHvG9QIFI2F6d6cGABaBSbtch+cVjSoDXgnGsGIWhPWLOcsE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EEeoOut5c2VZtfssqgWX6KKAo6Ws4bl2fUTScXilwm9hjHoBfvKeXBAsGtkDm6Tm4Zwj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8G8I5mS0u/JG5SBCjG6lbzkGCARKqHoyHs7td2Bag7JfA+KmM1hUuZ7ZyvHJzjoqRK2d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IGguRnbCoyOgnkR3ycmcYlYFUutO85BfRik0jhjBAJWPLDVU8zfj5wQtQy1wKaGMwNOU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hEEWsrQ+cYuSy1xFC6OdaxzdSzXc58GDOuTiKDxr6s3uTJEscRpCcjn3Lj3kFRuBbQXv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gUh8nRFOM0TQQiVC9V1iuPafh2iMG71mXsq4dS88OeIJQyClddEydCIwTaMFJw71rLto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wMbgFRVNBEbDWPD9KmCqT4vC8Y/4zOMD0c6fONGLOdQYII0j33gErBnEKLlIbvNwwU3S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chIjVBtLUCiDpgvENKcpFMJp7zo52DSBwOBHnnAfCghRSKnZeGeclgDPZDYCh+A4Gp8i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Y+glW6aVSos/MyDrkCCFkL5GGhetgIpRTei8bblWKDabwQdLp4k3iGJFFSmqeG6+fGa5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M7xu0pnHPvws+sraIoUTA/onGIbt/el2GtIbFbiWdvtpGSNOA8F4wZL5F26AQGyzWuMo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/gHvNzldQIlnO7DWE6QwRa5qLqlMptjoWHadF1echdgwJ3KEeNfGsExW6f0ChdI3WAg5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jGjezRizpvezqXKJZZap0CRQtNYL8GyiHm01gqAI1rECE0R944K6HxsFi+V4wsOIZJBL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K6LfDvb1isLO3A4ttPLMpHoImewD55yaZEKmBHBecJpPVPgeblV/J0lKKMvuzD/B4IJB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/wByxmt0yxbbcOzbwe3AAa0KIaQ5frD4e1I2oJxV5855wHMoL0d8nOKDclh9GRPYUcIl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jkBLUCxKEdLWhcc/rP24hcp4uIaWtRditY8mTaYsDVAoTsNd7za7dBFdfA+7eckMZJmd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RsNdEE/JhURyNAdGkOxwJIlyEIsoLrzhYGN4U64Dw8Y4WmC1uNlE5p1gsHSFmlY3y941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y8Z5OssnNnhPGcY+dQVUKrvZrABwsoAmpsVxqYh9noZmxsV5K6x6Fhs4hWEVyGuMDlM3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41lynAPPSNIThvmzDTUXZezemjWpfGGVOm4ATZ1wWfWVvcj5u1HknjJcmS3gqpwca3MNY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RNzWFj2QAs45u+bh2OwIuAi7VOrrIfQ8UGumx+clp8GBOHA0u+T1jCoqFNFkR5uA8NIN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vJwlMraPJgdUVosPsga4uFoBtTPKus35Cd5LVE9hrkcqznFAtq7Z12WcJc0QraxAl11M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0aRyrgrqRzwOHQ8DfWJOR3PNk/WaR9j6A/rIUujeOv8AE3ztcD3cIjLvfY+3K5KAcLU8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x6n7d5qfTIL95PSXwVHJADOLcFt9ecdYlfpa/wB50vkxX/Z8jh8AAi8DCNAPiZvZs+ID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PLgd77Ft4egnGxvzgGIBdIv1y+bj9rNL8bfeHyNw8tj9fxlFBp2P7wkW5XPmPZzkaUjb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6F28kTYf7xbpw3/WSHx+AAwKZFWBO3DRtiL6VfwesA1CXT2vQYTwlZRP7X8YpMI0bKMk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vE3BV+AxMLL1cOUE1Pkz6LCk+A/JhQogb+DBgBRWExbFpfvEpPT9ZK+UPtGBxiFc3HBg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RE8HJgC35HGcA7fvKh58Z1PBz6zWAv5wlKKVN6cSUU8rtxHWzpvb94C3R4N4QMapu84n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yZUVPvFoaecIIOLiouOHz/4afeRdOKYLw8YRl0mI+nFyuKuB7YS++MRDd4t7xergL8/5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xKHvDvEvAG5+zBWcYpP8AOe+/OdY9YbxqDznW61nq3C2uao4AVcLQQsmZGGh30yI4XRhN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TwmsYiHXEx7YMpNYFq/eA7L7wJ/oHaiv+NZwBTUUco9D4y4bS8fr4wJVNno0s+ZlAujg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YIPETh5wD7kSbPjBIIwMx1nxg+QHI7yo3bs/ODYR6GEIHOqH8DhzBB5XvBUhDr4xp7Yt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xWzWMetmrhiOnziI0dY763h63ni46667xUe8ukTaBh33xzLfXebO3RLmjBDs74zR9+Xn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qu8S4A7wdXRhAcvbi0cDOTA+ckz/ACiZOSGAyCECUl+CovwY25QImbPW93nBIIKoqVB8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nmPRKQNYc8nMgpvfIz+cZum5cejz3+MVRUEPIBMD4COu+If3OsM00pkkAXz+2KhKLCd7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rzCLr2Ne8rzonG7FEa+PWWz4orPW3Z+cMzQmkIv43hUoUcCkSOCATjsq8euMKEUwKHRn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Ox6J6zihawqUOXW8YAIre55nGVUtkHRtcZ6afIbMBVt0W/4wEUHV3koQ4iw8LgFA7nGA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g0FAoqb4/OHwGuj+nN0XjzuTJyGd3vDggdWj8LzMH5+o1ffxhnQqLR1P1gQ9AU0A9BgB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3hC47EHoe2fi4i2klaaFQ+305HFd4wNNo/OAKqSDcqbpou5pydAzCHBvO2/zhIjEBqo1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ISmmvrxgB8UJucbb/zkeTATrzHJkorNXMaTn0xwJ6VCbpwl3h8CeoukPfebhWo9jp8b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8jxhgHO0S+Td7Bxc9aKbxD13m7vAuuGPeFC9oNDTHpkDuEnAYs3bYcZLpG6WUwVhgcq8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fGJ5RXUEPJqglOTvIOMBXLrXnFwUSq6YLXB2a63hiyRtOnNpfGLpJUFIKgb0Lk8bwLVM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GZ0I8GrvfPGaCpITboEVxDi0wIKzM0syCEIvlcWGWxjbRVerGxLh9QioKIHOiVrxgsAV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+cthwgQjwQBFmscTEELmk6RseRO8r6vDREFrQMe3jOHAqVtrtJCpS9ZKaiI5RUgg19XE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DTjjrNU5oGELQE4RdZIgkorCJOUHZsTH5Qz6o7OKicp1vPHTWjA8C5oB47xyyBhwS0bK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agdwBV/jE4/jlAoMmyWno4d17VAIXayq0JxvNS9nLdgNDQU0njD/AA0eLsYtOD84db+i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ipkIA1LG7aDZ3gtg2BEIvMK3fLF/TBO4IqcrGbXRgJBkEShGyDwWawPrRoUACNIXrV9Z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Hc94nOApDIxDpA7PGUYEJVOgHboROM52ZLBLYNvARcRNyITrSE0rxt71kDfWqG7YJRUc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oHSkmbYyA1cOzVOTRMYbCUJPCn4dYdZJA+7DS0Jdd5RhkVp5PA6nG7ht1EOMFB4PHjjL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8b6wybJXghfxPpxcHsDqAErs9EpxHAGdLVj6S60MpxgNfQBKbod3RFy5/oqBJo2IdMR8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+TeKFPaG5pFzMpbEWmRK82Nke95Yg+6RSSVoezxhA0zBJpUMfzd43PTqmtxUs8ZKgjqK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UiB5L157xotVbQht1PrBa6DfaXSBPM7zQ3NQm4cjwPZhvsTEMNQGwfvjOMbDJxElXt4y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bhrOYDgTddj115xg0aF3s1Jye+MbYCVQqwnRctpCXkUUhOHdxg8lAQ4Vo3S+ceDyTIsk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7DPJ2R8+c3gdoqXWj+8tXxtgePunm+s06ubYKJHgofFw0ktVIRUO3vvxiNTAhC8VFcW6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C1GpSnxlYaUzjqJodm9PrBlyyPedaaTH4zQxpl8LXXjHkrdqRUWqoMNlzX1EtmypE02J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I2zQPnNPwjG3KEWdvLnFaBs1xglp8nCOCAWGVsiXQX8sST1tVu2Pl2YqdRfYqEcTeE8Z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t8u8eLPQ44Th46cQaoGVygy8zR5w100UoHLyPOBEE9iHJO/vD2uGqg1OjoecrBXicIjw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cwq9jtHyzvFnThstdtXRliHoUN8CCSJNnzjRAEKSSLoE4beDInH4+CQIQHYnljbFuxS2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au19ucObd71XBEENi3jH75F9rk7KP1ZfziO2U+1XFSOGHquC2xW0cn8pfWC56epDX0cD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ARITb9jr9RrzmpMluOZ/bKfiTFHA1IJG9q4oALuo24J5t3o4znRdr1pm/iFf1kB0v8Af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EMQdTEddJ/Yf1gpXgF/TgtdcnDTngVLvNLDX42yTy5+TXDA+TC6BAfgmKq6YXnp/HGAJ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Xbf7i/Wec6wceV8YkITTtUXLH25+SZ8mP4hj3ORfhORe2WFamDzG/D3iuy+zCcyVkwSd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fnAXuBY3COvLlvF384dTyD95oU/nBl8UqAPOFgUZLef3zO/z/WIln8lhexQ5eGeJIJvT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XIoo/NwIIgd8cYw+29GIk4Uj5c0IIOJ19Zuq9/eaBU/Ey7tU8YE9eXWGo7V4XBjA0Asa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XEL7X6xFPP2fk/ziENI0yk97wkP1i3dYSXzm2pl8FPWAnOJDvI9GaZwbhiN6yTvMMB2T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HeOjzcGG89MHQl04PZvGXKeM5mbIYgImccO83G94qPlzUeAMepmkhP1d5OrcdCA84mZa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tfeMVXz04cAzN8XLK3SY+CykW8cI+3jziOEpDl8X3mi4IVQ0L2NXxhJ9aEaMz1qvOKY2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tb/xgEIHAN4c4Uah635feDSKhadwdjlj43xAm/T5wl3ttwApXOEiaVo94zJoLPHjIFDj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c4s3gtP7zTzrAXDQLvzhMDeScw9OLsG5oS4ArRhyzQ0HrBqlzQuCokxO6MmaF6+zH4oY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k84owBxeTeIvBkKeeXNBDHvFOlV+mSEhU3Qf/MZqnxw0fifvBKiLK34O/wCGJCsYfKBV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6HYdp1+hhnBRKgQ12n+MKyZdq1FumgI6PnGCprNHn5P7yOQnBS7q8DX1gCGoAReKJuYo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8YdC36HSM4Ju+cPMY9cg8Hp4xkAVAqDkTZVJs94EdE5oVXv4d4V0O7Sq/qysxrnAXjzs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g+S7TNn/AFNNeHw2JrzkRxAwp0cM/ZzhBeLTxNkwmk1BNw87MGAtXkIM1i3HtD5wW6fZ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lhMDRNY9Q5xMvcHRR25AsjQQEgcadYqmhHs4DUAV294PoqNZ+8vSTN4Gq3p9ZoavJFgP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E8RvE38Y5FoviIYmkaXznLHhsTvafgMTZZ0lrToBYNEwFiFtzkni5Bs7RNvWTGHqc8Vd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k204jhmta1oCRazh18YBdYIZbGNQfesj0XIAjqjWNo80MC1TzzhIJjIvxZuecQeFIxHN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zx88EFgKcEfT1h1ptDZpMAqPkvkT3Mfjk1SPwKd45SdMTjTfp9xzWikQt9hs094pWSPs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Nl7DSaG+xgAaec6vBDg/Lio1p7KO01R4whxDYUW4Hmjpu8S4xEYU+M0oTihMBfWzgCob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VRsUcqVnoxaXlDyRYJ2xunnrE2Qy1xDOyo1wzGQqaTBAehj9TEsEIdNskDxxixJdcQ67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NiTVfZdzXiY+p2uUbegPKbSsy6WUDBzaUjG2GSrWCaDXXZEiFlzQAeQPcOAaWCOs1W6u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OOnEXv8A0BzdOnAmaAinqA4CclzVJONQ8nouxNmEKToLU4YuwJXtwrI7oGAwoC78mNpv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1xpCDI5OHwBE8nvDRL+1WiaTVpRCd5vQl7cgGaRPyMrNzAtYQ3wl705uYrIs5c26ctby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qr9YHcS0TCXV4CBxtzjo2kR1SF4AKOn1jODXWUVpwM0OOO8n26RpE8HIb6DrA9OvmwV0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Igi7TTYNNc4kx+qFLQ2QGsBnKEtYAtQ6nH1iL7BaVAenZ9o4398NqHV5GJexj3YKJoIn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EgaDpTgOzJde1REV02HU9Yus9WCyLkNFnGX9taaG9u7wyTNAUlug0t2Hzkjl0pGRNo2C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TUto7vY4gPVAKEfbTw4TsA6EBKcMfETDVkpgoi9TJ/OR6zEoaVi27ea4GqFG7CNvJp4w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e8c0qW3tNB+fzj1uhKlOTTRu5goZqnjAi8J5+nAwWNoK2Esd/jIryAkQ4Bt6nThybm+Y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sMBQoLRvxz6y2eV0abt6a3gOMuS54/7WB14E9AcAo0rZO8E8hL0UVUFptb7wXHAIkdC1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oNh0iEyJ9rVtUUVo6mIpkhl8F7MCYxoaRBCB1TdLwXFlLh4GnuHL9Ye3ChabDZXR4xTf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nVLEewzp0PvHhoFlqbeQPI8ZST14NHSHinI844n0tLfq/TJg4RFR86UfeUifEVs7BeMF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JCDgtTxB1lzKN1gXQLTjhx/pdE22pYMVJHrGh4haEo1B3vmxyMipSCGLSI+Uyv3tFFm4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WiDzhcUcKOdC7rsuoDB9lMYCQhckgOOcVxsh62Y+J57hlbY3EjpABZqzIDA22xaEHD5w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k5cdkgQr1Hy9zGUwFc2CFLr+mBhJjR7DoFp5+sdwoJ27qvH+sULLoUd/0nvJdSiROoPJ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AKbYRxqFS8gA+RHZkVs72+j5Hv8AeW0q3wA1D8be8GpXmCbEdQZ+cWUSaOngRE8DrGKi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U53/AKwMmu0eif0zlf130nNm6/hD+8AF/wACMAt0fAMH7pfibDtVgeXN0phteL+5fWCU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y8t9L8YjBh5tXEmQaOdn/Gcz1GKnzAMGMKH6TjUNtrrB9XfGs61DPxr+sqpzH9oZVQm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A1P8jAKGnwMYWiOHXP8Aiw1ppXLJdrPnFqh6PTEd6Pee4h/x84L6A4YTnWS11X+cnOFq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Inky1k4HXv7Gs1uIof8AQesfBwB/OHXyWfn/AFlkWr/azheW/RxUgh9L7+j+cb6X6oGD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8N40g2fwY/jL9ZD2qPtYlSA6IZtHZJ+XFT7OCw3sfzlKCv2wFIbBE1w57qb+80brl39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NYj2mShqwcmyfeBag3poY0ZK2KNH3i5KC88XIMAcR3vKVE6x9GfOM7lPF3g1URpXeAwA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dh+cRQgO8vaNqVwthHfOzFlV6FMpop+MG9phwdsJN/VxegeLipqXGkdYU26x3gujEFee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0qbTHGeMh6DvLZtFDCjs72Yhx0YLkTLk2Bb78YsGv8f7xgqfbJB2U4+sWx9YnHrznT+8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XwZwxd7xogqsDFO73Q77wV2mvGCx0uLZmkLt3vOLb9kTEDdXRVhLpeLx2Jy9Y/UJzmxPk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ABp0drrZigRk6PcKf1oxYQQH0FMMKUBsy7n1DQ0t4h1g5r1JWwQop0G80ZOUkejwGd+s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xHvDBbSdoINxVnrF42MmQqUNZtGbx+zs5F1JwOg8YxCpbdvRy42Bw6Nqh+Lgy4YcIcBJ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LjvNjrWKcSYLUeccE1lHRhFrr4y9TA5IOXtJ85qu7lyBEJOc1L/5gABvAHUTGCRQXxhT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TwOP/CdIuc1szulcB2T4wBovnNLyODVezWWY5/kzXspQ0/hBr5cB1HUIF4ry/wC8L9Dc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l0iMp5pv6wt/AQ2y9b69YbQ0UBOIesiWD2ULXj27yTIp0T9hKNy4pw5mMRPMo8znFlVk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3lxYs5Er9uZksAkNFeE6wCKa0HyBJD046DlgX2e9EcQCaX4W0J5T6wH0uSVmgviv5yVbN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RNchBn3cCF6r2BpXszQIufWKaAhunzl1Icw2uC9Z8bxhs515X3lqjQxJyusIN19zFosG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xE+IBU4C7C8YU/UaPDOguxHnLH/mB6E4DzktfLEgo7cke8ObbjLwC6RdLNO8EYmDhFPy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1ou8H3gnAey8073gQ3MdKD+bcayfxtB4nrBrOpnjFy13y0cGFgysAKr4PeDW4LKkRPX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PWskc6EW5VDV4/zk/wBjrY0F5Fk28YXAoGwlJXdG994bXP8AS8j1f5y8qE2Hyb8PGPvG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LcumhYhS+Rx7XdkuoVEilwD5hsBKAPB294nVWSAcATVOr1g02y/isZtmk+8GPPWFeFGp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NIOPFw1QMCUdjx0BpmOKRtQGxrfKU/eUtuzB7bTmI83GMjgCwBxwQPkmNV4I2JKx4J8M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24PnCylGzhg78KOzK4ELkeLPaT39Y1nI9e222tzuYytwSXto+gx3CLQXolQZycJgDT0Z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udJl5SwSgVUTxxllSStlAPB94Pw6TlTfNAjztMan2wE99i6JhIAJi6aIGqoV84WIKiah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7BgkO22jvxrxi3sXRzS41jNbPOG2Cxsvwjw5GJdLv7RdM7ZxHsg1vcQ4XJYLcIinwjd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Ur00+2JANBaLlOIFHXvIPaBrC+yFLwTvN21pLJbyJ9OMbvjqFQ0VhBrw3rBbgMJAEsdp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J60QauH1siySSQdi7GesR0NBIFQdvZ942J0bo7HQwt+ch1rDabjhVo4cACvIBE5nhPDs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OHkXHGmqn1+Hp6cKpga4h9oVTUeKYVQFJBKqaGEDrJ78fcNRybLdho6xG6hNNcbynrxi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SoxGE7PqBa86S4NL5FIZelMd9OPxM2oeTsnB046GhTwBx2YKia0A7V6d9cku8MCUS0u9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2ABpd93WRlC0Kb8jBNYSS8iA8BxC68YGFUOI9I3h2ZFFBYbz1Hs/GcS42w/BPrGNWSQn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0cR53lMWd3UCPFN5sLIQINfgnRmqAau+y8PJ+MiolghHLn+TB8tk1uXivPszYqTr1jQ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u9ifPJiV9aNUbVNK/jElwjYOPIuqj2ZvFwEuYfjeJtnQBGo7HzgVEhHZwTxhk4VYS6g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1o2gn7YKbsQx2rZoNb84pQUBgxwX3cQYfukuZ9decj5q0ADTSgOklxUN+7AQXorg7wCn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xQkLUCuDeO04zRGu9R/JH7xd1Qkb7eB51tmTL0llVHA7fOSN0hidseTnWaF5LICeXPY6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A2AWnOnFCRbAWCi6XWuOcNlISVR5W1dmIvfYlvT6eL1ggDmqE25Se0XArUAaYVvADCqo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quEIdJRs5274DGMqEER4IzzrrASBBQ+Q5+MihgsJchpPfWIwwSFTbr7WbzV8bqRuK54+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tHe9YCaIUi6R38HH4LI1beNkm+MIk7UUX5BB3rEoEBSH5HeT1ogC6RgnH3jzTtES8vOI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EppbCB4Q794opOQT+GBEggMX/C5tFUG34XnO5zp8rDJb2I6yhRub4MAJ2PPsc4WRfiEw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0ecdOY2Cm1coJ1g9rPy4w192QAJDDkVP4M3q7P4rAw8YyvHDfxjhAmvwsal7OnC9VDWF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7A/OAAaQKabJDetET8ZE2Q5DG0KUXmxf7yzTr+zOPvf7If3hYcQH0wegigaMCUggedBc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vyflx4pf64pP4B7MNbpOMEd4nw9mPAmI4XIPjANJ/QTlHj0/muVSYfBI/eBYQh4xNEOA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YLiDtTtvGOA/9uRAtY/BnfQvsrh4g8YvbAi+MSB0MNHgGPjOaY86cYz7aTrFQ94uVrZv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lUqYBF7pxxiKnUSAf7N/eINKFYuJEOA+z4yrqp3/ADi9r6+cmNWdLiFual4ywiz4wXv5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7I85qaXnByqOzLSTtNg+cQgLVHnE49vjEsw3WP3jheaP8+8ARQdi4dKl0qJ+sIv4a44V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Ij1Gi40NiUYp53gl3h1vLD4yXgmR+ZwuHaIYIPhsDiDnt5o5ywGxCFDpZ+JkTBGle7iU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StQ9TWOjvHpjnZrOjnLNjND2XODNWA9Uf0MUauv4xocnhesNig+mUE99FOPhsveIl27x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5bypLzrINgTMOAcnz5y8FSHIBBZv7w5QRqrF3sa4MMtoAEErLXSa3jCm3QCBD8kuL8bw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iYk/5E15ynraUQcXh0ONqAKXg16hsMfkpL2nBffK7wIUsCkr5e/nIZwByrR8+DnTo8nZ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7neTz1AUU6+MQeTOMeA0z9vOQm3eK/vLQnJnlZfGX8YZNM1gh3i+yeMh6cePK43LxN/1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5wEdMMNsrgnkSEmjWLSces4c6w6YVwZaG9/GKCJXzjymsjCgPj0ecYKXBH9j9mPDSm4x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IAlYWlXpCvo14x263gS8HhvjreJ7bVxlJRto3BK1K/LpHnrOQCQDYDleN6whAik8+sZr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vGC9cKmonnh1PGbyxkDRIO432YvFFJTdqhp5uVnGghAkct0T5x1nDOaAda6yNu+VQMvz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9c+80Bo0uUFPG76yli00xIw6eN8YUDgTUdQfnFwhDEjnFENngq4AGkuzj7wSyMPR6TAB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ql/GIcNS/YjHi1BZb0hD95bRwGNUQKwcD4wsN6BWyUbdHue84NzaIZXx0ZP92nzNAeue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RrWd5uGpT4H3hwaHBXkSa9OIAoPLJ1DrHOADG78u878DUSP5THekCJBaInjxgHI2c015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0poXgCTpx7eWiHz6Txg9/KbmRI60hSphKRjuJUA5PLhsHdAdAAiusmM+loyDfNHT1gTi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HiY/LqPdl2l9STjCvbFuDoe4/dx2YfB/BPB7WZTpCqEb8R8HODSUx0Mxt+Ocjk1OopaN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U3e3gm7wSrTcUsC1vxrWC9c6qW1Za5uUzK7jrA96nhTAG+7HrgO43eCyFNjU8geBOMnF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d/WHS4OpmhFfnvAOhHoBwPQJv05DrVsSiUdMWNHCaSpspewksxpfMBpNmM1x5+8SfUSu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0MJDbtYcECPkWdY9xcKj42bFodTN/OfsjeHAbUfrIxZiXYKZB6bzmgIBo6RrxuPpHNQN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8NZsMCPZ4P8A1ww3Ca7tInX0fhysnbi7BqmlBMpFiCtTrBDfxjtPDTrQBsCbdVMB7Ic3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23Zh2TTFxT4cAhrYrNt95S+gImIFEUBfk7w9CbA5giKc7S5vD0gI8CdNPOsVuW01hC8j3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eqPSc4Qnc5IqIcNDtGmWciKbxHXM7wdFrl9NL2O9uNp2xklVHPIPT6xNMwXxabSUzIqT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enCs9fbSnwih2YSlvODiL+i+sRPq1aJdokOizG4lSkBCSWXnR+M0Fe2lDp8aT5x1G0EJ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fggdtX3bPswM0vVgYeA8OsaF+RepxGXzzk1I0RFyXgE8zrE+cjrBhG0SQxmbIEcq7OfE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dFnDdbwu7vLUoDyO52YeCDMXJN71hzQ6Ej5g6zThKSrAoLEXD1vALhQFBKOH3w5fPgtB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oKAYjqDrFCg7lea9EuTmXm06SfnFjoS1FJt7uo+MhsPQnp9hGdhm4qNrxJ5nToyBMRV2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gPWvl8RycB2YGbdum531hJBQGgI7AwaVtw2ZYTAHTm4NJgxPDp08ac9b6yEYHa/9kq71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GEeOHdxNVVyYdSTz2YDaoTIE8nKj3haKt3kfMffrFHgscR5LyicYRHxpp3Qt38ZAxka6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0weyoQ4T1i1Ig8jjXY23Y4oIUcSvOrDd422yZzojaXpwZrQK1WBUOpgpo8ywbB5G2vGb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98YC9GX5y2lHlH6whMRDZ0RZy8N40CItKOwfPX+8UzYrnVLXRLt31gl15OB4F5Bt9Yvh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BgSjpiNcJvmg05rr4Oz4uXFOMJphHZyLVEjYYCUjbNoIAGin4yeIXVCg2BCVeIZKdoqw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UhGcjzzctuBUH2JxhrhMqQ4LN5YBDhB/wwkDFxxPvOEXjIPrWAaHTqx/DHiDsar6uVgF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rYAPk83CFHgIxgCm3TKerpzSru/2Y4d8Un7/AMsCDT/glxozcC4PkcNwEl4PP2R/OHsJ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0rXxbkcCfyF/ON2wn8jCF2v4P94HD6vufg5cVA1blMDbPK24Os4FRtFvZ/sxaPbvKOcq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/rFbIdVxyC2x4Lm57R+8s/G/Bie5voIwNh+nMyKQZxoyP3+qMP2h+8Wj6v7w0E4ZcWNE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ZRewxe4P4wqcmriDqBGczDYiMHJlX0/zjGwzd733njh2rI4BkyE10L93BEklv/HeCM/h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znALAYXMKmnKxkGbi1mRSVy+gyRDqB+8RC6QP1jPg4MrhfsnW8UlwHqDN4sh94zsNX8L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eavWGfih/Wbl6U/eWGG550P84yS610y4QaN8+cMpR/ANn2YsrG9LzjWUpxx/GQNrsl5z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z44cQSv+sAbV5A4w0BXWtfnHWlNvTOZDzVzklHYamOKMnZzgpfbXjD2q+BxgyEh8s6R8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eTzjY4mx05zxPJRgbKHszxF4QxDEF9jDiu3GzERWJrdXj94Khgx84hPnHPgmHX/GCjOT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Lr4wG82o/OLguPWJou+j6zWjVwQe8Gmc1ysDjLWH1h6dGQdb58GT017wdjeV5+B/eeoN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K4vST1g7v5ZVi04GmlfDkyp9TJq36cb4sLyuGGgGBSaco8aHeEXWJXl7HqOUrQ2iKjDR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E/5BvnGStgU5EBHwnNxeAjAYMfAaXxMshil29hBbA6lzegOazaobFNr4hhwBV0VjpBy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8ET+AzbModKJACbx0YNB8jgEfhKYDso3qobPi/jBtjtzxDAUIevGN13iKGXpxj3vAncH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Fwl3lB1gHHJcN08ZydHBMBDC9Yv/AExKhExtsji5DDJElq7NYdoNJ9GPRMSaOMUH9MOM0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MuIWrby4QlXc95oRiSp4y+XIu2Olmjo943uSRTrXHNdH3jXhGCFNJxp0fGCgEEJo2hxC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CWDamxrnWWUBFqSKDlFwoOiqhc3WAYKMiO5DmR2f4yu7dU6BBtjtfDjWNxaj+y0b6xPn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gQtkFgEB7Jzl05gUC1dPyYEAjeL7NPeNAkbBeBXlA68ZNGUX3VJ8jp8459SUJQj8m/nF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PjnBKAw6L7dpdrb1rKtDP0NQGi31rCFqFqqQG4pZ1itxm7BlQH4maceD6zX9BMdDT3hW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BPJk6+cNQUmCnuS7894I9lCIBGgWTvChrZPCTUCXlcdSQmTrKshuFtwRY6F++gaIcG3W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U+nLcGFReLk/nAqUqmj7phs5RV3ZD3vLwEQ0FS/mDzqc4ISKUfY/vJCapEiM/BZ5xyBf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EqDkIpTY7E94po0sLFAJLe+M452Kx1RIcH3jQmlyzptS2/nE6C243IuBsU9YRms6xATJ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sEaAbXB/yiBCgd8h1dYmJJFawDyPrB+hIhVbXMfGDzGpQgah8jw74xOGlnuhOFkdbcnr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cGwgNgfYm+E3gRcz5YQcI4yqSYOlWp0t3+cGEK4six01NTveNqUEJQ3y3zPOFhg+rsTi2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8JBdCuzvKwtSC3Y4FCtxan+NcwA7lg61kaq+INBsBNPa4uZ8cAGocf6MBPsfDNKtvAdY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bhN5OfJZ3x0T53mi9YajlO3p9YsEU04qAGaGg+d4sdyPpUANcH3kWMXosB3B0aRwxJYa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qWRTqIPQJfO/GIPsktCYqaKhT3dYoCA+SoONkGo0mMDjvwnARpOhwh3dE2zSTkSbIJm+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KcTGyEV4IGppF09j5MhaFSYTn24Wes2H3HHU07Autk3lzDEm2IU2NORveDXXWJAa4Q08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gYFkm67uKDSC3WvchTvIzSN1O3Id8enEAQ0HHk7ANl5PjNtLg1IxToefBOcP7UNaNDcH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NBNO152YGUYZvss/WK/8ZPWgHaPvDRr3SxDk717cJD0z6jvKEpxw84ZpKun2Le68PQOC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m+sPymgqb0apN9uBkezL0EaR1j/hSJNME9R7KZp+3KMK9wF7Ipj5zU1ckXJxxyYbwBfe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YogA4H+MQhuN2Gm/BZxjwDDYwCOB5fxjhwkwHmnvCmui29SeEaZP2TEUXboMVrVDQCI9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5dgbu8GDCZbb8758rvAsBeUCjzF1XFkBd5Y2eXk1hY6JY6Gl7Dw9YpnQMxORFoveXRVG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yoZFtOEp15xkofAK40kTkMpReBScXg/fOKrKBMHh0ejBZFfAG9A9nvD0G6NZAOkpd49Z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zw4MoGoA75Uy/kW912/I48mAjQrtJyeT5ck16aVoh2vjNl23BEUE0OdOKYPScN1HhjvH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fOMSCAZrkEV45ZSKWKQCw7O9mshK1sRKavhr6xD0ydLbARD31i4s8ouxwNvWI3aVaYU3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Ui+z1+SmCUyCOhjkL+O8QtLUoIMOHbcIuiA31appqKpMtN9hjlAPtxw4owzRGpSJt+sC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7HNXZWCvIPM9YSPKGK/G4IIEGqPV46xgmOyOmo4AhV0gcHn1oK/hcA6EssZndGyX65ub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hlodrkfXrN1Q8Cqe8CzLtJx78Y2Jx1H5B3jRQEoRvPf+MFTG4wfuEx0G0E19H95oiuqx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0xvWPRi2KEgnGMta4005roov+T7xRKnq8BgBKsR5R/zireUfiX8sBS1v/T/THVANegZ/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9vLjO4/Fb+mW2/kYIUX7MIcnFfRcPd4XJ37hxjqJTyv7xGLN6Q05BzhHe2I06v8ALn5+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i/rJGtfMzLoBxqAcPZtM+Bn9Z+ifxc4UCPwK/wBYKXI677xQVGEETHX2nCunTj3fH8WB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Vk9eV9GbUSAXb5/OG3w/YYUQKbyStIPKJccVqjxwMoXLH6AwAp1b8uK1sFa+sBMBdB3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KjbmMaZtQOBHGiifcwQhER8MZaKd8q6q0eiGGicpfvNdrwxfDLqGPYB/OAYIiJ3nqaB/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+cnJltmPBy5A46GpMAOwNHhTHKTn/tgBG2g4e/pzk0HdlxYbZ4XFBSXEhQC8RuOoffbB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rEgG3tcY/KnOTZj3vIDI4JiwQQeG/hiVF2HOW0V8hyuecZ34wVKGiecRJjJHTzlnTw8Z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K4hSmgXWXCumfvIuwK+bjNdXEW4O9eDrExdHjAAoTNdge7i1MXgVVX7/APHHAbBBZ3vA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Bbsbx8J6yFXjPiOsE4Pzgwl/OanIfI+8d6ePGu5sXgZru5Q25I0FnJ3hwGpbXxnElQ6e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Ir0+M2ga79ZopgTRLtqwr0V++MpdAk9qPKDdh3mm4Y5aHk5QxsDZdAIh7sR8YjYtbedn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SpupNPzjMgSG5whwHavJMFNWvCYmvkPrKFLTKLQ7om9LgUkRyPIOj+WFtUA7hx3Z0aO8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ibuPtGm2NanDcxH5uvSl5+X1nHAFKhXB/eKlCu+cK2F0OsO0+AxkF+s3lPhiUyHnrH/j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7wxSrvADpyJTYMBKTywIMOWtlcC3g5ybYbGbBql7/ABiW6MXS4Jx5zweM0ZAbziNs0fvE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aJzhjwCy0k4d+csflPU3g3SDx4yPGGrJi2HJyd5MQGtpCC8OvjGxQMyJM0AQHl4KQtpC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OETgHvfCfxiu4jygn2KL0mFIoskBPzZrvBaqh2g1q1U194LFl0YTSej15xvwBFG0187Z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8lxgRryIOPy/WJiwzkaB8TLEsveBp+zFUoIRUKHoNX24RfMLsH0QHnKNK5u+4FmjveAl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Xz7y+y8ddAHB2ex1kBAcBs+nJFSKBpCeYhDXF3jkXnQ7fKcUJ4xHdYBCWlyRL1cXjrfB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Jc4HiV9LrlqYIsuB5EkLIM3Mow6lHRmjYlNcOIWI5H2A26nnjIViAAQQ1ptGEXeWDirF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YLLc12kKBpp5iZtJx/Yl8F729Y+bowaEFo3k2PIYIAdqovQaLv1i9GEagLoLr+sbP+sm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1JixpHxHXOO1syhG1dqtnvOOeDQSUiGB8c5BEk3Oig9OPMw5Htfzo8E6eMiEKkMHljxo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6i96xEiLQvlB2GbM2ftU33sCE83DD6IFUpERHHXOBeDcGjRd/KnrN49HDqQNqDgNZq2z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w75WA5BThb+MkqmbhsYbQoeFuOxUVaHy66eXeDMqNWORyiXf4yaLI0kasnoHI3BWfKiI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+MkWUvBL+cW1VZiSqk8EFKuO+fvCANS11PvORhkBOrz28kxI5eEMnKMrId7zVFRY4PlC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po1xGfFw+AQyBoqJbt2ZvsGhQa9iu32YDMkOyIiIm1nrN7py5WhvNJw+NZ4O/YTlPtEc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kK64RzenzeL0CSYCTSBQciP371mjP8wpTw38MxblBmVOD/pcNy/CyohJoYc9697CqGqt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oGwANdoYWrn4MEttL3ri4QISLJUE5a2fnNRYUSaKHGjp5gmLBtKJRWlcvMTi5Kw2k7QH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+OJKWu7i4O7kKkJvRdBSH0OGdLq8FLRF2NsMLFy2KeB98R+cBmkRiCDHXB945ToYBdp0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lwvByOTyXANdZNaS7A8D4y86uQIQQ9ecGYHeBAGniCfRlGApuUp37+duFJzUgMFwocLz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TcmsHhFuoDWKRNOAIp7PG30SMyCCDMQF4j3PeHoS4gLAzSSie3N/1o4KkDNNK7MDBQiH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xEXV9hzd9sy8ucJot4KAL3ja3wIjvQcD6wTQ8JVwXfB84cW3kKRfiOzFBINBAvHkPVx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bJ9DNV0Iy5e9AUIZRyvHzrNT5VgUkR93XiYDArEORNjBhjpxAbsXiHpl5yPR48raeH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wBq5twjFB1FRvJvdzTzQJRIOTQn27nt7LY5felWbeH4wB2uxqhtHUNpgA3fXFoHkbj3C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5UTLM+3RNHbGy45ahCWobO3nCGipYXhOKPJkYr1XQPThoJ6wIxP1GGG5rqtqpXh7OusJ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4oogBqV6uE6zlOJoA8n7yOSs4eAR0DvEpKroanLqebzhJLPKoopw9BGZc7rffSP5N7Jz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TOXsDRdD/wAuaCJsfzDqYN+2NQV4Rsxt/OmkkvhwJSRBKIeufjDGGohY8t9eucabF0YT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PluT46uElxYT5OeHIEwvkTu4aI6LNKezxhANCLdXreTycAKF3qaxEUb1HyuJgbQ6PPjE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COmF5TV/GFbRdhPJ1g6Mzcp+cD8qYU/bmyTkAMRBsZxkQHaR/wA4rW0ydOywL+DeNo67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X9ZSmjyvCcOJp7v5ZHpH+gv9YU7j9GyR74H4jCreQnFlD4OfnLc/jFHF+u43AQAX2HW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DZKbbxV/WKDHj+mXwLq+jDEFDPaVypqTBP0F8WH94BnmZPlghgfm15b+sjmj5w0GCNLv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niGuvrASVii/8t4lJfJv7ySlegZrgnI9Ss/Ucsn/AKcEJ1FzUEk8uAeQNKR2+Vy4HQhe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7fV9iKeJy5zjmm8KYU75P+MAsQSFuzxeu38/6xBmof8ALjb4A/EwdfyEcDHEnDhH9Yyc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D3gu1TPyMUaALwhgVqWsMfnBG4L+3/jObOG5zm//AChiw4IHmYxnXdCjIKE3zhZtXf3h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tVb1vGHZA/gx9Q3BUD2JxHH3xhq+Xnx/nNQT2d5RBnaXy4S1Nc5Ham+POPozwD5bwU8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E2EE5+MqR2wj1hYYnGaQl5DjAGi903gRqB8TELoDpcm4djHWOUdJMDvvD6MC/OOQPL1l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DMfAx7+csBzldYJyw04xJnFdfePzmwHnDonT+HCHdKhJT7V/EwSigQxFeMHmaw9YZV+M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nKJgLDE8iXDapT1lYM8NzWHXWmANS9uIWvP8YiBDfC85v5fnH+2ucZO5BGdl6ixO/OVt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vCOQLZXW5uAjDnHZ9xa9Ubkw+qQcIsV8zeC8mkEoFQviHGJtcB2LB0OyuJjOi5hrAHY6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UCI7qE3zM2wKIHEVNhD1gjBRfLK8JQOZtyOvaFKanTv9bxErrMHTxvj+8ZzBVGDY7Eb4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GcYQ+HCX8lx3/Hu4oFWaA2mXCO+MtCOad4SvP5zXesnjZjXziulyRtyYlLkME9ZyHHWb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59ezDtDlP3m1XGbX84AZoIu/OBLieWajCmjg/eJS9ZotsVMSskJkiyLyYEJqgjRAfb9Y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4rvARKQieInL5/WJIgEwEh0mv5xBKUpZUE9pQTyC8OR1BbqaRvEZDneUA+pW6mjjRN7y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E08GFuZxpsvIWw+Mh0+oW+5rZ8ZeqvRigPArnvxcJCJFSKgV2cN1zMWUALEFvQhPDycO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JHouA169F2knNH8Mm/GCZgqqrFvgecNtTnfI1KJE7MsYKQ8QjFEUy9FNbAA0cyHtxcVZ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vhHFQJVdWNDIYT18ZziIIXK8gLI1ua4PJ6lR62fx7za0n4al+SIPZLi+i0aKFb5j2Pgy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ghrxcInifVQPhDHrLCmWx9ibcT6cRiG0krUUulnyxjEWHL+1pPnBKIFhdXcXh+MeKSqN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KGe2nlcm94Q7Ecd59Y9Ji0UWoO9BQG011gTOegjYU4JoUhxgQ6Y+wiG3Yo4b3h7Ch6U0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TSO3V+UzbomtZwAdiaIfCS3o4xEdthrYdmujrFXfbQY3ad746mABcp0HXEBarxge6BsY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53ryHChgGFOnRkcmpHY94MI6KiLRHkeE85EoULC6Kuqv7xsisKyjp1svPGVD7FJ9g8v6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QBjw94ZAc00HyKNJqGCpbzmC6dIbDhrDUpTqUn3L/WaKhNu7O9Vr7N4RlkoFkdhrSZuj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LwxaxO3KWOOEwVTk0IUPHD5NdmAywFKeg4K1jfWG2y8jNpqRGeKJk5gwJgF6FpcnxjR2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XVdCG2abecZGSq4ClLsRun1hnoQ7KafTRr24sEAdKEE6cDNHcMQNwTa7c7jlySIDoJR5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TmrsUUiXEO4YWTl91pfWDAorqNANaPT7zSbASiiHOiQxpR3S08N8E4MbF1+k1r5LaeM1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34cCJjCgNee7E9seET2wwBe6XjhM2tP4hbWxbZ3NYJASHOSp3ohgFT95EYBe4MnjDDcj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OFDLUWB4RaSfOcwZLFQTwd1yJE5l3Pnp+sLG2VjWieOAMFQRAKwj2C+sRrzedyblss06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QE75Ex8iMElAfJtDzMImXNES9Oo+PeS+BjDEaD2eDNAM5AUQ4ew7XGUfBkR4GdMvyZpR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6xC3sK6vgIpd34ytI5vRNDy8+8E5k2X7hXJ1v3kpOjCjay0KcmIqTSS9L1ER/wB5qoAI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NuQDcTYpxwc/WEbzKhRJTv571ihfxu7fzC+cDmgsMaIe2wn4wZyjfXl83y+PGGjdLJli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mNqa5NnMyMRbr44cBvffGTmT2wJWB13xbjHKsKpCh8PTkaOSg6KQOv8AbvGxKCaixEhH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waIhYmJhJOog7R7HGlaqMAvzk06axresGaLakfr8MBaIikjo8kwDtLFNtvDl7yytSiC8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7o8nxHCRTC30eh9mV3s3INu57reNYces7hxZy946pQavhE7mWOAHSNpriOucka127Txu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bHeq847k6g7fD5xqYgb9CejzO8PQMpmXiOP7yz9NpxC8BOcAr3YhHSiT3ldi7ZNNveV6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rBaqo+cEx4SlfIuFHgaSBPKZHIjo1l84BCpvNDQjN/G8a6/zh7h2/WVbqFQfdDswdALA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SUV44DAtqj91+XvHqgTUTeOFw+BB2J2a0fnBALoY/LNuVURyEPbjsVlV9tYALqULfeVC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aYpip43nWs0q2q61MQzOYuDoxhnIlV57J7x7WJxQRRfI7MCThp/UMoqvnlwzADRSYKFj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/wCjNCcUHyn94WgD61RYwl0P5/wYAVIPubxB67Mg+4viL+nKEdHa6yyABObkO78E0v8A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R+JhMIH9EGULG/WPTbZT2P8AWVy24ejv+2OaqMU8NwBpBxBf3lW23DmHeUjovwYIeJeJ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K8S0kMAtOENbyYLpb9AYyPa38ZHZP5GHSs6rER04EYxSVDZv+cfrKq48vQMm6qtI0p43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Pxi6Zqp8q4DqftGv6yXbVPtnPdmwAGhAHyhlqMFOiDOwPY1woKAfpcs+GyhghZ50xnJFA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zofGEl2Efl4N4RDKtCLWrm5MRF0PkOnI0LDlb/eGL9NYWy68YLbCP1V1gwY2Gk30GA26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4wYtKvpYL/iof9HDiXo8Y65p0OKg4EOwvKYag7nfeA8tdTnFOlXiYobXXTxioBOCd5OA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83AacVzdqj67+cBRul5ub9Dn3k8jefGSp0sPWCAfSghjh3kSS4JGqeMu/tuJbwYcb77c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NcZd55ZZuGZWnitfvFu8MT5MSceN/WKSLkPnDmmKsB6cAXl1mgS5FIY9jxgVtCDAQpOs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jhp7N1xMZpdjBzjd8fx1hMdpK4jIjzMdw8YEuADY7h5g4hvFvTs9gdduGhRfoOGuzsvz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hq5y+HMiOuI1v5wFt5SVnrxuYfZywhZoh6t8YjtqpGjQ7RY7cDLKLNpp0zU6Zi4OnJE6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QhEDjU+N5V4deaStWSp5wODwawWtN00ms9Nc6Tlsk63+c48uKOaD9cdYla3YvwY1t0hi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iXDFG0yYVU5M+C94NDzi62bwZy85fDivSY9LgZtx6vl/Wb8PRe8NYN4A4MSvWBoIARVk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9HWMKYIc4Re79YJPwe/ed4t6+3nBG+RxxUWWLpp5Smje8a4kOBQk9Kr6DGGrHo1Kups6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Dih3gIW+8Ine7gcx8YVVlhgDEeV2w5h5xRyXSCX5gjkH1lcHKyoy9OnfrCKUGSmh2qbo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7gNJzxm3YaVqEOWkTUFmSgHAItB2g8Asy8ASRVidgAKvfrJdbgkor6rZ6vnDHPKcYJcw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XbTkRtdTIj0wQAD4Rrrxg1D0ddNr6QD4wgVZrtob7HpmVxzZaRU8pAuVjkujxKLOsknO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lb9C5tdaoIlkyXSHi4ICUq38KXU5ypFSkL4+4G14cMRBCQrMpOAbfDId6UPIVprovnGf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bdHWDU23PWj46FLMTtvUgrw+3fW8LDSWg0DaLFdNwWlaGTETgmnnBWBJradew6oYH9hz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IAIXrbpC6bjMYh0kR0DKWNx1agmwRPmlJivnNnzRdB46cD4DQhKtTTnw0Yg53HQAItjo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8BNnOb9X3AeVNjTG8O/aWS2I1stXrK0KQxSDuSFdEyWkim2cmafjzhOmIzqKfP4XIYou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GF52YnfDCdvgzXMHlJ4CpDDjoaEDnoGAK0BNXZwTeDZ6M2nLwfxhlROgqk2RxfeUWoLY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EbCtuGwW8OqGOiwU/BTaEEy1dgHc5CKh4nbggFeKFOHewnbgmYAtZakdOL5Md4ObadIP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YMGdCjo3jGl1aDREd1E3pwyHjDZUI1vruZIL+hrJs7OgxcNVbXt337MQjnWnN7YNthvF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lItbmqPDezHgaDwWgTnl84XNLChTj0jpO9ZuRlsM2L0/YcdhxCi1UrSIqeeMSGrMNZ1e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ol32c86HBcwtuJJf2t8uskBuLSgeOX5wEuB2Z03lGM+MSLyZT2T0VvwycdV7rDTp5YYk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G7hK+sPAi/UL85XAwlWav2483NYA0ahUF4SsPDhRJHQaeeEHSerg7+ZDAIhOQtnY5YYv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PjC+EnDkcPfp3jclkIaDDVb3iRwMnC/SNzm8V3bC04ZTxTNxaBYyN3TYoc6zZJStqDQ9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K6DyP846lDIi/IfOsl2tWgSAbw6p+8+h33WHAVNtuDbwJAjxf7MBRcAoWuzikbiAAVoF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cKYvSEvDpHVOcRINPZnUeOcR7BF4EUdkMIRtUCJZ0W7mayILTz2eE95H9Vw2XdHcxNkTZ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D6TjCVpw75cgeqicM4CzVyTYrg1oOYFQddYuXoQG6B2dInnI3nCYuxVSaDjYdlSvs6QT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Q+cYgQVXhDegHGdeOVigP0TWBAWeQB5Hw4ICNXai9XCvRNMHBJNcORog9NMEGJJUewcP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vwxCoeQFjy+8tcQYx7eGMSQomre/8ZHO6/Z6dY8TKA0DURxcAxvbE5HvXFzkKspV0M58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8/nI4YlIXl8Yb2tbg+AznDU6f1c1C82lPBqb+ckJSP7t5M1XnNW3u7J+ssTFXCvlxxhs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oCcL78f8Y78RBFo8o3jAmPa8+3eKVEwC+/bIVABxqsjX84AXt7EPnC3k9oJ7YYCig6iz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Bz89fzxMyRxHeAQ6YKehvrNmKsh7mFoiCk/eQzvYD8YzxxVUVD3Z9Z04P+wc0wzy58Tj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EHHbgKAHQyiy4QV/IQfbrEi75X8f+WRg0BZ1c0OSuIl86X/LvNc0WnSPxz/GWWwfzQ/p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xaHkfwq/wAYEzclfWHjNr94wRs/MV/gxKtHzxi2tniDKOgBvpZbBwuA/wAoSWAIJZs4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Ja94zT4zqgMzlUAfxgo1sH4WQEDoVtf6w/KgCe2W/wD22cXxf7wpmK7fCf1nEu+5THih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/nlPXg4nk/twE+QDFTtWBPKzNQIkdRqu3KS5eBPyPK94WYtnOSj/AJGaAYDx7OMSYgf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8henoZr1eA+GWoXZSBPWTFmNEjHbW00JpiOxc98ujOTON4uQALtyb2YFACqqtLcxqey/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plW7bMOAdyfRhjSp0QuIpOjD8ZuNGGFYNVmCeRlrPr+DLOkK8iSP5xmADtcIJcwAdHOR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HeEFqdDYmIiDwDYji8u8IeJvvIod8k6wgKfeB12QmIYC+jTvA3Q899Yz1E/eIJwfHfxj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HsHOcUivLy5b0mhvJavo39Q0ZNA/+jgwzPw0+5m7RI6E+srzv4zlRLmg+cf/ADg0ZtDI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ZDxiGPR+7i1gvz4RryJMqbV84Ml7zVzm2H07zs15xR+1MoZdtTJjLudMBDU865VF3ums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CzeP28XziwR45x9DeNQjzzlBAi6TQ9UXIKlFacxw74hTBqltdUN3o4O9TF71x0eIwu+h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cDzgMnJ8dI6bDWLK0ME7B6Dzd5N2FkEtE5V14wYwHANWuEdeGHTJICSHS3QuuMM8JwOo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CQcCrx/EmWNYfSoAOxNOASzUoIEv3xNd84OD4HIl+cFE01gJHQ7wanJ2Y8qI8YPrAB4y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I4IN/vBvbgfeD8464wabgWnJgjDa4i2XCtHJhCMZl48aPwY5qwHWSQwpsFyE04usYbcu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ZI4zzg//ADGm53AQl9ET0mTTGWskA70suoPjKkCEVKHotRymuMeANMZs8rany84vN9dy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dlkQIIl1bT5bcZQe4EvTSIHhw9xYJdNIaLtvNnWJQORFhAm9hPPGsIv3AmO6cKTw6Mh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t1HxkpMsxIImzCH2uHIAfVRJyLovLfWFZN4DGEeqJN+zDFMQIQNjdInmrjByN5oq/YH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aabg9RubqJTRLovUNOdcYoFt5BdNdRXbezLEMs0FNDve+wHAzlMqJLGIGh94mpMvEAIi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ewaHqUYe8WCwtypUPdH504agQK9D3E6wlrrVKyiwt7HWB+GIrxAWIo+bcHm28m8emoXi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pWGAlygBwrB4N24pRfoNxcBdoczL1Fskglt6N+STHShAzWCQfh75MNZwkdIYuh45eLj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Cr+cdJCOkHSKN/W8fwwa52UXKlPFMJlUGcaV4q8moY8TaXwAu5znDMkh8eDhOFTl2Y+p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Ixo/NZdUFOexOsdNbtxEg38nqGGRcxOIB8XmOFSA8mSV6fnBAzBiCJXy0X6yCkxZenb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qKNnp4jxziHTHCXHbe3wxQ0gr3XAPR6xqOKx1O3o73cXciIqXrcsjrEopORU1B450HeL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SXo3gKY6q6IHkmxOMVL+fVBEPJOvSYzDoGBuivm36wYGgqfdLYlCPWcuIQk9ijjm/tkC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84Yh5ahHe3rp5yYRkqkL6eSe8e7ErQEUb0dYDYlZYTdOETnHdGB+h0HlM1tuCGqPlxpP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BA6dmO5rj4Jb9Yuvd12KC6Cb1zligm0BGk8nAUKABAYIbavPWOj2iMvu+zENIy0ov8/O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5hLboHdUT+YNNxmC2vBBKmjmnGa4eeBbHpBNTD2KRJCgeo6LbziK3ScVBd7DH+MO0NBG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BizRCXAHhzWSeSpi1hnjfHGveawOaUp5lTbneITSE/DANvhzY4qbCwnRrS8+cc95olBP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0tORPzrC31AEBEgd9D7wqVHYC2o2SWdlMrfO8CQ29J+cZOsQ0k1F5afWKwUp5PVXzHXW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Y4c20oUDpxjLvNRcAaB0dJncsxTcaVAOjzsprHHBNMfLCnA8OWkIL1FF0/X7wdACXJEE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qANE6UfeSwM3R8c/xmnz5RoNJ8fzglIKRTiJ4Z/GNWMuHVrJpn5xpbby3XMNBp8Ye2ns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2U0lEcQW/nGcFYBKkH0X4xkDJEmgLwa68ZF4haOVF4EC4zwBVdWnfh84zbs4p5nd2HHW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rRrveCij4OSU/ZMmFBGSbEYPHnLyRNtwOp8ZfInL0w6BQE/h6ywxSo7Jh03CpIkyiUwQ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+RwKd5EPuvQ4sdpIR8nLnzVqJ+ezzmyVNF+gcZPpN8YcumcRRUGPZeT4zWmAondveLUr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Q/Zr7xApGgg+jtwChY0R/IZvXnvvtzrrkww76KPxS4EEkYjoJP6wSMx228XwYXjbdr6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0FO94iANEKo8GHFWEd/294+iQUnY/Wb9qJEYKRoxoaEEI+nDVRcCXKFyRP8AnziGrfrE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oREe8CQvJH/jKw88FH4N484kQ79rvIuseGcEsE1rWFnQ7U89h+3B6Ie16x/wejPy4zjH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6SlwXlrhZrZRWnV1mo9+dfg1nEhYya4MI4zhPrCaNYDoLTgL29qaf8ZKH+zEyDjf4DT+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5AhrBTrywUW2J4B/lYbYsm2t+sdE0BNnsc4h+wfwB/WbIwfthpkxcJK/oxBo3w0ZHCO0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OpPHzleQr+c3nda/WGxPijgfxgOEe+D+MRhQZJLDCk1u385azhJhCSlrtb+sKFA4DBIF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PKq4lr08u6Btv1hQnYsmnEyAdgfJwzveNpngcfZXKQJ7yfK4QFvGJTZUGd/6YxkHAUiR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9+cDdUbWL2uVBZ6x5xWtnLI3ED5nu5Tif4AxcHWAmLLnwLjruAVNXUvB7zVG2boK0vjG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RSM3HgLNaWsHZc2BinIVIDrFfTgwaGmjnETG1UIhZioz++F5foyRu+Z9sLEIKjwe85DQ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qBA46MNakt57vkcmVNoqT/o6x5sNfWHQ/jBUvjrEcjrJ78DrNUnvyxbW55cEe1V4fGRq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cQro1Hf5xY0Xf9MZkDqCXKnZX3lyZX5zVVHyZdMJqP15GfJDGk8nrKD+/ERhEcZouNaw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1mx+sPjeLZMr5lzUw0y4Ph/hvNEd5uV6M5XKMuKG8vGKUMXU+8eztohUPGczW4cIrBPD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NH3vIan4YJCvxyePvKxpcJp/w+sNo1631lVX1gUpLXGjwID7cgPs3bOwOJ1nbKAp7DxP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fNBvESDtboNBz5HgxMIAHDaHYHo9uamUwARSdajMrx9mlKHUNv3cshWO30PF5b+8SmZR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GSDCyBtNAdXZE0byvdiLT0s0oJjVzSIIPXB7cTTmPbR4YtazZK6/lsMsqBo4naws54zU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+nBNrnrMCOlMp4r0YB3vgBzgzHxHLMD85L4x+iADNV0vnItd4FB2cTIru+zIImzX3MD4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eq/GRSv7wS9OXz6MK1JqB4M0wpmopxh+mFd5AFVVRansBh/bCn/EezElHo6MTqZA2PXA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9doF7p9cZy/cQCAiRRuOyOQJCmvEPs0ZwLgaAGru4TUeeBTnJmOrfY5GzeyvGM8DTTUU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bb3EaejpX1rFI7FqVUk4Qd9HWIIrY1CWHhoV4acmOIAKa8B5bWrw3AU1J4DBdDoX/eS7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3PWRYdSCQO+a5VrNRWDsdBO1KdzANiHQrIdManfOJGBfDvX8BTUuNXfzVxaGunm/OdgDh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OA4g2w1DwqeNcYdTDPXiDkclambFWAiAQOTgYuJDSgloNg8esoGuVbkdONx1zygc2eTj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r4sXWbVidoRJ7QXRqYAIRZFXnkbb74HCIkEF9nraP9ZJE13bRzAJfLnF99MbAduuPGJw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rnEHnQCNCA0vJ5GzeASht6m+wAh1Lg6YNidhB2TlezHpDDAjYC2+PTA1GwgeyW0ODlgs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9dm8eSWVpHoUKeC4CVipFAEFQV18ZAEmI15k3SS5ROqWUCx69Gl5uMF5U7TvrXfeOFV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mNenQ72NCkXVyZUm0Nwa00LtxmcKWrrTiNR6w0RbqLjU4hcdTZ2xIjxR37w2JJygS1zG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NLHYAsckGJ0V4qi4QhcNwN7e5ecDHwStl8k113i83Lu3clwdOziBq2ly1x5PfrG0J9Th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3gc3Ven1ipbSNV0b5vOsYJ4ApdifOFFAGzaDXZUi+8JiDTGIul6jgxaEOOQaeqcTCBzL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Ksjw2LQg9cmIEYgQT3Tw/tjhAAEQsHdoL1gMUKle2zrfDjOIlp8GoHxanuGVcQlPM+rq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fvAhZgoUUOvUc67owAJ0FN07x8UHPJIgzcoLEu3o1LPHvJ8zw/nQQE1umUvKpuq33N/e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knHOIFhuqEVPKbbkEyn2ERdxmveMEyHY1x6G14kxOtFQBUFyPNw7NkorF18S/WbWdEzt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480L/B2YNoAziwo6Dz3MelSABFQsUbHOMZsdg3Og2bVnGWyQGk42cRnHvAtgrRcKPlKX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aNvOPCjI6KFFDiN3uOFAkbo4zqYPpHKetFBwPoPn1iV6SdUrDprqa254BZkrS3uYvF4k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t1xIEE4nR2enNM5o2WiPlHBStxpGkp3hPYwJrIhfN6zlDU+0EHlkR95RhsWJ4A4uL8m2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JiRMJAxsUPHIZPm8e6iXKEVGm7mxd3bVo8IKj4cEdiqnDP4GIkATWTv/AFgokjcCTTB9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fTvJtRFr+E7xQRhHgI7DjEq6iHV78OaIyxCh6ezIt5FDp5kwcAOwgePeb2YaoW3elw6R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ljXVaH3gd4KSR5McUleFrqcvv41hCiRChe5/WBSDF2s+OMZDbZAuKd5IrREgPV6MBqVb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/wDQNmWC05p51p4feAFVvSFOBDVMiRiSAdbbJ2YCKGCK9CYLKbTGcaXfrF+BKOR09Lc7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i3pyH5d4o8k0lj0awLLkVaHNgY9EwBuy0DF2s9u2D+sTUXxgVNNxP5wWdJbTR546xNI8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vzjLNOSv3kEAF4M4LKyQmxxMcff3n5wyAhZxvhcpMSBWk5d8YHMOCN9uE1xiEPiGIK+R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Gout5TqLQVf1l2u6B08O/wBYCpq4hE0Lz849X9kYP1m4AMI08H8TL5w8ez/JlcL9Cs/e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nJ/PgUG+8JFFED7yRku3aycMKInsUuCtuT0x+jR90wlEwzAqS/IxXoK4CYTCdyuv1gOg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u6zct4vwyQlXvCoYaKS+a3EhyVzSvRgtldrm/K0yCmVntE/jeKMTkP33y4vpEIMdPc4x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fzg1VNAecTWqtR8TDeXijaps08YgwDLa/nWIRi24h8neWEKwhQao9GbPoX5VH84BkpjG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9ZXam3p84YYDX2EyJYuk0+9YhErREoN5pmpCd71gEOA+8JvH4CYIFa8nHvBrmzDqoawt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N8fGPBGIAJ0dvvxnbtmVOJgRa8ZAgbxFIbxqTeX1gRiqbZgKVHrewYlGiArVuFWPJYWb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f9seJFwOxwKEHhO36ecsCHn18YzyjnJn/HFtisc1+L1juzUhO8VIk/tglFeZXFigzGAT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cK2HtuPzVPHLgyRd4sBpOsCGj8ZQP9jm6GwJ2/I4io2W95NvC187xG1xpmODvX/lUbj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h9/+draxFTejCgec582kx0yxSuKXAF/rin2/1nFIaINYQNvjBL093DR5eMXRG/rPNXow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YHFj3nf0cilV0Cq6Ac3DZK4IG49A1ro5wKHiDBs6T2aMY7eUAtVx5XnxnMFI1cgrwHKu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OD4cZ+SBU6scoYHi3BCMAADkA8Kl7xHSDRjVp4Xcecv+uKG5d9XlPGOWnwzBRxFGv3kF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9o5Y2gJ0iNpgu8XyCI0trpXZh3gkQepozQCKoSUuL7RzjdnEdP54xI065xdHfzhlgXxj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1Fzn6xVRzstxjDTinQ5vV0MbE6f6xwkYHYHjLs384LWX9OUNpCn3crwOKLExcVotHfn4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54wfTZzijgME5cHxwYj0kttwQADS5rHfAa0ALrq0ePeA0JUPIadipxxkeKoKrwcQF8XB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9BgKLQCDQosB7F6yIK0T3ar2K86XD3VRZAeksifWuccdlElrdcBV8h1j/wDTYi281aDO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uVibjg5KX5NVre9acoGA8jboBb1YaErpw0YxqO4wnDAXW3DWwBD0AnAwxGscUiELGPzm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fEwLTzRGQGlDL1h0r1oDQSmjv5MdG7q9BoJJ7XHpfXbOLs2aP15xl1HEDhHHDjbgcqu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rjpQwY7JYPjT7MDDCRxCrWryznxnZslA8xvWAbKExHHgQWBA6QR+8280VHVG+RJ3cNyq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95r5tVKhixfDy5OwaKcmnmA7mrgE2JGLpZ0bAXeHayBG1FOIC8M2JmpMohOUPw4F0dkD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sKIoml0PNtwbqi9AMhzswJobA5FDwihpyY4xdR0E0OWmuNYbqieRbR17O8me+Jsrlrzt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Eoh3xj9JhYJR4CG8UkIRG+xHj8ZEaqSiiROe/CZF8pVt7A5wQggM06Aet77xC6kUhd9U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EOgV+QxtuY45qnlO2VMWXUhD6esr8xsHayoHRjJwVl/nXrrEwaFEIbXpvrq4B82K7uqY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cINqhD5Q2Vmnzi5Bl++C+EROkMEgztKufSOhx1bEM2DyHe+nNJSEyVNPVETpxDPfS2Qd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MEzwcp8M2VsPQrdj6kxiJQHK0nUIcbnzgZ6toUonVHTkr9a67fBvxjqCq2NnL75yZoyo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FfK1rii40QGR51oXlC4Yj9ZXcwX5hy1Y4gjO+QeU4dYbgKoARTzeE4mAAw7xQ1DxfuZN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uSEIcICIveIa756yxm0HVb4EeTKCU2BBpzsK8bmNcjJNQhHBT7MCrQiF+AzqG3jI6Qzo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N6MCoI1QCL4wp6PljWpraB95ZKhLTlPXknvFJkIwVy8sdHxgDO6unWcZIIPN9sQtNaKI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588BHknFOPrFGBa1ncdQCd7cksZcKrESkv1xkkrZ11gKdukveF7iTJG9Co+wMURCqWaw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1Q+QB/3ONgW9W0Ag/N+M2oCg8geej7wv8zRdRFlG/wAdYcDdHwM8iCL0mctZDtzsComu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5HhMJMpKtR+sZFRy+x4HtyPAlDqdI8BK/OO0PXdfPxg7excFnY5UzQG5Sp3pecNUrMBu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U51qvGInfdd38ikcaxCrhrXsneImTC0S9+8iEIP4B/OHCaQ0Ae/DKSGRKr8TS+sijSAP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VV89+sEXOgPQazzXkZ8im7gSrq87dM8YkYyb+l04YjvCr3pj95YcoIE8D/bFpGStQg6u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QeXrHUeiuPUXxg5Ni2fCO8NMaQ4U8+X5wIq2nG+Bn6xVlUG6TkV6x4TASfVNEOfjC1HD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Ki84jA+MSCJVFXy+DBkgbFL27yY9YQmB8VhKpv8AWVoiRfrAv574CX9ZQZva38ZNlP8A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64NZ9JLP0Zbsu1RfvNQI9aycXPMmQPhM0/MU3ENoJpfwN4EwAgmlib3ncUwP7sZ+JDH4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/GFgb3g1psP5wa4BJu7cZE4i0PuYWcMQWgbE58TETJRk29dGBiAkoFDfPWNfvB1flxis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eKLuP0FkB684ABwn/AL6zXXTZ8gw93f8AN/vG0v8AKuOAejGDeAxwsPvaj+sAuWKo/nI1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u/3FXDd5McAaD9MOlI7wjKPRt/6xbpcF3tc4gaKc5RfwLX4wIcpoUoXvWElaSr/jFaYO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GzzDNfUtg6WAUV8AfeA4xSBZt3h0TcaOef8AObA9WMNMDfDgNfS8Di0+tcYVDwpgIffd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43v9Z3I1x/PWEo4kebtwMAQBs63hHNUUcesANYMr5NGsAFiTjmV0auc8FXonbHJFJ/Bg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viNF+8ZEjQN78sd5G3Ch0IdPPpwSzbpzwc5dOWjJfzhg8gkKKU1cGIV3ziuySwYFLvEx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4wfBPnIaPrFnNS4BxqXiYpKG6L+DEYXU1PRyZUZdCHoh7uJd3Z3jmtYTcnH0ylqdr03s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4u9cYgn9rnTOpDLqhT9YFANhMQelO80x0294GIb7wiNPWRTXRxciNi3mqUI8ZHvfWKTk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fGMgW0KYA1Tp3yvecgcPnB/OO+8nnrNLNZA948riU/nD8638/wDk2+8spoplI8YGleHN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xV3LFq+jEAnnVP4w6NRrs/HDnOY7OB9YXLf5MWp7Dh+TAJA/7nCUd7yQVG0M5QQCB3Dc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g8aX7zjUnFEL8Hlj+sZRyE/PL3iUBGOkCXAbbhYPI6lbdfw40as3SMt4C7v4xenO1g8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7ag9uscowEt5L28aNMd4uZ6jPXL33lVEey3fkveTBo5BYRXYhwzWLDEXbUj2KbgOe36J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mqHovFvF295ywum+84yBbvCXkPnF14fEcfMyDZmh0/BgqbGFEB9YhXyWOJIOprFFA+8V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PBjuZfOn+XC4PzhcSPrEIhPN7x6Lp0Z4AC8esFLp6x5ZhJADz6xmk00GKdhcSO+POJxu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hT3i0TesiKMmwAcCG67xXPwUQFKa41D3hboRZJTXhPLxcT9UKpDQexXxgqKQMAiSaRwm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TJG05cXfOGDmbpGV6KJ/mxXCV2MhPwV4o+MdLdTWAPkF5DQMhVM+hZ2rTe94dHDgMCpt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dz0elJO9YB6R5IgF5HcnLeBDbMqhszh4ON6xSRxX8CBwXowKXJIDdjAGycmOSdBWkycb2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Ia+CeMYNwmAALkcDRB5cPEq8u9g6jQPH3nLZSjTtyh+2BANcGgD7IfBgNwK0U2GlMDzr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Xk1zi0otoxM6b1vA4I16uGOmAvHeBGH1gFHfZzy8YD3TcAlu9vsZ45OE+0OVp+2OzyG7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szfVtITY774wFODQiCUOF6dYOOaisU7FZX1rDsN6myMhiSTu57nJArTn79YeeSBynmdH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Oo8nOCHuPAwi14M16YMY4RojUezB1mM7D2EteOsLIkyb0jwmwe44SCHG6G+WxOfGDGdb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jFoqOCq0jy3rD28/0O0hCJzeMoB0cM2QPB9uF9TT92DwqdYRQrdgIqdO8evyjQFjgnXO8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0vNx36RCj0vZ5MtVGfYW+m08OCBmto/umeHEJuOG8HU995SSUL0R0H8MQjW+EWSp9+MV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SesHdsmCcQaIrDgwrgW4xSh3zMZC6RuAJeBpp+sG1QDhYR36fvDxoY9BYPe+TrORCIYQ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SmCWrulFxAKqZpEH2NYQ20iQa66qEl5yA6IPCvXpwM+zPDXfssyNxU6Wai7nfGs4sYCD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IqFGOSRJ+MJGjIOUvsTi+sTkJogXhLh8D4c1K5gKCsOAWTHcgdhjh+b8XGkjtAyNJdhX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L3PHWGchKuxID06/eTExIjRdJzsUcHp3YGog8N2TwuGNilUmCvDXnhwVGeV2qK9gecuP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ss8IrvMz1sfCYnsASFjDoZv/ADnAoeg4U+htHlwdOMaptnmijdDKnnKRduzhyLxvGBGL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POWHBajmk4I3XX3iMJJIrde05wUG6XfYXy4/GIs4FVZyA4O/nFZftwTg65a3rFW7VTsY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Aipojrel4jlUVSYO/goA64yoBShKD9IE7uPj2CDYo6eze95LDhIdB5N27cmI2i6Sir6L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wYc55FtfXl8ubkSK0egPGGwIKeb4xi0gIEE647Mus6w/ZjMhrT2I6b3gmKrNb5ZwZAGc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OIb0c8uGNOAQT3MPIDd0+QbDFx/QR71DnBkiNbmz3/ODFww/HnWBsJGFNPHkXzhjQRoi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pg+GGcROZUXwc/ORuzQpPR5fnG9QOjL09MKbK2eUR5+sBEhhfzsvvGo43XJyg04IQgwH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UPCw3Afzhtfgj81fP5wAWhFX6pwzAw6Gw/Vkiq2hvtuGIQEPBiCLS14kB6w65tw2/eJu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UblJPtBD6MLRImwb7c0MpCF/vB5i6ZD4MNwFbrbiLBLh+BDyzjf9ZKN7qYXQ+Kg/OGmU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rSY/e8DYS0i47cdVPbH6wygK795c7a7x2z3Dxgg8n4wEDBqAi5WuEwQWLExyzHEeYDGe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rTg1GKbZrfzjqbHIc5aTggcJY7Bx2x8IOT/c4atb219NGBR3kSvozVXSY6AZ9fvOFsye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J+LivqtXDFxhvjjxQfOsYDEgIj7MB+i/gw6Srbdh1+cAJcF5Liqm5dRAPY/rAGbC/Jkx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uv4BigUfIw+usGNJOFp+sa/oOBd8/eaAc4N0ihgehWROAbyirojD+cDCPC3Zfzmh4Xr5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HQ6f1iUFF9A/WNBpPXgfZzXTeGJuFFgSVuHd5x231igk6MClCfHeBZrs0eknlL3gyDbg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Fe8R1Ke884FCRA/GeVFIhPObiEZV4mI2oB+8IzSA2676wcnjW5eAMTWSTtbj5M4odp+3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EUE425VxyseCCzk7w/AhLLaSe8mxdV34xQ3LuVMBPiLcV+CZB5dEXSCgZolYBErwNq4C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otoQ8GJhC8h2V/WBeyXEOx4Q9ZpTiSb+1c6tG1/hXFYmSh/a4U1lNFJo3zgVNAJmtJVD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o+v4xJNihPWSnDsOzyf4zRZ94WXR5nfrBIOsITLfzgPAN+s3hONzNqMcl5cnJ2y56CSu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t3nF0TDx/eNohet5ICrhcXpDzN3Cmh5+8UmiEeQv6/vFdL7w28YmDYw04uzvBtuOabwG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RYUzcS1YqnBQfLjBXPoM43IkHKzIeEIva9uaryO8YBF8TJK2G7YnscGYSdf0GP7S2LR5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5SOd84A1o655wERLYl39CSY5m0DoLs6HkayU8mynMcC4nUxFohAanZ0Qs7xOxKBvkX4n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TpXwXeNv5mG5Hy78GsrQw54tfR0HWHd4QChv4eFd5LqXlum3lfTCTQLHQ7aE6wp+jqeB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6Hx1BoTh8mIlpYJPHjvlxQJa+W5ptmvC40ZeiKLA+H1NYWXQe8pXJHCnGPiMX+2MZr94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njFYGmPcYBNuDwqmIHicjpXOAHOLvHYNYp0vzgZUXNm6eHKQBnSPOaNaO7bxkknE7h8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Chc8dF/jA6NZ5FmSz8YrtVdWNN2NiduN9w1kQRdGU4Lluz2LETsPTvT4y+FL4fYRBDw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t9wRW9+8GyEwIDRY01XXXeSz6RTa43Ib/wCcOuVVLAUPKTTgSc4264Q2fGUhg8EgOWo6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kaaFQr1rHxfoYVGwVYPTjkMWg8C4MxvhrjyliVRLpEIcK48bFzC8dHlnvNgfsSSEEXlp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davxcd+8ATUg5Cc8FuLFaFbproA3y1yJJWjTkvIF1eYZZTDyHUnalZwu+s0I3u7tLR53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AEcB69saFIQ2TYBXZy4c9GKRAeCtWPSy33OtiMKcPKGsSvhoOAREJbxOMRH2bAIDitcq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NdwyW9lZQsBIbyeHBuxHWYwOSfvJ7A0EVn8J3cAdXA3QAaB8ed95tWOJHF+O6uFDprSF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qFIckKG9mEFbrqG6dXCSBFckHwVNd7y3IgQVzciCYytDrBvTsbvH3ia9Rb7HPOIQVFPC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fTfoOz1k5sAr4oHbOOMAwcTkjp09PCYJLmNPCeHgV6xMaTDDVFwjY4hPiZCFW533cVIA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O695y3XRGuNEByEp0t304UejQpgdEaHjJZ0iW1XhTeOw5kEghwzziHwAsQMJ7Ji3V2NB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10ie2LJ6uT8idHz+uc45iIjkEW8p3gOZZQY1Ue/LjPqWIHY+iZTxfEWaTzIZJ5oE6pB4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CHjxsNP6wFD4XvbTgHh6ynoKwHIHmMU6AG3Z1es4IqQcL0d/GQNy2qWwPJ+RiQEm2U5e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Z6grxCzBEw73F+jkHIw4uriJdshLWQVwHOtabKY43Ks04Z0JHyXE+G40H34use3BNtq1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Bod2Hba3HZEPi7M78vWPWtpIJ5Al/JiiCB16B6HV8byTC72HK5RTl6c2uEnCy0UNGzix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pX+sRkvLgu68BP6wWrDdlAElgz8XC+bKwgrti2PC5XdUTz6HJRPesOHRKSVV1v8AeRHA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NpNmQ4qp4ahO7m3gRe6RN1EnnBWURsaFtgcTsyoQXEU4G8+H4xnlzsOXJSjPkJjNRKQB4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hiJBws5nn1kFBMz5yOS8D9OOEiDZWNHy4+8F7s+HIT2cMUMI9Le/jNXOVQpdlxW0rQoX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3WLF9+T5XjHBibgg82/zhr3GBU70GS2nSaeXuZJ9qxT3MMQZYO6vfZ8516QS9iu/xjkH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wkJEnphx7x00IAU6BvDt00qJzvzi932Rb3Hhc4jFlr6fk5MCyWUB2D49ZzV4DmezkHDS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Ml7KleD7xPFIOusvn9YoF1DwBHHzlHYhALyYk8cp1NbXjCx86Nd+DGGLXIPziygcqjTG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BDnBDFXuG8v0QlrD84pAoCqacYrNSxbPXOXggtY+XvCLGVHHwZuzKa3jJxZzcc9Fx2wt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D5cHUfOBuSG7rEITHaEuvn6xcd4LO7XK7ZMQ8CHXOUEAjLMkVkcBnMqaInhHCbx88Y+C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T2EdN+MXZ8UXOrXbjeR7ESW6bnjIS+mj+BrNBqnrvV/rJaeT+sA1AHnDwYKnTs8dZwT+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inO3bvFtidgP+OsR3hJZyqkeCeshUmgZO/Bdh3gFYQvpfBNRJg8RWHMvJ9Y+UFBR44Os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mCBGaA2fnARa8uliwjF7u6LPOKrooT2TAeESxwDj8Yrmojxr4mKwolHSLjHwe5m48Yw8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hVvQIv2ZLC7hw+TgI0rdKDNXUC44NSvygP5xjqOqFfL1hKJNCDhb+2XnQMCX5BQywOj+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MyVubIC+jrAZ9s1S246ptaTB1UHUXejHf/gWEam1uE2Pkcha1+AkED1xzgEVrUaAFet5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mMJHa5AKcT94e7SS08YZJh5nepmtoGP1vBOG2xgtscFtWAau++MUz4C/JcmHar0qTR6YG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1kt2Hn4MJJexnho1MNQQDo3C4ng5w85KA4zRhZYA2DbvomCQ36X+JjqLBy9yRuIFVEsl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VWdbcacnRPzvELuWhGfveA2IEEK9V1iCQ0dg9MPgwTpBtGvDcQAjNhHZj6wLCB+c1ZDA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ZSiiJ8ZQ8PGKhfA/7MRRELsfDiQK6evZ6w5RQd+XKN8mGl0ME6f1lx2Bjer7x7BTyuVB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GMEaBbcsf6A40bPZzdJLq9ubQX/uMixaC8P+O8KFr0ba/t+s9QAFE8mOacMmS7XWPrjE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8I4tZXpkyjnZXHjAMzQnLnLrFrOXENaN9HPvOSc3nrIPSYKkvgGnO4qch3vC3G+nHFUV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+BHNEfDOMq4m+DDpEIX0p+zFJAJ6laQ0Md8XA3pBQd+Imhd+M2+29Qpt38tGIIpJJDY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1gVa7fMyCmmuSOqxkty1AIduEdopejFHDbJ0QO75ZidQACvD5y23mkHVPLa4CK1x0ELz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OGqeHAJVKlA7J2reOMG+4xNWPRweMF6ni3hroOGY9MXcuo3xkbCRRX0zZ4uEyBfGG+G3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SPWcCZrdvHTgq6/Bzb1jR0cG6jOUb9YmS5rbxBUNbyyG2S93IaOcaOUusQqwQvC74wED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1T94bXg6MVNvHjKtrvzhByZq7frHpZFTpKt+jC+A0IDpF21avtwIzghLKm0E+KwHbV1i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cabsWAseYLnrU4wDOr6RT+Dt86z7qC6GKECJrjCxigpAXVXLP85wWStOau3sPEyJEiG0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JAozdehgKPI7xiVBo13XbjfneO3PsjIcQq/e94IYQtkDldwXpmbzJN9jSNrZ+d4czQq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nGvX0AG44HnCqFN64hXRPJw3GqUgWQ0LyU+7iBgFJ0LyVrHxjUiyIYcD2953pY5wFDwb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rfDSOusWaiW25Gcx4HeKIyIqHB6m9YTp9yZB6K7/ABjlGAA3a8wus5IlypfbhDjA4RjO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AFMmn7Hk7MRMOgM30TnyPJlg3VH6o0Tl3rNWNitPzF0G2dmTBxIpMINFE1iP9gdHkbv3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ONsGvGG9mV9sB5WA4utrJLDh9AcHK4pimwAiBwNz8ZRyIrE0fPWpipcwBph6U1h+ICjW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EKY3cozg7Hkw7lvEJNt4SaxZGQdiIR8H04AUiKUFRsR/NMWyZypkB2XqmOhhjAAVdQ1h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rqZQZKW47b66OsRBEJ1cUnjrhyOqyCa2nj544y1xRVYND2Ds94NLpRblyGvPjGDzEV2l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eivI/eXC829MvJiBA4po7V0jx8YaIStulm/V05HoeDQ7X6hdmbMeTeti78MIUK2Xd5OT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H4uPRpFpAPBpLW+JgUDfhEVOCnXI4kUy1KPkL2E43hVKuasNRx/ZVFpUcm56x3QECNBd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kBPTSsx1wBTeWb8j5c5CSpi1sHIDl4Dm9dSUHkbnO+rg6E9ChCT2Ce7cUsCQSeKNiT8T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kZrIuR4W91pHGPyDaQ1WcNbcY1vCVDAijUiVycZfXYYI0HRdiezGXViChL70ReBMZA0t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NqjUWF0BR2cYOjXdFWC9nOfLi7ITrmQ85SoHaLBR9acVJHR7T0HRt1lu+ahL2DoXh2Yn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THoLFeF0pjxhcz85WFMGHfv5y/fFEbL44yOJqCoch/lhVmI0KeXwjilGTgrsPdlxqogs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6VzBaHwfzlxUoRGZBumj4yWEJQOeL1Zq9zDywI1DxIcZ1TrI+RG94+BxHRfHePlakJ8z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uK6A5InjRocbxmUEPNzzaYcfetayuO6UH4WinvEEHECHjbyPrD6UIPrLo/GVOkSy8iQO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6xfVdhnjscSJiEJOacjj2iAoH0jxhiUBF3OXffvJAmpkWdvi4+EUlnbfy1mrcVppti1r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ecRY2wtC43wtKV9cZMG+CYwxya+MFyAnyRzhcr1h2g7fMzyqwwTAxQqNLtkQvjB+hvB0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RaNH4GHASuBnaBvNSLFdttawGMmD69ocicPxkwt4BfwMLackJvzzk2ycAO4sYRJBvIPW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4GkyWh1k53hXhrQ6on94CSbgr8Y0oiIyfXLg5fKcA8vDEzhVH3vWa4gIDTdjE2i1ytfzk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fA+WOyi8AW/WGVLSAqDnfeHPCB307OJxUHloN6cqYzJEdBj1qYpyFKhWweI3AOjS3PI7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qb0eechKKGoBDjZeNawPCBq33lJpkmRkWCPcIuvzgvCluGdmRnQRArt3g+tRoLgiEOUc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jRyXgtwcMh4d0mGi4EFZgMYGEicccY0gwteKv4yBT3jG3nL6N03TAzCSgC6LrKEpy8Jv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YiTkj9/6wNjJw9Bf6xSy2a/k6w0RpNGp6clyY+1Y/rBA7eCZZin6Gao7uPKXnnLrXCwP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C9dNxURb56whRQ28esSEoCU06d4DS1QIaK07wrSkQHTeAuIp6nzk15cdYCEwAPKV+c1Y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K/SnwJ/VxEUaCd7b/eBXpS+sOiVAHPk/GR4RAvix8YXA+gq8CNrgrAELUdtZ7xsPXUXu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w+UwSBGpI653giWoCoaEq6wDAr0R9q4xMyyEYPrIDuWKLkBiLaHzc8bYV4gQwcPCbmef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JPymKJ4XP1nCweYw3OMWMNEGiVulwdaVbLO5owqSqWTyGN2bcgu+fvBV1SlD1mg8qMF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w3l0TZQxtHfz4ezNFI6Hnw4AcIN+fsxNV1gngYZuWzy84r2s/jAYCy3AD07frNsP5zjI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VwImnQyQGXe8V3fjrDuiHl3juqqD48Pv+M2G2lwZ0DlOsZDGkiex8veBFDRFPzilEMnj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eLMNmpjQnsZwxfIxp1Qz9jGDFS5ywapEA7rjRkSAeDoxNKAW8XNgE/vKU6t77xiuvteT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6BuO8UP/ACQPJyZMpSe3R/GAONuT8YGpUX861h4C5FcfdyU54xdhjN485ySdAQwLB1FC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JmIhNWqmGPR1IbPvJNlsd3dfN2/Gdk1xIokCcV+Zgo2g6CxnC0XoyhZVV5+PP5cqCKUW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HXZJ2A6pp0TBO6QLkNcnk7cm2drh7OVTrnIYNSYUVF9p94aJmsobK+WhwGKlJhY2tnPH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xxs6dNHw848XokJhoJE8rIsEnxjDQric5vWA4n3/ADiqz985Jz9YeEY+UyfA/OAFg+8W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6yljr5yjjAvJkEbt3DDswIGEICesG4HIeXowOo40WgxDy406T7wWVgO3EAlK/vr+sguJ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TZiIMsZBK8JCa4DDuhwKVXPK4DfGJHoHgQV0f4OGMQPhtocK8dj6ytAzcXUQcWaedTxm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WhxrFJkUu7gd2X94ICcPR2HfETVQyQtKyKcU4OYMBh+u0Dk8pzmkv1jpqzkm9YBXhQVa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YzvXrB69cu1xI6o3imnQPTMrDwOlPqV95KKMg2EheJddmHgteLooeN841MrB0kl2kFk2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vu4k8GL7wN4CAW07a7w/XJDQKbdQjES9TQRkHye5lniDCXYptEj6TEiKyCs0M5t4yra8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IJpQYjZXyy40lXF+E6uxCPdxoVbTMwSd1zh5QCBIPu/xim6pvrpA0U0ed4RrI1o6jhSh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wp42dx8YWKZmAdUqq8Bmz+vksDsdut6xDaNppy3qqvejAokqxmmXFPCkxYOa/RIOiOOr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eY9OADTurzpul43hZYDRBr1ejvHnSXQDQ7iMN4TQSzRqwIphMPg7gPn0vRxnPOrI2a7D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9rw4LznFgsC0E89FOk7yYR5I3jO/Tsx1YE68zsSkxmzpeFTfQGsjSZdObr4dDTHTui4F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BQU7F3RxOnTMujI/MypMaSRN9I8b4TE8iIxVvOucvDQky9NvjGWa+4+Ppmvm49BATz0C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CVnRGndd5NqjjCdnqCl077xBYqIdwKZ5OuY4FukUrEnwRDAC0i8NXrJLZhZ5ovYRvAZr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eZ84HN8jW1BCwT4xmZqPl7zvCW84cWkncXWzm2VrB94nJQ1bs44NGBGlAghuroWPCZow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7KYovBBboXEkH+clbWI0QkHpNrzzhMGNICyHtzBqb6xOwy8NfPrFgXJB6B6NPG3EOxfA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3DPEBgF6OuAnvDNUH6Ba9DLi+90weKQJqNeMM+sII7XirW+IhkZPOzF3RIjwO04zX8fKC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YdiNPo8ZIaRaRpH91+8iU4IIQ7L84s37XalKHKv5cfc0WQBpOZEmJDIIK3WAClUOmvrL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de8J8KqsBSdKD6R7nWAeXJY8pjAo6wHlEdmJTABWHhOKauOcGKCoGhTlnnvFYFob+J53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iduHACqrSJhqDGgcACV4e2OaIWrX3v8AjIUEDWC8lN8cPGWtPyp7HARsoxH01X8MXXaw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yLQ8wkL5uGaURJr0tn5yP5KZnkNg/JcKplNweHdnjCC1kAh2cHHQJ0R3yhHL5AQqvfsPj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540YiO+fFykZ4It411h4D5q/3gwhOTWEITfXjFiHj3g5dOeMrSADnGb6xP8AGTiRJtEI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nOWlHZv4owG6/wCWDCEujrEgCiGbakf3nbN4g70YD3SpYp28ZtdUBB9GViUIRt0HrCJe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YNfGspUFAR8Zy2qtfZmgcPm9ZsBrd1lKBoYvhwuEzoP5cOx+1LsYiU4W2ehm3GuCBDg7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nvHUFg8YijOTAbKjm0aP6yhakaXf45xC4Rw587cQTWASv8Zowqm2XhVtD84QaNSBfzko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XUIkHy9CHjGW1VVaPAAeDeEhUkiG8UltuJMhRWD3zzN8YjEA22eeNKc7xc3AV0GgrUF+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xg6Y4yH8ou9q+/GMHgjpXiJg4GlSBsl7ecmJpR58b/OONrj/ACy6a102ll/OSLhcaQ6/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IFLVgmybdP3gQFfRQ+2sZ1SmO0j5e+cPrFPjDQXYs87xhykG8xf1mgqOw6OOCLEQZvjK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A3NGRh/Sf0Ykdo5DUxh1kCBNR943Iatmnh1vBtdz2i4LhWBfRm8C1BDoIUrZce1O/gNH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NBHUSZTTDtJ+LhweQqv5XKGDCHDdUc7WmFPl1vCBoKAV8c5LQY0E8jIeQgEj6DNmxJGz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/Bx6NUD12fZHAOA60xsALgecCqKQ049+cBWFNQqPTEgT3xfrFAT2gj1jRJbsmKRjiqa/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WOtVIQ1wHLgMh7cOoxiN1fHe3AIXrsFP1jJEDVzc0NuGWUAQcqvL6wm6rJB6bWUV0Klw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13giVgiGTq5Hwj9S8qd5ajyyvnHOFQNIctHtnB2lyguXWFT1B6hMu2VkywdSYomscqR5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v4eTJpa4DUefnARXYfGC4NnOc5tYTzgqCk5RxkN43BY5NrW3owzkBjkv/wAy21I05Vxv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1jee00w+NCW46RHuZrAOK+zDbkT847RaR36TZiPCQlXhnJ4ciEfBT+cnqOCsv6gej3he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ks7uGkdBi1mrTluKreuMhvwXAEHOAWpgpP0YWxxUOPVaxRziaL48ZDtf1MkV4fOUtDsz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cra8bx0ZHDB86H7yht7Hpm/0w6tUuqvfrA2PxGhb02cPOWXOkgsqmjL6wK4yUIcprbVD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Y8lYLrFlCf3N49O6ZtVjIAmqrgICxJZpL4DnwwtTQU3SGqVrV25WXvgom3b4eLiN86p1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3vGygt+b1gRYBppfG10fOHbZ7A9UcENHK3GrU+hIEprd+VN5aExB55Kw7cFiQWVRV44W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JZPbiLOgd94tI+ZkJdJpX84oXHDrfTjyI/7hjaOjx0cVJ5SvP4QRM/uVh2b4yHeMPPOI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1Us14zqSNa6zQQvtxFqejvP0xkcrgmkT/WapF2p3nQfFlfb0MgX5RvEuX5ZM0X24xG/c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OVm7Sg+P881KUEA+AZWxq2blzkQT3h0IC9FRv057w9shQELcHCdX3iYhaJryLwTC9ZCi6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HrFpkKkLbOdljEwloQSwbGyQ+2Xw5XYNAnO2bzkp1A6HK7lzZo0Jch1EM0ncohvKuiN8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CcvbN4PVeQEzdViIdHN4ynTELoBVp5ETZgRUmh1SZTuLFUECBBqi0r/K5wvOQYkWqAnZ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nIeBuaMWPozZOEH4ybAwVWyvBLxvKGIqCRAe4VwYpcAo2XnSvzPGF3NpkFRJ1zff3jfv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XDlAOXADxRNvbzgj0CpIUL5P3ngXjxYX+EYrSRsByQ0Dl1igpndJVZ0jRPGDSKBeug9c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sDtxPWbu9WV3noONnrNHoB1qB2iCrX4zmkEsE1VUX6DNmjbpHNGkFAdCrjxC96uSup32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0tdDrAanUA/LkK9MF9DV9nmy0KX8Yk6oLaVp6IG/WRHulgO84enxi9hD6KCDt98YQOyo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cHUKaoi1pjnvAlZDj8RK9cGP46zOtI4+b7z+MMtjh1Q9YZqEVU/QjT/nIVsvpQRNGzWq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r1vNTgJRk4OnvEnvATQ6GunROsA3mILBU2HFc+2JzDUUejq/nDS1YtlZgJUKJGveJo6C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oI2nO+Wf5yj7BGp4rs95sqxGvzuNpgAlaBcOlXTUF3vHCLBHYQvKl/eREcc0JtdiXSYuu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DHuT0SLfYI6yhrqQAr+PjBl09ARYp8bwDYXoq6V9aT84shcqj6+I6yk4yo7SnvWJURlg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wKnUCoxsLuI/LrDj6x64nPxNL7w509DsADlE4xFnkFh5ANLVa+8AAZGj1Vx7M27qWQHg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AkhWN55J7y1LVqcoHR/i5dOVSt3d/GJj8RgO8K0mjThi6CAEtYNG/HGa/wAOaA2N6Sn3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rjLN52LPD8mWWuQoWu34MoggYaXZ8YANjC60HWNxA7bE+TEvhYE3384+huQA+fDnBalC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rxea19YT8QAnPO+TqY77TZ9eG0vWCIQDU0+jvBQOgIfYJLmrAQ+YnkfXWJpVHTaenn4x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/wBCqI8MYPxm6NEFanMu81SmayeJwa8YHNCGlPXL51kwAFj/AGd/WASqUSOJNmcC+Uqv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J6O808xqoh7c5mADd6k4yystyOHL63844XdGyHF6vvF2hQRB5Gc5w1QgtR3zgSDm13fX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jA9Qn5MEvJ+sbhAG10YwWvBb8GCi5QEsQuEmkhVDOLoMEb5ssvrBGBNUKPtwukK4JQIJ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qsMusrTTFIqkQjXDG8bgCUoeS8ZMLy0o73rEDBImB4hmiC8TesCNe5DnLzXWHg51F5MF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1m4cNvj3gYjNAt1O28EhdWxjHTeSW2B5uWu1yYGRUPdc0UUpyTIWoNbHTmtpPS/WN7Yx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02iLxeMFFJGj60dfGGkKQohah4PVznTInCUXx955qAC9HnHAtgik+HjFfV8BTkiXJzmHt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OlWHZ4feXnp4R1uTCdkALXi9B/nJYIrJ91NYMLKIdw8A7e3PBmBA37qesKpT6a7TSc0T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H5MAliFeqE2ZG6TmeO5ndRx6c2BVLI1cGqE0uDrDUlUP94wgQikjA/vHuB4vHGz8pg9H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ve3vI6KCMaAs+83ASQ3lfwB6xORRKnCj64ywlAjz1t4MLFFB7mnVrxxhQSXhN/WQYqJH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BnS4jfY+CqKsBAsCB91oDzDAxAhhfTWcSVGzf0YuNQI3+V/rOpHwI9Wm7kLAQAFQ0b+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q4FRB4Vh4yEJtUKT1hQ5RCD40oGMYcQe/DDh85E0diW/MwPnHQOjAMAl/lkCOiaG5WY0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WG9tiDPpMfh9II0ZQeChh4ub84XL5Ma1RSL1rBIFgLZ7W1z2Xg/gXn6yCatxTyPLEcm8m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t3fGtBirK0B+CcDlSy6cDGbwCKj0HfjG2qmMPhNvvJq3FD2p2hecPc/sVBtjiiD/AOka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ckni/nDwZspWvBkWEsm+AmsnhkeD6njBYVW2Xw85LwC8o5pEws8WuJ3aucAq4ENZxkNY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nJgXPR/4M0pE+55+HNzrvGGkPvHsFXz4yLpPWeWwxBh0TPH4symwfp395EhZ55+8qKA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K7GtzAjx485voTa4UTYHjiY/A8iOiy0ykUKJ41zi0G4T+UMNW5pYfx0Hsx6jyjh/7vEB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4ayw4grOpuiB59PeFCxOU+Vtcua+RB+8D+Ugvt6/GNm7YHD3iaXWiMcLAqm9fzgMt3zv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4MBLVL1hVezrrIu3RD3gZOZ44V2WsPeUhYvOlrs4PFub1nEo2QPpjudHzSq3p/TC97oL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LBbraOBBU0HGDoaCRJxwAuifeB9L5RTtdKA+MF87htVFND66yNAKNATnz/rDCfMG3kNX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NehnXeNzVR5wiVC1R3wYSWTP25lVd0TjAzTTnA3yNCXziHEFd3mr0T7wOlpYOyLy3nH6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7uyA9bx612uJCtvG8kFn5MNN18YZIU8JrP4YJ/GXKV5V/kx9V8Af4wxXr0OKCl9n85Lb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O8d1/DeEhhskvkcYoBtYZSN7AW5themhm4i+PNFO1tjZ4OI4nunbMkqrNp/eaaB1/kxY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io/lhkUnAQ/WNFCvnvCLf13j8aJghNU80O+je/WbpVdSNG2vKN8GLrO02bW/UMtsUDAt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bANpETkafJvLaCScXNaB3jZ7SjI5JwuPi5tCYBSMjrsGd9VznIQ+8Kuxx8Yb0+FBqzji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f6APDHGAChUQ3Ts0BdS45ELdZFbO3X5x8pSE4avhv3jnDaqtBD8HGW2/BU1Xyhx8YJKB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yxadoZgAM11PExgwGoAgbl34b3gzxzYRU8gnN4wN22YI0ge9/eEiIZQT08PO/nNUTKwj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SDqgDRfKcPxjFjhJnQL5W9YpHNGGtgO1lPWagFn2lfz06uIrnIGBTbwJ0YxVXgjrQIe/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8hoxdSeouS51weTBo8L5oXRqwW/WABEeKls90ik4EwddJKqhQEByYS8JqhXLog+MG7om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fhmlRSRTY+XvNXFxy8heXTq5wsiZ7i520zInwT7HLt84UgWWxpCHZEeTDGnPfhJ7d6wK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7Yf8aoRq84Cm5hGE2VHb8eL45zZpzxOwfs43i5UtFpRX5QcYfjE2R1rw6cYRtUbn3a78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dzxlVamkK6CfthVxdxlyTcdD3vCs5N7A2Lvy/eLUlRxA6VNhdPOLUGAVoPQzlVZ2INt7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9ZujHRNrr9YyUQTKG9PFOTWFJXAhS0NhcshxS1HC+OZiZ1mW0oN9JpnhcLRjdi7avuZ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ozjERtjwR/OG0aDYeIvOa2kA9LSn/dYpNb9w2D5/jLmNkyLYnxk9a2IxQ5zuzA9qL5Ld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eb/nHYGnyXSjkSP3lW1tnC6Tx4xEC3YFuK/rA+emeF3/ABhYHMlTBPCTz3vEz3ACBU6N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HkHnzlsMaVBueNBHrWANYdg6FPUeH5wCJabkfXj5xDSNXSctyOHlRm4ff+cqZJEt03vG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Ha9gbCPVyNnAUwHV5m+TDcInLpHPtzbaEI0Q3Psx/wA5ltNug5HvNACAa3RalPzgUFHZ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pON9jRPO8NhLNzeQ1qXvIuAEgJH/ABcdklgN9XgZo9yF2F0q4USqtzuJNj3h9LoZQ75F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1AXfzhWz0L4PCz9mChWQEGx3on4yj6MovoGk9GJtKuDXS7/xicfVjNkHjIcmQMH29/Wa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lzX7B+iYhdKD2M4uCEAPOpmjiZQ3PGQAK0yyEC/rC+k84H2LKfzlj1Uv8GKQ0nTv99Zb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ynfPwax+B9HOT0PwYLzjJ75mbNq/WLBApvNgRzrB8uEjCiStcA24o2jwD9u8CoKodHzr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RllIr5c4kYFLswZCN/MMH5/WDHd90n7wSABzHYodYINSSg+LvBuTW70KwtwSBYWQfQQw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AB5hr1HJAtOxq3f94DFJuIOINdAOdvnLKN+10I341je1kADxQVmJhMVYWOq9/rHLXgEU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A5DGxkjkvs8kwQcyfsHQnGtZCTlSfTTXHzxj/rCKh20HT94yTEO2DhhI05FAod8Eml03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dee8nhEJobs8r1rLo8mdmFdn+ca1asNvmMUPrAIRTY1Ow7x2wdYj2V39MWzLQWXcZ4/W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qNlMN0lxAjd5peqCYa18k357j9ZbL6WdCY8qs8dFxK1UqquKHcLzTxjdJyQeJkFFvAXM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risCRe31cdR47cJkreNoSRbLzQZoAHMpPvG+R5dDhe7pAL2+HGpCPIRpkHmcuOPSbqfV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wQCug6/AZaqkjA9PJk+SrRwlZn95tJp1PSJ6xsptlDfE3fnGlHc8n+sSnQnj3mufnGIn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AC0FPgIP3i174UrlQKuoYPWQIK+99ZDVpiN68XBtF8gKqh2+spkVQedJGrhEDqqjDjR2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qw1JxiC8I3uFy4OyUtf9ZCFaoxNyWwAua9RohuOh4urjdrgjUEofhKuLjh4QD84P9giQ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BRyZeOzLdsQDXp3cjQrUCL784EGuh+gCOO1UNISZWRdNGGlOYwqkuUCAqNOD0YHEPaIw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DW2W805a7tuJiOAq+MGVScDiKlHgP65zWUzu4rmrry4/3gJPnh1rFMtbLghcXnP3jjgG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K+65fhMeV09PjFC8g+cuE7xgofGHorjNWoBlK2B1mhvW685cv09H+8czCJQAXxk3BhIE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OctrNm9Za2Lu64mIUEvif7wC2byZBxZJbhA/6H+sZ7SbFHWSvlwVvGsmDYtVjk7wK/t2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NYtWjIG8iFxAueN46DPoH+cZYorSFlxGwMrkyJ5HrBajJrE8C+6YjcJNqRx8YgnvIbXk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qXl6wtpMN2qnRwfVyd2hLBafAwnjUxdlCeV5XrORVWS1q8vJccSWkcSBwDy4SmwkK9w7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oJwfszr49WadHLIxTOgYommsfxmtGZu3LzGlc4ca03SlS8T56yLpmxDpRXicz3mnFSwP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0w3LHsMpTmpm2d6QWs+PSdOWpcRq110o24pID7PjEJWkdB3iuj+c44a5spQxZS/LjSrt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jr4yQ4u+TJ3xl7q3uYHJ/eTEr6wN/tMQJVjZllQg8szVK3PLvKED1rLh0c7ZUbXfGBRz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KIbBGVDH7wypTSUmEisXoby2nB0Ydo+TpnBl5W4Itu94m+tVljwXLOiIEmuGnb7xQAtN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AjiwAxDRLHw4xOOsbdS+WWQ3QbPaHdb48ZsrNFCq5RBed7xKEDg4B5FnbzmpS6dJbd3o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jTfUPxhaSY2wnTtF76GbdvSEAS0mldzRkwcQVAMR1HCYhxxLuP3m29k2RgXrn6mCCWlX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mncN6F7oM4TAZRHbvReOJjxKcu8cidsN+sIGxxQBREu1/3hathSiYdco4GNC7RgK80Hf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uY3HUT43VQp5Sp8e8pkMKQiB3WfHOKJQCrOTY6rS+8rzYSos0EZ3N4p7THpnH6ykqbFL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apGKz2a045pkQAURrwIr5xA6IqpOU46DveMgQuoWwe3DgQxqtnbVdIGeMIatHR7UFee+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DRLN5Aj1obCLyM12YV47mmjTYUu+25aWPC+QuzTzkAxnnE6c8buJZFERF0/JCcmTQIvD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ChDbVHrN/DiPmBd8Ijv26cUfMFCqKTmTHHJgVEsW3d5mCR7nT5b5NYrQEBRL0jaJHWJ/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HjeDwEeIhaTmOr4zbkNho2o7ucxMF66j5j3iOw4K9HfjyGnvGDK/klOuo/WdNVgtPB/v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3k8pFdEVPFeMGCUlY/QR7zdo2HKt35zWVAeo8I+MC4TrlwY5cM78vr6yyqKe7eN94TyP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0CxU/m4hF9ebdLjKqHDFp6m+UR1SmDdh0Dkb/wCcrkhB24v846Q+CgcNPHvCWygjT5j4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JIE87c/gMzvh7QRPJ4wAm8Q/pOMDEQ8NY96xKJFMkb0cOKAYQZNbDs/xgfBEDCspvdfk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nDc1YqRu2h9/GOjUiVJmwnWj3AsW8YTgmjrwWqzECJCe7s8l+POVw4aQC5ENn4wEiAWz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bmQ5ghzTF4jO+XyzFUIWMTtNV1MUSGoCmrbr+mU6RyRd7efvNRGFldgNp2OVbi94XIC3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hQ4/jKNzRTzJOMWEUUZ/oZZA0ltTkSxD3gFQACSff9YNnq25UhU53rrIjUK5VPk4WOXg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H2h4zgRiQAgTXpxpGuf5Fx4MvUmACh40Yow14xBBDT9lazVGL0lwRCnvLxzdBm/kbHb9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DhW8BTwrvCPSyzhwB/WWnnwGX7UgPQ2frB/7rCkD1cNP/r0WSDgqc34MC7BZsJ9bcShq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secPD64yjofGfBnNmhlTtwalS1JrpHsx57J8YoS7SC/jEI5nSfNanGKjiJHE7HT4xKh4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M+zzgFF8qq/nC0zxB3ouGwu18vvCRVumG3ghXf1hyslpDS37MSQYO1e15LM1aW8RW9GA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3kcEKVVHjbrO20OwaLz/ADlUwBz362/OaKQI4Wo2u+s13B+E0DOXGMrG0bu4U2CYwITh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jXFIi9ejpxNG2+Oyp5yHCYgU32LvEW5LR04QJfrdxAILgbDqGx8ZGgN6EHReCHWt5siT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ReWacrl6VPvBz80Q7Uy/CYgSMsk++F+sDO53G1AN+MhsQu29wZX0bzrZQmD2x/nHWjB8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JprFaOD45dYmkHIOc2YCTQQf4xgpGNpnjnjFJnscpxAqKhB+vWd5mzh6hcbndYIPZszrF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epesUMAEdnowGi2wEIW14XBm08TY+DeAPEi2XAosY4DNtmgNYBs1glLqobuAhl3sl1vo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qcTmOaQZB4v1gLQ7sPrEMPBGztDnXAYoeLN17K85umehGEMfaPoN6DHVSmYVpbhQrJ2d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4uIcarHe3wZu4ocRKxr4wpB0gHjR94okDbfWTCQH7M0CoNvGDquV31lhJE7zkALe0NZd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u4I4wUeyMYa1uGFtOnHjeFYvh9tzbOlWR4aOMiXH2HHu4CCd0NokHYYtQ0gH84jh3i/8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DR9BLiyryI3imEPN3lcBvKnOTBohrTPjBqvG28fGMi6O5ibsNa+BcKcCF+LgkJ8plVbG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+eJlybwc4mAOc0rgeHKFw0nK8P+cWXJOsBU3qmCOnjWDmcYWmobQeclupri4WxId+XjG3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ktROgf3iOw7ODAqRRveUqKHb6xbPGiX1ibjYTyNclqCDEHW8d7aHOxScZzqHTkf5Tn4v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rfPz194n7LNr9ffn8dZyxo4MBMJMN43OsQcy+sor+cirKcYg2cnOPGLBPjEjZFDgEB68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eWc3JwrRtX+jAfsFu7anUfGwwiara+P098+cnwg7Qrh/rAQDlUFZx3MWQkhAXf4YgEWu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iMdgkNOWmM42MQVCbTguaZkQh1T5VodZLuSoo5BqOI47wab04ot/g3cmcBWnEAes4rYn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U9P/ABdueU95di+Fq1ibk5/GCKCgVZNbIeje8OEg3B21z008c45ev4GjBXlOjvD7bYjx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5Dzrmec1MNcTFcfWPHVxxu+3NkVGadI+8Tr8sUNzzMqmEWJv4wbIbDvxneCeLhDQ3Ncct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5/WCUGrzMqQ1Pzh0AfGIBBOXHiDjBJSvlcJZDT/jOwAN4hQMHunfBmz3rC5de8nhAc5tt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L6B/GbGGABbuGcPj6zmZp4EcvumuHnnIeNs5hIpaqrovJjrDvoqaTgVp0VxySvMmtgb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BxNDmDlfGJmiqrK7PHTPeIAAilV+TX5whJNlLWTxdHYObYlfR4Tb7NfJjT0JtkII4vM9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YMTzlBckISqBbNcvGE+EERFeHnrfnKX+/ZXYVNHzgK2GJEsN5bN+83dsRax3W19/GLKH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8xxpMqk3E14/zjzUWTgYF1BRd/OamgK6LXyujzcKpbDKAE7aEOzeIGBERBT2FnyOSaUd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MQgfDgovHXPecrATuFhyKOxxM24hFtQeHskb6xz6lkZYXWx9/OJuEBMly73NuGtekRd0O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dDTlO01850QD14APUI9LkI+D7TrVpXs04/TeQBGB0oaOec3XvtKOx9PRiNoYC8Hvd5zt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uhY6Xx8/GEFxUdDsnkySi1B1J9b7w7AoGyDQBvtfTiYKQUttc+TV7JhGXA3SWk7t/jKR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WJgTW6inO+bkctptfvrbgLkCa2Oy8usMtASWLqI5C3hwD4tyQQPgjmsQJeTV82aM2FGk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D463mob4U5PeUBCC0D048H1iFcmR5cRNnDJT84R9XRr54p58YpSxraOH8N5FOSYjdwvH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/wBvA4wNh7vn/wCYSNJqAlfnCmwSPHpHnEQ1WmlLw9awjgTQtbaR9cYUCBG0KgoNIF08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vvjFgRadCOP6IA9ze8UkNTwrX7D85XiMBTWa/nDchP8APZ9zrLrU6N7eD0ZXLCEnqzJ0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xFIxLqV2HjCK3gArsAfrD8jF6ATa08c5dKSgL3QTR6xYbkNjbNa467yxJE0p2rrNkLrx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SQvnbXiYlRNCAcc8j52YwB5oq7EkY92DqIO1Gp1c4MUNvwt1vGsOGMTQdmzcXEVTNFQ6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CTzRH6xCmtoAjdXT/rEKJP8MD44ymFqcZ6kcHhwRvOxcDzeHBUJEUrjWq3kcvCWga96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p5Ps1k0WBBMivMH1zxlXmoCgGKuLrYykfznkkanOKhyMi6CYABX8A2RFn0mGzd3zlVVp2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3IjR8maHL7zV80tY9OsjzH0/hMXaLt1/edwPGQ2iHrNDoh8502p8Ym7h8LvOPvwkPtzfl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Qz+3EFXzFuNmK7qcKh9cYAQAejAg0C0MfjH7VjJA2PXGXhbu66cay7BC4FNjDmEdc5CI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LtAxctBkkYRGIeLjFaSBwf4xHKUBveLYJQa/51hDfV5cuGFkIi8Y747CgnlxufsRwPQY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z5cLHU5ETZJt+cZpBDj9rcIb4aUeq6frL453cDp565xR8Ibz7S+q3BYII0DhG3KE2dSrf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WQHk4PvCB6lAXl8XGETfIPPMljs+8PudIEdJLfhy4c2Cj4Y1KEAGGh7PxlSmM+fBCRP7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R+qfONv2BADe5Y/GAAG4RaJK8mdwkEYPkY/GBbtNLX5mv1hQENtFeEOH3xjCiYkIPa4G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xmfH+mp9HPlBQhOzg6uAZFdK1gJLjaSA37xrifmEmajQbX8YbUTuY0UGtjedGHQHBOn+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zauCgJbE9gK/lxgDLHYU9PjKnDnDH5wpE7mr95qHPAkX4Mxiu1AgKsQpqZpKus/KuN5w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aeBC5rQmzx43mjMlEgfeOEQPW9csVUiRDPfIr84au2/bq9YZXTiDdIQ/1g6KHgc+pjXz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hSQuGOHUMdLjZF/eC80JSfJhAFAXQut0xToSThwN1g7ZapQm4X8YMcVlTw3gmHwoT6rG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0Yji25MwUQ0dY4ErJ8YSbMqecChU2HrIroPAw/WCUIeHCWe3fOanl2qHj7wACgeprjxc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MIjnxgx+QnKzeADzTfliwUbwGCT8jCoIbcQIV1pz3LtvWMNOArWeDFNTPnKGzzzmsYPa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T3vAmgxX7YELBj7IYZAw03FLveHXH/g0W4uscd6w684I7E8OEa81bs+PJmhQl0eJi0O5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didJiJI0Dh4+XJSBa9D1jFKC8uXLOberu4wQ545xAKr3i1HzcSysXHxgJAi4rqC2c9X+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zcrxlSzesEpU1cZBoDKO9Lx6YZ6nIC/6B1y4MQhW94tgbg/+DzkScZpY1hHbziDyZ2Ll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zgXFdYFEaPpccVCbTa8SJ1hP6JPeP2Xj2CwcrjCMNA3wiC7u+mIg0CvOgpw1bvBNUzHm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peOUdGlP7zVg6QBmgXvxkcj1omy8oZGQ5BH1dT2+8FcEl0yHofty4CgNDyj5Wzxc0G62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fJFQL5L1TNgrygHlPHjAtbyWHbvgDrO2oiUDwf7zj0qStb4mDM5ai8q10lhMkzACkxpN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MUIm2yqdecJQyK5aVKda4wW0G1xiTUed8E7TKiIn7wCAL1m4kPnEjzq+OMJ0b6wJs34v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oe3NZ1vvEzWnvNme7HZNGIprT1hOufrIHBZpekyjR+MOUa0JhIJSTWDXwezAWyPjAGnn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oPB4zSSGcA5wEVVEMq1Lzje+3wYcCgREwx7V2+jK1DASq6J55hi8bgdAB2O0Z64xxjUA6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FmIgB1VBOE8yZcDt6ksDwJ4zj+cg7wLzNN95TsKaPAs4djE6gmve2/hPpxlQsBrjB2rP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dgIH+2eScYzSbhpI84JKMVRsZeXfFwKQAKwCQ52T1mhQFwmgReQOebkdAQSOwvEeTzcN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9m7u/OEd/ZcpUXwKXWLSpkDV0csZxhEmbw6yuTTXHPjFieAo7vL2b+NZb9FE4LQaKfe8Y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0+UcXawf20yHn1wYw7l+cIVsgdU5y6eUEHp2b7Jzi8X0I0lvNjri5wylIo6fc1rxkBjc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CrQKS6Hq95FHNKYDy07ZE1kMxNFxqmgdGCDBd7hp6CctYh2rhAFu6fEfOsvoGEEifgdO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J4bRBTmYIIfKKScL5xY4A6OaUdeTzjNL+AHVebx6xXpgDxNPWGRvsr1t7vjEMoibU/vA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CirzHRHbgzAPEru2eecNEFVEiCHc5nGJ0tQqE8U1HjjCFGkAOSTkLzOMghEL6J5NaRnp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TpyZJuVDuocvswRCyqUroIyIjvLBrQJBseyxnIzf8A9As9HD8ZQhCoEwhhs5ELy5XeqC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DTl31iBJ24FQXqvkwaDIEQnPblYW5Qt7q+slUF9hitdEKKH7YTaYgP8Ao4iYDQtJzvB5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ayCHYFjh31jYTkQqb1MP9bzAbX5N/OCdIsKF1G04o4RYQaEdO3GT0gLtS7IwZ84X0SSA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gUMl7HT56wWU8uBcNbfOJu4Na01aE+9XGkaYK94dhnJrKN0QJXQ2M84pUgoceUyjgcb3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ladbNYzgp4yC/tx3wIaJxrCRCL6g9s2+j5ytSmWsfJBN8TZjIHZ2ymmm47JiorJRP2fG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9OsYUJE8tM0JigkhPoUXe485Kb6o5HQKdmOCXKW2zgF2uzrG3qmAJ4KLihr4G7ffruVx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5GjfoON3l5avy47g+MEWnOEqg3TxMlB236xJA+5zm7NnzkgKT51iWnh2kR0Hes67gV/k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suR13UfgwCuzz3gk0ZOixN8cMG4i59sS8A+MCVK/OfSng/Lk0NKnB9DFwE7q/EVxC0Bs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6Fj64/WB5AHGuM+B8ZPfUdHpMlo1tkwIW4XscBF+sugSB7Db2xb70mZDmFLrWcGs2R4R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2q/eGKWR1gPCPI8PxgGgcGh3rxfzmn/oJe5k/wD8hBdx33lh0FAR0BXZ7xxxCebMdD8G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YT1jYFX0bxqVgiJHRyv1i+hECj/lwZbE4kPydJ8YfQJ3oEhyDP3lRuUog+idB5ybYFhq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L9id42qD2r+9ZezNt+T3giPsKd86N+5jSzNANfPXxMBN+C4PI9jBIxwS/IX9Y8k/BHJ0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CIALZBxdR7ycY1418nf1gWI5jT7eT1hbxMQ4coXfxgoU21xXoee5gZ5sBBvkcPAlAQPa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G3zeTesFdSlEm0/w76ytg6bgOmefTFCe72D61r4xhNDU9uMbHE8Dv9mUXYDSnesV1N79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9hYAg0ykhSyaBTOOr47PTV+MSFRoJ64XPDOry+8Ap8QkHjRVyIAPG3fLk8RJO6Xt4+MB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93CZcJOfb3OjNUP7iP6xEIBtApBnWMnsNV048YCGUCsHbxm+Osi7Jt/xjtQEGToGGWEHs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rZWgk4Z184cLRN+AAx+StangQien9YQZcN+IXXvGRShnGD7bKguSqYiKsVbLyecPulI+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xQQqo6xRW9CrvxibVN4LhNHaQPcYdLXCsBw86yT9xWhiUK0oTwrb4wRI1S09PlmyROSt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nF4zc4YC4N4LxgKYpd6YYlZ8hiBgehwilE0XLpD250G+cLgo6qYc0hkFqYO7294sqT4w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44wQhlZqh8AYRX4DN5ZS+xMddMDqDn8uJqA7mRrM5XrLaEyk3+c5f+d6yf8AjxkQBibE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7MIFOhHX04czfvACabL0eXCYtaHt5evBlU3yybWdvjCAaEwUPWacB94LXy84URGmodGe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8EeAgGMNvzhoQVwYdvGWa4CjKP5xHqkQpnwdhwYCgKl0P84jcMPftykqTGLvfGKr4xSxL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/GAf9M3yNnGEhBKMw0Qx1pFT5fR694jSpVYDXh3lGZxcpU7PbiV4msLzQQfvKZIMVabQ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0Sn2BPaeMe/IRIVOb8ApMABaKQCVhPnvRclWRAA6t+33ipA2HJvAdpX1MShPYIOyOFbc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R6MWsZYEC2sYeUwZERxr5XXnXLjdfA5XWrYYBOrmtLJCHA6vbes3jBPkwH9Y/gABKiD1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JOAN3JMnqBnySjpd3zib2e09Kduw3jAYS0o5dhLzfnLqOKIS+MJrhyTvy4rxziNvLhFE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5xOvGJDecArfxlHy6ywUvl4w8zG9i/eCTkzhKwbEyigH1kXnb6wOX5mS7b144yNs5Q/l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OSuAfg5/WUBAQq/4esbeWF/Tj9ZfEQceM06DyXW1/BmwoRqghDQJWcY3ac1NNBLt7Z6y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itwKaRcRdissTbzjZWG3cxmo7XFmG3gAYe9/vDPiukbF0FUQ2eMPmnnS4GuBSvNYryTb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lCIJtcBRTs+2KsLYoGr1cD0Y2zqMLDceT/Jk+fEqBsvtu3bcFNrohqW9sOcoIJrfAdxF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65eQ/OBveiu0fbRvtxi586m41rSlxjo6MHZafs9YIztGqu+l4ic3NuSXKhQUnIs3cEBj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G6wB1EZInM5UV3kANJOGJnT4a3klqIaDsNm2/QeMDkNwLqpq0DJjkW3Db6efeJ4PAUNK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Cu503vdUcaVCXU2prbdzUarNKIRCHlYp4YmG4m4Ua6wBCdk6NzdIfX3iUTR6K/BqbdYM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FeZgEFvAjYHhnfFsymkFNQiU7Lppy0JkhShPXbigi+RF7N7wAMBHkzSfeCBzo8ipqvOE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vX3gzMpg98J6ut4yJwn1w0+JmnmCK05jjqBx7za/01mmgW+Vx1hQvUC7I8HG+ZijiTAn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eZYSvyiTbecQ/YF55HAnect6SVVnHTht3jORbC+feD5gVDvacZaVkB/8A/nAnUutRrBg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SQgQ3D3vEsi2w5hP8Yp5d241Z9HGlAGgXgO63w8YsbogVT54fOCgIbY+Q6PnBaGNMHF2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PZPGOWAR7ffgMGNDQXb5UQxtDcAhDTJTfdzf0Ko9Xl26lyj0xBcqtgklwaHIYMh3Nev3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UF+sFPmoJ6Qa8XjD4YDUWaC8HGCM15qY3kS+cfKWiJ13EQ6xLsAYUDvTW/k3g0I1OLyc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DoX8B3iJICIM1w2PiYozjaA2rREl47MRIuTXV1AqveDDK2ktlU1xyOLYF6B1VCTbjwoK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46KSgZLoo0TK+aCemvpG/WNCiGWEby6fD5ceTAgtJJQhjYxYWfjSzNCz2r8CzFZYCgvz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+4P+c41BgeGnzi8efjNnRXzhmhcA3Ef6wcOwhf3MkKoIHn1j6IOtqfblZoc1n40Y/wDL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jGz4yG2L5HAXk/eEw+A2f1gFUjr/ACOI0JS+ppMvrXQbHlCuDA/4HJ7HGPukwPQcfjEp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v84mlSznFAWgCDjABy4Gn6McMyATtIx3iiEHJv8ALWHqREZk06Mo5xQgr5m/3lKquy37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/Rjd5OejNlNFl5ccJLpJ3lYdyBBCbfOTXd/bGtfvHSE0iKiQ5cYlQ2iy914MAUbCVnfl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mYzeEaTXQ385SrINE8l/uwukRHb6V115xqwY5CbC/wDOTxRB7d/SZsHTWoOI6+JjrrR3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AuweRO/OCuILq1/WKzUahWeYYDvAE033o1guMp9iB1PjA1GXaC87lfOL9KaDQnk/Nw9c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jgYKLteBXQ/nG7ahon0j3mpliWa+F79dYZBj2tvYDhwmZb8M5G8YHaIn6eF9MuNpJtCz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LsYangSe8GBwFF4kRvx+8UmpEE7NHWG2tnESNEuusV8uAKNem83ChlgYdA8epmqUrX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bco4LCcxmC34URTzvC6K9gr51lsEESCdj+c90Ikj95s4jARyVzRwCRl5oES6PlxB0gyS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C90CwDnGXSkKv1g9DMCIcjx+XG8FoOlPxARkAQTYHwGBwbCtwfTvDLXWmTg4/vJKlC0P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IS2Bo1hOC0AAK870dYlpGua4JSGyX01iu2SCr+c5A+4g/luUqyQAvxiCG7p/bCVqeWvx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mFj3UWN8EuV+o4t1gGz09hfLkHwscD4wFEoxE4TGci7fyZEEMHWAJl6JtQ6s7eM5zFmB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CooSCegb6YklOw1zExcqavRo/B/RjgNhWAHw+gc4ug3zCGOkBiVZiVIPApjtQPOKUT90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hRsddussJQ+HDpPrAc7L5OGBtOX1mvi1k9a7PrFm72zRgdMdXn4ymCE8jOn+PsZLDwfqV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5x4pW3ELIh6yiV04EmF+cC/OcaxxKZMn1ieMsoVy8YdodulPpzTK42IQ4PzjB6u8YaD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obMtQ4Nrm9Uv8Yj4xznTNfOAmaPnHo/zhcQDgkwtrqGACCQ4yUWTOA1ghr9/+fQYkrzj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nBJdC5vnw+seRdecpzBkD26w0t040fhnMlcHaJnBwZD2tH7cYmi9z9ucB+sVXzfMR+9m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dcuSZlzftS6eJwOLrH556BWIdkxM3WPoPPyzYFr4qAUvFmQd6UML9i6uznHVe7XDXtvB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H53vA2/ObDmOB/nBsuInRFdFTzvCcpGNu+eIfjAyqnWkgXZy4wjB6ILxxwN17yi04etU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I6aXg9DA7vwjoBeznWZl1aIbqkCZYCI4U7or9cYJrb5JS3yvnLJYaQ17NefGangUV/ea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5RAn6yNT/wCJc8UfjgJB7xgcZvENmGKk76MjaXxgV42H4CsNOOeIJnKGHYMJ3r5jEK2J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hoJ+cBvZEAxN8yhP7woHp1r9YJPOBzr3MURl0CfwVzVy7qB+YYaDlyMH6ZzCBX/NcCSp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YwQIddYBog8Yp2HnFsApdRi/lhiHzSEUK5KYTNDmKqVwMP0GG7h0gdK80WeLihFooC2h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b7TsHi+cvlqgrqgzil59ZFNEDcjs5TczZU6SPR7e09OWg60IUoTkvXjEoL9MgDQbdPY+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BEcEyoNIygBzMWXx4Ju7Sm3OJtRDaAOkr4ub006sHkTcwVvQ6A79zX24jkRUrhojopz8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yC/xi61qEpCoc0n2qoYAb0h9GAZDAzMMDyRv71jiJN0y1uVOm4vFh1olXlauGKKQyX5F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ncNl5E7MLx84EXXYHrGgcTcyJ4UYXNBbhNVor4ejvCAUBwWLy41gOLKSPtO5+MOIQiE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XkkBQeNhR84Rju2KFBxCGvjDJJlgbQ4o6I2zItdhBWXas2r1c5tUHhAGLrqQwCImiFXf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XKvJWlV6MSZ2PnAlVvdl6yOoKgOy8HjHF9OAjQPnpwWEIRBchz5c14FdkaiGr2IZWtwm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QpAjmjOzswVkQ8kbeCjrBgA8haKPlpfq4zFwBZ2Hwd3GbahbG7x3zhNjNoWdHrCh7sQn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aAew6MdwUqdveCoD0dTIgKLwMKIhtB7M3vnI+xgbCpYTl7ydpRuydNPaGKpGik+Ski+M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PdXGxEICTylofHeFgskXO5VF9AYgiDyaCDzHxr5xmu7/AGAwiD84wZUise+rPOL4rYgf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Su9nAfrEsmjkbo0p6rM39PZR47J8XWIKhJyWtHHS/jC3AJ5wcrfD24I1JaI+sfRnS0go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YwtV6AVfkmSbsKbeQFjrXOJKmgzViXCd95Ecjhy1oh8hOMJrPIIemw9mspNOdnY71YcJ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OTx3g6p1lN0oQvbikD2eb4A43m/Fao9NvjCOra+I7dcG3NZV5F5w6Eka4QpgFtFR+Q4h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gzmXX1rHfl6mJuFD915bTzxgZbiN3Y5OD8/+jEZ6kv35x/d26/eXEAHnAWLyL041jLBv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ei4lDdlbieAKwgH5wUs3v/txlSAW9QdPyecQa4dMtc3bgFHxV/lltfhiR4wFo72OAmuP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FHAa5b5QIU55zgMcpf5QxJWroK6WuecFWW2iXkHkPVw2KztPy4JMDVKmj2MgKIo8GRur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k+8gJnQMCdp/GPzhQKfEXDjQ31WS8B+8d3DpGJ3VV96xyLlTo+amYABlNwThjU9Ydts4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H4i6mx+dYkjHSjo3k8490NLsOSbeMDhCUCDoY9cHTJDtn8uUSFZR2pCiZAVam+QCaHyG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ovBxjVBQTsvW9fOJMCagh2yX7wqGlUEvic/vJSK2r+QR+sGgiS0W+Dv8ZsIoLb7vn1rL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Xm+sLvAYCed99d4bIjcH9DVwkEtHbzEvinGCyqT+AhXTz94iN1M67ddJ15+crDcR+nPr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neFZOCpJ2b/jJA5XZJ6t+ZgZO4NQuh1eN2JiGcBAYezrGMa9QH1vT8awaTSrCHvmYtiS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0e+8IVOclX8YogeqmvWDFKLOgwETQcFGp+8TeGtFaPnCMUKgA/nHgoIpamcR9yjoP24w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165yrOK0Q0840UBZ0O470YjY/FEBOPbh3THyg/eFvGGOHlb/AHlS8aDh7u8aSVwf/fP5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N3UCaCergTZDgf8AbxQTo7Ej87caqgJ2wYCPJx95IvalaOFIesvBg+B7ANYRPHDf84SV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hv5wVF8umbTJIcvjeL65WI/R6wld42gOSS0Eb+eJ/ebpUg2vUuFYOgiHsKGVnYjafWM/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hZ7XHiuOAcbN/EEcvRmpDMhONh/tw81GwNv4d4B3WVpV18phPJTvv3cVip3i7YTqYLBX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+s5o05f5mPTVPENZLLLsJh28sAi+sJAM/BfoyF8e6fvDZ4aAB8zKM5mrr8YzYa9cbyZ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0+sSqL8M4geW/wBM6gs+qh+hwMS3fvNG745xA1JvATWLeJu5c3zx/wCTH1jxrJgHeQ7w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4osKF66Yoh2PGF315kySaI7w1oEX7DBDCbGANo+/GIZSHnB87x3BXhhAvFFecRusxlbo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ExgA0j0f0fzkCPITHIsM5ADg6xz7mMkHnBdPJxbueRvyYD6/xc/b+sNj7zmTjHjFlRTy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9eUxBeY6EGgOr+MFE5CEvwfnKrmRBeXsv3k54Arnq2Oxtw9IMFGWBrZx584LpyEnsgEX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p+N9uA6xlkA52q+MqLxlzpzLMBhd4zPpxRDRoct+sICUrUfrzcI5aAJiJ8+7jkCxQ6I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WAhHVE29BhVivAVVQ0R1HjnDssDoVKsL0/WbwrY02DXTwGnBHAj9s2B8iYAw0MCmlh85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yZQCguEKV88Y6q96Mz97Aw55ukxJp8HLuI8Ic52nyBm+P4OcixghNT3jofCL+8NS54/2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Px3+fAUv8/58QoCP8w4kB2so84E4I4CY8o2F4y7qanWEKq/JhapW03jAsIp1li1e+g8u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bdzT6y8QvBvFZymvOKJk+R50PaAe8Ch2i8/Z74PzgQkBonZDYm+ZhCUsTjVs7EmD230rb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v4Pn7dXFl4soidJ+M1Ji2EZs3iCJ6CVw8bgm+c3evMAaicB2/IxcXTr2PolOOsboItaE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zlJBRHXle8D5SKg1Azs841VKarBkNcLvDhDrIYz2ZLkKo4yg+ViXBNtRKSgcDaeH4yRh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WNqetoNNE8TeRMmZIulnGjg1vC6OKertX5YBKAto81db1r1laSF/JGORJLvGs7vTXA8D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bPI+cR6JRdtCw26yWLohrwJi8mwu4hrR3eV6zptKtnS8vO+JmxLQ2DVQV+M3WvtXuv4c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hh4n5zQ41IuxBCNMLwsWWyE0vHnjBO8QtrhFE0/7cCZUzkrGnh1xxvGeiCRtPY4hhzZU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ELFjt5pMjrrSSgSFRron3jlTBYiZsRUouO8ahHa0LHhDvfOTfLSwDeOXWt5R8izbxr9Y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D7ysHTwzwnInCOC0R5cpueZ43gwGvgAV74042jsA+UPWE0ZREXrEEBume28g+kGPk6j4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4vzk0uN5PhN+94hAISTRyjrfvWbTqGHCcGvb1jToKp5UKweNveXGyFvfoJe7ggWAs3QN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pXKEEfszbdMYjpLdNUxstUvFNaFfqd5Dv6jwyTk9OaYqXpxFAg/ZhpOOYg8fwH7yEDl3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usmBHqCy79d4VpCjBTZOz6+sexQbgvQ37XDAOUXF8PTbNmFVlo0vQrPk4ynpolqOG+Yn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WvPGWFCAD8J6d4VoeQAHgCBgnRjIEXzq+MJ1bNedjb38Y1nwC1vfXoMmqxUzXRoMbiSQ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tXOUv75wkSVJrYdf9zgGxZwcYj4+8r3f5waQi++cJlaY0E3c4WvEnSqfrISHzMOKXhN/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HFHw12PrWOHgg0g8mt9HeWE7WpflznrpPCk/esPomaDpr84CTWBE4Om4JabQ2Qq4X0RR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6LwZ1uizb4IYwSupR+sRrd5b+WFdZFvw/gxW2CgtqcW8YVvY994E07+s2FmbcXERWjcV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vTaSFr0Pzg10Gb91f3iawVNt91zXXE/WIvpKp9uAB0b7M0G993eTNgNb1i6xIVtnrqzD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rMKiJcVUXnxiUeP4qCVb4kwHp40G0iPLhzm6a4DkF5eZzkblJRV1ImnvJmB1h08M64fN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ZaUqePYxEfMhR9+8Sm5K6184lhH5L1MIAFlNs6HpwykyOQjjfG8FpddK8hLiaJGk+h0n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8xs+MbGkVi12e8jppHk51615xTN1lddhGj41hVEOAE4rs+ctVmp0npTevnI8rjGZtsVH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Ukx18cEp8OXULTXJ4Hx84knlmAftiZcBsR7JjFrrVwPE4/GC4Mpl9Ad5bJCk6X275y3M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lqGyul+Sf4x2LqCxPhI3fxnMW12Uu0TWNzUACK9FMQn39gPA5MpAtXoicYInpM41OjH0E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VAFUPk5MBD+xpr3duNqCw66zScKtbhv9ZYJOnf5yeNF5SzCC1Jo5fK4V3D9GN/rFSqy8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QpRET7OcKAqDiiKDrjvNFbkS6wxIK06F+cAitHTxPPxlzGtkb/P8YMXnUeTBdQnBT9Zs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LWj94sI3VL7DxmhTZRT+BzgtJ4ET5uSIDwtTB0Ebt/GBbE5CH94fE+HVhsYCG3Lcj0hr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Td/zWVVTPJigxdhiTFDq/wBGbhV2D+cUu26BcAWk2bRuJZcEqkeaR+HGdICmCrU3/GN/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doA768GeMuKpJGzqp2uMIcedI/Q4+scwQLpeMNnNbJ+gzdIxVeS/1ghAgfhC3Js9bYfo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7wkIDtH6gH95YknC6vTHKoAZEh8Oc2lnZ0PadY9RmGJD/OC6g2AjPvRj8el5n4wkaUPF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kwdDboTCVCemx9YguUKaquSkI/VFf5wPAMSejeWlhrAwrUHrLEc8s6wC7dZrvDjD/wAD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cJICOON3PGBWxHDqiV+6f6wgKw+e8sdGwiPWACAlm3ANPONb5TnEPJDCDUmAUoOLKCeT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ZTZHqQ++/vAhqVwf0L76w9nnCr84FufPd+MRWh25Ma24oHRjlqjJKJrOOjhviecTKH+w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PezIMBaQdkDl9ZrjDRQtE5S/Pxha2Cl626aR16yPYByHUIfyuQCkIptktc71jJcikgym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tPm87Rzl7eLB7nc+CZCiAqESOz2tZXbooA0NaZODWU9Y6ECoPI294dCXDLvZzxoC+8X2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IamaZ295GBdAwvj3jJGKkOpK5ANbzTwaAN9TyppSAcc3NG9UGWo1qXXmY1iAAW9oDnrx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t6x4TbnaxBv2Yi02J1esIOQxi0El4wpVXx1hKA8sgZMg5MbSsRmrcYQk69Yx4DebrwAA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6X6xQ3D2mCH0QuMd2HrhYA5oP+3IdDPWI5kVH4xxWA0/GMjX4zgieD+8YTROHeGIlNgZ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QhXLg8IC7yHACe2A+UBDFgF7n2KglvfrD7ui0WBPEuK+irGh0D1Y8TESiPjRO2F+8Jx2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HIcBSJIB3urh8TQvbhuPh3kaKBUKOgcPTgwY+45A41zuaxZarMgqsT13h8nyWtMHuHwm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jf8AExpe5M8sBuL/AIwvsXoIPJf4DlYHLm2qkemH6co7KYDijyCmK41TUCLXo5E4uAAf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f9RZDJ8m+MoPgZWFAvC7w6ZisKG6r3qYSYuYum6O+PvI2IEJQPTAWGlwN7dFjHTm50q8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PATZzvHJArq0cF8YHh6gfo8sePyFg8oZNJd1wew4X4x0oUuyjwG+Jgi3BWp7cI9eMJQt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NGKTyk/GMttS13XgJzznoKTCkBp+uTOPuQFLocHOt4mLKKVmuwOqh1nL5lSpAV0edQp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mtMxeMm8C7G5cphzmutwWMYL0I+94VBVWrrs/eXvhsXH4jnG9oz7Cct94M+BhEoBwmOS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CAgoBdgaj88YazrZDeGtmbxTSguKSfeD4kEDT4Tg45qdL4n4e9YAtkuLGFRfhw4szKNk5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SJPsPvPuvs4eLgtj5cpraxA1u/nAQSBYlPM6Z2d4jWuy0AndL9ZLExWoH4b6rnPHYCQ8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rHjil3t+McSAHzjv9EmT1HFQPCjo8msbUQjsE9Tvb1rHBCCaXER3NvBcKMRtbnDJe3Os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nwuOtLZaHXa4Ku7uQ9o0bkzkPAm7HJst7y+ZVpxy6I9uHLcxQhAid+znAwuo3UlnDDNF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KtQzyKccfeG+hI4wSCYfRidqnBgCaS8XCZ268YW+kI+8MqnD6zYn5ZIjnNYfnHEF9j9Y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cKCQY6CXcDB4nE6DrgnnCtK8PTfNzQ7OInkxTn9MRsQadl+MpUbySXf+WWAPSrgQrlAs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w4pSiriuXWFBqSXh7O8WJ8HS/Rhs0NdpowdB0L94joGt3G3NHvNC8eS4IXRIV7ms2Hhs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yd0ca/eE1yclT1T+8kwh/wBtTl4DqhfvNqt0x2A6m9b/APmFRAOfjCxzC/WUGJyUZNQo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MotALwza4qLqE6qLdtN6wY2xNL2Og8S4bHhca8Denk8YDaUUEePhbmEmOURDTbqeu82w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5jTeE7NpLND56wdJ1cR3eGS7rIK/GKE8j1IOn8MTbgpCXsEfznliPo/o/GOwKBJJOLo+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HnOnzj/dpxhhDHI3odPvAJ4qMK6b5zw5mAq777cY4GuLD5yKgObB8vn7yPVguKHziIeQ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EqUWp6aSOICNCJU4hK+TvLYEaJt59YWCILo+TWx1T95rh2gAeNz+AesWtU89TanRksZE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6ER9nl4mSln2jfeXrMCbDfeeL2iqc6NT3jsJU1BCf3kL7FYsRdh/8wAAS2WLyzN26NAc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K8kca0aSgWdqzHUGCGH9V9OCHh2uV0Ts94gsBEPxufnjNRaOxPz/AFgnEoKCPrmJrDbZ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rlD+sO+ATw9YEPBQ8XHSunKecKReHA+8fnLRwafeBkh2lGSSQD3fV6wjTdNuL5NOAJFH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AmNBd6PH9YNJc9CYsCa3oejvGh+qoUPlyQBO6HBW1FlH894h87x1WSkC/GNPgwDGY2PL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p9JvN5PdMLo+6Z/uWY8KHtcAoFevBmgSzymJIBuW4g6fkxUSmgxMmqJyGzDfE7Q/znLW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gl+uMn1wqFwJunQxh65JP5DB1MO58gKj7d5b2WXf5a9/JiHw8C15QMKQIaYT86xaF1Av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Pk3jIKcl0P6wGgeA6fKZrQOQ0PjeIDmoqT8zEcpS76GA6h2KaPO9ZN7II/eFAsyBS/jW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1k6a/wB5HCT7P1m0zoaxcgh8d8P3hSqKEd+ss5UkPFGCrh5zjfC41FAWjk940878Yg6x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35xgbrCrHeelzhj95Q0Mt2OLvLi9YN7yxspnNIimnyZtFLWeJDw9OARI0BMCio7pkN/3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2mNdHrjBV3ifcmaAL8zAZTzzi7c+vXJfouH3BgYDS5U0nOD2AbwZzrwMjyMXBh0OfeAg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pPiPqvl79ZyHpxID4f1ihHbjlyElDnMIc1ZihNCCHfQD1TWbAWuHosavuj4wZWUQ4OuI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R5eA/J3hGi1PEVNaAehpjQdWVTOOEnmiYAo5AiB3Tx43lF8i0U4HR8N4xFiCtElZq7Dy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m7xtmUw8Zq3HkHTkjeO3yUQJ4s+cHld6SaQOtHi4rKXdVc0dGjnxjrFihM0HB2pmgpFO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ZGpAI4Vx6yDJUHPCPkF+8tkIAADLoNE6DOZWkJtfOOaweqYUG6u31g4QLs85MGy61MdH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Hlc7KesCYT3jq2j4y8C7ZDHQ5kZ762+MCiD4JmreaMHQywTwBFMCcm4r3pklAIJKzyZW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NuQVCnXh84TG2CwV+s0xCvHrCCyznzmxmHVKDCYK2Qy7NmaDLezAgVCC7u9TDe8JozR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v+ge8QLFPmkkXl4ytc01zBosrTvkyYFQkFHIHz3z1iNEs5HQZdSrcQ/YIhA0HV1M1CCg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DLG/KNeAG+dZyNICRNwO3wvnNFfEhN6+nGPOFmziJr6yA1YCooX839YyyFK0RN19YE5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J7Vxy+saOb4Iu/IY8SIcYbTYC744pnkFUE6CbCfxznO0UMx7avT5wynQA0Xz4/eDsi6w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Cobbe9Y5Y60iOi9f3ggokQJe4e5oyGeBul/DrAig0en6/rHnCcLEAv1vCDFJPEPXr1gV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5xnWwUITbG66veCw1qoXUeH+MsMA2dDwIeM3BYM8KJ7OcUuIwG8GPIZqrEhK1w+4W4XO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hVyIkeOQwb9zmgDggprNrhyrjH8QQIh7nznBkmbvNA7Gd6yNHKiVITYULw50COAdGl4v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IbKhHLBOEcnQo9uHAKofVVwH0YhSUQkdaXae82UoBknOzXiZcuaWHJ4H9YykYhC8mSCI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BPDaUHiLfvEIvpWlsP8AKDiKALExyoNCXlmcOxL7kGpe5rAEfS1ROQdDXCY0kenjYjR/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ci01xd+M2vAZpLpXn8ZZR2vSuoshmgTfwELSI/gwTqqhSTRBEnDcEJcYGtdmzikxlc2F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4RKCrQkjPCzKHhIo7OUg38bwhtvRvQDddYjAyTw4vGt68YDW6cNdBzp7NO/GK0ewgL7e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6H43jZTwATwueIEWjXPzzgwwPA2l/WGcoMOIx/rGigJqvLgJyh+e/wDnBLlz1ggJxvU1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s2CAwhF7M/nGOaqUsG7NayLqCmvwTOIQQcbDtvi/eXDfd/LJAAnRk1bYwuRSfjNSgJ54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W7DveOgEilleC4YoHVX03hYompOvz0+stnMXei6Nchm0FMb9G8vLeqp2YwgkQci6TNDq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OCZtW6Bx0yAXQIXzgVopIiHO8CC3gTsXkuOQJ0/1duUq872fypM+4lx+HWUdI/hZWwVb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AyRrF5DBrQnjneU1YEFH1kgSBZH29H7x6+vLWF9wwHWimx4g0n7zlADZmvKFh3ignBnG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qYMYnIt4pkAa2RuiaXOLqucFOJaU9A4aBS0r9rk9ZOVJ4B5L/APMiIW7HxvgfjC+JgqPb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PfxkWOwAHzZ/DGr8BAHiO/kwSQR0AjrjjNvAsOvYh1gOCYA1Pi5VocvzIePnIzZFKHSF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ji4x1KKXWuI+VMRWuwH17dfxlymLOM/ge5MQg7oCPN5fGsnGAwKPfhMfVAJmzwxz9fZg6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cCmkTmPbq69Ya6Jxg7ZyTKN5o3/K+8XUQ7geuzj9v0qo82385qigKjOFq7zStaDt/J7x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xegjSaH3xkiFStR71gCBcaWvfTmydWCocpVnvrKVQGw+7P6mJ3Ik3heC8eDHk21vTwj3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wTWTzYLYn0eM1IB4b8qcmcVu4QDn0/OIErR4Df8AkykIqwXQprj1jNE8Vj/GAnovUCv4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+sls0gvyg24VPa/Q4JXNMV1p/pypIdDMeJQ+vvLSvih/an6ywQX8UCH6ysrwUlV8+8Xh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HdnTg+DXnl+8KIzggvzOcdC2uzr4MCjVJMIU+dMfVYN+jBlLzFnFMuWAzxh5mO+b44zb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OfXOBOkryNw3lQ0Dn8Y2eIm38GU0jxXR5yrQDtTfjGTBlUsMEdNENuRaDlWz8YXpEqmY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wSNc3A/a/wBZuG/Dpr4gGbARaT288sCABDVHoAwvjdqtPSRzjJ6NHtTvA5Vbob7PLij7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AaZSeMCj99YzJuJr88YoQocEh63kkC6y/ajPrEJDoBH1pxSA9xQfFd5snLIdPqYroYIj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vqvGUNBzvEJBz3ufrWDQ/FNmEIIJ3LPvFDYbo4ASnlT+MBgC6DgwOZM3tQz4h0wrYwUC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ldG784Fa9bGa7ydYXcM+cQ9vh7YYDg81ipEN6jmiKvZWDFF9jjze3aMQYT5LgWovjeFd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/jC40PF84LVT6GDiPZtfiYggX2CDxnSFm7fJ5PeACKBwjvAH9XEEKeXC0N4BBY9ZqCHx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TQtP5frFHLQR+EXi4NZybhSfGFK6mKoP7zqfaDleDD1BuLw8GctLvoyEqHgyhKvneLTB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j+cfW0jlXlx4TEUu8TLZTDCGBALrAwdQtEYaA73eec1v8QoJVE0ubaGFUWU6PlL4wLhW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a1gTMElOfkPvNl2lUc9sE42feXYU5R3FW+DkxSoqCS7UP9ONIYXaWm5s8AZaA28mRF6I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g5e7A85oHDTgbAOZZvK2CalO9HudfeEawQLcKWl41vzjadgONdoBtYOJhkgAn/K9k7wD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f6yVSZnMTQ7DowfSg7be3GRQgj8YAHia840UvNOsNfXq4+YAcv8AjFmC+zAw5hjBwMkq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h6lS+sofKOWAYIfLkC3C0O83lQ4TZJKDiqALcYK+t5AiZI73ioKShZOMNLsXQvjCp8kD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sOetX5cGoN1bwk/gd4JAi4U1D0ZQSlLEAHeJQm4Cr29PfWJOGy3jU7JVuIRb4IrtTw78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8Gvw4ezDac2qnIi9HeJSM5DicE5eJ8Ysinds5EPt0ZEr10G/Opokdhl6IakqdAL5/rE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dBI1TUP0/RhauDAMZGeXP4w2NJf5E+MZ5/IYihu279c54UiPppeerZm0bt8Uvg6/nLJV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lyzUBtH24OCL4KFC6ddnODPIFKQQhJe46x7QI7O7yP8AOUKQherj/t44UrVdjQMKxlAQ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jyOrMd040JTlJ085rALxsb6chDrYA3tT5ciUqLQrORnD+8FuMXV/JlSKVVOLNQ9NuDfI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bwXRwapsLx1xgCLYcKbcfjAJMJvF2RHpMBU6o28AtI/WJzW1x6aXT/0zSlWBFXbcPIaw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7+82owMnJuhA9Y9MRmdZdEb8EwmIgUHbRQ45xZU4IAHULR8FwhvNAF7CfY4wCutDd14N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vtpr58ZZLxf36cExP8cGnwa/veN0lUei3KOHjHA1ZwHhVu+UucwQKK90E33jQ+3KToX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Wpb6XHpv5YjVEuvGGpJE28qD88feJvYDqTRRQ9LMMaaeB0njHvAGvTEg6AafrAUIiFGQ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GJeicJcUzQVLY7VN/I7x67020UjTYYincRQIXao+cpSlsirxXR1O8RT8EqeLIEXjeOkN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4oUVbJD5POWF7hQ34wkx0JAfvNVV37xMTTx7zcieeCHq1Rp8T5xTjp31mxV3GeSn7DN2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mGgPwZlcy8Rqe8QjDS0B+OcCQ2XA9PjCiNe9n0YbDklhtyvQYTURacKMo9mXETa98I/3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LaDEaIK4XowUJQJApTn5uEs5/wDAYx+cF/bifS8q/nesdWqCay0Dsxpo+Rd5S3Xzgxmy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j0kWRvV6xC2iVd85aGPDcVGFEIB5V1MhIxX6FNB+XLFxUlz5F/JlfIQXfdHIST2afhxi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9YCHXjvGHgpuJrGi7an2ZyAU/mHEhNbEN+TX7ylO6Kv+Dq4gqJ8SANs5l4zSfawpeOZP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x2d4TMDwPh9JkyeRLdPXQ+sVypAwEfYPebpD4QTTTaesq0ErJh5neBqUotD08D41gBTw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rQuJ8EtH5zmwi7HsfGDwAxxvN8+8FUldIFeRejvK9hOqU840RQaE2eS/1rI0uCEJ8PJhk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kgaXbBj4LznafVERfCR97yoEMAE+X9Gb8vJpePA+8tQkrS3XfPuYQCB0om44fxhMoGhW8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PiDmfnF5B2QoJyU6/wC1ixSt5ael4+jAJEdw5+L4wTiCML3y+sAJqx4rfO+nBBW0NQPC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8n/zCm5CPD1f84sgFNmh8yVxIXYULfI8fxkPMyuvmKx+OcgKXDSnPh63+cYjGNYm+nDn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mrgtI1iPmUTHlQdg3gxrDoZXNEgyiBnJHjC6QbC/m4IUThNB7fOdhwq1NXDAIdCbH5GJx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AmIHHi4CZtMJQfhPZvlmAKgoCE+HHmiwdByL0bxDVe1vzbq84pCpEBfvbwVzv2RcvmNX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DeAjHMPlux+sWk7IFZbDGkJKcz4wMBBt1P4w1YLAYX1iApiXZbU53he49qPjrEDjeVBx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955lfBvFDoUcE7zgUVHBeSuPEONlAwuxXj3glbHneQEl1dXLCFfIww6McDYuXcXbBAfL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a046zSrG/bx8YgybEV1UMhjK8n42zHi0RCs87LkuE5B++ICEU0P5f4w6IkFQfjn8ZCbQ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tFJ/uY4mutC3yHBhPPOrTcQHT1hMNDAPBxi9PeqHvQYwQAaSYyuGyNPnJUBuJDXnDcJ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pG6lvEpJwpoxCpBdQs+8la67Tv3lu4jtg7fnJQq9CXBMu8Wkwrtrybj9Y2PKpvXWCL4C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PxkUdD0evvGCP0ZbwG2l+G/7wT65o30YqqOa4XIdr94vRziEqTjwZZf6yh5wA3lxVivN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MJtL8ZXtxCDnY7MrsPvAogDjFMbRVbEyp4QLf4dfPGIIVqKJ5uQ9t7wfhgZtm8VG/pli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gRHUd3BQtbeVtHxx9Z5H5YYrdOcLZtwHF9TTo+MLinc6xIicxB94nienGNy+MYap63g9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Z2XzjjjjIETQNq+MDwME0qjKR3zvbxlpuRKTkKaVZeskQqfTSQbPfHNMVE+UIvYaRNCf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548uRikAMdxBSdAGSljUV3U5fPOPWdpshY3O/WsYcQwcnQA7fNkzT0iBO2TtPWPmTpg5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ClfACeV3hnuyq8i8JenU6wf1I2mhVfk5HeOV0SUOoUfanIkUUEfTXV3LwC8uNaEClBNI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2s5aK6fbNYTulTAio97BebomUgIW5lP50xAbAn7X+MYVpgNkS57wMFucjG1lX5xZOfrO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4qydJhUD3gAaH3jI8Fn3rFwM63bVm81fnGOjXeNNnEwK8zk6cooFyNgK+LrACUT+YOLb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TxrEoS/phSVDrZrAhU+HnKAfu9ZsWvFxCNt/LNDD2xGAw88ZWp2nrGk1daE4OXwRrINC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F9EBA8ouFvd0ABL01J9Zzro0OQg27Xzgsrybx9PTzMcXXcIK0Jm5niCxk/k8F1+ccdjC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uIO4LD2I7rjw1U/aSb97Bw+VOyxNBZYn4wNI4wL2BvrA2nQjXQqPIcf5wPQ/C3AyBs/3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CJKPWNN4R69+nE+cKWqX60XdQv1kikwhN06Jze8OjqjEap/3xgSEgRAOvLnBSArYF3+S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sd+s1sNC35B9ZsgKA0PI6u99Z0PoU37Otd5QrU/N6B84gomkEdPP+MGpoF0rinh94f6s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yMrNXRLzOcSJW9IRfkzrA7NaPUAbUPjBp0p44omz6xd3CKLzAIzzkzQqODtVsZ4cnNIo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6B0UXgH/ANyvIRg3pFYOkesdXgLPgVK94j2qHWLtI/G+M0PuLCOINPlzkvqAeAXn4yX4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6zo/Q7oJ3/LDLTvJBjrhfNwCVjtL5O30fvL+UIatiKefebFARQ9rT6wxyJPmrUNeMqSL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CQIgmdUd+6YB0FB0BXd/Bj/YhxCaobKPDMRbJY+ru49ZUoJzs82ePf3ljk0km6TdruiY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vOCYu06bJfRy+cCtCEFGuxwDXauDlH3wYkbInbiwP7G5yPF/WA+1UZIODWNCSCgdHeJm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Mh1PjNgnMi4a5HvjIQG+ZMYVFB44w3SVNPrG2DfeKiLZzjWg8e38GJGQXtG/OLNPqKD5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QYTBB23tv95xg1o9zTjhCE7D+8467WEtT/GA4J8zWU1s5PDQFqDJmsVFEiBa4eaJ9EzE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Ye0tSF+OcSZy4SfomcyhrfNcqU4wuvfTeM2F4Rv2zubZh1wfjGVRTy5FgFRZPNxMRSji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V/WeSCgj96frAl2tNhUJo2cYE3AeDCBFEdFMQQFdVgd9nVyhhXhxsTC+/wDQPxhbDCGF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E89v6yWjt8s6VVC9VgJqaAegHV0vGHA+IFANKanXjLzDZqRaDvwOsaQzlseVevL95qEN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D52PxjxZAk04i0nvEXAQkhxwwEUhT0/A8ndzkYBSL6CL584QjggcXhNnxhoPZ5S63ynz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gUoYDfeQFLunb7wcJKtBD8nKaXCjbvFRz7hlekUgi4t6j3gACtcr+ed5IxBVD6H+OMT0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BtHa9tvI7fzgzdgj+QuMhcnCPmXf1lDeJQkPca8UyIWZgGkctdT5zW8Y0FHphXfGLNQHu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1U4U1V8c/wCMiKWkKXWnx84dI1RRfnxmm5AzW0+Dn5wbhVOl756xJAj0dvsexxAYxyf6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4y0lW7ov54feKKTuXO8H12cZAgiuo1xQMaKFDE7lr5n3cGVM8TR07vnD2CKL7Xb6wTzh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yA6GmxvjfJhT8XDNnN2GJhB1Hn2YkVIQ8C+LgAgiHn5YRsxGad6gW/nFNEEew8N/jHYi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10KSDPP33hkbwaLo7HnJj8IAPFN36+8iAhg8hd+TKKAKWqcXKszZ2TR6P2uMmIccfteX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K/lf7wly7or+cIk2BRD3vN8LhVrSnHdOMrozZw11U4pjRJAKnxHf3glQ6qNq9Xo+Jkya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6whs0ZEex1kAC2yvGDCJHJf6xuoJquCBJfhv6MejAg8n9zNJooCQfnnBiDe0fl3gCSJQ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Q98r9ZWt2A80pFb67w+7Sor9bwAlOmw/nDBqMAVe/Ex8aOhQ6XAQoDvm8edz9ZpntQfA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P7P3mw0lf4CYsADNcj94sUe+03he1J9n5cSqLynJ/WRRU7qLvGuiDmMq7S8busSG0eU5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5FtuDvbXHrAoDF5BDG10E4KYnQxbo1MgNPcFf24mBvMNPzlzEdNl94u2iwUB9YVofSH4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ZGgKkM1Bv5mAkapY7f8AGDZCtMsO+M4RU69sTGidNpDGKODnKKZeCnWQ5xHlhhp0mMZd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xh5YtrLiOE7cCG8kDeCmUUwxpcIaWHmhMLEtbE811/GWakR15HwjpMRAKHvDjoNPh8mP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zZNJRwF3FiDLp0oUe31l3oFKh5uWFpdEmXIXuvOOyrjm+/GFLIBhdew7L0zOpQaijm5u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dVfKrhFvO61/gOPznM/+msowBsA4+RtfMyNdBVacvN1EccgDXb4LBBcJ3koWTY3SDVTt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Shz1gEYkaDl8XoPvAxqiEHwcugOMS6cNR704MzQAIeGQnkuAPwaAJuov229YUEacKHRN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ncVC9Dc22Nd8fYOAf3iP07SsihF8tmuM2UICdsdDj1X4wdGGdBcqunp34udDoBk9mfGU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d5GR0minrmYbiaQsErmueqqBB7MBvW/5jR6Q/Jkuih233kF2MuI+tOnP9u5dBT3vKHQ5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6xXYK+XnDln7H7wzmlHl5x1sAfEf4wm7VwxUK3cI0X1mm50HhwK12KF21C83+M55Tasv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+MMmw1m3uW3A84+MClleimVKX2uLUMPGJ37nWBi/GNBmzUOzoxmzNh3PeXcZII0SnzH24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vxvE4JYEr1kbFihKm+RuBMPDEsCL1NfbGLcXQFLXq884Hrt0QRQ7Dkh1hOaoSChfgvDi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p+t+sMYN5UHQ47QIsB0OOVv0GXyIJhVIEcVfxnLzyBSwBv7m/wBYkRuu/C/jfcxJfK3B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GMIOB2Xu95TUobgNmzu9ZG7Srram3d/WWKSRVVOHy+Z5zaYYKE5SXHv/AAXENDXYvxxj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y+S/LUD0e+McSRNBR1P7xAWNF6x61vDOokbaSjtmtfOBf6BA8beDn5yUYAO22MFcVAp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1kvsC05bo2NxEBUPEdGzyc9PjBDjdWjyOkJjQRBgW667HrGcSgpB+X63k9zPKXd3N+MS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RkO+XGv7D/0xSoVG1fMPD4wEClIEpxUB7l8YyAHgr5cjkpHvEab0fjFnrrlPF7p6KZzE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3mxn9rE2Dkb1q5qgcssGgW939Y9rvMCWhI+zAbfMBOwevImHdvVOzWgcvmectR4PMPfP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bfR+sfhQsKTu6H4+cE1AeDux4E8h+81posLXR37TBJYgW+jQUXxcWS3dhF09LozVnxi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2qwNFBy67xmTtifZ1jLm3VF+LMdYMuoMbZkxBUxXCDmoy7M9Yrt6WzWsRCXfrWSJq2Vn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zOxcjmu0B+8Ma7qXdeMNjx0QZ6LhegreB8u8Rz9E2qOt/vNcfAHanzgAAvZwhRKb1mlw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TPxxc6EewjLhIEp2UHXGQFO6T+81zYr3Pc88YkgxUa/XOL6jaifK5zkzbqSfBrBjv2YC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c6DBB6BAQO4e8BQHP5fvOIQeQ4cdjRMSVuoAqMUTC8n+2Fkhy/8AI4UsbHZq8zoyeHha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a4N1084XUDjm3NqjaXM218YtgtWBgS0G05md2oRHXrlycuJPpNH8ZbRw+3yOgH0PGSAP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HAlvUPMkU5sycaYIJXsd8NYrgscCPYTYOjAIZaYbosPwZ6h4s8kvXpxuTMbi6uqZo8SL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H0buevjNSmdyHj/GJEJ4dLyq0/GKaVTIY4Ht34wRCxEoO3M+TNeIhgIvMGv4w8Li8Onx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X7HV+HOOpC9B1q/xlBLgIG+eQn1cTZ4mC+h3lDA0qie4bfeHZWt9+JxznAL6KD3r+N5f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5YwLZRfoXXjeQwzSIP0f75tsrToHJXx+cZJukr+C7PjB4SwqDDTsc20+N41aQhYnu9Yw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fvNlot0NJ38Yp2i0LJdPj6yeaVDmp5evWODsqx9CdYhAoabF5rsxGC/K6J43pPjFBtBM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4LWlPQrFkc39pL7VwCFoDhZwxP8AODblO0vrXeUUI3aQ6i9+MDXUbGq+0aa+cEgTqzh/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8/nIA1KmK61giklhSOYpzz3nCgIWo67NDE+cG2sNWID36MZpTTyW6Bo13vFIoGg96fY0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A5POnEhYGqg6qQ+BOcWAioE8kSfYvnHbQrKUPIvOCkArtYZw5v8AYgNY7NPP1+MhBho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dSBrR5nKnxlroNqDzXofvADGSOUwBi3tCcqipk5VXkwvRvgOiX8uML04hFDl+LgCLXyX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ArDWJNJOVzTweSG8DIT2QB88Y/T3gf6uL1e+G598Y6kekAXxo1lSSap8BZfxlHQKcH8G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VAa3L4dVwpRdQh9OcqwIQG75neOsXAz8z+GTBtN2noTvE0QNOB82a+N3GJaH2lP8zLWL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3Rln41lS4bLXkXlMvXSnRb7xBaPXnwLMHArjW2s0lkH2/O85ikT0MEaT2l+cBhBBde8p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ns4Gdrs3HX6xABw6OuK5gB0uc5XQy67wtKEXltxEFVoI1ylTB21yARNvDg5AN6/5rKrh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mJ9Fh4PjHEBrgS/HebxYu5QPRlE1DVknxiSviQ3hSw4g7vgzn2DK3WehN0auGjQCOws1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nASDfGUsbbNODAV7wN4Gm4a73lLi3jApszQR/P8A5vc1TvA9BijmZ8/+E8/nIhznkmFF7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qqn/AMH+cLBgsT5DFWUXh0Y7PjtP48uAJMDaL6z9/E51/wCQimaa8XszeRZsbdL04YK2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AI/gQeH1hKSdFy0N1LXp7e8Oa3Bh/wCgA0B3gsJpZNpV/OBXo+ael5PONDZ3ubCBx5ji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q9qGIcoDWniKv2O8ChE4IG0REH1XBDQhhr7LNc1M233UXKzwO394Sm/gkAATq1wUtADb3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W1amunZ4cpXEnvmqHWufWE9+v4XkfZH6mCMVPVLyLpDyV94rdJEk5dJAaiwQdhn2FW4c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Q/jeffWDBfpjWhnFbpP1jQtApvxAfGMeF1VsHlTlbcfMqKCvG/XWWmRsimRO0mz7zUFC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owVyesH3YCbMEdoGMll8OKIfUOcJWlzQaj+cptY9cYwj1ngzhElp3irGhbhj1Pxg99yR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YQaBzMTeUKNuj3gBu3E7jw/vNKjkuGbFSL7x0orhqqGAQoriUAnEiaH3MPJQ4HZgmBzF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39GQjaHtJvBA1iCy6fbplSuJ5nDrcabfJlWy00YcfljqebTvjVDl0nxiKeQBvF31ynWB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OPJiYDGwIWF8SPzgoSQ0K1V6s4xt01oNbNd8nOAoewohY5E85e53BUiE9Eg91wkpW2De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RJ8o8bnK5JmZBjZTyrlbJDPDWjjzTC6MdjTSDj7wEYVrAzfHCa5O8qAyPigLZq4Hj6oO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Am9AIJfDZlyudi8Do+MaH6i0JsaLwfGWMPZ4TY/o3jW+GgLe0qJgyAsOnDany1gbpwMXi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KjRzY2+Ijg1CgFZwNL2825ryIT4AUm8tqZpKT0om3esXjpnGrs1S/7yKeBUJw0n3xlgnI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xK60XZ5PwYJRVUAa4X59ZSbTY1GqEr1OcIdl2PJKysGokcJjqko8/B9YZo4MegoGnb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LdQ3k7wfYqOg94yRGJwZ2+m6vnBExoeQtn1yfeJ41GQ3uII9mMhHJF++Q/WslcEHFBHa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B2eDDMukBR337mSVRKkcQT9Z42j8F3ebetcZzIYzUNDCfeLrg9Qvo/WBB1YWh8vjFx1Y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5RX85Nqdh8xkiyF3O8G3o7cQ/tLj3NsB5q/WI20HxrDbC089dZo9B9xcDKV7EwwHo048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tGa3ykHvFZ34m8JaO0rL695Y5HXAkyOQONBkCjt6P6xAoVlPvOY0N7xi8qabsjgApNgN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fnHnokN/GtGUH4ABQ6Nlw2RNa9PluIBdpTU41xk3QWjx3YtF2iknx84Cg1lZjwwa3Wan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BVJF87v94aZNlJ+cji3M0fSuL2TNkf8AHBghJ9kfe9XAoHo/Soyy9eUrO2FfbgW2V2/9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zgsEDw3s6XGCx4E05dCQqm5jAsKWUCLoswksRKqcJrN/AhASMt0XPk48rE2LyjhyEKse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aqhah8EhgtWlXm49nwv3iUwIx9NvGucBVMs4rZDWneGooJAGv/p1iQfIWxzLvpyKHVku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0r9N78OMtGebVzo7Ys6xYCfn/GH9FCEf++cASJ1EEfziCYCOl8nxiFmSDm/U84dhH853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dNt4/GbUCOIJrS8+8OQzIcHy1e8DJAvLNiePdx2XRgi6iab9T4xIfKonP9H4xLPXDT8H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UdzBi+tpX3/rBuViH01MQ9YUmWq08m8fSNFSV50mAS5tIR6zZCKt0PaX+MbDmVK/z/Dv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vA8i8wC9N7xCFVQFV8J1lILUJT/OOrutMgQxLz8GGtA0vjB2iiOdzsb/ABiytCu9cQPP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G/U/vExKiKB+lxEIfl07Ukze2UJsfJhbReoAf9ziWJ0Amvfr3juFdABv09/vCSRpwlTr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PzPzkJlEmiOSHXtxaEDW2hHkdfveKQ94VIVLwfmfGAlcFFWHZwpvGCVIUduyf1gPIps+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2VE8H+28U7R0rEPIYiBgrKnjIdPhInkPf8AjKSJUi7L2rxTj7wIvbCKj9bxmusm5v0a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Nj/J94sr4nv2eTG1HrzhNS2Cz1Do9uNGCAX+j/5zixMYnneH7t2WH0DgvsCh9lzW+70H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3BY1oi/gxhVKtBufWTR5OMBAaeWwM2QE74ZgIR8B3lAqViLeKw2/scoF+eMUQZDFHZc6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Jwj9UNYy6JUqj6ucokrKJ9cGGfI1AXEUCR5v9MFUReV3+nELEvcl+8QbEHNt+8XW3t4P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OzE4gJKGGwUOAMIdoNxwfEwAo8FNfgzkWvMwQFCEXa+80ih4evoxIB082Yu0tUZR7wKa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g4Rqf0GdDY4vjESCEQa/eEEYdhpPjA7BnPNMpr+S/wCTicGOIxfnFjUKKuvw7zWtcYVX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KcBgBFJPvWHmAOGg34t+Mb2I5Tv5mM9IGa+n59GAamUw0+ucKLOQqJ9YzgpsGid0dY1q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1ilTk7/IeE040EfWbPGKOs6x7cRweQ5y8+MbNZsw5znJvEPeE3t6xK1ees55yXrEeN5I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PeSbp5wYmFF3CxyM+kFyLV4rR8HWXHJA+MmBkwAiCGqD5cD+CH8Ge9HFwoSXLRPEMmGj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penyD+8AwAq2mphbCHjr/wCYw1TZvblPDKX3hNmsceg8E094G6xQCVtCE8B53j8M+AHZ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o5oNAgPPCcd5WNQFNUBUUPC1PjGtsIo87Q08gBwYS6VaSKkUDPTvxmvABtDhGzyIvxg4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hMEA3qaDFQUS9zIcrpE/aOkfG8dbQRCX5qQ90hgnWjo1F930HnoyOvpgu6eF0KbeDAmE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+TGAnsYSEJpZWGmjjLcUB3pqdD2hxg2WwD0nGBrzPILTv7zr2pUUNvIHHp8YbG9aDyng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YnzyMB7/AC+ssRs+D7xqvrJcHN48ZXwj3i0WndMVoj6rzm5BVSeAyDsiZRLe8NUYprF5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QID26mKavkiO2byWKXWzcyOQvQdGN5zrAFUGbQFfxiAo+65vCvFSZPQ/C1ywVNSA+3bn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cocYlc0NP5+sES0jk1/rR9XvCjtPnhzTmMGFCph3UXpzzcBgKIw4XfzjCu8YBFB7XPXf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nGclsWPWh0zvIThkfDzTtefvCanO6EgAcHu8mCsFDaLwv0GHwDFCw6sUnbvEFglRQIQn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gaNm2YLfHLUXSLF8OEqiAG2Qj2G8TVLs6TmffOItNeRti7pB1NYRfZcWKhd6dEmIX6gL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9Te156PqYUJAlWXaAjJ5yjeJA78LfllFKzFpoFtHvCdTNsh3JsMYYLRReFGB3xg13iJG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EkdA6BUPW9ZwDZ90Vl11nRAQgnVOknRgIYTAIQrv+skCCDXbkVB8feHpwOBAdr9cUzdw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Im4iEfb271vJaLS73eqCfH7xyodhAOwpPfWdoANCHpd/LvGQoKAh5ppp1jfWB6c2Cgnz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/KOWRuY19FdejCGI5LLI7Pg5M9oAJGixm3g085HqQ0U1WH1cDg+pbzw16xNx7J5agBdN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F5+N5L9QBCdwIvzcniVKAOBNhcN5I1J/lcHpNavBgKBhGgHy4dI/HWCcNnkswJeE0PXN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zc8Z3lvzg5bDznH5Oj+owlEzQgT87/WInTLePIZo7ywh4pvG2MNIqn3gFWISTrGAph4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j6QGNmpv6wAQAQ7DX3zjNbiG5xAqooA753hnYHZDrga84qpyA4+8la7WrIS6crPWLEwJ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o1gJoL60/WbOYegMftvxMqW7LrA04a3cd6BdfGHurxV/WA/ngT8Fc26n/qjPrAHMzR58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mqVWq85ILG+3fGS0v4MIdOHeNWkJrXeaBV9DLm5Y7qf7ch3BdJr+ckrI8O+X/BhsMClB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CKzgdj9jJDurQrsPjIPvXLwJ9FDHaQVtvTpE2P1gDJh6QdJ9MFkJCQEOAHBkg9gpb8YS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X05CJyqcdIPw5cI9ZgpwNdcG84QrZQogvkN3IhkQrwBZDCSJwpIdvnBJjmQIvPtjINVU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cSFH6axEtWuOXh534wjDxRpybMQGABgOQeQ/jxlFbOng/DjmIIjfYS/Yk8Y2cgeGWLEr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NeLHa5ceVJHn479MsV7aD98UkJLX8Caw7Klpe31jop8xPZrAlEa2v84ovpgHTrIOE7HI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CEIae/WKW0b2p6cSbC2Ta884VbUDJe8YEg3N55S+cpsMGRsHnXWDTNBAf3xgqAX1y/x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Bp+HInYV5P7xLBvrp96xSpdGG83bDGKNev6xRAiqxj085QmAJWi9vq+ME+4EFCb4fXxi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Ddl7x6aHRLrDh06CA+Ef6whWaG+f++MYLAlBSo61ec4R6KXt2/hyDkQxRPm8OEWGuBs10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hUJx3ON4wNwp1a/OsiAgdK5sVN8mIQIGjTzE2HzMSrw4qeS7E1wI+sZQG0UfHT86x0EX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fGCQIfEkpvjTkvKaQS+dQPjDHzNLPeC6EVE3sCfvOvpJf00DAJVtdfkB/eEbbS7T7Vcm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BJa3gq60ULMpi7vpcozAOOR+cNBSEXgxm/8AQZTLrqvLIUtHd6xTABLDt9YhDKOL/LG1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hY5DWF0W0SJkNQp5CA94koM5rvGCcSbdB855gBpy/WBAAU50uTyVTaUmBMSlg4fnEnB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/eblBPOJLqUD+MGRQNbK5UJo5X8ZQnaW7Bw1RTdNv3i0ADwVf9s0rRXhVwGonoeWI9QI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GmaMBSSPgFzQAF8OfOAp4d+Xz4wQMdgbHpxghvFZH4c5mlVBnvDS7nkM5NTiRo+8MMic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flxlDgzRu/nxheYRI1+jo9442tZAp594rbKlxDz3jGH2bQfu4BkBa5eqGDWk6tc1M/eO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PWP5USCfT7zYJkRdrF8PGPI1OSzspz6P6zcGeMdEES61MVwHuZvHAYQfvCasGXQZ+ccP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1BrDQUF6x9DC129ZMmtYNhMWEJreIMY8ZZq1zXgz2ZXz/wCT/wDGhMKZy2zPVjvORxzh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6wMGFWI3vEYTlYsnrvFayXXf784lbVc+cNXbBRUidmGg4JVQNCOxbV4MXFChUBtRua6x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vbIagkNDSXevGcPoCwJtsj8KXyZyZwZQczofJcX0eqNObwPafnOJxQxJOq16SZGrLCM5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2IRyNN9IMuL0IkW4UIpyGvzhMTp1XO1gumqelwwfNT0odml8TxhlyufOwEJ56dd5NqYd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cj277yyCvadYFRLyrMhj+5C+TAITlCicTLZGEweU5HEf+gROD84lEkthqANE+7iMwKIY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OpcB0sfByEfhV/eBhzgS/LeCgJYDrNtOsMLtzmHlDFg6MaPMxi4uYbUPPjeb+IBXCZqH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oF5wqaG4uvxmv4/DB4DBbA+ctQehuKkit5SZREeEx5Ch0wPtOLmngY4sH+sgZrTdwbrx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nsoXsDFtvSRW9ofv4xakSAU0qnXzxk7Yhbgrh8khg1TWuHw30fxmsFeWk8Ns6+MjSGw8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y0g8s7feKRZqtN5I4va9sxsO4k37wAlHMZuBa3etY5TMvG82InHWCAUJJI3ZGHzMMc7E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oAQ+OY83WcYrFBLsBI3FtoO5PfI/wCMNKKE0di3R+MQLiA6DtHh3xkvI7jOWL9ZW+qE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VsE4OzhdPBrvEaVE8vgJD2XKrlwkNksHWyGEhZBTbpWP5Y+5MN7J2dE4yW1LUiKQ8f6u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j9OXgyQsMUouI64NIE87g+BuPsuEh8RjD1rxirlygI8hw/eC6ikKfaLP7wLO3JR+Cu77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/wDGbBAf4wMck0iB49OD4sQp3Uvfn1mrijSJLD4xAagDxRrWqa3catCOOeKc/OGP3EwH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LMLbBzqYb0dDEwBdeMUlRC0Wjgt7ntx5UCPOHf5N46GE9usGvH1lUAl76wlYRlZYXDmO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RC/nAJO4q+EtuRfGhue9dZ/gWADh9YFIT4zdDXjI5YY6vT5ed4LMHY7Y50D7PvC0tN2A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csJiIhiVo6z7UUDfE0Z02XRafJvPyHHR03h1Z7MSBt4jh8f7wiK0NKwAD4AwEQoBplPf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6nK4R4t8XGFsPPjAo4sBK/GIZ2VAobPrA6A5Q38Ri75AV+GsUUQBatpvkxVKre15OTaq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bnN2r0wxIRB7wDpIZeIT+sjMUegxE0HnTrIQvv8AngGD5dyq4uwP3giZBTXO5lhF5yD9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NY0aLNJNQ5ji6gJEw0l5HGI0RBqOq9ehwgUKUPDZpwr231qE83CRnyS66xWBg+UO+N4I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vZMdG9nY9GNIhSgU5cmshApwDo/nHIUCcc4OuPeMS0BCM4u+fWIot4gwNLpnc5Muujkm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tev84wWgQlgPCzHjIDURTvEc1MC1D14Y0C3xzHCzT/OQKiLVOQih6S4EAihly/I/TEki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CDEbZA1w6N6HFvTQt9XYDG4BEFAPBf03mv8AKmh2NefGGVJQ4M8k2e8ut3EC+VYnrCZw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ojU1X2YQKNL2fPRjNqrx03p/6YMaBqFbxJUTdu/hyhVS0aRjUfRsj7Rr+chjB2YZUdJR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atX6eM5hRKo+nnBLRtVx+bjZvtUD7cDidFEFAA6qYxsmkU9lI9lwNArt/ZefmXDrIbNr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3nFVm91xW9lQf3niS1rH4yJXloHy3XWbBTRFZ6Tn7M5PDQtXh1PrEhwY2H2AOfn84NY4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knITb6hwM8V1B43mwM0Qx8iOHeLllKfYf45wET3s8N3Q7xK2ZacnYI/njnDsf0PBgVNq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0/3iNHYYAxzBRJ1He8BrgtA5emagAptNfWPDKG/B9mAe96cj6mAd4TSw+cjgiXepiQF4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dX0C6+cekt20X/eHlBdNuLCWa/lZFDS6AB6Mbbp3/wA4dqqgLOhlSl3hx0WkCzEEAry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wDMvC6Vs37zlWXSQ+c2qy/ZyAWp+X4xTmTsIJ7cRbRpIZ7uMaEDV/wBzICKtCafvFCC8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D5zZXICu3NCgGkacbt3WIHJ6xkElCahi2q4N3imyEJZvwHrFBYCbwt99zcmFXYeDj4w3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bAy2sF2Q/aObgqnfAyrEdBb/ABhtMY3yH94BQF7/APnrEUEGLjAgFNCC3JlQB5h+ZtxB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N79qFfM6wOaS2oTNoASQV74xJaOGxQ6CcuKOxnY16Hz9ZxZyHDrb49GOkra0WHjr4xk4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VGxJuPGufvJ5wI6DfjedZ9i6A7Zy5y2ShSvwHL5xJtUaYppbs+s5OohVR0Pv3jJ0viWWu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t7fGQj4sHnJqCPrBcflnv/ebPeeiPeHOb8mTa/RMsAfTNd0PO8Bf0WQ/2ZL/ADYU3HDX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HOHoGMVL/wCTJk/9C4ai85LuV58YQg0dZoQ6ypd7xA2mIk/bFE/+KyrgYGBx/wCCHWMf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U43giSUByMJol8c/X+MY4AtdkT9hnLzFxOWPotdUObnh6d4Z+yB5uXgPPGO9QYKMdnL9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JpHt+OMCk0eEpEh/bCJaDoIOID5RphrJuKJxvoPlfJj5PVIh2KkvrDDwgfOwSa8A5AgQ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FfCIdf133jssttewcj5mXNQrQnV0rPNMvoAiW3KiSGMq3pWnwe8YLD871iAB5Pq4S7Ay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N38oJ3G8jGzhDeHnnHRDOg6xAbYituURFfBjAETFAXa67Y955c3R7zlejCJcNzQcszSL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GEXG2neQyjXjFEUNGNpTeCm/vvLCKeMWsneMgIfGUU74TNCf4DeUZ9BfvGtg4UGNEgXV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Y8vx+GbHo20RV+84aKHB0X5chcOn4HfjnWL1dHIXrWLh/YRePBW4Tg4NtEU4uUlKAhsU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hjYLABZSGnIQSHg6Qm58/WFnE6aaapq61fPWWCLDsVeDF29cEB2ho0J/nDlWDkHCivLnn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TzHKI2gbTd7WfWBDljU50SQ/DmzUOxNeA0Yt8dhE02SJ85sHZiB1BhT05bgIkdvAbfv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nV1gu4Fuz2EdB8Yj0x2i9QulzqFdiPe1jNYSepApCdUiGSwHQ1+lF33HxmwGsKo73+jF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105PYRrVe1X+MQWAoCN1OniriEENs29Nr/GM5AvguDrZxHeVCjHCG+T7ccOsKDx3Ikp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4YBIrAwlTytzbJIzxACE37mvzjTWYMtvknjVwGhvASh9w/WU/9JNHkCNYg+EpeFOXBpp8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ADkuSHafeVNDPtgdgvzxk2BLzzMVZ8udUxJ7P4xK2ZpS/BjW7/o2zFmQPL/gweBHiX+8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YEatgdzI9Lp0ecDXHenG8kykUntkD4zh26DaI7MCAxa05PnBBcdLz88Z3Hhxj6xqcSME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bYg1e/O+5ctnxAZPreLbd5Ffy4BhYUzWo/eJ1sUUARxrFLsuB5qpri4cagqDk+X+sbQ2K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QcHB/nDBeRTnjNkXGBbHgMJdQiH4d/rIqeKkVhIDilEHK/rfvPVAAf0X949V54v5cmki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nCfr3EQKVzswSgKGpe81FPZumJEMDAADeKkCEV/Cgfi5EVeFuKg0dhzjAansaANkea8b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nxjBaBHU5V7brInQAxdBOnHTzisch5NcfN6xDqMExG5/thpeXEQ11Q3g1vpKE29SpZZ0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2Dvrw3KrRsptLKkzQD7uX2GQ4Jo1Q8HkwHgCXnfpyqM6Uw4WU55w7bHtI1wh69c4kpuh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QTTwCfZxhE6rkik2UWc3B7E0rdeScD3l0sMij9LTx/OLlEbAKmxK09/rNIvRbYw94aa4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VYNeetYCjuZ0+eH3kgUMXfat0/nJUZBCqjw9EnjJRiNL4Ihz7c2IkOR6a7/GCLE+Wp0X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6V5MGZfsE+ZvARsoDYHHWKHC8g/IOcE2duwA/wCcKgxIrX6MZiXFaPyYnLRjN54l3gFK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2SRSHfvnLFTemk9C7xqWISd43YeHHOWhidOsQMaHh784u6AgtfSgX7yTp0qPg5H8mKth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SamtL86uKEHpbB9n9zGkmWX/AAxm3ggwp4rzhZXXJQ+sexyMaQ8TGdqYlo9Ic/nECBlF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BAF+nFM+sSPiGSSbYU0+nOAm8wAPDwOvjDzVSU9FN4madcB+ZPtgDRAc+3SP4LiBBgVI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RQCdL/kzbo4WD4IsXq4wxACGlE7GkmpM3vwDoQstx/8Ap3gXYjoNCgbImnnCHAkIHkEE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aOHZPGchKbAN7JTBLEUEzdJsTuJmnOgAD7f0C9mQvMp4+s3dFdBoyNIedO3FsU+e+Bog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KTJbajyW5eMfPlkQaGtQ+BkEd7O6fGGmrXSTASKahTZ95oE1Hg5/WPTyN83FA13K78dY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Ceg0rrFCa5WzFgcjT5xWgrt5byxXo1dp8YBrCcvXrBqEPvR6wlWh6TNiR3By9awkjLIMU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2G1Wscd6Bip9YlL0ihfWClEPlH5wDrVFeKZYl4OWyZRCU3sgHxl2l4mf7ZUrsE0nzMAH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RG2HV9ridPxI2cqh1wuL9HJgYAAEu3xY410acgPvUymDagvtxjS129IT85Z4GJDeJ1Eq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TRarOX34PHeUKuWFdAcl51hFQt5R1OiXeWgsxOHmg0YxnWq3Hvf6x5xJ0Eu3/wC4bG7A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5BDeO16wpMhWgvJvg9mKXcq8dVP7wVWhH6ASzEFSBCLfzPjrGuA2+y732vBcrq3F0DX8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YEXg/wA4IgIHBkutzBcKf8Yx4wesBvR9YS8DlOsR7xI95s9mC94lyZP/AGXE/wDDAVgY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C4El5M5jr+RmG9veeycfwPjFLbcnnHeTO8DAw5zvCMmAm0anzcOdR987f1xiiI9M7Dwf6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ziWiEv0eZcQAkdN4QoROPa8mJgDdbTebO9feGhMwOQVbV+Jk/wBFSEckOA4/eXSK5gBX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Opp1w/7eb5KtMHSlsL/jG4kdiTdTS44v1iHijt4O/pFKc4Y4AQ0E2h5U+MAf2VfHaWX3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voX6wSFGpX3Uj/znZWuIvEdR2FuJYA6mmspkDtkK40AEdmxQOclpb53kiunFGKMlp2C8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8cifLjYdDyLef21kBaX1jBKJ47zgfs3kJQXuesrlQR8YwT7wF1jhGu8AQHGIHmFznYoX2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Ba05QgMcdY7WzdTFQ5nGI6IB+ce5FOsXI8+MVtK4CgJ7xJCm5auBwUU3rnOvRRpxqLhO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Xy5bpQSROSxTnC6QJcDby8P84NaxHoUlAp8ve82c2E/mMh+zCxfqMILb3deMBjglVmiX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Oe3kqb3jJShcytorv8mJX3hAu9Dw6TB43A55gp+vGPI3iyeR2o8fvOOBdA5dBaPMw1Xk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jrOOeSEZ7Q3/AJzs90PgPi+N4Ra/kvSqiqG5k5KJVGyAaujkzTxCRYLvToZQ6Uha8g1p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Xz5m+XB7oUovKKT3rC3Qc4SytCzm5HdsaocDRX1xnNIgCgHJaTe+MTLsPDZsAzwnGNAO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GlMBUPJyPZct3aPUKE1q69ZPDnRqdoRC+cGrAA3455/rCa/Mep12/rAWYW6AtNBh1DDG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MrAcnQgv7w/biv8AI4WEj5zCx64A/jEEsehyGbeG8FR+is3wAjqPgMi3s6DAVAddvGcq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cuN5XI5g/oLjNGugCIbb/jOHI4pf9GP34Wr9ZUetKm7uQEN597NNT8ZXg+sYODCNp/WQ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LVnZ1vjEEJs/7jKFI6ok4Hb+ceWXJCTd06eMbNHvk/GJ3lls/vBRR5XTt7xhUKGrV2zt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WtrPeACNd7N5TO8OYFt3Kh4JHzzhsA84VpbYeCqawvhEJQeTQchmkSoLXUAdd4gkEpge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qat3y/eblJyn7OBFBW2/XFEFL42mDGH+GAlO3frF5XSDH4xRmV9axHu5udBF6i36wC90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ogHYujvXGcwMiS9kjf5cV+pRKNg8j5cHCgglypR+fGDKxVbZL5aOfvN0aT0coifh3lK3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4wgWvRSfkajvWDe0lIOgrViKfZiljtgw8qn03nrEIn9NCqVR34yrbYUkAE5Gy8+chCpq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cANiG3hTjg1+cmRGDrtwUA75uLiSdrxj5XCcxhFD1qPnBKt0IfQdnq5CBLQdKfT/APMA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goGYA9Qf3kU2aLhN7DrG23Dlt3xvvANhUg7/AD5wJGnB0W+Jz85CSHQQPmD+MEqcW6Di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jXfjOiBHTbk7J6cIJVtoXSecmFM2n5D5/WEJlFnHx4feIxJeQ+X/AMwhB2zdvfvzmgEC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UXQ87u74mIxp6Hp95dEy9xHOvWasBriHwuKN9w2n+cDWye6HT5xgInap8KYDCWV3j8b5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YoVk5Ws+cRV71FzReZGIHFHnn/eb4eYhHhafMwBFm0q/Kwb6/GKHVEaXiys+BmIMtshv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FjHkEf3mrQtKDmoRZaFPWANTYeDxvvDA8aNB+sSItcCF9JrCDyTT93X5xzoGMIfsUcNh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uQTWqFB83kYJcYIe5nCPqOPAS0JPIPP1hWNCDT7c5dDOi7Orz+cSksgv/CvyY/8AiaXP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OFjw3gOcgVnpVcmWCmt3ibHXPHxhmx0DJ3Dl43gT8irm44enYvTh/OEU6FfgxNPCYUW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uKFCbzyB/frEKLAfZ0ibPczeMCz8pDV9984koYRHsHImMKv6D19Y4NdGyuOZi8Fk+c1w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ddfWF0id1YGxM28mWvSDz4x2j7Wz6zmII57MDnIGplwNGl0n5waE6Vbf7wSjws0/nKFl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uLpDIRRDyoPxhhzxCHwXOoA+z94FN/6LgKCCAbnz4zbK1NM1hX5CpQuPW7KUP1N4Imql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k+/WGgnjhPPvIio7T+wyhJ4v7zIARioYPoPOCeR7c30F/wBYyCtqOw94RGZ27b9YmLAL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Qvuc3Aq3fnb6xKrKq0DvBUE1LCYCp2UIOtHOLVQtYE6AxjtBQ6XhJUPgzUGbdk/YC65r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ZAvfeJhpE6TdoOtYCJBnQ9vXP4zdPkNK+7hzIVIk9s49YBRL5J8jWjBO0qmv79/5x0F4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jopKHBxq+ecmmbQQTbt2fOribasWLV20XXBgNuVnb5QgSZs3Btr2nBg3piIk9g5wp1Dv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RE+gJt+ssS2BJdjeHDSK9BJ7njDXVkp29rCRVO05WUXrCee8A7ZmuiYBMiGODbWFjeIw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ZhYDvWPifjEeMnBvP5y3eDTXAGhxibcCO8NskudMgco6+8Q6A6ayqzIZNYrrr/0N4ZNY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ChsXvz1geEDXouNu0DV8ZDd551/g+88aU0pTrs94gAA5F38mKR0Lv/vGPSYQ3SqvP1jl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Mvwy1eoRWcnvGZAUsT8/L4Mg3BA8jdVPnIdLkHyCTtzV0YgVzlTpaWHQ46AEkF5v5DX1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/f4zeGMSBo5xKTBXjLULyi8r0MWdekMTahUvRceUC6ZiHZHjQ4ONAvoSDWQDy3Z30Zbw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reWVFyc51/SJyFwIcG65cK3Z/eCcjR3hGIhwpqk8us0E4drih6f2c6CTeFLABx7wldmJ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VCvv1H+cS7kF+sGpP1nkuKl3MQebjRwBq4vHjDveOseTaOAxDUTpPGPFb3xzmplAm95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mOiEiFKW/QuDhYQKaDs9EcD0QmTYwxfbjziBtxlfgNNnA4CdUpccmaZ7wAGlDqaZUEWt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nRg+l7y8EAyLab4u3R3l29k4Okst5DeFK/Glzz+G8cSbL8I9NF5mAgoSwbUGTT1G4+T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i84qTKHWm65D0u8bWg1tqSfpveA/hD36+Ddd1/OI2KdZNg6E8n8Y2WQX8jan5bgrfQga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N6pjDQeZ9LgmKgPIIPEEnA4S3WeN9aKHN1hCNbO60NHgv3hNazuDHY56xUzEkjuojxKJ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EDryI8YjLOvAPBufrrClfOx5SmurR9Y78vPHltF8v5xGfVM3kUuro6zedtq/Aww5YLY4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WtA9msXfh5VpiVaTq6DF+Rvx/bm8V09DlGV6k3jiPQYZjxVJPzwr8HZTIDR2B/OBoE+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iJRh1gx8CK/nHyQ2e8hwa95Dqe0yzDn1hpZcJIaITfyy0a68ZD+ZMAz6IFcnLeFYD0rx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rBI861fiN4fRQf5sWgJ7MPwawNrZ5zTcXwYdsWnfE8YcR2wArUPBow5bnoZtB+GsIBAf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dieIDpt+MDLwOpPV4zciUP8ApHzgf8I1ELBbvRvCHlZP5Zs1oeZjoxHWpziKXR4Cub49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eQZV4l7MSxfQcYpRzvgPxThucnm9eNv8ZeEIzYfKnEK1oQF0+BqMOMNZwmPOKlJ3uYAQ5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4JmUob/AF2Zs8Va8RsvLfDgQFRCfF/nBTUSbT2cn5kxCv4M9rDBO5rAxxjfG6s8fWIl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vnLxw08uRoVX48YnBZRaHJXnWz0RxQ8Iy7l5DnIpWo0AcZrrgzbMA/Ya3Fj/AFkzztg+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HwA0eb5MSFQAo0ennu7wyOUlWdeR8Y9ksjZXp8JiOl0RFPeuJ9YQCW91uueJ96ykhBXS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RZqjs4B84iuRdAHtBS4/izZpdM6xgmj4EeHme8GkSTZ+PtcdACVmvT3ikoEMbpD4OHr6z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nnzhHTCE9RR19bcYBAgd5ya4+8stUGx7AevPeX9UwAT09YX3iKROkfOIrZUNOfFxCk0d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S9Nmx9YEUUBBXTeExpiBQY+0ifTliWIaBd3smIEqRIBvXZjjKINY/wA+nIDw6vD76MAR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0t5vcNYmlgoCEuk1jBgu/wBA7zYeMKvW1vxzi4yCL/t3v6JkdxRQJ34wprCVUvpDT95s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4BnCaOuQj8mVVWAAfK9nxg4LNBG9k5PsxvPKsn2n4YUUhP5FK0yyIwFpvFJ+OsrVKkvyl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vfESlwAK6DP2XnH11sIlfS/xinMddS/Dr7xWymyH7BiexeAinkXZjAMRK17jN4NJjp388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PesA6T5aFxPQSD2FK7MNqMCNiO/8mDeUTQftuaYU1Zj3i2vUaXxhEztXwI8fO8IoLk/n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v5aJ+Xxm3/aaAcyAj6p85SB1iAP3v9uK068i8fWAHhNBB+MFgmnnGIA88MmDopDkbhCA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t8/GHoROVxCLANBhqWTahv8APWGaMGkLfTm9gES/WLQEB76/OPAo72H5xGylII3MKgqF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vT9HnB0QB0ETJuFlu1fGACAu1z+MQ4s4Dj84RCDGUJ17wiOps3p8ZaFYuu+5hAiZTyP6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ryASF9TrCLWAA89/OHSLJ2PnzkC4AIX5J/eIAIiJd/OMLexGw++MaAlCT3Bt+sqPAtyX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yEm5iKjbVk4tcf0EdtzVnla39ZVIjsU0eFO5nMBSaA6Xs+nGUTW82cdQO8cL9UovLNGD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CIjyEHmfGNTERSi7tO36zaE4bYcg8c4QQFdQjh8FfBxkC2iAK9g84/co2y9PK/GRAdtc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3gfSo+d41NBAwnPhXb57yWMlRFGivExDyejLu+NfEcDgAVNoex7/AIxKJtLtZuTifWEb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X0QHDzTQ+sLBeJEB1QyKBTe2PWsBhBL4x49XAXdvfR4ziTWCVx1ku6ePGPhMC9YNOCf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18Zw4M/WEvFxA9mO0OL/AOIV5xEriZkmbNmaW4PLgu3jOXN3GcE85yP/AIc4FY664/8A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xXH3nFcNyew1J3m8YkwnRx/fHfVdEp0mCimuL3myb6jVPfn4w2QIoG/Pl/ObApaiGrlG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JnJdc5xhUHg/vGiFAIXnjowFsIi9KjZvnNY3Kdqq7tOjUwjVrt4257wisol61dBL5biv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rxm+wqyUl3rrXGJQp0TKCC79e8D6Sqy4D6XnNqLfnlfU6Y6aGVAgho9XDIJFJt79+piJ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byECd8Be8TJ08fin+nJjWIQOqta9Y3T5xn0/jOMVYGKvMMGdaPGMR26OMXfzqur4zqA1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QesFVF6yNRA0Gf2MFG/wa+3C5nZZ+MqwTbyY53zm27auLag0wEhu8mcB0/GIEP3i8A+x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CcuBuJ6CBhqj6DGRgx+mUZz2ih5m04rMbqYiotNS2Hapk7qiCEA7LXdE3jCCmuFquEb0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uXg76yuEdXTGFjLPH+GOzOKZ+0FRrc/zmvgjNddAao3/AJxBw4XtFAm3E97w9+XarbAi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XaBQPjH6CaRuoNrxxvWEhaJYnmtyd/MyKpO8B2BFHtcbmIBTyHKGu9b6xvQgA8la607y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dPJrFJazsrytC+EXA6JIRYFqOqa3l90tQeELsnvCahBWGrfrE+5Yl3wGfneHKyqkvPcw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frHweI0B6nDcny35bgy68zuYA7Vmnc/eQPAXbGNgNntmaDCgN3fNECZ1EnldGAgEDzSu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qp3cUIAN3CGO52r9GMvEF77cF6dtlZCGMOo8IP1vKC7lC/lyWpw5sBbB9Y1cZuIK49pf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2s+s9d6bA82AHUa76xITuz8V4uGnM9swkiiAA/lrg6cTRu8A2690MFOMFf8AGQs/AcMDY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Tz1fWWJIADg1cTIYhsXqN5UYsFsfLmjUduh8mh94pYTpP+zORIU4b1Rx6f3X/wCMDyJ8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GvrcObig8sBBDaV84ShOhq5Xg/BhzC+IfxziPEpGTu32nWJnSFB/x+mWG+DS10AgfjLO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IACDdkrRwiaxb2sRm2pefTHD2AnbtrPyY0KCq09DrpMXfQRX+Y8fxhQLcRE9+EEx7qc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OPLwpDDZ6S4rYlA3Zopvff1ghBhVwOj9c45P4oqHh/SJvEKOAocJ4KfWb2Ui215dONig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FxtUYLg+Uh7mtZKUgAUjuPGLUBlo1zR/ksIQD7xOU7noM84w8Kml5ic8yOOARlNB8n+M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mBF81HSfM05JjdhU/ebKA+zf0ta9YzgIQBHu8sDXDAOkJvjCiUaVB9rv2JjG2FuC9CR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T+b+DifjNBBdiu0eM5Ie8uuC6M3LgpROBW+BBZ+TEaBqNNH4x1CoAFD64xrE6bb/AN45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NbHPw94IRChadP11gAS1bzHt1ff1mxuGjUnt3kkLWxB63xgyY5Gh+nGaQGJEb4px6e/W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GXcXXsOzCLxNNHxon6xod1uYj0V84+2dv6LZcZECcLOxxSCJFNnREDLZfQdvk5mJmcZD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8eN8xaHlmE/ar+Yz8hggdp2BJ5NfyYuEzQF7G0ePH4wxO2OgnYgr8P1mmk8JHlZwwVK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fwgh+cjvbjwvrvOiatnExnopQIR9v/uJyF2NDxCc3sfrKVtQCfvn6/GLZMECvvc0YAc0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u6dXqj18YGhMlDn56yIy79INav1gAeLIC/Q/TjK0Ea/DHjGyYTsuvumFICiN3FJE+MWH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+cdbrVK+F4+MVCKYjNb24OiHbD5Jx85q+pYPSnJ7mSMBzSH85yDgOV/I52XjHB7yDZ10/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tmsKQodFTNCrzGfx1gEGhlnhyDQdN5+Zg29ThExEPorcQTjzBkyGvQqqLiVo3lOc0Dd5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DOhqhH4M5GyBd+EvPqZKqmosJwl2GnWKEZQSG/WPwfRkPDkPGWkdXFtbKtvLFhthThLv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AL4zQSJjL/sxvGSi6HjBu6miz6xh1zkSvwO895uaep5xFIRYn5ev3i30OL335wDKihNP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s9B+ZvEpfYB8NpudqHBFNaZtNgR2HlN78dYDZQMq+17wICE0DqJqaDyZqmQBahIbfGUJ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dIKVIi6Pf5w4A9sB3UvAd3B6pPn4IyvhvF+YlPqJr43m+80qDwWQ98/WT9ueQeNicPeO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Vy9Y0BvLuPMOP4xNVAIkvxDo+8t5hOMPjvAyLUXjv/PznBOkAu4IB84IoCgCHuzXwcYq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JCWW0pwl6yOUBQx9P57x5V7Azf8AnOM6dzcl7v8ADGU5YX6G/wA48DEVRrqzj5wVhJB2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w28GJQvWBu6fOL0OVQ3CHlmDXV6w+fvJtmTWApmtMN4D6M7Y3Box1xjvZg72ayX3ib1l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IHW8HKdYNW40DmFzn/4FfWPo4Mf/ADmC3nD5kd/+Hr/xMMGxyIpJqUZKDzgKpK5kTBLz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8RPcbZmgM98fnNRhqoidjkfUQC19C/hzhlShSgMV71xgXWCgGAA6DR5YDK0Tx/8Ac3ok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+1X5MYkuhofkwDCqpFDQPPlrCIrJrkeZN3NS2lp8SmuMrpDOmrRGy++cYGPtTkocHqq+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Wx+HHoUoAluY1d0VRBE1r2YiVjfQUvRw/wBYYgm+8r0nr1i2jZGog8ph2lgG+f8AkMk7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kQq+saqnke83T+qwEseD2+s6gXDBV0d4HBtvF/N3gnwZIwHmjwZTQ+QVt/eayur/ADgu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tHWMwBdd5xeWYM4/eagp6wrQg5rgyqQ/eMYrHRoMTLR5bjh2FnOLrJZVvSqfhzbcIiYt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ncR1nf2Dvc5mST4+tQCrCN65w6lGo32HQ3rlDziu14FWnKqPnBhKqcXkex6EwlUWZ4hE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Wprfqj6ychj0TSib8GBoOZy+xYA869ZC/JQqE6ZX8bxEtatD0rODb5mLxFCSV3Nmnxbg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W3jj7wKacVBSIGk487znLAVGHqsa4QFlG+tAIH/XEkAEHQ+XjfzlYAdilv0H4w8vLk41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b83BgFKNct/OJd4ByCdc4Zee2oYADQ9j/GAjQja6uMhF7kcAFBOnQYlFC8gwFNl7PGx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v5xosOzoM9+0t/guGhA9oGHHbhz0AIr7f8YnpXyn4GBPLI9YhBQHJNX1zjG17TFyxbdv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s4SgdrtwEYHkD6M+KdZHne8CrhtIvDeN4645wE+mKDn0l+WuOKp2zgJphgLqX8zEOqpq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xRbAdeMC+Z47ZTo1O+XAoE8NuJBRHcN4onH/AGTkoNUCxeNaxUSYMCnubmfGpT++mMO5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z/PrBdznsxIRN+TAuwvhxdoE8DhxdMey2HXtLf1iF2uyNPrHbA0BPoqVfGKKp0Kg++H7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xlwEOEq/eCTtAio+HvDw3L2l8e8R0NhsF9d6wTIMICIP86xbzoD2ojERsBNSbLC28cYD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14yt7JCbsOmuSfDgXVGCConyvP3hLs0gWdRre8YByQW8uE7P7xsQyMvya84PTTRC9Oky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b1kFEGkEFh5Tjes2O8BVI3xOpguoFFbvuO3CggoRie+L9YU+AAuugljjfFnQO+bPJ3hL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Kzep9D3rsySxAiodePtz0+UCProuKwObQnBFbLvNkTgUwTTs95oK26MDrp/GKale2ngL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JB4Nj84MwCHY5eD/ADivQAoHO+8FsZzHLSm7w5oOQYVwQG/ZoEo+c2iYko4qJT1hmwvd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eyAfWz4jjFbBdHmnf/3L4PiED3twE5ioNOkE/eIRYqwMekf8ZTAVuHLz7wwhaWFHoof3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sGg00zQafOT5xZqQ0tYf9rCZpNH3cPJ/WATNEgk+WYLW1o16Q1+8FEptV3jTz9zKAcRw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8OwB6XS4xGRCBNiGynpcYpdAbPw2e9THyFooeOncwi0H5ZtxfaGVoFCF9kuCQBU8mbmy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oV/DeAom6yXk1H0zLYHSAntr9jO58A2H0s+wcJqOxEN/3nCMSVWPfaVgCtApaF89ZsiS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EeO8AXp/AfI+8hMb5Y+XyecENYJo4EcAcfYg+hlUwxyibFcnWGwQ3H7s8YO9VRr8pT7J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Gj94rgoR+VY+9ZzNvvQrp8i/GKDQzlV0aW9zO9ukD9I3+nIjsoGr9xMXqBTEB3aadafn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z6wHcWI+AlH6fWD6EpauA1KbjkPo1QQ3B45v1muIe1Cd3DROW0Z+945G8Te4WCvMNmEo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Nd/eCBVve2ZvYA3Ni+cN9S9ds+4YcH3lMNqMi+DMR9PeCydCUZ+MBdHaNLfEwUHHkt28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KfOOdPgm31zkhKHMf4ykD3gK/OKSX0qn8eRxWUKIvD0O3OSQ4QvrlWEo9PYV4DxiFQd6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CPZOcqqTkEvtNuaIiPaWApfB7F7uah9FtB38/GXkeGqV/E85W1caQD2XR5M2J65N7vh+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fzk1ZAJb1Hv85ydACFG6jvXGItZ9k9atwxzVHl9BcaNXaAeFlD+cRdIy04ivGQnTQLqt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XuIXCtyNlXwjtwCud2z7Al9ZbokVoPo/GGWTAo3pHGC5RAdiOwAa+cWwjpmnwt1/eHqe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lPI4UGoKtcX6xY520M8Q5/ZlQEQi7TTNfuuK0Nsa+k1Y4vLl0R5LOfWREOBaONyAg9h6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4zmr0LL0HeCxbkBq+w4+MlQTGr7HrIzxINHmnGHm8uQNpvlMvTSpGjwicmsGtczebC1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zNMbwbx5cPeJvQ4s9s3bzjxhAdYqfWeRlPTO8XgOuf8AwRh7tmLsObj9XF76w45xYXK+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EP8Axzk5OsgxCP8AwcHHe8HODXjHeq6f4xlBSPoT8XJsNqqeXBul5b1b+PpjD0nSzdJB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86HGF1VLgOjyj3zioBtr+7+cgyBqAYnh/7zmkQ5JoRd8esKxogviplBArqnDjexX43HJZ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Ieptpi/w4dJoEAsj6mDgtEeyvtjRAdoW9bPyM95KH+O/1jMYEGnGcZI60/ljdjZO0YY6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FgxDkYb4xsxoz2WD+AxADS/nJ1l1vF6QMMH6OC3Y9eMEFHyxQiAapoxkDZoHb5xNleVz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tfGMbAY8Ph+TN2dR5SX7JgAHaHOPHoav8Yi1R09vw4x73iRvEqtTpxoUaXrCmk5fup5w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jPOPc7x6NDtM9ItHCTRi12xv7MlogUei0FXs9ZFnBu0DVDu7pxl1ICB+6NPeBHmkKXIl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1DzRxOJty0flSreHQgPDE6mGsqbZaNiuJvGsxF4N6d7X1lIKhk8E5GuGTEWFDVkL3u5x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7xSgTGPsQugNYlfOO3L2rW8TJikECj7Wa+MMECsFnRBgpS7j/LgIgIGrKNb+9ZfA16yp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woJQ5PX+GHNgPDvAOwD03+85tn3cUXRvSGU1HhbZgyGixw6cmcw0feXO5OT9BkJztcFp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Ptrlk/7XBIAGQ1EnCkAAoeArg0Lvxmx1VroDPwKG2T6LOoH3MWrLdDDCIyfxusZEsY9X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r5UxXRDpafOoxI1e/wA8C4idyq/TnKAWxmRHcB34xqER83vHhBfDnZ6FyUbQ3rA0f2c4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2nqP0wTYCiyfuM2wYqxajwMTpVaRadG0uJKrrlH3/LKk2Js09esGwqO4SYHgsda1lVdm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OzxjQCh8vOEvGAHQfIZUIkdiM+5l3HtRPouICIUi38uJwzBTs1NquGJR6vtDpHxxkgOC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Is610+Lq5H8FDHlP7MGVbAAF8/OtY0iC6pO35GvOP03FQ3VfTiNxVsdX3hQWIXgibS9Z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I4E59uLVA4MnI1q6nvFRiqYg0JNNOccRU+sBoV+OMkIGxKfDx3m1DI8I9njDZsqkt9jd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TaYMZcjQutO8NzxbFs7UhMQZiADXPCH5zXDIbYmvJ2fODP1jVBu/R3k10hvLrb5r9mNE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bw+xKnHPSN7kwjPBBRzxZOOcSI4jvPRvMMGWEQOpW2zX3kgbBja6WcORlcCATxo2Y6Eg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tswFBvY4PBBrDVFiAIHg8feWTTa4teP7yEKSyKjx7+c0V02vrW234ZMQTXAHMxu4RIo3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pq8qf4PWEQANbh8YDCuCVX0LneCk2g8zOTgQrXyrgyCPg6X1TX5yul43RvpENYsM700s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jNxmakH1qp4dZQrF1oF/ccbqE8pL/GQNCvX+fKHh1grttCj51tMDXwinOyAYgLRrrMmx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0vpxrWeIoj55GSFaoFfBXf7wUmigGhpvCvRzhGNKgH7nrBjQLIfHL8mBqPLCD8YtZgUH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7Br8NJfZiRqOwh8x5eCYwCSwp5Ch5qEwuKtxo/Sc/eSTRVg9/8LkPkoV8Ue/vAm0XgbPB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/wDTCtq6AHzrvGVs8iZfg/nBpVdThM0wQMb+RyzqoRXseWvvIK8Aink28Orx4xMAuAeq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INvQak8O09NwWh9oHZiInTl1X4W63SZpDGxh8HhjjQgqWel2fDiiKRN6TGoV5QT+wj9O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Q+k3hz4qNbvRv8ZbYtiZ8SfTeBw1A7/mSmQDKihv4ZCDs98mWRDwVuAClVdH6usNC/EF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XfzvJ84mwtw0HZsjGZQNFD+LCAV8LuvoOcU9HtBJi0etqp/nH2n5trhUKvNZ+sOJJrUq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4uPRpyx+LI8PNxNHccNvrnJH7kK+LIX4wowqgg/Kf/capJpFh79YbVJISVeK2/OAiSja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31iwA6taPrq4KsJRdQ2AbxdDyotvLcSWm1avdMV0X2L2N1gMAQ6I5fH3hmTNimcCPy/j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5xaq6AAnXTB8ajiC9Abf4yYMtRfhRan36ylS9UxTwmjoA1ixavILy87X3itmigk4ggTJ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vAPWNBP22v5YsH4wXtXB9xkgA9qv44xocZF6+B/kxqDw8X1Tb9feFAKEA1XNeXKAQWyb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T6g8Y/pW2yN1w59+8cFTfMvOwa7zSn+UadVO/XLkZiewz5X+sTXIlv8AHbihmYsXMOOf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2wRvW8ZIdJoe9v8A0x1l10Ae1NB3MJyRJexRfph4hBAQ5rtde8E6LRy+jt950YA90OIe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pUoeLi6Q6HId6cimRrxPn4zYBT5xTvIMc2OsupMU0XN9Zb3mhbrFDHvFgDTi1vDdKF/8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I+MfGN9Jk7XFXJreUBjw4jdZLi+OP/a64M4zvuOv/DAuAzAjMCD5wIjvX5yCGKUWtIuP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8P6xo/DjHWk31ngAzXiXn3nBqnIPtdjhFEac54wttSnWWLIg9ScPYfeSF2IkaLKfmYgT5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CDUCcjnHgS76T4xOKf8Afxi99yc/7xiV0BO6+MTtd2dA/wA5Z/hg7oL5mbA9oSH1jfCA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37cbDag+ttzZapDwecAswKa2zFa4gejNJGGFB+AwUU7TUc4KPiuIDU6yqb4Xlx3AM4/z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wkO3jDnac9uBHjjeKK9AH4ziiC/CT/GAbNo+XX+MEuQfWMWuk37wirvz5MUBz8ZsYcGn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pmmP4cqBs9kmAv0IZjSsAzCybHnRkwFCd8neECXaHmVcAOmRF5l8fZhwxPOWvtcy4uoh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DVkJqAtAwoHe98ZKcpENCgeWn7xUI1850QtQW9mKN13rNrdchIvOThQmucaIVKW85GCW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h4/eWwR5VXEy+byNNZUpL5kyyAGFsBM4AA6F/jAEIHt1lH7QxwUQwOlD63j1+rhXfY+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T3/plJbTd0uXgjp/QxKrJcjx5crRRtIeL/hlKN4WH4NZGQIfn3k+tYHw+cNQBXg3juk8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XTm+YA0drDjCT4JAc0dA7J+XWG+B3Hf8ecLRBPmNrYdYiHLYX871gq6tgF9Ge1NP+2S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/wAmbV29zjAaPPdkk/nIzSuaxZiHzKmcJb+sHn2rMu0c6B1+MeSxqovius1zwRf+P4MG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266c3GMgAne3Ko16efRiF0bsZ01mgdr9vOJVqXleclEvHeEMb1JJjQQ98uJpsXxMNTOTz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duMxmzRXxXLLtKb4V1+srJq2RTvQ9ZQQR58dPJv85xGuYnLc9fOSKMFE7jqUdawogpsS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azSPE8+8qYpIbBdt63ivQCDZe/nBo/Kw84vD86xFuWpYZDg57xiuIkxFv4n84Q2eg0a7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QiF4O/WVi3Wrt4KdYTyYrs8ue/xjsa4F7Cn3jJgA5PGkePWb2vK0JbeQfWTHQNQvFbox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TBpSGOCa0d+HJEppT312H04DVXaBIXm4VQAA0i2KcP3h1lsKIHO7x7x0imilPi85Zst2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NAI1DvE2T2mjZh0mJKUOHDDYOah+GHPkEoA17ecIwPEP9/vCc5EOAdQyjEunt9/1jtMY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4Id+QnTljYEp4E0jfOalJq2LtOV/GOatgWugenxltqyINfjWAArpeA+TxgZa1tdqfyYE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cDTBA0e14x9iCyEXvwxxIn4GA6LpxNj0gnswwtOkQHzvx6xarywT7vOPWoA7B7Er1iO2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OLaphsG07CODD8Im057cDFOhBJwRzib4hSfR6w0EkAvsqWYiVNdm/sYQkqBg8bxPdik0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FXud/wAYS4gDu304mVpAEdabvCJBA4qeIc/jG5yavrUNfeLheOtJ59TKXKrFXmn+MD4Q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XnVCb6IJhAuC6R011+HJQpAaTwl3hKx6TFfnvDv3uxX95IbbtBu87yqJ2b4X8YLXRz4B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jX95ELq2Ld4obK23XyJg3A1RPt3+csmyUxfPTNxo9Lv5MIFOtqZe3ygDfr+86H3T9Hj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T4echoh30MweRh3qienCOLBqleXfOKko+SOCBO//AKZ4YADSeuH4cTZo6FfoesgGmnXd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FaIeJR1xZjNDsoJz4nLyDGboaRPk84nSs7NL+8Ee9IDH84JwyAd+jGbz4F+2NWR5rQZq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Ahl/aq/1i0OdrF+sQgW+xH6yzZWUHmuRSo2h0N5xfanQPRW5bgAVuxsIYvrJh6T48syO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PeFLQUh8P98ZCmhugfX+cQLA2DED/ALnEBRF6Go3kMtpPBAq+8jsk1ajzV1l9GT/E8T3n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BYLe1fGdZR4lb22xyj7TGz0EB+ZxvFBHyYf5vzj5HzcXaims040IF+k3rIpHYKTg27mW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4w1x2BEnLBD1gZURfhMquF05JiBwTQHr94ywKW1PiAOBC+jX6cHK3jgT8ID94nRhy3Xj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dYnQLXIE2opjUjYFCC7IcYQO6i3y5VOyiNL7cZNN16e26N/GIqauQ9GoYo2id9EEUy/8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8O8P2xKH5a4ZytUJUPcDrBg3EQQdWh+cMpDrdm8DrfvLPXYAR7Tt7ym9SB75auQSsNj4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4NfW78BhEQ0ix8cQfGThAIpPo1jCTEqKbR21kuiBKSVd77y69tPsxPa4cdi4tUG/Wa4r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JbCYHrAhi9HOArJMPFyjneFDZlXhipgw24pcXnGXUcn4Z1m1zf8A5VQ8bw25d+v/AHkY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5w3h4YEz3lwszVVRTzszaEUBobR3nA8mY0hUn4TgyqIFh4YX1vGJKd+ci1XUJ1m4lZcF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31/8yeCbGnUw26qO++5hqjtKoHSPJMb3oDhzq18kuCbNgSKXTw/TkElUQQTqc5R2j4CY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obdWLZ2vOO4d+FrkyUvif5xRsL51cAURaegs/OQ4FOPWCkjqO8UpUpe3jOn5XrQ/eaeI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TmHjD0ge8vYfkxLs5iqXCnGbTReg7wgV12+MLD84jQrnxGbprk+sp8bbeesfX2v8X5ww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GiByONBDjkxYVq/GdYTmyPZHOVEm2Ynb35cUDLs3jOiBHcvxkFsF+XA25incX9MWEJfb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QoEdveGa1DUfAze8MSibrPoMCL/J2fLcP8PNd+CY0ssEy8uaAlU3qeMZFNCAl8YT+OvX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Y4QACZGusfxgIkQvFwNlnxj8k+N/eQMi8CmW746MQd6/gw+Ife3ALkHay5brKGW48C45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8A/yyVi+0/TEDW8ofRhJIyrlADDtXE8Mz8HzisPiVze+ZXDGIM60OCQFuAQ/RgfkP8us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7x6IQKfOm8eR4W5/LcaP/kAGb5z5yQB7sLo6PHGQbSe5jcROas44RO+mJdhfJm9Uv9YR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IajCYbkVJo4V0Yk6aKBf2NYEEKRPAV/UwWMUtQ4U5PWNV4SQXFWqua5xSEPkMdBJrhyJ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DQDec3U2ovlf7xxKTe4P3kqmqjd4eZzl8caM1Kgb5TUxZILWr2A1klZCgQvEcnGI8qpy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Xdketa849msPjfOF2aQ240O/37wC5O8x6J4lyhAzShQLnh05ZnRwI1Ia7N5ecpDIoR2T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VQI1yk94HjUKrOdV1s1uYOCAtA1r1Utxx6ZygDm/gbY4VufE7CoTzxPJi9PhoJ+z/TBi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TEIdpSJ1EOdfrnHnp7WXIXfGNgT5Gy88afjGNu2dHLXW8ANUwnebk7M68BdbnhgSZJdt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ikqq7nPjFlOFJofTrvJFEQFGXV85ozAMs+DwOC8ZIE07U2d9OKjyuDc9s0vzh8zRCcx/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rk4ytxLDlnxN4rMJjmT/AOMrTs2nT84GrB2ok3k+2YwA/OCt5hUq44Mh9T9+cDAsFSCT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PT/zlUCQUcXAYPNaI/Xz/OGGjsWUXp3chatVJT/ONpW7d7PTgbPjtA/inO8QHImgberx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93uerivV5nDmVCfw4MeF5T8mufzg1pUYEUfFMfNitkfpn63iEasnMOneWdA0rE6a4c5Z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4GtApfF3+p1gQt8Gn94fZ8pPpwzC1HNRwLxev4wFQ0pv0PeD2lovjB+N0nyCmKlj1QP4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7PnDkBEXF4K85JhXcMHmip9Zo8lYvmVEfTknUZUU/Z+TBb3x7zkcj2fjGhMhr8jBPnWF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2y5BGo38tiY7UOlzX3q5enGQN7hp/JgRFYFN7Ef9ZusJsNrpEKJ03JJRL7rqg388425V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lmhqL61zl1f0Fflr84Jdo1Wkc43ysgD4KfFxGlTSP3UxNVm2FN193LCVC6C+DzhfIGBB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siD4Kn2YXEoQEj6XvEnIU9zwqQfvLJQu+D4xqXNkmOUl9kp7zaEQCrt8z/OSDgoceicD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enn8Y7eAXYC7S/3lAYRlLD8+cNaWKZWuNcpggAkdAJ67/OVxCgynsrq/OI8bCZQzZoTo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jxArbYn9Oc5DsGw94uJUQ3bcm/5wgGdIWOCagrZHfHi4KiII1P31mm5MoCPG3ea7SEQq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ML4a5+M2io1TPHGXgadl5uLAFRS/5YiEBdqPT9aykIowJXVe54xULMEB9fOBMkKw/lzu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tRqDnwNcfWSB5QAp1Cr8Zt8SpandePnJSIwg9WcGCKQqQ+UjgJxSlYTUvDiBJXSQnnS4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PlxZz4bpWqk+tYi6CBo+TNyoOyj2+PvKYBuil6NhnNNOJR46IewxO7GlHyajj2c4Zumo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N4ctvya+jBAaLin4ZW+BYWPRD7xBV2oGF+Oqn2mTpsD8AnXjAIWQlf0M0VoARLxMm2hE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flR3i6OAi0e8lId0UTuG5nPlzbO+dz1hcoyiF9cX44xA6t6gaDmhghGiAV+Q/vFAC6KG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leAuCrOzeS9Qwgmi78nq5JG7VZ9klxK4yBb6GE6MxCUOphmV1RTxejEyBAhH5PeAPQ9n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eM1094dRrBkLe8HzMunu49FxeAM1pxkBnGApU4yTVyaePnxk9GXdawsuPY7yabiONjhe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fjI5cZ9MNlx0ZcGtYQprmiyTp3/4GuAZy/8AF24lMOsReNYKcDZ5Dc/WHQU0+VA0pcZl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Whynk6Hq4gIqfOGclPGLVoMJwk7GCmbd8uvh9YR1DjrCINkB7xEgl88feWIDZUMRPBQK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VOfC5uApPo93x7WTDXljpZ+8ozgAdkJEcE1I8JhhB6L/ALzk2+MllFy8Rh/eEIkRsPnH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Knp1H84+w5R7eXHQpGHHxkNq/GQLX3l1PxitUpW5YCOC4I1s4OV/jBxyrDBEcc/OPiLO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J43xm24IjkeBiGoxPpafpxefTc84AVQd94p7Bqnznc3nNRv1MRbci88YGE5xdq1d6zsP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be8rFB84m0Ta6MPdHlXtyCXfUx2E7K/dcgeP1hXX6x24w0lLnnuGw94YIhPTWA2CjvrK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UbiUJeIxysChUdLxmqTN2j7N/jClbPbwZcCrop+jOY9LN8TlxOYulAno5yUAHzX258ng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SAdHbgW6bowHR943gMW8/oy7rb/bgy6cw6yXR91/gzgYHFt9uHBqvIMl4PvD297BmmBx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vN2z2P6w1Wp8YhyivoXNClNd6xw2TyrMmwI97bcWhg99+uEKN+2piIs+Ufxmyo+2VoLh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JA7KfUh93HDbIfkTg/eOZBCC11VUerkEsj7LO1eUyUGpfCYwTQnv4x2Bx4X9TsxDeR1M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HDy/1iVL8t4vaE5pAxZgF6Wecb6LSCAj0fnOsUKr7Q0YEZtyA+Gbwxa7ttUwcSFbQPOs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+cHTYJ3dwDmesIQXaYSA0a97xBAhGIKWu6jjeKCAN5FpWc874wEbMCwVAsE+MnJRgMdO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IleNE3684761CPlHY+z1goIlAISD2PIerlHUh4oZyF0iPGG7+JRrZUkhPOLYAKDBwG7w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vJq9/WRBrRoTo/jvC26hDUTrzp5xFKQkNvB4XZ6wKtSu56edWc4KPVClh1Hn84dy2G1u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zS6U6odYEiNhuDfG+XHwkF2D66YqAtqmw8el3vOaFhJaEA8escxCrwPTMcbNoyb99ZDu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jhbCrv29O9D5w56kgI8hqfnHVVzmr0OMeqOg92N3xjLoIjVNaYIKB8sIbPDjQ6NAsNQJ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h6yIAURAX6dYyELQgU6PjAB2I8J8b1lYbAgJtqORNf3iSiQBFDzrky6HSKrOm9mASCwU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oEvMvde/eJOkfoGKZ1dfBunHrCD4lVSPr1gxncBV8c6wIBgFRU3dTfkx4ltE2HYG9+d4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/wBwsYcJE8NLhV4tuzyX/jCYsUUqh89YcsW/ZYed8+sPXSNSQb08GDXImls1Xie8Rdha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dq6X1dKYpYwq+M9laTvFxqKA+VePnIoXO1NcJw/rLBx2QL5ffvCqIAUtTxcRytM4bcl5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iPUcqXCrQ8c85TcAN4fZ4xQZMiuXv4w8SWIZ+xgQdx+oYDBSMXzgQPq4k2sEH4bZJsZI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4BxTp/OARlVqv6HEgC1pnrrWUhWwIVeSd/JnQR2BnPw4BeghiXrv5x8lUWq+9+cAoSRR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4kVFKdf4zaYi7JU9vf3jvDSBOHhDeSnQUg/k1kDTxGvSag+8HtNp+kD9GYVZGqVdcomP1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PIjfIDHFQYptorw9JgEiEh+wTX1iKgPIV12v71gWLtp9muzCglCjQWlBPjLRlMFY9I6T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YLEvXsfJuZVAm3Knw8YnKjghiIRl9FD/ADiFFtEa+jNElFBAnRdtwEaXaVfmacbNSNTpp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AKL7V6w62QRNXfprUxPAWWdBB2994NlCW07oOrxrrCVEbCATacLgCwyTp7j7cmgk6N49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cBU2lgwF84MbRQeT2sx0xBEsHvTlCBxTv6/lcTaAcN9O3C0RQCg1OC+5nAvDf2BYPvEF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eWgim6g+HV+sG8ykhDevB7wpGIEQ+mYaI3RS9k2fnE0LS0n74YVAjzl+C7+sskaoB77m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ovY6nm6xbKQyP8SfGO8lIVLsLX9MEx7Hr6IPXznT4RqeSq+PrFRkF8Jc6B6w9lRwfRLP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Xr8Y71Pi36bcYQCJoYN7DgxAvEzqdoOvvGumw1egHBlRdSzAeQM4cF1onw4E3pYlZ5bi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fZMIg2fL/eXavnvv3iqKZeBDziwkUiNX+sWgG+h5dYhV6IcAera/WCWdFKpfzcYVI2o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5ewBwXvHOpJw6+cO7QdVO8NVHNOD7PM9aMICmO/TlcOde8plwS2vgnPHeMfJh+VxhOjF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NXKTrAycY43B2qfvLdDPrG6dYKf3ga8Z7uS3recs4S43i94GsM3vBy/eb3cefneaMcXv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Gv1l85tcY7zhtwBvOOJgmbc1d45ylJg7weDW/CNwwEcBtJqT5MpghyOT/wCsC1g0iO6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FeExNAvphCEp67z/ADeezAcH8b8bs94KCs07wbLA88/eAM1E3P8AGEBpGlfWIEg37eS4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acCT+sQmmwa/ONiNeCns9ZxaT7cczmfGFGISpxhUYAndg/3iBc0GZUsAZeVdYYoTev8A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mV6I+MgMZDYUykrWLCTXnI4RzWNo30YYlV+sQ0m9446byfrMs8YiU4yNTvjCWBFfcn+M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J3NYCQjrF8njEpwDPxgVnybkCtHzkDAndMVqwHU5xGytf1klEOMVQa5feXHYqxkUhT5e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ZGYzro9OJm94/wDBl05P5yskUfzkNlC3Sj+sRyVNBZmgK05f6YxI11tyy6nDIGQZBg2r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H87jXSeZnz5xXElsDi3XEtGuZrNLk+zEdC8vzgKEPjBIDfg1hTjwEJkuUwJ4yKxU43gE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zuxD5cBSBHqL394gAk1N+BnQmwa/Ncrj+YsvxiCVXg+c3QeSnNZxr8rcUNofDHKPgVoy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hg8vOdr14ChjqtnvDuSuld30y6oBID7mE0V5f9AfnCHEpSNZ4HzcZNSgQP2xWrlV1+8e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e8qOkhy2YARM8FMEbSa4dYQg905WAZ3SNbc5EKG5lbYRmwcVVX2I9CuJWxACPy1/RhId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BqzNvo4/wtpE53z7zU1Ayg5NQZXMI5TybOQdmX7FQBfpcY4BIgacfbi2uLJ2BDcFyGDNd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746TtrjBGJEoHKe5vbxvOSghxLvXIPP1jYVmYrTs9VmAia0VPAmJ8HlE3UO0UeeDLIJQ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C0cR2fxkAix9PXrLyM4CKR2nkyyoxADdnrnAEJBseHxzdbMD7fsfLqJxxjilFC1aQPNx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HOR2EKhSJ2/xl4diaDye9XfrLL4gAHk/w84KQQN7QPPm4QWE0BrDRVJR0PL1lKLkBLOz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4CmIV/GhPN5Y1sTh/B8YjD4bQLyJv6cEcPeOnXYfRncXAQTZSzHAIwUbeVeH7xy0e5tJ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jG6SnYff4xqUqnocEdN45CAWDlwXm+HGiAFnplB9B0694IcEoIPO1ccSxq3pausLuxFg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Ka6b1NkB3NlMMyPHIibbE83Nj39sHaJRYxGZ2AlA6D6jMILOyFCfhMvVCJQ16IcfOOH0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dbq/safxjQqR1uJ5OjkvZqe3Wh/DTg+jWEnrvC0gqobx3wY2JNDW/wBZG1BOBOY7nVub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85AcP1Y+Hh+xj6pGg10PO/zgKkNdDB+eXJ2iYQ3jw68OsKWTpUeQedaxPDBFO3gesS6G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AZNS7j5OMAhNUQE0pe+pj9PlOx9l/c3ivOwoKPZ5PWRoELayHrjAEBFoIcJzhDGCWB7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c0IpZ18YkPHSp+E7wK0lqH1/oYtj6KCjXGnE87eYHPPD6yp9aMdCad/OIF5qUHwvD8Yl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eWYRcuieUnOIj1EGj5u6Zx8UrseF8Yu5WioPkNbxi9YwAHzcQakc8j49YxXj0euGYFHU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BaLhTYptJpyq8CgiPk3TElyNkHwYAW5QIfTo4Cttgie4x/BjREQ1m+GOMiBKrQ/5y1E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ek8DmDTvhMTqoMsPscRVO0oP+84usRyDY4Yv7KPOcuwEbv8AWJVZzAg+E5MonZhTxD3i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/sC6QNfeShaoKWPE6POKisXmbx9H4ypNkBkt2Dh0PrFAcC1v4H84hIAuyvI94dIwnDe/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B6MYo2RE9k8MqdTXcadoTnEc5TGr6cA6GiLJ56+jBJEVE/BkQaaNV5/rea+oVOxMvXK9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FOeH7xPVm946D+cDFHKSfwh6co47S/kvBkvS7IVktlQ2PGa3+sO46AIL/ObnTdI9PjFQ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loUweRVu8Md5DV1FHHrK9qPy2ZGes6ai13Fbh94TKqiy9NNZoEbUA5ijX1hIO6oaHUFw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zgREBLfPeHbCBazzEx7L49t6feCHvra+ILzksIaC+Xj+WEwsQjl1oxRKRjybeX6xHWa6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3gSoRBAd/GEBurIHOWUTZan75xQdxBAXjveNztCEAeN9vHbgAZATBeA79njB0DDoniXm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480CFhH4Tm3QZp4pIfgXz8/jCKhUK1CD28y+dZObwEoD5NoDg7xidtzifzPM8YD4QpED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NOy4MrZXhDRjWPYT7cTrdGKzwTEUtXvDm0JmnC5jdm5d+sDDbjzMW5Mc2XnO//Jh5Ynvn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3ikmNZyc6fGdazZhwAZZx3nzkf7xVwVud4ZMGdZSud8Z0t/8DlVKzVax9wiDkGXcg4ZE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xUBbsiD37wGbmcEmyTXhv1hBJOFFHTgNbHPKOHcPk5ucN4hsHhOzClqJ2lins5uEm9g/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XCOGJw8jRNNenEmi4l0N+McHT+cqYPQNjOs0giqgvgnedH6pinPkyz0kA5Yz8aySDYgP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krhZLq8v85VV7oHWAFmGlCJiIO2DoAGQ2q5fGKtVdfOEiqHPj4yYYGw5zhXjxhoaEcCa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e8GYlH4S6/GSb1m9jw5UcsE/OIi9f3m3TZrHHnrARYL1xkpKPIZVjsm+s6rvzmi9cB4P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qlX1gFE/0ZVBEz8B/vNjrABwYJwHjWGALPKGBAlDweG9Yy2hiArfXjI90Da5UX9YEZPl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FlV9mANAOCJQ04ACT2TKaAw9FwsgYbnxhbq5c0m/OMLcWPgbtUUwn3gWFB5VRk+cTz0N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PtxtTeWcAG0O9ay4i663kHCR/LlHJXwBkbEJLe+c3IApr2ZBqnvjBDZD6mFXTfnf6yGw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zcKPNRcAK3yD+jR+c3RJqV/K/lxaMhD39VXKPMO0/OTtZoDoy2rbw/DAqKHIvvDRbZ4H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gn0GMG5/GP0Hmby+pBwLip5QKSQnNwgFDamutoH1gKMYlk54JTxvNbFBwv4SnvC2bQk/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9ec1CFfqETvHYrDWu9Ca5MJRqaqSLHmPeRViADz46Tz3gcyptEuh7bswIk2mfKzp1xgd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J8+cR10gg6atNyeGZsJEBHaClfA5R8qq48k3H61kcNQXQ4Q7Z1rAxAAiUvp7PWslE5TG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RyXK/L6mSKoG0nmPke8AdKF5IfxhcBGlR9o/zghIZbRfAmUVlQvk93h6xw3NA2PddnvE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nvANhW1SNrpv85WgwJDeB8amvOAgLiTao6nS7wwG9KaXZwb6wrCZoHJsTCdqqWnsA6ze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N+W+l6H+8PidLfWPyBOsprR28ZCwpwLkPKxDvapRVNDH6ONsiDRTQs06xUQED0dam2O8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403hd2CR4FeXL5SDQO6n1v5uJkEDlxaHvf8AeGeojWkgNjWUE88Ys6fbkymxdE+4PHNu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XQWoUe54yDU1AETY2LigUBpQV7+M0jXCJR04qgxCPJruYs41+SiLTfLgA4C7GdDwx8mS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xgGlU9tNd8bweYGgR5TnXpyAaFhgmuY6xRfE7KuConyawdeajLcgLbrAIUDXP2aXzkwp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AKcRHmO/6xBDfG70H+sltFXV3eb1lfVQCzXIg9fnHsRJlG8xud0ubfJFbRZwJ+TJsoK1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pJCFRTscGWSKEdBHaf4xiCIbEJyPD+3zjhh0IcPaZfWbR6rzlkTU4A860/ziuANbH5MT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BK3QzUgc5EbcDXnwd4yCbTYefxjxW60PD24GkR1G48Po61gCD+y+mPfxjIDO5XyPeJKj7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cXxpo/jCiDFh1bFf5cOUTTSR53r4wEHThRf94ow5UExojyOaAq0MS/PGHPfrEvA7p94U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SATb4PeHO4UQdfOIIW0lT7cgXb5lT14yKMeIzg7IR4tTKMGYlTxf84HooDgZ2x+8iSFF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Ips6/wB4Bbld6L/u8W8yb9vZMhUAf2M5n8YgFrel/hxKWfhFHxvfyxhsezbm8RsEeuL/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k129mMUVr0fw94fQ5IWd16wpU1EHdeb5xClfQDtfWLleHCTu+PWKYzSlToOM0kWuxeOW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rXWXCIAp5Nb/ABkxXlSjzibZQE0ThJkIKbJVPH/zC6lJZaD7w0u5CHwyul2Bt/rNSIva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oTZ6wh6zhT2nn84gpsOlDfBO8BRLpUa+sSItMeni5BaYKH5PL4uUPOHVHlb35cIBqalJ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VN+RZgfAYJM76D2zHYq0E/ABN94D4OZ52mIhIO8C4sAI+Mmbu8uLJcnsNFHjWOBxEtPk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EfTP1ccS5pN3G6HvN/AUWGjkRF8OVIYJDQ7Xz9ZNgEaYdjZXZty+G6os727fm4FLitQ4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xHf3vIQSqBRyk1L1jZhKpoXmB+3eEFXZrbuWVzZiaL2+iOMDF2Tt8YKoXLvWMgMAHYoL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EQ35/wBYpjLGm09j04Y6BtqD26MA5SpJGd3n3j2lLbh3RmN6ca+lO/7wFcvGFtT3eM2Q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e5iyTbcFtWS+DWstoucFmlVLzDCyP2UTaVKvXBkD49EfY4RfxiHekM+cAM81wAUQnfWQ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p24tTb85R7+sAv8AnF2zjLz1nbc9Bjjhnngbkw1oZARDE3xigzveb0u5m2V4zgr1hunA5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5xdHOKaff/hgYc/+Dz/4i9YkxpvnJet48fQXrUv7wtrNCI4hvXhplxspAyRkePGa007S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nhXj2YHS9wAO3/bmwGhHUk1heydLNAql5HIZEGob5TjB7kf8d4cDb+MH7A4+8AwSasPB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51Cp+jJNqvRlhSnzg6tQPbWX5gtnu5KCDXFDBulNu3eDmA3ye8EloKHuVjry815cSzKQP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jvP08ZvxJiqOT8GHoNdHxgIhrIu3OfGSon4zaD8ZVGaHtyKehnOYDPc5ywQThMFrQGfp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cBnOd4wdh24gAccOVI+zDZeTguAG0rg94ASmHNmWcYBPPg8GKicIJ4xnEDBXmxZsDbF/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CRl5rwSqX7wA4GOvBkCC0UOQX+cKnA+MKoKZ4TNOVwdGg3fTg/Xy4fE+DBqB5HWVgesl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oW0SH7ciZADjPvPHGB/li9lBue8IHJFAwXo/GbiMywoqpORrmeMo2jPUuQRT+325QUNe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Dk7Qu/OEFdZHl26waVui/I4AAnP6LixNJbWcO8AgRglu15s0nPoWQ+3GIsLDwAHrHDFW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5lKi6TnAJ+CXNsGBwPTBDq8jiqOvFzXsHh1kxK2gc5VcCHjCyQNTz633gBcF09lm3fnj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ilN4DZHj+cS/YOFA7/IzEzd8kuwdYvSygccROMYxLBINRBv6Ocbm6HAS6up5wDJwBv3T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hBIaN51miwprZbQ8uephDqnZpKFXnSfWdjv14Xo2rzzlyaCHmo04IcOK3wlsDoqjreVi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4sJWwIc8o5thtyw1ZryTL1AjJQt/AmQGuIB0XU8/OceDVfm/OGU0niLz7OucbpwkTHEn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jfB4xyrEUNzSLuX9Y2g/aYr0+99ZqCTg+JXpObhMifDoJp60M8TOchJQlV897XJKskDX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RBNgwBxongMOCg9Zvz4xU4P5V+us3blFu/fB6bjCiTFF09TrpxI/byFE37y2oDpKd7/5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N7oU6VvyS/WEM8kkU7HyYjbmtB/PyYiVpDkNbc73zhEBXcewdNwJ9nBJ6cGSIruQCaVd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+HKBOhlK7eEKjq+8nQujXw3dL7941aVe8vW/WXkhpAm/OBCcWAwvcSmLoqKIMjp1dd3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cmMDQHWscBsc3FU38ScItEuxOb34xDsBHtpB3gUWNE155Nj7dZdxOrA6ShPsw9S8FKO87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jp220YBLQVQ6aGwN5OCTEhsTl84mCCBoXSpp7yU9gxTSgdgsstwsuOZAcXZueDHQpUu+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FJHg63gCGAaaQ1xGOLNsAx1vt7PjGHbKtDvh+W8CSl6QsiDpfWDsiE9kwS/wYz0Q6H6B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Ij6ZTQ6CM+vLlQF0Rtv4P5wqZ1q2fD3DFwnsSJ63l0adCI97mMRIdLnDew6RY35xK33Zz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QkdL/WCmMcGL0+8stzawPydPrAo8O0B8w/jjNSXa2nkOj4ycxTV3np/ziil1GbPrK15I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dN/IawQr3AfnFYlXQft8Zpxy0H2U59OIrQTTsnn5xUdboannAQdHcn5xWo48nAsRSNAe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8eMONDspWdb7wDE6Y2Xrs/eS1E8JNPh/1lBJNvJu9elxBgA3b+l/wxniHgEPnhPzjkZV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c4qI/I40zsc6zonc7ecWiYalt9Pv2YoTREy/Hu/OTaqlbXwZZ+8bwRbhtB7ffxiEIag/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p7mBq54x1yHjNYPptAvl5wBaD+SXQYTzKDR7CbbhwBQCUfXxi1EE6NdGJPYQafDkbQCm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VCHpzkIW6MV+P84iBtbhXh1cFb/wA9GHGivBPSZb5lAcA9P+Ms4tqIX/AAYpIjkqX0ZB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74wxQKE18+TCBoADW3QB1rxl9RyAIu7Hr84EC0QTy1K/GcdBoqD3QlHVwYlqSoN73v4M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6PrNSRIwuhb+i4u1pOtO16cAGFD2zxOOpxveF0u6STgNr6yUvZCjnv8AjJrRlPNcgf25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jo5lC8Gv5w/w0Lz461kYPt85Q0/zglkwGPkHa8GA280Ad011fRmgSY+QaOnBrvmsG9ml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Tjxi11PQmVSVICK9wyDH2g5YwyI7n4ywB/WAlOhwE/PlxkJiFqHvowVE22HJ5xArHlN/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yVO/jAghEalkqYQIXh4XwZr4aqDLzFiaOpGDpE9QMKqNDR/pl2qiu49G8cCSqtvA4Dz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dwcGzE63rPPjG6zf3kHQ5+GJsOScO8G3i+cnlcZ4xSQw5/neAA3ImjeUHfGR5Lm7yGJC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jkg+znPPJcEnjDXWSec2Hd1nJw34YN4LxgZExMes45M2cN9ZBig9YnM8QxSHmgAvjhyA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dRRFfHI8eTJqVNk+gubzPGb4GcqYP9GIZwXCe15Pw4t/Inf2PZ7yQd63JeyD1sX6x51r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T7MWAJUsi8njLA+OwpoVd6wwByoj9TnBuZgSDzc5OkUJ+MORkwLuYWNCIyNd5vwFAXbr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R1DvTrCbmaachP8AOM87PeOc2Bo944CLbuYiFNZwTJnmQ3MU+SeeMo3aO8eAAPGL53h1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ni5aq316zQ1eMJFxwfJb+RxBLnhw2mj+zm8LMnDTjHJIDCGNiIyXAN6vD3nMqHi8lwOn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977x9GE594EZuM+cvmoa+g/rI0xsH5MPjgPH4wTjTD1X4xKcfgwGJ2vysE6bkWBn4fvA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XYmh8ZFdHzfjAPw6fVcN6Lwr+nGchfUH1uMaeKzgPluFSBU58OOBoY4LKJdbMowKi2l5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CSUvR7zTJplMBvbflN4FCv0fzhDphZnzgEIKH/M6DB0xJvfNh/GbPwvIr2rn4F2XwYne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4HT+y5oHVReyLtw4T73biEKB9mKCDscacRpPxx+8Vo0Z5uQIS9DkDywbQCr6y6nhcHBxz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31jBYNmj+sEToQ0Hm4tYElKH4xaSdAOlU6bkrJNNE2J184iWADK7ALxy5vV6I7Xvye+8g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dZNCDeVKXkn8YUZwynTi/ow4DhWttj3NvvN0cIRNOhfM6cPEcoh6cAcB4yQaCir7N9Jh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c53wVH13HRvCA3NKfB9Z287KN0zvWEm1g6g8gdf1cRiiGvrtN3py/iakSij10aznaoU4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sJ+81BQpsRP2Y3Zwqb9pjHZbaAP2TV9ZfUwWy8GLgLQ2GFQ98zzhDj8lq3n95O9mnoro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KjXZ0b+sCN9yQ5XTJNsJeUKw2ogfjAgdxTky2f2yQAQdeNEN6zUK6ABekmpisiCJR2eY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p7bMmEdDvS6d7PjenIpTfWllibu8PDjIuWxEOhvDsmhKADwbbznJ/wA2IPr64zkd4Js7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9NBOoX17PLiabNzoDgaQtmCwiPLbiI/+axijHZaF4OP0YQ4XagzftV49YVciZoHwd6w2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fCYcRWn40D3847TZVKT3xMew8j1eNp9kwQ6MWk66XyfjBNxIGvjWb8uaGqRuwbp+WDbM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ZOWo8AGjnT3kWkmgA4A3kfAkbnym/a5yCwVCPM4PjH18UOjuc4R1cKbTjRv34xnh04bc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2OlySd4wK5F1PnEitHZlKw8PXWFqvogB6138mQaVEQZ4xcIDR9uoj+cctuioHdZ3gCOc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wU1pCS1l41xlbwQCfuMPhgtZ00BZ4OvjGLuNIvp8DyYNK4iR2Om8DE7iAFr6ZAiBApHZ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WtuA8jjAtcaAMAD3eNjyHJgtRcCFva6zcQINB8kv5ywYQUPDPXq5VZNcQ8fD6ywLp3UH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nziTLl9h0J2YukgEbT94EtlvP05mFvHA0fGufnGPSRH0DuYfkimewd8+DESHxVRzQCMM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FQ6jgEXY+eMXUCkifmD0mSU6eM8gx+sGhXPF99/xjkLaafV7+MqvRtvqOn4cRbV7Il5n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fxgwutPb1O8EaBqcm8kftIPXjEkQryp+ThxlxYo2PjbvPMNsR69ayHJIFF93jNhMIKny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TrfjCd5WWj7uTlNNik+vOQBryjfn3iujpNB8OJUeMu18ZtvzOL7lwnJBVInvA5/DEqyY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QCH5/wDhhAPMlHOh828d4l62pWevBgwmwWDhRd7fGBmen+kDRlMJDo7CneJEOiOeLWBb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QqGIPNFB+Y/vHWXdr/0YKwV0n1kYKgHkeSPeGR3UwAmjfeVASA6M7vWFx5OIdhpxwf2k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gKoH2FvxjJGAKCbtVF77yHgEQm3Rr4y0Qa1Adquh7xZI6EDOg4AuIaFim5zo/wA4aDi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UhsG+OX5y5HRC/cv25xcxFE/qV3itwQlOm6zfjEjJrieWVDX4xyJijeHb/DBwgVgeQW1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nx+rg1xx4vsYbXtcG7FVjXbsuRplU3BtOH7zfplOE+8Z3kGG0KfATeXCrqEWdPJ8ZfEm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cK9CAzy4XuEXmw/zkEcKJ6y1LYBqPvPKEEai4gPS2E+2XCrDlL85weuIfkXjB1HCEd/g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x4v9Wb+sRHSCra/ODJLgpwZuKLHkJ49YmGR3/Iy/UvGU1CV/zglfJijOnL4NGCaya4wF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rF1nvzgky8zN+sW7zvcV94t6x9srFv8A4GR7wlXgVykXvC4US6Mhgmsge/GVRdDlyi9d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xb3nWaXOcZ5yYjgwT4wZokQzUAGGqydGh1fMx7EyHR6NzBxFVfRtv7Yg+HSD1y2ubj8E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bi2A8OFz5c94g6LWvo/6mQN5Eeoj3l8pwA+HJmqgfTvB0KhdDl94y7iPL6zgeyEEujBa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AdOJcIJB5YcLfwzStOx3b8K+sHPHZKdTEcIWRS8JhzR/u5TNV5+bhMKrPIQyjGnrIteh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Pe7jo/YNYs3ncMdatbO8mXBchXtxXKZJ2Xy+Mu15x1p15yyIZscQL7cX+sId/UNY26Md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f84ZQfnFYniYUUhm4FtrOYb9+MDcPN5MBpLeTZjN9vzklNa77zgOt06yTBU8veUFyn4w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9ayDe8Xifa4du/WOyNWawU0DkiBJL5qo5Kq+5PzkJPEv8G8QQAdNgvNFwunmOsJKA4Cg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u8UvL4y4gvxN4zWvgeBkWofNrgEjF+/6wE1GsGAGkpyZuUVKfTK1CnZzfDBKsDd4tdHV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S9dZPnmbozw3596w8Gv0L4DNpsHlN/jG6nwWzLhp8IAYwQQ/Z+jNkBE8rmmZD2HeKNHn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a9PgLkEqiDXfldZUjVKmfnX7YlQa2Br2YGCJzGy6K3mg9zMfn494g1EbHiTszlwjTE8aw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Uw2PQAn0I9cPZgDY0z2waHvnIkJkyEaEZ4PhxSOAfkyq6ryxuBSIAEJx8eenLHiAiwhw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QWN5/vIpwJhm7P8AnBEuaGB4V01SY54IKVNbHL1i5ASD5G3tMj9iGzttrl6neU2tFTal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kadVvreLVwtcl1DJ4c3SwkJrUTiDvA8iBUW3w9PjA2SMDlunh8PjAJgRgYgfJdc84Xa6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cfHzkrBSDIiuwyh1fxMJkTe4XW3rxi4QAIS3qj+Mi1laovKT8zAidRYw+b36xwSkOiT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v25xJTACzB68esnCglDXnl/jCyMOkTVtdXwzkTCwydLvpquaS2myB1TrfeOEOoKU3JnB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Ji2iEYx7b1xR8YrVgcjysJg9U50A3tzMMXYQiDXkGUTUABR2jvkuArBxhdwmzr7phEgEl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icCBvWkVtO8VrswOHyTux9zA7iOYKd3+8ZQqipfT7ePxmyiVW3bgPGFQloDTzXnWaCIS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Ly7fPjLR0yFBeBc8h+QHs6b1m+JLgKDbDZXAQpEX4iC3T7yo0VzDpjle7hwdUSFl8+sk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zgrWDwCoAx85MErtQ4qbyyFQpLlmxXnZHNAZgH8Lxul1vCxTxVdA2PzcJcABU4PiO8dO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+8VmgiDo+Z+usOqxBA3nXOIUDuBLx5H7wzYEqIed0Z5MFMEYJb7wdgJsAfrEKGCaG+Tp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fDyc1rlwR5IdTzjxrkcEQAOPrEIxE1g7oseo/OHmwjsbvWu82VjiIeY/PvACDQEHtnGa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BjX4Nn2GUF3Jgjp5B74zho9WMem56yFAkcSvz24+Mp/H2LcUszQAb5j8YXANKUD5cQKS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kkAmoeB/znAWTEg9znFyyK8AeP8A7m0WBL3QzgTxg4xSaD4MU2R+l9FInywdEHbZfvzl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fV4SJ+RjXeNXR8LiFS9sE2wejvCzOlB1M4HrK/862PhbrHoHMTU+cBaeQQfDs9mCwgR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Eg4vs95YI10E9J1kTkElDtpx7ecWKLyI/AmbeDlGhzMMqoQU+B78JiI23bx9+MBBXaIe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I+TxhhGGCpI12Tu9YLPktJ5GtJ4cGr8ob52J5Mia1B8fO+zFrE+J/OBgsh7x019wT8rx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/GG2hAXX9LiDZekiDke7guaUfhLaGQJQQw+7X7/GHQqoI1HS9vvGFcItH3/ePVieXyXz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WDStah6k1caUPYh4J/nEkKm0F9TGbxKafQ7njJL12aX0awRDJQa+1dY6CqcX7dsZhUDs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x6yEWhXEO+x8Z1m4wH/hXInQdITi+X2ZGo1QB9FQffOUmuHJB09/bGkOJF8hvBzSrX3l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P0vxhdxkHuaPeJeXlTfdfzhicpPjjsv7xCV5AP7J+MCq+cBb14HzhWpFtSddD8YoOqCK7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Yy8GiDKsTSTHlecrG1eJvkGAKB9AlB435uUZbKo9ctPWBLMitngDc8Y64CGo9XceXOCf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blNXSXBURqvT8HOJPuGyfTkIKuxg/WJZw/c+sKDwRs+DISgN6FHvnFJRsj08r/WNAOGta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FhR3wv8AjGORrN28B4neIKodobPvNhs6Q2Hgd5qE1YTi/Rm9UGhf1kBebu/1irV2kbU8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i1k+fzgIb4uRXvIT4x70ZGZxzrJQ/wDgaYB4axRQNmcjHMG5khfWPXjPj/wML3iwxaft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nB4esSpgSPv/AMFcGGD7YmaZzlcbg6x4TGRVKgB0nnJjso7E0i93NEAwll9idGcV8ML2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hmnEe8KUDfW/V5xV4mb9soksBco7xzGN6u6rs9dZAtQWV7RjxCKn7nAlvpUP4xPBHuPP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1V1S37wFI092mDYg9FT2YKnIx7TS5DAcoWAuntzeICHAa8HnEHEK6HG8JGkLg73nEBTB8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mhB86w2UR4vvnOEBzhCV82PwEtMrxy8azhejWE2Lec4HJ4LgTJ5sPWVoWfzlojz7w66V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EGRgD2uDsqP0qY6Butw2mLA+AwQe+Jh0DGVf3ktCr2MmQLTHnBWbPeAsNmw4ctu+7h74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C4A2eusYhsV+SfuZECyGBYgI2uFo3ZDcJQnwmMdVxEuAhKdHcRIPg0D7d85qGhDuCvf1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Q7PeJ5aeuMIdh4MSRqI+uP8AjEIwntmRGXzaXNIlrzlICWyTIsV7TWQXjo6cLalv3gh8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xxrVRu14wsNHfn4whhTWE6KrVXeFTBRMesjAXwIfnEQG3c2GJFu8ixWH6iF+8loHlpUz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C/kZohSXXlIc+MWhkM4JdCs3mrNP2Sdp8GQB1fhROY4P1IpX5/xkuhZ2YcqGCEPaI+dk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ra9YCjSPoEft1csoIgnDcOXDmXwiTR9I3n6cVHCKgHlrhfA4BvC2pWb3yebxkhFzQQyP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NnjBesIwwji4wCcC3A4tShqahdnnJoNVejyMHXxkmw/PSbGeMPmC0Yqm2Y2gh0KU+dmD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2xCe9yLHYeZgMKgAVHhxjGk7Y1WLr31vEASFCzHkurkg1wsrQgpo6wCQlrRG2PWOoKbS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QhleQA8OzCNtknQSwmg/GVYtBJUdji6f1hSybf3TnCC0ptT2eff3jSaHXc+T1/eamgwj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tp0Nvh4wut9yvgd6y4XuOLSO059YegOux25A5/qZc0UKk7U661gqwEUA7gEjfyYOF21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4NI1A8bw5SR+8+R44yLQlK/IXox3EI4PVvjIMaiheOTx6wpAMAVqNu8EryF8Pc4p6xKg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1jBlToiKaaEiezzlC0wgiQLCNFhecbrW4GVl6cbEqC15O5wqg9ZHTWNH2XN5A3Jup48+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b1u4Ec5SA7AHh7wQICpkxBhoNH4TJtaj0T1XrrCYDRojbAa+xxCIUDB4gv4yrUwVSMIC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kWbDXJ+sflBOBFkfpO94e0PhJt2J1rjBgKlYjpO7i5dWv5U6/nBSpK4oOIPDfrHFUWsb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ydaH45wtN6oG+AFb2Jl+RA6xkGeHh05VE6bn+QDjnfWL6uqKOR6Y+wrhhONOcWWVtnb8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8puezE7mBQR6tefEyAe51I3RoHjZrHwaGDYC9r2HfWVoxEitPPOzpxkoGEqX0jih0bG3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D4CZzBmAKPCc894G7A9p/wB5wwwlpY65L+5gZm6Iv0MEIdlfrHk+MrdKG0K3qW4cUI3V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j+HvOyLf2BMkDIaInN+XhuKRraM2OqPAxFF9E8NsYutYrSXX3gjAR7zejw+Exh3jNA4j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yES/kyZtBmh1s4zdq0no8+z3hhFghfp5PjGmOsIHsePrEWEb9fE/5zUUCW2nsTeam5aB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Dr7vWIkDcKJ784k5cfio4fnFGioxh5B8eM0FL0NO6dOXuMCqIehNZVD/AG7PvFOlCbqe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xeFwaGbklejhJX2LUOpKsDgN7Ip6f84ZLjmAjxgCkehHCUT1hbBF4axAm00ng+cKCXmL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E8mDFdJbHrbhKzVCU8BM4tDyz5605p6HVv4ufWOkKixJ4fRhqgvIY+b3gWCOUqHj249o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nafb1hcJ123g6P5wiQ5BADOJz947lgCBXj17wTlUUn5ZTM3uT08zLbkCJ8p84VGJKh4R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02fWBozd9KC5+nCHAN1LyPOXWgDfpZ5PeOgoA9PaT8YsQCi+ePOA7u7gODlDASnACL45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RCGGTKtLeksPszV4mQAd28+sFe0RjbuM+mRSeAA+l/Ng0QAt65V/LA4OlPV0gNP25zMh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cl+KA79vzgl2lWa1y3Sm/wCwoPF7xAowHBrhOs48tI6bVY4BFCzqwCphV46XylamB9UD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+Lxgc70yp5m4C6oevGboqF3ii84NQVRUeC9HwYLRU8H0/wAZ06BqNPWEsWNcNdN73zgN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eEATZaiHz1hpuqLj34yDAFwEg88ecltMoBe9t5uy7IrO3NO3ELr8/wBYvQnQP5JmmgLd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BX1GAggFlcoPPGBMSAgfynjxghxu1rHYxPdvO8Ym8mQ8c4LLqZVDxxiQhiQce7/9zY4/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nw4O6YrcaY1fOLi3LrWRxw+cGOd5SPGs7yZA6TFTn85Yl9Yt/wDDOHOfDDjrBy+8XWM/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8Y7HwXDEAeXKv5xnZ0IOEQ8hb51kh4AjoDkzRgTtlQ8Dbmfly2+rR7Pp9YoAvAZyeXxk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MYiVi3HgfPOBIaNAPRwTt4wZJyR/8zp3muCcpnI4ZrrYCsnk+ucNLbRjveCy1Ecdwj5i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nHDkHYWjjFClawRPfeLtqR7PLhAFNQ04wHzgh584RAQHnWv3iwga74yjbDpOcNBXQred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AVV4wWp8/GV5PeMaF/zmjNivjKF5GUFa9YJGoBhUDvOed4xRYbYaoWevQh+3KevH8v8A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RU+94GCZwNPFwpZ1twRtMl5aP5xd04+M2mstnizWaqdachj93GulpQ9ExMZkHagh+snU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kJb1vJiwmiR94g9scL9YgtRfKzjfJngmHsfpmwlqwu8INAfl1m5tI+65rigejeB4fYwI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wR8TPAnwAYwUDvOt0CBTG+PeUiYdAT5xEmNbq4KNSaAvmGaxGQiGUnPrYzOixbULlEKm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/wAYuuL9TLdRQrsfOEtE7FYKm2oj+cRKI0lvrouALZi+1OHGGOQBipdeZ3MUoVPZJ++5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axqi9go5LjMKQ02h+calUYr1Hw4QjCLg+u/Wa82EjfCjy3HQ27Wd15dzKTPb5uifj6zS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zO2vkFgvo52ZpA4dspHhR7xoEaCIE/KjxjAIQ2kdWesQQjYN/D4P3jFC1zUDo54x2yqo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sUUcz0n7w1Th4JvF/nCou+oHvrShiIArXYT8+sEDn4Ptjtx0gYnGScvvJc/XZntOLjhd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YktqI19X6x1UtVO0LwusBUcUBfid8t4OxYGi33iRsNMJDy8fWIWS+3nsTZ7esWAFJGQS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fPvJV3MPVjyZdJddAg8B/GXw0Gka5Hh61pxmWE6vSHPk/DGrQqqJlTwY1ReQLNmutzed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J5xDUYrEVggcpYnO83gwFMOn/Pe8RoZKKHw85QCKsyQdCtR4Vwi3oiEuH9Yho4omjpe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jimaT5rWm+8cMCfIfb6+rhSo9NQH3iXYJqBop3Ot7ySoUYPFTgwAl3SJOvu5DTW6AOvh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w7wnklcMuxwu7fWbMaBwbbF4Ps5xKAxQbe6crgz4yPN/nIklDYul8XzlCfjAfAD2YQq1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qPAedn95qICEqfwfOPbsemvvFSZgVYf1cIhwkb+Bx6TIV6jUzxrQwbcKWA+GCTfs4b/v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63fjCXc2WU9XkxEHBfdw0+Pz4yKna4yG1TuXSGL2epSXPXvrZMQ1A5FSqcr/esIDUxQbK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rWZqI0EnWDwbQEk6EJ8sOaRoHA7IGvXGcF6DpPFdCeOnKPBPaBQ8+0wm9FQTZetv9YiE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gwkUe/qcYI1pKdu05+cAVSr8NIO6bzdxODgPd4yFwAzDuoRfeAkZQl+nCwMAiSJjGFaN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GIhDcDsdMmG1L8tIux+OcZyFZrXfkPjCuSXZidJ5xgRkRGeFfJ8ZoaBetuI75Oy1XjSn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3Tqe824A3ieXSfLg47NRPlHY+9YNnWtdTQifw45UGFecN/lhugmoPS+cZkQlgpoNcfPj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x94qJgfY6nac3m6wmcaln0B4wikt2LS/PWKLd61+gOEeLSFM7HrLbUtUD6H84jqUUDee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no7+MgbXBRP/AHeJkB1EVj6PGQtqAOEHCjzh0mrBXDyb/UmBbr0a9vAucHBpJv3msON7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4V2WidwTeOcjK+5jT83nI0bEKPBni84UEgPDePEAPmRX+DlDb7QN5vI+MQ8Fgj2GxzqL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hTgDSb8C4wOV6XT1gSIDQ7eNdZqPVIR1vA13JUJ6XzjLVQXJ2jtwgUKofAOPjHhxL+Aj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XlfbiIOMezs1k+q0pn8r3hi1JEY8cd+sQEXSITtcgdFCPkIwCIFkheYOD1iLdO38F5wf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jbf1DVfFOHnBD6gLziaxLnDrdvT4mRPkDE6gbnvChYh+aL+cKYmgI8jg+MQBVXW/XWFQ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Q67lJEJIHlwwE4IGvk7e5gsR7heb0HfGUS21Q6L2vOOoECgB2hv9YpslQ7Evp/OF1OAf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PFA/eKJgoTF8p/jNsD0bnjWtd3HAAEmIvDy9cBgdgFW7ng94JMIAT3SP6wlrKh0nFGnJ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+seKUO093xmqCGbPxcTRkApR3fLjGQeu04jk+8RUeAXwzTC3YPXxzikjDtWes3QNRXwM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unYBDNQKUxHmrvFgA8EsPjNW5UeC9zHk5ggrdvPnC1Pgmp7B6MHOp6oLonGLe0uVPJ6/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+8CTIQsCu8YIsaba/l84d0FEKtp2ZqubfxkBOPWdTCQMKXcmEaD7wN5E/vH3lU79YCq5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Z83C31iXn/wk4z5wLnDjrBCvgx5xMNReDLi+s4jo/wDBWYcM+zJvHqZDHAfjAw7XKdaz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BkJHi8rhsalwDjSPc11gd4VCxDQ6ALvC2CCcGXjt2r8YLcwDaTQZ5d/zjYRJ8Hm9O8sI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jDCH6A86xqpCBFt5aYwRyLSBisjPpx5CnpW5teKd4TXy6QrGh9SA+T+cVqEz8+cVCxgV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Zms04jjEZ5RBIBMm8RDerz3zkrMKaYJScYO0gAauJpAT4YU4BV25cAcxwZu6D3iVDU37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xXznYd+MpXq+MYL9awaZI4oaKvxgo9+jCNu8iR3xhI0K6POGSB4JTZY895ASakcPT9m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y+uAh/GIp25Z4AO8DJo1jgLHGNvPO+crSgOLoR3xhuCTeCItHjDARtxTSAA7XR/OakC2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NfrJKook7daxWw0MAUlnbhJ2U7N41yT7wA6VfS4oRPpGbECfTALY328464vyZs3Ae95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xMuoP3lc/P8AkeML4pMe41gNxGv19Yl1ijEVByQAJyeMBsh/3eSiewp/1yZdrbuYN07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WvoMJEcTwizbi0Qc+Hm+sWGDpEed9+sJWNNfpwOLRBSgoGw7+c5yuAdQ6bi2k4Ir4EOf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xe3xk9jSEnoM3hr5ZDV8PhcngxbFYmnxIqUmAVldPe/h5M8IjgnYjw665wGIAFTMI6Ot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OH2fvDEdKKqKn+OTCDQLgvq9+MaFYlKjkDgfhypghN2NtPPjDxLCAn46es3D321dc7zo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VOp+u/vBAolFZ01SDxj7YATc4fBySI7gak17H7wNG35U6Q8HjePWIOsfdT94JKWoEL/X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yzW/OWE7CFfZfB/GIp1FEb6O+9OFIOkIHr8u8PW50L8nGux+s6waBWcg2GJ3cEadbcz7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Og98YoC4IUHYHD/OAlyBSPHhLf4wtzsUC1BHXrAOKcoz7OnCSQw04O66TXPvLJZBUntK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QN2OM0lC2w8hdzx/rK8vDYOCmMioQIMtb1rKrXQSADJ2PzkzZv2Hi+ecUQVwa9++Zlia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q5sPzloONOR6mLyAIKaKz7dYoQAUQQe3nUpkIYBOV/F/1gTZtCBHbs+Jm7MdNIzQV8/4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lxPaFPoCzB3RKSvFfrfvKFQ7NermoZEXYPDj67uqvn/HWVCqNmgvg4xJMvdHMPGFgb+A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+UfFfrA84RBX74cOsNIjmSViMfPmBTQ94TsbJx0vGONZlLHfH+fOXAMqok7p48YyJVRt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Yl+V1uYyA1PjyJzc2Zsw2PzkV+ZUnsx8WBztNfxgTQCGh3Dv4wWIOREcBtR85pMIkE21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GYRHGnlecLJWVwddaNJ1gRvI9br2hzmydKR4A7HvnKyC8mxN4Hj8YGJSAEuW/ho3jMSQ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0sXD/IPOWUbGErnT+9OcSRB0TdXkywiUtXMD0MDMtauk7HS6TWBhaUEfIN4xAHqlQeRO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1viZoSoew7ddT5xZAQF8R8H5MHHe3VRp7D0nOAtHRN4jwgc/1gI0N3HyPTjIiuxR4VOZ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3Os0FVOkvkby8ZhKJ7m5lb11GP0efjOZpLa2OflMiCuWPy5EOwzdcgDxavd8JimgBMF6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194wmmjTdHHVSFB5ROH1myMXsFtTanrAJKKXf57ysL6TRen94UivSCr5HHzHrWZzOn4x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c7EidJ8XivGFusJXa8K7H3gY6ql7XvCAok6s1Q5PeGMObFDpWw84+lRcUejp9HNEdhSu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I9J7xr+IfL65C95NAWwb+/ePpACiDvjX5w8TNgG9LanrI9sFZD47PPrJKOEBrVBLPOFa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MY77AIjuOaZchUARG/8Atw1a3F7DP5MBRYSUGFbmpK9pwe83zdAE8NDChSDC1/txxWQN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Ty+MSZqUiO+N/OO6SRgZe2VxWg0ALTiHriII4E+h6MSq62v5nh9ZPRoIaAPM4MZ0WEFZ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ueAOX1iEmxEN7rW/4xXWTmvpOcl9NlE+B0THBu2QHna6wCIIdhuRGFx8igLCDr5zz56B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qlOB41rvD5dooa511MihuqE8dsByyrMnAyAe1x7IwpP4N5V+MCjte1+8mF3Sg9Ax0Zzb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/wAOcW8OKgcbSYenEwxyk3eXkFsBub6ecDrHBzAt83zhXdYnjleP5yh3QiH3Oh+3KqUC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XXtPK+8UQRTkKP6+MPNCgRNf5xCdPY2v15wAZ5xfiPOCWFVWn3NZxeyUguIpSNsA/Li6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Dq0mzg01x4l6O19YhDoBs3wD4yk1J4JcVu0HljjCVRoDlt9GaVRpOFxH93G/MCpu84xN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oGoCJJF5FnWaSSNDeem8+8FmSUbBwhf8AhlbYS6gj83B0JdMDt9ZtL11lG8/OS7ZrE0dX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JZeMFw4XBJOs2WcYunOXgxYAOueMOMmd4TGTeLHWOFu3EPoL0Mv/AI8ZEw1jG8cNuQO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uVvvE35wMvEmLTJeMban8qMTVk7DyeM85r2AuRp4PdykWoERabl9D6ySgtJlByod/jWF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PGFQk1AnSu4YhRVxY6HhT1gIENoG6DppZiYMpKF7c3RhK2kDIcdH7xZIAS9fbvAXXipp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GG78nG97RwNuP8NKVnSso/ONszlwXJm1TO5qamTai6H8EffOIEtmNQBMJNGvzG40Eu8a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3msIKcQj9YbS8i5zFiko/AxDpqc5qC7wXTjr3mzgbrGCpMKr/wDWA2TnGTkmdDFtfGb5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rPoR+mGECUeOf7w4bLs6I/yzejrOB8MugOuMNIqMxsdXk5wKPoZvNO6uHGHRPJlmcYKc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aKPk3/WAZXTY4ngDy7wUTqnWCBH7CzDmEr1hJKHqZDf9Mw8VeDDkNNGGZHw5XC0cNuiH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ODEtZ2fojEiwiAde3PZkgn4wroXgDnFpCuAtFVXrWMagp39MTiT45cJGDytB8YVb0NOT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Gee+sGUlt6Gd/ec02g7Xsebi0kIFJ2h40ee8dG2JHkXu+MWY8kC9hjLG1Cc+p0ZURWQN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D4AXjN6m0tFmFyWnUPBj3hook0Ad6wbo3k+eD3MDWApInWRceHzh9UsjwoDY9ZubSBUd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o+GH7ZYCARcN76qyuC6arUu2mv6mS+AlYDkvNxQPInL6jx5xZUjID7Hfi4MRshGHbo+8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ntesGhAtUnUnO/OEV9ND73zcvF84q8W+cDxVo9g8TrFSurdN/nIP6WQsdnhe817FbFt7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C/3kuITkF79mCcUguvONt5sFL7d4UqUO6R43ytb6zQFu85OV6b/WI2IAnX2yb6LXHq+d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0yITgSLX5c4K0hK6POGIIDuyFa+Xb+cZcCIAR0O9X7xVS771bpDkJKOKWmwG04C8HP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k3044y1DCqlCEtU9dYNilNN0uxPIwhC1Jq3oAcJkTpFVOWL8Y1i4qpAOzy+vWCyajA+j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Q+HswgNacdEeZl+wJgJoXrnxiAEXYt6htyXDo4FOU2Vji+MpaGARN8nS14yJRVPaFUY4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xJ1x85CrjM0GxPXTig3N96RbPebvHzA+ef8AnFvoeDmLs/WFubFVIgZ2dGRyElAgbYd9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vGKKMr58vDz8Y63PlKL4+zFe5hZ8d4Hg0XZfGn84Z7lYL5PV/GASqiWDeTsZY9YIdzN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QopTW/BrnCgG2aP4D5uHPaxfnATRzYvhApQ0G7MboFeCbbT1hbCK3vUiNHFoYE0Oq1fe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cJogaArY6s5ByJUvKHXAN5ra9tjxfCdZ37kEc5HHuJ9YtHgZxNxwUiC0Dy0f25S7MRQd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bspp7K4UL4OhXvbPZhxaqrC/JeMRnyUCHOmt3rnEgm46mdPCdYvgO001ypcGThViJ6EC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zPL1w52oT4HnV4vnEHR3aB4fXjFxU88Qdg7wAYsah7vMyMiwEfrpHpMVCeTouN8s3HYI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d3iG2ftNh7ycxTRnQ4ex+TKHUOl0/GEJF4ko7E2YTZFKH7b8e8EEEH+QOS0d0A4LeR94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lqIPB6BoYlVRAXfhMFdLRrljb5TtddzC04U+02mzESdCH4hdj5mA1ACB2tTXJd5vSFAl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VsTynV9YgQLpbHV5MW9STTxLvARDu6GcANN4z6JO26269O8rnYOz6POGTS0ojlTzrrE4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5Lgys6F4N/I4cA35noB0neuMYwSQOOqzHYwmDQepiO1hdXCcucQhPX4PHjEwpcFew04D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gD6XVnP3xgKSDHHyPOAxBo0vDy5aTDNQZNjiLhfCc4LQWq7nIuJja90a94fL7xZsaGr3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/A/eVy1ZHvXJCYHHXUvgXAwDVUanSBlATj53xkgV+a47a60B/b4wyrFUI89OGpSUDZM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WA8k1sXgDlcoidHg97+MNk/OhHonWBawgdj494AgJKk/lyBm4KB9DTPebVJShevJ9uTS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I8EvkQG9ecStYVMTavHxjGbniXXcYih+R8oOsAqQp4K9XAWhyCT5yyM6CgJ2G8T5CeAP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R/TdTHe4NRAG4N4vjry/sVzkwA4LQ/8AeMa54wIc8W5gjWDAfMP64xjFQQB5Ad4eDaPR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n6OjFAGlBaeHAQeaKfa4hDlRa/l7xaQU6I00Vy/OBa1I2nvWsWESVEGO1YbEX8d5pmbv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IfeBMLlGr8vnNE1m2ofnLf8A9gfB0Y2VTOJD6xClxt4BmgCByY+TjHzwumPkvZhDErng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QEJ0cHuPTnImEJy+evnEYRK7DXvNwi8qlPFzYDkLioU55MP4ZyO8l94a42eMeiH7zT3j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O81Ljs4N5yV5xJ/6p/4Ljgfuwzp2vxhpQtagiX469YYZjTFxi/8AOzvPZhgayN73l8Yc7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bh6MCDhw4nGbHkwfG/wCsR2ATS+iV4K8YLxt3lk9Ppg7yywmEo6nXzlCJQ06hFjfnCcBZ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eeApDywY3HKYwBZsdaDmnczdSRowbflM9FeILzOb84xsVVLcHYe55ycf34inA+B9ec3VA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gjUverL2eHIClUKnz4nvBAhpRCMV6RcCMTez8s4iI65fvHrSqDQbSPnNC8qDvoeQxWsU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dqC/g6zagVXkd5oHLpjsdW94IAG6UOcSQxNXrIEPD3j4PrBo7O8apy94IcY/eAujowG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SzxlX5ciK99Z0qIPg2/xkqtXOASnxbgj0kWxQE+sM4lFPGgMCPdI+y6wts+s09c4HFM+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Y5JjOdXGHK6hMFhC623AtRAqyTE1i2DtmiaFg72T+8BFFS15ozAa+DvWPQrQ8rSGeYV5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+mVbnOpI3NMdYKgbvpOPRfOIsyKVGcm3A4u2/kVvFwqqtv6yRFZywxdpPL3lhVQB34Yz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a0WCiGedVyVgdbuJS0ktAOXRxgYJSBRJyvgJcFxBYEO28rxMmF9uaqftK/nD3ORzaW8t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8fBiyQAZ0uqYEzJGvwMi4B4j0n94GgRcCRHTNG88IDt4eJzjiztFPDoHEcHOiofYdYVV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nayJ1OzfGBuwBRpuBz84TyRKq5h7DLguW0VXgPDha81WI4jx85RjhaETlfzlKejpehT+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cS4+hUBbXhp/8wRwKJEPFnXW/vBm6dk1reN+80CNV66ENKeMjmXBEYROP7xA0RgT0dh9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GvrIIgG3Pz53moDuK1yzweM08PfZP6+HIg0Beg9PGQtyWQM3UcYAG6ojpPfvGSGYg1Of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xxrh7jgoPe++5hm7GBH0mj4wASWjtRxez1nC1kXi2IdGDlpVTeuXAQq27Ro51fOOYIbQ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jUgdpWsNkXKE4OmcMu71l3vODH9KYArC1wR6PKnvHoSiEPEVPOt+ZhOGXShfT4wW2EGi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XYKm2JvjJSB9LLnhHk95Q2GAC6V7eTGARotq+3N84JQL6NBIf88GboksnMS5VnvmVPhe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cOEDIr0JIq+XesWbnQyHAoOxu8k0DaOzU9l3vzhR4zUB+B35wtyK3Dxg5eJFIuY+vrDb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61jpLsAi0XoOsNequcPo8ZCalnR48OevWXF6NO90n8YpHQpg++sOt1eQ/fj/nEitIcX5b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95bp0m+ZeMST0NtcDYnmazRXWjUrwHdxAYgBGHb/ABrJpESBI3/jNp4iFqPdOQwygCWh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VQ9zxkQ6hDJ+hzfvaIRHnxchOPCS/ZhljVAINJ5Tx3jHkdjX/bws9ZCqzQ3NcOsAajNt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rdUchHh9d5SosmUcmlNuF94VvpBHTsWseBveTOaEBfb7nnDXLoYKnFH9YK2aINNF0tiP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NVe8I0RiUH46+8tGaDIty8i6y6Y8iA9cG+cItBQTDgOEe8GpZU16Fjxi0AAXjtBxHvvL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LHWoDNjbOGnE5z3pQibt0L4wdWR+IJUH41idOQnnF5w2c8SI+FlMJBKFYg5B7mzpygq7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VIJyJynneQ+oCIVrKUqYOUuIFfC94rPGtXPHAvnJIBZUkn14yNv1oj/I94wOqkoPWOAG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GIbW6dg93zlUa21x+JzhKiA2M1jScWBfgN5YrXtPLY6Zi6DSqffG9jhoxEWjptx7DFTH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aLgHlSBvWnhHWRAaaK/55+MXAbnGbxEJa0N+ExGSLooZ884G9gtJPjIhKo5HuYxrCT/L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2sUfpyZ+Iye2fvBCVr4O3+2WUEJU+w+MjKC1FfJ7MdX/AEPHyZV/QRk+zIJYFAqM5n3i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wmOFzk2Nx/GJStETE7I49ZSlHBoPmafkxXWyRUXnhcfbSR35MX1EH9neO562JZ0yNmAIg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24odizCIeFhrs/w41zSfNOIZ04GJdqc/bnCjAjp7XX0wmlMFL3Q8vy4hkkNrOicvO3AG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4J0NKE8Xv5xPU0BN3FJtU3J+saXFto9A3vDdgwel3Dqd4lUKFWdAx5O1Sl9s4yN2QNeQ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NOWh4VTXZhx3S2BOdaDCAoAILyi7OLy6qgeJ384SQpoKJmzT62eeF3lIcAI475ZU379s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/gMMesNAdA4PeB3pg4+ZvafHeAWq6BE8XrF5eNPP/wAxNRCQxX+saWK2k7IPjBrngB2d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8MMF22/lxdi0mjxgxCadox5fGBlCpfke1zb0eelnvjBEjso/R7wANXbAnlYpGBswvc4x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+MKqB+uHg+skIgAj3Ox945soOW8D68ZXMFAW4k9eO8XQEQES6+JgnBY02D0YjCuAN+l6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YWCoUTCfl+cIgyFU8+BxQCdol1k1DnvNmuso+cBPeLnLu4F9f+BcJNYs4zqXeLi3jrrLV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8TH/AMGEUBf/ALvP4xw3hDmjzgAI24P4H/ji5srguBNYHX/j6zszvEnOWdYt4M71x4wx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UQAgXd7hcDcaAFBe54ywHIKXzN7s18YBVAcStOGesILnYJvdn2T3mtjLbfOh3kYTaJBw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Tk6AcfDlpCPGU8Oa4uId8dlzoQoHdxX98YCSBpcvQcGSo6GFuLOTGcZCtjh8ORwXjC+p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Z4jaH64caGa+6DNDNJky7N0UdzebYwAvBwPYGtNYqRKHb/S4E2Tf0cbx08AQu8F+SnOQ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Jqh7MOzj3lNfqZS7XrWbQa4JwZSqbMuU585Hcu82vfvxg8vBu4oU3p7zWbaCcVn+c6D4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B97+rhbBAn0mFtiu7w7/ALmG2yNyjcwL55qQa7uQ0D0yU+QrPrBAB5VPyYMHDbNGKdRM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Iu1m9YPqRoVtXjImovJIZDlJ5k1vFdv6jA8T5wYsY7tT3miwx3v68f1m2MCyDzvzm8mI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1xgSXZ6xXlR8JjsLwRzkheFNsCbbdtawhYMD4PBDj5xArurCnNWD8NvSHR+d5RzpVGy6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CGvTa5prGjpq3PIHWBDFFegrIe8OMISov3g4s7AIL/l85QFTicfXebpXDGFJ21cRGs8H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kF1tfh141haFbYCcu/4+8gtMIB0R9sXBMiU4YnI5SPuEujzvmGB3LKm1p/Aftm+7gOhU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VROPD49Y21yHKmgiQnjD6qwE+wZ05NGVFIaEE+TnKm6bmiROWMCG9nAF6e/1iyjJKDw1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vsXI84MtQDiCPo8TET5aIJf+BMLMIBIXgwsYC1SWhGCOh5xQDqe7CdemKEKmkvIOcRF0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00d2Vtjw/wA4oxqBRXIlqjN+M1Zi9BCt/GAAjZAHfOh5OcdrwrdjxgAoDsYnSdevOC4S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OR1ZKcOxe/2yBFgCg0j3rcPOXBsxWqweHGA4yjOAbT2v4wQc+CtWvD3jogfYLkHfm+sh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p6y+phBByHpNLgxA2QE/Kvt3h+GSCb4aR5pw3IAAmJycny5BGCgVC/ia17zTrIYXyeV3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fFcEUCUjUGq8pTxhGIpdAHaqc46rd1QT08a+cbWACUCT5DfOGIn4JP8APGICaD0Ht84Y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d/eBqlBQZ/zsztlgNu5O3jrFqgiorP8A4x0/QgDNvaqY8YdIRLw74eTxlgQSUjnln34x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S73ckgCH5sZvAINkkNu/YPWJLdDex8npwArsAUzcR6OzKAEYnLDVvRN4I2ug32vQOZLm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fDgdUuxOGKGxusBKFLITmXTtHzvLRKRCu2Bn1kKSCjst6+MMVEJUT3N4DcJLU8vUesDR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AKcotOt/PeKEegU9tY2ONuNTyOa5lGog9r7xKEqSqjhjyZoHGaivfEzk+lsWLQYfeP8A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TFWx9/KfWPC6CbLOU5J5Mq6DiRfM85WdNoHhOROsqNDtW3AHK/WEkxgKYO96ddYtUMlB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A/on7uXaOCj02Tj7xaYIQCRK5ulmPVkNNvn/ADlCiDm9e7x6yggihKR5f9bxkzpShNaG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sD3WLaPoXw4gqZYE5e8ToacUVB2Vv4zTgIW3ZvXTOaOhkDpXrhzQPrKeBy/yZyqMmh6O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V1BcVQCF3+TFYO7/ANmN9JbTt8nn4xIMNCvBoXaPO8tPNKLjyGnE/NWH0h+4mHOqyUHz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zvx84/kxBPrzjWVYNI+qGAPZN2bPhw7CnejFGACjteU4Uw/9eaej2MGdy4grpWaXRiw3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dNe2f03hzJUgN7HL4qIPQecSDRRL+TJVWxmfIusi/HEv5P0ZuRDht+sihZZPwunBa6EB9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vad8ZTZRNJPLpfjD7+i0fQ+smVQrpYvO8V4dQREfGu85mUyJ4TYmt+MZ0aKYTyBp+MQo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xh2SR8ode8t3uzgp0Q8nKYNbYEy8ze65OZiru9mfkoh6cKzNAoD2Hzm1QeLgzBeNF97x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iLpJDkHM85ozfKJzttfHWNvTYe0Bz8uCc5TBX5ecSurCO6N3PeGyvxQxQIJ+O8WIANg9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L5Pr0ZPR+1+f5w0LOCT149YEeEZIdyAwuyaQgONdZYiZ+Oo39sfJaAquRHJk/R9L0m1z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8Zr/AJbdOAdk/Lm96CVfk10+HKcFqUDjg5+MFkwAAfLs/eBAPINa9GOAbxxHxiGxPBfT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QXUsjkuBaoPp6zYYnZOr2zjrYjtTyf1nn4CC979YiRw+hlOMS1Yb5/hi1ISk6T1nAAlM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7el+M126ZZwg+XV6wsJ7HRV58OJBb6DYnN7cGpFCvZTgxE3TTZPQbPjCPJHHr7ORyFf7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QmCELvXeNfcWsMXR8ecbQgfRD8d5c5G2laRU3cvCcQVLw74+skO8D6Ti3B4wS/SOtGD5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8eKrVD4nFzpBigXyzmYzsgIKcEcX3942iZWD0nsdHW80kVss8g4HGwIQHR4fGciec5B+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W6MsfPzgzzltF3nHHGFnzin9Ysv/AJmtZs10ZGO9ZqYjx/62Gvxpdv4uA8IZEkIPK+sn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tPlhhf8Ag4FcDWGsTLrHrWDGGWO8+M+8IF/8Pdxoo5b0hcDQbfvGGAaQaHZ0V889YQEc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jFrZlLTRbw3rFAehb43GEM6jQRtZxJxjcMnBuXeuFcMpPC05gaD48bwRAVPC0Lw2yXiki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jkikaOvRnWPmEWhI+f8AGM8FI6Tv5xm/RYE6hkb2K2XwfeEW+mm7vd24+tLuVPXpgi1r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BCjcdWenKHCNB4Nq7nWD+SunDZvvvA4AiYg6cVAaicoHWWg00c0cofKF2YMeg3e88mXg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i7nWEQaym+66yCrp75wUpfC48jXzilISd4Gz/DNXYnc4y9E4VxcsiQAT/nGo8Ii6HrCA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yR62zAOMIR68YSUl6x0u3ZMRCLoFmM29Zvc1jX0I5Dt/jENE+M2E1LboPeXpBYPTtf5w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Bo3PK/rNNQeWZopV6CYWDeoAYPKHzv8AGUaB8WuOpDjHDiLqA2eC/sn1jjxotBTvjHvR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0VDV/WBqDowP1zj+BAVWvFdvnGPHHcIuvjeMfB3hETRxpxDgfgQ/KXC69NGlZEe7kWOg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g6xxACKCI34N+suiXY048t89ZQ0WUKeV9f1iRqY228j4eMtZl8kzh3R36weAKtBLxiA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bxOnPMg08n4yN3oeAQ5q7MUfGG4vLXM8YtzwBC2w+I3EXVgQMONOx37wSG6mlbANr1nj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MdNxAiOTbw8zCLZRMbYevnCFWKQIHRyb57cL+c7rUK+LwmC9x2qnVnfvDENXpyul/tjk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veDRWxt02R4w2EAdt4pwPjjGDQDJqAXw113iDMU8CEk9Xx6woLXc7ETlA6xg1JIQ1eH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Z/Bi3LgaJKcAePOVFCJH0q6cIIlIQCe3ZihYCNFwJtb3g8CQuviPGAnETLm074Pw5YRo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Cp7NaPfywxsykp9b78d5KChESTmebg0XNrvR48LhWh3YIjtHXFMYXqX8j6PTAgghQR2N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FKyRrnov7xIQnYS/G8XmPScsDzHEGAMVDGm/eUmXTDzydCGsJ2Yt6ac4bckT0fTj5x3a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OLsYgFoO5N+st3dlpx2alct/fI7WuPWsX8zcafjWG5EErv5HnArFwke8QxLpDn0fxnLEB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o3z1xzjQCKmx6tfCXgzu4qhgbPibM8aAB9013lGu3IjV4o4R5PZi6V+Ob7x4A9MA/lhr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WecgN4HbwOvuYlEVgi0DSHDjePmvMafav5c4QURQ9ThB1fGHfmEEDf4acPrFC2hUEco5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RHLo011d5U1ISoHXhkpjmQGpQVhatfi3JPFQJgSa7uEKYGJ6NxQ8lIi+dznCpAwKrw1w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EeMTcG5yIZD1igCFFGzzws/OCElWwXo0JiTvRyi6108j4zuWlcEeJ75wiFyFXQqaS4Mj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NBsJSt+XzxhyQj8Fb/Ges1O7eK9Yi+wgy86RL+MXIfGNH03HJA1rXcXvvDbEppgSVeXk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Xj+zEMRNNDsPHxhtgYSVsGx784I53fwo6pgohBscR8GJ5uYPlN8Y8tQFA8p6YKgBIodF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bxnAlRi3TF0/jEYYAUZ2xp+82Xiw36TY8YUJTMfGvC5o+4pv0Gj9YSM0LfF3KHrBAwFh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7EK1+R6n7wu6IkfT4xPhgUov7ywtyBR8nzhPX6pDk7GJgiEB0EHeCgyOsTrtjIQA0XuT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f9DB0NjM+EeMCuYCAfDjKBFVxqa3lxhtlQ8UfXHnD1HvrtOR/wDmMhstH2qOMd+WUEDp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LrVDp7pjoiZ8fpD8HAkK0fdPZk2YNna+3GlAhQB7fHjFDvA1Q7nZvOYAGuT4f4yYAV0PZ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E8ZfilONt3/AIwXVEFivJhhHAMa5OoeTBAK4QHw8eJh53cE30GOt57WXw9mLXIp2/ab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jp4wago0jy7MWpgBVf4T9ZMOxrpek5e8HtB0PpSzA31EGBODnbCnStsvBWj3McxzRtHny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B5VxcHdICk9k7ch8IbZagA0Ewin7EwOuMQN0BYz0f5zqjbJ+TrFA88hwHIBmsBwxvQ70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qH8ZcF0sPAbrl7oxyN5jkyaziuqc/D5wJA2joNAeb3jXEbu49two9YvpQAUfxjPIug8V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qcg8YuuvmVf2rjNi5tex7ZMQFXhMcBBmgX8e8JooqYJz6feIVFDoO8shu7d84WTC7IYo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mjzEKx4uWYARCeEvnrNnCYwx66b5xQBxVq9ud8k8C8V5xSuuel9YueTZa9s7xj6FCr59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i3+cGIFN1f6XwYObg+D1ce3gdVyIGaAG6Vd348YiHJyx4vb7xAuoQkLeRwVbFKV1RtfB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OgfsxkgUjR89fJhqRJrad7EH9uSIkAN3xsymXHpnT2w0VjbF66HxiK7ipt4jgN7wtbUg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g3Pg7feLOQA4Thnt+8RGoqnjWgcQO81S1qfAi1XGs1IGg1U2gfgxvNAR4EzQOpiNnnEe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/wDCzecbM359+sRC8ZrXFcOcWXrN/nPnF3jz/wCODHQVB0m/i/nNNh6T/wAf05B+k1Xn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qfD6cWr5XHOf/APrA1gZ/WbxF3MmsUWTLrfOJvRl5DeBm8g6DEuB6C3yxF+tcd6Hq9dZ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0BoxiYcDN5p5WTnGRCaQgOeN+2JEQDVl55od4gIi0QgrvC0QsQI/lnHvBFSAEULKev6y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1hEQkmgH+zLzRwAXZLHzDO3SEEjSmlfGVpaiYPt4XGCujdof3/WC4pohtbV9eMUBVQqK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gH5nEyAge5VwXrtqi7KbPvIEQMeRDyGRrrWbqbfvH1RROx14947yaKJFawtYtJYegxqT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RD5ZA4UfyZaHqc4OlHHIEDrFSauBKP8AWUAD4xYVX4MFQBYfOLdg8DvFhjxR/OEh0FwM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q/kxL25Udcf4wmDFr4tDAeKm/OCjyeb+MIkroPJjAXp04YBge+MtLHYR/ObwJ4Iww49u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0Noeeg+cbZEp4DH1moAYcH/ecJiP0a/rNelOIP7xargdIsM7DYd4AywVyB5etY4t41nJ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DnYJ84Q6FAuuOnnFllxYMQjwhi1iWIzbJt4Xs9H+O+q40S9A/J59mL/LkFTTFe8bvV5S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oJfmn98YzwSsAct5nrGAA2ku6cYEEw1rZyL1jb3CBAlOjeNWpAmbbx4jh7SgqzoI9S4F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IZyuoIB00c5Oc+hTwDlMUDcA1XnyHvhwz7ejocDZ4uF2ozSJRa1XPiYN6015XLrx04YJu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G45JUdEb3V1Ocv/aVwoQa7+8oS1MG6Eu9POPfoOFB2x0HXw5FijbHgcA4273iBAIEQDIu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qtcvAXLoomTblVazx4w51vZHzgEVnCacHP6ziVz/ABwO8O52doCx5/hgMu1ow8a2NZRY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kPXOQC294jz+HKbrz85SYoGg4fQclYablBYF4/TjzmPIAXhHBgrCiSjGp7MJq8oKm3W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7bsxhekZ0PD104iEhkI+wa9TNTlTY1ybwzznN5wzHSC5/nIz7QGt56JuDvEmMAjFScOx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CKzsd6xY6Zv4q4Q5HBZL2UCd9g8mLpEcDTkfz7yHVm+dqdd4TaIIE3ZiM2gCkgiHY/eb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VEUB+X/tYh9ZpAjO/wD5gIcCHBPZih1VpdJNJ3kJxkaPBRypq+jDJEcDPBHpM6iYAxOZ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BwHinWOZAOITSqJnE5xG6bQauS6L3m92xNjHl836yBbh3atx8+nrEQpKiulh67MXhVEj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RVlN2X14xgPuchOzutefGAaAgYyi7N/OTi2CEq3k+OMrAQmBBvfsvOdZiCUDn35xqgcS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EgbLc88+8g8ow66DZrC4LugjqcY0M70AHo/b84k5sGREs48H3g9KwDfak1131MQlsFyY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pjsYgk8pq+jNeBCsRDRt+/OF2siHn0adblnnCZgjOENEcLT855wU3BAux0nk/GK59THp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Ki5t41zz3ldJBl32HBPWIHCmRpWHgL1ziwJQr0qXhhgjk1GLjmcCa9YAwhZP1DCAtasu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R2a/J4+cAcTWkTKdD+8dPK61Ph6JzfOJu/xA9x2ZERGCCh9cQcArzB4T53iNogiJeH4Z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vCrlcqPjwYwbmgKHnyPZhBFMyw+XJhIogrzQ3h0oRAna9by/XNMq/Qf1inu0jI8kaZ5w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fRM0v7KQHdNZCu14GeFHWBaC0EHSngOu86lGtyCHnXWBbtgyPhf6cCjVCR6/GCIFuDPm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yPnA2NCdA3cOs5GoQXrC52wuz5mWo66OymUCChBMTAU2To9/5znAygRzvzlV4g3V6Gr7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z95KGFCI3AacuygaPgV18YczKAC3S7SY98WgoJB6MEWpWgHhc/GNFbCwdIMRQlECdefs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1kCBsXFHF7ZuweyB0fA+Mq0po2nnzlP86Dfg+cT5ZG8nfhwuWzaPEzlxqQyrcO9NpgE5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CVCad9XyZPJhqUnB1PXD1g50LTXg+Hvxk0UNTA2XzxvJdoYYo9h/WJWhqDs18PZvE4iI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om04dPbsxewnspPD18Oc8IhgdPg9YgCW6i+dazUTOySOpeJgg6o/4AxUsShPlXjGQJuL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/SyYW1iyl+F/jLMAnCTfkfrBA94dPkHvEA4yVL9p8YRXLpx4eLgymNq/Bt/vJLsIovS9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/wCeOgIYGvPz84AfiFkfHB7yp9RCivfeEQxYD0iscc4jkfGIFSmVj0C4MQrSN0h3PXvL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Me5hbt0EH010Y/GoXu9Bl+9lxvvtjRFtUjuLy4vDgVrsAc/GQUHgVOXs4lpn1vgXy4MK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ELCR8Q/i4xRDlXT8ucHsQUG8YBo3vi+CZWNgsCbfnG3r0C+lOfrAsmEfJTtH1gnDWMb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gDyByfPOJtIgJ+Tz/jEPEWNf7PnHgMRIJ5/w4pJHB208Rw4fOLt3xrK3ey7idN4Zl6V0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1p2Equ/q1jdaIeM5N6cZRAAG/G9BjMiyrLttemtQzWQHmt5V5v6yvpAku3deS5qd4JH7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eDn0y13qBE4A/XjHu8J7xg7TeXtpgSkafJgNKRKjY9saLrF784p9ZsbT1iPvDnmOBr1j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2/8AoMbgbFx5hvHFwMUuUe01FeXyQe8pgpu1OSXY4tWomIDzG/x4w0wwyWhfzc5Md4Ex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NMesPzm1mTrn3jn95yw1z3jHRg6YEkvOBIyDSz2H9ZXakjHAg49GUIbK/EQ79n3itNJB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lRX6IvsE898ZANiehvzyrzXLlHRfAHN85JSI0A2C4FJL2w7D2GKUkFgfo+3AW0o0CeXq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jw+8dYQGTynwHxlMdlgrsv8AjzhhHcPwk595qIghqDkMK5o3Ce2AkmkAeeHx+8EWwIX2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olW7a9C4sJO4lT6wEzToR6YnO8AEIsU95fHvOFevWUoO4bhOAvXvJPUY4m3vLUHesUE3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trBJnBhB4ZVFuTFeR5w2Q/36yL2KmkDt95yKArsJhAF89gj+M0E1H8OCogFOuKuFptCm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SyAQdPZ/eWIQC8AesDv7QxBKUTKRbwYiUG0PWCH2A5nfxl8G27i8NFWoyo+Xfxk1CZYX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ATbU8ZtMuxEovPeusIXc3jojn3vxk3ONCg4KGFSI4CdjL7IgKFqCdTWIJqcI25fOcYQO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e0sDrreFUOtxDjI2gG5RzV5mEJ6YAtxOdoYhtIsIssHaHGFCSFwgoeC4qGIlNCy9eMC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mE3X5xPr8KXkTZMo9ixDe3bNlw4+QBkm3mSzWTXEtyAcroYx84Jz1W4Vujd6mFNfihOt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RCEHyhw+vOfO9axy7dHa4VJwIgUIKnTcFSiOiPwZ/mY0GOJUlneweK8ZC8InrdAfB/8A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UuWI+84mMA+hXZ95YvAALyL4ecSGMjJ+A8/PjCF6RL962xw4oQSFQ8n14xgQpAKHBVx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KwLQUs0Tu7n8ZCJSKTp0j97wQooUQeAOSduLAy689DpY6yoXiiaiXsN39ZGClQAB7jg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Xc5MBrVOABD3GzNZEDCiOnnW3e8jS4Iy6B2a69ZycQWolQe0e+sRbQAG/CfTjE+EoC2x1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++9UwOBd0C9LA9vvOOYiofZe9dTvErim0U8OjFjI+joOgjb3iRLaA2UoNX8bx4AgyNHN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PEfjPMFShHCdRwvjJLr6rKAe9H4ybAmwVWjNzreUTwJN8EQ0/ONQxLcBA894Uz0JCXue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R18/WRA5PkngO1PzkgDEoDdd4vCEVYPiZbyCS+4OVAAhHX1hrkN0voxsTCKLqjVMM4SL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FBksXY+M3+VIprm0723KBNDgAAfo6xOIO2GvPnHUGXcDZHlP4wKEhGoPGKkmJ0mqL8r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8HeBDHFL5oda5x9XSJ5CXdNcbxhUDK+Zdda/Myn7hoLPD494bJobsfCP7xaWt7W+/nve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vA1mwsNWOnrCZq6Am+zKasYc34xXMsqK9zjLcIg4m+56ydV3o99nvJ+kKHbgnF95zlHb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nzrhDVxUAhAe0fxzlkCuiAcUdP1kamk12+wnxMDY4m9Dovw4OCRVYqiPfsyA3hIbALZPT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pvXvDbcwzR4R7HvGvGIDB0a5fGscQWlzORvD67xAaNKnuo7OrMJ4gZoPERBjPebpUA0x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okXxvpx+WlYGN6XPw5ZVFOInynXxgFxpAwR7+ccCbwPQ94M0nWJedmydrAbDhsXq8/eL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MQDAwEcMWV9YqBCJPq4ykTRUZrof4wCyEUU8puGPm900Hd87dYLUrbX1rOdFgrv5Diko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gbFn0jiLKypCzwOMOphrR6X+jGp40aKmmMYz7sr8DofnDhqOg+iHkvOKCZczO4P4TCkO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h6B363/GK9BNRj0+T1jCqCwvy8fWJAut4vhHgwo3ptE/Q6xS3Fsvwjr7MAweqK7KP5wR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Jo+tifOOQnIfiv8A9YgBQRGbYuxn84BXt9gHh0jfjG1fCRZ94XIIhO5sTx8YG0dN3Xqu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5wwm30jT5xUBMaYvKdfGQ7wiEO9lfvKzoRdGw7J30mGREGGEdw1rufjN3rvsuHT85pjH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Xq6qR+X4fHWIri7qD7OnCDZGhu/rzhRKd1r/AJHjDp+rTzydiODpAqwJ5p+sb4GJaTj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o+sA0Sze93vAq6KCvJdYHSDUG/hv7xMiLow0B0xC43Nz4FrAAbiqfrLbKoF9xXBLc5w+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ZlgiH7wsntsvsO76y9YhVP14GKCQLOF8pocM3IMKeUNZJk0Q/N185BlttTyJpxxfoBSe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yLxkfqbBH86DHihoBA8BiVbDdXuPGAiVOJfzi1sJ4kMXUfbPwA7xgJhsxHkGh+8gTBA1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y8ZXuARIO/gDABVVCLNvYx0lOt7HlXWFB3ayK79plBngRPVgGR2wdkri4wS8AFY5YEdE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PJQPnFgATtP2yrRQ1H28ezENF2LZb71et4Jkq6DbzV5wkWyWPoDE1TFFR3t2/rKU9BTc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fB0n4xsABs4+PL3ihqSSrLRapb+gyzCA2U75xhpADwd6ES4K7UuYLshkCWbTQs+cmSXKl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0TP234zWiDEfIpMK1jvNRwdjEMjbgAbj3PjG1r0g5YdfvGKI14q6kl1jMyIoB49r4N42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MRhYLxi34zx4z9YGsMJHrFrYY+5iLHDOuXWs5c84PP8A56P/AIZFGbOw2vwOFnjELy2b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WfR0e8i71atuOFVz+MCTPTEtP4MNM7uBHOcGBh3guBrrDNM6XtzrvO8f+mGu2ZZBdZoc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/GKTSs1Y7dPxnC4iLcGhe9a1jLqjoPHrveJMuRQG6By9YkcSLReU+fGRtWB7XSByxILY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6MADaRNyTH4UIIvw1P5ydUFTXp83Iqs2vJ/zi3c4Ni9aznCPROz0YMJtg8nGE1N/nnNg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4MrUMS8+SjqmKxQmJaeW+POcxahSFJ4Lz+sWNVJJLZrY4Ble93w9uri1Gk2E1XRes5i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eA9vKjHfvNu8jVAE/OPIGTkx6yu3D9PrPCLmiI14wqE0H5xUOAYAO5r84BVc4KU6y7C93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8WVMHWi/TWIbWALtzXUc70ACAa/OLtgVvgKmsmgkK9L/AKuJSqCf4YeHh/JiRgoDpw2h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A4+cCCdCq43aBG6h/nHaRbnjx95AhCAHAHWPORATmYH5wMhaOlm/BaDyYHXzlHRkn3Jg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oNcMU6yuzUJwV46lc4OzzB0rs+fGNKCgEiZ06NmLI4lgQ62fxl4riio4VeE9c5T0PkYh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s8O8PKYo63lDfDnICFqBUaPSm966cELjzDdtOcdpFXvka7d271ndgwngi9J4cYo697l8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p9ijcnBqgwa0Ng094v1N2oRTx76y5eoi2hTwc9WYvPlCT2UYbxIgDDAdR5Ou8AaCDkbVb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81+CT7xiBVGjbbwxyc4CsQjlu2+brWGDvSoOyDuTU84nkoYFWhvabw9YqUVUAHt/Z6xW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wy4csBUaA8Xv1lDML9elVXwUMkmDG2Jt9ejeMsLGvQ5Q3MSWCtBpeiZEVoDSHF/7Wb6n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NbM3QHDAp6yOrzKBpsPfXnFebj0RtDhmtAUAbAHfpwtpWMAa8ge+OchaSI054CJZe8oD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4yJxaMFZ5fljiev+wIKU184LCFTYLYlEc02GNILV4nnvsxgQHSQRA4o83NGkErA64b5x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duQC6CxGhxt35xegBSa1pNt4xICOladnufvBQmwwZz2aXXrAiQNBg9BS615yuwOpDpPj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F2U0HWucpxdXiVQdInWbsaigUbk5FL6cuyBGDZKN5mtYghQuy6TVwNLXCB+SMmbIUp03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vMOX0esSkWDoHk469YZAeAhS8mpvCkUkcA5o4fgwgeADeGx63lsE1zoNM53/AHi/aAVA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VlphaDBFiB1chFStT255843N0NBONfzmw1kfp1zz1g+JZtvwp1vAgAWRdlHjWy61hci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YL1cGoPhyx9Vb6HT3nl0tlsHkrScTLLYwk6ARvOq03ilb3A4qew7+5h0QSPQI6HNd78mI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U411cSh0Plvp/HHrBmOS8nvXWMMSXAaTg/nISatIKpodTj6ylYJGxdv4jMayAAiaujXe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uXfOcBRZ4db+MbpI4xfPxiGFIhA6nrN5GFLp6D/28XcYBA7k3Ebjf3nzav8AzzinC4kQ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gG7YTceEnF8ZOmdEB02qym1AEqFdTd384eAAR6JFfx7xzJQYOwX8GKJNBWYImnRnjHmF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QFBD5d7cZzz2AHI3D1rTgsmygVPjrCjom2fADjDl7GZu1CPyzUJQkTdXkXq4f50/RIPH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XkwtoLCtdvplINAoj5j36cqhBIE35fC+MWB6IL6EeMEpJWuzr/jBBCIap71t9ZfKHch5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u9J7xyOm0eSEv2ZzpiV0t14fjDcS1Uu+pW4Mh3Ye4D1hTANt+PUwR/axziCb85RCLqqc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XqHBgnNvPFPLpMFRKL+fC+HeMkYFFTwXn4wY25rr01zxipA7U3994ZtRIVeR69PGWZYR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RHaPh9+8aUXiN116wqgURSPxocjEAduHa/4xVr4WjyPeb0lKLHYO/hxxUJRtezSPw3Jw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9YuPldWj5Q8fWAemLvXRA1vvLD3Vcfg8gPzi7Uh35cg9N89YnQbS1L4Tj5zmGZdkdR7w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rHLa71nmcP8AOzLKBoT2k4e76mdA3Kr8F/1kpQoKDE8N8YyF5g/AXxiIyUK7nINnomRN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nebIU8kHtYnKTUimae28OVhgaCP2+8M8tkRefg+HFelINwclcDjRL5TQ96ePjHzg7z5U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K4+cIzZ9Blfy559BHwkOcKBO6pfxzhEC3SBjKSku9AznAjgVAoPWyXFRtATp+gMBEPI5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uYr49YBaVLM+BxnArwEs4FcFguCC+VuyeM89bWPJ9/GNnBwm4f8AfLU6KTjhvD/GO9C6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SL6TFCaQZu4b6yRNdmofWcEE5IduQQHSF9Lu5FIonMwqYKNGGIp0IBoPBcSGy1Dh1AUa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YDt6DE8A2ia+8Qz+m5Gp3hk3oeng5dupxgxt7Up0TX8FwxSldQ+C/nEnLCkNd4NtYCgE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dXw+copBaX2zsOMGl8B59YStuQn66wEaESJbxMfRomkn15wYUzx4ejXk7d42RaNCr47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q9YUEDFWu+eD3MEGNVAHV896zeRiW07uLIpq4U+LpydZBQzyf7xKHBTRdq6+t4o9PEuX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T6pd/WCkewKa5HxfDk6GKc01KITzhxC7CCBv7bzU8waonR/ZxahRgOzmuA8d5CKlZq8o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4mApgLMU1vOHWI47za4h6wybgXjjHj4zc6xuOPLh35xp8AnF/wDCwMOZVpTcfOON6ODi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ncENTm9/84l9SinQnHLrFt8Xf/qmW4lM+c0yKXLu5bj2c4DPeBu3NaExdQwyMMJRctXG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sF1gk0A/jHJq1UoZA8/uZpU61JHl7fjrBHhribwijFQMWvv/AD6x29VD0qPOaa6hN56d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HMLG2zs93BtvdI77HWLAOFePdqaMMCg0IHvt7mEiBoGOGcL85zNAmNllavrAgGTs06Jx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2Kr484tVUgIRAB1wdZWr0KhfSHeP5Gi0sta3x1rANOGEBvmwuQSS3VPVezvFliuXTOv1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lzal9YvDrzlvw4S7vjK5G03jrbnF2ZAsL1jy2f1gJQ2XXrKdvmPDv5TOj2hXbVxHeLSq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lF0+YqesfCI4c7H6xNoWPPg/jCKFfJ1kZYLr0/wefzksuWn1g3NQHQ+8irImRXBpdGES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N6/WDgsLrCtxzUAqLfQi4cvVmaHJ4C5cLMTp2qcbujKBzKHAdvhfxh0kSaRdPkcambCA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83FVfYuhHZclpDBSQ21t/wBZLc0APJNHO7+MMXvgj17HxjgQKOC2SfWGZd1gXdZO/q8k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gzouC8vOzGAWK9Rg7k9POIE6bRtxNU1E4xkeywQLbYd+95oIpBcra8PnOe8Rks4HrFkY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lXQSMNk94/LUAZ1K9Xpkm7RjRE5NnOX1NWFeFhry7yzqREpQEd8HvCpcRnQ3TsTASwQC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Ah2Co8XyWaw0xMb4EN7D+cHqHw1AYRsL2YAchYBKE1r3jCTL0gm3A73nN1Dj7Tqr4yu1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eFxvxORgPLgoBoECwD7Q+Mtkwq4uuLJcZG3jGdMH3bgfdGj2umxGHwIhTLAO1t16zVRk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xEhDsL7jjq14Bp7Hjyy0eo4lFDpv5x3wezB46INsN5w0gc15TR14x8qKXS7Dv/pnLMOi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EQ0Xk0NmtfGHHYz6mrdV1/GIunGh4Ib+XOc7eYhSzZnKc5Rawu6eC7fJ3jKDVNQeR5U4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0D07yRipXPK7QDcfeGpQaoQtr532YyrSUo4PHzjIUWpY8b8TgwRCmra0Q4VOc5wZAV2e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E2ho5vHjAsnsF548cJecrah5UpSmcm38YGP0OEojvnfeVF62G4U0j4MOPlQV9iezneEh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e8EYwrL2Hg3+bjhomNz2JuYTBiwk9Pn4cfGkESUALzDHoQAXHGga6TJcu4H9lO/eSbGg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3g1gMbPH+cSnQR8ooNzXjNbVIg0l3s9zziYXRTt2BZxjQi7yv09eveKMGFUP8nrGGeKJ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0BII7vtwFOTZtFC4Fxaw+XNy522JaPD/wDMFyVlWDweYg/nBgW/a8uX/h1hzyAkbtLp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13seh8YNJUuofHzc2mcSBETlJhFMCQiPHzjgI8QXXhe8iZj2kPMfF4yAXSLG38nvCw6b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L9QQSOKeHfecImCu7QnHYmVDBXWR0tdXOo9K4Pv5x9JEc5PTrd5yMIgUf4IZusOuPiDR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OJzkVCwI4f8YVFAUpb+7zi4pIUN7065pPeVRp2cI7jkfmYErBlM/gfkDIlJFPVzX71c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rNsiEHR09jxTNaKQbA+UDnEhq10TzjyvYBBNIdiYrDLFYco7njnNqhnum3kxgRSzEHFT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5Q8sX2RaAeXA/GDG9ll+o7XpzhJp09AeHw4jRItrwT/WaxQT7Dw6/nI1EEVS9v8ADHVK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SjDH12YFKQOT8LiNnCnxCNYKdTLY3t1vKKAA+Gd67O+88TMkujsuCq0oT2wDaX1iwMLx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4j0Ogv8AJjoF1o/EjR9OEBDJFPAgHpzkHwrQngHQ9mLpdCmrvsJk6DvNjmHnGwDaoRni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U7cRqPaFjyuTBYYNqnudPxhp/wBnnP2esiK3G7XkNB+HEy2aLR1FafvORpH/AERvjD4O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gpCp9vK85yIEG8ejSd3Jfyjgenh3hNsbi96+IYvT60FOC8j7HeAywDkTp3x/LDyFpXzk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NNJeIGhpw79kl8mXkOdZNYFHC+v+OB3qBtLsTjAFQoPjKc75MEKVJt6p23ceMGO9ovlK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vR3zg7luQzzXHq6wKAoiNdA/swEwCEHre584HB6SfYNTNI9VsPivL6MXiY2SHYByrhF0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iVXkKq31i71Y3yQ2HthQ3kqHyG1+cgGVw/ZhtMXlZfvNXDm9fK+P5wVpwBTscl6uA9Ay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Evx4wFT3Ds8L2c33GTFPrKkKqCPnXHzj9BckH239ZXIkJo+2uDKOpoizcFdHDxMJetNr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InwYUI4gMh485fSbfn3cmCBQamj4+MCld6EAPgyKBhI4OnmYLXMHY9m9fLlfGIYXZCZa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qLLjB5h4wGl3eXu9AT5xc4hVve4+8CxAEM6i7fWUTw2/1j4zUxgMSL8PdzkgchB7V7DF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hKRQ9y9e8DcSdw6+WEfNaNn04C4kPCc4DASRNBPOu8WfILDY/T47yGUvU9GqcHjCQD9w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ue+chrPAEeveEgIJFaNYMUG1TV8p1iQIbod6DZh+iNgb09ec1tYVblrmnjAmI0KL1r+e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TgBDk+2l4PODSgGIp7Kz3j4vbgRf8ODAQQQQ553gGoYl1iw5N5DDEuNAz7xkrchmn3iv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XLneO/8Ax3nG3KVEu9v6C/eG5ve6fLwa3gJhya162w13gt1Agt8D184LomezlfxnRh/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5yI8YccZbmn+8ce5/wCNNb6wMQnGPuuKOYK/zlO2WknsefjGIdt61jcc35xnVNBypTTj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a1f4yCJyIQwCQNEIPl244mQNXpffwYN62hEPrjGYEEVXz7wREaHK/wBYkRqolui8fOEA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SxJ3PsOZdYLN0ad0w/rvKNXAObhSvwxcS6KSTvcMa7AVAYztv4x+2ERpy1r/ABlaKaBo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paqPXrrJgkCIVrT47x0REZTUPDjovYPRaf3iXK8Bk/LDgJ7xHYHpMmeJ2YwG6cCbEyw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+cGCoYbuDbxmqODfa85uAIzvl7znYBEF+cmQAUzRzGt95DpPDdNVu9zJhQme+WAtEQek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wDmeTEIkY378ObnKMwgpowQDti7VD2Btx9DErxl/1kYNRe1guFrCLBE8sM0oTJtTRuLy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777F5xtjqQmTmTg+c4jIJP7e1RwQFoUgpC8gY0TiAA8InRPGN5QAEVl7iDZ6wNHsNir2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FaeeXzkTJNUX+o1hJVCr4i8gP5fGdXR0HgB2ojz+MbVivyF4nDZzMG1xfRYVLs7Msncx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cuBrAyXI1+s574KBpPqdbZiIStfOpU5O1yyiA6OLsjPzhBN0VVHUZ/GUVg4qNpPPrNUL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87YMPd43sw5CvSNOT4PGXOJWGbAnSnfeWxIQAqoXdMMNgHG72sG9GJaAW9d3FqMXnEKp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D5WuqbXw8jnEoDRGuY8YKJ2HIXx35uCHRSdSr5m+Ma2F2PpXkcFJDqVdF4NJcGQ9EFDs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IU8F3nNSYDhq7CeOcIFhXPmHp7MDnWoanlTfjFyUSEG7s3d984ROYgjg31J3KYxm67DR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Al47acuPpPrlrdPeGpw3uNlG30esZfb3A1SIp8YUgnTkaGjTnWWkfh4NjDNS384p6PCHc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l8Y0QYd7zh0A1mjBHE1wwVSaacHrwmA1RTBWEgpxfzcHhDRIT0cvpiUQsQeU2z25yupY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wgi9B3x5YAOdCA7euJiRwWNfQ9bvnJeM0xfV7+8MsSqofAeHnFfRlJ/gC2X1gjQhUkgE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A1d+RNm/OWXExCtN4tzh85rUiXeA7nPjKmjAaKPB6xK59nxoBOH3kIWjv76EO331iZJ0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wLQRF8X4/wA5T1lRR4s1PPjFOILwnukj+8vi5CgnVO8EgFsxa506+M7WQqXlyb+c0mxw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sYMBGgcJBl6XHgXqZ1rfPLOHI4eLuCyzTjyVaglOX0I3BVS6BcjZNn9YIZ3ABl8uOSGJ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4u8YgQkRhEelSnUmFMmtGCPTfOs2tNVDsl3x2YtAlKBSZc7Yb7QfOQzti8uuROlrmjn+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QOwRJWkE+8psO92iTX/TDYAMi1UK/wAeL1lPVgHSSSOEb3zvJjTJAeK/n94qkcAPjF4+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oa7xEsgQvk0vMxTehS6jcUdu/GSgIrTKV5A+HnEYsgCCpYtZ3iQTIqWcKeHvvrOpQNiu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yE5hpvrEPMjWeahw+82lhgb2i4RpF3d5np+dYWiuBbkjt7MfZUiFHnQfsy8W6x/rl+0x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QuxLeW7E5u/nN25tyfI4cAERQRXTxcRiPUPOA3+MkiMk99c7/JiNJ2fRnIev3jjWYj5I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zVPK5mPSst1DdJz884BVARs7xP1vNKVwG7WnLzzhNRyiPQmXdCd09Dt03EQm6CnKnSeX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LibaNk1J3P8ArgolQuyOUOEdeTCDIViO919GPOHfsxv9qd/3gfZVpXw/2MF6DTs9Ds+G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yJt/COo8sOMgMA//AElYwchVo7q0+TK/Jo90i7+soHC7s7e814RjS9OuPjE5wy0j24N4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nrnDa4sQfR/sxqucD6E7dW5sFZHwNJ9mbbESKHY39G8fN9U7PVW7/GCLpu0DsTuYVAQ2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fACOvtR9mORzGn5BGfnKzdbg516rzmjVayg6m7vTxgSY5iLzvmes4b97jLpRU2GKS3Sg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VD7oavpPeHmUnhp+7HwJJ+y1c4ZjAskHHKPTKQOKsOC8D5PxgkJVB8jt9sIcSxVH3fB/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7+T7MYAegsiP2cYOSNiAeq8h8YCmSsG+f+uWKWgwcXx8uDVqnQL584mYWxIXctfvOehn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Q10ofxnQ89h8pkRhDSfOJ0Na/wA5dh0gQ78fOM+dR/J8mIpbcPnYba9uD29VPpS7cIwe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F934xCFEFje/eKUym4LjymC0gghNhYY1oshLT2u30YXGIBU+bf3hpFsC36E/4x4E7Th3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dew6fnDLb4sD595uwQs9G95NQml+y9PGOU1j5+e59zFmIQNP5WYcULg2L8q+8LxZo47N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gc8mCOE4FvGSBkcp3pD5xmlPW+M+OMWSC5fgoxy1cHJdvIfzjWWcIfKHK+DBTGGhiaP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mle8u+BhQHdNP8bxJPOYDHE8nJXxSjxHw844NR0hdq+C/jFIkpA4NLwfvGjR5CEGkfXv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x84DNaiardS6DxhQRpggeE4xLZQ4zJrb/OMitOwT5xwQvQq+jvjebw+Qb9S9+8po0Y+M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RdNKB/ODqNqhP/uPT4ApXv5x0idoTva414yVAGj40ZuriNTFz/eHUHI+8STkHFV3irn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w5zcuN0Ywri73hvBNvopWZYQ4WA4H4H5zjLuggcgaWd5wUgogSIqaXz7wdMSo+K+09acO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Uf5zpPDhx/71/wCaYYaZB3r5zR5ueg5sx4x7wfDc065zjpx30szsgmBkFXgj+l85R0Ju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c6teZz/ecZqZKdvaH3j7FOFne3D3k2qzh9ayr7L18EOsL34kIBFPfxjJGRB99veUQpdC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Xp8/OTQknlAB1nLXwp7+VYd4YINrETTL0vxMQkhslWgA2tK9GX5ArUno1sMepg5QPO9p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aH5ZZIIjl1+sIATaULdYPyxQmcwhQp241gv1IXnznIF4b2brGIGnD5xQVNGCXkveJdyY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4mJVMeZiNoXzgSGjGaytq4y6gWx5XlwW4xmi7xIXRk9OA6FQrWNH5tW9k9TLtDnhNk+j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TOg24GcmDTt+Mizm0T1ghsHL/kwjHyD/ADhU0nRxuXETPo7wCPeLVdjWsFPWD+sJHco2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b6UAULr1jFkCAvKH0becDlwNJ9bbxAujUCz2KNvTijpQw7PtpTfWNA4SamreHAcB0e/g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BVnxi9IJBo3s4l1+c0EQlUPHyfxg8614F5NSob3u4yWhaA2Noar85YMKDISrytfwZENs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7wqxlZLGp2n7JgIwvgWfVN66x6xKxYNRZXziLwJpiMQYrrxvNFeFDSlouIoe8DlCDQG9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z55d5BB9SxKHZX5MD1bHU5U033crvAuI8jouEiYo4FSzKPv8c5tJqWBFHg1HCW0wkGja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pprFfBzdl7LH5zYFY5JcKe5DIH2orG2i3C5TdrzgH2QBHWOXcRqFog6G7/jGx2tNvG07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ssE/pgiLYyC7G56fnN4yi4ZCBpvnnOeUBrXHg8LNY9pG2ocjcPvjARENEdzpTxZm/Anw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zTzJ73cJ4ltDx/rcMWMFCYeEtQ/OQRuVYPXBjtALTAHZ6yc2wdw4gBxa7s1igNLBXau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oHpOD9Y0MG+MaTjw1OcEiqGya4LoTsecAKcHDOvSd4NxJNzdQ6djpOzL1ITbEgO+ccbM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KgFAcvPfg5y0D8BK4dX9YUbE3J2IhDmj1hB0PKAejt1TFxhy6cSOOK4I39TzDuuzv5yx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+pjUjTYmO1JodzGK6AAZ28E5+sUzG24j5PPOEhfkd/kb867yVDLRwsoefWIaxKHc/HLg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zRMQXMAZA9TrrITYCKAWAxF3io97Y3qf1evjGVBQzSd+T1ll2ZMBDmTT0tx1KMhC2icf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xvXbmuvQ2JO5yczWI6NSlYd9DreMCYNztpHuLrWOwunIAeGsQOdLnB0m8nfOGWdIJoBw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2Gq9u9PGLiQbM0dCspLgifIgjyaXnjX6y/ieUNIqsbrenC2Noy5jqN3wYAhAbUWSjTLf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J1tzWIPKka324MNdAbzeeZc2ZXdRlWco8kzrOHY6jHYiRwcUCmgH187ec2g2la6aztkF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UyIQJ7DBMCERQ45ervL820cznrT85ZxgCXx20DpfZ7xSlQFXUY+0j4plnJUq9BnLufeS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/hnIxzeZd8BuNuPJiKRubb974ws904EuiUJX75wWygKPtLKc8+8WoKTLU7n5YvWw1TPM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+8fAyCi7ow+DN2Gmb6EJf2MScNdl7wgSpm7WZrRwg2d7xlEcdJ1oGQ+Lb90dXDLBQR7J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7K6fJjLmlER2nD8YoaWY9Sdi5Vlbilv2p2eseFBHRHC8J+HAlwQJ8A940vZBo8B5pgqQ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hFQ2tB7XnAD7szeScHtYmKeFryQcYiLLbj8pz8OO7hopNexOVjEYRuN+Zwe8dGFXB43S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3Q5JgV1GJIVSfwTBRRB6PS5r3gYfCIJ2R05OA6ATtqHQ6m8VMa4fNI/Jx91yIiu05yCE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0KBKPy65xG8Q7Ffox+F6nuHZ9ZYWnj48+L704sxUv0NG7X3rEQrJAroDp+sSubR7RNi7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TwZvJyzURu15cTegDzdHaPk04iFUTcOyPIZFhlIDu8fI7xhNfRo9Dz6ymC8J/i+cj01S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aXS3n08mPEpav2zZvvKDcJDG30S84nroQn2B77xgpcAp6V39OCqB3f8Avo+snLF1q7jn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1d+nByFv3K9uvx1lvXNW30Oz5PvIAFVI9u/S4CC2DETqtp9ZEHKuZ1rJMvDfIo/jJQOq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KIC8ocB4wdlUn0FePjEMnB/cSn94ChlAyW0GrxDGUyU9h8byesJwzyVtw4djir2Gk9YB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iAVSBfNNw9YyY1q2eXBVtmnfgesX8LKQeXqYjBi6jPi6MBgeCm/B0GOQf4TDvLkYgWQQ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z8nvNgcQ7q83qZJjPfr29/GJgEoQF89/WEg/QWH+MMrAhD52rkAN60o7nDNncMVfQ3QZ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mNstgX8rRk9QbC69sw2XROeO/nBYRoLb0kfWOAUoCFdNm/jH8Yvcg98jAxY+UO/QXrOY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c3c+qaq/3kMEW4L8pikmXY0HABmWyA1QB7Ttmllx8QP9uJz4oknLqfxiJ7Ati6h4wgVl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xtkDqDVcUjpok8Nn31kkiNJsbI717b8Zq9rQBOwC8H7wHhx87G3eMYy0rR5EO8YXQKRD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fC9Y7VEHm+CdH7yElDuW08ePnDN9gbq8/wCsKpPBqPJ/pyd0KUp/bedhlA9ahj/Jca4G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UZ52PP8A5C5cDvBvIGSTznZ5zjmn3/6qoRqV/wBw/jLjZ9IbNL4pN+8HXqlAng9Hn4MJ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AjRJ9zwL/jxi14LkAf5d4cuccmOBrLzrNuseMNcbcJ3jtM25I75wHeanvJFxNBiDr02l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ipz7+s3qBZ+fzkR6tL8r3i+bIIIa2dB5wJw4qLFFHxouJQN2dWdA3euXAF1SAR868/OV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+MV5EAjjlN4xFdQrXqc5sHslFFse/wDGKWsj4WjeZjgMBqh4h5y0q2Fh4swtKngSsU7d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UvIeO8fBQ0vC+TYfvB7vPBHHBz+ciHYgR3QmvOCiDT5Lo7uu8RXMYBXfX1gpxGNAIHrf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AEIPjpMbN7ywmPFXeTHv+cGAfk4zVhDFeUBxjVR6HK46RLtdGFTgdrmn4SIzND+8gft5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ZAbWYgAowXT7n+MM3kCU6vvEL6WadXf9Zo3tQFoGcCBgE0wNkQntlydm4Eh20mESD8+M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ImaA1DbjidJ/WU2MgBWhx41l1WBNcz+QOMK0B2hHqz+ctMMDQeVrmcTHN10rRTfblglJ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KbF2N0P1rIt75i/AcuIxFCNeennXrKL0I8IEfjHBOQQuW/ZevWI4CFs0rp4a3gauQzI/J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RtJw93ziCnKxBBb2Ab1m7AhAO63fBgmoQXRaGtdzHKiu4F3Z41nLURfxzjzcFh4iQm7R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JGpfbD1vOLf8V0h/7WGpUgzZDB7OZiOJFhOgTws5qVxUDDlIOnr5PGHjOYDNDhvc37wP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c/0O+s8iJMq30iFddcznXnAsUkbsEHQxtph3Eas9GrszwUkBaln33bnDNtjJ3YQN8ZMW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ZNytwJU2PrBFTanO3XfHbhOKpiha8nJZklwDiLKH/XNkBZk1z6OJbS3Vc9iPBNmQO7gv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0OSY9kSa9GAiiVU0cA46cBgSCIQ60OZxMNZB0iPKhyYtFLqJ1q7cCNciEHa4E8POM8LAP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YNmrb5InGCw9xCvB5FNZMje4JsSOXIMElOA0oZH94JGrsQOdFeevGOvFpgDwT1g/wCt0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Od24ndzSAaETsIfizFQ1utpbJ11rrHKkFgErpTnzsmGU0nQ42eP1jlUInFC6Peu8dxA3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2vwCbqcVR+NYfogmlvNw+cdlFGBXkQBnVdYAZlQ0DuHfDq79YJpFGoAJU6Dj1k1HVCRr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FtzfTBmHRRGDoabvfOKrnSprh5YN/wCAHgrw0/8AmJ7g1BDUfvNVQKWth6a1cp0QA8+S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xNE6Tac4eLKqrfBHAyqpyzY3rtnGblnFgkoPiZqNJo1U0Jr5yArAVBNiXif8Yt+hg0zc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mpRNad8nnDRqBYXqt641vH8ZpkCdioLv+sKbQRDR03gnm4gKx2RK1hdd9XEF3bWRbRdz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SlXEAOQFFjvU5JgsGqIiKeXeA+yGCt1pezvGTZEKjJ9OMZ5KABN/X/3AA7gsRrrEw4hw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mDcp1MBArgFBSpId+G8ElTsn8OGS/GaQE0VyEeG+d7xmAh0X9vnEBHpOagyhKWGuMuV2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8ZvFdI2B7DI2Hn6AfP1hNQ75s2PC0hxk/s3rdeI2N/KmSmMgzHS6mHucobI74w0qE19D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t4jOf+V/C8Jl7U1W09i6cC8i1Qh4TqYv3GFeoHvGI3pIWjpTHVKrBvEbMEoYjTXlDlHy3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Pz1hyNIYvVeXIJ7kMI2HZR1nUAEF4rVfGdpdNHCHzgrQq72ajyn8YCIC3leReT4wN7gH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KjdeFv7yCAX8cs4+ucLTrYIdctyfeKa66AcU7fjGtuNsHCRleP5wknCQ4Pz/AJ4xCgxL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44CN2PT44wJZV9ThRhk83I7oCY6O/Pzh1xxoezlx6ywiG3/VCP8AZhRsO6s9Sj1Lh0FX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wN5tI3NYWFVuB5D7zUYsCRX9D7zpVsqtwP8AHWVKdOMHnp6TEip1x+A4+SOKSu6SbRAd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H7RLmuqINIceD684oh40nQa4dB6mS4IDSeA0TzLjuRRLT+M/xhRiCsLkfLP3nmae7RaH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odnEusuXoh+GTk/IOHCXa9lvnb8Z7fi4dPk9OBibKRIt8qcgvbYvhLrwfzlM2gMB9OFt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Apcc9D3TrG4N5IdvYyBSdyo/DzloMK/eHI+TDTaIzSp6wBY4X2K4+t4NtE3rWAv8uGlD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KSdpE3XFw0ASjh3lP9GI5GZPjrXnIiKNt14NgPzlKggoeFOT84QOD3l+xgQDVQjJx/Zi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y5dxMgcqdB5xaNsta91ZZ+qAAHQ7xFG7ODz6MUVIoKffQYIGGoSXwzJN1V8vg3rb+MVC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FqSE4Da/OIUzCwH58zF0iUmb8+XCd/XavunIvWXYdIZ7efOG2NJXDrb5xDcoqZL4V4MM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GoI+IktcMURt2fdeMlfkjAPgZnbDSOqhOMJkaJb6H+MB1KD3nFbvEvA5K7wGqvoxURyh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JvRJB8+j4zdFYaHea9fGbJj0q8lg4QCMoB+CuMmiaC3+74cpVyqbPZrXTiyoxAek/tkt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PPOkbhAF+sQxyA3rSPvszTEBrnwAbW4LghSI4hdMQxGLwOfezw+MgGLGoOxljy4KQkFQ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yOw8/PnDJR9T3oeP2y3sSnR5hf0wpivJKnj/ABgJORaL4X1lEOb2Wpy4nnECV2gWecVF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XLnjbO8zhkdRgwmt4uOi5QMvkBxvJ/8AMm83rNphzvF3gYrnecJesoz8o7dQk81Tzj4T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VRKCja+Y8bnGME4BDQ2qBHjzkp1aaWyHH8YWFdxy65jzvwZsHhxy5d/+HGE+813jLreD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33hZkPeAO8XJZDnEzwijZLptkfGNY/QtrxvWL15QXPn36+sYD0miNvt+MAWxtae66PWM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Yxx8QqHb30r1vHyR6UDy7xoKACqoeXznE58Aa0m+fnHYDG/bbUmrO8gzFoS933giWqrd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VW62fvHTBHIbnS385KnieXzTp5TGbq0HZwbQPnEIkYLe+f09Ysm4BRI68vZlazRASseH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dR59YiXBLpI49uIwqkLfI7MoF3YXz7wrAObziUBybmBwlmNo4mJA8d4sLvWbQ8Yy3HR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24nYC2Oxy3wYOCyCrXb84bBRAFL4Tx1hDNDQcRtgAeAOAcOtTrytf1MIgURE3VuFAZe/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ZiwHOaNhOcppPifxk3dc1xCIEPGAab9ZdNGkTFWWW+XGGQp0OEcesf8ANCD5b4OsUEaK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AGDZLBw1nAD+d4XgBQbb/eLx4t98KBtOvxgRIK3i8WdEJ4OcZ/i7JRpRt+DGhDEI0JoX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NAZGApVbm1PUwNwshI8icTGXn1xM5rxTZhICEdBFxv2OEka4rebeEhO8QCpgrVoNhOEw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tS8ZXVCrTRq7BzRfGAFyh0E6nr94d0xqCaq8WSTpx5kppjod/naeMcYKMgGyx0X9GKtd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mRIMgMEoHkN+3vKtgIiBr7dS4ZwguNr9weOyYzHKJp0wnrGV3So0a6i/nA1ZRdB/XO/j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7zRZU2+n4fGJaRmgMbul3zidVwOqh4ht2YFBDrSg69LvD5yAGzt2XzlWqDvn8I3JURIM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wMTvW8PJignUpeTZtPesSYMgjsXcdvWb7NiNSaslud8V2mRTi4JuIca2L/hjFz/WgR74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poPjJ/zB2Ph34mCBAkALaDrszUOyB6NTFdutGTcJN77Gcw9nGAtO9WDlYzBtl7nLygql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EUZ8HG3y7/ACT6uVYVWSBu+TydYTZ8faHXfjKI80oF4nh4y8R0dm+54+M3AkEYr2Wdus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9znFlfN5DkHj3jsnsTnpq8zxm9ABSnXFEPBkwEhEl4FaerzxikIDVw8AuoIC6TKWYRB2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bwK003pXnlmT0qCWsdzyZSFY4rNjQUSwnMyoKQ4a2J4hfnE7ncRfde3HGNy3a2skOJ8Y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3go8TbIYiTj3dZwpIAE88/5w8s80Fb7/AIxaBG/BbQqfjNytoE2IPsx4MiVpWWO0dZG6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7KFp6CnZ+8e2pXSCXmcPzjkiN6t5RHhPPeIzV2RQew5msbEUbRtB1V4eXrKALdk9IjL6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Wx/zgkPMhk98zr3iclXYDNvSbv1ha/Ecbq8U4+sdKsab+R6/zj0phBG+XbrItZbBo9im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v63iljANU5fi0+sWp7T1lvg+nJ3TxL5fWaA0EKX36HNIhISaOrDumAocpEAcIif3hAGV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NpQGzonfnFN46kCvm94zdrZCoubTkxiEJqteDK3LhtkJLXmJ0feC0XJskbA1dA/GU/J2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lHD0wE8vawyrHWSdO+pqDzj9UGAh5JyfP4wDNrbI6WdfPGH+kipS3YsZbkAy0Bo4r05u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8MkZgoPCmvvGJqFmxxR2B4cocaoH2Cc5pFFy/me8I0hwmJyeB9zN2K16PRe5xigcUEC9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ACl5+sbzjk65HnfZxgiZW0HbHUvCYuaQHwl2PZiKlJFwvCIRMWyCY1xNadd94RMXtHVN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vG9teUwDW4hwyPkdY8oGoQ80cefnB5d2Lwh1p3pxUnEokOwL177wRNmwUrZHjEm5TEDY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qSvPzio5AoMe7w+sGx1KEbQqfWM0TcA9RC+xb84RgzT5dbwlNk7vxRQwAglW+RHn8ZOn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4eDzf6B4HlzvDcXMqR5G0PL9ZS3RlD0NtDgJi2nCoAqqN0bqcPKn8qTJ4HLM0eQPgv8A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hwdPeNUm/wAATv2YIrb34CJx63jUwlXQ9k/Wb2suf40D+HGQpv0gDxezpyruE3F2Hin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KVPBhlfK395ushLhfWmWWzqUekcXJCmAfGB2fWNP9SYAM0TKakfA2YAAWA0roHKybyz3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XHAGj7xD0VTvwFccTmkRI+3c7ywhxKs8Tx8uJhpPwEGIiWANfO+sdw46hvRkQnEgr1vk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KNwN69Yd75cIWS54sSWxVd+r+tYQSRfKdjGlCDouPrOESOAT0MnLMdhB8stgdQdvq4FB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jIVtvYZPk3RVfcMGEtEdJyg3gLeLYVKE85eSLBtPV9ZWzwhs13y46qaxGPg4cjQVUNe3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nCdYV2IIt6ga+8owYPirnRO3LogUjacqb+N5fpx4n3TrOrF1E54dfeJhGTC8UH94xcAe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aMqrYT5YHzghrAg3YBynngwmCnT8AdRwcwGgEvIWcYhW3QetdecMPKxgJ4HlrmGLtnPt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kG5vBymMw0Bb9B79ucyxWbvJ1MbDCutOo7PjWTfVG983LZug3/IIHtcNwyTFHJndy3Wo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IErMFbQHHBwAWHh1u4PnYZ0nF3x58Y8qU6aPgwHg+b/YOMYnC5rXSrxjNZE9K9KVQ84H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XA1QFmEXfLnmtj+cdrbMmHHG3FseIYr3MAU4xoGCrLjV5zjvWIuDv/GJ3j094zEGLXD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wDSiIj2rNTvF1gm4aqxXnKLKBKurONtesjNncqvaySc4ENi1AvHy8zeMqiBVKf3/AAZT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MOMMCuBjxjiwy69/wDnbrAbpMZ5cOrt0fLrF8iIC+yo4BCHbgsD5XNRsS54eqfWXGhB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vE+IoGO9XyjfOjFSaQVJ2s1hNC0k0Pd5O8MCDWJZ4Ob794QuiBEOTd27wIV4vID66/Os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IkmqeF4MLkCUi+PnXecr2RsOFXgDDA86p+fxisRdSgpyIz66x4jNQ0VQ+OP4xFbJIx6S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grb+MGlAIGgmzAsAbpqv8HjHPmcB2vW8nQRT1SBiyM0BgPzmnV1Hi9/TlFa4MyKiZJJ3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460xy4rfb5ygDQ54M5fA94j2EQKj6MqlFKORhljbAR55fWHdOfHnceWmWxi+PjGTE6K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b4xwAJdw3IcPjFzitu3FCdZOheyZQWuHU4fWLlneTe8C/wA55mX9570xBG1f6yVPhJZ5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BxqQ+PnNwapt5MLK2ON9+N4qvjU7veKlmgS6PQcfOALghXwRK8OuOQxvqogwMC6+HnCD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EQABoaRaeBrJiAVPCJt4/jARCan5R/NhOyU2aALSqztyyIstxqGDgP8ADECttoi0o8tG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2V2hM47gmpt03AndyDOrU2pDZUZ3xibOoV7099/rEQNnobbopOfW8IglWGAVRX+MKIxK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af0nIBGezj+Mj9QYBDzCL1gDBGAjavXRkeVg0xElmGABDmNqBynX4x0XIo3UCnE0+8HW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4JxoRi6EWwrzmiLCcaAhqEk5xJO3/QiI4eHxlqVd8P5A4mK5kSUajRhQ3CHtSOL/ADrH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mA3m7gk1q3mse3yjr9U28mJti0gKdm9jPGOKn0AcaIiN1lUfIYp/8ZNni2qRKNIeUxcl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w5VEWArZH3G8V1bimtgNs6vOFphViWCyzs3GRMaajm936cHHSCtRwwA2TnLEtIOo3T0H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to/GaI6OKdHG6MvOXRMGgTmLDWSPlbgeQ3XF6Ptgjz/O2YEX19wibb43MSZaCB7BwezE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r1zkwYqlgtcnOM/NwKdTS66xPEoXRdmuybxJkgUrOoRSvrNbXmx60fzhyC0CC9E6GBaS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gs2B4VHonHWGImaLDxzrn9ZvWEBo6c/GR788ya7PbjNC/ILRdm11+MIp0AVx6dZIjSW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GnVq2OWtDFRi4Lt3xiwjoBB+eTBXhAZDnjIOpC3QnN4HCc884kQ0KoQgNMHnmaxOf0Sv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Oxim72/rBkAVsfGefL94qKWwEQnfJ5x6RvJTSc+ZZgqnAsSY62U68LcVvo8TQibQWPGN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1r5+cG7jtU9HuP4x2A1UbXGok3LxjkjYhwdDOA84WVIXyBPGm+NYyANO2PsIHbJzk6wU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XJEXehsL/OTwKuH3C/4wPXGcmhZ1nM5eCK6J5wHy2mbcMa+PDjTVEJK8L+3jIagumoM6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Qp79vd4xl/tRj6an13hmKjvkk6veJITAYj2JkTUAR23p24gYW6U9afJ+8YlRAMS9rdZw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xkw0CqJug7PHORbmqc8Q19YwGgFUea9fOKTB2Gw31vzrJBhpSroo68sWJug1OhOvzk9W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0jhLe/j7uGGPYASeIcPeJjk/ZSaE9YR7jSVH+/vHOEBo647MEXLFK5dI8zxia79B3HZd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mAulfp4xROgWJcJ0Dk4cpoqeAJsrquXEIVXeDZ+MVKqnl0h0/fxgl0lkCZqKh4yL0KJF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IvhL17x4zpK03o94UbkIDfdambYaUY21DbBQbbEA96axMNDSgnCwV7c22MsS4SndeePO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/PJiSPIPY62bPeNRKpOvDU0fJ95SidBLPPx8Y60VjCeXxjUVlcPLw9jrCbCREXgLs5TM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PT3xjuirLC+3F+MRQIJXE3dPyYcMF4I965PnBLhlpPXKX/piEfOVCUJC26+TK57pSvNr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qReeMAtagP0BZ7MKmpl49T6/zlSlapv77MrmDEJ+hy9MzbaIqw98qvWAaMwFL2TWfYj8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QrI+v5ywpCckHibuaVMF989/nCRRgc08Tt84d58GH3jqF/sEbPnEkvW37DhxyOQdcnC6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+WbfJMNpnAF48jGohZon5f8AGCJ61hA487xci3FGTyxZZ42YYOI0uqzfV4P5Awm4QHA+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NugDNbDCks8AEuJEtRsCd1k/Wb3NA0vDw95XoC+7h6MIhV4AzlS9cmbQdF9+jH2Jgafn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9YJ0l9U+m/rHo6gOV7e8hLjPIXcf84D0FCEPlXnERdBCvLpcOOTgIe+8eDTQiL1urimn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2IGmS+BlN8KATyZkoQEmU6F5Xy5LeZkrtQcZUQuoK+24VEtBEP3ld/SoH6wtYQdrskYj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TIvDCIdgdnDMSVyviF2+neBN3hAvvYv4yiUOuxbUd4DEIJRJeNYNDtsx8HX4zQ1JUceT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c/OEZ6VBR+9YwJXAgfD3kXxUIiG1YcvWbOA5EfennxcQI0SVq+zSGR/UCau3hHGyJjcP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Cbd8GuJgVWxNDTmhvBiLTA8lu9+ucTE8Il+G7zWLFgBPBN6x/Ayk+IJt88YQrs5XjHz6m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zPOG5iWkPPgmvkxijZblmd/zhVTXeNHlmWObacODUM5SYQYk3dZuTvBXOPm5q7BybbdY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lNsJrTUpwNd6wI66Pk5qcasnGbuH+FfIB0Y2sYQOgDtrZxktxoRSbj5yXrrBeSSwfD3c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/rEhhoXgn9v/AMA3xhRkfrOGP6ylc8quAIP7wvOWxg8Yk21y16D+gNX8GUgyRCGMnN6T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437wANHVQzwH1TfOLC1ANXd55/5xEgpjZct89ZpJEFK+AP8AtYVQs1DOD4u/rB6V+z4S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oOjpnlxlZxEpttbzfjIK0Jq8tjrAMAPJt8J+N41CFAkuuB7xmAJLNgr2Os2Cdbss8TG4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0MXTyeO65qzAVNmPPP7yFYrKKkS8/eNANi7IQE886ztUTxE5DlxIgIIqevOIsp6BsP6x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DU26f1jXa4r6a/iZFR8sAdhkE6nQ42pPjzjt1cZC4p9yVxQGRjwDipAECciYTFbB21Be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1ox5WgmpCKnSvsxJQKfQ4fZ7MNiz0ddH3gNGgnh94R5l83WDD8xgEPo24BI/pi2E47xU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MfVCcOQ0nhMZCsY/Av8AGG3NNSsEffxi7aQIjOJdkyNW6HbweVlwzQ7aTdvWMGQR2B5o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ELwsQ1TYuwMRsM36dSkMuvXeT1rZOonxV8kzR2jDh+Rvf3kx5KjScUvGXkEx0Hd5J+sM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nN7AVnyNOAUxxJpFlEb+F3d8YqiRUgV24QM34xKUiYHaU0O49gxIfIANRCa3qb5cpqoA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YTfIrXHTbLHARMrah4BIznL251zyIcNSY9gWyB28UTjFqRvcKLFUefOC/hCQfLetPHeU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hlKESm+QSW2zxrBmvjOM89J9uM2bxIA1rlsP7x9iuUkXQXQTJketQsrC+rMMyIdQJ2nX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xxh3XakECvnNi5RrKfDOfWT00IDbZ267wJFBtrja7Hpx8EQLzdPL1kAPlgzsergI4oVB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CEsd0NVa1kU1zTqcJ883F0OUTV0I3ty5YtOE78Jd94CGhUXNnt6ymYEtHk3CcfGOZNK4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YcgCoextb8YWkZvgXpyeTNgG2XAiuHxvJBjgXpcXjDqjLvSDXDT8YDfKAgHl2ezN7wiZ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elKWV21rq5SWnyVAe/hy12jyB8L/AA5w6rtG4ukeLgtx7bXCXzm34pqw/POMCxM0xpQx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LcD5PqM6nkzhN6Ok7hzMCUaJVdcMOpz85AjTcSthtFR2YU3/AJoBCo3zdbyY1OOmi0HB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23bsxIn6VckqNPBvB5ACOJo0rwX84RsgJqJTfY4TRQjapuDr1idQSd3KWz0P1jh31ifZ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2IFmhbmlUABL7geBp946J04I1CHQLe+cSGhJWXTKG6B7yNBW5aDAh3diY4wSkQQR12J8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eHLTNn2rb0TofnGzkHSGu1ys6ZHvA+tOjyjTZWZayhdqaTh8J/wzi9hemDhIDZ28848G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0brrIoo1VRmjZDy+MUzsCLXioxCX1iSSVC0ViPL3x3j1aToQoxzrrrvFtF7Mpwmluk+8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8M3j8RrUUnCTgXTzLlnYBIAXoc/ePWhSgva5ie/GGc0uxXjRQEcswxd9PBv2ZWxToEUj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5AGzfGMZvWsB3H8JzlpOZQl49v8AePQPdOnClHKEa3/WBQkAXy5bzOMuUrUadx4fC9Y6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zlIIC2jpG5SecPbMxKA6ivXWDkb1PhHJge8Eat5VvP4x06ZSKGqBu+XKgAIwL8833ijY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ip5Xwb4yLiKqZNoNr+85R1xZX8yXnGq0XfKkqWTkvxgGIqxKPFn7wYQwEFXTEo+8rgCi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KtvadKaHxiQtKuHy5xTgRK/J0R8Z5UIN/wApBMNvS2h3JjnT2jXj6F+TLfslSfN1f9Z0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JPU0CDsLqvOs8TwoNbp384qrrZV3Df0kcijq4ibmjby2esQO+dqLtAj8kw7VJgs7e8+L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uu8Skzyoe02fXeRtQGiPA43vxCOLtAkA8ToTheO8DDGAkHZSPXnrDyUgURKQJQ7neGga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XrFw+jK7H6G694y7k60bYdV6wCX6Ir5AH6jlBNE2ekbD6aw+7TeI7C7I9u5gmG+K6bwd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emeS6cFeCha3Z5Dvv1ncjZweTu433jp+0IU1RdI+8SDIOewvSZXF24APbA7KFCNEmhH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4NzmYFMcEfYFw1G5q18OTBxrEol/yYUmdGq/LnKxIbFBxKp8ZIrq7E2HnWJ1TfYHx3ic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tW++hWk+MFC5yZXoeMBFpBC+LX7wW2GNsL5ecH25+g0hhxziD0+smjOlaM1BGAB1o7cL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MzwXTwaw3XW1PkFmULREfwSc+s4CCTBk4l1Bj7TJeig1tfWRBQF6fPGISEbal+MhARyk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y4UmmIO7yGaJQcm/rBTywc+IeviZECko36uXNMIkJt5ZjMObDfP34zn8oHsGtTC1KlSe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lfu95KGRtfL4MEvTsJeecg6kDsdmPGHJTvSZXyyqhYKSj3grDCGDhOVuBTq8hPM4AyKs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O5NRsd22vrNB6Q0HSOmR6yTQU8K9+8GFbYk62841DEXn7M/WN/wHTmAXc71i4ISarq9Y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4vQK4KcBreUZrQGDpHv3k7jkiZ1H85DCQoA+3vAiaQvEDz0YMKN1jOh3k5xdREQFPf8A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m14enXlyryDAKcE2TnyZU0gfj9E6zSBO7l7geMK7JSLb14cYuUtb5G3+D4zjkOCF4Pfe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pXOMjgg2b2hnQT5MHeMct95DnfvDvxi1h1nMwUrkkMlTOT8ZxZtdzB71cvzj3cWudYvv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C4UyjI1cNn717zYujYVQcLyzBKo67B13g83RWDrbzhiqCsQJQzRe/GDKJCAmhHhezDAg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9e85YJGay+MSc4rN4+XnDPS5B943i4njFXAu3wa7SH95dURII39/OXYk0KtURQ1z+MEC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mSYKSAM6Oiv94pSQ/NAnj3h37guCPEdtwwKathpztz84gCwyqkJs9fW8f9wLBHMflc3u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McvS9yQsgUZwPIujrWSI2gVHgDsy4SYKaeFJ3jGjSYI4i1aCfwmsA6UCwPfD6cQ7kggT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JOnxMcnSEibvDy+d4hmlAKjfDV8YLSy6KPC+ME1sItcvzljVO73MdIoxesqIREIpw/rH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OU19YnU3tzmOsFA3jnSNO785GpE68YwlIga/Oc9tmVLTjW8uouBC/Pz0fzjvUaGdvKq8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E67wrIiciXBYHqZps+wHEMIaq95sgwds116w2AV85xjHxnibwCVN4TafeXIgHz3ihB9d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lY5sfID+caCTCynfkkyfa0RfAmb4+8KmAaO4WGpF45yFrd6K1Rrh18Y3+hTJg0LfQYCd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8LCasia4OEaOC2kQA1oE/jFykr2HNs2OpzN4wjwwBoVkLwYUUaVDPc4muc1KdBQnBvT6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iujOh+AY91ePrhMV4YpZfveDTj6DBPJrg6N4kYCCHIA4s/bI1nu0t46mRRi2hG9Xr1gF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4c10sAK286POMQDyiavLoWvzgtsIszxrn6cQKgvaAlrrjCU/aR7Aa+9TEKJrINNxTRxhG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axEWjFB0PDpouAGQyp7QR9v84kB1y2HT46TFxcsUo1zZpHzkUWcqJuCu/jEWepS2Tfye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IOxv1lowrhFokaONP5y8DAtKtX595CMcKQ147+7kLciocgXrzjSKwJC3Vr7HI1TSFykm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SkEIunMrzl8aNSR26946/pLYWBjOtayT7gUZ0OnziTAtvwcIl/nEMc2Fo5ThmHAVwqOh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upl/vyRNhDv8ZDFpDtDWzT+MYjYgfMRtXnAbDiPyGT8snQFAy9KHF1iXOBbu8MN84dTs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UApBveznOJNaj7L11cWKTYEKBOEOsngADk+N7v4xT7vC88vp5x2pvAQR7HnFNAVQlodG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E5X/AAnjF965CV49uAInAFBp8jqYiLKqwKiDq9XXWWxTWK0oVl2nOJIHTRsEg+CHG8bB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k7wD/wCkayvYt0bz6+fsD/nxhBxcdyzvaNpzvEuriAVnY8NN82YWk+Nrvy3f494K8PIN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Ytc2EdnvIgjCzVcDU11rLVJA/W40OJduRqHtcN0oDejn9Y90W07B4aK44wZvbbwFTZBp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hRXp37xiBNEC+YjuBvJC1qOhF4f4uOoXa9hFKoxonOBUDMoTo3s6N5CQaGLW2oKjhXVh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nnrh8OCFo+miaKvwylVoDRPKcmMgZE8vn236H5ysgNCEx5HQTxgIgZqXDWxeGJxvGKKW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JME1VdlO/bvCOJYfa4n8hy9WQIU4o6/1i5GodPB6edOGMBIaXySjgsPaLV4diJ8c4Vmr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8FaK5b8WdevvE4uM+ZhafJrFp2RVA76OXr1lrNRqeQj+mTBUWP48Ppw6X63UA1vBd74e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nhbzsx0dq10CwdPxq4u6uw9uXrp3kWyBLg80P9OARhtfTyefvFL5i+eNsX8YyAxX6oJ/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nTMjke/GSA1VZHiXfrJUBII+BJy5LV5Coff8Y2dFBnhHXxnUTDwvtbl/q7lO26/DgaFD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YFumO/xjNwHu39jOnNtSnK6HiecuC0SftDb1vNe0UTfkG6/RgskGnud9H5xE4knqYVP8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/OCwbI1E6uaF6FZ3UeNZBD83H4E98+8DJuKAfj+dYQFpopdD5OctqDmD9SLjmHyUWvAp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L8HrnDgkCEcSSXFCptq9pyHoPrArAcCZFvpNIM+MCCKE0NVEHpmc6Zhl6jv5+8dTZeQc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Uu15OvxjIpRi8gn0OO1tgGj4Wb+XHEsVgBiPXHyTFb5KBOfUt08dYW4wwgcoG3YjMGSo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3JCpLEEtfLPxjDkBr01dh6yPFU4x4E+OzBDjKLvD39/m40CWlHmMixgiS12vjrARGD6G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/eQIYLP2Y2WoCyP2/wB4koRWBnatFeE+cRAWNb/hyQlVpO/nOejeMm2uef8A2wCk+A33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nH1IibPlDn4xsF5gA+p36zbQF/KN+VxgEOVUL6xIoSBH6Xpw2q1118L5wAIRUuPX+8Io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wYuJHc1lHU4Q5fOL12o5fl5yv75c4CMEK7VdTB1PuAfO7MNYphV+eCfGSzqTU14+MEkC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G1gfVwExTCkvRcr48P8Agv8AODQiQKvysrjqLsAB1HZhYEg4HuuXHIgNb9v/ABhA0z0M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oHO2YjwuVDXWln3l+yVBL1HII81q+Vf4xBd4pQOpCsOW844q5b1/t+sJQFuF2pJPeNEK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wnJ8QayHBSLu3g1v6x0Il0aeEAv5yChUTficuI4HIEapbfUwdiBrf2L3kw7NGh6HCokh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RLB7vgf0YLdmDTeVbcCMIgJHMR3kd7YzJrg5v/1w/DalT5+/UzaYXq5+yOJVjhR3DHaZ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v8ZtR1CNOYzGSY3QKD6DRk7a0Gx+mnENylOi7tm+X4yqgw3jeG3X3juJ8jsDxeud+so7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pg5cnGOLuesDK8uc8GHKYszh/wCHQ7x3nx1i6/f/AItZNEGay39QOCStTSygeoec2Qod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EMPvAOvnvI8ddgXV6Jvj+83pHH0YPHl93rChHpIt3Eag9H1iSKUKMgHG8CXXT3m0ACQu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MecBQw/OdYqc4h94p1jZg2awhPOC7M7kx7v84umDdaFioqQ4Ws8zDENFos5OAnEydA0Q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DeI4B+MLnb4EVeb6DUmQ5TS7CnC9v/GUMpOuh2t7vfWLKKcBE4eIZHrAVBfL7wHst4sN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GeI8fORTpCJ6PBiJ8CGg548v4ycMSCo9ny4ys03bgcW/yZF8CtO9p4MPAbRHlCdGFFOI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oKO9vD+8HC8O2/YL9XGEVEd5dqcqfWOEMsNqufjIwJ4YDqucqKKUnhyTYv8AmsI3Rnyy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rWEIS65yxLfGar6HGC4cpesBOkMhT0fpnM9qmSQ5ET5y7FlDdWz31h9zMD6f6ZCCCNQj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Slh4nONKJhkQngwiBQReBhM1Dby3jvgPGDifmYeoJrjER4nWCIQOzAvtODvDNaHWJb91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AMhKBsQd/eWFm6Pnuo4WucILhpBiuhzrjrrJUmuers/uYQWUEiFIEnm7POIn+p4Ecpw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d02t7nWI2B5QHNoSs3lxACxjQKHe7uZzoN1JwicBwWnOKDztX02qGzzgy7dKS8HM+N46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yriYqkN4eKZdNLrOiVdnox7GhxQ3ggJ/C5fl45RCI0cdecI9kicNN9T56wj3KbD+MHOs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MhvPbzfI4YCWoDhI2GOjWavgorT3Gm9jgGM5xeAXQUk+cPINKW0oVTi74uQwgJDyNf3N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dHebdqFivE9PXvAH2C8VARNT5ec1QGWLuG3vGKBGh1uq+ucjSW3V9aOfvFq0QYRE9cXz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eMDdei7Qjm608ObTAE1w0nzvrEkXsV6WIuDrWE5DgIEpk/eJ6/CgzkTy3hcgxKYmGtOf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3rypzg8hiIh2Xrfw48keB098bMMT4B5OfE+sb15RU6i8R2YuCSwr4GknjeTq6NBJ4G/r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+cNfaCA263Qe+cRWejB5lOHJu4Vteai+NeL1wmOZfChj3HvJnVprPkBT4fvFu9yEVraT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jsUabresIW7ERT0H3kd4POm7V154mIMlAqmNRwnsmsGhxw7eWyJ3c0kRKXPngwO40IUM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A5Oh6yzi6yLzR6TUB0ORvycxI1t34TFFcTo2ix4G+D1joc6FjDhYVDZgPMlwmmnejeuu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FEXjnRziR4AqS0iognO5q47EokxymTrf3nWYSvLUbvQj04cDwGVAhTWy3IKEXTqD4LE2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XauyNovnCaXc8U7AHAkAUPMiu01z8ZUBvinyp686xftC/wAB8ngwjtV0ukpGS06cHwMa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lpfY0nKTEYm0yP7Ai4RWAGhJw6nAc4PArYQopibO5y8mI5NmEsgi+J3OMPH1SCA2HUYd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2DsHuebxikIrvh1lKhyA2IzFqWsLStcIwbkTwMLbDIV5OOTFZy/vAzkVU26mctkSVB0l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V9ht78ExM6oBJOUmiOjuYFsTEd14n17zWWodYbRWXyecRDUhT7FDZrDyhUnXdy/gZ+sZ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R+riBQptNu06567yXIaiLd9awoJdttg9N38YHkgEmcQIPv8ANxSumrDtFJ1xrO8mFsDk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R9jZ94TIwQPy/wBYEJKKR3AbwFmkLt24xWm4scz57MZ2FqB1wX+cPBQ7gDwhyYDKBH5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fMdDxiosBEq+yuvePIhBEvsk+tYkNZBs+dcY2G9C4e03hC8Uem52MJITSNGCflJqvv8A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+MvoUB5Pk6wZIG0T82EixMWkar6wdZpoQ/KHEveV8QVw78z+mUaxyB6Fv4x+QiXxScmD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UsVqbpzlrGAR4NqkfF785JgBGEPCH+MTXkUaH+d4DtET3Fbt+Oc3oZhB50PtpwMz46Do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UACK9l0e3jOzDQnse0d8Y+EBwUDsIPgxgyafxXJs+amEKGhBXnmbHRdJ4xMxg0HsN64vG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9fOKnCOfE0CJ4nswiijBCTQG59YxBsiKnLxV5MalyXR1HD94NMpIsnO1PRcT15Grvwai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NmXtej/rhLeVyF9l+5mxbICh4aRdWc5OFBdYOaaD95Bf5QJ5OKepmna0+c3z78ZwJdiL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9d6dnvFuW8hHW/PjLoDsuz2XkzTeJofjernMFrDfT5YGHtJV+ZjQMsQXPmeMlR+Rv84m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PICf3ljcqK9K4PeSkSMHyrHfPCKjwA6ykOJqvrHW7sSfAK6PlwyA6oPX/eU5fQYo7TTP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C/vEJTQUr+MSNcinHjWCqwAoB9DGRSIChdQwRYtBQnnzgpthNzfeA8o2EPrvBTWEcHwP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1/jCt8IX2QP6w8K7gF4TgPWOh9JBvWOBL0iTfg4yl9qbXnOaT4x0R0ejLUNpd18XEP8A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OWJhrL1OTlndN+cFxSCDMEORu/prKjI4y72efxg6qqsROidejvIyCntnocHtwoFiBA4b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h69TQaHJOTLqKqmzc1z6mQmo9B8PHtJk94Gr/I4ooB6p6U2LxnMuuoKDyXcMQJZck3h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CfJg7uByQf7ca5OA8TpD8uMwWEfiA9GMWsLFP+XOaNpNvUDe384CWy0mIgewhr8ezHQK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RUoNAu4QPl+HEDtdspuev5w0dKUN+CvziLUOOfwgfz5znmWggeN84CNChD4sKNjEu3P3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JecE2BHN3y4oBsuFn3myzTbeQoROjEGnN4zisW//AAcWL8f+DrLXED3iTb/SD7wqBgEa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Szej10V0vqYXYB096S/h7xG5lI9G9HzztwtDVMAekvLRZqlwsaNklDyN7+PrOZiUKpxD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b33Gins/8lwPvB4xS1x+ZkeHL5wr7zT8YBFM6J7XFqGP/GOJNvWUqwCHsgTZv2Gbkhb1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Ng/D6uXUnZ67c4GoWFp2eRb3i3RMTsco8Gu8ZF2lFpwvx4xgKp2K8pESJv8AWb9cQA8B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9E/bHc7aZyDYr1d5VIQqhOk41iVsW3euL4ecNClWt+UDvOai9EB1eZ6xxGA5VN89ac1Z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Fm1QUvohhBMU2n4YJEPV+PhfjL3lI8Wkfzw4hA9XB9Tz+sKATRRVOX3h0RKu8KapOQyA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F0CYQzvDeeB+cGnUDBUawgVNee8IiGYUKNRM1JxTGxHUX9YAcRRdVGGl57nGaiaUTUgx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qHmJvC0hBdPst4xJZ+cKFJS4hcqpNODrrJk3j7fOUEBTyYh1qdc4IaB4VMhVrvc/rgpr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5A8o84HHF1b16yhHQfXjK02qSrDx3HjHSUFRUEi64p3yZHHMA9xYXfDfcyqDYUjScQaD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PWjecYcyT0do/wCsJ3IEHqqSczrGwGCZVfKkTXGJjFR0hyI2E8vJlFohqHIm9aw+8V18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T5DaMrV3KnxkD64lqRp4Z2bKyHDTsv1rH1jQw0FBNW7/AKxGIep051cNM6t02KxxWvsw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9jmlJwcaaTTeMyAiWF7U6ir8YCx6Qj+DTxXLuVEMimqdHGVi2w8IKpTk9nGGLBUWpF3r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rPN7OvWbe0BUfRxhnBDSyxo6XjOCxAaJ2ko+8QSgcBab7OjZvyY5XtxB9pZv4xWTltSP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batvWRjSE7Xg9YFWLSRqKKJ50PnDQFXGjUQYg7NXG3OhcwcMyY93gZQWVxdOHwhEAYyo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1veFOpsU22Nkl5c6cktvaC4epw4RnWUFpHUEy/xRbOU8BhSPnOToRIXCzqhAUczg6yUw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3ieU4dvNpo6bktKCek03yPp5zZ75Eo0J2wOWDXq0V177wJGcD9kyjQ9y5IiI6b84gYl0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ACf2vnR5QPsxMwEgHRSBp2b84PvuoB5KaQO80U4A4Flb1yLkrkO5Tqlj8ZHqekPQaceR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zrzj5ug6h4d+MFsIASnVTXuy5xPgLI5PnFB6pFT/ACqYDIEJ59r441i56IDgxPad9maV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jkcYLTrCF3y5eXJAhaJA2ko3pezAKRbmBAoMbaSvNMu+Ai0PYgjeODHSEISVeBdcb55w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flswiJRp8JrvSPzjrQm0plfovrAHSE7Et1rrWIS2gE0HKs53Exql3nyRFXZG4f8AVDQZ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iPlSgqJVoJvgcKxinHNFh1zL3iEcZX2kNu00TjeX5DRl46LN8zBfMXuJo16N33hpCtJbZ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8BZKGxFNgP7yuFdyo42hR/MzWYl70ERsL/xx1BNQvGhwnh3Dxg7qvGE2jTvcN9mWmqpC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pgSC8CLc4Ok8ZIH+gK7gQZaWuNZaoRQE9tJaa+MaWOvmj69ZYHAs1dBpPe5jPpkE8Dh0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93m9XFTSY0RzyHnp7mEZgjWDXqqc5HOehavkXj4n3iZIBUMHiKTxzzgSyCrRy9GPOu8G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hMAJ9Gl4FU8z8YS8qcD2POOXnOIhMFvmfHn84NjK0400f1lhkIoUvY94YGlGUD0Vntk4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fnOwnBA8Fv1fznDnEbfZV/rH+uAmPlnA4ulALtPlC/WAb+CK3zwwTxSzAPX84kdR3ZU9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Agea+Lmz0IrPT3gyOGEpy5d/GWj9Igb2lyvyXB+4RBe11pH5Zg4KVFgPOC2Jr2nnZwv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r1xkaeew6QdPw4q162FNchTG8CA+t5vY/nHbRoAz0evGGoPdQ+x4uC1AyDc6R69mFwaE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FilHIMdX8ZVPERDrjkPS4S5CKWlRgp4Wc4vqvdNsA8XcxFwIRWuaHR8YRTSIShso71+c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L4uspFrFPkFHSdpTJCBa7Yu2F17OM8oWfYd1zrvWFCLzeuhu2+XkecAqi6R62q1/9wCM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JQUiq5K4nks8Zre5KDjoifp5zVkdUbsM7bJg0bE15vWh71ExtU6lgvgf3ieGDcHp2+8N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MBBdKL12J848vhL4tAcnvWEG1rOj10yKkJRmqxYFnxjL/R8TpOx2ZOjRsryi4PO7gnsB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v+mNCiKR+ez5xg1QHKfODc7SA+qd4LoPJ1d43vV6Lx6yqDaVuZBCdEQ8qGDBCKSx+XnK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H9oBBbhYxeSk89Y1ByksPR25R7HphHQHbkcsXCvxcFNZvSXCokFVAyDEnQgH15wIgeCh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v8HvN+spVh5rmhR77c2gXKlejmYqSwg78m8LM7xwns3ME6Qnck8lnRkwaKFauFkC8Yh6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Rvw8H3icmQoT2O/rBXAG4r3HEDV01fJ3+c1Q0FOk50G7kCfkoDwzAKOu3HQIVwjO7hD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Ch7vJ5yULs5AnagB+8V3UjRfBd4OFDF5PsehinmFGBwB2cmpPGvD3gGFOdn7dL6wQy1V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Tscw85qNvQw7XDxShNPApgrWiATzMD5Gwy+DermnrFGpubC2BeL83bgug40p2zmes5ia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jxGc+aBGh8c5pfZjCdl3+hiO2wVQ9aB1lsijCrp8vXHzk4xJaSwCEPreTCyAvwn8OV9Y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0GEJF7TZydfhcCwMaTZIm9/JgZ602NLVOH5wjJoQn3HTn04ehMe41/LKQ9OaQzke8H4u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v4z8mMW/lxV9YmY4a3wY3iay4taznD4ccZDvRdgPqDFd+2xQjkIuyPlPGAS5Ux6a4A38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rq9XjWN2aQUB68dPW82QkqSNtISJ7x0SxTQTRDjUmWNMosL0BvZ+7iNkQAANeW4m8Ob6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vOdZXDjy40t+v/DRM4FIYsA+sXnnAh4bYUERtbjH2ZeC2AFe/wChlQdvOGcDveLtda2k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JW00FbO+TLtxavZ0a/Z+8BxQjxQdOk1gJUtXQdOUSWQLjj/jPq2FAT44MMbI7tThTmf8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eOpsww08VwGoh/XeChsUNEz/AJ85vYyOr6Cnk2+8gQQJHXI6Tj3iBdVQi8NLvXxvGrgT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N0oOZeif6wmA8QHH5v8AWRHRfJPH/wByJUSUSvGTms5yB+DjHvbL5TgBV/x7xkBEyDyY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vDMcPRg6XA8uMXTsDC3nbN1s3+chmCavOUeZv5cFhuhznUV+5A1GxXTk0kS8Hump8+cn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5+sN55FAzgTr1nJeXjLjCrLvCTo8TejLnzd4JUBHGpw8Y+R183NgNbreJGEPAaZzBU4u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FEdeGBO0pvxgEsOhNveRWam0Z4fObxwRsUwu9t1+c1hAgAhy7OcNrpfaNMPWh1jNtRgX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WGMKAd/xkNTD1AsJ/p1iSIqMW7hdO7Oi4pWP1Js4m3XWalOUNoiaOY/4wAZ6iuyvJ5mA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db8TDl7ucg+Bren/ABgKHFu87TgSyYITKUMnZs5Gms4iEZS3Z3MDHAVuxDsw5NdTE5tk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cOo02PPHO3AatAotIE5OzkuXrTbqfnqc841DGcsdNG1NcZwGpf6ASC7cjDY99W03iUfp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UmOlQbp95IqS+Z3OvxheEdC5NNPJ7NXHCJWoDZsJ1gxEBS3bGVnmOVXGoCho2DrfHnK+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3sxJ4qg3nu71hZNr8Bws8v6xEafFB5PAfHnNKWVHTfQ9cZai70EaIL7ypL46sbNDNSmN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+5rKqi2q1Qg67h3d4HqvjRyOw604r+CPCu2+JlSCC97esDQbMGl40dlxSa9TTkBeHfG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nrEBmNQCc2CZ54fIdUc/jeEKmla9vDrzmuFNIUbvqD53jyPhJ5QHA8fzhiZ5bVyr7HWP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N17x766w15Tvv5erlsyhDNiQPhsvvIZjC1vVByTwvWTNakBG1ifGTSqiQRa7XjgwuzJU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yNW0/JbGuZi/Sy0VqNgX5fjDtymKxpyR7d5OwQS687P7wGGfZJTfPrK1gAmwE9JNb4yt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nWKgBQ3E6dXjKDusQjSJPYcNcj1VxIprski4JAxdk+YITyZCQmG9HfK3zHzgAkREEaFA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jt5G1NO2czFgOG7koJ6KNMqtztQj4TU8XLVIayZ0SvGjW94ZWGAb8OLBCG/nDlEE0Qwg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QoRSTbs/BlyBDHhQThGieTAbU4BII2MteEw9uUXmNkQp475wFNMAK8KDI06IkrwAX0m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d1MBHeASVsIiWO7euMcotQtiM6l+8B0oMtFFGOziL5cX2Zbkag1ialeNZs5aiiFoNK2dO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BdnZu7x6XQJQad+AcadNxdw2fl4F0PcU9YSB6BC28n8XOGUCK00LL76wPY1c/MOFX+DG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5uAC0CyAsEvezwY4DC8S7S8OevM5wuhKXoLK+RTS42prU28DZ627uCaLeItsqeRMGOSp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E2bWgkMrIJ9ZqaDytZz/AINzDg1QaO2ttM8zWXXfjULLNA557xpS6UBPEjt+jAINfDc0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YF9fbw5YuzdUfSfnvKqkAHN5pyXGtHUuttJ5wXcxICHwMRYCEAegP94DHtp08dYwSgrl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3ycPsc4tjkC2dBw9Yd9qcV5ET7wTCgyX0byeTnIATt4BYPo/jJ+YPE0gGJ7caca4HzHf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7PGHrHOh5IyPF5zQCB2Em9ko9FuC0DdKY1oB636wQMmsM4Hy/GGPDmGm6XQ/Dk8xomQc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ZnOnnFy6QNOtzwP4xu4lOvgP7y2fjNi1Ql9ObKPNN5y87wJ0oiIeHnk9ZJe4HD0klrwz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0a/bC+K7A0++dUeMGTe0E2bafMeeMNwy9TPzDRR6wooSsCcAOmJeRb9h9xOrlbtVHPzW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8d21C8vK5KmDYVqObeFC5EQytDpN/wCc24GAK1NOv6xIJbheZDY/OPK4gIXYMXicmM/C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lB9ttJyP05VqJ3ycbZucmcCRgJ4jt++Mg+pEpnANF8YBADsBb7DvIRxsvILFoGKCJ266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r5evvK7b4v2DDYGeiTiBsxo8wmJfB0/ePA8jyjunZ63hyaS+j+4+d5IrzbMOLrvbDyyu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IfbWGBC7gGAmmI2j1jhNQDaeLlBca5/AHH3iyKIMz+shAGj2PkZrQgwfknBhMTVQrnIM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A8ZF7TmYaoweo7LNXxlgoII31tOPeV2w0TX24FuSyfo/+YB12DS8DL/WXMyThG0U3vly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vvBKkyY6KD8MI3QmA1lBwYmwHqZzn1qoYexoBEF844sn0w/Y5z0QsUex1lI6G6E31u5Z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KZNhYfZMBgTQsOKhwfWASlvUft1jPS1d+AneD9dfkDeIH90r4vZMBAmNFC+3nBKaHII8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NE8+n1h8Au6l9A/jA12pD4En4HnOA7G0DkRTj1nAwKQve37xR0B0J7UmVdW208QC8/WQ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fnFIyCL1QFr3v4xMZSDvBQ2fLrrDUnC3bw7X3ltJa1DTIleA/jHpRcGr4YJgWvg1nVk3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agMaI84kgT06uGPH9ZLYA+RCXDeDAXxwg/k784JTvTFebGfWJtoQnw94D8Y/Jt/bmodI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WCbXThF9DCF3jh4wGpzgb40ZyxzVvlxPX/jxyuLCdUxeVdYKIWOiIBAM23GrRSA/Acu8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jsMXJuVSTYK32YymXT/NVdn4plAzXYDOwPORzRk4Gm1eV/nICGgJM4PJYbfe8AmG7OCw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HcljQ4xj8YH1mzCT3jTDu4dayF4wzffvLJcUS7QYIMIIkBtHTswbTQQ9Gt5Hxin3IkS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aGyNXmvh4cjZRcOlTYautd5ytHZWnKDv3gbbqbRvSMbeTjDSiJevAvJnWTJpGopr9bcX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+n6x27JoQHlFdmDjObDAddtXrHjiFKXb21t6yJOHJzRtLipIunJTnfZ6TJynVRHkePn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4PnHIZbC6wd2uBHOzv1lwUBsbf3gJhgIiLXk0fznGIDHXGprevvAFggUKr9MMizo4P4y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75+s0xUqeHJbjU+y4HjnwYoWz1lEQb4HWHijBUDk5cM1sIp5wpXhPuZxYf5MLQGALRQ2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cHGykzxZxM9mxMcCEnJ5EXv1hyqV26mRGff4ywkFOhrDYKhwmLoMgTRvhwtnscjGo1Do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+s3NaEt2M7QeXr3iRMY48s0J18hTG9o8Ad44IbUJFdI8fOP4QZEkXnKMKHhU2Pl578YD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+8at2QjaX5bmRXxeuVVE4/sx7sogiHPL6PjB69rprpEeIm8D2MWyo8Xdn7w6Z0hXi7f1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0mCeBKKWN0kHOSWJD9aaT7wIjsAk7GER45MV1U8IhVHae/Lk04Ds7bsiV7jhyJtAOROH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7etced4FrUAQZFRWFl+5laPKCPd98v6xtN70HBNiPidXjNINDzKI8AA55zeTIWiWxRN0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xc30h95c0gBEGf65Yg9lzvSucfVpVAF+QuCTio07uhNzv1jtBNHFxf8AeESMpiHgIHfw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+DTcDk2Oj2VQ/HOGwzQw+LDjiUdYdgh9DdpbR8H7w+Jga7Z2dJUG+McqRyCZtP1vDQqO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o3DEAeBNuPjDowLhmlTQKbB41g5BCgOtAPySz3kkqyCnNr1wYAJaRE2mhz5uMqBRYFaV2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sXAzHkgAxd3y7w2oCx4dWOtnnILRwxh5XrGNCJFBeT2ZOpBKJXjgMFHVsSIice/rFeNB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cWULgTubYd5cIzZBQaKHj+cW3NwpN6EaD6qe8ONFnFuj32lxHX4qKIAi4q3Bi50KvL4v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O7rTD8jFHuokQHGtYqAaBb2i/DeFBEAZN3dNfOCuoMCei/ww8Kh2APAD0u71nDsZGKmh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KC6HT5cNJIzCq3oq1xd8mQtChngoBXw44vWvKc0aBxMEmBKOCoAQZpSaeHJAoFnQlXjX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mvk15ySfANZSNc901iylpZICYcTfGTCCxyaDvZHpt6wk9jPJ5vNu/wA5oj4VjQDRHRbu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2accMKWI87KfXZjU7IvYjA1Q15IfGBTlQliBNutN+Gt5wK6dpSIL2LGwO8o0ukcVPJ48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lPfjHJ81oLwSk3SpxkNjtjds23rZj09wE+I5k4wMzupDyx671iVYVYqJFWAR4876zXDJ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16uSRTdhvLGIPBvfWDVBaFLwleR8DF35HYGvsiVeT7xzLI0zZBConEn3jvZXY64Rrl6e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7w2A0Ylq3XJ7/eVpQEqDwcJTmokBvivXvCFyYaILXDvRqecGmqB5FvR33htUYBASA6hP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593x1rINyR5lEXBtb+sdSMPA1dtr4xOPZyFsA2JOLjq5F6GIHgOSgbc3OgjoFFqTCVL6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e8ZbWgY3gb4fsYVYU+LGIepKfvAgAMYFd2veTFwjsoHo6yv4oKUXvw9sCnilYmXTRgFp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ce133XcMX84WQHs8nzgWvdJfm8rA2U3YIDhA2pPvEUqkCuAq2nw6cSM+qEG9x5PJhojW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JdYuqPp6wwy91OE8zJi7SniofeJUJK5nrbreaCING1dgJA400fBEX1w4YW1Qj8ta+cv8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PGHs9lJ29L5zXmVdfAOv4wfYHG85Lz5wj40kemG8c26jde5IfhzgBJNMZcPhF+UzZYhS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2QvZ1dKGRFvpYrgYx195x7s1bOxL5wBUmqu+tjFxSEps83XwwTkTOmgS+EXzk21hQQ56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4PgeJiBylwrwpydOcuFKQA4muHkuGiGCpwiEjy+Oca+cspfzC9GIlnbh9nr7xpWsHHHQ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XZ2mxvhyLVki480eTzjHUsMfdpTqcmeXJ5kLA/wcWN9AT4dOfnC30g8j30/vLSzQVj8O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jwf+uK2xXXXheL/8xTJHZ8fDi9/DK4+Vz8mNPOB1cicPkw4aLvUP5J7xYfvNM+vGLdLT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ixWCqzvCAFdDt9oZBmvbP9GO13GmT7wgFuKo+MtQtCaT5zlvoah9XBiXQmh9ud4A4kPg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dGVZLpV6Lxiy9eIX4crj59uDe+Da+sYJA6UTSOvTAMGd0LzNfA4MSkpwNHFP8Y58EWXj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A7cOABBo7NKExge1FfCdH3lehwdvY1CGDQq1ufGO86Rwffn4yCOJ2j49+MFy3iveJr9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+cQI0y7e1bL57w/sTb6Ic+cUmFQUDuHP3nKuoZHt5xXFrKH4AyOJWjE9HH8Z1E8PMH2x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e2GnIfd5yLN8b3TdxsFKggPQ7flxGw4BKdgcZy2lDVc7bT+cgC7tTLNw1lfFnIEakNE9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WoGLK8woDp9B5N4nUCwmns1BwgsxCMLQXWnL3nNGaFU9rr8YoWjpJ4Ku3yg4wcOKQ9im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PZQ0HXv5x0QceCa0XQdpt8uSlk4RR3GceOselAWWEfqNx7CCwi+6HK4HNpR2Byb5+MfB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wjQ4BaOXzLb81mmDtvP75w2jHCO3AdHcpmrO810pvOTOMeXy6MSu/wDxwbjTrKmWf/Ex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NUlMac7cg+rCw84Dl6wAKMBmjY3XLrvLTSLgHgR4f8YWIJBBOwPwq+M2pGBCaWM3KG/e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P95RpBpQDyYweU74zaLwmaaNZzvjEae3IF7xETB/Gc8f+UyZg6wJjE84tL5yHTc6J5Py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6DjeEdjBTjukgTw4MadJCIWnCeMOA5wZyugFcW3EA4PmsP3jLZajBOwOONGBSzB1XgXv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8FO/95dRUc6j6l+vrABqFxdNaI7BrjANFBycj3PKYXK4Gn5pNfvN5AOs974cMEYFIwHV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R9YrL0Q/UecgGKqnCJvz4cUvpYflGnC7FgaeaHK+S5YZgjcTluyvRgN7S0p/N/GW0sQj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USGuNGRWke1xqay6frC5JMgYvcHgjgF8iPyaxgPC46oayuAkRXsck2x4Bj7/ADq8Yecp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4haQAe//AJgwJDtDS0d86XFP7oUo7Y4cYnBSAh4+A1fnA3VNjAuh0fGFwAl+cKjUNt44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zk2cGFaj0wIIk4uzAD2w+TJq6+HKc2bFc5s+HhrDQpdNQy9Rwa4M3lIHKIVhwCjmcbxDg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7bwCt0fj1dZshERxdec5qIuop4H/ALjIQa+vU7Y6jLs8AWrB87uXwSYBTg5dYVajxG6b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pwbvJrEROAgR43756yyMQArynBHnvFmNVHl27zr2CK4t5gcdZYApQR4s5wHE9xSlByT3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x1q849dAILfXBeOfOsWHXRp2rvwSa5xBDBvYEQvq/WC/pvoAlNo265x40Bm+d6amvvH8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neIBa290R/DcyoGeliw4HGuLkOkvjdvV2M5m8sK4GVhsLqeDEnW8Eduh0/WLAsghyO43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xiyEBIuhTddZMpinxQi2OJZMVXVNPe/txu2joKlQ7XGNczE826lpUTCSBBEhs/KEx6Lh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5O80sILevl3wfGJdtHJ+znz6wRdCW2tCciO/WJ9fCIjqHstEpzhLERbVb6vOxVXJV2oS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pbPXvFXNgyK8rgca3jcBZ7Dw1D7NzEEKlI6VDySaZd95ZGhBHbZQMeeMqAa3j0ROdzI/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SYDuAAFeUnXm5wKx1oflCmHi+BiaJq6m7yZCMSIlsQN11ecU5pAJvCbi/wDOKPoNnzSj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KXqPHnWKYpXvA805bzrBGQKEpLvf4wm6ToKeTqD+NYZiF7jkXYNejjKJHDjUDHAeGLXO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X1j1IERlU734c4QJUIFWD4d95WZskLgqIHmU+M0+gASv2shInoua5XZB4oHXDzg2aT1E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btOxGL+snm4lknMuvhjhyq8NFpp5UbGOL8wCgWcF2Hnx4wM0otRyiPC884BCI6IV4ut0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NhdRoZ4YJ+mqUQ2biyfFPjAOQlXAsQpVuNBLhZOppSzYinMdYp78zWiTkDxfjGOVeFeU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nxCjqB8ij48YUrDTc61099TDfu9mkOvsbMAlZoJ8hKS63xvFl3NtI4LyeQwBQS7SWscF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TnT9694fSsTmXfgvG+82ZJV990OT8PWCzyKDTQAgqed5MKZozUkGvO58XI0x2arhDs35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Ckbpe8pn10HsuT6TKtUkAncJO0bkpWjCO9jh6yCblrQWbDidfeP7RmwF+Ex5sQGo6O7H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QZD28bMawbYiOTspPWAjtAQWny3r63gE5aZzROz3DEbjQSLRVIn+MCG1Wtrvsv7xqyVN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VVF012FZPWV4HgG8QOx0nPEx5I5AW3seD4LfWE+d2PhbbaLT3hUNogol6KOo4L7puvTT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uFdfjNhdNLTw6p+ZlpDiNF4nHu4JXoxiOG8OTgnaxNk6HHWNlMeRDn3jUxICBONkjiXV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4wUg0uoTkXO+vGFGOoPAPBb5vrJQCmlTxgJwXBS9BiT4+MeIXa2TsTz06TAC4iIj2Ofvh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binQqOHVTvBFqDHRv7Mt2GiVB2DxgFkakutsmsOvABBX158ZCPSr/wAZ35a1ga1IGj4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BPDf3nFdH3jOfhx1h9kFyFL74caNAGJegcfRMZwKz3ymxOdmNeG4PIACDrgzj93jxUaP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TQfY595pQaHTPKjZkKpkHIOFJvBBIiLw+w+gwAkASGi7V+RxhVEAZ2A4b6uGKL1Q/EeH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dKsfrfrEUr0YPk43gjUFCi8M6chVHV9NvRxMSDoa/CdY6qdpQeR7Oh5xxcsLrpVx4ZM5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ZUa0Qf3jqVCFt79sDgRyk+ROcUawQ0PD0/Dm3S8r6yc+rsyyohQuNlV6/WTFAPhOl6Bq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6fH8ZPG8MfEO0wbEadh65zq/iH2PWfQUgP7cvBeZgfHLjgLkaHtPWJGcOg9vxgM2oa3l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EkCS3BNwAI+HODzTCUV5XHYIJMQbxPOA9q7QOjRblLnshe98ff1hwLPb1mEqNgh99OcE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84itEUq6Ob49ZruAXkXZr5JlFcaEeqBq+MaC+ggeAAmS1QgAutIBnJpV2fL09uIeLUen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brd5284VKOkDz9Ye2KAij7qawONRZeYJ0+nHfwVFfVd4IkBAaC9/6xLuQBh0ngyZPYOA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5Fw4LePS865+MYQNoa9NaMKGkQyv+ssLfv58TJwCqV+V534xBs7J+nx7zmqgXWz2HHbM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A+6rVfNyfxgCa4avSPBlIQ1zRVoP9e8kIQsTeUcHoFcfC/TZ5BbHjAoGA0NGVC9YKqo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qId1ndKg/fjGIjSMq9VaHHnBaSyCInEejtwSUBgPASmhuFxKGSAbJXR87bgPCOEPQm/n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T+ML6sTAKw2TQZquGtI/iW/OOCL6+Aq+s0/QP5yIpy82NPGcvGcHz3giPKuFszCS33gU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MHhxXOXrH/xwJAdjtNLPVh+cowFY7CJf+mWMUWQk2+yYiaR7U128+cgS6FC23JP8ucT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Xj4wnTgQhtovz7uc3uqHq2d6bjaR6V3Zoab1syzNlhQI+WslPlhgA9fvOFDHVkx1Zg8C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JqPnFOXDH1lC4d1xR7maqInbluWUS9D51wGHjHFehy8a6xVCL+CckfZkTB2s3oGlPD+c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mDlvhAx5V4+uMuyGVIafB795dxCWAeq/vA4Arj3wcDL7yX3NSOwhB+v5xQBeMhHdEXbB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4rj9Z1ALw6X4wW7l0dzhFh8fjFFQeK51w1txUlG4oP41cUh1MbId2Myy1MFSdVw3xrLpV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ZoUNkJNa84G71pRPCv7mVu76Yjm7DJKh3jqMkpx4UHI+fRgkfbU6wgF55uLaXV3vnII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RiCdNPxjobVjLAVNCjgLgfv+BHsunrtjoDYcnv7T5ybVZKYPSaute8NfyKE35V19Y5dD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vWBJS6WZsTrWAYRwPSvGNKtHm85Qnz7xK8nszRcU8GaYrhQuNIrI1fPxgnF3aWsunCos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4gbTKhF1lgTX85QqRQCPvVkMBO2aa3SnXpykn0mJe3R1hHBYTQ7vjnDXYpo+hTac24LU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5wbKihye9+P8ZvedWOxwnxj7cT0L5Oc8twTB3Hr7wYsiBRGtjf5zhNOJ5ARlN2OanX0/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ARet7e/pucIOWK+Ab8ccOVUtuG87ijSeMRg+w9O9aOJx7wGQgahdO9nz4wwViJtbX6KV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8tc8Gb9EQkOCifDvWPglLSVGXcO/nEaMHnOItrLMY6+xkCEKdGrty0RYWRuvf6c0myoy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WBWUB5mwP2jzh0jsNx3xlNfnIIM3qYaaT3m0cEaJXleSHWIO0V46WInLvDklNSaOnY85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w15xF7qW7ajTwfJho1s5+NWrxGTrGoSdbFTxw3KKTGxxuwU9Sy+MaZqRDpFPt4xaJv2r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sM2qVylEHKKSu9KePvABYdpprsznFe2Q3NvkzTokzmGZqbBus50cYuSbtr9tQftx4Cyj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UhVU5cuePH1iSErtnhnQY37sikeNtxNOckd2LY8KbwBxG6CJXP8A7gEVAe93+M0MxNE60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E6aZAA5nHjCMwxDkaUPea5hHNcCTXyPpx77oZ1oKj8Ux9TGxT5OuvZzM6VUhCaNjF50w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pHrK5QplANbAD0Oh3gfli1TZkV6fHePOmyFul0kqo+spSMQCojrrnk1rAUR9lYdAgiOe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Zs6f4yssTvLdN1Tp5wNhBQDbfbVERsNYwGYiVhluE43fOcD9K/HQkmWI70YG7TaDtpsx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vNPeDayqgDXYDwG9eMoYEIYI4klZyO7lzUsdgrSMb+srJ9g2dEgDvTrHFrxoLVjoPkzm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m5jCM5sq+XhMExbJJ26UNWlZ1jIVRj0I06TXpyyYptxvlHTx3liGPUjRjc1pvzh42HYI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xF9G/wD44xEFUXQsRpJd+JhoQQCT1BLT53iNLXmwHBa5PGA8lNxN1o7OjDc1Xx7IL2ZM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cy8GJrwI7HheoeTvXeC3S2QfO7+cdhcYBB6RNfnABEycB4JrNwE1i3YPbOsNT6TO9Ddb0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5nseTnITpJd8gNXBsmQ2Gt3z94Ybnc7u0Xke+cu6VIQix8r41lfVhWCBAX8D+cDMsV/K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Q8Cb3+N5vi30EFOAsvbxJgFKzSWWidksLl1KIJu7janDfGROgGKb0U57OnjEPlQj/C68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28UxSpKgv/4s2uJGVmrWKc2DZ/IE/GGXG0ZbyiDo+OMI/DRCng8nyXHY6QYobWS7w+1D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khiV0TRHSb0acCXENzd0DR5DnzgG1xAonEOsI4xYbNb8PrkwOhGqqnqYNWNrRuc9mAzJ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A8JNj8SZf1r2ZQtHpFPRj3EhNh0p4wRDKHlf5cZrwQqfga/jBNILj42yjj2mzUl2Jzgo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0QmlUE4et+9ZViJ/0NBOMY8lIl6kPxmaCqxKPsf5Yt2k0FNoU04usqP8/be05P8AGRbH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VIKh3Qwe45UNlaDuzaU+cb46ECK8BxVUJ8o/nKYtRqA1O7+cX0TqCKeXIW1Bw09eTDTF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CMy+TxiKKBJi7L/kwtoKeJ0PCeT7wtklA8PPpwN0EQPs5ymxAp9nNP7MGnxhCdeWDThR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uF0NYlXwdnzka50kKuBP5/jCgxEcJ5HhMhcUiWqeEcd+Nvj6d95xYu6n5OMNaVGhH6dZ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V88OVY7EvrL+y07mI5ZSCp4vIYx4e5VxIY8tfzgkfRBQD3ikKs9R0469E0KcbDeSQPQh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O7JSsUj5HX43ha2aDP32w2tARt3RdfRjyqUFXUIaP3kYyiy+H/Lm2gMah0XpxUwVSDqI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l20a55wBOLWflx85vrwAonjCBoYbccrJFIAof6YdIMGZDt9+830LWcg3LzM5ozNka7+c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LzfgANDZr5ecnxI7VfwFy8MTVXwb4POO6AbksvPi4o0kEU9q8YHIsK3AdcZBr6fh7WB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PbhEuAo0/nNhZECnUFbiPIkE+Ph8YwBBIEThPNMNAu1a+R2Tfea4GVKPvt6wPgq8Fk1y0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8/0OGUV/MDdeNYnBo1hwJuAF3vzhMmjJB5Dv+sRFiWiOPE9ZoEE2XlWn8ZtT4x/Zf3lh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pYpLHqevquDiCUXNYm7fGJnkGCPNTh6ygrOUk0HKXl29Y2S8Y61u6X0cYVDiog+NJ894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3JlObrLKSgX5wPLCJ6zYKwUwj48+QzyZoj0XNlfePP8A5dYucsy5cT6SblTA/ODYZBnk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CHSyJK+fjBaMcIZ6Dlzz6wFDMmmp2v4x042ICO9OtzI54BAVl9GsAcgboeHprGzRBEj2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4dcj84wV3R5D6ajjKnlf7xSiGQCZs3APJhAwMDeHjBHJidsWc4VvFT4YjxxgyQ5Aajjv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UhH2zvNpuAajzORwXnKXNZhZQ1TXZ8Y0DQdJvRvnhSYRnhXBtd6fbMD0IIU4d1msetOV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VJgRCDoGuDGFOLW+4ofg+MPy46e8HkGT3s123XJf1jUDpFh3cSuIUen3p/44xjSDuz2u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W/1nNkog6Dyh0+8uKGWou2+A65y2kiCfJeBPWN1t8UnaHznkgs0HlZwY07WF5OxOvk5z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Y7fWaLl7TzjbxKfGadfv0YotlI68P1lSibkudo8+MkgnvLbB4zl0YfgYGLZX4MnoQnfQ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+N941A0L19oev+uC9clFeHHjRxmpJtDR3S435yk0mh3dEzmdpswq6cpesrwBlwErfi5R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CIS9mcYq4hhqFs6O8Br6y+eXxh1HWKkFE3hbpOk6ScOXVDTAWnLXBxrjqD8Tr8dYhTOi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zUk0bPPWR3pEV9eTnnjLTwh6qs83NaFho2Q9jJVpd7EW8Wn1rBgCbBmrqh/rBghCFr40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b3/nErgJtnHaXHTglg9ftrOLj5wNBcknfeT0yDclSnZHmYJDyUHvbfvNB3UAU1RLx+cI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G+M5DHor4IazbAxichBQLrdx1Xvx3Aad3viYNziEANqP8lwuOFwgUQpu53S4KO3ySREr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BGkHQq/cyWLaTAuhumyBtxnWoQJDvdFtvjGPjxdo6Ox9GEQjjJPbLRzMfGhDiN7dAu8L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VR4xebmKHyZ7eNd3Kn5CmdEcw018mQ3FjQO2uZPLPnI4+jEBmwTcosyKOok6WNLzh0Jl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iVxfGgfhma2yODlvkZ4OucFnDbw7sZ1434ycqtNrxdLPLGeHHg9CyLwwh5fwwBqbo0It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xvgcinCYFVADAhyO7gDxUxZiIHD6mAJ+gLjSNF+MSmUu0PT3rneBajJQ2cBdnWsJm5AK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B00hmkBBHtN4KkMRydIa5fGbmg37fjpr95IuaC9m2IhwnOG2NvyWkPCc+nDCcNEv5N7t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Elj5xaWILtcvADgJmgLQomliq89m/FxGmDSvyDoc1/GHfMTuJCezhlwdkIsgBWuTWph2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cHrUJ0VnTjxpDyYJ2cJJzHlOvDFVTSYr3V5mrPcw2WIAgBvXGascREnYib8cJrBBVZwU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pRcKCLdIzkymfNEB3z551dyeQJTynGKi0MOzoAhiiXoCNrRxc3uwApfMhOmJ7xkgiAM5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AC8gY4Po8Y4kQoCIhGz97x/nYoiO7sjYYLQfhuR0qU7mu8YeFxdiTbb6VyWGhqgbLvwR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TUJI+7uYoLpqsokaRp4xL4VORs4lFlxAnQ6UeA3wYVY9LaHE3vnL5abyHY4jzzLiF7Tf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BuSHeICcOYnnGaXVCsZohXoORBMMQ+FNr1U+cj2MSG9Nq+ZiICT64Kmu2tPeEplucC0t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cegJQ+fjJS9++txwdWW8mLGTsEvmJu7/AMYuhC1auh4vrDFlU1p3xuL6CUOhzR1TX5xT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zMQT8YG/HLWuzBFQa1R2HlOI71kL6wi4CFsdt5xn7QM0aYlIp8+cngW+XgU9F1wzrHUD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2uApWVj6ovhKply0UhyQCe0DRiHIlLG1F5B5n9YQ00hC0VO0b2dTHACphzqHB2c+NOSb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eZkOcHTvYvZ/GRRsWUk0JBdP85XQ6O1YCied9ZQFkANO1eZ5NOB2gdzbQvXkc047ASdg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mQ2MSh8nw4gQSKeQNPMvz85oNiQgLCANHxlYqp0Nr0Y7x8BsXoTyHa+t/OHeuKHpFb+Y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1+MTiVEUeqn+HNpatCns9nzjOuLvR8v942s9lR08DyYqoE0imdM5wIdgUf4B+7kAtBru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OMV0weJ504//AJAFBuDonrkyZ4HrOl7E65uKXP8AMBFK46JlRCO3b8nGHgSITTonl8mU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P3lMG+wOkiV+/WIJguum72P3i7Ca6cV18ffGNbiuOGjpjy0FED03+8fggTyvc7XrIkCc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XRt1j4Hr7wwzkc+82zzpkqxsKfZcP6cj8iHC+zr6cWrFPgPs6+seBoTZ9MuDXSq14Hn8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N4L8VJ7MKIWGZ4E7+HC0CfwGdYJaLaBPfplZA6X6eTDGwxUg/PDikLq0Pp3jEQSRA+Tv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j4y8oB7cBEC/jxk1FSN9YEQLTGZVijwpt94UjQoH+cfRBqYBiSlmtifnNu3i4pzubcdE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CR6+B985LROCuX78ZrC3SuMtjQZyC14/WJjTsUAS9YUNZGq6e0eMQ7itpL7xx0AwBi7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1wFG4n0HyxAWjyjfvNVaHYpPOPnDsQgeAHxh6iT4BkB3kApz27PK7/WI+66FH0Fxn7Vx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COhFusVqHlZucvy5FalO5mgbvlg+ZP7xWDyJLutGANGhMMkx80v31MIYkhls7f1gNRxN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Frq+MBTULB9L5wzINkvG9eM1cTXY58ayOhDyibm0DGjqpwJ6Dj+cBjYiDbun+souVASB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MLWrFuvjxlA+ARkLJ384xC6XaOC9YNgboKv4zRKY8zXxwOUBWB4DbmmE0tUsX85SGrTA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iZDUWhqPrHBDYFrgTwas3iazQZo+bbrxgaNdlVdnK46HAFXauEcOM2TzjFBqPrAKzrCp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7hhl/wDesUcXDA1cGUEQqNCfS36wfEJ0wvXY+7gtQHYQFVd65mWE0GtXDZf4wLrqc1o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ucVUQUBNFZgl8kAVsThxHoCPIO+ZkkTMPkG8+MhwBYQxNXkHnNFdVfrNzmgy95umVKMTL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iZV8XBFTBYkTvFCoN+Q/vApDqAPF3rXjJiUXIhfOpj+qGAj+d4Zkajr5Or8jicNUMANi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8TiYr7LsAk74595RccIAfOjee1LYw7ESPzg9PvNewTufjIzBQEKoO7pm8KKigwPbg3c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NQw8Qq1VdzqTK0EVA3+0yMYShXTw5Gf3wpe6KmICogRp5+esANHWdLq71+sqKjSq+Fi/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XvGMq9hli9/HeOrwNp3iAGO2sZogO3zMcF0JvEq+cbDdvGOkXbgtMJF63jtcrcE5gsCp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iJPneIOkLREnrEXqg2FQ7TBaBpQQc8+8QERB+mWnAkvbA+tlVfeaoL4wHOHyYbFu+MhK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QTyec6/h6M1E4es4qXxkIXyDvDRFAoUN64YMwCduz0klPfU+8NyEvKhya8uG3QsQZvm3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GzyYSBC27O78cjjfcqHV8cfvnLaBoJnyliWn4x/C0UUJUnm4qn2AN3hGgVIommHvDL9C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CQD0otfOOMHKuwZryOGCFdPsF5r3q949AQc187s466wfcMASDXzz5x3u4uGUqNf+5wQw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k2AxQ2hs8R6xZkINATmDz9zLFVBigwXKdPrHb14CqUTlQ24wrozjtSVLrCuqQ2Z50hx5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L37xAwieGkeLPeSaG4k2KcsS57Mhu2oXXjhwR0FQA1jrezDpoJeaarfAga9Zv30eoQCn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ALhuymGiCabCagOw55+cRgWvlr4SnDrB4FwxXKPyFHGkyVq+TDLNXDdtglW29c8ufExk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64IMFCtnNCbQ4uBMx6kDtbFcdtJkVMnT7AwULwA3Wtmx8795IYdNCG5y7yemn9gWH7S+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15B9zCEKHIH84PjJgQoOh2N37zZrZ4N5Hkf1kxe1wQdFf3iWo2AEeDsmB1h3hTmkvxiE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vHApANItTjZzgG8HVPOsn1hxQRgfYT4w9cscbyQCdcDmrmEgEJoSjNW/WAyiNeGCfh/j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+fnzisRDoYjV0d5oZt/G3FqMs6wWWDpEVNHbHBrB2HFnsx+cgq5IiNX49byFeEzS15nO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LkuxCtCtFKQXe8Jr0PQCEKb0dYRZVIOyhvjz+MdFcUcDNz7wQaKq6XKtiJKUbXm+8B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qWNIeReAs784cNOva72k1TycAoEo2Petzzi7y30+VFAaypeTUW/YqRPJiC9kcR4aD+WE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zm92YmrvSi7MFn0RHve6PZXNzYEUpFK8IZw9DiJY0wje8NiadK5adhz3jpMUaolnLnz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v6wYZ3mDiInvrzhRIqUVgiOovGNSNDRNdn47zWT9koK3cP1POO2hkKgba7HsxkW4GhNA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oETitp+MJ4rjEABBHjfCOKrASoJiSzbvnFrLjObN+685a+YBbwEo65EyBvAVI+N/zlHW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eVIDYj5v+Mrs4ahO5rGC9x4B8kfCZzUUTsXer59b4wwQltDdhbLRo+Mo7HCQjdLHnvH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XZ5wjFoIARETjXfrHFRFyLeXprvAnJuI3tr+msYDhQRekmIX5poDwgcNm+pi6afONOEu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ks03lzxr3iqqDRZ7XWIGgEvDzit1ISj2fpwmEIjyInX9PDgFq4bHTfNM0KCoSl8ndyFZ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t8YBRJU+oR1fwZvIoA9IznkwcrMl2OV1gtIMVFacOKTWqgN+eMDTVm2APRhLLpNilojv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Wlj+Ma5AVh0pfqYMROyrfNwFmlvdNv8Ah5Mmu8uTvpfjAT+MgJ6OjrvfW84rAECKiKl9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qHMZO04DdE6uqPeVREaR7B/73gQRqYAgg9m9XLmKAzm+uPjBYaAUeYXg/jrC6bkJewbf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ISle0TrNMmDjEUgcfNxDPxBrqdmI+maYl75msiZKcBrXTeTLIQ0hJtv6Y4yIqNo9+nKV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h+RDT3s0/DhG1AMRTBxIRB055XkSmVChSMX6fHrEnOzkJ8YWT3gm5nwhpzMgNMOeurpz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AiSo0veb4BZz/vFnKKMNer3gdWf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7452ef-7b65-4ca1-a1cf-806dae6d39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3T5mnrNsBgMrDFSGSEkhDIGCDMINBAshpoCOUIyMBxI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WVdTbnDWyF6xUs6HL6Mtt1FuVWe/NXQIkDm9LnVvsouyFbJWDrcjqFkD5clgNNwhyXmd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DLy9FE1NXU5vVy4eTqc0br8fpVOB6DgGZLKtTV6Dz/fzYYMuNtxbdTr5dOXNoLKcL0P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Ntw68lnG6/I6xCphc2jOZvQef9BWNGSCrVHL7nB79aiDGjk9TknG6PN0V0m5lMvVTkqm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DuBmp0Z1ra3Kdmyu0BkIJDPZXYNJCAwkBJASK6kBgshBDCSALKSSAWqykuDKCKSMthSG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UkBgI0ELAEhJJAlIMtYHAYkBBCQEqMZArMpZidCuu2sssouTk359Fa76bpa1dk9ErKhB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pYqHpc7pFV1GqhyOtyDm4deZe00CCSEhhCIc52GrukWLIDRZSGQDRWIAwSCNFIZIGSBK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JCpHRqyso2ltF1IqlUsikHU5HWlusrOSZNOU6JQweduxVrtquisSLzetyOrZYUsy5tVu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6XOp9OXUAiS8+Q6nS6HP0ZZOR1eZR6nK6YOD6LzhTW9epq73B7ua0By5GrLp061T15Z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NdRdm25dOWzj9XldUghhM2nKUeh876KsSlYNS5jJ3vPtXeo46nTwK5QC4LNxMummldGC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UHz6sldd6rIYFBpFM99Vo0hFMhCISSAhBIICQDQAhkDBAiQWqxSxSSlpAssBTYhYFgYG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gggkADBSYAmCliKGAwBBISQgmbRQU0aM41Bg1lNicnVm01scGUW1aE7awoVZTiFNK9aA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s5/UrNyujzq46NYvVR1kBDUAQF01GFGOrcjqNFYkgLICSAkYEhhIQQwEhBIRBipDBAy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LasqeugsBHrsK+tx+plsEkTDswnQAqi7BrzVq1Yd2VQIt5XV5HWsstRc3Fltq1OnbW2a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d2SmFedGTU6mvFuwwcvq82qOlyO3R8/3eFFFTpua+1xexm2RTm8vRRfqdWiyvKiKTk9n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tuPZlTi9bk9GrJkpjdjz1U+7mWFtNlpjHRNcq+vYadXPzS97mYyIWgDIQiEEUZGIjlRT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7UeGrcFYtQpuquJIQSQIMBIAiAhgACCSEIkJJCAoCCDSARkg4ChkUau2sJgHKkgYAKsQ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yAMIJIQEEACloIKuf0GOawAGWF1OjLXP05taayrSjbz+sm4iJAazidDn9RdboyW9Xl9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Di0ZDka8m9dYMkVoCCQm3FqOer5+l2vnshirBJAYCESBIISCEqRhIMAxAQFlJCAGAAhU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TgOUxTS3Z74o6XM6Mb1l0LzO1wzoEtExb8FWbMe6KJGOR1+N1bbrar8ufi34NTp2VPmj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9IQrJclVldnS2Yr5aMWvImbo8vpD8PscgyV217mvscXs4rMDHMvov06ldtWWU11GDu8G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qTVbJrjOenacxd2Nc3e4bHTz44W1yAMhCISSEMgCKyw4aq6ackG6g3GReg5j1O0V5dGY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UqsVgyQBkDBCBlJICSQEihZGJIAwQWFQMIQRioo5FYCyEhhKmWFjSEgAYCLDAAwEkJJC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VhCjDyQqMU57BgISTNswpRsy61vjVA7vnvSpYRElF2U53W5XWW50ZLdmZyrfgvMeW3MY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ECEggdWToLy0sq6LbqNEBwQQMGSBBhCCGCDFSEqRpIQEDEEilQgwAgLCjLgcGxmqYQqx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buOhoy3YaeF0edW+2p4twb8QOlzN5UyMcjqczo233ZrssuLfztTqFDmnNdVZk6PP3Aii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ijbktrMvR5vRocns8ZciPXqaO1xd2XRnJojTMZrfQt0Z11W1zrE1D6kSOjTy6SvVQyvU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hJISTOaBhSulVhtJXpc5x6LmGzWTNZaRCwhWgKxIV0XUnfIYEkBCgQCMASSQIECIRZFD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IZIASAEBGRypkYBKBAgxVit6oXspIIQCQgMBIAgwgkAZCEQkkBISqwMMrVgo14isMpXZ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OzJsW8yGb0nm/SI0ASZdWEzdjkddWismmMVLWRORk1c2qexw90vQnJqTs08qW768hLKp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0Z9ELIIYghgNBhFhkIywaSBKkJERhIEowVkCCBRArsjGQxbJZXaUEEp05NZTsx6zoynR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6boOTXlE34OguZ1hz92Dcl12eyWvnbcNnRKCU1xLKNeLaCQy0UX5rN7y6WnJbisXo8dT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q1NDJ18udf0AcurRQvdPIpjbXmNKZAGQkMBJAgiBFzVrnPqOpnxXi167TnX62KbXIC0h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NUwV10qqbozUdlzj2B6pRljvyAMgAIBHRhoIGABkAYpAJAgEkkJJCSAIkBCBVJFMYpeq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W5K7QJZXcCGCyAIdQSQkBCoJDAEQEIIAykdHDRdkNfP38stEUQwl/E7fCs0bMmyWwwFP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l3OuwU3d87YvaTjw7mflw2ZCbK10ZljDrRy26r2cu3epmstkXF8C3Y9lXQm7mdGVhDIS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FCNFlEh1BEGIKGCBkhBIEQArsrW0oxmhWyWVWFJUlGzHsM2nPdHWeDLTyOnzK2PW0r0W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iBTHpzXpdRbFOLbgTdCVRbETJu5t5omCs1ZaxWittcYB1aTm6KN5Zg3c4yZug9Zt9Il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SQBkBDnzm+c1DoZ0vM43Oc+/QSo3ArZyKWECMARKDXMpS+rnd2uceuY5nSmk4asK6qyZ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azgw7wKhWAgiDRWCJCEQMEJJACQhEJBB1ECCo0qsIJBSQGQCwEeq6gdTAGQcCFN4A4E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AYIGCEBAGUhBUjAh5+rMb+N2OOXiKB6dYOL1+TZo15dkrAwzXUXos0W1hnR5pY07UcvR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1MvQ5dmThdvhS2drkdYEhQrASu5V2cvs8A3o42zbce5anrYeVWjspJCJCJLQ0gSCgYRS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llpURDU9a2MjlFdtCNZU9VFHKdWTVFdtbnWiTLXzdeM0NU6vWVSrfzegtaOIyX0aLHuy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qyNT0aHMTpvM9uhIqxactdPVw0l6mKqCkyorAIIkIgCCitMtZuXFKuqueMSdGGO3QSp3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lM2ZU1rQ5KN6nN2Ze5CdGi9beV0OfHn/AEHnvSUrRoTbk2nnGlmp0K7EzYsiYs9tNtJh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EEYgkKsRWUKiBAIZIQGEAYQEFd0UYRRwgLJWBoCPW6EkUsQwLRQwgBEDCCSKESEkUJV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AgJEMz1Wl3G6OAupurBbXaVc/bjTRry6lat6Td0c2plYYJw+zxV2dbm9EbRm2SbcGzOd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1uQb+jj1xDAsBCFWWXreS9h4k7qOvRXrybFMgkDKttpVgyCSEG0SEjCBEMkEhCstsKM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hEEz6MqNZXYZ3SCX57iwiR0wrxbk34R7aLCxUqF3comyuiAiRXOm4w09TmpbrwQ3189Q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ipCAxGiA0F0zA1052JVpcwPsYoseQCGIJCQsIVQumVk01c/sGJeu0cleplrF6jzfoIyq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ucPuVr0Zdcq8rscdPOen816e2toYmvJqOBbRos2KyyoQDn1XVVSy2HVVlADAK5K2Fold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UUhgSQkkARASEEkDBCV2UBpurFZGHetixCoyvWEhhoGAQRJINICSKAgghgA0IQCCQaSE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uKMWnOMGQF1egxZbqrNWnPploq0ZT0jEMySGXk9Hmr1tmfYg25dsEC2ruN1uPWHm7sUv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srQXG7xvq/KV2ylm1erJqUyAkkGZSEgyCSEkhCGtkECDCAgJUkgACCQiEKMDFuwo9lNh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62pO0ecI6mSiFor1mc7ZHP00X1cKKpbaaxWlKSFTAGCiISCSIBnrTOflTs5+KDqZ8tll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jNhZhCTCxlBK600yjSVU6rzk3Z+yUdGnRGrJdQec7PH7ojhpUybMhk9L5v0tmFXSVsmr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bty65TxutyE4PpPPegthQwNePUcPRRoq9angSuFFF1NU21XnSDgR0cisCuGDq4JJAKa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xICKQSSQWq9BVvrKbYBipDVbWVk5zUwAzKxFeCqwDIASKNK7CQEkBBICEQZYQiAbHry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q1A68lpgCPZquqvlSq6o9EIGQwBzsGvMvctVks6HN6kU6ceyk5PV5NcvPYkvcDKgMgAQ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7fCrvCTY3VWymSVAVGIMjRTaZIQiBgMkkiyCDSCoVJBARpBQREkI3O6PORraXqU20EKg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bGlcaj34YuumokBqp3qtAQBhIQ0UG08rMnZo5TVtyS4xtveuZbvaMlugxS1kiuMbZdVb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7wXdE5cpNWeu+JMsQYHI6vK6+lmzHtzXzaqE812+H3bUZWhcmvKZfTeb9FZhVllOZ6TL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e6VuV0+WnJ7XG7NSCSjTl0HI0UXjRgVvVcc+q+iq7s+o6YIAZCQQWK4yNABqysu5BIAE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hRgyQCOoUdAo0DAQ1vWPmvUS/NaO1bhEAYjEkBFcAMhIIGCEBICCQBiIylSMR4qCU35w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ybaNFbLKnggWJ21cIoZTkVM69qAo3Z5HYjmdHl9isfN24TiWUbV6SmIDAQQg6PO668Lk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+2i2V4rEUgYqwYINAQiALLCFSGCDgioCg0BIRICwDFSNg34EkR6lGnGQ2WEUkjAqZIEq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228SuuvVzyW0abDE29zFboJU9hlRmIheCxkDKTJZCxTUO0cq/Rnlq4/Z42ps24tsdUg4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o+WBlJyOryetV2rLpltptoTzfc43WtaAwmfRnKPQ+e75jWKJl3ZjL2OV1K03UXwOV1OW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BWJoxazmXZ9BZIhXbm0GOm2qqtOXUdMVONCCKYVMHAVYChyCAdSpBASSEkgVYEMBCCIy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Ueq2sEgFsptI9TggUJRgukCUg4ViCQkkGUghkIYCA5QsQNm04TRzuhmAhBNFbnK059Jr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0ZIkVqziasfRXa6WJb1eZ0JeV2+X07OVj04Tk9HndRdQkQggEhF7vE7S+MCa6202002v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rKw8BoEEkIIVJCISSDqQFTBbFYAYCLbSWhXBh6GAVllkqsqLWUhK1LfMOdOvXxZXToy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taM1thFLmELlUlgFZES80uGtOpHMbsGOVk9BxjpdTF0Cc7q8vLjdfldXajLrxypx+zxr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cXHn1ZdTt2V2ZYJIvL6fN6NlujNqltoupTz/AFuX1bZEaJm0UFHd4fcMQijZtOZKOpy+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o81Of1uV1FiBQ357zm359AyuhRfm0mSqyuqdmPYbmBJIAhWK2ViSQBIDBCIyCOpCIAkA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ARYCNW6jKyjLFDRaowhJHUAIBDIkkqQgMjQAZUgIDAGCBIguOxh4YTBsoK6bwUiQvS7K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mXsec9QlxESU2ZzldPmdRdNlbpq1UWC7M91cnBs58Y+pyuyrSRAZAQEt6WDRL5PtcX0m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ktNbVmHatglQWlHCBKMgDIQSAMBDISSQisAwAamysLq4cevIVGLY+TViKaKTqRtNsZbN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whsgjSsuNNgVsrEbqXRy6fQc4o6OXbEhkcro4dtNJJZx+xyLOvuwbTRyurysuV0ud0dK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49l/RwbjplWxc+TXk1O3bVZlhEhzd+DoW2aM+iLarak4PW5fStUwQKr6CrtcXsmKQBou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Yugp53T5SY+pyuqqAgGjPccrZg1li11g0YCMshVryazoSCiCCt66y1q3CCAqQNAAKwBJ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YIFCg8gFIIQ1Y6wlZBAVYRkJYJCAQJUxJJQMERlYgEIympICMhGAqKr6bYaAVj2ZdZjB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PK9GfUaHVjB6jzPqEEEQY9eEw9rjdkd1J0IUNMeiuXzelyop7nE7irBEkkBJDaluGXie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Zuip9IHx64hDClgO1Vg0ECCKJWBWEhUhKQsggwABAsW12LSurEy6sxQCLLMOzIc8mamm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Fu2OWH6lcy7cY5e6u43ZNuXJMXR5unTsD5Wc3qc4p34N9ESRz9WbTViusTldbk11NePY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34d2i4OhzpTx+xyLL+hz+hHRKnNpya8lnZuotlxCAwbsW6m0Z7ovratOP0eb0bZFMTPf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5AHPozFfT5e816OSDo8uvKTo8pjYuZhlGkxQsA7lOfcNRjhBTsyazeDKWRRGkFamwcSQ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CBglRYYBECyMCFSCCkZGh1V6hAIrAR1YRgB2EAIo4MgEGojKFkaAZCFWqLBBKkOK9Cwo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zKDSKzFvM6nIH15NY6WuJ3+F3EEgsHO6PMlo7PM65CrJ1Mm/mHUz6sFYeP2eLFvU53Q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yO75dcvtPHevPOiHVl+PUV7JCBhCNCBlI8BCJCESpJAQqQGQYANEcghHAIAVHouqMasL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lXurxd1OX1oXXn35cDo4N+hdGyyNBXXw7sMHmdPmV1bK7Yu53SwGTo83pUJJGG+l61JZ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+vHqOlx+vyY5uzJroc7p8tW5PV5VlvQ5++OiUfNpybMdnXtpvjEjKuLdz+jTXU3RfXa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c1UbM1NJf1vPvW6mh4lN61nZemYL+vtk89V3+SvN25OgOZBdeLccK+m81o9Zm0ZtBkEB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SKwIAVsFLoZCQiiJICOoGhAGUkkoQiIIRkYEUyqSxhXRqBkFkgjQwAyFkUhQoWENQBU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kCkDBaiWABZCWFCU2pYZEsSqnVjRxe7wU0bMm5XRwHs8rqJAQg5XV5C39LHrGsruTqcvp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GrPzd+SH2ZtIJIEQEkY7njPY+Kl29zldKuXRqzas0Y9saJVYMISAgjKQyKNJCNW4ZIRH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EiBgUcEERlMYEssz6cxz4y6X30XyntcXsyHfz92bxtmTVqOwOWeu6jTt4d2LIc3p8yuq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P6fL6lKZIxmStlVtcTndHDWrRnuOlzNuGMOii+jzOlzVbldTl2Pu5++OkyNmph2YLO7f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9vLY6CZ7A07rDkNVuKH3mMde/OYO5xe+ZQwBm1ZzD1OZ1TZryakzcvqcswb8W8dXVRrz6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ltRk05dZhkhVtw7jYIoGhApQNdiFsBACAwQUiBKgZZArIQOgSCFStQFAOjQllb1AYJIo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WVdSVIYsJFZBAVIAGIiBCoAtpFijskLgriEpVFNtZU9dxdxuty00bsW1XVSaehh2IwIo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NoH0Z9aX03IbeN1uPZm5fQ5011bUdJJCKwJbVoNnk/S+aXtXSpM+XTlujaLSy/BtGkAY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BSsHiwaKQwQaQEDAMkIrKB0IwgOfBNLMujPJlSyvTRoy6pZ2eL2JG24t2byr6nsvIMVZ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4HP6GGt71tGnNbQYOjz99GLIzyStaSuHyaMpoupuNmDbzSjRhJv5bqp5nT5tg34N4F02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N3TXjHUkc6NK6V1V0aQyp5ffh323mSBRfnMfofP+iTCCqyjRnMXW5fUNerJsTLy+nzDH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OXScTZi3j12VmLXk1nPKAG7n7zWQoSpIIQVXZy8gkRlAQKMgiRlGAAygBikYgBWSmSKQ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LFtEcEEAqxSstV1NwYAQqqWRIpiQZqlS4UKWLXC6VUGlRa1WK+YnZt5XQTVn056Sm6g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GadmTYJGqOrprsZEMKeZ0OevUtVqfVkujVZVek5PS5lYsWnPL2Q6JJIQFRtWTYU8Hsch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ZdPP1rbfnui4FxkWDxJBMI5VqgBFhEGSEKtUgIZIQMCFWICAKQMBDEFany6aDJVfRZfq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WbMmjLIGStBWQuXTnrp0tTDZb85raomilgY9eDcA1IOMtR2KOfDZlVC0Z+mYZ6HGchN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r87oYLE34N5vdWzU5HY49nY6XO6MuBHQwGPW+6m2NimJ5foYOgtskBn0Z0y+j876Rear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V5vSNOnNqTLzOpyzJ0ud0gQhWvz6Dh78HQDW6GLXk2HMMhV0ud0TQpAGkAUg1NqkMhII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ZCsAqakgDAZTFWpIJJCBSjBgUJrUtNQV5UDUucJZZlYuVWAuiVmN5MxvhWYhZWANbkBq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Bt2K5s6OXqIufbhEqtpDrzaDDndDVqz2RZRpzV3w6skSW5MenNHaV1sbo87qy5tWHemX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LvEiSSAkhOjzurHDw2y30vJ6fOSjBu5t1tuzWmhqbRypAQYWEFkSDggkkDFJCCQqaMkD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QERDAllFaq1dMlF9A+vLqtXr8bsSX253ylVlNaIBDZLstdJKqo05q6a6A59xppd4wvVp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Pm10WdZTm1ZTH2eP2E6XP34Y52XVmt6vL6nLDh246r34N6b3rszV5HZ41nZ6ODfHPSyt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bY2AMnmOjzemrEMLRfQZvR+d9Ec1HVJn051o6XO6CatOXUZ+X1OWZulzekLJFmnNoOJ0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Xbk1nKIhX0eb0jQrKGBVYrCKVQssCAArEBbntGiAtCKNK5VgQFhokXCkVfVWItNRAY1V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DGtS+ZoaDmU0pURgSVx4KrQBeCG9yh7IU16EKy5FYkNtbxMO3BQouoLNeHoRxorVb0c+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GZAa5yS2XoxTT9bl9KTn9Xk9Yw4rs1c3Tl2y3yRCRAEEHW5W88ztxdJd+K+lKKrabpbY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JCAgYMAEAYoSMIEggkgSJRggCIGAgBgK7KiiJbWN7cxQjpYdePXKnX49qdacu+Nec5zS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vte+MtOrOUdHndEvZXjh6surTUVbKvmdTl11ktqVs2igydjj9hOhg3Y45ubVlt6vM6XO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n9BNzpZmzj9jj2drfg3xgrsrXHbVbWuyto3RWTzHU5XVoMpllF9Bn9B5/wBAnOBBM+hV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8mxMvK6nKKejzugCQLNObQcbo87ooiOhl1ZtS8xWhR1OZ1C+t6RWqJYaorCsJcKIWygF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ERboUG6VSbAAgDhFLhUSxVgQWKhXeKQQRyVLaAq4Ky9hTZaSpVtFaMKzAEZBoIQwCB4B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wa8tJVZUN0cOyOBfn1VvuqsJTch2GUs1paq87Vl1mlkay7RmslHR52hMea3OZN/P6CvA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5KzldPj9csSqpHpvqurJIO9dgxEhgIMAwRISQDCQkICVIRIQyBkFSKwRAMICVuglV9AE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mrHrWW1aE6F1duV/C7/n66Lo8Nzujzq26M+qM9F9Jn6HP6C3W03ScPVm1aXspyHK63Irs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Ps8Xsm7LqzRzMurNXT5vS56rk1ZjP0Of0LNttNuR43a41dvbi2xhrsqXJdTdWllaNrK6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SQKbqVz+g8/3056kEovoWroc/oGnZj2Jk5PV5ZT0MG8AIWaM95x+jzuiLU6JVoz6F5im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mdc8S1lZYSqWpRgEWCqVbK4OogQAQPBSWEFrmc6GM50wyjSCg3KJGU52/F0IVpAhqqrI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UsQMBoQGQgMFMhIQCGBIYEgHqsoDj1ZRKL85sYVHL159B0CrEiXHRasoUNRi187pl5ok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FrNuTNWHp8gnUTnxNyZIulK2oV7aCk19mOVOiSV2U23Awa2i0eQRDARhBoCQMoYCQiEk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CmKOIAqVDWyEqtqpQZWbNpzImnLqGuqsOpZW+Wzz3ofP10HR4OHdhNenLrM1VtZm6HP6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surS4q2U5HX5Ndmi+gKOhg7PG7Buz6M0c3LryV1Of0MCpl1ZjL0ed0LNttVuR4/Y49dr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MttVtuh0aTcyWHl+py+nUkkSm6ko7vC7pzxISi+ha9+DcatuLamLl9PmFe7FtFBCzRRc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lFquvMilaarOmnHmy1rn6NRZoa4lItNZzohQbmM9emwy22qVl4LGhDIEo5ICEECBgBWA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IQRHrFsBohiCGsS2QVjCQwEgDIQQggZSAiGklQwDZjcZ819BXW4NWa/KZNWbWbZAVOq2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ETYZ50rI5Z9RnOI3qc6eco7HKWroYuuUO5kSGLIQdXg+k8kVen836QwAiyhbKbrRFYjq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BZWIJCEQMBJJCEQaCDKVIARhIKjKBhAU2VVCIZs2nPZVpzaC+EHWZGy3+f7/AAa3OjQ2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mNHUydDndIfRm0xxtFF1XMrROT1uTXZovzhV1Of2eL2Dfn0Z452PZjrqYN2Iqpvotw9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Nbj9fkWdrXj2RjqtqM1ldlumAybbqbjy/T5vTtEBiU21JR3eF3TnAglN1S17cWxNW7Bv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ZdQAYoupuOZux7SsEFMsqOe2e0Xpc/pFiuBCGFLKSAgkBJGAQxWGrHIJAZQDABDgDQEJ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UxXtxbCSEWWKBY4XUALGljKLGAISIWQJBBCRYjAjQAZRpGKrCkZabKKSRY383p8uqtmP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09fMvrc3PidBuaF6Y54k315Qa0zY7OoeMbnvZeZSdrV55o7t3nNS9peaGuq3IU9Rx+fD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8IncEjTFTDlCWRSPFgwkCyOQSBKkkAHiMGSEIgUYCW1WgkUUMgTALTfnoulpiybMtlWjN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2XR4Xc4tamBg5dWYfpczpmJTDF0eb0xtWXVHHtrbS50bI8vqcyutTfnCJDm9jj9c6NF1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MevIU1W1283qcvppqvpuyPJ6vLrr7cO4x03UxnZWt1FTG66i9PM9Hm9G2QNIKbqlp7nC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1ia8uldW7BtTFzuhzwaaLgghZbXYmDZj1iCAVSq8hzA9Hm9EvKsVkqGBylyRJYCtiwpM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y0DIMEBY1CGk4gbK8dZ0X5CHQzZqTdu4Ww6JkhkaVWrrDOWJJKAMBJBQyDKVHhgAZFTO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eBIa5iwQikm3i9zz9XdDn9E0cjrw8+/T66eSHrpZ5Kes5Rx17u48nPV2nkKPf5bPCn6H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ALe/L5/V1ic471msU2EwtrxVN9SQldgO7JVNXxHCJWXGQsWMKQRiINFYBgDJAEEhVgF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I6BKMHLqyU1tNhlza8qZ76Lq2V2VHVZWk6HH7HJNBrsllF9IOpyesYgQYOnzOnTasunL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Ob0uadfPfQAgnN63J61dGm1MuXi3YK6eXVmKEsS3l9PmdGzZdRfgeX1OXXW249pjpuoi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fnuTzvQwb7RbVdC031GftcfspzldSUX0A05tBp2YthkwbMI11NgwWK5rYza8WoVYBCFM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XAqVq6kcEkFZVXxZZ115rVrXOyNXYTOutDKtldwtV9SLcLBSHbjVIuhsYN7c6HSnPJur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EEoPJDSShCoZAEGCwwkBIGAhaQAwoySAZCGq0gZK5DSRWVc2+d9B5+tXT53THhQp6vL6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zLdO3LpRtWXbGhDUafP9bhVxVbPrB9n5D12dqRJSBA7ufvKeH1eSelxdPlopUChpdGBS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R1YEkIQAiQZkYjIwDAQgkBgliMFHQNVihBUme+moykpzaM6Zrqba2VssdR0c28/fjkD1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cbsmKQGHo87o0+nLpywU6M1a5CTn9DAdGt1EIMc3qcvp6dJWXLmYN+CunnvpMysq8zoc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E5vT5tdPZi2RnoupKpAukiGu6m5PP9DBuFdCMhC1dfk9VMQKgpuoDfnvXRqybTDh3c9H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M2rHqFAUgVTOthKujz9ZtggqOg0ji12g82vebWfOr6cnlj6sL5c+nU843oInn270Txqu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9Oc+yLRZbIqL1rDAV59OWHuAGiXixyItlY8kqAwiPBCwhY0FaAMkCJCBqqJVoUpaAkEq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+rTVvn+3xjV0+f0yV20Db8mtICEq5u7CvRtSxG2Yt8rXZ9NlXlPT+QszZdWGzo+m8938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4vePN4rHPScroYLEV1MwWlrequFkYsKONCAsIGQghUBhFcwDK4JASAkIhCAMpBIpBJCU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05ky2I1bEZI6ltNxppsWM9tN9RHWMnb4fbMauph6GHaNrx7DFk2Yq2lTBwbsRuAIhVjn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2Zcvn9DDXQpupMwIXmbsG3U235tGDc/dhroa8eyM9VlRXJLdAkjTozaE4W3B0VQqwFeo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QuynOar+ca7Gvzcjqc6oGo4ri1Y5XXqQzyaTNNhMU1gppgF34+kF2WkhWHkelVkATBY4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IZDxYE3y7fd43ax0RbElMMKzICSFeXVkNSWKC+m4itAEgWOoVJFkAZWRpS5aKQXzODSt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j25mLYkLcOnnliWVVTox3FnO0UGzo87UaMtuU6dqskkBmx6sx0yRI3V5PaXDt5nXsw+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avWdbn9DFMgQSFR6DhdY8j0MHWrXluzSUUXylw7MN1qvwbouiMNbVaEqwISQiBMBCAPE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QueF4ohciVDZcyqbsrWegfNpiUX56WSFVN9KZDBW1Hrjp3Z9CXNTojBpya7ZIIydjkdS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ukbVk0FWHdirWCImTXmL7EcqYQx7sew12ZrIyY9eWtlN1BnDBeXrx6tTZpxX4X4L8h1d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5yBemmJzc2O1MOnM1tousjINqGS2vsnKOwGWnfQYN+PpFm/NtTm4ehgM2/DvUyQZbFMG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qFGe1AdPndQcMtJGEEyUisgSAWRJEUMLDKBhGrspPEV21ax6jtcjrZ2VYRBCVyKGt4Lj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6rBiIILACMAEAWuxKRpCK5hI5qmWSEFgEjMVroqFawlJssKOX3OCaa7K6qdNJzlaGnSm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DJBC4q2c2iSTH6fidpef1+X07ON4D2viKtx31L7bUDmSSAKkv00heF3eF6EzVlUQlTLi0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5sfDRHYPJ1m45IahnctlSF8zguFSl8zytApsiB3qiXwzTY8YZ0CYW1ysjXgFlbwabqym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r11uRly36cmqyzRm0S8/Vl000WRRuw6yJEKtGe4a/NYNj04zckQalqDY2Ql0yrDbeWa6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srp0KJCcjVm0azZLtWbjp6fPB1Od3YwJrylOXdkt3OrSaNmPYecdXXS62ArspSjscbsL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0MO41dDBvTmYt2Jc+3LpDBC1WBj05tACIBHpKq9NIvV5vTCrqKJKNbQKuBVsACwiBgVx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zzFWjDrHtN+HXnpZKzEiwClRlKAxbMZteqwR4xAQMpAZASEEBgDCAyEgJIYCu2sSxXGo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peB2OIbggBtw9A4VmfSdPRVaV5NeY6YMZkkObpzbFsYSNG/HrK9VLWeY833vPVWa9a+z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KN3IOd6bzXpzmyREZTWbDrousltWsDrdCWPaUzS5ibYxjbXCiaYZxppBbXcSQkDAgMFM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IUJbWymZ0g2e2qsldlabATGjZz9hbdksKtGG00TKCzZy3NteeDWZkNYGgzU9LlFrHUZF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nJYxrYi9bXj2SczDuxE2ZdS0EGuVbVbrOvXk14p53R59WdviduM+fRnEya8q7mETTsxb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VONWyFHY4/ZMIkApUz7Mmo1dDn705uPZiVNFVxIYWK8MV6WlcIK1JEqtrK+ty+wVi0CQ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CjDgQgDCwNCqyg5+7l2cPFux6x7LUl2OiRwIHhUHYqW5SrHv5puBuEdiKLTVQtAscCx1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gYNSxoIjVxHRyVMpfJKBhOXhdS0rBenz+geZ38/pHScQXPopTeIEZWqXHu5/RhiCmy+s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itS3D1eN3D0MhzADFAYHa836nyRPQ8fqGKOERbErKrrdczbg3mi2m8FyWRCYAyEYEMDB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QQyQghFMIIIQyCkgrMUtkhhYhDRoorHW9Zseu4y31bhdDdCOBop0Ds0MejPebc9+eK8+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7idviGjRnvDXbUY+py+pVJBjMCbd/Q53Rk5WLbiH05tK0FWrl2K2s69ePXitz9+GrO1x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5dWddgZU0b8O48/ZXbbYy2SBbFXN2OT1DGpiKDFza82g17+f0U5ePZQtVquSSF0klztD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bqw9TndIUMDPZCQEiBlAYwI0ArQWSApsQXk9jhWcvHfn1n39tdmNlXUVXQBkJTfnBzuh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GgFEFRwtgoIIriIZKAYRCTVMsQWt1iWIxM2qssJIhJrzNlNgzGst15HTj9Ln9NegGBWB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dcvR528Y0rJ3KMGI9Vj4eCuU2W2zD6vzpPbp4lT2tPj1PXVeWdPXcjl2V0Vwuj1WumKv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8jfg2mu2m+C6OWQwUgkaQMEGpvqKtGfSKwgwkJICAgjAkUAcCCqYWLIYbiAVXVWYar85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d0Yt6HO3xxr6raugkZr6ba25tWSFy6stbrqrI08XtcUvuouGrsQx9Pl9Ws5BjO6m3X0+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S2+m5c7K1c0yamvZj2ZTFtxFvY4/YM+bVlgUX0LsVlTR0MG44FiWU9ldkFGVaOvyOwYA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81dHm9FOSl1KiQAKk1RTLWrJYICKrQme6ks6PO6QAZVbJYAMBVMiEAkMAYoIQWVMCvzf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iz3zVzOtErcCuCshhKNFJXz92Y12paExgSMIrwUlRlMJIaBBIJCEQikFaWVwbaiMldKb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WXbylTrLx6z0ufzqHW3+YU9hV5e6zsTnaUtpbdZyKfTaK8dX7rcnzWfUDXzC76dafMrf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HDbq5Siwolq10m1KGSJcDPNKS55fWlUdV33cfs8+/Gvz6K17MuiHIJaCQGQMBJJBkZSj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EgMFIJFkALGKGthUmisVmhljLSI6GTNryJq1ZdcYupy+mNvwbY5ro9WMpiixGroY9uKF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NnF7PHLbarBkYLi63J6qZirFMIt19PmdSTl4d2IbTVaud0srmQjU1bcevI49eSLOvyOv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UrrqsVLunzuicF1sJZVaFWVauryuqYVZUTRRolzMj1q6HP6Scqu1ZqtWWwkQvZbZc6XV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S+kfpc/oixgVusoggosUxC8IroAMowaCRoL5T1vjrMSaJXtw4zQtgEW1SRkFrupM9NtZ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JGRiBgAPAQgEi00qWS+RFAkOfw/UczWPPVd2y484fSOnmrPQpXHu6DnLfpNXOffDNZeU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rXYSaIlN1l9VL0tR59fVWnik9jUvjh6rPHk9HbyLU9GxKCKSTOsXJnrjQcYXVXQDStUR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9Tnvx9FF2b0WS0sKkd1IZIMrABhADDPry6Ao6gIIYIFQ4IwHDQR5CVWoFWziTFtFqurr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myMXS5vSG24tcYiwpmVophFdPDvwRMmvJW50MbeR1+SPYrDKQYutyesY3zaCsMtuvp83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tlVhWYbecjpc69ePZmzJryjdjj9iq8evHBqtrXQCEv6PO6Bw3R1NlViESLX0+X1TACoN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6PO6KcxHE0KdWWwkEvvo15ubNrzWISaUEFYsoLOhg6AAwFklAExVJXTujEDSBA4oYEgQ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kuW9PaLyK867q+fqs9Mnl6j2FXkKj29HiEPXV+SFntX8KD3Ffi2T1a+ZY7ycVrOnViYt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J1rK4b9ljR2fFzG/Zql02nO6OHXPKNM1zyvqYyvcBS0pHiDW5UTbMkNzZdNW25nt1PTc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p0E5Vi2o5jFOw1edT0XLjFYGMVj2rhTWpQtueSVskKjBa0sAqNIgrazn+k89389+Zaj5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WDEhgHUgZWICCm6m0dWghMAYwpMGUkBBCRCI8K6rCeb6mboIi21Ljzastlu3DtjL0edv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01LEeEV666uHTmgZNeWtoJNvK6nOglWppJGLqczpGRgwiOlbOnzOkc/FtxRY9dpUwK8+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rzWy6c9DscbsC4tmOJXYi6FZU0dDndA4rCKXR0hkWvp87omFSBduLdGGPLNPR53QOayX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Q0bMd+dLkTJc7hy6bOwvEqTvZeJlr1fT8FWn0FPnldfRKvn4T3qeEJ7OnyTp6WrgtZ2K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TvJyx1zXGnahxT20s5LdSRzm6BMB2yss1QzWWQRiQEwgJFFkEDwAsApjCksVmQLBTkdf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153VzenyNcyyTXOytGpmrhZEA8rBaaoWtSxfpw2Vqaqyr7s9o722mddNlZNNlghucyWj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+RSxqBLYlfOjpUYEk6FeRF0tkSLRRWalzIapjJO3xe3nvhjLG/Vi1jlYWhbBoGEjgLKB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BkDJCSQaAkMhCCRTCq1XMEsUFTqmTLsyVN3P6MZt2LXZZfTZm3ZNmKrhJApuqrp5NmSB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wdDFFbK1EyRl6ODdWUgwK7BWvoc3pGDFtxw1ldhWQVwUaM2s7NmPVK1GjOL2eL2RcW3D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o83onJW6gNlbqxVhOhg3mICCdLm9mXlJdTrOvdg3y87Tl3Z0nP6PO1l5CaN3P7eNeQ8j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um+eI7VMx0Qpl0ELNLWbAQyAhIpZhJcBGhFkYgZQRmEWwCGwCGwlEsYqLwrZQWKrVCsG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EGRIAQPKkLEtqqOF67yPs8dt6Rc6r4Xb4m+chlw0kIQKslYL1qhomUGs5BHRbmA6r8cW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fGVntH8EI91d4BV9jPExfb5fJLHqc3ns6+kp4IjuJy2reMdkaFlpTV0ocodTWcGd4nAP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n9ji9daa7El0bud0iBwPbWwxVgEEVjAkArDKXwwAZSSQMhJCAlSMVJCCITCnNtxgUgzY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hFWnPbWplaNPP6PNNIIJRfQdXLfRCUX01pgJsybMkUvXbUkkVa8ums4IiMLKfo83oGPH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XHk2YtZ3asumV6LqYTscfr0MW3DDW06BFKl/Q528x5tmQDo5GUq+rPeYwQL6Dz/oM3k5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cvP6vK7WdYuZ0+ZcuZKu9P5f13LXn/AfQvn/AG4wlN8xJBwkHWQjKQGOAMAyKNIB0jF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WFV2KxcCtnJSbgVy2FQuNUx4ILQVS4RSbDSRoKwA8SDlIPZQppyzMvJ9t4r2+Or1Oc65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Xm9K5rry0L1LuX0ppatdJmXXavMHS0HEnUJzX7th55PR0HCPbsOC/eBxH6wOa/TaXm2d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cXt8gqlfQXvPaUQ2GKRexjHf55gGrccgb1MR2SMU2yvPdLm9G0030y2dLl9EsZWGdXDB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tLKjVCpJCCSEhgQQCCDtTYWBWBEsEx7cYsSwx4d/OsTdz7Dc6iNzAm3l9TlmoMpM+ik6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VxgNubRnjNdVdQkkV6KLqpDCJbVbU6HO3mfFtxxbJKrBEuXD0eZrPQ05dUr1WVxV1uR1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PYZwwLN/O3lGTVkI9bDMrLosrJlgAPQef9Hm8PPdTrOvZi2ri6/H351Vh05tZaCF3sPH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2viu3EgzfKtixWWBA5EMhGhAZBojDGsF0oBoOZTWckNcyw0NlQ2TC66ZVCwK0KtkKo9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coNUyqazjC7TghumKG4Ygbqc9CPK+0zxkfM1d7byfaz06Uhmhxu3wrjD7zxfv9+b53ye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28dzxO5yZa2WykdLTBbRqTYwSDm05l3logBhiS6VqdHL9VF0Mr0Wea5OvLXP7HG9LL2y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1zOlnjn6K5VKEQVZSSA4HR53S1TVdVKvR5+8udWDbW4whCVIICMVIlN9JrWEgkJAQhoC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UyBuVRsGvKIwJRy+xx7F387phS2iOkQTbzOjzzSGUlN1RtVkiuuysuElaaysZb6dFIQY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dRD7ceiky6ssO1VtVAiWjmdTlanR0Y9UWIyRV1OX0xsevGNqxkeMo+3BrWqitgtU45qU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WdzziRvrzPZu18e9X1cymOrnzmtEzw29nzWXN6fktuPpyC5F1ja3MvNYsMqPbaZprK4z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5jnjqWnGXutLwB6FjzY9Qy+Vnq2PG8X3vlbOT1ed9GmvJt7RjxTeyh45/WKeVPpa48+O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G+u8wttYxTWpQ90KmYAkA3H6nJueb7jx3vbw+cZNdLXpN+DXnvdK5LZ5/t8HXPV7vzfq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OdOn1eVv59dHJ280LAjMmk4/Q5XWs0EmVM2rKnRDAACFTJYXurG0ypNeTXlrxNaW6c71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aRlgLDVadO+i9eVTdksAWQwCjgKcToYd+6UupzV24NRuauwNlZLAAPFJGkI0hKL6DQQQ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kkAxAsDkpZBa7KSAkr4/Z5qZN2M1082vHHTNYNuO3ObFqhbUENy1LFldamwZwbRkBZo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/PBvTPDRSlR0LObqq3O1MNbhuLXrdV5HW5GptYXRWNCxRdi6hQnVwmdNVCktoMrbdqef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c3gxaqukYJepQuhzm66Ng2yroHIp1PGDRTooEyLo3XmvO4ejz9c+R2ed6fp5/B9Ci+dP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IxFKEikayphogLDVCwVqWygGiZ4WPlNTxns89x473/D60tzZDNaBmBpShR1oQbMaSac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hYqqWCAitBBYBOZ1uXcN7vxvr9+f53n01zr17Wsx2pltZOT18Osel73G7lnzvl9zhHU1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JGz3Zx9+benA7HG6q9BrHsy5OhjNYYQK7lTFqTSqOthvybcR0OZ0uTZ4joc/Tbh9x4r2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NOC9d/JnPPQ5c9NbRjEbRzhXSnMUp38/dWiq+iWnXl0m4gDsjkkIxEGiuRkIabqVtau1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AkWSBDQUysVWQmfTiLGrYnP3Ykx78G6tfO6PPiy9NAaN+IltV4tWiga/PtMqWLGfVl1l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gvIi0030puR6w5tFAetyeqDBvwGW+m5bAFG5HW5Gpu0ZtMWKRHO6/J6tbMHQ50Gq2tRoo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w7Mq6LKrEIIWroYdxmBAu3Dujka82ite/DuOZbTbLjuqtRoIaehz9c1zMG3NrFHe53b3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gx7MWenRMQCSsikgMAQVGAgVIICBYYCQDwQMAJCBSSBWQrovpKqrai7Xm1lNgcEYla3V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hOX1eRc9fv8AG7HTHzyvdjzfRuy46JVcgMW/FrPqelzzZ5Dkd2xWbq486z8bp4zPT6HU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uw6HXPErOpmw3G5cFR0xg1BfG5oXNeXVVWko1scyba6zyxpa06VBhN0A0KVyxhIKxrKg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24ddm6jVlzabqzXTAg712DSMGSAJgZCGm6ol2fQSSCspCQSMpBCB1IBW6gQgmbRmK7KwP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euteDbji+6m5dWPVmRL6LhqbaIbfz+gZAUKtWPWaLs2k42jPeXlCJTdSbaraQ0X0K/T5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Zr6NA1bxV5fY5Gpq0ZtEWhhHO63J6xs53R55K7KlNtdiX7cO85ebVQtllboxAVN+HdGR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fVbWvfg2pyrKTKHRxoCX9Lnb5rk5NWTWOh6Lzfe3jwzi2a7WDfgzrrKylVboKykkhACA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rgVkCywYSAMhICLASvPdUVU35zZpovK3VwwMBLKxzCVxgKr1jcbs8az0m/KenPyWe1c6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K8+jLrPd4orDfkpl9LPLVHoF83pN9NDxZU7VTVcBLRFMjJYsYNikNV0FjuUUdBjmJ14c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TgTug4h7MOKOvSuCabjmDp1xzhupTFn7FdcjRZljYyrt3s2jNioIK6ZDkZCWsjhIJAQE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xbQSAkhJJAyEBgABCQEWQleTVWZ5CWY7K0x6KLa3YtmSL7K7C+pwZ7qrSzNdVA6PN6Zi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eTWce6q+mKtC0XUm+i+gNNtSt0efuTRzOnzDNfRoGIdRyexyrH05dRcIY53V5XVrbzuj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sl27DtOdTdUpsR0ZWVRv5/RMEIF0Z7oy212WbNuLecYWSVGhDITRbVol52XXj3nqdni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s5rK866tZhXXZWLDAEEUwAjQQkBUwWRhVaCwkEDADABhEjqUVXUldGjObr6rBXSwhDAq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MF4va4es+vp183ePLPToxvvIy50SthRS77z1sHrvPXPiZHzdydnkTWWLnL7sHbiq8Z16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u6XTbT1k5w7GqvPN6vZZ4s+7fWfBt7onhm9wF8U3sQeRb1hTy59Ikeds7ZXz49Cteez+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PCr7eiPCVey57Xnn7VScvJ3AmcONu3l0UYtdWnNXTuouIwI7Iw0EGEgYQCMhVsx6ySEE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AMBFLErFqlAdDJdXYDLtxJjJWujk15IuuovGIYz2VWhR64Tp8vqGMEGXdh202vJrjlXV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N9F1Aabqlt05dCbOZ0ucZtFNwbarVbkdfk2TXj1lxBjndPl9U3c7o84iPUaAlhZsx7Dn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JKnS5vSrFJCt0eKbK7K2bcO05gdykiDEGLyta15NeS56vX5HW3jxbpfL0s+vPnfSVgVI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0GkAYCKrIMGBAQSCBkBFZQlYOtRFpZBKL6DoWISOjhKsRGQsBgsJFjQp4/Z5Os+z4HpP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WN9I2zOklkMFyW7x7fzna83Z5HRn6Gb2KdVed+atr0ph0r6Jefu7W05+3S9ylytUklSK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AUPCpbTFUsUlYaWtzERWVaBchTTorMtOqox5N2OVcGnIac2rEmcibdeori2Y9+GtunHs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GCDFSFWUq1ZdQZAQgEeqwMgAAQkQJBCpUSq+kyW1sXYd+FMaMldLPoog6cuoD12mS/Po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VMYZDNtx66fVk1RzrK3okGJn05zdnvoDXZWr6MulNnP6HPKLqLw202jcrq8ql15NRoit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Dn9DnxKbaS8gluzHrMNVlYz12kDrLX0ed0axi+oqcWFRZy/TnuMCNUOyQchTVntUry6M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8eNvouzenTbnzvpxXKqnAkaAD2lC66yiaGMw0qUTTDNNIKJfDPNBMp0EzTSTHk6oMF+q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diOjYLyiyy4yPaSqrXSPLClRtlVS0HP4/X5Nz7XzXpvJbzw+1xu9jfUMtza1vlca+jb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5XmOzxu/nXSo0Y83zt6sp9l5L2JrtSzUYxkWNLJCSGRQZASQAaAhAsMApgphhYwK1so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qesz4dmSXNm0UGnHtpTnKRt0wDi25deCtHQ5u8aCF5VhipIRAyKWRXM2rNeWCQiwEdGG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gCCo1NsMCug1Oqo5Vb1XPTUmWnZh2E0Z9JztObSCSRR0+Z0ClXQz6s2mm0ZtEY5AMwJM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EdFN+bSm/m9DAZ7qriWVur8zpcyxNePUaCJGLfh310Ofv58Ct0LpCW6cuoxV2VD2VWDq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GRFDKQWIxqvz3pzVZFaFUYCLoRspZl0ZrnudTmdPePF3U6s6313VZ30GBKqbqhYrD2pa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sCSq2hJASQYQEkkRWFSZdQskKs2nOufPsqjXYxKtFFyRgaXNroC9dkMUlMUhz8GvNrPt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L9F5v1GN77K2lMUnE7HD7e8dbzPqfInC9FwfSY1o5XU5MuKtkXd67yvrU02JZqFgQkGo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iWQwAIqAgEIBCIFbCWrPfhNgs0HOr6XNKK7qYy49uNctdqlqNE4+nPq0Z63zdHN6OCrd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W4xkJBAkEcgmexCXyAUyAEUtKMEghkAYYQQDSQx576S2qKc6i/NZ03rtjJtw7SasmuOd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oc/cIjKUaKbqOjNfGdLKi2SBz6M5sqtqIjoLpzXnRwa8hntqsI9bj87o86q9WTVGmKTJ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ihUasvIhbqy6TPntqGesloWB283orkIhACF1JptpZMdlEV1kQyA0Z9GdRn0Z7nu9DDv6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6Wa4Z3rsUpTVZUoZCX3UXo8VgQyhARSZAkBDBSsGIQRYQQECgwqz6M0LFtXWHWym6m6C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hhIZHFWXbz6fxnq/I6zyvXeQ9pjdsJlBkPO9nid7WOv4/wBl4muf6fy3rsaXj9fly8+u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o032YzZtORq1TKDYcDG2ZCa5irOhOeTcMNR0a6nIGYpr0rLRNKpkGuS5cfQShdngMmuq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6GdcTQJbAycXVm06rPVZm6cGrNRuyWnTiEstpsLJIQqxCpLIpKoymgSAkIpMIZAkEkkD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0tSWoWOVn0ZrnoX5L5c+3DqLL8rCXUOWSuA1Y7S1UkSymymspMGsqXAAellNKqBqLQc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JzmtpH24ukX4N/PSnTl0RqiEo1ZrzfmspJTZUXshLtGS4qrZBwQGLBN+C5SpACpGKQ1H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aKDRUqFuWyuzv9DBt6Y8fpzaM6325tON6SWTPTooVQYXW1WpaCoYQCAUhaEi2C12gMDi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GBVm05oq0Ztq3o62VWVWxIyhElRWhGkBCE4WzD1Nzf4/2Xjbnn+58R7rG5AJSj0HD9L5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18PZj9b5X1nPdHK6nHlyI9S+w7XK7CWGNYSDUMlQkQCSLDBASKDFgaIkMVQ6Iqkymq1R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a7KSvJrymTLryLmKxLWqJ6U9qHEPbQ4w7IOCO4K5A6yryU6yRys/Ww1mEJGUiXqxVVfm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JkCCCEEgIAIppurvjOnQuOMexaeQz+xazx59hF8WvtFjxk9jDx09XSnm27QXinrZzCjg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YwsaCq9QIAIj461Wnnmq3m6TXbVDoY9VcYGuUBjlTMiXEmxBdFrN2mMR3E5w3oYztY58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N4OeegDAd0XDNtZmHQCYG3AwjdacptmKpV1+anf0c6zeeDdSmdX7OLpl9YMdsNSyKpEL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SUoYAMgDEHEhXYQEBkEikIishUqz30xR0Of0RwDVNqNDSCgr0lj12EkhIQnnPQed9NvJ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tvHex57EkBl1Yq53qPN+puafHeu8hS+n876PG6OH3eBFFT1L7zp8rppoNbWOyEc0GrjW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mXBaTYEWnQkKXlUi6qFaRaq7xCqyi12ViVvWVZdFS4MurIJzd/LLDh0n1hklyZIIDWri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VGfHuyW84ghYMGBhKNFBsEBIQCQFhBIDBSYVvIBHQOnJrleyOJpQljCJFJIrMVhwlS2I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mXmK9QYCAGkuPPsTbMxXQhrDWSIHWkWxgX57CiNUV3pYbUUwoDAZiIsJcFNy7I6voSyI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W4vCgsVULDXmNi5GNJzuWykGg4LjQKKk2DHns2V8itfQc2jImy7n6qmrOLN+To4yzR5+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l9A/O6UWulgxMFjCorAALCiMkhgCsIZAQgAkCCq0U21S0dLm9JHWLSslgwKgUwR4wC0E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1u84/Ker8hZo9R5z0+N1uEizBrwVV6zyvqtZ5flvR+fH7/D7mN0ef7/nZaVMPf78etL4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8AGBhIrAV4qI7IsMFhigMiAMoodIVLFlrSxCqm6lc+fRlMuXXiKcG3miaKYfWwjWMIE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V9MV5NFBymItJBCVIKL6DVFIYQSBiMrAhhAYCGohVhNWHZLbYWHsrsRjRcRqyBL6AGAl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aKDFApYEA4UmTP0oYV6IMM2w577gZK9tJWVNhqeFdVyhqtQELAF7S0m8CsxDZN6c+3oa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1ocheyxxh2GOROghgnSU5ydG04p32HMPSc5jdFU5j7eZWaTfqYuZoxjeg43q+euRx/Re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9MG6ywYc8aMiVW2plY19XhWR7vZ4P28uoMABlCJAERJDCQilJkAyEBAAYSu2opqsrlz9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iytw8fsqlNjUyi2CrK2garMycL1flPabzw/Leh89XU9J5/0HPQUyhyuryLLfVec9XZ5n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mDoZ3l836TysC/DsX6Joza0ayuxGEFM0FGAhgixkMjlWoiQEgIICAgAZRVMlWqyuAhJT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LVh24jNg24ypjWfWgliBgBiABbALItSp6ymnTnXm12YzRguxnXmSwuoiGmzJaXGmFpoJ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JB0KkZSUaaNUtpF4hsZKWuJSbCZqtoOe+opjTaDImytc1OqgzXZ7hiVGFdJoFDnK0U3F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UmqxcSga9JyF9BYebPoweeneqOCndzHAquoLGt3FHRXSRlJrColtmbQOY4jkGfPoyLcy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m9EtrvKTZxK6fAxk6CvVrPCYKtnrPL+h56t5Hp/My4S+HeOlo5mzSnla9icWPXLaqLRr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7VL9RPP6MAGCxoAEiFhQCuqwwEkSGSFBlGp1Wit68qOlh3UuTUhYwcVpEAdSK8BGAMe3n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vPnuB3uHHb7nI62NSQ2jidzgXPS9RwO7c+V4Pc4c12tNV+NZOJ28Jk2jqr1NEuSs3hKT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eTMNEM00gyzTDO2grlOhjBbrhnXSLM6bqJaJcpSmlTKmusx06q5cWLq4zFl15TDlsBnGk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GhDUOe5osxg1rmeikAtGiqObh2YrZYhGggUGU2WYNoTISAkIgQYQwEjEQWgXXj1S3WU3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GrciWArDKgVgV121FWfTmXHFpW5KoWhCW2UFDsx7S1paI9hSqaDWOzUTPbaxULpGVNKG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vCYGy22u00a8mqCWUsRoVOQXmqGmITIL862XZtZXYjJh6HO3FhSwo876Xw+po1+d9PZq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tJrZ6DznoMXrczv0zXjL7cOsTI9Nhyd3fXl83XwGV3qJcKiVWSt/0j5D7rL04MArCoVJ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ASyFBDBQYqJYhmz305ToY9tBbUSSwCwqHBuoL5VaI7Vj8rrcasvsvJ+j1nzfD6vIPUdP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30fm7O32uZvufMcTs8Wa9OLKMapo11FHW5vWXraKL2WINEqQmGpIAyQEkWAiJIKYqYkg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VRiCSq2goqupjPj1Y1yUW0nLXQCk3g+muDcgGCCxFC21jhlsCWIUVaaZedzOxxVtkYld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F9aIYAMCGEUkiCyoi8q6OjUlod3P1rtfPYXSWIXjBRgVJepXVprSlb6xEtrKs2mhcBC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QpkvRzTYloSzorsxXLZRZGGNaw9daFiIgaIpyG1ApsucW6y4zjUpS2smCa3Mq7oczXZC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O1QSvZmsLzQhzfKaaNTV0OZoO9zkVOZT08Uun0XnvSZ17HxHpuPLy+bvxazdVh6FgazB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MNlTLWulW1Rluoh9Wu43WgqGFrRi1hCRTRgA0EGiwYBQo9UZ89+aXVqz6LELqOGIhIFB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+55/S3s87o6z5rkdbkx7e9WxoBhSee73Bs9bZnTWfO8ro4c31mTVlxuup6idXkds6Nq3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YSEAtEW2FUtBXHhUXIhaFS3qVOVlrFgFWxRcuioz0aqIy4ujgXLm1ZTIRCCQ+nlW1ki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lhUrqtrlzcD0PBlaLB1zaB2raMttZrbFYgMIVISsDj14TjW0ac0V2111enzegaCtwlg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jHX0EMa7qkzJqBll4XPn2ZzDbXYWkEtIcSOhmS2o1XVWFtlTJarWFLWypbU8PXILU9YK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tqLbqlOho5Wg3pQTXZmJbKgaTnYsiEIqUulINBpBpahy3nbOBZwbsRNFp7tczF6nz9mV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6jOtMfLXmsPZRKrc+ezU1fI0N1WhFzbMIK6KJdBzMbUAO97H5t9KhJpJkOoGYaVKDaCi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4mYaa1oy6BFWPowp0sAMpLYhssFRGAIXrBeM7F3nu3wbOvck3nz/ADuhil9xKExrSM5F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9Lj6zwaLq8a9JjmbOrK6KjZ3vL+rOhZXYhaNSsZUkNkBgIGJCIEMpIYokEEq1kVgBGkq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dSVU21RRz93PXNm0ZTPFIZXD6nIbkFYMIg8rBYKyNXJVSX0S0cTu8Yz2U3KwMFx7wUPY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EQPL6vIjl35zLsri11uhz+iXkQs0VXot1TDFajSqWIUWktrsQWq2oqz6M64nrsLXUlzo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l1+ZzVZkdNjYybHxua2zMXBFDXKw1msFJqMdCOWsbB7qtBYGYkkCxASGARnEcVjXZtgC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Xx3s/FWY2zubb6dtLl1ZzC7CW/0Hm98vuq5ts8FR0ObKmJs1gszdCyQ4iwCwz5rc9VNb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lH0KO+qwIgKrYowBAQpZEhalNUutefWbasqG9+bYdSYSa2yOajmtLQhRipJABiopvNel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s8FDZnXq1cZoV4cuqwaz6XkdnhanCuz7Mb6tFmfNqCBbfR+d9Cm167UsK2UIWoEgkMFh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bADAIhCIRGQQwQQAq03VmenRnjLz92FcuLfjMZsBTLAfU5QLLjlMajlFmlM1krNUhfSq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eC3JZWS8qRoIRlYDqQMIFGUhQj8bq8WMhFsrqZXV6PJ6Rrtz3Q11dthaEDKCEqJXNBmF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RSuEyF1V0L3rtIrUGd67jRdS6XvTYXNSpqOVq0mp4iNUCp6hK7KAIK14u6jTYzLbFmjN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5GrLHqJZltUmfVSVbsHQAVazNsya4HhPffP6x6FdbenlvsfPuplwNpqlTYl0vb7fldIn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Yrl1ObOhlMttlZRTZUUJZXQcQu9p4b10e1hUaBRhXYAwWQSAkEtYbHm21S8zUbUKmvzk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MTgdvm9a2yXGygXQzjUTMuuGLz3qvK2ej5/T5us8G/P0s67Y1iXIdQOFpo1az3uD3PP2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RvzS400CLPR8LvGgs9lUvNZxpJhfYxgO0GKbSc87gYZtJgbYCiXqUta5nD0QVW5ahdCg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0asxiw9DCuam+grYwEIPojMyI0IBFDCtBXAAQKrolODp4F4gKrcyMOUYhrqNQyWFz1As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efhLA6wSJ0epy+utthYrsLpW7sVJqdMFXSUwToQ5670MM1qY6ddC4HRzVFBc9VpRbyO0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mmzOxoegl5ocvlUseo1Sp4n2XzhrqDnM3uqy1mqYbk9YwZzutqsHz35Sx67S5TWaXpcD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NRVZWUr00XmjwfuvB1RZalW2Ubs3oJe01iO/TjpjPZtzvjDo57ni83t49ZxZOlmuedT0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nrsirPtx1nXThsspjE9p4v6Qd1WQmPWxA6kUrZCDKA6lTVPkEuqVKa3NiZtiV22uX8hs6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wksSyQquEDAxn836HgWd7B1uRvPB6/I72NdkMFBhPP8AQ5fTuez57u8Czi+k8x6zG1z6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3xe2X2VWJdENMyvUgNkhAZWJbAgssCSHlcW01oXVCWGt6s1UscrS9VqF1QlVtMVZdWMy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AOaiWKIfS2SxGIlkkrLVCjKIKjBQpiU59OdfPzNoVK0AVYREsQx212GrLp5x6Q1sOEah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SxZTYidLscfqrssoctLFGYWgJiAGsgsUVHrEUoVUXULhZWNKkFltVhXaUM6EGu6lk1Pn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mg0vYKbapU+dfQ/n13SVZ0NbolT12J69uT1Jy0W1WlmTXjqW1vGmt1LnVkTLszK9lLFz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bSujxvr+BZw1z2Lp0Y+tnW3Sl/HvfoXp47Wvei5K9aycvD2qNTh4e5g1jnZ+hnuObT0K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o0YbnPTBvnA0H+qfMPq5YrLDqwFJWhCLDM2iUqQVra2WU21qM19BtovUl6FH43V5C1dX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lBlWoGIygx8voYbO7xexwtZ4/pvLetzroyFQIqeb6vK7mpq4XZ4ZyPXeS9fjVOe6iXOj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nBsYPKEaWIXhWt0IRFIIIJEbLqxRuUigpC0s6kDAUSqJW6S1VWVRXk15jNh24Fpy6KCs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FZGS2uxlMFjIFWAqvFRXQrzXZzzssVchZSSSIj1mW2m8u5fS5deiuyaCxQRPPdzhxdYr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J2F1PVYmo02FqglppUvFVSWTPDVTXSXihg0tWuaog1iEltVg4kM1ZU1X5LzTZTcltlLl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tqirwfvfENcx416LVYhU7g6fY43WnLVfTclmPbkC6sXo0LLabqGXTlitOlQC1SWgQDlx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uSW3YdnLtbvo28e1nRwbM9NxqsVTERM2quuZg6+G55Wbo4dYy59FOs0JatmfB0OfvljF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+jec9ISQxIFGUNUqtFgBgGEM2bpSXljqmOLV2kOU3Ti8+bHMOXugovsllTSAU0lyWIGF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Xne9wLOH7Px3usavClTTdks4ne4fZ1H4mrFGP1XmfR51npuzSrFMdjrczrVY6vYSpGkN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ISgDwTLpqW8MoskRYYq12KVV3pki2BaatOeM2XZkMWHbjWjNozDhgCBj6Uagly0JWyY7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8UAtqaGfNvqjz1G3n2oIAyQQMkZNOHcNy+hzjta8G+misZOX0OfDWU2q9bg09vids1XZ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RWaCq8KxapQmikSuxCrNpzmAMq6oIG2i0cV2lWrN0kzzdZXNHVhzX3QxnYpQL4UJoSKP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hvVkaJWGVOh2eL15z2XUWJozaM9FleGLQe6q2qIzxZTZVZapCuCozI5a9TJ5UdTJNW7M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2N23V6c7d6kaaIhfVXVY1JSzDztmTWMlN1VxXXaupkxdTJvnyq9eXpzO7J7tOttRhgjk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timSUEgBBsEkK6yJYwYdlNkreDQgQMJQjwIICFJw7s+rWbeN3ODZy/f+E99nWTQVlODZ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Wc3O14JZ3uP2caozaM60ssjvbqOjYjOB7Kq7NZ5zm+cxl6E5lxtPPps685TnSnI1mg5Q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N4xMahlMWVqsXihC2lM8pynKtWR8wlDqMIoSVPpEYorEEBFRWiIGCqCQKVDTfiOVyexx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uzGXoc7qFHO6HOOn0uT1dRiJLg527BFjgLYr1ps7XB7q67qb0e6mwcpYgDkrtlRctZAh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SYa7aF1EkV67B1cFPS5nTS+yqxGKNRZAOEg6qqvVIJ5r03n18m6WOwIVEism3r8frTnv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FZymOnAwb6barYWoqQEY6lzq1RZbXts52zTfrHN8p3vJzXq9V+ry+vBoXkL6Db4509lX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2LRdYyXVS83J1efrHNo6HN1gCprGrsW5x83v9Lpyz+w8VxtZ+or8++hwryVJBEBFRTLA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FBTYStSo7KC0hrAJWXQQCky570IzAlb12HndfP37zZwu1wUX2/jPZY2sIsPK6nHK+ty+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xu6uDdjWfPfnlrIsPRb8etLnR9QmSmIIAWFDkVoBlaCiBUdQPApAYQLWkDCWK4Kw9YlF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jzX0rgAICaywgH0iKyPYJZJKxlkATWsUkrkJTTpqOZ5z1HlB2gVbKbIWi2sxdbl9MzYN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suiPHMx6aZbEJCDCr0nmvTmm2u8DspfZW5aM9gsUDhCi06IZU01mdNFK88PUXOGDbWwz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Flbo0kRgZQBAAwVEsrE4va5i+HZLXUI9QsKJu63H6s59S2m+y2i+gw3V6YveoVpszaSq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oL9PkuW6fO4F9HPs/Rvnvvt4S4Kz5fyXsPIY6fUbsfpefTk+f9Pm8/r8xlsydOWfTVRX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2KpemvBS57HOyy5z16BZXork01UvTiPgo6cr66+5Zx/pXkNx7uGIrAEWGoWADK7LIYLT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otrJa6uIrrY4sRYGApMhQ8Eatzy+/mdjea/P97gmr13lfU40VEsbhdvz5p3ZNWs5ON1u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M91Etd9Gg9Lpo1IWjahhaleklxoI0IIL4USwCq0hSDQSwEgVVNTw6iAioPXFFz3ZpaMm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C6OGCEhU+lvUWbTW9ArCCEigABgAVWtbazL4v2njxWqslQrAGQx9PndEy4N2Gr+vx+ql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ytwo9ZT6ryvqF6D12JNGewuauwLSIrsSuWAqR1Kq2BVRfQYKL6V1PWwzo5c1bGTqczcb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zW1hEgAQLXZWqYN2Q8AyO7PVZWVVtWm/q8frOfR186HYo56JqsxovXbgd5JppxnUxefx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5v0vL8Ho+bdTZ9C93BD4/wBJrmBZbZ5vxXu/Bzf1P0+DTvy6cWoc+/C8H9aq59/jt3s/P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0u5nc4CZdFJsufATRRdcUpo0WYB3vF6585Z39Y5T6d1cO3oVR9QPmOhZ1WRqWPLCsEoI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RLc4iNIMNoSVsYFVCy1KbJJQRKhDQkrlnl+xyepqZ+L2eKdL03A9DjSo7WV+c9F5o6dV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l6ynRRnWbPfnlmnJ0Tv6abrLHV7IZKJECyMOiweAgkagpAARBBUgkFhVQroITERHrlq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jFmvyrmeuwgMBWUPp9mcpecsNMyobxhNa0zGNCZxVtL2mNdtBh8p7TyRjamyWPRdSGth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zHVvR52xNzrDkhXlLIRkYFXpPNejXoaM16WuHFvVwiOi13oI6VllbIVo9QtN9Jz6dGRd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JCnocvpprsqsGZSgWyVSboUi4FFeioSvQh82jo7sjAopuqTT2OL15jn1vS6W1uq1o6Vb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BG8KZCEw9+MvVY8FZzBnc+nfL/p9zbfmt1nL4L33zmX7jd4P2nXxsQFdlpz00PWc75fL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K/UPPY7eL3+pTfLy9np5rPB09StKM92fWeX4D23ncdOb6fD218tNQTs5fX4tePzHK9F5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Ob+m6fK+grSlikAawiCGBWpnW6WgwjPVdYTCJGUV6rJSoqsuixWDASjZhTh9HDv1nHxu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UxqqMbK/M+k89Z04yVk5XT5+b6rNoz5ubNfilt6XI7Z378F9ms5ZZsmQ1rFV5C8FMlSE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AMBQwAGVUV1AIJErsqWijRnzc2LXhXJj15CoyBqtrFq1IfSrIblgYLCCCQAMFDAUEUtV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Gebai9bGUkDOZN+PXGLJqy2Wasd52ENZzHFkqhgRSpX6Dz/oToW12FrpaO8UsOewsRLE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59fQrM1emkwY92FdltFgWqtLlkF24dqbLarQsDYpaCCyFMtUSu6sQMp89o243YSBaqrs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y0as16QWRaKtlSPa4354GgjCBK33PofWeY7Hu+V83Pd43l+hR9O+ZfSOXXpKttzT8t+m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BPtG7x3f6eXoXYekgruRWqK4687zHc4eOrXHfvGI68usU5bmXBtz7o5Pzr3/hcd+9Mv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4a3Kpq28/rnK19bmRZozW8+nvtHh/ZdeVkeUhWWMpAiXVCqYJoovHIJUxAi6JCqZVbxx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czoYtms8/j9bkS+y25786Vg1mbhdjk2dTTkSzm1umdeiyasublz6aJZ2OR2jsX0XXNwD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NNDmQ6lMtW4Gay2Cx2KUthkXooZH0KVS2pYi1RaoBKykV5tdEvNxdjAvOybueIJB0ZCw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QZVgZAFYCCAisBEatauV1MsfP9WWy3SyMNbVcZtOXVHPptpsa2pzqCVLlsSyFYQVXBX6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oLNWa0tYFAXhUSoTYCpbEEptqK6LqjFz+lgW43oVmEhVCzo8npm/Rm0o5VqMgQFSQQEr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3r8h2IKrXVbmTR0sWqYfNrx3bqyqlyXa5BXF5lIi3V20Jp9l5T1n1vhvIfb8qvFtzTv4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nv1F5Y3NXzX6T86mqFcTS++8BzWfv/N8j9E1533eTtrv5kurPTuosz6aMdnUXh5Tdyj5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+foxLZWvU0crvA6HjNUeowbu9Z4rf6DwYuNkmtHb85bm+vq0cjWfo7+E93qCI9ihgCqy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WArIWGu0QyAMg0AJxe1wSnXl16zy+R1eVL74hc10slczn78NnRF2LWebnt0430qdOfOq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0J0LFsuS8ahYJTysFrUkuWtgrAGVwurZAWqhaK1L0lYysitTYBY9cKhQry6sUuXFrxy5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QgYCH080MlhVauNRSwZmW1CUrFiiCxRA1a1o2KPGYrqbdF+HUX21uZdeTXHMrddSNCb1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CwAbtcHWem0YNZsfPcWujpL6HJFQCWoFDnCM5LaZWUYd1KlrSZxpBmTXSV7MfWS+2Wi2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g4VSKwKwUPKcT0Hn3UGRqinRQh6PN3saMWzG2xFwRJvgRCiqYXUQF3q/Hd76Py+5MZ+h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EOd9K+T/WPjfaueX7xm+f8A0f55nWFlaaq5/R5stfsfGyX79T8n+idPNdotGs28Ppc2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xvKcfPXo5KZjproqi66qSkglF06EG4NQzaucUQGWSQ9B6HzX0C5+b+99PybL6VupldRK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VtYzAAZXISBSlUXNnC6ICU8Xvedstvx3azzMOymX3ER5RVcsvFrJ1nbk15Lnkdnh+ixu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pK3o/OemNttV2ssSahkGghA0BZDQDARxA57wSCEiwSnRIpFoWtbBFYsUrrdZaMezHGPJ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CMpJFHKk+lvmKaJmhplNZY1INUzA0Z1IBZDPTtFYW01HzynoclbnSG+7n6oXTn0HLUjW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EkV0aFLCEtptPSbMOo0slgXsZENpKBoYpzdFDEdNRQl6lNdtRkhpXq0W1pKbEKar6lz9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vssKweLKJUDRBDAKRFU895n1XlHVlkaqo0Uou3FsZ1Yt/Pat11W65VELcQMisASs12II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/Y+HPI+t8V4voH6h8z+peP26rZd054fE+/8AB51zYDNjn9LPHOF1U1L88j2np/kh1j6x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M9JJIkkAZFkkSAhbOpk6NlNkdF4nV5KySRJIfQfq/wAk9nvHa5GBCvYUVpCJRpzCCQe5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rArECwjSqHBCjzfofO2aWA1njMt+b7AENQER5y7No3jdg6/HOR6fy/r+es1OnMuZGSV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HfZeYdSGQMMBARyDZASqRoKHUWMAAgCuBFdICsoFdIVHplox6s0uLDuxLhy6cojAhrtr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KRyVy0FYsWVY0Ky6VKyEKPWLW6r4zz3qOBLU+fRUZZGrXgvMQE1lrKrFtels2wAFhSAC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o0luipzQ9NqOyWimVF60KX0lQIaSVOhnovxL2hniW1V0l2euha+xwe0dPRm0WWlLEhkC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aWVRxfKeu8W6AgtpVdSi6supndzuhjNtUXfIAgaIUrdItN9FyB1h3PoXzj657fmeP+V/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6H4L3ud7hZbvnj8V7zxGd8hlabdGhlx9TLGEWJNCSRJISSEkkSSEkhJIQGL07bDcg2NX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SSV6z1vy76Gm/TkyWaul8s9wvbVoiVW1ma0yV3qvsggKyLYhldMVI6wgR6pW8x6nydmt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TOvSgyUBlPL7MW/edPO2Y05XsvIeuxvHRpzRnRllt9J5v0xqi3JW9tmpmOqVQupSl3qj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ca5hVd8wE2jIibZzYdEYWNQzMtqBYirINUpEyvmloxa8a8+i+krdHIkgzgH0xla5aQgh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gCkARwUpbUvnvMez8XKlGnPVrU2Q9+YlZU7yzI0rshi1kslVXrEIgehztx2tVO0svzWl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k0VmivLWbxkhfjl5lXZlMOTfzl7YERarKymm+kxdbk9pejpwW2bLMbprmdi6UqaJQC9a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T3fhp0V1ja021C68mhjoVX0XEWLrBixbUDJUltRVdXFeV2x0PaeQ631Pi6fnnrPJef2d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9e2jTnudHM6OI5HG91TNeDPueZL5pO5y5eXm6GZcsYZ0JISSEkkSSEkhJIDRR1a0rfbrN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NCQ1JIQiGnMJE9l43s19PMa5Sm+gUBpXcGxTFJZXYEEBEgqvAq1Mp8v6Xzes76NOPU5H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gy02NRZ5zq8zs6zXzt3OM/qPNeg57qzX55aKyTT6Tzvoy2xGS5qnsuKHSyVQsAYJhKxY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IFRZKlh7KxSoxIEIayIRLairLfllwYtWRcNFlQtlZAwYamwn0xUdlxCI0gzVNSmuwVXU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05onh/ReeUV2LWLUtBpIMBWWi6GyPXbK7K8AGFEdRehh2He249JstouHcOhaEgeFYcCK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Ri5vVxL0WARa7KivPdSY+xxusvY05dFzc1bU8SDxAWCsFi1xGrVFT559E+cTYgDoKraS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suudJQ3Ki1pq7J6B8e3zVfd5WvNmpsza5aZJHQbLiSzGLs7+g29Cjpxsza6KvL0l9dNq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ZcOHqQ8pzvbSa+d5PomXOvCT02CXkTcq45pJlmgFEuUT2PH9hrHKe7oWcvzXt/m00IwV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igEZS6kn2gYtdy1TJShlLbFYCGAsUhAIDIKSpDVZLX5vt8PWdtNlGpxfTeZ9Rz11CsVs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ujvM5ezAtnc5HX56y5dWSWqAm70HF7hZaLUDhtQgmljwEgGrtcol0il2UUOCqWBUFkIt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ARiqiysz5NWaa5ufoc451bVjEAaAkRyfSTWyWNnU0nKDWMgNbc0HRx1XlK3wxjYDNXrq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VkCZtSBObSGSAMlhtqsld1AwZSVuhNWTSeh2YNhqupvL2otRw7FbmosSuBqtUoFgKar8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FSVWVldNtK4ulz9p2duHbc2tW4SIESAhAoKi1211l8B9H+fTeF1M6Cm6qqr6NrHtZmzs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kvZu5h5+3rZKFnTn4epy+ngvsp03D0Wqc7t4vbRpuXRvnh1DWY92asssx3jJl1mdrLTF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KCYs/Svl8svoSvmdPQvOVttvMt0sKW1pZg21azzfj+7w+fS6u+nRXR4CkUQyyyAghh9S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solS6lzRKijwNUptA6EBkhJCLJJefzOhztZ6/H14tTiex8d7jnq10dU5fU49mTpc3r7x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1d+XVz1my30S1wMdbscnsI9iX1GLWB0NNJAgEd0ZCBKEElKEiJYCAMKrQWu1Jayyi12Vw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RceHZiXmo6jo5FIJIVPoTuyCxYPBASQgZQCQgChiAlNqmTxfuvFrzYYKrqZL5QahIEQD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EEVlF1Z7zv6aNBddXaNqxqdOc903ZkJBY5lTbUYRrUzi+oycvqcxeqGZAjVCZ7qFy6sm0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dGssggZBUEEAQUqMsJ4T3PiG+YVM6FLEp+skvLo8nXguajEssMsms+p8memms5VXJprv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b0nK1PQ9eHXN8+1TLcbkx6ZnrRbz75VmXWY7rWM2vPrKXwWFt/JC9BuRZFq54Zj09hw9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lzYurzK6l2WJ4vi9HBjrfRdTQZYQESvXZWQwkDLZ7P2fgPdwc9tI1lFpdRaCEQlqvYpI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Jx892fWd3J6HMs5fuvC+/wAbBEJwu556xupy+jvOHkdbjZvpLQuNZ82jJKrpYdrr8nrI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rmRjVM0rQ2e8sDAUEi0XZ4a5hSyAkiqwABVdVABWFDqU06KJcmXVkMOHZhXnlSMQQEMS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wZGFZSBXAqWKLGUSBQq1Zl8n67y68aSEkImTXSMaLggQa2q0uIJEZAIyhuoc9Nqyay2+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C2SwQMoiuglb1iVW1mPB0MK9MSItdlZVRozrk3Yt51r6dKR2axJaSldCla2Aqr0AzJqr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55gZ1KMqdu7l9nXHDz93Ludao4NmPdNpTdZOmELYzzLa11z+p8vztuL0+hw/T9MW2ZLL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wxadHKNd+eoS+hBH2ZFlpoHot56VbUWaGlAllufRQ0W1pnR8607k0GXF2OSdpEU+fZnT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gaahV0VZJTar6laMsva+l/KfrKVVW5i16rhoQBY4xC2NIBSDK0K2KrpLyKpNZbm9Xj2Z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TmuWzzPpPMamy6p9ZzcjscfN9ZRry51ny6M0otpuO70sHQS62htL2rZCZKdQxXTphQdJ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yjRChrwVlaF1HGI2LnU0LUYiisak1y5+fuyry8XR5hjKgsZGI1bgkB9JZCjsgLhWR5Up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yihlBUylHnO7xl8y+e4YGAVoYdCEaQDaM95fK3ApQUQAZaT12zm7jZbVcW212oxIKiyF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OC6mKZ8W7EvQKFBXbUV578y5t2PWdnVj0poap7HgYAaCh4Vq4ER0K/L+p821yeX1edO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jTWXuaZYtHXjfPTdQjTddZVMLs2ue3Ri6WXf6/L2dOVtlGdLqdJBT0M4EuxJ0cT85epn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6WZKqH0zV9Zps25nzp06q0NeK6haqelzy6XlMfP6uOXqV5ErwybTjplq3YaQiZrEpQIe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Gr/r3xz7DYc96Aem4srdRg0GFbpIy1FeQAyqqsTzz0W6zbxevxbL/YeT9djeW4NC+U9T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RzehjxfT5rKcby0X5Q3Z9B6XZk2JbZW9Ro1hKymAAXqBpasFsrhYtUGiqOFSGUhVdVIh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Z788uTBtxLh5nW45SJBiCQyABh9FsqtSEQsikAZCxc6mqZqjSM1o1LuZK9SFHO63PPB2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BM2vIXKYHVn0BYAVXUQqSZ9WU9Rtwby26q4e4WBBuSuvWhlGuGd7qypLqhEdDPzulzz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pvpM91Tr19WPWl9me1LGRqMkCIBQQBGQr4va4zXk66zOpevbc3VrN8a1jCvmWLy8VHGa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m1Odnp+V6WzVfhTXPdUqmnNoIaujnqiyzNFmAsaM2zAaOfvVasXXzxRt0UWXVJQajWpr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KrXUywmBNglXXx+keP15smOnoeSeVLUy9FrLn3Y6lqaNcplvK5dO9c65fr/JlPrWXSiJ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MOEYClSOjkBAotQ8zZk1azdyetwq63pvNek56CMDP5r0XB1OjRfn1mil2zrr5duDGkzX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tNGm5Z1ewupqNCGKpZEhaa2GggivWXKsGiwCWAVXhmawS1q6C12pFOfTTLlya8RzuT1O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QQBAPoTy1Mx0grTSDK+klNpBWrgVigVasCMtVYtmSPA5u81ca/riXFnvzBz6UKWpuHuz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kCl2XRlPSdLkdktvW4OmmwlqujxGDFA1T1gqsrER6zPz9nIO5ZReLW9ZVTdjEFEPQXU7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NkyOXqqFipA1WqZud1uevg2DTudtGjXEU6Jc4HMQU7EMM2rNCzHUdDPZWZL6JZ3/AEPK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6VFbmiivUWUJxI9Jj4Ohezp5VtmvFdWSb4UU9FSivbjNWKwF2fpZKz221wuLfiMt/RU5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2xj6PG3L57k9nz2d7cF9Es0Z5NWrZXrJ2UX3OfbzN01v50qigMa+i9LldmSm9bKgsrKLh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dRgYICDyW7Bu1kcfr8g7foeD3caCEmPh9Xlam2nTl1nJozbca6WTTkzrLW1atoo1HqL8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80Sr2rtFDQAaAMgwVC6IaIkgCAggChSBFksEgKipXVZRLnw7eeYuR1OWoMgGECCoZIfR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skQuj0EdBY4EhQCsFRLainPpojy+LVy7b819RVdVZEBhmsRxr0sJDAV20iKwHzasp6rX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30OaDSUslSF7YFNq0Vl+UXFFWyow8rtchetdXYldF6GMX1lNb0nd387ol1lVljFSGLAi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PdnX5u00Ol0ZdctGZ1KatMSliozOk23N01LisaiZsejr2d7Tl6e8LrpibGwWpYcfRM/l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5eN8+zOsu3pedJ6/R4trn3o8M1ey3eDaz3+n501ns9fz/aek1ed6SPXX0YyhNFchs++W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iUyeS9Z5PO5JM6hDFtVp3Ls2nDJbvzLKY22qMfSzWfSLs9sWlNBWWYQwgYIWU2wBptGU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5tms04dvMPTdXk9bGg1ZOVzNuPWdqMNTndTjd3G9OHXizcue+pT0+f009FpzW2aCj2M6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UMM2xaba8xvHPJvmYGoZAbBnrNa0QuUNLXLFhAwErtVaM+nHGfnbeeuLm9LmDSQBViBg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jqIWCRAVgxgIDKClQBoq1zPBy3IeZ5Pe4lVCxjC60LvCtCV31F7qw0KBrdSoxgZ9FJ6X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y5g4t8KGNCsOooZStbEKqrKSjk9TGu9zErrsrKqrajPRbyD1vS5fTL7KbLLIDRoukESU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HzhL/Qdnm099X7vH4K721mL4t+t53yd9p5DcunZq59sunNsprn1a8sL0ed0ZPRb6L+v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aVWo00Wc82ZikujidSteMnpKZeAvpyeJq9xzV8tR6fLL509zHGCy+VNWWRut5dlna6WL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5M2rEbUswmvwXvvBZ2JJnUsrtWy5M+8CxNEI46hXcpWnj7+efSt/m+vJs049lMxQhVQ2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tGbn2mjHu555zXnt1mvn7+VL7PZn05tTho89TB0z1coqs53ofN+l57OPVy5RXCp6/K66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ZYXVrGNMW4LAw1FsqhZCRBYoAwGqesURpTXKxGMhIxKa76pac+nKY8W3EuDm78QYCBkc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ZrkuiEcqbJJASpYvlCl6UigLmXM1ghM+jOcHz3pvK1arV2Z8unHLq1cvoS2qYWSAsWQg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9Dl9E230aC2/M6aTnsLIELBUC2sqVqag1xCnNp569YcdU7FPJrNXM1ocBr1PZdPBrNb5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IXiqFq1KWrWoyLT0zyN1CfpPkNTqGsNpwYuPXrrwr86t5HoW5b8CPV835vs4zacnm7Wi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nqrqKt83ezTYNSCNXH2ExnTnlvyig0pdFFVzkprU1V4GNNOLSuK2zTHPTqbziU9s2edH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I6WmuzWc9d4DXpwHV8F6/wAxnXPkmdzRRpsqU6rJRZXZr0YtcoruSVcjizV7Hg98s287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sHFTDRJYGjS1wOTndDlHHvzPrNXP24Zfcuy4sYIeZtz3dM9PFoyWc71fl+rz3qw7c0uN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Z0VWWWPU1lhUhINKrwqvrkWRRQMIhJEl0KpYBAFGCyWAJDrALXZWtOPXjjHi24V5VTVj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DD3zxkWWsVS0VWboU3RUkhEhFKGUVXWK6dGZed4z3XhqupspR3q05qkzG8diNvNokGEU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djp8vqGu+jQSywpGLlVW1jnToqYhphke5BabaTPg389ddue1BVbUZsezmmDXx+xXp93O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bU5WBkAQIKVAuDb5v2+fs4uPm+n4uxv5Ntms16t50ZstsuSjusvB37JvNfL1UJ56n0yf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PB6tl8bWGsXZQWVQ+d7Yzvvi5rKr0qtx7JaOhR3K8Zp2azzmndDmahoMVtmlONdJLh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+btUpXbk1ritGqqKbsht4G2nN8/JM7lld2ozlrillrW0VnQh5ou3Fps9omdOOtWjF6M4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c+2r7HBKHWmtxXRcWqRuD2/Orges2JmtQ9yDViu9S15LZg6G86c2nETpcvr40ubTjlzS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F7LLHzmy9s1hdFJCAFWBHkpQWArAkEJFIVigMktausLW8FQ1y0Zb8xhx6sa8oKSQEMBA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rsSMpRpJUIgQCSCEUylAkAGoWqJLm8Z7Hy1UVWV2THr5cvdlVuN5jfTYQwsYLAmQCsga3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NmjNoL7K7Ue6kl0rtADWBUUsrUC02IZ8e7Gp0UaESjRQZeX0+acfsY9mp3ujyunm63qt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BCoUZBfN+i4Hp5cTTm9D7fPatXL9nm7GXm92WyrLo7crtoyDNXpXFRvpszHRXm53UeH0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erVVW2lBdODoZLfatmWyjRKu2iEna6Z5jHrhhr6mE215gRqsRfZixzW/m18OU6F7pr53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P03IYK1yzWmius48N+N57qm6Rw2rrzy2bre/LnW6hZkTfZqcmzq9LUo387R5emqG/wA3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Zzjp4ptLSqEtBpXRoXzXpvKmUJZZnarTHs67s+bK5RXmt2HbvOrHqwF3e4PXxpMWvHLn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nUuz22XPW+pYsKIbCuevYDNZYkNKVNDZYaZnFXzPaMHAoIiuMJawyikoLU9UubNozmHD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DIAkEEkPoT1ujGolprA6wDvUbLApIIpFlctlSVluayGPzXq/LnNZJuLy+nzs3Zv5HYzo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ikBEtKBtUxhkNnc813jpacGk3NkY3tjrTpZ1oOgMtgZUpoSslItQpw7MZboyayui+gy8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nf6vM6ObqtqYuKshkNMCBQQBWBXzOnRvPk+rTn+18/Fuv6dgw7G9XAXJVVOm8RZy215v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47m6qvRjVLtd8n3HbiHm7dCJYZ9+Tqwld+04/cw+qjzmyc89B57dZFfN7fCrfzfV+el7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EdntS+Fx+5zS+N1+hvrmbF0pi0ADDFFoSc+WrHciqwUwW0zGjqzdH0897advv8nHTvp3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14YvFejluhse/wA3bq1X2fO9Vd1PTWZ8++rdNCGjNXoNTKSLVcVeY9T5AzwJZX0eZszf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i1yNuPfvL4NvPjq9Ll9HOudXozTWa7Jcbu55b1ib7K3ssZX1CYpY1TjQAKkDSKFSAyAN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1yykMRAWKZaCqrRTLmqvwlfI1Yl5hDEAIIYSQBEB7+zO6XSol0qJYaCXHOS4VwKWQpF0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5j1HmzhmltQ8/filo7nC6uLqDGXJLq9RrQSqrr6zzV/o2Tk6tta4rFY1as2stvouLBLE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WBYolVlZTi15Bd/O3govpMuLo1HJTqc2ztdfjdiW6xLULRxBbKqNhKBeCg2qVVaKTj49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z7PZ59OhdXTF2nnZ+mey/Cus6+bl6LDYyam2vmaDXtz2Z0JXRVq5LfL2LPb87017s+7h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nK/j+k40J6Dmqan0NXP5XqeecTP0+JLZ3OcUa59lcvPq5g9uDStvI1YYy19LnTWfHbnU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Om6vL0+zj6d+Db7fH0a8tmpsSrV0xlS1OXR6Wq1m3bz9PDr6HC5+T7unylh1s+HsFuH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fzdspQUVo8Z7XxCUNU9Udbkd2XtWivK7l9Lj1zd+HZvL4N2COpuyNncwaMsV21oavU+Z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U6jEQKsSsWkoscFYtBXLVKl0GKCwtIiDyh4tSAECqyqkPVKYrwa6TDz9/LXmsAOsgwBC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6InnE9MU8onrweNp9yp4lvTco55QoYpCoUCkKFZSvj9rHXg7ab9SZNKRm2V1Z11oJnXL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GASEJAXUcgHxac5q14dZpuotS41OO6wY5wX1owEagapaicvbzzV0uV0h6WUpouzHPzac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ruz3JaQxDJUhIkcChgJW9ZyvHe18M6dvb5/p/T8HTy57vZ5k1Lo7crpRk1N7Z7rMq197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XrqZDq0rl02cHlvp58+6LH4yeP0+vPl+z4O/dy134tbHRLTUnQlu28Hol+/MSrz2lzfp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Uj5Emi3OqEy565rRRWhZK4SsikDQoV0WzTmv9PPq6se/2+QMdPbmparpnO1WbhvVkx6e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3bsr/N9nUPPeNPO17DdZmspUvAhNYzVmG8R7TxNUvDZm73n/AE+b0cPS5Rdh1cuybMev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9VOK+NVXm9LJtOj3/P8ApDTqpWzUczWXsDRKskglpgkSSAhArSClSECDJAoVhCh1ErcR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yGLldTjrSkcqdYR1gSSKVh92POMbxisq+CwVoiO+UCeW9p59OWVIBIoBCRWrVcluQ8Le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m56OS89elTmzr8Pt0TdaY26D2c5+mxzzuBz+Z2/PS7dGbSaLs9hosylNQywvqpA8sYpp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d0eeN1uR1Q1PWVZtFBgq0UWa+zyOtLovy3GlqbbGKMNAQyAIIK6rajD4H6B4CdBfRq6x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3U3fQ8ate3XmmPXml3stg7Ctq48/VWrDtyc9VrkGNWO+rGuJyvZ0cO3C6tI56910cOz5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p0iXDfpol5uXu8+Xl19ZbNezBh1nJyfQZLfKc/pas3z3P9F5OaiuLUikgAsiEBjVUg9D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fHW6/N6n0/A9laejldluzy8h+pPN0z2ijtyz5dLfO9vWC3eH0zSK4Tr8/UW7uL1Rub0Z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V+W9R5Yqgmmb1nlPSZb9GKw0eT9H5yy7Zh26i8/oc6Xo03ZMaNTUldqk6/rvF+0rRYr3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YW2ivlU1zOppOWGkBgEEUEqoZQQgCkSCRVUERRXfVLmya8Ji4/W5K5mIGVgFSSEEgKn2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gGvx3VuFPETseVAGI02ZR0ro4o77r5yj1zHjKPcVHy0+759eVbv8WKhys9dHFmMvT7nm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9lFlXPW4REK/Peg8/Lp1ZNJfZW47q6OyMFSpFdBa3QSt6ynFt5xr35dYqXKZqNWUy16g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ZSXBpIywsiKtwrNOFYSjTUmTwnv/AAU6Uspbt38lOnL0eji9T6nzdlmWz6PjcpfvN+gJ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k6ubyK+9n575vWXNWgqOer4nqPJ6fP5vZ0+D2YevzMmOfrNPC66a6MsNlOVDppLDHl2U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XnKGtfMbMVZ9muXmWdjFZza+i5yZ10XlnfVWCm2mz1Hl+/zsa5jpq7To7c3V+p86Ocvo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ZfL204b9fPXK6jNx67dFJ8Pp1JbdFdiVlXTwXG+vk7Rr8zjtXDn8Ps8eqWVqzew8b7XK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/wCes06smvRMmrHm68PQwZVW3UKWz6To+v8AJ+tTRZVdqFgallYLoCSCEhQYyGevXDGN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65y9cFkojTM7DymBzX1S4sXQ564+R1eQACBIhGEAZCSQ+0CWxQu3ENq5ErZx+/1Dw/U9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wVKWqpBDAEwDADmpTRKSPw+3D5v4770x+dO57T5cvq7+dpTZZkuNT57BzWKPne7w5dGrB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TJeisSBSQQiygaulCvm9bnm7Xy9BpSkkWQiJiNnQ4XTOtdg0GlqnHgKEyWwyJIYJXdQZ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mUui12VouzHZefor+Js+r4Orsyj63z77+ROHXVzdOaXpher0xxqtfI8vp7T1bdZvvo9h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+irOLmos9nE5fq1ufFL7c3HnOkfJ6z7tfneVPpL/ADfefSfI8DjS7n2565+myop6mOo2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BVy1OZs+7AvHp3YtO7V0NPPXjO5x+x9LydVee/s816VtZdTopso1qefRsq5sUbcurx+jd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9Tmx0Mz6jB0VU53SqqNNchEp1S4MG3DqU1kVT6vyvpc20asyYuZtw1q05dNleLfmjXl3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baidT1vjvYppsR9RpDRZYQPBEuggdQByVsQMKiW1hRLEulVQpYGAqvXErKC5r80ubHqw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ECVI0kJBCEA+o4el6c8n3uoEYKBhCKGQeZ0NSUCV6ghEIAyQusyk3Wc5jonmlN1deiq2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w55HVh1Gmyi00W5XNMoI/n+1ziu2Kui7LaapQxpOeJoy2sZXvUol6i1WVlXN6WBX1VYj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QgV66a2hzs9bzu+O8/mtld1smpLDUS6VwslQLM5oF8f6vy7fMgM6CuxBJFc+ghruuquL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z0PTq93mfVSfX5s984nz/d2t/B6Wb6Lt8HtfF+npup0Z1HrfWWZGpQVGQWCV2FnjUdXD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N0dNM61rmStjcypOxOSF7d3Bss6NnFB2seWxZyuxzU5ubp8zV7fY4nRxrz3T5/X+v4LH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oKLac2ozL5+1wzbsax9Xjdvxem/QtXl7b6sdJ1babhub0cZluy2xtRM66KwDLmvzWVVW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13SyF4nV5Gpr0Z9NlBrszdFT1y0VFVuvx7jX6rzvpEtuVdZ0zFYaQDTxYMUgyMg4MAGU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PCmWJKJEFaJDLFEx68UufDswHPwbcSmSEKkaAhUwkiH6CWmxGLVlkyrF9aRTBAgQAeFY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kIrAUgkBUaJeZ+tXxbOp8e9zYeL0fQugfM9P05z5zo94p4u310PJn1pPHVe3Y+e4vqBP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3uOOcBLspbEgy4ecdvL5xTrcgVrXetozXakpsKFFPRrM1GmoQsRC5BfRWeg6nizXvh5v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rE836fzjXHhWdYjoIrBz1qQ3YFGmrdyOn7/DV1ec3r8t5ypm9KvN1a8p0d3n/D7PoXq/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bm140ld1YsaSiuM0li2QZeN8+e9mKzlH1XHuPN55ls30JUac9sS22AVc6q7GsvGewTh9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v6Wbdz1wOrzt/wBr591lJ9PnsEVJVorxvGdl3DtXmXHA7vB7PzvXp3Z38/WjD0cR0EXf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oKIapWDNnksoovppu9wOzm3CAw5NuTU2XZtFmTTk2Zqqapa1EW7Rn1HX73E7iaXpfWbW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KRqKjXMzl0osHBgAQJn1AZTBYBLFYCpYCtXSKsWvHLmw7MK83HryDQEBBCRCSQCsp+ga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JCQQMEDJAAgCOkKRKkDFY2Ayanlla9G04/SdS1K1HSMVJpUzyypXOdovNbWMS4rGAasF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j4jxPv3xk4cstXO7wrgNgVqS2LpKb76De3Lkb82dTQixTK2RkOsx9OvrHQuqexkMErsU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DAZ1iOgqkOetCrTCRobcOjpz7fPyP7vFqmW3FsCjGuno4tu5yt2rl+ft9l63kfW8egNO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Ys1RfXSdGlaLh+X0eFZ7KvDqueb5r11U34meq8dcbaMo1jZnpsGaiwem4BYqYuH2+BbT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8t4JsxfV8ekpZ7vGksNLmvpxp8lyeftlu2TNyc+/D5PV7W7z+7x9rhVvhdXL1WaEVFrs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lCh7MuXTmq/Xk6Gbe9DmXOyamu6qyzJqw7s2UvRKkrZdGnBsPQdvj9lm9lfUjE0pRTQV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YM7WwpF4EruYqeVS3rghtGZY1LTKdFqiYdFUuXHpxrys9uAvdSGAhIIJAECH3qvib41s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KhbCuWkpl8KBZlLpzMR6N/GYj2+DH6mzmbtSlq1qWKLCpnpLZirjXnrixYsFQoWrK3mp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6zmsnRqzaBTfmq3DoB8EtyA20DRVFtlhjd6IvFUW+hK7GC2wy26TGnQqXNdWxYykZlYv7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CTUWt6Yp4/Z5LXm4DOsUqIGVi+asqkGNLqy62KIH1zgCmupblRq2TQM6HtvofxT7DLoR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nlHO35ZrB2fB+4uLOD2aLnzfR4aHVmTDjpvwSdOQZG1irZV1zlO2ZLKoymnVlOPy9FFr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rgzvuZrp9Lx2bMF/t8riJqLXo53LpeaqOXS2uzPz1kos0+b02dqjVx0ldh8/Q6si2dPM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m+utigotkzX4617efszXdEKgDqabK2Me3FsyroapaSbV0ac1563dg3s6Xqs1GIlGSCx4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wElYLAoHldctywimINW0gQAFboUZNWKXLi1Yl5GXRCZNajOpCYCKQCEH0p65z3canLLa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KhsqzgaiyuWsFRa3pD7arr7w9dYseWwFmOmN2emK6iBgkQEAjQVLFVSQNIBoChgIFZQC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PnXsflZxJ0aLMDX2me9ajVVnUlV++uRb2bY5+jq7DhW9emuXh7eeOKnS4y63zaCzVb00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dVVSaeRfjXzzKZ2hDJSjKz0se/CQgtzVm0OdDvsucFHrqbPOW6+dDmJTBUXR735/0JPt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TLn145q421x8173I4CfUa+bXNYsWzib5e6y9K+58LXszLlvRzo9Pz2tK6L9lmEb6zNxu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2tXRx2Wcng9rkNelNTfY+c11Ve87rORWuhK9WKGvnXK1hJLOVty+L09K1p8v3VFkiBa6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jZnIULZWIhW5mPVlrRry6c10Ume6uyzVAax6aLM1ab6lR4TRfn1Hp+nzd7N7q9WHKbNM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ZASQEIJFIwUlTPFrW1YRHMVR0FS2oy5NGWXFg3c9eaIBipCRBpU4RIAgH0xd/P56JBVi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BK7VKK9FJVZST6fitHTmt05kXUxlYqYEkDBAwEAaAkAJApAMErKaCIZEphNZk0vhNvMR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tSmvrWVxqOrkOTl9ATla9hSq3pbjnbLFsrqurKKL88UVaaF5fL61Zm2W9Y5L+l45iIlW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PU8vDX0cmvOj0orzVvbxo3L3YlBljS9r1ft3PzfqGkzZKIX0gnI4vsmPl3m/uxr87v8A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tvjeg8X61FxdHC10K3kfOfA/Wvk1z6v0PzT02d9TzdmDXPu9bg9jXONZdZhtusM96gj5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kM1j33dGm0TPc8Tl9DNbqvw9r6vi5T9WzryxPot65oOhynBbVjRrsqKtmHZ8f36DkXye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bcmrMW11MBVqLq4AK1dhzaMtmyyoZ1dK2FtpsudMgrOa7M0SIrSVm3Vy96et24tqX2VP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zNopL5iJrlIq+U3EkBAwACCCRVBAVIgKywlVlJkz35pcXN6HOXCjAMhIQSEQIEAjw+n5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i41sWMjDlWIHBWLpGejZQYaNuddnt/mm7efo/Hz9a4576UVCsgrIEiBgAxWBEYQadBzl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7aa0Pyq5epjoErRFlas1Gy6i3tywYu9E8rk9xWvgKva5I8/0zSXrUpatSkrtSXMLKyrP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tPNfRI8Nl+g+JjHh1NWR7L9TJZGK1uqiirY1uZN4OC27LLp4nX9EeZ+p9HVIrRUIkBJC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JaxTpzrd+T9F4LrM+4w6DNi7m7jD8O+9/BbzRgRXVi/o8e5Ozq4W656FnP1WOLOhWPTf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XeynTDT4rOWc7FpxW2drldD0ct75bPr/ADtDVWdMHDcnHrVcozXojW5NuHf8P6Swpw6K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fQGyoDRKy0BB0euw576bLLKrc6ZSpL6rLm8GusxWrOr2QgouqNHR5utPa7Mm1LWVqDqb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YCWLAqvBnssBQ7MtRsrLDkBrrprjQFgyKoaLapcebdiMnH6XMXJASQQLqSQggMBJDt9fg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9SXtvkujRZnsL7KbYeQkYMtdOmtMdG+hefR0aa7DZNNzfr5i2ehv8sqetnk2PVL5onpD5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+tHkmPT5+HYdGvI8roTLDBBgAYAERalT0nqiujpz5+bvCzzz9fOY1sqssz2Sufg9CY8d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/wA1edW1UV02VFLuK6fqvIeiLJw7bMVotstxegyWcKhwLVrxSq9klotaBqZY73ueP2oQ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EgjQVq8Zpx3Xqhr8wDJXevkdPqvO2e785yFz09H6zy/futHwv6/qvHxPr+06cnkeuJ85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7Dis+a6fZc/WfOO+SwUNVKjWquqg1ppbPmLsZ5S0ZLqd3R0OR3+3Hm9Tm2enl1tHH6Hr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W51S1uDOsHW43Z+D9WoMOW1R1EhUSnVnIqwY5XCwhfXZXYM2nMmoiTRKQa6i65vrspMl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jQNsz7U9dswb7LXV7JJBlJpFthnucQgsgrBatFcCUC2BZCqxKY7QoZBFdSuq2qXLi141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jCAsgJJIQKwGAOlTZMaoTQlJ0ecp6jqeCc+i2eE6UeufgdGXovRerVjGaauHwJPUcPj9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iKyEgJJCAGCmQYqyllYd0YZlMNAQwQkUDBQMFAULV0N/mepvHav52o1JHIskZ8/QlnHo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qUmoWPzeiq+Y430V4+WN9K8kvB3JZZ3uf1Mup3vHbOnm+HPSy6mDpU6i7FdcnMToOvGn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p2l4Ehxpr8wOhZyidacy1Na1sFbGMjWYTXy8VC0V6JLlr3c+z0vi/eeY1nzdlfRm9fpt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EghJIEiFhrhbwO5gs+d1fRPL6nFwJpqhOlJOfp0qZc2jlW4Kr89u7tc7pfX+edWdfV57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NbWx4sa1Zax5e87nC73g9dKvXw6BCoEesqpIAYCpLIV2xTYoNytFtRcaLJqMoS62m+y+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LKHJozaC/q8ftHotWfSzdbWKvOZ7LjW5JJUEA0kAQQKyFgkIjFapakU2hBlEgI6CUvRL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evxgyQMBGqtAxABl2VjlWPoHJ+j5+evmOf6jns+ar9EprwC+3pPGj2rHiT7u2Xwt3tLr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MvRe3c4e3fVFXne3xZaliDxGGKMMIQQxVMgzK4zo8FlIwUDhAOqgMQDivFXR4/n8mp6n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ZdiXWIEjhwiQgYLWbAi59Yrn0dYHGxej52p4nhe88/ZyeXs22dvm9vceE6PptFeHX0XL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T2sScj3OH10oJBCqHEuS3ntY0EFgK48FjgUOIz49+UoXQDK9zFGXppXhV6dQ30OaUya1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AMIIYQnnFuI7A+d6vmKxN7TxG8XZ66TVRng3n+lx5qujbiWNs2S5dPOz+nj2pyb+/Pbnz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Hrohu6Yy+j4vb8/REsr5brBUGe7IUqrABUYBSw1ObFIuRW9Kw1SW6ym1L7a7rLKrM9Y7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O1Lmjved9Mnf0UaUeytqaRbAmliiWAcZ2W18jpolb0RAGQEkhFIVRBkJCIrVlee7PLnw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UBxCMrBhUIICIBosP0IpbJBdDPL2rJNklzNeUpa1RGLEJSmqSiJhTmZp5PI5y+0Thder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qnHiMskIWVwuDEIUZQAqqVYtWQ25fM8TU7PIsvK+ufXo/VXcWXpfYbDWjoIJLFUFWIQB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EhMQ2Ic/mekXWfJVelxannM3T8Kdg+T7tmv0dPtBjAAmE5XS4ua7h86gaCxoJHAsaCB1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CtmcSWw4dXc6dgtwrL0zzb011iwpXSCksoYqltVNBRffdVWDN5iF0VRfq9Dnpy+Rc36N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Xyb7Jqnn9fky9Pq4N2dV17Ov6uPkafXc7pnyydrHnXP009Ph0v2izlUVgtaWIKjIDm9H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hUUKbaL02iSytCq0CLK+nFtTTdTdqWYdmKMkhmpYyJTqpdW9Z5X1id6/NqS16XoixLLJ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iANEpTTFztYTM9tZa+OGwZwWLWYjLIKSsGaylcKaeevO5m/njQQjQjCQgkJFgTIfoNw2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SsLhxBYBWEBXZSJl0Y5cPn/Qefl8rTdTbTYtdne6vionu28p2Jes+awvamyLGRld1I0U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eh5vkcVdrj2aKp03dU5nc7fXMnS0a5Kb7LLKrDKQFRmWFkqYMijBSFkhZXIgjAAsNANI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6tYPNcj20s8J7ozUCtNZkK0vH7efNwMr51CYAMRA4FjQRLUKqrlEFkFYsKH6aVW6sOs8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gWXYwdGzlROxOQ50asPNOt5fPUql4Vmyw910fnPot8/RczbZZ8x8/wDX/j81w+oOvNcX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l6Hoed1cda8unLnpz/N+h4dxT1sWrpxAihWAFbVgrsQHN6eBMfSysuzGUM4ZA30XprKm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DTL5bb6bdZ5K71tlePxe7wniBfnzp0LJYFsG9h4z2x19Oa1LmVqZkNjoCQMopc0hZRx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WEQgjo0EDIKj1S1ZNeQy5dOReRldCNSxaRBosDBAxSMBD75d4Pv416Zcb2aZJYsuEBWU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mqM+bbUcrnd/FL4fifROBL5dNuWqa9QrGNVZOlywnqel4Nl+iW/Pt8e1fygPW5fF849b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9CY7uv2F8z1vV9OTgdno6DJpufUSyQMkGkiLIo6kKqOAEAJEAViOSw0pA7UwsikhJWsPB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iKWpI6pDWtjY9txx26mesktrhRApiggCpFeyKDr0VzNXROoliiw8rXz82QmaWMBVsBWL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5/SwnLXRDO97lT32Ji0XdWzqaKbt4nmPTE+MU7OfN8lRbjXWI7E11dKnHerPblxrFwex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cArKKogqGCI6E5vS4pa1ESwI1PO/9CPkvq/rb3Phu73JYjwUIQAgDRSSSV5j45+ikzfz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P1/BL8z9y3RVb81yFxfYBsziBJVsRgQgYoSGAeLBlIVEvWEMQtWtYdCRK7aYoy6cq5Me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IxViCAjKBisGCE7l9F2d7PU+Jrk+q9X490rPqp8Z3DsDLosjqwzVsGKRa3EVUalOfk7t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zvB9Nzr8zT6LkPCV+0oPGp62o8w3przyZ9rrPA3fRth876vuNKeO63oGOZp2MU2WtSM0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WFQWqrIISKlkK2dFUEghCOjoACSxgRlhsBIWSIWRXA9QRlsYqW0FZsYpTUplGiS57GAL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tBssQuLlYUCVNECBEMc2jVmxuQlVjQWGChwiRgIrqtGTZQYReErey4rtdino5OrZuKPv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2nicdK2R867vpuT089NMrqx1TO9Wbi5PX5u8R6n3wIi1KnURXURWAON2eOIR7RPP/UfU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FBRnjTVmkt0rMOyEsKuQkogulUDTKzy1CSs0cuoxyupDQBUmfTI5eXuw8unq6JfOTr5D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WECFSJVVlgQAFNlUtGbRlMmDZhXjyQIS4hViBYMCoyOoxAN+vzl+deis4+1dlTOleukH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P0fMfQnsF5+1Li0oFyiRgBbFEW5Irr1IuZNQMQ2tHPXpCXC+0WZ3uNVtZYlFrLUVWgra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MSAAkhA4Fj1DRLRVYAkYSWgrLEIAEXRCgaIZmtUaqRVjJDPTosYUVlwSwEItBFgpZEEK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EaS1LoMZW0pYHoTWdQqawmPqJHAvL6ozeTNGfOmhgsaKgcFYsBWlqFFOqozC2JHLgabq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yK/kZfCcLpc+beIJfb6a7Ofc0uudrTfWYef0cFxmatunGEQixQKVFBzFWbdmPRfaeV19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W2CVmlcrKolc1tFz02ljI9hZWCwFNFKGAhRiZqtwrKSlPFgRIAxCxQ8AGAya2ONh9KDy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2SNAzFbRWIsVFGoeqWnJrpOfzenyV5wVSw1wuikYKCyqEFiOEgHo/O/ceNjXyCe68/Zz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Ope7o4jp0mx7V1ei8iWfovV+VdSz6bb4WyvZHDth2EpJYyUi1ZVJAxjCkArjIMxIkliV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Ul4ILIVFlgq7Cq7UkYIwrhYwBIVCa1W8UQvlEiyVwL0wtpVxHhlZYtAGQxK2VpaVrJEC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WMQBjVQtQrN0KjYBQyQsYlS3rGevSVrux3WaHwPZsrh1nHR1CvKO+qMo0JLStqFaWKVV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aurbrOe5prMghCvMJ8yvy46cWYb6z7OjdHebJZz9BXNVNdJctpTz92BnHfRj6cujMNUn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Z7GUPR5vfT7Krp1xFYIqsJctBzS3rWIcJJXdGlsvo0JY6tYSJRYSjABoIhKkJBUK0TG2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c3mdDg416DXz9kbFqt3GCjUcEiq4jm4u/JfIr6/nS8EbefBquyleTTjly8fvebXAK2HY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YqQuNDjhSfVPSfNlzr6ll8f6ReX5X6xRHxDJ9k8vZ8+t6nNrZdykj09nm9x1DmuW/XgZ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k9z5JZZ9Ybw3qDpkAY0wcIw0KjLIECweuyiyGGCVA4VQwKNAVgYorQAgaitjFQtSCClM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QPBa2SUM7wGqGlkQpIsJHgjiAVoJCVUwiElATAQyjFhYiQMAGVlDIBkYRS7iEvpIarYt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ohtbA+puGWy5tgOpGo0QgcWLDAQwkHKOrT5Lz2deh8uzZ1Tm08VeX3OL63ebcPcx7xR0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tmd8vpa7cbw4+pzJvJW1N52SJYVCkQoBSoe7wu6n2cZ9PTmARShhFHC9HzM6yyi3NZxa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CDYZIQiWMJKkkCRBiCCQEikzx69RoZC06EMttpiuWEqLGq2LUsZQCKWSoF1ayOVxfa+d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J5v0XmlzuISQFiiwSMojVuNAqWPTYvr7UXn0uoeWa/R+UWz6cfl/dl9P570O6X5Hw/t/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zZytCIdLZ51q9TPPbZehdjvL9fLVPTem+darPrNvyjvHuW5PVSFYMUAbKyXV2LYAohgC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KRFDuUkrgYJUDGAjQBZRWWEVpCS+LW8aysmCkqFCAMyBgAywgJIGSEYAKMRSQSKAmSlZ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BnS0gddRQwGgVGrJWtbFlrXSYyjUIzNcq11XV2c7ZrNmtcOHU61Hn+fHoOXzFiZ76paE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ttuofUA9MXtTbc3VnGvOyrmlZzTL1dHnwej52HdLlr9CI88vb5udY0dVQEA7/nvRp9S3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NsohbLK152DvVZvOsgzqxkqL9CbkoOkWZy6EgixlKQg00UjFWACBDBQqDWCNACKNKazT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qrWQwkgFMFUsKk5HN9Vnl875r6jVL8j8z9i+f5vmiglsAJGrsJXbWK4KMFIGR19fZcvL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rNDq862z2HZ+X6o+j4uH35fN+W+q1nxKj6/5W58PV2uZqTZgVe7p8xqj0NWHUabagbe1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RaK+uTwPpU7CEi2VkuFMHNLlgViBYQEBsW1JTIQRiNFGNMW9anSFQEoxCICEAEBYjEAY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S5aoWCshhA4igMAwDCEEliMKJBCwCC5TLVIDKeJEeJKsWq4MlBctbQAwEYyUPWo9tMp1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h5HpFPF5foGJPDp6Xzhj8/v7+pyfQw9MZs/Ye55o63nzZxb1Xkp08suUWsZBeFWu9zPo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pWdPid/PL4/nfRcWdeB9TfpzffhgXR9lmF9jWGq9Kzi6sSjRI4+/RJSaL4awCnlZGWMV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kGkIIZVVYTUjAjKcRbkIlWLIe2l1tsquHdWsLBgyEkBEW6VlmpEpkSnZYcr5t9faX85H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CHEAYCQmKCCdbodnzmNdy/yuua6dVmyXJbXls0yq2i+Ypeik7XofFZq+pj596eNvB9cT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5DPbebs5Lutu3f58R6a3zm46hz3ltuZT0nrfmDp9ePz3uWeyPH0myNASlxktZKXshXIq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BjGlDAWGAkNixyK4WnlJHAIq2CKyQO1DFtNqggBZARSVGqYiF1FdYMASOqjysDAORgo0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LEHdUsgIVpIQwAY1wGDCwAludi6t1qBpCqwEFhlAKlObcI4eP01mp5TF7Tj9MeY038/e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hJqeMFfRY4F3Rwy0NZYtHe5+Y9l53F05M+fXirR6LyXopfalbMaXXlh0pk1by75yXBXK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LVeIrdSrvQsa5kMuk5mNJyw1LmQ1rkVNFBOiOSISDHRS8pQVysaWyutzWmqym+rGVrGZ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JCpDJFpp2yzGzU2WiMeG8T9vGb8X5H3/ACn59PqPOZ1UbapRZX0j7ZyfTJjXzbz32HmH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f5mTXpMFPTXm3a8SMtL2aRK6urlhPReesT6Dp+W9aX3mGjry+M8x9bynxSj675e58SnW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zt8pdL6deT0B7BYb93nQfSNXzOWfZj8n78e9s4nVstlcQoyZqs0lZ6RZaK7BSUqx6xTL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MYEgGiENdiilyVpcIqZlLEWDCQisRWrIY0FBARCSKAPGCsAJAMJCAqRWgCYPK7KWuyCh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WoyEDKzFa3VFio9OrKBSIcow9QErVO2bnayANbanL4XshrPyvN9d5+58zX2PK1nBv5cs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xirtMvPv3ZYSt6lf03lfXR6yBs6aIYjoTeefq3LiRZa9ADVDZJIQEqoaIkJlQWoKLAIT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ICI85YlGdaEqbKy4XKrNC3Vn0o8jaSEkINkggYCQiBKwYrBlJMY25bCaLKMZSfNvpDS/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ztcn0Ev0nrfJr8a+s1eL9FLuxdJjx3l/q2Cz48n03zC8To8vOelxYehLibopVRzU2a76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03J6L0PzWy36jX4X0+VnnPZovyXifbeOz8hPtfNac1bBZds5qL6TV5XTHePM2l7W5Dbu4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XTT6WfLdmNosGbXerayLql0kgGZYhrZVOjO6BqmHlRLWrlFWUiuQEwWPAQQCOsBbLKzt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RgCCAhMBEIwgCGAJIQSDFVCUMOJKBIK2DBKQdASEwWSAhAZXAmCmKAYghgga3TNWS2EY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11ltpAoMSZOD6hLPDcn6jn1n52vsuZrPn16FdZadmMyLuyCer4Hel9cUOa1ivKEthWQI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DpTnatZvVjYj1PTCRQCAgiCcoNAFgoaABgARQkMYfOew5ebyNVOrOnsFhFsrLNeLajkG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QakhlBkSEQjQVCIZF24rHem2hCCn4h9187L8Z9Z5/1nPeeUzG7ALi70Pl1j6dv+TdOv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mvouKPktH0vz2p5foZ8J6JOHtlfL1bDm315q1HLcdG/kum2oWFvc4eeX6Rt+U9c93zau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Onw2n615ezxw6HP1BdnB1tfnrj0d3nujL0RVoJowsbPT+LU+ybPh3sLn6AeF2ixq3RUY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BKJERlihYAsAaoCBQTCSxBrIlltVJWyKwYBEWwCS1StbAKCCMIMCqGBVjCBgUasmVXEC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RjWOpAQCQqpYgI8KVAQFlQvrRwrCKjTNZqoGLBgRTRCFbFELAauNCFkIjxauX2ls8hj9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iY7PA+oOjU77I2K71xbijkrshVGkAEAEinVjidScvVqagZqBTCRSEE0skiGQVpCBTUFi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s3m2LTnV+HLql09evVZSus2YzoQrMUaCBkNSSQZIGRqUyAkFhzaM9VWI1jwghU18unuPJ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fWV0wtau2IyQGquHpOp47EfWK/mXoY7HnvWXp8m5P2Dk6fONnQ4p2LfP3x08Wq849+zL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OdB+fcPaLTt+k+brL9Pz+J9TLZ5j3OSz5Hy/sPDPmo9Xw9ZwsRV2vniO9q81fL3FwaZd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rPovd+R2V9nX5h6JPYvyNZpapQGt8mes6FlKNKyOoBYkAHSFl9DUtTCBBAspC6kKlaaL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qJGQYqQwgRXkKTKCwQtkikMtkAMty1KlyqyrHAIxsS1CESU1djpntauoIwi3JAhrlZZZ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pZRBpcqeIGJKuWsFyVuNTbYURxFAsWaqXVWtSuzNJ11aiuJY0EBCAQiEFkK46ihgq6c8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tWrUqZhS12gVpWWKZQJJIrAhAsYQuHoA4Orp1Z0t40QjQWMa2VwILXeYynQhWYAkEhDE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c9NHKGGUskJ8++heLzfMOw49rBSSujXccvTdlrSMd8aCFGVoL2eSp6/tfNIfSeJyfTJ4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LfS8Cy7TwWXtJl2Rkq6tNZ78+at+rk3x1xzbpdFN1sL6TzdVfSm+Y92X0/O39I8J5f6/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8tZ5Vd2YpZlNWrk6F7lvndMdRksDbVWeg9F4Fz6pu+S6ZPrA+f8ApDuSEhAHCFA6BbQp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VMglhDAtGiykNXBAgxrAzKRlWDBWBGUkNlVNK4tlDF60Esepi1K4MjuUxlAQuaVaCORR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pgkLECpoQwreQWrRTKjAyusNirbWPZXfYtMCmFoQhqiOoFeSqVCWWV01qpa0pWPLWGsM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DFfoliwS5aSCwggIBJAK4BW+NdIurHvxKnbHE1anQqGisdlqEdFsvEIAy1IrgBgFeFaX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RdUpslMMCUI6xoqXRDOzyAlmajXWN5DSEsEplMAIQ+F9l4XGuaBdy61DRUILayO1Qc+i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GqunOfqjSphXXpBO7wIe4q8R00fzvtdh8qPvvO2c7oclV7tWLWZ8faBxbtOc0Wcuw7Gj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JtRq9P3/AJfYv0/L5T1Bz/M/R8p8c5n2XjJ8tHrPP2ZrswL7MynY3eXeX1I42xNTV2qb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x9U3/L+2e4HGB2TxekXmBC1V1lQLllQtqt1chioVKkZIWrLSlb6xA5FliiWxKKhoEMIA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LoVxmIjArlkEFsK40FcCisgsYEVzCMQI5gFsUVksArQSWqAAjiPZSQ0qq5K7EFWypyJZ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qcJFufVSCGtXCWBKkiqxSbCUFpLalTahV2SoEosMBTdAqVoBhCV3golyj6sCV3G89os6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T1Um4Vc2xul5300qCCxwgLFUgS2FQugtlaS3ykGgUoaESCS2WVNZKWxSQEEBApnm5cWP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y+7PTsq1uStni3tVWlla2gWyAVxVGPc5ytOqkubliuquLTGhEsBJDodHzgPUedr6yeOy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YsVegs4O6XRj6DnBPbylOnmKdjVxNi9Y8u41UXPJs9L4uqvqlfzT0i9vldjTm/N/N/Ze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1nzQ25KWSJfv5MX1F3k+hL2KjeVWLUdD1ngrI+tv8h70vuFna1ON025kdVOV10DK1gaP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MrASwgqF6irMoSxGrHZYFRAuhCohIYAmIkdQNEVVsgLqoXrU9iLfWskA0BDCCGuDqsCY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FRLaqEj1qXKRRhhWHAFcQI0IBZSo6StWziLdWVhiKXBC9dFQoWqaIVsCogVBEhYqlyFC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kgA0EApgquCoXKtVyVm7Vx4dPzmvPqbfS4ddkrsazONSGddCFKWQTZXqjE9tGjAwEIJB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imAHP8Xm9jxhGNdHq4d5yuN2Nmd+L2dzjm+/zWtejLNUYmsxGg1XQxp01RLHMi64Z1eo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RjN2/wAxevUFd0K0AdeRjq4aUTlc3172eQ36uJXe0ea3y9TLbYcnH6Kk5G9eeda7hajt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aTN18dNe46PzLVL77FzvQZvmvO/TKk+O8z7h53ePly+h49Zw8sTXlkvX6Xl75fSZ+TuL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e873yh6+q3fItcfWtHiPVWa4QhiywvXbSmSKmEgrFWMAPJB5ARVssgKkZFLCsDCRlDCi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aoGrYstobUkVB1jwhKqFsrh4IBotBgwqkQ8qI7BhUuUpYgdRBzURgYIWgCyCQMocohAF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Brnua3zpLeoBYiqrFHEjJEV3KxZClb0VDALXaqVi+JQHWlhiKSCCEpW8FVy1Hpq/OX6n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1hYLVkrhpbNozakuFZpzKjrzlMdOcoJ1hxqzuny+SX2lPgedL7fzfHWUITKFspO9rz3p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39Xi951uJ6Gw8fs6/GOxZ5noy68XWuOXro5x2H5W6Us9iVy3NSJeDNZbQGi5k479iisd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r1ast8WJo3WYYc8ZuR3nry2zo82zfp8zqXvjDuzcXO9FSnnNHRx1ps48O9p4eteuOdoi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AVV9Qp+e+mzrXxfZofLOJ9k4yfKB73zW88RL6bAYsuvZyIemPm9kvYro1yqWrLbsdh6T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fIPWWe0bk9Cy9ahBdTZYjArFwAVJFUrYUiEqwpjCCAMklMkscAhAssQvUsrLxW4lOohG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WiyAywZTBRIEK0RlilXItlT2MAoQWK4YsVlCBYIZXFiqxHQ2MGSoVZVVlJbVallF1NRH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EHlTCiyRU4sAUhYtcCIJRdXKi2yM4tObnTRVYFup1IGFykkDW6lYYLRXoUpIEt92JLOt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QK955LDRLVS6S1o1URTBVtrIsWghUUMgGUBNbJ6K2jYebszaOfSrm9SyvN79WGzuXeU1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R6ujkHoW8x1pV5noljh9SjnV6mnz/ROjmtsMi6kESxRWJKI9KZE3muKezQtN+DMno04e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Uz4urXZwp3aEo28qu30NfL6GVWLug8xR6bHZzuhhxnoLeHvl6evjXHTyHTWPvc6g+hbP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9/N8n5n6rhT4tj+ueWs8WOjg1EhCTTmi9nb5t5fQnl64vaWKGrhO3w7U+j9z5BZZ9gHg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wiB4CCKZFhoIPK5Y4VgEyIVgAGLxF1AFkrlRTSAAtBW9bAKrDxbCu1VC1VwitUPFYkKk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ZY1dgQkGNQLFUqIRBDAUOhGRiQSmlYLFslVWVOjVvWtoDimVjsoCsAwjlJgg1vBQ6DCB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q8rayZTwuzzq0vm1b51q4FjARbEVVcFKWUrK7q4qVkpkKwqPUIt1dVUWIVsJErsppQyi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Ddh5Sej7fgtx0sufVz7DfhKa65YmPl+iXU8n2LOXXo9HjerHQ4notB5XszjnpKuF2c6y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lVgs9Dd5jdL2FpuhEvrpNGSs2UPamQ7KLUQiMPO9EE83q63Msvt5RXtnn6ZbmWBVLIyZ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h1bOTdGjF0LDz+D1mezzu3Tza6b8HTL3tXGtOsuC8g6VJ1/RfO6T6nl8f6bOquB7iqPk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hPVcTecIZbAyw2buNJfUP5nbL2Rn1y1OyEECdX1HhCfYb/j3rbPZTldeICdQJaUptewz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DNdqmGel6uqYWVrYJQQ1MtiJAYOENLHEJYFLK5YVMSKISOgGNJLa44GWsuUOVS2sEepT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LXYAPBCplV1UdqX0ZksslTVxeKtBSIKdSkMQhYBB4poqyErsAGAEW0QGlpQ6kdAJQQ0q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E+23hQQkUgVGVVEAKNNJEesSm8LmD1i02IPVZWV12IKjoV021ihlFDKGqykisgOD2/O6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5nHr0dXnbpe+3M1S6r8bJ0UVrONg9HLPL9ZeZXq7/IdeLeP6gnmutVyl9FXxe7HP5/qM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62zzOlfUYsu+MT61KBZnNByaRFdiqWVlefTYcSnvV2cvYuE6l3GtXrrh0xfCwmbUCpwlW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cfB6OlPJW+iw1n0cms7+zhapeuOZpNFLXxn9R5vNb9OHzP0ub6Dm9XafOvM/YcEnxqr6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lsWEDascXs7vMWx6lOJ1ZbFsZUdUS7p8wWe+7/yaH2SfM/WWd6BhopSqWqV2Gsgglhkg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XZUIVIykYCUFcShpEWRS2KakEiCMIWgpgJZUwVcEAg1bsVl61VjIZJCEIRWMrhHsWuwS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VHlguRAHFVS6RnGlFpY1kYKWANSxmKhfSOr1QbJSFLIqB/Ox6E8/Gas/T87Zj9h5z0Nk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qhUFbqLW6io6KFKiJZWU1vWCuIBBWMFYCxBVKkqdBVKFHF6fL3lzW1fQKcXW4deDxvf8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s1cR2u+eXqzelpxsmqizRZ53netzWeb7eHnnrz5XtC8r1AON0cXLPT08vsZvIw+py2ed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pPTnjdOVsu4Rgtuylr5WNC13VmfdmKRZQLj3OnCbrVVTfhoO3dxdS71ovitrqixZCWVk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p5fL6zInF2U4a7b8HbL27uRdL0q6bCroVV2ev7vyi+X6unkfQS4PK/SnZ+G8/wC4ecs+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MAQg09DjRfS6vI65fQrl0QLJKgjHT9p85dPrV3yb0J7tuH1bNQpawCxICvFqYgkBK7II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6iNAGRkgjlbMgQGASCW0QZLEFMYgkCGCqLAi21Qi3Ba5YCVtIrd4OqpZIXUJYlj2ICVs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9amKhfWtxULVKIQrAsJTZCq4JGnNDKSSOqigpxy9T5l7r5XrPu+3W6QBRwEHEBFpuFRq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lCIUK6nqK67MwEICIoogIAAVsgEKpy8kXckJruVehr4dbtPlmPS5ptjz/J9vks8PZ3OT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Z53Tm+lTjdIsw9BLPPc72XNs5XZ5GQ9ovl++YOf6lTkdPnc49JmydaXz2X1WOzhr0+Yb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XUl0ZNLriGymLHoWy6ICZtVpzm3UFVdoMOLuInFu34606OODunlaZdJV4IZKuk02A5dE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/ZYk8rq6PMrfdwb5e1r49svUGLXFefopW71fg6j63PmPoZfScLv65Plvm/tfIs+OJ9F8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CQg0Uw7mvy1016mvl7R3ZhJAPbmkev9Z8nrs+1V/NPSHqQLELUGitsKWYCCxIU3NZXYAF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YpFdCPAAgoOAAxLhTKixqrKiPCsWCV6bYlbSKarGFuVCKyo5qlMIBlYAIhFFioZEupEL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IRZAGECZX0Z1hbblObs0XHL0dCoz8zqXVhbooeN4/O9ZZ6EIEdVg6FQgKEBApAIprGVF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sqVCVMlARAqVAIpFgFrZCcpubY7JZuIYT03WzYOPTpU075eBd08x0dHl9x2M+iZvneR7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Tpo0cwy9nreZ1y91+T04PM69NnncPrebZm6vBx17avz/AGZMGL1FZz9nLyL6DJlSXPi9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R6fnGj1DcHrS6q0dUmhDEuuqSaMlddCvHoALQVhoZqtbnDo70s4+mzBXR1+ftj0NnD3L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VmI1py6LE4nO9Xzjza+gx2ZdmDLHo7/P65eyOfoW5Lmijv8ADqr6J1fkvRl+kc/B218j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ZPr/AJrWfBTscyyqEAsSG7ocB19IOJrl6q12iWPSPpxMdD0fkEPrOz4715PpB856A0ms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LKOi2lDiQSIMQ9LAxWLkFVwAOxQzwMIR4FDK7FC20leithSjFllN9kraoYhykspGrtGI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VF0UslqK9tNBWWAkWW01OjZ9RrCNWKXcLKlkKwltOgEij+T9J8m0xv17tYx9TmZz2fR+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S+rTl74slQLFQDoFJU9a1VvWJVZWJW1QFChCgixRlgIkpHxYsNhcTULK1Rlh6TrcKvj0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x5pezgs3nF36uXHbq4nVL8u6HlOd7jDXkW6XPss1c6L6DoeY2S9sYuomTn9eV5XP6zjW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5Hbk4dPpsa8185Ovlrhy6fUZjhFqrNnS4ZX0F3C2x1q87S2U3tGRdVQyBS+c+2r0shU1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+tDzb9/JZg24c1egt8/ol7K4dcMSpdq51lmyiQx8/01KeRy+rx1wtj4zp6fPapfQtxtMv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dr0/zZF+xVfNPU10PLe7Mnx3lfaOGnyiey4GnOWwFZMS3Rii9fTwGPRvytUrWG4AlYbU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+xj5h6tPTGqwuizWa1dZYwgBCMFBZEgxRiqWgBUw7UkaxJRoBh7kexVsJRHi1LeomnMy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ZdLK2rYapwVsWiRAW1lKNtdotbqLCkrVkSrCCXZ1NeLahHRB6A8toUqUdY4vzn03jtz6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1fOzdvU8ynr6rPI5feeROXdrA27msva3+Uy5vvx4LUevq8yx305DS9FMFhdUqEVai4ZM5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8Fa6GA22VG8VXHaqTc5Sb1k75sr49sk2E1txrLNWbp2FezjUS9znaNi8fqVc47w4/Vkf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HXPs8ielgsbpcxD0+3xvTl7Srojn8vuX2eQHrOJV3U8m9euowdOOIPRYTC+RzqYmuji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1LNmBZezp4F0d5+dfLbRbcYTpzxCkHtzV1o0YdAKtiFDPYY696HLxehWzzd/QxD7OMTu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aymHQpz22U073PP4vVYzzVnSxWPq5wXtbPN68u7Rm0SodIpe5wns+i7vlvUPccm3qHgf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31LzlePO/GiQykJBq3cYS+pfy+yO4uXYtN4UDCJo9D5pD6f1fjfTr6kPMehi8FAmyWVO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7K0irVLplMV0Z4QXwrda7NS0X6jIqjBbBHFZqz3xKbpnLWQhRoNFFMQ4oaUsZIC2gWQE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8LnLQcVqXVA5shKoLljOmDmHm+M+LpnUarVWMpq28eJ7LrfNdafQvL7urZ5Cr2OKzzNv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qaUkcBofVGcenxHnJurrMmyozWaQVB7Ba9bVnNxTJNVhnr0uZ7G0HL3Y6+Hbq15dsoAU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LXZz7evnH0+ftl6ODpuvN6uPnnpJx+nIMG+08hj9tyjz1W7HqTo81T1Wjx/Ql9CK7o5vO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WI6uzylp6rFVuOBq7eIsfiXy9DmdS2PIn0nK1MKMlXdDlg7r8W2Otq5V0vQzJeZrNVBX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UOXrNllN9gAsspSxTLn2mXhZvS02ca6/EdK/g3R3Dy9a2XVQ6SZazTU1xyuf6LKnm6/Q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Z3eW0y+onE3S9CkWmbfnQ9l6L5O9n1jH5X1JyvN/RqY+Ocz7H52z5zPQ8usAuRK44F1Z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et5myV7liQCLLkQ9V6f5hafXbPm/pE9LXXaAuti2UqapmsJn0VyggSm6hrLDQ1lzUQsl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gjKo1yJZZXLooYqrFYNFNkdSQw1EIDKmIhmaoKimSWxIyVghQbEM7mvNdWC2c7bSlnlf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SMINZUVulcGuosPR9Pi9zLoY97WUX6MNicy/XXF5XraLPKL6JbPOaNOQ+idb5VszbeUa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KlWigl9+dzNZcpTYsK4zgghnVpx61pcq3XYDL0Tn0SmmEr6WZE6OJN9nFv6/POlPOdGV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oXujn70p53ZB4zL7rk2eabRn0bXhSPZTym+Xv59FZx6O/dZ4jX1+RXY1eU3R6DCdRx9H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6uZ2Vjyy+m5upzQ6U9+UnVu4+mXoaObpjdTjvWyXQyJoqM4dw68GVOtZyNZpDilmjOKs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6/Q5jm66MZ3LOBpOucmiW/RkB0aKbDDz/SZ08xR6HDXH0WpZt3ecsl9Jo4GuXpnJoFp2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+rz5x6VepxfSaY+YcL7LyE+R1+889Zw025qqFq2JYoOht4Ql9aPL7o64q0qpKDhVOh2v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6ln1WeU9JZoAkBVrlvOW2LnzPqWoyUarZGS3QYoFi0jNIIEs1Y9dOlZdYtGewaWIQlUc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ukCBYZ1tWWsXqUusl0UpbRelxgqQUkzoB8yc35l3vLaiwX1SbqwlCOQQK5F6OGL9B6H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6Ra0pShNNtnMbo0nJ5veuryNvrsCeXq6mrU4+fpYNRDbCzJqqLLFSjVcIUHQYm01lRLG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GUSwRdh59kuh2EttKWxp28ttTdy99qee6N/JPQJ5zoS3zq5YO3hW12qK7YnI71Z4yj2v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dflKeynju/L181ipzeT7Ln15nVu5ddzR5jond5l95xN+/kx1Dw98tvK7pPJT0PNswSSj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ja1Fq69PJsjXVf0zgzbmivJuauU+yiLN3Hz6egfh3nRlNpBophK71OXh9HzrOLb2MId3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oast5qpp0Rgzdyk85T6HFZxB06LF186o9Do85ql745muW7PoJT3+RSfRd/yXp2fRcXM7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EvyXD9V89c+JXr8/WcwcCRgToYIvodPldMveTLrURkRmCLdfjdPV+p+XsfW2+benj1Bz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VqYKUMijxSAPA21Sy2VMMQClNCgau0DCWQKwY0pbKjEBJI9dCyl4YCsZKkmrXzyLnU0q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OPo+IPIcXfz95NisXWUEtr0MZ2kDJCWVWnU9LyPQmlNOo5s6NhzJVzl6ejlbYN4CZ822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fo6rPNr6bnanGLnUlOnMWW52KunkrW81bEwjVWchlfj1WElYsAitCuSB15FXork1Spa9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OKXld8J53t5+Uerz8Pry119Og02chjsrRdFfJ7tZ43N7nj2eeGzJpZ2eEsvtavL+ljTU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V5/pplrv6PMbjrc/bqOFu0cmO3Tx+lLOX6Ko8oe9zbMYIp7s0OkMGiXRpxk3W84HVpx6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HLzdmk5NuvLW+/z1h6E8/TFim4qlqFOXpyzzuP1NB527ZgOrf52w9Bt8xvO1Xh1yrk6Y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9G6nUo115o7N3n75fSPw9su+UXy57nFd31Py82fWcXj/AFMUcL3NOb8s5H13h2fMx6vi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5IjSGzdw4vpn830ZegF0me10C+YS9fr+Uaz6d1vkutPqA8b6aXerSxWgoQlFZzSw1o7V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q4q0pWzKii9QmhqIYCXIhaKbxa3pWVPnl0mnTFK6EFr0EzyxJWTJw869L8r9H4zecdEF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Mzl+fShVISaaekd3u8nul1scpuYAGpTiZvQ45eHX07Sq7h8yvUNxOtJ0aQbM+a+85D9P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z7dinUz5bDZVZdSItkOQ2mjj1IEGWEEgFZYsWVjiopq088S72o0ym7MhrlN5pSjRZy8H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89Tn5XZlyvrpNb8xzoNWYq5PoRXhqfc8OzgtbVXS6/lHj1g5XXlbFdYnDxes5lcTq5sN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MPRY5HTPMO/n5HSlz8z0VR5c9rn2ZEcU+jHDo3c5pdcouLr8qnTTFZFrm0ppukZc3SSu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y16TV5fWdxcVpbLEha2Bkxdgp5w+i51YdeSo6ujg6V7p5l8UZ+qbOLT2cpzqdq2YbL6b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jze2XsLk1Z0leoVd6XylVz9O0fKu7L63l6urL894H1zlx8kp9/wdZ84vRy6lAIskkg7u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PRV4NkpKguKWJZbnB3PT+AWvrj/Le6e2HL6YbFaxFsgsILa1tQFVHUMKQpc2cloRhqzC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X0VkINKyE5ssqhfWBLmu0ZF8f4fo8fphUDkYEcqxDIXX5LyqXUlvd4/pDq9TF1g2QFkF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yj6ePtl42zhodni7Oged6W7Km/T5+mvRHldIvKqmRdtxzqunlMOLpV6mXm+m0anm8nez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5k11FK2VCVaoKtqipZBCygCuuh8LRrhitozLG7ViFdbmHUnnqPVc2s3X8yserq5nWlw6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dF89pj4nrscnhq/ZceuHoFZ2un5DSeis5vSlHP23p5nD67m2crq8um309/murF/M7QOX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+lGHm+lpPM19vnWZSVqyzPDdo5jy9BEuBdnc2WYHLlLRa+e0x5umpxKezScrQ1FbtvAY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kuhkMqgXk5eL0SJ5uzrYKffwwexycfYW49d8vDHWy2c+jYbOad2dJoxRe3q83pl9EeRs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lPX9r5bcfTMXD9Fm+d8/9Mos+Rc76twLPBHv8vUygqgDQVlFdLoee2S91/O7o6sptEFy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19x3fk26z6wfBdOvUHj9JLlZC5C6VBq1iOIUklcdRwTSGErETNYpIl9DWbqFWlIOasMg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+XacfBbTvLGMRlYMhCQQsjGha2Oj6bieiOjty7wsgLpWCGVl9dVi0c3p8SNDc6obFf1z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OaU6OPXqrz2/t8w0afNId1cXVEjqYuf270qydipeJm7WeOHV28y+fp7eY5A30GZmAEih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OlWyuLtfm65XS9SX8+2OldgZNnG6srzD+j4lbOp5OyX1NGTfGXemU6zcHoHQz2MUee9L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6427Gleo2+M2y+lOXVFfH7GhPI0+l5umfp8jMeobhdKWzB1LE53Rz4Je1Tk6EcvB6Siv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BS3UE3Ngtl0tVYFGsJoxCOkmfUPEUrzdGHHyd2g5DdOqym1c5uv4VsvcbmXm01EsCwTB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zm7c+Wuxfw9mXSxvevMo9Dms5FPQy2YJsrsyaapHR2cJ2vT2ed3ZvTOfSZWtB0vSeEpP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s43pWl+a8T6/yk+Up7TgazyRop1AQRYzE6HOEvo7vLajuvkvi0K9SWhW7XnmT37eB6h6t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HenBuOtXRpRA0EFqiurDGsjpKwiTNhSwV7BZSljzSJbXCkSOH847vmOmchD1CYGBgEEJ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M7Pc5vXXVpzOmiyliwJcVFVKbKLlq5GzkG6nS6YOf6Nzy3R6uQ10820bn9HfHH6ebIvb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E5Wvqc6zUvGpPYJqQy0bUjgv2M5yc/VoXk5O1QvFz9rKcdOthMbuFikxKrZZWLa1KEom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RRobPLss520s05DYeL3rU8pb1OavT6Xk7j0mYb5ed06c5vt5eg6menYnL857as+dt7Lj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fJdI6ztXLVyvQV2eWPXx1X1OVnPSzj9FVxdqqTB0sWNe3mzbcudzfV5q8w3X5Vimuyms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8l4toqNT47DSctkarsdg1N5MFHXznBr6+aznaFRd1nLiegbi75emuWw0K1ZUHcwY+yye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Fcvokw60w4/QOeYXs4LMNe2usI0Z00bea0ve0+cvl7y4dMrpsqD2OEh77Z846y+wx17j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z8Xq+r+e1PFp1udZQLFFjqosrCdfRwWX0GrzXSjrjHeWVWkqsYHc9D89U+vn5f3z0dF/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bz6661fLsToDPoJIi3UkojkQhjy0i9FpN6QOB2vnepyON0ebqGxWI6sLGgpMASSMIWdr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1X0KC9aWJry0W71ztD1W1pz9L9S58T2uzuPF7et4w61/nOrLvzvUWcjusee09CmLs+K8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1/PrrDzWg92l6JQmhDMmpDHn6FcvKo6+c5efqIvEzdzKcXP2MscsbqDOLEtkIArFK4ykq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eR9Jl3UY162jl7JN1VcrlYfTKeZ06OdXotnk9cvfpXRlTY1VbLMTm2U2HP8AN+6ps8FX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HuM3mezLrtmUzYe+icCrq46bp8Kk9ZXyekZsnYBh6XNzS9ynPtjk870+SvPt0ebZIhoX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QGa5SzKJZTDe3PtjcKLgVu5kp6Knnqe7lOWdWem0ZYdbR5+87tnG0x0KVsA8sM1XTznJ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225OsHN7pPOr2MNmGrWlZa9dCU68ol7WnzWmX0Y5O6XZWWWnoZFPV9f51dZ9JPk/QpXw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k59z8hq975OuOL6QSQBkL9vKh6C3ze2Xt38nSbUquIGA/b880e673yvfb9PHjfQHQi6E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nuVRzdF3Orpt5+07TcbWaQXyz2TnLh+f+k8nrPOqDUxQhsEHMIshIYBmVzZ6Pi+lN/Rw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wCZ9NN6JdVYLhsrkv72Wi8bsPUSstfXwFfC1dc8M/wBH5RwrufxpfU3ec6kvZzYdAuLu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CY6z6ILAzUtyrStylCaUM1WtDDj61a8dOlnjBl6lS8bL3c8cTP2cxyk6GczlkIrAUWLV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/LuNGPoXmPby6Tv2Y7Jdsz6bOFg9xyLPO7s9S+kv8h1JeyKtcIc4Olr5DHWTPus8/wCe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U8PSrueckevXgdyVs+mo5dXdCecTbmrdu82D1Sczorkr69RTv5NMdvMNZwed6/nHAPQ5u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t5l8bRTapV4AyF2jmvLvbFoTRWsK8vTJwKezmTnL0c1ZTAX6ecF7Wrz22O+nJ0F4JJWt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mtb8h434NOmuFT6TJc8RehiMo1pZkcqaer5+L6yzy+7N7Mo0y5jap1O544Hv7vC9Y9Bj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aLPkdH0rz9z489TDZUVNQFibsCnZs4ty9tOLfHR0ZLI3Jic6ArJ6jq+Csr6f0PnPbT1E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QWw5Zatsrir27a49PX8weS4Ovj6lhDghhCWEdqxpAFlJL6dZ1fS8fuHR18/aWRGAJTd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5zLTdrznZZ1s++NE0ZFeu+kha2Kra7aep3Tieb9xYfLtn0Pgy85ufxJr2d/nuqaalsPa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ArW0LStylCaFMtOxDm5uxRLzKOhnXHn6VRyM3ZojkY+3lOXV0s9ZhYgtdojO63la2Eq0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OdSgs0cC6XvaeTpNnI6j2eTX23As43a5Sr60eW6+bfNVcPZhurpWctzoUzUef8/7/NZ8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XyF8vp24/dicvZYcOj0GKzhN0cB1tXmNB3jjvloXeC3bwLjZTouPO4PXc9OHNWLQq6i2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Q49JZXYpVNFY12Ax0DiuXUaGkFWhq5uXq1VxF7OUwlksOjM0b9HHtXt6OFoNNtGuDFUB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TcnR5mtDkZ/RA81X3MVnLr3pWEaKks3csr6LV5XXL6E87Zmvm2oL2uMi+0v8NtPYPyds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+f8AVONrPzweq4tnOl1dihlAHgOjgi9xONZHWKXyvfzidA5tJu6fm3s6ntPAe4O8vjOj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q4OGXs+A7HldSjAy6y4JCyMMVBcqkcFyoupOlz+uvoepze8HSroBEU1sFruFi4030xSK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axLLELuftqCmXoCZbNSGpqjRl0IOwcz03Wr4u3rbl8pT7dI68MkUNBVcCCxVRbAVrapU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l6KHHp7ORefTrolzZ+iscejsZzjU9XOctOhQZGsrACVVWFVpeEs3csS9TI9xxNfS5p0d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iarLeH6ZDxo9JxLKu1wJL6peB2JbVskstyyzq3cq411uU87wvoGA8Rp7HCrtdPxeiX07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XnMfqMFnB1W5K7V/nNcvarreM91oNjca2Olj0WHn8XrMtnnk3VVlL10StxZq5ojrnBpV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eRvbDYa7c1g2fSxzqOxlri1dagwM1SMVZXvyBOrp4Ohe0ebdF7JcX01tTSwpjvlK7ZhY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OWuPn6tdnOOqpKtGeHW6PmHl9c3nOlLtrsZc21XOt3vBa091V5nuzQ5vfSPDcf6bhs+X5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uvSoMxZbAHrJZWTdu4TS+hzYd8tmoZjq6fP6y7TmqOnyactdqnnXxdz1zWAx7CwUsiwe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CRDT6Dz3qF6XVybjSarCVsIRliguhWpyi9/znf1g3ZLdSg6RJSj1Kmu20DVW2VOCVlkHE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8jsyjn9bnHpoRIJIAMBY0VA8KxYCg2QqW1SpLgUV6VMWPsVnDq7WCXEulVxZulVHKy9n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r6GczJegoMoKTCPEXXfybTfxt+44fSHKPR6vM9OXuVYd9nP4fpnPIjrc81dTgE9HZxeh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46Y5j2asfTMeT4f0PnV4bp7ONXptHi+rm9u5JLTg6ss89m72Szk7UzV3X8/sl60qtM9m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nO7qHn8vostcObMuopUhQkv1c4HROS+WwkmYXuUW0qbNHOeNd2Kw25TorDT1ao4eb0Oe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IVWCRru5ZO7ZyNC9a/kXltZthKtFNZ7LwX2c5zdi3unnqPQZa49XQzphm2izNGU1dPhR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TZ83QjHT0q1Ts8LOvvtXzvoy+yp43Rlw8H27J8rx/UuLrPgafS8uzljXVZULAKHi2buYY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jzrR3cvIU368r1ijMkcMCMwhcAjEgeCQgL1Wmv0nB9KvU6GLqFL254sai1Tk1MZ7nUpp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pzx19DJZXVXqlzaq76zWppQqqjVX1l1JtFqW8yur5vn+5xe2rcbt8pPWRpCrYBAwBCAQ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oIrwrW1DhcfvE0HVWYMPaqXi17sktNeqsyUdCqObn7Gc4+fs5zk19GowG+srhhXHi57w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d3gczpYMS+h0cXedCmnSnKyepxV56vo4zV0uCY9EnL6Ms0IJbNWF7OrbxdFauf0njx/E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ePXtE8j15etbS648PbieXo72Kzm7qaa7dnnt8vUoa0z9HNVHXzczoiY+kY85l9Jls4y3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6cEOkMt8twBKkvrEtWo22c+6Nd+C6t1VN5RXuQ5OPuZ04x6OOs4IQSRbNeCHWt5GiXsL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hXBrEFa68rG8Z7k5mL1OOzgL0chhr3pWSWVI+/mg9Tt8VsX1VfO6GdJTpoirQiHoO74C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ZyfRWR8/4/1DDrPy6r3nn7OEu7PSJYpWHAsgJdVtNmDZgQPIMysWPTeVwqPFcAlgsBC9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16OinaCwgbLcDO91Mt1YeKcXV51nV0WY946GGjIXdXzXoC1aLbKtWe4IMAKNZWCpfj3Z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8726183qc+5X03yvp539DnO6KAMEWMoAYAGCwxRJBQ4RA6qquCsWKVJcCjNurOJT38kv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MdO+HKz9ao4+fs5jj1dbPHOmmpayINRapNvPB11xaTnjr4hNvFK+k2+f0p1OfouPP5/U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Pn2Xu3cvoS6IoJsyROg3PuDj3PHlOR9B51nlO5k5Nvs08v3Y6WbRRGXD3aa81V3cdnO6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oy9PJZaZda5Y6qc/XKKdYPPZ/UYNZ5EeupDAOrjX5hG5slw62suenUUw3TKvRt5d69G3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dDBh7ZTzA9DyqxhgkkhLKxG3RyivZv4+lemMVkWNUw8qNa7McOhnzWFWTsBOInVy1io1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Vw6vQ8vZHqJwulNaXEiuq8i9nh0L9E0/OerL7THRvTgcD6JLPkmb6jx9Z8InoOTWKtyN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MykIYEIg71keKwWBFS6LX0cnUO32eP1y7bReO9VogtoGeQKVSVudulzvty4tZ6qywTjd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qvAEJGEoyvRFdFlEFJXnXH7HL6dt2bfjufHEHOn9L5gH1Kz5x7FOqrhFDAQmAhAA0AGA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KVtVaw8KVuQz4+khw07ORrny+uKK9CmenahgzdSk5Obs0HEq6+aOdNFRWjy1A4NOnlWx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/X5B0dfmty+i08DemnkdmHk27vJrHYGOhu88ZfSvxunG3LVpK7TVGuYmNXN32nk+f7vk1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6+L6KBk6FBy8voOdZxk62KqOjy649MeD1C/PpYp0VVZuyY9a1ZOyLPMp6Tm2cyJLHR61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W7kbFdbgUZtZOfZqzmi3mMdRstxqsyOXlWTFg7eU4Kd/nmCMtQGSQGK2vETqTl6F324r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iMkq9qANl22px8/ez2cIdjGVqjVQN9IOjxlj1tvlOhL0yl0qLchk0xa63pPn6H1hvnne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WL3POs4dluFFZDVjJbEMUaQgYwBEHIYJW0v7GPulu/Nqmtl2djW1b2U23xMjTAvRpoul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MHQFOs5at9pgutSneuEKWQloUS0ZjTnrrW8YOjm1c/p8SG6NOsFWjFqeVhOdCEAMh6H1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+4yFsUWEAkhzdTNTiSArgGLbKVXkVhgItqrWtqlC3oY8PYrl4a9XIubndWkWrFsDn1Aw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+c5NPVznOGqpalsQW6lTpW8nTK/K71ieY3aOZXc1eV6MvdOLaY+V6StPNHqc4puErr7P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S3IrCOaI3aOZep53XKeTx+v5tZepw0rvjB1Zasup05XP9LzzgJ2Mtg6fHpPRTkdFb6bG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+kHM7SnlR6Tl2c4g0skArqWbMLRvbn3reZAUXsnObXUW34Kl6VvPvjc2SyrarAJk6Jk8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vNQjQQGAsUrouwGTp28u9ekc1hdKWLJXYXXU1JpzzScvP3qLPPp3MhjZK6rr00od2GL6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HO6Eq16VM1eg0LczG7Lr4VlXO1U3KvAWMrBgI0LABgA0A6we1Ljrei4PeNujNoUvZYVy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imrbQuP0vC7esWtnt1lpTdSE1iy0CSWRAaR67JVvL6eSGWu7GqvNen8rXfDSKtEFeTnl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JIBuzxYfStfy/wBUnpVLJXHAgaAkIAyiRwISAK8K1thUtgWpbQVpaCirUhzs3XpXlYOt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lKKNqnOo6VJy83XzHLTo5zny6tVV1izVhB0xk1HP5fqajz3Uy4a9Ts8rvju56NhysPog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SW9W/iPL1tGO+Gra2DbmRdsotBzOwE8mPSc+yzZ5xl62ijQTnb3OLk9Bz7OM2ysO/jVn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XH0c1I69eLbGPnekzWeVnpeRXPDmksUjQwsvzCXYc1pbdTB8+ljm0dSqs+nNRJ1LOboX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uqunZQczJ26Tijo57KCQCQIZANpylek/LsjpNjuWy+i0cElzZNCaKwErydFjg5+9irjz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9DnS6Xmnj1K8Tpyg3RcufZybMzK1yGZgMGACo8EGggWEGgYfdl7Ju7fM7C6ba9AsthUt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sLi6PFrs1dobxybdlcB6nqyzBpLgtdl1TmFfF0jHqptMT12LRYrY03kvT+aT0bpoMiWC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XZ8fbm+oVbRAYCSEIJ0/Z/OHPqY8v6ZCrxES7OXKAQkiq6gkz1Xty6hFaRWLAVhwVrYF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5ObuY5eYunOoquQpLVlWfWpgo6eY51HRqObXvolxrpqEkho08uw6WZ3ODR6fn1j6PCY9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RosTgnr0HMy6aEp2ULb3NHmehHerq1S5q9ChbKZddudyrmdpE8xd2sdbl89orqX01xZ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Kzz06mA19DgOd6Ydqh4xZdgWOnM2ww8n0q2ePnpeNWQqSwqYaRlltSJtfDetrVsDNpVO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Q6r8rTL07ObbGtBYZ12muVn7FCcZOpnXGLFsEBQshVijFunCx05z75dpzsX342NhyWGl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GbuZq4tHXoOY2qilZGNWrlMdnl12oxhBYoDIAwAsUMJGIrSBMsNPpOR2l6+vJvL7KgOH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2LWtlMWU179TsVMN86tFaF9ubQvMm3PFWrLzpeuOdtLDTaMcjl2N3lWWSVPMelrL7159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QufM8Dscutr2KeV9NDx0IDAKYHpc2H0To/LPTHrQlqJHVBOR1qiuIrLKQGCwgAMEjAQO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QtymXD1UOCnawy4JdQqLYTMtgM+fo1nNo6dJzKOlRHOXbUZBbUq3VLXTflapdfJ6lieW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K6PVafOdE6ODc55pPRc1Ocl9dL1eWq+qHnOnLtWyqADYO+KyW5NaRnxdOyzyO3rYK6ub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6JOBm9Bis4h3VVZu4FsvcbJeKXMP0OS52Bi0HO5HrKrPHv3OQVhTVrZ2iwAgvpBsOO1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5idOqsunMp0zzbpelo5hOicuorq3xOXk7WU4y9agwTRVSkkrJBICG3OTbbzmOmcN0uq3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zJcBLinPzdipeLR3ctnIGyqypzByjFgJEhgAxFdSFTAwkmmnpm/qZumtuuvWZ7ypc1ZL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0b8+dZu9wPY75113DeWQoM6MW8zWo9OfZLxuje5y36dBWMl2N2FKiLl6Zl4+zmHqclhs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rVc4ZaNtLxKNJOj2vHWy+rWrQVxgLCCEE3ew8Ax9TnjPWJaWiIHAgcCwgCsABgQGChgK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KltVaqtKmHH1ql4dfXwxitdFqDQrruhgp6VJzKOhWcyno0HOXXWtCssrasqWdRudtlo5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bXX6fk9Uelt5HcTHzeqTzg7vMrGLUWzo8hY9KnF6UuuyusNlMNhy3RrSuoo5/fh5voXc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S1Jjp69KcTP2KtOJfrzG/TwL47QoslV2U2bOBtOrQNFcPlexwJ5edrlVW1bFkRiQxJZU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O42bVccderRZhd6TTfgMvVs5mg3PjYvouJRm6FJgq6eZMK6UrOHACAMAQRoPqww605Oi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HRXJcXUvFqz7q05dXRx2Um0UGOszHrInIToZzOzABIIY4/bwdw6XQwblv0U3JfMrFtYs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Vb5Mh6XjdjrzFlcss4XbyGiXARwKmDoCVHrpTVRexwb+pJeRT1OZndb2YIwX+s49aK69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zVq5nVlBBUbEsggq01NFfZwUR7FfJ+lW1bqxTIAyA05oe57nyrtnvEz6mc1xgquBQ6ix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BQwEDgrjgqFqlS2quenYhysfdzLx2uzSikyqKOhnjJT2ajjHpUnNo6VBzqejSYU11LSG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U2y83H6Kmzi66aK723y209IvP1xbwe5ZXlx2+QlQLS39DiA7WKa1s1YtMObqIvbl9Fd2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cLq08+umcPZirDupMOXu5K4tHVps5Wp0roW8bVL1qEtJrxE6rcuo7Ge3Qnn+V7TOeObr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hJINZTI2W8+5dhzsWZ74nPo6tRgZqquuyCOpfx9K9B8V5ekhMfWrTk5+xnOWnRzVmLqG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igHRu5DnWGDTGi/PF1HNaPRoZOVbrlDZl1x2Xp6Mcnleqy2eTq9Pg04i9axORo6VpZ3c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MlJqWAF2cF9eRZdSpcY8+3Cdroq/TnSWFjxCFZUO1bisIMDaV5w0t5zX2Lz+jXLz76Ls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RVEObVx6+ewHNgIDAStLV1EIamel4tzux0+15BpfVCq8UNBQYAEF3rvFk+qzwPsk1hgi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WAAQRYQQwRbAVh1FDgplqrUtoM1GxDnY+zlOTV1ci5noWVqyBKNtJgp3UmKjdUc5dtJi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jlXL0MOm5PO1+k5dZOhgQ9Bq81vj0FObWcbF6POcQb8VlTMq69/Dsj0R5XQlaGyFZENE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u+TidbLgXpzn7q0c67RJzM3byWche1ztOfrqrOrZwd0u+LfFWuvPZ2LuHcvRzWWpw+Z7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Bq7AgAMWFtmeG23nXS7BVYNnvBzV6lSYF101NGWHTs5l8u+3FYdE47LLMWsnKzdpThL1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iQkkRVsCzXlh025VsdK3Dea1zWDWLapvxqnpez4m6X1eCjuRzrt6GWaRqU7DbZYyLZpz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m0GKqttcVjdUs5HQfWepoxvvFhVhpTbZVbGJJAEMKUJny9UCtW4CCc+tGxvxftPPd5Zp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8vD14shBAVATCCNVUbRZSsIz0sUdnFUeuTynpZbo6ChgKZBbqieu9N8q6SfRBz+igVo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OASAALCpYpWLFALBVa21xXXYFpXShly9Ks5GTtZV5a6q5aYUKK9lRlo31GCjpZznU76z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GHTUq9OzlaVbn9O5PPzqc+m6HLJ6HV53oR06GvOFT6PmWcuu+krsEXqa/PaI7wwaZdVS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6M9oMnN9FlTJtyFYbqBzm1WY+T6G/U8mvd5Zk6eKmPQ6PMdM3UX2GDdVQvU0cbWmyiy0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ZOpyyRCtj1OMCSW0w12YLJdkQjVuxhp6tVnNOikmrIq9e3jXnWt5WiNmjBal+SxjDk7N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1UUkaEEII4IsgtiE03YQdRuVcdK3BdF6rYXmm4293yzS/QR4Pr5vavS2tk5B1jonn3K2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8mddXRVbZzt/J7m8akyabLkosLH5XUQxXoNEstUqK7IMAwllFg4BKMG/JnXA9NhSXZp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fIkhzpQRQIkRWUDoQWItWNS9kIUsNLjUWMdPuePeX070aiqMoAwBJBvTeXh9Ss+beyTr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WMBQZSEgEgFsKgJqAlwKGsBWlylNd6rQmlTn0dWqOFT18MuNNCrTXchmTVDDTvqMOfo0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26qFrtgmzLWvXnP2Ljx91LOHNmZNHT4NkvrH852wc7uUJ5lOvSvNFiWC6oL1NXA0R3jz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rUu2Z7K0Z5IxjpUVKqJF+mmk0rVbZk5PpUs8vX18NV9LmpHdfjbi1LnVNWek69/J1ppw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iPLHfhsLUOWgRTJBraAb35tsu6VsFGJRRtqTnzbVVFiA16eVDvPx9Uu+UXkJiJk3Vpyq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5wQQgeFcsBXHghhCwBquwWHStx3RbbTUbq0Jp6XGZfbbfnmrN9jRh7MU3tgs6mRr7KDCt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9/eNVmPlWd5KNBZnGsOzMDdKM9l9vE7JYTLGQxQyIlwORediydTFqawQkYCBhXzlq3m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AwQCPWMVhLKmohoispHAYr63OU9evkvSy3h1EjKQgkKk9B675joPpR4fcZAaChgJDBQ0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2oLZWRgRUsEVU6Fqvkb+fLp28rsRnzbkOPl72ZeHN9UvPr1QpW2tKKdqLgp30nPzdTOc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Aki6dHOi9inNqTlU+gxWcuW5l6/U8haeuz5LM3TzO5LPKr6TkJhUrVmnHF69/Iul69uC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+jQW5WMUJ0M5M1l5l3Z6jRRdenFy9vHqcandRTdDkSO9OXtW2Fg9DmQ60zWwMHQtTyO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nGjFCrhSEqSX1k1thsl1xGJTdDPVurswLqSs5aFunAY6+jh6V6x5+iS8SDZtBObk9Fhs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kBSwdKwxFuqvMaSUenzOuYNPMJ3ziWOgc9i6L8Rjv+j+f2S+1p4nbiy7UgeB0+LrPM6X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tJl6tWM6xo2FGui+rrOZrOgOV0bLRXQa2qsIl2StfI0cjN5nd4PoorlkkrFoWlL1r5cy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BEepyI6EgJGBARCxcrWXmLTtW4KrDJ0O95Ay+sWjWtRIJIQAgnb4gPpuj5j61PQyFFDQ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2FZgIzKBSaSMpA4ijJ0VEDQqW1YpTQi5svQQ49PXyryhtoKluhkp25zLVsrXDR0Ko5ef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mJgXKq7rObeunDstTz9HpOZZztNMX0XR8Xuj1teHWnP4/s8C+VPW5iIVen1YgvXv4unN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W7Dprke+ystqr0GS9s6yiwhsqrFz9A2efo9Fgs5J011bu5LR2G5+pTbIar+ZbG852Jz+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U8023BZZK3lsZCGCDPWTU2O2XQwcme2VnGqpMle1UzB0Vr80Ojo5V69NsN0a7cdqSnYt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0M6Z3EFJUZrM5UXFXXPhiixb66PE6nNOhvovS2u6qWoyQ75ovR6/mbD0/Cymzqc+ym56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6i7ucbnntTydVia8Fa9NsdMczH5l6+sdH5z9FS4ILKeF6Dy2dYvW+K9LHQhCCGIqWrb8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BCWCSIEBhXlgJEJjigMhZqoZLwl+ohRgmCKephMvrV8h6RdUsQUyCwqSGHX9j82tPqFX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WqUuwpYYQSChwKwIoaCBoIHAiuIrFgKkuRaE0IYs3TrORT0sq5qdKGUWJLQlxsxZ99cY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0GMOkQMtTRQq77edolHL7Tp5s9TnUnU5RPYbvCdQ9Hy+kJPOUeiavMLqyESxTRowMvT3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TFeqgHQz5dhQ7VS3JW4hsqEquUj56yzLvFnHr6eeznDZTVuzjtHcODYssimuzEY2nNcL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udqcB78qWGp1MhJFI9+aG6zmsvQVbYqlsM9WtExpoFZWvpBZWF36uJbHoF5mo0OpKldS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zWTDryDEWVt4/T5Y2/D1DGlWk1HHUnWGe0dDqM11ZAyWSynTXZbbnsNOrlg6C1Ob055H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bE6l3J1x4zk+48l0yv1r457OX3gqaL/Heo8lLnvoWX2jec9EyYpDJE+TRWbLowEYikVk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RQEQguYkBAGWFrUtZdJEDIAU665d/oPHWL64Yd4qtBYYCEE6XOU+idD5d6ZPWSuywK0h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kDAEYAUwUkADAQOIRLQVLaq0rcpRTrrOXR185y6d1C5q9NJVTtqMdexTBV0M8c/N0ql5a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QtuwiXqnJol5/P8ASUWcFdeWy3ueeVfaJ570EDPbZHDy+q5lcUvTY71hdujk2ncfk6M3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6GejpnNvtzQ9VexcJ10mdNBGrqUro6a2cWnsZrOVpaqunr85fHcGPSssUGp8TxtFblfO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M04jW50eKymAkIgXSG63lw6Mx6JbQIUV7XrnHTQUrohla6pNOznMdI8fpRej2LTn250z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CYKglaNUojL0cXTsXB1qTnan3GeZNBbTapXZXWdKhbBbqbxrEYayqwanTiL9GKwuvyE3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4K81vomp9N0+P7Wb1vMb+cqqRDdTlsesbg9ZNLZynytkLTsIFIoJCEhyBqAZmIFeAuMI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CX5wmuU3WKxqHKmWjoZwvrG8b6M2yxBYYAGAkht9h4In1MeN9YlwYWAEAVwLDCu2vKaw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IocRWHhWtlQq31rRXqrM+bfWcmrrZV5tO6syi+GSjWpgq6FMvMTo0HOz9Sg50vQrEkS2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x3PLwKPUc2zkroprpdbyxPT6uLuy18nrvXlU9HzKwpYqK5Q1a+RdL2tXG0y665eHXkrN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pb5XojMuigpS9KsOW0ODr1WcGnq59TnalQ613JujpSi5Raimy7k6Y2Gm0q53YFnk6fWc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FYEAgISrFurAsdOY9C6HysU5Oshz6tBsfn7uUlmxK6bocUno34W+XeaLpUx9Dm2YHq12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4uildeg1VcHjk6rCOuzOTNpyBtpJpvpuHZCWFXLeduxFZWg36+eDpNg0ppAsPL19Xm7l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lFtOaAwIQR9/Oc9DfwOiz85EVq9FA0WDEMFlzjUEEK2i2GEBBJCCEBgIFYAkAGENsxWJ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N/ofKLL65cXRKwwArgEIBpzQ9x3PlfbPczLrZCuoocUquCAiADKEMFDqCMAAiFDqIHUR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NCmPJ00OQnSyGdb0XNm2UGWnbWYq9+WXHmvpMlWwGYXVwrg0L6Vl32czZLfyunaeYz+o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Xpr/ACm+X0VuK6Wvmdy5PIj0XGsywghAN+niXy+hu42uXXK7yy7nElHQhQ2Z5blOkyU6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9OgozdavU4+btY7OfsqqOtZxNcvQbPaW3ZxJ0DzNK7YjVRyu4U8jV63l2ciMgQYoZSOI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eq3K1S31ZqLCGtsu5+vEhatgmQv28zavX42nnRZtx76xUFzZqpsS16nLnotGyaqCuHM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l+e4sZCWPTYX1PWVq6lUeovvqcd6SNxO1zbObuyTU9Y/L6eNCEBhgCIPdnY8iYRQ0AzE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5HgIYAggMkBCCQQBgIJCSQkhJozsaTTpsqS5RbayTXlK+pbx/fjfHUUMBYVDIS31fj4f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SEEYChgKGBARUEhDAAMIAYChoIHFVh5FSXKUpoQzV6a1wZurScuvdSY+X0VXjTv5jEdC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UpjlrvzFUKkdWlazKxvs52uWrj+hVPKzs8zUq6fKJ6m7yvWl9GuHonC5nr8dnmTfSCto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V8vbu5l8uxY5bMiGmq8i2Z2lux7Lk5i7K15+xVrRStqZsXfzWcBephM+7PQda3jb10Gu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ZrNcqZKeT3UPJV+r5lnIJqLGqdXAhFcCq8RCTUtVjPUQkDOtRsgOri6JzaZDVY+RM+mj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VzAdt+FoNd/H6J0DVCczUxzbtPLN2vNoLIGGdWHIc5trWCi0CW1ksggtNkOVT1MWsv6D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YZAhlAyqeXBBGFga5SKogSrkdGAZBoIGSAkBAVDJCSEWEEkJCWFeQkANdnO02OSopIIl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faKtogIFJAZAFkJ6j0/y/pH0CI9zAYKCIEMpQwJJACMLCoQVgo8KbDCsWKUF4VJaCivQ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1chgXQi4V11mVNCGWnZXGKjoZFxZ+nQYTbTAKmq7kZbdHNul2ol8cvm+pzWeZmzPqaO5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alt53UePKUeq4epz2tqFS5aXZlWOvfz7prqWc7XCl0NVWO9YdWUsOcRbTpuMNd1CJubn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yd/BZyK+hmqvdiqjsvzdkuk1WU9+aHQGPUWwWpi5XcB5Wn0nJsxFWoiLDAQsgYtzbuZU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xYWu+KKjLa3cjp84O3NuKV0Mmeu+GY3k56dfmV16uT0Y2FIV1UWF+jNoLHrcsZHHetzJ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LcRqoMIDI0psre3FZ6e3k9fOjE3FFl8Ssuh//8QAMhAAAgIBAwMDBAICAwEBAQAD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TIFEyAiMDNBFCNAQiQ0QxUGNSVEUP/aAAgBAQABBQKp9K/D/KXb4Wdlt/rs9mR71j7o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S2u/FT3W0jUlG8TV/lp7PyF21fnp+1XGucu+rwlejTn7t8BH7j8NX+bS9o+FyyorEZeM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h+PX/hp892X+FXlDwl5bT/HDyXago8n4su/LQ3x/Q2j3oRep1HuC6GW98GHhroO6PGrH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WzP0fr9fv9oxs9uu7F9rPx/XxkzUfi27kehUPrNC3qWdS/hq+4/Hanw1Plpe/wDr+9Vt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NNJuP+antb47R7bS7IZB9YkkRLvCvdk/Ooltb+Knuj9SNSUDP0jV/l05/wCgjV+dc+MO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rnmGmMsn4foYvhqvy6XtDx1H4x9oeVfj+1+OH49d+Gnz3ZqPCryh4S77W/jr8/1QUeUv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vZKyT+NcJSSpOEInuRRO5sQ49JySlX2+Mhf473/bHs+yFt2f63Rn6n9nI8iMfBfO6WJT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1D8a7xIj7Gj66p/DVflXefktofj1H5dP4S6Vmq/Idl89TiRp+n+SvnZ47Q77S7R7SIlf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y8qiW0/x0+UR9peWq7UH7EavzoH5bavyoK/B+VvnP8en271rt+33j8NV+XTdo9rOsYv6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X44/j134afP4ajwq8oeMvLa38Vfn+o3QgLVqBPWWMlKUto7KLYqZENOs6mNcERm4qUmx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/v8Ax2fvb9/7D7IRn5PZ/aW3XbBj7DgnO3zZ/oJ8V2piREMZoPzfC/8ALSs2T8toFvW2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sO77/JIcOlaw/tr/ABJ+O0O78x9o9pdosr7vuu1vjXs9rPOrvPZ+FXkhvpnK1fbT935L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ttZ303aBKX1z6u5YKCHWb7Lt+33j231X5dN2j2n4n6j5Q8Rfjh+PWfhp83uzUfjo84+L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ZS6Defhwkx9HWk55rie+h2yY5NmPh23W2p6Rq6QWz3/a/wAj/YQu/wDsu8u3+sfF7fr7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nZZ2Rgt6VRIC39O+M/PSr+57LvHvLyXSi/sT6zpX9j7/ACoWRD8x/wCdLxR+od5ef7fa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SvZjJ+VRPsPxq8l2ZJ4Wp6xo7/7fr96woJ+e2sNL2h3wXL6tSukPGpca89Eft94do9tt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x+o+UO37XhX+PWfhp83uy9rhVLhL+VLDslIfwrhKZXpORRp68ynVCLuQ1mSj8sD3yd9n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+ctv0h913kSF2faLGZ/yM73fj4qFi6TZLungZqfxogI/cvH09f1fD96P8u0PJd0Px1DG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/wAKCPjLvtn4Z/yq/Ej3n5DID7IreykWd6+5PKRd51E+yGV+UeyLfqhdHFdHd9/0avtS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X5C3yuWRR5PZH7fePaPbbU+emI9pdj9R7x8ReFf4tZ+GjznZEldgd0mOTY9l1FCR7TFS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F78xtv7ODBhbIeB3QR7zZxmxQxOvw+D/AMpZyf6o/cRj7rbsIfxX+Exb29sLHecu5HvE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PDRdKN5dIo0eyIeWeke839V3eXijTfYh2j2sfFp5X+Wxb1vqRJ+YyA+xV3OPXPKEO+Rs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N4Iea7csGOmp8Ke77o/er8NOT8ttX46ftDzfa3yt8K+62/b7vvDtHttqfPTdo9peOy8o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/L6W3TsW/VntyZOvjE0qXsTsgm7x2SZ1f3m0iWorQ9RJnK2R7WSFaQoj6H/pHt8GL7f6+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HsPfv/kyFvLqS8a+sR9DOCPlq/JED9RLvDTLFG9r/rRpele0FmU/x1+U/Kzvb4FHj812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F/nQ/IxFvfaGyK+yIku0O8e21/lSPx27Tj27n+uo8Ku++r/FpyffbVeFAu+fpt72eC6N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7Q8dtV56XtAl4tpHuo/bnJ/BxfEqrTSrijsSsgiyzmsfflOMR6mA9RNjdshUirFEwJEd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f4T+K6/BkNl2/wBnsxE+/wC/8L97sW/ct6U1/jJ9oxIeeq/KiAhZzd2r6V73+BT+FbVF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Lvd4FX4vmuyLfGlYr3f+I/sR6TEWbx7ravsRJdl5R8dtSUkt/wDdeMWf6XeNfffU/hoJ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659SfjDuLu/KXk+8O1fhtqvKmzgv5Exyk/hCLk1SRpjiuKUdZ+BEbMDsm/vythEepQ7b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nAURIxt+2LZkPyx8f8d9vsx8hdv38Jd/3/ksXbU/hj2/c/P/AFh5X/lRDe3zXbe/sQ/G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sh99Q+mSPSrZyij3oDvHdI9yRl5j2t8avx7v/M/9GInsxdz/AGq7CYpNpef+q2vKTGH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4Q77fu/8VQ97vCoXel/29Szxh5LptPzl5Mge9xi7pjbe2SKkz2ZCqOEdqmot2xR/I6e7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1aP5Jztke05CpSOBxMbYMGBb4JbyK/yx7fF/af2G383uvIj2/wBj9iQ085/ypeKNY/6P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flRDd9dR8L31H0W0F/XcuunXSfi5RRqJpsd7w7JGX8nCRkrfOdP4/wDPfmLvZv8AsflV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I9HHxMl3av4T/IuyF42+MO/62u/HX3k+j67Xfjq7/uFUUrCzxq6y6I92KJPMp+TID7qL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KybwvciO377aQ9RWh6iTOVsj2skahQFH4YJrpHfGz6DthEepQ7LZFXI/2kVfkXb4vv8A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iD5H7FtNdIdl1X+Ktp+SNa/ofYwPvHs+s4kd6uus+F7+td5+WUj3YI/lxUbNXKTeptw5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VSPZYqke3EoiueunwolBFS4X1dh/5L+CJfkP3Z4bf7j71dod4ox9EulkO213jWfraf5I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3s8IH62u/HR3XllRhbbElPKTwPvtZ5Mr7VpcRvBdJNo9yf3nKMR3wPemz+yR7IqxROJj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GL98UrZv+LNuOlgiNUEPok3kkU/k/X+c90hdv0yPbZbMr+PXPxRnr9h/B/kXbV/lZ+lk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+l66kykOyKHfEnLlLLT5yfxwcJHtSY1h4I1RSSXwW2n7+qv8ArkXR60TyZ/zUIn+Q/c/x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24/TA/1s/JHttd4VH62s847V2vh/pHvvP8dfd+JktnFxg+LlZJ/GqvkKqKLOllndlWRW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jshEd6PdtZxlIVKFWjiYMGDBj584od8Ue7OR7d0yOkyafSVctclGWj85P69mWLFmSRR+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Yu2y37T+Kz/grav6hdtR11TF2h3xlz6VwIi3olxPck/hkc2xRbFVJkaGQ0ceXtwzGEY1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k/g9k8ujw9Tf9y72d9N0lsv8tbXd9n+LaflHxs8qSPgu/wCrfyQ7bW+NZ+n3LPOPZM4/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Vy4krsnNj3jBzI0dHVGKkvpwVNRTuiTfKfEwl9zsO6tD1A52s4ORGpIUBRMfaeD3IId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QrqgoLCMmSnz135NJ5Pp8LfyjNP+T4v/ABZv6f1svh+ltL59zGBD/wANbXPjXSsbT66h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KJEWz8aV9CgxVSPYZ7CEVrMtq/Jd0M1Hd9Iop/J8HvT+PXv/AJke01l09Lntkz9hbL/A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n3h4Wd6ehFi75LvOHbafjA/T2s8odkfuXaL+p2Rw7RzbHsup7bFUTglFFPQ5pRsviSsk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6TM2yPaFWjgcTG+Nn8eUUO2I7mcpTa0smV6Svjp41RJz+hvoiPhjfT+Wu/Jol9Uu+9v5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f4dnitn8l8o7P/J1HVLaDzORIkskDVP+uJER+5v6dFH+nefijT/k2p83+OHlZ5XedvSt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rzcPvX/2n1FEaEY/xHuxb29tv9FtYQ8bCsXjtb5Q7bS8YC7Pa3yg/p5o955lZJ74ZwZ7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KxYyZZjr9uUoxHfE92bMTkKlCgcTBjfHwxu5xQ7jlZI9m2R/GI0QialL2aek89K+saI5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vx7I0/fW9btF5Pvsi38u2n/J/lrZ/DIhbftd9l3MbrqP/ABZ/VdEvlirGLpEtqvHV+KIC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vd0qRpe+1HlZ+Gj8svKzy1H4zS+PzXR/ol3h+T/Pt8Noi7Is7V9pkCHVC7294by8a+/Z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O3c4Papde2zkkZFY8Nti+47IRPfQ7LWcZyFSjgY+22kOyJ7pmyQtPNl1Xtw0/nCSVcn12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Vfj0/javp/1Qvx7I0/fWfm0fltnafmM0/wCQ6/HAkI5rmpJ/H9/dbMobMiGxbf7ftmD9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t19drusV1uZM/dPjq+6ICLs8LJZhUsV76n8Rpl9O1Bd+HS/kZLy1T+k0/wCL5Q8rnilb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s8No72dqyfaHetj7o1HerOMnuIlYJ43wNCFFEejkx4yp4HZJmW/ivi95W1xFdyP7GSr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7XJI91HOciVd3Cv65KiCSUUZGzUeFHnCP0Pvtqfw0fkxgrf9en8bfCXgj/z3oNT+XSeX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mhnHDhFL/DZxyYGhDFsu6H0Fsvj0/wAP9WvFa2t84/kZLuiD+nU/kRAQ+0o4I9t9X4mn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bSd34Pvqu5V0r+VP5NY/+IZ6YK+/3c/dWy3n4foh37SiT7QfSfjDvAbR7sUWWcxSe+Nq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7h7kjLf3G0h3QQ9QSvmOxMyzTfiHtj7HOI7UO1karLCOlRRRUnp2lHWSzp6V9fUxvqfx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8NH5CPbTeFvhLwR/ot6S/wDLpu+2drfyrbSeXyZ+l8P3/gfsey2Xdkugp9X1Fst28f40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kd5YIYL+tqI797vhq9qvxR2r/Hqfyab8c/xmp/Idl8tP5+oP/jGBlf8Amfs/Y+y2iS/I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Dm92mI4dFFbYIzSTtObH1+45JDvgh6hkrpHJH1HCTFSKs4lfZD+OUh2RR7oo3WP+JMVE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T+jLKvLTrpq1/wAenza3Zqfx0eUPB99tT+Gj8kkVrFOnf0XeMvBd/wDTentd+SjvY3k/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8h/Fi2zu8Ii+v3c/Frqj9oYySyk8H6Yvjn4Mi8r7S7bfqIux3tQyPf8AVXlP8iI709dS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kVtDxv8AzVf9a7pAu/LHyff5aft6o/hH/GXzWyP1tHvPpP8AcirtLxIrqoohgv7I5pDt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BD1ER3yJXZMn1s9vIqhVnEwY3gIkZjEldE96TOF0haVmoqjXXpfKD+qT2/c/OrxRT5a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PtszU/jo8oeE++2p/HT5si/6aOkLfCXgu/8ApvV2s/JSPZkC15vGaPv8X8MY2bOOT9/B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PaxEZfLH3H88l7+jGN4fij2Y39KKvF+cSIxml66n4X/lXdi2h3m8z7afU9izrOlZt+dC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4/5q2XwRb5vu+1XZ9l3iOaR7pKcpfKyfFReV8ZWwQ7yV8h2ZOpxkz2RVHAUTiYMGPjH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5NtT4abyh5s/ZZ50/jKPPT9tX/1q/N+OzNR4U+UfCXcXR6h/TDyI/ip6ws8JeEe78N6/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j2s/IM0ff7b2X2c/J7Z+K2/YySI+P72z95/PvZta+NT+mnbuReFHpUhEdpGh/J8LPyUd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l21L3035Pg96V9Ouly1cTuS7R/zH8X5CLPKXk+1eUZ26/Z1CKfxtpDugh3sldI5ZPqP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fbcke4Qztb4ogVee2q/FpvKHkz9lnnT4FHnp+2q/69Xm+2zL/Cryh4S7j6qxvhT1mR/F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7vx3r8bPOka2ZAt/J+maP5rf9H7X22L5Pvt+9/2fuw/S775+7+/38YeIi9l3jKfT9IY+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0C6fB99L+Xavz/1zgl53+U+kEaXv86V9Vr5WoRZnin/kL4S2W8/IRcL8kftucUfyIkr5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28iqOCMfDHzcke4hOcj2LpC0w48Z1RXHUdyzwIFXntqvx0ecfJn7LPOnwKvPTGp/BX5Z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oP6Jd8bX440+UiP4KvxW+E/CPeXjtIh4T86t5ECz8n6Zo+1j4xj1W73e3+z2Q/8AA/ez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j2/xmW9nvnnqtR4rt/pHa/8AFEiR2sNB+HeXY0nfanzn+Grzn+S7z1H4TS/j+X+3aJTH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+hf4DF8JfGzuIsF+T5uyCHeiV8hzbOpxbPbFWcDj8sfBtDsic2zjbIWnkxxxOFcVGpfW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G0vEgVeY3gvlmFPlDyl3/ZZ50eBV56Y1H4K/J9Ez9F3jV3j4Pvtf4VeUhfgq/Fd4z8I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nV2e0iHafn+pGk8RfdY/nn7f7fxff/IZV9di2RQv7b22IfjAj31P44kCO0n10ixRvY/o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w6b8r7z89T0riuTp6U/Kr8mofHTHpkeViLo8o0coyz/l/r4XeS7Il5f+mDB0Q7oIeoJX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qxQOJj4Y+TnFHuCVsj+PNllfCenrh8J/kh+Orykfu78tXhqexPwl3gVeW2oX0U+cfKXd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z0/e/wDBDu+z3u8au8fB99rvCryl3j+HT/it8Z+C7vsLZdpeVXiMZHs/P9SNH4/DO37+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jr+/hj7y+N7xXCPGsRN4jpl/Tb5kzs4dtV2REift9CjpVvqPxGn8NqDUeGj8/wDV+Wq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1/TRHpK6ZO6sIdv8dfD9re7yEWeNkuDepZK6bO5hnAVYoCj8MGPjySPcF7khae1ltPtm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/LR2/e1n5a/x1d5d33t/LT46nxJeMu9ZX32v8KfOPeXd9yzzp8Srz0/e78EO77bMu8K+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avKXeP4kv65rCn4R7yH22j4S86vF7S71sl5LtI0nj8Jd0fv4/r7P7+1+9n2x0e0iX+O/r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xg/yMYivtqn9USItrMc4dI76nwK/wranw1JpO0vxmq819jS+XqX4D07ppuTM9KIfRyiZ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He7y2s8NT+PBFEUvtZSPcR9bFVbI/j9K4LKikj/XVdtMfvbVfk0w++1v5avx1d5d35W/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Z+VZDe7wp813kPuWedXgVedHe/8ADDv+t7u1fePjLvtd41ecu6/FX+K3wt8IeUu362XS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HMlLJl4XZeMjS+Pwk8FeT9/463Xl8n3f2188Gd5y4xgsLe5ZvkLrJn7i+tZqfyogLbvP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/wAepf8Abp+lFrxA1H5Y+UvLf9babw9Vf1mlXHSokukO91KmQfKBgey/w3vIjvdvP8V/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c0cpM4WyFpmy2pQNMkictn2h3x0R/rq/HTD77arz0xLy2u/LT4VE/OXld+SjtqPxD7T8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ol3fcn50+LK/Onyu/FHv+t7vGryj4vvtd40fkn5L8Nf4rvG3wr8pTRKaHYe4znLG2DA0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tpPH4YP1/jvd9uvw7H7b2/X2X9lby+u1/CH1akiPuyKwVl/5kQPcijrM76j4anyXfGBb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Pf4ln5KF/a++7FtR+P1R51Z4wwPZFFiz1EPdfYz9pi+LLd3+O38REgN4FIULGR08m46S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805JbMh5f6xP9NX46YfltqvLTE/NbX/l0/hUWfkn53/ko7X/AIT9S86iO9vhV5Il3fcs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K78ce77b3eFXkvF99r/CjznZHP8AIj7f8vEZ6mchyb3wYHHoquhWvqwMkUkvL9S7aXt8H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N7yI7fpbfvoMXw/f+BZLjGEeEN0Vr6mcsPu5d+xX4z62ogOIir/ALXwv/JX1nLvtDyf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pfy/B70LprHy1VfWy/unht9X4xPa/v2aF/g5+1b22SzCf4kR7wJ9tP2beIsjHpZ0uj4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P8A0j3Xhq/x6fu/LbVmlLPPbUfl0/jX2s/JPzv89P2v/DtLzrFvb4V+aJd33LPOnxK/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+293jQ/q96CjK1Zdo7ZEpN74YqpsdE0pQxEqiuOFs8C/E/Kry2mUj8v1LtpO3ymR+wxf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dh9vg/8AFyec/giropIxt+/1DpD/AGRHZ+Wm/wCx8LPyaf8AK+5HvHpJd5l/d9o1tmnX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fKekWdVq5NKssJPrHy+wv8FfKzx2h2/8yPlDvLx05+l3iX/nj4rbUeGnGPb/AHXhDvHw1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bVmlLfNbaj8mn8YeNvnPzu8qO134dp/kr2W1nhV5ku77lnnT4FflT+S78cO8pxHaj3R2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7bLIcVgqiuCX9FX4dR2t8Cvx2x9S/F+6u4yZSPv+pdtN4j+MhfYf2sbMXwkR2ey2Qxbv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MfKXj+kfuHftGIiI9tEvr+D6y0y/t2r8v1X52eVz+qzw91o0/j8l3TxFHpyzqdU3mBqm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X96fitoC8f0vKPeXbTi8SPlqPzQ8NtR4acY+4/yL8ce8PHU/jp7y77as0xb5bajz0/aH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ntd+Laz8lWy2s8KfyE+8vIu86rIxh7qPfefenmUm98Cgz22ThxWDTQj7L77X+KK/Bfgq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Dx2R/wCRTvMpP3/rLtpuwxfB9t3/AIL+LEfr4sjuxfF/bj32XwXlZ4/oiIseKoERDP1o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7U+b/AA0L+2flZ5X/AIyj8Pyq62XvjpEemeWp+qwv7V/TYQ7f4r+zLxQ2Vkex/tHuygj4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7X/j0+z8if5I/jiQL/x1d5d9tV205Z32v8qO0e031n3s71Fn49rfyVbLsWNca3xk9QiW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EcWKqTcNM5Ss00YwKF8L/E0/4Jd9r/FEPBfhr/FqO1vgiPbf/wAkU72d6h9/1PtR4kvi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7X6ZHZnf7z27vZ9xMzsu9nYfZdo99R+GJDvEkS7aP8G8/A03htR3s/Dpvysl5anxIdKf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0R6av6bPyF/apcpRbjKPSX+U/itoMjs+67sp7x7EDVfkq8drvx0d/1LuT/JDwREu8KvKW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u9PaJIn3sfWkn47W/kp7vt7kjL3inI9iZ7WD20WLEoeRDzr/ADXfjKd2XeKKPwPvtf2j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xajtd4IXwf4Srx2sKez8v1LtT4jF8JCF9lfcfxzs38JCez7R3fzW+TJk7LJyRyR7iS9z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mbH2RDy1X4kQEY+qzw0v4B9VjBd+Ip/DtU1GNz+jS95eP71Pc/1+Wm7+p/iNLmOifkX9t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r/O/eRdSA+77ruyrzh4lffWeVXba3wp7/wCstrPOHiLvZ4193vb40kt7inqkSksWWRz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3u/JV5Eaj20SilFGm8ZE/Iu86/JlfnD8134yrtvd4op/C++13aPc/wDCv8V5b4Lv8H+A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1J9quxIXxiL7b+0yTwKRnrv+93shi+OTPwyc0czkNi2byQptmS0lyr1VLpor5Zr7x2s8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lYj93eFPSrfUeBDpVsqVM1Hlp1/XZ4mo813l3+VHh6m/7iP0aXbUyxHTdapMwmeG3Izu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ryl5SEfqv8tfZFflre9HbafjX3/1ltZ5Q8RPrMj3e9vjR3sOSQ7ETnyI2NDk3u09va6b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T8F30/hIn5F3nV5FflD89340V9t7vFFf4n32u7R7n/hD8V/a3xXd/CX4EV/je0+9fZ9y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kz/hvZ7f7DHtnd753ycjkcjLOpg4nE9tnA7uUYmax2EdVZVKetukTtlIs+qMe9ZBC7z8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zzXasz0Rd2j2T31G3+m0Px6h/wBtX4LX0LfOtfX+/lSv69e86zu7vwiNVJN6fpWvybOK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n9l+SF3f5LPOQhdl+avsQZq+qp7H6favvno3tPvDsIkQf1SaxzQ7CybZGWDL24slFraF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N+y7bXedfkR8SfiijwmT8i7zo82V+cf+xd+NEPHe7su8PxS77Xdod33/APCv8Wo7XeEe8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8b2n3r7bT7VbP8AzXt/uMY2Z2ycjkcmZkdTBwFWe2cII+kyjkc2cjJk5I5o5H1MlVZI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THWqDEtpebJEOhHx1X5UVlT5Mn1n8L+6Jd9oFnWztTftPrOj8vzpLny1FSzbqn0W2pZX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C+0vKLF3n+SflLshdv8A1r2iajtV8I90NbWEJJR9xHvErJMztg4MnBqJGC9rG1/ZFfb/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3v8AKPmR8SfZFP45E/Iu89P5EPKH/Yu8EQ8N7fFd4fjl32t7Q7vv/wCEPxajtd4Q8pd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jO8o7zKvsrZ/Dn93IzJk5HI5mWdTBxOIontnFGInQycjkZMnI5o5H1MfNChJnBHGs/rO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I4EVst/9mTIdVHxu/OiT+hdEL/sfC7zh1nLy2h5El0uYzBp/L5w793pVnUah7fvVdSnw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qM/Ff4M+0vKSwLq5+U+8uy7R8Zfkr7CL/ABrHs5EX197CdjHJjZkwxVtnsn7qW9v40R/B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cX9o/C/uvMh4kvFd6vxyJ9y7z03mQ8qv+xb4IXjvb4x8o/jffa7tX5Pv/wCEfx6jtd4w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j+PZ9CPjtIq+8zG2TO2fhk5I5GTJ1MM4mDHyyZMnI5mWfUdTDOJiB9B7iRztZ/axQMHA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bLdDJERFnW5Fa6bVf9vbKyWedC/t2j3RHvPzt8peJR4/Jd28Vmi/Na8yW1vhT4P/ACX8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6y6t9o9o9p+dPZyR7kUW3KSjLBzbM7wi5jrwcCxJC7kSQ/Krez8aI/g2v8IEBfhuL/GP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4j7LvV+KRZ5F3npvMj3r/wCzb4C8NmW+MfKHg++1varyff8A8Y/j1Ha7xr8pd97vwfpf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syOz+OTO2TJkzvkycjmZZ1MM4nA4mPjkyZORyMs+o4yOJxifQJo5M5SOpxOJxMIbQo43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G78UPb/Yz1iR303/AGdnFZjy5y76fz2r7yzivzb+ub62eBV+H5Q8r3jTGjJv6h9Czxiu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rXUZZWNYb7R7Q7Wd33QoslVJRRCPTijA/LS957XEdoku8vOrefhEj+Da/wAK+68l+C8u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/wDQh4j7Ir/FLtPuXeWm82RIf9mzxXf/AE2Zb4w8o+D77SwV+b7/APhH8Wo7XeNXnPyW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uvH9fqRHaT2yZMmTJyORyMs6mGcTicTiY+OTJyORlnUxI4mImImCVrjZmTPqZwZwOCJJ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eKF8l8WL4dlLPt/pn74kniEBEd9F1s3e2m3gSb40+UmPvb4kPxfKlfVrHijJpbK4VSti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r/P/APR+IyfjZtHtAt7PvFdIl34YkPHafnpe9m13jHZEiz8lXbaXjEX4Nrvx194+cfwX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RqfH/wBCHiPsu8Pxy7Wdy7y03kIh/wBizxXf/Te3xh5Lwffa3tV5Pu/wR/FqS7xq8peW9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2/wBf0MQ5JEpo5GTqdTiYOJgxvnbJk5HIyz6jEjicUfSLBk+oxI4nA4IxtL8yMddmSF2M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+PZkO97xTAh3Wz7aHx3l4lLwtqizpChfU/xsvMnKKj7kT3Ue8e8e7I92RzkP5LZiF/nR8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aJX3t8V3XaBP8MCHbazz03lPa3xh3F2l3t/JV22fjEj+Ha38dfdecPwXl344d2S8zU+H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PCXa3uXeWm8mIj/2LOy7/wCm9vjX3j4PvtcU+bH+CP4tQX9qvKfkPa/8Z/pv/r+mS722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zWdOXw6HI5HIyzEjjI4GEfQZicj6jEjicEcUcTHyW/wD6rshbSGIx13zhRXT/AA+9tz+j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Eh3W0+kND+LezxKmlTzie7EjqIwJ6rkLVTiPU2Nc5Dy/lg4s9uRHTyktRS6bMFemh/G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Qv8AHfziS7bT8J+JEr72+MRdod+9Ue8e21vnpvKfYt8Yd/2u0y78lXjt+o94fi2t/HX5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8Id33s8zUeH+xX47fuHh+rfIu8tN5CI/nsF3/wBN7fGHdeD77WlPk+7/AAL8WoLu1PnP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f/T9Ml3ui/cdkuXOZFtCkxcmcZHE4xPoOUTkzM2YmcWyNZwRxX3f2LePmvgxi7fDzk/v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1I9DU/iRX3W1346rPbr/AJDPeke7Icm/jhmGKubHRYj2pDWHghUse3E4RML4aeP06551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Z3Qv8hfKPi+x+peE/AiQ72eNfj+od1+P/aPba7z03nLsWeMO77rtMv8AyU9lt+l3r/Ht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/Fd2t8Idyz8hf4CK/Hb91+H+tvcu8tP5MRH89nZd/wDTe3xh3Xg++1pV5Pu/wf8AlqC7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+M/13/1ySJlfa2H1LBgwzizgOAoI4ox8Mf4LEMyV+W7ESI/CXU7Jf4X7tbxHxt7se0Fk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VOyv2rDgxQZ7bJQaMMrgsKuAoRKoRxbic4L/AI2pW0/NdX89OXPldFZnq95ZH3XZ9kL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dv8AV9YC8od5+NXgu0fKPg/yR8drvLTec9p+MO7F2n21H5KPh/tV4bT8K/L/AGq/Hd42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vARX47Pyr/F/pb3Lu+m8j9Q6XWdl3/03t8Yd14PvtaU+Uu7/AA/+eoLu1PnLy31Pgh9t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UP4fsa+w/u/rZdWMl2q7/rdD7Q3kdvsr7k1lR8bfN7LvDx1n5IlQjWyzLT3WQh/KvFq7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/mTP5jP5Q9Qj3onvRHdGItUj+Sme8h6ivK1ED+TE/ko9495nvM9490hrGjj1h9N1t3N+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X+axE+kP2fr/AFQvOPd9qfBdl3j4z/LHw2u70eUtpeNfeQuz8dR56cWyP96vHaXhX5Pv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135C3x/Ue1XbZ+VX4/8AS3uXd9N5MQvzWCP/AD3t8Yd14PvtYU+b7v8AF/56gu7U+UvL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xYhfkh3+WfsNjYvusR+mxyKtsGN2QMGftr4KSf2e0rPyEu0Svx1X50V+Me17zZFpHQ6G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3z7NEp8lsiXevtvgxvyOTOX/APxET6x/aP1Hb/ePcp8V2/dfjb+aPhtcU95bPtDyYj/TU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p7bPxh5MpLfCXjDa7zRZ4rxj41dtn5Vfj/0t7l3fT93svzWbf6bMt8Yd14PvtYU+b7y/F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Py31HgS3fafg+ohedff5J5+w02Lv9h/GS3kx9Y0i3Zgl2gdzH3mukI8fhki8r4PzkMRX4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W04niRxsPrMyRyZyOTORyZzYpsbk3yZyOWNnLo5ikQeDmczmczmcjkOUIVynyOX+Kvu/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dv8AePcpI+JV31H54fj2u7Uj2/UPJ9on+mq76bvvP8lPbZ9oeb7Ud7PB+MO5f5E/FeMf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H/52dy4o8n3Qvy2H7/03t8Yd14PvtYVeT7v8X+l5YVLq++371PiS2e0/HZedRxMEugnv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RHOJ7kR2wPfgfyYH8qA9XE/lRHqz+WO5498VzNNa5T2WzF1/w8bY2x8P9xkO0O0+txDx2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vKpLlwge3WV6emUnpdP7VekolZLQaU1ekpjVXBFkY4tghen1o/gxP4SP4R/DP4TI6Ccz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XorbI/xLT+Ncfx7vsJ/5T77/AL/aF3flLyW1XePYp8tT+at/17W+NIz9kfJ+MRfj1Rpu+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fc/UfJ9qPKz8b7Q7/q7yJ9v9IeNe8/OnwX47NrSju+4vyTP3/oIZZ2h3Xi++1hV5Pu/x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vvqGIlv+5eOy62Q6by+TvgfyIH8qI9XEesR/MHrGPVyP5Mz37Ge5YcpjczMxKTOEmezI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g9hHso9uJwgcIGIGi/Muz3ZH/Lj3GJkfGPVoQ9tL1u3e1HltR5Wfg0q/tlOLevf/AB4M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ft6qSTiaVY0T+C8v8tfB/D9/uI+k5+cu62r849iny1f5KvHa7xpJD7i8v9Y94/j1XbT9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/i/LaPk/Gjzn4fqB/rd3J+P+kPGvefnV+Nfjs2tKfJ7f+kz9/wCmzJ9od14PvtPtV5D8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Pvvfsx7z8TqV/kit2Y+FnSv2meyeweyeweyj2onCCPoHxHJDkZyORGwlafyMH8hn8iR7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wxYxRtOFqSpsZpqXVGPZ/CI/8X9LrvJ/RDxYyMR/TXAj3Qxmi+E/Eo305d+OtTcK6vbj6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0Uc6t/KiPKHqjzqm8i+jR7sS+K3bx/kSFu++0/yT857w/JX2KfLW+dPjtZ4092Puf7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eNHf9n7t/Jpu0u+y8v8ASj8k/D9QP1dtLx/0r8K95+dXgvx2bWFPk+6P9pn7/wBNsk+0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Xd95eH+lveZV5fvZd9QLvL4T8f0U/kT6/HG01mHvn8g99nuzOdh/az272exefxrj+Jaf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GOHNYNLTPUWrR1n8Wo/jVCpqPbgcYiS2l2yX+EH0s7R7fBd/jgx9zJkyeS3v6VLsTK+p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l20X497fAp/HtV0hqDTdK7H9HqLE8xkemfVqPlpjXPOqXfU9IfFCf1djuL/HXwfwl32l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lr7FPlru9Hbazwq7/qXdD814RIeOp8KPJ+R+7vyaftLy2/3/APPT/kn4ke68btpeP+tf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+Ozawq77f7zP3/pvPtHv/o97Cry/cvD/AFu72FPluu+pIeUmZOSOSJT6Y6yKvNNKKfTd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GJhfDPwQvzWnpPb5MRLa/skWH6S3Yl1/wZd91tjbVP8Aq2aI9DWdNPEp7o/dvhpF/Tvf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vUflr/693b1B/wB68LGekL56aCU7Xm3Trlfq313qf0yngR/6S6sX+fLvtL8lnefZC8V+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fjX3/1l3J+Ufxoh21P46e8u62u89P2n5bPz/wDOj8k9o9143diXb/Wvxr3n50+EfCe1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9/6b2eMO/wDq97CjqyXjnpdJZsZVNRPcR7h7jObHJv4YOLHF7Mr8q4/Rj/Er8rD0rw3W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FIx9rH3MmdsmTJyORk1L67TfWHbXP8AriVd0fvUfjp/Fvf2F4bQ7Xflh+LUHqEs6rk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5RfGBoVnVajzLpNQ07nirKnd0dfjIS2X+fPezvYT7LtHx7WV7QNd2o3l2r7rwn3J+UPB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+13lQWeWz81+On8ktv8AZeN3iS7Ir8a++1nnV4rwntYVeT7n+0u/+z/HvZ41Pr7sMOxH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4nORyZ1MbqLODPbFX11FaiNfTCP072eE8ndVecO2z+DF8n8v9amWHpX4Pg9mIltb+R9p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I2cjO3I5GTkJmTI+r+K3tedRs/KOVLVsgQI7ajxj4737PeHlPv2jb5ahqV3+poFx0nxr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V/bb1sJEULvqinxbyLsxf4eTJyRyOZ7pPUNHvykVWS9yMt7O+1ne3tLtHxj4y869oGs8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E+5Z5Q8SBb4V95d9r/Kgs77S814Vecu5/svG3xJdiHarvtZ51eEfCe1hS+rks80e9HM9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zkzL2yKDa4M4M4EoY2UESrioqEeNq62d333j31PeXaPjvb+M/dPnHsfuXwkRH8G/nZ0q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3x/Yh7WflZ3H9Ms7vJ1+L/wABfDA+upe2CHlqvywIkeyLvP4W+UfKXcin7kO8espeWolg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RWm+On/LrHjRHpyxXJ5lvnrqO9TI/fycjkcjkzLM/Fn1KTWThgj0sj5bWb2FvaXavxj4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4qd32j3j4T2n3h4kO9vhX3l32t70k++z8l4w8pPqfv8A1t8R9kV+Nbw+cT3ETeZQtxH3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Z2wxVSP48horXJ8BRRxRYvpkUfgfcZMe0vH9Xd7D97x8tT5T7LtvPs3huWShfXFbPu98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W6P2aj/rwRI9LX/F2Ytnt+pbP80iPQn3Xwzs3u/gjBgwYMGDG2DAxIwJbw63Mfb9UrL1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dCXW/wCFnlUvre0I/X2jT+SflrW/ZilmainFZms8PjpvL1F/0mkeNL8E0i58ioT+eTJk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JyRyMmWZ2wcWcJHts9pCqihbz7bWeFngV9odrO1QyJf+Gn4LvDtLafeHiRJ9od5b2FJL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zOyI5oz193o5t7ryq8MZFWz22SWHBZlGiPGVaRxRYujI+KF3n3fenvvZ4y7Ufg/e0h9y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e8PLU+U/jZ0i0NcTTdZrZs6bpfV838Ua3ppaV1n5aD/qb5Mkn8V+b/Yl1F9zB2X2Fsxf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Be86iPaHhtHrqvg+9PntT5z/Dpvyz7+pyj7FCy5yy9Oud3y06+j1V/3sh9Ok+E4lneB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CkjPwyZOSORlmTO2DgzhI4M9pHtxFFfbs7bT8Z+BWQLfGraBZ1qqGZ2/cX0ltPvDsRJd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ciE+JKzJzObGzIk2e3I4Ma61/U3HC2/2q8a/La78lXlH8du1naRHxQu8+8u9XcRgs7S7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sT7SLvKYvLeHnqPOfxs6ndvvp/KL3cdmR8d8bP55Nf8A9Wrqp99Gsab7D2h+Z/5KP0L4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6z106+l9bUR7PsUf9j4070eV34dJ5S7equXs0wySSNCo/wAh/LTL6PUHy1T7X/TT8IdV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FIyzrtg4sUGKtntntomvpgui+7+9ltZ22l2l+Mh3rLfCnsIb+iHw/ce0jKJshZhcz3GO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SwZPb6cTiia6w8q+8/J95eVXlLx2/wB6fCry2u/JT5R8LNrOzP0hFnd96vhZ4z7V/h/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W+UyHnvX53+c11e7JL6SXQ03kux3Fs/qkPdfBfL1HP8AGq8bO+kx/G+TGSEV/lMMS2wY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30Qvhrn/AF0eMtsEOlUe6ES7Gl895dinx2pNR20vjPw9Vxy0yjxm+npXPn8tMi98roLl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4qj2SR7RGBxFA4owvsS7V9v8KXbZ9T/Qh5197fCh9G0KaPejxi8HuHM5MyZyYZgksCFE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7fEl47W+UPKss85d5eVXlLw2/wDSnxr8tr/yUeUPCzazs++8/J+VXjvZ2l2h+Hdi8yfa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vX52+c/KXcYurs7N4JGm80PfuL7GNuz3yeqY/jU+MvKpP2sGDBgwJDRjrLyZX+QWy/w3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nU0oj7In0orIdyQzR9t5+P7r/HtUvo1XnT+C3x9Sl/yIZ/jy5HpUY5+VXQflpY51Oq6z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tDqoC+6yr/A/e0vFbrx/UfOHezxXjGORQYqG4kVk4owiXfTec+xb2QiBPu+9W9vgT8N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vKXlV5Px2/8AantX5bX+dHlHws7E+37fdbT8pd6/EW0+0u0Pw7PZfkJki3ysWSvz3r87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Yskl1kafsuzP0svd/b/WdvUm/Zg/oeG6/wAfxWy7vzZV5boW+fkvm31yP4PsL4anzp8B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5DJ9IaRf072eKI+G1K6X9bYr/j39vUHL+S2v40j0zPsdBzgj3qh6mlD1lR/OrH6usfyy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NvVWM9+Q7We69r+0CHit19plff772RLtsiO0fyQ7z8YeNXZd4eD84bz8qPyS7Fnitok+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+O1veryiWeUvKflV3/1/Q/zVFfltf5Ud6/GzsT7fuXdH6s7y8q/Hea+mXaP438F+QmTL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dn5J+f73fQfUmaXx/X+A+ougz1b8NXgvyQ8fgxDF2/2l2p7/ABe8fvP7V/5aPF9RrpWs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l3/d/wCLTr+ne3xXZzgl71Q9TShepURJeo1Zfq/02+pzkPi27m1yPdke4z3GczJ1ZwmK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jTP4rR/FWP40FH2IIVVQ+hb4x6FfjHdfafeHl9zO8t7FmMc52Xc/9I959oeNfiu9fjP8A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JLsWeMT9on3n519trPBEvDa3vT5QLO8/OXlWfpdif56iHltf30/evxs7E+z7y7oRMl5Q8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/CP5CRIt/IyP5CTwo9VV5y/JZ+V/CXU/dhpPx7PZfPPyjFzkM9WaxX1qr/On8Xt+o9ki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hJ4+69luvjYs346bV9HrXyjCLRXJRP5FaHrKy3VwlFa7jF6+Q9dYS1drPfme9I5nJnUx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/gak/wDmXn/zbD/5eJr02CcNFRj+LSl7FUHwgNnLDzgcurZl7Y3s/HL8ZURe6+1IXk9l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svJ935rvLtWV+JX2t/JX22s76f8AJPafhEfdEyf5K+20/BE/Da0o84dpk/OflV3/AEtr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3ejvX2s7Eu37l3Qu0+8vKHhvPtIX4yXaGcEPMkSLPIX5CREq8/8A0s/Mz97NYP8AaZo/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ZzFr2acPUftdDO73XYs8NOhL/Dzu9+UR2QFdWh6upD11Y/UIj9RHqVn+Wx6ln8iQ7pHu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kaLWLR6gh6ZqZEPTrJOv0eUow9HryvSKEQ0GjxDQ6Zt6SiNacU+HIvs/quVco8qyeorz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3cylOTMzZ9WyRwODzwkzjI4M4McJHBmDvGS/rKyD6r4r5yP9tl9zBgZFdJLo9/3Lzl5f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flh22sKPOW0vGPeXddpFv5Ku20vBEvx7WlPmiRZ5T8qu/wCo9i38tflDy2u70d6u1nYl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wn3l5Q8N5dpEfxj2h2XmSJFnmR/JvV5r8tn5n33s8V1JGh/B8332X2vWfy8cVaP/ALXw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+PTeO2P8TUxsZbdODd82e5I5SPrYq7ZH8e4jo7pEdG+K0SFooH8So/jVHsVHtVkYLZyk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xzYnKZyaXk5Q4jcUnY3D3Lj/AJEhVXYdSS5RK6Fa/bpR/WcazhBGImTmc0c4nIcjkZMm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P+0O6j1X3JD7/awLZLdiH2lu/KzznvHyr/GVd7/yQ7bWlHlPZ9o95d12l2t/JV22fih/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rfKferuhbX/AJa/OHfa4o71FnYl2/ctl4zJeUfx7y7PtH8e9fZfkJEizzEvq3q84fk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NF+Ddi3ZHbP2vV8fypr/AI/pyf8AL+L2mLsX+Gn8NkP54MbdDMTnAdtZG6uUh/DUVwlO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yfFtnV74FHfBg4ige2Kp59pyI0YPZkKqRHTuQtMiGnUSFnETjNqjT5lA9uKLdNXN/wAe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E4KWY8XOo9ypjsWeY5MzkycmcjJ3Or2wMn1r/wB49xd9v39hkj9fHPyfaPjt+x9pdtn5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eBT5aj8lfbawq7z7j7LvIj2fjd+Srf8ASH+Pa3tV5fuXhb5Wd6u++o/JD8ke+1xp+9RZ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XaRLyh+Pd9pdl+Peo/8AUn3mWeQ/y70+VPnd/wBj4SI+czRf9f5PbIn1H2Xwfw9Uz/Ls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j+ONpH6NRJcKnFQ9yB/IrR/KqRLW1H86A/UYn/wBFH/0mP1GR/wDQsHrrGfzLB6mY9RM9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KSdGugoLElje78nYwYMncwzhIcRQZw68euFhYR0Ohkz1TMmUe4j3ZOMcyIuaGJKJ70Cd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m2UwZKqRXB8qultizJxRhbNMcRrfBJIey2kd9PL8kRC3X2WSI+P+Ddaq1C3nPaXezyt8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xV5arzq3n41d5D7sXeZEfhf509tn2R/5NfUWdq/L/Z/it7z719xbanyh+WPfa8oKSzx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yJ+UPxi2faQvx71dl+Ql3mWeSLF/dvT5afzv/wCwYMbMj3s7aP8A63zfcXwlLHwyjnFD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621o/wDj3P1CsfqMR+pD9SkP1Gwevmx66wlrLGPUzHfNnuyOczlM+o4yPbmezM9iZ/Hk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H8dH8eB7ED2YCrie3E4I4Il+XR8+Wnsdte0knZhHQXEcoI9wVjObZyOTOTRyZlmWMgsC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qytEbICtHZOUlK0lXdx9iScdO2LSrCoij2fpUC3T1ON9zR7jkvfgnCxJ+9E9/r7nEd3X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5a6ynjkfrBx6iRIr/wCpPzRDt92XaHj/AIH7tjzq0/5FHB+pFnezxj4rtL8tO1ffV96z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P3Lxh0P/ADv8qfivw7T8Yd/9v/G7vMr8hbarvH8q77X9qO9fezxJdmS7o/1kT7w/Hu+0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flJeUyzzgi//ALAtqvLS+d//AGfhI5KBbZ9Oj/6u2Uc4od9SP5VI9ZSh66oevrP/AKMR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GZLXzY9dafy7B6ibPdmc5mZn1nCZ7cz2Ziomfx5H8Zn8Y/jxP48D2ICrgcIHGJhfYwY2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foy+jeXk9st/LJ+v0ftZI9G5i7dMJxRnI7I5nYpL3Xn3pIVt+Y2WkrbW4+7iEbT27ZL+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1cCUMJ8eeU3ybO0W8EuChKUOTOifufUmNmRsb693JdKf+pZ5Ir8fmvixkPH77ES8NJvI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z8lPcrNWVd/2T7V9/wDZ9z9v8ce//nf5Ud/gvxbT8YH+6/Dd3mR8j9mrF+Vb39qO9Xef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In3h4bvtLsvx70C/K2iXlPvZ519tT/2d6fKq2FRdqqXe9XWh66tD9Qgf/QJa9j18h6pu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6iw92ZzmzMzEzhI9uR7Mz2JHsM9hHsRPYgezWe1A4ROKXx6/awY2xtg4mDBj7fXb0df8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TkcjKORkyZZlnUw8Ylng5L2+saj2UouvEVXCRxkck4Pnxj4uz2z360LUx9yeqbHqR6iL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0/sa4zbm1XKc4RPehE9+ByjwlZklMd3SV+T3h29fcOZI0/XS2+USr7K+LK+332R74GlG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arwh2t86u5A1farvtLtA/Uu4z/WPdfjv70+Wy2h+LaXij/0j+G7vMj5H7NX4r8i3u7U+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9v8AWRPvDxFvPsvxb6fs/wAxLysJeVXbVf8Aa3q76aqFsdboVGz25M9lnss9k9lHtRFX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mF8F8OJxMfYwY3wYMfLoN/HqPPzwcTgt4k/H/T0pY0Yx9jrtgwYOJxOJhHQ6H7ykJo5J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YskfWjhZIeeXJe476We/o8/ytJiOqqU//oQip+qdP/rSR/8AVsJep2Yl6lYx69n8iyRz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zPdHZE5wOcT3Ee6e5I9yw52mbRml/wCrb3RV33Rj5Ldlf+D+y5fVs/G7xZT4w7Xd6u77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S7Q7/wCku6H3X4494fjvKfL97PtX+PZ9v9f/AEj/ANe4kf7H7NX4L8iFtd4096fKfYfa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l0h4/Czsvx76JZjYv7yXlLvLypX06z/ALe9Xf09ZjrOmqXxSy2sfY/SMGBGPs9TrsxD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p8MmWZZk5GTO2TPwW2DicSzwf4tF9OkGS8cmTJn4ZMo5I5ROcT3Ee6e8fyMH8ln8iw/k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cmnMcj3D3h3I5wPcge6j3Gc5s/b7nGZ7cj2hUNi0rFo5EdBNj0Mov+ILRdP4aP4sT+NA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ka6aP/rW90V994/aZX3/AMBiLvHZ+Nv4yntWXlfeXeJqPCvu+4yPdeEu4+6/FEh4XFPm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+z/H/vD8FwyXkPuar8cfNb3eNPeryn2H429pbf6vt+o9vhb4x8P2M9NWY2/9gl5y7y8t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tWelpez6n01q+5gwY2xvnbCF0XXZMyZwZM79TO/UwcTBjZYOnz6mGYZgwJHEwcTian6a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LjGepTjzwndE96I9RE/kIjepDkjnEc4nuxPdR7iPcR7hzkc7TN5/ecbT25Hss9g/jn8c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4otMfx4nsQL6lGqhN2XNuzTpO7EUJnJnORyZkf2MMwxmif8Ax59yHdbrZfYZDy/wp9t5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ayXeBd+OHd9xke8fCfcl3j4RIdru1Xm/Lb9U+L2faX/X/df4Lhlnl+33NT+OPkt7fGrv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B9j/AFfZdo+It7vBfj39M8bv+wPzn3l5aFf167/umMbQPSY/8b1f/uL/AA8GDp8MGDG2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OBg4nA4xMROh0PpMoyjkjKMnIycjkZORkychzFM1L/ql2/W0q4yPUK1GCg81aGdqlU0N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P4JLTcRadMWmPYScdPFvUVKsqrTI0wPbrwoxLkt8vbJkwzDFCTPZniNM5HsTRr0lVpuP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dwPbOCOKOCOKKKYN8E7boJO6MYrHykaH8VvkRF22ihd/sMj5f4Gdn2eyLPw/qDxKifKV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FWPvsu8PCfcmQ8EQLe0POXlvT4vufqX/AFyr8N3Z9rPL9y8i/wAI90La3wq8q/KXY/U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/VfG78a8N/T/wANv5x+c/KXlo5fRqXnVLeB6T/1PVv+2u33Op1MGDBgwYMHQ6HQyjkj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mcz3Wc2c2czmcjkZMs6n1HX442wYMM4ssfBe+fyMD1DZOfKK8/h6kyqHI9No9qvUJpSX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Ysj4Q7ywVL69X+anxR+olv5eKMLbBJdYr6tq3h2fi0/efb1Ny4aVMZ6You35U9CpElm7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dncRF9Nl9pn+33v2d9v09od5eH6XfT/mn41dmR7v8ce73/cO09pFfiist7Lyl33p7S77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s+0z9y7l3447Lazxq8q/KW36s/Ch4P1/qhdhb3/jj4b+m/gn+Zd35y7vy00lFWv+3eJ6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Qvv52ycjJk5GTO3U6nU5I5xF1OB7Z7ZwOCMRMwHOB7kD3oHvQP5ET+Sj+Qj3z32e9M92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n9xxtPbmezIsq4qEMmn0HvQlWkkutVDtjplbGW/qX5NN5Rn7Wg1D+vjg9PX9gjU+a7QJ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iuyfJR7d79/1+o+W1a6X9qPC2WF6m17lOFQel8vb+P7XSmpdK+uqu/J8pGh/FZ1P2u9f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42fdPeT6ke/7XaPno4qerfjT4i7/+ce73/cO0tpFfYh3s8V3l32/dXaXfb/x/VfjZ2l2b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2/S2n4196/KW36sf9T7H+v8Aqu8ewt7XmC8N/T5YqfWyJ/vPu++lko22PlZvA0GpVVWp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Ou3UUZHGRxMHE4nA4HA4xPoM1HKo51HuVnuxPdPdZ7kyyVrgsseSqNrj7dx7Vp/HsP4l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8Fn8Jn8TB/HwRpyLTn8dC0yP4sT+LA/jVn8esVFZ7FZ7UD24HGJhHQ9R8KfKnjXorGLv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9Ev7ISU9NqIx/ky76De/8hHvIpf9l3W+vt3SX0lfXUbvt+od1tX43+df4rTXvN2cadnp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Z/1649NN+Wfn8maDxt7vuVeP3H2Z+vgvsyWT9tbZHFJoR+0f76T6dc/Gnt+l3Xh+/wBb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iPefaHeXfZ96yXfZP6f1X2l2fZDJ9y3wj2F2J+NPlHylu55Uu2UfrP0znicGuORPplEp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OaHNHvSRCzArUe8+TvbHMz15PHJmWZZllkOZKmwvhZVHnM5zHZIonLksnUULD27T2bj2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j+HafwZn/wA9n/zz/wCej+BE/gwP4VYtJWfxaxaWo/jVHsVCprNfCtaTQw5Ss8tLFrTp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rEYyL4MW+TJkyeoGmjmcoKHp1y61o0nSjkcjkcjUfVqdDSsuMadHbj+ZPvoulfI5k3mQ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sRb6f8uzH2b6Vi2gWvNkfx2mqblfb0oZpFjT7ZMmSnzsfSc17emf0/Nmg7W/ke1L+6+0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l3l5vy/30rf8yRTuu3+z3/aHsyG0SXat9Zd9pMrfSXfJk5deSxGcUSmhyIyJWI5Z2s8F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IvB7kj3JGWZe2WzqdTjIYmYFHpxHB4IVuUOBwHEVbZ2fA9tcpUxTcUcesfLBhbQSxp6f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/BRDk/a//wAddHB6Rj+UvO7xXy/f3dVGU9PKt1lVEtROCUIdORkT6ZGzI2SZN/TWZIs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cjJkyZMmseXoPzal/wDA1Sw4dqvxfCf59EuuocZaK2LV8jSr+rBg/wB2KW0fCHeL2fZo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r6VtWPyl43PCliVuqTjFdZVpxh8dOa2XGTseNP00vzZoe9/m9qu6+Wfl+n2h4/fe2Rvr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T7lXR8ljkKaxn6uRk5DYpdHM5DZGeDkc2ObEzkzLOo2ZMPbG0epCpyHU0cdorJjG0/D9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KNOkSit2ulXYXh/53JZj5i7Eu0l9NH4NmdFCXmf+k+8u9Xf/ANN6/HTcVoJfm9Q/DpfO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2OdRDys7fse2TImcjJyMnI5HI5HLryORyOXVsv4yjoKXUchs5GTO7Yxk/GtGNsHE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L69Av7dZ/0tS/7Ctf14MDEcc26BM1vTTakkadf0j7bdhLKfSiop6ySGizpDS+HwmhdK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uPX3NQ8yrw7EsROSOSOcR2QKtRVBazVV22e4mLWVqlahM98/kIepZ78x32HvWLbQ+V/d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+b7Q8fvPaTGfvltPvZ5y8ltHvFZFEVeSXRxOJxJdCHVuCMEuwiCWZRQ+9e9gu8++0ivv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7S2l4/oj4k/FGmJ7y8auwvH/zn+b/AHFs+0vGn8GzKop1vy/f/pN9X3gL8m9fjF40Oeuu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dYaH6b6u9vbtMb2ey+7+/mvg9p+NXbAltgwYMdcfO/rd6elz9TeNNf5LxXSI9kQ76Dov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RV+Il47dzkX9NLUadfXmOXOBqJp10NQr9yJ7sT3onuo92LcbYY93p/IaFrLD+RND1dzJ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dWcJI4s4s4tFUIyc4wUMROMCSgPhnMCM4J2WKRnpl4ztovLUbfuvvuvssZX23X23t+5k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to/kr7kC3zj32n3r/JLafYRDvMfevezazvs+9ZR5z7H6h4y2fZ7Q8SXijTkz9j8avEX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EFs+0vx0/h/Yyrwfmf+lneXlAX5N4eKf/Gx/bq/DRwLIf8AAtX1+n/9mLwSJfkY/uv7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vu2fl9N/J6o37d3f4/qo0v4vUJuMfZU1DR0yIaG5q6WnqrlbDhlC0q9mt1I1kaNPH6pH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pcI8TpnKT5V8FWxKGePTjLhGGG+WXO11c7vbm5yMS442orobshWpfSfSfSOUTnDHux4u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nvzifyLB3Tz7k9tJ31O0/Kvvuvkvgyrv91/B97e5+5NZn5Xdl2R/6w7lfe7yjvMr85bS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ltZ2XezeXlWaf8k94eMt5d/1DxJeKNOTP2f61+IvH/yt/J/uLZr6Zfjq/D+9qvF/kP8A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3j41f9f/ANNV4aDqarH8DUdJ+nddQPy/2kP7y2fyfykPa0r7fZfxl+T02LR6mXd4+bHv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COptrt1Puw46XVxol/8AS1EiT1VkXXOqzUXXJzuukK++J7kmZyN7pIwR6C4nGAlWcoDn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zlhyOcD3IHu1HvUnu1nuxOaORmTMWH9pi0xacbThYcLDjaYuH7o7GRs5Swhmn737TIbZ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Xv8Ass8tnHrPvb4w8f8AV/lr7lfe/wAo72FfnPZ9ltEn3l5Q8drPFd7N5eVZR5z3h4y7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7IpJ9/2fqvwF4r8Vv5F+QWz7P8Vf4v2Mi/pXmf8ArPvLyr8l5bw/HV/1131XjoTUtLQa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d5/7PZ/dez7fbe9neHb5f7fH9n+/pa6epS42W96utzHvb+KFllS/m34jqrIKesusXvTH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onE4nAwkN1nOs5wPcOVjMag4alns6k/j3n8a0/iM/hRP4VR/DoP4tJ/GqP49R7CPZgcI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0mYkpRQtRTl6ulEbaplk64Ebapkrake9UdxpMsSSztU8XXiJkRdtl9pkPP8Awrdv3J/R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/wAtXkyHfU+UNv8AWZX5T2fZd2RJk/OHjtPxiT3l3rKPOzeHi95+a7Q7DEVk+777V+BH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xbPtLwh+L9jK/Fea7/8ArYT8o915bw8KZf1xNV29PNXH/h3LB6X+b9L8n+z2f2F/hse1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59OXpqTh6pn3re+n/O/hf+KlZK9DTdbqdHTGzOXDrPjEeBnuMdkhQsmlpsi0sRVQR/Wj3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zln+bE/mo/mC1qx/Njj+Yj+TJnuXs/5bPb1zP4uvZ/C1x/A1h/8AN1LF6XcL02Z/8s/+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fEfpsGf/AD4xP4Vjf8K/P8EtoshJUtwfFGIiSODZavbXOIxflt7Il4xIeOyF9mRHy/wp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8afxrtb+SvzZA1PeGzJ9q+8tn2RIiSLPOHhtPxiT7bS7wKX9Vnc/cPHe38sfGHY/S71d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Aj4r8N35IeYtpdpeMfx/sZF9P90L8s+8vIXwj+On8UO2q7en5NQv+Dqz01/2sX5V3H9z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e3yXf5PxgemvhV6nPN1hpPz52W2o8NOaJf2aj6Wu+k/7UsSLU623kZg5KuH8mKPfsnOy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nmOktkQ0VrcfSbD/AOOR9KrRD06hEdLRE4x2yZ+xLssfB7PZjRZTCRLS1nFR2lV7znTV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0Svx2j9h7M/f38GDBLwR2c4rFvafaj8a7X+Vfk+8TUle8u0O7P2Il2RLtb5V+G0vFEvH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fX9vvHw3t/NHxh22/dXaY+53EsRI+Mfw3ecPyC2fZ+MPx/7DF2h1n+1+SfeXcXwj+OLx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y7sx0Gr7+nef+q/Mh7P5P5P7efgx7P8AIu3y/fyn4QNCvp135599F+XBjfU+Om8tFk1c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5Bb4HFYfnCMrJrSxNPpOLhpmyOnghVxXzyjKMrbJkeRZHzPqPqES7xzs9m3J4GhocUSi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yHjc+rP9X1qh5SIlXbZfHPxkP/Cl3fghkvxWeEu1HhHtqCHk+8TUeNe8u0e7H3P2/FD8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El47TKe9XexfU+77w/Gxdi380PGHbb/avws7y7ravwyR7R/Ff5w8xbPs+0fx/wCzGLtX5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nJYj47rw/UfDU9vT8ouX/C1Xf0zy/S/Nu/kvlJZ+7n6p+Kzxe3/ovmu+2DBgwXdKq+j0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+gWZ4MHE4moNN56STT1Lbfez05fXga6TP1xTlVXkrhCImLJ13ztlDZHr9xxzLgjhE4oc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PaYyPSNnkx9o/ij5S80VfdYxeP32TH4IZ1cbPxvtQQNR4w7y7xL/AAr3l2gPs+5+/wDS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v9UPw2kV+UCfk+77x8Bdi780PGG/+1fhMl3W0PAj2h+K/wAoeYtn2/Ufx9312XaC/sSF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tkX4yPjqD08t/wCnqvL07y/1h/2Isf3sbYMGDBgwYMHEwaiUq66czg4jiSRgh5owceuN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OJgwYNWsaepZelWK9S8j7+mI/eDA0arz06+ulLjqO68fTF0ZPxGUrlfBYS+PFGEY+9jr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j9SJbYyx9ofjJeT8q+/3GMj4/FfaZLrH/WPYqZLwZR5Vl/hAn3iX+NZ+yXaHf/WXc/2/8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f9RP9NpFfeJPyl3feHiLsXfmh4w3flX4zJdx94eBHtD8V/eHkLZn6h+NTwN53h5o/wD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mM7f+aXSPjeaAuljSany0B2hH81L5Vsx8EYMDQkcTicOvA4nE4sw/hxOJgwcRxTMbNExl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3eMbftfLXP/j1eVD41XtuDPTF/V+99U/+RplmyMJQV5Hw9M/Cy/pVX2Zo/wDtQF/iMfys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kfqR+3sx+NfgXeM/KP3f0yHj/gLtgXidk+36p/JWXeEO0iJb+OA++0e/+stn3X44i8Li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9q/KJPvLvLvDsR2v/LHtDd+VfhMl5bQ8CJD8V/eHkLZ9v1D8f73h5I/9pd2fqPjv/wCf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4ZbDFGq76BfS/Gr89axBj+KRglgj8X957TJdqF1S2XkJbSW0fl6h+LTpOT5KrUdmenf9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yfTTah/TH8Hp/TTM1j+kZ6f/ANmAv8h7N8Y8snHJwYxniifZ9pC8h7S7V+Bb1r7xiR8d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3sz9ESS6/qv8sC3wr8f0iX4oj3XdeMtpd4+CI+FxX3+H+u0yHku9neXeXeHYjtqfyRIb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kfuvxIkPxXd4eRHZ9iPh+94eaP8A1kS2j23/APMXjb30K+nUdKdV39O7PtS/74vZj2Qh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b1ErFH9D2Y/HTrePf4SQunxR6h46fyln+LqXkkaBf8X972fn0fQkktJr+lM1iOjWNKyz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F/kSMFkcwj3iYJLKYxk/GQyPfdRThV+Mf410aI+Oy+f72ZV8s/bQx9/hH80O9vjV4/pH/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W0u8fFC8be1fff8Aa8NpEO67yJeUu8BkdtV5RIby8q/CXaXkfuHiRK/xWEfIWz7RlxI9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/rIfkpcReK3/APM/Vvlo+2p/Dqur9O8ZeMPywjjZkn02Qvmv8FkvCjxQyPf4MWy+HqHl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02q4pS7aRY02Ph/609rV/wAXXP8Aqs6mn6adk9pHpXeIvsY3wYMbZicojsqPdqPeqPfo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P5VJLU1C1ED34E5pzhZDl/IgS1CPdHaO1E7o4dkR2QIi7sYn/RT4C/G+5VuvtMq7/Jfa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7/8Aqu9nart+v2vD97/uPi9pEPFC7T7QH32/cfHaXaO36l3l3h3/AHHbVCIby8oeL7S7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7SPltk/RDwffevyQvySYvIXjv/p+l42+Whzi5Zo1Xl6f4yf00rM13kPdCEfv/GZZ+Opf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vzaPz1uP42r7vtR+H4R76fw1mVXrvwzI9K2ajsM9KfGMbGz3LBWXGdQf3mLjFwoXntW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sD+NAWnrJaeA9JAjp6or2axVwRhHGJ7cBpGTkchvJnByO+zHnDZIs7siLZlfWqrsyHg+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K/L77F0P9ZdyPcl5y813l2qF2E+n73/cX0e0iGyZLtEfcR+49trVlcrISc5kZ2RPdmO6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im3ntq+0SG8/Kvx/U9psr8SJX4WkO/d/CL+h996+/wC0/rse/wDr+tv9P1npZ30fhqPw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N1tiMY9l5IXzkR+T+Tfxt8KvEZD7mr66nQeevf8ARf3ZBYhvLxgaX8eu6S134rPIZqtp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lDF9piRPoLt0JYOJ0Mn7ZkbJEiQyItm+lf469obREzPQQvssh5fee0+3PNc31z1j3l3t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zJk5GTkZM7JmTI2iLRlGRsTM7Z2W2RklmXGea8yaXTGFGtuVvelJRNX4oiZMku9fbkiW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02dSJnbI3sn03ZHuJ9WzJkXwz0fYs76A1X4tV56LwZpJfVDsxj2Wy2fwl22/e+Un9h73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NR/2PT4pz9Sf06jyXl+t7elVZp4NnqL/ALNWL6rpDNU/qJGh/wCuvvsW63ZjrhbNdWNG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QxdsmT/5emP/AJumSj6dp0PQacWhoP8A52mP/m6c/wDnac/hVI/h1n8SJ/GwewSTj8VF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jWpHsolpE3/B6/w5IlorCfp98py9N1J/C1CJUWo9m04TMS+zjrgwYMGDBgwYMGNpZOrJ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Cn7jkRsiyuGbdTX9dfQRqFk7CeDmczkKZ7hyORkUjkcjmORyORyORyZlnM5nM5nI5HI5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5M5NnJnuEso+oz10L+nVWPhf1enk4wssbWjlmUezGPbsIW2Mv7Uo5be2Pkx9i0htLtDt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7Na+U9Q/qr63P4aj8NRpu+s6z1vUp/7LGan8hLtpOlKF82frsuRzORyMs5M5M/sZmR9R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LLxs87sZLI8jMkr/AKvePf8Ail1e7W7GXfORX5feZ+q2ORkhIzmQ315MyZH8HGI6qyVM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cUPo/uPbJf4V8pGYpO36OOSmyPOfLFTEN9ZCP2Mh3+CFu9um3Y6HQ6fDodDptMWB9lgZ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9crFr5S01iS1F2SySZyUVyTNO5xlXd05mc7rv8n8X8f3s/jPazziLuyPb4S7L5d7PS02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6n4av8NJpus9b5a00azqmMv/ACH60yzSkYMLfme5FvkNs5SEm38c7P4Sjl8TBxRhbfrd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sfXxj8ZC67yEMYy3x+UheW7+y88t4vbAkzs4vJjqMx13fwYyZLywYMGNsHE47Y2yYyYM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5Y408eHSxwqhW2yDfJSJPq2Z2yciLMmTJkjI5HI5GTJnbJkyZMmTO2TJkz0iMyZIvo5D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LbkRvw5anmcutfVSqkc51P8AkrKsbI3I5bR+L/w2T7D/ACraRHt8c9fjE9OlxNTJu6z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21j+ihddI172sf1azw0H/YZIt/IfqlfRH5Lp9qXT7WPixjJdv1IfikRX1/FmT9D2YxrB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fZ/UWiLQjJxyJYZkyjKMr5sZIn5dTru+ZKQrHj3GKwUsja3bMnLDWOLszBSSXc+kmsq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ZRkySF8Y4Oh0OgxCEYRhDijHWaQzPwwKLI5woyOLHPCjLmW2cR2SkV8pOUJ4awRwYiz2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42xgTghJorvsiV6mLIzFh7L7y+wye3/umckNrEWY+OPjLxh20K+jWSbnd0PTuuqZjfWM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/qvTfyMZZ5kes4C+3n/DezGWeDJFnSHNieFn546fGZP5vtIXb4r54P2RIjEkzCQs7Jmc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IcjkjkhvaQ5wUudZmJmJmJyiOKTSwZOMDgj2ojpiQpw+LOWT6WdIvyFFnBnF5w0PkpZR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yYEjBwODPbYkzqddsMw9sikcjmckORlGTI5HLplHJY5KJy6W3PlFDs9uTlgrw5en1Nz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rhGSONjHGWI1IlFDriOWHzjIaiyM7KjTa7BVbCz7z+f7GS2j1ujs+0VvrJWKUM8B8uS2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umnvLvH0v82+DVedC+qlONd/V3Hpq6MkTf1tmm63QF9xf4D2YxjLfGRIu8HEisnEXyfx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Ij4/ck8P9/qMuvJbpbfsl02/WzR+mY6YGSJ1c5ewe0e2zhI4yOu+EcYnFDhE4o9tM/jR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+vsM9lo9qSPasPamjhPPAihQMHHbKIyRHGEhCRgSMISRNfTVBcHWiUBRR7aPbRwXL20S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UrHso9mKXso1P0RqrfJ/THKbsznTx+r02vEdfHicG3ZZGMa7bMxlcn7jsHL2ydmRuMia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JMptlB0NOH+KyW1f5V2LboRktlvKfH5aj8MChKOluk+N/j6T8MGq/NpV9cv+vqO9x6d+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eurQv8tjP9mMZIsJjLng5DZyOg2vi93gZkltb0nt/KXubyIeP3Gtn2gRSFGJxWeIoiiz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FpxvF7+c3I5WHOZ7khzZzY5HLrn4Z2eMZ6psTZnbAiEkjBxOJxY4M4yOMzhYz2bD2rR1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++z3RSbIKTcNsiZBkH0EhoisIs2W3+wyK6W9lHoonFYZqF108GaiySLZymZ92upM0McX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HFqXvMjYql/9DnCWbXLo+jSeDKacEOEonLBGZ6Zafr72T9/BktqfIfb2ozlsvhj46v8A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jxs6r0lf1fDUdb9N3mv+NeWGhWNMyzPH2snsmkrUb42QPerPerPfqPfqP5FR/KpP5NJ/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pP5NR/LoP5VB/N06P5tB/NoP5lLP5dB/JqJXxkoXVRj/ACKz+TWe/A/kQP5FZ/IrP5EB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IH8iA7okrkWWdXM5Iu6txY4SOEvt52YzUmSS5L+NErThDkzkyXVV8orLORyZyOZz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G1hNGelYkYIrIyPVJY+GGj94P1jdjGftbZQ5nIT2w8pSFFnBmHv03UWxUSFQj24oxsxj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sVaRFIRg/fHqdpVvon8bZYX6h0JE+hLsyPhP8cScuJZreDnqZTWllwKucZ6mybUypfVU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q5yZ7SipNJafR+4pxlIl9cnpH7cquJjBgUiqxYvqXDsU2cZ6O+N9f3lvj4T20+zZgRj4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+vko6bUP6ZnpS/4vwt/Pou90uNN7J99N/12TfRLoaPtFIwtsI4REcUcUcYmEcUYRxie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MHEx8eXRy65MsydcsbwOe0iRLax/X9hn72aMDJNEmi7ttjp8EvuYOJxQ4or2yLJkW6Mb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4fMczJnZMyR7oRg4mGccjprZ/GrP49Z7UT2zizizDMMxIeByH1NV5I/UREe37fkS7rps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j37Ml3fZkfAj0NRLFfGKK3CckqZios4X23MkosacXp+sqMWlvVXV8idciNEIQlOy5v2Y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c5KfKIjk0NpkZvHQfbQal03ReV9tkV8um0yXbT+Gz+LaSruVk9rE2ksI1/hp/K/lKnU9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g+tmlyal/wBdpaVLFUmS30fhEX+PMxvjeQ0MkSJbS7539uQoyS4MlGQo2s9mR7B7R7MT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OCJQiaqCUeJgwzDOpmROd6K7pkZORlmWZZyOQpI5I5IyjKOm7ICEReD/AGWGhCY5oQ/k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FHBHA4mCBEX32Mka3zWy7Ij2H5Etn02WUxd0LvHqyXaXj+qu0/FdVZHlHUvL4/VppR1M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JkbCl8J6Xpa45nrZxVN01mfOybgmuMW6aFiMJl0/q6SlLCOUDMSYsM77ekar3I/4GPhP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9mNsdWsqumNbnLG8tvUO+mX16yWFqe9nbRr/iY2W0e+lXTVr6byffHR74NJ4R+K/wAH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MlsyRIkPbG6+TMfBj7s1HWuPbdvAnk/1K/lgwYOKOKOCOKOCHEgRFthGCMRLaSyvqR1M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JEu+DicDgcDicRrBDIuQnI5SOeD3Ee5E9yB7sBTgc4nJGR/B4G0alKdigcGKMhRmYmfW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6OeTmhXEZ9fdR7scuxcoz4immNkpdE+kGWeMH/X6jqZQOeCtxkQpkK1+3ak3YsNd4M0X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fOrEZtydemrzddVEorv1Lvm4p3KJ7jkrHNEuJ0ENZGkccmkt9u6qXKOzWTxXMX3pd7fx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RMfZ9Q/LpfLU5manvZ206xRtgn4VGkSNX5Ws72vZjMmn8Yo4iTMfNy4ri2cTizizizDM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jZHQbitu+3JokhoaJRRKKTlgfxW372/fyYyxfTH4PGcCZ+6+/wCvsWy41rUWC1TFqYM9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TiKURC+P67oisJ7sZIs7xTOMhcj6z6z6jMiztAWy3wjijhE9uB7VZ7UB1QHVE9uJ7cR1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wLeO8vGH4/hhHFHGJwge1A9qB7UT2keyj2T22jg2OLhXfLlZBNnUj7gpuJZhElzj1K8G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SUr5OVlkp1vjKZXp8RnKXtvJ7UIQ94nxsUosdcltU2iVbS4yy4cT063nRkZknlzUfuZM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2Xc7fND213/Y0Oeetb5X95kfDZySL3imo0pqi1lKzqZDGPbTfjj8cGEcYnGJxie3Hl9t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MLdjGMY+8x9vgsfcYyR2a2R+47PvX5fZ1b/AKICRgaNN+OJgWDjE4ROET2kcBVsdUj2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rP7T+w+sfMfIfeOyFsuxd4xIi37HuRR7sD3IClF7/vdjGap4grYCtgKyBGcDKOg+1X49l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x5kdPJL2mU8ovM5KybRB9WULkaaEFXauF+pj7dFqwvqmVQ9pQt6fXfKbhVVJxkRVWH7a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UkR5nVijh+k28Z8ZHGZiZiZ/YfWZkZkcpEpzOcs8zme4VWSx7iPcR7sSV6wpdNRYsQnl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OWXyMmflk1f/AGPT8c9U8Sv8+8/1thGr/BUaY1cutppVnVMmZ30/gv8APYxjGSLOkP8A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YnFuxvDTRyRLGYyXJP7Ot/FHdmm/EhP4oj8MD3xvIkR3Xwu8ICMGEcRb8UcInCJhHFDi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D6rVr+mPbiJIcY8YQXFQR7az7aQoHAxIipj5o+s+scpI5s9w5nM9xHuROcTlE9Ws6Raw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zSsvTjO3Ip8mmLo/TXyEvcuv+qy5qV1vQcebc/csU0W2O2ftYKqoMlOOGpInGRlmRM5L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PMfhn7bwNxMIwiMUcYnGJiJwicIntRPZie1E9pHtI9pHtiizgzgy382hklK7qX+VfW58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Tl7dC66bx1Xe00bxqJWslYOZ7h7hT4rZf5jGMZI/TLe3+A87PoX/AJI/DiVKTOKEvgnl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+psZpfxoWyMGBISMD3ZjZjGSJd1st3tdL6YSRFi2X2XuxjNX+KK6CXXBBC6H+zFvEYhv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cLs0j1DD1H0xWEcEe1JEnZzus91pHYTWNJY0aROV86ZzVreV0J97JLHXjCca1FLM5ysT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h4OPRLJbXwIPjLT9a/hI7r7Ukj99iP3O+/7l1u0cI5uRd5aXrq3331vjQUeOpZaenfkb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C/yGSF0WzGMZMfZl767ZOQu2TJkyddsHExjbIyRI1HVr/B13k+jZk/Wm/Gt47rZyFYsk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EyOye0G3vb+RRTPaie0cJn9pysOcz3T3UKyJ7sT3InOI5I5I5IcojnEdkTVXJqDP3tH4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aHdbfu3zQzWPlq+UMxt+r3OCqvkiy2UixndYaI9qTRy4WamTjXfW+c5Nks47CUpyrjX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JWPE58l2OTOhziiUs7el8rNP7R7R7bPbke3I4TONhiwxYfWZmZkOwndg/lQR/MgPV1C1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qhnv1HvQFbWz3ICkjK2wjAsjjkUWjqZMi8tJHkanpKzvoeusfw13lQV/h1He09O7SGPa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hgx/hsxtjdjJFni9rIpy4RPbie1E9mOz+LOu73e2pxsvssWzFvrH/b3Ehbab8URbYFk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n1MabeGdT6h7MmRJSUVOPMXbe7ziIQvjgwjihxQ0jihpGB7M1K/vQ94jFt+9kZH0Uerf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Pyfp5xqmvfyjkoKK5uuj204ZHLjshdHGX00SZrbuUbMSHFJ5R7cBQbjwnmVdk5OHGKlJ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9l9T7Hoc81faW2Orihwge3E9mBOmEYRorlH+PUfxqz+JWz+FUXaWuMKo/XCuGPage1A9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e0z2mOuRHyo6V297D07P8nNhmw5TOcjUycrNP3qf/Hv7WmhaVTlEbGIo/JBHCJ7cGe1A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/jvPsyFVNDhae3cNWo/v5f2i91j98xqDF5/af3H95/cf3GbTlcc7jnec7jlaZuP7R+6P3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7h9Xy96CPeie9A92J7yPdP5CR7jOcjlIzI+s4yJVyJQLoKKYvvo1X5/3szTP+uLMoTRl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89d2hjJEyI1mMFhLecuJb1lE7pJiyZOJ7Z7bOExcz6jqPJ9Q+W0pxOcRj/7I9kIycjJn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5n7Wy72ef6XbUxxfCqWYpZhPi08yxyHAa6QQo5FX0ohJOxzi+qbSMtClOJ/LtQ9Zl/zq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5OMhxMDW2DJ3PQY9d3LBFtv5o/kr+VbqIQ1Euig25aj8SRRdGyVdsJ2NqJVix67pCnyh2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fej6o295npC/tfw1TzfpiPTT3lhoF/xWkS30y/sgIX3MGDG2Pjlsb2Ujmc0OaOXRjGSJ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wYMGBr7D76tf17L7+o/KtkM0vguyiRjl8TjE4ROCwoEqj22Ol59hntSPbkeyz2mcBxJR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GcpLJd0INC3X2GWS4wlrrZP+Vk/kn8oepZ/JmQunzfaOy7PttHbn1W0yAvyMbF2Xf9z8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JVyahXgRU3yTWOKOORVEIE6koqKy3znOslHq28PvJD6ri2RqjGEE7B4UeGBjQ1g77+gL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85SUI9GOK5PqLo9R4lVUKiuiuEpqZpIOC9QZT5Q7D7JbW88fra/pTT1msqNvSM+/pC+N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puLTSLGlkMe2l80IW6/wZ/UMys4OLOHTDOOz2kSZImfrkcjI2Z+5k/XYksmoX9K2Xwco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kWcoinGT3Yu03/bs9tH2j3RHu+j2SMYZge7W7GSJd47ofatONpeRFFCiLkfWZkczmjnE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ok2nD9rd7V+QtkMQiOyWyJGcOHWePqmuq7YEuq/JZ4I/98SUehgrX1RxFfqMcy4RK6uj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tLhgkhxHAcdu7m3M6D6kxdB7dzHX0irhp9n1Ftj53VRurn/XT/qamn3laToc9ROXFiNT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Dt9jV/8AXpXWCzDUP6bD0lf0/CT/ALafG94rtLSvpSxj20vnESMCRgSx8u5mRlmWZZyO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rL2ztyOo2joMySJEskhrpsjuYMCMbY+TM75wahZrj2kOXFe7JnKQ+pgkT7UeJB4v3ez6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XfHxYmP4MZPvHdCFH6i/xgyIhfLCOKHFDijBKP17vaPeLTR+o9tv2u5Hy2mdecfL/eSF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eOqj7Opzym55a6FbbIRSikiJCHWMSaOOVxJQJVE6iUBxJRJQOJgxtLoSafwRo44o+Gfs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b2t/IRcbVXNWQ21flT2XZ2qM1tOCnLfJrX/x6Hg5S46jwmel/wDV+C6yqXSx/TaWd/8A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hfHBxMMwxwbF0Xyh+XdiUjrt1OxnZjGxkiRM/W0TBn5Z+Wc7MbJvpHMXnJZ5fCRPtR4m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HZjNH2TE+iZ1xHZDMH1bdB75GMZPut1vLtbn24kccUxMTOpmZyme4xWI5ockOSOSNR0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LP1Ee8dovrtLtjrlJrDsm+kPEiVed344y+n1aGak+uSKcpVJRIkFkiipGBowNGOsySJo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v4LvVHNlcVGO767PbsoyzZvnZ72fmOEeKWEZNX50rKQ9rXNRecL4a5/06foWPML84kaF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vxu7Wne2Qxj20i6R/wAKtZn8cbvdjGhkiRM/RjpH4L5v5OI4li43NEu/wfa3pGjwH5w8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3ZpH0isnESEum2MvB1MjOKOA18GYL/KItkLe/wAIdkIWy+b21yxq93tEh3htE/T7fqO0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V6f6Xb9Ma39BKX01x6WL+uHjqYc6YrJ+60QIECBULPwZIkTQxoY95Ex99/T4ctR+vhne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ezYe3acLB+6h+5nlcj3bT3pnvyPfkWPnKqrjFrPyxvrvx6YvX0agmaSPGje54qq71+N0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hje+k8UL/Afjp/sMfwYyRIkSJdv9p9uy2Rg6mXy3ZjbBjZscjkan86LPL43dqPxvt+6n/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2+l7xMHUTmZkcpHOR7jPcZ7g7T3ZHvSPfPdeeUmfWfWPkiZEW63sfJRyhSFJC+w9/Ul/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4w7ET9S2iLZPoifZ94rpJJSsWV/oPwr7WeEfHBqY8L7lxVceiiRQhFYjLORnZkyaySiT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Ej0mlVjFv1EsbL7OR79cRzOCiYRxXxYu49v3r5GnLM+3qn1mULFaknvqn/RV3jFyJfVd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30nghf4FnhQv6/sYz8GMZImMsI99s5+P7+WTIzIyRqV9aJ+XxvfSr8c+i/en8N9U/wCl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ZbJfYcTGzGTLCItoiYnkl2qWV7SPYP45/GZ7Mz27DFp/YcpnORzkORnb1Rf8nd71+NfY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eKJy+qawfqflNfTDsS/HHs2R8T1NOOovj/x6OsVtEQugmZR0yYZljyMsJEh7zJIeyNPV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ybf2F23e6+GRDHsxbPfX/l00STyahj6y/wBYVqMs7a38FRW3EtkpWXGgWdRIZLenkoKb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Mx2x9uSyox4x+w/gxkiRMZYRWz7Lbkh2QR7sBTye8jm8uUjMz6zqddupxOA0kazaflux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vTdt9X4L46bziIQvtvZjJFhHdCEuEf1T2iIX3PWPy/B7V+NXYjtjqR2kukX0Rj+yzxXj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/BeOekPFnqMOVdf1abSr+tEeqSIoWzMIbMjlsy19WyXfeSJIsjtCDb0emwsbN74X+Q/j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H0FzWNQ+sFm7bvtrvx1DX9eetnb038jGPenxXbij24jrixUQHpYt/xo4/jyR7c8Rr1Cf9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dXj3dSfyrc+7bj3ZnvyQ9Wkfy4D1laP5lJ/LpP5VItVQz+RSfyKT+RSfyKT36h31Dvq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0TmTZEZ334oxgz9rGz6Hc1ngPvuxsvIeFvY03db6vstoj203lERkUhSRkWT6huZGbzvk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J+tlt+qSLEzJyRlGfm2jKPWF8P1tX409kIXf9yfFVT5bLOYiH+Tq6q/GzvNYVfhkl4w8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xGn3sEYcZuJDvz6xtiiMk9pbZHskSROPWSGP4NDhk49fT9G+SW/H7WSvk4PdTUm919lQ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/wDYrbbu+ku8tP11T+GvKhT4qUslp6YvpZIe9XZfd6btI4rO7Fs+30DZ3MLZsbGSbJyZ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n7uer7Nmq6wP2MiSJFxHwt8V3p8t9X3W37/RpvyQIvdHHrHJkxtwRwSMI4okluyRZ2j3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sCGj6j6j6j6jEj69/WPxLd719qeyIbPvczT99kIf5Mlb6W95dSGns4SWHZ4rsqZEaa4q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Vd4rlplHJbV05Njm8w1PAp1cZnMcjkKWWjI2iT6NFmESZndnH6KtHxNV6rKFs/UNVI9O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VFfBmToPeUlH4MQ98/CMWmWddRV9Jy62vMtCs6zZsRrvyVlSTU1xVzPTv+uyQ9o9ZRXR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r8O5gwLdjGSJktpd/ml9h7sY0XLMSO37GMs7/wCtvZFfkt9V5LdbLzhkTkKZ7h7sT3IC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KfuJHvVjtrSlfWh31nuxa95Dm2NssyRJTxCEuURDail1VXeIvtPf1Vf8fd71lAiOz72e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mCstNDBJanU10VX+rVtWa66Z6dKy71CcEYiTnifrsm6l39K4T0863VY+pq6mnHhcrKGe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b8nPJCeErOrkmOSzO1InqSdkpPqJCQ9te/7dPqLNO7pRbhCU5TjKEvSLfd0Oy2/fzwY6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Ij774MbZMne6BdHg5d/Tv+38NZ+ekh4SbauNCsaZkh7VfkgJISMbY+OB9DkjKOSOaORy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Se7F03YyRImSaJMb+abE/gjrvj4YGiwTxNDFs9rPLPS3xRDuu22o8/1u+y8oCF0M5UTj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AlVXl1pntQFCA4o6YezGWkSPZbRW2ElV5QF931Jf8QWz3gacRHZ95r6omPpinGCezjym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OInrMFZTjb0RZ19yxNRZZw9z13j/AB1lHoEHOEYRnRbXKkmlNayl1y99pPURHemR6kBj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dMmewOtmNmzJDoWv+zbSY9rWpzq//P3Yu+EWmZWd1nO7Qhr49t1ER+/lKOVHwj1nWsq9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2TJqOuoo7yko1y6RuNOsaZkh7UL++IvjxMSMTMTPqIxfLZ7YOKMI4xOETjE4oyZ65Ryi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DRJEkSSJFni/n0+z03ezQzVfTqoPKF8J+Zd4oiQ8drvyfoWzP3X1URiFshowYMGPkxlv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Ifbe+t66Xb9Pes05mXuR2n3l3j4/r9fva/UwqLdVZNwbhKn8fq2nnqKT02HLWrRaf37K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9aX/AAT/APORx6bHqInRBvU6Sxx1MHVMjtDu+1stmj3ZRPeyOxsw5GN9VL26++0qJxdc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dvs6n9bdiXaMIw3zs+WW+v1EV1wPdEV1+E1zhGPtwrk5Q3ZHtIn+OvvjMLOisPSu+z2n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vG0j0rkMe2mf98RfYW2UZ+9jbG7GMkTJlnb9/HBgTw8mWdTqYOKMIx8WM9S/7NPhsu4u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rxJIn57L4U9kMiN5E9mdfi9s9WMkWCELZCMZH+WPI5M5nuROcTlEyjp8WPBqcPT7se1J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Dme7Ed8Efy+qYi3VV1lurtsI93tpbPc0fqXCmuqmm5WqMPTY6jV1ajRa+2+nUalx085v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Or9rQSzFr6k5keBfR7qv9Ipb1Og1OniupVW25V9L44aHI5ikiLW3Qhp7JkeGno1kssop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NVvkOECn1OEYQ9Qpk01KPwxj4Yed5NfBbLeGR/Pu7n/TT3jg1M+RM9JX0Gduz72R8LZF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0i+uH2MnU4tnBGPvv4MkMkTJFhHvuzJkT3ZHfO+cDsgO+rPvZG5NOMj1JYvqf0NiedmR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7J5GPz/fxq8IiyddktmyJ1R1Ym9ngZ0MjGW9oiIx4i+D/LAW+EcYntwPZrPbge3A9uJ7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V7b3Y9qu9Hlc8X993tElbGqF+odny9Bl/wAL/wDQf9GvVYr/AJ1+GnN+kqEPStRwdUoT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vf1HuRc8dMcZOU4C9qw9ucT3WiEUzWen1XH8SdJOKxqOs69Lfef/ABtSf/IZH0qgj6fp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iXeOvxHSzfKdUedlSLvpsS4lOlvnTNWxvcUoynynVa6IafVNqq1WnbZ5+xLCM/J7c0d9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LxpaURL/ABkem/Tpq7PcOp1HLpX3gvps48rSPW+RIY+5o31h2XywY/w38GSGSJjLe+77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qxXRY7T3JI92wze1i1jrmeyexA9qBxR2Jd5Hqq+qvwYj9NM/X/oX7IofUfb9/BjKPBCE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ezGWiF8X2imiIt8/N7vtZ5bMe1XlT5an/sLd7RLbfcnJ/L/88/p9bjy9Oj1T29N//m2+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TlW9D6tC4w6lJ4VdhOtSFGUSM5o4wkc5wEk1fp6ZrjpaD3bbFwiL2UfSNokyUzues/wDT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5RXGPqCxfL2nptFD/h21203+raj3SuOXqPqnTalfXPkU2e7HZv5Qr4zlHJx2T6/BrKUB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bAug3nbW/wDW05hluMSPTFjSPexYrqK/Kfe40/XVMkMzyWWjRighKw5Wo92SFqIn8isV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jMZIkT2s8t/3224QMLfO2Psskeqr+uvwEtn2if8AqXi2p8ht8V8XtQvpjlHJojLorYnu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PKI7IDvrR/JrP5ER6hI5zkJWGJjRZ2iR3T6jfSXlAXwaOp1PqMyMyOpJJmEttQuNuzMD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ON5MDW1aMDF8fQn/AHaxKyivxYz0xpemSnLC4+1HgLpt6D6gpx5OiWIWRWYPPIwNEZND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cJ5OSPcOTZLkTyZIwyeqwS0M4SctF0PUJ/Te2658M1KUiOomo83nTZcnKUz+PCUMWVxqU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YzshLqt5ESTZFPOzjmUmIS2134KSWeF/jI0CxpGQ21L/AKKSv8l5d20KzqpEjoxiNH2i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9irPsQPZPamcbR+8j3L8qy4U7mcpnOR7jHckPVVI/l0n8mhnv0nvVHuVnuVnuVnuQOcD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bWTurJWJn1E11fZbfv8AwWSPUVnT1v6fj/6/vUC2r8iWfaiMQ92af8aMHZQznjkaOJ7a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jLO0RCZyFvMgL7b31n/Y2zvEq8tZ/wBjZiOP142fZD3qqnaaGh6aUrmyWgLq5VSPTc//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1BfVLz29I9UWojKqdTq1MJnHG3LboauiLlwRCsjUPTkq3EeUd4qPRdvV7EtAtTM0uqiW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U+TjBRIrMp9bFiOnqynfdBWQlyhGUoEb9TXGi33qNmvi9v0m8799kPdbLvt6j4U9By/s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99a/6KSCblYut5oZKN7eVIeyNJ4R2X389K3mCk5GR9ToNRZ9CXGs4QJQqR7dR7dZ7VZ7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nNjeSzzYuwu/33syRqlmqDF8X+Uv77RM9bn9Edl8aFiCELb9mDsd9sbPZjGMsX0wQlt1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slfaLF9p7+oL/l/sYxy6R6lXfVr+3G0hEd/1Dq5diuPOyMYwhvqIKyH69KlJemybZ1VN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9F9Y5l+mU413W0Sq1ULDBJD5HccUzCR4ximq3BYvnUhttar1CNCv1N1ifTbQ6OesnKN2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p7CXpsWT9MtQtFapfu/3clVnB0tTIwTNF6hLT3x6/N/BfFfDHx9SKep05XEirpXLafLG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nJFzNOir8fLLe+l/Glt12z927pCtf1/HB+yWX8WSJE9p+W62X+B1GTjyJJxnF7rb/wBC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BXzo8I5EZREXwyj3I/FsbQ9pkO+Ehmduu9QhfaezPU+mqHsxiu61Gr80IZFZezP1++6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rGTWLPSouXp/tyOK9qEVz1Kxqv0SJ+XonrMov+vVRuqlW6r5wFq1IVlciUcnAd1FZPXI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UY6vXuYolibU9qbZU23+oK/aq+dZptfBqE4yNXLhRd4Nt7wnKBRLlH1SnEvRtfwkOQu2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hGElJfDHw9S86ccepezvP/VZ2/fqHaBAksO80EOcZjHsjTfjQvg2cjnE5xORK1RFza4y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n9SycjkjkjJnr8cobMjJSJMmPt9nkjmvlyRyMs+o67MZE1q46wixC2X5S7y2RW/puI/B7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olkwjptkz1fUaZiRgwhrrsyZFfVlnIyjJnZFalEizkhNfDHxlv6t/wBjdjF2qNZ5b9lu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lb9UE0pxXGdESy2UJWz/AOR6U/8A/H9MR6Vxf16v/t7SJ7el+qOBXqVONmnOxDqY6Wzy8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pNTrLdQ1Yz3hyIwdqsioveMckfHB1kan4+mWFlPv6d6K+J6ZfK+guU2h7Pbt8W19qdii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Yd3eH5t8fXr/ADrO0JLErj05Y00iY9kUeCF88I4xFGOflOX9hkyZJZGpH1HXbJjJhGEM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XxxsxZOo+/BHCO7ez3lJIneaicrL9osW0PyF3nvUW9+22Ns7M0kpcoTkRsQrICkjJ3M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K2Kc7RWGZDUmSWCutyfssVJ7Q4IawMXesQjij24ntxPaie2e2cDgcDgcBwR6tHEkdtpb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fVQfSXftLS2pOm13WarlCnnZCF93JOWZ+kRz6bxWUq/bShnX4/nbTJb+n+oz0xptTGyP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Sa21Otp05qvULb/twjhJH6Re82fDQV8XoabLSPp1Det9OdcKLfeo5Jy3l8OS9vZpP4Tf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oUzc4bJLOu66mMT/AEtNOs6pyXPfW/npRnlS+JcaLppZEiT2RV4x/wA57SJkiZY/o26b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OWdsjnFSdqOch+4xwke2jhg1v0a3aLIvaHmu1vkLanyt89sj3ZpvywEYycIntxFWj20O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NZ7FefagjijBjZkzT9zqpMn2zlM/dZET+76x4j2lvX21fgIaxHfOzId57c/bl6dYp2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8tvSP/53VEfx5ly9R/7+0iS+FN06Zaf1nrXqqbIz1VSWo9Uqiaj1C637kFmT2/RJ5fw9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XC/U4HfqGQjh7sfwj23Xy6bPa/rqo/QSeYWmh66z4ar/ALFZGOa/9bipY07QyW37q7L/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b4n7xt+1tywe5E9yJ7hybP7DFrOE2cDgcInFfJ9V6nH/AJEHumRkQ8/1Z5bw8rPNi+LN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vlkY93syZT0nyRyRnZpDQ+9ZEW+MGWZZyZyZyORg4o4o9Vj/AEvo09mMRX21PWkpRN/H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00nH0yHBPVykvVuukILL9H4f/OXtog6/bhKLfqXXX7Mmhr/E0y+qTTeMko9belXx9Jl/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RP4MlsnvObi9s9f2S6qKxFHtr3BkE+dnW9d5uTVh6b11nwu66iPZyh7Uy0XgyQ312r5J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ZIkTJF+zO2z7oYoRMfax8pHq35ZxIS5LbLIPr+p+e8e8vP5M0nnEQhC2/W2V8mPaZX+T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RzWRF931X/ryk5z2kMRX2v8A+uY4J9fgz9n/AKyF2/19JxKOg0FVml9e9P8Aa9PisuMc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3imeo/8A9DfBKJJf4enWIJEO5q38vQ7sTUsKM45SSNfqVp9GmpIm+Mc8oMxnZDW85KEY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8LaMmr+rJrELO/pX/Y3id7f9bnFEvF9bH2kMe0SsQ4xkKmBwkjF5yvPckfyIoWopFZWx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7MkSJjL/ACFuu/2UYFuzHwkepro0S+iW8OpGRPyFvnr8maP8kSItln4Yiz24CXAU5M67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L+3lM5TG5DyOKHGKJFZH7jGepLOk3e8C7/q1R5Tb6/DuMWCfSbP1+vSH/botTQ6fWIxl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a9GuE1DJztivVm36ht+iRKI1/hR6V9BJcYwZqHm740WOm2jUK6KsuLrq6D1DWS1l3o93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oRe8HkfQ7ocYykYJkPBdVu4xmfqH5YdSx/12HpHnv2UHlxL3yJ+NfXUyGMZkr6yiREL5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iKjBwZxuP+Qf8lClqT3Lh6iSP5kT+ZWz+XSfyaT+TQe/Se7Ue5WOdZ7lY7Kx21krqyUs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tiEfrP+Cxps9SjmgayQ+l7Lodx+Xwj8HuzR+MW0RkmRELZIzu/hJpDvhn3cjcySbKul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AvtvbXLOke73gT/6lfSD3/SMb2bS7Z+n0t4uj1NQ3CuHlTW7bX0IclQVzlGu6unUyt9M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tE0Nf4FK5WSTTMdJfRV802n/ACLmtv8A87Z9b3ffZfafRLttLtV5pljaLD0hfSN4X5I2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UlcaTrq5DGMx1pX1xELZfYx887ZOT2yNo5ROMGcIHCJxiPBnBKyRKT4zYy7yFsiO37+x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lcqNrF0g+S2TwPy+EPg92aMgxYZwiKJiRieP7BKw/tH7o4Ws9mZ7Uj2j2IZUYx2bJEfz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q0cLEf3HOw9yR7h7h70T3oHv1nv1nvwPeie4zVOctO+otnvWPrpn0W7EzIz9z8YE2PB6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7bpKuPf0WEfcnwxYq4adwySqsrojKPtXdVlwjdRVOb0Nciz06yMrKbYtkl/gaKGXmRD6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P2/SLPb1+88mOohmDHzwfo6p2Z9mkxHjd0JnpP4N9R0opKO+oiy40P8A2Wxkh+RR+SL3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ndi6/Jj6u7ymMs80Y2j8kOSMnfeSydEdDJ1MGBn6ky6UYV7Ml9EvsR7fB76LvEhsts/L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Wz2ZImU+MBfYz8Ml3Wrdj2rK3/U/jPSsalBZJH+sWPvYzR2/x79drHdfO7NZ6ZDhpEsz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CU01f7TtUS+ufuRXWeFLSZi5wjNy9O085v0vKn6dfElprojWPuU0KFHtCg4kYnqU+WpX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l8F8VsxLoZ+FklGulil01RYemL/i763ppqilpSsLj01f3SJD30vWcRfHJyiZRkRKe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kjkjKGxbLeZ2H8ZZJE1gnJDUifl88CRhGFv12ay/k2SujmXORqq/695LKrf2F2Rj5aPy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7SIr+3Z7MkTNP4wFt13yZMmTJkayYGukn12Y9qu+mpnfGyEq2I/VUeVzI9FZTVIsonFH+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uUx5202RUK5xLeHKNXKWprmpVpe5nJVj3EV3Wxm5RnCmNfuxqsI5V67PgiUMVKvkTohI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ezI9iw9mw9qw9qw4SPTdPK3VWpKUsHWtSnwrnLlOI/t6b+3SxioxfTZnXEdnvnAnn4s6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iLNQWGg6aTfXfgrFxG8yvPTCRIYxGk8kL54RxicERiomDicTHTiYRhGImEcUdMc0ckZT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ridCcUSSJPA31k/qztn77aRLUVIepR7lrMXSfswMJbWQ5R2YyfRp5+X7+xpPOAhCFvk5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7skR/Js9mMsNN4Q8vtsfaqU5K5f2Ld7V9/S48NNr540W9cnGSnNQrmvck3j/AGvjxlI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08pKyKrrfJ91R1nFyTqulmPtNQhWRrnj6sZINnQrtnCPun9bONbK6nxsqtUa4dOCK61y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fSEMCiVKPJQTrXV0/labPVbeFJHs93svl6TLl6ePZrqhC+D6vsvi9tb+GrqexBrUFhp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X9FYsksuy49MX9Mhj2RpELZbr73cQzGPg4ROMR/BlhJkx7fsx8emcnOCPdge5kc7GN2n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j2KhRwfvBxMGDs5sn0s3kslfR/FfYyaX8kWRZF7oW7RwOKOmz2ZKUUTk2Vfl6Iyhyic0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7+p6agWz2jHEdJqOMfU74207rq3jHOVYk41Ru5PUvlCRHsjJkhW7bKLY01qcpitfLMGV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0dFTxIWyVPuZMV+yqmz23GnCHn2uSx/4ro1OfCTmRkxSiir2j26SCpc+NJF1xMRxwcad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35xdpd1s9l8vQZ/8QaQ31I9RJKdk1XDOUPtFbrb9n7Zr/wAUF/XFz5X4LClYoWzZ6h3g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T1/xZEh7I0faPVYF99bYGLO2fkx7MmSJk/Efz9uAoRRhfB/DHyYyRrFjVfCzo08r4R2X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IpCsie51UomTJkdkU3fWfyKz3onuDnaf2M9tGEiRhO9Qjj24mEMkMkaV/TAj2F9zXdNX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K7F+ebFtHoP+uTkRkpSlJ+5JNRZEyZ29N0dkanCSb/HFf14WcYq6pu2XtcqyapdXBstr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coU+9YTnD20qiah7HDo4Wfx3CY21U7JZinKHtohUuFmEVQXGRY/pqusLJ1M9Wf8AyEIl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OekZHt3EtsdV0R3+OWtmIZ6g/pq8U+t/eeGKP0LfXP+6rvwi4SiolxpOmlYxvaJongS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7KWCHV/Ni+LGSJky3w+K+9nZmd2iWEeo9dR8JLKr6fFC+L2ZpfzREJ7cUe3FntRPage1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DRjZkj/3T3Yxkihf11yRD7jMo9T/AO3u2aOEnXKPKMH9M5+5PdR+iySiSjwTJvmTmnCv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0emctXpqoaPSUu++z8jlNK+6xSja3H+qUpVJwnTaizod1Ps+I5OA7Mlntc3CLU6ZxG+J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5DX9fImpyIOcYSs/r5Q5WWVKn+vKhWoTjW1dGUbKOsrJKU/UHnUx7khfCXy9AljVwzht5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CRjGy+UeXJ/D1DvFieZXi6z2bEaz/s1HuqKlLJcU9KGSHsjS+EdkOEZHtHG5HK1HvNH8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xvgkukYMSx9nHxYyfeZMv8X9hi+9nZlh6h+T42dJZ+CF82aX8yI7LZIwMQl8GPZjJGP7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lkUInA4nFmJGJGJGGdTDOLZwPbRxR6qv+T8KI8tPH6IySE1kaMndvEIzXF5wNf0rtB8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VeoWVvReladU111MhXd7liaGuM33kN4d10pT5wLlTzdfJ31zz05SmnOMeVlk+TjOZqL/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y5uFbLK1zdM2PTzUuJf5Zii2X145Nv8Ass6qcsami+eE6mtb/wBqvHIl8EPfA9vSJcfU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F9ksfB/PXefePJ5v8qut7O721Dzqq+hbN4zmNvftCQ90aX8cRfYaiz2a2eyjhMxaf3HO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k1H8ik96pnODMx+GN+uzGifeycUOWTUbZF/jskepL4smsqD+nePdd189P+aIhIiL4JfB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LuxjJmn8IC+b+TPV/wAnw001m9e8rrMPsJmTOCHnLwcPpWEdZGerG/bs088Omh22QT4y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ucpx9udli5yrotVnd1LNkupX+fLTpun7nKDjVXBzdM8RjYrCiMOajkrrzN94xU7JdZ12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jbssU5UKvlH2WKFcrJ1y5VyxS19N/W6Oz2W3ZbLZ7aJ8dYxklmW2D9Szvk/Q+vxksrWv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1elWdU++yJ9b6sj/ACT7PrYyRIeyNP8AjW3L7WPlljfJRUcWV0yPYoZ/F049NSj2YHtw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1xPbgOuslGtEpNE5Nmo7vZbZ+zlfPDZxMbMZI9T/AAp/LxnvHvH5so/NEiJCI7YOKHAi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Y3bJH/puxkiRpvxwFtj59dsIwtvWe/p0VOe9UHIrtzRx2w1snh/SxJsc5OXZJ4JdHWm5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wqVS9v2VVmVlNjKa5RtRV5/ut4PenmE4Fsas01RHVPKfWKWM5T4qMLnBQutk67JY5RK3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v2rCFVqJxcVUvqK30h4pkspe6/b/AK3G9YugPqPdEt0Pel4tUcNnfZboxjbHwec793q8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99B11clkrgoLb/0pLYos8a+uoZIkPZFHghbYTEvgzOy+0zB+8D2ZHdkiZMZf5v7Gfi+2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P+MhfG1C3jsvhLZn+1bZGSIiF8s5P1KWB6itHvqRzmzEjCJEvPdjHIZpu1XZGRP7bPWF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pZtS/bViMiwzjjZZjJT4rhNjjzPqObTvWJ0RUnDBpYRU4uEiwr8mVWzjH3suPs+2q8jp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+uP4VLBXOz2ncj+h1SgOmTrVE6o5apidPawR8MozirnYe9ONas6p1+yvaw4wcLKpYhJt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XppTU9NbAe63R+pbrvTNWU7ZEfr97V8uP72Q/gjVf9hS6zLD0xf8ox1Jdod6SxFnjp1/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8UL44Z9R9Z1R5HA4sxI+o+ozI5HLrzQpwMxe3Y67sQ9mSJtDTkSiol3mfv5Z+yzG3I5D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g2YNbH/jrsvjLqq9mIW72kR7MfeHjESRFbRTGpijM4zY6meye1EVcENLZ7MkWd1GRxkc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62IX3fU48q9PZ7Ook+UyEeUm8EvraGKRjJ2JwwYlF5mTs5LBMpj9EIyhP09fx6E4yVnt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ZKEq6kQbjUvqIr6VJ4lJOuMa5Ssrj7MdNa3bGVcH1J/TW7ZIrhipW+3GWoscOaSdlaqX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yrKp8HXNKx4ri+j/ABvKg22MrutISjKfqeP5ukZqHxjZbkfeMXJzhKO8Bj2VTJdJehan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IZ+/hkYn8rH/AH/uTfG98j0xL+Tvc8VxRV0jMs7aLrqZDYxiILLrF9+QntndxTMxMknv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6Eyfezy+wtso6Mzs2SeD3Uj34nOTG5sjCSfDmcEtpLol0ZqFmt9BMT+MulmyFu9mR7Mk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sPbHwezJFnePbZjGMo813X3vVP+tvFcUS6OT+skKeCLUh9XywSiiDw85jJ5dUeVahMp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i/CyUp1xVsmnKMYOUCCj7U6pDTUK68RSft2S+rnNU+6+NuJW8KnK6v65VWFseM3glH6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djnJ8Y3W2RXuYUpR5WOrhYq+TpkVZQscvVOl9FkoF2oVkeW2j73zyLaK6TIwK4LEnl2+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B52/SaY0LZbP4ruxD/KifjM9I828CyNGpX9ECvxksFvb09f3SHEkMRX5Q/wWvvsZImS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JRkKuZwmOqTHp0z+PWRrhHZmDGPj2GWdpeXLEkzuZhFbWr6V1QhbL4LaZpetSFtnboIX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9tmMYyr8iyKeBW1ilE6fPKMjmkO2ONe+Wk2jFyk2kQnKyvkkT62LaUThJJWM55IrJKKU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LU0NFd8iM62SVXturJdTZzi+tkqyymXFpxh9KcrZzSlFLUyjiMZZngisuUcRjEsRiCG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xUpcJTWnTLaJux6e2c+HuXJf2TeZvrLvau8LZqPuJ1erqPODaV0d658F1lIR2XeUY5cp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9Mlz0WBJtLosKJlkjPRSM7dzAt8nUh1sXlZ2kejr6TJBYNa/+PSyJKOJWnpvlIkS2RDy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v4sYxkiZLsY+L37fPHwfQ7nbd7SLO06o+4oxMGEy+FbiuiH1UNl3+ORPaZpOlUGIwY2S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RY3u9mWSUSyeZ1+I9mTsihylIpjiysiYOET2onsxFTFHto4oaMZOJgaGjWx/422GlFOU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sOqEiVM4pTaI2cyfXZPD0nt16ev25RrhJiwizyh+XL5VXz5zqlFaqbrtWr1CP5ljUNbX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3LLIcScpK3NfG1Qlbwi5TcXKVcmaiEvcphydynn928eblhWSxbKzioP2lB9boxicqnKE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lfqviSa4715jtX3n1eRR4x7Fj6yi4vB6R00AsbMkkNNmMi78TidjIu+zG/pq7lha8v0n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TnIsxjjjK49O/FImS3q84iOETizM0e7EUosx/hP4vZkiRMt8Pl+90fvfOzM/F7sZI11k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WB6ibF33fSfyfwl3X1ECOyyLZiGfssfT9Njugj3sn9khwSLultbfHLG2PI4JnFIZHzrE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ZHvVFon2ioxUszlgZnbg2vqS7vjzOw5t7Ux52wY39FVjQtRJk5VznXGGXTMjVOMXKznq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FqrD+Xk/kwai4N16i6Ev59mYeoRY9fS3Xq9N7isoZWq3bFkbnyxkrlapLhNwrqcrOrpp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jF26vMn09vDUbfxxlKK5pr1SNf8AH+MFy2isRmyqPKzUL21PM5VRzKVea+5RX7VH7x1y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3tKPXGXtk7lvSqrvlotf05io+l/9Z7ZPU39FZN/14SVvV6BYpZMkSeI1Sco6ZZtiL4uM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M3I9+aP5dYr6mJpmDH2mIfxYyZMu8F9nuL7H7+bRJDZ6mo+9iCE1iXUkxb29o/KQt7Sr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mczmcxzkN3MX8jOLWOpnswFCKHtIu/JX4PZj2kR86xC3wdTqdTD+VvWv9xxBRn05SmWS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h3d10UlKSlDjvoMJ1WuUucZLjzOE1JPr2qisy/8AGqhTlqOspaODTjb7coVJ+zBn8eQq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wfykfyYi1MD36z3ajnBi4NwtsrIayUSGrrISqmafMJ2Ts9yqyOJzjLVRdfC+NGZVsdco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glknlOtZc3japJORGKHiFuG6NG4rV2xlY+iTfFfrjs+m0hzUUfqD2xvqHiioyifaZ6bl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1E5YjMs6vRrGmZIltE0v5Vsvs4JR6PTVMemRGmxHGw/uOd6PdtPcaP5NZ79J79J7tRyi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4k5Inll3Sv7KEY26b52Q/nkkyTPUPLCMbWdCL3l2q7H6Q9n8LSrxiR2W2Nsnf7DJFyzO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GrI9l8U25/Jku0/LjKZGm9rnZz90ViFJHJGTIvqcvOeCS4x6D209iitLGDnKHGMcNVv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VXS2H119Hzmhzj7XCEycbfalTXJy01GP4aJaa6B7eoJe1n26mPTyJVzjvk5EbpI/lH8m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qbLpT1EKaY4MR5WdpeVEpxlXdydyrnpvgiXbwjJ5IRG+sFlzp/r0/JQ1DiZw6b+cHhtx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/baRB53fZdBDlFbM1n/Vp2s6li6aNJaU+rMVhepP+6sT+mwmnJ6f/AK0iY9omk/JEW2Dq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xFkoQPbpPaqPbqOFY64HtwHGKJSaJtki/wABfPAtupjbG2TP2Mk5HVjij1NfQM6F/jCQ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7sflT4RIsQhb4+wxkhr6122YxlklFPU5trK/v3dLNBTKFfGTFBZ/iUjrjjUenpl1dtT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JvOSUSVbY1hmlnxK8+1VLjHnU4wrzLLUcfVHrOU4Nxb9r6syf9fYn45miaxGUa2WVRPY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lwt0MFNUXJyjqEOUM5oMUnGk4VHtwIKqEnq1devckU2PEbEN1ucVzlGEoFTSFLND7714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XIq6ypiorSucYWOuOp1GWz0zVf13Tkp0y+lxzJrJOXFYR5KCO5Jch5xxlmWcW0uytylX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jpm3KdhpumnZh7a9/wDJrH2/VnlWsVM1Nrg+XJETR947rZmTmjOd+Z7kRWRf2GJGBywO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tIkiRI1D2Wy+S2x9yVkE+TkcZMUUtpHqP4BiL+0VkhIz8Fs/jLaj8cRC2W+TltlbNje7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Qs1FcSzVSZblmkhz1EOhX95ldKhdnJNNCbRC896J9TG7SzTxsLtBJRaae3JnPo3kthwN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D/SHeNksSdTsjWuLkyX4oTcSUjlHFrHKbLZPnzRc+WoxknfL3I4nZbKuU61DM/qdVdrn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SVNS0lHL+HUWaWmqNVcPajY808mOf0RxxqF0hGz65e3y1EeN+8EkSZFZPFPqafHJe6l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/p9vt6mUqpkrWyqzMWpSko4jmKn0x8HjKHnKX1HqP4KsYUcu5jxiK/pHtquurgZajYzv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I0aI/JbcYM4RHXk7GTocInE4sxI+s+s6/HA875GzJJkmTbGXP+zdfJGTPylNRPdrOZm1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R+DJGuWdPEe1viLo49hd938Xtp3/AFogLZSMmT9ZRgwvg5xic8jyMulwX80/k3yGtTI/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Wo8dFH+6P1EU0ZkZZyOZ7iPcR7iOZzOZyZmQ+ZLkT6HM5pnKCJWpqXuM9nUkdPq2Q0sI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KzQ2RHp7Pg88dAv7v9e5G6fGHBkYSU8k5/SvbZOK9rDULsc31LIr3VUnKy2XOtJ2twbg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vcUelHCIsFTlxcU1S/brlNScFH2v6zVvk48Er2uVc2lZdknOHsVRhxlVI/29yPPXf9jd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0MKVf45uVjyoF04yK4e7PS6Xi/4yUaXwUalKcv6yqS4JfUu85YXfZHfayTjt05epSxXX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1XZ9NuWJ29dTEyWFePcnqWpp8ozH3IrBo2Lt97Oy+P1HUyzqdR9TETpsyfaRMZZ+Tr9l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rMTPbPaie3BfZe0jUrNMRtYF5OEBJRR2cfg9luxmn/HEjkTZyIyic4nOJ7kR2RPeQrLM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KMYjGMuILoMZImXlPSdYhfcZKWbGkTjWj3KYld6cZ6tohZdYeCnqoonrz+VcKc5EY3M4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0kq5V0F6Z6dDMV0a4yiq3GuHaFlkIqULHeq4LmTTHHiny9ylQlOyNc5VUz5xomyOhtY4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UYrmyL/AKPpOMfaUSXOOn9xJ8lGi2XCMvzQtlnUxlKOnUnCbiXPrDtd5KySIyUoeoxW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TQ7JNPMn2NH0vtt4Ep86ubUaJWOd0523ULFfCzMR2RiZyi2yNZBfBnqvjDsu9nWXH+4Z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eDTL+y7TqUscVMYuou+k74YrMC6/Ya+eN87v7DLCRMZLy+xndfPH2pElk/2H3j5Sxna3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/4oiF9hj3e0hl3avxGMkXTUVyc7I96mIW6+y8mp5K2VsxvJpaOavm5So05K1QTovucNFW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MljZmRzY8SL68LTdK/pmJcYxbgZjOHGbjl4l1nGNRZCLnGqTnIr6E63FQ6EJyb/lT09T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yjKqaoUWThip1uJPjGuRJSicpcL1XEsmpWp/VX009qjO+lSrsnZmcnGUqYwc5VyJ5SU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GDoOSOrMM4mN9M8XWzjxhHnKuDlKMV7dlUyvKpzdO6p+5b+z99y1z5tSdm/q3ddo9XPy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Mow7xH0VxpPr1E4z9yRJ7LbR9ltwWf7Ee9g9yuRg6mTl95/HOz2n3mTJdvtL/CbJEyfS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9C7C2e7+Gm/FEiIQhfZYxjLFkp8cDGSLvGhZn+qX0iL7b21X5ZvrpqvettZVSoK3Uxif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K8yf7sX1dSSOpwZ7OR1FMcQx/ZBvhCGYrxjgU8uK5PGLI9Wm4vm2Yjwroi37L9uxRVjb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dikozeDTSlKeqnHnFqT1E63PhylfCXJLlLXanFi7UQZhQKUm1CXHEnLgsxWK5LrKc0qZ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k90hRye1LDjh8WxxwuE8xc4xqhIcHKc5zhKnlWqvcnbTp7FJxmrYJpQ92GoW2eS4rl3P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ZYaRZ1WDGNrMQqrIvDbJ9XoF/wApkiQxEUaTxWy3cYs9uBxP7EOyKOcBNP8AwM/Bk/KR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kkxEiTNUsanZj70vNRjKX26PwQYhMQtuTIyy9m0OcUc0xvZmBlnalfRjaRIs7Ux6FHjE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6zTR9rTO5QLdTKRTRO1wrrpjbY5umnL6RTuSFZIUmyU0e7E9+I3Fk0yDZC1Zdb48Ppn9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yoUW1WXRcYof4oSUHN8jSaaUo3xrrd10tRbbVGu2iquanXLnVFucvKH5MpFdqU3qPbJa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T8k77M1RT4NlVk4VueVJQ9uzvOTzCWFOXLa2ChHZRZGiR7UYiUSalnhAUoRlHwqrnc24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VXF5tdfONrZh2VSuxGV3vGmrsrnKOZohZGe/FCWEep/9hvEuSbl30HXVdCyUlFPpq0np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q/tSlGUiRLOSPbS+CExfZcIs9qJxkjFyOVqFZJjuij36WJxZgx8WY2ezP9pknlzTUftL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GjCWzOyl1MGvX94uOGS76V7vy3e72e1E+MokSIjCImTKkOHVLBgaIoZ0ZLOSRMo8BjJF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RC+2zWw501V852zLJOUtNpuTk1BNSsKqFEnZxX1WEKUjxV2pyKuyYtMxaeCONcS21HRm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/pJxxFzmqa4uU49EpYJSko5yU0RmLRTZJKmdMenqN6vs0Fca6LFzvt08IKuEcZj/Hvt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vOc6Ze1GDZKt50+kssnXpZRKoYdnbhVn2kW1uCm2WSwcuvUbOW1tjs2hDJXXEdcYvocL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mrTxgT4KVmoK08QX1Uv+yqc4wnKU513e1FTmoqKctF9Rxddso/2dK19UK89NnkUfq9R/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/wCzn6iUU3rLY+xAj5MsPTsEng1FjUevFyScT9af8cfhn7Ofh22lCEj+NWezJHGw42nG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f2n9g4zHBnCKJe1Enc0rn9P3MiMGFtgy9um2dsmRyHykYMEj1HzWzJ+VDxbtP4rqKDPb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84rquSIykczkhzXGEkj34HvsVsj3LCXuSODOCGtmSJlHiMZIsIdihZrixbLfv82PBGPC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F9DPdSOWYqOSKJ2KA1O510RiZG0SWSVciOnnJrSWiU0RSJQ4xUnGNck6vqjCjHFcOPDJ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6oOChqYVF+rhOyrUV2Q1lUOVmNLXpkk4TXs0ceevci1PTu+XuU6LQ1Na2KepoS97is1Y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OzUWyXuckyV+Ju9OVtyZlY6HQ6Y2RSpEISZAakzhM9mJyUCdhLMnCBOXGLk8aKtu62pq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50aWc4Ki3lB1ut1Sjbbr/HST5VT6x/1hJPZr6tb/ANywXaTPT5tXZIIR6jGKhBkezLj0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ZbXzKuirufOnxj8E8DYnvn44+bGYycTidmY2YyRMmW+H2cCe2ds7Z+TkjkfUcTHwmep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MSXY7nBnCMR3VxPdsmOm6wjoZC0iI0VomsESIiO+MC+wxkiZp+2zJE0e3xTNN4LOMI4I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f2H1mJnGZxZwOCGka36VW0znglaKTI9SHboKXXEUOyMSdyHa2Qg5CgkScUVt8pdIY26Z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XCt/SRX1QciibNS3GqWmslD22lp0qo0xV92snFlNMai5+6W12N+7Y3qblBu33bq7qqnV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SUaa0z2ps4TjVXJPU3YnP2Vh1WRhjhCX1PBjaXbZGmeCN6RLVRadkZHLrjI+hkeEJdJ9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5qdspy9xSjxlqrCLah7mb9RLFOjS53qdktPyxKWZdNpy4xTzG951VjF2Z6b9BXP3Vnqs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y3q9PTyqlgkWN4hnimRrXKrxj8sI4I4sxJHFyfCJxPqMzMs5HuHJGdn8e/xZIsZ7cpGo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Uc0czMmfUYMGPsM9S61GRlm2lea9uKHdCJnlFUciGmSFWltje1MXeIjuL4Y+wyRYafZj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X8cRfdZ6l/1q5845I9SETpE9zineZlIUcGXJxokzFdZK8c2yqtyOy/U5YHPpkT6QlyE/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wkYUJYzCt9bZe7GHDiqb5V+9yjTCHGFPM1DSjJSHppX3Rr/uhp2oJf2co4ipzhrrpkfx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fPOTtXa1InfOU38OmHsiLkRVjPbmKpntkYyzKLHWcCWTscjTT42/jlfzbrTnKSrrnGU/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p4+3Nxm9RLKjo4SiLOX1lx5zjFJW/wDZmf6npfVRjFCT29SIkBk8qWnX/HkkN5HjOcHc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JmIswiSwKT2yZ3bMseRjih9C15NR4/BDMtPdem2H/wAyZ/8ANmP060eguP4lyJVWxM/d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iqbKFxe135KdM5lVUYL4I4wRyriWT5JEWLZfDkjkns9nuxl9nTS9joPA2SkWifTSeMSI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10sZ8ZRUZEYpDlxUrDjkrhs+CP5COcmrJEItldWN52ZfVkYNirOMKlqtRiFMrJSv1vsF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tpTgoywx1TlOcfaKdV7cuHWFy9rTv3ZWQ9yyFKitSpQhWuta/rdCmoTqganWV2aXisOH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Ql/TK8nc3t02/X+v6HsiBCRyZk6kC19eWHyQ5IndFHuZKG1c2se7KK09iZdXXCuChA5y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hBykUwjCM5qCz0Q3gb/un1fYZ6bHNXttRrsSnBWe56g/7IkMIkTliPP26myWSaLfOnOI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fx1+eDG77dhsbGSLDUP7eTJkyZ2ySUZE9HTIt0dlZkz9jAy5Zqj0M9DrlzhEVzc9qKozt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rf6W/qMbMk8HJDmSWS/x0vbBgZIkW9q/HSiEL7jNX/1mU2cDJyaE4vZIlZhdZFcSyX0w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hssIxxtCOR8albbKy2X11qUaq9R/bqtXrF7ml1fJJnVNU2OFcG3izlKU+UKpYyUrpC6u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lY6ON4o8yquSl6lKOX+F4LH9EroIt1anF2NrI2cjJyMnIckZG9kRK90mYZMeMzsQ5ORC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GYRXvam+TlppRsJxgUyXt9W8YM5HJIZ2I9myP5LJfVJfSuh6V0qnLEfbcbZ5qnqbPdti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cuKeBN4cVKcO0e1Xij245zbE92Iuv+Q+wxjJkzUee6+fGJxRwZxkdTJnbJk1OljcmnF/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yOEmvYtP49os8cmneJLqcWcZHGRwke3MVMxadn8dFlUYwi0xIQhbZM7uSQroHuozJko5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m7JEiztX4U9xCF9tmo/C9lJ8VaJuTqhwG2ziI/Vj60JVxc+TiMyntjCnqyNqmW1dXmuM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KmxT1NntLRWuNmnUZTrcpFtVZ9M5ezPn7f0QqjEa5xdQ6YmorTrog9OQZHGNTiZasE1k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rvpf6XclFmHjHRIwOPWS+ESoiuhFmS3wlJzlHTkYY2vn1q/IZK39WpqkjTw5SuXMor9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UW652DfGELIzVuI1195+Vj+j/X0/6dK7IzcCcsRs/LAQxvDnYz3W4S8eWTm81v6q1xI9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crInv1kXGRj7ePsS7DGMmSLvyPZ/ZychWsVxzgzgmOEkZORT1PUce/8AB7t4G8kj23Kx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FPlHZC+V344kRMW3UxI4zODHTAVVZ0WzHsyRb46X4MZMh2pj0j1ghC+0xlvWMu5RNQsk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EehhMmytZciqAyTHIqgWKMiWnyWUSRGeorHF6iChXBPMTHJ/xMWVaeUbK4e3ZzfGXOc4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dJKXuSbaa6vinZVmTrliKZKOXr6521yqxPT+l03v1D06Okrk+uXhN56ks5/X6XfZmn03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I92X/hGNjYoRZCKVuSuHuS9uOJSslGqE1VfOUaq3KYpbrGG87dErPxVEvyWeJpsrSQ08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csXQESfT/wBJSWI4crOJ+orBJ5NHL6odPnCLTZKqEj2cGLUvcsR7yR79RGSkNP7r2YyR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5Ebmj3YSPYzLVaqNKcsvfO+TvtLtJ/2fBviWaiERWuySf1xEL52eC7xF91jGW9tMvp2Y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opMxYjIpoU4nJHJHJHJHKJyic4nOI5DlIeWprD2hZKBCyNhF42izkPqQRGPJyY2NHSol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eLVWEHyrjhxciuSTskk1pNQW06qtxtlqNPpuMT3PrVkZp2YF7jlOSiqro4VnJTcmJRlF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XcJvVud+p1+IWW+4nZgtzNcZSPZmRom065EofU4dFA4EorLwSNDZJ6W1cbRdCqXRSZWm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mOZK1sXM08cTwQfEWZkukvfr9v3IV1V3P3LORy6Slk59P1Y8RRqZSioPA+s7PFmkilp7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aUrOt0BdpdoLlbNYctuZNke9Kj78RfCLz8n8JVwkeyjjaf8AIRzvT9yw9096B71R7lbO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kpRRKcSXNjTTs/J/gwpsmTen0pqNdZafrIssjp75C0GokL020/8AlyP/AJMT/wCVWf8A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IrZb/wDnITb/APzViJ+g62Ku9M9RrLK7YnFMaSF1H0IMQjOy+E/H9oQvsvZ7MZdLBR47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8MGEcUcEcUcUY3ZItX9nwqvyReNs7VmeMcMjAtujWaXN1irSPdjAerhmHuySSnOSnZJR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QoiNEq5H8n2XVbTaR6DnEhZ9dvUlCSKfpj3dv0wsjVKUq1XDV2uuVmpnXCvpC6fGuMGz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EaWOJ7fV1/Sqly4IsgkS8menv+j1COLiuOSuqRCvClLp3Zb0hZNRj1Z7fIjUonRGn6sy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qSsrgq9JBFkOUnLnKay0khsycjVxjxrWY/7WdmUr+nqSeFKyKO8oiJ9oPFt3UY+OJCXN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Ivjy+T+zXOTHJnWR0Gqz2aW/ZoR7dJ7dRxpP60OWCdkyyT2n5/ejGUhafpZrNLQW67Uag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ZH0+hEaKYHRGTkcjkZMmTJkyZMmSUYzWo9I0N5qv/wAuX+n6nRysKHmC2Qt/2S8f3GRE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LdjGSnkuWCif0+4e4xzY3u2Z6waF8V9hjNT+cSzs9qLZRFLpGW0PpTm+X8hIsulMsfSm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FyLdNVScbqoycc4ZRppamUYcVxFEaFA4mo9PouHoNTSWW+pVEfUrqyj1rSC9V0lk69VV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k5uTcowWr10FCM1YWzix/VPlBVOL1Go9hxjqK5e4qswrogpSqjF/RwSry/aNW0o56s0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h3pghYiOe8Wy3qoU5arSOiJzGzS+ERrC9x5lNuUPHjxhVmMsqyEIvn/s3iLnGyHSKqly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f13be66qm3InZxTiuEBbWdo+fR1/6ifUjH6tF/2IC+WDB9Y3NnExI+pGTnE5Izu+1Xjj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iRMseF9vqxUzY6oQU9dpKT+fqrxaDUXOr0/T1kYqO2TJkztxke2zgjhE4RPbR7ZwZh7Z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r+gwsjCVlNkbRWxFOIpxFJHJHIyyXLAhC3R2EP4znGJzbHDIy/xqf0mGYG4o7kpKJLUx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xMQvtSGaz/sbvavytbjKqzkqWpRlPB7yPcixnlZGS5QUUtTrODhqHK+tw92kjVzsjiMc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dDUaPTXK302ol6Tafw9VFVy19Z/N1cE/WblGeocp6PSKWmsq06lCOn58tOnHUKMHZOcs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J8nj6IRk37c0a2DcnWk5HpijLT+orhpKl1h0MiyzqIj0Jlfi5DYk5HHC034+xxXtutMu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slzK8E58Rv3oJNKK4k0rGui1EFGmPSC729/3iM9rl0kniBHazx0+BJcZYSbOIjjk9O/P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tQPaicWST4w+mJIj8MoyhtGSRImXP6F9ufrFjHrNXfKr0y6106Cio7fLizEUcoodo5y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sYrT3TMGcUxwe2TJXLr/APrNHBERbIQntkl2XcQpClEySe+VhzQpTz/YcGzhFbPbUP6a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Lih6iuJPUTkYycT9ReCi+xkLIsQt8mfiybGa7/sfFFnjGTi4yTTZkyeMKNoywq9KriVE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H0zochC+WDB02lHJxuUpKbdbnF3YlXb6fYfw71KnT6nh/CeY6Hq9Bwi9JBRhTQpe1REx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cnqI8HqFmVzk7V9UpvMu3pr+j1P/AKdKIojA4MwIZJYFy4vIyL6WvpooN1Si04PKs6xc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WWOClxam5SUkdRvphEl9Wpl0/wDOJb3XlVHMv7ESjzLsKiJERczS9IyWWPZH69O/LFJi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i+Ke1vhHwwzizqZZl7dNmMl3ZM1Hivt6X0orrhVH44MxQ7Byf3+TI3NCtjIdaZLMSg/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6UxPbJk5HIbbPYln2poxJGRGDijijhE4r5PZvipnu11xs1iJX2z2wYMMawdRMpu4H8pM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7q7PsyGeofn+UvxkXxk3tFZepZTHFW09R7FMIXWNyuiq7ea9NUpVcMEFkx8sn725FpqV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qU7cuy9c4arErNb7gtSe/Zj3rcQnfKWdQzlqFD3bW3dOc+U8QlLlyZbF3XW08FI9NNY8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fCXaL+mdnXLZXHEbnmellxo58oxTbsk8J5IpVEuI2SjmxJwsnV/ZLonf0T9yCNT2/wDO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I5lk1L/pj2jtaabxcuQ+wiuWRI0KxKAidanHF0F7hFqRj4Z2a+xN5n8MDXxY+8iZf9tm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/wCI0KcoOP8AbVqdTGiN0LtVfCjikooSbI6e6RHQamQvStSxekXn/wAe0/8Aj2H/AMe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1CJenahE9HdEcJR+Ofg9p2wRZc0p2uWyyYFBkaR0pLERo+j28I47YMbV6i2shryvUVWf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zZu9/wDzP0pY2o8rPrnJ4HNkbT21db6rI+qtwnGw9Hsw11IoQ18+7xk4E0UYt09ukVdt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/NRGVKG6jmuDsyWP6qxTSjK3+uNy5wmyV30xvkh2yUZTkSeW++gyrNR9VVImJ/DJYOM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ZGVx4QlHBDCjauW0HKFcnyF0V0nArlKZcvp5KyPtRajFRG0jVP6ZfirJ+dPWzPU5Zd7f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4sdWS2SEjRIiL4OtN/XF+5NC1FWU4yMfZlLiQknZ82t3tMkajv8AbyJNnSI7DP8AjxhO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5P8Aj32xq9GsZX6RREho9NAShE5HM5nI5HIyZMmTI8MnpqLCz0miRd6VdEshbW/qOW1m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22TFOURzkzGRITINMRzljJ/r7fSUMGNsbvbuZwvT5W8uVhm0/tHCZ7UTCR6j59Pl/wCW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7JSzsyuxwKLYc79HbfLLg9Lqfanpr42QjLItmtu22NkIZOPI9Om8zgajT/RNKF0ei5PH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5K+MSWWpx/r0lTk5Mf44RlKVsJIsbeyKFxmRXGUdk9+I3xcOo5pE7MjmLqae33YSn049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jBRTfW3tXJe3L60v6lGUpxhlR5JlzyP8cSb61fkhOLe2p8UREWlP4p5GMyREaLxjsn8m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zGUme7DPKL+SSW+fi9mSP1Mkajv9tRUSVj/x11I0SY7NPS3LVXC0EZOFVdZkyZ2ycjLM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Ou2TJnfJkkozWr9KTNZLVUWycmYMGDBwYo7PAppHuyOUmRZHOCTQ5C67Z35HG2RVoJM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9Rzn4PZfh3ZpPK5KFfwTaKdRKJbVDUq6p1T0OslppaOasgfuQ0xfUuItk+r7SE+qnj1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bFbpZwk4qMeUUO1e27Ol85OVc5YlObJTt413W8udzOdrhGU86rkSwttMs2cHG2RauqEY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zMNih1n0KZ+3ZG2LhF9LpJlMclUeEZNquqfOE0JLLOUbI1pxTlwVbWdR3n4RG/rqeJ/v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ZjGeMGMe0RGi8I74x8F8nCLPZrzwicRqxHO05yxG092sTTOJxZj5T7OSw4yZOODUeZ+/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MmKiTJ+xSRulNfx5TK64VrJkyZMmGz22cYI5wQ7x6hnvyPeke+z3z3UcosxFnAw1tnfJ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NBPQX4FEwPoczI4SSIwI0Nj051ge7I5jnJmBDTMxifXI9rJB+2ozcSrU5Iyz8WM9R7fK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m2ptnNikKTOWTPSq2UTVP34xpbPQH/w9k+mWjs1vZPDdnTqzBq/o1VdvJKRK7J7hfcuN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yeIpurjImmnVCyT4SzGqx18LEtXlTb6Ly02UtZNwllFn1Qj1FsziMY/GNQoDaiSl1NJP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ThJWWSiQ4xU48iz6Yxlyj0iveeYt8OfIu87fGI/KhcpeA3td5LvHaZ3iyTwPEtodCLyt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yWfvMdcWTogKtI4mJCjI4s4scBwrHJxJ5ZIvf1KwT+068vjJffwz25CpPbgiWq01Y/UZ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aqoyZ2ztxbOKRyih2jm2Z36bI6GDG2RTFYcos4pji0ZMiZ6tpo6rQ8j3EcmzhIUBrpxb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zvh4T4HJyHWxRS+Vdji6pcluxmv/ABP5Q8fhX4PvszOY9m30TE+jeD0C7FkfHKxFkdl0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MikTR6j+KnU8B63p749UTslYfVWrbJOULH7mXI68W8Eusq5PmKb9pyNW/wC1lUcyhW+P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yfGESL69GcdvbbJLAng9wlaS6Q/Ro88+JxGhXSRkz0zksnxMpxlninFykRaam/quFtR5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yI30l3ySeCYuhHvEWCEcRiL4s4n1GZC5MxIzI5o5RfzyZyIaMdFlfBjJEyRP6n7fVDzy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ItRBilGRiJxRwRwRwOBwRwRwRiCHbTElraYk/UiXqNrJau+Q5yk9J6bKZXXCqOTJkyYb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tj7+RSI2n0zJxcSHV661VaWT6rOeRGzpyydSTOp1OWByMmUhZkezJuEYwMdZ/OCy6o8Y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q/B8F4yEMfdDW0eo8j76W72rdLYramst1JNMiWmemS5Zh/I/j+oQeSTMKSurrg+Nac6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Dm28yIVZddU5H8O727tPdWTi+VdcxVSwo/1WLpa/7FhlC4xUnJa/tp5+3ZOPJzjgS6Ry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SWVOUIlVfEvzKRVp5TK0ts7ryTcK5YxiLcnxM5jHDnnJFk/O1i7ZKn0h0Qnkn+RCH2fl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H6jtp39C6C+70OMTgcWYkfUNyM7P4Y3ZJkmTJdt2uovt5aFdYj+Rcfyrj+Vcfyrj+Tbh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bMZFOUtDoY0JyMmdlBn0xHaOWfngxtgx9vIpFU+ajHgf/pdXl5jtgwiKE1nMRzghtsck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KiYFCTPYkOrBasHF8V8K62yurj8Y+LNd+AbyMbJdyn8G67rxe3d/sztNrKY/KET0DVYc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HxTyT8fW1iXpeq9yhyYrMmvji/kaepGshHN2ozOvUvk9TIr1PSv1Hgo633Jaq93t1NWe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rCEebpoxGp8koSR6ouLIvjS7ITinBCaHE/VtdkiGnlFOpuNdPEcEz26xNIttcpVR4V75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aTyh9FHiyx4jXLKfWdguxWspSG8LHT/ZCH2fk+2EiSy+JxIiWSntHbP+HxZ125HJGeRx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Zb4feyZ3wY+OR/BnpWl9uEpZMncUBzjEla2Z/wAlRc3XBUxuu5F9nu3OqMh0SQ8ohXGR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PJ+3KRHTQUVAjBsjpWKqMRjGY66p/wBamhSRHDKoRIuCPcie7We9WO6JK7orXxcsmp61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3j3p/G0abR6jUkfQddifo2uiT0WprH3S6foYpYWmn/ycIt7VdUkWlVkOWUSTPX/pt0mp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49QfLT1ykpV6yMoS4zjqNI42KEz2Wey+EKOjoXt+xhuHGUE5We3Bjqix115iqKXbdznpm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J/0+3Uf1RHqYIeqPebFJiukKzJKWDnkySeI6eHKzZ7MeZOtfXZHMnnEl9TkLoS6iSQvO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RiLy/aH2Xk90ZIiK+0RHc4zQrGiMoy+5gwP7bJeUyZf+P9fB9oy+U04y+OTkcjkZM7sZ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XHkOagSsbO5x/wAmNJO2NSnKU3rp8NLwTHUzqtnTBk6JHsMhpYCoQkkRhKZDTISS2Yxk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kjQmKlJKODBj5zX09t2KOVGucjtXvE0Ghv1RpPSNPQJPCwjKMk6q7C30nRWF3/56mRZ6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h/qPRxf0t9KLOOt/UyMf7EiXU/8A08PpRodTzhBYPUZJaWiX9kJZKJzUm23FLiLrX0P9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/TZ73slus+iMpSlSvqhCTjOJr8c8dNM/olI4tkaD+OotVHsntYEkk/rGsbW+NK4V8jkN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tEj9dBvoNEPKfd9skO2TttEW0uy7szt22iR71iF8HFM4TiRnaK6Da6/4b2Y+8iRqfH7n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YMbYGhoZXPhZRYpxsiSfGpvbJn/FYk5EaR2V1E7ZT2Z6lGdlC+kizipE6B9N8kU5OvTm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aj8cV0x002l5xv0mmg7dO0ZMie91nEUmz6zkP+PJxnUk7YEryUnNxrct6652T9P9DjBQ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5GTuaj07SXnqfov8euqXOnH062bp9RH2l9Ml2P8A9BXz9Pz1jLjKn1CMjW6qN8aMqdXI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CiuGEZh7fOBNxccxxqmuUocpewkUVYlU3Eskz9arqPpHSPqq0djoY36Its5CeIt52n3f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RlbMszjttDzn3fiu8XhY+pvaOyJ9l3GLZsUniiWZwI/YlGLJV8iMJxMzR7grIHR/fZI/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7Pcl9rBgwNDJLbSauVJVfGcXHMZxcH8H9zHxUZMVLONUCWpSJ2SlvkZp/GUITU9BSyWg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yHpx1yiV0ZIxUfgzmhtsxsxl3jjpnpCMnZqrpLU5aJYuGsMiZezimOqvHsodLFCWHXEc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S0Ggu1s9BoqdFBRwP7eTU2cjj0j2/wD0v/W0V3v6NZaviJ5jXg9Tjy0my7ke9dmCu7qr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Phzkz/WCQ2uMu2o6KqvjX1I9BweVCTrscYlzLZZdCzbCwyZ2RKxRJTchCiMZ/wCnygT6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S7y8RGeo2Ij2RZ8EN7RKJJ2Q7IW3UXxW+NnVA9to6nO05nuwOcHtjbHxZI7ReZE44NT3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3WMaGhmiucLIamcHG2Nsfaix1zR2M/awKsVY6z2z24mK4jvriS1TY7Zy+bK/pq9xmZi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q2S0diJRnWe5E5nJnVnHZjGMZPamr3LasFtNd0NbpZaaxo8yMZEqLUdjptnbiLa+Viau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CSlWoJLH3G1FTslY4QjSNNRU41L/8ARan3J/8A5a3nRJ/Xc8VaWfOmEsmqjzo+Ue3E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PjGpZUK+OIItdfDNfGSjzT+nJ7kycpSX7bRb1JGj/wCxcuNlbWF1aEcTjs5YO5gX5mvh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RyETbI9s9Yd33fZj8U8rZCEWDeFz3aEuuTSf9iAvh1M/ebyOEGOqGFCJxOos4xIakcWY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SkM1Hl9p7csOrURkZMifwXyY0NDQ0YwRlzhnArpqUdYR1cGKyuRiDPbge1E9pHtI9pHt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BD1UES1kR6vI9RYxzmzH2madf8eVEZEtO0OM4mTOy2lVXMloosno7U5xcDkjI9mMY+56Z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a4yWsruV+mnVqKaK2reDbWT3Go9MzqwcD9rtkXXaXGR6T6ZVa8cl9UTmdPtTtURKVril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c51zu1L1Wgt5eku3Q6uy+MnrtUqIf/n5+7oayyXGMap33aP/APPMq9K0ESz0n0+Rb/8A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TJei62pOm2px6xS6OP9SiPHGT62C6tccwl/W5YHJueJuHH65umCslmTNL/2LZcyNmCq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JRWfbHHCh+Z/Jd22T27rkPeB+59kf6pY2kIjtYSMM5OJCXMzt0NJ/wBmAvlhGGfWZkzE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iNGBD+DJEhlrzP7mRkL5wK9ZBkZJmTIhC+LQ0NDQ4jiabw+XKR7lh71p79p71p7ljOUt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6E93XGRLTodM0PKMmTJk7k9NTMn6eWaW+BLoPZiRg0svav1mOH8qMB6tOy2U7CUX7Wktq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satlxycejiyDwPAorHRDYkj0yfDRqUZb8EcGfUjkZXwlOKHZKZGpREnMtvhSr7ZWuSPT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2hrJ6P8ATQpJGp9zUmj01OjrUTODkcjJ0O5ZpaJkvToFuivjG1utzvTJWxZKblZW255k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bJZbGQy51xwv48sqmalicZVv+v4Nl1hDpY/k+jl2b2/1y0RYmh9CHb92eK2/eR7IRMYt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+2BF5+70OKMH1HUyct8fB/CRImSH3f2Fn4PZ7RlKJXrbIlWurkQshIQvjgaMEsIs1NcC/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az/PrmRkJnI77slTBj05KucflOMZlnp9Ey30uws0t9W66vUWu+uvR0wNXYpPQ1R/geq6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MlQ/ojOKT48SSSlJEpWo0eks1Jp/R6ojioTFJoVwrIs6Pfijgjge2x1xEPjAv1TZJ52a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aivDEen2WRurrIqUxJR+xk5HQa5LVel0WLg4uf0uFkc+/E5y4YumSqlmunjFYTbURsZp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vnZ2MmdpPEZ2bLyfyk8DfTI8mSQtlLIu37s7L4ZEIQ+7XUzgyd9kzQ+cBJMWRPP3O+z+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t13kxtk31n4/Ll12l2g3u9sGDBgwLKK9TdAh6hNFfqMGQ1dMiN1bOcB31onq4Iv9QLdV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2zNL6b7U8/5yKZ5ISIyEyJj5NJnsJkqZIeUZ2Um5Z2toqsWqr0adzUD0iUIay2VLkrrt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U20avRc4RhKyUreOCMlxql9UppDw0qv7KtBbfLS+l01bvrZ8VNitZ7p7kTlE6DlBFupJ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5NOeprsjq+LJd9DpbNXZXCvR1115+6jV3cYwXDT+s6FUw4JxVTxKnAorMl9eIxjKT4Wt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ae7sSPcbfI5CsJ6lznkyRkPZ/CY9s742j5f6/uzshy67R7oQiZJkWT6OLH3XRJnp5EQi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JGUZfB/J5I/N/FjJDJFvh9rit7tGmWaGRLTzicGYMGN+5gwxSsR7tp7lzOFs3T6bbMo9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k4JFi42f5uq1qitFPpCRW8iFvnZb4MD6DhFnsRHVNHYt1dVZqr7bnxdbf116mPKvWKEb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dErJW6b24cUicHCKhLj7VlZ/HsgsddBH3IJYW8ftskSRgaMGDBdD6bOUJ82aLSz1dtMI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Rcq1RXkgvcl6zcrT2ZceOFLqmvqmouxJJTS42ttseyk4kNTJCsUjBgZKZKeUjGNs/Ox9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f9LvYfpn6ixd0IQ2scupNZXY7nI7L07xiIXw9qJ/ZE5yQrYSP0L/AAWMkSGajwM/clUO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P4MB+nwJemxP/lo/+Uj/AOXEXpkD/wCVWf8Ax4EfR6yHpdESvTVQOBxwNDeCcy15s/y9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LSPU0UcKOCBHdGDB03yctuhgZhSLdBp7C70rpf6XfWSqkj+PaR9Ms/j3aKNtUtDCu261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08o6qqyrUW0N233acg6Kn6d6e38MFr41R7fbYzBgwYMEo5Wrq+r2MPT0xoowmsSR1+5f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r9XGiGi+rW6v0mqw1eku07l9I5dcyb68dR1XEmlto45tnpYt3VOpiskhXyJWcjOyZD6h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8LX9TY2fv4RfX9RLGfreOyP02smTmzJyEuv79O/HEW2d1s9nXEXMc3E92ByX3mMZIn2Z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9uGRrBxOCOCOCPbRwOJxMHE4mEdByJTJ2F1yiqNQrJ/DP+HkyW3QqWo9SnMWcpZNJRyl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bsZkyZMiZlHRiGJb9iyiuxw06rVyuZJyqNT6pWo5thffc3KM51z0kIxnXXWq5UNVekaP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jH8MGDBrKsxjW5HPDUk/g4n1I5IyvjOyMCVk7ZQrjWRg7DW6yNMZNylpnx1DwTxOOvpW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kQUIx1UyCyXNcTQLbgpTemg42aUekkhwkljqUefuSz1OphjXxv8AyGTOzfTavy/US1nZ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LdEmmZP0j0/8URCMJmMCfLf9oYo4k0mPtKEJntYF7qOdh/IihaililFmPsskWywe1Ljq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ucnUwYY0LZvbJndkmWSLZ4Wpt5POHTrRSTWfs4+1kyW3wrWo9SyPnY1EUTT6dzenq4KE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8GNsfHJkyNHHAhktNRKEvT+i0NtFnqWouhqNP6hqaI0au+w5R9yMVCPwl9MBfcY98GN5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TaFaKcX8OMTgcZH1klYz2BYQq1Fa3XHk8df2nmOD1r016kjXKJxH0rulydK6WR41o0Sx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WLNCy6i+JbY8ucWmjR1vMIKPxfwvf9mSK5NUlkMC3r7siW95fCvsIfafbGNkkLizG2DQ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evI7/ccIM9qsVcDghqZ/afWfWYmPmf2DUiXtjsUSyTm9V97HXAu4mJmNsfHB2GNFjJyN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k63VrURmpGfv5Gy7V11l/qM5D5TcYiiRhk02iyVUqJCsjER0ENmTO2dsfDt9jI2Z+M64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vS7oPQaW2vXP491jD/xKKuJqelPxyKySFce7EzF7dR5OBdqa6VqNTO146RRHywaC7lpc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VlE9Xc3B5ZVHpf4mnWNOaKObUMkW4w4xKoZn9q2Lc8MqhxUngb+FXdiJkl9O3ch2QiXa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jJo/xQF8uMTDRmR9ZmZyMr5PZmRP5MZIkM1MvrF9zO3Y5GTuPok918JIbGTyTNXDpJYZ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OJVq6pifxXyyWXQgXeopFurstMNkYigRiU6WUyjSqBCshDAomDBgaMfDJyH8HtnfBxMH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hHEwPbJ+t3tbXz+3+vmk5OqrgdjVv6PtZPckO6ZdbNkurxvxMEbp0Gl1nMjLJ+tbpYaq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Tlt1Vxvn7ghLETRwxUiRItRb0NMuhn4N/GUuqFJknnaW9WyHFza0OqtUPRtfIX/5/wB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f/zuqI//AJ7UH/wNSh+g6ks//P6zGpos01xkj03fU0qxWkZ+5hHFGGfUZORn4L5MZIkx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fyz8M5I+7EjbBiaGtsnd9tl0OSMiH0Hs0SiSRbDJqaGNY3aMGDBCyyBXr5or11bIWwkI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hFF2unIcpzFAURQIQyVaOUijRxgQqI1iiIW2RD3wYM/DJn4JZEsGTL3ZgwY2ycx7PBxO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xgnBNOuSM/N/PuQobIxUUfu+XKf3JFgzBgSFEwWV8q9FXl1x6fo9e0f8nS8+j/FLqV45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yRcWlH4vm95NZzly+ljOhxRVprLpaT/8/rJFP/52pFHpWioUIQgZZkz8/XfTlraJVyi9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E/WJIU19zPwwhozsjG/U6jGSJkj9mOnDr8EsfHBp9fKoo9RpvIxTTc4ELIyj2EjG+Nlu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V5NRpMllEo74GjBjbCOqIai2JD1GcReqEvU5FnqE5ErJzODYoiiRqbK9HZIp9PKtLGJG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MwY37/B/D9GTOyQ+h1e+RZMbZ3aMGDizqjkZMrGz2UjKw1GQ6EOqY1NGTJkyZ2w2KqbF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XyxH7siY0YMGNlEwaGP0fvfVaacNbfiNTKPzs0lOCKGZwWMtLUVfj3x8Hu+6eHnaKy9B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BpaSuEKo/D9bdNso5GVvGKxLTUSJ+maGZP0HQSJ//m6JE/8A87dF/wALUQXWIntXVK4f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fsPsvjnfCMfGQyRMs8DP287Lo1LrXqLKnp/VZJV6+mxxmmZM7PpuvkxolAlWToUi3RRZ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cJIxs0NfDijghQZGmxleiskVemZK/T4or0qRGkVQoHES+edl0H8O2/66bcTidjJn45+x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+HXbkxWHJbcYnCJwicImF9nUfl+7IkhowYMEYmDBoV9fw/8A0Cf/ANG1JPBR+fT1+5an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vevw+1PyEmzR6HUau3030CjTfHJnZyRzOTMsyzLOu2DicWfUcjJ03eGS0tEz+FXySUVs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jiPS2olGUTP+CyQyRIv/AB79RbORgxu3h7RFHk1EcpQI2Gm1dtE6PU4cqdUpxV0R9Pn1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OodJKglpYsloYEvTosfpo/TWP01i9MYvTCPpkSPp0EQ0cUR04qRVHA4mDHwx9tGTJ0Og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/6rqPZGTkYFAxFHJHM5mTJ0OhgwOJga68mhT6ckZX29Quv3WMeyQlv2NNHhVn4evWJ6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0K+nHXsTkMZMmiPb5Pfspdz0X0WzWKmqrTVZ+TsHl/ecYjgPKEzP251VzHpIEtLaiSlE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qPx7fvHwXxfTaFiYp5Iywl1FFDjJHvSRXYmaf1C2sq9WXKrU02pST2yZ2UTiY3wYOI4n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e2j20e0j2j20cEcDicTBxMbv4J7YMGPlkyP5Z3TJfJDHt2eSJxOQzGzF8V8eJxMGD6jmx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VODg/tsYzBgx8KKub+E5quGrslO3rKTUUabrLSrjR8GTJC8vs2TbMZPQfTv52pSSj8Mj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L7bimODRn55M7Pd9nRCZLRkq7YHuwynF/akSJsaZqvD5rvJo5GRfCNs4kLlIjM5iY55f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S097qdfqXWnUwPehnCfzz1bwchPKMbdDBxMfHO3YztjbodNsmTO2TIzJ0MDX2cHE4nER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lgwdhvdeLkZEzO2TOzMmPn126GDA1tlnMTTe+R4anU19zA/lVR8Mbeu6rEdRJFaci1OM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5EyY+/UyZORk67t8jHGMcJek6X+JoPln3JP5LZfdayOGDPyRn7E4KZPQ0yJaFxHDifWf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zlMzYNTY4ocsE22avtsmP4N7PaKa31Xpbi7KZ1s6kb2iF8JGcjnKBVZXOPYSaFqJxasj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TU2tQ4KF1diyZ2Xdrq9uxkyZFgxs8HTfBjbDZ2ORn7Gd8dOJg47dGY+GPlkyZMnIcjru9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MfHA19rOyyN7dd3KSP5Ci1qINclJIwYJQjIdDHmJn7mGQolIrqjD5eoataWmbcpajDt8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9GZMiZIkWj+Taw7DEnsjQ0q3Wvv8dQ8Vros/JC/wGsjTj8tVqFUV6u0jdMjYLr8MbtKS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ksxefgyRIkax4j8I93s/imMnXBq7RKRqPS0W6KyBKLRxFKcSOpP6bRO2ojqoce6cMpSl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EdVlaX1S1kdRAXXbJhM6IztgxuzuYMETJgwNnc4mH8H88752ztkyZORkztn45244F8l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YWyGuuDB0MoyZMnIydDCZ1R3PaqOxJs5NKFkZn7xs64sdKPake3M4yOu2GcJHtSFp5i0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bXpY6i2d9pc/+RVmThpKbGtJbCNDxU2OQpkbENjLT/X25nCwlXYxVyHVI9tIwvh6I/8A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yZ+KEL/BlHiZ+Gs03uFfSyCFsnnbkZ+T6lmjrkWaS2A+jd0kufJyJdSUYwNe/q26cRfD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Uiq2uadcWWaWMlqPT1JX+mtFtE63g4EbJwP5EJqrFcvdG8xljGGj35xIuLKdX0h6g4Tr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qZ+OTIhs67ok90zJyMnffO6267Z+EU8uLzxMHHfBjdvddDl9jH2MfLOzlt0+T2S6dmiR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8snNnL5Z6mTP2LLIVR1nquTq9pPCxyNFV9V9WTk0QvLI1zLKZKM/crNI26k9rTGYx8fs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zH42w9yuL+C3Qv8ADaxL4ThXaeykKBxOOzW+fnOEZq3QJl2nspHglJ4kavrcug+u37SG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YEp1uj1S2L0vqFNpjKlUmXaKMzU+lov0dlW2DGCN84kL4s5Zipof1KNZ9UH7qkc8lVs6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ayqwj1GzPxwY3iPt8M/Dp8Oh02RhijtkbZF7ZZlnI5fDKMowJfHPyz9jJy+91+SOJjbI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mjOz79/m3gt19FZqPVLJKbdjxtI1s8Rr70VyiuXJcOnsxnBKdcZXzI6rEfdoZ7EJSnVO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Z9D/AP6tEsN/LVUieyF8F/h2LMU/hlfHPX4YMbdT6jqJjaUdTc7nIkMuf9vwWzOXQW+R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EodatZfUaf1WLITruj0anRFrUemQkaj02cXOqcGOIpTgLUEbEyOolE9yMhxTWOqtaMxm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m7T+qq0rsrtW2NuRnZkNsi+HTbG3TbJ0MCizGDl8X8sHUedsbZ+fYz9pr5v7SycTicTG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8ZVJk9P10cpwb2dkES1VMSz1CKLNddIslKY9m9mWSUY2TdtmlpbdTcD6Wp9Bx6TUZR1K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jZIhqXGT1PNyqpkfxpxU4uD+bPQf/wCmVz5r5X0ZEL4r/Dl2+D2SSM7dTLOpkyZ+esdm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62S89u+6HvF4bed+xwcTB9SOR+uOSPOp6b1ecHp9VVYNRanVk1GihJan0rJfo7an2MZO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tFJZTycUfXAhciqfFrUzVlPq1iNJ6hTqdsbY3T2cd87P4oaMCiN/FIZgx8+jOh3+K+ON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aJL45+CM79d87swzgcUcTBxOI+guWzJR5E9NyJ6W1EoTQ931JGBvbVWyvenpbK4wQ05H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ttgWWNik1FLFuMbPJCU0LUrMdVFx/jU3Kz0+aLdPbT8ZH/57/wDpCfGXOOPcR7pzZj6d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55ddOD6TocUcDH35d103yYHZFHvHuzOU2fUdTqddsI4HGR9RlfCVNcnkshCxan0im01v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Y93j4JkecT3YM4jWBZ2z0cUzg4vT+o3Umn9QqtPdUicYNWadSWq9PhI1Hps4FlU4bcUY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RsOZ0kceqsnEjb1eJmk1c61ptdzIWKfyTOQ+J9IkjodDp8YEmZ3R0RndvbC2ztjbJky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tsrbP2M/Lv8AHoNHXb9C+HU6GMmEhyRzO5g/fIUtsiY/h1yWaeuZborCymysyMZbKNcb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q5exHg4lanEkVxi23Auj1ceiwSPIWOXQxgWGdStFGp+v+TBxt0ULlb6YkWaS+B2M5f8A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aF442ihjXwlUmTpt5VRUEcoikjpv0ZxOP25PBjfuTsUR8pHb7zhE4MeUZ+Ot9O02sPUP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QsLKcnDiOxoWJnYwjOBM7pwWa9RdS9P6nGRVbGaiidaLdHGa1Xpazdo7KxprZwFyie9g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aizE4NXM5pnvWSnpPUrIvTeo0XLo/hjdfDputn8cGNsjM/awcTiziYMHX4YOuyGLZmd0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8FvkycumRRHI7iWTCOpye3EcTrgyKQ1kzvg7GdrtJVYT9NNVp9TUfxbbZ16T2aVZ/XGU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dTGlWSg5xlzbTRDlmzMtvbQ1kkuJDvKKkJdY/S4qWKardSS9Pu9mWourUpw/jP2rCfpS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RTxOMTERYXwa+Mlkio/DqZ+HFHH5Mctsbzsydh/FC+44ocHtn4eoekabWHqHpuo0L2T3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lkdRGQkWUrPO2JCyuZx6CfXlkRYkyLsrKvUZQKNdVIT5DxJWaeEjU+nRZqPT5RJ1ygM7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IshauMZnRij0zKIrW9tHq3pjT62qw52kb62RaYzG3QyZ3SH0E98fHGdsbYMC2yZ26GVs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MYEN7Y+D+Gfsp/aiSe6e+DidjLM9MmdoyJb5Og4qRxF9JkyTjGZLTVyX8DiS099ZB+1C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FxZh2cXAdkIkpVuE49IciUeqX0zTRFjiQfGXJqWj1KR/9d51mrlqrYWYJfWo3S4ekWuy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Ya+DEcmckZ2wjqZ+HE4jaQ7DLfxvlgXRP4oQvvNZHAfQzu1lepegV2n/AMjXN/8Axdea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X+mcVbVxfVFVzgR1CYsNW1KQo21n8hGFIffJkTMIccOjW3UlHqlciEoSXFc7NNGRqPT4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srGYGhZQrmQuixT6cvpjxkYaFPickzTa62s0/rPMrtosVGohaJkmd9l9jHwRn7CiMe6+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Nb5+WDHwxvnZL7ONmRH3z8f23u+22DAnmOfhjG3R7MwYeMyRloajNW+nxmWaC2JKm8UJ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VMoSUa4C9qRBIlCDlKPWVWBLjFPrOiSKfJ9TS/x5GqrqrtcOs8noaavFvCzG37Ezvu1n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nKR7jObPcZ7kjnMeTBj4o5crM7P4Ijsv8CVeyfx1NFWpq9U9Is0T4HtsaxtoYe5bOlM1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ltE632IWOLq1JGUJEoZJ6bi/dnAjKExxe0ZdM7SiU22VGl9VaKtVXesIa5lunTWo9PhM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ofCMpRIagruQppnksdPqQrvqrt6x9SshOGtUyj1XT2n0ySF8WdRGfit2/hEk/m1tnfGy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Wz3x9hdnvkZkyhbIbH8oJMfR/rO2BIwjjkcDBxFHZTSM5L9Dp7i70qdZZTZGQupKPWt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9uU01xddc27o5bh1+pVvqpcCS4v0WPGcfjGTiRkp7oT2lL7+PsIg8HIyZEJbxF/hNKRK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sei+2ZMdOGT0tfU8H0k61It06ZqfT4su0dlY00KWCvUyiRuhNSROiLP7ayN0JnAYjmTa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fbU9NrarXGzJ0alSmX6JSNT6Ui7SXVH7wYGiNsolepI2JquxNzwzicpRalyag8133UGl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J7tMRkzv1EdPj02gSZjbG2dltnZYMGDBjbJlfBmRP5Mw/vYOqMfDoYMC+GNkYGjBnDe+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s6bPb9dRlujpsLfSSym+glFkWft2RklV9LocVhs4zFS+MpyifTNOWTkuXo1cozXzjZv1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/fwbxv1+epj7d+TIhL4RF/grecMCZn4Jn/6LQfx9QVPB6cvo0vrFUlXONiSMEqidCkaj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Tg4PJXfJEL4yOJZUme3OJHUNEZwkOGBikd1jo4lepurNP6nFlF1VqxgcIssoTNT6dGw1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btHVCvZXeK1ITUjj16xOY8Yhc0Q1c6nVq9TYoyswnldTqMTMbR+C+EfEycjItsGPhg7G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XX7q+wxfY7bZORzOXxQ8bdhswzk0Z24pppx2Uh9jAiyiqwt9Ly7vT74GHzddhCU4EoKT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sIx+hdSXSPobn8EP4Qm4kZRkpXdY2nTGy7vP2Om/7+xqavdgJEULdkBf4tkMMXwurhdV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9LX/AByucoGm9VtrK9dp7jyGxpNWUov0sJl/pxbTOBlohbghf1XGRKGSdArJ1EboSHDK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olArlOso9SsqnV6jVauUWSiOCZqNGmtT6Xkt0s6xpozs0QnKBG2JG6RVdGTeGYItkZ4U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Ap1UNQVWOBGyM11Et10c+6Mmfhnptn7Gds75+HE+kZ13zgzun88fYz8unwbF13e2Nmn8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VCWz2jLI442xv0+E6a5lmhhmzRzTuo4nsSvhCDwnhSjD24pxMwx6F82Z3xsm0Kzf6l9h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cnkawP5aqjkRF8GQF/i9xL5et6Ba3TdjRrFHRjQzJVfbU6PV2Vami0aTPaTU6I4u03Ja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0FLBG7CUozJRJUxb4zrcL8i4yJIjOUSNuToSjluOHXqLajT+rcVTq67joSqiy/Sxk9R6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J1OL6ieyyj3Cu94WoTXuI6NDK5cSu+cRat136f1qWadRXd8ENGDHwjvgxs/m9smRdTif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4Zx9rOPlnqkPbAvsMR02zskZMmNmdSOTLORy3y93EwZR3MbLbG12hrsJ6K+supxTic19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8GPh+xNojad/i/guw88eiX6SP18rqOZ4i2bJ3Io5TFBnF/4C+Nnn1z8f/wBFo1RqEpRj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bcmnp9ddSUerV8q7a7VKMWTpLNPyL/T8lunsrOqFZgrvYrISHHpZUmOuSFbJCsi9ss90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zA0+utg6fUK5GeUcJllKav0UJmq9MwWaWyI1j4KckRuRXchWLPcwZaOeRdD+yEtB6hKM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iMmTJgxtk5b43wZ+eBLLxgcjl9jO7+ONsmflj4d90dNl88ixvk7mDJndjEjOdnt+tsnQ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zR1Q+xKmqZdooTUtIqj0xQhP4L7sbmJqQ/gt8dd8HZLrN9E/jOCkSrcB2JKU3N1VFfZN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H/g2mBdfj6vR/I0VbPqiJwzn6XFHVCe2DqUWcJfzralpfUa7XFwmTrRZpsmo0EWX6OcB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0wicMkqT6qxWixIwRm0KaZgwpEoYK9RbS6PV0ynVVWRces6ukoRa13p8ZFuikiVbiYO2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RWZFIeBpkLGOSZFyg6fUL6yr1ePGjWUXbrfoPG+ds/aXRSfxzsvhn7ONsncfy7/FSMnQ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hrbBgxs4nb4YJYZjfAuhLBg4mBI4igjikdDJiJ7aPbY08ZFJHRmDijAowR7Y01uvsfsf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Ghr4KPExjdOR3P9vndpoWHsSqIYIzYpSMmVt12wmcBr7031Qvj0xbD27otMnUme3KJ7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Q5HIwmWfjKrLKyj1dpabVU6gsgOiEy/0+Mi/0+UCdbiJtELOsLj6ZEkTqTHCUGrZEZxl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Jp1JuM7KZU+pW1Gl9UqsWOSksOzTwsLtBku9PLdPZDfvsuh7zRG+MjmjllYUj6onMUuk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NP6xlQ1tMlG+uRkbO/zwY+UUN9ej+XTbr9vH2Oozr8M7YMbdxIa36IyZ3T2wPpsltk6m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Q2kc87uJxMI7Ck0c3nCY4mGjO7SxjByaMpmIs4P/AAGiNkokb4ial8uXX4NfZlBMhxj8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x9qTwfsWfhjb1D/upMUmLrtOo42QPcWU1IwtlY8d32MCbi6PUr6yr1aDlXZXerII1Glh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PLQrMEbmKUZri0OEZkq2KTiK1bZw43HJTGcVIlXgp1V2nlp/VlIhOm+Lg0TiizTVzL/T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Hd52jJohYyOoITTO57ZyaSaZFyg9P6jbB1a7RzdddUo1ye3Yz8MmTkZ+COX1S+Si/wDB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OR0Z0OhjfG/EeDr8MbLbvt2Mi75G9sDGzJnd7JCTY5fBGfjg5Y2g0ycSI2jGzjk4vJZD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kSNsJCafw/f2JNRGhdBXTRG+J3MbTQjl0jkS+2zqc2hST+Wfg0cfi9nI77ZE/iupqfr1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hPJ7aZLTYFKyArINmEPOM7NbKUovT+o21OvXae0lXGxXacv9PyXaacDDQpkbWhWJnclH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yElJCsaFOJjaUMilOo03q1kFp9dp9QvbhIdZZQprUenRkaj0xxJ6ecNmY2TTjxwQ1Eol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Z9SFM7lN06JajV2XS0/qmoqr03qlNopRfyfxXiJ5H0edsC6Cl0k8/ZztndLJ0Q5fYych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jfG2R9++y2whmNmvh33isuXSJkXwwYMGTL2jtCZjodDDEdNmjBEZhIz9yxC8WjGyzFxv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wFFicuXwTz88GBxOxzaOaE0/h1M/DiYOxKaHLJgxtjpj432ezSho7Hc4bdDsuXToTqj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OMnnb6t3HKK7J1lPqbIWUXq3Stl+iiy7RSiNOIpNELCE8nFMlEdKJ1ilZEV0WxPBGwjh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jV3Uml9VrsIThYcck6slmjhI1XppZopxc4Sg9oyaPpkODI2SiR1EZCn9PSQ4nKSPpYke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vU71KrWVyFKMtsfLPQ7HSSaa+wvln4Y6cvg8fZ7HcfT4YMGN8nf7CO5LoKTxyMoxkwdT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2wdB7/viY6xZNHU5HLbJyOmzeduhxyRzE6H7+f/AL/DBKuM1jBlohdKJHURYpJ7ODFy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rZ9FTdz1P7yZ+XEw0e5I91nuHuo9xHvI95HvM9yb3wIX2PVNV7tyOsRSTGYOqXccHjOD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nR1/sgfyCu1SWULbBgaOqNPrLaXH1KLONF61GiRdosE63FxcokdQK1MTUhxJQTJVPCXE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sjNMW06kVuVcqPVpwen1lV6aUiUC3TRmXaCLNT6Y4lunnWY2zupOJDU9I2Jin1wpHFoU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a1lT0LlCmRZqNTp1V6jVNV31WGN11jvnp9lYGlsmM7ISG+vwfX4cWYRmJlGTJzOZmJ9O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wdxdB7cTBxOpjddCXY77PodDPxwxbZMbd442aeyaOhxwYF8cC6CkPGzWPuYMGNldNKOoi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Y6zj1ga27rV9Lfw6mTkckZR0Ohgx8MGDG3b7OD1TX+0tN+QovTXFTHyRkTwdGeA55jxT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jHBMnpkxO2BC6LaQnl9tsH7weLq1l0Bami0nplZG/RIsrlA7ELesLOikmJEociVbQ6+v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ptEbRdTI68ihKJpvUbqnT6pVMVkLU68k6ky3SRkaj00u0c4Di18c4I2yRXqUyM0zo1KL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TT6qenem9Uiq9NrKLoy0tFg9LOJOWqoUdbUQkmP45M7dN8i3yZ+En8G98DwcvngwSRxO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+WdmZHvgTGtsmUZTMbRe62wY3yZydTO/XZZx12zung6t4Hx+Gdsj4SOI4My0JjaMmRPP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OqkLUV41GojCmJWstR6cX8ntgrj9DWJfZ6/N4S9R9T6GkQiMcSruacLemFJtHNoypEoN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Yws4O5IlWpL2ZRFdOBC+EzIsEuS+GGKc4OvXyJLT6g1HpxZppwOqI2uJXac8mMjjleyi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hCeTLQrSMsjZxTUqSGotqdHqjUaL6rjgOvkXadSL9Ai70/rbTOttfGLcXXqCFqY5dHFS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E5Rej9StrlpfUK7jPInVCyM/T60Uz4Sx8MfcW2d18W/njfPyUsHSY1jdGPg9s/BikMzv2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Qxs+uzxk7i6fFHRDbMZ+MYmGzG3QwZZ0JRMGcEpRiu6+3ga26bWR5wrNNVwi2I5HQ4xO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LqOPT7+o1lNBrddZqHtpV/Ui2iMy7SziLlW67yFpxycEf2QFbCw48VnaA8M44HE6o/fI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bWK9ohdCUeQsTo7mGJnQxgqvsrP5Nci3TV3F2jnAcWhWyRXcKYuo0SpyTrPbaI3yiQnG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45JRZysrNP6rOt6fX1Wn0zJQLdOpF2kyarQYJ6SeHBoa+CbRHUSRC9MhYNxa4xPqici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T+s8VT6hTcT1WnbjU4kLJZxvk6GEY+WfsP5YM7YOpn7GDgcDHTijgY2zs9u/yeyeTiZ3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Ihv4Y6bY2yJj3wzgjiOSPdFMlIW7zt2O447YwxpGPuOJg7GnjV7j6/HO+ToyGEMZNfcn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an1G+340LFSKr42Cw1bTGRdpXE+qDrvI25K1h6mmLP7KT3q5HHrDlA77chPJOBjofvuS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VkNTh0zHZz24i3wV6icSVen1BqPT7IE63FxlKJXecxPJjrKuMidLJVdVZbAhfFiFJoja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JQK9ZOo0vqvIququXto4dLNJGS1WghjU6JpyqlE4s4s4s4s4icokdRKJCyM1yZhSbjh8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npfWZIo1VVyz8V9jj8OuyXwwJfDO2fitnx35fDkZMb4+WB79RSOhgw92Z+WBsa2XU7Dz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k5HJiZ0MI4sUjK26HPBmLOJ1GjG2TGTxFxY4jWPttCcon8m0WrkLV1ivqYsMx8U872a6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/wDRoP8A6GmP/o6Y/wDo6cfqdCH6rUP1Yl6peyzW32DefnXho4TrdWrcSq9TjhMnQpF2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YPe5x4k6ozThZS46hMXVDi2sYOU0KSY4nEawv2uh04zpiyVGBTnEhYmZaIzyZGkzsYyY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E9HGRZTOApSiV3ojaRnF7OOSVJKs+usjqSMlJZFYxTTSlg+mROkjyqem9TnAp1dMxxyp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CX6HBOicByZyOu/YjfJENRFmUxNDSOqIz5bRk4vmnOnWX1PT+pxkRamlLBkyN7MXwyJZ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hj7PTbHxxtkZ+jBhnYydPnnbLWz2RlmdmLqPbODkxMztk5bZEPbrs2dBplaEzOXjfuJH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8OOzfWMkydeGYkfUNn1NtNfZe+TIrrIi1dqFrmLW1kL6pkXkm8LW6p3bN/fZWs2KKwTh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dOr4uNqmscidCL6GhOdZVqCM1Iki3TqRKM63DVEJxkZyyUTDRkTJLKUTqdBrI6kOnK4T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eBWdITRxjYrlwO5xYpSJVV2FmnlE6xcbiFpCzr0ZKI6idQ62hXWRIaiL2UmKwTMjjFuU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p/VYScLFNcVJ2Uou0ikX+nZV2glAnCUflGTiR1GCFkJbJI4tGcHQ6nLkVWzplT6tJKjW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M/DB226sj0M7Z3/XzXUccGMGRmdkvjAYjkZP3tn4LaLJY+ODD+TMGPgjp8G9o+WExoyf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gWyQ/hl7I6iR2OQ8NdjuNCym5SM5l9jA4mPmnglZOS2Y18X9qCyUz5KKFE5KRbWWVLPF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S6SHRFl2lacZzrKtRkjNSU1ksoyTraK75QK74TFJ8ejOPRrq8o5GWYjJOLOplMx0nB8r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M8kbGiN+ToxqUToyUEYLMDojInROBG2USq1SI2icZHHrOtHt8lKo+qshqRPJ2FMj1InF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jT+q2RlVrKro4TTrTVmnUjUenqT1XpnF2aecPnC2USOoUhSMmMj5RfM7kJOsz9dHqWqg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wmjAvg2IzvjbPxx8exCRn5veJhmfhDByO6+L26ozvkXU4nb5o4mDBg/e+NprrjbGYS7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smPbBgycjOyMbJ4fc6jPUdX/ABymxW1fYe7+L2e7H8H8n8NIkJS0862rFJOqUbFKKi4n0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mNTpdWrFbyGuStpyrNO0RunB06jkcoyJw6TpTJVtFd04ENRCW3cwSicWYaeTBKrA+SM5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0rQ5WwI3LKsyo2s5LbOH3OIsxJQhMnpT+yohfGRCxoTjM9rBKvJKknQcZRI6iUSFkZ7c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WV5cVKBVrb6Hp/Va5EbITTimW0l2jUjVaFFumlAaa+UZuJDUCnFkJvHQ4jbRlGDnLjVZ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T6/T6gRnZiWBox8MmNsmflnZdh4MnTbOyHEaI7p7Y26oUhj3xkwzOzZgwLbJkZn49UZe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5P0R7PsL4PZ7IyMRnbPwwYI95QGsD3ya2VfHTQVUH9hj3a+D2e0h/F/J/C+WLo6ixFWt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4ywPE4/XWuMLHbXIsoaE51SjrVIruynBMtoUizTygRucSm7K+mZOCLKMkoNELJQdeqiz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sZkzIpJk6VjjJDey7yiWaaEiWnnAVs4isjIz0UzuYaMmMmBrJLT1zP49tQr8FdhzWXEl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tEbJxIXrbOCF+CU1IUx4ZZUyi2yqdXqjg9PrKbiUCUIss08TV+nrN+iwSqlH5wulEjqE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pj3o9S1NLo9bqkVTrtRlmfsYMbZMi2xt/qzBjfG/IymYMPfsN/JN7MTY8nI5I+lnEx8M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zrtg6nTGEcTsM6S2TJLbODv9xHcZ1EYfE7jZ32wPoXwhOGjf/If2ZH7GYH03Y31H8GS+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1NQbR9LPqrITGozPqgnWpKVakXUutpyrKdWV3KQ4pq7TxkTolB16hp135PomWw6ToyOD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nCRk+ljiyyODLRCeVGRI4xY44ab2x1lXGUXpoyi4WVNXkJoU2KSY4mWZMZMD6x9iJynF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DryW6YnS0fXAjqCE4y2jZgjNMWJKUCdMWYlB6b1W6gp9RovOMZL24tW6RMv0BfoSzTyi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UCtTIz6Pi24CbRkR3KH7dlXqj5Ueo0WtNP4roZUhpGTOzSZxOpkztFj+HYUuhgwJGevI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vhlGdssyPfkzozGDI2Z3wIZ3YmhsycjJnbODJEllb9x7S6LLMGPnhDW72TyPpVtk6bMy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scKfvtGBp4xs/izBjfI/g+m+TsQtaI2qRGUkJqR1iQvcHxhMU3Eth7kZQTLKmiEpQdWq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fkSrnW434IX/AE9JOUMlmn5RlCUNoaicVC6uZ1RBxsHDA4LPKxDsjdN5RlEoox17N4Z0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07RzsgK+LIyOZGSZxOq2wdToxJjfRWNEZqQ4ko5UqET05KtxIWziQujLZWOJHU9I/Udc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r1FtMtP6pyIaiFsWSpjMs9OTNV6ei3SOJKEl8lJoje0LUQkQkZQ1kw0ZMmRQRpbpUPT+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jqZ2T+KHtkyZMmdlu/tpIe2dsGDD2zst/wBJnRjjgwvg+m+WZM5eNpLZREomEdtmjs89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Ujrt+7H8G0hIbwLXaduu6taaiiC1H238ns/g/k9n8LnipDOLxbSs2VOJ1RC1ojapEWzM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COfI9hl2nJVshbOso1Kmc0yUUy7TJkq51Fd/XT28idaxNZLaCUWtq7JQIaiLE9uJOKkK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CkJIcRMTTGiUUydEWnS4itlEjZETI2GU98ZFlHWJlDgQm0ZTMIZOqMizTdJ1NEZSiRvF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k2pDakTqITspel9S+mnV0WbTgmWaSMy/0zJqPTnEsonAwY+MZyiRv612xOR9LMbJnLJC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aik03q2nuFJNdBdNsHEwYM/COBnc7Ca3yYFszkdzCMbpmd+vyyZMj+GcHHpu2IyN7YOx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zsJmMjWy2wYycDHwzj4YwfvPQisD2USS4r256+96Nxep02otVGg01NXrHt1w9M/tv/wm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fz1b/r3xGRKiJqNFhyqlExgjY0RtTIywc4yOHWM+QlxOUbSdOFOrJKBC2dTo1SkclJzh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ZVatkbOUeOXOvJZpxpx2UpRIapohNTXLosMnHpwwe44kXGRkjI+lkoPHXCl0kMcIssoO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rGjmZTOo+p+kurk8tmCFjMJmCUEWabJKloacSN8okLoTOwptClGRjGzqjIcZ1PTeoWUl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WUWUQmaj06LNT6Y0W6SUG4tGPlXbKJHUJkJJ7NGOhkTGkaTU20vT6uUhXVs6COWzOm2D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+1yM/DqIaMfYYngaztIit3vGJLBj4RH1HAxgz0TMZMMwYMszs0ZOKY0csNy5bZJPryI4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PkKf1tnqd/uaz0WHHRfaf2GPZjY939nVvM113o1ULFXMtjGUbIZLtKSg47cnFxtIsjNO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uEU67DUUInWTrcSF84lF/JKyMiUUy7SqQ1ZUVarrCxMUclkFItocd10K9S0VShNdj6Wc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kzuJtPKZ7Mce20PKM7T+olUmWafDzOJG1EZHLByiziY6nQaOWDkmoyZ0awSiTpTJ0EoN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jY0e4mZPcJxjIcGnXdOl0errFGqqtPcMKat0cJGp9MTNT6fKLnTOH2IaicSrUxmZF12a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Vj56HV2p1+paaTi09smUOW+PnyOZnJg4/BLZIbR0+DT2z8em2B7si2nMwjptnbBxwcvk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E2xowdc56psUkxxHEeTJHA0djjkfBHLPxyJjZXS3rPUb/Y0+HJ1QVdXwnneKs9x/bY9p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WN7dKV3WUPTa2Fi7DWSdSZbpCytxGhTcSNuRfUe8ymaR9Mxe5W2qrCdDi7KBxw69TKJT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u0iErKXTqlmE0OJOlSLKJx36p16iSK7IWLLR3HEsrT2jIT6diTzs4LEoOOyGNRJUolU0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FYckNbd9stGcGWiEsjraJQJUplunJVNCbiRvISjI7HMUkPJnKlSfXB6b1Oyo0+upuUW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OgjI1HppbpZRHFr512ygQ1EWk8mB4Owuomdc4yU33UPTetSRRrKr1k47dTJx+Od8MSkd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kzO3XbG7Ql8MDRhj2iztv1GmQyOR02wh79/hnotovBlHZpjxkWM5MjY1k4YE0W2qEPft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fznxtie5qFL3lhWwPq1V0dHWiFVvu+vWHpFfva3Z/az8c7ZGxsbH9p7am7IuhneeGrqI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KSjU12nLBhMsimX6Qsg6zApNEbciI2ziVXEoQsP7Kj24WE6pE6sDhKJXq5RK71Jckxwy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dQKyMxppWVRkT08oJsztVqHEhNSOWDkhwTOLQmZcXnoJiZxQ4D+k6McXiROtNyp68JRF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zTOjHFx2TLeonhq1nuRzhMwSqiydBOloxgjdOJG6EtoWNCcZHVHLJxicWirVXUGn9UUy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yLdImaj08v0Uok63H5xslEr1YpxYuywSjgyZ2XZdHp/UdTUab1iE3FqaMikZW3Ewxn7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liORLfG2dsnIe+RGd0jAt1jaa6ZMnUznfoYGxfN7tGN0jA+5nblgyiUYjE8xlFYenrZV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fx65EK4VpdrJcatZd79/o8VXps75M/YZjdsbGzP39VY1v33hbKLjLlAnUpKenaKtXOBV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jJW6Nkk08Ck4kbSOGlOUSqzK9uMnZY1ZOuFhZQ4k6lI4yrlXqsFdyaTUicMlumQpzqdW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aspUyylx+FepkiucJnVClkwpDi1tKJI5SiQtgxnQnBGJI5mEftx+qVPIlQ0ZnEjaKYrZ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7bRYpnRprBOtMnS0TqJQaIylEjeRakRlKIrYsxs1k4srunU6PV5Io1lNwn0cFIs0ya1H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Zp5RbTXyUmiu/AreikpL98TGDLT6bVW8COptrnpfV5JUaum9Y2TMmdsHXbkLaTyos5GT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z8E/oyhbLAzBnA3kwY2W2OjRgwPbI3kXYyx5O2zYjuccKSaM5Iz/ALZZ5TIdYx72vJjC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njTjMvZlGyGv1tJX6zAq12ntO+2TJkz8XsxjHsx/cuuUPknxHBTUq5wcdTg8odScIyJV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ZwOOSdMZF+kcRpowZaK7RSQrZxKtSmTqiK0s0/MnBk62hZg6tWQtyk0ydSkWaXqrZ1yz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TLNOrFOmUBmdq9RKJCyFiaFNowmOGDqOA0jg0e7KJCSmYaGh15JdBMx0wyaRKhE6ZJ8p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G2Ehoe+TmdGSXS5LDqfGdKJ1NHVON8kRthITaI2ikpDW0oH1RNP6hbUab1KE1CyEjKZP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qfTS3RyiSg18oycSNvVWshamJvPRkup2Fs2KTzRr76Hp/WKZkJ12LHye2CONuJh7ZOm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ayY+D2RIwNC6GDB1E+j26bZ2yIZk5s5M5Hc4mNkYP2S2xsjOTGR4iWWVwcXmDM/TLpGp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rvd+o9L0U9WW6ScLHW+TUSdMWRVtZX6jrIEPWKyrXaewUs/DO2R7MezGPbP2JyjBW6iU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kSqyuE6nHUZfRkUWVJtStpKdRCchfSy2iMy3SyiPpsm0RtwKSkV2ygoWwuiqsDnmVlDL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uUHVqiFgmpFtKkWaVojbKDahYQlOohZGau08Zq2mVb3jfJFdsZGRSZyQ4nVLidYnCGeu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kSi0dc+SxmOPplFSjPTjg4tWSRG1MjNoVosP4ZaI2CUZqVaJ1kqiyolUxojKUCN6IvJG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FMdZGycDS+pWRNPrqrBYZKCZdp4yWp9PLtJgnTKO+PgrGQkK7rkXVYRLOYnR7OXWqydb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1F+2dkdDCY1jbHw7GVvkxlYe3Jo5iZ03bwu4lvgwYJZQmxkXkY0YGIwcBDyPZPBzMo6H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fZPfkiSyvbg5cmhNYLY9JfTCHizuep2Youiomi1UaK77KM6minlZQvbUHKajJk/pH1Pa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6uBD1Kwj6nRmvU0WHfZje2dmMfzl0J6quJPVTY+rH8sFtSkKy2g098ZjwTr5H1UuvUIR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Dr1ELFg/TiWURmW6VxbWDBlxIWnJMrtaHZG1cLKxWV2KytqMqScMEJyrKdVFkLMmEyy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7i2oyFdZSoWV2x1GkiyyudZneNsokbVLbrFqRjJhmFnqPqLMJe71WJHEz0fEllLKEYOK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JQasIzI3SFNSWN1LByFaQwycMk6SdLJUonW0diN0kRsjIUpRFamJpnVDHEUpwKNdOD0/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EyzTKRf6eman09ot0sojTXy5MhNwcNSKSYmLqNCydDG3E0/qF+nNN6xTYRcZrtu38MmT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IwdRGSTz8Xtn4LqYGzLF1FHByO5jpn54F0OQ8DWDJkeRbsSW2OrWR7J9ZSUhSQyJ6te1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XZEp13G2q6myPGKjDTSlp9RGlaJ0OLhHrJpzIvi2vcftQYq1E5ayt/zNUj/6FqP/AKE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M/k0HvVMdlY7Kx21j1NSHq6x6wlqbWScpGBI4ntyS4nBnE4nDJ7bxxOZwyTpTPcsqKrV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rdWojMQ68u7TpldtlBTerFgyOOSdCmW6aURmDsRsaddpC/DzXaONlLzCwspcCdeSVZCy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dyymLJ0TrcNRxHVGZ71kEpRnCzTRkTrlWJowYI2TiK5SFMQpHRntjTMZ26E24v3EYyYw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fqOqcuknFMemJ0yg1NoViITI2ilFnHZkMpq1pt804koEqidKJQaMIUpQI3RYmKzBGakS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I6q2JpfVpwNPrabxk6sl2krman04u0Mokq5Ifyy0RvkivUpilkztjG8osRXZZU9P6zZE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DJnbBgxtgZgaxv0Ohkzvg6GURe2B42Zk7kOhLsKPXKiZyx/LAj9j+Lxs3tjeI31zgby0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Wa67lqPgiOotgVa6cSn1WRp7dNfWtMo16nSzpUq+KkpR2jEcfrlLM5rLl0MMismI5jCL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2YHtRPZie1E9tZ9pCry/aFp04qoinEsimY6e2RhFxUOiTR3OkjDQpDjglWswvcHGWSUF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r4zfcsreJVfVC+UHGUbIx7t4HEt08ZlumlDbBgU5RKNRgpuJRhYc7anH27CdCnG2jEpwK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M5nkW0qalTOor1OD203XIa6WaZMlGdYp5MnQU3FQtRC3IpI54FKMhwHlbZZjI4uJ7nSM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0HVlcfpWUWVrMtOSi0KbQrCMyNh0Z1Mn7UmjkpHDJKBKonUSqZwOArpRI2RZGySI2RkY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/qjgUa+E0pRkccltEWaj09SL9A0WaeUW4tGPlGbiLUyKr4yMnQaE+hjZs0uuu05p/V6Z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DW2d+pjIoEo4OI++HultxQ4I6oTYhvO2RMeDsRkY6yeEL7KfzeyOJx2e3YzkztgWzRmz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kxS+dUmpUaixKuXMlXUoWaRuFmmjCF1Dikvq1Uq7avh+4QzZHRcqdVorNOnGPDrxacd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WMekpdxL+snFx2pwRk4ELFIxk6o5KQ49PacHVqMmcllPIlTKJG2dZVdGY0pllWFwcXDU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t00ZllEob4FPBXqGV6iJKuFhzsrHXG5W04LKcOdTiV6idZp74zOfXpIsojNOuyp13oU1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McZVvO2Cubg42KQrOnRicotWRZKGVxaMdckeMnOvi1JxFaiLUhwOTxyTUuWM9JrkR7Y6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BGySFbEhYznFnHb9qbRzJROBKESdfSUBwZgjZKJG+LITI3Cae2UyVay1ODo1s63pfUlK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Rdo1I1Hp7LtLKJKEl9iu6UCFqmLbuuqMjaMsyVTnW9L6vZAq9Q09p3FmI8SMPbOyMmR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sdTGz2wLBjL8TG/b4MQhs/XwY98nI7jMj26bLBnZM1FnJQogqfW7VGq5i3yzPwh3rXSo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3MqsiTqWohdoHEu00kSrcTiySMEJcXpNTXdBOJ6hXXG9r+p9fhgi+MIWSjPrcmyPXaMv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tcXlSGhNoTTJxyfXApvUhSTLKEyVWCF8oKu1TFHJbUOEoFN6z+orr0JV9LNNGZZRKG+B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KUfaWPcweypRlBosgszqaKtTOJVdGZGaMJltCZKFlTpvScbMmEycclmmJKUTO8bJRPcT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FacVInFo4jk0YUh1nFpq5ohZCQ4LH1xI2RHGCLE4x7p9YonBMs0+CUJRF0Fa0QsTFY0c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NrMpjiSiOsnUSg1t2I3NELEyNrRGcZb4THW0RvurdHqZRrIWLipEol2lhM1Pp5bo8EqX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UJimmZG0ziRY8GTkU2cHD1O6t6f1Sq0jKMlFtH0swdTO/QfU+pGd8n1C6GTqJnIyvh0K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Hb7MjJkw8s6mTlv0ExowJbSgOJxOJg7Kltwtlha673rpSzL5ZMkX1psKGirrWklJ8ZqW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dRPjY65D0mY20wzXCtwtg4iFLrK6cifWTQodF3x0l36i7Q6EpdaJOFtmFJpj7933OucP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2y0dGTimcpwKpqSaTXs5J1ODr1LRXYpK2BKvJFTqdd6IsWSWJEki3SxkWUSr2wcRScSr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R7kZFlHSVbiSrjIlBxlXqJxKrlJc8nRltGTjZS4XJuEuvHJOCLNKSi4veMpRFZ1U2zuL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qXY7pEoGBc4EdUcoTXEUpJRRxlCUpYf0zJQeOmZ0RJ6dolWzM4iuIWCtOj2yRtE1I4JE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4RZKDW0LZRIWwkKTiK1Hc6oTySqyKVlT0/qFkSn1WDIOu1TraLNPGRdo0X6Es0ziODRg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ZC6ApJp43SMI7DWSFtlZp/VrIGn1tNwupkwdDBxHESPbFGJ9O/EcTDEYOO3I5I/ce37x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GdsC+WdsGTvumL6lkidRYOg9pdUmox9W1HtaWb6cTG+NsbNHEU5RK9UyjW0zj0kNNCk0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5Ht21C+oUIKXsOcbKnFTq4viWdxyb3wiU5uld+RXHkS+l5Iv6t2Lp8WhNxIzyIaFM6Di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i7Ts+quVeqIuOHBTJ1i51leoUiLyYME6y3SRmp0zrM7YI2TgUavjKNldylCytxnCx/x0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vC9ortUkrB4cf46tGrdPKq5NqaZKPWUOk9ONP4JtCtFIfb9xtlEVkJHAw0NdM7NdHDBC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JGOaUZRJ8ojxgf1DiTpJ0tDiKUokbkQmJowsftWOIppv21InHBZVGRKucRqLbr2jOUSN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HVGSUDhh06yyko9UiyvURsHBMlQmrdHGRqfTi3SOJKloaxtj4xk4kdUyucJiezRkchTM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3q1Uiu2E18Op9Wy2e2d303cTiYIDXXiYMEZYF1MbP4L44O23A4dMNEj9ReG8bsZk6ieT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bp/UpbYQ44Mmflgrg+VLtgV6orsjMjDrKMk1PA5nSY6xVWVC1DcZXV6kt0sk/ak3paVM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d44GljqxIceO0Y8yyp1vp9nBGbRnJgxgjMwceJC3ry6SipKenkiMnFw1J7mUkpxnAU5w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Me5KPIt0qkWVOD3WYmm1koEXVecbKnKdU3ZTgu0/InCUDqnXqMELE0pFuJlmnUj+yl13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hlWaZjzF7p4FYKTM8h91KSI2EY8hwy5QcdkOA4YOJ7tkCvVJnLK5ijCRGDH0ETM9J1xk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I3yRXfEjYc4yMClKLVuTjGRKDRKpSJ6fBJHt5HFoWURuZGSZGySIzjLeSTJVELbajTep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xxLaIyNToizSSLNO0NNHQx8V0K9QyFkWY6DMGNs7VznWab1ecCjXVXIRnByJIUvktsnT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H1FHbLMiXQx8E90NGBIbMj4nRjKyS+rA0x7cttZaqaJyy28sTMiHH5o06KY9I1RZPTR5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VciUD6ouc+UYyRiMyyiHGELqFTqYTjP2VLW6ey6Xt+2l9Upw4DQu8ksiksdJmPqU41QW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nsRsENHVCmnsm4kZ5FIsojap1TqE5QNPekRxJTpJ14aslEUk4xlyF1XccU1do0ydTj8I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ULF/bSRnCxW0uLt0+SUHEjmDhqMkZkWOKkrNPgVllRXcpHJMdaZKvKnpiS4vdNoU8ikx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3Y1iUVlxE2jKkOCHElXyP7KxagjYhXSS5qR9MklKO67P806es6SVbE5RI3MrtPcTFGq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GyUck9OS5RHCMiUHHaNsokbYyIyaI2cvg4Jn1wNP6hOs0/qSmKcJnF4lCLL9LCRfoS3S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F84kNRGRGSaw987pmcGn1ltZpvVORXdCxLaaw4sey+HQ6bYMYE/nEwxtmd8fBIx025GR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QyPsPGyR69b1vf074F0IvI4/KJpYlfQikRE8ynHpPTVSbjdS1rmiq+qxSo6KOBtp0vLk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pyv5jrqtLdJgceLSyJI/eBfTs31WMq51pJTUWvi/jgi3AViezjk6xIyTHEgxMUizTpll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qhYSw1g4dU7KiuUZ74TJVpl2iyWVTh8IzlA0+vMQsIuyk6WHsq5TpWZxcSMpwK9RkjYK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uTrKrkxT5RcScVJT0zXxUsCmKQ2dhWvj7uBTUjiOB1QmiUCUBxHVgVk4kblmMhWNHJSM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clS0Sg0JuIrsFWoZyi9oS6tpmDiToixqUCXGRKtrZScSN4rOQrGKSeyfVwiyVeCvU21G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vbTU6i3TqRfoS3SYJ0NDTXzTaIamUSN0ZkX8EtlI5tEdbOKh6raijXclGyEhpC2fwwj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rOXusNHLB3GhGdnHbqZG8kUPbJkXU4mRDRxMyOQmmS6Ep8Yau33r7Hn4Z3jIa+NXWWni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IGMudWYzr4n8SuY6LIKrUTRVqoyFiQk0Z6wfSyCx7WScJFdvEcNPa7KYxLKpxMi6nHNf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38MbtfFkZNEZ52cUZaFh7dMqR9Mi2gcSu+ysruhaYyYwSqWY3SrdVikPqZyujU4cldo8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dTp1HuRlUmV3ShOcI3FkMFlOFKDxGUold6ITOjJQLKERssrKrlJJxJQTdtaanp2vipcR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SQrMnRjiRzFcsjimOA4kqTEoEbpIqujI5deZHjIlUzHF9xjiSpi1LTkq2jBzkiNxC0Vh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S6tZ4yidGSrZg7EbpIhamKbQrExbNDrIW2VvTepODo9QhafRIlAnp1Iv0Rfo2ienaJRk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NSQmpHExs1tgjLB7zK9Q6jT+rIp1FdqT+WdpbZEx9HnZ7JrGFtnphGGZM7sWz2ZgWSDZ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TaqKY+pPGu9RjOibxHPRbr4J5JR3Rp4FCKxIaeMNHIUU11zLq3HDsfSFf/Fv0k4pWW1u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ZbKUkptCfRRU1Zp4odchTaOMJuWmcn9URSTMIcWn2be2fiz9HY/T3jZgymq3ygcsEUpG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4zVmnlEwVamcCq6Ng0muLRKH1RuaIyGxTaOknZBMu0hODizBGTi69Y0QuhYnp8jtacYo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1kJzgUaiMhzO460ydHWNsq3VbyMqZKvBZWpE6JR+Km0RkmZYmmupyR1RGwymSWyY8M4jR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EhqEKaYrZI9yM0oDzA6szgT2spiyWnZx47KbI3ROQpcSM0yUFInU0NGGiTOA47RslEj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7hkxKBVq7YlHqv003wmPEiymLLdFGRfoGi3StEqWvnkUmivVSiRtUlF5MHYydzjssDuk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1Om4Uk/ih/DuhPbB2OW2MnA7Gfh0MH1HUR9JISJS2yI5mTCZdQrT2os9blWi15b+xF9W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isCe0c5mkzOBWvHMsuLK4NS+mmF0bJShBuzRUtWaWUSFllZXr2iN9drUBqSItikstRmp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eSVMiehwOMoN0NRcm26xx+T+OWJ7LKIWHceUfv3DucuLjIU+ttMZlumlFYK9VKJCyM1i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9gidhZEslkFIv0g4NbwnKso1ET3IzhKnBC5SPbjYp1dZ1kold1lZXfCQp7OKasocJRvc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J1qROiUfhkjPBzE2J5GmkpCFaRmmdMccN9BvJxRgnCMiVTRgjbKJC+LEz3WiEos6xbiY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OuSGhdCNrFOLOqIyyOCZKklBodYzhkcTB2I3MjNMVkkRlGRjbBKApzg9P6jKBVra7CLU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v0TLdM0SpJRx8MbptEb5Ir1CYnGS4iFtgxgUjCbqvtrKvVZwKNbVcZRgxjfBgTwd1vnb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s98s5Me/VfBP4Jmpt4VXT5zlMX2Ysl1MFa60lWCKP3nqug8NcXnrtY+I59dTZ/wY0Skl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OUJpzjLS1snpJojK6lw1zIXVTOJxaFLAo5HFSHpkz2ZQFPgKVfGenr1UZQHAlAa3e0k2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CMbNGZRIzyOKZ47KRxFJpxaZGWC/TqU7K5Qa+l16ohKLTSamk48J1ld/IotUlzjzTkhp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k4OO9c3Ap1BGxSc6pRcbYzHSTqyTqcRrJC6dZVdGwjI6SJ1JjqlW46jBGzosSJww51xm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1MUiMkSj9RgUnEUs7SiLoQwydSZKDRKI4EoCconvsjZCRFyRG5pI4tIiyWU5IdUWp6Y4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VfWcWqujJVlkMHAbaXBSJRa3jbKJG5ELJIVqZ3M4HhjgfVEo1llb0/qEZkbI2JxyWaeM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soJ1uP2IycSGpaI2KQtsmTB1RyExNxel1N6dfqsIFOtqtMp7ZMjQjvtg6fPA2LqYGzkZ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2yZWyW/rd7Ub5Yjgx9lGdqF1oS41xEddsGOJy26ExzgeoSVVWl1FMi6EXKzT4HFojdbE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WEtJBktLxXK2h1a1MhZCwfVNSicxSyTgpE9Oh03RbgOBKBKA4DiYO3xx8mhTcSM+SaMZ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uVyJJSWo0iZJOLi3B1atMjNHEnBSFXKohbGY2VuObMHDJZCNhdo5RJRcd675QKNRlv27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dTRZp8qUXEcSq6UCq6MjkdyVaY65Vleo6qRxjJTreJVInVKB3MC35COSe3J7cmj3FsiT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OBoaRGU4EdQmJ5FNoU4jidTozB+nUmTpJVEk0RKtROB7ysIyOSY4Jkq2hwMyQ4wkSg1u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MTUjAhxTHBoq1E4Gl9QK9TGZ9MiVUZl2iTLtFgu0pOmUTGPnV9MFcyvUJiknsjJjIt1B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FHWaiCr11ciM4y2wxPB3OwzPxyJjSMbOPy5nPbBxW2TGSx8Ia21233PMvgvsRNPEpSK0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1s2JdPbUjU2f3qnR3j0upoX8z23DU12z9vlK3T5HXODr1M4OOsi1C5SHCE1dpYMWlcBXT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qRKpHGaTciMUyVY4koDrJRPbciyOG4jX2IxTGsNdXLvh5hYIxlYcSMxYYsxFYmKROEJq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UCrVJiksPtKtSE7KyqcZnI6SMZJN1u6qMy/SNEoOL2q1MoFOoUjEJuUrYzi67C2vpPT4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LIzXI7k6ozTqnU4XrKm8YUhxaJ1RmWVSiYMb5wKZGRlGDLW3VEbBNPbOCLJrI4MdaJVn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aFbFilgjcZTGZe/AlWmrNOh1yW0LXEjZGZlpxmicIyTpJVn1RPokTpa2xtG6SIWRYpyR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dfVWTgUa+USnVxmRsTUuMyemTLtEX6RospaGmvjnptGTiQ1JCxSMJmBb4M4K7ZQen9Qn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vM46yhV6u5OOrqm1JGToNbP5ZM7NbuO7iseJkztkTPVr/bpm+n7x9ypZlTWVx4kBCbE0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3LCyVuWb4q+MatRXBfyrndo5ZhbqaSHqOFV7dpbQT00cOEqyGpsgV62LIyUhqpQnpkz2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ye7GR9SQ45JQHEcCL6Sg8ygOA4DRh5cuvf4x6GNsZFygQsT2klJYlEjNoypnWJGSYpNE6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47QnOoq1MZiZglUmc7aiu2MkpYM8jjxGullEJl+jcXKLjtkr1NkSjVqQ4QtE7aZJQtLaO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vUOJCakKR3VlSknCypwvRG0wptxac6YSc65QFhjMbZOSeye7w31RGbE09mzkNJkoHEaG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PeI2RkKTFYh4Z1SUjO2CVSZOnDcGRnKBGyMhNxIzOkiVHWyhofKJyTHAxjbiRnOBG9Mh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wyfVAo1tlbo10ZqFiZklVGRfoos1GhZZpnElFr5Y26orucSN+TmhMztJCW3LBVrbKyr1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arXZonAj/IrP5SRG+uXw4nEx8cHIbMkYyZxSHM6HTbBgeIr1K73btRL7qNOutWU4n6hk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Zlyb5KzEIaXW0oS5GEnFZbbiSUJktNFD0ZD+ZE/+hGLfs21S0xKhnGaPfmiGorKuNsXX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iKV0XgwYJQTNVp3bBVxhW4jiOscBwJp8uI/p3W2NntkaFJxIyTRKGTLiRl07mXhdCMuR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9JFds6ynUKYpZWCVXVWSgVzTc5NEZo6MsWHbpoTLtHODaa3q1OCrU8oypjNe9KC9uEz2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kL2nGeUmNZJ0qRxsqcL8y9wsUZLHSdEZE4Th8U2jmJtHLI+pPwyRaOTRyT2yKR0kTrHB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2UT3osTyRtMpvgdTptJdfbTJ1dZVsTlEhcjkKzBGeSdUZEqD2cN9DhGQ4NDOhnBG4rsI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4YK9RZWU6/JXqFM7mEy3SRmtT6fh3aOSJUtHFnT5wm0Quwe4pCkKWd2um0LHCVXqVkTT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ShXMs0kGKu+o/lziV6yuQpxkLbBjbAjoNHY9yRjJxMHXbnt6lqFXCbJPMkL7aNMiojjE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hM6HEaadqc7NV6fXM/8Ak6iFj0moqj7lPPOV9MX71bFZHjLEz63G7T0EHqqlVq6ZuMYs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susWougLUQsaxlwVhgwYMGCUBxJRHEcGSgOAvpcoZfH5sxvjBGzAns6hWYamdGcsEcDi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OOSu+cCq6NgsDiSqYrZwMqajbwE1NZwSiWURsLNG05JxYsoovFcpRdBGcsOvJOslW0PD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mJpr2idSkcbKiF8WKQoRknEs00ZE65w+KeDImKaJKLHFxFLZZFM6Pbk+KmzjkcCUR1ZH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hZCSi+IrROMiRkUiXUiuk4Zc6DjKLhaRnFkZCZwjInSSq6vkjEWSqaGiJxQpTiRtRGxo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cCE5wKddxKdXCxKRyiyWnjIu0MJF/p5bpnFygzD2wY+CbI2tFdyZzIyO4tnHZMhqJQWl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JppwWJVwHpTjfA9+yBHVxFfWzK2x8MGDAzJ0MF9ntQ11nKV7xEX3ILrQitEYmDrspYOh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FLc9XapThppsUk1q9HXqVfoNTpSv1KcXC2m4SwR5Kz3BTlnjVJ2UTmLSR5T/AJumhpt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k51DjOE1qbY74GjA0OORwGhjiSgSgSiOA4mPtYOsSFomPDHCUSNiIyMEZHckuk9MSzF4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NhkcUzg4OMkJYFc8LqYMGo06sLaHB4wMrsnWU6mLcZ84WxlEhdGZKH0T07k2pVPjGQ1O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1IcS2mMz+2kpvUnGWRxJRwWadSJQlEz8M4antGRhM6oT2yRngUs7Js5HRji0YTJ6dMnW1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RlGQps5pnQawchdTBxJVJktNNEbrKyF0JkZNPmpHFMtoLIdFFjwOs6raQpOJG4jMUxYZ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U6uUCrWwkQs5GGdGWaSNhd6ai70+RZp3E44JfONrRC893IpEZmfjCzDh6hZEo9T5FVim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lrLdPIrq1Z7tsCOpRG2EhfDAzodjWW5jZLlO2XKf3EUx60xKyPbG2MrgNpJdXJ5IpFvR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cfbcLHp1aPSW1RlrI1rhp9XHVejQiShrdIoepIhbXOKH9JGUCzhNe1JE4tpaeGZz1ECu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+DMGBoaJRySjhNdWiUSUCUBxHEaMfaccilKBCae0oKQ1OoruQpZM4OR3JRUlZpZRGziV6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TJRUj6okZKRji1aNiimOGC3SRZZRJD2punWU6uLHGuwcLaiFysLaPplSmn0JVZFyiVah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TTsqdd0ZHPJKHScSdGVKLg874OwpCZGRjOzxuptCmdDBkXUcRjgmSqaHnfArJRI2qQng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KJ9BSeEizTxErayN0GQmyNqkcUyygnCQ44OZxjIlHBjZdCNskQuTI3CkpGDsdzjghfZW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mhSMQmXaGEjV+nYLtO0Sg19hPBC0hI5EZGUZHjZMi3mvUTgaLWWMjrIEJKRgkQ6uXQSJ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tSj3L4EdZ1jqqpCnF7cTUWvl6o3XCbxDG6+0jTopIogI7GdnEmsEeh0alH6rJuFej4xr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5pk4yk7a6mlpI1yoj7lTRdoKLlf6Oyf8zTOn1FMUoTF3hbGLd+SxVzjxtgXqLFp5Jfyd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NDgTiMwSiOBKA4DgOI19ljiRscRSTSZOpTG7KXXdkXUT4nLImW0wvL9LZVt2deqaK7Iy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1M6xl7iwvqjwWJrpdpIWF2lnDeu2Vb02rRiFhxnQKcbS2tjjg7koYIOcCq9MgzozBZQp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SQ45JRJ6bJKLi8md8isZCYpD6j+HLArBSP3kTTJVjgSiSgNfBScT3pEbUxSaI2oyTEMf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miM5RFZl+6j6WOEWTqwOBxkLiOA1upNEbiu8jbGQzAxxIynWU+oOJVqo2JWCtMqRbp4z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dTRODj84ycSFiZyZFmUSbFMi0xDYrJpRm+VfqHBU+pRkK6E1XHpLqyUjHVvG064yP4tJ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zvSp+g11vvX3yFtgx8F8kaYpwRwYE1sjn1bOjeSTwcyzqRkjlDKtjEjm6rpGVdfG3l9X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yNR6dprS70i6B7uq05Vra5ELFIpuyld1U8lldcxwtr+1gaGiUBrZxHAlAcBwHEcRx+1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02HC2UCu2MjKYmRZ5F+mjN2VWVPoxZg69WSuiq0+SnVlxlKJyjMXKDrvTcug0iUOl+kj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XqJC5jjXaZnU2q7iekXt8WicTpIU7KyrUxkKQ8HEnTkVk6yq5YUuZZUWRLdOPMfjgUhN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vGZyTMIy0csjiiyBxHUSra+MZuIrIsixWMTTOA01v+2SgjEoimRkxNDgmSoZZWYlEymO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3NFd5G5M778cmJRK9VZWQ1cJKEsqMunFMlSmXaJMv0MizTOJKDXz5MVrQ7ZFdwuMj2zk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CeSm+NBX6rEr1MJKLRq9QqnTY5tGDu5do9CJZI9Ss4VZwSeZL4olHHyRX3oiVxIibZ2Z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KQ5ckU1e5qrOyk5yXOsthbYWTtk5Kdk5Udc8YqVRKGHnqkYLGsSjGdV/pdF71XpFlKhf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jxsG7FKE5/axs0NDiSgYJIaHElAlAcCUTiOPxkiPVbOORZiQnkQ4xkrKXAheQnlKQrGm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TJxcHgWYlOqi0n0f1E4kbGjpIUp1kboz2xksqLtEpl1E62Qk4FepTcbMjhCYp2VnGNh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FMjbZW6tRGSyZMZUquqtlErn0fBx9pnt81bpXEeYvvtjdTaIzTFLd9uKHlCaYsnLbqcj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InSP4LMRWsjYpJOSFdkXGSblGeRGRjSwkfUQk0RfSUFJWUEq8DgNMxkcWMxtCxxIXkbh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rXbZWUa8rtUznnZRi1fpoyLtCXaVxcqcDj9hPDq1ODnBmEzhJCtaIWITyNEZcSu/DjrZ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PtjI9n1kWWcVfqFVDVXu6dz6Gfjk5Z3xujTx60REmiEhNDMo5ZJRyRhhvtxyJdWkenwz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ufK6puEZLCXvtS+jPGMFXIs0ymxtkVxJS6xeY0ot72VRsfqnpdP8ePpcPZlVrKR2S4/c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GNDiOJKI4kojiNGNmJdfg0Rs4kJZEy2mMyVc63G8UiEiM0ZTJ1QsV2jlAcdoTnW6dTG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ghOUCNikcmYTdkUy7RKZZp5wZCyVZC5SFfiFleT3U1OnpwwTqyNNDIXSiV2KayRY0mOp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kWQJ1qRbpnE6oz8GKUkRmKRLBgTJVqR9cDmpGWhTO52ORxTJ14fEcCVI4tGDO8bJRFYh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KJ1R0YugzqKGRTaK5jsw1xkTri1KosqMNDwxxwPdNohfghdkjYmYOGziKUokNVKJTbGU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oTVukTLdGydLQ4mPjgxtCxxcNSmfTMlW0JuJG5Mi00I09TttspjXpqPUXEjr1bZZqYQg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KfqcJTvs9xNljzL7K2wY206KHgrw1xPbwMwYMbLGCRa+MNJqUow9mxTi1bXH6ov66lh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unmmzDSkZy5Z5KTSSyS6J9YJqW3q7xouyi+vJOf3MGDBgaJVko4Y0YHElAlAcCUBxHHb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ot06Z9dUoXJimRkReTPW+hTLqMN9Do1XdOop1ELDsPG2XEi1nk4EZJjYoFteVqNKmTrc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3yhMcJ1uFimWU9JQyTqOI1hwvkiuams7Sjk9uUSu7rzMqQoFlUWWaWR1j8lOSFdkhI5Z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kJikJrZSE8jSZJDWSdSHDHxzgjaz3IsUsCtE4slE5YItM7OyLE/p4trrBxskKxM4pk6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e66EbWiGoIX5FJMwMxtHUzqWm1ikKWUnDi4JjqLtLFl2iLNM0TrwYMfOMnEWpkVWKwdI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yaP5dvt9yp8HqNQ+E75OL9n2NPJVPU2ysH0jsh/FbL4QWXTDpVAgsCycmjnnbGyGOQpZ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VMeE5Xe9CDxbXXSqaPYfG2XtVSrjNYRDuZwR6k88lgxmPL+qOZPPX1bwfku9vFy+5jrx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kqyW2BocSUSURxHEcRox82hZiQsUjqh8Zl2nIzlAqtTIzQrCM8qUel1EZK2nhtxK9RKB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kxSaXdKxxFJSUXJNxJ1xkXaIsrlDau1xKtT0g67RqdS5QtVlTRZVFk62iUDDRDUNEZRm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I2CsZ3EsF9akcMDjka2TOg+osoVpFjezbzJKRwaM42UzlkTOWB4ke2mpRwcSUBx+OBZi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zQoxkPKIWnLkSrkWpi6j6Ck0KzJhMlWSi0Shk7HBMlBrfApSRC/BC8U4yMChkdXTGHG6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DMqZxJVqRKnJdoFIv0LiSqcRwHEx8k8Eb5or1EWcYWKdMokbJRPfTF1Tcibkxoj02nZ1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70dqRHVCwziMzg9wQ0SidUL+zVX1KyM4+yXYm+ChCK9pynOUFTbddxfOcuAlLgY6ykjJ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LoeofVq+7iOfGf3J5wk+PwwMnBSHVgaxtjJgcSUSUBxHEcRrfHx4isaIzTFLBZXCxW0S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uzrzyqbEy6OJPT1uMouoZEr1MokJwmkYOxk45cLZROSkpLknBpWQUi7RIsrlATadWqaK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Wf1zJ1yzOI4DQujhqWRkmsnc4pjjKBCxEZEsSJ1tEo4bixrDfx6xI3HR7YHnbgs9Yikm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MkOKHEcB1ciVLXzU5IjYmZI2symRgzn9LeTDyxxydRTYpixIlWidWB1s6o+mRKtr4ZaI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xPI4GMDjyMSi69XZB1eocnC9M5pmIk4KSt0aZfoWWUOI4DQ184TlEWqkRshNONbFNRFN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zlLOIvv8l9hFa60RK+gssy0LDOx3JLJw6rKMksMaaXpkXLUe3iU1MjXKLr5Vp3tXWWT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W8WxH+sPpT7ySx3VbJKWIc1Ev+r1iCH9McL/ABMGB8SdSZKvBjZmBocSURxJRHEwY+bR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s00ZE4TrcL2QsylLJOzkoy5Eq1KE9M4mOryhRaK72iM1LdPryU4yi0RvaSkpxwmOonVk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MnF16shfFr2IyfKUD6JllTRKBKG0cxcNQJikZJQUhOdZXamM4xa9snT1nWYa2x8MYFYJ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az1Moy0KWyZyTOjHHq0SrTJUmMfDAxPBG0ViYpSRG4ymRHHaKyTiYZBtSU8DsRKJKsnU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7fCNkkV6or1JlTMEkcUcMONs63DWSK9XEjbGZl44RZbpUy7Qpl2klElU0OJg4mDBgwY+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dLbG6+MR4+KNOsulFZHGGumEdiL+DSZKtosm1X6dFQpztfN8Z96YSI8ffnWaecjqPKee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bSjXLEn1XHEs9V9XrKP9beGf8TWXvN1bg6MuhonWNYGYMGBxHEcCUBwHEaMfPiQngrn1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hKFxGfTJzI9S2uM1KmdY+2RZi69T1UkzJLJykjkpnHBC/BGROUJEqSytMv0ZOuUCE5Rd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WCFjSdanGdWIe3yJ1tHcXKJDUITM7OBzlAotgxoccysrROpNTokjts18VIjtxF0Okhow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IpHSScBkoIlUiUWvmpyRCxPaM2hWDWRPBzzs+p2Mk5YipZEkyVaatoOEo7OCY4Y+CbRX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1sxnWJXqZQKfUUVamFhB5J15J1F2lTLdGyzTtDi1tjbJn5Q6kekZvL2zvj4v4o08Sh4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SQpHITJLJHKes6mnplTD+yElOMy98zW2vTJQWXBcsutu+Hvy7MUScuI8uL/DJYrgk630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HksX9duPv52e+C3SOVlej+t7YJRyWVNGB7YOklxJRHElAcRxHEx81mJCzJ3HHmW0YS5Q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pGBdp4yLK8DTixcokLyNnT6WccPl1i4zck4ShcRkckydOCypSVuiLK5QKrp1lGry+cZi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ODJxjmUXEeGJzgQ1CYpGc7SrTI2TocLuRnkcVjqidakTqlEz8sisIyOR3F0O7aOBzaEz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xJROJKpMlVKPzU2hWimmJnu4FJSQtm9snPpGw/U4ZJVscDI4pjrY908Fd7RVqUKxMY4m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KtdKJRr4zITizECcCenjI1GhRbpGiVbRgwY3e3FlUSx4j8l2+zBdaIkEVpISTOBhmXtw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STvt/BpZ/wBWporT9rUInCV2otnx09OpjYm37zrWWd23gs+qWcJZlDHJVlywxM9M63qW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P1HJGSkv8fG061InXKOzFFIwOI4jhkdY4DgOI4mPkyNjRGYmSrjMlXxeXErtixSZVZgc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VYaY4n1QK70Rn0/eBS26kbMmTMZDrlEsgpF2lJwcHXdOBTrEz6bVwlW1KEy2hnCOLKes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BG+LExM/UqhWSrIyye5klDoizTRkTpnAT+akJiZxjIxxf7eRoUxSEzOymdxocTiWUkqW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EyODLQrDkpDQn1YjBCXFK0zFkq8kqiVZ7bR0HUmOA47wscSGpFYpJGDrs0dUQ1NlZT6i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pE9Pku0eS7RNE6nExtxGts9KUWyzL5Z2S+aKCldK0cXmKOWCEmft9RNo5nEeRmlSlqZ1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uto4LjqIuuv0yFjqxY5wbJL6vFd5Q7p9eqcerm+LzlyeTtH0TrRKK4OTUNtLq50PTauu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ySi0Y3wY6YHEcRwHAcBxMfLsRsFM6NWUk4MrucSFikKRCbFJMlFSLdJ9Moyg+RjIpygV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ojthojLkJyRlSXsFtSat0eCUXF1XTrdGrUjjCwzZScoWFkHhwJVJkouLayoTnAhdGQpC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hCWDoxLBKWSyhSJVyh9iMhM5pjjldctJkoDi0KeBTFM5bKRyMnUwmTpyp0tDTXz7EbWK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EzgUmzuYEKxoU0xxTJ1jQ4sakZ3xkw0Rm0Q1DRC9GUzG7icOsZygVeoSgUayuw9wUkz2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m5LtFJOdbiTkRkLq/GH7+9gwaeJWmiD6QFk7C2fdDhk+qIpls0q9BUnRZKMSrUWxtcHj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41vlGeWo8uSeRNiG8DTzkeEuSZkZc8af0Z8fTujOOYYe8W09J6lghNTj/ift7PaSyTq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iOBKA4komBr44E8EZCkNKRZpxpwcLmiE8pTRFkZFsVYXaVxOsTuNEJygV35PcQsCnxFJ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RzU06y2lSLdM4nBorvlAq1SmOuM0nOsXC0tqaMYJVIaMCnKJTamZydlKCke3xORk6Mkj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8t8fBTaIyEzjlOLWzimOs6xIzIyMiZkjLZdG/qJwROkcWvsKTRGwWGdTlvkgSXVGeIpm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saa2jPJKscWjJG6SK7yMkx74MDzmGosrKfUjT6iE3zyc0lKlWmt0iatoxJ1vNSLX/gIr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Amdzj065wMjIyOKZqU+NEXVRTCXN4zqJXSapnhVfVWowSWNuXVi+g7k+0ccZ4QpYb+l8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oMr03qS5KHJxh8NPqZ0S0utru/wsfZlFMlXga+GNmiURwHEcBwHEa+SmKQmSrUy2lwE8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mfrLSnCNhZRKDztKIpyS09yFhkq/qVmDoycWmpjRXOSMqY6iymLdtDQ4Mq1LgabU1TVt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VlTRKJOsfTaGocSFiltnI0mdUcyLOjHUSh0t0/JSjKDTzszr8FNojamNnRmGjuNDrQ4y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uqIyGOPRnGLjZWOLX2MitYrExGRSXyz15ixIdQ6xxROoaaFI5ZHWmODW0bJRK9SRsT2Z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p9QsgVeo12FU1ickoXW0SdlMeCWFJ5eyF9yJRErgKOCIhCmKYkSRJEspxmdMZ93VNpGR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siItM/eTzK4luohXO/VQRVbYfruvWJY0Gkj/AMKM8KVjx8l0NH6hKBVbC2P2NTqJ0x09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j7L5YGjBKvJKOBxMbK368dGhocRxJRHEcRxGvj2FMUhMtojIsrlAjNxcLoyITwKSZ0Ms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jRghbKBTdCQpJjicunSSwcuscNqUoD4WKcGiyiMiypxODRptVPl70ZOVTQrSVSkuCJ05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oaIzUlnCT6OOV1icxWPjFqaxglFYt02SSlB/OMmhSTEzozqn9MiUWh4JQaI2NEZJmTkc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IyLdOSra+ym0RsFJMQptHJMW3QwdRWNCmmnFMlWSiSgSUkJimNRZJY2UmivUNELkxNM4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C+yknrb7VVo8x1FqRa8L/AiacqEYQkYP1gUh7NDRJPGgXO9/UQ67IayJdSWTHV9SMcN9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MoqtU2SH2PXH/wAWH01/uRFLl86bp1S0nqEbPsW1xtjCKrh/gyWSVY0NEopqMp1kJxtT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iSiOI0YGur6MWYkZiZ0kraETrwRslEruTIzE0dGOKZZpumOpgwV3NELsnPkdhP65Rzss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q8E6VJ21SiRunFU3xOkydcokbYtOtFtY4kqjBhxcNRgjJSWToziNNEZEZ4PpkNcTirC3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JojLIpGMnVGVI4uJ9Mh1tHJxatTEzJkydGJD5DjklUmSpaO32VNoVqI4e3IwdhM6DRG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OBZUOpo7Eu2dsCyiFzRDUEZqRhDW7RCXBy1f9S72vLM/cwLatdaYlKwhCOg10XQSRKL2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uKgf7ckRsXuWGSTY30/WeuBPnGCbWUz9ueYtZk2Z+lLJ64vqswR+oWBdFj7GTSa6dRRf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+ccv7DimSgOO06PqhPmPdxGhocSURxGjGB5ct4zaFLImcVItoJRcSu6USuyMiFmDkMlF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2DqiFzRCxPZScZckzjspCwx5iRUZHBllUW7anF1znWUXqRLhYYspFdGRKolDA4qRKtxH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UjuOJl1uElIy0NRZKssrUizTNHb7CkJ7YydUfTIdTQ8EqjqiNhy3UiMxxyOO0oJk6Bxa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osyZOjJZP1ty6QkzoxxHEnUSrHA4vbO8bGiF5C1M7nEz1xkcSbwt8C+4ilFSKkQXVx6p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R0JcTsatpwr06jTicWrJKTtHxkOWFGa2x0/RiTFHgWdYw8V1j2n2YkNJHqL5+o2ZbjhD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3TlN0Lo4+xCyUJaT1FSE8r7+PtYJQySg1s+/wx0aOJKI4jiNDiY+KmZEydakW6do6ort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1+51KRZTgaa24HHBC7BG1M6M6o/XHkPlAjZldxWOJJRslZDDsoi3ODi4WtFV/R1xsFzr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gmcXEsiKUokNQmI5GORKJymiuZzOjjgtqiyzTNGMPHzUhSM7JtDkpHAkjhk6xcZsUkZ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lEcEx14MfZjNoVgmZFI6GB5RGZ3G2hSR3JQJQHAcBwMYM7qTRC9ojcmLD2nkuYt8bv7K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WxLPwyOOVwZ2eRYJtDXPVfppMVazOGH7SxOtqKe2cHKTHL6ZSxDqJ5Tj1eGWPrl4kS+o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lSUo4T6mMrEoS02uUvtaXWWUPTaqu9fGSf2G8KephGb+20SqJQx8MbPaSGNDQ4jiOJj4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ZyW0KSsqlAyQuK7CNiZnC7k6kydbiJkmSWRZiV2kbExLI63x64cMi5I5mMkOkpRTJV9J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qJQdWoUlZXCwjZOk/rtJVEoYJKLJxwMjOUCF6ZFmTBwydYikhPJgksqyiMlPTuJ2+xya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xLIsa2UxWGRMT2wSRjJKBxQ6xrH2lMjPIjJyMmWhTOjOqFI6McCUBwHEcCSe2dkyNrRH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Y2XwX2EUrrpyCR7ZFcVlEiLxt2EyUcmMHLA2aKPPUMbE+udsZjOOSMJRcbEyL6dWdxdI8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yZZcub7oRT9frlSTlcontS59MZwRaZZWmUaizTlNsLotfYhNxlpPUSMlJb2WKtKSkJfV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iFK+60WVjiNH6MGNmhokhocRoaGhrdojOUSMlI7DxIu02SUXFrKIXELDT4m7oOJDE3ZQ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Mold5XcdGPoPqnEU8LmdxMccjROhMlVKt16pxIaiuwlT1rsnylGLPa6yiszpJQwcSLl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yKbiKeSE0ccuUettEZFtDj9lSYpmduqOQ4pjrJLGybiK1CYpCkJmMmBofQksjrHFr7Sk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2UxSTGcsEWmSgNEoDgOA4sx8V/gIpiVdCLIMyjBE7kkdRHPic8klks+iHpkcUpM8ZND6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h26eLP7K3G+Sfu1qNdsbUxSxKzLVVfCGIJw6kq+v6hp642xryv2kTUMCEzGVxcHptapf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q671vgX+PKOSyoaw8bftj6oaOI11cRxHEaMfGNgmmskoxmrdM4n7U3Eru6x1blGOBvlH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2iM5RKNQKSY0JJDijgZIslEfVcTjkt0ykOudUqb1yjJSVkJkLsDrjMnDA4fTKofQkhWT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cevNohNkLUzjyXt4VtCZZROD5b5E/gm0KWRM7jWDI0mTqMNbRIyEZwRmZMmMkqzh045J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imLqYM7LocxCbQsSJQ6uJKA4EoGMD3Rn7K+VcetSwVojE6oTZkTGhDMEojYptO6zlHSV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I7nQQ+quWCL6XQ5JL6v4sGnU6krRNGMjTy6y2UKlOuUieI1+kX2XNTZHyfjKXwTMkoZK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0WvsRbRpPUcEJKa31eosrmuq/wARowSgmTrGvgxZMDiOI0OI4jiNDXwXQhatsltMbCyh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I2ZIS6ZjysUZE9OOLW2BohZKJXfkypLGDrynhmCM8CcZIzh4yS6u3TJjU6nTqWZjMlCU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SyHWVQ6ujiRunArtjNdjO2MHuELMELItz+onW+NmnUyyicPhkz8MikZEY2aHAcWtuorB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sKQzBJdXWOGSUcGPtKTQrRTT+HYjMTR12wOI4kq8jgY+C+6imJXAjEiiKJiOxnImYWOz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rUL6Y93+2dc9tsls4wKr42XYbPbR2ZeopRSk+M4ErSUVYU6b68HqFvt0+gr/AI0OrjHm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H0fxacJabW8juY+xp9TOmWl1sLt+KfwYnlf4WBolDJKo49WIaO5jZoaHEcSSGjiNfCMp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06kTpxtCxoquPcjOMSVbQ4KRZSPPwja0V3ixI6H74JnWIp9cpi6Hu5JpMkWUJkLZ0leo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ouMo20jTRJch14GsnEhfKJCcZrbBjArMEZkZnFE4FunTJ1TgZ+wmKQmZOxnJ7fInUxxa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bZGQ3kwNdWskq2hxGvtqTRG4Uk9uQpEZnNPbkdxxOJOBKGDBh/DBga+xAoRVEURIXQym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s4GlIf0GjXPUZHI6DyhfyJ6pZ4LqkhjXS2/gV2Nw21D+iCfJzsZLq5pnOcB6pcPUZNaX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MMnaLsfFDSY47p4M5Og4plWosodF8Lk19hM0nqEoFVsbY/5TQ0TgOB0RJ74MGBxOMhxJ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PrtCxxE1JIaUlZQOOBMhYVXFc42Vp4ZOlNTqaH0+ELXEhbki8kuUCNkZnKMm4tEJZMZO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BZpyFtlZXfXIdaZylWRcLVZQxQwSimSrHAcCu+UCFkZpZGYycXF1zIvrzyOCw49bdPEn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IT2j0OQ0mOKJQxtgTFYKQpGRMyccj74ySg0xxMfaTwRtFKLFjflg5KRjbJKOSSM9XI7n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qHElEaMfFIqrbKq+JBsiyO/UTH25GWIYy2eI+lw+kwJMlnGno9sx8cjWSPJOO0YpNrJO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7LqoT02ngqtLGs44FZ0u7rB0MocfhkTMZOMoS02uTO6+xTdOmWk18Ld2VWc/8Rn6MDQ1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UO6seprHf152sauHCw49JRHEcTiPfsRt2TJVxmrKWjsJld2CNvIhITR3d2li42VSh8M4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MyXKBRP6cpksxItnQWUJqSlWSrLKcELpQPcTg61IjOVZhWKyp54MkiVYziQvkiM1ITw5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682ZRKGRwTVumTJ1SgZ+ymJie3QwTgOLXw5sUxSFJMydDBglBNOA4jgY+0hTaFchST3T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VSJVMprJVo08JEXOJLhMnp8qdDQ68HE4mDBCJp44K0iKiRrie0jgKBwHA4HGJOaQppkk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qo/ezH2QnloyfsaF0OzXXawlDJjgq6sr/wD18pLikodVTnlJZl8MfFPBknDkU3Wad0Xw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oovhdHuYx/h9Pk0YJ1ZLKsEtLFn8es9qCOMSCfIaGhxGhxHEcRxMD77JyiKxMydyylM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XELcmT3jlGSv0w4NbtCbiQtFIcFLbCkmsEbWrFJMQ5MUicETgmOuUCOpwQcbYzhOArTC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Uhx4jRjDhdgjJMzupNELJKasIKLJQLK1izTZJVyjvn5ZFITM7scMkoNfBSwRlkUjlkRk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yURxMfbXQVjQrEzOdkxMxkaM7Irs4leqRH27R0ygSZKuMydB7LFSewRpwVRIxIwFAxg9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B3ZHIxzOHESQ0WfVdBfTutskuhFtrB3WNoll8YFbjdF14f6JRyTj9Vc/bUfUqsZ+hTyp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+bXwW2MnFxen12X3+zXZKuWk9RjMTz/h8UYx8E092hkonAsRJDORnJLZxGhjQ4jRxPbb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kUhpSLaCUWtoyaKrxTUhYRHora4zLKRpx2ZgTcSu1CmLrtJI/XYU8jOqFJM4otpySplE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4lWKzq4KSdeJSj0dT2aMOLhfkynv3E+LjPpC7p0kdGSrTLNP1srlEz9hNo5CYn8J15H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pCe0JYbkpHFE0SgiUBwMfcUmiFopJ7ZFM6SHEWUZEyuXF16tohOu1S0hKM4uPBnspntH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XuTgLuuinPaS6Q5IcmRTE8GZvVwkstrOev7eNmvqa64+OS/TxuKNM6bc/X3F3Lo9Zx+j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iocYVpYnGMJWcXL7P6W2dpQyqdRZpym+Fy+zpdbOk0+prvX+Rjd7WQZxyWVDRjGyXV4G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GPj7hGQmShGZbS4jW0ZuJXcV2kZIaJVpllDR23wKbRCwhZtyMmBRwZw2jsReSUCUCVLi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U4EZ8iVeTxHXC0splWMeGLlBwvRFpiHAaIyaPeRGWUupMnVmNtGSUHH7KeBSEzO7HAcc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MTEJmTjkcB1kqx1jW+PsYOqFNkbDpspCmjCY1g59YyFNoo1riV6quxe1XMlRKIrJQOSk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o4CTQz28nHpnBiM004EpfTo4ZUodfbgQxEbbbl0/WT9vbrnZ7ZH3eRLayD9zP1ayOfUN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WSyWQ9sf2eJjaUWtkzGTi4y02tyd19iE5Qek9SyRakv8F/N7Y2ccjTzKtMlW9mQqbHX0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7jiPfB1iQtyKRknSpE6+I1jaM2iFpB5I9TBKlSLaHASQ1vGxorsyckfoZgzkUzoZwdJK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6awlDI5TrI2qRKvKUuKnVGwsg4scckHKsrtTIzOjHAlETlAjdlKR3OJZSi3TE4yiZ+xn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OLQ2Z2TwRtIyORGRnByIskkyaRKGSUMGNsGPtKWBWCmtstCsMRYzOCLyZwVamUDT69Cs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yFsRYJRMIz054cbOn0sme7xXvKZ2FLK1XSGkliuUlxjPim+R12xgwZwSM9dvqztjrOcY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zP1T2+UrK3KxKeI1uM33l9n9Rnxc483ndGSUMlV1mndF8L1j7Ol1dlD0urrvX+TjbBg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ErLEqouIxxRxGhx6NHBIaHEa2rUWNdXEUnEjNMTMqRZQSjjeNnErtyRkdGNdLKMkouPw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1QntLDFg5bcuuEyUCUBTlA5qyLrQpSqIzhaOp1n02Rs0hOqUHgkiFkqyu5SFI7kojRGT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VlCkX6bBKLW6+akJ7LbuOI6ji1umRswKxEZmcieySJRGhLrKklW1838+TRG0Uk9lI6MQ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a9or1MLB0wmnCysV7ObZGZ9LJYxy6ueVYLo6cNSRqHmcJrj76rbzMlW4S5dE3qbHnGTA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HQtqjaQgoR2u8VJKPuwi/wCRM9+YtRIjqmK6tku/zZHsyMnE8m+je+R9Vxaen1x5L9/N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OM19/OPhnfHwayYGj20nZEcWjOzMkhowOI4nHJKI4jRy67NEZtCkhSJxjMnTgcdk8ELm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HFSLqcDi/jG0hZ0TOWy6txOxy6JdM4OKkSgTrOTQpolUpEZSrUZwsGpxfPkrNOpKcHFj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mdGNbKxojIjLaSTVlCas0xKLiL7KmJp/FowSgYa3UiNhGYpbZe3Ewxkq0yVePvqTRGYm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VaucCnXQkv67CdDic8CmmJkq8rjxPpke2jsculH9mobJySVE4zjfKbs4RjCNsYqeqkr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uxXCfKtmD9HUXbbUW9cuYl8p9/ij9sQ98/OUcldtmndGorvTX2dPqJ0S0uuhd/geOzM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kokoE60cMEls9u40NGBoaGhx+PYhYKRkdakTrGhC6FV2Cq6MxsaR7P12Ukk18OxGwhIy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3srGhuMx1jj15tPkpKVJ7s4CcZnHBPDVmnGpLbGCNuCE0chD2jMjYZyI4llKkW6ZoxjZ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ZxORKKZxa36kbCMxTMpnYbMZJROH0ygOsccfPBj5Qzn3FEUlIlOMVXZybMCM7VXTgVeo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DhZAhd09yLTS2wXfTCi5wnC7nFT6yuf8jTSjh8kowZyw1ykPvCWTW1TnD+JbIhDEfhk5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clhGDBjd/ZQ/j0fzcetGtw1iSf2OxpPUJVlVsLY/c7jlgy5HAkmIyh74Mqs5RxPUyzVe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DRI7GCSMbNDQ0NEkOJKI0Y2eyyiE8ikKXSdSkTr4vtspOLo1ZyjNfqR7anGynA+m/cTc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dSRy4vKPI7EZnFTJwwYMuJ+RSqcSu1o6SHDrZWeyWRMGHFwuIzyZ3ZC1o5ZO+zWSzT8i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VPBFp/BrJwMtElkxjdCmRkKYmntkl1MHtkoE6hxx9l7wRY8yO5p44jZa1ZDUEZKQ1g5C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6cSnVwsVtCsl7c6zngUsn61tjko4HONZGZXyepnF1OObFqbnCHudIXZfkJs6OWcil8ez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Oj62fLGy3Zj4If2s7Jk0mVWzodGohesfZpunVLSa+Np3+3LJ3E5JRlxcpxMxajFRH8O5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RD3JY6DQ0SrJjhhGBrbA0NGBocRxJRMD778miEhM7k6iS3hZKBVqlNQ6leHFRJ0KZbQ4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3KRknBMjDJPMSuWTidYimcEyccHZuZhSMSiV3EocjiWRJVvZibRC4jLPwTcSFm2SLJwy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OqMmTPzjMz8XWhrBxyYa+Cm0RmKZGW/NiQ1lSRKA4tbv5IfRbR7v6au7NOiy7E4TUzG2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gU61SP6rD+OianE10/bjwsNLFlUuU4SUVlSXP+O1qIuP0yjwSFhq1qEu8a3ONonk5y9x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UjXyxDQvFvyx9l7fr7Wfg44en1uBYkvsdjSa+dRTdC6P2X1EsCiSSkJKJ02az8ZwUl/F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KKY4NEopjg0PO2DA0YGhocRxHEcTBjfBGQmKRKMZE6CUcb1XTrKdTGRGW1iyXULi4fFS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cjyJRwRyj3CFnuz6wIW5GkyUDOBNE4rL51kL8kopnAnBMlXjbiLMSFxGWTOzRGWCMhMz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NNwx8V8VMTz8O44HY4pkoNbZ2TaIzFIUhbczCknAcSVQ4NfOK6271RzLVP6REfprbzO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K7ZwKfUHEt9RLLfft9xONqZVOEYe7EV0SdkM4lCdVymlIyOn3H7ntKq+LlZeq1Z6nayP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oqWURHgjg9R70y42rqvvft7P5zmRs2x8ejVdlmnen1MLk19mq2VUtH6jGYuvyf2cbfv7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KOTjsxoYzA0NDiYJQMDEt1lCmZMjgpFtGN8FOplEhdGartOKmpadFtJKGNsHcwKZGZGW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xCWVYSrOqI2E4qQ4tHcy4nBTMSgKw4jRZXk4ND2UnEhahSMmDBGWDkhPZolEsp5K2jBh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/B9TgdRxHH4JimKRzEI5HTaSyOA6zGPhEn1e2nRe8zK1mWofGMF1r6RQibx8MmRDF2r6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bgyVai8yxCyUJ03qZknlnsORVRGp+oQcqXY4y59PRNTxsEzDbcTXPNrNFbyh9xj3z8n0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4/tw60a1waamvs6XWzpNPqYXLuZa+OP8ZmCVaJLBg6iJbswNDRglEcR9PhgTcSMsmTPS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k3Ep1RTchWK1OBZTEtpwcPh2IzFPBXcmRmY5EoYIvBGzJhSU62jLQpnHJ1OODqOCkus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OscRo5SRC1EZZM7MjPApJmd+Jbp0yyhxMNfZTFMT2xvJGBmDG+cCsIzIzwckxiRjdxJR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V3Zp0aiWZV93LApCmXPMUzPFtPk4HEXQlLCTkyHQyJozlS+le8Vzi1LiSzB06gseSEz+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C4os9u3R3K2kjMcumoebWaez25wlyj9psXfZ7pbvoSbkY3S2jI7n7+DSarsnQ9PqYXLH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cikpLAn/AIr+bRKsaMDRw2ezQ0NDRglDJKGB/DB7mBMUh/UToJV43jKUHVq+tdilFuLJ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fwRk/cJimKWTBg5STVnImkYE2hTyYydRD6EochTlAVikShklEaGPBJEZOJG1MTO44iOQ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WU5J1YO32lJoUzuYHtgaMnBMacduJgjJojYRmJmR79z2srjiV7FtFZepeIIXdLjB9ZUr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T+kUfpnJp++c+Uk0OOTl1ztkU2K4cYzJLBCMmNSsl9VZVKI+pBkLOvqVfuRsrxt6LqMH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ZPbS3cGnlfZfUisbP5SeB9Xulj4J4M/KSOJp9a4kZKa+zptXOh6bVQuX+Q/hgwSjknBo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MHUaGjA0NEojQ18OwpCEx1xkrKMDWN67p1OvUwtHGW3Rk9MmTraGvgpYIzIzIyE+ozOH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mpJnEZxMDqTFKUBSjIlEcSVY44JIwQtcSFsWZM7xkKRnf28llBOpxf2lJohZkkZ3aJQw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bRCwUjO8kKR3lZU2OLW1PfUPM8FccyveIoqRwJV5kuRWpRSxJRm4SlluSUiuPCTi208R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uhZ25vEfpG+SVcSKaE8CY5co6qOEaaz27KbecIyLpf1seyNPfxFLK+K+DfznLB33/ePm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uyk0+rhd9qMnF6T1EhNTXwlnEU8fLAs7Y+3jdkoZJQHExjbsMwYHHBJDQ0NDj8ZZZHlE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lLj8NPrJ1Ouyu+LzB8zCmW6cnW18VLBGZGYpEWickceiu9srtrsUo4lKBGTi1JMlDdr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DgSiSgOJgawV3uJG1SE9sCFIT3aJxTjZRknU4/by0KYmZMiZ0ZKo6xOS2aMCLZcI13kZ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6jimSqILiT6zKS55kkQ7C7wa9zoWPi4v3I15ZKGZSR9ZD6k68Rj8UfpoTFIwfUiDMnI1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df8ATzlElapx+CKbWiMuW2dn2XbZv5yngYtkhfZXQznbHwROPXT62VZCUbI/Z0+pnQ9L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EvvY2aMDMEqxxMHUcNsFtsEmhocSSwNEojW73jPApJiZ0LaEydbg9lmLq1jQnGyKbgKz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4Y3xtyITIyIs5Jk6+SjU4EbSPUnEccEbGjKY47PJ0kSjg91oi+ZwJQJ1kho7FdrQp5E9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iVeS2glW4/byRmZT3UjCZZUYaOQ5dYFr5SjHLm+MYXNELUxPdkmWfTFGOq6Qz1j1ZKXR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RW0nDqnMZ7v1yypO2RH5Ik8ScuieVXIUs7ZMDh9M19XJo00+FkLOUW18kyuwhPOyH9qU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2wY3wNJquU6JabVwuMfZTwaT1FwKrY2R+xKPJVTlGb+7LkPdoxtJZJVjRxOJgdSblFocT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B3O3wjPBkySSkrNOOODttGTg6tUpCWTmsZyp1qRZVgcWhP4KRGQpEZYOWW0dUK1o8iVZ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qSXI48SNuBYkTRKA6yUcEV17ELRMT2wcnmMzOz2lWmW6YnW4/cjMUk9kzORpYcevBFku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ja0QuTFIQkatiIdXc8QTKuuzimcFjhgwWwyUvCTLTzTp4ilyihfBb3R+uxZUG4iMtFcm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gdjRWZT+aZGeCu0R+/sSnn4Y++ngjYmvlKHI0+slUQlGxY+zTfOmWk18LRdR/PHX5v7O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xaGjG7Og0OJxMDQ49ZLBnI9lt2FMTMkoKZOiSJx3rtlAquhausXGQ3knTkspHmPwZG1x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QayRTQpocE1OloU8HIycTsMaQ+USFxiMiUSUTgOI0JuJG4jI5GVtnBGRnZHcnWmT05KE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Ymd95SwSfJ4PGD+CIzwV2kZ9L3ymkVIvllpFS+C2wOjr1gOSaiWzTiocWyIvgtpnHrNL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/VCQ1g008OLz9lMfZdvitpPPwS/wlIXxXQ6MjzolptXG0a+zk0uunUUXwuX+a0MlAawx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cYkrkf2SHSe0iUflGTQppikZJ1KRbTgw1smQ1DiV2V2LOCEkSUWpafkTq4vtvgw0RmKZ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ylEVuSUIzXtSi0RngzGScDAiSTOsCFqkYJQJQ6SrHHA0dYkLciwR35tELMiZnbHSVSkr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gjNxPe6StO+0O976fFFEeuoeEI7QfVx7x6JfHJKw9rkew4kXgmk0u5EXwW1vaLySwYOW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X3XfTSz9p9THznLZ7Jf4i6EXu1shMlBSKdXOkhONi+zXZKuWk9RUhPK/ysb4Gsk6xowY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usFpyNcYjRKOTiSiOI1vjG3EeYkZCkdydKZbQ4vbLRTqGiGJqM2iqziXRjYW0ko8dsmS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RmciPUdaE3EjYmTgmOHRdCLO5wJIWCVeRcoEbExwyOI6ycMbYFJxK7U98ZEsCkKRnZDL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Jn7eNsESTy8GDG6iUrEb3mRWsl7xEr6lnjznEjehWJi2k+UoR4mdppYksPPFyfSt5W6e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JJkEvjKJdF5x0008Sg/vyeBvIxbJf46YupJbYFt3UXKqWn1cbPt6bWTpen1UL1/jNpHf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8DRdQrSFFdY0SRg6DRgaHEcRr4dh9SPRRmJiZbjjKnKnW47ZIWOLq1CZBlVhwLaItWVu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I2ZFIUxTyfrgcnFxmmOAujIWDUWcBsyOCPqiRsTbRKJOnI4tGBxIzlEjYmsiezEyM8i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dMShKP3Ik+i2W+CtdZfTB90Urpe/qK1tY+RwOwpyQrjL5VW8tuWFnk8E4Jrhxda6fL9C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WC2RB4dE8r5ZM/BCGx/5uSM8ko4XxkslGqnUQnGyP2YScXpPUSMlJf4bOEW94ppbMaHt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BxMDQ0NDRNDgNbvuftPApiltKKaspJQGtq7pRKdRGRGQ8N8Uy3TE4SiNb4OOSMpRIT5C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o4FY4icZpx2TPcwckziNNCkTqyRlZW42RmJLE68k6hxaJHEjY0QmmZM7xeBS27C2nUmW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ix9Rrp2ImDBWut76EUdoPq4rLihqTFlGTu5RwKBOMs15jNWdOsmtvc+uxFXZfJD8pZMy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Il0fDmW18SmeCt5jt3FBsVZwRxW62b+a/wAqEngfy5yplRLnX9rSX2VWQeY/5DHu92SQ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tJD+GPqGQbP2R6l9ccNElsmaW6Z+oMkSSZfBRa6rfvtU8nYrZGTGLqT+l1yZFJxa2/cW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6lbFRKJyE8qRYhofcfQrk9omd4yeSIxjLIrE4Il0aH8V3fRPvtjZbUl3myrvd4kO63l0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qt6EZsrk8RZPs+om8V9l8kT8ltKKK+in2iPdkJNSuk2LvpJMZHq4r4//xAAvEQACAQI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AAAAABEQACEAMSIDBAITFQYEEEEzJRBRQicIBSYXGg/9oACAEDAQE/Af8A4XH/AKtv2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XPlj6SPHn/GK93EzR+eP+hWU+8Zv8QLQbOOA+6EOKygHpjjjuzOseoc4enqKKZBYCIf7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cdnHHHH50eGccccczRxxxxxxmM+ijwVUcccccep3cetXHmRenfMcYmYTMJmmaZpmmaZ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gNq+UPMi9MMYmYTOJnEzzPM8zzPM8zTNHHHwKbV8dWUHlhem9PWV9+fTavUooooplmWZ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EQi1jywvTemYnfn02qnSIRRRRbC3B5YXpvTMTvvqKKKZZlmWKKZYoorOAwWr7QmUwccc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pVdRTLMsUyzLFFFFZOKKKKKKKKKK9XawvidpklPIHnAJV2hlHfcIg3a+1qb1WHDUUUUU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ZSOUYRALmy0qKKK3TS444/Hnh0w2HLPeC59WENhyjPmC5sNKiu4449b8ceIYYOUZ8wXM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MHMGkegniGGDmDSPVTDByxBpHqxg5Yg0jxy8SOWPeBc+cXLEPMOg+hu74Ih5h0Gw9VHN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HUYPUjzzpNh7ibDSPVldcd3Gkeg0zLFCN9QUTLDTMsUVlFxxpHoNFzvCUiKKKEQ0xTLFD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lOk6Kttx2cfp1PfQdykwQajcw8oehDvoO2aoJR1EagxIDHc3MPIPog76DsHD+bVWplOL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ErOZpmM6wQ8k+kGy1OntYiwhr6yjENPaDH/cFYMEN1CVDU7PiC59IMF6tD/usbDtKqSO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YpphxgYcUz7hmc/uOA9L5/qKCc9P/kwqjVSDV04Q0j0MXMHazhLvVUKQzMT66gYnQ9Jh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tTK6c0NK6XprgqENczRxzD7agIQuIPQxcwdrVn40fylZNYp+LYNRprBE+LU2NOaEGno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BQBrFShL3TYXNh6HTcyntCVp+vwWc8yVZ8p7zBwKmqusIQtTYQ0uVUGmwgEFH7g2THvD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pWdJAIRn1P05+86O0/jqR9oGV2Gk4YgwxEtsxbhsPSKbmA9NdVAr+pqFcwMOnDpy0yqw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HRcwnpr/AJHAqrxGJ/H0GjDIMNhHHzTYaB6JTcw2pDKh+lB7SvBqouge8S1uZo449FRj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UXquOhlOMR3n3AZWFUrk7Tjjj0Cx4IsYYPRKb1Xp7ztCZV3i4fxBwDoMMHolPe5vRpq4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3g72JvQYeN8azvH0YWqK05o3arhi1FOYqV0intYcA2HogtUXo7xXOlbwsCoeIPRBKj00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MsyzLFFFqpuYOGPRcevJS5/V/sT+qplGJTX20nWI4449Csb02HFHolVWUMyvFOIWbCgm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6e3WU49J7wEGx3HHHHpp448OOb9QM1Kn2IaQOk6ToO8zAdhDU5TUaexlH1f/AChLG49g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Dm4o6Q9BMpqhFNOrArX9p3gNgwkCHEmeZzKsfL0mFiE/l6nUGJVV+4a/1DcXD+Jh4uYb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KqocVT7tcFJq7xAdBKPyHlxzcbBfWDDywzIYQo7iOU49QlFYr4eKGJk/7hAivh/mPLjm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pVSaOszE2/8ANAEUzQVVdFAXpWla64YbAOZRT+Uwy6unmHzKJiB0w1/oSsmwj0AZoAPm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GxXKoZT3hrPxOpmGh0HmTy6bVYYqmNgkQ27ROEZCoCF2nQ9rYP0xxOpn9LQB0hpNOtb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ogNNMw6s1W8PRqL1BzG+m+ROoKmSqU/uPq5Rnhn02Bm/uNnDFMsQimWLaxzYmU94zBTM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gDExMPIbV/i7YWasMnpKqZhIUiE6TCLdYp1sotOOesdhAHD0mEN4ejU97mUyqkVBGY1B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dKlLoPXtPzHSUdtAhuRtfExu96Zn6ISmlzD3h6NTcym2KM1KlOBUBPtGDDMOGR1plNXT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qhbFPaY4RhtTKV8w1TDCG8PCrwI73MptVrFhY2FU+4JVU9imY1eYq9IcFLgWZCMUhmYZ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gnwI73MptXrEMF1DrFxOj6xE9p9uqMgITNV2gJEwKc3U+SPBUPBzTNamxOsaaSPmVd9v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xPuExuDpBMAf2+TI3VFcxx8LtCXsfFu2pbAmPRmhpigU7ztML8fKqKKKyiii2FFtOE3e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0ERaxMevLKhRV8yujLZwDNKO3k3xVFFd7T2jBZ7Cs7ifUEmpwGCmozJKcI1SmhTD9MUU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HBqlOF+5lUUp9QyxRaRzKsKsl0mLGEFVXyPRnwFFcbT3CLDRSLVD1lRbDjsNs6RBarZ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a3HHHrfMUWsbZuLUC9WwT4V+EfAyxXe2TppuYdR8MrPyuUTLdx6HHoAs5THYw8kan6I4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KjPuGU4gseU+OtS8g7qZZli28xmaPYfJce67Lzrh2TGZmjet8lx6nHrfnEJkhoi2htP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dlMsW2vEPW7KLzimSI7Si3By3rcdlF5zoZkmU7S23vHQOE44pl2F4163O8yxbK23wBtq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tbS5A3Vqfoyi2VtuOPZe8t00xaHpc6eWXJWl7y0rU44Rpfk3tKLWtaiiiiii46s9D0OO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eWUI1qKKLgPgKLadssWh+cPMfBWhanHbLFdx+aPFdlZaHZWfBVnpccyxaH5g8d7DsrPh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sPQ+EtbsotD0r0dWew9L4j0PfXiCY+WrPdfEetaXy3wlFofnXzHyCdCii572FFyHrXAH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VZ8VexrWrKLS/AHcWheecehzoYtLj5gEO49Si8ytDj1KLntcdRecetbi4J8U+CuW9ai3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LiJxWNn6W9S8EIYtLjsuW7rxb1Ec4QBWOw4+evFvUot87rjlXgXZeGetaXHdx2I5h9eX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gnZRcY8t8J8JbD4Ki2XZcQ+vuPkH2J8Y8JeymOPwL578sdS579Tq1Ex8FewHkr1JRbZ2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7g9kYmWKLSdseEfMXh3pPknzF4d3Pg141eIPoC4S8iOWv8fv1l+qrwr8mPff/8QAKx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AAwEAAAAAAREAAhAgEjBAAzFQYAQhE0EiMlEFcIAU/9oACAECAQE/ATxTmcBkYLHE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4C5wEOAsLHE2EOa9VOZwEOAhgscxDi/VzYWFzYdrCG36ubnJReunAQ2OJxNzF6WouSLn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2uS4/JvYHg3ZRf8AQrjhufVTsrNRbTghubn2FXceCs8Dc3Nz64orOPZF/wBZH11RXceb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hxVZx5OOHAQ4CGwyPsDjwEOAhwEPow55yFhiIcB7Mchc4CH1MeAOyP8ArFf+e17aoovC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GbPwQ4Yh8647OOPwJg4JsIeUoooto8484wbRzPgXHZxx+gGDMXPtwuf/AAAPADwp8mP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Lxgh545iimmaZommaYhEPKnnjhiKKLdW1V4sQ8A74wUUUUUU0zTNM0xRRXHAW1V4w7p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ZpmmaYoouEbU8Vxx2cq8UbHaNzeoqU882pzcc1TVNU1TVGYzHHsnxIhsdo3qv1O0o7c8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KO4bm/U7SjtxXHHHmbCDgHZPGPgDkaXBsvZcccccccdxiIOSfEjhkwWO4DDuiDAco+JEP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cco+JHDMFjyhB2huOUfEjhmCx5Qn6huIIdhGIxRRbh8SIeGIIeUJ+ocBDgvOiHhiCHl/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hiCHmHE8g+dEEq5ZhxPIPnRBKuWYcT6qLHlm49WVhzTcWPmXZx8mqDmCG4sfVaoMzxBB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CCHAQ+qmDliCG4sfUX4AQQ4n2BcEWOJ9Wd3x1BYxRXO0oovR3DVNUcccd3wBmcT6kZUb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nE+pEw7I2lFFFFFsHA+pGGHZHLPqCmmGVd4A4aIosxyBY+nU9UkoiKCxlXT1CD6Md1FE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D8g/kY5qEEMAlVAM/HDSRYYCKxs+KLH0oYL6iuYIRFCJVQ5oIgpmkRW/dxV0K/qkyoAH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KFwCfoSj4lWj7E6nRr6f9hcwFWdqqZpMFM02Uquge939wF75uLH0kYfAoGjVaukVUkG5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qVVTU8zS4At84nw48N8LqIaZqCc6vWC+vqA2OALwNX+bQmncFjifDix54xBRYnx+sDR/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bHFw1bgMe4LHE8xbp8LqNPQpNM6lZrLqgseeLHE7Tjj5p5wz+H1AKFPm1iqsKC65wscD4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1XZHaN7CiyAtVwRY2Fj4o+BVhdbSzMMG+LGwgh9KOD23sfuG5g3BY2EEPo4ucaeF++CL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3xRY+jDFXp4Zv3seALH0YZmDhm44QsfUlCLOOOOOOPI4HeNxY+i/H6J6temH4B/Rg/4+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M/yGBg2FFFFFFZwHA8I4n0Tp0GuoUidPo09KnTTarqAT8ur9TqfF6VY+wp1PiVU9vuGk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04nwoseb8KoU16oflf5Ka6j9mff7jJ7Caaj3MppUr6dNX9hOp/x/7oMRBR4hsL6TB0/9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eb8apEiUDUYa6aZSa6/vsLuyny+kKhqHeDN4uPYpEpog6c/HPxiU/G1fZnyOiKPunttH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1OU06QxKel9uqLBWK/c6/wAY0FjtsC/eKLY6Yco6U/CJ+DpyqsUBAQOr+VU6v9CBtHA+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/Rh6+vtKQe5n5aYKndwiJzqfDpq7fU6vRq6R++EBOidJn5T+oKz/AJNTE+zD2nW+umdo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LnQ69K7SmsdT6EHTFMcE7wCx+oamVBS+8q6XT+3K6NOL2/3KZTAIpVXpmuqv+s6wIo+z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mdL+yg6Wk/ZlAC+ooYlYzvD3+4TU4eizOr06yPvg9MzpiCV9oOiO9U+qZ1mXUdo2Fj4s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64qgNu8YEpOsOVUl/wBoHT3+5+51/mU9L6ph+Z1CfuN8Cilzpg2q7SrqfairrnXo0Ubg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N8t/VUYIc/LT2cr+4vpCVnpAr9xvtPmfJNP8KcHHHZx7I7z49M1QSrtAAJVX+hPk9twW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i3S+6l/kU6umgoD7lNbnWZrMAydlsjvOhT/GK1UqKlP2Z8ks7AwFj6WKjSWJ0KxXVKKt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jT1B9dzC6DOp3fCPedDtevtPxv7MqrA+hOvvHxC8J0q9FYqlfyqKi5+emHrUyn5FNX8e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QF7FXefEq1UXrlTP0J+MDvK/5Q/RWY8W/DjdIiMAWxUJ8bp6KXBHKyBDUpW9LMANRQny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OccccdwPPhr+MBXeHqUTTSSzBRT3hFJnyq9I0jYHihwXB4Mbfx31OmFB8YfuDpATSISz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O0orOO47RRRbBEUB8D8Tq6CoK3HKmYlO8+R/fmuPjOOOOMRxxxx7DmqOyiyUFN1vrJx7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onT6mq2mVEUCdbv45RXUXFc1R2UW0toQ75M+JSKaFCHKqqae0Fcr6wplXU1Tr99k+ZU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YKlKPlVj6qg+TQZX1/8AJqcYnVLOyfMLf1TVHHDc8zp9XpClViD/AOer9yrp0DtVKuc/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HjA4GxjlJ84oooosFxXNVlkorHbGxTtKLIiaYvCKLJ81W1TUOEMTenYAweTuorKLzC3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YFjc3GYHhn4Nx8JzVNVlFiosCbm45RjgOCi3VZ888VRWc1RjPVcRRTQIaIsxc8FRZkbb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rOapqjwEAyQmmLAGzsuC448TNMXAfnAIBsuITTFkouM7kRZrNWcfmWZrMprEe0dpRYKL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ys9h7CuT45QQVGa4DmcAea7kbCs9jVHsKKDxRiy1QVzU8Di449w8IjJWeyrOPjvwrImua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VWy7LYUccd1g+c99bOqPZce1p4FW27KzyV3uPyCs49hx7SizGVW89xx+juOPaUUUWZi3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fJJxVlsLNbCigPmFtOPNx5OOOOOao9pbrsrPNW1R7Tj8orOA5uOaoTuPFR7zjsrOywVn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4Kz2XZYPB5mmfc1R4LB+VHDF1g8FZ7TusnmQ5pjj9OF3ZbTstl7axVnivTHO8WDwVnZb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PBYu784MlZ2WwrOyi2XvqKzxWb8QIoot5bKs7LB7K2ng8lFk48Fw3sLhuO6iiizWb2Hu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74747uBk48hFtKz2HdZqzuotxYuOyu8XvnF8UbTj5Tus1Z8FYuyize68VxRuuz5D2lZ5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uQbDgAx8h4vFWe09pWBuorO2mdoKo/BU8JzVHx3ZbT4DjxeCxUcfNdk+M5qmrjPcB4zw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nwTKB4pcFx7iydlksVZx+oPNx8J7CixXJA4y5K4L4j2FF4oYKLFcNYrxLxWTj4I46i5i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dWc1biuN8eOV3m4+O8lgrOPljwaxWTstp+CVnHyRtnlLbc77b8K+MPJvB7D56wVnxBsn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eK5A2h414PYe8+CucbDx723H5IRRZnxquuSvDDJ2dx41egU5KEedflBsLzr8O9sbR2H5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ewNsw+xpxEdpq/2OPEbZh8c+C49h87T/AJO3fgHyL2FsuPYfOVx6g4/DjYXmHsrZB2X4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ecd15s+cdlktp+JHnFZ7K8mfPPz//xABCEAABAwEFBwMBBgYBBAICAgMBAAIhEQMQICIx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UCBkVATIzNCUqEEYnKCkrHBQ2DR4aLwFCQ0U7LC8f/aAAgBAQAGPwJwCH0M4zuDgO69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UiiBqm3u8bj2QvAR8IXuwDdO8IXO8YHKg6IXTcRs3ScIPW4tDJ5FR/2OEfIwuRwBNwtu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NFzNxtDmjXr9DO5GI4HYzePCanXt8IU1up2R8JhubQRWeyd43HsgijcUL3b5ybc7xgcv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CpSl4FJUfRzuKc/UN7JjTrtVwVRxeMQwC5xvFw8bmn004TgdhFxvHhNRvZ4QR8oeLqd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7IIo3FC9+7N7kEEauWUVVBQKTg0uzFZdbqBSTiB51/7ILzy0TAdaVwURxPwlN8o3tTkb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7zuSNy7ADeb2eEMDLnhDs253lFONY6I7j2QRwC92AYypWqIA13FCuSgEropJ3TfP0A4D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1BUvOJ5wuTcARQF5TUcZuaR9AN4TtwCneNycA6YmIYGXOTD2vd4TR2vOIeLjjeijjqqN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SK+VSrfZZQq76NFKHrzuB68r7NmuyjNeSG5KJwle14vbvh9BF7sQuodE4/y0uCKrjCK2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3Hwm3jpXEELxccAvcijdqoF2uDS6UbtEaQpJ30riWRpXRCpQ9fOA/RCedE7ygq3gYShg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EBcbnHdD6CRecQuqq7w42ecLfNxTcRwC8XHFJRFVRrFOCMErVQF0U76Sta+FlZ8rip4W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ih9CKr1m8hNQxNwOudgehebjuqpv0B/m8YhcUMIQ3o84R5uKbiPnALxcbpN+uCtIulaX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LK0Dypf8KZ3A/7Id4TfFwRKCGEJuL3we9x3x8Jv0B/m9uJu4agjf77n3uF/vcVsjVpx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QpJwUCkoowjdotaKd9LgsrXFQAFmeVpvB9DOGvrwnHshumDG3A3ALmXyboCharVBEJv0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QJ0wi497zgNwwHHau5VpRG4Xu84KUlQVJvgKcErVZQtaeFJrvuL4WRpXJqzOJWnoB6kU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3YWDCLm+MDR2TrtUKXARC1x6H4VEV7/QDe03nAFVFvJUO5O5NwxVAmtxumLicOlwvldV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FlZ8rip4WY1Wm+1WUVUCiz/RjgOGo9U0e9zB3xHCNxJWqoGlVAAVNugUk4tLtbtFomkf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9AN4x1rrdRHcm84jcLzfJ3opdxKd7LgstSsrQFLvhTvpN2UKFncplaKEao/VD6Q/F1kL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UKt0k4dVoVoqXCFpiJVi3ybh1Cd9D98eu8N7mkZhiNwu1RF2uLROpgotd9xBZWkqAAsz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1dFmcswqmbIp9cn0depuGE4nkLXDK0u1Qq5yMJtALyhuCmjo29w+gNvN4QuKFx3tcTro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RI30rX4WVh91yCzOJ9BAWVpWY3V2ZwtuP/ZjigLjfNxx6LRaqbheET2ubcbhuX/FwTx9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S4+hgYpRpeamiiVApvpouvhZWfK1p4Wad9rdAVAVmcnF1TRGjQoxlN8Yj/2Q1vU4aXOG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uO4YFaH+Y3v8fQ3Xi4YRvCtcZu1UXcW9khZauUNAWZ3wpnfaqFlaVKly0qjQXuR3B8Ie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67s0XH4TqXC8Ym4HXHAe5TUcDjuPAqpvd9NGA3TvDN0KTvZcFla4qAGrM8rTfwFosxVR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Trjid4XtiO91hR60+indl/6jcB/ME+4XtwZdbm+MRvKb5udcNyFbHo3A7z9AO9Cr6CTv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WYkrTe63ZGrbeCAqIc1AG5N7qp1xQwu8L2uOM7rMKqvqz6401MIDpcwe6dgAQwFBvdDA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G9tzcYVp3NLwj9AOA49UN5F0neSVrXwsrPlcQapJcoZ8qbhu4urVZiuGsI0CcghvXDsn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J3Eeur64DpN48I31uOFo74W3NwAdk84R43DB1d9EOA7/AF38miiVDVL6eFoSoFFLsQw6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K0CN/sinIIbwUTinXFBDA5G4AY3b2fpFd9KJ63vPthKdhGMC9qcjeUNw4qxb2r9IKN5w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StA1S+vhQ0+65BSVpuQpcoWUXZnIbOtUa4XXnwnJ3hShjjCPCcnXG4YHI3Vxu3tT6uvq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bzcUd05DA1OTb3eU3c0/S0fSTjhTjB5YZWqytXIKSSoatfRC/3vN7r/ZOTkEN1RQgnJ1x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u/7D/pF7igO1x3Lzhcm3he11mN4xWvmn0U3+3oApIWtVDflS74XMropPoICkYRf7ooI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E3cwqO1uCcnXG4YHIo4XXu/7Dr1m9repu0we2J5wnAE89kE3wgneLnHtuGJ56uN5+hG9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EqlAAuL4Wl0+gysKkUWZyIWiZf73C/3uCN7r/ZOTvCCG9cnXFBNv7Io4nXlR9Ir6kMGr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74Dc7A9N8p3i43OOMJ56N+jG8L23Gqhq5BSSVpv9boaVpRZnKi0TUbnebm3nzhpgNzsD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NwwFHEbz/wBhOfyEDA9yG6f2FE3AbnYPdBPRXvcPOMK3Pa5/hFURafog7oeL5IWtVlat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DVLlStVw4D5RTE65yKbcU64YRgcqXuTkEN65G43DCcTrz9IHqT1QF7jcL4uGEhNwHCUx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4d/M655uK2v3+gi9vlNKhtFxfC6+ghQ1SaITVSKqL/bC5FWadc5FDzcU7GEbzeE5G4b1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Ao4nXn6MPV9m4A0c0BibhIpNUMTcDB2TjeLh4xkqyb1Nbq9TeR1WtHBT68XhDzvdbsrS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hhHjCUUxORRuHm92E3DAbwnI3DeuvKCGE781+tVU64LMYQjiHc4W3DC7ANw5WTf5brP5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9D991lauizPQpKEbgYW+Lje5FMTkb/e4p2E3DAbwijcN65G4oLXBrjP/AGH/ACtwuJ0b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MGEYWhOwOTUcfko9gBcwdrgge6K2Pi6foBxQFoszlVxJRppXAEN0b2+EEbyj4TfKcjiP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TrxvNVSioG3ScVcZ/wCwj1VOfPDaebgOuF2AIYm4GopovK8DcMCtT3TR3QmiGDb+hHwj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vYhh9kPKPhG83nxhNwwG8IpyCGLW7S6TghqlVwgIo4j/ANhV5DER3urgCOAJxwuTbwva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7BOPUqzUdbgmj6IUfGEXuTsAw+95RwsQw+yHleyN5v8AbCUMJvCcnILW7TdBGg3Fbji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YDccTzhK9rwn+EF7XFQnnGFaO6Nu8BZbhRMVfoh3DvG6Pm4Io4W7j2wO3BQxTdAWqk7g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cLv+wa4zidice+J3jA890E7B742q3PWLrQ9rwu1PoJ3Pvf7L2wHCbyjhbhF48YHbgqqg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hKJrccQxBe+7OE/9gU5b44ThNzryh3NxRQuZuP6nXPPdG9/wg12nVH6KL3ebwh4wG4Yi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8X6rW+BdN4uCcnXHEMQ3hwn/ALJpuQim4Dd73kuKs043tFzfGNysW+9zaCpJRuHlE9Td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o4HXtQwG4YzuhcU2cYwm44Rc1OT9wEbxf74Ruz9d0w5bNx9ltltG+USXtr0CO06uAYW4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aOgTjf7IbhyY3o25g7XjygtkaqVTl9Cf5RwHwjc1DzgPoAtb4Wu4b5vFxuKGAXNTk7cD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taLRai5vF3UWfy5Qxg9lUbNdNF+I5SSVTdNv73DyhgFzfF4RwFN3A7lP7RcPF4agvbDEj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XhDzgO7G4m9sKEMI83i43jALmpyduBj99yPrckBcfwua0Wg3ENK4VNFLl1RjAcPteT7X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bz5Q3FmrQ900d1S8IfQiqXe2Eb6boxVuB53i9lwwjyjcLjeMQTk+4boX++AYRcPqWu7h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JJXAstmLtVruDhddst4iqXMGJvnALmX1RPbceAiU3AChdT6A7yqjUKo0QQwN3Wm8NwvF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4wjEE9PxjCL/AHQ3AuG4Hq9PQ6LS7VSVzK4VwhQAApNFr6V/nCL6XFNvCd4QQ7XG524t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oV+gjyrT+q7+X/SB5KMDcFAMUYgijgNwxDzhN3ujjGIIp1wwjCLx5QuGIXD6ZotLpcuK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RmuAXHzhN+1zRrw4q8kEbjcfOMK07xc8/RmeVad3XiiFMDfOCvLCU68Xi44DuB5vFxwj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w1N48oXDELhjHrdFpdqtboC2dm/Xd5dOvqAjiecTsHa52Bu4FTqdLs5lFafRB2wjAPNw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XFG87j3wu3IQ3D7hvR5TdwPFwwG8el0v1Wt2ihvpaekpghBOxO84Dd3OBtxuFzZGi1u0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l2Eb07ko3nGEfOE7obh9wxm8XFN8ptwxDxcMBvCawauhEOe0Ed1mtfhHZ03Oi0uly1u0U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SeN2cJu1Wq1WhKFGUojQBUrC13Gl1VsOM0rc15rtGVouEfRD5wG83hD0Jwm83BO83G83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N0L2+U1BC44PZBDAbhdUKtFrdpdquJSboCgX6qfoHb0pd1QwzzOEoCi0u1WuOAuE3UN0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3MHYfRhgN5vCF5Q3YuOE3m4J9xvNxQ8YxeMAT7huhcU1MQQuOD2uGA4dIXAtLtfXHd0C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+cEwssrhWmDRTdohATqaIC87mzVoe6aOpVPpTvCNxuKahcUfOEXm8ptxwm83NT8Jvb4x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C9qYghccHtcMBreEfoZxm+FHpfCGJowbPIIbLqL8Qri/Zag+y/KfZcDPhTZ2fwvwmL8J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O+Vq/wCVq/5WrloVzXEuNcQWoWrVyX5Vwt+bmvdNFXZK0K0P0U3le2EXuTsAQRuNwRQQ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TPGE3C8YAn3N3QvamXC44hgN4TvoZ9RG57I4fa8J3lU31OWCNzqtVr9JGH3vcjgCCOI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0uNwwMQwG4XjA1OuG9amXDcDGEfQbJ9EUcZVB6WownC7BtCey0lcLloVocOt9XegZShO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4wjELghhOAoJqf4uNwQvahgNwvGBqdcN61NQ3IwG8em1Wq1Wq1x6KpEKGqAng8voLr63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cDfhfhtX4bUT9k1UNmE77r905zBs0urWVrK43r8Ry/EPwvxP2X4n7LjCh7U0ue016LUL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K4f3XD9KPlC93lG72uO5F4wnCE1O8XG4IXtQwG4Y2p1w3rU24XHCNwN1rh0Wi0xa3a7i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bhe87rybnAGU66VZjqcbirIdkKod5wn6OUUL3XhBHeDCbjgCPi43BC/3QwHCMDU64boX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dOPbe64NFph0K0K4SpFzi7U/QDglOxPOA3E3lWatPs+JbR1QHUpwIobrP5xtkiVToFUp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83tTcB3BxlHAF7YAhf7oYDhGBqdcN61D1TrtLua0K4SuErhu1ClwX4iIJm40MDVTVaLh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gwgetnA7C7xhKOA4SmDsnlBMCNbi7oMdmFaIBAYyPopw+17UMB3BvOE4fZG8IXnygjed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vqIX/wA254QuELhC03LvN1ruwhcPX++E4ShiGDwjc0dr7U4686Jx7qzHfDS8fRva4YRh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I3hC93nCdy1G4b1qC1xzuT4WbX0putPO7F1EPXsHe+iCA74Sm4Bc29gTlS5/aLz5xBWju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qaqh5/SGoXC5t4wm4YnI4hgNzUcRT/OE4RgajcMMrW/S6LtdzG5PpTe7+rdi6qG+j0LR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GBiNOqYLnkTK4LmzXE1Wx6xc89AjgHryOa1QFcbU3A30BRwjG1HEU/dytbh2UDcVxthN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4v8A7t9Hrz2wtwsxC/3XhqFzjStAuEKTdZ7Fad8f9RutD3R9TpvG+cYQ84G3nfHeNRxF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rg03QxsTcYuCGKEfS2ni8edyPolocPgYWDCULwn+E1FWlHbJpqpcvzfCAaKnohtChppi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rjhqjT0+l2oWpWjlwrQBaqVpj98Iwe3ohjEozgpe/DRAKuEXNuOMY2JuMXDEBc7HXfWn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YX4fG6d5uKO1WSoFPJouEJo2tjvjcmDoLmeMNW6p/m+CqkrU7jW7RdFqua4SuELkpctS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jDphhaY3+MQ3DdyMbEy8YBcMQud6V00UStEzLs9vpjiicBTz3uF7sRwN7lG4UEEyVJot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ynXNGEKvfFotFyWq5rRclqtfVG4+qGAJqKKOF3jEEbxgbccYwi5iZ4vGAXN3DsVOW/NA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3+mUxHzcL3nAbjgYE43MzT0Tjs7X9tVonEcHPHZ/Kee6YO6GL2wcvoh8XG8VWt1N8cTc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PjEEcbbijiGEXMTfF4wC5uIXH0s11RoPm5taVpy3Z+jHwhhce+A4h4Rups6c07h+VITn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TPOHUejPrBfWu8FxxNwjyjgN/sjhCONtx3zE3xjFzcIvOCfQtmko5itCU0bOzGm5Nzvo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be1OQudtO8LWv913Bs9+qkhcbflcYXEfhc1wn5TgLMT3Wi2ma+FLlxH5XEtVr9OOByO7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2vKOA4nY23HeC5ib4xi5uIXO9KyOeqM0Taup3Q3LkUfoJRwHCU3EM7flcYXEhxImiAbZi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SqculVo1arValc1ooauFQ1aKTRS5NO1qqklSpCr9FojXAbzgcjhGIXHELxePF5wBHEcb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2xDcO8+i2W32etUU2gGvO6Nw5FH6CelcIDZUhTfRUAWl3EtVxLW7RcK4HfC/Dd8Lgp5Q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utWzoeqILiXDkAsxNUDsnTQoZQ5U2RJRoAO1FSKGiND2VaoxFKKR2wn6SfKKFxwFHAEN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fF5wBOwC44xccQwTgah4vOIYyj59LZyPCIOqZBdOguqp3BR9VxBcQXEFrdwqGquytAuV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UMK/DK4KRWSqbTQq/aNr0QL7fJ1aNVntTpU9lO07rKq3+FcWCTV2qO1ZWbC4xNaL8OxA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02QnUtHWk0NDwpuW1b3E0W3aSDMmih5qNC1Zq160QBrQaStGo91APvdr+y1d7LgcuBaY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5wnALzhKN5uF4QRTfF5wN8p2AXOxQm1uO7N7UPF5xDFW739LZ5eWqqTPRMq/ZnDGI+oH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NaFQ0rhK5fKO05u1ylfitU2v7LictCuD91FmFDG+VDRSqOYBS+vhcypFPJqv/SMPodZ1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mB0o1MaHZaaLObQ+FP2u34oEWbOWnMoUn2qsrHDwKKaAfzOVX2rAewqpcT8KXEBUFKqK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/wCr53M0uP0QYCheUdwEcQuN5uF4QTky84G+U7ALnYwgnI4RhN7UL3YhjKHpRmOiBFaV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qtQuILiWyHTiq4ElV+yqvwhVQGj2XfsFzHhc7tCtFXndTBpd3UklRRQ6LpNVrUIUHsq8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uZlT/AA8qjBse6q/MP6lDWhGGnydV+GwHrVZSxafC6fstf3UVWhPsuErRTuO9zUfojcIQ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xwjAE5MvOAJ2AXOxhBFHCMJvahe7xhO4PptRAQlNrU7rVaqXrVa4NAuSgXarUrVarVar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aUYDK1u53aKMcXa36LRSsrUKg07KjA6usoTQ05obb46Il5YD/MV+Z3g0QoPmV0HYKuYu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jvNaKhH7lU2AQnVopcCb9TfOCcTD29EPRSgDFLwva4YQhuhc244Qq3hOTMYRwC44wgi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jCcQRRKG+GDUKXBcYTnMZl69UNPlbZfHQLRcK0C0F2q1Wq1Wq1WpXNc1otFpfquJarW/R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sJqquFDpeSbtVNaKGhQLtL5UYKlaqgJ9lDXe5UWRnouDZooaKnQI0c0eyyup1CJqyh1I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ZiSAuHajnyTeEn4C57Q5bNVtAknogGmz2TIiQj8aKvQIkUnsoPPooP7ICn7KVz+FofCE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0Uded473RdZ+PohCm9qFwwhDdNuCCOEYXJmMI4BccYQRR3Tr2oXv8YTjq5cJzaIX6qXB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oVAXCFoLpWp+VqtVrdzXNaLRaX8S4lrfotFwrRaDBrvnq0dgK1Wq5bjW4TU3TPlQgtYW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NIotFlgqsHypsrM90ILf6U4615uWSadaLM0U61TQRNPzOrVGga0N/dS1hp1IX5dnyvyU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Iy72UF0cuyyurQ5FWro/ZcQonUNQFqPFFwnRC7So6ITUd8DPH0Qp948oIoXC8YzgbeEc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I4BccYQRRwjCboTcFp4GEutHBoRcHVF+ihq0C0W1+ZUEBcRXEVrdzXPDquJa36LhXCuE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84DuYxHvyu1XZA6J8/8AtNo4N7AIbJca6V5pziAR1B0VWkjs5SLMA9VtfZt6B3VCgaBz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R4i7pshA8+6d0KFbP5Qy6dBCqGuoeeqIA+CjWPdEOcA3rVfeWrq9WFbIttuzrXSV9297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nAC04o8I1YVLD8qdhEbTfnRcbfha1/tX51+e5n0WOmAecA3QwC8YhgFwuGL2wC44RcEE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tfbC4WjdoVT/ALE96HBqtVrfotFotPomm+cm+fSDWiEUXAtJQ28p7I8v6ijtPG15W1/+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2OPXVTa18NKFTau7NbonVsbTYKOx/DT/M6qH3Fn5LkaNsQjNlU89jRU+1+GqbV/+l+J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Wny9f9NcVn8L8RvwvxF+LaLV5WhXAuALhC0C/wDS1K1NzforDeV74BuhgFxQwnF7Iebh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E5HdP8Xtv91a+2Ao+VaDt6zRaYYIWb1Gq1RRVn4vO41Wq1XNc7tP3X5VGwoI/wAVqf8A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X/JaP97RcLadyv8AoriYvxP2X4jlx2nytHFcCizChrVp+2Dndrdo74XC9fhu+VQt/daD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OzX4jfhfi/svxHritF+f5u9/oovKNxuG6GIoXG84fdDwve4IYW+N17IXtTkcIQwWvi8X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1bePTalRh19fqtUaXMHa7aKNBKlcS4ivzLQ/KpT5WrFxtXGuIrVy5rhXCoaoF2q4v3XE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C0K4SuH91+VflWo+FxfstXIlla90KCqNaeybtDaHRcDfhcLfi7UrUrXc6Xao+fpBRudi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TfCPm4IYW+N0UL2pyOIYLXwjc2/3Vthr/OrT+j6JqtVqtbp9IU0d0L9EzZrW52xQmlbw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kuSouJAA6qVp+64VwhCg3OirRQpWYzyWYV7UqjFFlpGuMVaCjTSqoEAANwfKGOfoLvFz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bjeb3YCgmp17cLN2L2pyOAYrYjpeL6d1bHCP6irb+j6ZotMWuDS6pWi4RdqrOulcNmo1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mtrGt3tfW43jAU3CcIRuFGx1TiGAxzrcSSdrkMbuwuaO+5f5+kuuK9jcN6RcbzecTU+9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U5HCMNv4RubgtMPuVbkfp9RotMHEFxKDfpg5LULiC4lqua0cuF6/DcosivwwuBq0avyr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fiOUvcq1NzzU5RW+vRbL+HA3wpVrXiI+F3ud4wm44IuGIYGhOuGaenRWhc8f01Nzso2e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p5Q+gwtJvN5voebnf6RQ3p3BxNTrxcL24zeEL2pyOEYbfwjcL8ytD3wFOszqVb7PDT0O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Eua0cuBy/CX4X7rgCMNF0obDsq4z8LietXrR64XLgXAFwhaBcrtVJWq1K5rndouFcK4Q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C/iXcyERd74R4QhWoDRStK9UQPy3PO4cgqKm+FFwU79VSmv811dva7dMQXlycnHsjuHq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/X/wjiHpaII4RcUPOA4gELwjinCdmK3aKtFpuOKi4qqpwUBK4VwrhXD+y4f2WhXNc1r+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oWoWv7LX9lqVzXO7hXCuAJ+X4RjaoLmV2a05bo+gagrXS4oYSgU4NcanVP2dALj53DvK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6rtpMG1X3ubk2MdgO9U+iedy4YD9Gd5QTKc3tTgj6wzjK98euPnirdtYxfCpgKaORdRP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7El+t09Ebh6RzW80QWGOipZjTVNaIA9UEEaiV2ubhNzctCSrY8jpuvfC7ci4I1WVpp0T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C7aPXE5M7C6vXclN8/SXeUECNQUUfoZXvgNwqtMRTV33ZvF5RwFWpInqnIebm0/Vd7I+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rRx/NoO3rAm9Ko9Lm+MJKgqz73tvOCvbCcYxO2aVVdVB/wBIbVSOyFBQXahahcQXEFLv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ZRyhpWi4SVDVDQvyrlePP0koXuv1xU9H7Yyj5wG4I427x94wHA5GnMqib5RQ/rTaL2Tk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GKqs/CtBczxjPi/iC4giBJU381zXNST8KtFoF+Vat+Fx/sqONQvw2/4rhHwssLmpC0XC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UcC469lxM+Vx18IbJPuo2lo8r8M06L8Jrf6VDFwf/JcA/wAjeLp+kBC525GIbs4TgKd5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yFwwOwFUGtU9N8oof1qnuj4Tkzyj9RN1l20uGE3O8LK0bLBqSnvcTUocRcdBVflbSF+d1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5XCrN2yXPd+Vf/wnFDYs27bvei4IPVaFaUu5LUIUI2194/2auJZSfZUfZvr+qqqGmiq+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5G/8rhB8lcLFsZdmtdE1mWg0youc+p8LiXEVqflH7UmnlZTUXf8ApcK0K4HV8r8I/wCS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YtGfCinwhm/ZccriuHn0Z9GLxeEEdyMQuO6KCNxwvxBHEU3eFC4I3uwFDyn+U3yj4TB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KP1FygJlRyub5wlQKqlo10ao2hc6nIUX4doR3W02yqe7ll/hf9rN/BWfutmlhtdE1rxY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YKLRyq57yfKzVPvfyWiiLpLh4C/OtLQ+6izdXu5Ua0ALQLRo9lqpepcPlfiD5X4gXGuL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p/ivw7T4X4L1+C5fgH5X4J+V+D+6/Bb/AJLgb/ktGfK4WfK0Z8rhb8r8MfKlipRcrm+f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YQgjjO6KCNxwvxBHEU244TcbyhcEb34CinJvlO8KzHMOXsnf0pyb5TvqLkZXXLrczC5b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Q4D+1Uc8kLiVdt3ypc75UYZIXGFr+y4Xn+1RZPPsvwHfKiyb7lcNmFqweym1H+Km3Pwp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uX5vlcC4AuBvwuALRcIWgWgu1Wq1C1ClwVPtAtVDwqucAsrguMLiUYWXj6HW9qaihcLx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o43eMTcZQuO6N4RuCfgKcE7ym+U5M7klGqf4uYj9BHoHbOi9kR0FzcJuY0inWicLMnZC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N+ql5HhTU+SuELkLqKGrQXQwlaGvRS0rhK/Dcsti4qLAqLBfhfsuELUKbQfK/GHypt/3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f2XFValalZde6O19nTlC4bOiza9gvw6hFxswpsv3XAflQH/K1cs7iVobmm/3uH0E4Aih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dyU1HG7whhbjchcd6Eb3YXIpnlEBWfk3O8XMR31PoRukVBTrhiCjk1OrzKtPKbd2wCq0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X3u2XHooaVwqmwVT7P8AZDOAvxVLytK+V+G2vhcI3lN1Iui4AnJqVDB7m4fRjfVe+Bu+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jiPhDC3DBrc5C4+N8bgnYTczyj4VkO5uf4RTEfqDkE39k/zcfGEIK0odk01Tuc6q0HWV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c6qoE9VJugY9cOi0Wi0b8r8u4ymOZXE5alan5XP5XP5XP5Wqbs1riCCd9DN5wjfNuFxw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4SqIoIb4I3QE7G1OoaZVZV73WnhFM9AN7S6fROQKafzJ/m5+EIK2J5CilWp9k83m4Lot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qqraO8rUjwtXfK/9rRcIWg3Ywj0Q9E69wvdcN0MAuFx3ZvO698JuNw35vONqNeis/e60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e4UPpHIKvMJxN1ocEJout81xPUq0NxvYFHpj6I4Qj9COB3i5143IwC4egO/NxuG4NBjd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rS6vZA9fR6XRikel90ETQaI3PPfD7IUVuTw1oiqpx73OVbm+toh6Cv0M4D4uN43I9McA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vyjccNLmo9eSbt97rS+n1Bvm5xNOFTd74Tc6dXpyave4N63+3rDdruRhF4+gDEbjcUPV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wwG43DflHctTj0TNqYutPWj7MVNcR9Ay4nsu9zcLrgeqdRAJlzv5Re89vVUuOCcBx19I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FC84BhNwwG4o+gN2iONqKbW60uCJ5n6AfQMufKFLrPxhd5uZVOuZ4utD3vtD6DULib8r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vxGfK/EZ8r8Vi/FavxFxfsufwvz/AOK/P/igWh/fKpJp4X5v8VDLT/Ffh2nwvw7T/Ffh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vzfC1/bCfSH0ZwFC4743HejGEcQvJRuKKG/O6anU6Jl1oj9CKG/b4u2aZud7PGE3N8J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4zyCiyf7qLH/AOS/DaPJUCyXFZ/C/EHs1fifspt/2U27yvxLT5XE/wCVxFaur5u0Wjfh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hcDfhcLfhaBaLhCkYdVA3pF5+hTich6yFVeVtO2tm81CgLS4YxgNxRQ9SER1TB2ueiij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taIHWb2+MB8XbPVU6L3x2fqan0M4Cj9Bqq0wlD1rTyRrKIdU15KmzoMyKmiIHCEKXD6Q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m8HoHIc5TG7OyLm+cLvFzQFTomdNpN84rPx6eLtNzG40d8r8y0PyoB+Voflfmr5Wjvlf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5cTlxFcWIurHT0krVcai0XEFxNUbK0HyuBcBX4blwuWh9Q4e6rqOa2RWFEItIlDa+Ez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i0Wl2i0Wi0u0WhWi0Wi0Wi0Wi0Wi4VoVotFotFotFotFotFotLqUWhQqjFTRNGz+60Tq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uq7sHpvG+gf5Q7JvQIqz84XIJvlOKaO6Z5xM8bupWhWhXCVwlcJXCVwo1aKLRaBTRSo3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NzoFwhcK4VotPRkNBQfaNqTFEGDStVWuygXE5Qq1qpuHo53YQRuhTcxwpE/ClyqgeSkq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1otCp/cXaeub6B/lGlIC69EVZ4fe6zaR3TkwjqhiZXpjhaFQ0rgKq/loN9rvqqin6GKa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Bs0TQY7labVOaG26iIb95VbPK8fQNLovhaqVQcloqbLaeVLSPK6qNkeV+RTSvlZdPKz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RJCKbhHm4E8morwq/wAt5vaO2OPWG83E78+q13Gu80waQui1U7mSUBNe6NOazKlPVxh1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cq1Vae6y/KcS6uX/AMKglDaNO10gf6XEWnrqqs2Hj+VZm0UPp/K4KRHUFGhqspK1r5U5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zv0hOrd7YWIJx5AXFWni83AfRDefpuiiq1Wqm7QLRaYdcFCJu0Wi0XCjRlQUaMVHALVc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6nZWoWtVyWgu0UrkQpC0Uiqi7vj0Wi0WmDRaLRaboLVUauZQuNB+UoVA2VsgU8rgouEl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2Q+1cHeVo/Z6tzLjs3N6jVVaRX+Ur/yFm/ZQNk9lEtVHt1WV48eqOMbNaIVuFBGF3hBF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55KN1obzczz/ANpa4xvK4tFotFotLtcEErVV2lxLiUOXEFqFmlaYJ3Wl8haY4Q74qDid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Y66KQa81WvZd1tHi6Krq+FQNB700X3f2tf5UNpv+SqXBTQrac0kdVzaVmnoV/wCbv+Cs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2W+pdeATOId8TkECQJKd5RVph9kE6pvd5uKN1l59Nrvm+bxg19BK/l9NotLtT8rid8r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ePhcTVqxflUtb8rg/dfhL8MrgK4CuE+gkY4XCuELQLQLQIVC4VooCnC5Tugjc0oX1uda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DaR2jtHup07BV/O3XuF1O1oqU0Kc6tP/APVU/h6miraPnoFs1Pyqv+xH9WYrZswfmgVa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csrvlSFKyn2KkXTK2a+pdftETvCh3QCKKee+E3dzePOFp6LiXGFxLiXGuL9lxrjXGuL9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4lxrj/ZcTvhcTv8AFcR+FxfstT8KlmT52Vst2vhfm+F+b4X5v8V+b/Ffm+F+f/FaO/x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xWj/APFaP/xXC/8AxXC/4Qo18dlId8LmoXK7lvxdQlcRVNqt8GVJF2i0Wi03Gu5r6Y0C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ui6VpjbhjCcXnA1HAFUCvZEBoHPWqoSa/snNcYdDgQquzU/SgC0N7Qpb/iVSuulUJoto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K2Rl6NCNZ8GFRjV9panYsv3PhfdWVnZ2Q0+0Kzmx/thZneM4Ux7qgDT7qGn3uoZW3+/Q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g7/3ubyKi73wv83UHNG5mE3aC7RcIWi0C0C0C0WgWgXCFwhcIXCFoFyXLHKjeH0Gq1vj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UgLhWi0XNQSuIrVcS4lxYGecQQ3NcDUcFE7ZIDqQtoH7oCpeeaq0f281+ZvKurVsmn2z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oHlqqAbDv0uVCCCp5zHVHaiEAeFoBlEubl/2VmOwFt2pNOTVBDGD2oqmtqf2X4TBToF+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5q5hTPldFTaFO61qF3QrwnX6BVUpfBvb5uDaCtFRFMwu8rsh1vZ49dTfFTfLlTaXGVDy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L8R/yuN/ytT83aXaXVu1Wq1Wt2RgIWZoC5LRaLRaLQrnfqtdzXBz9FqtfS2eMbo3hG8o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1lVBIKIB+z/if2tP/aa12V35H9ESCZ5dOy6+VRwBHhAhoiVp2WfSkdytA2h5rbdLu/L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4AWXN7LaczaHZUs2NaB1ojVwf4C5rn8LmqLRQUZF32TuJulfTOQ3NRqtMLEFBNaKl1mO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+vOwyj2RuO60Wm40UYq+i1WoWgXCuE36rVcQXEFri1WoTKFarXBoq7K0WhXO7ujW7Xcl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I60WRzT+xCP2rTQ6/wDlcYdXmqLVUVOJ2qMaCFXjtOVVmmJc7RQKDqtq2r7wtmxbXvyV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26j+ULPV38pQ2dqv6QIWd036r/lTqqBNIVfSlDfsQR6DrezxgdcEdt1QLmjvj1Wq1WuO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iuIriK4iuIrjcuNy4iua1waqDfBWpWpXO4rT0hwyoWzz3jiFqpapqFxX6riHotVxLVcl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LQLhC4QuELhWl+l2i0TfOMpuDRaLRaLRaX81qVquJU2kc2ieea6KF0CnbnooNfIVei5L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tklqcWhm1WSdGrZeTaPrDRwrI7af16LM6qBeO4HVBvXhsx/tbNQXHpKJpU81AcG/yqoY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VVdPN2or2TfTDf8Asm0wN8YH+Lu6NbrPziG50Wi2qTvKFaLRaLRabg3H0h9EcIv0Wi0X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3yvxHr8V6/GciPtSvxFxrULULULULX0Oq4lDhuq91zWq4lxBai4+EPQ1klUMe6q0F3dV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iuR70U6IObppdDdFtxQq1Orxp5/+0TbNug4nLaJoDotKBEkZ/wCbQLatDVnf83/pO2Y5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6u5rMVw191l+zHlyoK+zlO0op7LmuIeCtks+F/7Rs6+FqtVyXK7RaLRcKhikLQrRaLOJ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t+u7cm1rqnN7opo74Kp1wRubiH0Q+mN7COW/9/o+t+gWi0w1Wi0uKF2i0QhaILmuIriK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gXCuBcBXCVoVzWq1Wqs2tPlQtqpB5L73P3GqaTs2o76+6rsNp0LaFcP/AMkRcNkyqvq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qAfv/tMsquLBP/lGooBovHJfeHKNVHyeS+zZpzKFnZT4VbTN/oLaLdpUDbMe0qIXPB3u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i4btL9TdzWpWpWpWtFxLiTlJ0VTzRVn5XJaBaLhUik3HxfXsuErQrQrncP+wHbfW7Td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NEAdEFB16qhIY5bVD/ktoVFNFtUAdzpd3Com2Y2TtfKoDSh2k63doQT7Kp1/0qkR/tUC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s2XPU81tWkdBqVTPsLkpp7FZTKzC6ou1QKaa8vojvKk8lXWiKs8LbiUbnnth0+jjd6rX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TcI3OhVJ35qKYocVxLkuFcClpXO7VarVarVarVa3bHNAeg77h9TlbC4C7yVFm2nRCB2FF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2m5upUKV4Qo390AW7O2AA4IEgkNilYRNpL9aI8+6NbqBpKzlxcdGtRdbH7JvIcysu37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66hQAPZTKyhHa1ubVcRXEVxlca4lxLULkuS0XCuFcKlpWhWhXNGVLlxrjXEFxhcQXEFq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ogBc3C26L7Q4QtVqFqFr9AN8/Rh4wjezualRhG60Wi0Wi0WmIYR6N/lU1Xdfdv2Hfzf+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VGRCrdCIKYKQDPdCRQaVROkrjb7IjaPwvwtodVFi/Z6VhHZj+WqqWgDqUS40CozaUvaF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77RcK4VwhEtCFWhQwLRSFAVV2Wi0u5rUriK4yuMriXFdGqNxp0XCFwLgXAhUUi4063mv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dqflcTvlfjWnyotXj3U2zystqV+OfhQ8lUFrT2X4v/xX4v8A8V+K3/Ffis/xX4jPhcbP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r/pr8i0s1pZrhs/lcNmuBnytLNaWa/6a/wCmtWLiYuJnwuIfC4sUlQaqlVrdoVo74Qow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LiXEVqUCPVa4YG+oqYKlNv1wcTl+I5fiFagrlfyXJSuILiC40fHoDubXnKrs08rM6p/2v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q891/vBF1dodlRraGknVSSXd1kE9Fshk81DqLjUt/aiH/wCsHU5okWTh/chNfAUZR4VB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DTXWqbZEGrlCAcjc/YO1RFgOYckIWzSVTdu8XUJo1O6C60PbdDv600gD0migLRabuno3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pWrlxOXG5fiOX4rl+K5fiOX4jl+I5cTlqdwQLm75zugUlcK/DC/DC4RcJ35vrfCCCtXC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rVaQo/ZUaJH7LNoFOv8Aq/LLloaAfutYpRGYuzDaHdRp3wbVof8A2qmGDUrIIP5jzRNc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40CBHytqk9bqlDzcdgUqnOAzO1KqJCfaWnMUAQx/dqb3ntdRvNOutDhdcy9mE+p0UfQX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GuGE7CfVVFwv1K1XJcK4Sud2q1Wq1ThXljG9CN4x2/YlZvKgLsod79FsjKqDS/kgUSuh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htcuXJV5310wg9d7su0R2fyhC4DapKYO6Y/aIDeSb3NL7MsfRg1QRQ3Lrzc898LvNzQj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XFjgLRcK0XCVwlaFaFcJXC5c8Gm60XJa+lOHXenzhPqjcN3otFpc/t6Mbg3BOFJM1XQF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VRq7+j1XM4WeN7WqcxwhOjKI832Xm4P/AErabpgNwZQ1vFeWKBKpoSKoXe+E3m4YTj1W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M4cwC5X6I+vNw3IvM3HEdxrdyWbX0Bom1u7rRaXQuFcC4HLQjDaecY3wJKqEL5RuavtO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08yhTc057myuIpBQA0xC7IKm6cA8qtECRKzXNwOvFzR3xH0Z+kuG8GB3jEVH0q084x03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T2nmFOgU6eraaVpuaYcq1u5rmgaTfpdpcN0LgQb2Ty0wOu1Q26XWfn1BTvWUjeneDA7E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XB+6/DK/DcuB64H/AAoY5fhPX4T6LgeuByhhXCuS13NF1u1Wu7fjG/hShTAULrRo6pvn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VTvzTVAuFDdotBu2twt8KL3XAN1RL9Rc31B+lA7kYziPqoRv4lrdqtbtAuFcC4FotFoq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vCLackLq8iFtdzudVquS03zOlUQev0Rvi41WiHlBEjnh2gK0CrzFx8Yhs0U2blNQuMLj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TxBS4LiWWVSjq+FwOXAVwD5XLcA7kYxiPqjsj0LPHpQhhCKFwcBwIzoh1EeohBxnqOn0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+bp07IxdaHEL+EKWhaBcRXE75WW2f8r8S0qs1tHhRak/2rK9p9lwNcpsrP5U2TPlU+wU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TYWizWVqPZfh2v+KkP+F+f/ABXEfhcVPZca41xrjC41xLiXEuL9l+b4WjvhQMegWi09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DyXCFRwp6iNzZHe1vPRG72U6oILVC4oXbZMXOdaQzmqWdaGKrs5oddN8YtFWm6Nwc/lg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OW9Lq68sR83lWfnCy7sjrc89/TyoGOVUKRdoFp647kXjA30Ern6jVarULVarUX2Z770B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UcKXBDaygrUuVGNEBMBOrl2qv4d/Stn+90aqml3Za4DvNWivUppj7QmOicywa2PzKbU+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68t0dkVPTHHoSa63O8qF1CKZhbcao3HzhCr6WgwVP0M7kXjdBarQFcJWjlqocFqFqFqu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C1Wq5rRyhpum6oCBvqoR34/q9HNxQRtHeAtt7gAqBhf3UUaFYh73OmtE2rgIWtfCdRoV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xVtQ/wAd1Q+x63bTdVBo7otVBVHY9VGuMNGjRRcR8dFl9yVRgJK2Xgg9CmdW5cUb6ZUb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tjJDqKTc3C3BruJN+q19bHoXN35xDDK4QuELhC4QuFq0XC34XAFoFpjnEd+7zvShdKm4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WyDotvRzJvb/AElewVTA6lPlxnkFZbIPEo1X2g0+zotl3D//AIr9Tf1LRVCzOPvK1aoB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dOAvPJE3xrzX2jjUiKlPsv1Cowmh0VOe+p1wd9zN9NO6IDtrvc49sJuoTcVZ+MLceq1W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Aw6LRaLQLhWmDVarVQtXLmufp9VrhKfvBefoTt/abmlMu40rfTU9AjTIOyDhqJQc4TSp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9brLahu1qi8MDLUHVsVRIqi6hNOaPlMM8d1dMxlGkHnRZCP6eSyH7N3QqW7Q7ItP7rQY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6lbPMa+Uet1IqjRuvULN8Kzf0OHLqUaa4RTRUF1cVcJbWioJKzChwzc7xcaLS60OF/lV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O316o6b4URxjf03hu4Sud2q1C1C1GO08bkiq4lxrjC4guJZTf+o9AqDIO2CxLdNlbdJT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NAY0VFKNEprDFdNtEllQFajYowiFADajon1Ndki7+Hs3QQ0Ko1W0xZ21WRxaeipa2bLU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aLaLdtn6mTvK02W9SnWoE6Anmqe5uszSU/ysrpWZjXeymzIPYprXtMCik7PlVaQR69/i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0TvKKoeVw8+hn6bJXEFTaqVDXH2WgHlS5DxfXAN+L9Fp6I7rQLhC4VwrTBotE+OW5f5x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/petocnhEbObqqbbqeVVz3l3lWYqeGseUQC73TDTkrcOc2RVWVkPzmiLQaHpdqQDzHJZ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LI//ACX3rIVbI7Kq5v2Vp+tuhWYVHUX/AHNk5yzusmeXLPbt9lmt3Hwv+o5RYn3KFGMa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KAVeSdQzVa5k19m9j3H8vNPsnWJLxqBK2n2bgNJUaJldHSsr/Yqmjul4p6mE+7re491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IuYO+I/TZK1XEstT7Lgf8KLJ6/B/daNC4h8L8Q/C43/K0quELTAw4xhpuh6sbW/O5fjB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Vb9pwM/o/wCVqmU7q0H8pTX2ZLXjmm2X8c0V0Fp/5Umrf9KVQ6LqsryFmaD4WUlp+F94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os7Sw9lVtltHq+V0Wd1VooGFp/mTmfxTywhEWU15oBA9QmCzr9tXMa8k3+J//KszbBlN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3abDmOqB1KsrKytPtWNH5eqDeaoNGiibOULWjuSo7iGu5c6tdreGmqFROJ12i1RQ74Hn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zMB2SUIqioqPCh/yFwNd4Kmxd7KWvHstVxhQ4fReALQeg8HfO3DVqtFwlc/i7VahcS1C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O+FwP+FwFaALUKSjhoboQxQuV2gWi4Vpgd5xBBOQw13Fr/Sns/W2im+zgcPP+pUj4Qy8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+G/iDm/ITz7KjxtWX+lVpvi7qFtWZotg6lDZFFmKgFaL8q1U1u+OSHZ1VXmhoaa1QaOZ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WUj5WztHZ6IFlWU0oU60ca0kko7NZ1VZb1TQXGnIoua+jxKa53Fz3c+g97tIQuZcbn3M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R8L8ML83yotLQe6/Hcvxf2XE0+y4WFfhs+VNkP8AJTZ/uvwXr8K0Ustf8V+f/FS6nsvx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yvxG/K42/K42/K42/K42/K4m/K4m/K42/K42riWUOPsuGnn1Lt8a67ht9MGi0WgXCPha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iF3thjcUs21RcXgkilApTiy01/UFR4pdZU/T/wArhcnZTqF3TvJuhD+H/ij95+Vx/Mtu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7KLpUL9Luq2rQ5uqyYq3DREAtrtKaFUoGqSU2jq1TQWjKjtkhUqB5QzA+E1rq5yq7I2e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rIaclRro1TLQfm9U3yqrafK7XWfjAboFYWVhb1uJd09TVc6XSAtB8KWt+FLW/C/DZ8L8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/DZ8L8Nnwvw2fC/DZ8LgZ8LQfC0Hq3eN60ddy30ZwQpWnon4aUQQQ8bxreqDWijRgLTd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4/Kd5Ch0dKq0/qP+8A/h/wCLOb8r+q2mKnLoVThd3v0qpaD5X/hQFVdyphUbmUIsZnf+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F7m2ZG0BWnVVrtNVHgHytKeCslp8hQA7wVNm4LKdIqvvC4jvd2VQudU6ytvwq/4qtaj1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yUqm163HZ6Kjp73OKFUYpj0Wh34+l0TgdQfStu0u1wc1zXP6CfGJhoMoogm+Nz2vs79R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0H5CtAPJTq2jeSb941W1KcZwiyt3eCeaiHdFKhy+8b7hQ/5UUVagBS+p7KjWKKN8LMSU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8N/V1ujlre20szRw5outBn7DW/PULK4HwnGqB5qTflKa4c0LUaGChYWpyHhPTcV54y52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W4eUFN7AgnFgjyv9+bieVcTdxqtbpKrA7LULktAuFcJUtK4StCufwue419Bqtceq0K4V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jcDdwVLtzqpWmCV1Whu13gPbGEzxvGeVsWcuR2jUowFlq1bL5T+lUzXhddaeyarb+s4m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UtRUdVtWRqL5hRgo3O/ss5j9PK7Slw2ZcqA1wgQv+Vne8+SmjCbM+QnMoq7PwV95FoyH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dgE67oA6nkh4u2iYuZ5wFMumzBnUp9BRt3viG50C4Qqhoxtbhyiq4VotFouEqrlotMR3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7Wl4wyVkG0nufrvRuKArhqswIXEtdxqFqFqolcJXCpd8XG7XdaLRc/lau+VxOXEVxFanA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7mqc4r9I7Iua41Qdt1/4Qc7kqphjR3NcbR+6fmdy5d1xPpXoremm1jDH5rL/S27F/wvvW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zV20/wDS1UGRnQb03HCLQ68gjs+9dAtl+052vQJ1p/CbTLVsga7XZMf+oLZwDBtcrxUa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RLdVW+vNFZb7Pyqc8A8XcG136I7LaXMxD6xxKKqGrUBS4laXWnQ+p4QtFz+V+b5XE75W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/dcAXCFoMR9PZ4wrPdG8O66qgKK2l2uZ4coVp7f7QqVb+f8AjcbVk4tKA/iLP+5q2mWr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G1tD20VK7Dejd4LxcThbTnAQa0UaFs2Wy3+Zyi1BTqtodqop6OMDruGguZhNwLmxRdLm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Rdo74UMcob+60Yszm+wXEVzWi5Y/IWycJ+i81z3ULRcK4FwrhK4cDPKnGzzdXdyrW3E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DYQPi+z2nUObkpf/APFPyk+/dD7r91bxSdPVwbjib2TWfaE9Sq8942jS6v7YqKl23Nbz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XDxhfcBUVpeBiFPhZmkKHD6GNxwt+PRMI6Ko1XfdncHxutfQSQoqfQA/zIudqcY83BvM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Roq0Da9laPa4HZ7Xs/uuf4utvb1JOBrcX2Z/qF018LbtYHII2ruJzqAIEaGbiTyQLdwX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NCiL3eMLvN1DZg+4uA77nM0Fcx4Ky2jh+6h7D5C4GHwVNkfYrMx49lx/Kh7flQR6oeq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h1um6QuELKIXCpx5VoF+VahS8qalaD0LvO490K6bkYLTwgwWgDhyMK2LSDzvb9q2mtO6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llZ0I61Usa3+xWxdrH+vUhaIz2lck7E20bq0ra/hyD1YdQqNa0eAVtfxNpm6fm9hyW0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rMt9GwNwCRLcE4cwrS91L7Q4Dd7p33ba9ai6z84hu5Y34XAFBcPdfiWnyotXhRbfLV+J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7M/3Kf4f4cs38NaqbK2H9qhlqf7VxH4XH+y/GYvxWfK/EZ8r8RnyvxG/K42/K42/K/Eb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Wh/tX4R9ypLB4n1Uwqjkb9k4KjfO69VI+FrvdVxLK1x9loApcjuBXf2m4cvN07t39Juc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qNMaJ5rypp3UkIyRmCebZub9TYQNjah1RXZdC+8Y70wVOlwCc7oNxUGiobW0p/Vfa2dd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XaKdLrQ382p3i4L8Jvm5mJvqpaFoPhcLfhcDPhcLfhcLfhcLfhQG/C1Uk+slPbypX0pu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tWr8q/IvyLVi4x8L8Y+wU2r1xOPutK+VAGA7gVUVCi0+V+Ur8P8AdfhlcDlwu+Fz+Fz+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fwoD/hfhvVp93SOu4egOmDzuOoVkBqaot4COSdtuNKXWj3A5WHRfnHumWdXgk1qstqw+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TVN2f0gLmjt2bTA/0qtcWfunBj2Op7Khs3eRPotq4At+ETmTWtPFO8sq6GMESh/rf6J/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i4RVUGlfi72xD1kYgEd9ruNMbi48sFeXoXesG/eO24diq1wPmFmaR5wUQusrWldg1Tnu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HPW7u5pKa3vVN7D/a5UQ2TQgBZ7Nrv2KIo8Af3ICztm+DCcfs6iuoCA2aSrXNTyEzZp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+oIU22V6FVZbD3CjZd4Kmzcp3gGh0XE35RJbSkXEDRsbxruhqq8lGm9picXaURrKF/vg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zz232q1vpzXCuArQ3arVajGNzqoK0p53Ou457jWvhcmp1SScOyfQH1g3ehWhXO+mNws6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dAwK9VQ1PJSNl1PyqJ3DW9SjSzgN6pzxZCugq5O4h/TKy2g8GETs5a6hNHUqpGspody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0BMqjmD+2ECH6TmHZE2Z2h/KUKtkVNaU5LU/FUaOBg/6XNGK5TqFXZCOui1UELktFwFc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JQymJVDFIQATWNdpr5TnOaw7IrpRF3Xe2VdCwKjdFHonLRNvZg97s5haggXWmI7nQLhX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aXwtVqtb4+Vqq7RK1K/MVz+VoFEXH0UlS8LIx7vZRZtb/UVNqAP5Qs1XeSssXO8Ydr0B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CG9hZgB4TvOOsbTinbYaamg7YK0rCa1xaT+h3EFSpDhrUaI08C7tdXCbQ6BPzGGqyqq1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7FZ2tfQGtQqhr2H+U1TyLX8v5hRVDWvH8pqnlwIik91/4Vq7+X/a0lWmc8MVlTZWdfCe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rLa08tTy21Y6jf1LNZ/sjlgNK0K/NoeS1C1Ghu8rmn5yBQhNqX+yNC6mzzK2taJx6L7L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0ek97hRw2ul9mOyi9nm6op7qrtmOlzj3xOUeq0WnoqLVcY+Vr+yhr/hRZ/JXCz/Ja2Y/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aH+5fhj3lRQbhw74dk787vU49VARlarULVQCVwqfRWo/mxd19nQPy1GyJVnsnU1pgoAm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B8KuRmwNWzWvVZmoEAYg1upTbNtgHtbANNT1X4Ia2tJGqdDSGt6KWFvgp2xaNrs84XAf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K5rjMu5//e6ljPaEZc2rqTKyFjvBR2rN4qaKCfdGuhcAuGif3IC6eFaZ3chqtQfIT8ln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mzpQHRy4rTxQFGlo6Afyr8U/4o7NqPgoD7dtR2KtrSHxQFpQpDtaHmu5cge2+eJyuv7X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xvlRqvC73M8YLO7uiXUu8nE700787nhXCFoPQvwgj0EQuRUghcS1C1u1u4guMLiUbXws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fTwFJcfdQLiuELRaeltPOEVNPaqdk2+W0Uw193R8lZnVOAnYDqIgcYTSWmozVCLnu7nr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4vtfsyS8ZfCzMI6oGnhOcTqaKHI9yAoJB7Jm3R4LvzBTZub/AElN2bampzNWVzLTwUy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dypWgTNh7uZ1U0d/UExr7NvWCq52/umBtpqScwUOsz/etK5uRVS1ycf1EBRVEu5mlznU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rQXAdXVQ2jt+Uxpa5hArEqgNRTfW7fBuhTgca1B5LTGIjCwYO6b4wNA6XVfWvJZbmYiuh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a76fp9e2Kno9AuELQLRaLgChrfj0ILVrvpKdTC8t15nkGpr/ALoCsClKqrC6oiZH/pF3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L5RDHa6otJNeYQfanaHYrazV/mTAPdNHdH7trT8KjLMV5UcU5/2Y2joQmsHujBoIFOSo1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u6apgeGnUyFLHM8Gqswy0adTQmi4Y7SmDo25g/lUoBryNlo0Q2xZv8iio5r2Fo5Ssj2H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I7VR5XYNAuaDSGrQJniqo0uYmVtXO5rU/wC1ZBzGHnwr8If5IDYLamsPX5/2Vn9734V+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ZLZTQQE46I9t85v6mr7yley7KlPda7s10wtQTrm+cdNku8KLmDtupCyvc1RaNPkKWNPg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DyFD2qMMfUWnED9KClQFxO+VqVxLi/ZcX7Li/ZarUrValcRu0XthGw0/aaBFzM7AQ6To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Zb/5RppgDTZDh5a+U19nxDmqilQJ7oVdyppwoGlzT3Qc0Aj/AGphoPMobOzUmhp5Qe97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kcezltljoWZhae4QFdGhFAHk1Zf2REOAjMFNl/i5OzOby0QDLRhrGtEXFrgCUAE7uUG9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3yn5GmeiA2D8p8WgnkVD3U/maqC1s6CKGFFD/SQuFxpQaKQfhf05V1QaDoFCPaF5RRJO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8SFaTWUNo0CjTeWVfF8Yhz3YHZCglaD2RVmO+F11WhwHiL2+MQ3XCFwKH2jfdfjPX4g/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Wn3U2LvYrNZ2nwp2h5aV+JTyotG/K42/K4h87yXBRKHrGn0g9YPQNPbDsu0Tco2wC8tb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JDdMFU/absgN02tVsVyVh1NU8EbHWdR0QopflZAmqNzDZOAIZrWoVCNsfmOtfbVWQdT7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PPsqBABUa9wr3TtoMdPMLZLXMr+k1Tiy0ZrzhNyEjqJU6pvTVExUphppKGy4tTduj6Tm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oFloBScyFNl39JTdpjuuiO1VCg0m5usnyq9U0Dqia803M7XqjS0dKDCGEE9E4/Zs9qhN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aCv8oQpad8zUXCfCPVyJCf531if5heDUxhjXdxC9kNoGnZHpdZ+cL/KK4z7iLmjvjHpK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2/CizatD8r83+ZWr/wDNa2n+S4rT/Jcdp/ktbT/Jf9T/ADK4SfLiosmfCig8BSUPS8VM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icPdZpXCVpuB6DRaLRaKbtLrNWtmfzMOAkGlJVpmy8215/8AN4PW/Nsip/L0TRpZ8Uu1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YEzVCjpImhpc2kqmydpxrRH8MtrtEbeo6IV22F00byVGvmvNqh9mfdRR1OkqpaRszN21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GrM6v9QqnE2TeHlCj7QfunFj28J1yo5TTtKfXk0odE+lBHRaK0LSW0aqbRI7ynktYaN/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TR7aNPOqFLQ/3NW19pZ5QTqspYfBCe42bobyWYFvlHsKqghOd0bc815URI1TQ/MA2dqV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875h7o999GDsp0UXsupUnze7zcSbN1DzrczzjGDT65Ep9cdd91Uxu5IXGFlDj7KG08qX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BhTO8J/m+vZE7B05/wC8NV+k9QhBoORW0efbRbLY8c1UQe61r71Tq9OiH2gnv0VKZQdT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aTdaZ3CFnax39qeczCY6hVFpZfNE7ZYTU8pUwU4t60VYTieZoogouL9XUzSqWlkwntCO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UWtm7yaKGB1XciF+G4eykUq6krRPJGpAufXsFyTj+o0hQ93yn1IOg0BRc6zsz+yNbKm0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Glrz5tojs0f/AElQoVoO6yqWH23rXt0I3P3lNrtuj5Wl/tdW4o3bNXk9Lm4xj1XJaN+V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nLjK1C5LQfK4Vofhf+lquILUbzVQIUunt6iSFlFVNGrMSbn+NxTei7RauHuuJy4/2UPH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f/iptXKbW0+Vq8+XLhCgDEKLiC4v2Uu9LZ/1Jjzo0ynHqa31aRWqJeST1wyhw+FsxtOy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Fkh1Y2RoFPL91CNQNg/md1TSHOq4QWq0yWby+ncIB1jZ/wBsI0+0by6p+za/Iospa7wQ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uFamBX/7qqbXy1HlTSkL8b2IqqGzsyBNWwiaPE8pTALUczmBC5v/AKSCmDZPX9//AEqk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ErPLyqaqNoHsUzPXnMrNZ2TvaiYDZ6kmHLV3uKpgFqOstVA+yP91EwADrCzMf8ACHck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jVN2s/ZybtWJHdpTiNDMo+ECpuo0VWZpGPNFxsHnKZahQVX2jecEehd5uCrzTtmtKc8D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3tiHp5AXCRg1UFalZRPW/RRed/rdmICyz4XCQFyCrVZjVQL63OHpW4o3o9R4ODvdRGml8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jZbKqFK0hvsqqOUmFZhpZxbIKcAw7ICDSOaMKK8SqrMNLxFYVHNa/wAtUWYGn/lcJHhy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lFR2lHWTRVKdOruaoAmlto8HhpWIWYMd/Z/4QyEDTK7/AMrieB3aqNe12yANaKWE+JV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hAF1ANKBZmoD9LQFDnD3QaXnRCGny0KjrMQKQaLheD5WW07UIVGuY7wVn6p56BCnRQde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ZXJQimvHIpruoUXxvnecFpdNzjdopaLj4uOAfRjudCob+6lrVqwLjHwvxj/ivxLT5U1d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qcr9fQNxRvhuIlZmuC4lxBajFqtbtVzPsnQbwBqutRCczLtcon2VG5v5v8AwnHr1wF3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1ROg/wB3FsA8qpzwAWs06J0Ujk5ZyHN/mFVNm3+0kJvG3n1QpaWZ/ZHKaCOqoh94ASTq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arzTG1rFc0qbJvsSExtXMoKzKgbf9MqzBrSlSPNzPFUcqYJ0UGibS2NaVoswY4V/SEXf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17R/UiS94Lp5FANtmmvUJx+7NejkGbDqHonOoaBNHVOcTzTa6VVaIVBhEB0dFms2z+mE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rarLryow6KDU6UWy+rb7MnlF0qiyicVd0brW7VGSUbiKqaXWhxBRCzAjuo+hH1zqhcLf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I3ja7iFmUqDjlDpi1WVtO5VSanBotFpdotFoFpTDaeLzQVP+gtmzJoB9oanRWrmSPdFo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DQq0gc7s2vlTF7dsPJJqdlOLHFteTltbJp83U6BNCqDQ9Qs1H0mQrPkKc9EG2cOHNho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7Ozd4hfg2o+CvxKH+YUWWj2wBQoRQpzTmDctDKNbIV7VCj7QaDqgNp9dNES19BWMqy7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RADVHZszQQszZRpyhGR8J0aQiv8AxC29T3lGoYafpNKrM14oOtUS159wnkFrsvIqQQrE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6DBtgaX0i6rh2qeSoTVozUXLxTRSKXM8m+Lga0pdKpXcnwjfVP8AOAeVtUC5Vcvy+1z6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Q8+6loPgrMHN8hQ4euPrqHotFQC6p1wed4HD438uCyMc79lNGjsu6FEMq0u4lNT7qBcP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lClJnhomi0McZHM9EXOMnDWkdarWOZ1R28x61Xe6bmtTg1rvhU1TnbVDTkhtgPr+pEkF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/MFl2Hf0lO24rEwq2DmtgDZryTg6tm92lFqT+6mh9lmZ8FUzBZXN9oUWjqDk+VLbIjws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7QVNeFNL7Rwn9Ky27feE2ttZkV/Ui4Wgr2cvxR14lFD4KbUupXmquFD/ACH/AITRtO92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Ju2w7NeikEDuhUV5ygKjMU49TS7ZFJK1IQqxjvEFAs2gdrQ4j+rWtcDW0JqeSAAcNlx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idm02xLq8gqBWbNKC9oAjmVqp0xVpif4uoLq0q+sdF74Geb+Vbj3OCFMJuPMFVj3N91+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7/7SswtG+Wr8RvuspB9/Tn1zdoVhQwKGi4YK7wKVBXIrh/dcDlwv+Fwv+FwP+FFm5ZWA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9mqbV3spqfJUNAwDcD0DvF06lbNmHVpQytp5j9TihWP9++EBZJbWlCo00R69V+yzXveT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bYnQEQotKkN0dCbtNNCdVKdyqbg1xfTiTdlwNTzhbNqyoJ0cE51i59nzpqEbM2dnaNrt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W1Huoc0+6gf8qWu+FLVoua1Pwv8A0tRXuFLmoSPYqrHvHus4a/8AYqp+0ZHNqi0syq6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ghvKE2ghs5pVmHN6nKV91amn8zU0AtPgqjmkJ3lHzio7XBVwqBy6rlpyCrtjt3VOVKag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tBqrLb4dpO24s+2qFFFTjG1F/bC/xdGl4vkSmIIdbqIYhveq4KLK5zfC/Hestufdq47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eHKf4d3s4KbC1CkWg8tXH+y/EavxWfK4m/K5YtQuIKKn2WlEfXMJ9GEPRt3A3HYbgoqK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gS7q4VU4tBUTVVFZ6rhAqqnZnkdcFNja91wllJWYI8kNlyz2Y/thMG1aDnIqsj2lOaax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Wv8AZPqwVJAymirtkf1o0Bc2vkKjrFtfFP8ASFA5tTyf/wClktbT/Gv/AChs2zTXrULM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W/soeR5WUhylpw6/KzAqhr7hH7N5HYOomATXTbCdt2EV5OVo60g6UUchS/I8gJ+01rp5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iDRp4vrcCG1Y3VAu2GnZDtOXVB1lsttCQyGad6pxs3nYeZAhtVVN2KlztSiVNY6Ideiq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F2Y0vfdIuBOhVnd/KuqaO11FKo1M8brX0Ol8tC4W/CmzZ/ivwmfC/Db8KGhcIXCFwN+F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vc3zhpgO6CHoxjq40QDdK6+hd5W04Uqa7JUv2f6VmNfdfgsVNhlP6VWwOyf0nRfeNLcG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tpzquXa+gp7qppVGnx1R2mlp6iUNh4cqc+4TezQmjvKgvbWeqfslryeizAjym68yqapg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aY6IVYR/SVZtbaOFRzThQPLehBTWunKIcs1kK9kQx77On6lSytbO0ryqjt2O14lZ7Gi4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/FPwvxR8IEu2u1FtMYwdaQm6jadVMZqK1mhR27Nn+kJewfKi0b/pOJ5BOpRUpxHCK6Kv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PtKfZOnaLIBTyKQMx57KtBGzPLTonECK10pcxriNkQmhjqdVJc416JsuHZSKhaLa5jmq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IbZzjmhst2jcVrXBZ+Lpwc72jtdoq3nHoVqovgEjqFqfhcQ3um6p6iXivRZWn3hS74U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zI30mi1r4WQUVXJgPoXWjpdXKOl0XyqtNVw19lmsKdxC2rOR0KkUxMoa1FV3VHCo7L7s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DRw/mRqC3u1Ocx7XUHhQp/UnUcad9Eytm3SsQqgOH7pgD2mjeirsk+FmigA/ZUqJ6J1O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xpomh1nZ0r4ToLT2NUM/c5VDgq7fKuqJc0H91+C08+FZmN9oRox+leJaP/yW0RaH+7/0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cUNJ1WZtKN5hZU80mlFKqIJKNQD5Ca0tLNmKtkJ41nAS7274aUq50NX2TTsuDiC2OcIn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/wDSi07YNNAJRLnAVmleqr/tN6HVC0LjWui2QTm0K2C47Q/dOBOSnug3WiDXGToFStMN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836rv0TBpCi91wu5e98jAdzLQoqPBUvfTooulaKHO+VxlcQ+F+VcP7rhK57zQ/HpcxAU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Y0eSptKf0hZtp3krK0Dxid6RuLVRuJKygqbqqLNZbNSaLO66Bc1ylQflaBcK4StHfC5/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0K4SuArhXCuSk/GDVUDXHw1RYWnwstm9vuszyPLl969ziqUhUq09DzWXMOy4TgbXTkge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wDvKjI7vom/aNhayiXzU8oU7QOkIbNoPBFFmHuu9B/q4/CaE/Mdna0TNpg18L8w/dCjx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irqhao+CjRqtCK8NP3UiVaEEiA1ZmN/thPdsuqTTiWlpXyEAKkE80G7Dm+CqSGmKrK92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VAHNLj1qvxAP6gmgZqCuWVQ9UUac8Dg3Q9cIqNodE5mg2xzkeyDHbT81dkkf7RDiGvBh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VC6irr3WWYVXjQoWkLikyaqrXOcXGKobVNoLMBVEmppyCBurotLhst2q3t8oI0WU0QQv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edV2VcNPTxSi4f3XD+60/daG7RaYzuufwuF3wuArQfK/KF+JT2UvepqfdcDfjeP8XCL+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tbtVqv8A0uC0+FFi73XA3/JatHhZnOKgAbuiHoKKVJWlVUNoqALoqvdVcllquH9l+Az/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K/DC+7BexVd8IRou6FNaI1ymvLRO0I/lRrROppT2Wazn+VNq5xTvKbXkFlhP2qOp1CA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W1PMIULXc4KY2h2jEhPc4jb2TloqUonbLw7L0Wkq0IPKi4qjvKfVjDIHCvwh7GiJaXir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tAZdVSm9TVy0TQeSrskhvRNy7J19kINAFqgANENZRp+y4tORlfeMHlsJrmmPGDviyCk1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BCB4Vagdk2dFtCG8+irZ18rqUCHz4U8SNScuqBGlw2jSqJrhYhdQJo74XnvfmNAhtdah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NCj6EfXdk7zg1vG8G409EEPQPp1UuN23acA07rZYpWzZNLnKtodkKZWgWVoxZm1R6HQo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oJ9lng/qATtmhHZFUkhsLR4/dZX9pCblrPJGpEqpplCs3OPFy6K0P8qADqJw2g+0HaET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nboTSn+1x2TiXbVdCuE1LuXZapmkuJX7pgNeq0TKVFAv1f1CqDXWU0HCaKja66ko8Kps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2mqOwfhDbofIRowezlxFtJkLLsu8GqlClUB0xxjamiigXbKAYdpo5tTBZg1bxBZhsM6V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ErMEwNgdUC10DlgYgpuZTrdBudTC0fpVdrLiN/Q9lGy7ys9m5v7qHj1Y+hv831Xe/wA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rg3lq5bLBHJbT1/wqMs5X3gAUbktJqCnMfNOa2URy6KPgqjhzRprovvKOHVAjQ1K2e9ES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+ZT8pbWIKh+nVdKlEM4Vst/MVsuDZFNtNAk1rX9kHO5pnXZ/2tn7Qf3aFbOywtZGn/hA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ABpzTQ20aeUwnO2TQnlKa0c06mpuroEwU4RUrbL51kdVUAH+lGsU6o6JxrrluGYqrgI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lTCkqBcDTwvvDB5obLg0qPlGjkHsZTa4k+nC79kK1NEHA7LDxBHMXo7X4ZUXCPlVwM8I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cLqCica1pvZAKhtPCyud7qWtPhZmvHsuJQ5p9QfoBwjfN84+ErQi/W6MRAWp3A34PUXV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VdG9bqNuj5UXSKYMrr9h+iqw5CteaDJe3keaOvgokjQKGaUrmWrmge6o1wP7I1FKm4dy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yg61mv5aoWlts7DdBSaqhDpMBpQa40oNHBPa9zNImaouLDRNCJdzKr+mUaraNIBKg8uR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qflNbtET1Vq6Kuyg0XkrSi4+I80dqzYfAorMZm1nqqAhy0jRGooous9auFb9FMLM7/FZ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Q2nEnysoqUH2mVg06lDabsWXTqvCDR7quvJCtSw60QH2eitHMbTZ5a1Tf+m/WE80rs8l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2iTHIXGhrS/yqXDwgSiQ2na5tOV2QbSG1DuifXDaI8x6KWtPssu0PDlFo/3lcdm7y2i/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0CzB7fLV+K1ZXNPvvTdQT4R2hT1M4YuHi41vI31DodzqcUSoG8G/PUSgEf2uq5UF1SqB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ulSVoqBRqpCqx0LPlKFRFNVWtUdHeU/pX/hH4uABcIrCJIBTIOmiIywtn7OrzSUS7ZHu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bPk9E82zgOZ/8JjzkeZpWqIJ06JzzlsxXyqbA2vCdaEjZOgFdESKtBmAtoB56miivxcO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0pQc1ZAyNaVTW520HlZbRrvMJtW0AChdhCrdzvFeQoLtVFpsu5qS4/0qrWz1uq9c/CqV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7KCFUlENbmPNMOzRzjqrejaE/m6ogoNYIPPomumvZULiTqtqyZPdCMFdonD7IQFCqntB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VKk3j0ULkps2fCio8FZbR3+RX4zvlf8A8h3u0Ffjt/wX4jf8FxWXwV/0v3Wlj8lf9L5K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s1S55/Zfh18mqo0BvhHf6ne9F1vacI3eovF2q4VoVzUFSVr+yhjj7L8N6izHuVqB4Clx3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F9BdAVVN0SVOl0KSoddDStB8rREGFMytTRduy0qK6quu1NeqEkeQqMId4VsDD+EVCplm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WaiqL6+3RNswGbTpnQeVUMaK6UWy1jtot11ojsvk9dVtOAPQdkKEtrXVfZh7dkHmdUaP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R70VXhrnfzJwa+tmNGhD5udGjbrQ7bm+6ALtqgApRO8oAc04hxHhcANFpPlc1qcWV1Fm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0ew/peKrWy+FLh7KT+6jDQIA8wqMFUdsT0TMuYaqAE8gGlEaDOtvbP8AMiWkiiby7oVM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XAo3C6tztQqKv5rq3mrszrst8qhCHp9FpvD6jTcNxA4IulRPhZG08qTVS4LM4lQ31dbh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1Wo+Fq34Wrfhat+Fx/speVq75u0TXeynVRipj6oFEd76AR0Q2eSBb10WxQ6ym0uCaJNV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bzpNECXij9OQR2gadgjaaUMUX2oc7YpqVWzc41NNpfavcC1o/dNoHVDdou5o2hoOVB0T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Ylrn9Q2i2nMaQMoQZZ2c1rJW1suHujmOhnZTnaNGpIVp94zRRsnw4I1adQnVYzX/AIWj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SFUUI8pu0JdOE4eFaLktVrjZRHsqzqi48R1VBHsqlpL+YTAwUmQnJ1NKLZZSiO3SIVA0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OB7zpfXVN84PKBNA4dFU3HZ1WbW7aQxyLocuRWYUatFDitf2WgXCtDdqtd/Xhb1Ko017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yWq13de+KnS+pVBJXRcJPlclp9RPldxuKkqglTC6lRF1TdOCtV1WZmhCFbMfKHLyjQbU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nqW8wms2fuf5uSNDaCIoVtUDgOq+zinTRUNaNmnda7Qr0Ra0tr2VNfZWgDhUVhCNCtop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OdUfs9uv82i+w29po59SrQ06C7KaVcrUuNbm/KptIkONNB4wa4YWq1vhDapN1cAPNbYN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B+5X6iEDWjXKo+VTqng+xQIORHZ4kSXI9FlMDVOkFpQCf5wPrIVWhZjW5gwZdUK8126X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FUFajHqtVxFf+1FApNd5+M1fjN+F+K1Q5i/KfdfhKbNw9t/aV5YZgd1B1vklV4W91E+c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1UHc5fRaLTE9VQob4U3UbKzmqpZtWa+buyi+UHGXdFVhkriNEBaWbXHwmvfQEp1YK/V5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PhCnLpKLSASQnQ49AqvZ+6cKE8g4oUygdES2h8LRF+1suGgCccunRUfWlOScHMBbTi5q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/pX4g9wuJku6qBXwVZ7YNANqUXnV5qqBsqkrmue/bh0TF3Q2YVK5iqmzTXbWugKPIpp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qquUXCgqn+bjc7yjnWzX5RziiZ4wO6lWYpWLtb5uCzindR9CHoszQVA2T2VW5xvH+Lt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0v2nfl9JC1WuDVZRVZj6p/i6h4VBwVMBUbpuKC/stq0noFU3CupViCtiz4WqhEdbw78q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ZCI2R8JxtK+y2G7eyD+6rSv/ACjVtPEo12/hUYCAhspwdBR2q0qiBZCvJyHObrOumtzw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4pTdtr1U3UCm5t0oUdRUFQtm1pGlUXbMqDVUGl2W6btbjgPlVKDjoi8GqBphbTULhVBx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aey/K/8AYrPVh/mUT49eN3quJa7irYeiHQRunYOErhXChUHDotFotLpK4kVR26kriCgO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4UN+/wAX16XUbJVbQ7TunIYaKp1w6raOi02VJqqtRLkHHRgmifaljrNtCB1CDXMIqhZW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JWpaiziHQhABhbP5UHZoFAUakV1hDaMo9tVw6KhCMJ0z0YmNPF0oj3kdis7iq1MabI0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E0qgNrIqh+1VbPTBoVojouS1C1C13VeiyioWcqLtkJvm8U1W1XaVSIQNfZGpv1q0oNUm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lHBKosy7I0weVRUJlAu1u0UobMquGtKH+WFltK/1iqzWQPdrlm2mf1BZHNPg/SpUqDgJ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5UyoHoDh1K4iuP8AZfiFfiPWYuPkrhUDGdyT0Q358XgkRzVdkeypZt2Qq4qKp0wZvYKi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PmYRa1gfac2hUa6P0N1Cq1tKciUbQcZ5FNdaa1rQKruD9SGxmVQF3XW6UHClVIu4ltH2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rh6prbMFtNUx20P00IWztAloK/F2BSsIOFuHfym/Vam83i5zyJeI3LgtKYKlNpdRE2b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mltPITXbVPK1ChTd0UrKAnHnRHAKGEC+tUGtVE4YGruquULRVuAO4dtOrU3ZmNWS0tG/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rNZA+HLNZ2g9qr8QDzCyuB9/pGda5VsWUu/0qnXcTN7hhldSphqG6PrYOyvyuUtIu1Wo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FqFqtVAKhqk0R83xp0UQ7puKN0F9XS/kEebzrRQwrhK+8YaeFUAEHWV90GsbzdyKA4Gf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/dbNC53Jo/4WrbP91WH2f8vJWZZV1ByVHVVNQOa5qF+UhZnI1gqoCybMdU402fywoGXl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2T8oowINg0lO0bOobqoL9owESSemqqGn4QylE0Wi5IaLVa3C5reQTh3vqLqm8qt8XT0u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20QBB8IbPPQKrpryQ2aBaI1NAqBTe4VU4GeEQG1C4aBVc9P84GhEG+iChN9BNmz4UDZ8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K4rJ3kUX4TD4epsD7OCmytR/ap2h5aVxhfiM+VxN+b4wcQ+VFT4Cy2bvdZkfRaUHdVtHb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+GkqLJyloHupewKbUfCm1cptHrjeuN6/Fcqj+Id8L7v8AiR7hZTZu91NkadpX3u23yuO6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utAtAtFpjd5w7Np8rN84e5vyyU+0fpoFFFmLVRtCtstjkAjRtKa7PP2U5gB/04PwqtcN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jRq7kFRgnm4631s9mvQ6FffWT2TqMzVWytmE9KpvIaqpIPVcQoi4iOaAZ5K2ZRgEIMaD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OyGy52oagW5iW6K0eBme7ZbKq5oJ1NUADmRnQKzYIipVNUOUIyqXC+Lz5W1+q+FKi8od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dCoXUQaXZgqbQBQzSOi2na8lqg1hoFrdQ3SnGs4WeLtYVaInBVbQxCZxzvytbqODV+C1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fh/uuA/K/DUWTVDWj2XEtTcd/laq2jg0LJ947sqMq0dGquzT+pfeWnwpq7yos2qN9R7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9Wwq/wALbezl9/ZED9Q0uHpdMVGT3Q5laLRaenf5xbOrel1DfW7W5rVs2WizPKGd+12Q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bZvGwf1tVX0tWfqbqEHPq2zHyUGtFAMOiqW7J6tX/wCt/FP8EqQLTyKqtv8Awh9qhZ2W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I7L7N7Xcg5Fzcp2vKs3Aguc2hBTiRs9dmOyjRusap1ATX9SA2KhvMoNDCECWx3R/C2ie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hHKiMo90c7NU2r26qn2jfhQdqeiBc4/CgFQOQvr3Vf03xhKrTCfN9VWqLnTUaKOIra6I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JbqpGidRHAwDogXGFQAqpM4tLovrVHcw4+65FU2ad6qHELiHwtAVwlSoIwFQp3p3kAr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5z2VP4axoOqr/E2y4do91lAG4kriXEuJarXc0cKhOtf4LK/9HIrZ0NZBUtN2q1Wt2hWi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VnNe2Kb5KgVUwo9A/G0gruF3vkUuaFm0WVbLdUzLtToiWVsXgcDuagllprsu0QZslpMu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XWI2u0LRzCq2b6hAsca6wUM7z7VTXZD1LmpzdhjmlAuaEbR9ra+xhS0mP1IfcgjyosG/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5WqtoarQaoIzzWlZQGwSuGiaA4aTK4hcNo6OVpG5GE+bhXVDKnLUUW10VeS2Quq0VIK7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bxc2dLoNETywuu0UXdF1XsqegkLRc/lQ5GpFMHfBqFrfped593Ztb5VGud4aq279n9yu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UBQtdzN0HEz+LYKO2tl3ffa3RfK5lQw+6/KFmcSoGGAfhcJXIBfePWQLopWt1Q6hUt2g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QqtwDunG+uiaxlmLQ0kHUpzJ2ieB2vsVRv3jRyMParRzq1rSb67qQiGuq0dVldtEjiCo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CKRNKKrdn5VNjTuvs9poaT1Tto2df6kavZXyql4p7ptbVvdDP8BS55otHwarIx3yjs2d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ad0YoFHnS93Yp1dY3GqyhTgr3Uqh0TTXZoiTNVssFxCPVStadlC0uFeFbN4uhVb8LMjT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lfqH7rKfRFBcS1XK+fSbX8Qf7QqWbQ0dtxHopCylStpWf8OOKu2eyG5gi6Rdpg03J63S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DtuIXDUrSizt+Fld6JuEC5t+XXkvtXOLQTxFObaAWrBJIMhChNoP/mE/+rfdKwVFIdrT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nVaiqOY0WtopDz/aiRZv6aL8O0oqfYu6rLZL8IfK/B/dU+wKP3L5X4FEMiOVU0oj/wA3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BUKyqnJUKqyQboRWiqulFVdFsnluThrjdf0PVQ7b/qWdjm/usprvw3lvD6OfU/eCipz6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1LqrRQFFk74X4S0aPdcTF+I1fitX4jVxtX5T7r8NfhPWZjh7bvWvhVDI7qTizLU0uI54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4WV/zj1Qxi/tdXoEBdCzJgPCrOyZp0CmrSs2V36gnsLg7nB31Fm8IFrXFtf1aJ7n1qNZ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/lHj06rhd8rgEu6rhCP3TUfu26KLNvwh923Xom5RXwqhAIUPwiA4o1580buxCeO24oNV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TPCqqqtbgu91VVS5QVRQqoYAiKKbiDvHYplZXGnyps9odWqhq09wsrgfVDfSo9RGi2nk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ZYanmV95aAeFmLnKLNvusrQN5IWazashLF92Q9UezZ8qaX61PZZGgLM4qFOCboUqkKtD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K/D/AHXC35WrAptD7Kan3UBNRr7bt5W10wQtotqdKq1fXThVCmuEEcuqDm761snatddB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OuCgQnVRnktYTZ6rboS1up6KNENU3ZYaV1ojlPwu10C8jpuOeHXO1DaCqJCBDQqjVTW4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syphGAYQoxHcytG+4XMeCqEg+y4Pgqat8hQ4elG8zaqPTwphU439BK+7YLJvV2q2rd7r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TeUeAQi7+GND+k6I2dq37MrMSd3rdyWt+tMNBmPQLTZVX/utkY24/fCQdCqczhhaqsba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aG+FGEYD3F55E81T7Co7FO2rIiedVwNTMjOaytb8Jztka9EYX/FE3Ny5IgE0XGm1fzQl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qm7QI8rVBw8buEAg4LSqjhQDUSVVxkrWVXndS5wpdMoxRBC4oVWVZrhg7pu7jdSFUCi4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Dv6gps2nw5fhO+Vna9vsuNqhwPvutVDT7wuKp7fQoCmF948VX3FiadXQvv7Un+UQFkaB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S7VRj+ztm1/4Ww6WHhd1wcrtFV0C6FJUaKMclQ2g7rM4lZIULNuG7w+VJWt84OVRds/p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VEm9j8NHSFk0QjkhswjVxKNKyuFUA5KmyaUJUsKFG81wp21rVckIRpCsrSqqjuDNL4RN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lAHULShKFVFxoNVSiq4LKLhgCnS4YRXGMXULX0EtC02f6Sodaf5L8S1/yUWtopt3/AX4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7T5Us2vJWWjfAU77IVpv9LpKkrUey2f4ey2ivvrX7MdGqG1d1OOfQyow2jXCaVb2Km6j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UUXUwQQFmKyN+Vmeo3oxu3Iw0ufZ9ZxUvKLXHS8OH5UKqFrdRoX4fKui/L00WoqhVxQk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oVCP9SlVMXghsFNrrVbPMLvuqBVOt9eQwDmFtNFQq/7R5LuuiGyq81qouFxUXTuqX6J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oK4FVx2ey1r5XCpBC13k7k3zuc1HL8zf3XG0+VoPYr8y1K4lxLiC4guJa/svzL/2tWKD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GhfiFSSStq2yt6Klm0DFPqrVx0a26bu613ORqzu+FlaPf0HvjfhOIYW2g1CDm6G7abrf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+jgthz37TeVFxuohR+orRaBaGqnaIqqlppXonmjoCpZsc4rgFK/mMrNZnyFSirQU7uX5f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Ec1bgaABFpJNU1V5LsgcGl0I1NFs2clVdqo0F05W9Vss4RrhIas8rspNVpFxKqNFGEqM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aLUhcS/KtFw74+h1Kh5XGVxLi/ZcS41xlS8qScIa0VJW3aTaf6xx6nZKPVN/h2cIl10X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X5WlStLoCla3V5b04DAUGtzsJO4y30R/h3f2qt2lVJp4XNVK4TdZ9ZCo7japWy1VrqoK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/wDHBr+lP461Q4zRcRTzabTuy2bOyAQq3ZOuq4svRHbii0jryWitPlUaoR2vZHZ0Crp5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oqVWpUX5APlSERotFJXAFlaAtYQB154aqZUaYMoxlUujHGEXwuno4Wi4SuErQqNFzxn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YMyj1dGqpMroxPeeZWiyGqzQuMLULVSsraqTTsFXn3uyhZyoGCqN2q1UkLULiC4lqtCo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0689zXkvubJ7h15LgYP7lNjteCs9haj2WaMVjQ0O1f4v2DxBZRtKT7BWXumnag6rWt1e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5arM7ab/KFkApr0T4bw9Vqz5WrNeqJJZ8oDJUt6oUcxPGT/ACTMzR7rNa8uip9pyrop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D5TRWgWbVMuCioWqjDIwFV5DDKACzoI1CBF0bqm8GHK4DsV94yncKD9EnFR2o19DZt6m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LNVmVofa6FN0QoWYquvlT+yhQFnUYYuO9N8I11XOq4YGE+F9yzL+o6Ktr99ad9F+kX6r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b/TC+6tns8yvuzZ2o+F95Y2jfa4HnWELiw6OFReYrW+xPe7YJzC56Z5uh50Meyq+p8p0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UhA9VVOoE4g0hBjadbh1KhpKDnkDkhSbhfKpGGvfB5ncTjHoxj0X3b/Yr7xjfIVK0Kj0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Wu6GqBGjpHrICzFRqugvAs2l0zRTB73SsqnBAWdRi7KLigqoOtOegVK0PZVsztt/fFQL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2VSxUDGrhHwsootVmMXhlm0ucdAFt/wAadp3/APWP+UA0BrByG7z2LQerYRtrBxewag6h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Twk0vre882zdtNgoC1qD1QZZ6VrUoaaqCEMzPlcTPlOlnD1XHZp+dq4wptND0XGfhMzH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I5iVArC0Cy0HstSRqigbtnHKoMDRuJurW+NxVRu4uG6kKaqLV3uvyuUtPsuL5UGvoTeN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D/0hII6qnJT6aApNFmKyBScJPdZ2g+QsoLPCyPDvKzMKlRdmUYeq6biBAKtQ9v5ltMK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6BcK4nBcfyqOY14U2bvZcLlV19LIZBq86BbNiKuOrzqVO9FiyXORr+VUGqs3aOD1ZWvU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GqJJ5KG0T7sz+aiUz/7zUBEc0NNVNFXosoJUilO64xXte0KhwxribuIwRuab2qbhjd8K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4AfBU2bwpqPIXG353crKCVmIr0CG9aTzj0ezWCuykVCyu+Vp6DULVT+6j9llC4twDQ+y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2fa7M0FZS5qylrlna4LVaFcK4lM7lrP1FGrQADRpVHCtedFUcB0KqNeiodVlaSpYp3GU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v8QC2w/dybZWTA2z5Ab2pWyxRLzzTgdSKoF5zdEyyHLMU+yP5XVRWfVDoLnDqEcRhcK/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1WYfumZD8rRw903i0X5q+VAJ7koZAuFvwqAoVd2RlG9q87sYzgjCcA37cUKRTfSpaCuE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i0evxP2XGPhcbfhTaj/ABX4v7KXvKyWY91J38KYPooQd1UKta+VoR4XF8hflWi5rUri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3atXGPZRtFQz91yClx3lnppdlKkYszAsrnBZaO8LM0i+ce1+lpQZZCtpST+lfcWO3/O9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tljoB1CNkJ5hbT8x6clR0dgvu9tVLmnlRyzD/FQ6rToccr7e1YNgcLeqm6d33VTotlgW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ODXhjgK1oiTaBxQeRWzMOoibLQyiXHNyajtTQrZ6o1Tm2LS9xOgW1/GP2R+lqp/+OH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LIbRnvVfc/xAP9QX4Yf/AElfeWL2+QmzzNzJ6rkmTcwDogKc0Yr7p3DqtVAKdACzPCoM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1xd7x53cKmKfQt3MH5XCFQNp3K1C4fhStfomtQs2VQa+gLemLVcRXG5fiFfiFfiFcblx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lJC6qRi4Kdwvu7T5XBX+lUMecE3Nd7FUbUWdCX/zU/8Aa+7Ztudq4/8ACItGUbShDUyr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GwFLNpxNC46oUs67PwrQvaAf5dF922gHVDOCFHws7S4dl0CjBZjlfIXRQdxRqq+ey6BU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IRuhxUyrcDqCtp/siLLKDq/ovs/4ds8zzKq5Rh6rPYt+Efs3lvkVTdltm+nRfeWWz5am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Gjom5WD2XCxGWj2WqE8k7whVHleKKiNLqPU4K3UCbuO904j6XvvdLoK5LRaH0B9DlJCz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V1UQtk6OH0Ci1unDooK0xZ2g+VALPC+7e13mFns3eRf1KsQQdS3yUHWjC7sDATW/w9i3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I2pQLC77I99CnHlzlGkRzTkGwfGgVdsAmKDVbLQdrstmB3UOhSf2X/lVa0mvPQBVtnF5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boLtVN0G/RalarVZiqMCq8qjYGCxP81EcBFkzb2hQhbduM3Jq6NUbvMA4d042Q+ztP2Q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AoWjpKgAeVQ2tfCNXgL/AJWlY531vBedJRduK7ufUG6V19HC53cS1xaXFHdzuoK1WYKW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iULUBRU3cFPKDycw+l6LVRKkXkbJFOd/3jGnuvuXOrXloqMBaE4Whh2Ztf1dU0PzRVrV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oC2SQ4fmZVWhbmpm2TqFBbWq2jJX6Xd05odsjlaUW1Tadz7p+y2m111XCPNVREjnqTC2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a5/nFrdpdqtVKowKcIcNRKDqiVF2yyGjV3RfZ2InmVtO31BqU0WgDuxQt7EnYJlp5LnK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onVNSjQYBtHXDU4IEX0xj0ldw7BK46+VmHuFlIPqyjvoULRSNxBUFaLkuI+y4fcr7w18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64sspd1Q38tUEhRKzQozFEVOzyAVXnZPRVaDTn2W205mymfxbdnZ+zH9xITK2jxUTZiE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+F2q9xA901+0x7K0jkU4NFUCa06KH68kT7Kto2jR1K1y91VtiLFnUfmVB6il1BDRxHom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l876g1X2lp7BVPCF9g3Qar8gFeqktTeDRZnNTqvPsnar35lTggqjpUY59bOKihHHosp+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9H0v0XCtMXNcTlxuUglZWAYifWZjPRfpb0uEXaegoZC4KeF9xbbPlE6jqJWrtpUGUd+a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n8qs2l+08DiPM9EylgHCskrZDQ5/5Gc1svOXa4W9VZ2NT9k91KjmrSya4faEOo8hfZ0s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7Ie6qCbW0bNULT+J4dQzrhce3ppQYwU697oWm8oz5W3a/C/lWxZcf+lZbU1dNUTYn7N3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NEBXkgiZop69USdbta3T0UGiFTWt2qmcOhK4UMtBhn006X0vlQV77vKSw9lxj3U0Pgqa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h030lObz9VV7qLZsIHVVJqbq3T6WWt/5X3UKgaCPK2y0bQl1dAey2rKzNpJaHHqgXjZd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LOrCGk0Vm61eHtmteUSn/wARZzT8MJv/APfyBEJhtss/lmq+2tWx+UYtkaelKse9Edzr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VTDVsWXEqkyrI/zC4sc2rTqE+ze51Bp4WRr3FZ3U7LgGvVHZaBdQXPNw2l7qojstRVSL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YIWq1Wu7HrIUYuykBU5LM1fdvc1cbXey/DB8FZ2ub7L8Qe6hzT773afkao343em4oqgy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NncqWQVbQ36R6qVIqtnYDRXajqmhlqaNBFHSg+m2B0WRjrOnMhbFlaUHhB1omhlg0u5B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PptkalR+UYJui6Qui1u0K5qrzQdls2YW1aFbNkpur0QPUXC2sptGihb1Tw6raai49K3S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1Nwa7QrLtN8FZLY/3BONGvHZAGzcEY1ucSIpujdQKSoxje00OBuKrfhTCjeS0LgCgU8F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t+FxMWtmvyfK/wCn8rWzU2o9gpL3L7tjWrMUPouUqlpCymvotalUs4VXlRdCq5R6gY6W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7M9l9yQ9isvtmkCtcRCp6Xadxf6R3Ei7XBmKoNVrF4N1l4peSA0WvWic20s2B3hbGX2u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0xUO7cbu/qm7jRQa+VwrVaBSCFr9V0x5SQs42gtaHvvczlkC1WYqBdCkLT6BGHriqOJT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XXNHfearVa4xsmFN0LYdDvyu6J7LVucISqzXsFApcBdXriJ3Zv1wm/KCfAX3f8Pan2X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H+Sn7Mf3KX2XyvxbJfiWS47L5WX7J3ujZWzdl4v0wNXdZo3ml0FclofQnfVdsvH8uqpW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HlcVnFVMKHDFmcsoWvxdN8BStFp9DqFNLoN8Xwsyid/Czx2WUUvjQelIQwbYrt2fTmE2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mi4BAehK0xbNi1zz2Cz7FkP5ivvrd7j/ACwstiHHq+VkY1vgbrab+MzQ9VRzXD2xC6nJ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+g0v1w6YzdKruoQIdUfmQZatzd0DYWkdCqvbUfyqF23+ijdQVBUr8q1C4jdJvgLRZlA+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lpx6LRSVMqMFOvpz1BUKbp0VpZNFQ0qjrSrulzbtp3PGN5XBkZs2f63aKttW2d30VLJj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62XBpHKoWaxsj/ap/hmeyhr2+HL7u3tB5lfd/wAQx3kUUsr4VHAi+jRHUr7u39iFms69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o+glVY9CsraD9k9CqjRVap9DC0Wm50UBQ0qQsxlaKG/QdfU6BaBcIXCFAH0B/SmE0rTZ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6FsWDKnmeQQfb/fWn/xGGL9VAJWgXLByWi5qCtFN0LW7MKrhp4XE4joqCBfmAK4PhZXE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059AKqF2QVWOjos7DUobBD6azKnab5HodFotLoN2t03aLhWnrI9LotMGmIV5Iqd6Hen7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vZF3X0otrUmzsP3chZ2DA1vQY8k91mNd/BUje5mBZXEKKOWZpH0KDdGl9WlSFlcQStl2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XqD/ANy05KdPS7TuHC57tGiqfaHma3TJVoU3cHcyjRVCraD7izl/fsgGigEAYqlTDenp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WR/ypsyR1bKl1D3UOG97Ydd51XS/ogCiodk7oB4HlbVk6VS3s6dCoftN/wBKjo8qo3un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NCskj0UKtp8Yv/x2HXiXCL3QUOm50Wi0u0wURooVlZ/nOZ3nHX8o09NKyqcfTcZmhygU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cpfajyotPlq/6ZXAz/Jfh/wDyX4R+V+H+6/DH+SktCkucsoAUoYI3Ha/IswugqVrd+tv+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pChxbVbNQ4d+a2bN/wBk/WdCh9sP7mrI4H08/wDYGijBw1Weo8qu22iBGDMFlPyswI33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FDwhFzjVx1KpTRAGLned/qsqzG+wYRBeMfcx6mV2xbGztEqgoApKkfCicdHAHyspLVF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kb/OuqgUUCqkXQVmC6FZHbQWcbDkNHBd7s/F1UO+US+y+9b+YL79gLdKt1X3gLOm1zVW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F/4bVCjS7LglqhxUEXcK0Wi0XCVofhaAeSpf8CihuP8AVacmovtDVxuf5VCA5DNsO6FH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v7rjXEVL1xXRg/hv6v8AjGw9/V1GmHbs+PmOqmDgnXc5hXystWLLR47KYKmhviVnl3RC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ZCCjT4KrRcNVljsVmbf1VLVtO6rZuhSqtQLoULUqrTKDLSaaVR+yoOrCtn+IGw7ryVWk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pRbVZ3NN3W0cGjuiP4UU/nKqZPW6qJPNTp1VdD15FUFeqzz2VLOtDoVlc1x6aIm0Y4Ku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riLfhT9AzivdZXFa3d+u8ztDl906nYrOMvULmfKiPHodFVjqLOKrXZPMFVaYUgFQEdla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hv6qoXULOgsjnM8Kn8QA9vUIUdSulfocrXdR9X1ncSaeVxbZ/lVLJoZ35qryXHvg2f1L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UIU+Y1VWOy1WfXVAOJ2eRVHNjqF90/5VSI7XHZO7sff/AEqHH9oz3H1CCqnREfk6YDuK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EPtW7PcLasnD2Wdq6hQFklZhS+CswWUqZUQpChUdouhTQ+WtNQvunVs/0lZ7Jw8KrHA/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VsWgNDzvl7VxrIyvlcWz4WYk+cRc7QIuKqqV+Vxf+kNrh5KZRiOqyitITdsZKVIC2hH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q1pHhVa42fmQspa/nBVHAtPfc2Xg/wCru+Pas9en0GMOm64TsdbvtLPX9Ko8Fp73Hdxg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fCDf4gbQ6r7t4nkuhXJwWiywpCm/qpgqCq3RF2ZsqrXSttwNeylu20fKh2y7ofpWn0yM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uv1eFmaRuKnRUYPux+60R7KvJR7rZPD0RDo/qW01xhUqdlEcistO3dFp4lOguhDbFP8A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qsOz45LK8HoDC+8s3Dvib/S6+t2i5LvfOvVTp1voySq2hWno6YtVDVyWq1Wq1Wq5LRa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XRUe1rh3X3RNkfkIu2PtG/qYp131Kx0Ko/KVUGoxVYVR0hCdhy5OUaL9S4YWVZhfCmVr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NV0RDiexQFWud8Lo7occ36/XI9XF3DQ9l93IWZhwbTzQLZZls/8AazNn9J5ouZpzHMLK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1lHNHQrt3umEIof9rkpF1RrdUaroU0WgNRAqhsOc3l4QH2bC/Xablqsr3MPR7Vw7Q6tl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mIKp+XqFlWb09FQSVmPoIKkYj9tZ5/1t1RfZ/fWXVuo3swVUKratK+8bHULI6uGVCgql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0WUUWlVN8LMsrlI91N3UKVVuVy29o7XVbNs4/C4tk9CoO/jdT9UlQpvjFN0qNxw0PULL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6VX+KqP5Vt0jmFsj27LaHLmOa2mjyi15AH7rYcKt8ImzgdFDdo9AqOoO1VVp+VK7KoN1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aqK05qh66rJQr7to2mnMKqjH7bROyvs7XNUUo7UIHY56g6LZtKEHQkI7FWETrWqJdQjY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yVr6bZZ8+lib4vJp9la/qavvG1ZyeNN5BVHQoVRBUjbC6HvdKjBVjih9pWENl0nkqaKY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um+YK6rVSoUoAyFBVH1LfKy2tD0euAP/AKSpq0/zBa4J19XH0mvpYw5mgqmYI/ZPH9wR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ebXJxrl59lxVamt2SxzeKnNUsciOVrhzlVFlR/WqgH7Q8+SroqDQrSCjS4faD3VQVM9n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XJw1Cp9ntV0lbZaAeSLJAIRpKLXOOzSOyNf0/GCjt7EX64JxSVCnDsDU+nmVlUimAhwB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H/oOhX/8Z6//AIzls29m5h746scpF2qzQqtUhfduqOhVLVpaVtNocNVUKlatQFpQKoKk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grRUviFmlQVVdV3wDZNUW/xFmtuwIDllM9P+0NfRQVpdnC+6fs9lkAr+quq2WsO10Wxa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/mqqOMclJZTyhnr2oqMrXkCpaahAZg5UrUdwtaO7rNB6IGD2K2mUrTyq2gyNzFRTacYp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0cx1X/69p9pZ016Ll7Ffyq0PVmGjtFGirU+N/rdyWgWgWgukncPd39Vl+FOI2du3ab/p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p5WuA+FCloKyQszboNFR6ylSKqtk6i+9bXuspwxdlcUBbj3CqKKDdouGiy6LMMELMoUY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qQC3mEHWFowN5gqjjsu7qrT9F1+pUBvi/XFCkXZm0PUL7h1R+6zteEed0wSu3VSQ9n+l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2mDab3VHR3VG02kajYdzBWUUTXbEaVQcaVUOnwodCeaQW64oXfFHqD59XK6jEQRUHkn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dFJlVqoVobpu6qBRaVvmV0K7Kogr9TVOUqrTdF1bsjiFnzBUELk6+QsoouGqnD0UKnNV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29wVLdod3Ch9D0OGcUj0Gu6n6DO419BBv0U3a3SpswD1C+5f8qlpYgt6owp+UCzX/amn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fzDmqdOaH2jCf5gjR3wvvW+6OTMTFFsihCo6E9xEFsbijsFBuYXdab53QyPW1bj+3sm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93UqlqNlyyODrqOXUXS1ZJUil2qo6CqhSFVhVLQLW6hww6FS1FFC6i7SoWiyKRghZxVQ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GVMoPsbR2zXMFtMYxzFmsx/aVGOn0efS6b/Xezi1WezaV91abPYqoFT1Cq8U690djhPR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PSzEtoq2TnGnI6hABUHXVOgqmo/0rUOcS0AU3PZVUCFmC7X67ylDuY4hp66o0xPsrWW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T1Cle91WOIK+9zhcWye6g1Ui+Qq2Z9lmF2UqjgsqzCqyH2KodO6zZVUFThylHbzDpdF0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9R0UEsKnMOoWq0v2aRzRFk/Itja+VO0x3NzSjW1FoP3UHFXHT0k3R9Wm7S6jt1mYFWyJ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37raLqOGgKoRs00d08p4oiSHZUCOHqiXtcew5q29t7Co4U7qNLuo3FSqbNO6/lQlUHvd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66mLL+MyW9+ynUJsXTfkcQqW7a9wsr/Y4JFVkhZgoXRCs3xlUfsswr4WU3youhVDiqWg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SFCj4UimDKszfcLK6vYqjgWldVF+UrUwtuzLm9kG2tnXuFlcK9Prsn1EKV0Wi13E48wh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potLMtp+Zq2Qfai2CKHSiLXAdFbe2/hZgondQoVBoqqdNQhzx7TYd/tUOuHT04OMWtmK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pdKjBBqO6+9bsqrCCuhXULqssKRdK6qVCke4UZlQz5VDB73QpwZVRxqO6o7KgQahStFo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q7YaEBQtoEh3ZUtXmvdUrQqPrEeqri13EiuOLszJ7Lqe6JNi4hWwbWaGfRZpUHehCo0R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Kj04xv6tzC6W1WqkLLGLmEJ2x3WycjlyK6qB7LhookXSoKo4KFmFVl+CuizD3CicEKQs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nuFlcuSkLglVDVCkYeq6YIUroqtKFH/KBe3zsr7u0FemDT/siPQ6hcrtVGOFK0AUejmV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lDoJ3H6T2Wle4UqAuXrZ0T2dDfkKzt9wspu1wC7aY4qlsza7hUszR3QqQu6MLKpF+YQo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pzBQaHoboKnBkKmR0KoTsf1KP2v0qoFFphg3TdK1uzLKVVfdvr/K5fe2U/yrUjyFFo35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Bx6+jrfOCFKkKPRQVmCg7udzop1xx6i18o0Km/RQahZhsqCCFF1DgqKhS7aHdfe2arZu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CgroV1uq0qYPZabQUO9nL7wbKibplRdKyrI47PQqls2ncKtmQfChZhdw/ChSMWX4WYUU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GR0K+9smgnsq/wAJa7LvMKlrT7QdPQH6RB9VVU3U3V5KbtL9L5UOLe6y2rXjoV9/ZU7t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ha18rMDj672CpWuKfTWpb+q/ouyF9WwVmG0oND0K7LXFBos+dvdAWmQrKQfF1QFpdKi6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hWae4UG7qul8KrSR4X3mZa7J7rqoUhQFC0U4J4lULNKpzVCFVpukKCtpq29otcOYQ+0p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+ZRTFp9FncQd3rG50wzu9cNLqHDOKQo3vNDBlNFmI91rRRgo6lN/CkKYUHdzinE+0PIK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nBovu3UX3rfcLK72UqFIw1Y4hUtmhyyO2SokLhoonBN8QpHuv1BTlvm6bsig+y+8yOVWE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wRBumVMKDVTqoXZdFC2eS4nD3QBYLQdQs1WHo5ZSN3Ovo5+mmioMM7qFQ7mMPVd9z7Yq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eVIIUEG6DdNbuy1vry0G6g3clotFo5aFcJUNC1U7xv8AD2ZytOY9Td2xbTD7LMFE3xdl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srgVIxQVrUKlqxfduCzNWRZgoWlMHRabQX3bi3sV9433Cymt3XBC2muLSqWzdodQsrh4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GKCsyhUKi6V0VWrZt/vG900lzmE8gVX+G/ijTo6VW3sdpvViqWvb7LJaNPqZ3MYNL9Fp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wxj0XRRuNVHpKKahcVPOGi+zb7quPS7XcaYNK7o2NifvPzHovF3UKFN0KRRQYuhUM4qi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VTiha7Q6FZhsFVbRwWWoKkXZoWt0LMolRkcs2YLWb5vi6hO03usx2HKv+lEqVooF04tV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IaqFX+JO12X3dPCqWCq+5tnsHQyquDbVvwUPtNqzP8yq0g/XKbinp4umMMLQLRdFD11u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U1qqsI2jpdQLXdEnn6KpNAjZ/wAMfL7nG7oVR/ypWVdFmbXuFlPssvws42SqrvuMhos7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2UFSoUrW6rXEL71ocoOye6yrRdFKg30cKqjTRZm07hZTtBZxsqDVQpWt03akFD7Zte4W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IVRwxQpUG+FnChVBWd9W91qAVCo9ocq2e1ZnsVsv/iPZwwx9Yj0dFB3M7iMXRRdpF0eh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g4qegl1XdAqcLOl/k3SF1CywpgrNoqtKmO6rxNVDB7rLfKkLWoviCpFxBGi+7dC+9b7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gtFCm/WrehWdlFWzIqtLpnDlgrM1fduVLQLKcPJUCqFS0kLalqq0grS6ZUAhVAxQpu1U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qlsKnsuMA91sW5YVtfwtrUfpOipa2Zaeo+k636rXcaY59DGCd9QjdQtFCn0NXmd1IwV3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V5RAOw3o3Cy6ta3aKLpgqjllMFCooozNUwVW6VCkXVu6LuiFossFdQvvG0UGFpfN8Kjt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U1C6rpg0ov1BdCuoU5TfN+iyaKn7qlqPdfdvBumlFAWYSsikYuJTKymdx93alvZbNuwn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Hqo+nDBmWZQN3KjcxhoNxBotVLWlS0hcShwO5OyHO8LgepD1q74Wr/hfn+FAeVFm5RYj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7QpxinhQqiFnHuFrVQpCiQsuimEA9ZdF0KhUtBQrKVmC6hQpnB1urWqooWWoXVQaXysh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q2Tp6LM1QVmgrtfpVZbspWcLKcWVVnygH5m91JpVQVQytFpuIUys0LVSoulRcDNeyH2V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Wb1VpBH1uMOnpalFxVTjkKNzGCMGiyjfw8rUHyszB7KWuCh/yoIPhVdAWwyLP/fom+UX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BVaaL735Qmt1VAXVq19lMLsqjVZahUtAsrlN1SspUi6lFqswWqyo1ugwszVlK0um6b6O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FmWU3VF0KQqtKmVMG+l/RZTCyuNOhVLYbLuyykOVCKFSFlXCsqkYoKkKDN8LS6FS0X3N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4WS0Fem8n6vOOMM4QMUem0WnooNFRzyR59GaaiUHNUCOg5LasHey+8bsv6oOatIVWFfe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zVooPtdpVZfhd1R0rWh7otN0Lout/Qrqqa+bqLSFBX/lZhRZTdQyohV1F1ed2ZtVlhc1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QVmCqFClRfCgkEKlsKhcUYNFlWm4zKDgm/aEFcQcOhX3w2O6qxwO4n6FKgemg7yLxij0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t0P0V1aeFtMkfp6qrV/yFS0lH7OWqRsuVaVUKFR0Xd7qtWeQoK7rqou1hZoKq0wpUX1p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CPcKZVFVhUyui1ulQa3xdmErKV1Uw5dcUFZxVZTd1u7305LK6rehVLbIf2VWmuDRQpGK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dF928tVP4hte4WR4r0PpdPq8aqfU64mi1btVK2K6moH0WOS4yiYWWD0K6LWhQ2vlV4gq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+1lKG0Nl6m7RVCz/ACtarupFUaXZTRUeKdwqg18XQuoXQ3gHVGihZhdGqzCFCq1Z1Bum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tBUtGlpQ2TVTGLWvlTF8oUWi0WVQ4hbNsNodlkfPQqApWgUAKNzOCFmCi6IUO2m91S3a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ineSowxu9FIuhT6ao9RtbghwT2sFLMcz9FdfKIrVq6FVGiiChUbJVHjaaj9mfZbL27J6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CrarP8rqLhUKJuiCs4r3Cyu9r4UEt/0s49wspi4gr9Kryv7I1EoFpp2ULMFBUqVGGjgC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bUdQshWYKNbpF8EhZwoNcVWmVVfrb3X3g2HLKaqhugLS6cc4IwSg4VCoaALZ+0FVFD9C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FI+hAKMUJ4bYkuEbXJO52jn/AEqVEhU0K7Kh0VW5XLZtW+6q3NTktKFV1CylTlN/dRCz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qgqRdOYKYKgqj4KhaUPUKRt+NVlNHdCpwTdQKNVIWW6YKylTdBvi6W+6iVpQqZvnBMhd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1CGw8tQFpSq2Q4LNfooUjFClStdx+I7wtq1a3Z7KrDuNfU6+rnHF8elphmFFxH2ghW1p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aBnP3j/ojsGiiQoulZXQswoq6hTIVbJ1D0VLVs9VVmiNIuiR0WtD0Km6FVqzQVQ0UFZg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lwZhVZHbQ6OVDVrrpvN/a/KaLMK4YU3lTC1VCb5v6qCs4ooKhZgq3Zgsqrqs+iggG+Bd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FWuI8Kj/ALxqoTsO6FQa3a+t0Wm/lVb9IrzwVKH2rHWdkxfdWjmjohZ/a5TqtkMB8qy/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trf+0fRKdTgnVZgsqm+VlKqYK2rNypbj+4LasXbQVHijloqt1XddR0K/4v6KrVmUqFIl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CvdVs3VU3aVCyOp2K+8EfsqtUXxKqgeWCFlhZgoOHopVaqVCq0+yzBZVRSL+izSuhuld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kdCgH5SqscCqOF0LhuzDH2UrXcUa+O6mhUkArXdwpWn0Go9B3x6qDhlRdotMVBjAue4a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fogHRUvo7K5QttqzBVapwZSs2q+6KpajZPVVB2mqcrlp7qh+bpzBZXVU3VbBumDdVqzB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V7qCut9RlPZZhtDsoPtfRyoNFS6VCm6FMqVrfBwyF3Wa/RRfBWaFUXSoKlQoVQSFs24r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kXaKFCkbjqpg4ZUKrTRbRkqr3t2FT7QVWU19RPpahVxx6Om4nDN8qCjauMAUAVo74TWD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DF5L3gt9XVF2DKuoWy6F1ChZgqsWYX9VlKo8LI4hZhsu6qZYjSCiPyrKuhWeQsjq9r8q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LtfUarNKg3SoWYLqqc1muF3m6buq0UKFN0HcTqbqYJug0WcKDdKg3UVQq6KjztjuuLYK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hTj7KVCnDOl33TyOypbs9wsjhdrvtPQxuqYNL59DOLRaXwKqbNSKLiCFl/D5ncyuILNZ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dsWI/dQ93ytr7TKOSs7OvPaK2zoyb4+glrdOuHoUHKoVDmHdU0d3U6LKqFVapwVaVOig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pLVkNCiHC7aHyqWgqOqg1U3ZYU6KFKpyuqBUXws8hZTW6btKhU/2uy7KMEFTdCkX5T7L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wVaX0Ki7opCi7qFMHFKhZHnwvv2e4VbJ9VmF2i0WinHqpwRhgkHstdsd0BbN2SqtNfpN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7aALqlaIwqNuLnQE+066LUF7pP0PYafOLZtflZD7LSl1WKj8w/dVYVQoUVCFVinB0Uy1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oRyR+0blWTRZV0cq6FfeD3Cg1F+VTIuzj3Co19Qsuq0vhUfIUHBClVB+Fm+VGdv7roe9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flulQbpUKnLBCm/upCiFIWUrOFlKhTCi+FFUA8bSg7JXW7qtFpuut04tKqtm8t7L7/5C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rc1oCi4qvJQqc8Asm6uQai6xdaNd2VHFtq3+ZffWL2dxKyWzfdR66gl2OQspVLYf3BVa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fZBtoP7rswWVZ2qrNFODoVMqjpb0K2rJxHZUtQtphWy8LqqtNF95HcKtai7qssKjlXn1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t03Qs8qDN03Qs0rKswX3T/Yqlqz3CyurdIWUypCobpWiiL5hQVKoYUbjRVXS+ZXRQsyi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qrHBSFlR2llWmOFK1qqGDuIJB7LiLx3QFoNgqtm4H0enpZ3si+d8CTKBVeV1FtnTA555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7G0jMns2mEtjVbNBXypB+Vwr7q1e33WbZtQvvrN7Cstq33UeozFUblG4ocrlN33ZoqWg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12h0Kpoehum7ShUYZX6mqhVbErZthRVbIXRykLKVmynBWzNFS0C2mweoWf5F1dFOmCZu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RBumL5gquqpyXe/MFlXRTK6KCpUYpUXZVIUXQVnCq0qbovhcRCo8hw7qYULRS1ZQtNxK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6bpurZvLSqW42h1CyOnp9A132uHRaXRdpvKlq0vA6oDA5jdaIMGvNWdhZMEjM4Jm0LJz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7TakJpsql1MyDWiSoUxdovu7R7adCvxGv/qC+8/h6/0lUftsP8wWW1Z8qPQVJoozLKNl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dig3wVmylAn5X/Klfqao16FQsyiVIoVCm/pd1WYVHVVsTVvRZxsla7TbswWU+y/S5Zr6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dk9l943aZ1CykeEHNy1U4Jla3QpvmFF0LMLoWYVVRBW03RTdRSouhZlF0qL+yhZlCi7q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oNLpUYIXEQgHrrdooC0UKccLMFBxRdELi229CgLQbBVWOr6CfQzdrhlR6fXCCb9VVFje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Oq5p6hMax9H83FGn4ta7VZRpQmtdcyNn9gftxQVKNZ8IGmWqdQUHS6q6lcIR2XvaeVCq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3ss1gPYqjrK0r2U7Q8hcS/EavxG/K42/K42/K42riXNZWfK1p4UkndaXUcoX6XdQvvMz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PgqjsrlN1QqPq5qgqrVmi+rZU3RdVZSsw2T1VRLVQ5XIxULKKXZTHRUMHBtWZWzatotq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qCqKFZVODqtaFZvkKrSpuyqcEKYxVCquylRggqcU3yoXS/VZoUFThjVUBoqWw2h1WV0r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TCg7itlaEKls3a7hQ6h7rXf64p3M7mN9PoIQBOqtSPGKHI91RxB8pzSA2prCLmNG08aD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MlSF0Wo8oNbK6OvDqEBaoiFTZCa37NuuqJa3KuFaKAtFotL3VNCOXVaLsoCA5XEHXkbo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bVmfs3/stm3FD1v6qJb0QplPQqVCq3K5UttOoWtRdQ6KNFIVRIvi6v7KDHRfpcs0tQIo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SF1HRUBoel8hfdkhUtRK2rE0P+1svFD1VCKrIaKRhg7JWYSoU4Zm7KVmCgrqoVaUWQwt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qkXTChyzqDdKFMWl0qFmlQaLqF0UX6qvNUcpUXSFlWihTjgqV0OKLohUOdqo6rVlcCtK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oo19fN2qJY9rgnWlo0ADTdQuIoVdCtBsupzcg6yc146KruLumuGZjphZiWDrRMdDbbn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OW02psj+yrU7XMXUN04IlACFmMLLWne4nkDcCdDpca4IVCqEbQW1YH+0qjsrrqjVZhVv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pfWyJBX3o90OYUQpUKIxa1HdUKq2ChtS1HZ+FK/8Kuo6rNmCymel8hZFR4pfQiFWzNOy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jVaqYKi+VQ3yoNV3WYVCyoEKtFtMum7qui6robphRdrdOGFN8wsrlmUG6bspWaqooKhZ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YpUX1s3EKluKjqodN/Q+qi6qn1OmMsYC4oQhYtVN47OQdOyygRzaVsus2ORabLZrzVGs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HmF+GQO6K0u0QKigfzRYZHUr7vZPhDSeWKreLRbTMruVES92bA9p536YJv63SKrIdpvQ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UweoVH5m9VlNb8kLZtIcokX9VEHDTVRp0VD8L7o0PRbNs1VsjXsj/pSKLab+yo/MFlOC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UMhHYjsswwdQui691UKFmCym6FmF8QVmlaqFGi+8aq2ei2qR1Vb5UFSFBWZQVM4ZvkKM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MLUobTqFSshWYXQtN7F1MFVGZqzZSspu0UYJujHPqtfRSqkUC7AJzt5VD5VQs7QUfs3u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lBtvZ1aqWVtHOqqC139K0LeyLZ+01Ui7KaIAvOzhrdW6Qi4CgK22a81k0WiFL9cOVTqu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4U529Rqq1qoKq2CqtqF958qJChSFkMdCqHK7upu0XVRBUjDJVHCq27Iz0VLUUPVZcwVW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ZxtBZDdK0hZJb0KnKb6OFQvuz7FUcKYIXS6VCzXGatOLIfZfetp3UEFQqGQqA0XUKQou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srlIUHFooWig0Km7qF0ULMoulQshKlUeqsctFouFQNzCzXQdxkeQqWjajqocKqMWq1Wq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zh7qdwAU6mro3tCgOay3dQuhVHDaqqsOyVQA07LZfQ9zqEeID9VEchNFpRAuaWgrT5Xh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yNuldGcyi0QP9qmGFoq4eoUXVCo5Quh6hZx/cF2uq1fpKpafKqJWUqjgsp2m9CuhU39l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8rIatVH/AChzRpPZQuhWee6ymt2iPIqhELob6OFQvu47FUcJwQb6qNVN0KQoUqbohSsw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8lXcTCg1u1wRdpKiQpFFBrdBWaFlKzKDdN/UKlfla3aVuhabmCsyg3Rgm6DQrjqO6Atc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j0J9VXcVci3k1U3sLqs1V2uqtEJWZoKyPI8qrP2WzbWe0iC8WZ6EKHbfhZmuT7B8bUtP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N1TdmUqiAYq8uu7lRdClQqsOyf2VDldfViynZKzih6qplZVmFF+sKgN0IECVmasqnBBI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tNVDBWX5Rijgp+VVpoVS0+VVpXdBQpkKFKhSFWzPsqOFDgjFKjBS+IPZabS/Sbs12a6u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sul+dRfCzBZVKhZgspUrpghQVR1VqoKlRKyhSLpxwqOUbmtm8hUthXuoKhafTJUY3OJT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SuTgs4LVxBQtEIukVVGn5WRxDey2bXj8IPJnoha2Tg6EftWyqNCm6b8yH7rqsnEdV2VW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zXxceqnM1Vs3UVH5VQysq6FZpCqCv+VB0uzCqqzDVq2bWD1Uweq/U1dCq0qFpPZSqsNF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WUqVCpaCqqw+yo4UxdkVKgrNCHMKMeUx3VHiigrtd0KoZwZtMEFZgoKkKDQrtdChSFlV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1UwoNVOHKqOWZZTQqaFaLRQtNzqphRuINFxVCzNUfU22Y9DF1AVNCpBYey+7dtN7r71h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K0WYD2WV3+SOX4UtB8oZS1yOw4GizYdoIu5X0s4RpBU7uMHbBF1WwVosvwqHK7vfBLSs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M3aQsqo5VYswwZXLZfCymhVHSFWzND0TtqH8ijSCpWUrNBwQs8jqoKobtm0FVWzNeynH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i+rVMroou6Y4vgqQod7KYQoVS+buoUwV2ugrMoKm+bspUlUWbVZTVStFlUtUbiCpldMc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obYotVH0mDhJT3+i1um+jmrTZPZfd2pR2mE05qDTyiTQ3SoVXhZHKW/C2bUVqjkLO4WS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Vos+l+XVV3s4O1039VVt36mrvfVuUqlqKjqsjrplSqOlVZOHqOi02h/pbVkVS0Cq0rMFV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SqshZhVRdEL7xsqrJCoYxSouhTghTfKhc1Mi+VrdOGFpdruYMKYwdV0K64YuzKVlKkXQ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NzmKrZGVS2Cq0+llR6UvVbSyctmzrU3T6OV3U3aIkrWSvtGfCioWdtQtaLKou1Wdqqwk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hoUTZEGnJaFZ9FQFUXVaU30LMoVcWZSqtzBQpkKNbtFtWZ2XL735UaLRUooyrOPdVZK0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Co69FtWLls2zVkoR0Rpk/wCV0XVQVR2VypfVsFfeadVlKlQVmCqzMMPZdMExdOCb5URd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oNRdCm6VChSoXW7W6boUhZSswUTfqsyylZlGDKVLlR6qKYIWl044UqNxWiyHZX3mYLWh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DtFoKBNs7MCvP00KbqDVSaqBAQ27X2X3grXQhGhnkFlNVFQgHiq1UG6VCzAFZahEU8Fq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tVbG1aR3VLRq27OeyzeghU0u7KFmvhdF36qureoVQVS0zDqqtNRd1CrZGnZUtMrrqFdU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CF+kr735W3ZGq2bUSqsKiL/1BU0Pe+VVhoqWnyoNVKhUcPdVEjcSqtKkKFOKLtKXdFMq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TIVRglVbdKgrMoKgrNdUKVULMFCm6FmlZSpxQSqP0UHBAUjcxdKg7nI8qlqFB+g6YnFO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RaIZUVooPshttp3CrZuHhZ7P4UFZTULmFR4qtcEwswBWU0R2hXwqV2h3W1o5NdX43MLi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UqFmWW6oyuWYVCyGhVLX5VWld1mFQq2R2m9FR2oWX4QGhKo+QsqzCVVim/ssh2D0K2Xt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D1XXB+oKNemCrFS1HuoNRdCkSu2GFKhZllKlRgjcZSszVqoKLXBQcM3VF8FZllKmSpU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BMKDVTCjBCkqdb9FC03UKd1VpoVxwgLUysrh9EFmOaoN/O6lUTNswjIXVRdQL7wURo6q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tQowS1ZVk/b0kqFEXTClVCzLrdtWZoqPCqwqlpHddQVCzBbTZbcFOt2QqjxQqrVIv6j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0yuWWQqaOXVVYswUKZC1m+Qq2R9ls2mUqZUX11CjDKqL50UYJWVTgnS+Cs8KDdIVWnHC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OYKIOCFmCyOWYKMELUqhvhaLRaXTjLrsyi+cOZa0QFha7XZfeWVfCzZT3WU72fREpzj6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/tGhQNl3wV9za7TejkBb2ZYeuqDrLZPZF2xsjoqqFmC6LqszQoCqa0UE0WcLkoXVaKKq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voqhZrpWWR0K6dl0UKYKoV1CqwqjlVhVHQboU/KnO2+IKo8Kjpb+pZgqtU30OZvQrL/iV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cqOFVUX0dIWU30cFWzMdCqPGyb4X6XKRUdcMFTglRdmUHdQaKZUxdN0LS/S6MU3QpC6h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0OOFJuiVpdAWm6hTuckKlpIWYBVsH7K5PX3llRUrKg+kjXHs8z6iL5VQU59NSs7ad19x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mtb3CJDASObYKpZ2tf5bRBv8VZOsz+pZbQORPK7KVMqYUHaCNNSqt1R7IUMLMKKHBQcV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4I0XQ3SpzNUTgzXVZopFFBhUMG6F0KnM1QqiVCoIu6KFN+tR3VD+6yZXdFR+iy5SjWCu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aadVlODIY6FZsrlQ3HmF0K0qOo9RKgqQoulQccXzCibpUKQspWcKMOYUVWmqzKMGUqdF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NdwKGFR6khVX3TyFmlZwQodvJwZioxVXhU9BKjDIwUTiYWyTsu/mVQ+EKVb4VQ+VMlfe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MhVNm5h/VZH/AIX3Txbs6GCqfxFk6yKqxwKymt0FZsyFYPdA8rpiqyrMThptFvhBjdBi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b5USLpkLKqHVf8rqLuoUa91Q3VblKo/5C7LqLpXZFRIU3/eyOqpFo1E2BnoqWohVZ8K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OVLQKoN8rIdodCphyzKrbqiCswxTgFNfQdV0VRd0UGuCcNHLIVN3RdV0Ko4KMELMKrKV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muhaejlQuyzGVqtFELK6oX3lmVzCg+j2eaJ9LGKExh5lHaY09F/+ta0b/MtRa/sqWodZ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VwgBUsia9FqajoppbM6PCyttbB3UaKNn+IZ2WzaVs3dHKKOUXQ4hTmCAfHlV2lw+qhZr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VOl0yFrW6rcpWb5UKcwUG+DRUfp1UKZCg1VDdoohUN0QqPND1VLdu0P1LasTtBbNroqs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gwsyjS+QsuZvQr9J6FTdQqogqcUqFKjDOGb4wQpC1pdpfIvm+FmCg397oUyu+HquhXUY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VQuFR6XKqPWt0rhCymiymoWdlVmBC4lrvp4vSRfN030VeTAhIbKeHGuyspBX3raon+He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sjgFEd1Jp3Wq5e6/Q/q1Zmst2/uqfw9q+wf+lyItLMWjT+ZqAIoejkSoUhZSQFM7qlPR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TlKlQpuPRVs9VR4VQpzBQb8vwqGCo1VH/Kib9BXBlPstfs3fsvvKeVVshbLxRZJBVAqF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RfIUZmro7opukQqhSMUrKpUYZxQswVW4YKzKDdIoowzdVqzBSoU3ZbspWcUWXBBWYLKV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UrMLoWnpNVCo4XRfIWi+7cVLoWZtVmFFB3J6In0kYJVFKhVTyW1UNzIznd+VUgPPRf8A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/i2Gzf+y/K8Las7XY6VXNzO0qloyhWR4K0XZAtdsnmuq+5tXN7Kn8TYB46tVf4W3dZn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QtaqKBq09d1GCNF0ui+jhVVs5CzCiq0rPIWVTd1Uwe6g0WcKokXZhUI7HwtDfGnQqnCe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X6l0Ko5QoKo+Dg7r9QWU0PRSoUhQu2KVCnezihTODphopoqgqMwVLQUWXRUN0XQswUHD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Vmha1UFZr4WnpIcs2ikquLRZTRQ6FLar7xpC4lBv+zs+JbBPqtLspRQbUbVJRzbMyg5g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DaqHkUKLLQE+U5/8M57D+yb9r+L3VFnYFX+GtPYrPtIC0FF92QVOi4bs7a9192+o/S5f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f4T+J2v5XKlvYk+PXwpviCqO0UG7qLpQ2lXUdlKq2CqWih1/6go+FCzwuou0BUQV1F8F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haUKgVF1HD3U6LI6vZUdBwd1mG2FlPspWVUe1ZVOGFIUFSovjDCm6NxCm+Qsq0wyFkK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UwcOqldcWUrOoN2qlaKFpvdbpwUQJVKKYWUypw0F0haL7okLWoUgJ9pacSPRU9Y2szoq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qBDYY4g9lpsTotnZdTqjtVqe6oJ6haTVZDB5oCsBFUIFFw7J6hVsH1CpatNO6zZSsjgV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pZ2rqd5+gwpi6jhULasj7LMow14T1WYR1uq0qloPdbQzBVCqs0i6rFngqokXxBwAP+V+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roUSLqhd1BhTDsHRUfmHVVZKlZSswVWKcUqCpwyov130HcaLouq6XTdC0ukKMWqnDlWZ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uoWdQb5wiioq3Ac1U7h0yUSfV6XDY/KuKVFPs+6NSHBMc9wbZ60CAs21nVAOGx3VXa/q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CgwjcOyyKrgCqtGx4W1YPr2RD2/Ko8bK+7eLp+hxfKq1Uf8AKg1C6FSpuyZSqPF2U+yD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JWaQolZNF+l1+YLKswuylZsruqz5h1C+7M9FRwqFCPIrMPcKJC7qmoVNDgq2CqWgqOq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KqOxTK6YYUhQbpvnBIlVBwwpF0KjgoVKRh0WUqVqpUXaKFI3sLVUeFVt/daKFpuoWa6F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oVOOrtbqehhSMOuJ9pXsjshhLeZWd5jkE1jmnytlpNEOVOSe5rjs1VH6FQKjmFAFFxua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ZtI7q0tLPLRWRY5zX7Oq5WrVms3NPrzim+og3Z/ldQoXRSqOlVs8w6KPi7KVmg3107hT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bqFZdb8pX6XoC1FR1W1ZEqlqPdVYVChTd1Ua9MFWGipaD3USLoWYKrNFO7ldF1C6Y4vj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MXdUuneStcWUqVUvuhStFCjeSoxgaBZTIVHoNbpdtVVKyqNlOdawEaetJQbQnwsupQaL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Va7a5Jzi1U2aNVjs0pqtthW0GGvZCuAlQqhTc4fqICaApTq7Ib6KPSQqOulVYoU5Sp+c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dQuhuiF3v5kXSKqoKrSqqBN/UdCqsOyf0lZ4KyOhUtBTuqslUOCcyynBWzNFS1grrfKq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WUqYN04Y3UzdBU3QtLqCbu6i+cUYIUrVTihZyoXdRfC03UKVKi6bspWyTdXndTaQa2XK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3Zo1UDtHVhOc07R5L7Nr6v8AzEIBhitVaOtXElB2zWITC8bDuYC2Q2g5YJWyFs1lHrfR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6tcUekjS+hCqzRU5KNei6G+FVgoVpS6oUyMFDCoQoKmQspoouo4LKVmF0yFE9l0KhTBX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Wm+QsnwpylUcougXRihZ1GCVlKzBRuoxQs18qLpCgIUKnBN8qFQiqje5Ss6g3SsqzBRu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+FPqZ3LAm/CDLJsc6cyvsye6IsgATq5BsvNNFRgp5TTbEbLeQUrqqOM391UraFwF/wDC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3uXVTrjn0szf3XUKjpWU1u7rZfqiCNURShWy+6IKo+VF2t8KjhVZb5CqxSFUQqPFR1UH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O6XxdlNCqWg91BvoVl0XQ7zKs4UFTg6FTKg3yFCnBoo3EqL43E44wzjgqVQqFKi7RQtN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6qjdPWyouc/kif2WSgJR26Sjo4FDKa00QqK2z9B0X3lNpDp1Q2jcVPNSoUrZCOzxKj6V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J6olVcfTSfTSqHS6rYN0yutw6hSplVstOhX6SqEKoWdRdrfVpWdZSswWUrOFVizBVC+8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CqOUQbpvymipafKjB1F87qFmUYdLumGbovjHClQoKzBRuaKMEhRvIXW6Sspv0ULT0NPR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mb27PuU1z2U7Kr3VKc4mruvRa+6c17ZbzU3zyQ2hCjRdkVGq73O/ls1CO0IUelLWVUk6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n0mRRBWeDdW87QUZ29FVsjpdVpos6rdEKoXdQqP0WWVKq1ZgqsUhVaaLMdk9VR0jqqsV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M3SshVH6qMFHSFKyyMETuJUHB0UqJCmLp9DN8qMYvi/MFGGFOOLpu636XafQJ3gb1VG0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KpizYfkqzZ+Z7pK2q1VaSqatTWtmuAXCuCl38UegpeKD0u0x1KratXbWCVE4Y9FmXVR8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q3RVGV3VZx/cL8qo6MNLsyy6KQqtVHBZVIWUx0X6Cs+qq1UeFtMKlSu12UqjoOCFNSFF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Uiq+7PsqPCjc9N5N0bjrgnHO6nDH0KL5UYWxonHq1WYfxHqiRth/8qs6H7TZmjoW1/HA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FYUSNlbXNAIdLoupyVFsqt/8Y/8AmuCpTRBtt8qPVd7puPf0M4JELLLeiiDd0VCuqywe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pwTdUFSoNQqGF1CkKFmWqocpWbVVCmCqiQh1wQuhwVYaFfeD3Cq1SqhUKjVaVG4lQpwT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3MqLp3E4YWYLLvoKo9ZTg0+gQpwSovc5xWV5FUBsyqCjEXk7aoaCuqLWF7+yP2zadAto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E3dlVVGqm4lWj/1PKPIoQoug1b0UGjunq8qn0cYMt0yFBuhTqqEVCq2VN/bFSihSo0VK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HQqnNdCuykUdfELML+91bq2ZVLQbJWtRdru5ULRVF3S+cUb2FOHXdSFGGL5xyspVHBaq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/QpRKqRJTmNJLh0VLSzdQrNFSqNQ2wtKhCqg0UheEdkKbqg5VRZbputPCb3Ju1UCt9Rq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qPVSsvpYwSs0hZTVZguouzaqolTf2wToqKF0uiQpXZSFpCi6VlWYVC6FSqGQsqm7qFBX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CQsu61vi+FO5laKNzCm+fQUKhTfO4gqj1DrpCqEYlH1s3yoVOqbSUXFgFSqqlm33WYyt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TqpupyuNdF5vtT2VjTohdBw5D7Khyu+oZsEKIKo5VC1UqJCkLspvoZCpW6rSs8qNFlXS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KloqOW3YlUtG1VWKFQrKpULNIUHBCmLpu1VRCnfTfOGb5ujdTdF0qN1Ki+VF8FTuKsNF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RhFw9dCm5jeQVFXAcUhBFEu5KloI6rZsxtuOgCpbWZRuerIDk1aStl242bTM1VYajc12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tDsdN5ODZthTod/Cm+o1UqFMG+V1GKZCg3Qs0EKbqYIUQVmbVVYgwmi2XiVtWZqFRwW0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eoO6q1TvcyyyswWVTuq03c7mFOCVF84Z3OUrZoquX2bfSyo3UJzul0qb6X15qii4X5gv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yswOl0c0Q7luKsNFS0yu3Gy8Qtluno4vIcKhH7KtpZDkdVVnosyq1Rd0KlVaYVQswVW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xZruoUQVI9wsw22rK7ZPQrOPdVZIVHtVbNaSsyi7KqWiy7mhWVTvIWZZZCkUUXTuo3cr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aqfoBRrqoQrpdSuqhQFAU4D1UnS6qhScH8O3q5C6gEqvXdUdmaqsPozUbvotuxh/+1Rw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8y0u6hRBUrVQqOC64Zx0N3ZSJUSFlyuWYe6jM1ZT/aV+kqJWcUVW6XTflVH4eoULNfKq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KFVF0qME4Y3c4Ywz9UoOajW6jpQFEFW+bu6gqVUYCSL6gr+EZ3quylEtQVDmYqsO5q00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9QnBUKV1UFTfXDCoboxQpupqFlgrMPcLPmasp2gqiDdMFRdMFdroKzqMHFUKYKnBCneQ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OfQz6acNPoDGoC6VpULKSFrW+hu7rLrfUKoVRqqXC6y7C7oV5U3bVnBWzbQ7ruureiym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a3MT03sekhdDdODMoK73wq44VRoqarosy6rKpRXULKaKuhWddQqsNCqOzBRBuhaUK0u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FO8hZlGKNxKj0EXT9JhTuHOujD3WqdtEVF9L+92myhQ1rgf/ACtUqNVVz4vm6czFVh3N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qDUYJB9lCri2dot8LLr130qPSdQst0qrVRyqFmwUKO6lRqpui6LoVWEhfeC7aYVsuC1l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oU64cyhTfVVGm9hThhTuZUbydxCm6PokYYUra6qVOmOrIKop0W1zVRyu0UOoVndtEqBg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jDtWZ2Stm2h3VRucpjooNHdPqELMoukLIpUFdCqWk91UKvNaLLim+t0FTCnBKyqoWeCu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VOiyqbuyocGVSoWYKFRaehjBKj1kqPpdOqk1qsiP2oGMKNVR12TRUdg1WbmuOjUeytS8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cr9TFVp3MINtpHVVaajA1jGSea6eoj0cLNF04pum6N3F3Q3wqOCyqKqhNCpCq2qpaLKq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ZC74IWZRg7rt6OFmUesn6TCa26FSt2uDOqWdaAaqYwS2qg0USsyyuoVtWrtqmihO6p56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9ce1ZmhWzaw7ruqsPsqcLvXR6ONF0N0rLfKhdCqFV5XRgi6VBxwswWVUcFlVDIWvsqqV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dCzSFCi/KVmF8XRr6CPWzjhT6uVG5Lul/dEFO+zNGrPqqC/JBUscXLM3ZwVbKpSl0L9Q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earVeURzQ3X6mrKd1s2uZqqw1HrJUXStMc7qZCi+Jvm7WVQ3Vxyuy2mHab0XdbOhUYMw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DIUqrVKoYWW6b9VMhRghTglRv5xzup3s4p+hwii7rfCpzRc51XG6MMKTfW81hdU2gWzS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MMY9qzNCtm2g9VUbmrCqPyvwHt66SFxBarK0lRZrQBS4bmFR6i7vuahaYIU3a0Ko4VHV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nVVUhQqO0Q5rIqOVb5Ci6FRyjdR6+FPqZuhSKroo3M3xhnGAee4OOVGHaN9WokpwARqab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uqPzMVWH0uu5mvspLipYuELQIk76Cuhvi+FN0KhVHKrcMKV1VWwVN9HCME3SsuioRRah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VHBQcOa+Lo9Zr6SMMKcGYKFVqztWXda3xi1uY0egJQLTTBKO1on2bzTogUGlZTK0ldd9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Hqo3NWGhQbaw7r6TTdRdCrvajB2UXxfF03QV33MKbovi6VCkKrDRUtJCjVaLMFVt9W31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dS6Pp84owQpUqrFIqFpQqN1GGVClA2fuq1VAVQXRcKbiYVWvNMMIVVlTm5UK2qobcBfy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Uz03VNWrKZ6eui6PQws2DtincdlqpwRhlQpCrZmipaCvdVCyrML+jlOl+VZlF0YoUqPT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ihZVmG4jBCkXlVQu0VGtXfeRgqSgFYt7qLm0BUId97XBVhoVsW0Hqqjc1aaFBtt8qoke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vq2Fmwwp3dVrfCocWUrZfqoUqVVqpaSFWz1Ui+NMELRRpihT6adxHpZxarNdlumMU4pu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OGl/bBJVcNl2ugQtkBHaXXeVCocX6mrLr03UHL0UGjunroU37LAjtGpxxhO1ilZdzVuG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IuhdlRVaqPErKpvmd1Q3R6ecU+kncwVmU0UFQqOChTuIQag2lVDfZTwqrNFXkqN/Dbqc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KyNnBKkbyNxtMNCtm2g9VUbmoWzbSOqq01HoJ9NG4oBgm+QowTflWYKJwwpvooum6i1U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izLoVqqPCrZqRdCzKDhzKMMKd1Pop9bCmQp/e6rVmUYouqeV1ea7oMszC+8dXsFSzHs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W7aeUXIO63Tgn6BEt6KNem6yH2VDld6Dt6CPRQpwaXwpukVCiUTdOCN1Cm/upCzKtmVn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qboWbDCnDooU7mFOOQo3s+incwVmUrJdmwlEhVuOx7ovpqiXU2VUQtAXIbdIVax0UIBj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y+gd8dWwVs2/yqjTdbNpmaqsNd/Rd+q1x5iSqrKAPKLLTi9PGCMEKVEX991OCt84ZUKj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GFI3U4oUqMM3T6mqhTiylZlKq03Zr6BBvVANuqwRzVQTs80Nk1atkNQhdlChDa5bjSFV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RQZ6bqrDRUfldvtFmOt3fHQDVbNt7OVSIHPFQifTSsuCCqOWt8a44UqFQjBN0LMqi6FN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CzYYU4qtU7qcUKVGCMdPXTKn97spVF3W2q2pRDOFQpWUx0ukKrV3VGZiq81Ol9AFN8FU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m3+VVsjdUfmaqsO81hSoG4lc1GKVCnX0UKcEKcUKQqqMUYJUXltLpxZdFnG4nez6CFPr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doqKChSFqtV1K2uSi/aD6KjjCg1Tnu0X3YACqTVV536LugED6qFKjFKyGrei6O6bqrTR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9HCnBF9QsygrNIULpfKi+cdRhjB3unDO/j0Merrgpv6gwoCo5tAhRAi6ugvoHUWZ5Kyo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FOnqO27q3VbNvp1VWzuqatWU+10/WYWZVaV0PoJwxdVSovjeT9An0ldyN1Cla3QYVHrK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bg5A4DfUbzvuu2+qwx0XR3TdVaaFbNt8qJUeuj0k6KDdOGFMKF3U6LaYp3M3RdKjHKi6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pKbmipcKYdmmCFR10aqbplartfW/YN0IlG+h0VR9EjVbNtp1VWmu6g1b0UGh6fR5G8hZ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lt1HBVbu5UKcUXQpVQVKnHPqZxQpuj0lLyoVFVy7rZ5KBF2t9dxCrzugrW+l4KBuOGh0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MO6bqohbNr8qrTXDCzbifTSK+im6FN9HSFEH0EKb4vhSovpTcT6+NxO8rjlQu6l3sqi7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FsqqPX03f01RBWzbSOqqw1G6ymOioYdu6H0sXzgAOu97YIwVaVS0lVacHUbuVlU4ovlQ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q3Sq1VQpuoqjdwpwlEKl+k+lj0MrLjrZmOiocrt3s2shVYa7mhX2b/Y77LTcRhqRv5UX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WmFS6FIx64YU7qFOOFKj08KfR03lLouruq3UN0KcFVX08ekoRjqNVs20t6qrTXdVaVR+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2wQqGCo0uzLJdOHNjpdUKb4U3wqOCjFCneRvI9DO9qCpuqqVUejp9Mm+cNbI+y2XZXbu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NzrdAoszt9N/ULupkKFKOzdOCFOOcE3RghSoxQp3kb+PU0CzKFTfzihT9V2bXMzqqsNd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Hqo9fKjBJUSobQLOVA3sYIU35lVpVHLsoG4nDUXUKjDF1Coun0kfQJCnBQHHH/ZNbM+y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0WUz09PJ3mYrK30M7iFR6i+NccbmoUqFQ4JvlRdGCd7HrqXRfUKdfVU9BHr53FLTMzqq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t8qrTX0s4JNfWzuJg3yoUjfxjlVaVKlRhhTvY9JTfDDQqN5O+j6lWzNECd2A0x9foq3y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3Ef9l03H/8QAKRAAAgIBBAEEAgMBAQEAAAAAAAERITEQQVFhcSCBkaGxwdHh8D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Fjz2xLDcXpPIxHx6PGq9E6yI5EIZuPcYSITsTGp1okV+AmF7CY2BPGnEZCGenDeGP+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CyMbBjdcG4TBmh5djZByj8I+iMlZZhD20bbEFLch53pR5OlBBLlDzPkV5CT5wqXsZDGS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N5ICcEObad97QazPsoafeZfK0pqGm2j85gHxMhMvTech69FLD8ZkMn5G+Yg03KWJQhHs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uOBCqgm8sZ2Q8kYqUky9CUzjFl42SUsiC23hN+x2ftGi0vUtN9EPoer12PYZGjQsabau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Hx5MCdtyAtx+K0WpG6ciY2S9jhYyCUUYXrvpYtNxuywqfGiLHKoK0p9NCcuD5iPsYqTK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nzGnFDpMdoRfvUhmEdCQrhBCVFJ8mCEt6Nzljct5PzHpQdaPXOtTAPZa0yfgWkaL1LVa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z8onZsP8BMomtBqQ5QGJmhpXI+t6FakWj7WjNEo+oZRaHgZFInke15NgSiyFSlqjI0H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Hc006HEFTVzoM3eR3p2hYOZamK0Q8F59NJYGhyyo0+sfYG+5uPtoe0cmfyfg0mNX5T8I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oMI+TIPxDtN5H+z7Apcy8YG9oybpkfRDjJSlgZNoHll1msUUIxauehTHBoIz7autJoaz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hD0ZgPDYrSgRs0NaXIlDnc2B6wSTZiW4rCYYWEPD07Mg7PQRrgkbKDMpSJt6IjXIfnTc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DJYDHb0FVrLsZGzQYlnDUhjTHhCyrlmxwlrxBsOEVIw7jUcISIg9B+hVrEV4eRLh7C1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tEM2K0mtFDejZImOVpm8G7Xeo0jEzMEjD4geelmYzJsd6LPSmfU0dh+QlDwfeHv3HuDu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J0b5BGJqUNz02vsV179mXsEocb6FLIRDGju0sEZFpgDlbzCwnuSJzB9I+xobj8Qr7zJ7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Lr6UfVL+cnM0ieqxFE820qaEMK+lJlljhTuVVuxWYdh3MIcTERh8uRTjgkzBkEIQNSzx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Ek6IdImdK0bitINtGbEaPVenfR6MvwKhCsvLrTMYdQNLGFEWdPBuQJaEW9MjsYkbCWNt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vAzYyZxpFiGp2hWtwGNg4Um4SFLlPLKUOx1OrmbNCyzoeiGXOBiwLGiYDeO40jR7BDT1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Mkz39hb+4jkbDFqtJJEP0kLWdFr4086SIRYEPBj0DnScOLBpFEKeVjQtvo2TPAmxrQOM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nkwS8GDyN9hi+QWXpn3TOhI3MjpmLyP7DFKdOLGVH1TL14a/go2jglYsF2MXrS3daeMT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TWEqHl4PsH5jc/FMhZj8RT2abaPzGLVGQIX5eBPGqxpSsjM22R3Y2W8J+wtuxJE8oU8B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FJDJr3Fbsi2R7n5IlZU1gTUFFbkgaByVhRkPoWVFrR4FyMBGCNcenb1v0PRUXJueliTc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SclOjaDGrcYlYxestEPSVo3ohiWm9jhqXSFhplhpbdJPySlhveEaZOOh/baMtL25MJny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2SdVj3pg01vOeXD3Wl32SI7LM7GLRi0Y0E34MbFghlmhKmI3FmPQjcXrjV409xPTceqw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SR5B6J6LoyGhNKTWwQqj3RrFsM4ka6y0UeR7Wmj6o1DEWjqycvyY9i5NjseUiDyMvFjV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3DU8jUkHyDYU2iXJqGo7KTuNBJBhpVcwmDwIeNIwRhDlDy8GDyST+RD8YyhSxma8G48a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6YLljphLkY8F8snApMQsIknHS3EOI6F6Rkk1TYhELjREH5FYbYhck9NkVJKT9iz0e9B1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2kcsscrIsmwo03NtHgmdNjYQ/QpH6diSUy3Hg3v2JycGm8m5aLMTIYqzY3GRruP1rRM3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GxIKlpFDJql7HMLKIRAScZK+pUi5DGLV32MWz4YYiyuyr9IaWVWYFobv5FlXwp0aKQnC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GtY8DHBE8aZ8nbVYPAumbm3/ABXqbsQjYb2q0xH2jcwGpeNJiwZidhCkCOZtoF2GYfAp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arB+NcJmLB7htyclHGkqgsl/cMV50Fp90x9zb4OF4jhiTNcDEppJi2Oii9x05m031tHg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H2tLc/D0FygkbwItZ+BO4MRCMkxgN9EEGMMJ+RJ5D3SuBE5EpOMnVIya9yPVEEDTiDyZ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4N8Kx02J5IeUo9hjclEIedFpixYNtdvTI70WBj0Wj9G2iEXcQ9C5EoBqZOVZ+YlgalQJ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9JaPV4WtejxrnxrsFSSlCRQ2sTEl/A05e4j5rI62Z5kzETS1lSTy/Q8vrQnxRqq4cCft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rQl9AtIn0SNEpgWYFp5LAqDYWiFZaJb1Qs6SLXb0rWSdDiEXLZsY16jAxWgsjfCIct3a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CgY6FsF+gsqBHiNRGxOxjjkxDS7ECij3YlxCxatC2dkW+Rfpr8IfmKOfAw4GZPIhakJ2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YkeCngPy+gTdMxeRKDaoQ5aNskojy2NCeuEhM9yRLAYtlA6RsQrJEryMdJ6sVv8Aubuv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euR2bESL60YWXhNEzyxJ2+RY3odWhM8EmE3J17lhOtMkejcQ9Ej0YhjFrcjwLQx5DQVn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TJ5KoyIZuZ9LMmDb/ltrJYx1SQ92IHh5X9h2yKZsWAsWBal66Vy8jw6PYZvrF4tCeW9E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4NbwOWgoFj49JJJJ1xwjET2GKbt2i7MNGhmPTt6WbC1YtMayZFTESVdwMh7Ks5Qnen7G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XkWUK7FFDCBBsV7EZhcZELDQph7GDX7E0b5LMVG68CN9H3eRp12JvP2BS8g7dDNI0EDC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npjJ9UeTgZ5HPA0ylLOQnhuZK3PCcicjrkJSPTbGwwwJSbJDje+igYl2JjaJcCUerGvj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Z0j5pBkZLighuZeQtYR0kRCZCWyfkeS3lMJvqxqv+SDCPGjNxm4tC03GUcDyQbmDLTIt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C1ICJ9G/+XnV59RufRQjJxIWBbnuJIG4T2EfQNmtE3Ek4uWJA69D/NiyLC96mbZZ7GDQ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Hy9J1eqJIpPmoFb40PaRncw1pQV6MmtfOiJFqtfcQtGBeDnVCYkBhuDEafZAudMnkwFp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i9GJi0n+w1IJ4PBvHMWNicQMmm9tyWN2XQ7j8QmMuo3QKZsR50T2Go8GYaT4OQ+8Mnot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nlyNs1QzqH2TwLzpYeU/ctoj5T3A8bSQa+RxB0OXk2Qto9T1k2PayKujetwje78GDf5H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WELU/gQJCKGoVtyYvQYh+mJFrt6MIQ36s5ESYWPQsjySTZmSqh4PzE16HcyKm+WidkK6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LUsSoQ0JigthuE1diR1IQxLgXAWz6Hl/AhgLAuS/cEhFpOmFcs3KL6nQ8jQxTtbZI4lN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VIkP48mORpm2xA8Ahvy3yNjSwlnQ0rZwX4YMaQJMedXojfT3FrsLAvRIhD9C03Q18uhh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E2JtOCZ91DJdHbBF9MbJYkSmuRYNhafsel5EzewiRFfMK0NxfmfQ0pEjci/vRXsbfBMZ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R0fbDmdTRlLzYGTJRnchSU8wz+DIxEiEmg9seDLzH0KBkJlM0FPLEhYIsmDbHLPA3Tbv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pu/UzfSdIe5BDJpGym/cOVNdujko6R+RbMUglIERKhcNeiLL0IRejZLlKPodG41+rcmy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bikEm7POsmT3Go3FhjGloNOUE5TnA3vQ5qCBsYkKDl8ieuDc39G/pa/4OxYNja5aWmJH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LTL6VKH0LHqtVklFqsHgQuOhIDC1JG4FkbQSJIH9/sN2Wz39CvBsDRmLVfgTaooi7IVj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121XoT9SMaMYtEV9sZsiQtLoTJPBkGiHZwK2QLP2FJGVITmE40kNoMItDXbJsTo+xrXv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ZbzIa2gRgRFIyeTMJPAQ1JSb1JKWNpsvI5MiE27OfgyRiJdmHYZy0hVmZJHYlJpbCJGS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2kcsgj0Y9L1Vyo7ZmTxH7TDy0XoX2P2xCwECEJISIeiANUaW9CRFLaRmlZg6JIiptpbH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Yjb1OxM2Nx+laZFW4+QxKtG5NgyaI3eZFgXAw2QnQ9GAibcFrMeBn3rBBtq/+D1ep4ob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RaSiThGUeX2KYGxsJ4y0T0kqrouq7FiHCgeMIfMeC8rt6fFLozOKMsvcdBlyIpyQ2JmH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3Iu4RNKGRtNxsnO0iGbBKeH1LHrfq2NvTOm4zcy0k20fj6Lcfd1/XTLJ+UlORwxwSU27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6PHAsH5x4HwGLor5tB8DFZmY5JpE0PNaB4Y9zTs/HMotEisSr5NhZKQsjGrI0yJEfhGwW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tpE3JgdrCGxQoeB293n/AIzp5ZBjp7i2HhQ/vJY1n18BLM2fYtbCRKhIiHOCGRRQ3AiH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cjdjAd5sg+jdAW0oiZBEj5aML0dmrZuNjz6pHgT1f/CdIFQ2J5MEJHPJR7nIOkGsii8j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gZQtEbCJailg7H6Tag9J0fpIWje1GgeeDZgb+BdY+Dd4Lvp2DwPIvUIgeQg/hhtDZJwE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fbJnRJt0mRyKuHg4ouYEZI8HoyUcCTpFq9DPhCqrI5JZIGrBIxvKRNqtN9ERrJJOqN/W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V80PQ1ehuzJX2lkK0LZCqasPDUm4a70pEzINpedc9CYwwzY5G8OjGJ1o1iBZG7CxoQSt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ZrwNzvIzbSHLcIyUhYCUmVXwM26RArRCSR/CRr3Hwf8ATMeLJ/SMeCfyPOfSoVscQiiI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IXgZHJB5aHhpjEm+hZb9zHtaTe13E0pIeDK2St503J8EgNlO5hp7LRj0eqwP076PTbXY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7QKOBbGDFgL0IlbbGqY9IRuZEsbCciY8E6UMP0vH/FizobHk+Y9D2tJaW4jtsyQv4iM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xbcDynJekiEXsRimNmgealURhypcUKqrNSQo56K+4h23liQuygvSb1i2ckM+I/ss8nJu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DK0I30icGCRiJnRKWePTJOu2jxruzDTO7Nx1Ys9YhaoYBJ8Bg/MbM4Zl0JYryZTcLH0h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shZG7GUFTAhpZESgGzcacsbL04mTdXBjAiVGQ8wIluG28D0CJINy7ZsF6Y9UDhJZJGd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tPSPz6ZsghCCCGQRO5CFCZPRDiyCLoZMtDzHL60PhLmBSnARLElHMLGRCSXjT0J/A3PD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MyXBhs8/V4G5/wCTJ9F6QVpJE7E6+CRsgP7ODKEEHksyNGbI3rSNxZWhtfA9U9H6nOr1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WD2bM2Nw8jRwbEG4H0+ejjgq3RI/kYwzGOAmK0K7M3ED7HkgWSeOEdnkek9xpUeQ+CxF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JC9smwuI+CJ2eXoJXL7IpsJp4EyyMpiJ9CoRqZxtpkTptpPqQ7Nh4MmAhLuycDGwdCjT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Qm8jBSH4RtxJJm0rEqzfTTQStoxLOCEu9I3IZ7kivATOhG4gpgsVChh5DtMwlhCEctkI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eWI0m/EflNh5EfQvbPyFtkJOBQEI0WoiBKNhjyUEsWNSC3UCiUoVcN5CVvLgVJJscDYW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0h5m/wBkkbyQlqmfUROdC2GbaSMY6Q43pPoQ3qxaPVk0WdIwQokSBYJExNJUJZb4KwWb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BaRDCHjSOdN/TFzJNaxo/S+hVnT5smdCpTwSHgyJtLYMZCppGE4IPMw9Gi7kKg2pGtFQ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mAaG9QLKuzZ4Q8h211okZwhmNXoyJFftv8gtkMoEugUDhkCvcwEv+G/oZPrNkjGWiMHk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hH5h9JnZct5kUot4Bo0TsLYezCZ6cYpewaeyBiVPnQCYjgsUeCEm3toSPNpnkH3VpJbK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PCTYsgSVvc5a6R+WFm6fFDsHYlbCXgjIwl0QZFEik7CRSyzYAjZIvw4hMbPLE5ZKQTQ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Pwy08EHtHm+hMYBaJpyDpHvMxuPJK5HnwaPBkGMkbHpQkRos+hlz/wAJHpGxK4biwMTk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j8R7I3G8jWBkoaZSeNGVlZaOtGSbjwLVHkkb9KGQJ3gf3D7soMdWX+RSbIQ9jRAmU/ob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YmWlZKMQeEerSBBbuBiciWY0GrJXeNcePNiF+h6d9IloqPlCuW5ySOmhE1wLVOaI9TWi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U/Q3pUDMMo7PoFjS0rRaSujTDMz4uR6FSfGiytNcSkSRORgfBDHliEiTakdZhtEl0YUM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jCCkyyJMyMvRGfSiOSY+2fxLCMC3yx5l6VCrCRCVEQJo8IshZJonhEMjkSMkxPsbs3iM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BZpojSyNZS9KFcU4OBPgPqlF9D+hm3yJTXDTMApMeWTehYszmNwYF2aHMCkN8EnI+xTe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snoh6QIsj0vIjCEQd6KWxVZwGVjuZ2ENmedE7CpoOoluJRwFg2Foy6EJg21kZPGvgtbe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2FjJ56b22ODzb8g4NpDzM0Ed2vBj6cjASTkR82kRP0Hhu3AiJosiQgeEchJXpD/YaxR8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cYkq7NrKSqFLLtdFmhY0eBkkxCZfoYr0mNXjV0J6PTnRZMxptptjYqzn3FjRxZhGUeCC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UJAg0Tcsad5JE4WSRRLbtjJPCIHYlo4hHASDy2bRSJHhDyArWDchiKJsk1mNHWa8mEG+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4WIT3diylEojQQ+iKHpZDIIhDykGnCbJmTpIXdJq5IJtDH87PkwCG8UML350JgtiNK+Z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H1j8J9EV+42C0WB4Lc0H2HAyaM4sPRbStbFwRIlBsJCiSOhA2HlL1dm5vY8abazp2MRF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eZAipkhbY8oy9yzZkkejc3Eawm7IR+h+hayXpkxq6EIhwHuKkkYQ2Hv9hLOUZoZRnCHy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RwtPIwLIVzRN5jhdDzq9HZJvPchLbQULDj4oT2Q/ubLMNR76JD6kfqSQifxBJdlJ8GEs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0S9Gw/Q2/wCG+j0YbG2OtQgnoP5A1OTMRaJ5QVQ2yVwJbW2qoqVECSSTaQ23pJ4QhK2I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+JkmKHkBj0yMk3IEjAi8jckrufYdyh0ZhhOJNc06ZBIQgxpZBHQ2llwNW5shJqhZgQlF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T4IpyiMoSzlCCQ0flE+mg8snTN5RiJlLwOqgr4DP4PojNuW1DegYmYeJ9QQOkyZbMBWf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GhIixzPeYqcjVihapTmDf0Nm2iGMQjOjkhRfBF+RPcaxwItx5MxkWQXkhVNKBpdFEh4G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/WiJHRMn5PKNtEQbQPxayF0rVsc2GuRtrUbFE9zUFCjiBvCNpgLAhnFjVDy00WPAMSYu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EPPihCUPgP0LSzPoi5+yY3gd+hqKsXqTr/otHQnRtq86MIeQnU6amlGjeciy9HF4Mo0k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yqEkSQYjsNxK0O0idwlI4+Bnk5Pb/lBi8OLN+jFUu2ObTgNzyyXwjd3sL3U+RS2IiQ6E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8hDdmy5xh4nqsNLMY0p+GSASCtt5aDB4Rgonxonzo/Pr+bXN5MRA8FHQWRTYN9T6ooM0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gBYq9i1lR8hn8C3MdA8+k8iy9Gx5abj2sKb8ECwTQxxAnKNyRkVpjRCiLTNuiphCNwim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xmSRD0NCXoLFjjRNj0+ApSHjR6s3MCHjQkZMS2WPMudBgnJ0hgNDkaXY18mT6VQ8+bSl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6mbVbJDyhegWrC7GnoGjtY9PWjyKSjlj2Hq9GKCJ8Dio0yIbav0LSNVjTcRgkWjWpsQ0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RsYBfKGWA0oYTFlEyo84SYg/ASBrXI4UdMO8sRuaLTbWRGFZhQVJ2qHYzIBzyPIWwE7O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iCDctD3fcUyA7QkxaLorsc/QNSXYJ2CFWhjkeWJBfmE+pkj7k+oWAqSPLbQtqY3NhD8m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flMI5Q1ynRiKGt4PqGIdLENmUfSFwDxbETpkT5MxYJF7JC9BPVaF9iWiRjggssyvZCzh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UZG5OiHkRgsVvTLs3MZLUcGAxETHxAqSeR2KidGrIZ0bJskcMShaT6GSE8OCBZGI9joO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oke3M2IbSRBN3JVz3bLN7MhBtkUgsvhD9Dz1Cz5tRWxaiZdiUHkfAQ0oRDsdt+h6Msds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oWiNvQpVk0ZPGs6Iei7Fpvrvq8mRubjY3fkmtLX8LQOdrRURTFlMksDOo9SblbHbk1sg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dfk5PjJAab4l5N1FdC5S/IhbISoRwLUIRoyBbCLN5Eq+dFYBMkxjKLRGep9o/ALKMnlo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owedG4yjwLXFPclo9xXDAuHeY0bi/GfVMOhQ8E6BS+AgloznfQqSwOZox6rOiyydMjIu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Q9Mh5IexerQLA4CzJ5In2GzAZAzoVmI0EpTViSdNxx6N/RA3yROWYHQsDErH7P2M3enO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OUhbkrOSp4Mn5MyREE4ngWfQGy7exIHZkFpK+DDuWLB5H7k0zLkWZ8Jv/gqOWSLj6DKh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zrSRaPVOvQtWMYjfVgzpsfaHgyF+QZJhm6G8Q5UKdmRuYoWqFo3o6ntBc8OPcxzN0iNj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MhsJBZQziCRcQlWxFkCQkJEHnSBtLdCY5UxjyxTgRlP29DLWLdEZG4R9oT6HBk8tJ9QT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edPYMuiuLbuSqFB6R/hp0iAb6n0zDrWxc6BrBhIrORzDRL/hjEtsag2YnQmxKzZCZJlj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jb0mxNoedDxqeRbG2hb6HUIWEaTcoalQYWdCZIsWQpQ8k+pEiZw9DJSTbwhsmSUQZEy4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zgTo+Hqtg9hkn7om7A9dx5dyxKvhMeRCyDrgB7B24Hp4Dg8oYC+MNvQxjyig4UnaI+xb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A3ZgWfXIvStdhsedHpkOxIE7OdE2xoNzlCT0DNygrggi/RtrHJiUacgOSOORhFOOBJ4n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xiuBAlI0WNCRAtZUCbtj2lIxhx+BbY9sY8nsdQOBeaSUZnkRkOdXMRYs2kUPLT7xj8D2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FRpsMx+RRAXchSzJxAtvejSPA8tW8aSjH0tMxKxjtKXSD36CyZKHk6ejmB9kfIksqt51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IJCRZgN0J+i/Wxu9Ercm4rKddCZIguSB2OZQ8G0xU/JK1grgRJ49D9L7FPgWtx28gR7G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BxBLGRuGfBt7HGCndpvo3RZ+5iWfPoPHiGJdwjcRgHhnNCygN7QYt7uiRyml6Eb6JT5B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KYqRPyLdcTQttw+hngmoFaHqb+haSP0IkZNaM9NhWIIkgjRbIyMk4E+f7kKR+nCl0Z1f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TUXD5G6YubINhJAkRBBBBGiNMCWUEDdQWyJ2bK+BLMoZMYyRRH3DdiCyewv5i8mcelwa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OwR9o/CZZOPhmXgfQEBGGmh2fm1zKLT8mnl7C+wODfU+iYte2OEayU7BvkMuprGiQ06f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jn04GjYYGPWn0MV3pNiybmzRubGxgxC2RGeRLnWUTwXpnSL0S9UEuWha0yMYFnZDeCU2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oNInuH+b9A3J39A8wHrE/oe2k30zDQvZSeqzI9h5BoFyGwKF2xfK0M2NjfRJX2I8D05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5diumGngUkJwO8Cz503EXrj0bepiekC1YTE9FkydosnjQrTGE7eW/It2hwUDd3gPj8gx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xAWc9BKEgkIEpIEEiCCCUss3QvT2bIeRbe8Cb6syQpaMhJuIWkCi/AF94y8jcJ8h9BH2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aHRCeRF0fj0mYzYuz7A9E4G4MPhn0CL8WqLWLAz85TSZtMH5tDBoaLeUzP0fRMWgTvoa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MxZhp0cNA/RmP0srRNaMMa0b1aIsXobOno2FsMSG4yNRvWm4G3keDLGlorSGPOiF6UPD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ZUjrnJhDQ+yddkRpy3JZQ1CZZJCUCwN5eDH705mAgztZbbEh9aMnQQJE+Wb6YsVX5Yl3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pSD1Oj02Fosp0N4wvseRvskKMjtvAqcI1bwLTw+BITGlkyiBM20ZnV+lZ9LwNZOjwYYt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lu6gKY3DagYdXkZGAltu3YulCd5kRwKEIjSNRKxIhFcj3xHY2brEqalZnHdlwtuxDUSN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afcLmwfdMuk+t6GH2kWKr5GIs5+AytNkJ0f49PpH0CvjMOieiOZkwedeya4/OofZQ9s7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psPAlNrJldkFiegy6WOKjK7LDEzPRJag1anpLG2IIY/Rvoux+gxsVDwI3FZUF0PAsMYQ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0IToVaSKNWIYs6Tqh/Gjc41bES/N7mWmDkhhqrZCNuYjpK0RdxsJDlQW11klQ2DZR8LR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JqzmQEE8DcarrQ1CThPShi+yGcLdf2HkRdhE5Pezb6ES9/wROIMQ0xOCU8E8DEyhixto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jpmBmwzA209qbCyV8ovsF01skhYEQQQJEGMjMeFJsT/SjIQG6ZzMbsiPBCwOWH3zAahh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a36o4/bPsH4hm8GbxozH4ouDJekOEZMz6tdToCU9GEZM3GYfOq5RaNXzpMFuEt5KsUZr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jBmcsszJZ1jBFRmbQwZnEN6xG1kZnsElE+mdHkwPOr03Hqxk0tcmxvdaXAxM3EOFmOBY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60Q2JJJCR35bFpUHyAM7LD0tZMRAtJ6LhaU0zCb4IpYrMKPQ2HuLI6j60NiwMDhIuOS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oFlfLMg/QWlGFM2lpEOUF4OJ0VEAY/ImTcJQizoSjC0Tdf8AFrWfQh2ZCtHGh6ejybSd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eKISkQhDXlkAnbRcYfqoeI1uSWQnwSJwKRbaeEXJFRbOzj2ZRCzpG3wUJCzpreM/IKP2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0Gy4RgjNG4s6bEZi7mfWs3DZGCHjSbBjHobDGp50KDJq9PJZCjQfeGhxl0W+wQUG4SOF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rF9iIiCQXjXZPRJTNiUB5E6Nx+t50WjEb+lsih6ExMYNom0pEPczoVy2FPByxchG3o31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t9D0wvJ2xhUTVi6GeLMIdpiQ9K9F5u6MfItocRvWrsRccTxyKOCHo9G9tCynkvaMNF9w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yRY8+Yk8409z9GGhsWiCBLTEoXZBSaLy3REcqDSIB/d+jJpYN8MEI9BarRaODHrJNmSd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iMjAWBjSnqTN7EULbMirOBjLDxMaBwYUNVMEBoWCWJMWLlhexISmfnNpm4Fh5Er5MvfS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ZFmDDWI/Aj8Zm8oRu0rAUg4N9NhGvQ5/QB6/JLucD19AZ+bW8xOmLyOlJuCecBKaaW5E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VwJ2bikTnA5JO7gbtQPLXZIEqRRYO5gNT2YOfT3GToxI7oJCPAxngWr3JxqjfR6bmUIy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aGzcWHlIrwKN6GF0Mj0Fox4EIYtJozkpC60kS6LyRGTWwrZtohI3ZxEhZGgSVIhrPowF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JQluYU8iJQFnqXpeW6UCpDsziN0YvuNL5egmvRPMLnyPXf0GedWezn4E7tEbAEOPY2B+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a0Gdjt6LSRDFo8kD13E9Ezpubm2jFkenI9Dr+JMw0MtJYR7jQdKMmLAQQQJCY+TYZMea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OW95XXNxL8GMMgtEt4M4bVQE+p+E/BFrmKNotVi1LNqt8Z9nRp6RRn5xCmysdyXhNnAH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mLZYyYJBLSIHpNXIkYQyVuzkjdyfYF0sgWR+SPSZCSRm4xYMpGEXqixNwVHlXqxaPRja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KwOdJowELGkiei1fonRGw/IiY0L6GMXoTYZlJQQbULQlDobuh2M1mCZf2Zi0jY+lJfiI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nZhYLeYuvZMy/vMV2SGkNHiE84TH8Io9OWjF6UgpjuMSpsnIgOUhZtiJNiPmM2PRsyNb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EbepubaLvRqOhgWNRzmAWGhsix7TG0kfeKozMnotIw6BPm08mm6MfeYegPvWqj7dEx+N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V6KFlaVW1349Pt6jOlMQlkJYTY32DBlGJ6JnsJypCeQrmdjIlEWQQkzp8JlEVKGK/pGn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JTWmIZgJyha46dhj1ZIkkC0zpn0dBaj0S+dOA8F0J0YaJNmI4s6UEL0PBuPGrxplG0ka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Ii21A3sfcJ6TRJlxs8MfskXsU2GGkwnqyye7Eyc4Yeuw8pKe9UaOGhQk3ctonTkWFdjz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hXysZVQnsSFnQNF5cSSQNzotHgTGIdE6r1Fj0b6rRaPTKWVjwJKfgt4H6RmPuYBU5H8N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Lo2+BLix6IowpresjyjDzNuitPwn4xvsOWUwPrSt4DYR+FmwRgLSvWJWhPoZNMpCWuB7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Bl1koV4JvYb2FvF7Iw04jYSHha/cMtF9jQ2TIJYlNJmB7YlcStiSOR40foO/IxCEzC+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xRJNalqzbSV6XO2iFrWB4J41YaHohy10LA1F0xaNbMRk1o6GvR6SbCJHgmid9i0u+NG9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QbexI5byTroSkZ625i+UHnXcyTNC0WYmapuBILXFnKOuWMovfpb6JC70zMBfHRCLDNC2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I+y3daLXcYiTD6EPRY9D9GNTFgZJsPT6mmhmHsVh21oqTRsisrQuxyxC3s1T5jIbpeDN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W0dqeBDyi3kMzF41Qq+w/JqBxGJ9TXD4ZlpgPcjU3BGMUJRpSIzHwG7LaG2Ex0wtKMjy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QI0ehsexMuuLyZ6LKPz6OczMOjSmd0JD29iQYBjxoYmF2MZT8Q2JKQlWjNzEgTiPRuNj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h5FpI9H0ZAjY20lqRCdiqgx0wFY21kkd6N3pIxMZ5aPCwybEjCSqYOBJCxi8jwUYl5GI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KeIWE8lsZ7jw/rRYfy4FpmFSV+CN/QNCeXovsJ9aT4lYOxA/vEebIitHlTpNfQTBlQot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Z1nVkaLUtXhm3yPNECZafIinpsi8mfKPQAtHlF9RkELbR2DwzbSMl4EMt5NGa0SYSgwZ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hY0/K1BwQoDdlhzAmb6FlqBu0MLeYp6Qs+YtPov5SvmPzxCVqwMWp59cPnUSz8n5NUz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k2HgyMOgkZj8JsYDaPTAajDVskYxDxqZjSdEQPJOjD2E6FmyoHBUN6UOC1phpSXDGwtS1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Ie1ZYogQ6EG+k2rew0Uh48povSJjUbFolIUSQ8Q5enI3Dl1WPAJHi0WgUeZKaCwnYQhM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D3MsPIERVwmr1ZRnQ0c6QjdkJfyaLMOKHvIxJflWiMNKq35E0j0t86LTcY8i/wCLxptq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NSZORm1wKq7MWlgP9A1tcke/po3LHUoMhGQ/GIew0o60tgmNmJd6HwLOmQqGMhWVaXJg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M6bi/Oz8w8EiTbyLvI7WxsEjymS0J9Cn2BY8zPpMRm1Zj0LHi9W0qSEH5RqPzGAdewRs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jHacazZBOVRlPwmyGMB6vBuMdGQMnWoM6pGIViHpsTA2ga9h1KLJlDGx8jYWpY0YmYnR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rJFK3oQ2RPYPyxNxuCRCvwPCjMkrdh5a8JMkapcEjIPagUwJHgGx4HFmYekMBLFFm9BI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sD3FoqnpsVTULDpFt4xp8BZB9Om5uPR4FhnsTksHzKK1P7FYw5w3boiQgoizvgngj5J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nV+telP1vA80JE2nI32zJGSGxTwDKJwpyNZsJ8pFtVvHpJ0GlkrRf6CZYGpyOGwSyzfG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snKFECu8GWYcvcSfAoLIrnO2m+gfm0+ppfwmI+4Z+BlForpfaPvM/N0ULEPBiM9Nn0Wm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XK2vGuxi0fkMTbWqeQaqtNPqceoZk6Ft0Nzo9WyRaP0STt6GMGOBbD/EQk5HoeehaJHE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EORpyRI7DmpF9yfLFysXmP8A2Ed0R2JOBY5GXaSfgNSM3vng2vVlaNGU9qhb8sxn5Ui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tGyKaxQb4dLIpDcJCMHkJCuhLbS2GMslNiISEMWjkk6lBR+2Youx/wAZIrseT13GIelH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C4xIgoGVbEjiQz8BEppGWleGR4UeCDCkyhXrN+lf8Sz6plGw/wAwyb0qn8i9GKGKvkHn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tRuJ0HKMjHQZANYnZCWNhiU4GzLkyS4RHvQ/JziRPaWXmRSqDBxZR+EWNN+PyD0CPoGa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NBgfcR9w/L04x6Mw+dbZSbEY9cWA/JoYfJhMHjRm2gWDHoZYoHv5G6vQtHgRloxkMgdC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ojclTrLfgwTYxkdtxAhoZOUQaJ7IzkaFcI6iQhxM8tid7NjJwV/NG4T2ELiR/wClmFB2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03GjcfJJfCbFvIQ7SLNfcgw+wlvLE0htMlBtQpIlZGuvMLQk5MaV6GIlSUfCw097Gwq0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QhC/IPI7FV50xyXGzCT0ejcej+hKTuTzjO2kETQZCiWKoRKpl0WFTjVWrIkaFTDpjN9N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/T+BFB9wue4YLd8j8a0HwPQx3plUbQNjyW9w0IbJG6YwVxmiJ6VZfVjRtImToboZEsTP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fYSrC0+9py+D8xRT7wtow9hCM3ofc1259IzR+Q/FrW9glRn3UfaPyjL0B6GMwmX1TNgr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MWm2gWNY5A4uB5Ka7MB8eNHejZImTI3ZuMamOkQmCdJskYxOySTedyY3J0NRkO1kEskJ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t3qSi5NHWIOWdV8ngkSWGNuWPQjzoXwmycyKmqCKVJBu+EKC66K4Z+WJWD7HAkvCG3Li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10ZIYze0NZY6MQ8+BGwZTbprZCpKbGwjZGbG2jzHhCwg9vOiyh460Zfli3KrWBUpDSSh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jwneyewcniLkma8k6FcBOsjHTDFpbG+mxsLSE8jgq0L0JGv176vOki1xo3WsIN8sjkeJ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gKe+PQmxrKi5kSKnIlHAUhp8DG5fYhRgfJYkfJkQy7FS5F6L++IZ94zMB+UyR9oyQjny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XZPGlh8mPjpo/BqU8qJXcvRZmPVmLUeb0DFo7B98SBi8mLRWR41GB9wY1EjryZ+I5JLo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GxEjHrJI7HFPJOpIxNkjdEVuRbnWxvsJDbHdogJeCOiNcDSdLUiMTYY8hPiSZCR5SLJS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wIgM9bohcuT5ZHliRmzEOEIbaWTsO0VQxhObHDY+X2OKJDyYosNCBeXrboHpuF8EF/OT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BsrsxFsHktDetM3wtEL0YS+8BYF0BLpZRvInwk0pLRVqqEIWjJ9OFZInpHq21Rn6HrRe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fzYkS2DLqGcw6cvdOwQ3QtxOnw/EbVsbPcsTsePgNyYkFigWRCa6Gs5D75kxDL+EzPsC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GtMPkxeTc+wIyXgfa0xm5l8aWDyfg1PxaDPs6D8sWRY0EYGMcGOf0TCZRkV9cn5D7hg0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AY7MBk8FFobfOtoJvRMkYYnUwGE5G6GvI1IktkN2xfBJlk+yBAgsEELSRoQIogMyYYhs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mOCpNsmbjiXsNg55Yn3eiAkbCzyuItEvdkiU5MDovS9S0kkQIRGxkcCqocmxAsMUn8sJ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osEymdSi0oqrss/kz9I30xyWEfBlll69lpWLcqznXJJOli8wQ0WvaLvRMcT2MhtreiBJ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6Fgn0b6+fQv+R0i6vIYmOrFogjcS4E9QZdPMjK6DuaTFY9sxubZOhLRsSNhJwfePqasB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SI2PpmQlNGfl0Px6RsMXnRbn2dKL3Qsha7IZFE1PuY/BgNxl5GTXi0UYaFtBz6pDhLy7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+4YBrGGv0jDRutCSUhvBuISOfkZjehJgQ1K7kCMHgcSLnYJudKWSEkSFpJOiJEiTYYuP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wmyCwyVxkjcHYJmQk30qCEbyRisSFpTICKM8kiJZzpseRqWM5aT1okUQ0sWR6N2EEHnc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WewRKRmbDYYoW5to1PTd60Rk+hKM+BYuv7DhvsTdDwjlyNm2qNxl+Bkc2UJtD2kp3I2k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yCZgGoRuJasQmP1q9NvUzb0sz0mxqtcvTMxeRIYY53mV0EkwVbC0xPs9HRTQTDT8hmbn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Rl6axn4C+g/MYdH2tP0G/TGIyeNSfR1PxmMe5t0fzTF6F6GLTyG+mIxmTQPtH7GLyYzM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3F9RBbgz8jAUWzYCMnsSGnOzEjcTJAjwQGVobjREiM9wUsI8SJbnlYhOWNtMgXFQS5Yn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LJcViRAuD8EvAs6DViC0ReH3JSUbEz6FrGq14n0IalycGQir0eXGQlHCO4QYIwGweTML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L1um4qLtnuAxv0hXZu9DQk0pGdQaXuGvlkefyNtkHtQNvDwNv8wz3bfvonrv2KoGbGjD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S2LHp2Mj2PyjNh9TRh5jwYs/Ab41DFPBl7F18P0NaLN4MfRjyYvIupRaW8BkjLpsZtH5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kfd0yeDl0IbSx+xh0eHTD409xt9H5aj0sPpFhostAV85s8n2hamQWNG2mJY0WRkeRfUb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EdeOQlx9ASVLNq6kWkkolHSKPI15HxJMOcAm6JbBHmZTlnAUwS+wm5Yn3HM5FxiQWhqN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KWZYTA3RoQrbrBRF0bxAh0hyW9hy3FjJAlpkj/lsIV6TIlsMXs2GWjdCQpmaLq0JTS8j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F6PBNio2ibZ0SH+hv2MceQ3xSqK4JE28dlufTkk9mJrpjogjqI8kRLsRouXTuoSXohk0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9Cx6GIfpXqwE9diSTB+R+QeJHaR95F/ehmegyl5dH0DObPnSxi0yH4fQOIegS14Mp9QW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/wDDhU/pD+gWFq7WP8jGNzrn1jCPLNphMNZ7aPSx6eXXHQ5NcP5NNZNFgemLQem0RZ+A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xFYtEpEmxu4DxzcmwYTaJHgjuh2hR8i0EeBBIraWg8h6cGxE4RECU6JabC1Y86G69G7v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DI0uDadBIXqn1PGhi0dKTNZci/Lo9xaLaR0rfArU8kabjcOkPFwuyM4FPGhtFO2NjYWk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5gsGg6Br2YGIVs2JOwkbRIwgxMfySK5Qn/DgeBOpUeD4NhEXTk6GpTG5GPBkzrvruMXr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I2TBVWm3ot4zO/Gmeiyn1RfUYz84qV36UYkZjYzmPQyH4BLl/FqWRX3mKLT6Oh+Mxu/R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DyWHoHn5MJNph0+ppbvTEVqsxGPTya4asfdEGHkfcMWiQ9MHAWw/pGMaPxHAyQ2G+ROJ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2UnWyGDu2JRwDqK4RFjIbcTRFKtWMSZFkG8CpjwSZ13IlnYTTTIpYSPc3KIuxKGpkDRA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ZGPQxP1PRiZN6IKRXQSKth1D2KDCyORt8juFeHorbMC7JIQVJzsNGW+DvaFbtEVv4O8P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Rsnyq1QMSGWyiOCGNZ2JEluzHsQZ0aIxolwxDZ3o51WIa120zhDSgwcNsv2MhiUei120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Y8aKPA9O2gqutY9S6CzOhixCz5igsGuLxoMGISSxmS1ip7DHwFosMX5n0NFg+uYz8Gpc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mbwSWK1mZPOlJ49PpaDyxXARotz6wf5zHp5PQJUyj09i1gYNc1pjGw+uPSew0i4DRlGY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EUjRcnJFODJMiKGtIkiNZQJaQQb6RemSB4MKyMjc2Z8AW4gjUtM+QnGjs46FwlGSCTrP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TwWYFYlo8EjExmM6PIlL0VMv97aLF4HoY0hajTxloxEoZbo+xAOoLAoBPn5QSH95RI5U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s7+EY2PDZ1Plkjxe8xyjuEQWxbgopo8jDfKI2kExTXqD/BF1+o4vdRzBOSrfyLKaoRi2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pwYLEIJTxAZEjULDMbEJalrt6dv+kjYsabaRZZ9GIxtyNj8RksNDGXY+yYSumJHkMXol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BoPrn1Dd49Bu8n1NfqGEoOIfhLeMzHt4PxaJfwIGDwNOv7A2jwafQ0Mnr+ISxaSHgwGP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7oi2edAlfQlkweBbGPjq1YlorRgj7IvyERpuJCG7zqem5OtkEJb1rGm+k1pAwbEvcOKX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mxQ6eNCduZHKlhHjVmNNhLRuDHV4nYU6NiCBJ7iQkLAm3JmftDpRoTTsWg8w4GJR2tZc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QZIncVORQN9hQ1wSaKR4qGatDcFBISjIynoRTgPMBEaPQtExyS2Y7pPl86SIyjYWvnR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pvR5NtGbm5sYC0did2bhZPrSUrVvDPyDGIWGurrS+5qZzEYIemPQVvgWRYMink1yNoVT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zNvEx+NR9LSJDa/d1PB6Qlg/E008rvXWox6ebXBGAy6FMs1pUUuwsDFkxLoSpH4tGPZm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6Bs2Hmjo2HCZIcEljUCMkDwZDBVvZK29NukJVogkRo1ySOEYSQuiKRExoJ0KmLAgkgTY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tYlj1Z0P0SMuSE+WPRN6EZhE7GxQ7V6fYYm6DGN4NGIpQ1i27tIJTiQas/ENf0zcfALj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IhxFlsnAPcExBLMRs3yQQeRFQmhzW47MpghKscG4dC0kWjFkjCk43G5/QottEhIVaYJu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/gWR5RkfoMQrcVyvQlx5Hv5Hh4MI7MV0++iJDeEZNEW0WNjyx5aq3C0hYb6LLPtCX8Dy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9QxG3ifS9M5mGbH2dBWOL0Fk0fUR+MQWkh6GPSy64IxmT0UNpTZn0Yhg8C2PwapPrGw8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Q0Jc6RQoDEQQLBvo8bCS5RFkEdorkg2HUIWAkq9CQLI0DLkj5foRNT8EtmLwy7Hlg8iL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HgbTGxXTCEvgSIEMnVm+iTkSr0bD0QILAkTEPI1Y3PkHZVFixDyAtjBosFmcCWcD7EsS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pE2ew2OwTZ+EQE4xa3TG4nMp7Ys8Edh6hlnJITiXyyESTPB0khEskdFtfChJx7oabfIT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cok6WloR3zsWGkHQEG35120VE9iZI9EiR6b6bCxoh/8ABZMiwMelAmZwPDZMyGMz8xXR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3MoqngkTriGteTeMPDMPnQ5ew7aCfc3Dc2EPuaGbR5H3tV+DwfSMWn9fVX2M+kYvTgp5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zCPprSWfkWlgIJUw6eYg2MEYzJoEWS0moN8xNDYnaENGQzUcaMYe/gfWCbKog3nWxsJa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CbJHAHwDA2Ibdh9AbNybc5bGzcMssRHIx8gme5LnTBopeQ+Qgy6GjDLM2hLRwETLEEV3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0gg8aPGkaIxrtoiCKGl73Y2MIpIeJ9DSHvIW0LQw1AzadKJjyJZm+i2fBSASdEhI1zwe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4G74TLq8CJ0h4fDITQxNo96tVXsbDUbDwLA8CFgShzojs2Fj0zo1ItN/SxuzDRrTMWRa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rEn2dJkdlfZLsI+kJHai3iFg3Pp0fpqflFS6H5BPkGO4WDfTNrmzMfk+3r0/o9J+QWHT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xoYzbol6LJiF9QwWfkRLPoeHSzaPGsnl6dfWYNDCZfJuMRRQLY/UbTcsTmAlJhKCB40Q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kVUJ3uJuTzIkRcdAhOBldQTKcEG8k0pPBCxMqaFrAmwkTW0Q+Ib+ToZPsyb+AhfqIcA5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CTZ0KXnAhqjetT1mxD1b9Ea49GLDSojRy8IsJoWUVptb4E9kYowGaMRaYvyDzpI2liSz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CTKCxU3+tILASNmYsstw/QM2GNoR3jc8IEOsNsXkA3OkmGhsI6GoJRrFnYV3Bt6Gx6z6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VGCTcp7zexUfU0/5DgWxTwn4tdmeUZPAtc4wXgziN3nTiPuGF96bzFoyarLT84/vM4ye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s4fSbyTY+wPptpnQoGto/EjLw0b2iY/WcmC0cmjkcRt0nlriHowGYx6ZB/kQy1zFFjTY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FKgmsBvwn8E2EJRW1ojk3IT8qPcm2PcT3SHwJJaIuBFpsgAVzMRixiXu+Rf+gSJLx8ZF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C+NKUjCHpGGTAXIkb40zDFgxqwt2q0XqbOhkO4l0BKOixMaR0UQeRoTgmngaUNpdDM2D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j4G0qt2xaQYdIa+DSCJHRX52OYZt8seCba5xj0eNGJ77kl3DgSeQ4K90hj0TlDMNANws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SIYvSsCeuNdtHphoxCyLHq/oH2JMwXk2GCMo/Bp9g+8z8XpEsX0ZzAymIyWj/OU92gWj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2eTD2PyDZ6wx89MgtSCDbX35jYI26LyIV+HVJ6Em2roZaMalpPIsKRYzJFw/RULoITyPs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VyjvhCE32ENdGbiaPS2W4S8fGJar4RcD4EuiYG/QkZSWby5uEs8ehLceBKhoRiZrTAFJ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uJKHZsec+l6TpBGq9GxpFUeTAfgkxJLBFDlELA6clF5IwQ3k6UlTePAeH9EBvOrQvkV2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Nj2XCBY7Boj0eMmCysW1ko8CHohjwMU1yud1MeFJIqGhkE/ImxjJMbgdfAQQjbRuLJvo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9D0XoekEej+5GPR4jEY+1rf5DY+x6ELTPB/BpoS+ht0yW0srMB5MfgwmUQjJ5P3HJh5s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oh4zJ6bagbTRs08mImA/F6RsNQwiQzejMkILyyhwV6wMrCC21A8ljkpHgPgLx/aSY3G3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oST0+5FaE8hREiLEhCRHqZ4GQMWCBIs/lse2JeuHoaiKI0EoSbHBhkQG2ZHgFpMGxFDz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DfVkoaIVrG0OOhRVFXaZPihGXkhm5WUXNyeXJ6Mf4DwSR4NXoFgSEdC0XzGNLOyS7hrg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TMCQ2InPnTbRvGlk96FUy55PADDzHgY5hKWLsVrsDi0oLvwZnpgIg30RXoiiPRtpPoei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eSR13H4TPrhAxWmfkWn36ub6MtZyXqIe5j8DUEvohfmMvk+sY+RyJfYxmHz6EsJmJ0oG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QR+EuG7zqEMcIvgOqJpDg4w4z4btxtyxOVkuGNdEwMCJcmKaIUmgxECFwRRuMMRKSzaXQ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Fo0IbTcgiSDAngTNhvk2kbh/TMzY84Fv5/TWLFgTTDW3MExFD3IiGnQ3NiRnvqwlaMx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uNkMwQ24HMabaGTsRFsh4HeBZLoPsfNGBQdictj+UyquhataRsnLKwlstELVxYzfMDUb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9xQ625bGoHyUk26eNNtNxiyrs7aehdhizRAjOGyPKmDwNNBBmLSSULItI0kWqoknVjzR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24WRxwKKUvJb2G8Eja30wYBiyLYs6LOYjmPv6mr3E/DTzpk8aGPSWhnEZ+BfWpG4gbNV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cj7aWLycaJfmjGNbV7CV8Fjt0xQqUoJih2ljYbOUnPsbEUIbTtJN2OdyhFio6BE3KljT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RwKSQhKC1EqWm5hMQtEYzcZuLKBKVO2hq7ahM2vA1dHjoS3Fj0DCdXoyDGRsgTqs6ROR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eC2jd5bVqxDGwnQ3Bl76WXSnisbso8tCxelVUPAuCCHraLFKMkasQ0MSIIGIQIh6Paxh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dGGlYG4sjsWIFox7iSnvQyqEMncmSTMFhdn0og5Qccjo5G5gxGo2He4orKnlJt6VlelJ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IY0TBBdjJI5KBBUxM30nSCk9JFoxMabsgRG80H1HcNuWZ0RJiPdE+dxxTaLgPlozYbCN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2OPJgC5rgyNxGTSf7GQtPMI/FoFODwTpZBVHoc5m8D6UN2NnCFvdqsvaYxFqB8x5yXQb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0jN2IpNicGGlGRppxOhIoSHCINhGCQlIoeTUuBbFhH1h/QYDJNDxMaT6AD6RAxo5dOWU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oSotHFkxJjVCxehFsltEMuLEpHQk2bnozTFGY5qJ2FsRNeQ520wOz0zH0LgZQN9G7S5I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sTyOwmUE0SMWXpvHv8ATmAxAgytlQ9EkiEe5NKDD8spfsjNIMUTyIYEUII/RYa8yNqJ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PhoQajAZjSLNsiJfYOcDnXIqULSUwujbVDPaBF7klpprY5AD86PSRJZJ7rcWzNKGgUTd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DkWR1PEkN2N8idK0NDuI9/BPZh8CXuS3OZ3vYk9wTv5sUNC5PqSKHbLKLFSxpUEXI2EN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zH3NGRGy4ZDzo9JoL6YNKRrHutLYSN6DUOJ0cNa9hSVKJOWyTQzeCC5aPDMHpaDaq1O+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EnYXCEJECfFqefwfYMpIh6C00Ty0ZihCsI+iL8JgNpFR6b6pxHBuMY9oqzMGzJeBqweR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jcWsCSEkljR40fQxEPbTeFCrJRG7H6CQlr4bdEiY2tC0SfJI3JJYZQkQYxvotIFoxaNE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WBj1NUZGOiQkIax5kzIeByGSTeyJp7GDSeDYq9BjWtm8iTLharJeHchZTpDCoqZ0QJdB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KGyftHSXWuwhlzzRDoUvcv8AJOnQkNwZ0h5bEOkDUhPsiHBYFvyMThrNs3JONyW8iExh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dZgeP2Rnd/YTvd8sUeA4mnsLefY5GCUgjhSFwiNY9MciQFjRnAZfYZinZi9BpQzcfQM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dS3MjNpHW4acjgyIcQQsEoTHyFlstUjZQbkjcOJYOTIRwsXILkeGfiH5T8GmT8R98yeT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/gyeTNogxI49Lk0YlIarp9M/AYBhdJ6fc1F5N9MMlFLCtj2GBZd8G1RIkMaTViWKiikn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EGR1pGuxxWR2t+gVtUjzhyTxh6babjybDwU0sM0K0IWSY0mi49aRGl6Iemw8m4gw8mHo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sCExqbH7AbRSznBdvAxabPwZFifQsjcNFXoaEAl/Q9hBCswWCXhQWI+w6p3FJ4fJ2Fo8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FFu7FgNklqxDz2xbvuz+xuBUJtxls7Eu5wM/bSN8hL/ohM+Z3PdmwSHAr2O7MhEUgVtR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ZLDUaZaWKpaZj6AtLkfMNV9Ddjk0R7HoyTCQyjKO4S3RRQPiiN0ZZig8iZ7shtjoG2ZI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lUVF9gx/Qt5idGT8x+HRH4hJH7xZarMWGijOXwfeN2iY3WhhFLdo8GI1ofX0GIW9Bu9I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MaERQ7HcRgyIZqIj5DbWw4TsacCV2M4GOex1EaIGoWjcgqSTmUSh6NcCSTGti7kmm+gR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ZJuURtSHhPmCUKcmQ7G15VjEiCROdMDKECEEIgggbkSIo9hY0ZlkkQsjAxoqKvNzpWNh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xmLWruZje2lPEcaPc3N72K9KShmgvFxL/wBljXSxg9x2TJeyEnaS1PPsN+l4Ir7Jju0d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IMrgiRhGlghMrBCPMTGWLiErZEQQtFptplM3/KfQh6IsQK9KH40W3oIKuRQu8BHLHhGT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zbE1E5KrTJjLDMlyMtTIhKgewWnri8is+t6DGNfoktl0C1mfzrKzB40H2jAZhMQ9hafw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j86J5ejx6A+iZhgN5wL8IlbHrLaFlIseE2ZbwY/Ip0Lt+BLdha0NURGBzRCRELAkb6SJ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oxiZsaLJjA1b3WRKEJTIpPbcwEHsGco05CQuVVODcOKxJ4askGxHAxO9Vb9GxGqsar0E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EwqEPk3bk4BZjRWIQrYwXkqme/BisY0A7oUXtizqcJbBYbyVM8EWqTfcdXuHTaX7Ixfg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dIwihju7lkX4kUNDacEVbRM/3GTsv7RoUYaEhKxEDRHqgwZkmq9O/o7EQPjRIrM3gYk/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xCX07koYobAtNo3gi6ipRfHSWq2GRzH3jd6BHuIEbmLwYygfWM5nMh9QWNH+Qb5hzuSY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gHjqF+Rm8H2DL5Fo20VoYPBu9UmLTHxF1HUXpej7hn0LyZD+AlDIKdi0slWxZb2YCxgR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Q9jOkSJaLA6RwPA6D2ovwKQKjwe42FMrCQ6O4iFuRS0EPHR67OdDytD6Rg9E1SMekeDI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8+higkSexholooTaY0oQ4EUV2QfNuOn7m4WVBI+jYMQs+xmi56IpcsaEPTSRIUJaUXLG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zGOHROYQmikzf+wiMiyyqTW8tpge4msDRn2B5k8MIqp/A1Q18AiTRiXP9GUw+CnC5CcM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cN8EOPqRP5El/GlJQ2mwrXrLRaZMoWb+l/8MMoyZZgZRDLUb15QsaGHQYRYcxlldn3/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bDfcyH2jF6PSWfRcYtTEXLOZdA7BXoqvuY+Rh1Sr6MZbS0YCKifTQg/CfZMohCwMFVjk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NuYeGoVsSPbqtJkEqGrDtjhIWR6FzG4+wIMeBisZsPAhXpBQxnuT0TSIgSENGVk8Nr4C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V4EFA21GWJjNyDA7GExpL4j6WjWBEMSFbJ6NEpcjQ61S03Gt9MaNKRnYihCNmJISrTcg8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sSoGaXNC2LQs2mhwBBA0yowWhUNEIQfrMz9DeyPA8tltItQRybGNEM+pk2xBdVxgQ1v7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10f+8Tf9i+HYlmPgTdxlAlcZRMMVcCNSiZCsSQuTTR4HVU3Qnkkt4snv8o8F7GWbQsEE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CMxQMYh+hmwhFIdqJ0QSsSJBKkiVLSOMnzyfszb4PzaL82stSV8pm1x6ZdXkOhj5aH2D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kxmD86Jm08zv0Efkn5TBrh9C9YMJh867DyMvY+4ZyRaMcF5EqbseiZiNxfoZhOEYMiz6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OTNxvSTJdjSpsZuODI1YEcmBHoWR6KIvSIei9BL5cERKYkET3vYTpLIrsj9gW1LiR3C1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JMQeTK+AUlE3QlORCWTfQ1wPApFrZFC0jReqloagtkWB4Y9+hzR01BiRQShCpsmUIkN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MJYgO/sRcmRI6QlDcLo234DOHBlQ3uy+WN3uJMNitmyeLiZaiEyTa08SwnRLS8BbAYN0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QvYeBJvzwO2T8SLpuk/JvhJZcijGJKdEKcKB3siCUxawJDtZKkqcIcyVw0fRu2lCkQ62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OMbj5Y2Gu7K5/ZeIx+DkatJeg8CEIYsiyLJZldJmGi9KGMQ+w2NjZMh60GcaB9gydP6B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HRZPTBg9MxmtDFeTKdbkMzmWqRmMCPsemQFkYHgp5WfcMXo2P03Xh59CeDwfY1FjU/Ib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mJSMDZufjHvS2fUJLKClIwm8+iZPQ9KjMyfBYZnf0JghKFC0Y9MDmRrR8CzpuZ1eDVYW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7gw/DQjRbhMhIlRiRKQ8CwIz5KHUzIhC0WdNyo0amxuV/wAKLDdjGFLdkxk5ke5iv5ht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xHBooJNLNzkeyDeyeB7EDWinmN9xJtnIsRxk/wCw08PkZxDgioX2kKbe3JBzmwszHI4g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LkqMOO2Lo+RCTjwiAspon7OC5Wj4GygxYKe596XkleqIbZLnrknRjBLDfayBFmk2xwJd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y7U3g4/sQiSv4THNUyYR/tA7zge0TY0ycpP3AwQ6+yHO0W3dVBf2RYUPNkDBIzXCyWu+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I+ZFMr8ECQp4EPbELUTuNGJ6cM3MjEx6UbXofok2L2IZjnVa9ATHgeBYGoNYT2VFDD2M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6M3o2a02/WYtH8xt8apIZ9T0ItRV95jrEhLLU/ydaXF6I9PSF2GSIm3DGspMD6PtmXzo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ZYwLPg0dz8ZkFw0fROBoSQgSWE+MyCzpFjxLgnLkqKpiZcsI3GYJrRjR1ENOBORrnSRE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LUowHdfuW8hIgSu2exuNtJ8kogxhlQpG2gyCyNSKKon2FqiTx/y26PA/JNHJLKRLE3Z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jATyH30hP2ieaSJciGSmz8hhb04SZQ96MCJuzihbbV5EvD4mHYSmlJXNjNJXcKI4KUoQ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SuyE5461ML3Ypbpdh/Akuld3DueJFKj2G4DFRFMp8CRo0zDSFouDSjUP2EwkI2NySdKI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Q3ySbhKKmaFg8UqQCgcSjFwdIGuEp4UCao2VyR1I4PI1GE7SxQOU/Ykmzg+hVg3ypEFs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BueX3QkaVsyXRbEk9/I3l06G53P2GqgybgoogSoiw0aJX6JsWqN9FC9tHnXcejrUhBMh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AZsZ/Gjz8xW0PbxpfsG5+Ir7TOIRsKFloz6WDwZjM6M2jQ9c+totRqe4y+tHGX8ehYnS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LKbD1HgNa8CK+U/AfcPvCFgZhPuaD30Z9YXTl4n49aCLyLHoFlhIBuxarKrsXHQtBfmZ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m5k1BCCRBuTOiVtznRehnTarrZEKdnhBkal8ZLyKJKFkT0ohFaDRlFCaEMiBuXshJpdk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ngGrK/caf5xHKyQRtx0NOROh2iGnkirawhIgRcvJEJJ3djgjxeQqjjgLSy6IiompJ4cs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SUzIiapsXRGeOS2qZJY+TJT8IVcPPInv03kTJtwl7FzIaEece5Bll/JC9h0X3S7GC20x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9oMY7gnyRSDAyuVJH0Iwcu+Cep+ReRRnrcmMiQ5HfI4lx1ThkK0lD5IYCFXRg170I1l+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DFabINHzdo60htKuD2jyQPohLFyid2GNdjbgtKNniyT2ejZdDosInB8GiFqRsSQJVpiZ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0TpAtMg1NHoVGc9y1o8CfQ3+kYt2YeBsivhLp1C08eiYoxmQ3Zk0skZNL+Ix8BaPPRfw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+noYRo8BsIWD7KMQxatfqFTwPxaPtn4j7p9oWBYHo/d093pKWUY+IhufTGrx07iSvhel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Ey0eTdMzinliwIZBtqhxyxUjckho0QWdDxpJTyTq7IpEiFx5Myk7EIOPEbeTISIoi+hI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soMQhIpRLoSXiQrHMfwdgj2+WI0vkHsL4D2D4G8fge2P5qG3d8jewb2/A2lueY3/AMoh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2pqdDRxZJogumWigSm212LdEJ3EkYoyCkrApMDSwJ6TAsbcma3eiThPuJyybIpqERykR3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xR5NLhiiuhucyQRCctIMumKjfYkg2Q2qCD2S4qyYcUrGl2NUqY+oP0fU5fYhGzwCoN3Z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VlZYPYWlB7y3Se0BmBkiyJOORNmKkTaUqfB2tdQiMORdjT6IJIW0+MxcENUmNVuQxsN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YkrahKdkPk+ClWMkWSKLVib0VabzqtVpB63o9MCHkWmMY02NzIgQcPcdWCUPFEUfXZiH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DNo4rZ5N3gXojMyGD0PwjppwzIMIik6FpZtVVQXoRoGMxGTwM3EFX9rQ4dIliR6NdtQy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ZPt6NWtgvJjHuSMX4TFp9U/FpvsQI4Q2MuCNJAT6kWzdo3KCoPAvvsRuPVaK1JEuSzlm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Ut0RZ+QeE/cQFkYYWCWlGuRiOl7gg/5mxT5OImMfAbCPgyTDm6PJ/YBnQzhcmKTcpPsJ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OVwcOSeUKJYW6wkcs6RIwOCHxx7IQPBc2ryKgRyGiEisTYav5IhkIm9wEiSyLun4EXCJ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Nh4dIvUHRFmWKapEdKYssOVRMi4VPehKKvO5spvLOFkXmUuBnoWmybG2PbkWsAqX6DMQe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LyaaxBhvfCdx7k9kGTGMzlLV4CZqsZcfIyuklbT6BCVzijiFkQxghTw+UJ5cppQTdpLn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7sF7bJk23o6J9CRzTCx+42TYbO1jIwbmlQ2rUuFkN1ZlMhDJopaJaayRc5jyoobfw2DT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kk4M4djcyljsdzMNRnwWQWmdEPRaSbEQPHoJ5nSxaRohiFo9MMWQplwK3BJyjCTdCnyM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PT36fdPtGfsLCb6WQ8mUyhG7OhZPV2HiLRYYs6haWMRLQc0fatNxsfcR9IwaITUJkNzj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j4H2z7uixqLTyYxp0eipTT6pl4aUik+m/GkCjeIRbmfxpvpubIIN0dCpKPkMHsT0asoP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/qbh+BAK4Z7jT/KcAbBHsbOPg3NQwwN+/wCWZIt39CbLZMYbYzbzv6Jk7RbgSbnzBbjY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FCPCCif0CXjSXyZ3IiomyOdHiJVY0glED+SzB9DchUWZx2KUtHo6bm7kwTCfAeRRGYfJ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ok6I7I2JZCjvkSokxiy8yQ2VcqHVJJNXCKKlKYS/kSSiWpb+WRCreXb/AKErRRvlfYlC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8kNzXMkpRaPZktCbM6ZFtGsKgjxFcP5wMrMTbDY6sIsw37iimEqV/ZyTpCWqIblV0ppP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Y5qfiS14FeEIjDbyVSfLcSlLDFAOLdbUxwiM0tE2nLAtHL7C07hPkaAZJqN0j+TGsy3p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oJkNLNVlE4ZCkeEoyIaiRx7NsYkk3Gw20+5P/gXDe9BYXSwQtF2LTbQ8asQx9VBFa7aI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ZgWpK50fKMSSJ6RwsaFkNzLyM570mgjOYhSkNympRmF6AFh5FD6AtFub6laOw/EW8mig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G8H1DJelF/CZTYym0sngVH5D8R9nXIVaH2h6nIxmPiMk88DmEH1hqeDJpLg/wjga0aw7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b0/gYYZsX+RrsfI3gnFH4D06bapJegx/INfyDduHvGSCQdLOsTOBciE7K6BEW42KPcSh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km+EWeTHKGdyBkKDcksaJaEqMCHOpnkdx20iUNS9xZPbT40cupUDvFjoOpeS15MarRRk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iliVECOxzIhsM7+CUvl7sm/YsKV5oTVqMciYzkE6DiNpNsSogSuTcptu2Pcig/C9x5Fu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9/29ygAkQT5OBqaFU6ieBpU17UX5ggVri5GxjamNwvwULJa/tDVoJ8l7SJMhJYKS6HyU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9hN5/YnlNy3P4j6JplnyFKR8SE+5xGaa/mE1E1qLJkNUaloCdg6kKPkcNSEuHtJqiTdK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G/cFP8uzkzEOMRsS2hxQ2CFZakQrLXUyEHmblMyxZuQm/okimIfAlHtM6zFoQ9FgkWlk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bTf1ToiBDcFxpbBkRkLCSJD0fS9CWXMJbW55Y2PJu9mMeXpnMh23rTQl+49O/NpM3g3N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0qryHn4PtmIT7iwoss3aYNNnpufa0vp6a0MD8Ysi+4x8RJ8ovojwJHmMRuxjF+Ir7Tc+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LHg/DVD3E6dk9hTwwgbrRm3O5QLsjhs6dIgQbCI2CV4RhFssiHR50sQWBcyhrjRiUoSH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SDQeDih9DQkho+BYcihbZJvcbFShKyGeGKmRvKhIl7GdxzNkDSGvLsjyy3efIkRZViRK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WejjQHLb4I7EMQlvpSnmyHJFksx36Qo4eBoS/ECScoTDrAn4j5cWLEdOxqlCMyxJPLhs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hwaR4VECOxCFQlL5HItLkrpAps2y8Ibqfah4SGxjRKEz8iXptJqZ/Q0hU3NUCgU6yl+k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LakXN+AxMsJymuRKk3HCUvgZVeLASdQdiem7XYOS0nltk1hAi2/CDmz8oa9HRI+8xseb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tveOL4ziSE38BKOJfyP8mcwHCcvSRpoQWTfRD6Mtdw+V649UF6ZWSNESvgY6Qhp8Rj7a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8GEeQjJpLUmTRYD7GpbtEJ8mi86ZyIR96kZoy8xOFN2bhGD0QIxeTMfQMurjIU7UDiqy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rVjTgovkxm70eSW8D6JufSPxmQmVj6H4arBTwDWfEVstn/BZDFo0NgSGC9II6I7MaPgZ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Hw0Quio2Gq7PBNXolIcEoHIlsS1sJeRzwq3N4RRu6HCRxHnCKkbuibwTWyGzQT6Jt2Z0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CawSyTZDbjYbyT6Es4E02dinwiwfInRVvCKi3QS4JREEsTZe7REdU5REpn2I64lmH8kJ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KC3wbI39IN23tSj/AIcSbnsQ+U8hDIODGdC+x0fhIit68CP8I+olH8oZ5PvoJz0vY2Ke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7CgJ2Y+RPuhhJfsN73uGP4hBTPKIULb6kkTPdDIs/QyPPsFL3exSs/Ciz9mj51+5ybMZ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vA9W3UCWmxl/x16Fq/QfYNzbSJ8iNjB4MDAPQo45b2mEyCMGUDTreQf7GSPv6VD9rVr5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wfTo/mEg92ZRFvYxgZaLVGt4Mo9BPqMPAWRfmfWMq706FjTgS7vTPLTLSSrE7H0R59ms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hGb8Dc5XF7C0/wDYMCB9azRPobY8kmzEc44RG2xbeD3JohA2nyXDKATIUrcYcUdgi3Lb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oJmXBZDCcbbFN0dmJLkSWSObKZRFYErwRGwp2RHA6BN2Jb6WkkLm3pe4KmYYuWPfto8O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DZIcaEexAynwP+rIOWHzXkMFAp5G5UP+FP69D2DfNdD4mPMHIraPgTf4BPVV8DTZ+yHu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MT8gn4YI6b+wT8PcdCe4uT+whH5G9gt/6x+CJuyohabtSh+vLFEl9CIbJhoElY+CKbMe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FsiSkcLgr3Jkvhil7DT40HST2Yk6HRnoQ1CyNiDMbhxFiXo7E69DMtN51aEPRY9C1jR+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gZnSJoejRhHtaW4SUYxae5hoYTAIy6GS0+EwlfJosjx9jXRkxGU+zOkwNH8mj3GUmz9m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0eRkb0W8AhY+T6h9sSOeRGGnAnxeg3ejGgjzCTpPwmQktxPxfwJSxyCM34FYVMr3IKPv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3HOxfJHYqHrkUjkhl7CnghkMuJIG5G1ECU6qXghLYyweOgwTyUQpJLYZoO+ZDcwOE5Ik5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S9h8BEJYwPpQqjc8jyMsieRvzodzoJcG4nmFKFdIWmavyqGxYcZGrCqdWRPZCecqYGtZ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Bgt4RT5EEpBb3+I7AvgVVL2Q7dN8hG3Ig2zCVRSe4JdqhEdCkQWMILgYuMwwadiP4RT5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dEK1pUsGl8DJwZMRgZm6JLPga8iTkW9I5hD1kG5EsrKNrQAsSjohwh1t6I0PQ+ZXuEqH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Wz9CNLGODKj8o/RgzqmPRMWPRBjwXFGMrfksDYTAm1YlbMg/0MtC3iMl6a/IYtEvRZof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cyaMLeY38D7RZGYvJmjzPwG5c5XXoLNrObTeVh4GSyL8hp8Qn8g8rStVfJoeVN2MZNJL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yeDIRtC7jnGZ/Qw2TRu8EgmjxPwYhjxpsTpWkCRBY0IHYx05kBKR15KPjRdnUb8EdHtM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N/QOqOpj4sQwjgORsmhyxSToR2S7J9ncOn7GCT/9kwULSS6FwIQhDnGBaQMUF2x1Uliu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13EwkR+JanwLcZC3Rg1BcHlOyQhWtKzIsk6EdSIWiQK2iEWZZFL3bFt6MwslHMwYrs0a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mLBhlbfNngCNMNH6Pj3MB6hjE5QxIghDE6WQzDJEzOSEKbB+hi9LYuSXPQoPIzgSkYUD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JqJX0PFgs59c2aV1FGa1Qzma1/BaGvT49EjfTmRkNqNmP8h4OE9PeNweRj8G5+bTRgLJ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r2Qak2LNFv4Bq06R9OBxapySMj6PjNfwZiQt7kj1ifRix6olM0qn0JWsLkhaUKNPYTFJ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Y5PLXfU8SfIlsKGx4GF6JBlROciTJHue4+NHNHyNWI+RoX8xHZGsWJr3+yId/iU5fbSu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V5ZJ/IdGTb/AkKHzH2Js+2T5+Qk3fkZIZPJiCGKFMHGtxAhJMRJqqYtENTwI5ml1ucWi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ehQS8lnwK0QYYtQVBlMeW6QkKcw2HHkWID9mPV0wshAWdFSZTpFGCErdjiboi2UFXn7I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otN9FfmH8NBf6Ra8SxpYfpnwYaI03wbtCyiWtehojRC0YRsgk3Hptq2bCxQlOTA8jNW2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3IkwMa+0xDRP3HirQMwPbSyaDBejk1pOgRkMmuI3H9GllINjhoPWYDg0B5KluZPJ90nC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aJsfE6BE6BoTqsRk0QswE29GKSe5YdGNyTXMwmOELkgHcbEiMA2hTOPc6igp8CdEuCRA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HMyS3ZMl2JhMeY13Q5Srn5iLKj5w1f1Kqd7EeHexfDfJw/Ica/cmlCNh5mmOr5D7sLgo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7+Vk3J5Fvt7sal+wUWMnQXEFYwJ4HGj/APQ5SXIF/wC46n8nK/JD/c400CP+HRo/oEYY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ewQUDf0UQu7OaRCT1ZvkMP1CNtLZvSWvEvQrGobsoYaE1L0FKDYVQWRk6ZBq3pQ3wRR3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k/shimUr/poiBmeZUdzYRF6KKjokz4hCTxhfyjETpOmInNk+EZIFkYLXAj20kkWNZDaz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isZIz2xGQimTCGE0y8nAyP3Kw7F+I6awhPvpH5RYaDWXYs/I1qP09axuOMph9A4xZkNj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Mg0wZaDfXImPQnSWOM36bMWn0lFIUeZyyrbkjOSHInch8wjFk0bDDkyHmOwKKdokMlNt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BrY3sJUJzqXYVQMZNMyLcN0kQapcFUyTYk3sj74HZ5E5/chQ5jxpifu+QuQJ/wCA8UTt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Ln5AuQrd+IXFCCi/gEh1jgP5IP7EE1+dCOWtVAklTH4El+WJ9fgTA3L0mhjbGHMxyehh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sYEjdCUYgKw1eBFjcE6sUpLDJGzGXmaFostJ8IljbA88bMtyvaYLfZmgs+Q4aJEewlSI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BKGoTHsizx50nHIppm56kpe9A0RYQ1kVbTmaXRNysrhJXsjIUp5lu+yRPQrDDz4oUnd5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tsbE/QxaG94LHmZITsoQWq0mxCd6KhCEsYGP0o2NvQ0RY2k82NyQQSGuhPQslTk8iR5B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AjUmU3PyfmFhCyPcWXkalo9D0NrxJtjWNb0Gku0DaD7CBxLLRkMrIiCF3gYcqRyoTwX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xQyVKEmHI25HedrJOYz3CXcfAEad5JGT4GGRh1EkKYE1nkUmEHMLEjyxR00Qi6FHBJxC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KZZiSjCU+GoUKY0CVNBU8ShVCI7RQnyRbUlBbqTUJ2Jers3EhGqzq8mNWTAmPXSaDJ8w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3AhIbsJHR6KIiB3El5YGKJk69TshhuTG5MmewhJpESXnkxuWBIcVrwFksySxH7pVmyGc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RgV8scjAVsMNcsl7k17S7jEhLAgiRm96SRpqjM6kjItL+SiRTGCVwSEBnWTG0RUlN/oW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hNj0WmTdENQOupouNub0fp9kx1BilCOIfQQxNnklY0IRNC0eihEZv6V6Fo0nosSPpRkz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lDzxqQnwNtHdt3I9nk5qEnJJWREGskdFotYHTplGLQ3EoZGpkm+hIZuJ+RoyQxuOmfKN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dmLI+R1nGhX00uJKOgQgLMaUE2XYQgjJnGYWgYNM58BK6NolQhYxeTdk6JZ7yoL9RbD/G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+421sKTZnXYSLJvJcdElCMpMZEolsZhUYUIlBdipPGqRiBaQ0sLWU0t4RjSy7CkJRm3x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xWtRkM4DbG3AyRhtNjJQJQJx8NbL/htkRdG2Uh3FMXEnYHhkAEGEcMWSLDkamgZwPoJD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tjYal5FyCSBsKJdpJJ6Fu+zfTYawXohyBeBLQkS+ELKeRZdLYQolVN4E3maabewtEWN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ZMWhAKlwNxljR/IUfuP/AEROnMMs9vZmSCNOYESKCdVrIgX3hqsqvcalTHQz+9E7oeSB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hoye4ppBq9edKDdkJKGRY9DdGTSfonRYNtEPRz7CVj0TL0EhWN2FsEz8Gjq3sg3I1+DH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nqJIqvuLIgLAQihDSUKTRkMGLTaYXoybmT0Moyjwx56eKE8H0RiWDFp9Yq0YeRkJybMw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LLoj76Ya7zGD8xu9UhrYWFQgzueB5cWZPtelOQytIt0WBJItuSuKGqJ8xE3yUcDByUok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TWk3qZkkm+s+hZGLX+RvXYeNDGMsNaS00SNsdLQwtAxHJC0hCWlgjaGzLixRgSWSJNZ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+S0ilpSN8K4k4oUQNkSARZRxb+RuEVuFXhDTsDbElSaQlfskxGySQQE8M7DykjhJnshR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rmIVCrJSYJ1e+NSoVOsE6UgLnRe0tqMprJ1gCGfjktfpUHc7Hczdj2hK4TDyoDWkvO18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S5CgpeiSU3YaHMOyBzE6ouTOR5+yHj2lE8B+WYT+xfonsr3B5Jr5lH5DUotOvYPCjJkq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itERwLRuM4/UQtV6VkT1GhDwrHRufqZO0VfkfiFsU8GjMF/j0li0u/VRs0WbM3kwFpih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jMxs9Sx9ycaDAuDBrM0fkMmPIWNHIb6xeJrgdsxGGpm8mE3D0O/Y0yzpopeCoeJZ9r09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ubaZiRahnIQuOxlPmRBnoGmhs3029KdekiOSYY9mTQvTGj9AzGUXUrzpGjzptq9Ny5JN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U9zPuIpLoZA1Zh3QtoSGy1hQqVqnD9lyxSpnao6IonWsXPfRCG14G5nst202PPgfaIqV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bkw4pcvyN3Ybh0o9iNLY5t0SGpW4blEhf5LHkQ9lp0Txb3JdxP4aLpn2TpLt8io7IBbs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ydtshHsbEbEHQtlbdlIzUuaYoRJTzX5DUOfwwS5I6ybM/YH3jp+zGKLce4eA0cQqH3BR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xgS/docML5I6BJZ/QiqFNFm7Y8CFE2Pd0ktEHkyR14RJx7ykb1i8FNSyvGA8BFHCIZRt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IZTyDD3NmJRmAYvTTrRv51bjM/TN/QtHQtJh6WTQq0FQLRBlmDH4ML7PqGDGPHpMxeCh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LJMonaRiDLyM2fc9GxGEyWuTQb3EYaNhhMNHhn2RYmDTJ4Nh+QyDyNnoW/kWdOi/GLP0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ibGfXLks6OQew0qOxI1qmAeIMqZ+VpC0TCyEgFRoYvwaRSgOZ6w1p4NvTsLV49BIsCrV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1IxGwmLGk6NwR6D0RbmkZKzsbHJgb5ijLVB9Ez9ArY2ghYpncgdHvaIbO20ITkTtqVk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5yS5fBIQJSiEsNMbJQ5lPxA3e0BuMjtiZUvsSYpf9DcK/I1drHhEmwyJ2HlE1W/akKW/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8BZF2vYmv2gb8qiuR9H8qHIduf7CDK/Z5PhhPxPwxwu0W6gsJ/ujh+GNf1pbj76cNu3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lftaMaCxW3eAvlQpFLHwoZDe4cyLMl4GsmtTVotEQsi12nQ8a36UPRElDmTexjcv4abit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bGPtarQC09M+7qZjLTZ5M2i/KJk6GA2a5NB/jFjWx6EYIs/FMOtnMj8+meQsG8yeRZ16/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xDDfRHEICyfp0mYaE8jfNqr0r+yPL929OWe2BK2zIkhJ0D9g1F2HxJxpaejCFiR+hiYx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wWSSHrv6N9bxpZDEO9NvQvpq9YchUbnYx4SSzOCMt4pDio7MtC0r4CYtnkbmZifKiYoz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8cQhJwk6czv8uZAyqxD5CbgeNPLEs/Keb4Yix4DH/igsL3EEzCFftSRNz4wnVPwE7B8I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b8vLnU+RK/j0pxfGW4LwhbjPY/8ACOMHgLcPknenyN/2j/0BHKC8m9HsfNTfawRl14Ui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hydWNzqXsJpZdNDSHBQ0p6E4yMbToyRjDxow+BInUtfGuxsZGAZuP0oWR6SP60ahaRV7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QmVwxPy0T6DXTMqPuiUMtISkzFH2DcPWMl4P21TILXyRjoRnMtDy8zk3Z+XRtpUWPxrY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Rsz8pN6m4PAmDgXoWX2Kob9SW9GHxoIcglhQWPJqtEx6wNvJbCKhGmRwTE5lJ5dlPONg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iCerI5ESPNetDwQbC+gkrUp1gyCHo9Nh4HK55Dw3XAmiKNoeWFlZkPTgaOwoSMlTUsdk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rRJBvk4EGh4IFULQFBpHsgrJ5wRf65KVzcEZWoKlfZFpDYsQ4Za9if6ge5qDjPwjbTvZ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8iwu90zqAtgfBLlfuhOX4AhWoci9wvnyw2cp/aBJlR9g1r9BP/EZyPoae7ZkZ5KqDCg8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6eReFwuRKLg2P6UFXK75QTdL/JCtQ3COZHtoopgk5GRRg16aNG4Gu/S9UzIovn/gtWb6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YibCMl0kSrYWvIvqRzzEZMe15ME862mtH7RuHnQyM/AwPxGbQLTObDF6NfoQF9keTcfl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td5GQ+4ZjMYDyMvky9UcXgX4vSMgtTfqghyI5aBhyCpryZefozipD9jSJOcih6ijrEEX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5Ps6mR6EP0O2kib8BxOjI0jTfXItX6Oy6G3pfoH6HjpReXImCQqj8jSMi/UmNJ0SXpjX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zdE4nlGCVnrliSJ55LrfI42o3nihTn7JDXwmMgW8MmP3FOo8NjeVMpT+4INbyxBl0xNM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FZk3iLhP5MRxFfRS2Qp6JJJl6To3oImydzGjEHoelTMTsQeH4GpCJEQ6HQIrg3bFa92C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hZaMnRkPofRBDsR4J1i5GExpyMN+idMi0kfOsXpIkZWICWtBeLMWYQltDOZJhMxmvIuN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kfRMWYPHpTdjLWLQy8SBgo3ZZD8g8Cwb6F9Q/No8MWY3zGTM4hLAS9I5QJb6g1XxrGHo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TZaBCH0KoMujd7FpsZCGTkzedI3nEsCtiUkkQEl/AalAj90SH6BtpjRCOdFjTcSjyZKT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Wj1Vn0MxaIbF6EavHiFQW53Sw5LaKW7gOT0JJaN8ugkargxwMidjkJxoTtwCUELJUOso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vwPSupYzuws+9rbGzRnLMUmMUSydW0ss6h3Imw5J/wBB4M6MSKmkuf7nCkKt2LPYs+xo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IYtJgX0htv8h/6osX/oBG7+YeJLyw5aqUC1G5Gxr3Xwb/I9KkIMPJ6EqEtOjIexhi6M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KEkJBkLC9a9Szq89FdP2aJKrCPzIyD2XZcJBwGb0Bvpm09vgzabjKMX6E1aZvSWSGv4N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QMvh6TNpsLLzrRl0cn2h0WzR/ePoGfwL0D8pjFCaRrlaHsST+DLQ35KnONLPsC020Gzb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smZkXkJ8TW27GPQtHpsdvVIbgzq/RuUPRk8RkSyUVkKIVhaNxoSrViiCPSSS+jEJEByz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ccLSiwgsREFLuFDj9jteYEvUHYS2TEcouYGogJAe7JM0hvADwNH+RMMKSbvSHJKGRKWU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qzYeq313cbH2rDnYEjZ/IeuJUJKEklwhjd6GiQU2kaRcyJAnYm+eqsqMwT5oyGhwbirR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bSzBeiTYWjfpWrNPTbNCSRujL7aWKdmJkDUKtosuh50zGR9LW3DPB6OIv4RaPLTg9OaG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NtDg/cYTHXd5MQz9jLoeWfd1ODRV9npDOIhtgaRw1AxIFzwOlCU0TyJode6Jk6Hv5MqR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sEWlFtyxaGCfsCZs0kic86Gx2b6Ro7QkeBPSCNEf8j87k6kbeRJEG3oQyEK1oTMTWxC8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LVgQqUo+BveMxki8BEaGI7AWOuVUTCUUmUbhHucyfwEIUZ0OW4W70zjhsQqCMRC0alC7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wtH6Whac6qDuRZfoZgZRv0P0LbqRQ8cOnofgFTRWcSFdj0GTOiF/wxMEXXWtHRho/R49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Q9g3MsyJmMMDA0LPoASr2gzHoSW0nqDH5NCZYDJ9oWm4yHh6b+5k8GT0ZxHBi9JyeTD5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Wt99N+A3FrTAekpkeRjS9Joy+BF7m03HI8hb+TF7EJghZ+STSZ+YiUt4Q5AWROzG+SRC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AQcSI0gQRxEab6ERbmCHBEhBwaUeRS2ZDeBLrQtOElDMiGxGgllDwAphF9FNUYHBKwJj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vJIYvJPiLZ3Hq5bMyLkBKQtIJF6Qeqg8JfmQO3nJd+0CRytJpnQkyaFnoTYicaELWCP+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gL0dEFMsZqK2dCY3CsmDgxN5t8GZlfOlJLkWXpXXwLJRPcbq3HgmtNxYEbE1qhmw7EpX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WrtWRobfRC54FY1ktPuxsKLMhfuX8BZIyElX0Z6jwV0GemUt7jIf7m3U2FjSwapkYpM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0r5j8mlafYMXkw8NZ5etx8T8mgt7RGPoGAeY9EMc0K+k6V4YWB9jSayST9xRIK99K3lK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Zeo5wZoSCkp4IDgIVR5GYLnglyzHNCJvJgZGTwSW9EkwSTpAyIxozAZZiWLHppCnsRB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Jj1clJl3shkVNbmSVzl2NbF37sUJJJHn2xOcDuSjbG3yQX4T0CQdtpkXy5hUMJLvgqI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nXATmbGMNill5IQsNKpJrplMqBZQ1hQ3KMr69AjEujfQ+sbifAJ9lVoajJNzD13oRsPA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vql6GNDSJTEhabGoZCuDAVR3q2Z97SPAzL6Oej0noZi0cpmZPJgh4DyxCFkVqMRgVD7B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7Bi/OhKVqPzH1NJDy1ePgXfyWD8JzqQRKrIjUHTHlq3EH4jNeRfmZhfkxIW67F6LUmM/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ILHUyvAtj6ApyptMb1EtxbnUyJSCdSyUXrgbL0biH6uRoGycwPOhozYnwG4JURBl0WBE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mTsQkOR6OzBGUOq/C2Q8tszcQM5k2D0VDy/uBk8tSNk4k2kQ9iOj0jzCXoeXPFJtokMx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mNHoxehlTb6GKSOxfQgSCd6K+Mw1O4+xqxoZSPKPR5NxaLulnSB/StMhLTcNXpKhW0T0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aEqFn3OUU89YsG5UyMjIe2jx6vWczHC0jAPL13eixMGgv7fRA2FpWDP8G8yE4XoH9DWe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alS/VR9klIzkZv8AQ/GZLyIPYtAQji3IzbO9WxtIyJwiWdBiklu7GFfpMw8UUIaOwaoY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NGb6bFJfJt6U5QtIoerVm4zcyelXNltGbTYUzqRaol2PjRqyDSy+SQ5wlh0J0EyaAO2q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lJVg3LdD5coSDot70NSz4SFEEhIgjSCNEMiCXBI9hSz8g1ZR7B/0s3HxT/yoxjzPkGou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wyrbeHGcfYdTe8XHJvJhegTuNKcS6kPKLYZCUrtCw3HUHljdx95yPyIu1jUIRBtDouKox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xPRevH6kEaxphacNVAKt2U87HRufpmTyIoPLrsWRstGI5x9M9YcM5mZtEb/Sk1EiduD8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2Mz+b0cxnH+PXafE06PxabPRbsnQ2E86LQ5JKJPwGSGqRXINmhuUZfItViMYBgRqFZD3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2LQJyW2hBrTKN9LC1PXy9WYGLRaMfoeDcyZXShKMDcL0oyrSL1sjgLTkiuKUs+CKSHK0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u7MlSInailFvOiq4ELB4XTFRSidFnImOjpuH6xkL+YDGDLZhLuRJ8o8GLMj4Di+SDc/Q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sLVOW/qY5Jh6bk5GdnIcy/c4UaUIFNs0cWi8opXgf+YTBIadiHcAk2UE5ySW8+RjOXA1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NUYWh6Gd1kikOtO8yELDehKtpsGblMcNCsZuJjVqh2IQhizpb6b6pf8ACRs6DPNkeU5K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feMvRe3g3eRgi6jeTWuNIcm9FUxUUMaxmtZhrSvRsjOtuRVKo3J7iUmlCd8B4ZIpsbWk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eymPJOgyZkTpkHsNllpA6G0H+miz0KUmuEbkSIyj0wfhJGaTT2zAxZIiE0miQ2XNNPgg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3GkWB0Tz5ekZGoseiNFbYhJuOYIci0TrBg2lo8DHkr7xdDcJTEQbeh5F6PgBM/dGOR2Q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1keHhaEwdJEquVWj5IEmq5geEutGSsRwIkLgUSrRehaNIsoZ6O1rL2LIZBAjS0obhUw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khrFCZ5DpwTCXpyHMHqZRPce/TGpyNyhlHIlNryNT0lJHytMBtNhMek2IyZaT121zotf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GtYPkCaXZtPB+IoLToChlZb3FpqCISJIIjQbF8jXkjoEtzuEvIjkQmNGStG41E6GoZMU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vsPcxiOqRLBayYwXZgaX2MQVDnQUSY4tC8hogxwJDJsnQy6QMhZD0MykxuTokGygSN1p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9DDUTJJOg3zE4Gk4Q+cjy7oZNowL8w0e5icwbry/QMDS6FraI13OD1mgbLHnRO41ei0P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ZjFiM6t6LvSY0RbrEi1bAZISTCM7SoSUcoRCm2rSRiiYkS1RM1VCKUDzDdYqeVIyOVFo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3EtGp0acdkUNAgxuFqkm6FrYIgmIgNVCSMEE6QzYh1zKMmY8tznSsDWFrzT5KC8nBoWG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OhXmcRpegcXzkGAa/wAIbrH1GkMWuLEXLFGo3wHn/hBEeiBkUZQyRfxJFT2J4HwN1Xew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yk/wFCn4sTQzav4CLPxEWVexDTtMrcrkUFFEIhD9ojqYaEFo+Yu5LljnkZFKbE9yhfsJ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FJlT3ZcV7356GrjgTWl3IslhkB3JcMcdGiHQbuC7zynmOBaD7jzDnuGLZnkEZNzJ9wo7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dg7JJLM8mg8pPkV3fBbcWZEW47I9xjgcg3iQpxoy49iyM1tg4+CYMvYCBKmQSmPsdUVw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xQREESliU2lBCKPPUalC9BYSNxrcnREXImpHrsshegxd+hm0zGBuZBJbTOjHVivTYedF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kZMl7jJSSB09BlfEIJz1jkuz+SjmUWSJIupkEh9RxiSUJrVd6MBtSiSOrPYh/QTn9JNC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AbLFTX5G+N7kS/YcQc2thTt6KyCUCblpZQ25jxkbeifKJHLa+CjJPmSTYiSLB4iQRLEj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JED6KiKGmJQ5sem2i0Wjh5Hpv6FqtMGdMhyOUhhCTIhrNMaycjHqogkIye5Y+xpb/APu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Dp6PjEXESNk6MoTEyUTJJI5PZKBluiYTHRKVut0OxQ0kCKlhCpvLciUZX2PaiyhrfIbI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mYVlCgpGZCCikQKEMqoFFhYoNtglDjZCglNFiuiLDw5CrIPikIo5MRJYt2HGNOc7wb/Q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BCZJMMiiUSlyQlIRXgS8jXYfE37icQrdQOgm4SMH0okgjlZyDmsfkoyG+a0tAQtET6U0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E6muFnRKtHMDVQyyRaGlzF+peBRefTuNyAzHs5JpG5mpTY9zIkPsfoo/aGSRCmJcixJ4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jY82ShnMBffyJUtygUcDjoV4higGbfCRn+skiohO8so6l/6SXzr2SKw8HDkShawjmOS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EvEjrDYqhPkYx6yUNyXORz3MUH2DhpGkaRIkYJoNUJRowsy0rIt+tULvRaEhx64aLv0U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gWESZgITcm5C7FIQJ2bhGkWIRo0JqLbRkMeRHZfcTSUIYxacDYbCRIMkpgLuW4eRljfY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ymU9bEOOF9C2VZJcCeEoZwNbIwSmGBO8Eh0LnQj4iMRAhAgRIiRkrcaQUREeMFGZjMpN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oaoixnuKqGjFws3eRCy0kMNtm4TJiPkrHFOTrokLZQZoOhQbf3HKTTmw1Ex3Q1seUVjy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SFxltZmC7bZvD9xBtRK0IQtLIWjRubk0L0rL9MiG1HnrRiJQNnUWBjwStxyFikgkap+D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2hreoPvCT0JsZyKAg+ij5EisRuE35E++WlykWX4MYXocGxzmQdYNQiY1RDAl4E/RUel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j0gYaGhoermNHgHj4MR/gHpFq8EdkCmbwLTYK1jjBkwJyRZkXN4X0oFotMdFYWr/AOV4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BkbIY2wG8kiGiFvOicLYclaMYx+iZCUEtlQKeBzwXbgnaxBR8xrjD2G8SY2CU7sb7E5V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yR5DmVDwSZS75GJS2G6V9m+ORFVeBcFwKLKHHlF+SDchBkZj0SSJiaEhgdC7IMJN88iC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lyhCG3sdWS5E5yJdsSXIfANS5pEjFLlA1YuKYxU5Wl9CksUKdoucJje5J0GlnyGiLboR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1FM5/oKOu2JKNXmtv0OtWWUmRSdiRHyPOYML0eUSEqcDWVmN4h0EOk8eCFpvLdDokLRF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aSTuzA8ehvVh+tP0FQPSiVQjkKhyyCNECMmX0NDexmndm8JJTJAMaLYtj2KKRyIG4JEo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zvsig1Qks4RGA1DmxvJIWkJQsDyIewlrOtHrFFp1636J0Y9D16eExHGljQo3KnfW53K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1ox0xtmIth0350g2FqZIw6b6r/gwG8CDJiJ5SESwhR/M3VH5LIkLhsxETQg20HICJyos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t5GJLwxtEhoEk2RPs0XZINw607V7EuAp2Y5L6AkVIhDbtyBLeBkjxXtpQSs3sFww9tTo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HY3Y/JgloxRPeDcXuEOWLyDhmo/onVqE2BaTTSFlkQhIKapi5hCmhGkyxJsdRjYcAiLY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xM4Y+BkFszxcHBJ1OTfljmQ3gSVtrErSAx/olyxebHs9ycxK/WBzvneRJA4M7f0SBdyJ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HKt1X0K1JewGqb3J+CRXnb+450BSSO3B00XlfwRo8gJuhiWy4dgie0+AtJXOzaR5HkET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bkzehypiRtoyZ1gfYxaZLNL0vSA1qrIg0UUQiKETNoIEG/gJGrcaPC7LMhoSaTFSjUKN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jIJPAO+rRiVijwUgJwO3HuNZ5o0tMoesKQuU05GDYVDEvTOrc3/5MkasY0OzPpPa5a0r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hE9mibJjJPBjI7FgwHg86NDhGxGLDr1YGA0qIWm+iWm/o2GogmQ6CpS9xUUFDSwRZuq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Bkim4Fmhvkb2JXBUJTArgUxR9CDFMaRJcDdHGdRBsQmRYjoPf+ukhINSR3jrDhlJx0Zo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aRKwE+3kGyLBT4k5MlkM9nuQu4FJ0yj7EictYoQ4FAy4iCCgjAsW4YiMIg5hEEyiYcIT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jg3aJ9jrFUgnmhEwmkEmMocVsrgcgPgyMlIsh0Xh3Plz/InGso7bySccr8P+GJhVlLZr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DqWntnkj1J3CQl6Xy93sShnBoT3yRL4P+QJC/eKX7RZ7TaPcazoPdvHuhzrnC8+5nX2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G7DIJ2vkgw5+wROUns7QhQf/AGBz8ip+iPRvotcC1nVakjyIuFB3gsJMDJ2haGrvRTLD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aPHjJt0NggJv6KloC23haJZkhSOZKPQmkHaoZeBraMrnSYnBnsI0NF6spvRiNvQiNU/R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dwQRoyCBHoU4YE9Cz0GZADQoyZCaBjLE0qkrkopDcJk8plDcHoshNE90WBtJNtSKCS4t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nx6ELNepmBimjLpZdocCRxaorSSugkTDKRHyIiAIQ0y/UNG8Qvmh5yHMo52+Sy9F9V6O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pQLvCadvJyGcobPItCQ9EHZxhkiQ5jYDLgCvyXTP/UFxHuL/AMhD/IKBMskyhN7R8OMU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JG7EIQiopWNIWFRKSHlm6GqBJoZTyPuRAtu0lNaDAwT2Y5qQqG+j5v4JCfhRHlfDXhDZ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Oa/afkzGpEjhkQtkbkhLckpuT4cLvvyVpCvhe4tJ8VSxywyYUG/gYlPeyCkbBpS8byoE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q1GttoMhHhIQx2mL3KiyQ0pv3/kIqtPD5LCVRJNuUQt1LadxOZQKh6QQQRYlej0d6qTo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ZLs7IpFw0tYJ3SG2LrBgQQLSnYLkC0hNz5fRg9ig8h0QRo/hQK4wiBJU6HMsG7MfgkZY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cObIFuhd/BkGfqze/AWyz9xD/Rn+yP8AZHb+Q8bcNZKP4n+iJGXsLK8UxcR7hYTPDnZ+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ZqEJCJd7Hy/KPl+U4F8w1/3C4vnOr5CTHyhB38wj/nH9oDb/ACj++jYnlNC2qAcv8Rok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uNvfSSdEhuBNPRjY5mNeVuxNySzK8D2xUFZOzsO1COsXYoGfB1ImIhLkdmF0HxMXfodp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kaTtGGlKJN1kQZAxoGXLIyQ8DArg9DVGdhoa0dNL05GggG7YxmxNcWc4O7jtHcIe60nc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jd2xYikVshoQQosyksJkBIJJURTRCjGBRExITbezMc6Cck0cDdlVuELCygT5RoK0aCy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9QDUFg/3A4ylyv8ALFszikFf+OxFUwrsTKyvs/Ye4RPIKoZcDD/1e49OtvIqOygruf0K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b6m5oPy3sRBvtPfcmiXKRjDO39P8holOWAn3eX2IoG7iP3QIJClsTGJkkaN7oKfxEt1h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j6GmWkyr36GYFTpoFvAavdrbkQqlpOBrRa4RGkEy5eDbT30WFpeiFAnAzNCcW2Yt2Tvs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rVhaTpAvYolFbanseI5e5aS6+WF2PVpcMTHgJA8SPmKdFyDINhJp3OEhf1B7IXEFnv8A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oX9OP+qOp8H/AIw/6Ik/hLJt8CXj4C6vgEqvqOv0P8QewShQQiBqUSQksRAKQmTFONDA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yONWSRESr0hvccIUNG40JCvQ54NyEUHsMt2MrH5NinyXjKkSsbbdLF7gkNdDGnoJEEGx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IXBDohujoOAYIXmzCjHFHAJYqVk7aJLSFAqGYV0MfY/QVWkFuS7jnvolaCgZvJgKeYTc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S006Tj7iXiHuJF+3pD5I+cPnfA//AAECV3uI4Y8XAkJdirGMRNBqe3RNmJk0a5E9Cdif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YewO9jd6CyT0mpTWwrV8GPuKWUjWqSRl+z6GaS2qVQna5Qq3cH+J8G22nzGP2iVUsmVP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rcHJmmjSEuP82KvBhFCTiXhbnNL6EbFSljsf8DWJP4Gppsa+f4FhVCrh7v4FwF5bNJU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cirbhTFbCHb5PIqsLYX9mAT8BVpbqGg1dL9ARbHB5JsuSBDvnV+hsyhqfYijBJux2+ka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bztYoiiLEEiR0yUPbYRYBcaIgcBuZtRj8iitIWlFcE0tEogXgL5wmna1i0e9hcgi7+A+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MiFEaJDPv0S12F6c6QNELReprSFVUDobnYyEvQKDa+4tkXIp4MlcMl7IkzEQQXg/8Qhu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JJS/dMWby/YUNpt+S8wbG7GyRCSuRUyyuGOwLmDhuGjD+hwuVDaMWUOlqT2ciHD+B5vg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ErnRKHcYOQk8k5J4G8hsB7SdkyB4GA5T8DIRSiITvc2osY9ROxU8B8RHQk3Yk5ZTDEh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03HgYx+gU8o0uhYelsGCiV0MWWjCyMFiE7hC2MCdM3hbjaWLGhnguTeaDaNLplWrgaRy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0WTrdioUGHJKMt1g/wA9ya9RKsdfE/A6BFd4N9wohtbdzSGNbSTsGoRLAdKV7u3twQtl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ZzS/ZEilucr+Hl9Dyoicv8fyKzRM7izFg7HybFHz/A83h9seX/Q6OKeXP+jClF0pFXdD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b39xFP8ArF/A7kJEaHGGiWmOlPsEMxrHBAlpHJsQJenKdGlkelRnQmogkZDzAoCeTwxt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4FMIal9DS+hYJQjKBkCcCnkdJEsyvoiAUC0NLHhwXdyxkKockcHc3aTaLhJaGNEjD50r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erJQ9FqlKxyz3Mm3Uib3wPHvgfATVDwL6O1D3PAhFEuNGhoZ9CNxJGK2GlGNaDQlVuP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ntvApoW2hkihRFaQQJIdNEd0dCOoMF2I0lrdmJiWQkt0dYo6QIS7LB4paE2h4aG4JoG9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EhmAiFC9KG42HdBB7DQi3PsTyBb6aFzaWPaMII1+wTbSNEHuvkhyhxyN9obXKG4D+/G0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ShJ4JOVLAnhpxzEoYCYqYlORL9ND1nTyYQ4MPyMO06YtJN0KUJeZKK2N8Ret7CS42LMc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8wlE5Tr2QHkS6juXwezJxE/xJJtTQ75CRL4OMCTE9s42GXbfUckeN4ODv+PkQxSg2J7Cp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MplNTyPo78lTwv5Gdj34L7/wKGjcKJP+fI4zVuV7inGLZINE09Xn4GnNt7stMseK+DEZ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25E2MqVkGzyvRKuY2eEO2rNx29GJ+tjMpUaFRWfIxIobkFdzkdjBseSELJtRg2Go4RmW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2zgyIgvXRqShRj40SJ5LJahS4PiGuwUWEx6ig6FblMHYJPfGizECcZEPVX0nIkpYm2W2m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cHgRF3fchifkSlkluxw9xL6PJfI4wnyLojyJW63GvPJugY3bvc/9A7fkM5RRX2ImEMNh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sTZ7aJYk5serEFJvF6eCkpkbwndCpc5jOjMhamL0szJIW2vyidKn4McBVEvuKena5Qr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sG4aEF2TuWxyhuRUBMyUOhZG9CCGAYmxRkJxsS5GB7qMDNpTqLQjykLjEv8AAf8AiC3i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SPkfJwRsyIMKIkSS0EhIxFp9Nir2BjFHBW6Mkyg5cS/GB8UYXgg9g7PkNoJVSYWIIQTJ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QwcpcDFKbgvnHeUTlXF7HtUmzgooceyRpHfwGk7t7LIj2lBfoKnSBTvMfxL8eRwFxRn9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ISd5MeH8jzBntsPe7TpL/Pcd21d726EsmYOzwl+xPiDcsocZWYvl5e5RA5T/AENtztOL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0exSDltVm9aT7Y5r8gSPMq9DWtGAtQPyxDwLXDJJJ0kUmMNmYaGXLK+DTcaW4Fep4FgS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vQSJGZHGVJTb5Fh1k2RuxYVwgjcYQTLRSklYmnATSQTTaNZCgmi1aNyzqOp/J/oxK/uJ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iEYRKYthB8QfAOh8D4BCSofqHfXLb0IIRC9L0ej1FpjULswGWok8CEnMCX0FjRaRrt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kErRLlfgcv6i/wDVpC4QYjMfyaB/8lCQpNPlG5H7EbU90U/jG/6Yv/KLwvY5PqTzcl0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1F4YjgZCa5QtDyJ+BdX2FxjOD3K5Wk4DGhrRlpQttkP/ABNAc2EQF/fHkicNQGnngcj0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slbyYS/YsPDMpftDavPEZSHOrSzGYJFCTLnyJw4h3pZLYPzuNWUWXAq2VCJptLliO2Au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uWLL9h7XgiynO3b/AGS04RDf+vyPahK/7EzPCV9h/wAGZVO3v8R/jMLaNYKP0XQ0Wylz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4o4A6Fg7N0z+CFMnwFksz5eBreQy0B4U7sG7tIUtx7DABtjdgNjw03CPBE6fiPcEkpmz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MNPOpcHJOnBuVA4YEOTeSIeZYtMIhVwIrLRyjkBCQhyREJewvJKJoboQaWcJIRkUPYMY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7JDYSNwhM7Dx8QuCqhPsTFgeJyxTNcIchiEjToX/ACj0T6no9YGMfpNvsNkaQT0lEoxu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j9AX3Okx+rUrFWaLtGkuiIhk2iNtFrY0KhmLeBrStfJVDIgqMWJCNxqwOpY2NSbjCHsN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hanjTOYLSk4FxCR4bQj3lpC4RLn4hcfQStpLB0aJ95FoSbANuQ3KjoQvIi+IhFpC6coP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l77IVNPcQ3+0bbE1K2fA4rT4ExMIhOkPMPka93yS3CUyDVZ+IS9vgckBA6opqzltsuBF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cDqN221a+5JAUsIRfgfqHw2ayIs3jmQttghTTUomtRtNPIzj2qkiciHPkgW7qX0LARBn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V4WBlDnBNvPZZxXJyREIS/yQ1L8pY8vl/wCoUQ1wkmRWSMuX925MwC+EO8OJIs8av/ZE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iZbs2K9y7MLyJsxHgQ8Zzkj7TF6Rq03Y4dklkmEToiSuDpE/Amp0hr2FW6OeR8U6gp3K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bFg9zyfIuVPf0ASYTl0FCVthd/eCLIi0kbzjCdxoJISyUjgZAz5Q6w1CMxIM5wthksxJ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n4iFsH1+BGNz6/8A0l6H6IETo/Sx+oDGY8L5EyRlvLGtMaPSKIHJBA5mNByPuMz50QKh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oRwESPEiJPSxt1EfY9HY+JEroyjQ2PehSTJCKmxEQxCZloSHoYhetSp9hBC0MQn3ERS4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QhCIHofoUMpMhLY6E7CRrBAhJQbehKEsi2xCRpwJ9l7HIyyJqhnZlhBcCpyhEbAjFTg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TrSvkguXa2mvIoCbGJz+yLY5qTSJ+TY0TfKQytkK13kHqoRlkknKiLaGO4ZKHE4/3Q1m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MYqup+wrtJY5br+S8lOXb2X9Fgr8jJpOFuHFDWG4Ekevc3tsR6kXikJKqRzC+SE0zLnE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wI7qhO2RKQ51+CKokRg3KZWcpDL4LHPBL2QqHhHjR4F6GyaKGmReOCbTeuUJJN9igRkg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cjQ4VkqGw1w7hRDyCQex34DkUlyM0t8i2irL2hEzDCeFoqhiD2JqgLQSrQsa7/8AR+tj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R+k2pjV0QI9yT3GqZDkmsBtwhPwiXBLonwGnIVcy+G/knSYL3ZAdjAxIInGAYTJ1z6Y0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Aa1AqDYS7ljYoQpTIeCaJezEecnhScnxj9KN8okh2bKhI16F6M1owInIsC3AMd6YvBnE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mQkmzCRkwbhQCuH4HKZw6A+AcMdIcOGqJtpfsOqJyErkiRBOxaXlCGqgmQ8m+iyMJD0J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byZMy7EMZjpY1HBBbEzyxGafoTC/poqYmme6GjksxtryKnS1KWOzdHyFft0OWVnseKhv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WHDVbhS4lOjn/fAgnKmtuvmqFYOTrGsMM/5tox4PnA5QDjY4UISoj7nnzbinJopbPZCb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AXV8FBL3e4cJdCryThMaKSk99xyMzbiMi0oTkxCexR40E+F8D4kCVoXoD6zpkeS9NJvL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6fwJcm+BuYPKMIgn4DXxmP8AlGhV84yq+QgwvyJpqWhM5hIn5QmAzcQHQ+QrWRSsaXt2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bSseWF8JN6NtEWT1IlozKEyTTozE9wkZF5MhuKPtEYKD9xV+wTXD5IIJEuCHwQyPWhsn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mJpTSYjUvSyLkk5H3HYxLRWwskIixDCyzcTkbSdMmh1A4YiNxDnRxepaM1hDUM6jVonp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LIuxPgk7WRYDaNhRUiMpE3FDbiSQ2zYwRotcxvkSHPo+wQlLCCqC12HA7W3oCEKSOhJw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+EccNehFwOOFokiuELXJGwaixGzQoPA7DobGqdDqQf5yzQK2lFGi7Y7Yisp4FgZiihqB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4LV/QSxodUWkTA+8/wDckWXuvP8ApNw4GxKcL4GahW45EdgpOZ+fYnRXEk8obroYg14n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OT3LPZEW6A9osQqMn2+ZfwL1RtCaI3Nh3xfP/pKPtJ5fsQqRdjQxb5yLv5S3G4c/oa7b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VSB9DW/RrPonRvTEY1YbyIUwJ1gNpLWyhsvOCJwgVYjHwPCOcXJIqgPSYUH8jqfySYfy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T6KT7xVNvFCzAuYBnNvyZ9iTFloP+0Oppq8zEIwElJGStuQ1pzJvI9OWWuRB1FqSyxEW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dcbNmvcRprCw7CQuA2Kw5DoDajtilv4ogUv4Q00D5TFmotrI4UojI9hwwy8pbmFrb8g8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4P8kKtA9hnux7PzDk+Q4RPdR8n/sMb4/Yb/TOt9mK2x7CsmnAwm72w1v+CHkdsggTHhMc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HOol7HS/gjt8I8o06DmW33LqMuwNbGnscv0GCbFs9xLGXocRFkaLVabaOzBJNbjW6SOo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eULng4IWw186EXY3wgcgVJHe43CyImpQ0O0bgsiCDqdKHNgzSdbYtdgeQsNGJMC3WiQ7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ReFe4pqT7iRhnlCLn2hKZDfFDcUN8B0hurJCOQlx8pbCR0JktbjD0IYzQ03YksjyJDZD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FhyJK+htWKobFUJoyGHwLCth58iGQ0Tqs+5FMqZ2yJzZNSW4sU+J9B8kDhWX9sb0btXL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/Kyy2Xga0KvOBjglUTZAljhsOuGLEolldkSZBlpJFFv9Q1mrPtKHrl6tiboNa0Yygab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wlzX7iUh4pNmKRN5G9VGlDFyGDbzeCbgOyBiwK89MP04G9EjpjLaMGFVCHfMIq7KeaCB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698VCTYzFCqRWrsKeIWDBShMiXgQ3o4pYiOJckEUxT2F9iTgQGGPGkx0hMCRLltjZHhs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Q4GuShDV8L1iCNII0Q40NBIRtgyI0vBgbsm8ZITDyLSsjwcCZwJIPAYcdjMYdjHkjX2I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8EOA+hAS8qRjRGrWnEI8dzYWiRMoWCRayJm2jqWxNO1aLeYTSmi/kIQqyjIqCCEuZQSr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8k7dXuIWE+4lYJyQzKxiwL3icx2WFd73E7/IIgVJimj40RkNwm2ZUkIqxJtsqIGTzELQ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ILkcEko4QnyZvyIjsMuie2khxj3HENKNiOhlrTITgUo7DCMEjCBvhMHuXKCUUGmwmJsn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nl+RAhvk0joymIobMQT/AEjCWSbjl7GUnBhuezM0jIN5NbrC2cEkSklsjgpfkY34GCx2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BIGPJuhG02MAfIXhjuTkpYEmSdJ/YmCHSNl+nInkWY0kO8kcJfgRRkOnn+ieziTkdvBJ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hicrsdJhD0NwHJNG8RISoETpOrQ0Mqid2JOST4CNEqBIXpRgaVcqQnKZSXK4IG7uwpRY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zeDGL61pFCkzcilJu1cQsEuBVLJEt+3kk2Ku6B6MSPeJvM9jGTHyQHqfTU+AxQ5kIeha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3JENonYocEmhOiFRsNDQkdjV53wRuWiT4F6VJcjXJSUaHqmk6DyZPglwKb0FHRMZNDbY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jGTwHLHcRbcyCeDAda0UsmUUan/AvSlm6DNPAY1SREoUJpORaZUPB9sxaE3sspYFbUEM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GgxrVw1qLWhJdECMOx4TG9oiPAGbEmxRPgwiSWQXF8BYr+NJI6QfEOFFyS2GOw1dDWr7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oZttMwENhEi0PHuKzcaVvLFchNZh8EG7yNhLM48O+yTSsfmdTxwXLw3aFf8AsHaXvYnb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nugdVEHu3ZUVxKX2ZTe5FNSollhwbwRhjrknsbtO3sRsJxcFC3hjYc3+jDK0Imf7A5+Q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VSlvvsjphLCFh2K74hhsaW40ncTSCnShrIxZEbCJaRmRmdqL9DBnstEqhMzJmNHzSMqF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Sk1tDYao2NkgA4ZPotyJdkDaWXGjyLR476F5PcibddEsXJk+CLmF6MRN5xwZHIWuzmNw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fQqZwsiZe8xHt/E5E9kaIQ5G20TRubR7R29JbYBMcv4Q2X6ESn8yL018BUIafY5EukJl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NM1Qpl6IpDTsZQP0Sf2Fe7QkafihkjWdhMkPQkNaIU+htyQkrsTO40SaGexy00YFtk4C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kKoFTccQRz7M6Ro2ZddtMUbExWntgZrCk2CscsiY5FSLOUKYsmdIvQxjD0ela0MhD0tI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BAwwwhCzokuCbZHChwRwBHhEHIzFOqSbmHyIF7Cdi0Dxom8hwjIttEhJQbZ3sPXSqUX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WqtyfZTt/JFkbttu0tkNgVuOSEHSWFt0VlC4QtJqXewhST8iJJvfYc0IPAnYaC4VCJpL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nR4TMZyEiLTTwfvgeKVDW+imx8cDN9HWToMt+jBzBxhwOrApTGxYtg3uGtMQTCY89Sed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HoUaJQnIMsmN6NhmMIdi0Ol5HLKHLckR2qBhDRC730pCvlvQ2kmy77GKSNwPQtDlkQnh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oiMtWLA3e86uj/FHd+BXE14QqRgWj0nS4oefGS+RtiYspxnYiqz5GpYF9HSBWmBjChs6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EIYlmDOzLbEMT0lJY29cPoaCBhXFk7pboZEsSRS6ECNVZP2Kn8+jh5h5TRydjnbg27KM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7ZcZMopiRZKgVblTRHkbZWJ5TUjUAm8Il0G20OBtIgNr1TSsa1WkuYd0kurLAYPGEM6J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JWS3ftjvGNxXcjeSoXMWjGrRJQahzC0ch4dkyWfgVFwWFpuIyChiSHYbKguEWREZEaUD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OhvnwSs0JCuC7TSaZgSpcsWQrbIwSBMkjFIfuVxoMkyZi3QTSUZQYcO2WsFewmDcJjpN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WiQsSgwggbsZaJpJJNCQkjImnjVDk+0xEHZC5EIEJSRImnRzuJEhIRNjwJEchQhXuLGh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JBw3/RuSkejBxY1sOizEsVQsJD0xLsl0Nps9PkhbELOkEav1PVYZN0x+hrRse48E6keg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SYtDHWtrkSaYno0xJ7kNGNCGnHBIsmweViRCuPpvkJozGp5HnwElCId1oAttDHoWkt76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lEUZSmxtFD4OCUKSG6HwCVQ7KBoqRxobPBRF1pwGhoGJoZ+YamltCRgLRaOB6/mIQhme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LLIaGcSCWJCX5CVFBRoyN3Z8gK4HzA6BcciLJHvDNH0xFoTBkoRd5GpVylUIjTarpCNM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fAzrEl7pkDxgRMUXWxCGY1pXbTzGUYYmn5IafPQsNheiGNxq9LRyEklECaRMkhox9iDl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GhijtCXlP4I8/QXGjrDJnTO3O2OglgSvRuyUNDaTbSK85lYh3BLByXG5NJwyVt3NPQmf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qbLsnZENB9B50XPvWX/RiRA0eA3e/Q1qyxHcgiNF0S0OXEjQYTnFO5AgrUTCoPaBe7RH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eoqMpHlvJdCKIr1dDtGMwGYbNwTOkjpuIwIdtGYIqj+CzkFHHyRhS5yt9xL2MP8AsCmw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/sPe9hF34hBrF7DVmLwXfkE8XyWzAdEDOXnRiMWpuBr0Vcm7SCd00cEOnsEITE9VpYyD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CzKqNJiNjDRRe5wZaFTbJhiVQtQgxEPkxAkoWFLUCpMNTssX1xyUEKVF/ZkJcZwUqPbE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DuMi5ia3PMnuWMmPBD5PQSENpa0ohqkac2Q91MSCxDDH+pbGpqqKJ7neNOQ4z6bZLJ0P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iEHeRfaR1Dd0GxDKISbaTbrRyLvcLbexM9RGUIaQthy17IMGmTayRpBFkShEpODak8Bc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k2NOeiEhdSNEjz/wXooEUuXox+hjGiWUsDsRj6WyGhG6OxkmsrfSRMrzGbDRBNj0OpKL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N0PZ+LV4GNQUedI0mhphwLSSDsMRngT2H6WqbhCCUwQETp7j0aI0EqY16gYjY2SZiLMm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WdCb2Mhw0RYZe4k4KRwVyHTOX7C3GGvehuG2HJIRKicskel40YH05E7EW3o3Am0JpBBU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SLQGGZipT2N0n1B4EZcJ+YJ1SM2LQsUW4kSxJuJ2MCwrsmc6kcdT8jbZPc3tBoUpt7jR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EmSEIGr16Q+xuH1wXUZQ6epdUylk7udXI3CsxGjIc5Ho8a4JyYHpkPPoIZkS3xo6aYC7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6uBNEfQhpWoJG8EJB5CUI6JGZFMifDHjyZtHDa2KKOqGlMkXBZ7Y1mxCRZl2bedoi/YQ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j5RQ9186I60gj0RoxE6YFKB6M3Hq4JqlohoYcYcYyMtDA0DDT/1BJQHtrIhplDNE7aP6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dR5E74kO7dGETRD5LfyKtjTRFUq5FkeV8eig1GI+mNfQ9kJG+lPMMTYiVpXwauWrCM2S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1AWNKUtGWVzA7fwYjAT1J9DGMW/krV4LqBbSYhgmPZlqRoIsyGSBLWBJyRqVcl7A4taD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4GnSZ2GmehGvuS/fj7HQOckSGRVsxiwM4FcOERGSE2vc7CHcxydlk6bU4JEZtGQSohoq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ouwhKkklgwQVu9GpyQY1nRisg30eNHgekUIejIs2HS1PgXoIBpZdE2tTZA0pTEN2/B4G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WDG50JWUkkYZIVwrgewtjhL0diF+EfAkyiXLfYRRB4gR4vBP4VwqOJvoRPshraOLdFwS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KWmvA7JDyKE/ZhXTz5MhPSBfn8KyJ9ONLQugGGZTrw8j/wB2UW/kxgF+GPch7H+CGN0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WIZ+rNk3yIOWLsw4N2xY5bMBoFOWNXlSH4IYJ8EFsG5LSL0ajTBFCWhNzEDwkiIkeDJ0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BfjMgsjY6kY4+mQg3R9IcqIuhkbhkYpkywODqSNkxeRjwIbGxtcjXk5AkbGLujDTiR36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vej3iR5emRimWPmEOHtehhuxWz8xfWtQeYiSQ3UMWBoDXQqGHaks4G3xxLEuAyOBMHsN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osCENbiu+NQzGlCj/IRjWE+6/lDYGgKWMoZyO/IkDoewZbpFITbAuNxOxikqFY0EjY7E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/cK0WUFC28GEJyQfIjVEzgZZ50lD5GZIlugnlCmLJM7NWdhdadiUtNySaoZuTZc1oIHs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jITiTFLlvMbDqjAozCsgRsaLuXa4Jd2fZRHw56bEsohiL1w50uRSLsa4ERjRvBPyJclJ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TWCPAy2IIShT0iV0+SEmPoi/gIXD4GdfAwZrj4Ol8HJ+hw+BkEg1QmkoJER4JkhZ08+h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INh8vglL2ExhGECVoazYU8A1tB4JZHo1BkJGBI5HuuhNBQJCJjlJDwod0mokoqITUINz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ofAcYhRgaF1DzDgWB6pBrJx70VEdigISdPk/zA1wfB/ojx/A+D8Hb4CKvJXCE8RyxNiH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LFTM5Mwqax6D6Q6FhdjPAUQrPZFkde42UtwyjCOhD8ochjGnyk8Eeog/ElLHfwhkoYgy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MgDm7/uEw5SWzJhbEtQ6Fc7DVrJeNVlmYONMErdimWKlCySMiFmhEaFJrjwqpFK5unyR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Fa9gtstDbT5ChpNWngnREDoWDOkoVtsShTkaoTFbIciFJh5LChUiSETTbYsSTVEknjXW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HO1s4N0P0RyNhyd1FZMDoSljsQhDUNT0YHG2aEoW3OgsN5fWfRYHY9LsFrIwtF6kihJ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daUSWJJDHWBLkcaLK2YUSPVYYbS2O24hoiRUtHPBD4OYhcDKjBA13A8+gomxbrRFaPaI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EoyL6DLpaNA2JyYOkZI2Hkxsaoo1VZVQUBy+2JVlXsLiJdiZYP7ML+8MiHyQj7B5+ORL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deh9SmfsPfHhDbj4jZt2dVDSsPAy3FAQb6HlpaXBkWTPvC6Fov8AkmfwMCXpVTkxMdcJ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GJHCWVDC2vZh5GTT4eRgmCEx3ZtsEj4zEjkQKqlJQP1dN82JOX6oVPXClSSYmXfQ7UHK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wUbadowgqQifQWMjcfIsqsSjLfBci90DCjiXnTvL/ItsXAmtBSUNbBahNG07LCgYt0s7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cKHfOQ2ITr2Q0IvKIGzHNwS5HS1ZDUsKvTAwlyYqKFSejQ5qFkxhU3IpePJFaUq3FqWc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1grmuxJsxOR2Yyaq74ExPuQPLFsJgPGjUvRpRcIS0TsqcNZGmJvo3HkUv0WS6uxNjhH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bMzuWQRViYaMwI5DuIRYL7otiVJ5IhVomdxOeXTIYaSKFkXC0woTQ/QG0cxEKbQ/MCx6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SQbJG3sM9xuWjbEGhqzbA3HCyoJA2cG4amWG6Q0jyWQVJm0tQemtySyEyBjBvkKCST8B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+EX8YFlAzmKI9hFDRrghwRDHwkOlexCYPjREMQUwGJuJSKRuMUy5kSH1CGx8mGlMYtX6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5gNa9y2RtOQsmcshKgOTKYkUE8vkQraBKjgBWQQ1w8lSWmiVx5ISehI9xNZyY8PoaOZG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th7VdFKOZbBBM7PgLGq2fA0reIZJjwkq5c/0RQbVxWRaNcKYGlQHFdZMcl0gbpz6GMGV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kDqGPqssBNCVew428CclFZFI6wtediR/kbbc6PwZ2RP86pV+CSMe4LR6s1kdGJVi1bDZ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hsQ5bgFWNjYZBLeRjZMvrnWBDViIk0KEkI2NcsuWGXIm6WhU9qE0SP4D4DeGfWQVpsil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P6dZCQtG8zPwV0nwUQDcEdnuMQzjBhElCEKcIjOA+AJbbiTl0h8E41A2TabVDVSlQLfR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SPlNvZ5/Maf+jy/Ijli2LbIjwjIVoWk6TBBgJcEDWjN9JS3Q2+wlChlHQnL4JRJUlgn3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mGbFkNjBqXDGBFvKLLWzAThBofBBoeKG2gxsh7Mf5LzAVh0oQaGhqhj18g7Q9CE2MKyt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Om4vQ9TGLC6k3a9A8MTseTIXXmTIWisL2rMRMSMhUgSJjeT+SFTf2y+Rx8OSN8knKMBh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BS4mmxKs7DhMDVCVU/T2GDLQ72gV7wNthrZ5CoKSE/Gj270XJL/MTdZ0/ISsR5bIuSz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moFNt2CcobQxfabYnfQwQGLKtcnFEm3BNWeGKCHki4SbMJbnV2fINpGbdhW4RJS6Ezbd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OW7M+CZRrDxo86EclFbhIEtlsWCiziNNq8pG0RNFY5yP2GrxkeMjsSEodcMUDySQg0t0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+n9DNKkSC1FGcMXkK0NvEGNCstbjNifGRFDUiKVKwJ2PIHxETlKWsDxBy40r1iEoMdU9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1BBlog8PVLRjF6HDykyFskOHsvghwiFwhpNJED9LNA4xd640edClsUEUNuBq4E2U0Ntu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kRWyQ1GjiCkPY15FUGZU/KNkr3NgbqDMVRmLQ48ro5h9wWSDGBjHk+kVsZNWmW8ooHAT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q9L7I6xgXT13TmH5FnUaQnbBOqh4KkxIBItvgLeceUJ+0X90f+8T/YPdHvo45GXKG5EA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WZjWjBqrFwT/AFIry4fJDn5BBgUXBNpkiT5Q3wSNsm8JdsvkgpOnyQyvsbGuN0pPcSb/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CuZfguRr9svQvUyXt7Mpz6HcoxZIe6aJ7ZK/IjJBT2t2cEesrghyWSeEn/di+OVCb7FU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aNyBdkSJkiiNaIosogarI+5GSF0ThNiBvvv6xWyfeW/SHpnLdnemEcU2MvpctyBLuL+Z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BiZTCQ0MNMSe+k0NSoEiUSxfk2FhYZBgoXp2ztCsRSxoil50cuYHTKM5FdvXYTsdKRNy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zcD2baNhq0gbhN5FJS9HUkzkVgV8BgmfQf2LqW6DUIYac9LPgShC1nVJsJsPIURdiRYW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WxoEMfqPmPSMnocju3qHkmWZErTHowm5xXI55IYghlHuUheBWOKV3Ily8gOr8RLkoTFU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7seYxjYLQ9xzYgamZvOhiGMY0+FHRjdBNMlNcxXLQo8kiok1wPaaYoJTU8DalR2T2huS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OPVndtCFWm90NWuuEf8AjDfn4CbYWYfJ/ozqfyPjfyZqfzovTI8kzEgRJbTvpYiLoJhq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M2pLcZNKdrl5G5yzfFHhHyQXB2z7JpbnMT32J0ZPUuPJDF4jo7tCy9FrMk3MLl7VgWqd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RJyOUJaYdb/RSIVsn9MtYcCPc4HD/wBdlGImk/MiHscBoR5kShM7n3TGUTgPkQ118zJk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VvFfIm/kT8FlPwFH+IGc+cs3ie46UEbdTZlirOEnndnGO/gZiuCFctWRDElPK8C3szmk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e3JIvgmnMJJnZ4lsn7p982/gdLNpRsqd3PA/VM0LmkSRCEIQ7FoxbFiQnnownrSoRBI7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B8BvMdbyhEZ/HDloiv2N98ipKLZIatUnTaiR8ieImGor30YEJrLSQgheiTzgUC0SxP1I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foLDF2WRCUIWpkYzkfJZERocQG1PExP+kKZN80Suvkcx7+SUpWgxn2h2YMkyduRIx8Ak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fMkYjChbHYiORKOg9rR6QtEPcIS5lmbj3NhPRkNPhFoZmFskTMBDENSOJndD6wKS0caI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jTEIk3ScOB0jSzEesEkrkhuxNPHrMUckWicoq6NhDGAxoQY/ZKDHqSWkhmwcBuCwbiTn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dEvsxoHmh70z5obU+QnlIlM+BDlSmoxqVTMl4g4KhT+Hkj03vd/0FtSSmdvs5EsppfFn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is9Dt/BBjr37RGHLyTGnkDeDEuzZftgamJXaarwXJvheRJEkpeRveeyEpr5IZhJQKmJG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qN2MQaUkJ4hHujCIt5njcEiKEBgUwh2/zrNw4LzB22X5M6TcOSP64Sa2TPliIqhbE1Vj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WqcvFaQlgdPeB7DGyigjCQkbCGUA+RMBwLKKkJtRuRsbidLIkBDWNUlhDx2NaGxQmq5J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ypkURAreJCy0dgXhamUhsie5knpfs3ITljib3xtp5zN7C2Nl+VICd89kyTHlinuo+U9K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mQRrAxrR6qa7zqLR2YQaUi2vhEvHxELMHyPWfra15FYNUmVBAtLiyh6HkxMEJmARYthJ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k+CP7AwGj8MarNRMiCU2X8Cdg/8AtGVDxJ/7RvfmHEROxguX94qyvoqTWtmyLLc7Zyew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DkqM76PUklmaYa/YSXCIHoJ4on+0df5HwPkneqGmDaIhTghfYWiUZDyUKBUZFhfgdSWS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aEoStF/qNyJI1S0nf5JyuyXsYVkqEWiNXPzB16PCD2np5iGwzSmSxWWwjDa+yn/ZS1KH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VfJdGCcoW8hxXAQ1aEX/AKjNl3jHweBn2GNp+cxyNfIyN5HgTbfYey+BL/BEG4NpYtFM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+4y5NbMRpic0Mh5yMKTkPYseCxcFrmBk6U5tIapxzMkkWh5Bj5FtnsQKpywzApMHDuSj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KPLR1k21elvokssbYjsNWBhG+rtYRgSKLl6sQ04GpwkSjsit6VRchktiRH9hVkSnuPTP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DxG0l0Wx09vsMPCmeh4UjeBC2JwLd3q7DRdQ8LnaMi3khxDw5/70JOPdSGrDe6kKvMMU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iy+yDXn2IE3+IwS95xB9uRfmMJah/wDZJDT6IzDcgJgPSjimQf2Y4N+B18E4/wC6HV3K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LSBojs2HO3pdD1O85KohPVUh4amAhqHuOCuULadtV/AXG7iSoCsREoSSOgSPaJjtPgan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Q09jyOefSc+miooodh3uTsJwP9zFaV/wbgfoJDnMjRsh2h50MIlu0EhJaVnI5osCiomN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Ry9l7lF7RpCtKHsbZZR7hlyYez8DWZMBm5T3mFAOVbXTGYII4XT/AHC3kUp8uRQWNYXR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s3CRNxaUo6DDlqLPL437GaA2EdR4J3k+2c+RrUcjHMYWmOWRhjlHufGIeIRVODYV9okt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DpDEIr4gZFCpKVvyMOARUKbI6w3wJoOjnAV0JdCU0it7GKBzwlDYnIl6sL69h47DWzYo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QmO9ynnRjZeNvREmcDcSHAm341dBYgroTUxuNDGbJPpq0L5E4q1XQqhFrC3GdlXCcE4F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cxDaUehMWtWTMKH3QqipFa0sPOinu0J6NhIanVMRgb9HuyXyNk7bGoZjKZRcdjbk5B5R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D/tG7+CN72/EzjfaKKl+0f8AVxgWj+OIYV7SL+MQY+If3HNbGtA1aTSZcsnVYEjb0QMf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0EJGAefbQVLRrE7iSksgdaPI0MyNRo1LIEsQVZLYTEsTYuBPJkKQ0IYnI9YZEDBi3LGu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vBfcoSrtZowFmhM31nV+gyDziYedGDgU6KfIjgSsYpO9BRbkSE0I0m8SeTedFlaCVb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Rr8mIrb9C3c2unsyfcNohLAJad5mLccv5Emk2Se4Um03kbYL6rd9X2SpTn7LEn2w6k5t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xluCDaFM3HhIQogJSOrEiQmG6Ts3odEZomyDnh/IMyNKyCEbROmbsc78DZAzyhR4Iglz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5BtYJaihJIB3ZujptWjOZsoToJ1tpyKBWdLt/A8aGKU1vpDIg20eBNiVhROiMDzo2NXJ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bRY0djAuDpDyQ4SiYHWBnncRJdDgssShH74HaRkw0KSOTwRPiCaSSqlRJEbKTRbvcwGI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ZCbRJd5Qr1gWjXpSGlM2NyNwJmw3eh6FwKheBjHpXWZlH2LSjZtoQsaSS9xD1n0MabmG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CwoYTNsWmWk4m/sPryGlRqox0a30b0bG+I8AzWWOdjKJCKKG4E01gbW6h4HtfQaaf0Nq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uiYmjB6CQUpsdbKDInQ+yFI1IlsYaLR6rTb0SS+UN9LGzoc3FPA3Gs5obVyGENy9OwmH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7m9FO9CrVYmcDFRDpxk4iTk4D/lKWn2UIcnTdFZO93CIgzLKvJ/nggwGaki1Zhyuj7Gn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JBTeGKkmyGGl0E5IdMcG2QbsUex2H7UctwMbI6DWedYgEnLYFLmxvd4CNxIg2viExo7C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R+bJuVQ0UOUQdmrdqhbKN8idGULkd5SZiSGNdvVpLEJwpD+aiDtphm/jwbwQOEmNMno0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hZJShclhKhnOYDWKan1ngoavgJBbkcU2eOSS4sSg8oWkLZF0oexmMj+6k+ImlSPtA52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E9xxvQsaBBasSw2R3lewidASTMqBXKOkssSUc/AYr/8AWR/YFz+DENSUUbpQkexLf4x8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cDbY1pI8D4nyI5Q05Q6FTUsc9jcPZky7HDcGxI8jcISlCwNpDrFiRGkaNrlD4Q+DPYez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X2REbvQoiasey7GHRLoy0uN2betGYg9BBkyIkmIYaY+DEalZQI2JCULbuJS1dooOQdBV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xgrAgeneRNoPAx7IriBu9yGQbjcKrhehqVkorceThfkTXKK5RBOZIHWjY1CYxPIXSZG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MTMsSpQ59ioHgoxYSa/JajMMS1wGUOVi6xzH+O4EFPnZJJQ5GxVLcIjTE1Y35o/xuUTQ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CL2gZwPOj1skqlvo+hPXcsBTXhaJbQxU1RPDN1HCx0Uo0KVkmPHNS8s2L8JgJvYnw7LI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mV+yB11lrE+hmMEqCJcIs04hq4UzBQ9o8QTz6ZP9DcZxanw9jHkrgEq1iZfDNiFVkNyq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k5FzuTY2INAnRTvoktvQ5nno86PMkmDxINKgxpDXbZnSw9mLKuutiaRmN0YqCGu7foNx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LV6EjwmOpejzZJn4D/wRBJFbwM20WRiZMl5gbOh5aN6RvY49vuKCh/c8pe7jgsh5njZH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Qmh61CdjDI3IkaEtoIFbIsj/AFQ1uYRrJ9xN5sJAhLC0QvJj0NGMlghIXzOlQgCJw0LA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W5Z9UWlGASG5Ew3DHLSYi8DoRyngz9NzYIN7BSVXoRyI0SUy0bq+YcP7BWULEzR+wk3B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TgQAd6JMiKyxETs04TZpQl2RJs10R2UKfyH+rH/7Tv8AONOWQ5OUxL6w2ElQRI2c6GId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nqbuxkmwm05SIaBw+RTAW8nHv7kRlw4YeAVVuSPlTdJ35IVSnStxjny3I9E1zbjKdzE/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4NiAq3ezwhbiNxnq8k8W/iINZ7/shJQiTbb+YQQPwWjiYyyGe4D9+CadLv58v/nl4k4R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pVL2zhRCUXZQbmtLByeCCuZDgm7CkdWRwyQg5W+x40Y9w5HRvYi8steBXDGrH7IbaVO2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ZxuGYuQpNT31wvyG9kiaMuROXxQxEAvLlruNPEhgc0Nchkw3hPbQvlWMhbIM6ko6EoQl6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CTmL5FnRyXq9Ho9HNhoG0NkuCSIGwkmrIUwR2PIWlaIm7KySFpLFxDdkFloaJSDYm9hu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MHUFkZRb8jrSF6+UyaK0IbDkaoxFCw9MT8Rt0wySfsJ/8B/42bMlgn0ABxnyt9sNWw7F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q1qMDLMKnoaMJJSPSsRqG0E0L1sY0NCW+UJiUiaNw9LSbMzu2hCtuFlkZGOxeDGIG5fQ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se49EQfsTSY+KUQTZWXAvs2RRik4olpKk0fpUA2zCBpldtQ+AoFStG1xv9hzg4EqtN6o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4JsHZw0MziXMCUb7R8hG19rff/SLCY+SLG4iebE0lLSo7MfpxZg97KLYhN/nJLaYOheyN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FShTknknTEVSMXQuTDqxDGsURZCVBdEWIJy6MzzA6ak3OaJhUOh1NCeHY4mdGMZtfBWx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mkbjxtGCH20TgEroQtI9S1ZkScjGbeljonTfRjz6nV8tGwpMeRONJShrk/loXc/gScg/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gHljpJIl5HhDXd/MeKL8iQqSewkPVjpgrJYR8vKsa7e5taJalCKoWcStWwxmBhHjSYU+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ZyIPU9RpUNGWf4IfX4Dc7HCELCMBitRJcCS4LJQ/zZ/kztfJ2SZKe4c8yPs+R8AiRbFW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iVMhwsgIsfGkbBPQ/IsDlC5E1TnyMTDt7iWwWg/BSnYT5rI9wNqyxEUcmbyfhiCTmk7R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HpJXl0iRbFin/5aZ37DrT9hTVN8OhihDqh5vNL1T5bNVyYt173gZM2pXLZS6ko1+SLG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JjAr0QSRobQZNpFICubwsEkmJRkksSPIlurkUNTQ1GBhNjswjBfE3theis3yLI4YeRD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5qTBmPRZwLC2yWhhzaVC0Q9FfYivwylG8LiTKoS9MiYiif8Aox6wPQ/pV6TTIgLVLO4t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shjejsght4Ow4SK5KG4Y8kUuiL36BNGAZHDOqJ92Jhp1JjVHJsQjb0FT5wgpmXKoVkMJ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KinOjGNaGGW0UNaGimRT+UQq+IPS1EL1PVjPbE01Bjei4saWfwbrksGC/JcONxQ8ifSZ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4FXgMOnQmxCjIRmxtXkXbJsr+2Wg5NqjgoC/dciSpdfocKMJRvIpi5/khiaqlumebf4G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KqIX/wDH84lAlZwrFOZY+xzv6l7tPlcDLJcmaP0Q1xfkZAE1fzxycqSeCpF41wEtjTQ8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oFgZhpSYOfcUkFpaRaT8DQgqWl5ErGLpHY2hHuJTGgt3BybmxuHZ7CyEjcoypGTSpnmS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JRIc+5BGwXlEfmcIfwaJGfbpH+OMlfJuNbF4QZXjeDwxlFr1RrJOjGMYYfprMageKMr0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1aEW4+BQY1O4gkaGqL3GrLPoW2Yk0I8icE8nez1zRkgUP0JCZZ2STejdE6PRfRkERjcq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GRDycBtEV5ZPEZ3GbMu7HNWlaG4E4F/dDBx72E/UUfvxmAKsD0tKEL/meJIxDFYlDFkw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9h0lnvkb+D5WmMNaIPI0o3LtGyLRSu4G1co+f3M5gLSHOGN0mODCJxLOzbUGh7oyzBjy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yOZvkoDWFSqUCvc4/kXbI4V8EHtpRP8A+FIktEzCvoVLdeGThZA0/wCR4I49W76BWRYA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6W1Vt4K8mUQOHhf5HJu7H6EoEEaeMNC4oFTME8CETVpjJFJOAZKMwdHjQziESVKT6Gga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pHTPoRNn2TaheRlE3eWOthZ60DEMyuiRjkjhqaCUSUCsBYBfXzHAf3gtegVqkNMa5Sfk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Pw/cYtKLVHvTTOF9gq8q5ZbV+4jdeMY8r8ZdoLqGKR/OGJCeYvRLsvtyHMPLE+PkJATY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Ehp/jaDK5E3+UM/DlxvCfEj86UhIaUy+TYVngZiS3oSc6JXpEepjGMQxnQumgNcptTS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djGjSlZHC/IZvS0vRIemdMBqMSoIrmubGK0EKWS9kXScCJZ+BoyOKaMioWNtF5FcD8Ef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n0qH9xoxk5HrREq40IQL0baPR6We0SSekoehiybkJ9BceA0vYeNE9GhU5obcodKBNSbH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GkDkEgko6GStro3HhDMPF4FgmIpIp2RMapNEnqHLXsaIf2BlOmQ95wmziN1gqGAtpTzg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uiZUyJmoFJyMs/8AhHwFMWTBM8hWeSiWZ1wf8JEmW6HIFwbDt3pC7gK8aNjKhbEhRuYGc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NS7PYY0jHo5mSDqB4fRJqFn2ialZmKFDSVwWbIu0STrSl8F2G3gDmNm5IOqXi1Q1CfZ0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3ow0bD8k6J6wIYaZ50Q1pZbIzllXREqZlpksNyTNh0LcFlT+0f8AQR7HxxzfrkH8UU/4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x0ZY1jFWZvTNi09GtC1gjVokQix6s2bLOZJPTcGRCGSSWUedWrGlDS2iEbaZvRvTRMDa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wo8M4UeYFt/Ic79mYZ+4ju3yPw/I39JjGWvwI8gQZS9h8kuxuPuCSl7EinMaaBbSPI9R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Axb4XQUdkfAku1fgLc+UkcVkXOlHf8g/7AcD/IfO3hhuyveSY+IRMknbG8IQYDGPbFh9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rKGtttt8EVWOW59xqNmC2HwNVHsWQJSuRSPkySXhysE0HQaZHA1IYRx+qBKLZnN2W4MV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Jjudlf5DxUpNlltH7E9yttKbFwz5nb2JmI/Q4KhTiJpwT9uiMBRF77GSAFOGHyhcp5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kc55EUmtuJoJwNFNYwPOiUpUC/5oeaGT9zpjhLRkThLgdiWo9gtCSPKCiyK2LTCMqU60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CJ4J7ipK5cjOW4E2DbUuhHY5SKsSG8l9EEMecJQhq4ymmIQ5NAwN/hiZ2OmYDOSar0cU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GSyWNuBOSCRwIUFDG+tOjMKzIhuxyVQiSSYEvdlrc8DEE7RjTF40ZF2EhEti0tCJKNhy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CnBixeRjW0J7DbZi2x2ZDyIIKaoX4yUC1UUyE51a0WjqXJRBrVoTRmEJQ2wtDzQmFYlp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tK6c5ih6HrYD/CYaETpJOk6JJG+xhe2f8CVCHrJSn0jMgBxMaMbGagRTjqlrB0IHsIRb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osh5fRBE6fMWyZutgIA7ZNf2LJTfzVfwS4qsokLlvdtP8DUIG060Jw3vn3IXVRj7EIoU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/VlUEsrE7bF7doKn/JIIJL2Jt7iQd3DGO6hldDFKnBkip3MMeWno2z2/D5PxzUjGhGn/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NuXyKOG9UEW3BPll8NdCMCdB+p+hiLKhJLUJGSbJhtbMYy9tbG3UfJSnQxJUPDIolC0y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GzecCWVjxOw5NeZ3Gm+SzIkb3Yxq30hTBxGYMpJLTRvJuBoIh7yN2SJb0JQolAhHkrlP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YRUpfYhto/DOaAjw+xAy/gZumcfzHA9LFUkjZboWjgtE0NIgY5GRks2T7FlSPojTVzQz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iUZMmy9PoQ0owRGBTH5EpbfyK2HY+9GNwUThFQmfi480JPdsnchKZbFjRlcyNvIidd9X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ixYxygzH0oJCE9GRo2MY6MBMjAUxsIcepuG+PT5CT5I6F8ocq39ECI1/yI9/BH+gz/QL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RLbwyBuxNekaQndkTDcSSEsPI2igchJUKGhdSS4xJtmJFjoMg9UVX3AscEx7xTvKcml7i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EplK3BUphOczmiuUacWSVWBUbu2WTyujIqodkxB8SN3ajk8hsgTfSx2rD7bYKFDdKeFP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6KabRhxL9CqQuzf9DIn3lhQxGkE8pBCQk+DE25ITJN5Vr6EMjXumwnae1RsJZ10Pj80N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3JsThTTONvhGbazoJ/5osXBxfA1zJUmhZJS2RzArTXsIRxjtAx1lpEr1UPPpu/6wR6HE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1EJEJjRbOAN3ozcaVKdCbNcaOvqIIKDiIzeSEIYl8gVoRhE1HkLQ9qowyPjdKyxsi5+P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iQhEQLtHL8Q3bDxvAXNLnLbmRzSScISJ8jRjg2wTb4HxI/8AOOoLhkhctfZnaYE60hNs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vYZOXCssMy/iZB7gazX4gahbd5RE3Bx376HpDQ6omk7ZICtorEyTZJPRnBDEM3IrRnlw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y+nYwvwpEag5/hJTqf8AKObL8xFhEnREyRp7sKq4GZaFa0ICa9S36zIzIxjwfWGxpcdS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rMMpljRjcND5B8EyXwOSUQJp7a2IKZQME5NjAv8AnmnaS4pCEyESlsyMhMYtjJRYpl1B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/TH50TaXQ5rlqrjsbjtYfcJxGxxgaExlTipx7wYo3LecjGt53IlqC1mdWmGyI0xtSrXk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OE8N7Icf4EkJdq2eiUTTmYLFXsM1kxyiCQFYHwyKllOodCa/YnBjcjaQlxIyS/kk4tPi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v5Ek4DFBiaDlpb+4q/ZFPwxQQNBULJb+5McPkL8FtDwqW4W/uW5aap/zQy17F3wNSeDq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TvZiIEyhw+hklS9yQ1GDV/7oSon8ixMJDLIzvIVIQDNKX8jvYmw6ENkwba5Y9fZ1DMQj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x4Ixka7JkuDAwGmR1ZtIuWJbIkkIbskds2KVJCXWjxHZiKXgpKVTIXPKKpiZmAoCWiOS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I92q24XIlEJhDj5IOUXHo4oeTIyBGJJoUiejIkRqvQydHRK8hXLElaEVhfA+kvgjlIkY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D0qOzIbC1u8e+h4FqaIJglbGiynyPMSOJ2+mZyIfoNRBpH+dENj2jEk9tIpu+4fgUky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QNTKxs9iQzHcaCBVkWW5atEKGNJsC9OeisTsY6Y2SQJzcKzFqSyJKcCcaM5FRZTa8Dt+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OOvQZRDZJcsapyZNjXTlcqfppD+IeWT3fB1oxaJpCZOiZPqYzcTygedD07maVzKBXqLt4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3L/XokOh3uAsXNEraRQYKzU2nCGJIZFUbZ2EPwpXWPYoCThbUMTwILYaIxE9qT4E8S3M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4L0zkpx2/Y5ef5l8P+RqcA0K2638i/h5oIXHFXXf9CVW90OQmYV8f+ohKpHsRZrri6hL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XG4iiNKdvJJ1l73w7LTi2jhX+0NEzBA+DhD3hT+0Jjf+AlgWDXy/4EgcvozRNuMvu/6G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4Go22l/IsbdjuU1+x2bprUXW/kSVim8B7yQA0820r77O+WbYoHbTzlZGolH+6FKqssNe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JlJHv2iuoIy1v0zsyw+6EMW4HVS8h94GVBkVVQySGAkmaUzYfmbg8jtkMES6G8IejwMh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Mjst23Jk0QHqNPgZFA8qFlpQIcXKQVYewztkSPkKDSTGJJKrCHwaFqxR6Z0QjbSRtFDD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h2Sh3ox5JGywg4kYzWvRmiWtWVBJCFDX2LZfGKafqFPJOmGkj8GBBEDZuTrtJHeXOkaR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rNjHRMakpo0UbwLds2+iPZHTP4EOK96EmHyHAT5EkSmmhywhBK2i8/IJ/wA4+14Q5KN7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7dJDa04CT7UbcXtpUyWjCRsI8KNY1jj5LHkaixXqNk6MbGxuxfkh51iSBMTlN9EJJVPz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sGk1RR8NXSiMFeaO6x/PkQbka3TH2YbvHZKQJk1a9xiiT5VNzj2HVIqCeh9iLHiNskr6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jW7HTsctxKVLZzzMXyERcqaaSEc9kobaOf8Az7N5SE/P6N5JvYbuuoh5XP8AA2k4hl4Z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E+V9CezOsAOXW3gb1R0y/YyhmGsx+hiavyHiEiyuXH6GnWExIss1Kh1+h79PQzOSm8su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7IpxzCp274YtjdoT9iLRZKnCXXkx7T6ZMTkFxL/ZgSJc4G2Q4q4St/oxpNx5ElmymPkR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fEGUV+CFFXY8FMpOFT+y4VB1JvpiIIqo1Rl6A21x5aL0VSBgM4DTTlx0vApKjexxrfE1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40RgwhsQsyPI9U4gfR7wZgUTQqS6wOJCib2IitUMiCJEthMBJUlpXZA3dru3I+ZF9nJ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MuSwjsCS/wAIyteSQ/SQoggjVaToyBzVFly0kcvTBJL1wG0ZYxdOaNw5RjBmBvR2LV6e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kVoyXzpmdDYllvRgUhpUqQnrgoh2zfSvRyEIb1owObgrqvse58RuvgFFSOhbyT5Fgajb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+BvseS6TsQkYjCpyskfpOsJe6Gao+GYkCF62PQ0YEQlaU0n9DZkXZHgU01VsjkdvGEIQ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iauzWqVDm/BwThN7OheR+bMOROUIlXGmSp9mdOxHLh8yRMWiXDHmITNLTfHsKSzZxaRg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pqoJ655yiY1uKtokCQJyV877EjUTjwNTEyDYVCUji30OKphJXugTgG5PClj3I/yibMZV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5tN2gJbayNTy5/gQLgTCfd/siezMUV06ho2l/kgQCOR8qBoFopt0irhlSD3XzQ+mFUXt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1VH6QMhttFDzpSjt3+xtRyxNMZDCjl5f8QN006ZqUQyscG3V/wBCklVylL5LoLTeY79C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KVnHHQ27Xz3CCkqzfcYLnG6hZsJuQI3M2eS0CN/5HjZIwE6rNhZG2WiEpHp3k/QyvRKu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mzwG6KRMWiRj3sWCZGdhLSNMmQJ7TAaUWYGyEfRVH4IwVeBYXKDwl0YggWJGe5FPHBmi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t7oa2S6IOYi1oose4wFoWUD3tunK1Y6AhfFJEzLyosrPyIzJkhojQ5vixJ2hCQhj020n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Clio39CGS2KqyRelm5RF0QQOhJI3Y5g4F85QL0MpvuLU7Mi71ZI9GGrpaBQXEjoEE6Ec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H6Gka+DBkfoKaJSUT8nGPDEuQJv7jhbTnwhyrA7fwQgPkfI9lE9/lH2/JHhCKSw10Q2O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uXMfKHa/ACknUJbnQ41YcnS7wnyi8GRLVORWjsEy8Cba+MEjDcSsmng32iYkSGUuWYIK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lHYaqU9BLOGkjgd6+nc+xk2ZTSSE0n57JGtdFqGpk4gURGxDLrdQiycnrYyxsvNAkWiC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CewF9T+xkjQ/YNo46o8KPIm7T8H5kgahPKaqtiaXeCU19MReC3lQTEFEqexixErvYXJJ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StZbhWaHTNFvdH9QSIxzFOh2tWCangSQiynJ+B54PSpcIUcEE4a3aGfGSW2EyThPsJdT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GFzXyKQmjgXW5VHhEoHuShCmbW0pkSWz5vsYra3/APUO3OkIShGkN1pSNqXDpJmLRi7m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/JHbI+wjalbm2IRG6FBZliSIjclu/RgLsXRA1E2WOaLmNQU7JRYq8NJsHHBkOQkWZ0vv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sst9tQWKUDjQxG4ca00FGNbmwhsTEOHmGLLb5RwCfTaEj6g8PuJMh/cFBT8IIPrKA3sL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Ilzp4GhAZYgJMNCUrK+SIInFjEMaY1sQ0yeBj2FjI/ZMU9X7BqlkbsdBpGRd6Mn0o20g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bW5PCNkoxr/PRpGlPoQlVuTdlq/SB4HRnRjatIiiHExwWMkj1BweA9lGnFoh+ks/0KES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NDIcoTTEh6JOxJk3alf6hsxbo+E3yzJAAQW++OufyR7dPsJHTKUrh4ZBREE0h/nSHtY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tpwYL+RKJptfHyNNftgfBbBbksy+Brh7oX+Y1EpVCWbLYc1mNpPIRXVtbuWVK1PvJJK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Yzy9KGflEOxMkqHwxLLTKGb/AGMBoGm2Qj2G5XlctYELvFy7iyTZBJBuIk30sTc8S2r8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z7E4yvP6WPrkoLGE34KZgVtbMFBvYxf6HCk8Wt9yTJyerqyQQaZom9hOLLKYYuRKUlrb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HsmMGtG7YrwkOI4t2JfsH6qc1LHsPIftOwclVHrHaEkMN28owhpkNNbIRjOUPLfMWUPG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q64/MRczyUxZMyuCwyxIwElYaDivIm0nnTcKctRJKOSSSZRkEiFVwhKGAS7lQ8pSNBRI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W6MkJjCk9hJNLk8kQRaW0LSseEjAp8iSYcryhNC0QxJaKZFb0NGMF8jHJtTRhVoRmp0h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kwPEoYUr3iSRpeH3Cdj5o9kjBf2KPebB+5l+yU9y5fk/C0Qwseiy1zAmnXAqZEkaVGSI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sN7JOENN3I0WNOmjAtPdHqmRKtmTptpQb0wMbGIYePJpTkiw2S5Ge0CtiLY4MsnVOCDs+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OdaYQxSyYGNZ+kXnxZdCiXZ5MjtlrN9nsxzyLF6BqR0D4A0uBLumbBOXnIsWMY+rmwyh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6iDuYY6cPA5oqSV2LtkA6p7jaJeDVZkPoN0olDLRHlgIip2sTUZmNLwVFY5cgPcVUzO8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oDlqVjNb+5KxT+I5Dn6GdMKyiWFk2FacuX4kZFLONv5GjgjCf6CGlSeHA8pOb7GcoWJC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findfsTIMV4SjArjKZ5V+xiDe0v4m13MmbS63rcdc2ckg/dClDaeRUVC/I+6fBmLQxjd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5qhPlx+2UElgqoECncaW3uON/P8A8g3Gb2OVcLk3BL/8ZGJk6EbQsrs3Gn+WSYBJDSZb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3pu/L2/Y2m1JDfI6u0mJVyxuwyrD7mK/OSK/j2m4+8jv+S/sr7IB3GgyRqWCzGnRC6Ho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tt5csZQObVCFe55D8icoT5ErPlkUQG4yIUSRIkUPliQydiHa6DO18JgVUr5IbUj3E8SS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JJl3YuOKeuH6lBTl9VxZ0J8OosaAlbsxqwpCeidV0NDIIJWESbgdsnBfJHcgsaIkJuMe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baL0k2eSuyimAoCbbEn2XsiavW4vShqMDxYu1ZwicwmMDMadYIKEmUNKT1yFpbGb6FYg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9w0qmmKJGiwSO0TG8jgwKaClreWZpj6sTEfGEJ+nsw27XgRWlfL00BbaMSx0lbQp5GK3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oTEySSdGxjHo95M8WsIkFhOtHkxeVlKlJ5Ur2Icrktn7zpZJZSocN2Ign2pFLiHYdLXN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ZkDSaI+JuKsuqUb+Ir2dyoJyIig24XB2JKUsehiiobZ3QbxE2xoTw+2OrYcIdKrCGiQ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kh5RRSmVbFKSLeUT+oH2LfdfOxMlEuZ/sowIUwpb29hQov1NCpzG/u/4G2w8DUjpripf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0DjTgS77aLvKd/0KiVUuknbyLa8FY+xkVFKtS89oQPMdkNlcVsYX9j3O4UGh3L23/gtD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35/SGlzHvFiyaZNFK/2QOUupkxnYZ7hIosxj9CeMdKv28zyJmi8BWXMbsPEjiHiV5PjJ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fAnrqe6JLGUzb8EllNabFVI9EEo9A0I+B7kptD7yONsihE10coMjCHZtI8dnwEZy/A1I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o0sjDOXIkiEqFZmyp02kU2jL4Qjm7EkZe6XNQvc58k1OJY2GHyZ6GmBI9BLRqd4OD5o6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JWJuCCcsog6fIPa+AScO8o8X9xtckW8/s5GVHJuA09DZ/OPAd4Z7kSwN8IHBtSGbqPcW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0hmDs6QqofC/3oOyBvp5GYySdBUNyKNxIdi3UDSFQ3BYlLcjhWxo3GGYpe5ArTmYGMPB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BIhB6c6VjViSoaE3ytWepuhtGr0cv4RjgxG3iCHMfiOX90GkKigbz4B78BJEdyvYc/mB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csoPVnzpIao9hRYhvuM7D8saLCQunKRUNYwvU8asY2RB7xEILdEsi0ahMRaVWytkFIKI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tsQR5RtMaJWSIhNjeVMHjyOCTQoZj+BxRqUQk6EV4qNk5yShTrF39iEuEdDG5WSJEqdb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nE496R4At4sS74JK+BZ6VMK7cN0ute/s5vxbYX/o6eGQGx0BECyTKFcTf4IWuiTBk6E8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3X2MpbDlKqFlD8CaVcWBb/oc0oOEhhIJxaayCPA8lckI5YGeX/RPNKKpWgaruZSbtv8A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A6Q6dz78GQDZr9I4csheN/A9SU8QkSATmwulzwNkNM7yfYg0Jm5Pr9FOXZhWHAYxRFmv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lLLsSO9jbnsm03bY0OWpJwSK+SeymOmWQ3BRZY1PjwR5xvLGRGYmwbo+6FRpAllEMJSy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fTpds90TB9ocDFubh/IIuc3qsNYSwJrAjchOl0WhEbjeYEnuLKgmRky5bKBLiEpgpYSJ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Jl0JtwKUbxJyPWYnnN6VXpjMtaHWnLJAOxKE0WBEaI/OkwiWxMnSdFlkm4kfsfowNVKP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caXImuJZCOxZeBdMTWIvcY7y38iL/M4j3Ogi+bMg8klpJPrQO2JslNDYQlO0EpIlvuRt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OEuxkqIvBza8bCxxLwRCJnJpNLlm6EfcqTXqM7Z6ruYEUL0tgZDT4jBHYS507jzYXc7L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PuGDR+gqbZUXFkQvSx6MYxc1ss3FpApZWJ5StmSabmKcoQktKOiRYdE4LW2g/wBBkt29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AWto46cDRDtmh+yeSY5dySal5yP4RBQZZVxtyvJDjnEtOPBOtNcMFtKXwSlQmmV0WUkp8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UM/crIw+hGpb7fofTx96vhkvVSSSdn2LKfIV+JxC7Lhf2iQc09txBzRxqeKT/lE2Z+JG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a0mns7/IvEal3oSmh9wz+UQKrb7Y7ElKCJ/8RjUpDdXiB9sGliclQG0ldT+y01xwM+s4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I2P7hgfP4RkMEaZcq73JSk+19iq1PbF/KbxcfQ088qJP9GGB8ZTTw1hD5Im1ljfIibSK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kpDbbavoVoHkXzNR4KPaOZMtIgwqo32LNWScxA5wSDdlCmLWYQ0WJ3XAoSciasZUmUQM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CyN6LA8EsmIL8k3E8sXlMZzl7cG8s3pIUilwIwYhSeWxddEFST7Hsqs5TY4he2hcgbTn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FC0SI9D9CZOr0NvVvq0h6vSulzIWb3q8m+vZI94KXwe4bbkPtlBrwZG3b/3sySPCGUc/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Pw0GMUM3kVskEbbkTnAxjIWjmIpzZhIBE7E02YNlDh2tMjdDwG5v15MeBsd+jab1pXAmJ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M3oerEY9DGoYyXkckP0Fx6SSqWXkfjwpGNi8n9sE9nyFcr0NrkbXA6g05M0EWfwDEJU7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E1CarbYj+d0SyZEnPCpbTfyNttSN26tw88BrltNK3GI0SuiElapKybIS7pDbhtc9iglI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KXwLwei1IYol3F8DLwB4xGuvkSCptbdkv4iPFEtt9iNupI1Sh2am4wPpZQWjrJAxCNDY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DsJUMptMpHqVIs3/ABAgt54MRmzg1vleEOzSi5B3xzaHZ/qCFaUpD0oVuy8uvwQtqN4W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ncmzO/BnrSSqxu3pTNy9h0RkIwIn3M+2pal+haSQqj5Gyggr0ZbmaGOrMKYbG9KcSLcG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yNyZLFkuiBaZkchT3KGvhieSZpS0v4Eq9g2jXZyX/hPEDdLqI6jV8Ob7MJJfQizOlG2O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yMJRZjYdM86b/E+o4YcGAI4KSYHOcDZY2K2drQljwUEWSkgowHU4Gwhtg3ONiy+zaRJK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JYklpSaJbOZzsRd7ERsQfU9h1RqqJ0pPBhaUGsZkJ85JnLh4ZJKz3IZWZNdaLWTf0p6T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DUfQ48ONtW+uQiEJBPTGliTaJEPcaIGhhvwRAU0YzzozoSwjcORPBEkfoHmfAXjogSjR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cTFkY3BgXDwbiSaNODksVCFBNtKaElCVWXuhNpufQ0ZQb3voiG2P0OQwNWSGARUb0VbV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RgMJHsvguwOuN42j7IRwIQXMKLH2HsIiNxLJugN2ITvAqWlfYQfc5Vyr9ZNkFXCgpftX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cjS4GjwKORmT3URZExqNpMuufoZ5m6GmzHPgRCTaZbhKJM3YljcY+ZC4LqEl0hPGSP2S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Ehz5GaWlCFyGpc4wXHHOZHIqslo4Jf3kdLuZvKzIlEJfxA+upEICjZBRMmEcBU9Cjkll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KcwibCjT3I+HqKwUbjrvmpf0EEkpUNJSXgUizNSj/JeZlmiPYQXmxS/hlLCA0tkLyM4g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BYKaYrqdLfnMDLi9siJK8J+FAhzFZ4JW0oXK0cSNgrmcOqL3e4rnL7vxsl3b+Ftthxof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JY1wzuOqTZzu/JBobNozPJGSuHB6HZYVCBJ6jQI5bNuCVw3ZOJJynY7PpdWKWTCjRk4n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R4dEAc0TDEEdDMHyPHfAko3IbjBbiLBA5AeIEyOgqbZFsUMM0Jp7jSrkxtz0IlOCLzhp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I1jQp4oSGcmRIZIO9McQ6QvvImpRGGJPcZMSGZDZIxkTIkJPm0zJ7ryIIf5g2TgpoZdo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PTJuSSSTo9Ho/AmSkTow16C9DQKwh2LRi9DfUzsfgqCmDyYCO9IS7Igg8jYaooXFmluQ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k5BNrhdIV2W259FVhZGrRGCDfWlIlBsPEhGnBUhjIUsZNqG6FYkod7km+hQJSdIZdE0I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PwKA3me+MsM8mShD+dDqL3OkS7l4RnPmCwZaWiIYcYTF6XejGg2uBvpkkoy5kbmyGt9z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Qq85dWLElliV4E9/gebzJY+AjWRQ3RTW524iSKxUVCOCH9DbYduUpYzGKyOxxzbbgthA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SgVKXUSlR0acoeVjNoGUIbCpv+RumpnXwzMSmSlWa2kcy8KxkpJlNXTP4RNYAGQY6+4E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gJfwn4IgFaE+BDkPtIqBi2v8krt+ctSREOwyr9k0+xpRlLFKZ+RlhrYoJCjpHQhNBlLh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XFE3s7qEMhZbg7azeT3G8RX5dmInsI4WfY+JFMSTHO6Hsgb6mWSWosaVDtnOdhSYylH4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isUvb4Nv3D/hfwVQNmp/DWjc6qnIhUpbhEoMltuy4YogSjJjkO26VQ+Vlj5IpKItjGIQ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sca8lwsbpDEsQ0/IlnNeCytjtO+TYcUUXLKFJY4SwSTuIHC7MeiLNxkbDzCEOCE3sLDu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ST7bYewyPdu6JIaTjohMNqWRI5F4N48bOP2NG4kVtKPQDFrLyOc0lkwSRAPRrSRZCH7D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Skxqz9hEuwuUMSXDnv8A0YJXw/JZ+HEuCRH/AAYlXpRcauBi6cBy6BqMaJ6OdhKM6qdD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NcoY3A4gYGxuCXpGk7I1k6CRymMxhCtIM60kIUCy1SnBnIdomlpuPUWRYKwZPRHDJzC8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BPNr8KSPeUTfB9yPKgZe6Clz902NeF/8cjP1YI4vuh9DS0PWMWhrUcDFPJowWhIhcENs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gh8jT5NhjEh8uOmMSnBOxkg25SvC4Hc7wsY2GOiTU01ftt3pEMgRbE/caVimqxYYEbdY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bCC05WxuxzRVtSlnVW2hhQT8E7sx4OoYy/hkVlcArK/TPknRDE6aLxBMjYr4sXI7WMjd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ocQQs/Z4LkwOKp7H3BK3mXuTAKZxv+YIhwxqPyfrwTfVjLT8NBAxMJD6hvkDw+Sn2+Na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OlDfJfDHk97/pDzeWpWKY6J5NOG4fwxImzjtEfswjTadmYhKX30KakbL/wLDVYmrfu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KH1Rc0zfQoeWGOpCPdwjx6ZkIlUKFY0WNBliMtcc48B5SpJtQZuVOkW1fAlapyPESUpa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O2+RgrVJF5NSlN7CaeUbTksU6UKWEktuyoGVsIi0zAZTJG4RyZaRsKGglbY6CWkzEKnA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zcCzChN0XuSeCZpoaYZU+5KJUJgOJGFuezEPI9F7j/IqT7MtS+xpTadp+UMmsiEJCWjW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kQ2jdESHm0oImfnmfk5B42OOPJdfs3XsESvzgNR+1JP9lsMe0m/sLMXmiTHwxPw72D4P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2NDJn5BX9LNs8TnIp2Yhi0kQmS9ZjUmTsyRPQ2e4ydth+BYG0ShzsXuMfsERJRJdByhs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m/RJLIt40LAsNR41JGGWa8sb4dCSRovkvEz8iemYEaQNDQx6X0FEoxj9AX2ab6a9DXE4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HQyw3onoUWiW8DSrUUr9hkTNzZvLHtxrfQjNMURkpJSpztxuPZkbKNsmbd/MLYY7hNh3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TydhVa3pmOBrqnXuy9uUR3ka45cqaZDph+6XNMsk/t0Y3WzD+GQKFbr2lZnpCtblRqIv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BjGxIsMQlfK/g44nGBLqvok6LTj+N+CXM4Nj7ElpRmfzoT3hCM/A4uzxRdXbOpG9zhCD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kuROohLG1DbJrhpJKsDZlVQ4kQhhDGX9Cqhik+yFiu13tgd98jQqL0qccDpx3It4mPB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aQ/lFIRyUrPPpVQohv8AAzkZlOyxKmb3JBvMGIJatzaZD7EsolXaekP4IUG7Huby5QaI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NORr89VVIkD2FImj5Qw2kSlvkRu7jMiatangYwyUjiCFihtVLVnEIkhrdlcZIWGWJGuG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Q2sycWNlggq95W37EAPYY1IpX5FWm+zZJwhNxGxFUSnD2H3LE2yKhDC6dtO90YaITyL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vPoljQs6PHeuB6pWJPtl3JBbJkj/AAzPn9pwX4Gz9EitJQTBPa0zsdhv4UQWa8D27HfO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CI9B7E90SxJvNiUD5DrCEm6F0GyBcDXBBgYwpZcISRSuRurfLI28BKjImFH5TE3sSLSDq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txtxZP6OmAY7CCIEkDoejGMeh9ErnsVDH6AzIJ2KVcAYamIXoVY1Y9GMYljkSZ0VXu/4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dyPf+diTFkcqRFr3KgM2tzlvHB7mZqn7kCJViXihLnjuRyuiOxK92KcoseLf2SDXu2HM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2iiowOu7ac1K9mBN86Swvj+xL9/s4b9mSSKE6CTyfQLgDxbHNwksgbQStD5w/A2j+wmh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gmy7QqxEJjb7j9CUhM/KUxzdbvyfQ3SAc/8AojBjW/K7h9koOENuE19jBTgHNvPkYXe0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hE742E1iokgyNJhTaL+YpBjcRBJ+AycH/ijZ+z++mKc95VfkRoRDRcObFv754WSFumSb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z5FwXpU17P8AkQtawPKbZDHZusCHyWVOUkJDLj0YDO5TE+4lhe5MDmPBDxQja6DOGhLs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dUQA7crPTSlx7QTASEk3ahsibxewkJHwOmERYxpi3XwLfI3skakTlDaIcmq3yFLCOBiJ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gOOMRy2NcojgSlpVa8jN3LJBdBHkpopiiQ9oKpqBttHEPgxOWhMTJ0if4CKqi0sRJM45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hCDuEr24Gr599BkphDESkpLkkjCdJzgyjASFoTLKdyW6vaSHKLzRyE/D0rki/YhKGvY8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NCUWjdGyGNaka2lLB0js9EY5EfodNB4KKhmXqboSqyBSwWQQhwsI8+hslkK6hbFtlyW0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9N2fCCeDDR+chNMNYJf2IM30wG9CwPAxGAlufXHFUEUJ3BiJnsSnBkkzyMfISjgGDl5Z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FIgx2OllSdmEn4FTF+WNcNvsViTZZDGtG4mL1sYx6Exys2ffyW2ZYzcmQ0yfiROkvQko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TIeCfojTGWzGS+RbjZOm4q7ViUYeww1BzD3LzG4pHgcmxclhPYTdqKKaJ7Ip4IaL7JML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vhiE0GFeVYYzFGvBB8zljomn2R7CYnfMZZ94EWGUApRJN77+ShRJcusibpPE8BscXOgR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b+IZHM/OGVExuM9BlThNvpkzSjcJQq8f7G0kVNKLiXmfBkEkz4uB+YPCEJFSWCouDeLv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8nIn2fwOrMukD5njpCCrSEY/RkMS7ImyKXhRBV5m1iJuYMTdhceBqsPyP3L8KWLPApW4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lGJ2NcSoRcTTuokJ03OH08E3YBEvAnv2Oafcb5tQPcG4OTCMe6IhhrFU7PxknbMv3DGM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qGwNhFyUdhMRNRrARNNE33FDMZgtTCHijCG6FgZLFugaUVqGnueByZMpqlwLjcoBGWW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mzjBNk3LBFQdEHL2ImuycD0ditsUUgqfJgUN0XQo2IkInkQdVpcZIlCEJCQ8aJY/1GQf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RJISJDkqJ+TfivA60Rwq8pM4WeRXn8o/wgnv+gnlfDTcaT2EiJMODCtk9jTlHYiHKF6e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wNXZh6Hk9h2J9Mi1bH3yjOJ+Qm39JH5H8hZ/wN6pP85J/wA3Z9VKBjb9D4jYxgJl2E4Q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0GJieqZHkWnYyg8ujDTvkgY1e5LgxWTFyJFBZZFBeTYY8mM/ByruIQjZeyFqiGdNwTiG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j9USaWs7L8kWVJkGcBMVJu7IT40P/WEvPwYnOBINtbAmv9I//CS2GvP5P9WNwU4XwFbI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Cq0rEw2WfEmc9pBFSh8hY/SiS3TKMQTJ3CE88lxElmqFLmiNXiJQMaBZnOswOMCDyxRK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/wAkSIpLnaPIky03D2m/CP7aLiRLJ56E0w22xE/tuYWjbxBTfsETNSpxAuhVEZcKBBLl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R4Jq9HKUueRoua9rT7DHYloksWJD2q8m38ICYhClBwj5IbtS0zmZr9jO2+NQLRilMOU/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BGL/APCGPX/mK+iaHpfm48EtMTOxL6F01aVMeBocqSu/KEmWYg2Wp3NwHmsY7nFu5Po5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q+1JsSym7wJtKjsnQ1SNKXIiT7JE551WTgXilk6yNGhljPVSS2wx85Nanm9bhvKp2CEv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3G6RpsxD8ux1sPd3JWW5VUgWk3uEJpwKEQEfhofZJkDbdDUt5quB7bJw7DJw4BEGvkg2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uB04ROWzHDSvcYEcxmjONIRnuS+JyhjSxxb4wVUxM2NEUN5k9xPjRvEbjuw3vFDSxKOQ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k3UkOihQEoXfQoXBssEDbaS6EQIyLVjZZNGTwLkN6ESSSNSs3Bjah/ugzTuJG9JpbtnQ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Wh2s9DDlmD4E8kmxI2XojYS8OdAcbfdIvhXkJc/mZPn2FEzid4cfgl/KcWEBdQP0vU9E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3k3LwGnaEcQkPA7kZsYiBtTyL0AUhw0/IwsvYpg/g4Q7VJGsR8X5EnTnwzNpO94xgOWS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SJmb8x+PTmO3yKSxHwPGfSEa5MRK7aXGJEyRP0swToUlHivceWxdlt8Inad+7KSi5oeW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E3dDYmZO6WOw+lT8wFtpeCUTNHLmHqvwPr2q0rXkc1jDCaioT0UycTuI79bQrpanNvb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d0hb7Dme2ESJQpNvX6wSGCWISy/6FJMncnjkchKn+SCk35TseWyGiliNXcWJS1POvoky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NSJivllVhSeZ6IJ+xtCo9ThpqmvYarMsGRIFFGny1/YyEpNtoETOnLarvYjiXvS/I4sN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rDj2b/ehIBJtlVDvhUek+F+C0WE5YzTh1vydZRDcerzHTaE77+SqSFwGPBvPIiaLOg169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bDPY+MFkz1sj0KI592iRoSBJ3d7EpqFcbeJOPJbUusDv53miEi/IybyYKbbYPRCqoMjv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EsGhdFBAPJ2OFKtOx8HharKQn7ig5RabtmFQxSSTwuDwPMi0vC/JRTcEZb9iOIl8Ikpa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zILBKiTyBitIVitMynwLNyI4WRrhRNvcyKbigphDOBx0GwFJRS7w8CqK38UOkmD8GRLS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I0oSWsHfR6I0afI04Gq9B6Wh9LfNrBHpYQloQy4sVLVo9Xo9GMZYUjTEQpbMbFAyibJZ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iGPRKxrRgPJfyaXHEJCQkJLhpvoSjbRB41c40r6SxvMEmfJRxgHoYR7MYQ9Hq/BPRIXM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zJs9opz/AIFhXxsUT8meAQIiD4JN2uKkUQr5EaUmiVSIBp6HxXbciRCpZ8YFRLGt4ZmQ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71i+0QeqWffBKrdbCJDJgozCpCFSeU0HOJRhFhQX1S25P4HdkJNxNo44muvBYEwR4DSZ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Nw9xSkOGCy5SEvl3I2Y6zTSaWzHhEpajWdK7qC6MttJUJ15LVP2OQc959l+GIElVSsRP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U5T2FqPDzDi3ZuHVzCZfI8UK1NbPaNmy1PngnfFnmJ/JNHCsQ1HaEs3yn7iZ1KXbNDE7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v9ZENuC/9SH4ml3mCxkauLowDchyeSTeX5foXYSEJl6Q2DJc2JFsMdtkuipggB2k7Yx+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Odhp0ShqGOf54Qyfi2EOCzTyZNjG5NmGpacR8njYcu4lxGSNrToSlmO4URDKnzEqJmYw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KiGhFwClG17knjluJLfAODkcjTCsyPsi1DKHBhsTwUJndjSJRsJEjodQN3oVi2d655Ke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RfZWAt0eG4E2U0ymxHetEzgRtpv6GWWLA9CGe5MEmydD0DaaMTbETqsDEtchEiEPWfQ9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gJA7Gw8k3bZHVm3YykyKJJrLSJTwNUYC0cCzoVDcmRMXLOxwMNRBLSChj9BtKkBow6Kr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G9ERR6E2hCMiRBXLIIQlA9DY8eYkDZmFs4ROlAWkWxMm3fke7VhBPaWlsPz8AYVhjRRT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g5hJiTKFBwKhFkHVBSZHGjCgwY1i2PYZZSvLmtmQoOUoaT2pJ+RCErLyp/JFmHoU7tjV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j0IhrXOBuRHxjPVmd9PwId/FYg4sEpuZoYdaHO+CntulLa/zI5Zl2qeX9UITSdrtqw+S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q7ZVy0/wSWiZ6vHQ81YJj+Q7u8Vy8iGckYJCpcCV4DahJx96yLBHsKjV0mWOrIjZC3d3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3ryrOcjoklm1Eh+BeWkcROGF5aQheEoT9mwajkSyenduRKl7nWXwMzaFTDv79EGso4jN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x+Egki6sSxJoUCeGSDb3FEmTakRRbXCj+RGfKRtTpQ7d15PeLjDETpcjf4GR2nTYY8Zq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r2ewy1ZwNbDKIs0UJsLYfYxA0kzR0wN2SK4EHsJENLZF1eRLKL0W3KwUiLNcpssRzCLt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l2KtzLQq/nTlGAtLDyiOI7UJpZXuROCeaFB2tkJ6lU5aZ9FDEmedJ/4MdMzpgSN0Ten8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0t/S363JKWWPgOSEucivJI+xUbjRmGTIeOVo5CK1wMjR96t6vDMzeRIhxMdkdEtEG54J5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eBbgNfQ/Oh6LxvG5WkId/I1GNXMR92JqH0W8ZgPQhawRrOG4x6YNjF7odsVPqzxtELjP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NyhK+XkwiQ5EjceIo7GakKTJ5VF+CWrGNCfZKnD+mIPsnbVmnleGMOg2ZjHklR0YzCyM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+TDiZqSUDm0RpcSxBTkD2EyXQHYSzUhlrZFZYihl2P4oklEDIEup92oag1w4PcV4qeS/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HEY6X8HyJp1s+BRH5lEpSoShFjpbtdLIjoE2Nod5qR/FfyXEqHacrhxe32xbJtTck7hZ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fQrurklAWH9pKEmWqGXLFXmM09ImSXikbWm7EzHkWxtEsf6IIyAreD3bGGangixiTkd4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tJJrGiQwpTRyO4Q5yJBOrpIpu9iBbRyrBCtb2bgNi4GFbKcFAsJCHJMFEN0ErU5GAOZ7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NJODi2JUYUWeB1iyNkaGV+4xUqmM0TNW4QpSiMKCxMKERBSNBHA7UMcTqkhikphDHnrQ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Xswh5YkvBBuibhsmKG4F3EzcMTYqMZBJNsgJQxsWIJAcpvnRMkRG4ky+BhrR7AwmbCxr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OBqX25E6l4ISqS7g05f+TuKL+MfZwiw/dcH06IS4JcaMiRoSdEQtDHHfiMBdi/FhkPSM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Ok8j5iGGqiVyTokyZsENlxxwDwaayqLoJHIHsKjKX++MRRh4Fqb0YV40PGmw6ap6EkVE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DYNRcSIQfUnWNKKzCE8j2DPBS8l7uWMYsag/Q8WV9xA3I/octIJhw9XIlGBj0ULKGNaT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I3kNUmuNOLDcQ4fyKwvQ0zgWeQ0pHSDmg8syFIeyNwBpYENKRXLQHddWSOptmQiRpm0q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mJiIk0yGcEb1nYzskR/QWPCuE/JddKUKQCZvIULv2qH9GNcQlF7t2JWSlD8l6IBNaiNh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kkEry56ETuSFuTkQvRJ1zH8sC577OyLh/g7zUPn/AFfJNBxXLYgl7FzSQpa/Ui2Xnjde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BYyzHgo0kxNwqVKU0Q93tV2bqXzX4DXuzPdf9yRbOxv/AI7HMG1M2rEqeOxZ9ioaluJU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xJzpXe5lE2MmnQoopvwPLGlCUAthEhNqk9+C9ha18rlFiaKbyhpJfX3eULZx5/ogF10h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BIWNY6HMWnbFL2QxqOmHJ0XUkaUvgYhtgRZ2r4jwTKpYOQizELA2QZ9wnSoqw2xzCyKz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no2ticypGRqFW4xUZ7MaXXSEttYHagtFp8Bs7BbsTSpIFtlfJ7WgwRj4gsuDiSqsk0pe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bHJIQ9yNLQ07i4lRwEKj2KK1QnwJmdILL0bDejE3RoN8S8Da77SCflKIT/RCGn7aP9EG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Jtzf5yeZ7X7G9kvgN/6X4IYHBvcNi/8AO7HOl32gmBH5cIQLhIHt7YsEejHokU6SvgZv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mdxpEm8kISh0JGWErsgUJrLflpWBX4cDSMShbHntDELh6baMTYje0JCl2V13Csbk3yTQ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Efk/qWJt1+wt+Htpo3nKQKmfhi9wQe/qQ2YIpk68h/A6EnaX2WyiI1MGP6TwZCa3khI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SqMNExpap9J4tModNF1e5OybpIiW8icaTY2LDpH2BOkfGVCDLKBDa+RwUIOM0pWN2nPu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NYc10yFk4iaGJzfJGEDK1lfBY1E3hS/gstpxkqsESurGzU5Dbp3kE6WLlZNPZdgV5Qjs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/QynJpXE/wDQIddJQ6dF/mLaFJs0L/K7FNmDI1neixB2MCL/ANGFjEkkZT+i1w5TKbTy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JjH9DKVwVa3/AMxgLhrP3FkKy2/ycEidaTlKGH5cyEqKDETL2UjZNpUKlK1yWZxtsxqk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hSGWTV7hs4VDjfpxEttBJxZg3lmP5DVyO2Rd/QSi59xwZufE65CP69ClLszND6kX2HGR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3yxC5cjpmRjIRIpaJ5RHEykyfSEnH7kIqmRMIZ2ciqRcPUrhU2JbOXIjXT5GfSLLnmTE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cBmo1kPwScQafKNTSGwaDEl1A2hbEj33Y1pk/JDahnkYqMMLK7jUPESZKRBuHF7PcZso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paGISD6+hC0c8ogeK6EvdEidEBuhOdJOmr9JhLc9yXSPMh5GW0eQ16C49iSS1T9btJXO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mw3tpKWWl5EeX4LY+w5YJciVMSog2Eow23A8IUe5AtCrI3EQbutEkt2W1BOyQJf5K6zo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gK/QUYF9xT0kvBmyzKoysUsSLDkUJclDcDHI/QNw1jYevIN4dyLQ5syWJ6tX1QuDDMIu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jbrgi4kmw/1pHZwfDPlm3QRMN3IXRgwWiiBhitibwoUBLsgS0yjBRJs5kY0yzZ1L5Yvh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fuKqJk2uI7HFEHwC7kwh7MnQpUhINZBPkWslQskttTwkIc+FZJQ07HY45aGpZ2PA8SQ2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rNwL/I6MzkE6dBJbHPyQwUtVDm/YgX2ZKq2XVj6TKWnCccDOEENs3n6wKAxJIoRUKTrN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gEQE5Gn7v3JLSXXKf/DLUcqUtvkU813ZFjp9jg2YaqCQJGNtrddDQuImEZ2NeSeA0mZ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YCyhHl8DbBFhfoNpksSIoafMIbNyzyUeR8sahca5DN9Cm/ciLTb7MtBiV0iiSHKmQbcG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JwvP4Fcm00eakbisqCmXLRgnyJNgioDDSY0YiKoiaR00KQMG46UmZGdKLghDE743glqJ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COiRpiRuShbJaq6fImRU1sOIus4bE6YiRtkcuI0KFsQuZDHBio1BONP1IGdIQOQZJPiG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nDK8Miy+6kTX9ZhZGycyPYh4G2195IXa/I/9EfP9mSWfjIbv6Yn4X5PExQIKkZYxuMaJ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zML2NE83z0JjwJwTI9ZGxJiExJhnQKJY4W+x0YeILcCe8hdNEJY1obQ3o9C4mAvOpmhk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Lsz71CdTm+yMvyGMsk8I28R7EBxxplRpZjS7ElDQmJ9EJzwINHsOBjcDGNoambxakx2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joTExOtZ9D0bQxJ0YQsehjbkXTpI7MaaLaQukNSTI4tfgXkU7FnST8VdGOGUtEKNGUCN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gIUJewsTLcb2coZKGnPkaidmCyveGRTBcq0qaFLYjfwSLs2N62SgiWXMKRHyZwVJZLFR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Vm7GxApRll8pf0brecFiWN1XdtrjCGVRNtPQRnMaOXEx+jNQsxuh5xbKSGBE3vE7r9kU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IKJk7wJvMiSlI2DKI/yWPYYzaQsjVc0ruoQ2aZaohRsNsMlJHCYpwjBOwZuE2TLol3wi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v0IxYmzIlWJ9mI7hhCNOSHDkTqwzIbYxHJG1B4MKbgwOSwu5flS4YTNP6pJjsYzRQ6v5D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x6ZTFr7bkaLm3lJyIrY6DpXQDMocVkU3CLcUirvcxAbVnhYrHjTl5aFpgboVJSxrKoyY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7e52YCwtB6Q1D3MxwKLY5wGK47MIJWLb/m2bDkTGIotISGM+B8YSjbS4YxvontEN2Q5P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v2SFnLfg3qb8scP2Bj3eQxeiY0ULCgYlatSbr4GP+wEePhZun8ie3gL35+GnohKU6fYt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ek2SihC2xI2kCWhFMOYIamNbo1VbK1UC9Q78mJ6l2GMInjVpekN5DaaMtJ5EkLKEluIT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/GjDehj15GXyFkQlkdCDY4kOgwZMNjseo0YaJVkU8Ml8MvgsSxLbHYhD0J8AdH91ySKh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NdhEqhRMEjd3TYabcfApKqNlaKtZzKQ2newbxBpe4yoiEZXtBynMPgyw7CJEE8QE2YRL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5ROIbLP2JIzDbuV+SDjdbwv2K0tRUtsQ1U9Yc4nYZPVUxMU2qvGLTJagzmI/yG8oGmhP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jmItHUslpsmgJSqpIVIoUqCNuipe8Uiz+Tgk88jnO3NiNu/LjhdjMuV0MXishCB6yBw2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RQNrLchJbwKzHyOZ3Q1Y7cmyM9bQ9JcQnZKGEvJYTyiWccWRI2CWNnosB1kYspcUqQRa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DKXWrRYS0PHAzkTLVyNGGqHts9wuEmKiLY0SFmmT4ghsyzDgfcCRnYpNSlOGQl7FsXBL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nE2kygyq2TLD8kHcbcoi2J4FhpCxZJMo+BGYloZytjwoYitQOGbw6MEFl01yvQvW/RBy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ghwiA13pkFRQM2INLjWRRModMkyjcXBFkeqLQkQWwj7UmVuZxU6HjPxrzqxiGZWx+BaD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Baj2MDPKxk0R4Q9FpEwwPrWNJ1kcNDr0Kk1gSfZKcULwNITkLDQ3Lj0Jstn7m4wlDnVe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OthL6HmU9EyEksofPkqx/RnWfQ0PSsp0Jm4+nyKY+QYmnwKEOj+XZUMBtl6UUChlmdiP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ZZEuSLug+NBli0JIt05RGlvAhe1OV0YR3nyTbC6i6FEjTMJxVxJts7/7wLZKZfY+RKkk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ebjTvondvwJ1bBwokPg8OPh/6SVjNhBFI7iFOEx1yx0Up73wxFuiVHD6KullK3H59Yar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JD2sjVFMn8hLTUvFEQm7apEnUKSgcHu+xKfLGiihzUwNGsYErojiGQPtKqq8D28vVmKK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wWH1SJ21CTkZimsmKeYlcWE0ZYrZroaRQecyJUGsyhopDyiStY5kck6Tw9iarW2JHmXY2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XyMtifkpn2UtJrkqbTpIu3smRErCQaeRnwwp1DFdJrpDPkj2aMYIWNDytO+SWNKEIIpO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gEyDjyh9m2w9IFjQ/IC8HCX5/oIHCdJXyJCWSctJjWdJ0j07azq/TVjYa40tWq9HCE4H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tJwniHAjIhxynpQnQixRc/PkSVhNeueB1opVto5cjHAiSZ4Qthzs/JhM4vQ4UHFrNPvE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wQ01MpDSD3RwuSuR6JEi66HLIMMLzoad/ECE2k8hiqb2MMk86uYatG/QEGArALDdFxhi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voQiqS8H+hT8iatt2RGW4f8ACxjZKJiiHAm0HOB6JT6SsTuUwSJmGVwEjcO/JZTJ0Ooi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GgN/1osWglscHIqzVERvZkeBVU/Qm7vTmR9ImNzAi8HGBN0jsiKpJuMiYn5gKoa02W5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af4KU0ygXzIadqqVvwVTcJafsIcKXKls2MZjeIKcTGNCcIQ2PUy3Uzf7GYuAGK7Txwho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rXe5MM5wSaUKZw2/BR4OCtbJNyYdlsN2XJ/oyCjhHAcaLSorYQlsSqxhrvuT+x3TkOJW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ojGTOPLEnxDfRwR8MSWSRe+FoRC2x2N9z24Gm1Q3Cx3Igy78UPQm0+hO1G94VzS4JMez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VlVnJtCdxFL5CzNLyYNwXFkzSlyMnstDUYj4FGwTVbQ3jHZDNCHkWxYhJe4xLgnkkSWa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odjDh32l9HD/AB+QZynofTE3kcq+y591BssyWMWjNx6NFxSWiOxT1q9c5sZiFRjMuwkv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Wj0tExOtxHcZskWCjReAsmqeh7OJlqrjwySdWg2HgiWOwLzwYxCWRv7GKT20iCxxpGhB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6JkOOGTyjwj3Enwo/wBUHse2kT58cjX2aSqSubEqEJegehj6Bjoxiil0UVDWuLjS1aEy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YSGQidtinROF3CBRW3Iyxqg5GlcDbXJImIIFRasdQksoeIZSQrQZKc5f/qxtN0KSy9xr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PYr1eCMi1KJ/gyZ1Gmf7kcBJ5uW2n2thopyiZpvpkwTj/uCodytQpDmmulMLeREMDC5R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P+UNpGhNgXgiDBsR1k7wIcJhdjU6LeJgfObWRs8zoRTPCk7/APWNeY0yVMuYp/aUxkht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uQjJc32IjCTqhmFCIlvLwNrYb5HuWR4aGAwO5cncglbEuFq6bFRVDl21FgJJNKKLZa2+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s+ZmcHBapbCylGOhTC8qdxA1s7AihRcNUkc01I+TCskNVGHRDbbkjUMpzoRJBNQpDA2R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SNttxFMM1xsJyDfQjbttvacEEbPRjpPyDL8RJRCGaZtibc0JMFb5Guujy9Q7wPAhCEIZ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14UMh8ZUl9jlOo/gJUdpF+T/CT2E95HCv8AIRT4JGcB6z6X0JtjGT0YjQy9He9GNdtD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RMjczHguxuiIuV+TxjyGMkbW29zOjcPQ2SOtDvufQ5czjQTIcOSxMklisqRgm+ghreAW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MZ9f0CvIsEsQqJHpA2kOx6lzKQppGhRdJqQyrfKEVzfRxE9OGJ0v3RuW15QztP8A1hf2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VdM8jwhO49hj9rJyDwGsRVJ12U+QppczfwKaGJcEA20LCFSEV/JE+BzRUkTGiBt/wDk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JrfuREqNhNoZe5Q1Np4YmKUYa/2vczFBKVfRuuxY8rDzu46Gkt48qWRze1LWaeBaqrNj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bQRO1eBBbbXChCvoGZc8HgYGpNW0th5jwbTJfFeRxaLQ0kjt1PyT0JUIYNO9j8VL9htR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bwkyu/yQ0642quf0UY3A+yX5bQ3D/wBIqvHsFYxvKQpDBcimGOcFAMLdoQ2e7Q5t+wzI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bW/gVIWMmqXyNI5Y0Pd7No7aUSrod7gFJj5jezG0Jt1I2ckamRwJHUjd67+LMuBrpshd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0DCRhiSI2DYh7BRK2ZfgaQz8EPAsLIkawNdk1bJFun8CJKVvkvCTQpHaBlKsDoVSgcEK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wVLPxI0rUHeRDg1gss4JacLJFNMnJiISmA5HmdtZEcCb4k3CafesxvooEjBJ7D+fJlow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Vbf0TFHkP4DtPb35RCvv4/8AZDlf4WxzL8yhY3wRbLvYJ7I+RuMipuG0qmNuCKy0jJG3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QY0ngef8AiRpBFDSGiDA2Y3tBDA2sn8Ev7fl+5jyIIX66R+QlH2BBsBbW8BSXvCOUfAv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qT7Id0DZm/ZMPiGwJbyxUaO4Rjyn8PQncEsIuMiTHHEExiRsbZP2hKQrWnAQlIlpaJ9B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oxS+Ek5ManAoINpgRXRDhC/qD/xjlQS9h0IoJIa0IRJ7asmxay3t/MpLdgJw+zoh0bjC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r+CbOP8AcKZX4jw90N2TiB27LAsW8zKiny3GMo5S+Zsj7MVECngENI2hk2X8GdL2A70V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9il29lUdNWSaLVfwDNHuJwiWLNWKIZ+BsaJRSoSaUJkLEHBBC4xbwxKsQqs2g3wxEp3S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8+R06QLY97GRmyzCssdKbUs3MiUcMLZv/wBErSVE9lnWbO3twYtNcsQ7vDSsXig4xvk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XLLR8tDiJ4dEKhNDG0ypEG4iHTsJIhrG0kEY4BbglUMh4RIqskLd0Jtl10SdIJMIm3ca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yoRlVgV1sS5Ep0+yF5ff3EmRcAqZuluJZqOdxKpZQsoxSkrSZWxXEGVkm9iJW6CGNkGw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JezCdJMntnOnAcPUmw6WS3lG1iMryytpWWODY3FGWUw0LSRt5WRXpAmngYtFMaFg9xiG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BDeNou/JK2S4ga314LD2DZnP7Dj+Dl/7JFn7j2N5Q/6UOU9hmZd7j08k/wDBjySNjZlh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sZNfAb+TmVux+kKREYuRjJ7CgolpYfqPXpBHBcSE7LO0ZvA/nPm9Rvc5EtT20p6iekZD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Icid6cgoG3NC3H7DVbNk3x8jZIw2h9GXwQyZuwUrsRSz+RcZe4zul4O0t4K8jPAmRe6H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HHFhPfRmA9TSXmE+VfaLwanAilyxpXGjKUvs6YOT8ilmylvsZ4lqSyQfQsdvdwlATJdE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UzSvI3JIQtER3BWzuxCnpJLbQgpEckWosnyOn7NC6hojqEjVwyGqQL2AtCaKobSkwSL5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5LWScZLzgWm6KO//AEWYe5tTHuqRSbN0b0Fkc2NttaIv26afbogHd7eBJ5g5l4kU+SUG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JIkTjWJSMMa6USyaUUr+SsHDljikCezFmT2W3oLSBOENpqyT5dzA5YD1GBy7nH90LIeg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oa2JJ8iFOiUL3oQYQljgyj3oGUMu0doJqNKwx0nGAJog3gXQz8KyTJovEGNqnLG2nikm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ElGKXLJVq7ERr7KuJGGdJF0NQE29xJ2m2SFNfdkzeYRv0rAwuFKdGt+RQ2bEnYZ3EsDI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DdCdYXViU2+siEieWEF+SOFnkJ5PEY97QbTNeUJ+UKGTODYcnfvDJOEKyakSojgyrKYH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XP8AykSz72P3YQpPmCin0j5Jik+FZOSNbbmcRQg6RI9Bhi3hMTtjiEcynIeIcB6IRjXs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HMymhLKzP8Dge2TRBbAz9YZy2vY48c2nDChIf0D2/mxrEYGrhgcehhMfTKEwLWMybskk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gy/jKRVQlCFdtkURNvCbJdo8ncbipJhKkx0hHIKAbdiUlk1oKgYboQtPY9j2IIQzPSke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DIFKk6ZQqUtED3YnLOxGKcrkS4zLMDbbJgkU2FplmbBSXIQeSRWJh5p1si3gXnajYId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i3ZGaE2sCEsNEHyIJDVrhk+s9wxFbOE6ViqaGy2hThKyk4wMmgYsUnJ9iwYB4m0/ayNK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iW4IbfJCGUJl8wJyZRyzogJ8bh4V6QqI9Q35HKdduYwiEY4vwTJUp2IGmh5NZJYsnXoS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DBgDFLjonHZEJYo5EqJEmyYtAlyJgZAR7lTLyic3CKh7RIPYaB84wsnJMIujIchiHsTX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FRyY1nSstiJuZN0oGImDkweYE5wkVoXXQyIryoZBOhd1DNINpJikpaLa6JJpLqybhkfR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zZqWKQW+xU28DnSwUae5Nt0G1kxlrAe5Z1LWfSyGnok/BToG3h4Eh5+Yc35FIj5EgpRa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5GdHCzQ/7YfG+TlDTafgnORnsT5ICt6F6tjAN7mSzG9mDMM2bCKa96ChIRJdEjZJJDeD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IayGcjbkbZMTcsSNxDdjRI8EzeqNJo7EtZFp4nIlURI/gzFMcT6RDhENCdDX8DQ0MST2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G6QSRTGOE1bidRsYw0NFi+RZ0vAhvBdoLu4/kfxeVG1Z5HjQ1IqfCIdM9oJ0x7lDbfUK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yytUJwhy29yKmFkiLq+TNnQS1NuqYly+qwYDCYmIJPRIy0HEjXY9Ghl2ijkRMqOVwcmn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8I8jmxwOWiaN5kl9C2AkdLAS5TsFfW+A0XvJuC4+7OQT3ZHYjYhDYVZkfuFDoXVDOuCY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sjDyWSxby0funAgrXQdKYKRCskPEbJL5aFNraKYnZSI29kYIEqCeZLktTgUw0gaMJCW6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LbXIWrm6RZENJhEh9SeZPIZTXNETIpo2uJQlDjrC8QchWcLQzdVfZZcSEo0YGEErJE3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kMkhqZIavMW0cWGIIQ1wM7I5grh3QIIvwcAR+aiHQaElck0G4Bjg5Dgh4GN1ENuhSLHk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WSGPHIWqt7CyvCMdPI4FBuILq6GFEyUT0Yia0JLOjEDdSTcxrbf49K9MD0NaOhuiyJ0U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eyvweTextUdC+Rq5uzwRQ2nPZEexpNB2JR6J0jRla/zt2eNQCSSSRJs7s8wYGN9WxvRj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3AqSsQm1EmWwh14m8XhsfEFB1MU8C0UfAQNKL0x4y9mTLTsQewS8ITHjSQEnZC6Hq9EM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idISp7cj4IA05t6zdgZkJjlRt1Dz4mFsNzjyh0P5Y5GM54dMjRE6tjbHwMJDdpaserSC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p3exKb4WCLPLtigmmSEOAodB3DoQKZdiZMFrFx/KOO1M7z7iZlJI60x8iJJNuxUJlUUs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aWFwxAtU0MYDYbbmeRpCwyVznsvrFVJLVHcJJMhGnKZpPCG4QIk7ShaPwg3IjuT3kjl+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fbW/oRrWcMdkzbEEKptNzLaQ7D3pogVlWMsKEm0iQU3sOMyO0l6MallGda1iZDjR6UE7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0Xh0R2JmWYhvkYkksvI2gk8sawMiIsu3JFyb3EqtVAmSzUjHZTHtwyETT4MbYeeDcyiq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MfkcxjiOPYm7yQp0FwJHUVz2SKRrcQNu5cjKHJIg7hb61Ix4EyiKhXhL+RRz/OH0J5T4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W5QlC0esaWQME6NSQJHTGqFmNGNpnMh6SGY9Hn0s50SSJN4Ow2w3Ya/RI3pBBA0QJED9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GyAimIqvyMqXsl9tha1U4MYKBz8IzVG7l5ZmvMG4R7i3B/8AIOP4h7LTGEyk/DMv8B90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7CnXsNzjBSubi5NAuQdXRwqE7EhgkNvAxomzQXP4CEewtwmPaUCoJEngXMaqxXva4sLW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39J7MgkinlMRub6P0Jnzi0YjsL6MxJ8i4E+yjpGNxbsby832JUDCfwDVV3KE1Y9mn5X8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sQkkhOCkdIWkqBqBOGhA2akJMtE6fMuFncnvBBMZuGQVkrplJojZ2VI2PcgYgimISj3C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+BKRkcMQp9hk4LK260EyVzDYUWFlJRRNEXwhuFl5SJUmXskF3j2XTNtl4EgdlhM9ASGy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MjbO47hJliLas5eyIXd7mxGJoIkmeRiEXAZDCR4anGDJI30LNZJwUdkqItuhIYE0Hb6O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JURRzohTBUSFNqcmDwbmJjngWF2SwCE3s8ELE5XI8o3MKJVpOtxaKp5GieBh17nApYGZ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TKsX5ISi+V/kN+OyI+mWDwC+uJj9V6xJiRybV7DGtWkVIyKzbRx7vvWxhO7/AOLyLVnM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v0P0MWbMCjkxYXvAOgX7b9i9FI2HU2MjHmDLp+4+vZHUkP0J5i7i12wH7Ge/sTDddOU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wmVIdEd5+Bvd0uXRKqatjTLeXbMgFwLIr4MyJCEhMsGSUjdQ0uSHJvkbdDZO8DmkWRn9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9DnYhiFwdbELT3E233PAvyGn/UkY/CQOezuxiIRm9CpZPDVj0Sq+9We2FtTpEk2LDWE6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BthBZzo91wUlDWzFsO4bAaZTR83Q82yzBHOTAVslFkfKF+xCnZgYezEVdw3Bkrr2HOEZ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+w7J4SXy/wCjalx4GjEPLv4/gSu2JFbGUTQpkwjS23NkeQyFXcm15LSkkJtwhnTjI8p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gR92xmtwkoss6G097HIndMd01TJf3QPsRotohtlzyBBLcpkUOB9DYRKDZHvgtcrZioSy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ChB5CNXtqxQpdjJI9h806IEXp12QcQ3sVmk9igy5IryKiwkLQ3Fnk3gwxTJcjH+cwWiA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3Mhh9hLuxaLSIMiY3CEO2IwpEmGi3iO9/wCGKQNyzKZR/iyKDsBZR9yNIIGpyYZKdWJG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hy2ga39K9DEIZtwHKoiZ/wCj0Y/Q9JEbQjZf1l4PiZFZ5GfA8hfcIVR4JaGWGxliTCJd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8aEEJJ0Iz+rZoUovfR4AUs+49nyjMKEFMgSXhEGRpSQcGClsbKwhO2wzaxkSgm09pIb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aG2yKmSEpLZ2CdhQP5ONAh3rOhhiRh3wJYiNvQzKtGmPAWj0RbeFfYppTI9DQ9DWmXKG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IPbX/wCA52UymLJE2JNUvkUuTaHVWRMsErk3FIKSHrEEaHCEleRDgfS8kW0IDJNJlzkm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RkzYfKasbsDeLSMhFTEkMMbIh5aSWNgwR0SCGGqcqafkcZQLGZYeBpDim7ySXmXRSWaH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pFmYTzVipdF8DTTGhvA7HozOhOk0EFUXOWP9wdoSHClSKTSU89DrCRbkJYJZBIwLXH8j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HaMOUMlJxQG1O+BsE5jlhjGKkwu/4JldIVyQcU00TROApsPKKR8DTa1HVsxoaEWV8vSh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XFrS99Dda+w72FMLa7IrF0zhk5YhLFLfmRMpLiD8CQkZPC+AZvfJn9tR9HQlwdA23RA1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PEybfuaBOacGBgJLdNULWdZj/wCF6ToWSsz1D6cTfwVQbKxloxIN41DD0HoLbCZlByQe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MW+xCm3QnZQWcjYBvukeUiRCSRQHNJNnv4HLWcb+SQyMGVyhs7EXsxxpZHjQciU7Maw+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OSDIndtyxpz4EzeCWEhrI0Mj4Vig96EWnqCcS33SHUyMDIQtEMgdeh+36GPSz+RY1Z8w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Vhc6+BrWxMVB7GRytkYrdDVSk3B9cIXkmUN1RLmhCoXDcdeA0qVhjVkQTZzBMiVg2zv6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skC0yFDGhYG/JIJTBGLPb0NU2cTz7kIZ4W2UqJ2ISpJIfOnmBVZwwisNYEZE2EB7JEkk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Fet0FhTDohuPIn12Mizl2mKKG5URG61NoSSA6WibsBk3pq+RM4Ind9rQ03F8TBHiRMgY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B5KZ3BMZhmx3aHJnO4laDDay2J28tIWlFUGAznVclKRKCIMpGdIlBpHjS0lOBSlgzjJT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hyJGvJCEOXHgE/Y6YhvSeieiTYirII18CbW4/MP2Mw/Ybcy8hCf5UyypAal+WmNKh0yfM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/wTZfxL0zd7EEIrwD5DfkayJ3wObgmQ3GWb6Rq9PcU5pfQ8lzz/AMJJ0knSfDE+yXk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pd7XkT07MiSrh7H8+8bGGJGJnAgbyPHQ/ajfGNnpC3GIRAQjptCdDFuP3s2oeZ06mdMb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pLEtQk5EzKbDkciZu4KTU+iFOjb7IcShIRA4RqZ0eNDa5EuRWjEM3P4J8QdiPd4WDFYJ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d6MY47bFUj5EjeZ1eRjFfULVlE8iZ5QszAscMaOwqhwGQRErBj0yc3gl9hpEGSSEuYZZ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BYEEmDI1bAOcv8FnJKBltPsOSSE8GDkLmExcsQ7zkbau3Q3P3GqUiUUTYRnUT26HKMst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reMyc03nAxDeVlwm7xhs3FK/Q3HdbIn5iTcQc7jjM80bMSAyhgnI6df4SUe6kh3CkiDS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GOXZwRfkZORk3CbtojxLkfBmPcXUOJJo+RpSjuMilxcCtckOVbiDcuRBJtCQiQaeizA2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sMRoSTPgTViehYiVwdGAVvRZMQ5VAyCJNxFMaTsI9ohEsBCbDIYGAtUInlJ+Rp+AITHs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cEIML4CDM/DIPuEbRRXh6tiHCUjpY2woQS0LHuKyg2iuB+hsMPKe4oSTEhCPDCRC9GTG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P6h+NSDBNGbZDrPKP8kdEiUS/wBEdseV7DyF8jMK9500Sd15H81I4tHSoujOyJe2e9kW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QlWY8Ee8DGOXogY2MeliQpJJ1kRahm9ntMtcoZqSGZwz8wMk1kayTFTDEZV2s4RhhENL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YfYVgeKVzu6Qtg+C1yObMcpO2zFaIXojEQC1Y84EEz40WtGMYidVoWrKoKe4srvQ27Ak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SCBDtOOzFTHfVyilWDGneuSBTyTeEVS3IgpPA1eJPaBtmpJvzj70WfgWBDpyKskQ0TkV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jO1dl/8ApiOcIX1OI2odwyekrMwiAk1qU+UMXwEhzlA0lCMWFHIhuRm6m0TXHg4WQiq9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8pNKkHsRMNjkTTeDP8i4lDzDyQ2TU0IU05bHgqGGNctAxPyN7hRWSMsx6zZLOStWb03w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V8gRjmew2S5KEiaqm0UO4ZGaFysqoEEqMO4kU9hJvEbFq9gIUpIHbuTPRc3ShkLWtiKX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8jPQ4wuyBdDQowEJy1ZPgzGxNUm4ZdVQSpoL1yZ0ksabKDYKY98JOPmhy5b2H1vwze0F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yeJ0OR6FLTdj/ESTwInR6ZetMWngWMr3P3XEglwfgfEH+KHanPgaVzj/APNF3D3GHqN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TY1JbwOZo5nL0jdw36GzOpA9BLSihEEGR1pQhYjIClZ/0GvDya3ZyKxpQLO5IMX5EROB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t2H0tyZgk2B3f4Itwb7HL+EZxEzYh4OiNMqgMJiFY1FIKNHQ3CllkZvIPyLRmQ0pQoKY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T6IsapKrljSpyxXk4g+QeQpTHsmIJZao0oueRrypFU4Yx9mSTjf+BFORQluicCa8TgRV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g7F2CI2Sk8P+x8y3AmuexrNIltE9so8Ev2V3CGoWCSKVbjsNbLz+yVOE+5sItkp/aKoR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EtJ5ZQa+OEDJeianF4Yu4IyuavAnOdkltvDEsqDKMKEGpJFcjmoJ3vMhCkpBJVQuWgbh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cTalyjeAaaUoO44uBA0x4G6IsBLLkTeCjgWS7wqGnc8iGPBIcLQojhe/Icdjic2TR2GU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TUtbCY1PBMsqxjeR3bjaUPYmPhMtG5UuiGCE0+y0RI7sl7pMhq0INOCDhsLmiSgXMtBg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lcCn+DEm/wAhf8nPOswhOcMm8kjZA7KOyOL5G2lfsEV/CP8AqBSZINOfmR7+Rkheh2gF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RrAmIoymJIbaIGix6GGxselMVXXQmaEm1FctAlppk3rJOkD9D0frkbG3oyKEjIlyfBbi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bg+jEHRiMhX5m2jKiTwOm4CC0snAObUgKCXxQhSl/A1yMcuDpCuj0VI3ZJnhkcs4cdmH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l2BxM/Yl546JWXysrWoDmsfQ0PfXgeUN3a4eBLrGmQ3RlLXd4s2HyOWwWnWkfIZl7wt8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tOkb8NQSUKbTQ1A1j0eRae6HfFiCGORnTUrNx35IFpwzH7J8jc7DVufwDqcolCZb0UFY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keO4EoTJ/AcG5ApB0s9z/Yj0Y4OUYZFmq2Pw0AaC1XL2izLlbjWzi3abZ5JjjVCePMG0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tyQF1hoy5pzqJgRUEk/IWpdihxsTFtrkeUrmpMJYlo6gulOlYFDczFxbNqhZzgU7F1Yu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PZTf7kMgRJy0pMvhCw7UN7JobTBCITiMCUJsfANQJbh4QqTYLCGKWiDSMHEbiIaEyWxZ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xDBazHkbhVY8zuWRQvYzT8jFqtJCQ2o2RKJ5NhuyjCfh0Rq3CE/UxImNJJLWYGx4GmXu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MIZ9HBkc1S9EMgkZVxUneq0skiXorDY9DDEyYSVgVG2YqllmZZDCQaSJ/wCCJJ9E/wDC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I4TwRIH8LZEGO2o+4iJ8yGQhTV2XiT6EuZJKg8Cygm4UiXsMaQ8zdi1tL4QlhUkPSml5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YM5Bsw6RFrsrYlR+CdnY1xo3Hkc+djUrHkppbiFJeBgJcEiFxyOIEkxNr0bvgMUqGal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IxKE4SG5GeTQUQv6WWzc5cLnNcLAdt9Rch5aXdua+R4eR4VtRCBzuiZxv5Oxf+khaMUv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HKDSZP3MkM/m2hV27PamPMk9jcqRUpoiUDAfYTmQiUqGUPyhJJtwvgm1Cor2/oSZ4geX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jgVVMRuqU5HumXBRtSyqd8ostzbkz3uC01nMUPhh5XLMkYTtiToNtDfwxDE+ykuHIrCW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NvIQtGClJ5sOqZ5Il3OAbnIpLZGmyhd3RhkWxuWiUk2CJlZJ01OTA4M5l0PGFCVuJvgh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QipdeQxTOk2YrScSNUGP2bCOhE6J7QdyL4BFx5AX84WiGRMajR+jI/8Ak9D021d6I2Ih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GJRiS/gToT0WsENRhr0CQcvyoP5qFiI9rgkF2dST0ajR/wDPOmCdWQ6uY3MXSKy/Q37x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M2hXwUEDWoMV2QjakaJ3jRDnMhh36EiQkIYx6HSyxvhAg5hC40pIrXMLxhclax3HyS2y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a4JkJIaSsZBOVbgxk3Yln9HJCVFIq8in0Q8ksypk2vsh80doOSR7NHjceWVHZgcM5bFL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IhISwq+Rt6JE6JbiRmETK4ZKN57hkpH/ACGTDhj6IYlTTLPzRMZYkhl5AzaETayP4MX2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JcpoXIYcLQ4OslEjWODckf5JN+RfFicraXeXz4HuHDHJ9t78m211MwNXsldRSylLYw0u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abYNiMphvd4LnyR4iIKMF8hxxK0synqULIEz0JmziRF3ZCwQ5bCiJwJts3GOgESlybgZ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KHkECmiSg3kVN0MiGdzHeXjUauIt9wWLHUsjFAbocVtGWoSnoluSmtZjpq3NuhShNbC0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eGgscoypXFhozPsQJf7IbeKfCQJ4DwZDXqejXoY9DG5yxxrPfaM20WTfVu9aEoloJkiF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0M25lPfgTIwwm4l+bEC+RIkL1p9LMjbVvTPo/iEGZPIoj9ZwfwieCRhzerYqThZsu9fB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rQrjItuOIaHXohXCwN6MbkcsJy6MBQazOR6qXIqW42cJouM4CjEIoTyjZwK4a+UPc8+3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4GZd0J1aRm3ew1SHhj2/dCzlTfQoVMNUQXD8zNe4hhgWyEoxwNZK3Ku2Gf8AAa3whdsh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VcbG4UkVuOniQlDJKUUCMy1z53OAS7GJVuCxXyTKbkl+1+oWdMWjwrGCJOk39C2ivFt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ApmENaKU7CTaRS2oQwabiUynORZviFgFd5HPPJlixKcbBNoKwm97cwNNxstMFR9rAmF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Y7sRcSEzoSRYbgISJcEVWjPkHnR4HrVsfoESm4mRUqYG4VoncNOSHkhOIMw0iMxZqB2m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FaVmUGQ1CTbKRLkaiyEJ2xI5CmSi9JdEJ5ITKemNO0aTo0ZEaNJxZ7J+RhtwT5VCwZ4k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1wnHwEMaXD+UQsYCSeGn4ZLgaGw09iWs6N6MB7hIT69LfygNUbj1WfVvo9ueTRImJiYm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60p7evsWU/NM+DgP8THKl0XkmtE6TpOrZkTsYzr0Wu6B/wBdD/nBh6b6GzPkzUPBm3es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OReWkdQHM4+RN0SttvAwvOJlF50OGYjfBxhrs/2JXCh5ZmmHhEP5CElS0Zeg3UClIWyU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2JxtiCSETm8D4Gv5QpcC4Y0/KwhLMC8ohURryKlk1SJN8EPkTLJ0HKElNcNhNGnZghCZ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UaFr3yP/AJJEiIRib/txI47rcy/yE8rY6r9BbRl4OCU8xIun/wCFblyLXgZBTkRiSNVb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sTzjRRGBRwJgbjJbd8kzLWiTkkMS8jSydsdcBOzSwwirNL+Y9kI2QW8gsckpk67YMjoY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4q4SgZLpVr+Bqhzpj9FI00mohYMtDc7WGHnIjoEdoRw2QbGhgQq/A2wmaMTvQY7I1NXI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yGzHuYeSA4GlZyPA0ZmtJeIJJiMQbGFp6kir5L4VkTODyUDldSN9lBcNmtafIKOYKHhm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JcknYH2DI4a6F1Ee1xotouH5STMqXuo2F2KjDYzff4H8S6EcIxvZiK2OFSMyy+PSujPq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by6FoExMT0LVLRPTXtmTyQrggmyteCf8cQIInzApsXKfDOV9nof/AAD/AMQ/8Y/8Y/8A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9i+5+qBuXsQMyPcYBe2fh0WzL8iUaz6GMcpLcGJMR4NyfJmPytFuxK30TSaeNiXGa7N8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TIvtAyjzaKKc+BtsvkRvL4MY0toWU0muMyP0Lisludf5JKnKqcJ4zk2abWk+WsClWqs6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DfEhD5KrOJgbeROoObtKvHDoovMHbobL+huIQM2yEiY0BCbFkixvk8voVSnEbEYrXR0f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VtKxLiOf8CC0+R2MT302jesx7Yg4Ry28iwSNzbknSeUi+uXc2PkJNl9yMplHY5NVMf3H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IiSvLu2J3CnMgnvwTvpoB5hORijnmkVPNb/QQbYEbJt/kL/k2LyTT37Zzl7DylLjkkgR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mkIxEoR9o3tkngSNRacs4rtySheHEIlmlC0fcKb1iWEQTCtik9EEJIuFbRKsaX86DU6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JNqqGqngWUZchqki6E7MWMQJ8xgqCYjA30NWhbWPY6ahiYPaCk7ErbTyhNSNSTwKlE6E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B/pRKbnhk6S3wEWHeUQZ+Qjsa8oTcISSPGjzo2NsfAYrbsU7aKONh+C2PW4+l7+tFpE5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oMepTb6FsqToQQYYYT0Ql6wMXubhjGMglrDfIl4+cix82uq3/wApuvmG3Pzjl5bfuIF0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zFlPwpSJyrGkYhGwMZAk3L2IbF2qFpykh2uy8at4Te9hTOQ8tJJ4W3CRpeil7mTkaidT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QeI8Nl7IUqRKeRxwQhh2drc2roEp5dl6LknJBpfyDge0V9nDeeTZjuHsMDgGWmXycpLh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8hFltPYi5GZY+SQgH3h+xvNd/ZinZD2Y73BtxIhwM5k/yR3X6EzklconiDyZFz4HcL8I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BIWSsp/uLIHQqMXPDENud2QTEohIVprSeG7E48GYTrlijD3P2D+RiDLkTkXlCfKB7JSc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bKQWNvxjchynjEZFPAokHL2yVAkkIY/iCfDOKoTbQcYMcP3sRPo7nFci73IkmjhIkSbU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ogaEMoT3E5Jr2JRTTRh6HkTOIZFpDWmTeC0Z6tDNxmmCDSQzkbUPaREUJSCeZdHIsaS3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hGICl7aFjXzFliJLRO4J94Q80UJZ8IkoaFUxw/4zpJJDZQ8y8MTrL7k7hP8A7CjlAke5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aPRIx6tNhqY0+bQp3J0WDzrVYrGbaWS0ay86I6KQonb9mdnvqLRISHoWY8qXknov0cCp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f+K1QhejPqbJ0ekKUtiTDD+RbUKSj3IkRbqTgb6P78yMl0Jqbpi6YnVkrkT4EEIehMt1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jeRG8TY24JwqegdQQ/HKmTaLcKC9bTuKEroN+2IQb8o03cGZc0lhbEp8w3chvAi6QyvA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YwHNrlCUQ2UapTK7EzzkdyM6M04ufBBmnMBD0l8BFDUqHvm8kKMAri9CNtMOwzZJlKEy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Agnt9Rsyvwb5ZOK6FXafApYjmIKBtgTk96JRNCdjDlFJ/klvcl37jhbHH6FEKP0TqmR2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SVNTbL2HtEI1kk1NEsmWnPX7DRKm3u4wTVZ1UJuFHLCUU+Egl5s2s2yUac3sJSsMwxq9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Lsz0KiokwjQhHBBLs4iZdiOO1MWxrRj0qWOC276EsBbcFZ4IqidED62uTcT4EllFqEF0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XqzDBTroRRYkt2jRAQtYZBvD7F4u+H6WKRuDOu5gOkJLTXodYFdg0eZQuBBwocFlvca5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Ox50eBjsGhhOdFor0bV21nOCdDGNJJw1A4GGGZFtjdyMA0EJA/Y/TTN8eSMEC/vTa78G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/aOUvZDROSchTPdqgUmP/ktUIWq1kkkkb0kYo6ycj1TKEV3pYhyb2hoh8lzZXtBvU6M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XBx3DYyW6E+GNjXclEe5erQ03wMgrlb+44G1cBYQ9haEpp7KePER/ZhFV/yEAVxSmeCh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dTyNq23hVHHRGG7vlyLsjFRu3RBSak2X+YMwUmngRFq2bwNikyJ4327JFUgj3eGH/piU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ld9Y0liOGN3DEu4TsyhMwhPB8l2yZCqHY2lm2PlqYGRlgYaCS1Io52kFgZYuXL7Yx7X5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2w42HMk4JoQIQGMuUN0kptlPA9FOadx6rYlQulTe4uBUr2HQYiCEQL8khWwkJNIzHjBO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rGGKemHLoxI2lxm7gYLwNjDY9I+RHmyt9LaavI5ihQyKNxNgnAQ4jE5goyVJZij075EW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Wx4J1yLsGCRSX066EeS7QoSTeGSE2+F2IWz4x+hBG2jEcAjU21olBvq86H7GMaNsZ+mj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POojCBCbG5GNOVDhsdhrrYixLyo39FxB8AZBkh3M0hiHJ4EFEIOBBdK0Jon0L/ghaLW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B/k1NMIyEjF2hfRj8kHQ1CyKVuJ+BtNENGp2HITvDYjTZmP/KGwjiEuiPyJ1N1p18jG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IseJyt+Y4JZ1Nh2X6Fie2R4SR1lIMbNdDMvYVfyKBddolb9h81rI1noYkoS1bWEUO2Gd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YnFpruJi4pbmbJxq5TCZQzfjVz+QhGAwSJx7WPMvlyJEEEeiPQQs9ALTsDsycOyXLOcY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CJlPkb/6JDQz+IytSt35Y8YaqJum1SKnL/4RcV8MRtpw5Mg5DCKWEzQba3pTgWVQ925Q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WjqXIUYXO5kWmg0EWGMhJTWRsqkpJJJyXC8DQx6b9aFx4QsRJPAmYxsrz0UjnMFArEH5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FlTSPtkAmqgiSFaCKsgFNCSze/REMzkntImxrcEvIaMyLlp+jaF8LBmWxDGu/RJPpY9H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vZWiHDI0kzqnByIMZobiIrlGzGh7KDvA2onPJC7Yh3yJdvYcCDcB98bPwvFRLktBQXud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GhCELWSSSSRskkkkyZ2rkexPSLEkLmBW6FhUgkmEXudiDIciYbJocFgSMlMgVwUGg0Jm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LOikmxDdxew9pjYWBVWCnf8AEUdjnRqW0bihkN/qQMzNwSrpCkgXKcvPCImkknhe5tju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qWWre30RBfOERtIyWnreyXsK8zEd0+GJUoaxns+uvRFuSEugtCCCNIIIIIIGhRb0MIrQ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thhOE25bkQnUG+SJtkyt5XkicX4/47SxCf7eCaPKv5nEUyyZ1v8AGRg0sGSZJYZpjLCX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ahcCcm/A5JZrhUJo7o4VYSaNmTW0cti6qRL2QxT4SkxJHdRYI6BOMGKcXVF5D9kEtIBH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xYN5MsewxkiZwpH/AOCSJFoKqBOg1bNuxkXkxHsToQIXxLLm0KtvR4YeSFCUm+JJbFPA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EKMxiX71ViGwm5hlyYEW5M1TXakqvs6vgSET+BtuJVTkwCeqd7ivf/g0SSSSW1WGsYGY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zpLZSI0rgSTUsdAtYSIvZEm1jUNxqjoEnCIcCR40oLQNpqaU6Hhg1j5LsbGSToT0QiRs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j0XlBBy0d0RpJuW9E1EBylg8gg20Rvcjkk5ToTncl7DkIk6iUCdiPycg208USt6MrMaD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5sulSfPQycYy74l+X0dCxLATSkrCnFR4tt/A8YHHxF7uyvqUnJTtWTpI7g5jfoYjac5Z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ElnUOGqm5mukTLFjVcErYv50rWCCCCCNHoWyKIIEEGJIi5LGTK52jBv5I4Je6KJcRJyJ/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EZD40SFNueCIleywvJe/6xkJUp/gOU5ss6J/MNLdiK0nDDj/AD/ATXXJMmLOLG2Gc210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geSLs+gQxtVqaSYrOIyb6IZapS02xFp7jwJjakxM4b6KpYNpImOeG0METoMpN4jdtjS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EiGhZJ1GGkcowOYTfQpvSWNDyHyZZD4GU3sYYVqFkZjU8mJQY3CJ3auGJu0CoYp0IOng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YwRjS3ynBJfknI35FAUMsk34Zdikg+B9Hgl5IejTkcoT0etBCQ3LeyMgXZljJRwEIdE4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8DbQ1Cp/Iq/I2o3bCYlO0KTxZM5cFV4IVYmuBad5GVQk9HA604N2Nnke9GJkQE3FUWNJ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k6rQkLWSSRsYYnyF0Nl74u+52FYSECowSlJDdcwwYVD7HeBxEbj4EcohToYWTMagTsYn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EyNmlMlAi1UnDOBxq+QqUF3ZPYy6yZdfzAyQzt75vLLeFy0kllmHcYhwSvxSSmZxj9i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wQPCZSOBBf8AFoehLIIEEEhopq2UKj6XsNzpgmx+xGUceRQ8i0OwbsfAfH5kWIYybJ8hs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RergpdS5HMlmy0UKkTdJFdwMk9hGp4Qf5IgwYwPJBtQsbkYGGfsOfFrYSlkKmRedhunS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teKKmZxIKXQFN4YvAhYgQeWDg4CVJUXubD4GPRiDG/QRiQRuCVl2PDljcsnRwRUYGr2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w6CRxNwiA4A4u8kyILgMNSCEGG99jEvZ2VZpINiCNezYhaO835Mo/Yf9aJOzyBJwkJfl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7MS/9B2km37Bri+7NpSjyfDcIyqcxLJYxj4k6QbEiemCdJ4MKyZJrJxorLchz0QynI5x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ghwzZEEaOBNlNsQkVMtomZjjJQ9DUJlyhfKE6EExMTExaIQn6GxsYWlLcITP2iGLR7BZ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94SRjpApSQYRCLgUMM6DMCECnocjiXyNj8EyJljbWw2SyUymPo5FMDdkeA2mblPchrcd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x1WMMe86w2mHBw03gymno1Ob0JmNlCFrHrYxq9IEiCB9W2dkhvLhffqTI3SfJwnsJuZQ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fA3d0DFabxDgScihvgqwIIebtSexdZ0a0Cp8vIpJ+fwIwyctIIxZFzP4EVzSkR0JJKFu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C1Wq7OmLp10+iNRSv2OkPOjGNjY2MQtloaNi7eQhLJmOmRwQzJoxGSdlhzUEisbbw3SE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y9L6sWbFQjQrWLCOvSIRI3cPFEbCDUt78ny8QcjPDP6gJ+wer0YyMSNtjser0YmWnIkj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02FwIcCVGBWIG9hbrRhWR3BNkrFZtoanJjApbIbbGTRNq2LyFmUJWHPTGhhoYxlp0UKu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YmJiYnoXobGF7gXR+dGVUoG7c+iDYOYa6SWPlQhMt2mnZoIq2BzZCqGEieUT0VWBdhpR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C0zI2JxXI7sldGMk2wsMEuxHcN1kQmC1TA1Cw5cjUKWNSYLZ+dOEp9lpwkMXrgaoaYMZ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8w4JVDzDVBBA0NEaplhtCThxYS0vA7kZkWJaFUlDE7wV1ViUlDnYnsc8J2sPac/XIyQi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l5NyW50eo0it1zDQojgVM2kfRBtrYYennQeRoYhyTO4wnuVMhxyRmV6ORkQj3IEFJDTr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RItMMKfvZzL3ZFhAmpdCiN1ZKJxGRs5kZZSKkw60ID0iRSnCbig0rPp6R6E9E3pJI2ZR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jxbwxuslD/0iSMagTSBoY9XLSYejzp0R5ARBuMbMOxPRORIlCXKdOAYuvhQwGhE0Q0pQ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LDrJUlshyRNiV7iSxoFxoqJCNkVyXkDGgOBrQZYufQ5lCLc2ho04vQhIaoxcihm7Y9aT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zZ6KhrRIP6whEpkzjgJRBsIIiY0MZ6VocHMjbglWLkl7EtyXBZcCoZ4CC+JIOWNIRc6a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uBNuWSZBLaowjLBF5EQcvIlFD9iESHAtui9tZWl8rJepHrIkmMPh+iNEW1etCloVt9Fg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vDEwhfQ8kehogaIIIII0KLfpURjzOUPgbEAjdRsSO+H8lElDBeGZFtnLLGEZTdj2PQ5b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sMknBvPzDHpKGOGNakPRK5HgwnZCUSJ2WY9kUNmKOpFzCOVY8nwJvEkgecIJCFJF1ofI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UTE+xFtznWA6Sv4jHxlWZYwLGic2PAQXowQrZrbZnJP84ZLifBowTomQSJk6PEiqSTOj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gJO6HQwht7JHg+R9EY36M0Jm8Z3GjgFQjwLXM6L21T+BrMiapWE5XKHqpQCgHukMMIyL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MamCNCowkcDvQScjMqOkSjkXmgzwRGSJGmizIjSTyBkX5M1+UOgQqT7FQndI6LySJmEL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hC5EKfMo1QRSCJFhchIlcj4aptDESQiIIgePgbxgoNySWxoVkltkpOyfglNEjE255Y04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zJbMbcC3rH0gftEkd0e0DbExSGLLoktQhhpeSN68LoS+wo/CKzsmiJAgMT0bJzgPk2Qh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XL8EEufwI9EEEEEaRoxBS3SiikUToRTyC1QW1op1ZqY9GzjwTykuBKWmJTxY8DYKvBdE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uydGhQHgWR6lRmHITKGzcvImQamPIuv2L/sR7/ZvidYhgJvs9hLkazApg4Lpo1XRRQT2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4FnQWSGz7lFMdX5ImBa48aQSWiTw4PY9u8iXyAUaEmZu7Aiwi9kbLeWRqqctw1BImbaR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DvotaDgaXB0BpsR5JJGxqGocYeBnQ2t0IjsjgxrOklnEPRG2Hg87sxdY8SQ5SLM5MeRD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I0mkhCeGIwmyOTCENMnRjW6F7E7kuBvBshhFY0ei2UbS0o9CJijcn2Rxof0EagbYBu0D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SIMISCSIxoxeBYHC05wWDJrvRzgt0PY4KYpQnaUW2hkXWhM2Q2ln3HPcS3dkKS1ijtyJ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YlFsleRt8QhTnYgVadyBDBhliSj8EJ+RiDU7teCLFkzhqGNLUuGyPcbM/ASfxa4kH6Rb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E67lmXCX/KCBj0TapFDfY9FnjCIGeBCOQOhPcxl2MJew0pHDIlchiFAQYTF1pYYvI9GM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E2p7HsJJWpf2DH76Xs1Z+zZJUlhLYiSHsSKeScZOlkybn4kFXkDiUf7IXOvg7V8Hkvgh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vdCJZfJXMvBxRoSPiBJOHgv+xa4FTC07UmwX5eBKV8z/AGFFKRshioQR5BSZNF8D+Rw2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hE6In1vR6NjDUPrtowSTI8C0yyGyHI5bkaJRO54J5OjgoiyUssUyIYkXe/YQUJttOhzX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gwkTkwTOmRwcbEp5EW2hoxIkQI2RJlDJhgYKhQTiUNwxe5ieb0jhghYQ5BVVZV4FDIup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oMsmKNxogj2L5FI8CUOGw1eUJOJI6ZFvodsUZU+Rm2GIwwdipPmBDamheShUwkrIJEN4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JRhDUCZ8m4x5LGtVMVKQvsT3g9pINNijsK5xE5J3JOwT0sGcjESdh6ewxlceqs4iGL0x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RRA6SPkaukJ1nc8oWcPTP1VeSW8yMzMPOkIVkiFUIwg3CFzkzpbPRjbG2QMgPR2svUhk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F7GfPImeVAtW4OcJGyk+WBLG9NiEsEieq0Wk6Izka2jwN/kOm8iSU9aePXBLXaMuO1Q9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GEebQkgn/i/QwMRxrHhxEyyYgOK0kakkRO+tM5ELFF3MIo0PiaRB1dPksSoGCkdCoOoU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VirNDvlGaDzBgwtSJWxCJwxnIjFEESO54nhq4PY4RbgfESCkEnAlbC4hIJBdBFB6EtES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dEQNrcXQ0JxsPRaSYUNGdZMCTyIiGInghG9CUsxxpF5HUQWdEObGwtkSZEicsabDNiZv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0SJN4G4yhrsfTENIaQ0H0GJRRTcW8jcCRUiRolOiFvZWInkwxaI70jSB+kQYRQSEjBCp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EwQIcwyFyZR4MCJ5jBGepFbkboeRqhYEEsqjnR6MejQyN2FK4rME6FD5QmJn0Cki0DCR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WyEhmz0BSUIYkkTF6TJheiY08GeV8oz0KzTNPsvaCdXo4CRlFFOxU050yL82T0Z7Un8Q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BIMqfcSI0gckDQx6yFuP21HYaiJ0YpCyKfYaoaMDaZZTORnCdGNKaKmYFJkUK0y1C5U0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u4l9hwUtl2L4F2ZLMYNIzc9yxD8ilMSElcoWkkkrcTUm0ISRrtoGaPI8jLIkdCuIUiCl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tsTyUtx2GthjY8RNwQ3J4KZM+hhJvphNMqHWjUojoedF4I6LLBIk9FGX0JORo2OSmJT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4wL3Qr2HtCoYOxwCZ7D6G8YgUGTLtjKMIyqkeR1BC7Qp5kbk8kifITu0ZDqd4gRsj6Ej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gShkERooiUWvhbiezzrHqaGkMQGhIRAncJLGt7WwWMQtHoSIC5aPHAo8jxLY+pNyMU5Z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xIxoSItOjIlGLZKZc8xXceD+Bvs5PRD7bY3GCc0xyJEE2HXcm9xDRQj3X+j0SN8DY5fg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PQtSNhCxpt6kLCSNs3szKEaZ+NLT0ako2lLaI7/IvyQtiSdfoXfNKy8U/kH8sTlifwxz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KefzI7jwOT4of0gdn4D2keQzo+rP6EIix7fLHFm3opkyUWZhYqyZRg5BuYGEhC8MPRin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ow2GDyVFHwyGStYaJRtd6yKWLkIm/YPHL4IFVwIDiVwII3DFaRUVkeBhJh4tTPbObjaK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2kSUl4CbJ4EUI9nQTadok6GFHJOw4qS0QY70CURHgm2QQJWRpLW2i6DaYlwcxlkqLsY3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uUOQq0kklEeDqiclcyRHujlkU5smcEuRzogmoJJtlBdBR2TeTOTwiQxCMiFO6oaWxF0O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IT3EtwSUMhrYQ9y5ocTAbI+lDLMThiqAnYizIhkYkb53FLn6/mL8+bfIkeNIIIGhjGND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IzA55COfRBvZT+0nxGeQdpGb3FtEsklL5IHPcTKlhUYjsZ6DUzIpJeGNsUjGmOsiUoCH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RN6TPxJk1ejHxLKIoS0NjZJImOKJehZN/QtJ9Clp7m/+QlOC9yJ0cmMEph4RM8cSHVQ/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BA1OHYoaxAPCFo5+UXkftZeB6aJnR+BtWJWd2SljckTuHQnsQkUJYkxI4HbETCJCEjCk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oky5h86CGsOT7HIyNHA9PE+ULK2uRDaIPYeg/kWBXE2N0L4ks7hIdNI2BAk+U9w9NzcP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DDSmcsPcKkgx0JNZFHOCVTI2BpwJyW0JCYzIaZHUpgXkbN9E2xRycJ5EhEpWdIRTcTol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CMymNw8DiSmyAnKIkORrzomN2TXZbOjJG4G0CTbHBLyUVE8mw50Qy8hLEohDXBLJXBXI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UzA+ATMZHK8EGI3Dm6Qli4FHeSyhbZImTnAnCVuxvmPIDXYRuUoam3BL4G10CVApxy0K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RJj+meVQlg+bHvBfA0bJ+GPlDXJ8DT5Em4lx8Bz+2P8ADXwK3muCNZVPLtj9MpOJvgcE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Lo2HqHcP4hGKRNNOZESJDZP6DIhp9lLexUxEjjyTrTJyO3kc0qAdEORdnhkOGDj3rsWd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JJ+X5eg9ZrbKIp6GJFov+WeBTpBv6XxsSH/SFLYedXvFRQBHEj3EyoUXWeS6vcMPJCaY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CE6SWLs6tFsnyHwO45L2dEIRHgaMhRoshZdFh0l28kqvcV6S2khkmoGo8EzWwmkoYe21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ml4bJA/kJiT2H6UE7cEEcho8j4UOqcBLpLgjIt9hPUaESN8MTc7dGc8igpxE/EZWmW7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jET5Qlzq0lsK7S3YhCaYfyJnlELgpErccCvoYroXZGBZ0bApZMaDbRcjkNQ7ckwS50cH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chCT4Y0+GKdBhhsJ5JENGRimjOETb2ErIBjOjJK0Up0SaswMZcC7HHGkmRBTwKI4YpW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CW6Y5kiyGQyiGpLGwpsIw2xFEq0OXQuAlChj4BKNmSqBQTh0KYUnmicSZI0sUpM6SOzM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yysPL7Ick7ZbbLGsimNhF+4SVMk4YENKIwZ2rmSd/A+HCMqWFEytn9T7kYecNYRPHMqh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yNA6rI0oPRvRsbGPTa7fkFE9D05md+Rt0ayJkiEEiNVehMknk2vXBuePVVbPAqO4FgwY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q2MkUcxQRiVehTyhNrYge5Be5Fax5R2iTbPeouo/KQnHyBSEE6QNY/tFkjTmIKGlhgQ9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Q0eRvNEGRNyPJFhla8GVZgorD0hKMRYU1HIicD6HpJD6JKXBqHaGJPLGKhUpvPQzf4HI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S7K4CbNHyKJE5aq90IT4eVfBtijE/gZ4FZYkSEp1yiJwdydUkNtEIwLMlA2ps8aR7jE8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hMzsdiNjMIk2TPBA7HWCWgyOkHaHYIq5ErHAylmR8I2FxSNpDeroNiQklpMECUbaRVC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Zgb4yWiW9IMab5JbIe2i3kmBwyJQlUFHBbIkRexMcVoTFRE7ktCZIUcjBCJ0jBpY4Uic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SctBUJuD+QyJPuEso3aRrJA0UJWrh/gM2sSiEilPjbyOKRjGMjZtdW6qRPIQ74HY2y/Y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RLJSlSoEjEi5S49xxlruDbrysi9kSZSaW4qfF4GxsYxjHr7T+YQ11PAkP0e2jW2i/8A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CyYC/wCO+q9DyI8gipTYmnpK3OgjiyddgsucGNGjGw0+CNkkBxyx75DClBEZW3kUbXBi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hDErchmB5FjMDOjFtgg4l8FPOnJyFzOisckam+0SD52bQ0yhMJmGR+dXDIE0NEhxFwVR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vtpcMmyJ5QnVtcG5S7jj32DBqsGPbYzGIgJjd3IyX7IEmeRS3LvrRK0PbTHaa3IbKxk1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4M8jew2MyWMq0TRRSG7ySe5ZhGkWbCh5Q0ook8HCSixC5DUY0JyPJFDGJTgfyFHYbly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gsoszqxZkZ40k3ILnRmRt7HQTGfKiu4kkPOhto7I6DSyEm4iXJDsgSW5DajAw5+zHpm+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WaMWPc2K/FkondmJJKDrA1lry0iQODgIoaMjQIzCIM4XCIUwOsFZwE989hWiKeXJZjF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eQRrdFcI7EcZIJcN0wFUnnY0yWWVS59nurNl4ZNzi0vyCukO18HVeEjR6PR6Qg52GjYy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RG7n4Mo3WwotZU6VpPprRd+jb0sVDebMCIkkrUCadbnYDwG3xGjgRPIeLQl6EmzE+fQ6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iCOSllt/A2rnZIG8it88joXI3oxpWN9GWApqQPA7E9w+gZB01Yn+0HJp40JJIbzMMIyc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Z5ELa/AKNLyZSyGtNcDTokDUSWCQrgLKsHpJzrdDWwX1TRLmLqcn5U4I3rJOwAbROkjU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8NJ0JT8kjlFrIyZM4MrK3KiZZ7yVuJOHWhHYryMwi9yngjk8EgsjKgYoZ7F7CbTE0ng7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HC2G1wMMkUJSNjgSQxSKFaNTuY0pzo8ULJscHhjXAljGIXY9DjRmn0ISzI6bMU8DcbGQ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kpZE8iTkZUsLLtirJMbN0hNtXBibA+GLSr08mPSTsfiQ0NaXaMh+w4hthMsylVfsMbRL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SIfNOyCJJMBm4HsYSwxW3AVmEo1sx65vDsVBp9QhyseWyPZjpkI4a4E25bBwN0ZTfGxt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9rNeBZSM/sQ7iS5JmKnpXyPoY9JVAm3j8Wka0OKk2dTLYKa8IJmreh1ucF4jEJ4BMlLI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VBTqBuG+zJr/AKrR5sESQQQQmsbjyZTWa4H/AHhsxA3BT5RPcwnyE/8AkROU/sT5+JHZ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8yE5xD0QosvhUkWkoHS+lkmn1uwbfJ36JM0jXBibW4rJvkkoGo3I5KFDc7iOi/I4aZJ7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7IPORBhwNvOPBN5UZMcuU+jIPdsWb8EWRB0ZAkYouSJZqwvXlbDG9dlDYN27KlQtMFWz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A4YDGtMC5NjcOpRbMyPP4UMeOxL8vKZCL5sxO2jGhMaJHs0I5GxDUyITDJES6HpPAkzJ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xh1Zkl8HQTNNDCFNMewkhyOEeBLklyNwx2qTuTdEGRY2wKTJKm3oJqBiR+RipkIow9Ck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yRyPWGIXYjciBOIE7jG9aJsYpliBN3kSGuEi8ZJp5LXIbLKGPclpTKLZENYsoxtPKJnCH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cPyKG/ICDwdzRgp2dCz0NCaiHT/yswRo3gQTENX/AIdjI8qtrb2GeJvG4kODu4GB2zYk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z+DI2zKcNFle0FlgQ/ogSzEKDjbCoe9Q2INx44G2adCHcmLDdMbWFs14KaTlk4absfBI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waLTzkNyij4YpL2wfT+kfAZFKL9WiL6LLTMEiTyNRnTwWXssDEkMEGWXyJbscV6FNsMs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DTWdJ9TVDwJpuJHcknkmEMFUnm+0isESJ2IQhaL0WOHlJjHQ07i7GyaMaYnOVQo2J5ol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/YU+CHyIxROkk6zpsTAmVsEckhQUxu0nQwJ4kAiqhDyVjkk9wT7iSqSJMmgjU6IINavI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EjjUmGzwJbB0OaQQnkRsNlOOBPFLPaLC4af1CFgymiJH9gCcNcbC8iJRhGuxkvKLU5F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bG54JOzHoS2NcjYa4Z9jLgURLEp5Ki3YmKNGZIbaE7xkh5D44G+zOxMdDh7iUjRAxKRB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HmTCJQ5yPBM7HlBgSzK2dRpLgpokkkUNaUIiWzIl96GlNnRkILT3MhngmY4J0gtlkcOx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PAkW4InEST5IFLFKmOy1YUMKBLoPsEyUQU0U1CGLwIbkprPyJXQxsZugqofyka2M2Wkh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htK2GUimhIFkm6ItgHAgCZuZ0TU8nhhNoobh9BEZdqKV3BIahM2TCi7Xv7jY0hPMUSYb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ShyY1aL7GEqTYjm8hMlsY6llQZhl0nggHdKd3aF7xQm00+hqSpEKEcos/MYwxBe3BOep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cUop7bCtDQ+sNDtl7aXUJiDh4GNJqxqxaJ03OyVNHBFqZCWw0uCOGSnDIbqBRsyymNhN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E5OAcTJZmOzKJjwbhJYjEkiE9RCELRepnaH0I5pfhidxh8M7C7exOzpilYZQvhqflGW/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ZG5Haio7Hpn7KHwMV5AlqYtMzgvdD/syUM9QbqlotOEIXnaGjXTHlSJ04hjxJo2M0PyJ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JUp2Rk2WXRLwx/YxbRpcMfQxFCEsewiZu8rsQCY2CF18iVOGTdcCYdumIKJvujLyJixy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YXJNIfhQF0kfhkGN3gh+5jYJEsDkMuFA1ksDmG1wZ0xGRPgklolkxKPJaSDpotvowhFX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ZL5G9CdbiRLujYUS3DaCXI0gaF2eGSmyiUTB1RMjjYgmFixQz3G+URwM3J09tH0OVpJY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hR7GSWK0Wg3bHIoPcUypKnBA7wVtYYoZ7Fqgl94KBhxUI7myG5d1KRTewjgsDypomiyH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w9GKyiFDc7Cm0NtKMkh2zWYciT7N3hteROTT7qIiZtex8CW0rHPDgZV5JWo5GRYro2J2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E3KHuIjdCW1i6ZJnGtZx8kK1o00iV4ZElSngIgUtVJC55KmW4JS3fBE1XhmP2JmPyAkl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bEhJh49ykQkyJUTc2zHWSROBNMa0RkbC0TfekCwxnuYSsqfAu5CR4TUjY5OjSSJHwJIw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0ilkKBpaUm8nghENI2SJi9AQjpGCdFROu+lCEhEnZyI6YzaJguR40QtEholMQPLO/qn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sQgtrEM6eSTi9IOZTEfDWMcnJ8ie9KMJDpmP+Qk4TPychrJEn+S9hJNvgKSKWi5ZZ5iE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JkeQhovjBnLjaiYbc5TJlNVwxmIwkm3aEasvkY6CTLsLqEhyJEoXwxX5IE74BMDahgWCx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GwxUWX3IypfaRG4Y5YRsyCyZWKsEmIgfQxivJv1otDJcDaHYq3GRonBCZDZAR7DnU2J0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SNM3CMkIQkyyTcnkiMQyNT6JaRfJEjZyWiZyiluStiyRkkORpQS2HcpMu1ibgctjXKH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JDJCVHYrVD2ORQ5ZSY8ihsSnuQ0QuDilDlOTkGlsJCOaY7FosgRKRHPfEDkR7iNnLn9A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qCtvFjZVbP2vbcyoWNpSeDGO7typMv8AsKG1HcXA8krpCEz+xDDhwYExBoeSFTUxU0yI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p7y27Lb9CODdJSP7l0hYHTSorsJKlpts9CVbfDbwEbbppmHK9icMKBfKHtAyEqGiHFPL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MRHgToqMBogTkNQ4nRqUQlZWhhiGt2jtHcjpbUu4gm3S9hnyvfUxq6ViSKQdEMNjEiej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PRw9V6ESO1DUrs3H9xLThIZyCaekvkkQ1fznsmT9DCoFJpLIaHEqRjQIjPE/sbSMJgwl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AljBTBPY3pkUjqDJI/A60bgWC/DFd4E2sjeLRGCnDCGMnIT2bENgD9KNyBm6XwYxHrd3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HBHQ0uDK3HA1KEjtE1Nk3wKW2h8ESTBtJ2S02Ea5JIFWFsxCfCUqgU54+4tAVIeUJFMa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s8DQxGU9K5HLw6Kia3JUUiTbSCBLkuyWmRN4LM5UDhKmK9Dc8BDSfnRaVDdxlaQIsbgR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WGTDOBSSntAm60bgkSU3ocaNmcaKUitxKQQTH0NODEhsKGRowIs6QklpENzDxQ2n0Q1h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yMsgIak2Q3bG6wFJNbiN2OQNMGLm2OapjdZGZbcCoboMeOIQwba3cETb+/AgTjciMLUS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oUmTlc8jtEZyDK3HQV8CE8kpzknfKGCQsRFp+RAXA8Lc3EEYUj3Jz5a/sdUStLMD1Fx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FKgcK/aHwHBl3gshqHQnOjyOJf2EFVwHpR5JMkG0HVtmdXpBBBBBA0RogSI1Q8GwoN5a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jsLTJ+DKFg39CZnJJ419hRCF0gpelpJZKG1pofFN+Z8eiDyi9YTTd4HqBcJCQlL4JaV9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LuZ0XygGEYYxuHyjhkVk3Jsy3kVw+ZEqonUTG6gPwSTtDRLCR2xiUS5RkSZPgGJCS/3Qk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Avkh5Nx0xQ8QYJvnBIbY/wBDS4OhpqCQxpA5kDlEdcoXMNjELZMDUNmI2BI5vgKKykRi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K8blCDcR6BYrrpJFKcrlE9nuQKMxkNGyBuGSHyCccFbGES9i4sVLQ89FmRYLCyWGeRIk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DTYXQYgWsMV6HExsmSSFMWgekvRDbISLUQTOUVFaxJCEyRjsjgtDYplt4Hvkg8GcCGwQ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aYkNpHnRkPH0KUDKZQxpFkJPcYHuQ0pijOqE22G5G32JjAth8DS2GoBQVWWpE09mXfja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Mb+9hRM7N+6FXB+DgbSwVNtN/gM1Swl+jROrfaPMdjBLg1avIUObSw3oqhTmOARkG1wv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cmsk24TMQlY3kUaZXzlDXyWls70TWngYuzeVkn2eyI7RFVQoZwWGYyRrkg3ZGrTLCSEk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9MauhCNjERR09T0hyLFyISEiL9Alpg2/44Jn0PwdJ4OcQyRowmo2WFWnAeXK3FWJBpm2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rITD7o4IBRgmKHyiYdHG5DHMSTkqVLyVgDRqVQfnYd1tcbjOz5pjqoPhjmowhI4G1VTE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lTm2LDid0ySVAVH0yUUAnn9ck22npmV0blbiHgU8u0SPmKmXRRwInDh7CSVDkSuyCN6f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X7F9F7BVbU20hea28wIK3PdFSMNxwJMx4Jxe5FbF0w6cCkhnYZIryQUkTImR4HUtkhQP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wL2FhWZY0VNjTYcrAhS9pLEGktiTIGuCRAr2NqJJJJ0xgb1gNpFvAm9h32WOROMjXkeV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kaLscCUdCuZGjweElcQfA+x5mB+RthTMhTVoasKjcHKmJreiywjOKO5G4wQd4HktcuSX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U1uTbYEjURfKOwWbiWBdIs96Q+dmW5KCumVpfgZTikTPwdyCD/0KiuFMccjG9ytb5gSL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h35lPyJkIIbpCemzEqxB0LTseA8yiORdHMXULtFpSuxhVpkCSTUaPXGib4owl00OO0+B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hcPkxpXub6NTo6K3k/wETaCCRHq0mdJ/4rGm5OtRdhPRkgwJ6pgT3Kzs8xHoIU3u4nQ2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ihR1CoRNKcpi5COJ/I5tDFjjHKQGtqEwptDkj2GLaAg2EYidiVZD6zpZFOjbnY+4SE+Q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IiHKblFk8HyhQlw3sxbX5Q9qVjlC2tpj00r4CVao6H1vA0KZKenhvIJs9CwKKYgVa3DI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gXCRN8h4WWVJyg8PYQzVCt27KInlRAmCmuiG7Eboh7YGqGaGJgwxmsCZ50Pp6R2ViENN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kmDwJoXMY8ikyRiTeBUkOCpSM+g+T0hcEOBLYslo6RudGyVoo3EjwxqNIIRC2Zfkbgsq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fCCUuxOSYwUSyCSj3FG5yEMQnh6BRhUJEFthocIjcThkccFDjZknBZTJOTFCEWZCl7wI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sSIuoRK3HxG0Pknosm+ayNM6tlgsRNKfJEmG3ucpGSEf0MkBCPS8hC08++0yQrMJXHQ6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ZjNEuWexVfk30QtUi0LRE+NTi0Tlci/pArUtPJEFtsJdRgd4z6ZqiDBS2gmkZIsJsfey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wV7EPOIN7TXKEh0h6KdxaQSmr8zXQlra/wDgX/L29DSRp7lrwaJacwxWtPyQbLSNCFi2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yYCe+hYfXSKtKkWqBN9DIjfwNrPwOyRUQCe0lwRhpJrD3q3I3AuRVR7vkeU8/octOOf4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HqhxvBt9icpbJmUOS3GYl4ugWQ6xL5UEA3SMC3zGRdKKeCSaY3F2A4ItsaWxMlofRfFP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wtQKDCxUjUMZzqcrZjVJkj7XiVSQ4u6lFljdK0JpbDaeGbDRTtHwDDYxpMDKI5GkhVgt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L0WkQ5GE2h9BIJsYuRWA0byKXqonVF9hKNhliGtJE/ZEp3EC03Ho0QzIwbnetLJ0eJOz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gySwNLXcZPAnUjS8WUUENkhpwh2sqKZuD2wSkbMh4YjPAQuUOSEGqdCzkNzdMh5JMsmp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nAGklQxlro7DVZFwY4x8Qdv3AZXhRH8i3Dw3IU/giJdOn6CSuaymCG6TJ5DzPEz+xubC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yKvQeRjLtM2feQoWXSDWk9aJKs4vTwK0077CpRQkhBPngSSwDLZRsKqm05fIk0ht9udY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paFpNmXEQK2IOFbGZKiiMNGUX/3b0pCm5kcWJ3foVkrNWlsHfB1DQ1KU3QccP4IKqFDI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I29usMWJb5RBDvhmckKm0mzgjNYcNWKk1b8MnZYPKh37EIpX7iFwemspjYW7Q+z6gZGX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OAdkLJEwkS0MeimCdJ77FUuRWJKEvkuSNCZ0GzbXA/ctQ/KUTA3JRQWXZSUD5RFhWHEi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UxSSFgTJM/gJ9uViWFDxLJLymJCWoYqhrJBjlogSJ4GE5I0Q9iHOiXIm2xU8DvRkEIHw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MbEyBiEiYwQexWr2IPOlM4H0RLMhkQY30anOBIttJGZQEoIooQ2KZZRuX7EofRg71bY2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ciHBxQhlSRYh5EHBDkwyXJyJ6ohWZmlQafkScDcckzzLMsfdlMUxMBtdjLZD2CfQzYjJ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7FwpJh0YoNNqw8hN1gcx2JjVp4FizqnfoMi/RvrAm05TafKFMYcoVSoRoUEDMcjcabiI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RKAsJFjBLI8JD67Esj0I4Tw90Xa8qJlOnhKh3ZNJDQJ90VYNgMWBo2/5r1XaiZbl06Mk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VMbfFXLRjIeRu0iaToY3C/M+R7mVB7k9iuVI6lofAnZo0SQ6XhiWvMiNt0YpXF5E1nJS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73DENUiVSwlIQg1q0obqb6O0cuvgGRLpOitpmXtG7wKWQ5WQe8hBbLKWGOFA/wA4FKFp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ezIw07Dd510czHcE+BYQpG9pOGYjciPse6I/RCl5FJS2UycuGS8J9GXUbYDmV+wZdcmS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cDrg4pFjTDGnYlQUVo2op6pkzg3+WTuNiVpWkhMSdMEs8CU9YIIJeiSSPkgqEtjFaet6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wNk25DZjcrRJ0X2G5Og8mEJiFS0KWNCmh2wJXbhHARLCGllhyv6JkUnaoTASW1G5nCG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JRRLdMa3SYmhXAws2SbKZUwk3aQmvAbMiB0xAOFNCGw0ETgWNrk4EkpuIpEmpatEQsjC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ktOVT5RjKXvJTp9DHDByEqi14Ix0SWxD0y8sUz5ElkxwLhpkStXQlREfOexPrs75f4D4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GAn3QmHhkoTI9oPgNX/Jj1mdnuGc2q5Gpcj0gaaGSmiDsPSPIvIhtJjsNXTwVUZLkkRS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ckU4Yran9DzeUPGljhisuq6GS4Ua1P7UMqrgKZIx04PwxvcmbtK7GpIcDfzETkJmzCQy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2fYU4BEZwJ0KZ8+SDqCQKpTGRhfNdYS6yqMBqhw8h8jVDtwkmx8mkQalLW6Hls0NQ7TW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PqbKhvkSnTg2Ce0eaIRydHuPWzfBd1Zn9PL9iLpdki4/fyE10KsqGutOG10hVgnkkUaQ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0mS5NjU04LKGvUTWw+xL4M8ol86LJWrZkdixMrMErah2UeENCgpZEhoQ5dFMUPGiYF2G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uhwBdCT6IMb6FPA03WkRNs4BuCGdxuFjROqE22IqzbBKdQRAxOO44DGxQu/BwJJE2Qm7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jciG2BIv6ETUbkQ6oE5mGOGMciVBwLQk4RI3NhB61lm40QQQQQRob0Lhm4EzBD8DUDxW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RyJp7lc6LsQ1Wjx6I1Q3mj5QlSeTM40dnSj5HdChi0iRo9h8WNl62PSN2JSJgou9N8jE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fgsEQUUGUyLiJFt7HyhXOsZhO7K0KH40QFzlZQwqZWzIQXXGhBaxboi0SR1Vyj8kQGlf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0yyIvwArT2CGYRm2J4G3Z6YklO0KK0+wqysNjc7ChqXSdE+AcohAWUhk9xpRAiQwrJfd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05YtS1KhkSXkeTy7DtwcDSHDjYjjUwLrgVcsET8xE5G0NLYNlYciOrZIn3Ke8YJXIAkR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5dkSx6EkiZ2KmZBkrYZAtwh/AYB9F65GPBEVoyWTyOI0U6MkskXekC8IubEkzYk7aDM5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crYd1AkIGdGIn9ENYXNuBqN7FojRgTTzpIvkYtOBgpkm90VyxE8kdkJmNsksQQZKwOiD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KGw2ngdYRKghuYsTIKWh1XLYSRRkO5BJyHcqGYUY5CIQQsQxMpk1XA8OAwTsibWIyx7o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CNVEiidnY0pdt0bGUPQlnyhQkq1oasTEufYaqFcmUW/4EDbnOkkafkQyiDc7KRJNo2mV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ExJ7MphBKeHp5EsfAiBC1MUqWS2EoV0QWwp40XnTBigd84F7WR4YccjaUld5HXDTGaQ1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xT8yMaJ9i1IoMzhh0YDdkC5SimSDQst7cpkWfp2FPmYew+QvLFrTVdosfCG9u0NmpQ+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jYXHJ2NbOuA35gsMQxQaZt/Z2LIw4Y6lYspTH2hFqMvwciCIvOmfAaYkqAtZtLg3YC5s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PIRDNovmOQ2g2PAuhAmtHYaq/XKIyAJNjYRME1MkSQXdumDw6TAjUvUUWLt4ejk8k6Ig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zvSJDMb0gp9tE9IGJclEjcDYTZ3KY1A0LhJWNmSEMSEYwHwOyEsbUYQnDIH2QCyQOGx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mrsVME4unAbQdKiS2ElvoIuRQwx5taCBVuUsi4IxgOJlDsxtnkli5DJsao3scNcMwlsz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CZ2N74Y5TOxQ0ohxMOUcJEDRQfZj6JMyMM8CrbFwpkTox6s2JHD2GmnSkc24k9xa3xqG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QJDyYkSlTZE425EdySTwtEx6EPSdaT1Wka+RQQ8oh5GjnC5FtGMMawn0U3kSb0I9iE9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GYUJd9EcG0Eqxrc6JoWLzsdnYa3KyW1CFkrIRIlyrknJD/QY00TItwaZWsjII5b0HFUs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clbxQcSIaTIrs7AhqmNEwLhkVLHO5NegYomHETss47moeQ5TIyS2mKoZY607Q5zD07F0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b94IlVDQ1abJaQbG7IWhCyvgdxnos3RytFZ+oxfJeRuZEbROULcubwOUEEVjemFtcM53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KqwmkoJxYCBy42bUluGQ2ZaSV2d9jKOsPYOj7DbIdSexBkF4ZHI9EE8Ezo8Jkt5GzDW8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NCGYJcGDOlJZD2Il7vRDbhrgggwWy1klCWhQuBFgSnkgsaPeGJEoMhtpidD7EiIJZMj8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WJYmQEW0hgSRCbkt7FYpJMh6pjZZQ60XyMkGTdDtj5EJvRDYTiSBYQQltjR2D1wD4nD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E3Ikw0JuxuA1IZF7wQGjU4EVsg0wiWSuBqB+ncTdNkGSQQMRcoVJJUqSFkHgxrJW5DJ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2b40hyqEjdjG5pDtRS0NY8DJ1Yw5T3RATTejSb3Ghoa5IsS96EveRcQXW/DKLcjwg5T4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XdDlu0+RrAghY2Hq9Mip6m/QCTOC5bsO3zwxFuhps/keYpQ4tuIIzDyG+xXRhLwPaEUa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qZHxsEseSLAkJzOGN1QPkR+xPKLOh3nDFNTuLcDOHEzOlcoWYHAxurlDXbd+GQxqMrr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9IixZKOJcoto/eMYCVCIJogS+YYlkb9AkORpNdGRU7tKmJingmWAewxNSRC4sZBDxslH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eRMt3A3Ol85DqLfJnQ9xK5N49tAxuhyLEvn5THW4G7CsbzdSMjthGFVW9+iFu5biP7gm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Wb0e4JWLTcY54PbRYKLZEpkQITtFsHuDILE/QzokNpO9BUPsyEzJDlnAp0/VHiigiJso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bW2h2tjJHB5ERxoSckMjXhoRYSU09OcFcMUFuLfiLEy6mPCMU7jQh8iCxR0T2J1kTTwK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D4B2lDUPImctmPFs2BLQwmhDOLDYOBbcaUjjdDXAowO1QHjki2KZVSJy1gZkvSxavRog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Y71rbuTc1xQhg010bIMSwyuDG9yJGb5cDNCU1gtfJGjJ5E1wdx5NFOxoawhSOSK8jVZG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gfYGrIEo9LsQXPbKE/XyJKvhIk9oEC4voyntlFWRk5VD0vK4JXmaIixe5OtY0rUKIaqS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NYvkQ2MnKFPBWzyRyS9mUZELgaGOeyKbuV2UtQxJOzGskOR2mVrGxM/0kqesLS+gH0To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mCTKBbVnsabXDEZmG19iIyI8GNbmKYh8DslDTDQspWJ5lCbBNg8U3E8EQQ+xEsEDSCh0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aKmSYh6QJsGN9wyrLlC+hk1qY3KwnerXBUcYxyWLKaZUZmk2IsyIPfLlR9NgELK3QYS1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WiJJEO5K3LOiNHAarJ4G3GhIZUolip3ZJ6IBtPbRcxkyS2Rby2QJD7K1UVEu5IUNyFWJ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JZoQslkEI4CVlDIYvkVkPBFYYsYFnJ5G80JGyHIxDsPJTkRb5HwLkPgeUNLZiZXFHsCh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IcKdDc7SROIOsmQq5HeUIxQTYljhsQZcSx5lYE0xqBNsPkIrYbixEkV+guZ7ljbmuiLT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THq16vSB6EIUrJrwYl35sRpfbA1gcINuQhZeZGrRLYyKaUh7EPwPvVojRAgtZAsikWCC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ancSqHYp41YzayMtkHRv4BuWfhCQ3MzR6AusGuSYkR9uRbQIEePrx2wROHIGTo5Qh7BA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JD5FCW4aYlxCh2S5JDtv6bEso3IYR7EE91IdppfAjFBGeD4Y3wgTnFizYmalwxuEp5iz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lDty7RbTHOSaPgZFrGqiIB5Dk9geBKZTAe7rGYbW5FLKk6E7LDNs9lYOVotqeCZppiI0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2pgaZp0xMqJakPu5roSrSfDJExq9EEueCGqimdJJM2LdRir3DkQJbS7QlpnEINdQNVh0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NWw/D+xtE010LRQNHYdFGHQ+SSeiR+RNxoxoJFDAryPOh9GInJYoQ1kabm9lFsfYY3o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5FDJMRQ8Hv6CFuOmMIsyiBmREoeBN7ngIdkPIaYoRKS3ZEsCtyOMti6GN12YWJ4NjSKF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BlHm2Ug6R7jgfYo4JjaRG3RHZ4GqVLoU1jWiazBljLbrQKLlmHaI4ElhuTnUibK0N1U0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UJMWTA81o6Mr1taGkQ7Q2zpaUiwcrsTZ7FXcHSI6ZTFEnlFsh9iGBrQxZT+BKTwZVCpC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ME+rcyKWl+SZkTZ/mPSCWg28fJKM5SXgxcpfrCmkrciKtKBzVfSfwI+KoN4RK5RCcw4f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K1ySxFHUvYlyfgEXsN0JU3jeS0ZuRl18GMsIKEL4MuqR2JGP89D5RfRTZMRGRlVydhWo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27NDDdMqaBDeRbyKsTbEWA7m7RJmAbW1yhPQ+txMqZvrH0YJnYpIsJqQUKc9iGxLBck4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wIqkSXKQWaSh7aZBpsMYy8HIB7bsY8SN5wncWXYEuyJGlWEku7OxbGdhiGh1sLrrDEPk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s5GJ6LaCpToi6Gh6YwMT2JrkzosE8ja2G4yedJKGTSlvUngcBtuOYIfoeNLCkI7sg4se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e5NbolzYo2DSWRWxtpQxLQns5JK1ZwaPkXAmjkoZCLLIjwShDSZTDFAXcu6UicaFG6Em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icEpl2Mqo2KqyI8nsNtCZt8iimZEi2SEsKWOgZ6UDp29hpIMMkwXuhPYNrMfc6HaSYlY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ytZ0kn0tSK403YxIyh4KJVjWtxWR0JEyW5xBslGhLp2S0yLBBHo9tIIIkVyg7EXHpUkI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wJDIF1OiOSlQMs1fQtSq28l9gLGfs8C5/rMUkFci5eaQ/vm8iWb0MSqSN+ZRiRp1thkx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cpGq2hGxeSBSQ2klFilctumQ7pLYxQjKaFqcGmP26g1RPkEQMSIfAlWlhEpg+UJSuS2C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wxgnsKPs2LSGROxBFYY9wFppN+4U1yhQcBcOToQVQC1SQoG/MU/vDCU66MAzZCex8Baf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/ZCZK1sJrySmxtXJOSn7FSF4GGgXIYNg8iAgZ1HQdAnngxwoKxIo4CcodjVLcflJ7inv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KqITL3bCPLcsnYlMg9hIRwNOaG3uPSGRHZexHLLEIeCytQhuzcLWjZ5EWWPORKtJTkt3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h7EmaFCylaSE5yNqyX2J1hF8jR4FTGpySkU4kh8lxjStxBOCW6Icia4G7qSTJ7jKIIG4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ZHLyUZRAgYss2QmzIzOyXsewkybESQndF5MqIE2ZY+xDGpUki7BKrM4aHsMalMHISLsq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sERmWJkI3THWU6IfkTcCsmiHRoehoXo16pS4G3pBMDEPTzt4Mg2+6NrHwNfVWYqPlDfX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jUMlKW8LIsO4wOX6xbQ9tLsj3j+K6CJZfbQycDs/jAkql1wD2lm3yxjGIeDPuNJKSF7hz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RLDoHyxxQy4QGFp4Mc0Sf6I7BwxMp3ScJeTBZjjh4Pf3GZKiaVEblZa4CbWaFgIGaokV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V0aISRS1No6A/lFnyY5SQz2ZvBwyrjJTSOGO4rE7ofYrqFdF/wCwxNtQaYDdQaaYnFI1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kBWuHOxwz8hElppipPGBc5QKhtvZi3lQJOl0G3H2iTJaEyFKdkaVD+6Y1lUGY40j4M/Y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/wBEimRLSyFtVIdKEYJNoVcNQSY2w299E20tGkjGPcEhKUxVG8imGe2CWZk/TgblfY0C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Mpi50UcAchGQaEvQx4HOxJZEYsRmzKknBgSdNIUELQyCWMS50hRnSW2sgqrIjcbY3OxT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ZowWVEIm9gleRvYb0TpJBLW4pKxucaBOSCsywz3KMiaCh0hAJ0LwT2DZmh1DtO5Ig/A7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aVCULFbI2KWFYnewhyGAUqQ2IhmSHPI2PgxeWxQQnRMo8oghljvCG5yiDyJBM4LayRyx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qGbxdHhtMe0yUdlmXuU0mN2S6cihavSaGOxENwN8HCCjqmIKPuZLwApleUD/APNDapP2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vLew1laS6JxsY6JGxvRjY2MkejURN4FBGx+xKs0RMLrgt/a4HLbwIxU6j4SdkNbKB1wV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FBvcRyuJqST3Ijq12eCVM3gcvtIuFNrhljISTwMhIlcjdyLgbSEjoS72GNypTsxtFvLJ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RFoltUxd7ljev6MWD3kfglkv2CWk5RJoKDTXT4G0tG5HmQYIXsDE+Cxwkt6w5UnuhTeR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ZImEfsQ9yuhrEPIZfaE5tM2zF5UIiU5IypKWLVjEGe8pCF37ApxMbRjaZYUhfJAp025Q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hsD6ExmPgyF5LKiJGxOAnawm3TJXKxM8Ersn3VzQr+8+Rd80s8MjaSyLKxBOdEhpORra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YvyJuDOigPStYglCqgxiiW7HDOhM2PGgyeyB4MHZkSG5JsvKxNF8FKagTgfQ2WIgRNlg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GYEAxzxJhUWOWyQl3CfYwrQ2htF3ZwbIUjclCJgUuiPRyNxtMtlMT8yW4NwOktwTBlCj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hopuTIiaSIc5Eh8lRiGNDUYYkDbYzkfQZuLkTimPKqSRGiR2BpQ5ITQ0SWmB6xplDkKj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54HjTyMe5unBGdtnJDHLcCVQwY7EhrWxj0ekjHzURAVnSyuHwNtzf6PBO3F5DfS6BuV4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R9gTCUKi8U3jsfknRyNYRuDMibliHUmJSHAxazlyG9JoPsDvIxhdMJKJWxVG40d1rk30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US+ooP5ITdpogFb23RdsuBmq8yEnexpOW1wESpjAlDGhCdHhjktLhjCwywkQlISq2I2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8pewrFh9mzb4IFdlgnY7ENKkCUjocYm65dGBRdoVdTQtzFm5DSlyitwybO4/NDQ0W1EM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nkOtxoDbloQxj+g5cyQ1DIH6H+ZXY2ihXUXdoc1ERGC+BKxY/cbkUnlUL6SvYEVv+ohS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JayMXkt2ITpCOjMdkCSnrfcXek0MTeAx0x2Henk9y0UxDGkZoaG2SJkaawWRSZS8BNmG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ciIjg4EYRFnuJobrs2CzsmMIkiSB0xw3wOgZsUhQ2HasiebG2oD+CuRUxbiIakyMGWyN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EjwJrcaOhvgopCJvslUxtmvcmFgYxByISJSProZd4Gie4+mZgfAoI849DY07fHCiiZOB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VGCpOhe409GYEGHbIsYwmixpjo9GPVuMaU1qkxs75tgm2rjdDVdZXAQQS7NE0bqE0QAq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7S+hSiVvop71sKjYXckPQiSQfItFYuBIuKEkmoOyTy6eR69yvUuDIWxbKQJw+WhLtZVQ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tLBnQJ5TNyysMp2eR5oUyGUtB5KzanDJKS17MpVh2htZuXSRkKMdCe6QU8IlYhtUeRoG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TeJounYvhigMKJ+HwNFhCskLaqxWygbty8FVC5RzxwyYYkLghO1Mg5CEnFskopinKXAo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QSR7oQEquGKW0kSnuH1G0baemaM+oXhS0tGYRfZDU8kJO7RI7UCkpTLbPAmT9dluFKs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NZLKDdWJZPyRA52J5IMsNNYZhoT0ZLJfA4ZCsq5TVjJhi+GmtmJixE8vQYkb2xuR6CgZ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wJwJMafAnQau0T4J3JNEiCyhNLcXAy2EiyhLe4lctmdyFsQyrIEJpiPB4Y68kyhqLFzQ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WAczGA9kxW4cGMjSx2hkRuQ5I7JIsZyNXkZvwS9htwJ8jaIaRnIlCFEjvpR0mDhSicch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+y4S/ZSFtiDwhBogggaGZ0TQ8nUDRyh5rTAd+DGdMdTFIx5ej9Jm4x9iILA2UUYI6I2s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7fnYcz/hsnCQ+BgvCKUNyHuUEw/gRJ44YJwxNCCUim1hiMRzuIZQuuy3GFvsPoV+GRC2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Qvo7PI1iCzHQUSH9gSOkkEH0ExNtByfIS4fgLrolVjf5IZZRMgJNLXA3EPklPexE/q8m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OhxCSjbB8MvKJfKHqE8+Sug8ezqga2gx+0SlpMzinyjCfCSu0h0QVewnQuENSlPgU1gm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tHAfcSfsp2r8CbBjHSWiUFKQZ4cv4kUX8bCdwxhHQh71QtqMYenyiYlb0MxNMzK1d6pt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WJNQxcMc3BONh7UBHPxE2vA4mZNyhWS1bF+uathNZnZjF+BoLWJyWXGR3kS6IaUsib1s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jfBAUU2JbOhqLsJQXuhUE9hsTLcSPIcRHlHkqaEtCcqxuRKh0PwIKkTyxn4GNxuKJTpV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QoG42G0FvwdGLshE8DTkS3TFkRzkhBJsbIb3I6LEx5ILBMtO2jFkKaY2ERRuNLCdi3CR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n4EMnklIlD6GayOBPRhmGQFNzuK0zZBmxPgNdENnAm5Sd3ZQS409xshOkaPRkkmAlIeh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Qyi41Q0QZDEzjRjZkiENej0mXYxOUQKkkOI7kyQohuKzhsJiXb9nhjlu5TH4oGhtLl7h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TLC6Mdr6JhTXJQxJSsqefRRoym0a2HfZKhDgsbW240q+iTMwWf4oxbU292RRpr4Joo3W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nosJehC1VjuUJ6Y3U4kiNaVyQtTc+SU3OCjtWIuob8k6Y9wzWSXuiSo+0MLOKBzERO8j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bZsn5Gi58dbaASun2T+RRva6EQjaED2ZsdCbSHqvdQtr6DpyqGZWjJUYSmcikQTEP3ARQ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27wKYWJhN8jqoa4YpphFN0xvSlDGoyPThWXbRF/Al80dQMyKFqRI+hOhpYCZKFsmIIxH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RpBCHDSh0IKmTSrRPJgCaVNkrlSJRM2TAhe4lmBLkanotMksWiZJPDHsgTPQ/YEGwmsD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8hVOWJ5RJOl0EnlEDINcMRECbRQdcMbtuRhZwiCclPI4OSuUOty6RD4DdI4CRKbVDmeB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CPnYrgSclLDZRiUiKgUEQdijEjB7igeCDu0IlQRzZLZEwrQhGN2VkoTRIlHI7YjpwNnK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GK6vI1cvOj0cjonSBujnRvR2tNtyUE0KGpjxoyxm2MJPca0NQ9Gx4N8KS25JKOiWtZHd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TH4ttiIGm/wGplucMmyz90ZtIwcEMIJWm/AxLTtRsi45JIk+AlnIiSJTEYQJxLwHxSx0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sRhwyjdkbgLkncjHvMmUeQTUoX5/kQvE1OJG8DHpS8aJFQqt6G6CVxMZv7CZvAxn5HGc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JNsDxzkTTA+izaUYbtcMQwrJkK0VsZ5KDYc98e8TI5cGYUKWFTwogbHDEJYZe4mmoVxP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2RcoabrtCSPdDaJnwx1j6IqG2KcciCZITcLV4w9qeISG2YxJLkiFI+GK5hK5KDJIwl7i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PS5sYgRiq+RTVC6zZ6Oc2JlZYzF9E+w4lQ5JuyyCliUEoWyjD0H40VieYPIVl9aIbCZ7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KY3KG+WSJCJFY7cIaGmSTJDaJjBl2cgMk6bZW2Ry2RHUjTcjsWZG3uQJEnaRppySSIR7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2G3JnZiYvI37id4gYN1tLE9CCGwo4ElJQskiEs2NgrATlEthcRSaVkp5QkJnRDT7HM2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uI08yORYFJlOx05KD5YoaJllkLCononkblkdNS5EZeUORtuEuRC5wx6W+bhbS9/4Qxj1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qDWl6MYZlkDHgbRh6MlnUFENLmEvBNJKvI9GWM6aFuBhDlHYeUK3JwMGRyM/Ai2iurce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RDE2LWu4INjv5QfQM8nsIYaTTJLAeSFJK+bYm2kxqTF4EJHuIhc1dZR0oUbH0ceCDVn0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oU/O3Ej+9vkT4nCZgJ2bC2KiJvslUoT2GzBStmhl7rgRw6HphNaJlA/lngIo84eeYY9v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3BE5DbVZDgEQxNlpnYT0lUyF0j4gYqwuRLXQ2WscoTZJQooTf7RtMB/d4ZVHnIddDGdL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qSjRJbZik1VsyFKdCs7iXluV0ZNSKRsQhg4NDCw29bCtdDyxJTdro9hj4ClMguYGwbi7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jkcr2IkuQnKGmW5DASxyFLA/mSTHyEtIXBBTEjFkLbY2nhpo5RTRCOw92x1FCY3eigw8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I2WXAkxmWNdoUNhTFyIHuQkRInSINDV7DgS0ngkd5IbjR4RAKUKRnTkUHA6ctHZCi1LI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o06kZCiUySt4EpuCMShOmGNFkaNYZaSafsPFqyaFBMEzYmZWRwDbQ3GiZ3IXxGVsqCSx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KlOT3WIP5Nmy4O8+aS2LjehcFzxXjQ2T6JGPRjGMY3pgephqNGjOjegY9GyBNRE3MFWC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MGPHAsrIxv6FMGBN/AqwycEmtYgh2WsA1fCR+8+X1kKSxbkTOGoNlbA3qHyIiIXkXkjG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i0VEkjITtuSGNv7orQ3IorOCvgcMkMXTcjhExMki04GNpfcELMVyyEdDXQmTbxIMpz0W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FGZ2ENiJ7iVCdSI2sISYyUyqY35Z9GfnZaKGFim5dkanD7HDsRdxCovuYgLpBNCHb+wk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iVs4HNgRKFJjRtTbFEkSgnqZdkznCI9OwoJTkbTxlDS4lCZBpZAkQfIRovRO4UiWoaJG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2GIfb1UstiHwZhBK3JRRGGNY0XHaEZvqIxe3KDgDdi4BO5FDKJTyInga3IjjQ9XkN9k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BHGGSR5I4ZD4JgRYpkaXuKUKDsZplikyHLhuQ0Jr3FBuYGxSdhj0yLv7oVoVpIRljhsS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aeCFy1I8xzwy0ZWDA9kHutBZI5BuPyVShRYGmDUYsSxRVmbN1CRUkodxq4LLHUwOkJGP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/YfJMUWKhPnA1sGR9FlcNqkOXgl9PuEYuaXeweRkiY9Wh6mPRkjZOq8CS9Bp0QxMj0Yx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JIlvJGkmFBckS3JZFOhrIh8naJrB84CXFCuBDUOGh0/UN+KjIpnIgGkmODkKk7thiJ9g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0Vr/AJRdoi2eUKYo0IcCj2fkYxcd4EQT+bRMhsk4fKNzQ01kyNNOiboyInDJSB+Mk4TA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WvlEslHIt/Als34GV0yD7DQggc2h+NhpqUrZnfI7IHhJhJVSZRIfsH0dM7OkFvCNCkp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Fo8CuU1JisMHQiRYtQY1sKduSFnAjxRlF7mdI4ZVLL6FDUsoodhcIJcyCXFhEo2yWUYq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4VXHzWKsA7xImG0kROCGqLGGRDp36k2rTaN/h2KoEp9oghCwZaFQFkhKyxa78w8pF2eSp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qgQhWQPpo30JocbGSI5JIlvYk2DRolsxytx+NG7DmSDI2A+h4I5ITeYOcS0JiZG+xu8n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Eo3FDYikoAij5hRScmBHQ70SmxqxZGhwyJl3YmPEMWBuyIUwSeSqsssErZDFEDLoSJtm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X0UcCphlMr3GkTYGngJ7JCE7XwdBsKYqxbQG0OhLwQh4Y86PMKxbSjyM3HfbMDaA71TG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6mMYxsYxsb0sNjWPVtJ0brRjY2kk6Htt2NkcaKTlyKR5xkstRDJckCiStpnlHTGSCF04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PwGrExWqyQE5wPFObcFP1mN0ysDEK2GWt0fA7fXuM4XvWUJ57jZE7Zi7kmMS6dM3P9kI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S1NlcDtypDGUpFrKhisylrkjC/Pc3RcMXM9xNVSDljOZXzhiUKE/cSN2SbNFZYcjW10M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jCCp3uhJ7pRBeBG3OHQ4rS/of7HZjCpRSYYpIpUpQnlEqzyRC7RCinBK5RFUkawMT8NS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ORSMaogdI7Fc5Q6uGzN2j8Ll4CdNQkcihjszIRBLsiUZLcouRwhEs3ZkOU11DaJh8C5U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hu7eGYtHr3SeBEshWQbLmhdg1KiSS2X0xoiHA98ccogpSBVfjDTdfA0bn4MwhBchzUoc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ORw2RwT4QpsKWRbSEqtjydNDvJ0Y20uTkUaITKaQe5AmmxUhu40TySpEhxaxNozssjs0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2FFvJRUltkb4UCRsMSyYd2OEqjGTDHDuygnkbZKsm3HsFQRqFCWLIozyOGS0MWoIjZsk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1dFs5+xbMwxtktGEhrymdQOgOhiRQ24Y/hYQ2sfVlZcTTNW4Qyd1uJfOZJKKq+Ww2SQb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I2MYkkbGxwGx+oAYxvVsmhvQsiPewYOWSdEQbcH2RIiUJKCUN/YcioPqGxYZmJRvvBb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UzP2Ko/hjKoD4OUJyVyhgKN18MTplzsaGRwngSaNxgnVXRkFdB8ugBUjCphfZE47uNig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EdwGFibyeaxQ6cQdiplmnyikEnmJwSKYhYIYxAmjhPKFJaCaUqRT/NCXj4NrYbNkP5D2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HtOGclF3LyaHu5ch9Hoe0gwgS0YF7j9mHI0EFnBNjYTMEkcB1xKHlBT/IiQzQ32NMzD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TlcopG5QvUOH2V1aILDE2YWSeI0xlutEao3goIOkiMAxSSqgxbmA0pkN6EehrTGByUfc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ExNtHTRoGXzJil8QODv32FxFHwMdhiJnaHDGIMHZCjIhsKRvYyDcSngcmVbYpImyRBF5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LQhHBHDFKVlMIa5FJDwOSQTLc7DolNDB9MmRBQLE8iQpdDvcahRIYNZfJQ4Q78jdCbVG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2sUNUyEaooElbkjuRLlEsxOyhhU4Iqsj4KHsAkkjpsueRXIrMF8RySJKkyMORUl4EQBd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UwUvGiSSSLdEjZY5WSRskUaGCSLQYMNjY2TYySRskb0boY2NFDnYJRolB0Y2JrEkKJWw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iJxCZYTaX0U/HvsFmd+UTVMoqBqlewo22eiNJBB4KDKNhPOzGzJ/REo0OobmQtpBnUCV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VPwx665kQKUjKQBKldQsyIXkkSl8EHVgpKfszIEBEiDZ1/Y3gnwYcOi9rFKctD6EMPYs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vh8A6RwJpOrS6J8zsWpH4UxWmXwBrb6KGx5E8MCJQ65+wSYWe0SdhpglzZclpjyxJufc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4ODDM7JolqwVlYYk90kRbQ1NtoEFStyF0K6UDADQndLh6OZEXRsW8otJTKPZlSsjm0oh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Rka3RDonZW9GyTYnKFmzQ1wkGLwJqJeDABpa9EaY9jcpRNJryREk7MQF7TJjOKi2aZNj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CllAruQ9tzmw530FBESUxoRsHPJ0GbyeGTiaLdVK8m9FnZCVTMEWPGmTzYvgT7IZSHG1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oLknZMeIRbMSi2LKULsQINjQXFHcjk8DKLhq2GMRIIixPuSqJFJxQoMkpCSyVuQGEs4i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qS8jQbC9GCxgW0hFS3McDJMmBtS2kRUvkmVD78EkAsk5tBWAcL+SmvYQR0jqjE4S0rob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99HAlUx+kGMMMknRsb1Y3opf8CK223eiyLBA1KoiCGIbdW+43D8IySvY4VbwysndEIo7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TbxdE5NpFf2jR2isWxoyPCvyMw6fDHHRPE4LyinU6uAhYaMfvBMpb4kSfsifhNB5qcgp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SVlJCBnNiDcrkhwceAxTJNpopIwZWV5RJfmjOX2UoIpXLNPlDdYedyhfQZmb6KqLWj3m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HzIuyL4TMC+ARVIN3gkVbXKEwbYbMlXyCJi8EMMkNpI3EyRNsMGntGA/sTELLkcnKWhT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jRT7E1aFBpO0TicMbkixYYTJcMc2kK6Uoig2mVdfZWTLsvWGLCVpzhITcMS3MCbmMiny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fY04mQjtA+ILwQS7Im7De0R6WVjqO0Puk8xUPSOGuSNyzYQ1BRYycMcQUUKS5mFxviS2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lNxkdkDFLyQ2Q8HIs5KlnTSVEXkiGSUOOk6DmKKi2N5lE4pEkNwNUWQbDQd6UWyL8i1u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IaBnsS5sQlIaE8j4DNxWitFHQ2MUAcbYJcj0FGqG5oY30Q86Li8ETGsIcFkyiN/sSOwC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DRCqymCimR0leR8juYSSOXbU04Qumjkse5z4J8DLtyFgSWutG4zST1Q6luhUopyoZAXa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zddDZJOidDDeo2NqNjDZI3p4GxsnS0j51d2LsS40vX2EhPkJRBm01KJFt67C0d52YlZl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Zgrk6aC9DITW47huh1MKF9CO0Zuh64SI8kNSbvK7O8i7kp3QlJ1Ye6IAp9bjFdlbSUVj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OxEqcuhbaXmbHPfaENZM+pYysEbOW43XlwauzX+5Q6zc7rAgJ0kpx9hOTGUbyqZV1/Yn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IYCYuBbwRAUGjw48idDKF8n0VlKfk2Fc9zDZ+CinK4ZDhIsNECnkSnIwRKnEBxFwOdHa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J9kUlAyh/I3gQt4m6ENHkeDyBi7RsYKZFFwzdaOi/wC9C2ckeU0xtcPVA+UIyZW2Qtum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2MlEPggfkgQMJ9mXFo4ExhSCRt0DWcsmbfKGmsoWRhrRVaogRdDZ3uGYkHaFveA2QkQ2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PsNkkeB2Mhzgjr7DNr6JcEmYg0NBOhKMjb2E+SVskbdoFA4VofE2mRodnvpEzytByQpR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SHe5MTWbE72ORoGbcpj0tCy6oYxaSyybKq2kIlgJARE1CwcASbiURsbHayGBPkJkeaIG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5FikV0jiA2sSROBl0bU1LI5fZlQoZOgtodklg3sbdDtmXVhsj2H/ANLClanKN32ItdJX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w+hquWEuzCpuBGyzcFn8mcUYSRh0OATmilkqZ4QZSeYCpLSumP3GGQNjDY2oxkjY2IZL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dSk+WM5nbfZhGyBShKtEQNH4NnhR389C7b3T2J6eTboSwxfQ20vM2Y0tBPhC3hsbHfKF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hdXspQWCS6EfJgb0oc0I1oTVEGHIUWc8odpzFfIiRcLKH5ExCDXgWZpVzwOkvAx/Mi5Y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DwRVaHRzXRJP5E0/l3kEU4cwy3biCy2LBgso+D07x2Z5HsxazwxXTsmI0rgS8IGv8hqm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aumJOkiXF6GxNe44WzXglWAOzUi+R5TO4iU4MwjZ8ilLUXlmLaWMDcCH7Pg3GN4bUMsr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ww5qXxsLdJXJG3ISwRN0yJMIG3aXDP04JOzNFakTehwxpTo4SxjcswJOUK2JmVCNH4hl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Z6ZJVDFyWuQzoytiCCNHBEySRxWAZSbt7IppNLoUnY48idil2cof5cwSLduCPFOiNwr3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t6Fy0OhMaXJuJpotgOWxB5o7CmBNBlFjTYYwn0JrYbkwQXRYmkd6GkheQbrcYJRLaISQ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HeciSKHAkyHgnI0hBGwMYnA24GRYJNWiFNEXyR2JObFDUML2CRkinwNQ6ZQcxgW3QrSG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8nRIN5LZi9yBUF4C6G46C1g8KPAm6lCqXWxB6lqCR4agfXFnvyRwgvYOnTRJjcdLZqEc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xufMUC3RIlHBNK8onxQ8BZlXIJiIuFtHq43yibAbbVLKJ5+Q5p4Rtk/sO2PcYX2Q1lx2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kIoUhoyJpRVi8BHkaW6J9igoCiXGU2RCpwAjwGhyql7FEzgvhAZFPejFw1wNPwDjyvdG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HCS5I8pWZ9QyfkTgV4S9F5iUY8C5j9FzSxJVbOxjp7LZXT2CkBNmdCiWqHOXkscydbL7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jgsMNzsX9xsZCp/iBIgd0SHO0O6uORgYcsi2nBci2V0WRpRBqUhdHD90OHkcHLEyvuM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q4YhHBNNEOBFU3KMQonvBFLU1lMcDBPclsNinoTXCBoj6KN35GFahjfCOa3DnMM6GC3Z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TGtCJrJArz0x7aXR26G7yY6S4ZQJIU7U/A7kRVKiFSNUyQKGJkESZ7ogleNkSpKXBiJw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iB5SluJXQ/lKHuGI1n0RomJTg7c5KFrQymSE0VSxTNmVT0C8ng69iDjgq+ooJypGiGxT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gJhVkgQmhTJAyVAw85Eg1KY03gSQKbi2nqW3EhwJR4J7HQOGoSWZEkQTh4Fs3woKhNrc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lkO22iIQoZjA2thTTM6ErYbG8MiNqIbaJO8wPkZbcgHBTuPkJSsJUk1J908tFo0M06bR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B9NMcY8CJlYS/B4QWHQPLTlWOS59FC9eUJTaYhnC9xOjc4jse5tQPfboQht2SaCGWRp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uUMjtT3gaSb02/JLQWihWUgT8qlyiGXQSbNN4AhKayWeBwrXpkGXah3V8GMphG7dwwba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huLbERvUvBCKp8aXKDLYPZlqOjI6TNcMTDDQqxI2ZiA+t3CWAjSdwiSxv0IsMoLdCmD7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BWFRLSwqdD5KcGLvQ2WUEbNowUNbsL5+VkhknBou2z2JbN8jsOcQk3Q1OLDDvvDVdgCo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Ej6fwDGNR5bFNfrDW5TsJiSTyBD9uRwx7cIyyQGm2IgscMhxe7kKJehkNQtpKENR4Z7Y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kSEKCKWJrYU0d3RsCNCuhnvwyGRmeYFDC3ymIsFOHsMYoxwKxYOFQqGHMfy8bxPQsHsk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OOBOSNrtHIIIU2hTxR/eEcWQ2FbdpjiKTc52J1YNrsLkPIpvAsKDG2kPAhpKEqcTuKZZ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BoLbkuhoDCmiCBoa0flGhEyrkG0coUiJUMZTe5JXYlpyyTf4DtS+WxxA3tCpNWI/IRAu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YshkoJsCqxmhsC2hbyJDkU8k4tgSCQPUtG4LQonISbmVCGoZYVQJPkwJ18ECNrG60HpC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aLM7YIKyhaLiCTK429hNNYOg1iFkiTbRInQHsUUzBj5e4ppF7iaeH6IkwxabNMUVQPRI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Q0NL/C2IP4yzCIDRCdn0PWSFNj4HpXvRLIo4VjhP5J2cyeTL64HeFgaW4Qg1lNobYbSe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iMSa8FQRI0nEndA42G3VqWDKZaconK4ZKyfhWUJNKHyxWhNW9ojOdtboIxyOkzQGohynv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dC0L9ja7QtcDRcSf0hJJKTMUcLL59mqCXxMgsPJxDkWDvcEL7/TI3ynyLoqTuET3EexC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217BLNpIKl0a4F0pLk2oxlDhophwOzsWXwA5ZHnAgkKgXsGa9vO4Q7StbJkpPzgy4dCF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kW5kcB95ENTdtcDDnM9ngchlclnnwIdg3I0cpyIoxdi0tH5LBLHIHA6h7ijslwKQ0cFW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IqmrFcQzFM5wkbTAYTMptCgA7HD4FgczkjbRZFJKmtxU2WGRbKw0qjD0JJ7sZJpezcyS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m6RShqdoZ05QkaocTyLkNK1DHbKHXIRdBhnTowGQ3MhPS++hmBUgzQsTHRmIJDX0zCJ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L9KIS0GjwMitIGiPQyhsw+pw+BpdsThjVBYoMZSdAoMIZNe+Rh4sIJXthQvQ+DBsAaM/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8KDyOwj2wSeAwewSTizmNyiUtxKR2ochbhMwI6IbkJAEpbyOkLEMuhIQyvcVDFHJa2yS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ZLRkfkkhMty1lYEIQNKE4ViikcDbho3VEtMkQtrrMYQmWifROfeSBJCW4oFSp2JG4ues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2g3CVLEyWmyarR4ESeOcfknqI+EJionpO5TjDdmRP7GkrcHkXhoUgalDRRLdyRKrToRU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oJhBdtUIWza4TMD/AEgiqEm0hqHYldMi3JWdNbFKVewJr9G5e5B2QtkaTcp+w6ahQfwR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8EQuyJHuVPk455GrK+idSdAOhYnbORfzlEnsZqaGMfR/cCGYIMF7cJlCKlHsLZxXRC5+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fNgbdocBlLfkSZ8E1F4E8C7alckDV4IsRyUOyjfsxVVp7hOmIb5H8kl5YM9j3YSkyXwZ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4fW+gizyLWo9j5MJ7RtmGoMl26IUCaIs8uWBrDEK1okiRJHyC3T8yXunAlCwun9hDj5E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FSlY7aoW1OGWUuRC6kRPs8j9ivcSy54CTahnLQ1bJ6C9dwFnwScQ0UcBA3kFJrkYtK5Q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fY012hFRAWDwcjIoXEe6VzboQ26hnbDRdmK5Ru44EkLA3qGRQ0x5o1l2Ibwck0GI5ITB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YgdFDaShzONFLDtDI0em9GUcoqnRE2JIFEB0oalIZlasUTAoysVJLgZEJ/KTpLQ0u0N5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MokS0JpqgmFbDkF1FbHKJ7JshsoaFCypwMMQgmLIsnjR/IXLZIfaC2MjTbSyNySGzeDr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z3XgVPfQ2WUeBTIkaTJfWB7dDZZGTeBJMcmJa0YHQdz2Dgo10hSXiQXJU0TYmQiBaLyS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lsO0X5DAyH5Ghdq8j6w1aQpD94PobRt57+RIulXY6GO4tF0FJkLb/BD2cg0dojkxiXLu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Nj3KrFhkxokgQdDak1ga0sZQma4JJAMCTDBQjUqDbr5IlJyU2JEieehzghCUIWUVjJwJ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bFQkDyIn9kKDIPPkN07NqmhOzNHiEPQr5GZ+yNdwfDLJPQwhJ6Co4Etw1pip2Exd8Jj+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h9G4gYTp2XJnVg/BY7HcIUJH0zEi5yVvwyHF6IGTarjGFjrImcEmVtsPmRWRAc/RPITT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PwoiE+NkXRkXbIEAFTMDCbNhTtZPJRkdcPAtydhipp7MnY90IyXKoSTZs8CM9hK2xsHB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My9dhipj8MCIRxcyXgbS1xI8h1kN4OHOUNXM15I9PbcSaG4eeBnwEMBb0XYvEXaO06Nr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2J5GJ3gq3TFQyIsrJiVlG8H8QGYsQNL9wZZb9iqWlGMkEJZdNDBdUJU0JMkPVM3nkXI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w8nkOQbA0zMLQ+BHoywWpKMptE2Btw2mRfQglw7LywSULvtiPPEihcBlZhNvDIcC5oat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IbhAeA3skEPcWH6UlksS5LTOLwJiyKGVtwN2IbiiUxBGZD2hz7CMCMyS5E7G5Z4G2mZ3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sijoOfDRkaka0Z7DoxrfDE3HQRsVbF1RkxwoRILEIu4xJaLRGhCWNlhjorNoo2u1F2BA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5DMVB7ExqSBYMsNLeSIxe2BpPZoQL9Whlh4pWRXySeAm+Ioki17T3KUvopuyOG4Jsyny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TVYQLq8gLC2l758jbDBEjeMDUOU5TFdLJjyYWHhEH5HSHkY0Slf7BQnK3TGWxvkMalD7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4y9n3ELahvuhROpHVSK5D6cMxp9g1UXoTUTBbCZmul8AxrwMajzRF4HNFHLbDMyOHKZL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FibQkID8Eb6l8BPpyU9EWOCy2fYms1wNkvOV6wWwm0ARujDJ7jhPDOBhkcHaI231MeWS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Eq5KEXpCOPOGc1DfJBoll1Zrgygt5EF0+xo8xyMA9SdieQon8jiSPtcUX2JSnXexZIRj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NGwEZJUn0HdKWLZyqKuxTcQLk2qUQvhm/Suzn2JsCDXRNKDIp0Zyy3UOxYbgjKw5aaLgN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ONuCrWXJvzroclCyhsEPkIOgl2icikgU/wBhHNHoRSgI5QwSoVuEMVoZ5kYsZkiPUfzE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hivRqkDVsKDlhlnLORC+F1gkl8mwtInkct0Nvcbe4be7E51Z3ExluJyJeSaOwoMnQTyJ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nRSpNkFUitDaTIl4HF4FO+iRuhNxoqR9GNFJ0OhljlY2wFsDLBDLKiZUKjsU8kvYeCW2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NoqJguE5JPIywignpJJkizIGWkQ6E0on2hBEKQhXaYoqpXQx4hDGtcAnV3O5U7Haw2b7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aoZ7IMYV2yvcTmF7Hb4GylbTKVG5EDaiJbKShgTpppqBn6pOBwkTN2kaySwx1LZJ2T2T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Jex4Nxi4Gq0djhaohoyuUKthyQmb8SyKnJsn1I3DqP4GLwD/ACkyYvXBa3eTwKVdUwV2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bqRyhbDp33JkJ+0N1B2ujKaYWCcBERpMC5vPghiGNGpyMyfGM30QVtuE+WhZIBM9vUUP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VrcYcOAl5GEPq+wiSaJIeAiGaWLO6mAr7clqUPgUqYeJlUCmiRc7CSB2ehmSDbdMhW5e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uDA4E4yLLWfBhVLG1ol7kcrQptpIfgc3fIEtaIO4c8LF1BJEJKJBp7Cjj2tEHpiPCyT2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8i1NDamSfQjhAacW3Y1ZSYWFbsnNEtUorQIF1J4QzqsbFvLIn941zew5hYGbLNC24i/g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HgTlmULJOW4HKb5MRqCyk1F8KJ3BC50Cm6hjhj2ELD9Jm0tAssqEtoFKQhJwJYsgi0Lm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TwKFTwxNNWEY6SDILRJQuibvRqTGHobIbokS9h02OGJsGcuBMSIXYMkmMExPixzk0JI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Fk3ZMnUlFAkGIXUmyNoEhUQbjAQiw7F7IJYswcSLMaRUOz5uSbYiAjuM4zJNaIsWi0kx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7Y+gR0LZ8+qGGSeC28oWYHNQrYk7pkCFH6ErMe5MMo3Ivq133EEi6Ickzb+B9YBW6F0x3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6FjBIpL2ZTa1gRTKYYkUnFohGO7pu2wwr45RbHQ5HEnoip3Nk9LkTkkaotpeGXxUgycW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OjHWuGKyQ+GQONyaIXMqkBpIR7bGcme+w1QlvyMVi0afUL/kIp37RLSayqTcm9Ie4hWW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YZ2mMhQbkiWmLfZmGKTjiSH+GSMPFgz0N1gckqCBhWULZ4mQs+VgopymJeTNjyTZkMKf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FRTYPZlHygyQN2RxpA1oS10yclMiFiyYpH5Q2l3sJzbyGYoB9tpGx7yPINoVOV8C0uG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3Ow1ZXixXkiGo5DYFyORmQRxVnFKKeToENjJyEt3tC5w9MXFhJ7Yy2a8kJhboedhzIxS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iZllQ88GWcOzlktogrDDJXkkpq1JjC2zKYnsik0lyY2z8xDGxIDKy9eBtwyCNIMCbaU4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MTIFJJlEk8E8KC0hcQSaXN0M17ZmDEXpIiKaLRaFmNMblEcGMib4G9CODoSSRpMWTOlb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bLB3JEpKDyMgg0rWCXuUGdkZtYE2zN0i65RS5sUhHZs3vQrgU9hb2O2QRW4kJCWhmwlY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YgS0hMIWFoaawEttmIQ54HwOz5IHdw2wrO8ID4DFOjHUYqibEvtvkcJUb5Fk0B6WT50W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YjTrDYyFWiE2thHJltjuI+ahQ2tLc1wbo3jcDy26vsY7bsPcnNKn5EnornRBVgyxoVjU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piktC27HTsZE5RZdoVFv5JXDhnvyGaoSB5W7kAzoCw2pfI4qvhig34GzzorIj3coJltb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AhgnyKsQNYDDGQtx/Lo4eDBb5eCu1sweftSSpR3IgFW0bkKaH7H0IOJeuthcEv49BDZ4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4TrCbaEAR4ZST2ZLeUZG4cI0+yNJHYMkzTHty2KfAb7PA0kUCzgf3hHbcQsE0tSh2nRL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7F2YZR0DkGOUNuRLWpE4e6JIaS2G5SkWBiW7QgYw2AySPb7kOLJ2HiLcCcO0jHMbw8j4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vAxHCWzE9Bjq44V8oiKMQxMSyY0C8GWcQkjRAfkJ6gg6wQtpAitWJc4dD3ZPQxtESQ0S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X5kIeHI0RDG2xkkTliFQTckqs8kLwmgTsW0j9AOhLRTIsmOIUocCCGBoN5hE25LE4yeU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QIaGJR2qGDlLkkKJGhMYlehjGWdCeUNsGeCfNDYFuOSrtGDIBLVxCkc03dE19CZ40QoV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SSRUiSpRpctEuIE7JlFH2GrrvsbBCkY1jyNNvyRNmI2YntC0HzczcLBWbNDhxg5WMIsw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bZHdkd3dhCqLa21aKgK38jaUrOWRlcPAnTgXNITNwKn2KdQvhjg6crYS4E0kMqsTJ5Fo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XZvvAxIycqQoQPvhiQuxtBPhPY2yMu6GuFC+CVwWxD8PJST0PIspxwZBIZKSWN0yae+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rYeVwmSQkpuJuJGuxUJHkUj85bl4rQzOhRF3P0LSuwnke6oWp3e5vS43JMM8jNguhBH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u+CxXRyxbmI47H4HsQuUTJ/KY9nPA1q4hHmFk9DHThl2RxqxqdHRkvDKElN/Yb23g2hh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JnwElFgtBu1oXhBbLbqCH9QgYcdMrQk3g0SYp5EPHKJ7hHRkMPPIt5dEqkfeejPgxIR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psTwjbXBpZuAp4WQlatdDi7MpTKBuHZuYPpdDL5Gk3EtYI3M5KM2IFyIVxJE+wL6Daxb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0gaI0Q9bnxAPyOUYDTJBLYksDOjFusCGT5C0QHyICYhjjY2MEyLwLbBuRKWNCicytDns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xGMCQGxFpyJxysklc6MjYYeTqN2yjIp4EWTCoUqaITeiQY7eVhEeiTw4GVS1uSf5KtuG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N9aZFJHJEJvJO9EgZOKE/QSWpwjdy2PY0yFYhoSkalYM25kZSBGEjcihQmbh0JV4/kWG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jgRY/cQy/hqSQnR1uZVcKTQkKSu32G2XYGs6UMknnhwVqUtmTdQ5/WLJUBgQkm9GpEjA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sLEiVzRkqnuTXQjIQ8M+mSSXaFeb0CPmSKPkRhJ7RPfshzc1a+RpC/mE0NHAjTRvJLgj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MDe3AhynYQJqGSzbkaPNwJfxi9MtUhWjgdqM9KYk/R2KVhYhmUTkYdmdwlE8HgVjU/oc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jPwMc7FQYoHL3YiOq3wCmra2I20UJG1fyf3gm9qHoxrgVxM8GYFyGunZ3fgcFVoXYCdi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HRQ9yN9jZQsifY90IqaTswPMFUpN5lGNQ+iaGoJN2iHzgOCEF3A0pcZRaj+AHiWGRy+B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QakJyUFBK4gYsT0Sn4OBLqPtEGpcOTpEGDpwxrCHyjdn6F4SBLkkhwU8o2wrbF4HMuaQ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K61Q8xJNwrHjE5IZkQGvUyRoqLotTSu1saTGdCEHuJpVBA5SSJsyOyF1GVW+kxXK2tcH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TGXujoGYD0FD3O48oGnukU6aHgbEluxvYSD5IjKDK1BL9kJjAc/AzA22SGh2QRdDApuI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kQK2L0iBCeis3MCgkqhWnqIkilQIh+hkkt9HtjYIJNDisR3SkY+QZynsOnOBAjHqHKak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3CUweB3Mwgh7Iwinw6GRR7GIyPOKPeTIMbnuDDJJNnaHmggOcvXs2imt3dQi/GzE4bH2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GsQ1o86JXkbBtBE5HKVFrkgsTuNjtn4CuwTWRsLCatRkpX2Ki0zcWS2yXRiNNizajiJt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epf2iIveREmYYyWHZPkmYNq7NmMmkuRxKgiiVEQ6eIUxfZkTKHcNEDHnHdMReW/fYcCk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ErpN2hxIaRE+YpnDxBG4agYRPSx7boHSSn0Q5VGgFqkQzJ4ZeYk3CfAWNviJ5I0oMwf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F0UwocEm0xrlxy0HaA2kWB24trgmsVbqUJqkMUpRNOpY4NKeTDskloYi7PfJDsJtyJRu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VAmqoEJywO7UnAgkwIOMOj9/EwPSHFuSgMYkgcsDNV7g0WXXgiqgwm3loYtCSBfwvgxq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YZHY3ULED3HifIXKFMklMwSkXYhi0gwYuWBuwer1MbaDXV0E0Uk2xnIlJIkENWXirsZK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JK54EzDFPD0oI6LjYlDSmWTA2SKpnYbCb0CTdkCJCZXcjhl8kO5Gh21YhWcSoct2LOBt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2EMZZlIq+Rr0SEKvQlvopChWJlKxQ+5QLalFZITSDytiWBIHYYUkqw1okuxKZu6GNrEu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Btj8hBcFw2JvKMU6whdL+BxpFOUIFCpvZlsRAkstpDJV8ilc2yMQK+TI/VnxSdhrSfhD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gvwRHCNNaUNxlaCbKkVhkgQtxjAlThISSEM2lBadljhimi9gmlbsRNfcSvJEaSURMvZk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R7vEI5GhsHtIWH4Fh46EI77gScjlbCEgjae41PNOGxYKFMxi/D3LR9uBK/dIu3rgZwrQ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ETDfZme63FqciUFlNSq8oQzTx3sPXuY25VP3CmeOYhZCRS00T0hdExQOg7GaJn+xMz+z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OSvRTwJmLYTtIM5T2H2oilKpnSkd5SNCy4agSgrEjPyJJwxrmhbyhSehmRdCVXvIxkGQ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IuByGzIlSSKJEAhsVMclINP8CRlQNsiJUJBbT8jQKHANUUYphuSHN2hkEhtyJPtGFa7l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H8LIrKJskNsEioUAUk2BAlFDLEJSsCcJuAwcB72hnbGBEED1ZWaKhZFVMZPDJKEWOTok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t8+wz8rRBSvcVlPTsJBDRVjQaEG0M4Q2+RDwQQxBqpCBwGIlAypZGQrLYh5EOGJwyG60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qN2iC5aI1kn0ZjoJyThOTWIhE0JpljSWBu10UWyUkyyZEFaKCLS2K/JkjSuXIzREt1s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zaG0UibcDyaY3NiPQwx2JIgf4FxQ2KQk1wzYBC29gVXNI4tWIgk2mIqm+RrJp92i4HHb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iGmTY2IGtGGOlMFCz0RRLjJyRCrAjNxVWSls+hcAxqcpAL2MXNQ5ECL6Z8OhNgYJiERL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DcoFX3Id5bKGUNWucopSaJjANBSpXRnePZmWIVjKH0OT0ZRz0DIfE1MwCXDM5oxfQ75q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Elio91kbVDgy44GBB5IXYgiPvwLamKGWiVLQ10mTUO1HJh21Lpi2fMZwrEe54GptEFWC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ngdJ0HbqJYQg/iRCp0NdwnkhC3lDfTN31wylSYqyn4E8TKGtoqtFFavQsoRsToxbExy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6GVvcNmZSDUuSBDVnXM78vumYqocj6jPqtGky6c2feRuewLUSCXKq2MtzGF8xRg6U1Fm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LLJRJFrwMApG2D/gJNnCDNiKEWRqw0YRo3kTJC1Ik5v5J5DkLE/YxylwIL5QyJGG4K8x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YmhxBKgoyQOKiSIY5aRJgpuyYdCihlJe5LQiMDaIEzCXrwMQlbGA2ExCelhqxaIaFQ2L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SSJPdEk4yM1JGnIkGHYhuEdgNKVTNsDDQxaX0VHsjv8AY2QM2UH3VwzBVACKrRLMUTG7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M6ObNoGbEtNTKZfJLoxsp5GLkvBuUBTLIR07HtDImibSjLkJGNZRBIiBjQvTcCt+IxkE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IpEM2MyEDSlKEk5gbGXIwsuGK6xUN+wXAQpoHl7oY8IzwuNhCvLDksoVOaxAo2vZBrHm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CjCEpcASI5i53Etsrrh5E8pnlYGrwkWQkTI9CIWw/uX7CSOaL4Ht2bIlmhsbRuSM2uBj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90TqcQcGwgswBfH6xuLtcjsL304/x2I+DILgXIaJqxM+Isp8EGLRO7IPDJEXKfATvTK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UIzSPaDjxBvokpIk8jGl7GxJSts4ZtMDNkkqUJuFFwO0NT5IDDCRtNpk34Yzu0Nswxcw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hNss2F4GQJZ2RHIxacitqHoWctCHMMclTFKzYl4ZBRmQsgF8wlUtFiIKiKC3AiwaMtcM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aQNrD8HdjYMktGNi5ExZZOm8hQR2GTJiL/rJgGjsuEm7Rgj2GbWxcx8CrRPRkQn0O8iN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EJkJ9wnb0NtaZRTZHEzY1fQkLVC1WkSRiMSIQ0DXTsUdkudzJo3xEOZiURocHYRAaMEx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N2hHDDqlnMLHhh/IhyjyTJCaF4g2SlC0YandMYQ5dnGZNqbsgIXcsTrcyYrTkug5hqFw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ciTchmQDQvJD1jGgtzQxu9Q3A6zJbOAqLhuxsFkTEODKVD+jaBuxo8ioobDVB2buB+DG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j5G6MgjxuLpMSZVorE4ZLJfcfZSbHuQOG4kG7XB4Eyb1slghnPguFPOiRKrH2ILsn9CI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KSzosaKtakOkSgWBZJUQKfSES6+BTtDuL8vvaJ1v0EOIYa3Fu6LlVOREtNgLkmeEtF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JEI+LZi3TPDE5xIlBnSnqHbkAwJoiBMsOBZFMSaUq0JasjglLaBaFCTaZvLEnY3YyRDy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xHOiW2H4OYmT2+jMIYjgWw0MluJJcnUUty8C6mXRTMKMfc+THJCyWgS21DFBQY+0bfgE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kzlDZoYkmPgYRyjchyjCMPkqMW7Gmhw9hQ5hChJsLSZJ8CWyHOnI4VE64E5Cesjbx6wQ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KyJcCS0JH5EKawMgQmwI5QFoQxVkyUOkWzbiTaYiz5FNNihjRBhokWhMkbolsSWBJiiR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sxJFgaobHYd9tiduhYkFLF6MkaLRC0zygVAhQsFEstGVEMnNMZUCE8US2ekvakm86QjI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mcLtKZSPgPmp8mwnsODaLsYqfZOBVtq1Yj2IVU1aoRpuzQn9oRTUDcTYmiWopDfH0BGK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Z5sJFnVzsxiTS7GGGMBTLRM53ChI0NfBQZyByMScmdK2K6MmWLQlliRpiT3EuEYogLej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Im19g2zdyFBxgvCfeLowJGUp2QsCFqpKHwU6fQxls4iYRTHDAiT23jA7SIftCE2wzUIG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zMIJKJ0hGsST7Eq7MMc6UthcosDi+5CQymxWBSmnka8+VkXYkYEbryhs1oQrQToTyJiT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uCqkRUfhMUGmkiLcOVL8k6O12OSZxkmdbBEZpHgsE5Qlbg3E7ISYMiTI086DcHgTZFLI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HKG0ZFPOyPaBkGSr2RLljOJQ5U7Q17EGpR4CSU1RCIb4MmwkcCKCmw13ga2ezJWmIx0G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DSpsOVLkiXMiUHPImztDOIJe30IUhjWPeSOZNpBplwTEmvsgpaG4ZOiPWB8iGiQgSBd4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STJBLWBreBW4lcD080LoyFFGwhC9iZCUzCSkFCa0EVJBnEY8rLo+EJktqFyika8iF1LQ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kqNMKFGwohOEKSWx9iSJDbJcEtrA8K7InbCab0WRBBBHpRsZkMMSiC+RXGROTnIkpD1Y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NH1pguTc9hPBfZHuJLJPa2CI1CW1j6mCJFqfgcfEG9ggTfsgexs3qsheDmb3yXvd4JSy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yDlMYElKyJ1CExcclVBYoSjmAzstHcEFEPIwywwwl4IHedBpaqzJBUIpIHNbJJ+jbSJ3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Cp2JeGKGrIX43sOkXNsbcQ1gdFkL2D4yR/RLbsbSSnP+hkMm+sj+P2ROqnwyZQzjMyb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XyOov5ilyLYjnRsI2SfRPSqZbPuwNqYaESZZt0S+CGGvhZHQuu7onLOyFNLK7J221LgS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l7khyq9impeRYsjlackyjbViK6RHtITtZEqbxK2A0pKEyRPR4dw/sUIDsqpVo4VPQ1No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UCJdEErHZGqsW1ggMPbWqYl4OMjdxwxjSsdD5cyRhHD4YsOkTBSOslgF0DB2xoanE3ZG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QZhC5ybRA1NB4oxFoYqILJNapmJcBjJJqYZKhpUhwkfI3A3oXaaElyo7EzIYIy8MEh9h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DRkdilgbLJJOiGGP7sTEW6ZKsEwIIpkSkdFtiYnaIBPuThLJOsjUkTIcWMS3Li/uIPOP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pBpvDG05IoWDND4jcRoQWUS5mTjSlk88hRciQhgT9DEZEtZkMY+DmEiEgc4Y6kySzpA1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eRgYCLUjBjcdJnFCM03TILVw1lEA69omenDqCNkOMDot5MPCbuDZKJNcjrJSQciyka+u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I6xlSLgIgKW9iUPnYqiZaQhRg0ND0D0CskR4M5OV8o+NDkLtbcR0YNzJB5Gh0JjRl8vA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wHEt4MlJfqEGEoteBhVCKPKFtDUsTyzxYk5zyby55WSnIim7hjkhBDgknCHuGt32Y19g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GCmcCKgYY0NsiAs2d2wWN+nIrKpx3I3yiMinI2ShlI5QckFPZ4PyQGEkdCMLItLeBVY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4XsVZ8zCGivYh4HUmGzLHsFkROBkyoJSLIl4+6E4tpJQ2NhCOiyBtMUMZGsEJQ0muxfc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SSxnaGuRdESZdjhiVK0y0UxLHwcqdCTYJj07JHZY3ghsNlFM9Dm6C9aGbqoS+xizrQqZ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RK5K5g0NZEJzodBZ9yF5kFsQQ0HXpMKs0QSnBCs7FJThCgkKojfJPQkyRsEXTDJpolt0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YEiVaZTksLijcau8ELYmMkG0wvWa7FOojGcyho6Yae4rWqMHD7mgtanuLOgYvsTc+maD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WyRCZEM7CzKPEIwJkaLTbTfVCSTGFI2ihLBYWYc5Iw1LJ8IlBVWsbLEx0wQ2s8le5Hhm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wlCtDTvQVnhurYbheZFoRO1wbIuVsXQcRESWUOHQ1bJEkm1LEi4BxnmQ6x73KPbt0xqF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qjZ5G88AbaQ0QNCDD1AkIZKMBGyJ02nOVHSMbkjfBe6HY1KIGSIw0AwrExHaGl547DLi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gU3n2FFtL85m6HkdNjFUvjDxJO4kLexfFkV8T0yMOOzG0eEJyzD+URig6xFT7giNLaSZ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8D2HnfiM0+IZYUmxzLP5iZJXzDHJNGS4BXUlCruS8XTHYR37MmUpkpLL7yUhJCyTw7jX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yjMuRUyUXydSBsKWo4Uk2YnAglDSQjMhrFmeioF7ktsKDpkkrQixOKhXsrTbxCJlCHjA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wxuDMFqUPshKrINDCL6Y2wZiRDeA+tKryQ5kNKC6GGOvlC07m6sZdoZPlXI9hDctDGbV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uRjmN4LDjItliayaKydsVpAruAVNJ7HQonW4EK2W7kNhpr0wQNbJyFsyLvoJ3kSIYUQl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eYzCRJUmWsehLngogS3LFlqNp3ehC7+xDq8RKgLgkENLGiGSDVLZ6E2y8knyyUy9WZkV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pFZZItoRrJnQ4TFnYvYnakRuEdrEXB7GlHnAtU0wkFbVh756VkNUpSyGLLI3Qt9N5sYB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HgqGZnlUxaXnAM8kit2pQhliqUIJYeRoytiu/NiGte4xqthciQU/GyhXBxhrh1syZbM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u8sjEnIg4kiFEG2nAQshY69MK5zsRAjCzdoVV1yUBkCqxnU4gN8hf4jGVn8jJBwOzziP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nOFjVgw3GXIpUTHK2xbEfIllC6XkfR8uSJDQKFmW6GgaYSpsPu0CYfsiTcdiFwx9meC4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I4HlTewyzmwNs4ZKKRMuw3lCchP7OyGxv+UcexjKra0VXerIhn3RGp8iJFCTmTuKtUhy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yNkMz/ExE0ETDI8jX9BY4E24VuIZEScZIIaEsOWxwlnA1HsMgdWEp0N3h9mEdGMUXlQr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TIpRRQzPeuj8jlwlkL7lOaFg1uAvdQxrtpRJRHzKtHQXGmHF2wfGUhkMiJiCaLaWiqJl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czgUWMz0wbYEFr0xJA0oytMSsMlYsAUVDkhv5Sxk0Qk6GWDoatC0S+YhSGwlTwQ2Q8Dl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diKomWBdcIPyUTklpxJaLD29jLoEGrI1I1atZMiQorUSYJFkoGsSYkDSYuRIoC+R3Jkb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Q8FRywCsK4WEyiBXtqiAcbQgv20rvwNLLa3EyRLFMhulpNxILY05HwOjTNSzJRmaI8jU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yvgCf4km4Y0KtwH0o/oEf2A5mI48kcqhicJYwotrVMdeywggjSCBoaGh6CU4TYY0Tsm0X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lLgWXJGRkjSIby5NVxOJY52kh2hXK2hZeeiRwMqbR/pDasnPQzZGwzo4hwjzQjEN8ahi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EJF8iUib4LAh8CUu09ilXBnok2NE008Bl1KGiYFooWE2KDbTNywaIcVbI5GKziXsNOHj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HRi5Jw5RIymWlllzLkqV8LI/M7IXDDybkDO2QqJa4FZCNGRNrI4fQ0ZSsj1V0OAZgNM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KtEw6wS8tQxK7EgLYgb8StY2iBckEKapQbMPvTYaTNylcCi3DG5+ATp2hfTh9kmnaY5E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3Ig4bdDaqpdcidVjXAT4EHxGYE2n7HAiS2n0QwLgQWOeBFLIpZTIPI0yMx4M4bE7kQ8t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SJykbTA6tlqsiejRgSdxdgYc0GTDDKCSUyJzkRAkCqGYQmFwTotGeZGoiyVHA8pW4s1s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KAsZE3IXCFtPjIcAGuepsyJCy4HhOHrBBkWUS4IlRNMQQIInDIbkikyTA5ZGpZOrISad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ii4pfsQobXkeGymiI6OVLEREUm+GiJKmUjkoOhNlfJb6JHGnR/RCJUb0Jkhq2ISxZGZT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QWOQzsur5DoEPKUWF2HdQ3UPJkHQ23JNd6RpA0QNEEDDWoKeSPFjeSHRr1S7BCPdGg05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RAgNnSuBPlwNUkaRDa9roas8cDAQTbwHYRChSciGuGTDaXbZjKyiETsdGedjI8ASqiNE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aXmbib5ijyK7J8WK3Kg+DKlqE9xpTc2hsEh8lqGuUNJGe11sLqXqHAAJJTAJU8G8qXsN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I5Y1uIEyPzkmPpZUchpaPXuxD/wgbZAaNA428RowVy9DQCBNJQ0PQ1wymSB2gqsp7iUW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RzRcrQB0diXApqhNBI6D2wb2RAWujkhiVroRrPoZkvAkshRHD4L9qEp8ooX0VFUaVKJ7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E+GNoIASpH3JbYQ8DQeroKrIiOFCnZ4aIgYXaFTlo5BdTJClCZCGTQXyZoS8AvhCktje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xYjA1bDTXogjR0wZRCKT8BhM4Ub8iMBuZ0kJOwnqqMnuWG3CiKJIrLQO2ktjy/A0ZQ9N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kzpIkkbZFESMLVIKUIApqLhbAyHsCwaV4IjsE0yEQLgY7ZS4IRUSN9PPZRZKPTVDv4ex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o2XGKcjgJ0WAQ+cEhqQwhJym2CO0ovBEcqezJTQ6FQbCFPwQ7eEQJXKOQlLMswsFfaSj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APdaNtbStYI0aIIGhoYehS9rGIIIU6tKbZw6UOhiyRKEqIsQ1oMpdciUlPQ+XEmWO0Y0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MWnpjmHLgTMLBB3AaMH2O2yiE1eSVNjhkIhpprMpnsEsiFubdEEnasoU1zh1CfUxYbIT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oMSapDyPrY4Y7l+bksJtgh17cbsgh3SHyu0RW8+CsCiaG48MkLeTIuZIKIaJQG6G4fpg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Pz8WL4K5ZE1iDWSHoo3ERjXKEvpnMSKhQwbAkmrHWSyLEzJNmhQJeDowsWaZST3Qhq1I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NI4KiZQ3g0Uy5ywQxEy2Zg3nVEg3kiDeIKYMhuAo4EaYyFcjBWMjfYQN/k3CgdgI99cO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RLYhrIgyAiPVhAQTGWZ7Qx5yQ8i4IzDIE5aDm0PTHAa0RGlC1ucqQoguGyHtCeSkegnT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VZkytW55fjFCXsL0EhPmBQS26NgRSYmWwG9QiCCCa0gWdUyNCghlQbgVQSstlEk7Q0b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mEIoomAoaXMZl008vIzA2PsYo1nhNjAaTROhEMS4hsfZh7CKZls0U3UX5Ehg6QbKJsKi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zSEgdIEiqY15mIsQgz9qRILSSERhIlNUHU+qBkEDRA1oZYehS7oZhQMoHQRGkzUoNJqD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NWYqOxUpTlDFBRJfBujXTwP0Fckl9i2piCxX5WRjnFcCeOuVpHSh9bKVvzjy4ZApsHxM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YmrYvLFOANqsJIfTgU60TtuV8iXXucA4KRfWyeyZCWO3AyJIYBZFaUodx0qlPlFMqT7J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JPtGxQV3bEZzDkvJDYc4ErWQkhh8IMaJgUMfgxNrgxFY4ZDTyFakluaJ8RzRcMSYkDNn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KzQ8EOUcCUZCcDuxDTJE6tE3gUtShF7Qt9DHwZPwsofZ9jdc5JDHMCUMHYQbaJAdnsmx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TLRSNho/qiNO0TpJrRozFoDFsaMSB8iLo3SNsXwNmhBQNhbI2iVoapiO7DRJDcsTJ9D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24yoYlCaLluT6IbBck2nJXAxFuxHdoIIjk3GG5m+RwGfeJXopQlE+g9TExSCNBzyQlA0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tKyzGSGQSrImy8DMjRbatiQ9ujEy10eEhbsLEw1uOWSPqtQ49heb4SeWyWqVlMiUpNIz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j9hJUsasUMWeQRMatYULAmDCWBywSh8oiqXJPZQzLyouv+EaMgaNwfAOBBhhhVHp0apo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HRoO2jGuNYJMjZ/gIodPhi5KEQkhq3OA1lfBmZxyEq2wdUipExcnblCxyNbMZZz9YZPw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xsYI11IxtvlGYyS1eSFiGP4QPicYyS9uSa4hiiH5QiG5x9ZpDJ/PsTWg1iJ8G8KEmR2S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5GJ1RIlN8iIVLDgRhsTaLIQZD1yFulf0kaCVyQr2G4OuBdNg3nKlaI1ZH0WCWx3pTZa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IaumNyqElwYMpM+jguuXYmt0ogrKFAbDoUnQ+AwGRqcjV9M50PXIw7RJJCGHZLDpoYlo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XlINwaOoEJNqhiHkhNlFkMwgtIDTGq1oDrh0EbOwwHoY1m8on3k3i9Ow1mp2wVCimsSF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BYUUqSUIdRB0EBQar0sa0CnJSBYgWrDejgS1jKZCj0aayTUW84ImSsZnpYajBL3EQTAr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UeVF3YjZCs0Mq1kJF4Y2uyDF3ReUUXzkd8Pk3CeFwkUMbZZA6TiXB/kVAwhFdzP7DEzL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ac42NkkzpDSy5y2iEknMk34E2VSGxMiMkE26heSkAx9iXcW9zzd/gSklnca8EVFJx/yj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eeQ0QNDQwgkp765NFw46bZEcF+uxj0Sq9GnmNIGhV0GByMjNotSjkfdBCRUudxaYHDIK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G16KBt5uGhtA+mI4lX2I8sEImHJOnRR8odKh0JbEYL9nQMegpW2vgX+4mX2KuTYa2GP4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GGT5QrdD2CnwRYo7FCpdgk6roYk6lDN89EGwljjUdPoSBTQraGkF+88GOOPaZXaUnBg8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IECHom6WNujkUcqaE7gWwJEd4c9DwJJtdYcoU7nAxZEPoTEe4iRYYrMfVDUJ8MXl7hxw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3N5lHDGK8sQIdoXSIExZVpyPzEiZBuXkiZOKQg1BzSfybaiBMSPNtImlqUR0PsuLIw70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REGmTqxmkXLlAn5IUkc+Em0mg28y7YSlqNrDltotkj16LKGjGUjCUKpBZS2UInkSEOTy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SRGhoVMyNQSSJ6FNSpDMuih5SN/kSbUxJCINghpTgMPTeBi1ShIkx+QumpNkggzyaHkJ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yzgfTsHJzdRNwpqC5DHwhFgajdaEaJXgJE6XkeUwltKRlRbMWTq9hEq3g8jvYQFLkyIv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j/jGkaNEWNdEDQ9HAkSxN2PDZD7EHo7SzGnPouOw4aSz8aMaLKpmByuSH2himoakU+yF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kPAWkJyLjYNySG/Ghk4mBq4NdbwcDF4wxrFlyLpdMUYEolSfkZeSQUWt0I7faFDPtE8l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iF0qFI6HwNYaifrT5Qhwrym5LnQ6Rsl5EUuQNZSFPAjVWNT/AAywc5E0sIaTZNCN0WUb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wOvKY6IWcRKHp6NiB7Qa5JpUyWiSE9hM0u0OdL7oTlysQ1KMECvsuF7kKG8rsTN5di3A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fYxrgG2YXur0SITYnkfQ9RmSBKxM0GtiGREnZMkyah5IVLdkwLYjwPyHGBOVjqkiQJ3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Fbyhp0a1VYMKOUJuCTLkS0qBJOg2ZHcEwlhl3SOcChAqDUog3kziMSbCUG0D9xltqTJc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imiXI0zJD5IAnyMJECEeiG4mzSBoscSbVEEqDaEbMCkpZc0NqAsSmLcwxjNjoWKESzA2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K3vxIi2x3ULh7CEq7dYFlbAmDN2bdh3PFciJYl1sJc8sRN92IwI55exS7FBqdz90Gkwo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ZgJFCFxq/8AnBA1pA0NWI4dTjkuk7LTNxLQpYlOVrOGA/8AgIKWyPI8aRQkNDtRhMS3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+DfALbhexEqXK5QpUYnS5RCyZe12iIj2i7N5NyINdiygw1Ikh8kIjkXiOrnsoTiZkhXA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wksTb2CROj3HdHRTvT7F38A2uJmGGSXVsMqFcYuXoWJyJYz0IZScCVX5DAWhxRBGzCuB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IO10Lfkxx8gisITkuabkUiLWkEbckLyRT0bROmMEYg1IJknMYKeSO5wLCvxJPpJdj8MQ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BBgRvKGMqRyYcaDIhrTJBjXIk2MtYY/EsQL2MDajExZUJO02KeUVQVkZYgCDkx4EidQC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2xGpoHt9DkdDTTEW6ETcaHMoShKJeCRmBmIlyhiF7SodjbB5GJaMRto9GyS4WwkWQSJh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gpWCa0oSRyJCDrEwPwxrJSQOYHSRmxUUOwY8R2hONOChBNbdwSlCsdwJeVGVJUTCQiaZ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DLANQybvlCshu9HINChrY2ByolnJmcoVrIkQhTRgA7g3EosbDi9ZWrnJBgSyg9EEf8lJ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OkDoPvMExCsInGENDCVhC2qMoYiavJCvkYSkBuyMr1Nuky16Wh3SlIjyE/cWkvhj5FUe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NYcm0glQSCW6eA58Gg98b9h+S9KtmhJMZtvYtVgR4MpM5WJqbDi9MoTflCMLPZuNfYw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coJuFsy+bzCIJ/CyNguSwNZJ8Er5QjZWSniLbLGkqx45xrpAOSIISsO0S7qyEKFay4Tc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tbeR/KUoWx5E+iJwY0hwLgOVLKENlwZGwln8iUy5lFScnJvkZIXYl2wnJMmNOBm49CfE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crofY9HojAslyhR2NWHoOCMcwJb61srtAoUFPLHDyQVsgW8Ed4JYSTfoFMORGnerGpx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zzLR5FktbMuIYeGLcpk2RDdKjKpGyDmkZlD0WYgiRI0kEJFR6Fohgx6TVG5tptpMhWhd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mw8BIg7D1bMKOw8lIl1LKETafJHDI0DW+FevYZkMpLKkjF4xiEbSUoeySaoQk0GAkkOQ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YrPuLomIdGKTKho8dNJ1ZNMo8+ihTGOgwygngQ6LKC2TT31f/wAUEDQxB13IzClciQRF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u9N1rRardZP2En0VEtQ+R2QCtt3ChfoZviZTgYY8mwoPJvzGGYKeQWQkMQ1doXMcBiFR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K4tblrWHY4SlJoUcBcC1iomKWQuPGwlFAy9ujIInuYmS4Z/UCyamOSLllC9Ik5oQVG5w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CDlK4ZEpsKTsKdlItsG+igGX5EiRQkkCWKvaJkCPD08aNCIInvKJYeMxGwxwOHhDIaUl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N4JutBKShI3ZSLZgkyvc5oMyr1SOcixwzKWFgG2kniFFEUGOmJI2Rki7gNGhQesElQZD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WRnBAm06G2TmM4Ekk8Eo+iZOEslZGSFdUvsqCc1ifhitkisbEvCG1obrKGiw4hyJkKJ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iEzoMQtGh6ISVCsWAPi2NkgYY57EWoZik4EG5YRDAUvSVIjtbsjcTNgqkuBMxdstb4Q2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5UPTsWxIwoeEDSh09xgYNCdJS2JyH7DtwJZM0qyZSo4rG4sFNLWYslNpRI/DqRG2UymL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I2kpzeRHuQApdg//ACY1rBBAyNIGiNGtByyIk6PgpEsbNCXJFj0DT1TE8ZjRjQ0W8vBd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ty0CWU/JR+ExfucMjp4ElFl2cc4MRQglktOHlDAk0MnFXwZkGKDSQbTDwWUTZEWpyQZq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8C+In2QalMw6DrNRBlMogNE3yIXINyLfYS6C3SSoaWkbeBMSyVMyhREx2FRbFmloRXKjH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QgW3TG3Qhw1YklIzloSbwJMhoV6SeCOsBMy5guDEgQnI7ILfk2OUbYcOBRBk8Ct9CDyN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ZJm2wML9abBHkb4J8MeN1QkeA30xODKCOZGEMyBgBiwRhIc4JlskqY0j7QybhGBZUF7c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0jJTqCGlLkRLBiR4hgRLpjsRJUaoQ3pBZQlKxSoHchCN9I0Wksli1aICMsSYwjg0NIjY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GlEGhoZWOpRDi2TLIER8jbuSY8/IVsiOtS5Ys6RoaGaVVVsSar4FQJ+xITsEGwhoUUZW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udoSTTkSWJYkljOhLzqHHMbsfZllO2V1ihasSmNJhodAyqLO3Wj1fqjVrWNVcj2CQQJC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ifDJbjEKBhh1JfRD1l9iEjSiBoMSMonX4HIZwmmPk/PAohezcVgAwli54I1nuEOk6KJU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Jo9sFNm+BohvDHzW5GhEGaV7IgVo00M8ttiXl45J9IFIpwKQnagZfW5IbE2HsNtoQQ3s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cI2tKG1Hzj11fA9UGrEdiui7hiXKuQk7mIJsSeWIJHE0J+RS8MgVMadDH2yS0KUKQ4Yo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ST49hZY0C4aSU8qGbYcwbdSUJe/sS0MQY0VGUSVAiaiY9TQ3znV64MyFvCGNgZR0dQoy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SXcYGzU5Jqeh30Ru0Le1jDIExYhIET2cCFDFG8iXkJ6LKhyhdkSqESabXgfS1+R7aTAm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YaOEwMD1IYhDRrjRCEhaQQRGqJELRKHRY86HZD06IgWFYmMihPUj9ofchVJ5QJC5ZM2W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JisPcxF2l9CeVJyMORvcVbCElHQ6bTNoXE0SQiewyysImUyxHIRxYEYpzA4YHbZxeBE6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HBL9G4qNsb7GQrOl7/8AV+iD4DUDNyCCBoaM6RDkISdlSPJwGoySaHJpwbHSdRCWnjVj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ouFTnJbJQ+Zw/kS2ZRFYMlPcKZk/kdRAxyiRwoxJQcGjgifUx6nuSJAaIsIwszTwEaTg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JYuI2CUrQ4ypkjZyQs5cVWPslafcCICAJ2exjjF1eQO0khaUzRkGvIF8+2TxkUFmwHnLg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4qM3NiDc8imLkVTXIkOdKSCekGdtG8QxbiBpBloXOmcaUO4piWGUqiUlPQTW1Ca+UJbC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ghO02j0QLVMnTgU5Hni2QnWgKC5JhwNSQJl0FHIxK2HIfpSFyWljkJMBc5GbQnpJtjey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yYiyifIYi0raQnXztFXIkkTIMhST9VDekiFqhaWtEtlBOxpwHhkKtCXQpuRXJVpiiBNi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3AmVgU1eRNxvvZQhbVOxyobZCIYlUo7L1DiToQ4V3HCqsofDD6CqwnxsFiBhNhG8PgSd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DFgEkYki7k5AyJzgXpZsQ/lN0IK+hA/UxsjcxamWa2UR6dy5iQkJYQ0RpBBA9AwqUUx1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lPpZTmnqMz1fr9GLVaNaJytBfz5FxYhqHaEuENaVyW4UBmxuUb5DJZDZaKainwQx4FB3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R9jgnt4YpxTlDsLfKGyVOSPAygdMeLdD2EpE15W6ZMMdVE5Q2ZJX2PwByJrC5Dv2gPVw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jn3wMa5IlLwyGRK5KNjlimEWISwuhyhmccojm42kh+0MS2EhSslMY0h6QNHeoS07Kbwc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SYISKAczhpDdxOlTFa0JtxrrYaxQ6EnwmPYQyCg2Aa0RAkRojCMhO5klh6IkMWU7KLYE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F9BLdDbRqPZCeaklaY1lAFgjoabDkImWGg2OYH2REf5nz+zcRIpCJEmIQtEQKifQmLTI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1yHpjCQW4bgm9xNQSi1sIM8CU+iFTJzECOmCwVDwSF3hI2EwIb7EJKIQojH5iV7YqIb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cMVElrsiyUrMxRymTxSRJ0UJFBm5naXQdwVRepE7rfkg4uXZkzjRr0tMgLiaCyNKZ9T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DQnK9NA9FDBmUKHkMPA8E/pjK3RzFlP/AIUW0OhroK4nkhsmU64LFFPg4MjoJJjErg2y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4g5YSiCknuQ06CGLYGacm+Q3UB95FwxoODkUbckxQ/YaKhS9pQuCdCbqKLTGRJYkfCYm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0sGWUY6mbgICnk3Q+7QE1qBPgO5uk+bIccs9DW26B8UlG4WuHRcNDH0JXKJI8iihQdjN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Q1g3HpyhpNZC2HMJArWhDnSj07AR0GJWQHKMD5DaA0+JBzlCMqKMTsxFM9yhG5YjgaEL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m1on1qjvxxhkUhaFayLthWs5SGFSOplGAxdMClhDmE7IxRwY4QhMmMymzLsU9xdY2Y0X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pkK22fQYgkIQtEtNtKHgSkYlOkga4gYgT60rzoUJJA5nIoQ0ySEvKINqjd4ZWXRLWIhc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oJEC6WZnkRwaYUxJncWlhDA5hINxgeDbGDS+BGAgU3mUJNkMkGdDBVOUhcGo7IchB3NF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wPUx8L2Ic31v61ASj0OrMesEEDQYIwND0gaGhocWh6xgiciSVJBynLeWwjScYyhEojSj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czo1JzJEarGbMgNIkzPkuUPuj8GDSW6CduFLCNCSpoLY0imq/Yl5QmnsXOEqQtyOHDTK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KKz5FxgfZHpEDMttoAgn2RO58R9YxlvWM8fIKmJGfNIxyGTrIJzymJGsuTukIGSQyyCO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lBTPwgWL3wOClrkgYp8jk8yJKCuWVwOXo0OHuXomZMEcDlmyXDJFm0VDCwy8YV/dA+Mi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5JGIkcBW7QiMo285Bt3/ABZ4HMELM2LgT3sbRVEsSLac6RLKUY10JwZEk4t3BAr04hNr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6BWAw8JsEZOky5MkXoTSRP1Jm2qVj1EFQmMm0GkpoctBSJhMcDsSb9CQy2gSYDCSjFA9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RdBhKrIzLodqetilDcUJxEwLDyCWlpQtAQSNkO4U0sm4GRltROxVLcISWhzjCCg2ETgM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Hsz63HYej1Wim+jdDRAVKZKe60jR+lmc+mNDI5GhkEDRA1oUlZHNqjBB9iORoiyc0NGE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EEDQpTqmXxXsVOUVCukpKhLdhTTARew26sVhYn7BdDPRtjZh4L5wN8w9xR2VWTJCUzGj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uBlSlEqbSGIZG2ORPlUEiVuZZRJ7IeUL/ZRltNOBJJIEalJHIoe07DdWLJR+KCASQ+Rk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nyhrw/IHugLZkLFyZPgT2ky5xMChAwSvRjAxZJCyEjJjARPPslANEv7DXEEsjW9ingpH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kxQ3PiOsY5htrOsi07EW+Ah4YnOclt4JN1oVRaEk0pmx0MIaEmBk4KC7Gg3ChpBi2PAt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NEtCoViCQ60kkQxMYmFQ8V2hzSi0NEtYsaPIooEcgrCTkgD1mE5Yk1sB6USyJf7bgTk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Ym8ITI2WJO1MDINKBXA55ciji2AqJIEQkfQmkQylDv8AgJJ2V+z2THHAlqYOUMSwRAbI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2rXOj9SyJKnnYwO3t6GtGIou9HHuTcaM/OiNo5FnP4oQa0aNiBogaGhokVim5oMyGmsa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cNVoKpJdvRhAMQMoZceBxAJvIogUY2CUL5mxbsg4CBmg8ET4nAGPaC4h0IWgZ1WiBzIo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IUmaE7NhYkwLqKVbbkLfBjNAkzyOU3aZkzgyRyISEsrkoSJJ4wNEh8g2m/QLw0NeLCRp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X4KxIfJMgtkcsDp2ZLFmhhz7AjIi94Q9Awzkmsy2hI1kkS0gW2kn8ifgmVgadnFgCWyw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hPuOXTmc6HRQpoY7YbMB+bId6iYtJew5ZEBp3Jpl1Y0GYTocBGC0QZGhqoZNolVIasin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PT+VHfTcElogYa1yG9b0yRqCUh5WLgITJIhK0Y7ehMWJxG4U0MQ1J1LRShrmBvhWoWZG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tIGUAG1cjTRb+S3KuRNfcnHAZ2k9KbLEFSKURYvNxAyWbGljvGMNzCy4uwtyhPgcKP5g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WbGwjMI3RPFPCiCkzdehYbifCRZLiZJlnbRjFZiY5FOzyaN2R6XRA0NDRAhqBOi9aXRD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GwlbXo26NHq/miTOStZI7ewmxCoJUI8e40bCSFR8ka5Q0CVJ1RAPiRZO6HZvD0MJymRq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dso7XiBeXoNVH3I5doTSSw1KHaMyDNmJ6ZI/QnIBtEvaEEZ02cWiVKgchMsvYPfjGrBL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9UzGC6F2ThjOLrkRCUkSAlnToijFCRwKtkWhComBQ9NhqBAU8iLh5IsNnURUXEodmeD3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roKCG7QrwVCcGmaWiPWjxoCglwFmtKTAnOGO3FVicyTDzYyWxO7QqaH8aCzEY9ONYJ02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bKx6C4KCTIuLKZHDkaFMjMoIbNGZtEhuaSQ3uGsiwtuVkRuNmpjSoLjGqXySqpcmSkRk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WUpKEytTeRFn3AmOaSy0WmRlyOUlECVpwhMMXOydwgTb3WzksrEzoxSQoLFJ4Gi4rgNJ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8N7YPKibSRqRoJA9Wv8AgyCBjRBA0NEDQjJDJlYG2IYwTMCO4mB2hVTySm+aIxJ6K2Wn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PVXXJMGoXxIQDubLgexIY7+oiyGA8NgzQwWh3WvI1QnJGUGtkkEo15RC0fBm+hk2UN7j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VO2JYpAxOU/gdwNLyWtZKsWdmI2D0JF0xuQpZGLG/c3RDqo0x1kTC8tHQuCXoYxzwZF0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G9RmGsrkcyEMWCzJCZDY1YrylCZU1DJTPBXJISMeiJyooIEoUTYDeDzlo0YYkQeQnYQ2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w4rRxHRZLdDIIGvS1bjUhDREV3FATkd7iOAialrF1iOs23oLg2GwsQIb/katUtEiVCES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MVjPexExJOlBMaMcmN0IuxmxwV4yuTnAog5Y9xCKRoco32RzylJNJujgQoIhvcdnkg4P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oOhXGRZVpRRBKfGijuk3J0PgZ0NkJIWkjAnQ1FNEcClEQ5IWtPcaQ5+9EeU8b6kVpGi0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ZXVGbr0NLNlBoW1JrHoc/wDB6vSCBoaJDoKbGJ0HjU3hojH4HeDufAMLOg6fTy8JBGjN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CLpGdyWKEnahwxVC+itDcjRkkmhylvKM6qG51GVdHNMW0ieInE8Eq4ljZU1CKtuS9g6w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EUtTfCdEdeUDUj3iRDIiXfIq5yNEFtJT7Gl6kHGUQKVXBimwlPtDkmooUnuMs8otUpm0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NhkJsyQ0LkLQyBOhXg8tRKHQxk+w0LJXM20MkExWCfJvhPQiSwQawR4ElpaBrRBMw9IH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9zchOXQpg3E3gyENYomVWTORqy0Q8oWIxxI0gQXo8lEelCkzJiIo06PAkkBsgrcbpToQ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gihDp2bj2LEvZCWCnBG4TySkTVccpEDnyiN0XQS7iRTQVNkigEZ8AeQgSxZNC6W8qMiu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lkPXPCEp+winRDXSYVDKuSal6YsqNhrRYHEiY8aWS/qMhJKtDgPXfSRGDHfYxGmfS9Ww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Lr0P0v0MggaGiB6BGAq3kNlBiRNCckCodOxNuQmtG/00rqyEggzsZTPBjP6BTkclUsEG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WRZf2YlQ3f2i+NhRgjCJWjREXQq2xDphlA17hLgPaWKXrRQOyTSEtFMs6PgWXbXJeOUT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km5cFqISK8ciRi6zQF5KGNk5oVgrYvg4Cga8Sh5YHwcQ7RvJyTU8DkDfYnnUXDVC2M+9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kgJ5ZIh7gQGFFvJjA1ZsU+jiHoZG7iE0QhSQNJRyIbsQx6yT6cacYwLG2OGg1CyButA4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7ZEIT0Uh6Rr156VBVq6XgPeaaRokhDZyDPhiXOBBfYanDVCVGhBRUbQIhSlZZEidRy0M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EKKIHMltNIk/hCfA6gdFJUbjOB7Ny9DJVmvBHCaieJjXducEaKnbLaK2th3hKpFuMLJY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nRNOg6QZ1CMmMhRPHqI1YrRG+Q3Qqraj0giP+cEaMggY0QRocAnQcjKOAOxpjGA52TKh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NwSQjAxlOSVOmM0yHMdE0DsPgi6Y1MYIckIUFJAXEjUmRtSE3o2Gi1gYWJ2GJ7CW/tBF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MpIljXEgT7jQ+fw+dAY+wMWwzXTLIhngBgtCitKIEDChDatCvA1WoeCvJaNkDIs2okcs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pkiuLLB5JoJKGpwY0xKI7ltE9WiBMhK8qNFWiQxixeD20DcLPKgcFI1YekS8aFykciCS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h4QyurHDSPRHoZgxg30QQRAnwEpQSRTE3JCbMhDkilhAmqCsduPbGeQ1baLEEEEab2kM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aclNxkj8CpNsM5HW4iWRYBE+xEMdrZIDpUHM8+CiEWUg8yOGxsUnZvFktBDElDjeCBEK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iLmhId610TgswmKNKRU0LZpC81ssaeJRYmiJsm8xF2SUSWhQXASQCtsVIShofrnFTIWL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OGieRj9b9bGedGSyKHJYGhjhFZUzLKlco9oQQuUP9pC+QRqT8IT+HDk0eRrIP0QhNlb9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lpaGOwe521EJMEoGQ+S2hjFhwNe/kyG5EjGGJKBkgUmMroTs9Uz2GQCTDLnyEJ4xIMfu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YtuTzsfdH8lzAS6n7M43Qwm5tC0aCgZQ4koMJgaMC5gmK2lCKLUMo5kmUrK5M2QyRClU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GL2hOQhJREGrLWjNgoUMiYhLg8jWqcHLWigmRQyho8EjtGMHMisTawJXYt9aaChOiWyi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DUxxDiHAfrgaGjTN4Y9kSOhorcS1CbE5RzAgKlmVQgNsw+SxYJI4dDskPQzEZGcYg1Gq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aVdjJFSQ0FNBsKRNg5h1RuJO0hucCCTTpizdlCwxh5HVsCJSZpNFCODcgqkmRvA6Wy0a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Kk+CzLjBi2wrFSmJAx5I2hcDYIfI2IhIY0QWGoGSSOYUhVGiPXwcEls3HAR6I1TggZvs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QUFf8l6I0ejjdk7UGvg2Gh6Iew2XgRdOGIos+Qgb90IFEj8ibr4hoxJ4MAuEQ8wMf/BM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NXGkiNZYEtJGtF0YwloH4zEMpZzsNHFDOVuSiGfA5NyJPjG0t7CHlDOeg2XtpGBvoxKH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C2g5aKRR9LzwGOpct7Gcg4Dk5SQ7jjskWaJXke0OxLwJ5qsb9kJJBQG560TUxoWPJGoi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ER20gY2iROyRMofoTImyM20omckRS9mIE+dIHhO4enyiHUZxRfJZYDtRFlD4DVscA2Wj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bU9NywkyEDES5ErD0HHAUPBJDXlFKIZdlJaNG3F2LLDFsJBLlF8DmwQqyZDJG9k0sN4x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mQIkZyJ2yLcY0pQue4rU9yFFGNN2SNLM5IbDuyLIciJBMlZtBCLHsRLHsUiGQq25HYSI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GCMxBOb4IIJJFNzMKLRdCRvsJkEQTpTOAVaIZyNiRCzCxSFfWKSWlEEavVi06g/UmMQk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k8ofCODGtQTCU6Z0E2alFIpnI9NMRpDAmllMSLbGiaE09DpFn0pmwaq2Eb0cisdhGQsL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yZF7Gw6ZVKYGUSyS4EE4DP7G3KE5E0Y+1wNRcMmyQs0My6jG0mVSQOE7FeBBoLPlDqhI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wlKHSKwZGMU9PYa9wbxCiyI6dPgU1ZbBjMCsNImOB0hjKHKEOyHoiiW4MgrGiVoWMbQm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xTycOi0no0mLGxyhOcjTFpiHnJwCiOGZ4YC2RPBsDo0nEesCyIjRjRBg3osAzwJ1g5xd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sjQQ6siPohTs+CHEYLArzCjhDidZyHCJ0HXJBYqyGQJKaJUk6wSuhgMsYwkBCTsNZ6dF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h08ioIXSJNDoScqMEy4RgURfLtuULDPemNHAltCGbsNSQXSMitOwtFwJiqroaVC2WvgY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vY30fomx2NQRnJQkVjJnhlDfQybqBr0xrgfpn1smPcbOkf8ACLGPRaZWrQ0Qlq0PcMYg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TOfA+bydg5EIcTIG6hoWXWo1DfAZA0JNOaMTzHyJVToRJnaYxtTyRw3pvUo2J9mIiJGH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C7SGnRrWBV5E+Al1YUS4INWh7WhO63jMxVGKZ1EPDCIbZCXKJ3eEbHCmRSMZsRoiZFoa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WhciGmtK4HqozKqIm6GpjPlCky1ol07EY5CZhKcB/aEKIG9G4ZOrWJcjNmLkUXySasS1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PgcgbuW3HIc3Y8hYT4Wk4anaII0SidMjWsNhPAJCnTJbBEMahjJEoaFGBIZ3BBq3ZAJn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hC6wPyiUaO0xAaNim+QjxI6m0USTUBbgF3A9cFwxTXWSWBUi5xM8yLWvcOXuGYKwFDQy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wRFlt9CS0YMy1VkiqiDeWTQjIMk5ErdnudEkrIjrC3ZgqyBBphLI9D6I1cE2hO3SFm6E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qgztzkn6RUxKGo/4JbiN0KwL4iSxM3Q/+TQtXYhiDGQyBoaEGhyIgR5C77dA2CGhU1gp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NWx8C4cRcDjDSTRjkWS4ij0Kyu0SVgY0I/IzwMnbk6PKDwaRFFyjf0mOKtDStilgdDHd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IWZoSayLeN7OIWyzkJn6N1k4BU00TRyGv8o6pmOSI4qxkgVoGxPAtohdi5DSGngZ1w9K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FUqYvcUJTGjqCJZOpqNYQWiRP0pgncacDRRJJQkYyxiyhS0bgbQQ8MToQ8jdIRnYqLG1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B9j1I1g3PI9GB240KHg2g90FYFjAnCFJNRywYaTR5FVwJ5f4IoyuxtxYO+BGaHAUoNsT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DcWKgxb0PiDzRuPWn0ySifAQpOYhU/gcN2KL5C2hLkawK6CI3FbEpZjgXTJlFBYqRZEc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Mce5MIcI5FbaMekFYCN2yCVPdDw+fIyNx6u3o8jYrDsIxK5T4G6Jj6Hgabilhoz98JLW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XIe6Af8AeCBjQxY0aG1AxWxwGrGH8RLzscp3FK8kuy0ydyWTRadhjzoV7mQS5G64as9a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2SMY4LMwQYU3viMaMPsXeTcZG5ErZ7qExlspFt9I+hjs3saFLS0DFkmUSSmGyhbBDwQn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TgUZRJJsIY1YEPKh8iCPMFlEOLkMsNhDKmNDZx38CqHAxLgfbAlpwyLIoqNTETwzIWPN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xBFPQ12w3tMRJkIzo9E2i+xDVEmRuNQFvKFbDY60mBqGgw9GIoG5HAlKUJgS7Cna0mHv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Eqnonx2noJ5BIdDLc6CDmXjNL5oSJMxIibZwbNE20kNfYUkkZUMBcIw+wZJ/ItMOWCLD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AdqaKW7JT+LZHMoZYxtad5GKkJFii8HVgYnkJkpIJRzVZZOzYnAthBTc3HIzax1QgTjm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ImwULK9LHpfREeRhpCWPQ2pd2KoDoJwiU1piDWwngxLBUimnwQ1oa9S01prciRMT3R6I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FrkhRK0dDDRAoDQ0bimuSCwJeUXCJVWdJfsHD7Mht4IaDstQuhEDaKhyFKYMkIjfDKa6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5EMRnyManBUBVkxMoS3IrImdMElOUIaMCbWQzBwpkU0KClZDabZeB1G8odsolsWkEOas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QiZRLB+5DuENhGbqeTBhMU7Q0ZIJJexAohpManLwxvFkISbCayU0MQpyjABTti2y3jB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MSJieq0TawxUjCFEkmTgGr2J8D2wnOSRqOU7BUEiCRB4OQVQYgZZDlC9DWkemtyIxoy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SsDNykVx6to0yRhkFnTSkcyfBLFJn0E7QiVZG9mqE8ysaRpvZjdNI8uAUVSHh1QjTb5J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nLwCBTWzchCOBBJJPgk6lKY00TEpUo2FoKSwI4YI4E0Dgb2Npgl2GRi0V4BCRqy9R40e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Am3Nq0VGxgkQtk4fzi80t7aGP+CI2xvsEab0vR0L1v0OZkTTpjTarYVFtyiyy0vRkaE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EyJNoIUlQQleqv0H48DUEk6O00ZZFBTFIuFTHKfsNWxkM2sNcIEpUrcW17gZlBfFXAyK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Tb2Nl0yepIbMeLbktTKNgoZPcTIx9jmLFBhpDli0KlEoJdJ5QqBQp4TEhC+RkIszGWfZ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gbT5DWGKQiYi8ohpy8D8ISKBOJRDIKZKoOW1G/GSMJ6rW1kQBZTJ0kQbZRBUVyXsqGQS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IC3DxQDNhMCG8HGObHogga0MQJawQUGRjWZAU6ETcTpeM6exzcQQpi1SxuTIfzbQujJP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F4zCMLQhPfYrTGwhPgtkAOEQjMKkwVMizorUPLt1h6JJRdgjRo2yFLXDGjHo0SE9GmJk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PQGtGkQxvWaFQ9X302MPoSQIovTYWCBiXzKHKq4LSGW3EjV+lNtKZGS8m5G4g1wJyR/w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iNE0+RPOIBNbjC2JzUOZE0aHKVgwJAsq5SG1Sh4YiISboTjRV0YoFnaGNPJF1oyWBKrE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oiKGbNlwJ6PR3CTETbwx9lM7DvGnrU4Nw8h8qZKbtDxgczhCvLSYHHQxjO45BSsSUI+A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UNNqHRAWIMfkphCcoUQLYpbzGUAtnI1cBMXY0yhKwMuYcioqwZgUIkHMKLI0kQk2FbRC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WmBCY9UowO1EkTgQXALBShTzUbZaZKWmPVDhY/w0zAgzCSOxSUiG4OgboybD1gihCNIL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k0LI0mFHNQoK9CxdNQ0WSIwyK0iVCknggXuHuTH3eoZZXlZe2BLUpzRN3ahjMEShnyfQ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yx0jsNUcROoJDlHl4EEYh1o7ZGi3EPB8gsNsRKmk5wKWCCCCBoYY1EjRQsJC1YSZ6EN6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QuxLZb3dYw03sNtH60JkQ386KLIxpAxoVDI1bYMRNU5PyGElTnwOO3GGWiBoa3MMFKYE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C5DgiQ1qCnaITXGMGodilpWhagZj9ALtZHDBSwSNoWYpRwutNwkJKN74EbxDHkauxorF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DDGpubRK0DB5kknDWh6RZFDIREg3IvHuhImiRCZLonm+MEMyHzAgi3sJOShRQh4g3ui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kQe4crKETLFzbCsWIgakYWEtRkShQErKFEjwItgbxIEGEJ0UCQ0iIdDEEjw9IjSE8jHY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7pTIayMkJjscLaskkbKCk9EXOCXbSJMiCok2HpkOLzIxJRafIyDfHxCzsoySei6ROCOlA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p+Azli+d6QsZeBFuc+OBDRTLFNUHHKhbqcXBy2JoYWNKG+BVVa3EqHuSxKnmRSziatkF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BmGNSpPoAWhpJ7DFbeSRXJBBGjRBbRYGhUhkasYQyl6W9IlDTQxDIqGpwRrfGNdK8F5Y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DFO/KhZTfWsEaRrJAJyLMugkhE0Li6JDEJY3o8G1kCWUK023TdECWEMaGhhhDQ5whtC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Xo36ahMRZJzrRPLEdfM47WgtvIxJvAYEELwNOUVbcM7JQodvZHmwWjsjsWmQNCG54Nxi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SkcNJZChlk5VjUmO4pujAQTkCFKNZKZm+yFLEDLNWN5wZBD7LGjkPiZBRhUKW5kaOSGJ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i6MnKKQhijAnROjayeByyJ3CyNQJwOEwJTkOcBs8mME2hCODtCQi3JcjIbixVEQ9Mk2J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tGSINUCRBEEKIKi7IyE8xbNULVuRzwIJtMlo9WNLym+Qp8mOgK4E8emP3It0KCCEWBxp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Jm/lFBHLcDWMpIslchyUbkcA4YJ3vbIw/aJCh8jlErv2Ik3kUtN2Ghc4ekgtr0QQNaKJ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htjbQtEh6TCGNw9DlWI4aCGBM3onkapJJCzmkGT7GhH/AAmnYgfwZjJJTlelrQ1OiWm4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Ir0pQ86MY0NDQwuB55IUW70kkb2ISCsilbsbb+hZ6RwF1m9hrX9hbcUYgqiu4GXxGop6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GKkB7nJ3ISpJlCYwlixJMiEG8oUKaZgbAclkaGKRLYhiBS9CN0WFDJqT7ELEoa8pwJsZ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KVDwhOBEmKwMZpnYJGYUSG5ExQTLpkli32JkGBIh1ogvQnonDGLIhZkhGNySCDQQmRLH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i5DJjtOiW5YonSxbHDfZpRItSMONMjHs4iMRSiRBUTIejMExQxuHpReRZEYRMnKG6m3I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8Cd2igeBrpaJHVgjUOGXoa0P0JTK7HYBkRQ6vUEfMs2mLCawLsU41bIWrVHtpRlnyHn0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S3ZiLR6kpEhjQl4MZBCHrBLlWJLLQmMSgbXgSI5pN0L1wrrEnQ1ovVgfpn1sk927ZGod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0LHoZA/XGjRBBA0NCDDGKZuUOw3ZMwEvA0syOBByIy4elcjkFDOhUOR2SE4C5CkLlKxh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CCvkQMkck0kiItSTsQPZcMTLDH8MhrI1IpaiLIzshjGGe6KSnpGFdBiCxEXmwNLBoPAy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pRMo3HWKeSLA1baa8U3WfQmVGPYwBxFYroi25Ujd7MZYHkITE9J0knRiwzmEvcjRMG5R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nWWBGEvDPKEiLVDx0MDRIQDViloScvRCvZMr0skUYlBUUU1pRJMkN5YbTK1hlQ3WoFxs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gySkQ4CEi5piKuJsGPNyMsoasoGycRimsbEQmJwORPDFrexi0Oc8ciWzJK9LEvbcSrB6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zthjG4ERoKkNjQbY0uuA4EGaI86QOzAdBPRwJxguRPU+Qj88jDEXq/R4FdzkQmFDMzZI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0ggfoaEjGr9DIMKUjQ0NEDQ0KahjRzodiVWNoovDEhkKOxr8ehZlFRj6JJExrMrImaE8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WArYc1C7ITwXiRqrCVPJSugqqC1EhibhDIaMD5RYUcMTiY5K8HExSQGmwpDoiJBXtpGm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hnBFunA+xKEpIYRlC7kQJsM4geJGR0FlG5CpXZMhJCDCFgTJ41VWKsITAtJSHyaHOQmT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QtmErSlGBqx6wdI+CMpejkNk60RDWYJykQS9Gh8iEggUQtUSQ6CCyiFDYZIYJqydwPQ8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3pEtTUEqMDTh7ClKgd4ExqifwKoKMQIWEoWLkcbgafCQ5HGnOeB29sOw3SH1iiAhRBnR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G4MMgeRqagCFMokTENkiwI2JFHkMZkRolpkSvY7meBuXJuRZwrNhlDMCwr0Y4eBTEaCb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oIxrRkehiFTsGPPpYzrHofpg8koyOidGhD0ehogaGGEpZhLR2Ei0NOQbNA6lKj71F+i40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RPSWNw5Qp5O4DrRQ9xWNbNFgGuB9CSqmBJ7JtdDf2ISP4CgaGITJ0d4iGsnKSodg4G01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BoXLimZYV3ka5YknDUoc3LQdPub4h7wFolwWWiTButBtsVqSjAuxTWptkGRDQhNEJ5Iz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kkn0r0KgGWzrVAhrBkB4WuRBOJDT3Q0xowjG7k1imMSZAOSGwYyZVaLmVo6EAVrTCj3B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CsSxNCkWVLcUKIncTZORha2ETk3BkMiTk5BklQ9xCrARuaFSYRqpSM6M7DOYokULFscQ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cTIAaZ9A5iImRImSM20PWImRCEMQhexts2ySbEpCVedHoxaPON2NXZBaJnJBgc8j25uF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a2W6GKMIVUE9DPNiiyl6QUlZlasVBqdCn1QQNEaGhoQX5DE7QkngNNvsU7AInjGlzNxo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ngG7UdaxmiLCqi0wG3imjW6pkgTt0M6pQk3Y0LgzNYGJDWRQxyhMfkcDOUqlMeeR6Ex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TlSia8iEsR7CcuNNBUwrJHAZIKGcaHKcZFsMuworcTFPWciSNkoE6FZPZhSEpMD6VgfZ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T6KDghDIpaF5PMJ+ckJ40chCFjJAVTCiUg0wGqYjMIRsIkX2YFqRQFyFhNElmSNDbJiw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3oghU7lcCVmOhMsiULRaswETI3fGhZ09CRBXohIkytohJIc5HaH0ggm30MDFoxAqaEITG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HoTIGibCscmSeBYfJvCR62bDNpRz5FKHTRMbGZPgO6IhI0gg16dvQi/oCNZ1soR6oEQN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+DWsDDV6DCDUnETh5HNEYYDE5knYUrHZCRTsxOnOo5dCAxpJbCcjSbQyrsYF6DlmBDOh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mOoIc6WDC24FIVqiTlA9qE4yQmtFoTo4XppdkSMMREEkuOmMxktMS3gecoRTfGxFjAoo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NpsQ9iO0JyhJEtg9iyFrT0U0ymCaendQpZJNye4hmLeFZtxjJImSPWdUydFoUEiCdyMa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yFqWTvRElchhdm4Eu5tInehkEmtlxSTROTsUbURgSm5Jl8jdMlm5H3IgChE2ckJQSIxY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MhIWiExqJlEQYZ0BCUxJrcUC6FRDJGEJVqPS5yMTGCC48hI/RExy3EoVGh6SI0b9ECW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LYSYEoX/AAek6XWoSl2LbQZUJCzGiINExPYIvbWPj60MY0p2QXk9xOVTVuFZn0qeDhet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s1PtIhA0IGGhKWhiDnWnMqKqDY8UYK70LHLRVxpyQ5odlr4pjaLK5EjsIwREQW8ofRoa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ICQYSkYgFrmP2BjbOQY0ngwR5E6HnSeAJIZM1oGUhvocjnJBEREJgRkrJAyhdFFIpnGN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dscpT0JFB24pMT5OhCaFOCRShngX2KTzrHptMNQUZHTGHIPCcXC3JZFZROkQMTM5YgFs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QK5HKXVpkRVkhM1YJIhShMoVFFbQWHcnOdiglPWlMWqhUxrVBFWR6DfY2JEIEpGgmUVs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3H6GRaSi3oTnqiRsn0ImFJJ4DzolQpG1eh+p+hjUZ6uSVJ9orYkfQmI2HQZKYkZyD9Z6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GSCCH6WkdyHoxD0jQtY0ejQ7DDQxho8qeEGCYaGhZGpVpTjghvshb2FUslSWRIjWWbaJ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mW9CbyLLUMcuLDVsTFPR7auCsHadwI3TsRjplp2RklQxakopqhiEnDhlEkrkU0yWtJNh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n6CuaKimhSQnix0EGhrYbDJReRI2SrA44ItN9YU6KHhlBTCsTsS5F2JGHYUOUTy1GOCz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asZIyB0JcXopRwKbojIPLYnZEkaH7hrcEAIZGhBZQkxHohMbSLoa2E4IZaDRJJHZuaYh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mtCFwJLEfsiUrErMgoJmMFGTTYY0Mj1JCn0LVEkY0M9KSdUUMKWY6wbEm/rF/wA0R9Bk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OsE2M2G03kZWru25TvW9/SQP0KDHq96yiAl9aMj1P1v1tWNEEDWjWigl2HQNDUlI0OTG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LhS2dI5Y3Mgk4IDAogo2HaMvaFfDIXDIPJtQ9sDxA+iMVqWFTaRTtAEMjdAcjJKHMqGO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IOqME60kgTM7lC6B4MDgq9GV2c8bIxtG3wPOFEZkXkbhuDgOMS5E77CaBmwxhtMQ2DcC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RRJfWidY0XpMMuhbxKLaWRAowlpAqJ0sTTKVCRYWYaV6wbRCyJjiSDXZyTW2ccDkkTC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PoiDsJmASJnmWKN6CmkoQngyYGYZhShCgWNUMfoXDbRGuSIJi2SaMQb7/wCL9L9TvDBK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2GYimtyKT9gisQa9MjFogPgiX4QLmaVq16X/AMGRGjRGjGiCBoYaGhhGDQQUMKwqJSkP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dIxScYkUWpwaPhjDcV7Ny5QlpNybocLYlokgaarQmJTg5KhsxD2CuSZyHn3EcxY5uhWO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mmFCtek5sMZ6aWI3Gqwi3Smw55UDJRItdrO2yFVBFlegxrA7BDQyz3aEEN2J8YExyUND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2LLEURoHdqtCGxMT0kaNxoggRoSMiGyMLQggkwZ4pREwoNbjYnbI0jFMacCZhpokK0x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nAmWtCTLT5zAhaclp9CjEiWCCh96iSDdSKAkQyJI0gaEiFuba7iWiU7HizEgZXLG6029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hBKJPJHOhLExxYUf87Cnup7jXHoa186KhWXlCqi5NH/APDGsCahGEqyCBoaEGGhKO7L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nkTtpoNaF6fq04RogsTe4WUtiJjWSBiXQkxsRKPK0UCUV0URl5IKixo5b3MLIPsGcjZa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D04sESzIciulsQ2SoGIrYamKnYcbQ5bF3QZdZJwkaqU4NCHlGYcsNGWyqGFpR3Y5IlFE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xYalC+0LiRIJkkiJ1a9NmNKJSNwMIjRJAZBd3oyiWAoMQ43JEMDTdDTDOOjvGrdC6hI0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PsIllccEFBaIS0Q7ZEXAgtI6MCRiCiaYLoZqeR0QUFgQHJlCvRaNogPp6EEI6D3rBBO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RonToQqUJ5GybCK9zfRI9/yRcnzEL6gRrBGj0aJGtNbowBX0EfH/AFoiBelmsKRzCSRC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UAZAmghFCHayOWRiYpHyLSx+kiJ4KsDEYFZYQcB2IpuMPSeC1FcpEDGrYTaHKhjmGCnl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jmRwGMmcDL2MjblCKYY/Iv0SXnJsiITO+ENl96KwMZ3xHAp0ZOQZQaEGCY0U7BHoCdD3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KyBpmYmWw8kJ0S8ogY2gkkQ2SNkiRBQYohDFsXWhJpY0GxI1pu2vQIiejAtLRLgSdqoX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wEZ5NxgpQ3AkXKN0MchC0QnoaGQjKhnjoKSijHlEm86MiCF6G2JZbColbikMkxO7Izk0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hZEToYvU/WzbVaIY9WINiwzZpgYzaBI2JPGw2Nz0MY9N/VaJPDHrbz6Xq9Ehizo0Totd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JQ1GipiExTAiRRrfQsCCGZsIkUZsbCQPBkSkpoTaoZRtNSi0gUmxE6PRIc6HgHPOilQn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dMLFWBqBttQ3JKMpOQS2o2rY0NoQnRuJQGEHYnE6WKnRHDxEtx1ooiWJYsBqciTmjOUJ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ZSGE0WVjDSibgTB6RZEyw2pZxD2IMSh1pQmR2xkWDQFoYiM5NxF5aXEIrCyimNBjGhhJ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sIWdC6LRwBFQIMDIel5IghQkyrocbZ0UQmQWlS0kZNn/2gAMAwEAAgADAAAAEIaaRV/8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219BkhzkzJZP3Re6r0VfDke+OZpBZwY/sHceaeQReVbRRl8ZeTtvJEtoEHKFvMltKBKK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ZQRXYWSbcY73qg76v0V3++aMKKZcXQn0cdSU037X/wC+fuOMmgv6i1hcqV6nu5sekR6X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tTgnVn3nEdf1GO3zb646T87baIAiS4h4LYhxxqpe1VElm3FGmX2H0iFG8KY+/R92Osst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VlWVEXFn0msfeM2vuQzqoG1+zuLEJs5E+j6MWEssXhBmlgTfddXteWVyS5aIZ5fsg9K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4qQyMd12UGG+dlVUlFXWllXV8oqikhufWOcVygxmdMHSV2G3XVF1VkEE1VmfqIgL6mXc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kx7gl8vEOuTUPuNBtnTpzpIr6J6lXSE4u/fd/wDLOc2CGCWLNd9JV95tpBJxJtlh5ZZd5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X/OLlPLbFzlcstR9xRtNptRdBJRRcWKyelL4DS7Doa1epFcLvTlEsxf6jdV5bq+Y6G+C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33brn3bTf7nDBT3LV5RxpxxptZVxdRd5h1Z99nOKHe0UTniB4XtizEIlENrL180sQklR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+pfxpfigLeLq5ZAD45Xog6lWk8okw8W0OC4ccSrfbUqK1rvDHbPTjD/bLb5B9RJZVJFx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VRVJJqKq9Wk83P4ymVkSFtXIAg7rw7/B4klBRBBscDnfJHXdy5Qg7oPoDXTPPLbRLeWi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EQG2uz9fpso0b73bFBVvNdthxdRZBlF5FdJFddFZh9FNppF15Gi6hS4H8M+vokqIPFkC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5sTjDkdwgzh9adzLu7MaT4v9RrPJSykWXLyS0OEEA2GMtFBjU6mYkg0pt3FBJtt5RRZB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5dRpFtltJpNxlJRNRWCOzoApxGYvDSdF4pG7rsHE8XgQkTb8IYgAA/r/ALn00621wzip8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vEGKEgBiCEzY/T6UyXLSJGAYLA37YYQffVfSSaeZbdVcYUVWUbfRYZYdRcQWYaYkJFYP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/cZltfbDPBK968HGHKLNJCOV35udQWR+ZkOAhGGtLdqXroMkvyRToXPyOqVEpVHcCIAL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UVWVQbSRaecTTTeTfUfbbSXaSUUSUbVrOEQIKbeXe51OebZSn+TqJJ3AAG2vjCBJGin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pCARySOEIC3P8yLcHPv8dEjOAzoVQ6WAV0SDbKLVnXG31HXE3llFX11XHEWn22Xk2WFW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AgJgzlX09yNJPln1kC3G5oxq75ab54ATxYoXdnOFEhRAB826YN1ajCCuFv5yk/52l9y+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GTxxKIpV2UHnUkkVFWUFFWkkm0XHm0n32GklnnW0XWEWSwr7BXEFru6q4r3XGCH0B4rI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bWk3aWWEh+Iywo1MhT029POsNCC+1IWlAPpvBBApTXqA2ohhYo4EW2UWFWH3GnUWm2Wl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nf0VvllG1WF2UgxJb2+fvq9Vg7rvFEMFpALK6JygoprLrEE3kyVv88zVeHUnEP0OMci12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lhqeTgAaihZzWoC64Dq99XUU1FU3mHEUnE3XVV21UlXEuUPN+3k0kv2UyY4Lzb9vUdEB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b47JoL4wIk11mfHHglM3dsdVyl8muuVlNWlhFnQXdZsJyiAkQwh4wwLAQoqbZZusdmXl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+MM3OGFXH3F1P20OP1td8dudzl44B6E5gUcBc/MlGVxpThYJppaBz1/f+tvtb/XqEVsj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OXXrl+T39qPtqgBngz7hLzS97qRCZybtumk2XN0+8Pd398N0MVnHO9MdnVkd+f8AHf3T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2mpjUv8A+weakpCjnhgtsw4880xxw072682LYKPVbZcZf+12fQeXeDXylTxCFKCLnnuM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Gh/38/8A/Mu+sNt8ftHWe3FUePNduptI7e/vd9uFk3OZzoC8oW8dtuts3AOaKYSS1IBW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eBNAiIIcPOlGONXvW3vd29qffN+QoTi1DDxuyCQnHtyxoz6++fdN/MP0fcvOtcUV+sev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cvecrZ/3WOpAjOsNCyvp+euE1jNhTi0NchH9MmH/AHHRdXKCUEyD7n59njZfLH7rrHd+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JCA1itWiFtBAAuYHTDL3vn3vXLJfp9acPH3vvCiTf/VIg0Ao7h4NlN0KSwvYLRA/tb7H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zf3X7HrNx7j7xV0vHUH71TVjVoC9XZUk37CE6XOph8M8xOAUq1wn9hDoEq0qfv3mi7nD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X3IUg8EMkQgoEEwEUkV7BESW4MXpqs1Xwf7lBxpfOOl3/Dnjvnr7pRlZ51iylG79zPH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XfmY8j6Fr0QIdJswTBQadNHEAr96TzDnCjb3vPXf8ww0cIw0UkwYNtBRVNdhllnDlR2C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bJl5MYdHez1jfTfPf3b7vFZ9BtSWLahbAX15TuPBnXtNP7j4KjrVTMI4ZJRovdwKtZrA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+sSIkwUwoYYAwoN27tBNlZ5xh59BRJ1VVB4mcIsprO5su7jWM4Y2yN9DnjfjjjrThDHf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p3ud1zrIbz5hDnx0S3X9xFQpVt1BbJoGtRhoEehcSzy+qZh9ZB5xZJtRtNPDb/p99Zlx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0lMEYRNEIyg+2MLOyreZwpHzPjzfXP8A412/y/w0Bq00X/O+qQU77gx5cQ4g0ZO+lV/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LycU8OErNL31/wBN+Nfu8sV1011EltcsMufWXWmU2l3F0msStBzMyGzPv5DAPpYbpF1h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U8Oftc/8cS7G+VvCdIlLMO2/Olm9ZlfT+vlz1yCUx3h/0kJ2m3TEe1gNfuuue/8AnrP9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HZLHBBl1ZR3t15eYifWMym7XL74LkaVKGkVVmHnvbvHPjDHrnH/r7PM4j/p5lLvvF5vl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wA7sBFEw18gIPdVj5V1cY68kjrHDzL+Np90Yerw8IU8CPhH51px1pkq0GiGQmnw+kKHB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nbjG6vrvzD7rDRLn77f3PX1Svv76nLf/ANbR80YSo/vuabhEcN0VrEa6YNffSuDZGABp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RdKBR+mPTaLK59644QWPmjgjsLnhtKoXOEGKXFX4eSLI9jpyZJ76/wBecuW/f8fOvNF/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He+mslg2XoFyp0U8xsnumDhV6TT4BiSzp756YaJvdFdkkXMOV1bwnbq7KtuMebZttt47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GwAwjXX8t8h0odIrAZXW8+u2Nf8A1PN5LX3mBPt0r4/bP8O8VjFAZW9xTuZ12IrLXPSW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FTKUwMQEDzFnV1RnTtsqS4+6aWnPnOCmPZl/h/7Kimu6Msi88dkJf4NmiTjL+fvH5Rzv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k6SJ9LDKTsrFcSCWtrFXZZVPl95IYhV6fEwxviwJOF4010w4gU8gX7rVd5RrGyKLn0Cy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jzvK+SaiCa4gMkkU45p9ma3XOOSyivjpFpLeGvG2bbTXJn9l7b/Ok3/LlWpJ59ZNghBJ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LB2ldaMECYcIB0YwZc4MX77d54oFdiS62aLyCPHbqI4g0eiOoEOa+Ig8UgIg5546/OGI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NNzz9nLPLVBBRVthDTjdPdgMjxpPB/P/jtjwGjWchvcLx29lA5g2RctV8wQuw0AbrGm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z6SWGTLDaUwy8ScmA0C2+iwI0/s+INAESX+/XcWLC/TeZIPfDthF1hRNFRd1prvuxv5D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PjVLsyn28chQI1u1FVFYOwAIdd0gkcwkff8ADPFimjugur2rmvmjrgmopltMlrtIoj/w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E4S6PJLNAeYpaD2G20eScQffaQSUUfQXTPN6553bya8Xix+h29Ou6mIJS3mTvVezRENR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AB+6oZdshjilhkmkujopkqpptmhuEzslSv8A2LzSdWBp+2oG4EQVRlPTB3kl78+UlHXm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1G3KTNvuvOvXc2/8AbfLrwEJbMTbaSNOFN+d84kvUlgggL7ksvW2Q6kgyiSyp5+UUIOB8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5WZPDXs0vXDkr9MIasBj48FH28WR1r/j5hhdNdx9Jtb/AD2Wi5i77gy+7V6bc3b100aT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sVRoYFIE/wBWn1TFIxticwEj9UmPeQ5VpLBSxyRhCV3211EBZavmWG1nP9SpJjwwUhij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IvNMmW3WUH3nFUMn9Vo+HuH8JdrtHSOncX1khcMJWXCoXpHk+wDAyBWx61FNO2FXEra7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OvNOsnGWU3OuVGGCoT5rzRhyJugSx/cRNC0l/vPv8oROqNMN32G3EVX1X/Gc+3CxlMDn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MBeUQcdaNU8PUcUWUHxzDc/ywv1M3XIJKZZIaJr4L6pLZaJZwBGY033k0lAR4ex1Z3jj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2uiV+GMW0sE9pPfeHF0WmXVE8Ml9MVww02+EEUt43WXGv3umxsVaeEM0Vu0mW3AywfHg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EyTwggiyQCEyAfuqJcedJ54zfP6rbqJ8mbAAHsKv9kwIFMIolEf1Mcdd6recEG031ll1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n2/UqQ0Nck9G9s3cHd1KjWtNWGHihwhBhl2DeAFHRwFMuwR11lo/aYmakwxsA6oqocFX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rKaoXZ/LKfJcn1bvs+LAscPGE8uEUGXEnW1EHM890X1jeHLTgh1N8dP+dcNc0t/IjXt/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RSDzNndydNRabboL6Krq6hFnrJ7rfM/J5QzKNM7rggMPKZ7d5kjLOYMb04zNcrdSIW1+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Ck3E3n/cGGWB+1PRhUnkvfuf7MNMIvJ4Rln3WiVERnAwC/TCxscFJp2/YbucZd8PK56b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4Ibac47Zzk7TCUC5H8v/AOmoVktiyePbDxt/P73dNZVB1xVJtxpxRRdJcjZP4ohjrnTb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m3pFdR+YPWcPUPvP4JZ+m/Yn0s6nq+lproCAhlsqinQW+moqqlnqybgoRcaKS4VfNdAl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COv0I8LyIHadQQTTTcRcZYTWVRJ/X7eIc26066W1wzonu0unXRRcIfQBVEJK6UW82+ZL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sgmEukgntg9dqmqroloRzokmG5zTX+Llu/MibUlMY9tDnS0P19AxNGYfWTbbXTeeUTcd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Lzw/S11wy8h45/urEX8aaVUZSvKJsKJRA4lmqUyig3rniussroupmj7TvngmrviLqljv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oIFCKIG/et8OUaWqh1n4AgjYwRVeUZTQXRfWSdE6J4CKA2x/R2Q828GwU77tGYcRUUUT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DCWHNzsmskgrnumnuumlqhhftpkh9Qa34VkcyUP+sPGvVTJKIBALc49pfZVjr2qzIli7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cfVafXIH57GIK75wVS4623H2c+j7BURbWXbVUGYEIDcNeOOTmxvvmvww2wadUUlYaWBq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2YSCRenyl9ZJKJUXgnAPf2vcTS2kngh+Jpp4TaQYRefYcVdbYTDFs9auew3wUR21wx/y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b/SWRUIGJNTOYRKQX1k9voz8aUz5eYKVXZ2lVz1VUMjcwWAgwqx4npwFJEELRSccoUgX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HvuxWfTcSbZdSUWTYcMK9wQfTSa2fz9258705gJT0V7W75YQWfALJHQbdeWfSYs/ujw5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WQ1nT9yUbJxP5BViRW99KghJJhicVGXoYEZw66yr5A6z5VDmETSZbVcfVffVez/6REum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u5zwktBrhv7VPm5y54561noy/wADrIZ6ZZb9u3A2EzA3m13cegu0wjxvHEOV2qJRdQp0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3/DM8dtpZ6aP1m28fz2nmEVFUFPGmEAi5p7Isc86LJIMKJoCrIBg7aIZ2gv7Jp6K5R66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9g+dfRHj2EUOc2DbsiRHkHB7lV02qk6wqBYt2nEUXSmVwf2Fvs5Lpbo50Gm2cv00mEHV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XpYZKabp2V1pJLZIhXmUV5o4eN7ZJL7pL4KdTC2OGVlsS23xGwSnGFOON9s8mngebx0u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+DI8XWFTuErbG/OjsNe4YZwsOc80USU3XmX1G33UWlQAmaLo8NZ6eu2nenckEzQySH5q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6kuVKpQVkdAG7hHRkes/FjT2MFAvXgDXXnUTS+ey/PLsOg4/n+9/MNYJoXo2l37IAABO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lm2kmFUXGFThFCr6vsfYCxCl/wC30GlvLjqUxP7/APw56Gu+a+VYpj3G72JqgpEyVWeF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cXU7RQKiT8YvkDk9o3b4AbaGrCvGfBcaK9uNJL67lvt5kGgcwTVbTMN28OHaAovzVSIN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Amw3Qt664ac22EKTzixb22cN4tZvee7w81axbebTY10URafTf+HpY4RrBVy+3wU9GbGs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FxkHDCeZB0bcAmEc8SUXbebzKOIaZEN+fCAwgtrhhy3E92373i/010/6+dx0+cxgVX8a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+VXbQT2UL8/kmQaZaT99YxVnXV9+0w5CUUV+eDvXW3NtS3tOOO84943Zt6hLeVbedWzw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y6mwzukhmw8091+w38y1/wCMuuUJ0J4N03HgGRihKpzVufqShixNrZcKttpMse3k/NkW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w4LPfdB6JJbebKNrDygiKVapiMxwA2mHWnGuOjwKVyCBgW/zcu5IotdbSe/PP7kP9Ofc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BPgQ0bShWsmFFUg6VXRxS47KuTFBgAZMLTSyXxlfdaiYh0xjDCHhuAyjrNCCDDYoaRB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nlSnR1DDDB0tusug896q4+eupGYv4/upevuddeFLtMPEptdI8lHZEuEOPmDWJnbVO1H9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lDSz5cVEvVt9K0FpFNJY099Z1OMgixyvUt+Hjm/x2PNN+YhVwlCQWhGW8utittJY498N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Y/LnhBiXSHyaVcg7YCLOk8TyxHHWV6Kj5RsjUknwttmj5MZ8YYM/yFUlh9OMVvPOxE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+VNBdotpoxDXH5wcHU5UVFIkpzjbWT6y6aubnZcznpvwO+qHvMlyrzS0ruToijZb3Ra7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tETvga+chVptVK/+lo+MwP44awMrKKWwGriQHMnB4AokHUYtBJxXQpVzbLSYLwo0tUT1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nc0sUQLKUPDmjRTrEalJtkOCPnJIWXXlvIJ4yR9TqViGZBY8Ndd9BtFU/8AYOXTtzI6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5hBYdh0R5rEGDF1xOTGRZRIHh2zkbO6FTHZUfYZ41yV6ngiz4bQXNfcL+45acx/JaYHn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5lcPiz7Y+Z3qealqmoEefWBQV1WQtYdD8/s8+dgmrvm+urjiVsqab4DABHl/8RLKabdB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SSVUHFOy87N1orkts1RcLeDzpj2Qa/eAxwOYF22FQsK0bXzhNotXA13qsbXfagJvXABk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awt81eGCEWSY/bQCmivBAznPFJ84wVUcIectsixN7xSVfFZOHQe83/8AkKY6o84Vk0ga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os005mkQ1I5QA8I45n5uhPgQFowlCyxpVCGJArnSjCmpBtN8tSJI7p55hgraO6gX4p9o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hhVXoiS/BM4mH1A3yCHHmeEsGh77uau1mlWO5rIIMLA9AaCi5ki9HhAX2RBnbDL7f41E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3WakQCVkyAEEKTmtsZd0AJCSxLaJMYw/ya6xASgEWV1EO1g3zDC7d8zUWn1XjiyEl9/3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G0UFO6IYjxTFSSRIwWq7qtdQKbQngtgKLB59yFLUFV0WmHe13mMHNbFoqzmNvPxa745U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ccYzQRxd83FH3MhugToqaNJlElXkQnGG09YU1D5bQ8AGE1F+o65o6rWMw0yKywVV3WOi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2bFUY2HYF3lU2k0n3l37K0+laFXTfFO6J47oq4LVeuwiKnWIwwAT6Tlz22EQdgyirDL2E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X3v9SiJRNbQkMWF3d6bUoZ6G0mSPCqwSXFxXTZc5u5v3OyQoIY6HTU4kVn2NbqlaH365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7IDYKwyh1B4IIORBRzw+daW56/2wzlr6kZsEGlCVR33mI6u/Qevbk0cGGuMvILMTAGWA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xZB5j/z+OINbDFh/cViTbEHFMHQGPhJ+NxbXP/0+7bC4ooPKpbgRB/XcPvCSRjwEHEKq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+Ab0UgjWym2VVdM0xf2gyBPd/fGM2ENy9azHBUTIsJkHiQtj/wD9fXvDWvUN/wDWJJJR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omksprNaMc3ijRPD+IdIs+xUFq1Z1AGGNLU/Y207dQYnr9rXoaIDHOZAdTWW5xWNSYXC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YqJk2NSXGoORRcTFf7ev/Y04x9GVl+TvrvOYQgZTbIMRkdQSJcSTyhet0wDMvAdGRQpC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GG4w6fXfZH/mJK3huKLLLBQARSDSj48IVeePaGDGG9ARSNeAdRBwBsrN2OF+djck7wWa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F6t+VYbUWOQQgRP3QyIPf7YEqeDEGJo37JM6fw9QlEMGIHdDhishVw1vqk48zkWMHADC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QTOEQ4349xIB6TUZF/5f3tr9w2mjsqErpkfUr0qM+D/WjMZYjC2UXbZWiSO2cdVGS2ww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kVtQrZU/SMKLJNU53x23xs1ojn1wwfDADLQHDcbRaWTKXSDG/wDeGs3s9c0zSwU2Fv8A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W6sC7zBTURJMFW42JohJ98hlGi4vC8VIoqxGXX6DWk0e6LNreEzHnKpAc0oMxrvr3frj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kM0GRkNNZNdVhkRpEwuv7TPZNECnlPG3Y93VU32+Ma0cGZ43dyowo4DlYnPm+BA5BQNl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zvhHr/MO0e4SG5R1M6BnTSgpMgY01Nu2/wBrvshluqpy8TDCBLDAcXYdQRaDQTEGgewy2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FxD9DrM/hn3+WNWsCQIFJW+efF0jiVwoAXVG4ayObCcK2IORpeS4nnHLIotodzRJz80s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cY76y/8AEqJ6JeknkCyFTRn10k1HF1F2ib+8MOsOwMt0j/thS/D787S5dKyI8u60VziJ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4KEUEnSX3DrzZ/hJHcmiw0xJab7r4ra+lmXsPnnTAADElQJY6Ka1smK5YN1EkhBDSSGG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kTL20ceGWLPZoYIIvkztG9dpOFPbZoBvF/D96Hn08Gx04PxWU0W0GD1IFfI9cdRQD3yD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uMsm2ERwwhj3I+mHWEAW8igr4rUlQQgjDiF32FF0iHG3mKmu+detLlc6pe1wdsYKUtSfn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f1cYpSa7jYZxX0HwSEm0kSW1E4/+gvwVQHC/1hQGFUlVZM9BHQwDTBwFqPseE9gt0qNT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DTWV0aO0gm0Hl7nF91nkHTDI4QN1m9Smt4nM2v8Aw5vZ7dg2tlicWFd1QAbIUIKQ5ky9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RkdNusYgw4E1YwlVCLgIY8Ac5CRp3ndSmDmBHqS9pcsg40N59pI3H81Jd/L/ADjnzw7Q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psQ++/8AZoalw4eHjIwHFPxMJIv9MBpah6HJLKUldOymgt0HynLBhNywjAaVHv0xVDwT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u2VmUCcsOFkEhCjwSV3fINs8QUm9J8tEZaqnErFdeyLCsEeBK/QHJqi1yn+8Hepxlbj4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SBSo+6aCcDiYAvGHyW9PdqSo6p41hPkfmxjwyTSr/Ptu3E+WOhd3Wak2jCMDhGHKbtuOh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Udc3KndlfPa1auppCrlpZDRGZ/6CFJmUrCTAUGL3hOw3QhwSo4YOO09X2Xhy5A/IVLue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1ThRQCw57baFWVYNuuAoCPEFRJfTRxlFmkHH0nkYWlb+0M/OnkBEz3YBt3KAywISCmWh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P9uta/kg50u5FDwjiKGbePP+HKhhajrYJoZZxcvc89GqGShTCwyEFBiVURmuVkyBfEVX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n03Fm0l3f09NGHeVcUx1ZAylyo3wnhhclOBHouq17e+6BZd091N4wSKIGAV/He/zcIVW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y7mXeSjzCxjLUAhjQxzBEEKZss+svAg2ojzaNaZAi11lVlV2VEUvRv8AX+D3LN6K8oZV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NOQ8EIet+xCc6wi7UhosTZpMSPMoRjcrS2nBcbPpimCq78ym+CjfU+ztYtAo084Eq0AN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hufJ6lxIEE4F1dZJ9F3XrZDHZ5bHjrX5DAlRVaA6J+yUxJavDGFET5g6M8guMmYk7N1R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3hXh4uX1sxkyQoIUph8Hw7mRuFowU0YUzRLlRG9X6Lr1zp7ZjJ1EIoc5BV1ZBx1THHjU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zXeT5uJFhDS0Z6xaJZO6deFxyE77JP8ADCU4KK+XWfcTKBx0yAn26Y/aOgmprnlecHY4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LB8gAiSVbcYbRVXazs65zcCMOcfeZ52SeQzx3rg5Jz74yyUzwKXDoa/7feX61S6Q318X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ohX7UK/abcdmfOBYuldISX7fBkrnkqmF8IbPyU3BBLACFBF28/XQhGdTyrzbfn8x679P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hgJ9EVpOVU806G0hbqKAO3bd7ySLGOmPasFUALRG8+OJhLDapvyUTxxps3LPik1ocJEkT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YdtXabvbJCPGIHYb7gjpFtbacVOhXd6WdZWfZSbVywykl497+8/1C6uwTzkWkFO/SwzQ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anS4au8GuADFxMQV1278Sl691ohwBeMcAGlbFDWdZekmWppYaRpAAMINGEipijjELF6Y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OpRSabUb0pmeLlP83u3y2wy2HXCR60Au/wDLbqnwobZlfaYVkT5OQX+o53Bi/KS80g88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2DTN0TxLaZLFklpWdGU0DTDTgwxaIrp5C55kGdMHEG9ytuzUhD3cEWt31cYnfc7wSgrl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Mljc6aUiV7ogrYi0T8ramYIL2AT1qFk4UPEdE8Yu1BJMnADcUDSQALpbHriVuvnXBBiC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G6iVG3WcYz4fdRRIMp5Epo+ccvko4wPAgsuNM8wGhOl8pH/XiN1xQhV6QEogMstsJnon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htmTAVnFncg5QSidIL4r6KqYoJDCO+13DCiATzTNcFFGlXla2/BaMstMdzIQdVgi9GCj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b5phgZOzyG3StvuPUvIfVpgHEFfO82s93VsJ9wuQc+YQCaxwxZFBRuTGxQXMoIcdvnm5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CDAwhjxdeUEXMPJS+xpc3esUNfMliATzy+z012U/NtRS/VOHdgxNU/4o5P+O6xVJgva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xU7wdxRdi7qxhwhgigFgTMDSzyGJJlTxhfZNpLk+81DlhBjTTCBFrqkP+48ICVQfded7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RVW7tAPKgq+zBILIsqZVEdqrp57+ZNCp7xnUx16X2DD2/dTtvbv6syhBARyDyZeCDPOD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e/FEyq3cHGlSAhgAQzz8wblMNAyPWdJqsu1jwXf8O9uMTDiR6Ndk8TEC1X5nRPDVagAA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QfdMvZbI/Rz+cOVba1U8GgxiSjDgAssCle0jwwRIauqCwTTFEw9GFW2CBxTyTzjrvuXl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pOzgCuts8OooBj6ON/bMXqghWtUlSbzBS30X00d9ufCvfKd7apZccLQ12ZR56xkOEcAx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9O2oiBFL7ll2SGU9ZMo/ml8TQBCCBRxlPG4Mc9knduhALviR2+dt09V71ywPuKrIre6r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hVn3Szu00nzDD8ZLYcvTuBG4PV6AD7SnMjxw4Ne79sRZvFJhvzFq5G+xDeTyDFk3+cOA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9rq5rLs6KQxV5TkSU+af4oTR6rwQBKapZOPU5vKu858S0yRhTAFn2n/cwBGSd/Nr1wft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CABjMKR5c2XfWjhhuEseor89l31qunNVWe2ThyAByBzD5GcfHJbU3b4QQ/CWF5j/AEJ6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gtb6mnmWeg6gfvjwLwIFDCAiaQkQQE41JUzSPT+TkQfSRogkw9LtkPHVr3SEfRBg6tmU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7xXFI2gQMMgsI+VaNtKoqFdhs0q/VBdzVSsDHbOuPvVAkN7iadKcUj63/wAemuTEE9/D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PS236r+BcqYhVm+FBMOM96kCDKjRr/8AToipjQKtrLy1QVKekKHh5RhxxQTuBXnjjWD3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QOF8VPuuudd89N/brZq3UzJE6vShHdcnwbulanE9FeDTgBR8ITZN6GEGF1NXCzACRi31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1k/ShRyTsPH1OPDdVOmQI6TyiQA+v9hVhNsCESm4bSCw49VWjh07ODMOOcRE84n0oDod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yiYluy+tOD0ao1EIRmqHyFv5jxayYLARXwH4CcWDOsWQRnED3YiZXNAxj6Ja9WWioZyB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LlDus/r7yjALJ2tPMeqGflStR+89tQ+THXHv8iBUuEL7VmVuutBTf5weyrCrMFeOrzC/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NWy8ovz2Ax7njywiSQgLG2udib1XvlFba74a6fR4OXP6hZZW4gfAQPG4IE9bbee58tH8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X+Gcs+fvc8WOOeXrRAdjj9+LXJCbve+JoLZp85KaEfyC59u+JlGEvs86vkwr7i6q/FbL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4IpqsNDsQvhhtkoe0CfFzvkNXLrqp6oNvXWQ0nlHNVAX9Zsck0FXePP+c3xhNwYDOmor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h+ParpTikaQzLDqXB75EuH3m2vdcnl5IDmSiWDIIAMjayrNNvJJ/EoPacpWfQ0thr+2g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2d7smKFzcooyr6RtVH1h7D2stDe6Dbzc8d3CCqQzJWMjiQ+oJBzu2othkoQFOu2trk0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i8rrAXEUwK/mAwimdB2y50vjw+L98zq3CHBN7pl6A2u/HWB/OgpDkdRxRIumTfLvPTfZ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EafyWXXz0g/6CKto/wAL/lv8n1t3p9nJFDSGEalthorDDgH+Xf2OqTSbbbURZtqvGCVx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u+O1P/MxJtarEWcu5DLxM860TWWQDPySC87hOT7o0/8AUfyO85s67K6VGFFw2RmK67QX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d6aFu0jw6c5Iohr830W3kEv8kIMeW0MaJy5P1eZQKElDKCB2QanGdNOeU8F3SWLMoprC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qAKYZ3uM8/c0aSA3UZt6cNAwzR1ro4wTBhq+j5PrldD/ALLvgPqCSWsu+GgoW3NOeq+G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1OwRYZrZ2GOrACrvJT5UQLCRYc86OEe5MRKsvIrdaPnu6VHu9zni23iDb5DuVS7oiLPg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BhO4w8w3eAPAbum61lwHPxoieMwQk+98S140O4BJ56Fo/wCvu7bWEKpWfFksH/TzVbT9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L4VGH+1YiwluxLKBHj358k9sLijtmjpQjdLkuDARiRdm/fVH1bTqdQFDBtckwv16/wCB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hRlceyp2namt7k8FLZKkXmHSYx5GkAhDvalC7tYfFxaA7pfyalh/rIzjnlMzaNOGJpvt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4xnvgBl8LoYVVbK8++l2EvGP+12eNFIiQcv9V9dcG0D4tv4+N8dEbLIb9mVBCi5jMbM9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hGI0/nLqIQuvSp/9Z8C7Fk7ZnoKKNlG6lUzXep5oIIffUEt2TggQxTXqXIoMCH0tekJK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9kSsDM8/+8QSrCoud4/sDDwhLRl0u+Vu5gHk9WVkiVFo400P+irX45tLJIRXdWgG6pVK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P6zIIlX1npqq2PcqSDlTeeWg1mp/M+vOOvwtzRDgXp8yH9MVjAxNj+vvtstacU0oQjDN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bxb49tJvWUFelSgMk8zX36tKJZ7v26ldH2LF1/SgKi2bFMMsQ0k32oEbnQNHEDxhKpdW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Ab7OEBDuwgQAC8MM/wDYuC1I/PXtdem7xit/XXE0gutwHcWg+vGX8NtJhAnx42WYk9no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diDianuqvSUDBSovHM2uF5vjfP8A4QVUK5zupaUYxnS6h1LpnyxapEbFPDMGMxz3MQP8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vDikSb/ccGCk7Ypb6Ra1iVinYR6dI+HJ90tgX9W759/VqahAchjPbbW2FtnfWW8OY3eY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F41hKw/71x38lltvaXLiIBgqEopjEWFI62Rpktn+4HVdZIFBDGDfPLNjHFJ6OXWfPQKP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TaDY0G6WgEBA7te0SkEkD8Kz8Mwyt8bpYt5YSI4NLB03Vv69Y0958xx40IthxnfMEXg1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6kXz402/yocSeEKHACGNFMvoWPH76GrTW7vcdQi8hTV829VdP93iDOXFuaqzTfrlfcn8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M2vme4PCBhfBKm0663714/xo6RFHk56CVrVX5m1CaBLDWvxFtTTWNDfYRMMPBDFPDCv5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J8thLpkIID0B9NAZ0XkVW/sfI9WksVPRqR8E8bNn3ntOrsFH+9IFVayan78tuv8An7Tb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35h8pgtTrZkFFqRXtxic0dNxht9g83vBkAQSy+J5HJ3pqd0KgCQeQ/jVG1OqS4kX8lFs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BWVnHJnJeQUo3njtdxBNMDTBKKO4f/a+gIY8rTc0xMF1I94tmh8pg56zxjkfbLoVKAUj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8QOmrxNr6+t/ZF0iqi/kosv2Zd2VyndLWrJ9LtKjg8FJ9875BDZJRX0P3ouL691Q01I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OsDqsBLjqQTJZWgBHfB+LtmasStY4msD8MYdwSuVi6+kS7B5yc87x7ZUSMIdEM/niW/O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vHVvvFtkZKRtDyRCF9Cg8/LQ6/snYnpZQbwEZNBPsAOaujL0WSPZhhNvz7TVzRXy1pfS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kJjVXMX81LNye0WE5TfDqmPG+L/o0ZxSmyfPVKHo6kulCq7DthpOa+gtG5Xbgtu5bgaq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zjbNux1Yg16xviYg5xs9R5Bx7UGtHVMcGFCb+tRcvJbnqklTnAYWbT121J99/fTHb8aE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F/AeuA4giCP4maa1qD6Kcgh6UhwF6q9pZhXu622hOxukHNQ1hWbh4wCBdjdblkOzdH/8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hXdysQCwlWT3DLnoObOBloS6B13Ntpr7fb7Ye5bISfRHZL8LGvaBiQcQqcAEIrtFLOX9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59kAEkCd3blkTb07JDvyK8doxi5CO8LTrHV62Jdh9ArO0vFQ285kw+P7f7n7d5JdGGAA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/wC/y64dIgZEISVQ21l0EjczIGql8LungGi3VxTWXCc0Vsefq6xsrtDkj/gPFA2TJFy2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qC9GbQdNw6yRZfoFJEcjCpY/56+612XOoqs5O4XVlmnbfw0x6zql76308ZneRQ40PUJ5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DtqRuVeyW5W1bdfvS7ttkrUlkUBdmMfi5s3qT0jRWD09fWWRGJZUQc2SSR+wwdVRhDe32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ot4wlO5eEbVniWmwx/8AMvMj8TWAzAGganjUzM+pNvBoPBFgZJzbPD0U6GrGzx+DD+Ic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1PVuH6x8t2Q9cfsYGQXQShLJMzhBPXxu2USfs9M9t8EG4rPhKZEpuRCEg7cwufM/Nffh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wUvowOUEiZfAVb85OQ7yRKFOtOUFj2u98m+4JW/J08m/RrRq8mDqfll1oVN0QXLpVtsl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QNtrcu+dN8RHd5f3A0W3keXVs+M3ucdddmAZvYeAFsKmfqkFtDFOpvf7HyFxRQfgYrzT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J36NXivlHMPNAEVXSFvTBoJ1mRWi9vkc1GQfRs/B1fvTCVde9+ssNUQTGXKmRZ3gzhNc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OVuvSY88wtGQNhbBB898XXkNrG+ft8DD8QqARvW3kEi2i6BSi003AOtP6OS2JIaQIykQ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tE+AwHaNlyDvB+N/PPu88UmBc4eTf5g3XW1wnqaPK3F1h+utMMtf3VZdd273Wwim3qyK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R+1JiZwHVlmT3lHO4sxoj3m5jozW6W2DwzWva0DzOmEWGMNFuKeunPEXl1M8v9su93nX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k0Wu7WK8v/mUF1ZoUNcd9Oe9JGaJLruS78lpLUEg9w35+dLDyMTJioe0A+BOGBInsQXc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Ugh7UbBGyGZFXVTUQCD1hfWFwtcedcPO6gsSyS+gDKIbtG8d4BA7J/F1XUlEgTOWned5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XFiZUrPuUaNgbyxwy+9cJ4gcTghsVHLjY+LMlv0hV30HxgkEedfC0gWjzomWnrZaKIn0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BqX/AEo1R0zeOAN9Q28UHP3y5R5BJNVa1/fbPPVfuv8A/Qq8ljbXaUV7bexh3zUOBi0y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Y0UCrKNOm0XA2WGV4G0aVOT8uFHGItvVWLze9xH6+59+232sy+npJ4igiG3lqtGbh803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1WDORx0z60zrq2rKO+lIRfvyJjxw6JspHsLkSzwAqmUCspA6UOEeLdNCGp76WByX2DRe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OLPOJE98y/211x/qxbZJh0kladxqssoo6wjqx23877xhgNVS9ZSWRZ6juu63/p8jmnrt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judWEgjOfPqgmdP1njfeY5Edc15e8wTcGxlBKJ/LS8ll0EzGGM79859+7liTQGdTo4Cv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Fjtclz6xw10853LVTRBw16WW70EacRwOxsFIn/W0zRMVYQYI9wYiMAjUBPyMLmvcdbTa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/wBFX1KgQs+8NyccwjkmOecN8tOfqrw+k5Y893hLLIDyssDCSxx/e9t19vns3EGUKJI9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sAoTz5zFcF+QPz0AQp9fRxzzSeoiyOcDf8z8FzdZwAqLvjk8VFl16iGCK5qh68ff8/Ns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uiYvxQQ4ZDPNUfwqhxQW3OONs9aZOur8mlRvOvfNvEgY+UamGlyOzSEfKgbeaFEVqvzB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/YIiOE5gSaA48/BeCRhh8uvQjzuuSSf9ddfcfcsgjzwGMhidBCRq4qzpNKcjLxhA3i7v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9Hn0sNOOve37IKFfyloeqtxl11YSGIFiCHq/CxXSHR5ep2klfwlAuIhdrhsJ6hjQyR6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88vvc+KCym1xczMPQMP10TASQQm8/wAOEafle6XhzzTu+v8A38eeX74x20z4/jUG+O6/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hqkaDpaPoZeJLctCj89LezEXvZNed1gqmvMOAmwrwquU10+1x3062LEIBdX6w090R0hU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B0Vvo0eeT1uy7x03zx725ETOz849xcfkscXwPjw3/ABdKZKFWNGW1NhiVuP2TcAYKV8IN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f1oo74i+PZnA6vDCXe+cvPbtcz1gPXOG9UY0+2QvwKwFwtj289emlnwttecv5McOOv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ftCEfm6g9DIN6XCiTeXGUDjO+hmFtVN2wq+yPQcVSkLyhoSSgyGayuZm86/w5FzE9jau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LjDDf6dV7yXfDHD9MD/DdRNdw6P2TbbTbP8Az45oyfcTT/8A8+PHZhHAGOr6FRdX+Pac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tmz0Jb4YIWp1KdB36RzyDIZpqNbDucspmJVebKFmzt9AzqoGteNvO3Hrl92/Pfu+ssVF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c9LY9t+NnNutmjG/99vGtOlSvpEOj2PAMbnOQDV64wCreObw2oUUKZoA40QQeph49Kg5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NOnGvz/IVkexQAwfKmVuU08USsuv28sfVGOuoOcfX306Pt+O2HnWnEXk4Dtfd+KqGUuv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PD1X9bDZAz7naxuHSxChZOs6ZyRXoP5t9JSv/wAw+CuqWawz3dMKXGHqs21NxmhLxcFk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Fhcob72Bq7hh5inXLz57Tp69ZNUrpAii/CnZHnWUlVu42UjjAEFtQAUQ0MHLsnIgoEX0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EQ47MHUAV/bq/wA02XbRcNzt+r9cy0uNF6qoBqf9oLRZYbfcgpndLKr5ZaVVE02+9f24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cDSdeG2QTykCVyho0hyxIvbAxcaIBgEpK+NghanEQkgsNuhAw2l8NM8MA71w5QsaNTn7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KkpjVkto1HZfSbYtqvun3N86wYKRdQEp+5fTUw+YSX41vy5PQqU7/S4UFORgsG4e92NP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cvE6jI7auB6iqlBJ0k+p7PvtDEv87DLDLG1KQo5nkgtLduSJiiu+vxVaXZtlgkrADGD4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ze53YfcTZTe0/rnfbJZaZ4p2xRUkt+Csij1rBqbWJ2NAJImuP0MJsL0J1jltje95Fslx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9uhntvvruihgt4psrLJoJjEXXghuntIMGKPxRY9rPIGJbVlHcf2YWdaa63xlQTHOVUoy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n9XKx5qjYXPArhrnhNGyPDyg5o5hmsr1tdiH8OPfsOBfQIogruhknmtqkx/toGLAH2FR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KMBIr01bQoHPcaeH38HlyYddT57ziCCaXHKZ88U81mlsZXAPh1260SSPSuJBvjJPNFA3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2arpM2/xWzFG6iktvmoDiljmiuhnZpHLNGMJuistINAMAIDGCKqWLQKINFUcWn4w11XRd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L4/IYROl1cmrvyq75iY0x0ZL+4VkYOHbBp4COKCKubwljl6EN0sPfERFu2hoioqkkhsq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JFEnpmtpBIBFFAMAkjlnZeXzmBMSSapSTwXZedVw44y0y3wbASe919zWKACqAyMlT0Ew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1sIA8wVNHWO9bw75O4DHlEHPglgAulqpqluhiiqpS9xDJP/EACgRAAMAAgMAAwA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UGFxgZGhsfDB0f/aAAgBAwEBPxD4q62LVZXmFlYYv5diw9mLD0Xw3hdb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MW9L/HsWHsxC+O+x4YsPZarDFrCE73/AsWHl+YQxfHQ8rRi0eGLoWLpS/wAw8vzL1b0S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i0et1hPkwnznl5ePrM+SuhaPV6z4VKU5/hns9OMUo3ovmrR4uZmfApSsjIL+Ie7YhiJh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LoW0+DwUuITVfxzwh6IZMIXvxV1QhO+lKRk7V/GrLEIeUL4q1nVcK8LSlOcQaFsulfxq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ilOSEJpSvd7rpX8U9YPH1ovhvpqKXEIQuaUuHlav4C/inn6yxD0R53zL1uFeIQmaXZYf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QxMeiF4+E8Pg5ZBIhM3tfQ/5wh5Yh6L4b2UvYhPCH0PvX8aQ9EPV/CeHqutiFhYLd9F/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yP34T3XevgmL+BeITvWFhC0Qh7T+DfY9n81YeEXVO/BppzoeFhDELRC+Q/hP47710UpS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9iz9arzRfBfbPkGL4tL89Zfmv18da3VdCH50vL0Yut6X4E+GsrCHj6PrH18dddxdUPpZ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f8OyZmIIZ5ilxfjL4SH2MWiPvorMIQhCEJ824qKUfA2IeKcEH8p96Hqt2LRH3/HMaRBE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xjxSs5ZH8d4ej1Wn3hD80QulDwtH8GlKVFE/jPEywN0QTNDFrfjsQ+37wh+C0W71Q+65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CYTOCoqOPjmIWEsPHjRYfw3oxD6lhn3hDFh4Wj+LGRlYc8iZXiiIifI+xi0fguRYlPoX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z7yxfwT8wvPhQnT96/WEijEM+sWD7qNLViGLLF3LvYvhPwnzaXZLV+YnRd5s/BZYsJdy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E+ulKX4L8IPEEIZD7HrcwhPgv4K63l4WZ3+Be/MeEMoz7PrFxT7Hi5nxPony1h5eFlD9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vLZRtFWDCYrKQ6+z/RH6ThfHYvkrD1Wh6PqYviVFRBODwMT+k/pI1P8AJf1mK/05/dKV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h4WUPJ9zPvvuaSuP+Syyyv0pcUpBRZLR4hCYQmS+Uu37wxavLwtDwlY/e2jC5cn92Sk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5/oeT/Uv7jxmDRCEJiEIcHGL034Z+Cyi9C6vvK1eXhH3jmx+49cjKn9x/YPAQP8Ari3L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VnJz2Jj6kJ8C5hCiMv45ZWFu8vT7EMXV6PvHofrEImjFkIjIQnXe9CY9aQhRRRZZQnwn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E/rUvkrd5ej6GXDx7PvHofrx6E+agkeBiN8vBMJEn5h/gSIRkZGQm66XQvhsT734LL91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vHofuPvpTrhRRRZRRReKH+yCBpI4CGPxh4WIVs4Lq+x7vM+OYg8UvYsv3taiYac5rpz5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P8H+T/J/ksXAoFl/p/vGCSSCCCIiFF+hBY+gVOsSIXmWLLzB5ej19fDeGIfuITvfvwEs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Op/qFi7iciXnK2H0Jo8UWEPHAhjIQjKKKLLPXSup4eH6TuWX6LoWiys+WJYKEH8FdPMR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k3hP6QQRDQ4Kjgq0dFKUpRe/DeGIeH2MXYWiys/bBnv5T1noXBcVlZWc4o2+qExGc4Xw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l6rLy8LKyx4Ge/grp9D0PQ3BrpBIR+Di+ioaLJRWV6XBMTQ3hfFeHhi+AXU+injD38td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G2UvQulfFeGMfUvgn0+cPfyaP0S5weH6P5NfHfmH1LVHgXw/ByZ72vxGL3U9L3my3ovk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ooz1k8PQ+m9TwsP4j+G/iPVXS+x4b40H5he6Geda3ZMX4cJ8gxd74GqcCl2WlwtH4LV4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ZeYT4a+ddb0MQutspBr9GkiieE9L0UWH4LV4fggseMLwWXrOhdEF86EwjIxrC3hOtjeu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CHh6s8YXmPA/BeCFh9fBRfxVKUpS4UuFL10fI/SHsQaxZli76UuWeBCyfmSxSlKUubil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iFixqkg3l91Ls8ELUUXcs3opcrrnbd6Xqu9KSiUeEPljQbKJYmF1e4fQYsv3qKUpSlKU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a7UjgJkFhqkJMUXWstUm5iz6H7ofasLtXUvlQnS8fR9kwlm84YxE3uk2aITQ/T1l+6n0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hCda0fwbtel4+tEiCQ+dGhoojw+uEIiCHpQ8rj0+8Lh60pSlLhdUEMXah5eb3Q5IKn6Q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nY3Fg2GWyI8HA12Moh6QY/dS7EITN7lhdKHq/gTHrPjda/eErwoQMJEIZaYqPsZBIerP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TyhiysrV6p9a+MtZ+DwsvFyxiVxJBYmEGhjwfTXkuS6sQsPC5ELDFli2WifRCE6Vouxb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PoWWMguTwMJ5o8GMUSfEfgheYfg8PoWGUomsNYhBazM3bKLpeV8FjOMrWZ61eW4MbS9E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+RLGhU8MNlwknw2I+smLCwx9MJrdm9KXoefr4TR4QhcNwyz1qxiVFSGU9EGOeeMfIDVu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42eI5eicHEfJB/CYtDFhYY96Uuy6pi7IfVdVvM+lgvT6z6IxMR4ZRPkTG09Gh/o1Dycl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57wSYpy9EemelYVYjWb2seoxaPrWq2hCEODgomXV/FpS4uF6LlZ9iKEIPzpxw8YpskO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Pd5QuqGPB/qVDcshYJWtCaUNL6f/AL7/AOhHVP6ENEJ2MeDwynrLxCE7FvS7LZ4+/hvZ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4LLlqfEiYsPtZ/n3/wBHjJKQor0jEPXDIiXhz+xB4bwuPBrmLFUP9dN0Y/RDw/R5IY83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z+M9vOHg+HLGjKvgr/yc2I9ikN1B5LWMaYHDwbYwJvsc+EIcwagnhnA8DH2vvR6y+8vv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F2zNKMpdm4w8ySjddyyTFi/80krI0OTEv/mkhDPtkpY8Bf3BjcR94RLhZgyiz+hK+Oxj9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u6LC3mIQpcLRiF8J9HnDzKOaM+pDPvhJ9oYd9TaG4OT3lOjV9GPOBL0SeNnhZVti6iye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VrSlEUuVshfCY9/OHjJ2XRjGTcRRWekGxHgTF5ynBO9VFwsp9lJ2JqR4FhkHSlOMQhCE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llYZOg8fBtKIPGp6c0PJ7mKXgn+xKJ0TE92+Cidc1g/OxcmfWCXBMMY9b0p7zebNYXTd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nJCW+znnhyzXAilnASJEN87JkJkK/RIQVFx9AxydPWMXc/ceMeB4LNGPWlKUuq3hCEI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7+sM4IcmHgx4vR42+Rbky2TSXDzWUUPBaMYsQvRhaP3MzNH7o8ZFq+pCyu6fGWz294Y1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qRy4FjUHzyRzkb3jGiDYy8YnIuB6H7hDFz2ELHgTUxs4OMzCGJEwsr+EWrLrR8GJGPC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Ue+FHtwL0bw2e4Yj7HwPQ/0fCFwhsQ+piFkxaMa3uPCnGi6pmkYvlPoPQZZ5Qk0xm1Ee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OcpExeSoojkSyiD5CUGesbFksvKyxCy+xek7Vsv4l7+kJfZMPMno3XFopVlGnAxLVFLO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PwfhDI4YxqN5NVCU6Vq+/gkXRb0pS4pfmU41blH0WDyl9Dgx8CObOMISpZGhbUVLlo84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BsvUhe5Yvdj61ldL2WaX4S7PRDBvCV4ElzFQ0ej4QyEPBoxLIhq8rc4jdrgbLEPFj08a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/Re6Hh5pdIQmiF0PZZZfhLV7r0TeJAf1piGuJNclo1OUI8jw1hCKRWKKopUQaDUGFo9D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aMYlliWh4ek1WJldkzS4fAn3zoe0FN8kf/dUVt8MVk8pQ8jR/wDf8nG8GeKyHkmV6URe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OrkgxHrFLMLNytXhZYhuNX8dsTKN6LDEJSKfE+8PZqEYn9bOPWi5RE9H/QiDvaH/M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4Y3lMuWUb4G9CLyPl54PRCA/wJiwudmMWfoQvPlvoWSGKPr53Y8PayMfmLv6FMfLG39H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OPob2tzRiVEmNtY3M0Wj7wV9Kkz04vP+/wD+FkKv/wBCGehbvCOD6wheCw9KXaE0T6YQ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hPL2oIoxRQU3wWeEXrGX0MfHo/oKg/RckGLP0QhBNBF8TlhJkEXE3sGrlMZ4Sf8Ao2eO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r9ZeEPDFo/gIXbdHhfHPdateKTcsdPhI+w8DwX94aKCh8HEPkSVDwmPFKKD9w/BrgSLp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9noqS4E+ajkzLx9arDGImIMm9Kcawgt5nkvQj0fRPhPD3W5iYPg5lyN8a/SoT9HwO/RZn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l9kn95pBCQgkQomq8EqFQ6E6xqCWrf8AApERLT3R4WH5hZQy9M0Twhbwg8vF0SIIQej6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qs/5GnyOs48ltxHAmm+DleEkTEV+hSagwSb/AF/rEiCQsNUbhSPsqw8r0QnFH5OR4Uii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svCLlj6Vshdco8Qmy1P4Fxxjg4OB8c94xy3BGhcsSSQocx5YtSLvwjQ+BV4oUT0cI8Up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kvFKNlwvRCU5FXgj+jyOCsT31j/KJbzCJh5LLH0XTjK6bm7XSnpO57TF09YYhIyS+tiV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X0J2z+lVfr/g4+iPxnnhVOXo1Y/6jV6NfpiYUsfoxrNKLHPDgQNUY2Pln2MiphaIbyhj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6oT41wxbe8PzBUWeR9nirJX9zG6eCA9RrwREhA3mMRMg+CMTYoaE/R/2wiExe4ieRD2O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h4RNzH0rZfGfPdOqaPgz0eMAGn8KE+IvDQq8VFwKU9DNR+FE8INENkp+BCJYSx98DQuBC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oDGrPLWlJliFh7GPNOOpfDpd58V59YeHjC2/sgm68P2B/Xke0fF5Qx5ERNnoTPkZ7Ij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hzv0cHwLkSDIqGtcYBRqjQyaMXSY97uumNdEbG280mZ0t7vWeDcYfiaxYYbGG1D+g+BC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DFzhnBCv6RwcDz4l6K30l6y02Ifw4n5hrP3hi1XmjH3LqiIIIIIiYp1vVk2n6Uonl6cU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0NEN0Xo6EjhBJI4G19FLk1yeBtWXF0fki9WhxocvwKomNZ8olON3stH2XsXR4widcwk2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TkuUpkbbwbgpsulwiSo1WTiCUH6MKCXwHhcjGnSCSQ39YTgzDQjnAbfLK4Cx/eEq6Ho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vhfajwu9KU5ZX2JFl+RYLuxCY1+FRSlKeiYbugkmPGNMNcZo1RocFR7hvEE5Fomybh6H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dD0eF3pEyvhUapGNFEZWeCLV+DSeLY8xSlLhieDfBKFghcUbuyWWycCdOCiQlRw0YxsT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TPOCOVKJ0hzJds8LRj0pfhPFKUTy2MJ4Xa9WjGWyxSiluOMMSxShEIQ5wiY8F4tKLdof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xwSdRzr8G5ciPCkVGn0rpeJvRIvc2UulKJiQ8UXVRsazc09GhZR4fY2U8KL+8LqYmN9L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pPhnJJGI+NMcuSkSIr7QsXSsPqp7iE+HSlKPRaLpbyx9TSY6KWDTQsp1MbnGJuh+Yo3R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6TPxonel4WHs9bqsTM+EhdVKXHGGL00pSiZRox/kmOHU4E69IQhCYY1Yj7GxLHEJCvR7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RS/C4ZN0ylHpSlKXSjfXCYWVmMeUUq0sGg/wMT76/BBOO5SuYI8j91Sp4UaIeK6qMIG8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wmE1uCyLpRvCl+JTkpSnD9JY3Q6ist08dDz5wzzj7hIWL92f9n4ZgkJEIQhM0reKUvSu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pfgXN1MnQmUaTGG5yIUCfS3CmErwLHFYpzPWzUZBLCWX1zFKXE7WI0IUY0NfhCE6Xmlx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2UubhpP0f0DdEaZRIQXFGiH+Rt4SbIFEgyh6KedjxdYNHG80RNDSGtEE1hdkpHilIQaJ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el5hNbjgOsQP8Dc5OS5SbE32JJYaIT/Rbxn6DHDG01xtY1hMTwlh5ezyuBsXdPouGho5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EGITpvXS/CYmNsrEUuFw6xghEwxvgbuEsUSa5TP05Ev2JH5ljVJlfrLZS4a6oNEJomIR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0iYy01ispBohCdkITW6QnUxDIcjEmQmINYWJlhmy4VWaUYkEhC/Yl8YeibQv2XEKXV6T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mQlfpPwf9kGiFeHDJ+DWKUg0TExO2E0vTHm6TnWYgs3FBoxi8K0onjhjIJhqj40WioqK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omUyx9zKNQTaF+iXwdyyCf6ejUaaxyX9OCEIMhCd/HSydCw9YLHIhNo5DSGrG30NkPRO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ibtEmU4XCUw0IrEeGNNFzChOjof5JMUpwMh5hMb1ZOlsu61hNaLdFxyi0WGrH+Bq9xRM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U2zF0PKeteISCZFpPwsxBoTIl+iSY1GyKUoniIaH2XFpCdzZT3Ey+2lGgl+DUL86Gkx9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LzEGJlIcopwMomORIw01iieJCUYg0SkJiEyxb0ut1m1xROixdHJCM5PPRMTHHoafRXRB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7vo0ukIMVoQ4ZIXSwX7IawaJhMQ0QpcQhCZamhaTFLiEJosPLxMrRsS2guPcUpExoNPo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m9l1mLrMGmhM9IXCj5KXEpMUomUhBoSIQg10XV5pc0vUy4e1yhQmnDH0FImMTERNro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Ji6QYaaEykIUuiImfgNkeYTgqKUWH/Q5DUxdZoyEJvC9M2u1LpdImMtTa4hB6ze4VCUw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s90gaaKUlGE4VHpMKCH6J+hokxcFMQg0Nd8JoxnJzvO9iNiQlmlPSIYoj0p6UR6tFFFF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IJwtPPCr7J+asWFiw9GLBYQ5QhU8UoWJ+JJlMJrMINZGuulFvN30TRiXXSkMhlaQTio7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kL+7Qhyi/osuhsVotGkRlgmNUgnBHhnIbo8wnBfouWiDROpk1e664QnYsNwTwnA/heHD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IIejRWhPLVOS4aOSief6HJThj/BWiofJDwTH9yJjrwbLRy0hKQfBS5RPhreDTwupMuEU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Q9GIMU4ZMPcK0L9bwhYXMJh4coQpCCFI6HSqGyzWsLh4hCExdKPvs3Q3pSl6PClQ3oXe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GiFh7j+xw8PBdCHJSlxMtHAsFWeROET8Gw1onCMQeGiE+RSkLiZYscoTyj0kxDjSfAes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SFPSQQ4Y1ldJpBlLiD4xBjkTEz3Fa8Ifo1fBlss+C/RSYgxCDT0b6Z23MJmZULnwo3wJ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BiMQtIQahceCHDGsUXQaIeCZ6LMGiFELcqPTh+DQ1omUTIQmXsmt0mj2pcNid1WsIYVF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4J4uX+DwWDRESZsKcMamKLKYmkOROFxCZhyhYQmGiI/oQmKIWlxB4a7IPFw1jwex08Fmb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yoq2pRvFKXLR4W6tCKVYmKTMJlMvTDkoniExPw5RRVhjRSUjQ9KVE0hCa0RB8YejWlPS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0aMZsamJlDKXN1onhohWhO6tYThD9GhrHpCtCdIGyzS6tDWEz0ginDITDQ1CtC/WIQeI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GiZNEIQaz68taMgtrh6LRrI0QWH1rJohWJ6ejWE2hOkGsIhSkGsUpdYNCUzCFELlpDHg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kJmlLiExCCYaGs3T7xOil2e9OMwhMPnsomU4Y0QTKXLQ1hOHpCCeIJlINZTLhsu8IeCY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mstYQhjcayuNUIMYibQgt7lImELrU4yZEMNND66XLRGLWEwmejRNKUhM0ms2hDwpRMlG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eiQP8jWlCFLhrMIcjzdZiDQhDPrCKHrrosIiaGWp10pcNYTLo1SQpf3EJhI5KIg1MJlL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oawoFWWhNoTvo1Y4Jomij1g1tBrSEIIhBIToW9iWOGRlxBrDSY58KL0p5aJhPR4mLiYu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er0ukIQuIQmE2I3NKmNJjE0u0uEJ0Ig0JMWEN0vV5pPwjLiZoi9CE7lrK/WZliwyEEz0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cl1hCiZENEGhcCCdxM8DD0UT1mIj+hNVhlwh9LxMLDxS4TZ6QNQulEy9F0axYJ6eExcf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+4hJiiZNmiPFLmDRziDWJhMIXKGNE0pdocnA1hCa0b64Im6w3JWL9aVlQ7jgWqfTcJkG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uPRrLPCrEGsUT1mZm68lzCYohcPEGOdaXpuIQQ+tCHx8D5ef8E/2JMoylWFqn1Wngnhr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QZ4XPuJfNLtMQ8KUuky0NEzZhdIj8RqaUpdOR4uee1KIDHiLRaMTaEUPSYotaJ9fKKmN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eFWYeCZMsmU4J5pcTEPCi2Y8QmaIJ5pwxqORrSl0g+BMROkh5Tg3LYxRqiGQYh55yt0x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yTE8PDZ6WFxKNMTgndYTN0ukxRieiHmGsITKYQpcEGkz8SE0pccEE4Ub73zRvb6Fpeil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nmEL+nouC0/0aIVoqYxZa0ul1elKNXVkJmlwhFImMtDyi4pS9axcPw5Zo9Uj67FxRPpQ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LiYX9JfCz0XI1hoTPcXE1JnpMUTuJiaUpdWsQmaJ6JRoP8fDWWxEQkHovcTg8GqNTRPP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4h4WjWiFwyD/ALJ+Fa9E75ho8LmiY0mNlpd0w1rdYRYMTKYncpwgaTHA+C9k1Q+Jhsei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cKJ9KZCw9ITFE9Ih/2T8E/0bJRrFymUfJNLiEhWXEIQmaJ082aGsTFCTSkGiPrQ8URB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1lGppelMpemp4TLSZono1+DWE8QhyXWE0rKQjK0J4mGQmKJ8CZcvE1ohdGPpmLpRORrd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00ulF1QgmQmaXKY0Q5Raf7hrF1hNLhomKUauYTSl0mIQmaJ4b+A0WEFQ0TDwhYbwmLnV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EyHgnl4onlPDSZyjhn+4h5shBH3i5aPClxOi59JmExSj56UPZ+NKKPCEEsMel/dmiD6F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VEHmlzcNHKzGhlFzi5axRlKXDWKXNw1vT0azCda2Q3OvnJQWj7GsNae7PqXFEUul15w1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4LkaIQotZqmXPJRPWE2p6TMIQm639YWblMTpRPkZCEJC4v7s6Hx3JlLil1TPRqYhNrrc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WlINExdeN7oxLHIcb8kEiDRD3mGh6IxiWjRc26sa7LonibJidGsXDWl3v7iDWEy4uGtk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Qm9Li5pD8GxBogkPR+tPBi1g1lOe7NUk61omXoRwyYuJpRO9DRMUh5ibplw0QWkIQ86L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wb4MSYkhj0hBro8C4P8AkuzJlFuzX510pS4WTLqmcMaxR63o/wBH+CYuE8Qm1LiEIUuX1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T8GjlYYYkTPBxokfRe5PZqjUw+pLNEHjwWtHySFPcPNL0SjDWLrCa0Ty1m4hOrzFKUT/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xm3FINEIJUh9dszyJ3Z/j4FL0Io1hM91onpdJcGpi5uGhrVOCeINZTy0Tf3NKXFaGuOM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ao0LCf6NfmrVJBvsT7Ey0eCHrYJ9LEE4XVomqZczF2mHn61TL0MWp97WUzjZ/jtT6Vo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nkT0g0QpcXLW1KIelKXEJlj7ptB90GhYuzVGpqud10Jl0pSUaxRck0TgneiDWExYuINH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PjL+AtWvgTRc+7NdiKUuqFrROjQ0xMuJosoLWIaIXELlrdMo3qmx5fe18hlxdLlx3UpS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EykzBcdZ4p7oybPVfFY3x5otmr3M9wtU9UyUmk0TE+j0ayntMXMHhaL4TR5h5/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CAwEBAAABERAgITEwQEFRYVBxgdGRseGhwf/aAAgBAgEBPxDRdltdjF0UTH2L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Yu8Ogs/mF2dcdtx5aJh1lf4ywh5XGjPm79JaGLrJvkXeS6GdjthdD7weCz+YXefY7YQ8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J/jrR4+av36wh9iyXWO52wuh9nbIs31l9Y7YQSIcEDZyT/XeGPTsnz0LpecGdB94PsWo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5hIeCD4KJjJvCE/ykPM0+70++ii6GLoZ2O2UF1hdnbHzCwWEomGuITDZyIfPipf8xDzR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TDGPJLnJ4XWF3kusJDFwLobhZ8ITeE3WOCr/ABls8LEIQmVZRKsQ/QWWPJ4eHhdYXY1z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SLzckY0l2fwUPrKxf8NZWYcHGGKz54D79BF5GMbwh4eiRMNw5C1HlIaON4cFQ3CvDz8/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9BZY8LLRCDYnSEITVshwUukIOIjQXeh5+ZQ/9B7JX10EsUdIyYTWNn9kI4Q9JiofBQ3O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kxD9B+BZeGR0gltHhEVLBsd55ckSKLUPQu8l3ku9D/znqyYXY/FRPa5u72SZRBwj+MKX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Dw+sLvJDwh5f+c9Xn6MWqVwy5uLvfBQv2RIqzN60ZZsbD6FoLoeHhd5IeXl+8/OvAuyU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lhKkIqWSvYg2H1qPYPRZIf8AiPzrWCwuxD3bxMouFilw9FhdjzUNzF8MLlDO2T6x3z+a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+B+y/OsrD0LC8D1ovCsIuTHj5joM7Dx8x2zuTwh4eXia3V/5S2WFh7IXifhWp9YXWTF3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GiaMomPwvD/AMtaofgIfgvjWH0M+YT4whiy+YQxaGcYpdHhD2eX/iXxvDEMe69K6PrH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asIXY8Loer2f+HCavkSLxvD8DGL0lhYbx80hDgZTvCHj4IXYxiHq8vL/AMmeNDyux+Be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Ih4eF1hDwuhC7GMQ9Xl/6CHo8XFPotl2P1FhDGMXQxD7Fl4WEPC6ELsYxDx8y8vwvRlW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pMJPVQnhjGJ8DEMWXhDEPC6wuxjEPHzL6y8vL8EW19larKZ4JiDawmUZcrF9VZeDEMWx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IfePmXl5ez/zCbXRWQrFRf4QhwREREREXqrCHgxDEPC6wh9iHhH0XYx4dsfNnl7P1IRk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FRBAkRVhtIqOCo4GvWQ+hCYMQz6MYsIYsrC7weHb0X4axggiEkRExyKnJydPI9F4Fou8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OwxDyxdDFl8wj6LBiHq/I/DUVFRcLw+ZRRWX3V2LvD7269VDy7D7EPLOg+xall94Q/Kl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ux6vxrwTRDEM7DF3k8LoYvAxiQybvLy/9RCHouz76V2eKLseG9FtCZY2Jj9p6rv2Vi7M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yh4Y+8H7/YfhhCbTReRC6FqXXtfSlHh6LCHossfeD9/sN+G6zxo+6rCEQauCxKfbjw8P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PG9VieDsN8evGciTIxMJimJ8qRZiIm749Z5erEPZZfQ+xHTxPZ6rxdh9ee5RMgggiIiI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Ew2ijKXPdes8/NWIeiHp8GdvGeXxnqLz31wRkZRRRZZeCyJwgamO/gWE8U5IyZQaHia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zViHoh6fBiOmvzVjyXWOokRlFFFllCwQSSQRIiOPFde/hUWnGaUpRsb0FRHrnhnzHzL2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Vr0H1jqLrDEqOSrxf8SqKiBQQRjf4N802KK2c54Kjg4OvqoeGIfiQ9OmC7yWV1r1PmOg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qUpS6WIyM5HinBUVFRS4UNsQy5+aU6+qhrgQxeG4Q9F1gh4XY8LrPzHUXWFqF1jmFkYp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UjQVlZyckvBDtjudhj8nwWVG8LTr6qG4F1heguhiHheBLlqrPVYs4zSlZSl/pH6X+l/p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WRsUUUUUVlG5F3RsuXYfY+/IsPRa9ReksIYuvS6Dw/LcyOwh+PHRHTG58vcTseld6rEH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dRei8oZ8wnu/D0yfie3ZHYXR1F7PY6t6vQ2hIhBJEw0QhCEOC4utKU6+kxYQxYW78R4f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3H0z0GxicL4Yjg4ODg4xYVFKjj1DFliwh+gfkeyU7C9v0FxJ0z0EomJijbK/0VfTwLJQ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pi9ksLseH6A/R7CC+2miuh5rQSJnk5zCEZH4H7K7Hh7vbtk/R7eizxpRZZhKI4akLyN7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dsn6Pb3P4PrS+j4NlC2uz8Rew8Pyrsfp9vckjppZ80LFZWcnJyc5jITwtheovQhMLsfp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9sLsY8mLV7Pxc5voUomUvmRBj1nmhMEzkNeyu8X3jsMfQ8MQhFKXSEGvDP8e4eq8suD4G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kLvB9475fcPRZuVo/BfTfi5OcrkubrSl3eiVEhjjrNy0TZEyvEuzk8H3heT7gsPeaMmH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TwLSC4ylGEzlk0TSad+Tsd8Fl2wWkIT+kZGRkIyEIQhCeKMn+BdvnlQhtDHELgol+6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mj94IgvALWlLiwfhhCEFhrx0vs3abImHoITojoQyjxcJlRcUpcLwOmC6x0EdN5iEIiIi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/DPSnkWCaY8NckwnC4aOR4eZmb86c4NxlWLoXR01RPVpSlLfE/8AG+iGIb1QkMuHhoo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TqLo64ouhdbEUu10eHtfQf8AjoaF0Mo2IJiYkgmi47w8UW9ZcLEREQJFrJwfNawiIiIt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NKXR/wCOhjY4E4pRFBClwWG8rR6TZcfDtlnw7aLCzc0ujXhRwXS+F+wsvxoSqGNFhpR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vvKy91quhnbCw+DsPKEsQmjzCD892WIPyP1nqhvboTExPNarRoRqM1QzsUWT7HhYW71f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whCYQvF80Qp2weIK4QsOJ6rZ+FDH2QXYsPuUJMjOTkrKXNKilG/ReiPmH/grVMxOJOBo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TCEiC2rLQsPwoZ9yWC0Xk50eyHstV/iobibZxgJ9MQ4ouPJrsRyYnLe0NLBKxFEhsQmN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oTCHlZfB4QsUueTkhHo/Ci4nhWH7r17EFUhZ8qvRwEzoY5MbIdijj0zsB8HIhCiN9HFz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sm6fIhi0dD5lIWl8THtSlKVnZMLMwvffeiUXGKS8SSWOwyfWDn0xiEfyxdwTgn8EoNSm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+jUmo+OhUXCzPAlyLBY6bUUpcXxN+ReBe+8QgkWWsKxz6D4otNNE6qhp/5E2U5RAczj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+gpxhzyF9R+RCwXXgUJ54xNeTkdOSMnkW6w/aWXlfo8oN9NjccOghoajmEwwqHByuhUu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wQ8vCuQrkhO+RCxWF0TjWhLwLDejHtSlLsudj8lzNZssvCVJNLl/aJzr0dmbf/4UbZVk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7wnz2TSafgpcrR7N5LNiH0PyPK8DzKQZBj2pS4uYTDz09pS6MYsV1cruQkdGxBl64F5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r6G2+9lh5ghC+F7qG+DtomtV4mPaEwhCaImV17aH3LO92hPN5ZT1Z3GcctUamXtCHeYQ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SYZ21SRDk5LoKUpUNlw95ilL4F0P1CxSlKUeWL91eHt+6OhPg3AmOPs/gjHwPkfGHqlS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kVk+x6LWExS+pcvCfqkXFKUo9OuOCoz6JHnstBs1ZCZQ2RMasYjI8QmCHBQkQvMzofDv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zCMjIyMhCYuWPalxSl8KY3tPK54EnZhqof5GmuhqucMXPwzCEw8Ias4I6Yb4FzhDYmXf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yhIXhgx+w/UWzyhd4Y7ELqiVlojvFLspcJEHjsdBdDOGD8lnbHfKnpDkpS5aFo8T236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SvAkXObp1hi/uEiZeEH0X4dsfLEoNk3WhnYuKOuyeZlrMOS458VL/gLWZYllBEG+BCws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i4Z8Ej5hD8KGPvHUXR11Qs3V+lf8R4SvDxcOuBiXkfBcOFy1pM3KOxBuCYSOhSnfgQh5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DCHQx+OEwvdhyV4504FHhlFhwWjE0VaXLRRLTsNkomHyQSF4UPR81rCyt3l+NbonsLdL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E6xcjWXQxdFYm06r4cBo+hl07jELoYSxePCuxaOh81rSY5xSlKi5foXC9hC3gnC/T/3o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j/guRDuI7HpKQSNcUKRyVCm1FgueRseEImEiYguxHTKGzvos3dnJS+hGQmFlj8t2azSl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/wBGkf8AZFKN/wD4LKj96OR4P1HZqH9HYQ8PSZo1SEQ0kNTTrhCXCYVhBooxYmF3hsoZ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aXxzEJhaMPCs+eObo+eByZWIV0gv40viOt4H/vB/+QP0ivgZa/8AhMpojQsPVExCMmHy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xGJvCRHsSZLD3Qsk4IY3zpBLF8DOB+Wjwh57Dwgn6S1Wn9kRFQn5fI+gEz+4N3CS+Hf9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/gXI8s+CGsr8o9rngT2f+j5J/wDwT0i/+xo33BZuGIQ2F2IY+9ViYTFeKUb89E8UuV3h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AvsaS+khLkgx1ig+FgxcwsH0IY2Jn3L+jrQkSE/MXRHHUFdNf/Yndt/+BK5axRM6o6f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MrJCXIsnovC0sQhPQmfuH6tO6QhEPDJc0HNEFkD6KfGhWlmFHRqkaFd5iYXj9FhiELg4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cwihVRD7QvgGmcoXoQmvzEENErytC7FqQkLEIiIhMnh4b9P7qXpLRap0J2MU+RyhD+0x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gg0ciAIpLUcxx+Ie8+fGJ5bILcN0o2srCEg8fBbQ9jhCW5KIg9KzeF2cMT0WU4O2Hqhe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4PkcHT2mMdJWcT+kCc/hxASItqIhBIaLk5anGkGOPQpTrY5Nf+L4lh4Z0JiVw2fdqVZx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E0cIbOEI73NsQszS7XD8q2uX7Dk5y8cZ2hIlSxOBcqxq1jZ+KdkGRG5EvIcdzK5uPwnm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Mmk4Po5uCdUTnB3jlDsfFXCFcjreLMIrxct86GHovBCF1fhjIQnhp2T23l7WG/qX/wDU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iL6PidEfRP8AyORJhzTn6duiQuChFMyv6SdRLg6Khc68oEJVop8Io7UJ7B/QUlpUOMWqw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ed34EXa6UvowmIQngfWHhM1RwF6JXEXyOEOjF58+v4KpfRmD/cCzRM5I7GgojjFLhCOB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Stl8Q3/yHZBYmh9Dx03Ipd2xIa9lepNll9CHpASP0/UGKYYypozk7pC3+xCYYuxIon4f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ghK1RQNVNFLsu9F1tWYTNWWssnqzK6UpfHBrZMuX1txxYTZNIuPdCqHH6KNdQ8sSKdFR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L2uBYbjGOwwyZ3oVuYu56vRCxdZllKc+KrXkmKhJhvRsoy6UpdEy5WbosvZB5/hziCGs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KKj/AOoZiwxq34Q+t9ISE1iwjrS5f9//ADCexjwi6kLMJu/LWiiiiiivEM0pbl5T1Rdq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o8LgpcLH0aEhqiQywTqEcnJBImUxiujhqIT3pHwMVOZWHlhO4RuuvwHq9k/0T8EGiD9L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OhOM3Ew9LBNE0aIQe9KNlHlqHUWlGcsSw1wcgnb5CfhE+xUF0fwcD4Foh7IREdFZSrV5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4esyVIa/Btlclss3RFGNexi4e78LcLRvDymJnJMomGqhzV+k1OhUJOR/A9Z+BDyh+ZYY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UiiSMEEYstxtvVFhxEgkZw8KJMrJNrGyUckH4m4JVjQntZ0WlKUSISa0p8GOU7RcHUg0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wIfhQhYhNXieS5aGGITBQPR6vWYWGiiZC/QlYnRoQJCUZPorSYbuHopdLjg8KTdNoTpy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RaRjSBL+i/l8sc1YiSNeBeMii53aIPD8VgucUqKdkwxtPzUQLmExEf8AC0JX2JClEqNQ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GxhnRxiXsR3CaEM89Z/YUieBeRSI6xdnh+NTERNG5hInjSbFkhPxVoX7EuKQb8y/zxpe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GMWP/NPiZHQTOCG74no9kTSZuFH5O/A9YTWCoQ4RcQgsUu0xCEaEyF+hI8L4kqNRa0pS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hxxuIeJnt4mJuvWVXZU8TCy0NYWkDwocDobKIJeOl2h0Jz+ip4R6QTsX7w3zx8mIaGMYx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L9iQmlEPlFFkaFjrwNCy/FYdiKPLWGnkjIQqKsKzsjEkTwzEHrcJEIQmFaE/0TBRkRNH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G8lsj9BLFwuE8XC4hiQhAxNmPyNHRRC/uFtcMhBJZaJ45mD0Ipd2kSCaCf6JHmhJ4ZSG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fYmG9LhapieaXERBlL5UxUyImOhMuL4EvQpcHW9FrCEINFIT/RKzh4UQmUwiklhuFCDT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bKN4TKXdPLtMTFMtYsPx8PDlC/WJSTFE+S5uJ57ozEtJmE0pdYQdik5KQv2JxxiImG0h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NX2h/Ad8FHYtUNVho/WiFi7rDSZIkWFo0vGUUFo0NNCZdiEJml9WEJ6KIIsPHLHgIQSY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EvY3Df4Nl3pAuD5H+Mpa0pcrNIwQpcpRi/Bf3KZRpfCNCbF+xNMhMplWbuylKUvhpS5W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FPFCWEsNar9DYP8AI3QxckFh0OTnF3SxRvwV4W4qNls0mNl0X9E9IP8ABGil2JDsmlwj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Ezd1maXe+GEIOkBK7GuxI8pDRMMkExuBicE7mnY0TJGRkwWTGylExZuiFOxo8Gpq4Y/y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jUK0Ip0hM07OGLgpRKkyvQvquDQoGYkL9CWUby8dB4Th+m00mrY3lPC8CFxQanAxukxY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2PCY4xplgo7EjxCZVQ+RlshOORZYn4oTyUvguxBKHBJlMiPYlygmENYTIoVl2ujF+6IQ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inIyZSRwK0JX2RMagm/ouSZlGJCkK8zNKcaTF8yeFsWt3fggkLoFfROGqx1homUyF+y3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QspGU7IQTHGQ6F+jh4VoqZCExFhSEUjxB5JtCFw3C8lxS5Q355otFokiQgx4mUOM8HfR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Tw9aL9iRlxS6tJj/AAJTSExcLC3UpMpzEE4mmMcrC4ay/wACTE2IUg1tPw5QnhWJiLlI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TWlw9Ehva5iwrQnELumQv2VPNKXMyNaTCCWbhvm1OGQeeytCQapC/pwNDQsynQhDIQmZ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8sJmEJu8TwzLzMQSjKXM1pCKRlKJ8Cd1i0Mk1bg1dHlSlxWhMg0TEEIcMaE2UmaJjSY6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oRN4ddlvKE9qUpfDBF99tn9id35KxOiWjwn4EIbbzwxsQ/janDwmaxMlGEoU4IQuHQ2Q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FLhc4TITwUvgTQ54L4psqKPSELBYLpDoRSsuJhcEEEEkjDd6JpkK0VMaL+n8HOtL+4hC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pkzSIbkaEy7EjwxokHlMRwwujfgnio9F5EN6vSYaEhSKbpi8KZvhUHDJBMiY2WET6I9U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ImOCtCETGFwVPDVkKQjcQYhMIqxRYe1E6Uvgo/BS6UpfO1jv6aVGw6hFEOyFGjI0IRM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Eyv0cMhyhDhjWLifp9EVBR2JXlpDwZ1heDkXJBImHRP9FMrdeFZuaJrFE8XwQXAyCO+m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xov6P8ABGKDhjWlymf0cEuSZcocMmU4d4CgtCVlWIQhM8CxRkGiMSZBehNGiDQlmYh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KHATTH+RqFKJko00J/o1SNCb6cMf4Gppc3CEJiieKUgxIUo0mV9JOhfoqzB6EzjFxDrN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E8M0bGxZ+emlFijV6OUL9igYaxYciJkL+kPokFkangrE0QMcixDopxgxIUqfY/wdCkSs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hSMTCW98N8V2bJTrCJieG+BMykhb2McoX7KmMTCYnSEh32P8EF+jsdDjTvS4VMiZBlzY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jR9DHKELiEK0pL0RoXkTFw/IhqZWIQeEIQgeCZniQSzb0X9GsPBcCNTwawnMIM4Y0coT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hDglJME6QRThjDEKdkGmJl2Ki3wF/SP4J8x5hNJmnYRCEFlfo4GTKHpc0pcJzFVhckDF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CzGNTQ0dYmEExqjUwmJ0axUQfAjaPCE3hziJ4coTzwKng8KLCQRcwhNKW4usG4IdjQha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4MZdacRKXTgZMghCCRCYg1cP+ZcPsaJMQ5Qv2JjVHgmU7OuhujYTaFWWHomE8PFOx0Ro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jELhwTCb+6ITXgn4X9zToJiZSkaLheZojwgls80L9FGqSC6zCF1ZCHQniUaEsNCqF+yk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NUYTaFWWiE0qKXSkTGZlOCTDDwpbho5QtEJlMomstBNP4KYaEIciPngeITRjY3ItplYp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QaLBMo0NHR2Q5QhRpMaaKJlJhpDCbQspiYTNpNEypjQlMQrQjwNDEwmWjRWhFVmE0pTk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dsbLkxefFwT8LM2DUJXrWt4NDQmXLUKdkFUIUao00XBPLSYwqhViYTGqTKbQhCYmVyQg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kQq+jR9DTwEmkJnko3SeSjLBMbHo2MTjxQg6U60TIX6Ej8cJhZaJmC4EOxiCExPHRBoT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zTs6FgeIVrQ1g1BOF/SJjjoToViek890pcNjZRTkEp5GPF1omRX0SffDNKJ4aOUXDOUc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FhTEzSDUE8JnGHpS4aLBC4gw2xRo8K0IXRiaXBc+J0omVMeX0fmRaTdeK4aGiYTKQY6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nCkzPwaEyEjIQazCZTLSGTNLg0mMciZcQYmKcMYdEyEmjIQg0JYpSlysMYuSJDwuxKeZ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LxXWYlxSnDIVo4Hiidw0coQuJiXokEyEjw1o1cXFLiEJlMi5TLl4JikuCbRS+FslJi5Z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KWGr0TFZwfwdeRPRoaxC4TGMOrW4aORMpMd9jRBMi0hNJrcwmn9HGEy5g8HKKcPCfiZ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U/njgs8Cjg+BoVhOFIV4WtUNneLex/guYPKkLCjWUypkzMJwTTxBrWZoniDWlKNCcELl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FUJ6Qg1hMTxBrCZadieNYbF2RIS/BomeGP8AA2WK/E8LaY4Y010Jicw0MQTLlRjEmE8N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NIdFzREy9XhdGGFxhoxpoToSCaekJiCZTvKNeTS4eE4FwU/hYQgiDfka3bzYRMdQmdjI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wdFEOxrLLBBYQmkJhYuYNZuGdCCejV0RMbnKFgT0aI0Lk5RSUglPFcUpRDrHeETNH5Zh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3cQYa0go7OGOMJiZwxrDRMIJp5mkGjouUzsmIIbO8QpS5ZCFO8HRBC6RYhPI8sS5EJiK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2p+loyExSjS+CZdkQaaxRMmWhrC/QnmaQmlLiEJSHOE80urTxSJjRWhG+nIMXk+FZ/0t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YQhNZjvFxMNEy2f8Ey7OH0MrQgmTMIJwX7L5Eyl0hBFymJ6NDwpFjGJhea6NCQTeUjrR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o1ivVYaJiHOP6Ing6hYTMIKoWEITVoWlIQgkNExcT8K0IXLVGIUpxjnE8L2olITV9DYz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tNoTEGsz80TOGNExMf8ABfo7IVoQTuYTFaEmIQmbiEzzhdGiaplLoxGhYTwvPKxOCZdm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2kyaU4Gh4mEyH2NTrKeGph8kwoFRcPSnZCZQmXSE2rE9ISYXoJWKljGJ5o8l2LDRJ5EOf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kITLVGOsPBOdFT7IQTE9JRrCcE7hrM0gx0XCZRPSE1omXMQlPRrLVGoUXBvDdi6LcNE8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Js4Y1mlIPDsawnCp4/4JlEhoZMpwpCYmlGQmiesITFxSiYvQYnGLjon6KCmWdIo7BM7H6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4mrRCDVGinPwtGUTw4ZJiZpdJpSYmLii1hNUxPFL5HnMxfRKDGg0QfSx8KUTTJibXzz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PEKNEJMJs7H/AETggmRMmtLo1m4mJfHCaXFa7EKUpdKUolYt28JcMQ9FB2Mg/We7w0Ko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mzh9YsEKNU6LonrCYWIQaxS+CE1afBsEjELut5xS+DsfBC6pwTuYf91voQmr1p2NZWIN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eJtS6TNLiExSlFvCaNex9gUBY7SjojghvC4E/BbkpdkJ5ZHtfFMyjUxNYQeiHZDopcQa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U0TOCEHmlLvMTD57H9CvoE70XCQnB8oTIsWkejY3OV4blr0HhD0msJpWsJSDQnmYNbU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LVCZTzCeVohCjVnK7E1leD5wcMYuClLi1j78tO8tTa60pcTwTWEy0JtCdGiZWGib0TEF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EwmXMGs0viaGsd9iTWobouShKOY6H+5fjonRjGvKmPwPdrCINC/WUsJ5g9E2EzsmqcFq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IQgtri1HSlvpE8tf4DGdCC5IRlaE7loamZRrRCZcTMwnBO7TN0hM30u2OuBv0rh4hPG/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RqjFaE7lom6wmJkGsTCEy7TN0g1hbPyJpi/fVuk2ub6kJhqjQnBIdjwTzBiTMpMLFEKQ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QSwstCU8L8LQao1PVuk3voQm7eTUFAnSEFwXFOxiYhCZohPwUTuq2finiTF59e6TyL0u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xRO5ao0UuWIsOxPLRdbBPVeNeXo7RNP/xAApEAEAAgICAgICAwEBAQEBAQ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8OHxIDBA/9oACAEBAAE/EKFgiLrqbLCSkM5aefcbdnm+ICgNdROnJvcLo0gqUaZf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8prgvti3dpfMWw/Msq3fEw0rBDQyzNZ+PMTBeTqHgPBFgTQ6ll+U8maAXUsAVdaxLSw0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wy9czByCMogru2fJMRVddZO4n2fqKvV9J0btXLOdYqVGRhdx7W8RC1nMytcXHRMGlV7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UdESzVRRDjGIODu9wNUeybzGCl2kT8xYN0+JcO8alTKglayfURQuClHFlSh1c7lnIOe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1xGobKXzD/cjsuWkWsW47jQDzLgB9wZnmp8MSDZsRIMDBBdAZA/MzdAL7P8AJoygQ6rm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AtutTM2ArMzdaKn4mJfMIFGuergunsiubcJNGC4UF8RXZzpl3LuyYaRxgDzTTfqBoAgs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uMccl2yj8SP/AFpYWYOUWBCoVDfS3LWbVEzbFw7ityTaYpEuNfDEBbDq5ha4vFx2GzU3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mYLHzLE6e4OPHaGrO2orTnCfiDDHFOnBq4VwQOeYXm9XKEwJhduq8MxW4atb+IsYEyJs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8SzIMtRh9zSYLMwiBgEQM8GCDVJZkvaWIsLHyTTZFRkzKc1WYFsYYmFYCyGwsDGItUO4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c8D1LOKjouXwFTIaVhhybigVuZts+JXa+YAMBmI4gZEwncFrGYkQ71Uu8ZvUK015jsrf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S+4QUVqUkC6qolBeeoiZYhbEu1x8yq5hs3KgaLmVw5siBTAWRwvXEbyP6gsldIlaWLYD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CBsvZFWXhiRp9S4sKgrk1OtEC0dyrcylrJBTnF8R9KepYWumAcCAVbYsgsNt02dTeypt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GiGtnEHYb1uGDHHEKutyqvPGZYPZCEoMCtd8PxOztLGJTeL5migmfbKxhVVdQ5OynPiZ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B2xdLEKHQ7g8WW+os5hzWv5164sAapB1tKviG4RSvMPmWYvBLfc6emLBfOW4S6rKOvMw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9t3E1FnHMTEMVnUaV8wM9QobFOIASAa77gurBK8TOHWJdr64iJoqBRVTk5+Zi274qbMs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8EVy6f3BxsxxLa8s2yQ0Yntz1FhgmafuG1QbPLB5UiSDQazL87i3TuVnd5zGsVVTHHcE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+YskuwfuJSunc1a/dRNDcFlzeobMo6ub2K3dSiuQxmXFzcammMk5My4C0wjLDvfTELcr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eZoVUOh4uOl3BDXzMgj7hCQ264jtbavmGyO6hRqiz40xeAYG0h+QcT0SYrAmKmkSgFX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7m72zXmMqYAxatRlgFbp5JtB1GNEFAXnU8wj9mH9TerVkqPb6HaI7rmEE9q+obGskHMe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GTdBK3fMxtLiupmI4SmLQQG4o9yN+SVlI8rgufiB9kU4pW0G+yPBwIy0NoRQ9IcGMAF3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ubnM6OBFQ8wguYmO7GpWdZ7hjlcxTGHO5eSVtobg7xv7owIuRiGlcvZgvywYW0E92rcd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jEtXKvuIaX8yptWM8QZJRuNEkVLdESArcspk7OLi+AaUq4sqGmjNS/IqKDxENGIVsuCR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DcRkV4hZbaYmTtgNTf8ADlZG9B8x0YhY3x1MLbhskHJGhpv4mjEKa/qHsi4SLmuJQbyT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qTLUthj5ixzLORiGnFQhg0QYBkdy2EHLiXS8BEU+Gz1EC8uZcmuF1NVG9QBFngaxFStu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y6+GXsdTQrDDZTSGyLsFgNxL1DRQ65gYNMpu4osxHAaXmUnzDtZcfYzBaJgdYjvSyY3L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aFzO+pRTiXINOIAzbnczesMyM4zxGjTzB2iX5gOXVlL28EDJfvGl/uZBu4KQXbd9QAI4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litzIdrBpDpoMw5WTEvNhiZ5mxla1CBOSPr8Sk6NyrtgfmbOg/Ewyx1MOcwmq2shssC1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4Y75r9y59x8DL8RYHmGG5bxKXfMFtxaYZb/cvYnCjNMpq8WI3cSCNPMya5i8czj3xFnz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nO5bV+MwK3ipSrf3A3Wpv6i2l3LEzriLeYtGNTN4IMw4WXyQe0ttzkmFb3E21muZa8so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BVQk7dm5m+U/cTl65i1/kSB3QmBuxjBwB5x1FarUYK5JhLo1wwHEHMZjbRqJnUFrWJdb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9wODjxABvvFy4T3uUaVxcaUeYHCx2Dy4kpZVS1I3UdDFG0VBMZjFbXfGICoDUG4r13Vs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/MsHTUIu3cEVMcRrP+LjsVLwXTe41HAUvG/7job8vxGBrAhPMPhXD9zGra0iqCkt0tqbij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8QvsVZkiq8TbdFVLoOcgxZjx0y/ZhmUUHctSwwYDApIgbukfLNfVuY5GGlQ+YORcxV3D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3GeWkjp9Jtjgh8Q5PMQ9wR/DhTLATcrF8Qy1SEXN8dyyl0Xhp+EQORnbH8mYMrfiOMrT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xRbreaiROXB5mUXWW+4rNGfEon3QwxfHlywrXPNY/MVGpUMmoUIGhGO7t5Yn8QQRxKWF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BbClDWo22dxZxVNKhKrT9xLmkfEfG33LvJ9RZTvcYmbjp9wwHUrmGU2TQQwZ3zHoxbG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U28eJvUoY8St/iHW4lHLPxAV5qDVjzFpz1FPhLzQcYlgNFxC4yXAocqUlhnFTBVzi4qS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+4UNGObmAaxjMIAvsfMbHp5iVjgrEViNwcOQfmXQTXELb/MctdMuejqG01f5ipXMErVH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qdQAPfmJshG0dzQdRLpqbLazEAVqoGRp5gq3hgs4K9ylKXMAaTK/wysLTUAWMsRBkZzC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csTbG4v/AG5lQCvlqLS93CAAF+YxAcD1ERcDVxFEFpQuL9zYxlgocYmHLLmHVN5ys8S0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2c4ivnFEsbSJZ/bDQnXcp6bMS8aKEGQ5XNRjHRSWCYpWAlH7JFbHGmIlomSoTvOpV+o5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x2JzkOfmJtaMdy7BxiKnca+/cX/2oJmi+osZqKfJHDv3BdZ7nvUWZgawQcvPi4LdS2gM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mCBj6gFOYW5mXBcb3uDftlZtZ6gVzl4l2ppGiuK7iOWLivUQnEah0C5lir05xHLKXmOq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MFu2FRtMEzNHJX8VgD1cGlj3USIu1KxWYABaK+KjzxcwMdmS4jFUrlhRmwzAv5VHMKyQ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iVA9479EYNG5UW7wuNsRwMxIrTmUMW6LKuKDdDLNTAjJGexfuLZcPrXPU3ATgTDaOH4l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fNn/AJEm3nZZR+qizm7eBcMs1rwP2/Edtarb6jsNDqA2kHiWv6isDjFMNXaO35JZHxPN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xOIL8olsWJZeZvMswJCDWo7979QXlh15Qpe43S9orAur+IlfSEpVMRkFnhM3sHgjy5m2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G2mZ1RyXBsur3MkI9xOh+qLaoKVxGIkOrJ++yIMPglCchK3jHlALC/EXeiozoXznUaYa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SbnYXKup+B9QC1B25gbVykoWAUzO7aXEQC/b3BsA+RBKtwo5Bx3EKN7mVKAXxDAVsu2W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tIdm45BylTPFzCZaTLLTxKuCbcYiFtw9yi+Wc8e4NKCxmRsojzmGD+5ZW9y7w+oil8TH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Eu3BUpKiLr/mPd5nku5fB7iKtzBt9R1qNDFNDBm48PoOZW7VXFv8BnqAEEwaZQraEuVM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mUop4l2Q7jWBL8kBsv7ji0/MXhTcJlqBSuNQ4eSUxslbuYaN6mg75lK5yS0MGYr18wVd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1uAXo/crFtSgCDhi61e4NZucCrlyvzKMOFnF8xOjOcQ06jRcQCS0NHRcxRwZOLX+Sq4V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OiqiyLq35hDG6pMgmiVG9Y1OJdri6N4WG8GaLj8PUCFm2Z3XeN17fhLm83AazBYdpBXh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6Pcr8ULlhiV4e89fWYJymLxBbKq/6gKi5iI5lhBWttzV2I2gWiPMFHFeIcJsSogGmFuD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PUe+ZoOu4rAIldJesQ5GDzLgniXvHmZr/YKtMP1DJvEtswWGseUSs8wciEF2LiHAlR3u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MDOUsU2Ib+I9nM4LTUq17vECAd8TcPHEsHqc3ZHjKmmeZVTOR46lMLxv3MQrDHi6hXDL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cXK65WJcCzuNs0VPtuDF+JlmzbFeJU+tkajgYRh56TFs+pCRKKBjZLDDlGpcdKtb5gvw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VByLmwYwVGxouvzByUyzF65D+I2W2QLwtC+dkOBJDXJWmAdAWddQVUmy8mVXQtbdQRNA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F+HH3FcXLuH4FT4KRV5xFVsXNa6llfD9x+bhjAWtRml3HjHqOn8v1K++Ks7jZNPIXA+R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swnp2jp14mFr3LPJRGYq5gwQjRxKxq8jLIbdgxJylfMYYxEqox+pVPg8TLxRQqxIIX0b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72ziF/EvbDtwR83NQeZZ0e5zAFgUYnlqUrH6jWeV5iWc3rxMFmhxcB0n3KDSl60SktPr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muIO0iEC8x2QahiKotCXMHG3iBYG9wK+OZY4fUI2tnEbaAAqZN/E2+4vwO40BSoU3x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+P8AjHSe3xKAZp6i25iDmmFgm4k6o7mmWotUNpAxgzOm78RK41NrOThnSi9QFTSsXsqb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hHYLELeFRWkrHcY1xW5RMHB+Jmhqu4s1aLIRuLO5ZQPmCEMVwy8OnMLyjKxzChmFe1Zp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28Q1DGWNfcMuNeYVVJfqANbjZlnRzOQV8xsLZYpZ9Qypk4hgHHqPOdEQ4M+pwVj6jyK3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wdXxlZR9TMeg16lCiMuJWfW+Y6tjgN6lkRaSZocoX3DQUkGvcO63xExzqKr+DcKkztiL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UxmKx2P5nWx0ySZwi2REdq7HYWTKrKX+gmk5YqFXWYzYbT+YfcQhbv3/AAXYuO2AGjiZ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4iZaG7lgs0VRLOFrEGAVbOLuoSrbmZUbQoyPxzEwrHCGFWGUHJnmNrgcTu3Ua9okH5Co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ZeoBS1mBm1+ILlL6zEbtJzhpmuMxzzUUoy4rsgXj9zSlyvCzTRj4lwuZB3FQ4O508RUn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pm5GIGvdoNq/kizPEX10gbZzUzRRCrTmFGzIuzuG4tRu+VrUIo8BzcZTnG/MMAONeZYZ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NSiopymWtM3HtxEPFnuZCYtVFZN5Z4m5fduivEEnFK8CAbCgXlelZLHGEisaajz2ldyt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W/ricv7ijd/EF++fiOihTeYlRSv7Kg2P+YlluyXCKoFPcV9BD34hwrsrEG1Bit1qXQNi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qPQ8RA5WuJesV1G78TP/AK7mn53ERqlzNn+RUY3cPlw69TpRTLeYUujHUdUlGUB80NZ4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lCnaJWg4tiWr4LljiSjnm2AAP5RjACvCxmqHdVHSwHuVRphcQ4PMvfZCPb0VogAXVtkx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lTQVziFGj6i50Yl0bbeomc35iPdD1Dk1AuM+rlDSDdw9DCy83y3ANALFAv8AUuIwcLUx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BcCXh0gZqCso5x9Q6Z4mQIdfD5iq63cSlSpQJ3XMOGYGFVRK6aImcxrlmPBA81EArmAD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ioMLjpKhv6iqZwTDn14hfI1Mi3c33ULF3XuZeLlm2o02HG7ntWamQSCxRTcEva5bZfa6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cXAgFVh7lncWWj2/EsuFRLoATDAI22SzJbKcdQ2ZibeYcWbev4Y1s7YpisRW6Xepkt6e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6MwL3BdjiVQeIUZu+5phz4lO4a1mcUzngSnBHXkiXTu4tZfiVw//ACMRZSl9zFlfMzVa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jhRF6hgmCQAtBVolVzP6J3bh2dSgKnpgL9YI1WdS8HJYtuI3UVZ4YdfU4MYOgh9xACB5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cUPmZgZsRw9FpWiUvNTuAUFgsIRsrFi5i8/UTsRUK44jt6mAhwxRqZsk8hH4B3MkWNG2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IZo5B4gB8juJnOZho9Rgp+pkacGMkCaCJhbqcYyx8nqWEWQucjEo5Plgu7I9XBXK8Qc1+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QwDucnPi5d6l3d1cdsw2mYkFKuqisPuJQHrPqYez9K4qxti9Jc40Bg0rvT7i7ea6iHF3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KciYY4gGjEzuKc/sI7QISqR69xakALA2y5FAlX1Ch5auEBwxRBymoC4yESljKRtZ0mGh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mw4vmXOrlb4naYZVn4ZlI8Es8JYKtpA8HA9RgrUMWOkG2t1BtfMyr5C/iOsvKAyRUDKb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mVcRdLhXtTmAGOse5YDNXAoXgvWZQOucQ2/Uy8BFx8JS+LiunDzNjz/eZB1a+YVs4qZX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3hxHhMMsXcs+5IxxByqMS2rXlP6g1xPCJmrkmjIuV1l9TbL1K7G3bUyKt1hgtLqWa18q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cjVzhM/8FmXna5ZQaAQBGkaamFzGqzu4GqheMamhnvPiGFUpxLDm2U04ZyNXLl7NqMU5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VfqasLwP7lqed5opCKOoItACUbjMwrmmzuf+aOimZs9fqYqyoq2upfYx4iBZeGf/AGzW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eccQMFx1DKxZFdmLgwdRLyMzHT9xFZq4eMh1C14qNtsxAnMyKNwXZXuG8ViLT/kuy9dT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31F/1iELPriJqehJgDVzJLy2V4mFuS6jnq0+Ji72JuUELnbDG7bqVRo/U01vO+4pFqMU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SivuHjiPHiJs/iI/KXyifmGInOJdGoXdU+IY7jVZM+oaNgTFNt9JDl8TWZZq4KwPiXGP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1d6mMV41KTKAvxzNh39godnDEnZNBMYCjL1N7xa/FRHPbYWjuAKzNg6zGQARwtSge0HQ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7gyCSxJVJC7o0TCEdkC67lqOm0NmdIbU64TJ6OZcR2VDCA/CqQtPqHKPSNsL8xHEzUPU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lAGW6EUsEAbNPE8FwUQLgLX9yw59QvCn5jlcXcyKJjuI5+oYcdcwvtU5EMS0a5YNJj6h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Nt2+5WMkw2X77lK8zIMRaxVEs0PmLd1tnOY9HUxZN8w21q8RmtEF13MCbtPcfpnUrTeN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yN5YqaND+ZtNJiKT9ypDJgcMsa+XplacgXkho7L12xVnW/ESoqUaU1pmUla4hu//AEmT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sOLV+IbsMubc/wBy8uRsuJjWLFfOYrcBSYA3LUxtV/CWbp8x89kOXVf0ip44SjXGJZQO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Ofiah4ckI4boo8kV92Qw16jEUui5jRbTUqpM3lltB9THJtfuZ57ziOwv/wBj5uI97lMA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Ba3/AHlUbBYxy0moRqydzJADpuGBtK6g0BsbmMvsDEyssweR4hSVcfMaFnMSCmjHcfNl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f1poQOM4WSjaM/EJtqOUvAuBoRqyb2fUp5Ylymv6ltsQa1uKN3Vzn8rl4zh8RwLvMqh4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k7g+5b1jyW/RE8i4IsanbuUdJ6JTRSBPGOAmQmIKAUfuBMVBB/uGkYS82+fcezCnkqOq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DYCoUGMwKKvPVTrBKXxGxxCxa+4w1rLBt5p8ysWzlYtFe0KHOYRQ/UyJMk95bUL6mXMs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VaPEG8huoCnN8xItKGs8w8GoWTm46mc4lKndVMtiUpmOhmBsjK73CXTgBTzHd/FsoeSJ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JYEwBbXcMF1Au9PE5r8S3iGWvn+HbccYcwMW68TDviavrzEr1LzTAW6LlNjT7nNmpd33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VBSlUEa3XuLajE81BvJlb3iJeQxF1epk1WcRpnEl7lCTQd+J3mNtCwldN+dsRuza+o7I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+oMGLWGxBWEfgHE8WmFXOMRcVMs1QQUJkt2zK3uWW3uGnZ1L+Jji2MZitPWIjZNa7BDt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IfMMqzbB9QNSlqnOpXYIZtzDpNCXvhCEGkVh+oIqyNZiNYwssAPmWAtbljkxDJnJ9Sl2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cAMBUtiLwsRszDCu4wNHuLuGauDtZqL3DgtUKt8EQLZ+IhxX/kW1MT/aCBhuKGjPUvNf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PUu9hvfsnmUQW3ZN7nOBoZQphzVZ7iwLq/uMRZmpgtYtYxXOLlotKOSXO8V+YFrNRexn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jYxUXxLXjgFfcoc4BxFC05hYaqW2cuGO/paiRIyJDEPCMXCxeZm66IhOMRUpcjUqcSnO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X6jVVjcVFfioqfHRPU0mJzXcCQs1msRxK1yeWS3vMpUNnkl6WUN91CkumSsEwVHc1ngP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2z7JgdZrLDdkFG35WNypRrNQMbOxTUxm7bVv5mzrq8fUwaTcywHzU5WhibIheYtwnYZi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7qUQxQKHFzC+iozhrdgsEVvM4Mu/KrALpbusxr/iG86hyjxBvZMLXEFXuJgxFDIyyxtX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0RTyxb9SwnAFKfmCKi6LRXF9Gn4jt0XYtgmhPFTBrMAqy4Jdv4hjehMTNS8EApgxCMKu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w5C4LHzcpc9TjXqHq5isAwMGKmlt1zNl1UAPmNuqhG8pxe8zhr4iOm4ZCsxPPuZimu4v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uM6lYm2EzKMVMADX5jTLcFE5+JdZ41mGG8syGLeYPb5mGTXUaDd3MVFCQGwzcou3vEJd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CDUUrjiKw2MBwRyXxKkJxxAgEMEoUG+INyqDuI2t386mHTG/qbwy8XiOXMHfUsxee44z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4KDOGVk/uc1U28RQDGeZebojQY3Mu/zM1jcYBlQq1qLTm/MuFYLblXZWfcSpnKtXoX96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dSr0Ea+ynwQS1wJX7ugRrphzjcAtgKKNr9xHZ/fM8FBCNCXbF8plSPCr7RZwzU3UZ1/M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Ghi69y9r7Z2Ot/EeAxlMKU+ZgrncCGaHlUEsaPdzFHHRLSo+2PPwy5xa8U/UerzyNsRr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rLTeBQ1jjuNVwMOROeOUKTD68wtyNvrcC4ogoUV7iEOf7lbYg5r9zQXAzjc09RTX4mu0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bTzBzg1AtVwdzDBiI4itc4IrUGBjzFu8fUXiyZOaIKJkg0n1F200/RNnNmIwVArkRnU4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SXT44mAuriD4MEw4oFPUDTIinb5hR4umC8g6h1Ol+Y5C9Q2v1LtzInQ4gHBjfI9RCxdj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b8K5VjYjxzE3YA2XcOivJKaHHMDTNT1Bg4ugptokdmPSJpes1cQ2G0mz0jLdQ73wti3x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mWkPBML3ZddRnkD8whtAvtBBRUAPn6MzArxSIRHjKwwpVxCqA+EUulzliFIZ5MxULXgJ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cq8UzdRzHZAjs/5whtTWcPAs0VL4gOUsArAfE3i43NmOOJWwIFECoXyzK3eKh4ELVol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5UlnfXf4TdL20i5pjzJ8sVj4qghlk+MwlYgRVESOMZ3DKBd9RLw+4pDvxOJ+4PM8Yi0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I1ceamCwvVwG263KmncZe8wCjSbnEHPEtXBuOhX3LTJKloDUWw78T03O+ILYdwM3uL/a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cKjojjyS/hHX/kQ+PETtUMfMugjGibbGqJlVp4lFVdRaxQ1zLaaol2WsPmJSVhDMR9yx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Moy5IyxWbxKi7rEMiIKOZa2jBVnETSbEtUnIHljs1XuPQZKMO7cjmbX9wKaickmVYi8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Vcd2NxektrXzDhSVnVS+GUayTnr3FB1ct8biVrD1Faww0ywf6mRaqpweLgZXiOvBny/4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vN/1FrDaGYbBqm7jC1gduJduKeBxCtdd/Eeg4Sb4ziUCYaBU0XMKMCSysQcRZeZQzVKQ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zBKvITMCWxjEomVeglsqlXi4oS95heSBt8xrnqVTy2rYbSB8ITle2W3aoF5jUVMa6gbl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BK0S0bO0PMg49dzYDAvhYKYzUw6RK1ZNlzim67gAgutiTg6zmB9yqLfoYPt7i9a6g7T5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OLWDd9eYjQS27NQvKU/MwquPUqxr5hgoPcGUeY5PUxzzMHFepk+JRv8AcvNktRSVOLxa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eZTPFn3DIV2zd6Qql6/cwB1rM3DAxcCwUXkAFJcguqw2VDYKJY7vmNabhmWw/uWHX5gG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vfEbbQ8XFiuFojDXyWXs1oucV1Lho8ris77mrWrl/RUWGtnbEBR8RAr0n5jA5lbFq4qU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F21H0UHMdidS45JjxPbVXMxBM/1OW01AFOJiWVynXvwQHsMk0ODSWMT/AHB35uIALFuC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UEhb4lkmFhDrRGPpJBIeDoRYAPKgl2LMd4gCXrERTMoqGXiPPUXiLQwTf1E1lxKcZuI2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O9I/mNNwd/1EUyTZXL2dkRmDIDioRKNzoLOyF9yy6LmZozMjKsC0LYLwIambxEQrHVRA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V6YRTHIQ2Wu9xXCOMVLVSs8ESpfh5mY+8wmDzMzOCOM7ImY6jT/5MV5x3AG6COX3E5Js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aZi7xG0FlSlywWPuOaRZzdSrxkYClu+4GccwtMv3LXmXTq+5nh9zBp3NAFHk4iKo1XMC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o6h6VjuYFHcchXiXLK5O4xS45vqVx0WL5GztgANNZIjDPzFCgcLNrfMYNpmOgAXLwkvw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uy/lE4X1jELHxBJdRVYzKynzcMlzWh5g5/qV7JpzuH6iVuBtu2PFaixgvxcXF1ieGNGz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i2sm1YXSvFH7ZkNAgJdbTzX/ANgcTcYLXPEcW3zUKq9BRxNrimMty4iwYBFga4TklXZj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INyzeTjMazYPzMbvF+EDyx2zXfCuVnbVCOUtUALR8zkOgJb6mhDymIUlbPwIRssm8Q0C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thCyepjKfKB0adtzHx21ByZdTQ9fELpihIDipYXiMPAcXrMDmqohK1nxLHpAxHy/iDfA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KVRj3NVdX/UvNGomdQclVcXK8wrLnuXF0UY9zVTuj6l1rHuHYgc3bFdO8zIFcQGkyaGI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b8PMyqYGuKpUUujjuYqmeowx73gmfEyCmu5dU7/tMbvcZmfUYI6we8RYdBa1TqWFAubz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ElVIpVve4PlaIfGGh4mtT3GJ/KVFMRJbFuxDWrpMTQzR4lXUZgLh1ZUSUD1EtV2RJYAY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6+cxFz8Q22HmaO5Q2qyZhoDhXrM4Oqi6CyGA1yyj2ng7NQiYRywKtPBmSNvK5jtmw4js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Q581HVnFzyOClyroL6iys5tlLNHcQsEeHUOINZMZa6z7VssDENcTeLiF43EKzibckTdY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DcrHBOxqHZvphSlzwH2zDnPLtGMf1gmKHudzRg+KguINbVxKiAWFXcLNlvzDZ8QpjAVu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3BslXolGiWviYK0ZlijPcUKl1TDase+pj2PlLHSWgiA3O2NrXljgbHUZgF1gr5XzuCny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BDeZnQTBUU5VNBVTV44l4IJXmXYVOxzcbqG2ILsblTTh/cbcfP8ACqo3aGvM41Cg7Y5c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rV3qGUq3LXctKC8XMlXAumcylDviVJcSilWmrtUuNwlwcQZnwEANlN/UuaAu8VHitV7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pIu0YdasoojcObMcVBnMXYx4ipOP6gCWJS7gVlvmdsy/iFr5j4gphcGHmJuGDWo8iW1c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xAwlTD3DorO5rvN3Cf7FwtUEufdavtf6iWzqDeXlXrP/AJG0zLqgvA7YFXZLXqaTrp3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QFWYqEVIIcIbl3DPvGLZL6LKqLecEdGnFGZenkKo5atqNxszuK9szwPqKyBv1ATYvTL9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I4e2peVLQ1KrRzMEaFrmYfHqYsrjqOTHEUDUVPqEKWqEYVIkLroja5Z3Hwv6C5S2VzPN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h7+pgVdS0vMLFgnPJHkX1HoocTDxlhRur6iGupkUXLYb4gLLQrEXZdxvY3BtDmI83jm5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mV8k/SVBdVG1zHJmXXHDEgpriLQu5QnN1/TNvcON5mxMhL0cTIAfEuNatDezdEWlhILh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toazFxecyztIzN1WoYAxRSmO6NiMuM9zZXSQZwQ4lVu6ZfWuIwYvxEpqTbVcJ4nBIGrs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lAUMxZLPzLHqgfzDU8XLFwYhSboY3xK7Yy9ECGJYHmZF9JLFr9mUugaiOh+NTevUsqY1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YAGDEStcukM2LeKgqLu4Ww3caRQcmEtLX5RAWVmOCoXX9Rp5lg5qbLh/1zncsrX3KXGi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5WHWV6NvxD3cvKUmB9CtKv35T8Tkx7dwRinqDcEqLxCoCF/6hd69EEzk86gai/USvTzA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AXXUoB+wwLaODMsixsbimveCPUBcsFl55DmVpSWyxGTVk9oluMJX3GzMbJLVb7hakvxB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aBZogtKi+IB+LFweIpWJtuKbYjGL8TfojY51/F4EMYy1L53Nf5G+DE4KHxLyOvMWcTgv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Hu+ILa4rLeIuTitRXfc6RotvHbBTDJ4l5N4mLD8S4W7OIlrqVrhMMWUx4mVZjUd2UHzq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qGtMwnIB+YQgMQs2zK7l49HjiAnu8V5RgLi0yRsV4lqbqo8wJeK6gDNsGXDOtRrUoZbv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IrVZifNTK+Z5ziFje4bOuIE2qJSE5MVxGavC+ro/BFVeY8LX4m48FEpu0LWI5s1mWbjl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d8w4jBTFZ7T2fEoiUSdTEtOrxB7uDjcWGsSxuozYUUBxKC38S4aezC5K+C40aqBaEMmA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19zBsWKBnVRWm1fzPIgIbY0TtBp1iDiowMwaB1GBTXlMTO8WSDksD7S8+AjU0wAe5ijY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1DsHaXkHPmWXV3KZs1L4fEK3KbEvUq119wGP1L4BxxHa36hQvJjxKpLNzcPuO8pdWMFE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Sl8+WYLTcMlkutf/ACXdrhkzupSxqNpr1OMcxouwVNtXcu6wFcygKrsPnEaBecTIcDEu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Fm6p1FXlGZJnUFNWyVg4EO4S+biK5z/wlKyjZFlaujiC6mMagF1z1HRekQ19kOfaLF4i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bylzQ/mUDgIFyx0+IQHncoC9sQvTF1M8C/UwLeYHeGlsRjYmiJWg83G2/pMqx+Z4luZO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Te4VQmJ3e1lRAY4hcVsZsMLywgeIQWQv3xE7pLY6AeallbIW2tMP/JRb1EXhJXxErcKY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r2Rp7AUJeAzYWYmHlCpv1eZ/MWWl5KghR91/DApohYsqATX4guiFHhHqzMgCxu4o9wyP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RMvFy1E6hLkLHtz+JfsNeg+2EiktRbYoy1XlhRM9hfEADOQVGzqiW1YeYVa3C+Zejvfl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GhcBbEIII/qdrjbVMMaiXhbM0O4dwC3r+44M0YixV3ljfqPT7Ig1bMvGcwbMP3P1HxFe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c1bf1KsuKjRcdq+ZeTIEzlKjjeOoCyNPUzDDKxyxLzmopVCKRtweJYqbDAGFo1bA0eor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R3m4mnJNBm8tS5Oe4G1ywAc58EENOu2WWhVECjkwa7hWJzzBcEsNzFSyaibEt9zDbWMT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rNw07V+Ym9YiM84gI9y7GzMVpzDRjc1qrImaaI+KoinBfc8lepSiHuDAMWnmAGTLKFaD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9ythu8QbtteqP6nEISFrNXuWgFi89RIVgVZyyvJsqAAHiFqvE3LI7AD/AGiuXoy1Bdtu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svRPWYBm+6xDSDVtQe9MAanxAUUXKR5nRrx87t0gIzQI6xDITUAEx7POZkGhX76ivLBK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nzCoxoVHHRx/ctpg1PFF/uWAQsfiUFc1uKIbJXNudjmbS7xc3IxyQKMyy/EVmD5hy5Y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4JdXeI1fbcJWK4lDCaJiDKwHiVpgDFQytwaYqW39S9ONbgpBiYH9wYwtFtUSU6+5pvmM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YJ54j9zL4uZr8Fy8GMXN5+UCishW5bkLT8x0kziHqGmxxAK2ObgYyCkmkMzqXZBW7ohi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uY7yajyOu4XkamJzxEahZUsgViV24ogVem5YL0cypiTsCJ1HbLpanRiKWy+49NQ7G66i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JvQG4VYrMFGNN1Mi84VAbWdFRxoi1tl3/wAUc21OoVwgG9Eqm7p3LN2wwXKeiaxFou8x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8jRFN4I4vuC7PuIUg/8AKiat6Kpns/ncHwR4ITMBSwII0FzcG/UBFoM4nY2+IB4Jaqpf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laYfIvcAbQfMY4mauHNXpxLFQG3dQsheA0QcBeDLA6BgVQ2FrYLFFKaHiMrYtA22u/mL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qYosISyzMCzFK4lT4KobO4YgtgZW5VYzfVyqCtTKFFXqYIbKIOwVlzcujc0HX9x3vdTH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GYDD5jcPzK7Uljh+Jd1ioZUROPzCm84ltVeIzTg4ZY1ti1xuHeiBs68RXepxf1LBcKVW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8HEOhzuFEt2MpU5KrMuFlRF+/EIKrqKKqAqrrM2BnLLjIpfFxKRaBLSnHmWFVM4qXPbt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rpdwN2QQy3PUI9BXMS8DmKNgfMvAVqYyq5T3iK8uuYOLujxOCVbEnARGEG3nqHUeWGG8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NMHGcysXBweocVzwQoQVfM6Jt1V4chl/qVW4WxNjQv4iKbqj7tX+46X/ADA4aKGOYR4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hxYPcDaqhtIlz+5YHSEw9uz4mzI4xAfXqVrqATVky5p8x0ZhveMzDZ/gHozMz1gJ59MY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NlwiKxAVOjxBuVsyrPzKzNyGIqw4mFuRTvFx7C5S+MP6iqrJi2GtreI7LsK+IRRavGIQ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oAbNdTgnLZUAauJnBkja3ojkD/mcZySjczyjwlJPYMMuGpisMsfM6xviDY7ZRSMT7hr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NwrlrUZK6ljdg6bzFbNe8MWbblwWzLAOAZkHntBWtTJV4qy4A02wYR5iBO1TONViYkKT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Hyrxj/DzL0kchbdSpS7rmZPqE95+ZYoQF4EJiUYqCLQjeqjVaiHfBbUNbQPBqWreWbXd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ae2CC8NA7g7dkyutEub4vF3AcSowS8MGJyj7RYADoagFrPa5ReL9xvF8Ss73HF1/9j/1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qFBlmXID3AW/qHJX4lu9/wD0hcAnFZ9sdbe1aL9N8CXbD2ZfuF0CAxQeanAoIFepUQP1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inIQK7wwS2sQ9VnuJYie2DZZ8bhMP0uFuDy6Jk2QlUL0EqGz5WYJ+ukvZxKTbqb9DKBY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hqlgi4e+vMF6tg+cRVUUbxbOozD8KZS+KflZZG8ZfbeYglM+I0wJYIV1Bs8CoU3TWZnt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F3iNAsgVXG5ZOyLWEGWjCL1cBNEAF1Ua6+Lgj3vqOSKkWN5lLYiusznOoON43HLL0h8R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viG1CBiiqvqBRSzG6lVB1xGZOziXO8sGIbQmFvCcRcMKcxGhuhbLAnF/mIPVFhiWqjG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hu9kRAytQxYGCKUs5jS2MdQvmwIZb7QNitK5dZS5h16j0MS9uJQhnLfqKXFzCtU3EDw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ZhfMA2N9wyf7N/E7HEshDI3MlbBmUAOgPJX6IAAnzOB3D0qv7lAWBu6xAvWve5aAQW13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VsPXaCX8xFYbgUQAtm4M3iph/Ep2rt/AnMwpmqmCW9dUtLpXEuZoJaPEfEy7huepFXLv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jMo7Icsa1sl+cTnccyvjEw17ai4c9ZX/AMjOeRY2rcQBa58QAqn1KlCkxNIWcYHcWhvE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wA7uDZqGTMDgcdcwpf8AIg/7BQWsdxd5l1wQaYiigeTcdBPzC9KXLTC5j1UHfPqIW3Lx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TKhHeJVJmVQxqDV8OIt6pRHWx7jneCGneRNPTf3KWbrcdL1TE522OoSebNQWSZgW0vKN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FTIO6gINwsEeHmDIcEzAbxKPniYEwzSyyJWWV3K9UxFZbWce5YvOYusV6i5aA8xLjd8Q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RicVDtyjKGSz4RMQ8kuJNrwYIC2MuGD3Cx1crHiUyhdTTHMqmrlkUoq4KWwKoPEb507g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Z5j9pj1d2zJW/IFPol6AvblhJjEEujMqONyxjcLv9koGz4IFla+48B8RT09yzk+I+b3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G7fQjFJ73Gtl6QKhcFi7IAtI+MaXSQlg+kdA2zYagN5uZHtP3FheswOAQY7oDBVW2kqs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rbEKUeD8QHjU4R33Bd/1DlrnAPhP7lVpp/qOrtrFX/cpaXdfmLJT68zIzOJkU9x9/wDy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W+DuItfeWGoWFKzMrNJoNonolDK67jFmCLxcSRzxFHXEpX9ynLh/MotLmatuPBUaalZx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hVF//IUDV3BfNsssecTgGJYXJ8zBg2QS9FeoDgLxEGl1Mah3yzOybqp2vpHGKWLbMx8T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Sxm4LuqiumHmFFpr3M5Vo1TfMvS22YVbqLitsJqgXq5XRSy+0srOb5lXV68xplLjcwpC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s8TNi3biom8alNLOvMRYXLL175mQ5l0PdR5CsxKwVC3yCOkKO/UzoZAvpgfRKEG6ziBw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NCfbLuBeYOj0lVOIfmIFDiPZFsOPmE2SG8Ik0gYqVFI2yjFyzTQjvqUcMzPQGHmYk21K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4iUZeu5i0rwwS7VLMS/+JKoGUGgj7iizj+PGDEfn0ShXQLyt6+4kArUyGtVctSwJLl0j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DF2epkbKmVBLJIr8VLG47aCcTTjF9Sz1MP8A2YKcQ86PuYPDLeI01llDZuCAVn3KDn3L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DHnH4ijmO7fEKqBblzKXUChGqeSFWtplcfBiDRce5m1zNxdjCrBkWMezN/5ixHYxfAz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fiagAuFEpxOM3+yIEwNSikzm2A8uqCUikFbjWYr1Bqy5ZMaiHNUag0wKPOZT5UdXBTAX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eKLg5stXoggJeCbZnV0ROQXczdBjczykphc+4M5MZmt4iuy4o25ghVnx3BRFkOJVvNsp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4zYzAzV9IuyXqx+2MUSrpagJK+oM1cEKqU6QHTBZhLotuAKrMVqg/Ey4Zc5cSt4InwS3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7DLEBNCHqIG9hhLtpbYlKBeCUFCv1FrnETZpSUOCBcCxL6ghHDCm59WkD/zswWNZpgmh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Kr5jEtVIbQqnX1KTRBCecwU7Vx9S4Vy7lZUK8R8tbjJ3VRkOx+Nyx53qCPiVI03f3AVw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UQCbHeoGrIPRIljlPiLgpAGRcXCUw9xtXdShLcwNjmDcuvMwosyP7mIh2r8RavXzBp5p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yDjiLg5i14Y28JdrYy8XU2tycVDCMXFAuIoo/wDIjDzqo22fmP5S6qygLXXiAK2BqUZ1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U/3BdmHVQyguiWQMVC8ryhUVzMx29xWxkl3nL2uFjlDPiYaevMGUSwQ9x+sT/vUXPqPp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WsEF8S61FyA/cstVYeY2N4mBtb9zbIY1PLHiXi72amzdMds5xxFfWO0wGblV+pSrUAJZ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ShF4iUALNYmMryVca0oBWcQqHIWK/urJx6gPSKhjcCKsqeJWHZXiCgGhUHKYnONSi3hb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yozWgwPEGjj0zoFdx0DReoRQyVmcuw/EyHllV3FMBQeJ2o/kYKqe4/uXhgUrL+5bOrcw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Pc2xolXZdLYr7j3AaKv+yLOvjqJax1iDVueSNZTHglPzGnT4lWbP9lV3BptufUEFMgX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rCEOkNb+JireYao+prKlcEarPM2ZlllYGO3UHHFRg3kYrckWniquDmyKQpbYYFVdX4Zm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hPEble3mGk1hYi6A3HVRbWIApzUVW4slLvmEwjjMQFAIFobYwIVgwlLZbVHDBVc/MHHm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zHC3DMGD2wURrxUF2AeXmLWgTqEFIajgrHmXFge2ULFe59zfEqt5mAth0m2PqA53Npeo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NX5BG938guXnuyWHi1Jn/HrgQEDzFJULxqC0NQZGs3iW8MTqbtajW1EvONeJa6IXG1uO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QvN3kmUW/uPpK4rvbLQ+GjmLIgTfNQDHR1SKrr+2BU3VQBlBQRLMVDDO/cy8EN2DjGVe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zLeY0dMxiiZ58P7oQfwzIXcItFE0cQtpVKZlcDTrDebmfiE2QAEALRdDXie0bSzwNTMx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UGsJmbZFW8wtGq4jkvZFgLav1Dl5EA2OKWOjxM36NkBXdTLfEP2uBtKPuWO6mw+EzSsm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MdzjX8wpiuBnnMC7PmV2q9yuaHEctVuYDJKL9yz04jRq/cFo79Rta+ZhVtSjqa6fREs/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grmBFb9ri1tpa8EEC7SxbFRaoVfMIDVG2GkAp2w1tUbkGKBz5jX2mXTDwpbqDG13Hjo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x3MXNt2cSlYxeYiuDkeZlbUDVnw3LUzHeY8VDJnEqm2momWueJgXUPknRnuaKM+eIpeW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uCoN3NtHmN3HzEoK7Y1LV08uD8Q7XdsACJsC/wBsDcMXApljMQWOT4g9+7LglXjlMS4V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RoBWbmLGSMEHBBw4i/wrfYLAyXuYAbt7iCzMrBDWLbEV8AifTcumuTcVwiDQzSuWcb0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CWtjqGw0UlcY+QAf9gbNvI3LBamwXBGbXiBZdq5+ZYeIX8+I3fcO2XleOIaxuYFb4lpv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tmTqZ51KtzDT0T99wv8A+xyZdzbDZN3WvMVM7lmniNoKjZ5WDz5tmFPzBGr4jwXqMsK3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ea18Sgr9QxXSRvauK+FW/qVL7S4b8pkXhP1GONvZF0MNJLW3PzM2zABQtqpxHEvBu81q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FVMFcFsLMniAiqd4ltVW6Jln6DALyJm+p8+wldECyI1/ZNNS84JaXi4C5v4Je92EDui5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I/ti6HAvR2TD79pce+eMJvo+1cpaB6JRqb4M3LCILTlPxKq0XzFQHA4llzcxaaJmi3vM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7YGDeOIjaXYNzJn84leZ3ZbASFW4I9R0SwcwPvu+oj4DUBQ0G85FshX0vKCPNMrPKKqS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zjXUqd1ys3qXj3FgTRhq3BUvDyEp5yrbyQ0UiXZzHXRhjOnhxT2FQ53uvxDYZ1H3updH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WB2CCk8pH3al3HQLzDdcspY3dxZAKaIRWK6Ms6ofmIOX1AIpEHhhZhnNalzDMrnNkFCX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rHD5ZRCoYHzKlMi8zduYZEbKzUyXMYySBQLN0uIwD7jR/NkcH5iVfUAtfzDCt4JctRaP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RzMn7IihGRGm4qrB1cuiobxLXQeJc2Ug34AwkYgKuDYYzt5wRYFc8y+HUy/1Ffb1wyjL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tYmvEcPVwULtW4oLTy8yneixtTlPETRnN7heWXmgzMVeeYcL1xE5RL/TLDxMtuY4S7Qa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FbfxxGvSWWrjcKFQEvWLajv2gADjUxhVzLBVgQvjG7alkeKTOpieYB/aMrTBFDV0sDLX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ZuoxdGYAdyjuH+A5hXtiM7ihLt2QhJgJU4KniYh+IhVYCYJ4xUSuIe4+oup09xceJRyK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ZVFg56mM5tiUKpv8Rysw4FBBuPjEFZ+vMPDiF34g1eJbipt6m14qEzriC7Mxqrqcgaol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V6Zg5hvmUF7lMrcTfEswNxBf9yx3icO5cqtxKa2Q+dQVbKSglVd7jw5qlLg4imMxCDhv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DbzouWBaxVxrwB/cvRWNRXHDz1DLlBzBGhbDUChQeQHuBQMNGYrebyxJtO1RKtJlabIn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jnN4j8pfw9y9bSWrQDKJt9EQuQHbNWXobYgjXgolb3ZWxL468R2p3ClVHwQVY/c26e2Y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YgFZxEj2RKaqCvszKDqbuhiPxL7n8LmYoMX1K7NYMXcfL+ZBb9tJcGQFV8SthYRI2EOo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LlFGAcs14QVigE6p/pgPJyILY4f7Q81dB/tmzuiYl8CAXV1EoLJme6wJXxBnh1NgA8sT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47TCWe5dg8JRW6E3q4AGCqKmU6wmHiawV2DHygM1xuUAovcL5DqKqvGAEOCEEtDDMlyh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l7JkpuUFdQ+e4cJdbzNcVMq+Ki0ww3jca9Mq+bix57mYhC3mYrocRBW/MaFcyu2PUEV/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3xB0/ED0lKBPqBUjR5lhQGJkm8yr0mVFeMQ1m/cSuYjw/uBpHJzKs9R279S63VRrPrUy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yWNoS+FvEbgE8B5ipRu4CU4JiDF5CG+oLzCUGrJTIzL548S1oibPxGyxb5YVs0TQCW5z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isLfMYKrGieckeUc+5RTTBpzgl6txKDDpmWUx1EespV7JrZzFy7LG1gpcSxWMPncV8ZF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3KnUpvq8Rg97lFazFTDDIhjEqNGsDLpm0M9icDSyXB3KTBcwhu3EqHzTW7qploNRPuBT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xiKr7xEzEDllVLSMot2sxavLH7ZWhvU08+Z5VU6KyjtPLcZzmLmYEMcQSi8zV+alS9An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Kf8AMVCnLHVPNEWcmJd516jsaKj0R8ReCoXVzdXhZkWs4I2C7hfpK9Jo/wBhXqC9Hcvt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WcTLTEw9TTxTLX5zJ4jef3N0MzF7lATVc3PEXnn1KCDPuXm+Kmhpu1nzCgK+ZWzhuVZN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mIQnSkWRW8REZx4lQtFR4BesQaLqZuAtFuAleV8XMIB3DDgA8w23F6mxAYqGIwt5yRQC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83D7St0D5amCS/bGjZ9uiAKze1svLXw4li+XVwxVTg1AUfaVysoD1EOWWsYTJqoVDFw5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ZgpMRwy4m6eLnQhpCjTMaq1FAQm2s8TETmI7JaiXXeB+orz9Sz7UPFpiZVAFzDXico4b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3/UxA6g8P/uFyNkHtCVFTMVp5mdZhUuKQlOY0c8QffKdr1iJaTpvNh1hYfuKu+oFNLkY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Wmrlx3D+JzMXVkY9dspiC8pYCm+J67URUeYBA7DF4ZxEGilbhDE8NzUHzNXiq/UzfO5R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51Ch0xbmCItUP5ioOb3Cmmx5mL+IjTEwQXiBQVyltQm4TFwrb7jeXb8S8UOPEQFTe24l3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CPFbxBUv9QoAy3xHkP4gl6MRBm2C0GmJk+4ulhWu5USypir6YFQ2zLezNVX4dSzeyD5G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Rl0erlqCzEemZeahXZ8TIH2Eo+ZeagGDMyf6lEA7zGhAbruDacZ3cRq08RTRzKaZaZu4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My8kCutSzQq/EF0tYlCQjKBzFp+4UOZ2NZhD8jOuD8fuJbX8QrQlMqQq8PbiPoQUxJcV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Yr1AuApQO7iNm1Mdotqmapghfk3KlhUGToAJdkAD+MlVmPlGeXjKvUd/wRdHcQC3mfif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+IgHcNG6Fg3Lar+Y4r/zI69zNfxdsVpNXmLmn8wsBs+PmI43V9QS4sNcwUt+oqdajzjc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1ENwczog0W46jpy3CxiLEMFt+2CzMGvcWj+4FKMsuv8A2IXfHmXbqiZNjUqjM74lBvio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jgZuCWPHmMvKRwdX7l4VBafPMeHUx95ipHm4saYgXopfcsaqZSCPkgRas3cUoK7YRijz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cvqicctSwYg5aI4K/MC8ZjrOcxSItgvAzaqY1zArrexFERcQFQuyBDSeiOxpvKiGGd3V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d/MEZqughMZeGAWA8wGjrmBx/cSmzEG3ZLXP3MGiZ8IhemUympuAzuDOb9T9REs7CNjc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pxTmpXU4erjsxnube+GHAoyYXB0TZ/5ibS0zHPsYaeJmb3ZudnUc05nC5u+pl6I7PTKi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cyxAckGB5EFGUajE3dZ1E5qEBLW2omvIHk7i7wCipnY6EO8XJiFQG9TNzC5OUwJeSY4D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8Sg0t9xB3VuC7WZeBxV7mCVWkaMIdlktTMs/Fj4mOUpXuYX7ajSRI5xc0zUVK4XzAfNx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zWpRkt7iDncyZRUKduMRxSsdQ00+ZhV16iNMsdVuOGrcxd4xMmEWM58Qq2KqdoLf3FNX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Ms5OYQAxjQ31DDlUp4hZngqaNUm42kNkC1g9MGnbi6ipEbwTXEJRm+IqE0MNIXBioCW6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bTyag/Mtq8SrkLjYPEQFCVbDB1Ls9RuipzllVniBSVNNwob08xCXQOoaTFyr3B9zVs9T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M1fOj6qIdmUtZkOJdRkHoZhANY19RQBgowvcUaU5Y9/wlQpR48S6vOI+IFBfcFbLgKgO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MQ3WzxMA6Y6qViOLfMJHNufmXUMI9RKHuWqUHzcVM00yvdAsC6lwOdz6lxGi2Xpwn8Q4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ScTiBmO0P4XgBYoZHoljZ/YImQhiWZcG6NQxbQ/aXLSlBY8OpefJqCDKaxC4bZWg47mi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oeOINefUHG5xuYGt8xYwXfEXAVEt8wx5mnGosV1Ksws0Wb3LW0ZHipUbZVuMQXkPdQTA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RrK4nI1HiN3KHtuIWqpzCWuJgjyxgZ4XiY9Bu/EXks8x0zKGFrBalZVu/1KFzC7MLKr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J4p7uAvxSob/ADNrZhCiqsfcsXb7cUyXoxi/ksAaEE9/FQfGIE6icbYMOIWzkIfWJhx9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GUZITBk9QrSLWIMcNBBVho0RzIehC2JlRFixWszPYsjbH3DffivufWnOmTE2nuDNH4gy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8YIKu14llK5mHvYKECTb3NMTYaLhBrVH4irvCYFByr7ikMbjQ9xafEvpXmYF0X3Bz5gK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q8N7gbUHBKQAx+ogItoDBVSjCRqpwJfGhQqoxmEoGKz5jOHaC925Xi4ioPDEBniK32PM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szQaiGnzFdo6TyjsLitOb59TnXN5mGfUCq/KbZCoq9SLqJTmF73FnOZR4hL4IggdRVYF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t8lkRxZFLTESyNxViTEUwQ3HUXe/TGl8RORsl0XEbKr6nNrxmOzn3MnEtvimDjxEYrfm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mGI2qHDkxARYcluYS6viMFI+yWw1HNSBtOM1DRQVAKJ4ERwXZLXcQoYYvf3ETWPJCza3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iISCV07i8uJdViDZdkSh1DWbviOoGBI7O5QS1NwUaPK5S2VTKzv3EDH4jEIJfPMAA9YI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lIDy8sKu83KQrHEQDlS+ZYCmekCRbuLN0KJgEyEsNU6mg+Y6e6PTR/7K+7LH4+Yupxi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8AYmGJpDbcBPNQhO+FwFAsq+5kGaCalpofmVQBMDXlIOMxdRyfwcynEQFXhiWTFDoYmV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JvmLihN8Ryb0Z+cMTrg27hQDfbAV7EErSOu8p+4emYqVu4rcuZlUMXF3+ibOpgJcvGd9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6mWsS8p1HK5+5s5hYqviLd7IDlh2TewzHSvTC66YtK9eIwfMuyEyAxDKiZJT8wooOpi5V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OLiteaUT2Kfwj+5g5phbsdfUVoRJtcahu+8SlopiFgDtah+dfCuHc38CDtidZZh1/oiW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EZqx9w9hULpCsQFaJlVQWI58+YV4gLmNYiWBeZ01LOpAGlWGJ8JK+uyjRPhC7UVW8xuM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EJLlUol8GZ+YRgPEVW5vKW42mN/ENI95kjeyflwxnmAhdbiOmapBmJxMn6rPiUDWHcdb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xZtWIVC4gRk/qisfKZ93+4jDMInmUyqmtS3JuLD8RWTjKXReGENM1HePmDeYfmPDsLBR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g0CgjEvHvNRV+mv4zHrlU+QYNCHE1FRMPBiCgcKdk3JV0gR+dQ3q1JdFKyoQSUsZyy79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Q2X0iEHqNcQE7qJ2XF0mSj7DAwpSwxnXzFzaWwbEr5lonBctYOe48qZe7tg83maGoqz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LUbPdfmWPeY17nCjmIccEVnSyqJpu2eXmLlCBFnNrMk6qDkXqL8pdunmXs0kskm24EQy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jqbqjcULGvuJ4uPINaheqAO2WXtYeHxHTidkrTxBCiVSjxOKg1qGRrqFudVDTVwsF4gx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FlYrMtEQ/f2wLtpZraCjhAcoiyGLxxKlLVZmIfqIcNorAa3YqUk6CGCk6g5iWKhbitvL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6zFoxLuxTqVKjbzBmrCBNn+AqnBGMf7Tz0PyiHmWRd75CZk1Qw+K1KAOZQBwz7qVVcx4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eZzQIYKm259uP7hRR1RLgBTK8v8AxLi9ji8x5rRPIZl1BbruVCnzASDl5lBg/wCx27/8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+4WLXbEo3+I2rxPaPiG44cXcayZeKNwe5ebD5gWYcahej+AF0fEq/EwRvJM7vJN44hQo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HuUGeY6KqUUrjmBpOWoMsrCx7gau6dly8ChZ8RwBpnwJkMrMZ5lltv0R2iTlajTmHBu4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9GJ2l6Y1F5RzNUN2ZJsA+oPRcI4CA4ImGIO8yyCHmA3uOQgwTsjrJ7gWGsy2roGYNi8i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wAs8zIiockKsyaCGiyGFMomL+1L26bh3d4lhWli8fPHqPitwTdNiK+IAzzB8CY+Iv4Jl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gtdn1BFC7hEGbCK1TDxhlSEMMdOGtEbcGBzNGT4hUu5jlzwepq8YxLdI/MNeKHT1GoVs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IFMWWLiuruWumobX9zUHIixTggwcoStV8hE77eeGIwtoLDiPNqGCVzGgOKJQxO1ywqLe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PqY0VMs7zU5jmaj9wxWqpjurQpUEbvUxHzAvPxAoKDUC81mLTl9wDSkLoZZStw3EiZ8T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Ukb7x1KRd1LmrFstWcMB9zFtcRHEd4YF5iGGBLJAWJ9RxxBhlJibq4EwtRu+CDTxhlIr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oTItx8yxW/iVFWdTMxSx4oA8wDYebhW6rHuDWlOzMrdTBdG5wi4m+u4VwK1LbzUsyVvq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YrWzM4qpWcuPMLCJ05gav4iSRkZzxKcjLxFE83Lz5ga78xbLD90AChHyYGc55i3ELjYz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pTywnFWwFpvECuCM+YRRIrCRfN/xMA6j6RV8o7RxUGa6a53U63DLzjf8GFVe1CcHmO16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uHMQvyxyA1JGhaxXbV3l1PazZ6qdo3Xyx3NI6l5TJik1TS49BLbfGX9SyrIDDC7X5YDC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zfcHuQBkBdX4dSp2o31epZkGGAPe5Qo5vmDo1GmaK8wcY1wwTK/xOe7g63L6Zm0rDGq7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LhzLeRYNemKsMkq9agYv4lGLI4qiemU6YgG6uXXuLI8RyNkyE1VlxZx6hzJpLrBivzFj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CA8kcBV7VxNKbwKlgp2HcVos6IVdkBATV/Es8QA0nqJTojb/AGGEOWWAeEGuPUYKNgnf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xztKmvPmbjnvjonhxKRKDeCCi/Eqx35hT3kQ+CGq85xCuOJimHB4seV0ShjJgv7hLrzO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ZZs0gtf+Yhx1KfFqW/5NR0McTMvSZGxJYpqN1zJPywa9JYb2ZlQPMMuMwbXmEs8w5C9X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koaODL9zJ4z0kVOm5eKqUIoGzuZZPKa/4hWOswBrnxFsrrUtQwBq2FcRcDQR3Yww8aqG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PA7htXNkSbswqDdMQu1AWyaXf1BYg5WRY685EpRcVFMpygc8S2VeVzZ8Q591DTO4/m45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IqVHSoXWZYOWr4O4dYzM9yjn6jCqq9sFDubPEKomoWswLomlZvUS4qiWToT6IuMe4GM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Ct/niChW9y5YysN/GYbWVMGSr4ZYtbipGHZcuQhuhhQUdZXYsmAVb1LVPZKLUurogs5l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L7j4Yc1iYHmJdwWGfMXt5i02QFvUW01UuaFqsbywIJkYiw1zCwNECs/MWsQmXHbz/wDX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lQsKpdzJWMvomIKg1LJ4xcHa+JULi8dw5eRQviIBby1Us4oKzBmXXMvUVPHNS4oq/owY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R3pNL4g4mUYFsfMFPi1UibrkK/MY6ZVyhzlV/MW09vMR6U4Nc6nU4PxHH8LuOmVDX8Nu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P+xLhmI0WqsMtAQ3yfLRHUNq71UOHRY57YhcC5zGWvzAQKp2ZgXBsgLyx11KfTLeC9wF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f6j5arqJk5jobqIid8wsOIhWNyiyzTMvGM/3CrHnuZDxLszFwdwKIwKSjxBp5i2vhizq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5lUMxeiyCkzsXAururqYBHMQjhN+5mbb2fEuyISuDczFMk4YEOwJ2RIZBGCpMkEb+4FL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PMEtFdTcR4m6fm1Qy6PliEANEwDTm83MlUdRZhqtRAcEAq8QR+cCg4uZNBqbPO4W+ti/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Fi65gQVX2fqLcbEzLmmqho9zj0KmHamXxMyMP9YxBw/kg2VUpt46n5u3qBXpMH8kD3Uw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UeKmfAY6vfxE/PH1qDLXMxENmpeDqeJWf1EDMWMBNjKWK+MQ4eaZmUQGzctrGf4Socxj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qYqGNSr0IrPUZ0xRGaFFgzODXSYi4MlxOf3HhclQoFpgtj5isXk5hFtyyqOFYMaxMAW+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CpQK4jpFXCsBknGfMdvXENme4Gnip2R1iVe3WoQB6R2w6dSgscTLKYhZ0S29yzO4qmXc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FmQItnUWDgnVMLzcxsqXbjiClu4tOoLxqX3E8ahQL5/MqlpiodSwubsgLqXSXOKgcl8I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fNQXXQ3AruXdOskbm8r3EsKWMYvcax7gfMtepTUBM1iHiXmJ4zBww3FwXKBbUW4nefcH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C+UoZX3BPTgjhYxxrRAogl15YmM23+eo1VS1Zd4budKrcNKnFj0wArSolKs8kTrmY+0L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ZxZR1Lgf8s1ncLClEog0ZK8Raw1UJlBlHoYmbL+49R3qYT2qpRHnUrFtKQyji4A3i2pY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6gBviczGVrjckCGO4T8xgPmppubd6ht6i1bmZ8x4OYfLtEYWw79rX9QcnDMIpYg7WDWAQ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ojwkxeqZLldkSXHiBYOdYlAwxNBIKhx3BkcepalDzBariGXxDJioUm8nEXjb3LRStwcF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GE6gmSFcOYRtM/cr4iBFghVkxnkgVA5jAMxjtlrF4izfNJDDUEEa5gKVo5+Y35CJljjc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hVRsqmBYcifMQwniNZBU6lWT5qU2Ae8VDBL0YvqhtipXGbbTCVeok4YldbHMZQPUwfmd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gYKbjR5GFysduE97/cf2pMEdzRg4DKnBqUFyFIaXWpq6VEl3w4fUwd6JdV4Gci+T8x0J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L6Yfvi4SlIflbllnqJxbsisaj29wzeUJzs23HCKDfcbgdP3Eo+WO9VUy83bZmEffF2Yx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KhX8IbWo86cwKpl5mbfhPRblADgYqu3WIoWDuNbSqB9xWicRGRVssKFMHGY4lQZwZoMw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mw/MCsbiNqZaxCWxOZqAzySBiW0EyXqEPNFedXHOtMWnkiluooWnKVGMubjrKCgxUxlH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fmb3zPUTG6ZyMxW7idy6fMVOZa2mK7b7l+bl5xqBxEzy3MQXKZRMY146ijKmmMTSmGCW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GqdBLaC+bjFUKb4gcm9Q7LPUqmVvcX5Rc8Q1jNTLe8QLE21WY49dRK0MSyrvmba4jtAn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jjGriWtD7YhaDMrRiy45wnzLId9/oSw3ljMAs1KCYAmRX7lwVEvLNdi4qO9kBkZlVtdV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hEaatBBQSwuooWZTXLF7AbJ/aEYFK8R0cQzLG9xc4lhVFQnI/cBuEi4S7czXDML/AOKz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wqODiXbqsEvvEU8jH8TOQMzHcWhr+BfUMd/pmGgs/tP7gYDfXuPmKauTENfN4O4rFuUG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he0Rx3DX6qluq5eYCoLc8xOCCqE0kSscwLocXEprSRZSZmNy+xxB15g35jiLYywcuoYY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O4IG4YYCFawcpa87qWcygfqMXuOYqXpUswkIUNR5rGIxdGIbzNMo258zbGpWeXF9xj7V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82QbA2KqKGV4lHaXStEFAFaazHGQFXRA6t4Hq5QsPRFjCrA5XHUWxbUhwHc4TmBb7xM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9MDdtTKtnFJmdRfXpCFRzLO2oNKviCm8j8y9LxBVBzBZBlhwcP6I7S74R1/w3MQ7CYe0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1+6ZV1HR2Qb90a+ybFxCfMFrDNRWmDJK+WP6pZ4qjypm5vMEXqVY55OiZ4lwnNR1fnDM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zUtLqcRstR8JVHMFMOSYH5lB5gXuGlzcHBCtrCMZxqPtQUI1UuXMWfwTIpGEWfqPAfqX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iqR5ikqCEDdiHWlzDAgFQRrSMx8SNgDlOW78TmbJrPESqOSduI7NwxvMAz+Jlq7l7pGD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ReJf2gvFZg1rEAQfxFQDW7mSGcQ01qe1RqgsBr1Lc7lYKw/uXy1LcGJlV4gNckUKXplQ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48xUGi/iKwzRBbvLqFjccEADNYm8MVD0bQMA5jNGZhLgs6QcTt1LzJbVEMDW+4KO2Oc8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5i4grX4nTMashWkzazV1DNgCMXBruotpePUYhbw+Wpe78gMFK6IJsVEEX9SzAypcAPw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ruyvULAsDJMEcGnlmk0Bk8Sgckixv/lEtdRDx6ls4FWMwEauFdpLo4F/MEz1LtqO+oFH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4aDzAwdsAE3WHojJcr+ZSiy0ygj7i3o1HMopVqWDuH1CjO4ItQ2/fUz4nC4NGgmjd+pQ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fAqCJnUe4rCoAL3M9IJccM38StLwUo+ZYyU81GtA8i8xC7KCButQLU16hqzVe4LDmBVC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vDHh+YsBVzJagB3cEW5R0n/LgpInkh15nLOoldxV39xC1iLfiCglcCDVEuLNrPgjp3zu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Nxxqq4iUvzUOg0iSBZtkDYmaOJcrMuOG2AmWiCMr4ibuUxMy3CNTVwMZUVPmACUbJnss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p/2OmRsb1VRJ8hDJMUwaPUOfZGJ4P1EKOMkNe6yFUuYa+SVNxQS4D5mMb/8AyfLUzfiz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qr0hnxpgvZnGd59BX5iAJ2DMf+u2c3UVOHMWb1ZBy98S8EgsVNsXUeWfM4bBznnmKoi3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F+TMr5MLHwQcFYnxBxgmt1HR9JYEAOWYIvQzHpnIrqo7glIHgg1Ml2XGmldcSr0QDHwE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9x1QhxMkqMRMCtLAVVE2IJQ6lljcDKatUbPoZbofiHCbqFFO4z5JXPq4OWLauLIeobs1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MYYdIM3UrtKIGKmG+5cLi5R6csTUFKxyqqhUajxvLGFwR1FepQ9yoXByznESocHMMj9z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cQ3xBT0QlVVV1KC8wHy/UxAjbhArJ8w4F14mNuagQ1VnmA32zRVLCZnEYmTUXDEvF8xw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sqI2dQV5i4GvuDWdQcxyphz9xNxISFZEOFwr3L5XGwrLpnoLy8sVbjDpgiYc3HQ/EQNE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7w/MGCxUXwQcY3bCKy2/BDZd5KhUDBNTDOWwWFCYLtlp5S9BZVjDcuaY6HmFEzeJdgrc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di8rKANsseGQGY/n+0QU6sSlPuAlxTpgrUWXzAfbLNWxDmahrGb3BeNzIW1E8zICUR21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9eC3RMjhoPFMsUWOoJVG6ZkHTuNLPEqteo8VBwd6joFqYNlpLvw9ylPPmFlRzMrrmYfM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4nfEvDr5mVjkzxKAHJ/FUWQw3knxibzK7TVLLNxepsxUa2xEvxLgWnqXF1jqOrNcw7rh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hMogfU285hvtiunVQieA7hAVw3MwdANsxPl/ASzrVRWEe7vxE7JZk2svanFQYt5lYDiY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8pBgDFyxuhMLVlSB7nEOTWI4fsieR0i8GWbXwRda7nOO4KfhIss4sTHwxS98EFQt7jC3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nBZse4S14z/cX2RhSa/UwL1FvM/Emcnd/dQm2klgczK0/cVWtwtL0WnE1t3aC+O7lS5p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cETbjzGaj2zl6PEEzPiCPUKQSEYXmWRYgWAMGoWcIjTMwfUZuBRKANQptzTGPVYzjasJ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y9wV4mX3eJ6gyGsMQny/iNce4sdXuWNOuIKN7isc2wys3ZDnfUAeQuLF4JayRrGUqNxO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Z4QUXMv/AJAzi4kbmWoSy3EjjcH1Eq2IIqNa4hlgx3KbqNXnXctbDBcpXJj4TUtfid46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N1ZqO6OQlg+ZszzFQGiZNxWwywumt3At04jCu5YpiJUETPmKm7jvITjfUaKi2ajlv+Kn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qqjm3iKqG4YzdsbQUqAbqlA/2UHsi10bHBywECgIs91M4oD3FoPOV4iDTfcI12Af0R2t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ZgOF6ogup2fcqiuGZnsrE/MGJWzd1Cm7vzLD9Ty+IthLLb2dRZHk4hxgtYQNrxNsExAX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8xEi+JBKIh4oSpWiyUXxDls5Y8HE06l4h4FPabSekgtOQTQG/N6wxWyOrlwGLHpaJ3O7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ERQUO+ZSgdxfMowtLTfEpHTTc22LXETWaqHN/wDyA4Zljk/gy5ZWa5JS7MRem4tajyXA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8Ql2EuZMpTZ8RmyBVJWSpzXemaxauOsVLxhizZFE39Q/CR22tISyYxkiJ0inDZSIYFb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R3DTOty1acjPzK0dMzE6YGUy+Rm1GV/iZ+WGDBj4hq7hxxoR38MFnRDKLO5WlwAcVWvD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6mK4Mx0PRmWMs4MzNdVzMCnA4U2J2zLTKE8CofUOLtRKDE54iBL7y4KmTBdPJBfYh415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cVNfn90d18x1RdkQk6JbHUvY9fwTJJiyFao1NMSmx3uPKN3AtfFglQEa5gEtGlmWbguE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I7cvU4TlBSnKBKypVqpglo+LUhhAL6jjEN+YP34b1mA9GILu4NE3Hb9QUBq99zPss+Jc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QgCHa4FiPWYjCObZYocr+YydYCriIJbxNqGOIcowfcKAAUCqCPZzUpam6uKqVbymS6YO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jBDK+IWNTu2JS2PWIObjVS46qXXtLCr+YDFziVvgmKcxeCJY4SkMtzLcVZIGbYsXEjl8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ystVtZJgM5q4UA7ipqBiXLrcOA1ySKrhREVRqZx5Za/MuucxqiCkvMwqFAVmDcoHdTAg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tUc7Tn/cdwNx0K1ORznuKp0G4Lr7FDohzeZQW5GZNylPLP1lF3xueIwPpjOprvCeV58R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tFw7H+pQfAQYnmccaJwvEumdQKG2zLbMuzECrtxHDLql/EMn3BXTp9xSy6JToaC7l7gB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saKmv4ivMIEzK3UNjVz9S7SOEouPGItaF4Jyl3qdIFmc2OH5o/uXtj1HsatHyxLdAXE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YxaKl7M2zaBjRG7Kjj3OwOcw3WolVmVwguuosOc+IZkTyKCvUrTBwsY+U+czLDCSr7lY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xFkTcG3OJ+ky8psXLEHbxPDECscvE+nDS6dwHgx9yqhaHaMuPY7mECeyo/cdGtXMic1g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dJLHWdKhpdKf3L4NQFUGWZ+JYXAGYM8yyvGMxtxmD1iDZ0YcvcpT4ZkaYreI614jWaaT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LAlFuYDzmGq34l6XxFR5U35i67GB+IrSsI/r6jA1LvQuXYeIFzB7w/0R413MYhFvBNbB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dPOoKzK7jRx9ZzG7qXpA6T8xZyrUBqmZogYNaKouIWdmKYo6gVwghULjcAalkQAS9fc3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PzHFHEDL2wbcsZH3MPBxNvsS64CWfEw9hBhDQ9lw1UdjHAMICjeYKPslxB7h44qKxqZ0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RULGUQ49T5cqD0mTVHE8ElGFY7l2+I6IXm6mrmNjDmOBtmHEQ7lZK+ZhsS7WLgWr3OG4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mUigxxMDZAwLXqZLXXcKoomHh5mlGIJWSNMbibRxBlRVMBoxiLGOTUvh86ZiLfiW1qsN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1DIVviZGWmrjBdxPoXAh7heyioiyzN6JYYRbzBtY0gXnUyQWvHcwKjjNzTcTeNxAyFwG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rzCXl7Xb1LoVqLt/MwBfRAnbi6ImSl8RV2wQsb8wXkV0Mb4mN8XoTIxS09EQEii4Cczh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fRMLxbKx2tBDMrK2FjbRKNceZdlAXxPDS1CqwS1eGN8kN2c4hzXRWYyxtH35lqbwzFZ2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kM4LuU05S+WdPxU0Yip6h3UM3MBK1xQu56OfNZ/qB8zMbXi+hOH+zuDTfUMui5SFqt74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qMVynPucVijEQGGGPRMVvER0k5MSqlWazDGjE5zCk8Tw1Hsr1KX/AFGzBBrOmLnGYIYc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S9wyzHOsReeeImbrEuEaBmPFkvH/AGZRsKPPMx9KQ09BllcUMx07p8zbNT/aIgOcWMpl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PMEXxbYQmXdj8zzYqLglLvUqlxh/MbR5uZPeGjPO3Kcyp+6SIs3wR6VzDsclQUfEOPVR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YP3B26lVfuK3c4lFhwxEK+GMDumID8zUtnMzecSg3qZB0tS7PzmYvkuVYw1rvGZD2zUn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+4WltlDriGZsqhSCL2xCETdQiCMxlBU1ngxeAdKn1eXQItoefKWgurlHkCOjxDJj5v8A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HrDLufmP/MqfXjMEqAdTb7MC3LxFFe9ShVwiTWeYa8hAUlKZiLiyVy5nE71A2cXELYm6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6WoFobsjrqqYg6Ny8bzeoaV7mDyy2l29w9MC0X8RU2ZfuMo4l26zMLWI91WICruZWksb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s56ltzJywaY5jh5qLUYuMmbl86JhFwY5Z249QrqqhGElws46mPRmpoNluKBjcDQyym72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McRRbKqr1Bw5jBQbhhvMalJiVKdwLimZ4T2rBRii4G5eMVUDhbLabeIHbLDbKq8zuV4j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fUKEKM3BL39zO29Ru5uWBBtKoFI8grVPMEassou9G2Y1gXOQaIwQYvMFTpy56mb1Tccd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Yzh8RLGaPrLNeaqZxzYhujnEsA1fPUOgbrbHZ1aEFF4li5d+orsLmn9QUjdAu5ZSIh+Y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suDvYFZhrUAFx8qOzMXeIsn6mag8+ZgcQHCEeTyHwf7FWOKzCzcSNUK5mYKLtq44MiHm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kCvArPWj9S+F/SJK1lKDDhwgkK6i6+pxLr+mZFgRQKgRzmDi3UOU3q8TCgZYmywCKt6SW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5xK4mtyseZzT/FeP4a9MzitMCj3A7lkMy2vETSPqBu80pR5hajSEuXFlNTDbcM/MdLfi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fK/EZ8G4bOOoRC81Ut/aPzNJuyBaNwrTiYPxcVl9Riz0w53uISWa9FRZl6h1V/xtgdoK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eTEq7WEWw31Gpu6iV3iLEje4Wm86gC84cRvo0pHh9xOue8St53bFQ1G8HM4Oqg4Sih4P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h60XU59qnGBYiv2xKsHGBX7LmKraRyJmvRM/b/BXZ1JUKgKoIHXc4HMeq+IX4QjsJkB3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UcYuYz4n50ON8zRdT7I8/aWG+4FSw4AFORF9xtxhTsgytrefqVbecQ5u4xzxMVFap3Hh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ojPMUglTrFo71mPj1D2jo8zTTC+MQCxzFq6GbJTfmWecxsdsNbx6hcwTY22syD0zIQoM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rxGrl1zHwsTkxAfqLpi2ZLqaVbi1Q3LDz4gkG4YgoiFA2y5XjiNsvRGCmWS6BiGtx2r+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caA0kGg3DmVvqEyYEWrEcUJQGYt8zKjJ8znmiIvZKUIhzzEeVeopdlTsPbEcPR5jU2cy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4KGHpB9zhj8hfRHo5cpVN9TiCYOCZrdIxi9nuf8AogIxbaEiHqJaGHcIVQ4zFahjUru5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cTEt5ZmZsQI6p21crHCBiLzzD1jmLKegxX7x+2GBnzNa0Qo6CqtDBigwHEIRtxcYRyJYF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bQlFBoAHxHZc5niLhLVRDGeeps3H5BguDOjyv/kcGzULoUH2zFRRV6pOB11KBc5j6P8A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EGlTomECRvcJm7Hr1Mi6V3cBs26MwQvCGOS1lq8lmxbklZywovUHFxdNXCmQ3Ct8zGa9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ajxL+4sruHLqL9zZEykuKiYuos7jrqX0ajiqW5sNsVI7qdQwgcVxcauw6Eoi2U4a8THS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GcpLAOseZdi9vMqVyqZmsH6EwbeIOMQvfUw2M6Q6c1LgWoazBYwZJpJ2YwnfmUcEKpSo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jrFpJs3UdoD5mkvuXgXBJgUKIJtXxcQZXyxBQoDaVfcSEHcuaVyqDYQyOqmodv1MLE4V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0wUORSlmqg5uM9qDyRHzuBs3wSz2xum9TP1YqLggMj1BLCGlJwczC/MNZczp7YeEFHqi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CvZD0i5qGsENIZeeQgAxm/xF14Q0FbZRe8YdkbT8eookmGatsO9bmNo7Y4VSu7z9TKo0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XD1NxncJPqxzSGBA6nDcvNwS7iximYMLDPQhdmAYmbqJzdRw4mnmBYczSycrzcQDqGwi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zMDUKnbuX9zi/uXfiUONwyKzHa/OMABXE3imJJRu+5YKZlgfNToHhczcwoXMA0MzjxOP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lj+Lc1g+Zf0rqK6FjZQt8RQpCImfpFO6XuT4THhfCZS63rAlA9mWGyFXCNncrBmIoPCp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cvReD7mSosqHg4YXjlUjpExx2dPqZY4W9MTI8QVbzMthwWRdOMnxPFiTZ1cdUrDKuDKb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dJh+0OMAArhOjuYxcdzMGKCvmN14Jcy2paxM/c4R+XVZizpgNe1xBnLBjEI5yL+5Ud1f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Rmgl3Cww3wR6uMdmyLLttJm7/MTtOOfmUrmBRziEHWQ/c2bFD4IZhV0eiJRYCK9REAq8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lw4zqDwSf3Apy0ftMbV8RSYXZFMCdlBCp8pTMs9LsgBxe8RbAOIRYxUoWnW4V4zGlOIt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URd7lolFy+oOX9wKrUvVwzOPE8I6OdzxshiXnmLiVULFcbju5xmKXYyCWhmBHOSE7K3D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JtuWImHE+4/hhpXRUHXUQamS0WWUia+I6IxbHMuwTG4bVmIDcMRWB3LcTxK76j3XiKn1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m2rhpvuCwLqImb9Q+72zC4KUXO3UUb/ZuArVsdkhJKHBKcA5vUsqmlIgOOQu4CDOsEFe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ZnxDCP4grpftACOpxvnM526JtUy67zYh8tMFKziNz2czTMc+kNh3NkfpkLMwWmm6CFm+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UzNzLxRqIa9U/LisCIzNtbzK0vuV8CoEbDrUGncDPOcXFs6Tr8ylL0lBzmBrfMDPuIPQ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sx8zDjEW7dyivRCIebfuGOzxHVOPMIA6ZG3giw5uBX9wFXzA0pcOZqPmwU9w/wCpgcYJ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uYgauaCcxzx8y6KuqgrLAuO88RU3VzI3WGLFiRzlxAKOFgttYJz2cQVVV2jW2WVbYg28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D3AjrEpWnECyVnUwjqdRlQtEqswy83mZFaL6qxNWAjzINUGg+JFgK+2pT82vNxPsYiy8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gqV9lxIKBVUBOXX7mRavtmBgMNySDQLolJ6IuX7+PlGab2tMf7D4K3uhcHWAc8QuomhX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zxADourg1bcy1NwgDiUDeXUYl8Sh5/8ASYH7hCWALuZljt5OWPPuX3hX9zG94JQYAOiW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i1TSjKhDQcAr4iOYrfxDVDYgn6vXmZDRY35ZklVUNYByYZm+rP4hqzuGbt1NPmHbfmC+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Ihm/4SyG7lQfC/MClQNBKW6hBVRuCHq1txxEK+pY1B5lAU2ObjKBgg58dRTi6I1LMplR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8V8wZg14TFuJT4R0Z84mHEomZ4QwhMty85I2/wAjQG5dOYVVTZHEXgaYtlTzHPE2BFKQ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03XsHcJHCTG1QmGy9yxyHc1Kl/KEVytP9Q0+T6g7AxKd4pb1/EM3zB3HhdU7jaq8IgJn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WpTqa6gSlksgjxcsFr6IVVbgxtWIUWSw2PcUM8IAhTGOzUVjeDXUsHDn1Fbt3wmbLOfI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OuHKBk3EYuNJhzyxZ3kmBrliXFZ73Uzp6lUPEyq5UNhMRRnlOBRY3HEq/cNt9ITi0Msj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azgG7jKaK3LHul8sJrbhmZvVyuXUqdQRae5WbH3AabmXuYbNZpuUsbgBC6HwxlK4QmfR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cLjdZnYmK8tw95izdXBvPFQLodS+TQxWWgVC2zhVigNCO8+5QPca5JkKHE4s+pUXAJRL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wp1xEyIWiZ4xG1fEdSwAu8s09wS888T6CJb6iI71fqU01ACcRNV5gBmgGGURmtGY0ovD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mIj0L5gTaMwMJlvEHUcqgqDK5orhi7ysHT8wBw/CwHfxFzAV+Ooo3/KJxVDnuUFCnolv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N0MQMmp0NythbwQUWfZLQLxbl+IMRe22O8qALdGwJa/e0YyXm0NQ/QkV0PdR4WytbZUt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6gcAvomvsqYbalqR3ephytx5pjOEZce1QADatzPMgEvUU6Btw5FgOYAfRLzxa6jMNOpj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uBsiecxLHdRi8ahwdsJGhXPGItvl/cqiaVdYhOR+5WXgFgtUs8+54Y+PLDXqGL3Ks8yv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O0h3tKwSm3XywcXF34Ix75MEFldZj44rUYRWpBxAWfUoI2JkgmjWJbxMoTmCjncGlWYW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4lHk9RZbL8yyU70MXDDiOVfiIUiVZDHES0zUErNNRviF2WSvaZtvEPMwHMWrI0lrvh4i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JaGbQ+2B4QL+CIgK/ockJ1Hi5jYl3D7jBjkxuUdhogN2SJVw0/EuJ6jdVFQecMuvYjHx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qE53B63UC15u1l2oEWq/wzsF8y2hwwYZ13FpWwlQ5XxHwJEQ445hBwEUrJMvXc2lMeKc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NxcQRdr1nM2HmAu3GV/YTIM0xw27fuZeIKTLVH3Pq84LNbm2dTgp5gKTtGg9wt0bRxB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JkXimJvxLAxLLatXgmdOqYLs9whMcBUARZmE7HMGDzKleyd/AwM3FK8xau48FbYsq4jt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auUq7i6fmbst0fVTgdQP3hSU4jQOKZ0sWOuVy1axECeWAPZUqN6UXATm44WFPcWA2pKp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lSkAupShq5lrDFWJhSPzG2rYuImnuXqKmWWYZg4hd3MQ6jk3UyY4zwy6EbI+U5TNpFwy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BEwEKmiuoJtVN8qziCAzW5XgEKbKJw5x7gFDZuXGQXiVr3DVqJjmpY1uOwPiKs1e4piy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U90Q0X5ErnVM2XTxiwFhdQTlZIDI5UtjuXY7nUMD7M65F0ZlAsczIeuIvVxQU93D25mZ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tMRrIx1FkYq3MLBm1+5YvlmJ7riGORbqVMOKuI4nA+CJKOeILPIs2Y6hwUXBdvVUmdrD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ayu4rruLB03+IxTq4uLohsKwsOyUIQvZD9xdNlis+41xpQGqu4KHnRPN3E5siKC9wa3q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DVZmpVpC08w/Kc+5VBkqII1eI8Hz5guSlZ8wUUlamlL8Q2XzLUZ3NhW+JeMFf3Aws5ig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iK6pgtCmGHCTRbLKlKu4F5dQdNTD7iUZ5nzmFtuoe5i6dRGL4ioX7l3ZqAtT5m2ZfRiG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zmcSth+kBs3UsirtYzb/ABlpxszDAroj4hcWqqJ8EzNbubpLx94lEWCr3Esk+4Lt6RCv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eF+IhSmVZouIMrJCGnJuaT+Jy7Y4jLDBTkggGwRlOsQ0XM527QhyYhslggy9wMKh91oL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/KWCfrM0YCU6ykNqYj8FFyOJhj5zw+YnDnl+YNzwm99cTZ8YgRid3agod3Lj3qLUfb8T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zGr0y5Y/MeTmn7jMulZdM5h2Q7ljeZfE0qYCfmS7BzMG+pvjzcWn3OI/smY+ZX5JaVDX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PCivOCLGZ+6f1FQeUFUcsAmtrEhZmWVOoBA4ia+BMyH7iEU7Y9ndJindEeSXNxa8x1uV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MBUxBuODccsM+RjmotrzKbOJwIEmbmawbim2L2UlkaQFkhtWkLLX7h3iTep9SlYJQ5IA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BY2azEnEbnIyzQvxOYK8QFaB5irKXlmFfBZiD9AQP8kWFSHqJiBbTudE16Kg3Ge2MLwx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xHIL1cAkalGvLDlWdu5tiLkqYDKrJQIBq8VOeyUS6W5TL4iHqFs3RAcwwFupWpJoov3P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McQYRMmdxDQ3WINz7jzBWJzKo/MutDjjt/U88x4vs8SzvE0V+YEyiFyBxCmmos2vvwRX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bV3mf9iMuwqJ1vQ76mzYG2WBRuSSkOXE6QlJSQfBLw4hi7v1EXGjjPiZN8xZY26dQUPv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jGI5c4XDFTZu0Ryn/sahcsH3mM62JZk8QOmSEGXXEWP6izV+7naFG6jrGfcPgmVA8xwH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Vlatr1DELbRk6hl/qaatChm94hhqWpma6jR7g4l2sagvcHOGXjVxyPiD9syO2exWfAsO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agXTrqFE1OS41DwYVm47xcRaxCThu4sziF8AdXH4LYLhoFdCCsN3LGsx7B+YV0+oaP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cG2iFu8x4QgM4qYLeLzA2mnxDQ5GYn4ixuLrBfvzI+pcuqbhezbF3Mg6KYi+7DkLQf1l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Yx9BIvzxMD6cAAZYL7L+Z+aSwUZxDRcROIvqZ+2Cmct3B9O5md1B5Q+xj8Nmg86iwnT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q5RFZzuLExqyZDc/JK0BumcFzM9OJr+YgOYKQJynHuIAFDaupkx3NTuBtZd5iC4fyaQ3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BuON/RBKjaeLs0+5kHuPDm5QV4rEyGfc+Yo0286iR7hzVik1LgqYeoV5YUVlSjOK41MR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HQyyyVvPQ9wWwRfNiMu1CqW3AcPmA6Sk1mFFhiCXqLeSe7E2RI6YjpJuq3jEuZvxCu7H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gjPbqPw15lDI8oAA9icAekRsvHmbguKLsnMyCrXiWCDEAqCioiwWibUNwWL3K87lKwHu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StfEZ7LfaKWg+YBfwSx3N01CgfpOYx4jSq+pZy3qVh7htfyjxiUNOpRd1Fq4rmDlLCVk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qMKWxXF2FTNq3MVhgXXxGPiuXMcDlyd5hwIKK6mU21nEde4S3dTHCVkfMWpklqhgiq73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sf3M35Go5AE12mCmzMvD0WljxKQXhhpbpKKNkWJzLdsxwMVFxN2I8qjFTTiVQAKmQzl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arahxJYC2+IjlPxLjgOCJR1L4MmWWQLpmsHLtmJrMvGXUN8TeUQiZ4qIprBDwZhuHmXY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LK9za96iDnuLr6l3pYFd3Pi5pxTMahyi81ice44P4W1ywzTSvtoP7gOkf2RdPLMg6zmB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f6mqaEWYo7qMaeIMDYn5mVh0gek1vVyywDd0ohZcsg4hY+JpNXq4ihsjSdalpVQ4eI1n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FXUFeyZcGpj/AHFwhqC/cmieTmDaXN63Bk3kSZF5Jsxn/EdjeowT3HZ9LljDzOHE/Mx0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Z0MMe6j583MhgzeUwy7mlE18xevDUN1NHcfhP6nYRfmQ0fd/iL+h8SlD3MWXHQw2kbXi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eG6nzbiYdsR7mu3vMZR5m1XME5fZCweID6f4BRoGNxWzuNG5jT2uaRhf5mGRHdxqsN+x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mWrd0x1DQtArcwz+4obS5wLDSht1cA21BCQa6HM64DTabKBIgxomhUpplKOMC5uV8+Jb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O35GPDHqIbU54ECZ32Q1UX4iWi0S6TxNskKG1ZQ4LuBxGXMNw53hgBsJYm6OKitpolI0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qrdQAq31LvPqXt1bBXEr1CpozFVoS0cEowUI2ZcQK0kKi04qC8kezqI0BuOHmbsCC6CA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OeYcu2oFXj3Crbg15vU2y4j0Nh8OZyMDi4Dojhcp5jOd+MagZkGbSpMC8EFhfMOUuiXR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TwXLpKi2buAlG7lCOrR+pTFaB0BBrbcVln0dQ6FqWOpqFgGFllUh3WVuYXRlmAzMXpmI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tjDzD2vnMqa31As/EqcJvNUjG8tzaWDxiWl8Rbhk0TNL4WzMU5YkrxuK6HGCabuVuk1K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+ItMvO/uGXiz+HzN34m1MHMdzGyVZmZYg9GTmNv9mTK2VM3OKJw5JRX1B5VFxVfMvM3u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4gemL/uaQoqkal6I6tuyK08ftS3oZ+IbxLvE/wA0VdIGfpZ6SeSxA06Ebb1aE83+6bAu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S8wUfc155JeHmW+wwbbzBXxlCPMHkhqJz+CXjfDMByw6CHTvENcXLw1M7eKY8fcRcDy+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upmsaE/OmHWgh3wDwTJT/txaNrUw2HdTFOpeebmCEzUD3gFJ0S2TdFRYDqGKZsbuNHzN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dn6jwBnP6gscUw/fDIQNzWavc2/MdUcCQlHmPefibDE5UFm9XMuK3E46mRAiu12jKwq4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ZtF9/uGQ7YTHqaBS8K6IvzEVlmUr1cVNzaGQ858TC25izQQNSkaLgmISbLj7NLyKsY0M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XKYHcofMpgBXcotCo55eoSlGGwPMFMgQVdntENB6lb8bEQMHySqssBxX4hYqjNCnqLwk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5nTIA0BAGioHDjUvpz1Fb61jiI/OGn5qOytygtq+ZQ973Lvugs5CKuPmKq4/iYaQ3ApB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VaIGyruBcwHHMbWuZ4OCLYNSvt4iYvjE1d1fiYWYaB/FZiNNaglxtJ44jiYLdsvJW5Zw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mXZWfldw6JTAD5ilDqIFzcFQi41mxOTqEiW8V8tQhWaJc3BOd8RKEcfqWCMmNsarW5cV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oqmcRcVbFLqF2fgjhWfUW2YfAQ6NALnFFysuX14AzmI+IYWRq2Os6ZWri8XBJsVXxBB+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5mLO9W0zMHGcEviIpu5YFDTAC4gq7V5lTmjzKIrWD7iKEZw0u5fPCS63xEY7ilmHMQXf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nYzk5ho4uNc/wGm5cMQ8sHEPG4XmtRelglYJdm7ZyXiI6xHGplpzHSomottHEWxFGiaE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271mApFSZZY4T8w04kkKYRI7cTC2KqG2M4ZQc1J2nS5kHYxaeRT8Q0vcqWTD1BxBXFqI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eYVfhJpLzDoxlDGGVNd3A+shiWAxUNTD6WCwNXBY24pllHHc3iG36JelRGDqP1NW9CEq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zX7is30QV7j9QVDxxB7LsoMaSx+qoL+U1iOdxiFHXC/cGnOrhJyYqBy4hVkyo9oc3Vxl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1r1KJvSn1P3QYeG4NPUwMvxMz7J+ZFYrqO1O53M5mWKHH3MF8w1l5M5feZmU7ZjvFpgo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ubncVxUVDqppbGsR7eo2EotOSLfCLUQBu32RVRcrL+AYsdWIQFTFUky4D0EUg8jW2Kr7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5EekTgiG/wBGWrCYBr7ydBfqVKoJdIniI6tFFFc5gWy/csa/EDgBBDBXmIm3MChozqYM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MoVSMumJd1LoLCqdcQKo8Tk4xNNZlAtsrkx3HjcH9oodXgmqVXcs4o8xszFfvKlGSEZE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QpXVQU+I4Cxc+WN1toqUbyzSpUTWmN6nVblt0scOncCjObdyssxzcfLKvB7lOGYcc4zL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rUzFQE8ileCOw3pKHTMMvmFa7ElxsAA8wU2I/Mw+pilaITJjLnVcwqPgQqsi3NRZanti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RAFTnMMp6hTbkiohb7mxkSxtc52NChgIc2lXBjh8y3QwljEMBBYo5rxmYI+SaEngioP8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RdV8bmBdaPqTabuKBzB8QulpncvORe4gMMXbAI4aCcS8oMy5aqMaeZeMUWHbOpp1HNJK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Lxjf8HvEcuizMS3UNnEdZ1DBjJCXWNPEAM8yuWbMyhMnE5HELyx3fEfwmj3HJ4FmXNqK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iInEwnsWDL4v+YqIXSvzFsnLM3/UzJsZfOaGIUetw1V7RBVvMpY5Jr0iPzNzmoaqGr4l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HFDEbU/IiQeie9SQWPcUegj/ACcyM/cXENh2Mf2iK7HFy1HceP4BtSFX+MPwk114mbXc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9SKrgzcrn2xNfVEu49y/GY6HGo8TpX7jyGKqCxMXifYzFpPEyTiGEYOHM1L7mXQ1+pTP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jqWZviIT+468zmfnQ8Oo9Pc5xNDU/Ymn3Occ1K3ecPtZYg+7DqnuY++abjtA3MWX4m/A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aD1KUX+YV2PMfHt+olQ8S5mtNSkyHaAtA3V3GYBEaJxM+qbJr4rUMBQeIsq/xGwWrgdt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rKoohUDRKpX3OMJ7IO4FZrES2DGuKgb3LF6grvUK0DuDm9VK2XY9zZwEKAhmAU7jgo4i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3Kggyxhb0FQpYZ7gA7UOO5dZEHhjmAIxhwiMsyF1LQmS5YVa5jUMfMtLdzQ8QimXxECu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A0Sy94hvzMedwM1iYUpJUqj4jg9QCtw/UvFAY3LYEgc4iGjqWVmsTLlq4CG1Wz4hCaQ4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vc0YCc6EKxSKPAQWPcsbioeemULhBa1mFrPtlKUKnSgN2D6g2kSKSxy3MS99pQ0jcv8A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cF8wdKIXYOOY0HFKKMepey6mtscoMAKIFoa8y5UbUARNDBhFXzAQNLKTeY2J1cROH7g0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oDgPNsbhaB4CoiFVRURwsCJFsDa9zF3gD4nJcMzkOepRXcdm4PRHY18zAYpjgHmOjkZr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OI6uGaxUGrOpbZVQw9k51BNGanvUPGZjaB81L+SbRumGzMDz5iw9RQvUZtZnEQQNNTJJ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zT1FUjLbExTz+psA1NTi5Q94uHzh/AAfFHfFmUG8gh1+X7nDOYVNXm5t9wtE0fc9Mype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Dk/AgoTTFU2dSDRuKwOIS1cPDMh5i6GWdJ+eiC3mKCscv3MxjgfxBd/U4UfFoTY6DDmt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LyZrDmpgu7hi5T4J80cu+VzLFmLRyQa3l7mYR3l0NRbrqDeTNYlwRRn4nE6f1OeFX+Wa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MIHvOf3HdeJaviZnzlheYr98R4l2J8txZD2xV7FILXzEPshrEqTEMuPEXnwxBnmw0ZuK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15hcQ4QA2DcxRyZ7dGaDVqqnWTJ1Ut0ZsAY1MaDSOQBKAuBoHH8QY7SZ/MNRxEMXVwOd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WYCr/wCJTFxRwlNlfcQXN8wovP1Kp0TASN0+5bblDCjepX9oubkjAvUHCMkRvxzEOlGu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MbBS4oLkgu9VAhQruOssFxrr3uLszBRXXC3wIRL32zLeTKPEcufqLnCbW/UX5Q2tIAdw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z1Z2RYxuFC/T3DOYsnESDpDjuFtZiQ6B3Hl5lHHkzgI/MwvTCAG03CKNrbKGyOzTEFJl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zpWnNsEYFxhlGVRqxX4mZm3/APFDEDZkIZF2i4CeBW/9jvqzhH9xzBtYEAq1WWsVpCTh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B0QSW3dpQPs4QcGznDMRAk1ReZmT5pM7WrrMitHHIxgbTC1yK6xD0HTMZy8Mq0cXilTA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SaujRHIUbsUYnkeKySwTjioDS7c+JsYCvgzGmqoC729QgbrcQq8y6MVNsSqI6a1Ftbog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mb7am4y/qVrPzDPGpfUrvf8AB3cF4g7qDnPMfEaL3KyoaCS9rHZj8wiTwBjs96YTjlK+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amSvln4m0DKgjHHdRU8YxLtG7hpPGo7LyPzHeOYidx5wrJiVJnNm7uH5nc3/AAx2/Moe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HqiyvCc0zGqmyBXUwi26tKNjxzLQ4ZhfmVRneVaXOE5fcMBmavalVYlRhaJnztk010ho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Cl2iGncuu7Y+Jm/OE3/CAoOmDjcvHhmLecZVcTVP8ept9qLPwTJYnubjtD9QYOx/UZfj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Vdbj2jv3QfdNVdTf84nMFuZ/JAvtmxptmFzygp/PMySXGqdsxZA/JLQxz+YyiPcyu6TX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wcyiFGFhuWSm9Q0/nUxx4NIRRkyjYSsN/mN2eCEjlqUCUU4Qs1TcV1y7liGnOYdYUMsy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hqHknzHXHMaqeDMQoZd31FM1AF1gi6zT5It0NRrQCRwV9R3bqIXmUBY9RrHSyFHuY/oh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nbjNXK4M9+JgpX1LCrqWVFIDNAZzLStEd/EsOA1NcQO5tnM7cysLHNIGR3Ax8xA4uWMu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aBaxhe6nJcQ2QgHMadeGZr2lhvMwagfSUQX14ZZU3Q+MRIC93DeJk6jU0ambeblQOM+2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FWqUyR6WVZR3cuQYF8ELxsmZgwHc6MLKz5h0HEKIFW7uNGXHmZKWD8ygwpLTqLRyc4qB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veYVwG65mar1zcqm1+eJU2ZMsVJ1cZNq1MrKY0BqBY0MRb4gDR5nsqDTVIOVoZLgLSPt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HxWCLxDB+5ZezPiCtvxDaOYPKS8MFURZrR5hXcLfEHliezUNNmoVV3HfiGrJhtsYDQzl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lGDTHK1uJSMDGtznMBWXEVMIOY+o/aCuyuoZ7FX8y1AU4lLDmtEFmDD+YvBGz4SAK+IY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8S9vBfmO/EzDwlLfAJDW5UZiTpnggeWfnYC7wmdLi5ZdN2kYEx2vjEwL1Nshz+GVT0rU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UEGzVyTOQ3coVc9dTPdyhfmUS3IxbvCavc6+mOxjFOz+5hvbK26zczTzIhDxMHrcGjEN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Geq5tEvMzHxLmMFrMYRcYwvxLIvDKaObMFq6ZeCog8wYxCVE5JoazH+Et88epczrrmcrV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GTNfmIz+WPP3mg8TI9sysylm5enlm46/weRTrMajGIALSqmVOGLhiMArvEWl2nD1cDPG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dMQTLMznibBK7gvkjZwRPaHNrXUNIJYKHLHNBShGzlMAOBBo1DHM+4WRAorzKKLmGdRD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5W5d8IBJms1KrTEGMG+YTw5gP2RUnlYZXLuNy9amI+7gODk4hFjfMr8X5gNls3mJ2ocp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1DG5SzJ1Ae5R8RMxA1zP0hKqswugPxBm/mXfgFQ3DYQN6l0Z3BXR8stVtERps+YC8ssB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A8zmOmURFXHfl4gWlMkNDqo6XVIFDuGHHEVBdlZiaZpMD2sp13lAtWE4z7weUvnHSPtQ2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TmW4PZ9mLNE8Mwf7iwdVrMYVOqjEqicxjynUpHdvEpCoyM9SgTbLEAU5tlCw1qCtqe5R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UzdwzK25YXcoeINbF7nKQa8029PiN3RV1VIGymvjURtG1ma7o0kXKLXMaAiW1+oNsjGg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YstsKKPuWMViH4nAU1EwEbvMvBRiB5l05fqZrwS0u3Bn+MHEOWPXUykFe0DY9waRAVuO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bl0uOlps+mDlfLEp3OneI1kMlYMjmx+Yq8n9pig8wZcY3MekpnkN3LxfFzIOET3NIMla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wOGPJXdQUzaovgZn6GKjrcGWWu26gtYac1kgRPDHaDj9S7LCOqiMNW4VXiXq4p/UeR4m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mfQ2mcBrJL3c0nyZrO4VdBMKjGSI8qT8j+C4QXRy4M6Yyk2XmP5JhUx4nJ4muKoLGYzP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XuWb+5daJas6mGILHuCvfNPknJ1ccsNeYvzw4POI14cszyVlg1x9R211mFc+pkDvUFCb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xHvEzOkWOBQjWhuUHzAqnUCMatAMG8sGExNN7WIM5SwW8+Zeq2jiZB1NAeSXfEyFnFQ1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ivMpzLYVj1KqxBviiAc4QAAslgXvcMLiduDzBzsB7lpX7Ihd+fMxR8TB1V+IfYjnCs0z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pfqX7wYTYqtQtjN+JQ3hi8mNgotjtMcRdRgQWHV7iq8AQIKMczA9yn5gz/CMIaee5rAr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iYVfqUGPTcylupe7uColJyzi4i3EqC4uJnWJXUdMdKgsuiZOrmJmBzqAKB9Ri8reYDGJ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5/GXDMlc1GcZuqj3BuZX5n1P1QVbtqOlXBLArVRG2Ijhlbi4iBaLFUPsIjfzicla8QPZ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Z9Yxcjp/2AegC3/qCpFqr+4BFANYmVK/G6L1KlAOcsMFy21EriNAOKEYmKMKptUvSOW7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E8yEK+ZzFTLVCY77WL9wB+bcwkyvU2S6z1iw1E9LnQJYq56riKA4xCkEYpRdwFrEwV+Y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m5sbqNPxLBdTPRURZV13BEpxDkQb3HKvP9QULnzUFF1GDqGKY5qcTFY/EuimcbqXiCL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zBplPDucy4NFkMLpd6jQJbWIBO2YyoYCZpWqzLiTWZ9wULxb9xU55ioebjqrpJcDpPxE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2yBR2WEp4SDglNahydMAizWmaxBl7i3ck4EDIPdx0juPETPzESAcWQtZvM3lDSJjMlfd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+IKgYocMwLdq5R3XYjs6qEQGn6JdTlUN4m/luXeoD8xbMlCO8nMG1fqZoPxBg7gZu8XE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lUIzEz8iaS+aDxd4gujtNbi4br6gDOsweJX7IeDmdvUFe+C+pVZbl+OcHuK+PLHhe2Ox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JgmXd1pqG/4LqO5SzgCVqWIOFSPLHxuXFX1EBdRe7EKqvEFQ7Yqd5dEWtFQveMSvylWe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2SBQNy5oo1YxzN73mJuK9wWhgHH4QatPqEVamLKxTIXiFEK4ZHGW8Qt6Im2EGb4cWh8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fMO4wDDaCHcvXdsKNhCsF+JfOHa3E9g+DLYhUZwF+YrL3NYaqamIYBs5jLQXbuOAaRwW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jhfxE6lWYVC9ksLlXNKTMwwys1SolOP4KW8wU4qZQD5RIBTcoQ7lXVPuK+Y4cTC35ncJ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sCXrDz6hdoT6mwiyfmeS1MRXMGR3NUYDzAJerm+I46CGQmROBnk5lvQIZrUqrCXdBHWu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BWp0TmSzPuaMAyvcZ92ziN0pA/mNoMl4mRIXcGTFjO4jY1DqYSiHxL084mUKaLzUvFZV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l2a/EzND5iOF4iZaWw8amCvPmVzuC8ItVK1H7g0H/wBhd6xEAZqYE2YlCZKVi7zDGdwa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JWIgGdWVQ9d/wAKp8x3M7qI4irPM0Jh5RbwsSruaL5js5gwxcFWk0Z5mBHFsIb55lxy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7szF3d0zRnX4nBtMT7SnIxMEI9fL/Uv3b+2HP6QctQdIc65Edp3ct8UY6aSsZ1N3tORi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Z6hjsLHHvr+Di1xMKtWSynUx6lgYlX6Jyo2cVON/LgBemcbJhMHGyGVdJmHL4YdzGiXK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8CX1Byc9we+Dh6lFThl8+bnGZZRuYH3L9mZiGYqU6RsLpqaHNpoPdzRCqKiAKlaW8wyQ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lHwTXPWtZ+81/FJIYoOpn4sxVWcmWu0yrEuoEJ6hmb19RuAdCUEXG/8AyUXSN9GNEYOS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5uVmaLzHWRqWYgYl3cASvmITGCBRasjgNFVdxYOC5RZwyc4wLjaGxX6hS2ykaa3mCKc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8hxU3qJlWoeYxzVwAAyvMTTLqmK7HPUoIKOECnqLUForys2TL4jzD5S0qru03KvN1Lop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w7V6AmY8pXWMTZwHBzLXreiIZtu6i3FZuWK6lqWmouOJbdE4w68RTRzFeIqyxTjbAN5u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1Ea3vMMIGoeRjazAs4nqqjdNEVVwjgDHcMkvESiM+qafUdKZS5gWU8EvW9HEfSq+hLpd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9wUNZqJB5RmQvNRFTmWGH4lJevmMULrEXdQ42sETpK038QFn4liQGQBCtUc5gsBkA1/q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IUkd1b1KCEMvguNWzax35ms3mNqFU/MX/wAgqBtBr1GA6Miah7VllFUB85ZcL3uOsRRo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ZY1axNA/4lWdGIm/ibq417l1XZA7YCsu1Vyxq0dDxMmO4t+e5tTjmZpIBzUV4i1DjMwG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3FVTuCC3/C9ZjZvibcqlVZ3Ld2RtTYQ06hyx4mot1GBVrUUODG5VDx+4NHIZTZhR/EGf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GoAfZfzFa6i9YifcJcGBr+yOxw7TnDi2G/FUQZ5xLNplExp7mR3CgoNI/qq2W8RB9KK0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cQo7yDE+4gr3TATqcOYK2h2x9Yr6W5DY8mETAPDFZ6lN2KlO95hWFY7qm4ags+IqaQ5C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9TRXcOO8HRm/7TY8xHNtjsyzrhYRzcFj9srS5nk3HJg1KosdzIy4fUSrnMIKIOeYiKye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G59x6LdS6eo78izWZbe8RVR3MD4jGmcvQRU0ZvmcjE0uISZaGtiGG/ubS3YTDOM1Fosr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Jy1CnpMkzGtA1GByrxAlRExqa1nxHsCFf60FtJ8MDWs9MMgIhRxHtmZEeYSkBoIe4gcl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K4gCFTLBEWOAPB3DRhMqwQzvmD5rjtQWiX5lRXaP0I8BPpBS6E5i1bw9RwLqOUVy3CTM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PXMS1v1EG7uyUhVBFsx3zFUrJE24mg8QC7s9TiNeIo5fBFElZ1cSDDfmeVVPEeJxLsCG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TgfMchkLekDAaHUKVm5fhz1ByWa/MOGXiodXMyLmPIzSp3OIzMQuKIMaDhwQZNjnUq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MT3cQQA15wE53mETzHB3DNYI188k9TmvcFk1ZUATyZdoOkjRyFpa/MQqTFUUPF4mbiYJ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EbrGeZSsQx5sP1MmWEfgnDlX2Z0UFHomLh4lqQ3G+L+IAu3uWRxVcxlhGZBetQc/ROAx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DdnUo2e8QTirjuKnU2l1S/Mef6gUZin1G4bJgg1Zpf4/CeUxHc0pYITMxKrN2xEL88XB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apjrjcNPcWuKiTqJClbKe4JdL5GMKvKYWrAn1No4EWLXN86n2aSoKekdBFyYga9EkrvS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vcNh4ua/uW6UYBLKYaTi5k3fEwcjxc3DeXAjpHVNw11XUrSB9xXCDK3hNA5mpDWpz8Sq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hw/iYdAiGbgzcww3epZdiz8WPxAv3MeSYjWn/UqkbpmH0mQeoFeUp80a5bCUo/CO9pYY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riM6FCag6Yb+2WXOBxLQLm0uxFjfcNhlkV1N2eYIPNzMxxMDHjcebziUBeYJ0VMZPfgY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Y/iUjmZCu4aF+JQDKjS6rcAdB7gnWE1mHhLxCFyglwAaowx0HPFSu9DtYgY1mANM51q5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CsH/AJFh3BoeJmpnKsPoTGAD0JxPjBAC6HWJRVtnXb3G13uW1dThephBekdQ4T+ZRmqh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ZY2lcE1Ug5SxLDxamh3bT4iqxv3Gk8w3wljXiwBjKOaMsZ6bXmUOFYGBqvMu6XGakGIr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rvggPWOIYuiXVO7mWHBzB8YiDj5hVYJYKgK3BzqfiC8Su2ZC4Gb7jwA5lUq7jRbRzpi4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SFhWjohB5TcS/wAxMCZmaqhZbH4mePIe2OU3Qr5h/UsUq2cBR7mp4Zx5pAvOXMA7S69x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KiKpXJhRrPczuJpUFX3e4Dxh/CIg2vxMQwUILyCX5lzhbiJQFtwcnIfey10X7lVvcGc2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8W7aqApbFOaA0dRV8qr+YncWHqZnatiZeZzaahe+TeYiBsDPEHorxLy054l2JuEEdZYa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UFU4maVDCzE6illQx6mUy1Ho3/GYnEF9QVTylPnuPVfMTtO4rTWoObS5jpx3A0M9I55r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ZSb1UMnkiXJqDDmYukp5rmZwfExoGLZZd5HE5DeIs7zEImG4s3C6iyXqomcyoXpCXoqv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mr4nEdTCJpjFVzL8NSiruLG5i+0Nlzd1Ee3FsQC+xj1NsW1TRCic1lRjf8XLxNnOIEvk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EhxEA0Ycwp6rMeJbPin9IaFg39fiV8goq8OJzZn1FYM7DOaxLB3cVBjmbGMTXWG68xm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yHN8s1b3FNG4OLfqLWEos1cY1TA9RZDVy7yDL1jLEgsRU2QvdmEDjTeZneLtGRB7l5ho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Xom7gVE7CDvBLw9O5pSj3FN2fNwsuFlvDAKo1MWgSxq3MzP1BSi2YV3HEHnW4aFEIA13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Uq1LUy6xtjl3OB3DbFMH4gxY1D4RPDDIXM7I1APvG14zMK7AZol2PzPETr5PXiBnUSl9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pisG4VGJucXUuAIqBfuZircqJdWEIVrwr1KrbXiDObqBZXHmNgVazF7u2aHjzD/6TPOK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2cXxKA9zFysw8MSqUQS2CYzK1mUFXc5wviEls2YuAblBTXUA7haS+ZdMBxgl+BnluVg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ChRxEsG7YWwVvHEAs51IaAzB9oQvxVEqrnmLLWI9ixKlkwcQbP3MmyKn5xFZOssAW7NQ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5/yeeiyunGBEVFWKgNO4RljsMhmVAANlFMNUwlCFPpWB3Ltpu4UphoZc04jeYKjkygMN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thpz6lL0Z8RWRoeTV9epV0LTuwbCsFQAbhpviNRcMJk23zM4Oan0XCKLKB5gJ4RXNaio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5zEbioMLM+JRWCFYxUyuIGjmcU8RpOcyyg4np1iPi7JeC9SxhZy1HVa8y3DcXUpbzHVx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7gG4AuBmYreUMAmFYuPJ1Dcmg4ESLE8ThiT0cywoNL+ZuPUSr9wMjDdm6mjxHaPIypjH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HsMSlg5LhujU5o6XkKhgxXqFozDEaR/AWggT11OAnM74YjpCXtcjli+TGEPaCvG6g9jg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aDNhfwRsV5cXDLO4FHi5alFRPRGGsLBGXmeBuZcFS4bvmLHqAruqQuHRVQcXn+4MHN7h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h1LLuHKAIN036iFSudEbbFXUTMGxCuoonl8RJbj4hZbDIXBTKutymCm1fEUqSnqCCFRT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BQlZQ71LYgrKnT6iMMRwuoQ3iyEADbZ5iQNPNx3gIwuKDy44lYzFXRBshZS5gTRYfMvn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WwiDg/EViNGpk1nUCWSLoKXMEe11KDpwQtoInSN+IF6GfzMhW4BUz+gS8xHmOUZiAMc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b1CtxaDibsm8TiMgQNdbMTEHBipTlKbhd1dEVpw5uFca+Ji8dL56lKDEoG0RMmoIGcy/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BU3+IUTWcrMBx7iChz4l9LzKEOuVuKKYhjMEpg6JYNtssLY9sq66gVZ/E2baj6CpiEKm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8xTrNYuIDahiqjblCKfFRcIou8xFc6jOxTzBRYKShNtM7Opd1y5hKF0DKDWAh8VKqZN1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WxfUw0VCru6ht3QNr1EHXAU5RALl/wBDiI0sXxCNonIB49wc5nLiAsc6QUZr+PFs7ofU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V/8AI43XzMUZuYm25jQ+SAV5sZb7yGZawx+TKBXxEoc2VCY7harGcy6c6lLCIWOL0x2v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GybVBUvF3FsSvmCucnM5BHStziXRjJAwWEqaghls+JpJ5uMbKVAwnQJbvGyqBgO1UYlg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B4jh3KihzM61KGkLQK7lm4yKTM7zURhh+yNs9Y6SLmgltXgQlpVZTHmGw9zmUT7ghNcb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i0dTc7i16gUuKhxIPwKj8ZqVY5nsKmJBu5DNrUZVQffG2DFpBV0VLOi0Sl7jRVUaReY3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pmKOv0R3VLM+Khir5zDW/wCFveHTxmHFNTQxVXLeGmWBvQ9yi7vEbSpTRFDIKFZe/a0w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3ibP3RUzUlNsQGtXMy1tH8B8yvlKiCAEtmbCqXFQrNrNmOypKaAd4gGKsQqvUsToIYB1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DzdzRsQu/NRqBHwgBXrHucAqvxK0NzHXmD1LwKHaZlrXEVE5IbLqYu1QWHmU1ncyK1Fl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hcKgxuUCi6bjN9Qpb1zMBh4dwGXDRKFF6jXNf0WFuvSpegNeYvx34IC1iVe5dsXLWDqX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kY1ovbGoTN6TTb6YqAaollM63CQ6XgL4owJZNYjyfh4jhxpzAqLbiKgVpl0CXL1aSwtG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jmIr1EyxiELTCSkIW3LAFVnMMHuUV5vMFZqArMCi4K1bMtza+Zni5bFy0uKMcbgWyD6C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RtmrxND57iOjZlxpVdsVq4bcNQMWSlxzKZmCHs0soHoRY1Ddss8y4ngCOUb4SwhzU+VB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Efll7cn9zAnFn4i05CV6aiHiYMHiWXFq0fqNQpzzcLgVXY2/cr2SLgrU81BzfFx05KJ7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ObipFKnvBc7DVzNWZhYU457mOtR1xLo4VUIFagD5mZy7xLAzCqv1BA3awyzOKdzOkzKs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SibZkVH7hzeJRm4DQETcIzBpZ0h5ihoD6jXneI20xtb5ggZiDTXiIRefMY0vfcKUWHCT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1E1tFITRnMFuLnEvn5liF9TmQtV7JfuZNeLTgXqKxM3jE3PQhPu4m9/ECw3hJeMmKx4e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C/RMTiYh1GpP4HH1O9sjaq9RNjuEbJgPEOY5yhRqNCXKpgA/crwqYt/MMK3mHJ5Jw8YS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cG/dw+1Fk6EOtwX6JVx9vxMEXMfIBNs8v6lQ1lAANPctTYqFmq7qPSebXUVcqpdysLla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stJcoAXVxBbclkdBwF3B8s8t7nSwWAfE30rSM2wtnNwbf4WHVuWTrnRHVPbMxtzcYH1c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uoJXmWsxDYayTjfHzBmrbUFUQ5FuYOJ/8oMgYM1CFHZcBo3RmEgpVagUTaZrdVAW34Jc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6gLsLeIFeLgHaERSmaxEhIuGtQSNrdQjzjplJqDxMqtVOoIit8XARGTqGHdxlbD51qHq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wQTK9SrfEKASX+oGKvBAqB+4FKRYq71DeWCWC0SwtFczE6XeWNZRjTeYDi8GCqqjqYLY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9QXKkNVBMjFwbKWy7N2cRdDEKj8kGXiJm49sxtMu7qBWLcsvUsPmEPvBhdQe3Uo0QUFl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tQdssUVrMRG5ttGJMipRfEyKhwZlwrQNIxwQfcoNUwgvmU9rxCjzhYymQzUWNwaepedC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WIw5us5iFsSkbSkuc2xSzgfnL+3kxlwYomNlFBV9eYje9BVv0RWFPLU/mAtCVWvqViIC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sOY4MlMZEZhpEkau3I/M5MqyZEcmd0iqq9s57uYRvqNAKmGRtTImSRGalT9eIwHiApbi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eExLm1jVv1FIE2iU2mGIb0AIE5iG1VBctxSgv7gg4WeUOZr3cQ4tx0g/Sgjc9H3LZoWt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cAvnECxfzJ1gvJbL8iehBID0xMsDV5qJtKldscOYaKnPEuh5xHrGoQsaG+oLHQsFl1Fi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T7jLF7jt0f8AkKw3UVPLCrSKlDN7qOrvqoa+csTzLkphfFkqo3HkPWIUczj8kBxOZUIR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Qi/H8DNeKhsu2DnUpT5hLUumJRu5MwYBpZCKy56gDTJdx0mRAAGtTNGJS41UFeZfuarw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1Aa5qIC4VRXaDVHMOIPU8ggagVgixCLCOrqZPu4Bx6zuanFiGvRHDeWUozqK+YGnsgX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FDJHjMowSx5lQjgqdbMUaOJPxpm4aIBb1FnP1DeY1FE/My+cwE7l0B6MRVpqZUUzao6A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S0qoLPVLmIckui/xGBODC6mIRcvAFPqCWpruWsWgoT1GWXeIpxKzY2QKFm9wSVmYRSVb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iU1MKzdzIcQcpcC8xj5JJxVbp7jMOq9Rf5Q4N1AtVzEWxB74m2K5HWo6HygKMBnEwrL+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GKIc0wp1LDiyNDxEq9StuJTvuITJ8QUVxHbuYVi5lEveYFQA4mDC3LHJUYDWzUAFvmYu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gZlaWZxD1/8AZuynSfTqBszFFM5gDjcJTALBXi3a8S1KgKrDFhqVGCg9zUlFD6gw2Q0K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u4CtkhkssMQAqtz41F7anujMu8wusuY5LwTZlmY6l34Rj2dsPoGF1k78QArlS6dc3HBB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94t48w1LWgW7fM29+oXXUvKYS39yjmIEvfVddRYa0EzoKIXxtBcPuBuz3mONMS3O4Ayw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1VGfmVW4UxFYbBl6iiEKUZ1PgHIahKyGYgLumZgYgY6R3sgaUgG36lbKV7iOx6JvkRtK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SfvFmmPQpMtSfBKAo+cw/QcVqBXSpc37ZiQUva3MeD2XAmgviBrn4gVm/uXVpKVbm+I3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5ermXomaWmi0zOv1Crw5Ixhhp+YMPUIVrmeyh2ExNyorogypGfWMQ9Zh4x1ODiC3Tmo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n1B8fU1a1LtvEXKPEOo+yAgup4hXcy2pC5GEh6YdLbMWwBFboMyg1SWtycwYA3GiEiix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TzkloGgWKizCAJI6lNXbfuNe0fjgoUhcCqZoFR04ZjGA1XzOfmbfmiaKgob4mlzdhtb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JnVQ1LDxGhB3Vwp7Ya2aYPshp6msuqlgeSULzUy95iQt/wBqOgOoQl6TExDyx3mZI3Fy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dWsCvvMPQJ3J8xwP7iZFOJ+iK4Uo2y+LoQt1iBeYZEp5Id68yofCUS2rzC3BqNUmTL5g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EVbrEaWYQy7hVBlNcE02vcSm8TO5QNB89xy4jtykUIFxZ4wL7zqWSoZDUdZ5ei4YhZZb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q+YGToi8umU24CDTf9zGnEYe0yGMJYSnnkl0xq5cYupkd/qMXxMKAeI2NxfHMtFoVW9s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TxNCEMauUtlWETkh5S1xwcdxA3U4zOzBm0mniIYZSD/xK5Eq/wBmTWAy7hTGUcRpN48Q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XoVRCmrZeWOLYSpY2Wo+JfPJXxAoGVEasjqzDWIOB4gKzWYHuLHufuONVWZapQ6qTZNT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AM2jGeARf51j3jKhaaB4l2oKbKL+WZsVvClgGRaxHY8EVrs3FbqHvO50OYiDMXLUXonM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PmaRFN8QLvzGg6YOfMVba9w9uYseSI1Vef8AKPl0NTjVfOYOIDvMo23jcfpXxDqhPEX4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3Bv/AGRXfoKgnRL9tC4Az6MI2NChdqZzLgGjOpUuh6gtbXjE/NxUlb9Q8FxL4jdGMQtk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jxRGnhi8J3MgDD4iZVmFNmcZhyZcIh1FoFgll17JROy6fmUX5r+5TFczWe5QR4mHuYfC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5lqVUj01LM1E0ob6l8XuZpS/copANv0hjrMgtHvT7mQqS8w3uLYZdk5UiTCmXN4eBV4l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3OXceLKVEUVCYrLzKmgm/ISpj4nEyv0sL9WAvzDA7nuppvN/yyl7c6TD3iqWJqUOV0nqD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vguavcNF4J+E+wjTHaiOy8mDD+5zqVBFIVldKQD7IYXiOE8xpuZxkDxLBNrOM6YsHlHn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XBAqPPUuBTWP4BgYVY5pWNRV5MRpdiclRUUVczDldEqFZYWuZdatKm02ksNhDDAzee02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xzEFTL+ITqMC58I2kW/qIsMww8Rg/wBml8zemI2fcaaWypWKaDuIIXa8ECXiJQZpgZU3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QeDv3EmRU4F8TgF7qAAmvns8/ELLZXGyDdLal8B3qKMJjUu33ADiYHUjIPESroskWfnM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Nrl2u4VZmJmWB6g7CtzDmqh5OZmUEE3uJCJJAYiW6gC8Rk1qWhnEK2YujT3K793F37jx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iqFxcwN5jhqFOdeIReoiZOB2EqlrmAWY0Ycblj7S7PCZdHI/MNk0YlQYn+ETjxcx7OaG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u7itXylgdptdoQDGXYvNSx2Lt6jBzBdA8l3Lx5S4pjtrWqvtqKs27B5KwRxbg0FH4ijU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TlDiZbOYrUVqPT0D0czzkxAdC/MQC/8AiFkAYjimaijTELSqK+4TTfH4jbOMNwRZWs4g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h2QzoCeCEtm6ueY9wbHlKgMgPRD5OI6zuWGLiyAu0QTUN2k0OLlHM08SyjG4549xrF3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PErJ5n/MRxfiCWxMGIkZkPOIqMaOIWdTMW9ZjBV3AycZmJunhHJHv7gmMxBxK69OIS3d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T7IzwQzCPqGpydRVilEeOpQux4ll8ncbVLxD8pML6qocLTLFQKWxUJcTK2uBtgB8jUIt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0kZL8za8MS1qpZWcs0PFahv2yzv/ANQV5Kn5E9OGk6En4kOJXDHW8v8Acw8MOqnU53iY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iMvpFseoMz4NwWXmGqN6laqbcOahtXxJy6ygr2RKQFEWNS2buZwOg6ItHcfU4iLrqZH5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zVkWqOCCq5QdQcGri+xmmKzKvHMFV5bmaO1YKJwXDbDLkNmcZomlUDH+xUPNG5uImX3F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GCgzBjiGjHzAtbmeYzT5y3NNGkobiBxmLcvdywY55ibYjkSxuriZTaxIqGA2Mr+IFXap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zAx2ygtoFOL8wTPKpAQLKmC6PcpEQv8ASixTlUofceR5gKy3Mn4QwdRKjooCWQNCUpeJ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jSKVq74lk4slgA3AZpuKK2QVH5MsUHO2J5njmD3uOMx3dT3NWViGvFcxo86qBAE+JlQC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PMoFzuOIuc3C98Q5omG+Zk0cMO0TCHz7v+GBSY0IwFS1RGZ4+Yotpiv9OHL23LCdt1MU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hgtkHa18QWOQmmZmWnETZpDbrNkba5TepQ05airFVES55ESYrVBAqdqBeetEcY3Fj84F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iWVIEQLliLJiuIe5gedTe+Y2fJCNUCfmPoEZgbCfUuNFTi2oN0MVsaiDBe0JdS19YRLF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BDRRLJcdSlHcIybl5VcQdjNgeIm+Ja61LDeGFMqtR6XMC0CyXymiVripHUTm6limJgZp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neo5eprQ9wMZ4YK3uLjd9R3QzFuaKNe5ZGlsyCjcx3uPSHgipbKGP0vcTly2/UFHspqj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maZnm8Yl4zlJoylIBqoW9tFIYXvAVZcQCrvcI4GKjHfLh4alTEwPlh03MPhAC+cwhS4n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uOGc3maHVzC/gi1q2BX8AI2xqXBHR2WULe5v5qZ0F4Y7qK0ixgw0jv8AZKg4gAHhIOVY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5lzVVjCVNl3Kv/tR7u4L90xVcGJo9z35tPvGGl84KTuNFqXRJWr3My1pJZi03A04qGzt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cTAyIC+4MjxAXY8JqqXN5MQIXL2zs8sNi59S04nNzA4LpZWzDLq7u4OyvmZG9IWCCC1g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tytpD8EHLBcW9YrwK47qVxEryQ5TNMunInpZE8Uy4usTsI4MQBkxKYb8QyWMw8HM5Gzm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o7lTcyRpBc8PcG22ETy0Qokqk58WD4uKzFmPqBZfMVFgq2DxDt73AIXiVVm3liVxwAlM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PWpQLKyTm+IhUWrgxh1FrIXEPKVCF1MjDAAFvxKeYmImHEew1DzDdaI4JubjNVqA1dLA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xTTT+49uSbW414zOsQFmkjOj5jZepg1xLti+IhsMR6hbLUBDZtLgLsRgZYI8i5lZYcZu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j6QFM8Gio5KwLgAMZnlipszthCwxA56rifLA33EvlUy49NETfHMxpl7QwFqAHV4jXFryQ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Rf8AcG2ev+XBKhA7QSkD+EVy/kygWNxZ1Xqh+2KpqbpC4pUjcUPiHMA/b8wDTyhBod8y+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3P1UddA1W1/cUvN0Y8KPAP6nEtXUXcyWxFQxEG41yMJO8+ZFpYHJzEznPm4PfwzFeYb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188wcQUU0fuVvFwxtS8VAR8wOeZky/8AyXeXieW4hsl4epd4uBbV4gAVWYqNfmAg6CDB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0FmGP31DwkNL06isJ2QqpcNJ1cwq4sJh7IL8cq3nLLQ9x4DOYukICBwOZrBDLLUlzPqP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WfcWpj0xH+E4m+5gPlORD3BiG17IcPcdunEHOoVZ1MPTLOiOyvFkltHBnu5hwTBjqGl4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uDYagg5JiNXjOZmty528JZmqHm5iIqOfMx8zHZ3cq04Q58xUt5uqgwfGaj3gKzuaZ7ho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g/MVIZRmV0phpmVxu83KPqdfxANtaIb7oZRWncsoawjpFE0ocuZZmjLSuT+oNDdRKyMd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HzMy9z1F6gHNEAKxxU7KmQe7iKVEJReJUd46SSg6mueYBy4mCdQUuswd75gZF3iYQL0V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objau/EWcJfUyut9MCsoxKBVrInBB5Zb8jZAtFcSIsNreGj3KWp6F14QGwzwM5biDFkN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a3GwaxFFtX7mcgDDEFIZcMAWrNxK94QH1Mum0Ftu2ZDmZYXUKlzUzeYGnR+pYAMCinNE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zAazLiruDZVtRL3iZMahuoFsrW4i0xA7tIYVdk6x/wCzMQt91E3hVxyZIVASvmKgAXzE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D+IFFv4lhsxsvmUaaA0QVxGjNlZmhWT8zQhioW9MEuPrEv8AFBZvxHI9dR7mypVArFwa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EhwXMDLHtlTqOEq5+wyhWfUeyOil/bGRqrFn+BhiwYU3+CBn1Sf2x7zFSFrc7DjL4Ao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KgUjBw+GpaGt9gf1HNaX0iOwr5RWhecxtwPEAFCPZFMu70dQBdeqNdysrpS7O41htHWa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PLmXwkFDDTU03C2rBWd9Nahv6pS4nLvDkl7Y5jaP7lKXoILaR7mJxmaZYgyqVrBNCYh7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ObRiI+4Uu1FQQ1qcF+5c4icagOn7lYaieGLk11F5G4O5fh11FTmoHyTKhImERgPmXPgl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U4OLJV3n/yWsB/qYpfKeZSI4P2TVOLjA3GReOZuOnKWObuYCfRGWClbQ2nMNGJiDVqo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MdwZdzInmYhuiOk6nO1cQYWPdpmRaRwNaZ0ptxUuyOAnQxZhropmu6joujG2dnMCEaeI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369TV2kWk5mAerMEmIcB1feIKmDmoN5xBjUOzdwZXNEy9kyWFa9H8LVRleTn84UbzDS/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upkcNU4KxAeDcpe8RN2wETWJlfEyvuVUj6sUuLrT4hyeKl7eMP1DXEK+XXEECxFU6ZdX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tLg/yLTnMqM3RlcEwqpQpapLtG25EsAcRB5ZRXMo3YE5lHHMaUxzZdRMl5hhc4gLNUs8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YJCOIA2O4nZdcQUysVQ5hIAeYNOsFFPEsl2ksjaTodvmWgNFms54uNE6KEW9wGlICGtR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VT5mSlrIX0SpURjR1FHcWlalMn4RQiq9QYCMRtcysFo7mZJiHWx8RSbxCoNpYtz4hsXt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AXncAr1Ax4gs02Q3KF9ywv3E0pnqOExmWvgld4O+4oUF3DbSSgI56luglOGIwzQkXkl2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uagDQ5jFq/aMwmYOCG48SqjUC4drDZYZGUSia5JXQUdxaO/YjdN4rDcxaFtRijwUXt+Z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T8v/ACYAD0v+y0f2/uM8uygllkfMd4xLc+swRS11hgIMxRtVG4GgA0WHnWoiOCOH7Y3D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ARVuwO/UFhExtqWCqJTo2QTZwG6IJKnVgZZYszkNRGgsNXI3WMlEskAGjvlMfETint7Q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jWIKGDNR3Z4toMbNO47tUPi79mOpSAiTZY+eNksCGgUpho6iAaMgvsX5DEqB6Cz7lwiK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cRN/kQnJe+owUK1qC0+mpmkuXBFfHxC9ZzA4VplVTHTLPM61cHWYPEwSUMo77TDLEOVZ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zkjXvKsziYDTNOdMvTFxWItQq3WuIqMfcK7cTBLYii3Dd8RUuZM1XiAWmyJeoQyEXXVf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Y1Fux+kwPzfzMe5cVfKZQ4HpzacM1sd28wa880/MaqZm14i+2DU6WDTueJU/OnfwRV1E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5+RHiuIr3M1K1MR3MKs4J00Skz+WYMlmdKqtmbmfqIsPZApdkR4cVDeUFn2fUNGZq0yL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uvxVTHyNSr1xq8fMHHrExFQNcbukJjnhm6auGwZH2oW0KqWO5FWZD3BVzibtnUGS9xjp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ulDMuk64i5Vu7m3GhND8ozjxDmqzFVheJDIfmUxrGGgmCNS8RzuxMzwQvvgJYZmuMys0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HKOlTEN8yBxZUsuuY4vjEZmAdwuECJi24sP4m1rEEuphZ+4wESniUnMq86JojXcwpy7g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HqCaMkxZDDo27X3LmSZBR3cpgbeJih9ALXrUUS3xTMYMPJKIVAPCVH2RpEvmUuViMuYJ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mLC1xLFkIJxMVSlgJuGnsl0JOSdcwAahZxSeYJ5NzAdTqt+IWzRqCrDVGZu4Lk5l2ykL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nmEmC2WFD1AJEB5ZQJ4hglp+oWYCd6luFHrCIF4eSbys7ZWiIVpclwuEwL5lvdjiBDa3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Uf8AyqJYftmG2N6WA2EF2PBFhYC2lUeY8CRiwTtLcxZCl8QNp4PMFXaQKgtWMFTNEYDV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EqyjbL0ahxAF1J0A+1SFMQ5twFseXMdDI5J9pcX2sMiPc1goKSHlHOysXTGOPZ1Aycib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GijGYS/RglWiwdhMoq+vqBsGDHDzSU0ouiWlK5A6MI3m+So/LhbBd9kdDEFuAOS/zHVD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G7/Y3ggpdN2k2ry4yzAUZWgtfMCg0CrHHUpWsRmj8uYO3dqvDkhmaK/LBULMV4Hmu4sj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BiW4BqyuDBFJfGoXV7FrmXZFhV23NisSsq3GousQQLvibSmy/wAMzF7xDVsvcRC4bwQW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5rMHRL+TzBUJX0qG7eyVn4l+EZ2XLEs1MDnJzA34i+MxB33HBqouk1G0bw8Sr4RYpMwW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wkAZ0wTB4iF+aQlo8B/UPA5EZ7izJtbYaEFoxl7lvjMH60bBcFWLuTXkCb3TmLcNYhz8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EbIBJ6mYGrmAvoip+kLx4Qhh3FZM2gvX8JuQfUQxVNkeSZle5+ZTFQ2p/uDXGLXkmr1E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Dy3+4Gc1Me6xH5EVObj3nELdzh4omY6czR8SuFv+QfqZ4d3EvtvmZ+ojS1TARsiWtuRg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p4sRwzM9XNf5xYPEcXdymn1KLEcRFQG9zFvcGT/xmfGQWjxEMwCnX5VCz2nZqEwcwAo6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cjuEFUwde2AAwbxQrgNigEdQpXn/ACfJI+5oepW3MunBButZhcXHJiLiorHL8R4pyRFQ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5TBh16jTAZlgWvc0sumGLRc7ZR6gOfMuIxt/hFhoFo3VbOossDSq7vj5jnVRcrupbkgM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1KkswtbBN1MisL+4BndsbMOYqDyRZKNsyCBUUUNRit7e43aT5R27DEpW+P3By0EVUAYm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3FzRmpxdQHcqnzPOo+Zhj4qICvaOG9CDF6Sj5Kxl8y5kjJYqIU0+45l/uW2sVpgC2Xqj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G8pRiBgQKiV+ZUTQEaHcCVZ0GH36gU5rq5Xyiec6g1U7riEbtFZhuwh5k1cYlzKG3iNA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ohig1b1AINQqsrVCjfbCN7LLSrRbx6JaCHlwl3TsSERlVrdAeR4mVZmla8mq8aKj3wsN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4S30Cos7z3M+rpJ5UVz5YWtlGOAa5W+/xL+ZpVTHFA4v6IlvSpF42t78ywF0BJ4i8eIn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Ub10boA+6wysKjyGc4vOfENZrbVnsNw9KGF9GLfzmVCCGFV0OfuKZHZZeHGP6lGDStK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dtB91sg3824HwY1EMtFdr8uiawBlgDUo28NwsNIZwFxBiHKV/wAymqjWdleZcUYuF3M7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Ez6xZL1crtUhxuXAll8gx8wAACqxpYNspNRNA4uYjvdww5kQZIc3cbPFy7o8RGhW6hjO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ThxBqZZrEvhRM3zcxb8TLsVMGFYKvYQpOb7liahyh2wt2RA5YttEU3mUtVccLdEyGI3D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YcZudMNWcShcyMPDKxYsOsGYh3T+Jil6jIdlzIBzSYDwUx4+QZmaXOMNuBgzmup+00l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QXsmJ9zBoqh8y6K6ZPVoYb9Etj+GYZumYJen+MOK/gr8DHTepi6msSk28ZYeJb45iUqR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VXm4Phv1PgRZpZRzGb/iVG2XAV07iXF8zwtnsrqCkO7mSekvk7gwp2tlJP3ITdbGcDTFQ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yseKJk27jUJWINPEYBzmFq+5jV0qDC1OFtNR5CqjHWa28kXODSXG3JHQXOGBdurlACrI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y4ldmIrmoFYtXSPmbQr8Ti9fsnC6mSnoeIzkaidiBxzLpZmww7g0XAF3nq4A9xRmGN8Q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MXqaVdzmqgWK7nj7lBAAl/BCVBgAoM83RLPmzgwdnmEtd7iGU0w6hpL7mjVXoj0Lzkj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tShQ7mHkZQXjcMmTcRWdzgblx5j1CBunqZC3bMFiooL46mfu4/8AsjF1+pQ7qU7+Vin3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MQmAMDi47md8TkNdTSNRCN/iby3jmVrlBKKlu0IDZcQ3iCWLX86JaNQBDUdW8xy6gAAH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+Y0SpVWAe/6g7yg0UNeeo83Yb/HUMsA9tX8cT3YN2dmu4IULRb5MpIo7puopoK5F3rVw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W2ojEWo2rLprfojtqjmlHjLuByylmkFyXDREW3D2wUSxVNgii9f7FUQ6LC+B/ceEhzcP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8bm+kyYHxUFOLBFbyqGCb5riA4ovYdMpsTW4PNKvxcb7F2oOm2hlUrV3QX8QPFQTMRKv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b7Tg6tiApgwehSvqP1V8gHgpv5qWcBBgKDyVbEtWVWO15Fvct2/lp9VKbeaJZR9zNFRv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gLHlZbJa20SvRS8GItTZNq38TFBvWcksFVGsYj1lX0/7DbC+NTRtgGZ1VzbvuIFctmlJ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9Nd3iUbdl1vEKTzMePMrjtcQKW8NkovTrJHSYzLo87lV8RB04g6pYF8gjhktI4f7EMJW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KmT51zHTj7YOtTS78VFwSx6hyP4OH9ylxLGvuGkvPczwBFW7BGb97lrNLZTxxCWNG4lp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O6eeYFbX/sQ9t5W/ZoKA1hFugF8ZBSsz/aLJZqyHEy8gkqHyPzBiOpkg6mTHDEiHcPy5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Gu5u4tJTTFfRUIJvcYFe4QFQyPqa/hhyRU84MpdDbzFVYgF/Mw98uI9mIWMVTE1eSbHi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y2XmGldElXKjDvuaMai8/qVW82S5RyXM/hOXUvGHcNH3MOq/qZDwKl7mF91NQRrlMUs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4SyOdTMD9xYDiNMW6N3Fq7MxRmZS6ymGYcUwrDzMg6Gonjlu3UrkOcytDBg+pxmJq9Q7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cPhqEVeZyvFxtC8NxA6zU0a/pC9gYqAbT4i1MP74MEIG8Q1xOjVx6UQMOSArzKDdWY9S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FvmFJYFzuBzBRjRiDY/ENImPWoUcOI04FWoNC8cTHMMOJZ3kIbftGVqFKV+oSlbPGu/C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k4l03FGTfmXFruIByqBbDEIZgrzGpbHllQrasMtkOdIPbqLiY5fAx3JhXVushB2NORj9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0N+jrNcA8GPdB4A/qIZo+MwFnhcayJ1a/wBxfo4ItLX0S2PwwO1PNod1TNyxqeoPMGu0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OV0xslUMAqBsLyXR6lD8wMp/7A0q9FsLh8zcBsRk4OI4CgsKLxGnK65xBlKd1mIKFm3E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nAC3Tgl6SBNNBA3NNf3GxGVl2l1gHRz6YAlasLxX+wNJRVU4qIFWzhj91MQcu50Oa69x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woQBVmqx2TQAAi3x6hYLbmjlAf8AkanGSA7cq/XUYAaEZvyq7viLYVc9lYEp9Qqmtoq3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2VaficF1B7+bgi9spR3VKmdKYK15W7uadkbJe0WhjSpLwv8AUaXQbVA85l+7IGhfPxFL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AdrRD/2JKryqH/Fy/kpoCPvmYAvSmrazKrGqDk5/TKcRfBR29xqtspTxrPXqXAz4p3Ak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V4CLhwGD1Kct/pBktK9Jj8x4JPaB6qIFsYi0el8ep8xNqZLxN0m2yGAgG42wg4rUVnMs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vTOqKjt5xzHZ6iuniZhoNxGQuNIhUDLkqegEQrzMhv8AELXUAQ/qB2cwu+4LMuOYuarE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Xl/UyrG4Nr5JwT+hgemGSIX7qC1a7ziWzeYhMvJMefFIqaF6NziRyZgN2ocfNYiBbPv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u8VuYYhw9zEvmBGukJbH3NLiOhXcYDd7TpUzDdq8Q0nNRSnIoc+4taxNH5hpAg2j1uLc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7mCc3OI9wLA2Ny0/uzCrbFkqtsJVt2xoTEr3/mKsuyXy6Wct7hcDBK2XMKqG7mVfE2cl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rZqHHjCOnEoNNPTjMkO8zLxhp6nQnziDHqLDGPkJj8pkMzJc8WS9ktut5n4SaE4nLndT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BHnMhlrcPaWvfUu58/3G73GxsgrhoGYgK1zHXoszNXjGJnDhhNtXZ9waOsQXSZbzGxy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/vqWh+onduGwG+4F5EQQfcBXEDQctFEs8X3AGnmVct3lnCXhEesD1i5g9NzTOLeDbnUV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I+quogBPswGPk/8AmXFV+MsOQvzf7jCqb6M3360Rcyjicio9KctD2wQEh6imkvRHGtin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lqh2coPctqqeYq1CX64XbQEEfsbhZTjgYHQeu4CW9kBvN8Myg4h8iPbABQQVAVeC5RNG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IpY61SLb3BTlJcZg4TcrJ4ub+IGZFeBr4laoG7WtwMLBurVsuBK62vtixyAwACHQC83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Fs/MbgLWKOWckmNxGysDFEpN7G2/MoAUc3zUTzFqCNYBZotdEaJObG1/qIOXAAp+eCJs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442qcW0wuC/H3EEKisseaMOOL3nMHXQB0HI5fLDJIK08UAxiMU5TI5GrUz6lIaUOA0O8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7/cYi4svPgLP7jTCizAr3aUfnxFkyDwa+Th9ZlgR8joNAHPRbKbJQ6IPV34vUZbAKp2M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wHfmKTkDQ265fnM4HD5C6RjfmBwnTCvK7f3+IuoFFRPfDNUsfvFw4xlZs95h2bmGEVwp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DVZ6ZTKQtDotPdncZpYgHdYwIWnZKrTNyyoUd1RzFhUhWEb44TEMUitqrV/7FUSPkDyn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474lbQGgvZf7lGsaIpb/AH/IisFsItK7jDBvIQ2h6jt+Q49TE+S4lQ+W8Q4w4m9cQadz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ZNVU253M6LlAONEooMNqxLA45iysz3De3M4PMsHuEuMRwtEKGuJZV/FQMYxKBk+odH1P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Yry6jWvMAZiYKidlQHgMwxttvrzGTS2kfEA0W7iQETkQt7gv8E/JH5gMHEVr8TY2DAAT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N9x1VuAineHIvcEW3jmFNp+6Ki+ZT+CHk5jyQNPcqJ4TWdkdvEObOmXS6TUOOiBiDFLW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5NQZMzTXcFLxcSXbq4rVxmCidQel1HQtiDbLX3FguVmyD958yuCMfG7guXrEwp1iWJ0y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KVFwdP3EpVVJMGdYmFnIhypqXqmlmqrLjVL+ebxHFLgJ+2UZDSF+LcuIlBObOJn7g9lQ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WwnQxXUPDdQdDDClPj+RMhFhcwuC0DIRt22a8XNcNCJnuGKE4qJfXNwo8VxbtBwC2AqE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dj8wEBG6jQZrMvgb1cCsQ7MAvyMWIaPpM5o9KNNK8pDkU7RFdr5nAgvawV/mEfdB6EoQ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V8pzx7b+4tf7GC1bPULMv4iHC4H/AHLDMiNAQ4QG6DywbZrxKeAJm8W6iZa7cDOEvROT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FFc4mSgf1ADl1yStYCoSsAXol4xh7hdvdcERaWO5iQ8tsexWbFg9wAWC+L2Sg2R6hlmH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jiAEx8JSAvTzxAtU1DRggONxDlatjGx3T8SsHCMtqqo6CoSkLzKr3AN6tmK/uAMguVq6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YBlQIXYa0MZZbvBV50iDoV2wKiz55lAzwROiL2rVf+yymRNN5WLSgcMNNdzClJMDuXEo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ygO8HMNylmxLe6zEtjYKrDJfjx9xgAEoLUdplLYavlB4c54jV7QvYcqGLOAhggl3bXl0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Vxb8LiUVCF6y73z9wdDlTYX6ZRMm0NC84jCHZREDhdsQnIYzZhFb8TuUMLDypB6IP4AL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rq0tXXh4gSnRAW8OpFnhAorN04CJR61UNglX4ZixihZqppu1Vww26MjuW+F90uOIarAL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hRomQtAoxeTMZujN5Nq6AOqzLhpQ8zsNYL6joAhZUxWgCzFTJVrehDVYqzAq5ZipArbb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+WyYop/yZnQXQdI3p1OJiuWFG3GGvctMXA0H/wB+YuDFqhTHnMZWqkKptK3x7htGEAyu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4oXXGjMvZwnFoggmDNN1Nnh+5lq+IsFQkBsmF+YcQLzTKVeEAVTvU4zeIU9GYNaO4lAa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8zbxArWIc/cyeMjEvwxTmpV/7C3mFHYQHKAcVAznNRckxcDB53MHMo2vuaMR0QrzNNag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Zmq/UIBytL2RTrnUrb0RufIfTEfyFJkXiW+KPD0wWDSv6jT1JLb+4s1aMF0ErAeRhtqy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Izal9QQdTEuIsN6jhHmZ9uYRGKsl3XiLsJAOSi0WK5uDW5V9CUi6tmdDoY7aJTfEOXOY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nFIcOZkXmUoZICqdyteswN/ufAWv5ir1Y19hLrc5rcWruO6vDME8KVS8QNsTPuj5Z1ND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xPTC986daYfuPCxKvuL8ofdvEwdTm3c5RS6XdoFmy1VGTlR3b0leagBmK5C3ZhagAel8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uIYrAYCYQs3uoCuqhZ/qcpwsy/R/cNh3sTN+6v8hJSpvGZiqV4Qr42bx0GiBHk3Q8wt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xa2z1No3ol2iXaPtLc/migXt2wDKDzGOTjihPcOb6S5l/cJvfMFonuoQ4vUBUXdxPHog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1MLd5IXMfiOGKoKjlnEyG0wZu8TDY1VkPe3MHLEFfHxFRfLEsAjRr4i+SKduAlnSokMT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wwYD4hmMCqSs1KbouJWkvzKI2N9Swwv3Ogd+GUiggVy7hgyZ8ko5qoEKHJqFIeDBAFV9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Lf8ABNuodywb66iFiq38zADRSuI0BoYrmJbJ0ZgAuEVZKLSupaID4IXLR6gTdFcpfxDD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sxL9Ji79OpSLCcKUBMlAiI321Ei3QANByvBMb5FDwnN0XmU1NUVIN8+A+5SeGwCj7RCj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6GPKxgQqo6SsduDrbODh2NDs2C21oloIQlszwC819ypjKANihFW8EdX6DW+eBWrxGXyW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lAr6pXOAOXmGgczana4V1m4qTm7exz/4Q5iYCNL0KXG3iCuGAcVzbY9kcWjEZVcrhowT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HxvxEULsQOWQ3SjBiJjZYLCaowo7rjiIAUFqiGM2biDOta6rdl/r6jWGxhCqyrVXLqCCV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A3S122wPZBXsgzdN83rnqXoF/GvYwVmsfE0DFBY1bxS9eO4KdBOrYFZLkqvmBe4Zwzzj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WTJuEA0LRdqxm5QDQAoKMRnJnH/cUtKvf+5Fco7w/wC41wKUmIvQJ8sws9wYLYvkTbPE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a8wu1uOzeopu2+ouSIMyZcyqM77i2GJXDzNR4gkkNkCncemSFc4JQ755ld5miLniFqOb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cL56ixSfEqGP4DUCOBuJGbuciF1k4lAIyhKioY3HkcwW04WKmdC/UT0pRvzmO2oKfSpN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2pDeDgzmc4gxecQaK5lHuqXDVynos2e4rs+JQ3qHdGqioeo7MFt51KAvMAiDdwPylhhM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vTFRj5mbK5itVF3DVn9TLx1f4+QZih+IktOcQ7uYOKKucXKF/mK78IioV2S7TxDI4qVs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pec2ztc3HCQUK8RNJ2wtoz1SNcqmKPfM1nRNKjd7aI7MsV7nKBn3R25D0TeXJyTZsaUN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Kzm3eIR6usQjYmL4TQDFoAmrfUzIZBZWW7yuyIILj1XQw2Be8sKbUqArrDDRFIW7gGSV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FkrcGXsGcb55VDT1iJoHxC6ABPEKNRHssxRzlMOhKgCWkRUs/uAA/SAmqPqAAFXnqA1m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mkK2zhIOUarhk1fuDduLzK5UWsTsebmBlrlCBgX+JS6HEBcD8yhnHzCAcXuhjSbDzUYo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UTYtBxADwzj3AwItmZ2y7mSLl0cwAKDwSrVCNSzhjuWpaKcQPJFGVM6qATaxiUCNRXf2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3dXhZRAoXnuDKVmW4quq4Yu1lH8yzNyLq7gBUNlcUxB3SbCFSnyheWqvLGAXOY+xrMCr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TnBiB2OXER2hrR5gIs/O4Ho2ZpjzKCroa6mIgJQYru4FGWhd6PUEBUKMP4Ih1rCzxdHl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e2JVQMqDw/8Akrp2FPFP7YLEVYIaaeghdJRxoaUdVV0y8P8AU2WvAur1eYVVUDi0VeeT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j1UI0AKWNeAUL2upjSQZP7L7xGUc1TGmloeIFtSJXlXESoQFI6zQFPTxCixalUcZZKvM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WLAVu7T87h0zsnsgv5j7JcoIvzLom6tPuKzppIQ9qDf9owXSx1b9soWI+d+IiyPhB/BF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N/8ActD4zIxp8X/4ma/UOZ/nSy+qDxUraDxQxHAp4oB/UA3GmTECMULAtumNBAtbxDje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UEq5xBVM/HMxazMQzVEoVZK0Ioidm+nuVnLGrepiCoTd1E55jcNZg46qFoZzHV8x/wCX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QDbggabxFVlINP7gpkiYSifmJA9zeoqLIq9JMsU3xFT2S5FyU/mE5DQP4mTPSLV4m8Bm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d+qgSHSiwnc/MggvEajwGH2gyq8Zm0H3TJXKNRVTMwrUbcW5w8uI49rDXuYXcpT1jE1x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JcRqHpNDGKfqbkHRq5SjiMj6g5a2zUqW/iVu8OY14hhBTzNLuW3f8A9nMvFjMMFTFJBV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wIwPAe8dq5Ky4lsaS6Y1VXMUwpGJjKDw5q9jOwwMdNP8WFMWQChqDfwsfZVJn4VmtHAd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YlAw9VibBjXCbTE7IFxR9ViwZzAjhuBXzGiilvdQeNzdMzcEDCxgZuocsVG21KZDThjk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6zCKbxWFgHBYjF8wADJ7mmEpdD3Klp+0bKnD8wAgFsuIIJyqKWJx9QBVtZkA3yTNmnFp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SHqFwCs5lo7dwKs0W6fBHLW3GJnjJoeJgFt5hblNSp0YBSYJRgmFkXUNT2VHspj4j2UP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1EgC+Y7A3qZZSu2EdmuIAXV+J1ZeJqbF9kbhbPiYpsHmUQvKpgXRzcEykfqD6Acw0i0w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hXd3zG5RHcpU2q0wqugvMauTqADhby5hhEl8RLb5jRqDZ/KiKWT5lS0lc3L1aStAy8SH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F6FXFkYGaZnO73DMAGw3/UwgwzcwQnTv/uClUsKiHhZZDEaACLy1Ztf1yW80Lq5+iXCY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+7n2sE5Hf4UuZwKxf5HBb1i7GJYAXZcH2XE+Vv8A4Y98ef8AzMuL5ViE9rTf2ys3h+SA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hDi6/qFKWoeITS+F4IBkTpMTp+NxoqXhP6IkfSlz0dlf3Gz5z9kwMJrF/tHEtvDjJYdL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9UkwK99rX5gQoHjgmReGg/qI4Meo/glfL82/yV5LQUAM4fWYM/eYcWML9OMwLUMxQKYK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0cbnUUzALzDLmq6gF2fmFoBOb2SoMH1Eqqggs59RNzbUWRpqJumVZq5ScM1jdys6mOZe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7uGi5RMw47joKnpEu6gqs5ibqFVAsMHJ8x4fmETGrL+pcnlmGzxFfcP7itF8YhyngPu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EVd7rHTXiP75tPmVLhLvzaMJ8uIWXjLD98LFrpHfuiKPpMtMDEA8DK4tKxDW4PButTMT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m64YdWVUKll5yLiFxdpWrjW/hBRXc+LMLgy0JLo2N+tQ+TBKHLzlMjODuoqTqZ35smBJ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51AHWcpPm0mDtxA1t1GY5lH6RBdE2uHbqay7l7vcq4lIlbxB0GZky/qc0K0XRgOiDMih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mptd5IxVwf2RzLn/ABmUmU5gsZQvCDVpHbNAg5HLZ0cQs3WPMYfCG8XKbB4g6Xr+pkrY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gVSTNi5PEoa53ML5nVBuCVbqIrPcDma0IwbKJXPEMGW5UrubGh4iybnq6jomPLdRwXNz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gsNZolBjoaYPcCyrR4nOtcYjMqLFbmiJDfuI1aupbo7JiWZIlum3UfhUqJCw95jcB90o2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IrJVvUbMeyURlqIBMvVx/wBMIWD8T5nggZdrvUw5qQtMa4jnAI0oTq7iiuUIuwQIkw27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MWKYKlhRcmS/BGS0imJGl+IOv7g7oINsOvUWuoVgEDtQ9zWooeiSgrxhCHMLeYAZ+DZU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qAekE5FSpbPglHIuih+4vd7lYoUPpcRYJ4/4gTEe7LHRQrqbAEd0IDkPgimgf86iWr5M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lGH4FI98u80R2l9gheo5GK7+Zf6gVhfEcV+k/tgDr+M/bLhb+D/UyGSSAf7Kpu3R/MLU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ZHchu/8AyNYDrWLNADx/hNNR4B/Uw0ge4kz8ylNaHtmDLHAuphrxA21Lz0+BqNGBXxG2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uX9S7SnV98SobN9sTA030S6TtmWr8RDBpgytQbBKXnXqEKEQCrfruVpXLzDVwGRqUbZ6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WYaVcxYLv4gu8dfcgv2gVReeJreYmbIM/wBTLTcNX/zG5b6lWWEMmZYGX4ifiDncqwNz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Of8AxKFvjuBU4G5eXu+YthSiFOFt6jvyh+5gRqUYW8TK+bJmvSwr+6mTe47bTI24zkEj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VxQVOYKoxAYcDOFKt/DD7LlEHlqGhV0phBvM9kxGZozxac7hjFL27nVcENJ3LaIN/SU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WqaghSdsLoe+JzqyEMsogeafiYW7jAuCJ6To65hB9WQ0K6mYuMTVOLl4ibrwSmqp+kYm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rz3m0xblLYQNXUVozmNVjZuXafMpPQy45uo5fO5xXMecM3hyYaLVTClW7cR+4CUH6T/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q/1xaDmFUPzNVMzgtQAWGDTQDFwIb0Sd2/8AIBLgbhGkeYtusRyH8RIoAPNwAdiWvO0S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M0HAy6UvP6lIM/iA7KgPF5jjxFqIvG5bZSbWLeC50NwWSHuBQI11cpVhmFKyWRN24pcW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7DVgvgfmDBaVMWCnqVgRrRC0FOYukXxLhaUZpwTMBl9EJ2D1KQrz+IKJRzcMIF14hdnD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jRC3lXFlx/MQdJ0BXuCsi44AUWoqquvMooJXiCrgsbttu5YyU0TuW9GWLFL7iB4HULIj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SgdYR9TYAY6RBOoZiF5UrxYLLFSnBPbGzRMbHaS9q2Z3VygUsxBSsFaW0QCiH4IqAp7RF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5jNVBzFVOrsjKvXNEYxjbTBCIoYw1HW5rKloU8KrGBZOUl6Sc0ZhVKNB1HSghMF1G13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eolwhF6b5mJdYxSNbufJEUjheG3SZFwDwvl6g5QD8U0iMda2FPSuJcR53XXmLd34hdqp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iC8wqdk1c0sCK5iYAEU1UTBVoHO5R3QNAXEb/wAlQGFJdcX8xO69ThqGEFi1iXhLSeBo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dtx2jALiZL+YBckQEy4PUKdPMXH+wUT+5Z53C2/EMCUsiC23EJafEwEdC7iN8SjV68Rr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UXR+JWRlTLDjcXxKoBDLCrgm7i0sEU3bDVh1zMxDKRWXjOYB1q+JdPQB9QNAeX0xcjeo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gwbrzANHlmxVCI8PUF0hovaKigvK24VouNUkDRrmZk6gQOcNyixio7wYElBPMoqFXuZO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K/SQxAcj3KDdkrVkzAVMagat2bix9gGKj8NLis+ryoGsSj6ES9grEt5Bix75Q3hAavL+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KUX1DxFkPJEhSfolu25o3HWckLwnaXFeozCruafEWDuNydJsWILVbjbvmJ98yryOSBRe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xUYiMcQBRG5iSZCXHKvEbk4Il9CLN+WBlwHtGXLD8CIJW4zl3CjNRNVh4pjIr4liNn7s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tyr2w8wYAvdcw+mZbPcAzRAc4NwEuWao+ZTvLqADf3CzlOoKkVY5jcIt+8QNGZXniFiW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U+GAClxMneIGOalFtU4zExKW4DIFeYWq2TTEAqFzFbfW4sCnbcEItni5Wir53AVMG4tq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FC+0yec5g9ZOsQTsZYbSooWTtpQbhyJ7grSrlOKD5iXdm+4dxHRX5lgTTjOYh5X6hQPD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3WYK3ceqETMYdXC1oOYbDdjbcyzvWp3RFjuMKGFV6silFZafE54gWUnxMnUoVhyRpcqK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ilEtdX9Sy5a68w1a3MsWY/KETbEEK1mlxdKQCi0BAc2KuXqEMXVPzHTMtJiPbKs81xAD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uYT3qUB9SQAvJ6jxB9QC0AX4iINEos5ZRZRqYbZTLcATyQql7G6jadXLnu2pkehlLq1O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rLupnkFqJysotb+IHzAziIXV58TiNsPMu/8A5I77Vm3zB3dhnq7lGKo1G6anC9yrzxKy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GXPSLPuMVct7+IAuy1jxMRkHeJVRKEdSmLmCZiXmaHHuNupVPEsLDMHA1qBLyTBu+ocq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WzF+JVe8nH8QaPf5mckusVT2QPGJS6Zn4g9TF8RMagDncwsZIDwhIsxCwBg5lZYMv0Sx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MqxepmywzNUau7lEuM7jTlpVAN3UZKKuHuEOQ0PsNQl8yR5EyiEV+Jhymj4EjBoyMtk2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vMQE7v8AgVm2AVJ6KN8yip2YJRcrZXJBV27nkZ1CWirjEudqAKy8zHJc2zqax3nFtcVH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PKBVOHc62y5uxVvMF/o+GZCOVJRiKqcRXgwPdkn5kWPVTAxxmDm5tzDQ6EFVAQlj1zG3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vNx2tVnE5RcjqLiWJ7EZK7LOIhfjEsX2jl2zEMR00yBriXMVUOoLw1cF+omYHKI9TiLj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QefzLozDF0RnngpOHfolgwQb6mggmpd7j1Z6gB+kFNyg6lpmC0v5hVYCpedsRcoX4iZY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c38/xLOYCiG9XEkKO19Sr3F3m5xCv3F8L3GoPmnG+0SXV9wvagXxMFYPcas3dXki4C/m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aztGvZLCWrQIlPLMybodPyxr4xuv+ymH2mBUFm93AWAo1RBAFThYYwvgccQpY4Swv8UT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EMIRu4A8qWKAPTiHF7jZQehH8ZBlT6mEcBK5g2B4OG7WoXcscriRwmVQcESTREHkXBDi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4lqvVwxtdTe5lXI17ZYqTTRtXAS/EvDAjoeL8QoodHGWA7ldt8PEJXw/li2e2U+HuOgU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8xIw4/LCrGaqVw0ZKjKWcCuZSVDd13KpXe8zDVpNT1U1WPqOjcujxHlfmfupnukAaziYz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sKC7xc2LlcPmCNeS6tjIK6VC/Q/LK0U5nlAEbr1DeYMUwOo7ePEAC6gpdiUkNVL1FOzT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iLfRmclYjq2L0HuXj3BDi3hm6fI1r1ABt9MbKMeoHaBT0TJL1RB1cLa/M0Vnol+JdYTM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rXiKnOZ7X5ivMQKTAeSNH1qAXcWqTLZmAbNbzHI2f1OaINlfqMF88RLs8/xPcSxTUKC3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NGcb/MRwOd2ykUvyxoGciEOmpgS8N4ipuLBNI3zEcObPox3Sk+VpLNni5YvUyFq+JiZp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r2SoUkr8oeruIQZi2Ij1DV26h58zcrZDa9TIVNnmD3AQTEjmKCdQ6NQ2F1EzPzBu68sc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ogL0cTcGaIC3EPQsZsdM/AQD41KoAA28s4BxDdTMOsxUeozNjEW6HOI+lASOhBTcpEXq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4lqaq4rIdeZZWB6gC0W5gc8wwG27mAPUNDuXuNixUgwlmasGIseOJU6RxPEYI/8A7R9u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/wCCjO2LD7nazWIIpkjVUMwski7Vq8vuKDnEeBRV1mplAGFqGjqXfVV5lHNwcmB+0QK+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WcqRwsfMp7rzcHWR9zhcPMoKD8krj/gR/QeYOrT1b/U0SvTf6lP5JiL77/1A7X2CVWBn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/8iAAs0dTCgnjLHJYGGyb2gsujB8vjB/UCFr6K/qd9vBNuh2yGZfovP5g7wv+OYlbKL0u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xS0UFZxLARB3W4pt9NTRQ+Jkx5zBzB8BKuWOsEBsbFbTj5gKCntwVdH5SkulEja+SaIH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4BKBUzYqVLvmDvI3ODuCkcZR3HjcAlbVLNjPmFJgCZrEVDctZ2BxEKJSI1b3FU7gFRb8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HcWZxKlQ2mn5hxmUVWiGrPMdC9LmF3muJZFrFsNI2FExfiVthdpxoFQUV4gvjdEv1DJm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FTzDbejcTbcMMIea1LAdBMWxbECHXonK3BV2+88RG/knF+J+2LPGuGC/LFHVdwzB/wCI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R8XmWOwkfmAcix3zB14tfL/5GO2QzNRZiLr9x/PUCCVbFozWZV6PiVW5Uqu4xfJQBwEu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3K/LALqseINP0xKib5l4qlQ7ax5jx58Sh7jXKu4b3xxBaw5lSaw9w5/NDbuyLHUvGKiB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MI8SzN3HJYbbPEJg3DSm+mZIEDkibOGaGC4C8TEgupegItZPzAJoeU+iVPlMXE2vyQNj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jI4KZSs1mvuZV6R/CxNnMF9pDREUXdRM1NVxKZx0vUdhBqOFQQcpSqeI7y8QCCw6wg3z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C5B85eX4nJRlhio/EJy6jN+OYFgx+mCMfkuXQZlWdMfPp7lJnup9bOEZuzGUPUFFEgf1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3mguCqeCXUoeVZYlqjiVyCzFXKbmCsSoqlOMHnMBJ0ssNnUsB4TGOVdTLRa9TtIrWEYt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ieF8RZQvDcVVGzzG6gLE5Kb4jgbM+YBp/Eu5iW1EiFKypMOXsMwRl02/qA/Sg4cyuhHb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vuZ9BqfUiKK+zYjnYZ3UQLM5ENDdJDt+U6z8SL8B6ILSV+BKUD4kvML7cP2u047HVsJw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e/8Ar5hsN8ItlX1Km/ySxl/cYVaeUCW+RQBu95i+TobV8fEetJI6oXeyYpa2q/8AYEKR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ZQMxcoqF5xC1rWJITb7hDXPqZPcdrMYyZTiIXe9x7vqVRtPMZo+Id3LPmdlzxMo+0QZR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wwLq9yhviMpcHEvPaJxKXd18TTBi2HHUFkCaICCYTpUxL8QKiDmAmZamAMvqWY2NLrzM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8EVBHD08ooNy/wDKEsQ2uOobtlQBwVAuGq1mAIoQzGAq28zImGkoV8RuWbicmyByaNsN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rSnSNQXMADdcTOrJxKZxmYvzKhchmMOsTJD+yCGnPEoNVAWDo+ILYT9uB+5lg3CVYlp9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AG4YoOZmTSMIqyg7puLjDQXqYlVNFPBb+4/PLcyNzNnPuLY1LbwWQ/7M8S/c9kqUVN2q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HMAx1c/IIhcGeoWmJpMRXTdFRwnTHslDPe4CgMkBsvmWw4mHc4WyzJniYCtkdqGajSXz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MX4mz1LWlZ8QrSJ5lYlUifiAtpRqFxiZLRaIidUfmFCkhqGnLHUrMZMkyvsmCPEarQhu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F+ZoHaMYHVVha4+QAR6U1HTmTR0b3CT5mEnpJb3EeYtWZWwcVLi5bxHiG3W6jUPOZwuo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l0So7hBYQmzMrVI3K8/uCXhUIwcXuPrFm4ZgUoqU8vjEWwu5lxdoBDQINMcdwbFQ0jUx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EwbgUxtQ1Kxy4ol/ZnxFsw5rkMd1ARTB5mRW0b2I+lofcZhQbGUYXeoXqKW2G48ZUG/y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WApcvel9RcFqKN8hdsFGzcYOSAuFU6ii2KO8qi0CktuOGmHX8wqtMwMvwVGMsDFkthpD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A2Bit/EuqQKoZMQIjUVzU1ECdj+5eUFhZxKYdOD8wgFZtV8zw0Qp4mIFYPMoW5m8E1gc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glPxE9aOY5zcC29SiqbCPSDDBh+IM7qWWzcyl4WUvCZrJySzQxIoNcvUolQFFBYXccDd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VwG5zCo9Yjm7lg3bA5JHc3CVK/TMYSiptd8QJn9Q43iNYZbmHZMWLinMVqVYMTSzmIIZ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UYee4QUBCliRqEWXC3RFhN7epcdixXtKNTMuuGHaFpqMiILMjA+9wwZ2BhlVXnqUJyMT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bG2cRnOZoI3Frs1MkEZLtfuAoVZgj/aO8riI5wZhaO8LjvzFfHcLNfmZCObeJQq5IxcM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kmQuMvdz30rUvCWPJUbLN6D+4ITgMVe9/uOqBA4B5hEjBJQ+pbTUSmNxurmThfmJXM4n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iORW8xcu/qIObNwOWVZdBEw4zAdbno3uJb+RGOsStzmyZOnY/EIq3iJKX6lLrkgtvXmF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Ff8Aks1HAq2UTGXkhq1I7qmOD8QlZfxHOMDC/Sc0StvEpWpVYfia2fMN4YGbYP8A1zLU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B7iu81AKxshGTjEtUODmDJHuLm255ccyq2uYFbE2h11BvzAMMCJDqrkwlvmyAjyiNWHD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hUijdLlolCarGw3zE02mfDEDyzajhs0QHAp2CVzCSvDDLChuJYCCt6lpMMe+nmXueVhU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yS3uDmmJ0RLWamaiFwVC5eVB1GEpriWhgL2mYLQ26yQS/SOxOpsNmGXcbMzAeMYBSFxY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6xE3QV8aiaoSjyQHnlL+JSwrZFm/qKU2I8DmXWO+Y2EuiNNWkJRwmo93KjjHzHTiaQbB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kXi539xu5yJyskaeRMXLF/DlXh8soDG+JeM4vxPoo2G2jZWFepf8OdOcR0zP/mOlgbEe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NYGpaDXanZZGuOxRxiVId/2gobQ3NgRAVcbm4AVee4XGmAJaqMK+ZUYZWW5jSIqYENRy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JEcNRQLQDcag65gOC2vd2Ua+bmJc0AHC+WX5i4dVNGcxu9QWjv8AgChELe49tstZIQIT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1Rfll+8TMG5rzDtc3mWiYHE3yai19TaGLJKG0bxNYCrFW+YTGqExzUdsFXqCPVh1LS6l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2jSgqBhhrUa6Od3VawEAbZcviNFXiWvlL/MALsqD6UPaNS8vMFEzab1qodfQJ/EyvnLc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Dy9R0uE3D7SpVwHefEtFXOJYjmX3cSlWW46mmNpZifcsU1bUSlCFgDSJNy2cPLcbLfHV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arwEPZXJB0RBoQvDqUsFe4BkvYl7pS+s5PwIw0TgtldRLgCAB9Qose4rKgyqNRip4hTc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4Qq83/qewoDR9wawurLg/cogZDRUebbqYsuqsLR3mIqr9gDqgll6rW5x8DDXdYw6Cl8E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SqcccSw4i253HljPcI7ncVCkoKCLQTidUM74go4qoUrNS9x8meorOdOos1H8Mtd5m+7h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WER/yYtovuZA3Bc1BkP0jJxiAcCKPmtxtEWtiVvqVdjmAWhbNyhDjceLzV/MG9w0/iYo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YKpZPbCMpVxRMmYqIWRb7b4ixSiXcpeH7jCR8Y3qIm2ZtwbiJUtmkXiBKUY9U/UVUdpK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1qYTh5U1cYgkq4OFwGfuHO+orPiKPFslfJUNrxZHV/M2emAaXiK4sBODM5baXct1OCQL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4iLHnqYogW7AHEQfi4OdxUYGya7IHFdZiSskW2l6ixqGI8qipoHcuCu0X7mXl2RHqob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dWT8YhB+PxC3o9JuquCh6RNGJg3g5mabf/Zj3VEPWkB0epQiWtfM7VufUSDosi4cNl2+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vEriBalkRhrKviK8K8P3KC2n6ojRqFe9yoiUsQlvDCGWKXEW6irtFe2Kk0q8zLuJZuO7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YYVYolfiDTbgRHPcviORIIr+oMprpjloQXuJt4iO5h8v4/SGphdQaNuIDjidEBytwIjM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4jRqASq2U7iwKqqhshuqL5g3uDoKZP2LcSZpNSgSoY+I1VwX6l0rjmUi+IeHlP5lrSSh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rLHA+uSFQzGEYoOZVusIHFVBnPUWKtVmClpodXMA0/mX9XllkYpXUG/EzbibIfGB3QcO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uiYVFRzUaBt9UEyF2gMsolViq5mAaOwGLK2BZp2t78VEWngW2sDkCOrK/mYL5bPB7uGE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gD9QPSV0R9IjY6YwMfMTwu6yRSg+0IFKMbVckLEY4W2IC6GuRuIaPoYtl62xAkzXUA4p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IBvA3i66gyjGEN+i7jlbcpVfUXkYWiB8VEE1Kqlg+aYCprQtvLeoYebAfReDLq2apZ1a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0DABbB02O8EI1ff9MhKGDQ9RActo/E9VVhIVm9x62cuyYnPukGrRxiXyLGBNwyDDUR5C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ZdRWdsFbaB29wFY/EBVimosJw3MnmVj+old+os5lGtzozLc6lDNs1vMzbeoM4uJSYriG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1DCw3MMqx3AE7zKWKEpl5Gs6l53xqbDcm9VCwWjRSUoHEK61xMDyiYZMohe+OJlQ1yjR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GsTidR1Zq5esMdz8TZMkmts4j8GYdc+XG2Yy2PP0xe+ybHNErVwb/wDZrRefEWnc4H0s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y9cagw+kWB6SDA8BnFuplMyjxLovTFs6hAPEHnYfsm7LCPPmLb3DMZe4lD3RX2EZpWc/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HV0hQ3QuIeHDEZM3LV4gizmtSrg5jx9ksa9FE0PgRi1q5jDyQCt8oYJfbiHIRB3pFgoZ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/wDmXLODs6ISmlALsrccUHGru5RoLN3smJ5cw4t2P3LubgI8iC28hUFnglSiruaFf/Z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MupYu5RzqPIX8wXBMDiAXEMkEcCoXA5HMqB7lE3OVcw3uoFOdyqbqhiLr8Q4uojiCKkG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HkZaiX8y1A1juKleYLDoGIYHuFDqNFVQTf7xBJh01HbLuKsTkqUKuvcpZ0YiijoxxKwQ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uV9THzAHWH6jxvELbj2iOawoqneYIilBwbcY8wMcMvOtW0lVE1DReT0Rox6o3ooGPKKk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WCBbLt7NfDlgkkJe0243gjm37Rbvq5fgi7oC4S7yqjGLiwmp4LgoTEyx4j8iEeVb52d+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QLVpZZdoD3bVSpU8ihXzCsMOML8wtqTZnzjfgYO44c9TSvu0mtYODKveIC0TRT8YlCa6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z8a+nO5XyWBPJZa8EME3CX4NxB/hVH4ox8SpFFtB+CpsjcBBAlSjeJfnBEqLBRDu7stj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exFuh+kyU5XCB+oQi47wmAziAXzz9StyrMi3WXMHl+iwcyA8RdMq0gzKf4QCYR4FAPZU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I9sBSNyWqINZUSkqBwofzAgVsXWvuDz8Q6jWDuNbJkOd7UnAAAEKVXk5X3UJ4MRKL3+o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mR9RGxVZjbNZlkfPUV4dyr9sIUs23hqbDvqJtqbBXEN1yiAbv4hvDqfleoPzMEPJHhTi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oGPEAq8TnUty8wfFwQu8MxY5ipJun7lKDEG3uPFBqNWOTiF5uWEaVruABObhos46llHF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FbP7YMPrcVr2Iq4C1HCOf7y+BsIry/UVeSLj6iWZ1PsglpjplHoyjxwpFfol0ByJHS38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T5ijBm8wbe5y+iXmcl1Eh8Q571LAhn7kjWeqjkocfNzLP4gdw3h2Q14AxX5SfUlW86gf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aJ+dA0S7V8XAEi+mYvxx1ZMHzAvdDupaiIVMzVeiG8fCdXuP5dwCq3CxkQoDeZSldwXB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l7bNCaA0sVFMrHGYdhN3xWYKQVrVvMTPv/Sc3/lRXXtZcwCAG7cYlE1SO/uDs5/uXvMb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i73LBADzBFozHoZ5jYJnN3Lrq5lb5jfmGBOWYFj9xEcVMrH1HhDYwu+4RL0wqA7m7zAY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Zb8RchwQqXhmbUOjco86mDdYiLcuOB+OLWXULe7lQGotb1AVjMcZgYZtahQ3EvMto24h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VE1HJZlx13PA9x6WVEpT7YXMmtbgsdtj4zBWE/8AEybuNC5Q4sswq+cUalVly1aLh8a0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Z0FC9FbhBK3DAqutyw3BGQ4dahcqUqb88ozG4K8MEW1r4JSM2lBvBniUkuv6FFOAVdVf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gi34cyPm4qgCnC/2VsmfKsKWuBqmIsFKsoG4a0CqALioF1VuWCWMIXeqXHuEE3j99Zgw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iqvxBhTsLZlTdLpxmBhOQKhwfTTICdCIF2byMrLC+k2x4sb+opu96/xMlvgsf1AL+af6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Nz8f7gt+60RTIeSljf0OWse5/wAJbgnrlOz9/wDiCN/N1Cu8fD/hBlez/wApZon3/wAg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LmWPJ24ZiRDd2YnV3hZgDxKgMNv4IMLwdQCx1U2ctklIrcuhurLuFAUhqVZHzBHX5mo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Q4a6iFoAuWln7hpWHsJmsRDsY7rEcvMwAxE3/UFoR4hmxqFPsizOCNx15hvXuCHmmOT9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4xUOEO8LK3DZe48RwuGms4itZRwhb8jG17Rcrfw3Mk3iV5iubTdvB9yLmexYiDuDMrWY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crZ4To1c7jxeI7PucF9R7myA+RCGvbHlFUbNVL5JpI79829Y4SHcJbHdeUlFrhpcudLY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nwkKCrMywgwmkUVekmg8x1iZHzTAIvZMC8Z+i5azzcvaV+SCskKsNs93U2umZe0G/AQp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RsjrWZ+Ilg+IsB3ApJzFid0JK2vKM8umaid2lYI7Z7lpvQlr+c24qY9VC6+8xel4hlfn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29v1OGvHhq0jBeBHFf/AGGCIu3u5d72fuIFKLGIqQuZbjQeqgtnIhwZzGk48QpyLMqJ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7lUYfiYz7IFrJmWCyRLbZfdPFSg/QwyUutS4BuXNc1xKUYquI7K3BzaVxUDm7ibVntm3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bjjO4wV5ZV0juPToxDV3UsNYgUarPEr4MC7KocSgALqZrOoLa1WhAOS/4pySvBG27lCO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dG0ZYQRysBDnGKOKuAKOMrb+GlOXqZ5qWR3CQUBQH8MwZ8bC/iAazj9nESWzet7qogCg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vC2q+4F9sP7nMJ3bv5lOMvnEzzOqX4RG37gAelSI0P0WAtCfSP6j9AJGxmvI/ZiSGOxT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Ucy/a/3LC08U/CZoBkPBB9JFEF+OwgbavtP9wfHz2gNVWeECui+tQUAfjFBhbnLAGCj0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PWJRnT6QO6PuNtI8GCXT/CMl7usvinsD7ZYwjVH/ABglyNrRfiVNnBeX0RKlW0sfca0D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AzRqmJLr5jhylDtBuMe5e7aDUW8RGG87xDVmHMBZSi8JjKr1sfE+qOVVkxFbdtE244gM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1NlWhhxCwuz7h2M+JhJzKjizHbMlhdjqaSyrqrlVjCTo6gcuZtc2Tw1Ax6jst14idnyj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NwOCLyjap4jjotY7JqIM6o9xWN9soVyI/UyDdSz1zLXmBu83Kb5wy1jhGoOiKn8sfwqC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mPOcCbXmz3Hbq8kqj3DXzI0BitibS4K6uJnzZmWiW9RiiZddz51Tysy5ivyTmPEQc1kx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rl/iXT1MRi71iEGYETJ2tH8TD1ZxOEdJTbtmLHczTxPI3/Hi6XcrZl+iK10lRbe5hozF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i7jp9zMfMfUxz23Lz4ixLehCGrhE0XnMzS+SBcW+YrXmIVd5hp4XUCqY6zMC+WJENcwA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1v8ApLhYJau8kOlacTLfMAKtdU3EGWD4ZlD7CX3PqsNXeZaxQzEhzKEzBz1H4fEwlZgq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LvNyi5dmk9ystuHxFowX5g63zDLpDQ8VKBnmKsBE51LzDaO5pa/heSWW2BsHMaVH2iXH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yTFzGsSBSf1ByMcQLgVGhje5gVZXcE2jtgxiVZ36iBpAXU0Q8krvdYz+NKljnmNSBwB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/rxKCgtuCB5YdiVDsECkYX7liNmKWpQchoVc3cGUtwhwcysLqqu2GxW7ahJYf7gWUJhK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DT9ZWa8sWK7yr/MCZfL/ZEx9ygDNpw5WJYtcYYmuptWiUhtPEAiB0LYOyJwKgpcGqOZly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r3Lq+AqM/NBhsFzj/EvU3sEH4B80Pyxjkev7YIwr4agrl8BX0TWT0P8AyWRLuf4QVGXy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/MA0raWv3c2nY3nN6g4UwP7wEpmFsDLzcDQaOyvFxGrUXXUpyf0B8S5c+YpPLF5wuFKR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HIIcKPhsyB/uVgq6z/bqJTkABbrmJv4s/uPCjFdrKPzHa8mCLG0uChunLhfMyscmI/KZ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IvN7lU5i25wwuqwXHBhLipyQMn6ghW/8mRMQlAblnXDa26hV5+GI3QwNZqCdFzFxeJda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UXBF5Qy4htc4cn6gbzpgotqirjnLLb7mFWGIDJgumM5di1BW+Hm5V2DPxDQOlitnxG21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rUtoqmiUTbekbQzmIBaISnuL6kzjZ3c2+poruCl8Is883MxfKDNCXHc4eZrMygsji4C0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JcoIBb3BdMGn1eZ+9ZyxRfBML4m9LslBXP4qPL3FpzM+ypiT3/AUs+YJbI/kYK2YjGz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4dNZgm1kQsuadzKzbE+JQn1Uccjc5cTTVZmI7EFYnE1nmILNFMJq4IhZ0sJh1Dzec3VT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3Qxtd+Yrd5cypOX6gXIWG9SpGwqN3UWXfl7nk9H5iM7sMVEd5kzqEocYuLMOYUpz8R9Y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kSlgyhcXXccUFMTJxC4Hm1uVQb28SgHLqc5mRj1HlDJWGHtEKoxUBxYFZlg5I0sSlhzL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G64mAMsvS4teEWmXYa9zBCrYqGUt5jiZu5gVHBm4NO8xpK5lizSMAk2YQtIphx59x9Q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uVtTcM3fW5kXRAztsj89GpafojhYzW+TqFTQ1tNmmoEFw5Xun4JVIsaTEV2oKyofUvd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gv4hYAGhxP3ErRUWfR/ss8HoAHtxEgjUWwYHcBceq5uJ4ysYETVFZJqOKR5MNkr2P5Td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FBYMoOGOIFifRGWpbOYtMy4SyDwQjSszebxMyGogvWXAeYAkVL5WwKhTU241BlqIusst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XEJmz7zL+wfE2TPLuKkL2lKJ3UA6N7mCXyPCB45lpy1LYT2wBW49Q8sEhpbalgK61Cq9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b6GX0PbNAwkYKwxFZX1OLEy4LmW9Q/7xBW6YgVHD9R6O0dFNDcwlGyWvJRxDUb2VDJyRb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Yo0PxFijGvmbrOGUyeICmGNlDCxpWKEbQ3x1BXO4IAalNxdoGbo35xEfWxWcYJmniWym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cfgjB0ubzTU3BteJpeZYM8hMUTP4zCXc2kS1/cWPcisOIcZqYvM9EE1VFm8RdSwlTS+I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5jKOYtxoX5gxmo6Ac7TFXFZ+IOFzUeVE/Am/qA3zOxior7Lic2Kz7hO/zKl9QVZAvniJ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MPIFTELXMfLqAfehgJ3MxbM3Hr2krmYfnlicTMSFCqYNud1qOvlBlfSMouCAV6lXZ0Ny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cnce1+I2wmqY6xTezlXPiUTRci5usCOXe4groalWmkPliewWYGfD1MgrcVavMd6j3UvA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7juvxApgcfiUECjCsplzKxbMZBlgFAyyyi6MalFrr3Cyrq/1LyymTtl5TFMu+pSkY/fi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8IrdzjUWM4J3iu4d2Kx7mqsRYeFmhM6IsdTgn2xcwa/9jvUyqIZSNpuAg4cZRaFyspaM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BcV9cxvNJx242K4gG4IuG5dRV8pUTOaCB+U12OUI5drgItxijQGVRz1B/sxWyqgEjRYV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yyG8DmUaQCjmvTglJu7tzHtzxwfiIX5lTIlpKnJ8kKGJ6EEirg/mLxCxIHtqI5fslYuJ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34U2rP6i8W/qNYNcqRG1qUFnMKfvFf6gFgultfqaIMvLcoxoYSWKGhQ/uGuoDxMos6w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g39HuKKteKf1Njd3nHDb/OIst+X/aIMD0X9w5Mjtf3Bk7Uc3zEJkLU3fHiXhdexDNaq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zMVbxqFEXiUoYqMsc4qYR6ndMwvLj+YVkMTk4DOUxMmvuF3vHUyFdzh/LNCFGWo1Vk/0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nqBu6IZvlhvOo7Zu6lKjM1BScRtK0TJplq4uB3KOoH/4gYepX3Egoycwq1i4z1hiYtXV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tC+Ic3pJ+JUq69I7TipQrwk3vUo4o+9CMytswyhPSFP8B0HzNbciWxZzFKrxDHulnC1U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D4l0PFzK45iXxE0gyHUzd8Q3mcAzUou7fqcNZhBYOeIaRxcBbrxM7MUamVznriDkahKO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5l/7FtepYIgWl6inLFQ/fNs8x37M4WMZZqDb3EV+J8qKbow884TDmORgyGV+r+IkSpeQ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lAVdkIHlMzXcLSeyI7ULoXbMTTJe4gG+E1zB/EL+UsOuWAgsuZmeWLgtDR19SyqkMcwt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keYvgP2MQo7ItHeviGV8wjfFQZmKjMjnErGN8zAza3DcS038RKVtcxWeIOPMyDZC6Hia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lc5r9/x8mbZUv5YqJz8y0c3Ci5u5x5lq51iFRqquWzloLwd4oFzbWu5ju8zFxOhmJeBv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8UvFL/UvUst5i8S1S/mXpXCPFAaGBSmRYNcQWhrUb9SgA43G6RIJvvqIoMB1qU6PmCGz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iuFzGdgRQI/HnoJ3QH9xuGI6mEjDKCj7hDlgCGtaI+S4KKy5gomksUCUH4D9yguq8If1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A8QSdIfUULUPcHsHzFKEerMAKaMTX/ZRwfiBlwR3tahcKmZ9SszBB/I4sHaX9slIAM0H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P7nRp5WK39ET0R1WIhiegoILU58QLGbId1L0cwg0sw53G6jdv7iNVtqsxAUN0g5jWOhF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GdYYgrCJqZbJiy+ZerSS7RWHxLhIILDQIHpfErGd9ymrv6mio/8AVDDRmUBMbnYczLNg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P23L3UvkqLuu4XXWYKOPMcK8zBf4Jy4gOPGoUhu5y3OlevEXNOHiLUFkxiHi4Ir+WpcR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MF37D9pumDO03Y4nxz/cyZzUPhSzYbj0aaLmT3UVrEGZZszIxWubYNONOd4i/dFadNRX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kCP2nkx3TmaniZ4l1fEyNwumZpmOhzhjLuUA4WmexmUtW7jrBdiXammtVcde0sGjiHUe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zwnSKzj+Gw5i+xj+pAm/4iHmzM8VUMGR5k+pofqV9TZ1FavVkS58RqZW44tIXSZi4Ijw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I97m5qazMfky8cwb6mPuUgqrGkWVcUdd4Q1BfqDkQuUNlQc0XLYFFxBZwH9jC5o8QFHh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8WZno1A3U6cxfGYHJcQtrC4jhdnxKnOI284l6L1GzllttVMtEteSD4yxVah4xxgrhTCR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lAtIrQSiwoR5oJz9SsCsEaaQF+Ge5LpjDMwbinkRsp+xCGMkzarcFhKzCmzMo8Sl0Eru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6JYXRLruN1MJjFuJmPWxlKDQQPNCBp5/UBVhcAdiKPsZXu8vzLhNZ3HqYgOVCXQ3U5X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S5eGBxHRKI/s/wAzTcIZeT9QgFVaKhwtmsHuGduINOT1Ocr2maqi3mgv8IY4gbe57jOP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ImYb8pnkmHWyb1aGJsYjRnmVnEXuCzcvtVVeYpg55i1VxxKUv5nCpSlfUGG+ZiPibfmr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EeiWLLPdTk6jC/HCx2RvMO3yNzJbL+4uopUSh4HLwQszcxh+IQPzM2o/TPiHvENzSQQd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mXfmnd2EN54ji+pk6cxBKGbL3HvPJLvMzzPCZhhm0PtAQqJuUNYl8gkFAivJNpal6PuW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eIv3Fdb1PuoqU8VCFrlj28DMvYuOrj9xrHXuzd3f8bFTU4HuO/CRZsR4IaUa80N0PEsr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W4eXZqcmcT9U0EdlHCwdQ4ixqPJ2TfJkQzh6uYXTmLDeL1FaPVz8KXhOczFDVofUwA9v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z4gSJ8kYN4rebzZXDMsfCXnzPxv4jKrmKrvjDMYFzH/k33qG8OyVp2RgMVhC9ruJmGjx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D8qMCWru2Y2OwranOe/8LxAwWrA1lgtdftD2t1bjUbp3FXsGvESTZZOyCmGy8pfMSKXc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pQ/MB5xAbIKnzHpMREt2dTJq4imYV9y1qm5cC5iIEj9QKussBIUNUx1ZPC5h7SriCYEQ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GLeUND9U5LXbL3Y+IsvN1+J2E5LDJ5YcEPNMoqgGiuInQYhXqAATUILdRFb2zMXjiBwR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surKX2iG5MzKNXeptuKmOIL7SBZOD+GwuoQoyDMC4gI+vce2yra3CHcvDq4WFfQmOKwk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cx0lRGpmhLf5uYYoBzgt8wG1FP6lnAC4gjcB9EZcGzrIJQhl1KhqJ/3glZbDeITeYMwQ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9IYxDmp3HM41mMcNS75gsqUhniOWaPuZhAVU5mHKFB8xyyr5iJUQe3fiIT/DIKR2QiWN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q2Kgal+ZYyjQNUUxKO8QrWoFTwJohL26L0TYPzHgR6O4XPQx1JkASitRElIbjbLGNQKQ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bgaXKFM+5zmvcuyhlLc6lLz9wTSBS9w2hrkS6XG4vb8xeP1LzWIq1cvEPtMNN/ESjLmO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3Kv4l6WvMNh+IKPFMvZygtXP5iiw5VLHTGmNHKmNzIGCJpORLydkeS3MvG5kbsRFYOlyi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VH3KWuXUqv1MCWKHUBJrExk2nqMcOSJTGCM7eY6I9M5fc9PmLMYq+c+DUvdzd4lBUV6w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WVS84gk28rFtTLeOjjNT1H+JUedKOxGYfEDX8VihGxBtQKq4dGcw1k5MQxnua0JWJGPo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NziPO4uRx3GFG6mi9zpG2LHxCfixYPMwV0GZn4WMo3FdJrcWk3B4zUc47Q0ubd4hwIDs3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BdiexWWEQaoBcM4QFE6lKfmWA1dTMDC4ZBQ2vuWbhETMrm3qIWiWZb6lIAeTEJfXiIQW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ypTUbT3EDguIqhTcBtfuL4MEqiXWo1WGaU6jsSyCu6qNmql4cwFW6ZbvGpqYzas2o1BV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S2vqW0Z8yquoHcdYQbHMNoUq17mtM8hdwyqedzTLUwNr4ggDhi43MncyGrgF1rJ5iWAU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nWJagQ2N5lmCpkuiov8AjAVmI6m1SzXYAlh2WAsGCzJTXFy8gBV/E4RTS+8y1cuixkjv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EdKnnx/ZMI1LiuIaMw16nCfmBAzAxiVxOZZzLuLElR35P47GIAZpVWsHEcMy/gg5wzBL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mcLKNXy6gBI+HM8WBs+oFIyOyBT31BfVepfWV7mu4T+JcA6onKtwji5uXxiDsf1Hhz7j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J+cGzdxenRacCWodYmVVuDhPLqDfFwStbmU3qGGHWZVkOAo7qHAcRC+eIc2VPpl7xjmW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zuoqcM5auZaOYllVAtlRA28e43zuX9wXUYrkE4mwdSkl5KjhccRYnBK4Oc1ABSnh6g2f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5hseoWx4qXzg4jx4iwdDMK9zlOTcN+IQF8fwFudzPGDDn5mKis75mIz9TMOoF82ZQ91U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gvcbacBUFRZxNOeYyxq5hRr8MxUndZg9RVhFZ/MsrO4680w57uOvW/UfTlR4Q6iInEMV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JjQxe1u4spL2eZ8m5dIzD+FIwaOoDINXAVuOpcmWcK20QWNBMvfHdRu8VKClC/Fptf8A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ag5om4DTAVaIVrxFpTc4gVlyzEvjO5RocXClrypa9C9DxFZYUDysRKKWiGgbIpvbouAk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sI9/iaLMCHMosbYpkZ+IUCChMGriCoDqLJ7gyrbuJ3Bi3uXuOqYAt4AlHiXaAgxURUvm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hgIefMRxUAriDQcBfc6K/hcsN1SpfKDTAmBGj+pVaow1lK5rMcHuWxlWqlQjyuK4oPmX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HPDBytQaLlbGYmS4QhQiBnxCtyA3o8EdC+4r2LKvmcEsvj1G8h/8hKG+WU8dXxAN+5q6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5htyKaeWCFu17mQb/cjvmMTv4hZhg5YimwH5hofxH3/BxUHmG8ziDBm4vE3uYEPUc/xs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NLUwMTSKXMQu5Y+xlCjQFATiiyY/EMRsRqE0W/MHXMVAuhpgcS0zgQmdSuxVq9xaMCrB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Q9yoBq9zDUDmNvsUfEu24wdmJZa8t5irCRPOAy9YyyyWY8TEQzbzBykNvczFkzfmZ4hg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AwUIusRcxVvDKstiswGkuzco3FvBqHImSCXLpJY26ilEs/yM41OfMX5RmA5Y3ZTEtyZL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v7jo8Iar5l033MIeFIlKKHL8xaHc5jdQe52cxVz3MrdM3IcwRrzVxGq6YjwOv4WODNwX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M5j3DxOx5nK1ce1zdkQW6ZPf+B2k5LmXmWKhy7Z+ycJuEelx5RVDmXdMVeybO7jsdzsv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kmoimCG/AYOJodY4nLmLEXPcbf1CVTsy89rEv3RPvxD1BfmpfzpTDiI1succRFru2VgL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bYiGjE/+YFpfMbHKiHhUByef3DdC7qg5SVTMm3uJx4iGzeEeQ1qM4ShL6h05C2MWvEcZ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mKh3A0vBLpDcB3WILMmZ9pV5NTlcNaIM2fmXXF3xExqZdTAS+arNQ8Opd+eJZ8DFQtRK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ZKujWI28JmnTHTXWIYeSUJWoMPjMay7jCoDREq62zx4iKc+44sio6iAtOAxDVET0VY9H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oDziEDaBd4VlBtqSke2oFXrqJK9w5P1Espd/ug17WuLblUE3Wje8yxJeXV+4uOZhy2WX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+YfAX+6FRaTpmCZc/wATpKfct1+JY0MFWm4Nw/UXS8e5bq3mJbK9seyPaREwPZgHnM/7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u/8AXMSaHYCdz4Mzguydl8K/5KtOeG/qB2nR/nAwHw2T8QKmjhX/AKjXV7o/xlUGBEHk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UanmoNkxTOX/ANQlSiu//cqSexgfmWCn2v8A7givYMCPUHDb/lF4ovsP6jBYVplzlgnp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aWD4GYGtXmWQxQw+UamO4u/uZ2lkwSlGO3P1MG24NhLCou6zUVpTuJ5zESskAtmmooGC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IoNTd3uO65mRc7lc8wqZlX77gd3cMLgOH5iN7xApxvzKe4040xPP+47ffEFL81DfVuNd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iNgWOnwfuitdkzfcVwaHlGtfMtRNQkuINe6N5OocRWT9sXJLquEJVlUL4jpKiXQj7tTE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zO5WjuKvTESrnuZLuBFlTshalMW73WHiFdYMG8EwuwMM9BHa1u4bwUnr9zcGo2+IOu2D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c6llEbFnKjPhzKzXxPuhFd8z40rT1BsDGYU3KVDtXJAq00eoFDuJiTKUEVpNiiqxldHi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eYltc6janUOnPGZt/wBn3maXmBtmmruCndvMuAj/AECKsVjiIW0pV6uEhhjhdv6RkQbR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BmmDcRJizE1HbGhdQNzV4l19G3uFXhzxNcZmkVr+oFmfqUGaCDuoZMZfMsn4gUriDGxh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mXN/wMWpHWZTbcMI2mAHcxF7xMC8ZlGlYjp83LjXuadRbxb3Deobv8RCsXmCyUQU8soo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x5ioWoC4AGViGEiJg4fMpJ1cFRKiirlE8fqnPmJmUXMui5q5Y92n8wjUVS4ISbCQ6xKb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nf4PxHlzGKkVvmKhgiDYgkMFIlOma5HFv7p6FyX9EByHkf0RT2JNn5RR/bGhdTGAfctU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YS6q/uUvYP6Aj8e/qfggwJ2qhV8TCIWV79S+hlQTRu1n8y6OPpuABu8G48QN8Blp5dqL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A6YHozwaixUN7wQfb4UuotdgzQECaH5mSWToi6jJ9J8vKomZCt9Rs0DlyWUy9h1HUgrr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DExVYGK7iTa+jglmtaB+ZVvG4aWRUnuWtxcGh+YBDTMNxbE5QxHQOIVdisD0zOHMV4h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ieWKUEWjc8GCUoZg4jq7lKKmZUxXkjTTmXW6jkVEpzkjV4lrbqVWCBxxAzHYxBz4nEu2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mKihb5lLQugQtnkx1HZqZhfzA9IgYI2VU7/MocGbMVdzfncq5brHdXi00ZSzqEca7lF/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V9kqZiXQDSZIcamAeSfRKrbzCSJj7ohXFzwOJRhuZldx1WLLfMS0hsByo4hmGq1Qi5SD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4I2NJdZgx6ayFXLhzcrQly3ioYWXPhAU9Rnkr+432fxlUg4/cVBUt9UF22EVvMq2IpDOD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c2bm1MC9RqBXLc/2JR+ojkw1FpdRRO5zK3LW1DN3ti0L+4275QQK7lQSJZBNWFiQCtR3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ExEcviAoXmVIXFTghXU9mrjXgQNR3jCL7zM2ss5jC9sfhEoemoxw1VYRgtAv5guGuMR0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GJhMwozAGFxzfErFwbX9RVtbltbzBVaIoN66gT29TPLiCyluA5amJmDmoipduWVjE0wx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aGLlMFTqD8p9wGYngqBBi2GoHDVzA1GmofWVdxsLNw+u6jQAZYG1dyo1WoGfEeBrAepS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AKvJ5WPATYWyweQEqbYPxN7ItFsc8TCWRfqXl8xkAFxW1bUFDCsqxa7jya4R8wL6tD1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5iq218RWbiw6E82D9sYO3+AC1biL/wCTeY6lt/uK3WJ9Rr1qJg3NBKqJbcQhBwiamkY6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BXUcwtiGmI5dEQaLuDEKeGBW0XE8BU81GBousAiA53XUU6H1MpPmEKFp1UrHK8NQLvNz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4jybtdyzEP3k5gU+YXXee4amUceMC8q6kvuGYm2WMdmQFgTmIXcw11nEM5IVtmyWNZm4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qIcIi6xPaDnG4aOYoNIbQdR0e9QA5nWNSs1zHsymrxOs/wDk6VnuAuLnkx8allRtPpKo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muoKCriBu5URDZkvsi1el54lUW+kwKe0IJcP+o6J2fqXO9PMOqPEyzkpuPCNLmFVQHm4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oSpbzBWxmmw+PORXJOOGJU5sSnQIgSj8wBbTELsmJps6jTJBW8cls5mEyruNmmNdsNYE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1wYy89DGnu5Sw7Y15gNAUqoNdxC2KgN8jcPESCvcrNDEPyn9w+QJSwvmAzeILxyQmSrx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bUAuYnpqLrMBM3ZDa5nwsVZzkPKUGPhKDbfuA1FAGOTzPmQTuMTUrWeIkDxBG113Lvkg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GOTqOGWZeo6LgOTWnxKBLl7uXX/JqgmfqpYrWZ6CiU2cF/EtZTINxTjBLZFsr9wVabhM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tsOPMzl4r9S2KtWgnGYYzqLobZYx29QxV5xLeNRK8mIUBmODqDbFFrTHBTxiCXT5xLmW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QXRFtFigUDxUW3MGzqYYsXPLUwOolAH5humVVUKbXrUDvhxOMbiNvmOYLo0XHi7wIrUF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Q1zFdYZRcp9yL8zCdATOQxu5WJUTm0GKsMohQ7O8m5cAeJBWbBMoMLVL4uUW+Il1MG4O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Hrw4NS9QxVwhWqlXSflKPuUHk4hBRMnMq0WPZKCxmtgTXF+5RpLWCbu3LMGAi18w4t25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YiwGcx8dM+WOQjUDSeJarDNtyjV1uMKRblGlGmLmI9zAq2CwG01CgLSsFF8zOyYl4Qp3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YAHmBW/uGGKPca0aObUINW6eYJQvkpwAeLXHHMVLUGV4l5c3Yckki6n3gEIcXaK6x0j/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FrPoQsQfdJYUfJG5ZecELJsUvuMtTDowxwxUMtZd2n/TP+qULdysdQx9wrQQKMalC6rz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L5PrqIUksWDjcYGrhsW+IHYncrAYeIoR4ahvOZ3/ABu4lnCqVKmM1F3WIrKYKi1MNLKo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Tx17cufls/ZAja8iFzSYd2wwvFyuVS8xVx5qj1pKShqtRHAEpcpDZ3BUpgcrK8LfuKra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KWEAywobFLzBhMsdalYcPCBxdcVLSuo2sEA43RTgm15mUCZmBeRijCtUycbPEQH1QYPc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5SOzN+IZg0QTCV4j0ikHX5YhbQ+JnytQpQuWwcZWP6II1ng13/Ea8J8Qhw+pjYX1HyPr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+mLGvpnEh8Qvq/wCIUn45es/THPP1T5vklx/XL8dcxcWD7JbjBKlGeYvrIQAPtQTCH1C0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qPxLaBdA5WLeFT50fzcVEu7qKQFOGY6UgAC65WiAzM9nP1Gq2TjP9R8JYLQjHi4eXIof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RxsJY7RtaxMuLgUdwgxXxLJkzBBDRFoOiqZbiItDRKG2ZRGxzDNOpWrIilt/iYTBD8ko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CwL5WOAzALfPMarcohU831EM51DxuaswTxNhiocfnUGHqBfQiw3irirdLRArHUDKNXA3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zmVeFSiCP6mIwVcyCosWg3EgtcFbhzlNJh/9gL6qYl22PcpcC8ajhlnxLNvLT7lbggSs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+rsvawVTmkwzhgt9TMXEEWmaLbjkQjurdaha5P0kVzf8SDLRBs2RAZ35lY8RxvEzMIDh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ratESqhdjqZN77xoJ4YeZX4I4KaaMP8Acyaw9p/svcB7OZX7pYDqU6Y8Skwjz/5i60dE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UaMPySjN/EvQriUBr1CmKFq6CZFHjEbe7t4ITSarMbjJ1NZglt5Koey7kuqgJaV3VRyF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gZcHtvzEWW31KkyvcarRlR1Rr1KLAqjwQziMnjmAY4G4SvbqOZSniCzjupddwKsfqZfc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MZVhKibdpe72xPiHwuK84ltmpZcvyQc0fMYqcxXFy4048xy+pnRzbAMN8QSotcF7ig4G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yiDInEYJefMdiK3Ku43lrcVxYw8yt7j5XLLgPsiSkexMyfwmRfCQJQjFlpw0embS8ZhK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ObinMRW7nksA0wkSyFG2U5QF7ntRKHcX0zAVmLbqoDOJmwBbSrhjWREKXjCsAdsoNucV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KbO5NOn1HV2oxV+JagWywapmEv5IxQMTBCXqB5MSl6iLHiV05jRqdhjqBgqVfGVDH4l9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WSVaCubItgg8dR5QVxglYce5oVs9QMafULBKSO5R7CYWwfKRbob4gtuwemLwHjEAXp8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LKBsmsMvMI09DcclFmfU1geImBt5qXMjniChY1oZY3T78wI85BJywVV07gfrqEBcr4+p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0fcVi3lsPkywScLgUK0H9wpZI0xL6viYNmtkte83NErwfZCoDWGi2gY8WRzAzzUu/ZLK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R1BComs8zJ8z5izVYOoN4xMfEwyqM4TLAdpFncNeYPyyuW0bINEu271HfMTsPxG2qykb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AvPcXHhuaFQeGLigzxLxTRgg2dRYBdXqLnDAw1mUs0ZmY4OYQ3MZrWJwVCrDmNcSww/E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wjHGuGbO2DO9DUOk1dJRaJ7lY8ysW3Fv5BFd2rSES07hox8R49bzXEStIr83MjLPwEW8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DCjcve3xECSZBriPN1fKV0w9sxLLvzCWq3BwAhvqEXY9oT24ITKlzCbp90RIIOwKh8t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hVfEzyyyrfEaZcyzpcBa+JnjfJYODfc3GhiEVcKu5wgr5RSZJ8RVFr7gqUPd5mJ+23LZ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5/qUTVTXP6iKajKdwhZslQmnM+qGLdEo4bMYhvKgunmKyKeJSBaCwoXuO941UbDg5jVbY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RLy1Z5nWs9xBQcRjcKifXiZFEt7Fc4w3OOIGptcbPcuTSX4cXcOB3Lahaupksyg1vuDt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cxdj7iWqhfOpQjLqW64hd1TjmZNXRiGGqNRqU4YVdVlLbuI7TRcSLF46C4bHiAC7lCWA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iXcU7TbHPWIjcuM8QjUGGCX5cwLyxyGZRhZt0jTdIBCBlpaRou4XVYnMVuqIqBSkoeeo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loWCnDmahFAWPj7llckbaGHY/VIsIQDd1knlFhZ5sPKZOFmu3iI1wcJAXaYSF28RNiCg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UjCKDuYcEJDnDDmG5YumHWoV5qY6sjn1cbJlMMH2lFRcqmCKYoYA0FXmUStPERk1BcEu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BxioHLcNQyyECuQZxzE3ZdXmbwF5rEzTANGz4g06OZn+dLxDMmUBpoU+6+Y1SF9b5nvs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z2+JepK5W3/sQMm0lFvKmzM8G6v3uj6gFicqUnkSALj6/tX9TKKkWh+iVvq1d/2IlUBU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o36hj7lpeKrDe5SoPMXKUu4tTaY7l+MwOBqWJbeZklu2iIOUaSOYAEBpuNlFbmbgyVFb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3Uuo00X6nBlzqptrcolSNQ4+GWrCUFJiDzOZgAmBjfmLK3cGKA+5UmWsQe0K3ufkeYrj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FqxKDAxHNxjRTEYK64gsFvI9wz+o9S+c1Hpv5lgjHxFAj/xlwcvEDnADyYi1q7UQXFbG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KnaXRqX+CEW0axLQYXqFzAD9QMDZFYUxACswu/MEUXcoFJY4YCySbFSzCsvi2ZY2PmGx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tQtbDWoi3MDCzPMsc7gXOIIE0agxiXdxt7gVbL7xLCoQYh73cGMTlFSKly6TLh+Eb63c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NxlXTSUeEyyrcRwLpKLujcumFVK0OIqCwc1qF7lwSDfiWF0zqoeCXPGDgWsbogfRlVji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xxFdfxltEATmJWdVD8MxhrcDZKu3iFtw4mv/AGLybgBslFFAMt4lXEFHfU4IYIRwN6lK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njMolBRyXGrJ6gtSmGJemyqZaWv1Gl0ftKFAHtjHGvDB8JheJSvM73FuuIbGZEePM3Y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FTK8ReXzFexyqweipduh4w8wV0pug/UAF0ll7EsZNt01UCoFOi4dKmkoFQc+5lHU3WZQ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hoXZpioEe3wXcrLkQcCZglGmhPEcczi8oJuuO/7mAsSr2gWHCle5tvumAPu3FmJ+4GsG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RDokMMreoHrEHqIdRmQuV6BB0iomaIQkjxf4Sxw0e4tyi4ZK9xTH7TAw/MTRyM5h6NOU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WWYw2Y621TbYFVqf3MLQYIGElGfzCbn3LNA4LjhActMKwBrj8h3DrgoYC611fiZiWdkP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vS8sSQl6RuCyk43fL+1R98AHlS0p/ESIJoNf5D+JZsMJY+HJ9TMZZXB9H+pVSBoi8hfx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GR+INTMiYixdnBfu4qt27PjX1BWDr1Ph6gXQw2UwylLgUvmJCXVXLlbWr1M3XMo31Mlj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OICJSvMvhZiYuBnOI/iUVi48YmhT8zmIoByd9RgXToQHYnA3HPLcARtg6ttmDVywua7j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4dIgMmpgWyzBFaaP0TJBdg+ZtmgKLXgnFmu3rglJNo3LEsKpNAYlJBrEuNcROcuntYgq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6PxKJ+ViLMQUxRTS+Mx0paqKZcnmI28xtxZV8xgDYBBMHMdeELT8wd5gzTKfweGGOYu4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zHL/AFHgiItiDRncR4PzDJmV4jWP4stR6iVkjdRyq5eA4gzUFXmbTODDOUdk8IQNbqpe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Mgj0JaKlNqcsXz+YCKxbcoKuthcu11FRmUso3Bh3cq88xChzEXWahzGiwkJ9Y2ZhfApO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VRFp8Q3GCVHh5qXnLLHCGFWOHimaYzMa68TutsHviXiW7j+I4gHTMxyVzGg3l5lchkXi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iqow5XKhwyrRUbPNyhdAi1gaplpeVxcuiI4sgkc+SAFJwUiFtMryqgpdqggtvU3qV6mm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VUBMHOZQxFrELtfnKNN8xZT9syP6512MtQnkh6lNSBicEj6qWyh8Oo3a18srLfgbx6ij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bQRnmxBRiYBkPeiGwNYUbiZTGyrHUTa3S94VmX4tFqkZpsyP+RXRiisER0AXysKQCcFV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IMWfaBTYtZmFWuIA/MJABaWZxWJNtTJfgg9Yepi4lOh1KfEa5KkxtsJlU4nlZCxV4qKV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ND4gmRnqJQVepxsXiPMvjUAH6URShPUAqwtqoMCwTZBbUz04DeZl4ogypSlto7D9HO4Z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jxzjAbhVALW8WxQduXLqUg5FAWLrJplRgcBoJd3wwtlFRKwf8fccHuS0W6B5eowErN1j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cpeFIEjppX+IgKgwtldgCvsh4ICWChxlsfIy7xQQvoF+bQIQGtAYRsf1BLKH6CiU/cyB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zBANtCFfT+oYSHYPK2nwQY5SMh9ykqarAPiVtl8lXwx7KwwEHJ3Hq52iVirmOI7viAFW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G7SadwJ5gywBa1WolN1GqgFQYe2ALrEU2dVVSypi5IhrU0PmAq3GIDqhtoWOhRbioDO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quobZQZSyGFOpkNQ4i56I78JYZioxOYShLwF5ZYE7l1DrgnbvxFbRLSNLdifucqUH5ij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zTGW8JlB5gI1QE00dwDKybeJYh1EPID4l6eYypjDPe2wkKguNv70QNrUDleGaFu5V7bg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YvcsXWZde47gpX8dt/mW2spMGFgvUQuzUQMwAzGtxAGP4inEUXUqCoi4GVbhPFwdi2XT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omo4X5jrMBtBd2EMotSDWryRo/OjByrKouZxSxvRXPMGibQ0sz/UFLc3U6JYKbhrtMGD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AubAFlJx9zAxd3UMmMQNXNUhfuFX1CPIvcFh6gIR19wQC5nXUS9oGK5nBAbxuVlj5nT3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rhDo7JQ2k4jsacEKg08sRoD7Sb4vTM6H0S3kckdVnMsWoXqBSKP4lpWoLgS6o4IrlkRT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aOeJsFdw3ajcDNVxZuLcQlWsT2RMFiskOevMw1kS5QPsR3rkLVkL7hv2RDRXFzgnmoqp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MVFccQxTY7p3GMHlZgRQL9zPi/ghYynjUwl/BM4p4l5lyyzAkDZmNbDbbM1BclxKECIt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4lULis22DEBWpUxB9QEqtQFAKmZRw3DAgaqJwgoAYggeyVEpOguKy6sQTg5G5VaDPUOXU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Rpc0h3C8ciXYQNszq6wxCECmmYmhuDpIl7qJU28BMWrulzSoCHbLXPUoKWxKDljT14Od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+TymXwRIMtv4at1oXhBh6C0WKqg+Z1UhKMvywsIvYFVCY8Bv58TNOZIuOgcr+OZdghx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b1pcscKy8v1LoHUg54ojmBsgHhsS4GToBZQtdq9sILlTYt8aPlsmOwizhwd3y58zEi+t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Z8DJ6YlKAdC/pgcAN06epgFKqch/6liBKss8Uy+3crLXLCUSVth0+peLuoWthjzHySpq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XMBcuJU5TG8z9xq3bzL0G5mk5uOaJ+Uc2yqmV0zzKrRlhUjg8Q3XuHI4/uOxtBudP9de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noiLUuEug/EbeGM1xRS69xYzuVQKn4QP+xC94l7bDCVHSzEZdWyWGv8AlxBWLUfi18zI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fGXUtl7eP3GDNAfcJhvI1LURaVKKKKjliql5iW/MFJ5QfQRy5gwDM1vLKHLMYGd/oWBK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XmAWU4mBDbKqDB1BXicaqbt/Fyh7mmC34iQbPMvOYuJhiPvE2KzFynVZdPUa03GjcfE0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kiyKaiQpplmWHCTnFY9xY+/6TM3L6blSUtWJwoQwVQ4hmil3H1AwFrwzBF8jBxv8JlrE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EoYD5qWMq+qgK+yPFhFJWGMuV+JV2OZcKYEySTAALWX21NnZ5lAUTInMSvfMaLsZ36uC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uODV1zBzMgr8yxkxNfMayzmGNcxOTEF3Cpqu4EqjecTkdQDss6iiwr1EoNv1ARVsYWJu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ACmrWmvxFAXucEFhobGljC3U6r/7hWD3tWf3MKEvdMNM+cpBK9Pl+oXoN/KFmr4MdIHV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gUYjFgh6IykXgwyULoWO8ssm8RFoZsHMGk4QOutWfMYfilUMg4ZY4X6gEpDUp0EoGpZ2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WbCN+GpkEv5lq/2gKqXDavjmPVYtMLdA+YUN1sZ2lis9bMlAQ3YwL+QwDoqGCxYBQDQ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9S4l4iVdQ/MMwQ1MMFRKgXcYMNRBXcpUWG5aNtwyzogFFbi1ubLmaZozAiRQqgG7GDmA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EzoiVHMCiWVKlCshbUwQzOWN1LCqZ90iRoKBICW2Z0Xl14igVLp8egzXsIKqVFQNViCC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U8MQ7/8AwYL9zJKJDwVM59c4IbuHPZZu0450G2aJQLELuLV2oy+1grCzSXlDXzXqPA12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S43VtfKQWq0UL4KV7YJnkVAeY+o0w7KpQ3ZdMUOXab54G2p5QwBPvmUSJaMZDp5r7gmk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yQ9E5lttPuXt4ryOalWMDClew88WRyoLxmYK36nwiY8RbDIuFM1cdmjqCWXEQ/yCqqXg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9QqNDc54qkbOJQ2hK28wSnuHNw4XuCwdRtJlcUstBxL6dZl9LTemFQINeCIx8RRcxGr5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VmrjnUKdsWxKiFtbjR8IIYQwgO5llSELTjwhTMu37jhW6JhHAfiN7Zk7WAH+oWMqZmgY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7jAoyhm5nW/iAbZL7j8IASWGErtM1aT1A7yHDWKltdDF0/5CgCDW/wDIjQv6b+o4lFf9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dNyf4RFTVeH/ACjQOfpv9QLWflw7hhRUnwrhpdHlE5jPnBNfaFAXfKxc2Ow0s59gJglv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f4TM4e3/ACjnVtxXxjcL0fKK5XEFQ3dSC1l63fiXmn/xxGqT/h4ircWr/wDKL/8AF+Jy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BNY6ckSWfFK4r5/8orS+pN0vblmUK1WZ1LO71CrtvnLkgXpN1Hi5TrXhcBv2IKWC6me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oVGmaYPUQTFjMM8QQS7lmhil65jv+4AbKgCamQ1Lu4RADdsUVtuyGiLiuSI6P1F9/TGh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lD+plNYfcsf6heqR3cK0U4Bz+pyA+NxG6V4jwpXqAYYV4wqpb5lQBfmBpW67l3Ea1cGD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SXmvMIHB5hFiITDaDVstqJ4jlW+oNaaYNhvxM9hIkEaiC94uXGu03Mu0qxEzn2QFYWXp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cKjGWDasxhom0bir7EMqFiDM+8ghggukgZqrxKNgTWX8xJwju52R9wrCIvuPgq3zN1D4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WMEeCfilhmWnEuwQixiXIZVJo1VnMNKWm5WwIUkxFCj2xpd6zFMN5jWOidDnEFAacBsK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cz5sGqWWCO+zzKiXbMAYvmUqbeER5tNx6d2VMidEYzdgN9RVtAC9wFHoIL6XH3DFwYVd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igDCenH2MXLhj4gWIhVXQLxZ5iETuUUaUEo0nvmOsBPNvNrlCuZuhRPVp9T4Ko4WrrYu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opG9IU3zZ5lROqbznKcrw4hsFAEoAbXwfZ7ixkBcoNaQd259alEG7dFG6VPs4mSQxYbf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dD5xwPMUgeD8qK/IGX8TSgl7oCbyWrCjp78R+lgFRfY1LMCN3svriVWCZc/AzLVDdY3d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3Rmd1MQPEJyJzBqHyMshPi1Hgx2dgbR3ED+o2mcTIzonuNIncXAfiU5lVhjbmoJEaYDu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IpS3ZUvFMs05LuO9Y4lecs5BTACXmITeYsB1AsAA5hHiqZsI8IxQWsaOkvRIAW2ODHMt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5Y5mzkzNO4WFqXeaPiAccgYlb3rdlwsxQpm27h6V+Z5QI8hlXJcfESHdlgo2wGjUNlzw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F7Bapn0M4Crh3y6zDV+LPsytamLyaY5Y+YcIbEOOUuVD9UTXxYSgf6JkUtt5JfVYbWBw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KuPqR4frRpKmy2u+kXtDpMDZo9YoqS21iqnXxgKQrtNoNQB8ICsR6i46r4MUlWD1EpVT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PiXhe+YDDShVsZ9iViZO9YmUx9RCsF+OItYPGBdOYFZdzPBSLswR03uPhb5zABlj6iBW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q3M4Dip0E55lGDuUQ+W+iWrPqZMs/wBQAG2Y20OY9rjpaDywrhH3KID8MzCEwRxQRMxD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xpcKGsRKypZKSdBiPcWuYvFM/KBVHiVsOYGrUa9/cAbAYqNsVlXhcG4gtwMevAmEVFkM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WIVbdyxLWZ5OpUwwXzEMo8VA1YIG8Izc1zEa5Ygzd3moZZm7LIKVdgJ4Zhowsh5rE8pr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E1w/hAdwZ4mSUHph44qmiJSDVwd676lzBsLCJGq9v/EpFhhZf4M3KPYo5oeFK2n7k02H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cFvhOMvTDtspw5nffNQjNIzjJcQaNVKLNsGNxgMEAFb1xBRVO0TU9Q7AIMLiFENK7JW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cfqZLtQ+4o38XKf7D4alBcOzzCJsx3oyAbjzigu4rsMUsVIVTYeJRCREDNp8xWWn0ksL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WPM573ZqK4HuLhxyV9gY3WVfuOhawvkeXD+x1FBA5DEdiYva8lnUFqYShY6Y9sQU8bEU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q9+uJhIMgBUx8HyRwdaWsqZx+XxmUBhCtXDDK4KcoTBokhPMec3QxjbMu/Z77eYO1F7x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NhNwQay/HAxBU8Ndw+VbfgIQBnRLrf5lgESrfk0S4266KX3SxYm8ND9VERE+QED6WILhk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NPuGOxjyks3gWWVbxAVQsF8V1GQRk/TOgxYjYxMQDEwigZhVxTncA0XHTz3CQcZQWvMp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XpwS6uGAx3bKFZzCGzAWCNkdfGH5VFM4J0NsRQONQJeZjqEHqAq9l0TEeKmAqoQrTaG5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CodJADHeahgNmssseiOrOboG+er5gyJoRkI3+xnPMwDlR0Okv5nQDExDOIpQ1FYOWACl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hpKROVv4it74jP4BH6h6ZuYA5g1EIYxH7LH6gxNIgmoMfwYazEjSc5hXqUVEDMPtKrUF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3EeJoZjOZV4xEzKv1GWtzUIZR5LfUtNKiWU1RxcwRCsZYCoV3WYwQ68R5YzM7RN8l+5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D1EOWuG4Nomtorlq6BFAvWMEUUg0S3zcS20uKQYg/RnyQEtg8LZoyjVkGxZ22K0RZptn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cS3huaAAbhoQPmDEZRX5ozuM1LzX0Q6kY7eAcJBI9zQ4Y4TQ2VHJnhWiFfMKs/nFf0ZV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uakYf8RxMFDsYPq7imWaH3DPJCXW5Q1piHKhupkWAeo6k4FxWyIPHUVyjZvqAmiTWYq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ZNXQZoi07m6cwNUJa/EbSs+Y4W1nmO6DcKm4AQWDfUANKl7bY/hHjKgnL9zoPm4AxMw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uDAENbMQCEuNQpdQJnbUDW7gMIZ6hTuFkgaqOs7KhM3CcQ4e4FzyRVcyHWognTYFulSn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zAGG03dqlKvbMYmYgoLuJRaZrN+YwqrjYplfmJcIzRbcYqQpJEEdzBB5mKOamQ54lVWy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E+Yrg4sHmMC6CsvzZeUs03AD36WjXdbN5jjyh4VaqpVUWUDzhwYc49phsrU2Da3ihKct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q4HJ2JKyoK0OgL4hGnUCj5nZ4iKM7WSjNmdY/MUrrRb8aXqj8zPlFQaBZ4qnnNRg062K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O8A6cXopkMgyyl+sHEnNObdr8y0zyM6d6tYlut4tjzeD9Q6Z5Fp4XR3yh5+VMUu7Qz9J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EaJu1qewxLwghUKA9bfuFMF6ooQ3ljZp8P8A1AP5NcPDzLTM8Ir0rTANfsBWAAth1MxI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VHDzDJnMaNzK1a6jzZ0RBOogHhqat1H6QC8W/wAFZxK1USUS/QRKvqWO0eIdbnXHAlPl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u3HEKohPjRK2WvEDM3ejqH1oQ6iFIKL4SuslYXArN/qUguGWKAW9O5gbM9R2NBahFih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Bgw7mMQF3N05tKeKsNRDRLW+IaViKnWh3M8cq/mIVyVd8k02gUUX4i4aislbQr2wDTCl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xVUUtDUFeRMoFLHqpuEoEyPMdVDAE4uAYR3kxE8Zg4xHCN6NwSdxeUA3eYOcygb+v4sG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VphK2xOJtTZEgCdt8Qblh3MJ2KoRrBY1UUncV575lihcuN1HhxcWWGJvMOcrzBJkDEpVr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LWMRroioLdzenIS3KLTggNK1s7l1m3wjwoxzKOCo3qF5Zj7d7QC9klTFYslSgPMDOoaR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sOGUB0zjXaQFo9wDDJUBTGJV9RKQFMQjUB0hqRzUfUf/ACJkclbnRngmNebqOin7jIn2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mJxVvxBEweiBtoaxBKtwDkczBZA/EGhLv8Q2PcJlxyFEoqymIESQkwsSFObigXRL5sG4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DQxmAcpAuKqV7gjU2sSk9xoypdkolLxZMOOgJA4U9M4hXZAyv3CCtC8kXnnK81PZEiqA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nLQ8xTrheGa0yX+0QKr9wgf2Q94/bOePth9wAVglZBtjPiWMZygSZQo4zFBC/uBJZs8w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m7qFhB9TGJPkn9AYGY0K1CSKO4P87LtKbUv3COaXftCgELqb8wMQaj02UZzFpRagK2UV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SrhC4MDdrKjhTwLgPEwDOOifUQWoFg27rv1AvcGBEc04X5jlQAuIUdFN3nmb5qWKdYAa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lBQq3SwKXSC2qXg5r5g24ewoAOPSZjtys5Hd4M18zEHsqwOPQ4HhURo84Jbns9cXDqhI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PKgwINWu9Hgy3GFDcVk0v7SwFujGUOdvgQ3YWz5Qtou8tzEqFFhvdN+oxJa6xzZjbAj3l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7A36rEu0o9VcEXQcaPY8RSyXgM/PcMBQ7TYfMPU3AdXUs4QS4540a4lX1KLwxRVoRLTK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oqBdfwAvEVDjHmWGTnEXxOcQ1Ubh4jvOpjNszNjJFaTxDo3jE3Dno5jS158EwFa8zHBX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UjXECtufMu7EFcH6iSUQ2s46jsQFs7gaG+Zb5rAFbAUzdwmpRnigOitKi5jeJ4W/RF8Q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1T/UFopYt1KdQdVbgjbR4TjoBLFzXGORwfyTcCEL7nklxU7jWYQndZqiO1glox+AQGmn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u4TRfMQ5izuLiqzBOcMTJ4OS4CFMnESvCLNfWQFUz0Q6P4I3YxeoFks+IqZ+giuPoP8A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n96F37RDVq5TKri+m421ezLt/WmQCuEXMrRrdBWEQ4Nx31A0NBp7mdSe4iWu2MFAfKFS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sABIcWhGJ5lF2UIBTxcVudRF7qPA9mGtPHMuzCVLyKV11FmArFvcXSQy8RsdIxTVh/hZ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mC5gU34lVw2pgIsMJbZMXdZhiyOi+sYuklhgefZ5gVsLvMcIe9RUJ2TRKhh4gtsMTynv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R3eJzpMHuF59EiMGcqpjL/xZKAW+1QQm6zKSi9oqUAr84gwb+MIDlHpIyjshTIYISC1F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gqIApziBXyizLdy1q4lzxKPEqll4YVYUrqXZA4IZAHxBn5RKeErxCnIopWz8wbr9y+D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pa9/cAasfEvY+ucxiGSt3ZfEwBq6qL6AOmUMMfCyg0F8MT0b7iy2DK39s0z9yts+oWWY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VAvjMOJZiEVv/wCU71ZhQqiBDAPshwsfUqy9BiIj8KL/AKEsyreIziPUTwPMJVviFiF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HL5iXu4PTV6i76KSMAAu1qj2uIHa1V+D8sUjuVX+JY4d3mstsqau6qB9b2zIi5IqdBim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tpTFkwfYU4U6f+4gxSOEgPiu4BigwXZ73hg1bRGW8NuapesQV6gnYqL7fSHYl0FALQ5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qUxOLOc7uCmjRy7kv+fpGRflo13W3L7gx6bcAM5/tje4lLLQcV/4LveoIw7mQD5XtR0T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PFb8QW/mgJ+zGo1q8J5bXcOiwFCIlPN4p0SI0wJY59PcvK0xhnxmmKE4eiS61WastmbT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VOLzHJzK8sMXDT1EDjHiOLLtqNkwubgZNy/zOXcLS7mBMaGO4SVMnmLJc8KEFFNCGTRX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DMCjDFUYlRBqsVao7rFkRqioQwmOZRPMYJmuoYywq1o6jZt0DUCIgDXUA04J+ZV5gX4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GB5VQXXxGRlKqMZr0f7CHgy5c4P1mLCcsJN6ivNfzU082ysIdVNI3d8fwPO01L9r4ZVj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zLu0JWBgQ16mVbgxzqVKVoZSOV+IdSkbUvdkaOoaPeE3Bafogf8ACcAviCbX3HB+MqVI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TB/A0M0ZTiZteQ/EWHGoQzcSnSDinqWvqDTYH1KS7YWUGIckTeCODETlr3MpA2V+Z45g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MJzxDQeZ4FRKITcWM7iBRL4HbE28RGRu7hgS6q5kM7lAeY9Li5ljjMVo9xtz9TFeSLyYg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2D8xZXuE2c3G3OYF01iAWvVn5mZsuFgKeSFEZ7EUKJCdO/aW4aelGinoOCFVfEFuN4wl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X/J6lxMXYqfMABo4FMTLcvGGVkpvkTE5teco87e+JbfwiKRpxBuZkRqMYMS1OyrjoWO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ixj7oOCNVo1mctCNMfdDbl3zFBaNc0RSqflOSvZRVUfvE/BFAqkb5iFbH5jZW1zDzCp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WLak0yoxFGxcKTU8kwQDBf3I0soi1p/TAgKSD6ihKoRgpqYuSaaWWcS7PEVTJDetxv4l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TLbzRGJcCsxlxBcq6gKKSnwNVfCsxaWZw3yqOG/Mu+vRUHKC6/uC2YyUP9iNymmvGifi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z+IuTacVp+fE0g/lDJZ8/UBbQ7ES/wD7H3FNEoNKVlvriIi3G0owDgKV6HuMPRELsGvO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DbcMtknos7gYMAzpkLf/AKVvUAFImZWP7XWIbsKNQet23ggqkVyDcAaLx0eCKvib+Rp8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fSNfDjeWE8001pxqYlqXkxf++Y2OezX9YMZAxWn3aSNzjB6D08s5nDAc38wNKx2/5FJ96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bu2LOlDayILufDYY/cEEWktB4cRIwpPEpcPKUAp/mJZR8Mtwv5Ycq/MtG0+Z7giwpjla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9cYsbmiovl1VYJ3GvQ+phQfxEefxlhYGFbgQ1jPiBtnYC4Z0BpgnOI3hXi5RqufMtXYy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JctU49xVpBGC3l3EO4HkQnYhVUTj2JiQwUcS+jS6Tqu4iirCYwOF+ZgK9BCx6go3XmOW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1PMeUBS0MxXooOFma/MYf/AZxLMmvsISeuCMuASZwcTUonlL3mVAviVnEDGpySuY8znO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V33Exg9x6SoBm5jiDbLrFQXucvEV8xtmtxRlxN1ILJdxBuc85mk5s4vLiL26lhMtzgcJ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/UMR0YQKcymXMbcMUWwiZi/c4/7EShZbKLCxRSX1P+M3ags1COHbMdrIeWLKH3DCFlWF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ECzU8MtwFNwA2sAPOYPQ+pb3CBxLGmKqbmU5ldPmGk3Yjy8w5G0S4ae59wlhD3LxZLhY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9QEObLx5hZuxEYOYQ0VNiVVN5m5qLtI2pgBKN8SgfMQAnzGTV4IKzmSqPEef4hi+OpaF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mN0ajtnE/GMw7mOi4B0fXMF2p0kdoMOVT+IHoD4gyJ7bj3r9zMsfuMND5mwacLia7+1h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lFgx/pCOC9ZEmsr4ghkOMRwUdiEpOU0lzVDNxV4RiAN4jGICugRYxB1cwR9kQUZLgNyn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zd4h4QnEFwA8JKCj4jEJsVpdbQkYr+kocgeYfARmgUfnPxFQhbcWqsH4gRj1ftxaGjf1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vSVDYKFGmbA7a7HGplCSgG3YwKdxos3Gj6ZwIClzSPfySpHk7/4/2NeVYIjxx8QwDUQT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zSgYs/Af/UMQB1rDTsMI6Fep4H6IGCfBGQYrQUoqkHLg4PMvnXMy2Gq60K54MsW0PwRQ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NJVeaMpq61wL5gao7U+669/MpNxeETm+TwRBk12ifVogNY4AvzbqOWRUWqV8J2BAlX5I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S7JY8HUowVkRN+oVCzXMOOKaHcYwXwLhbV4Y+UwYZdeoQYLYt/UAXlYodwdLeYNBdxHN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MlrHuDcWuSnGJmf1wzEiOcR03dksCtGgI1F5lHEXbn8EoBEfErjhwcTJdkWcV+Z2Uitu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kv4EZaL/AHC68/DcQN4jUXQOC9sEMnrEweTxETUqUyh5cOrAqEqo2qWuuYxC0JoqPcHk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QGL3B5ABblQ+YGgoq7zdyy+XiIEyoarAuIHH8RBiEWgq9Si69UFPF/UG/dWviaZllFbl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dzyQxdT1HBfUeFMw41FmJznUGDqByYiRLcRRHnEBiCObgxElVu8RpyZllazNv4ir/jyj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8sRQOm0BVXMTg5iS63xmVAtLMwEgqvcXxU8jMXjMTlz5gkMQDiKykc5fUlB1CcWJHmLVx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jNOo5aqBA8wgwMRdGa4mGFEesq195aKCvECHUKCRBgbhEjTmJmWncvEVKocwlWFtjF+U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mFbrUxeihWg5mK3RA3RM6hvUsbrWYvufqESRhTEm/MDWOJbliALlEsLIGWKKEGMRUVAh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XJ3DZBeppvUCVV3KptzBKlY6cTECfM95XHUUKVD5QaqYTd/U4MSKhl5mRFshuOljuB78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SYUlgCxMX1F7JpUoFj3MRcvVpzC1+AwHN1M7uC6Gqh4siFHhxEI8YjwHiFZVxEpsq7z3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S2cQaKO5heVijsPcuBVik+4MVyXqZnnuqhqYWTdXglpI1zbdsvZzKuXAjRC/kwU7MHP1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6aox1hAOSZx/kJfEhdlxL8bYJTmsb1nCTlBFAeHmUSAyF1vnzj9xEACAQiruqqzc1fWw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qEGRPuLwjv4LAFZ8Ma/8mG7OBzOE/KrUdechNVaq+Gcu9wgITYD5vVzAO9le72+WcThG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Av8ASOPZl+KFUE7xRbDyZ2Sz7WscOJdoy7qyOVXNOx9cMKD5Nq/ZLJcdLDJbFuoJYVap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wRvrMbaVSDBqF5SC+VES2rluGlR0LHY1zLgChfU0YLEeYKwFeom+pt1OlrMxW/UActsp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3LpJA2hQg0/Mq5qr46hSUZiGJXACrWMajGHA3KEosuGdS28TCx1xGBVw6gpzIaVAoN6l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DrjouqJmQbxMId/xNFFHOYqq5YZqF9x1MraikBvAoMTAAGscy4qadpB9v8Cmh9Qy2i4A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pUJ0ExM5g0uSGhTDd3C+4XpCGZVRMxBcSq1Hjua4jiNVMe/4fMWLnxL3AziJAEv0EKaK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sbnEZUrmPLNmUrcou6lAVxubsBNNQCjP1LLLB/U2Qx5nUIq1E9x5hopf/lL2gXFTELuE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czVf8w7CuruFHNM1AeZ1CxLlmAzS/DAYot6cdyplgSlkW6xFLvjqNK1lFsN3qoPTcw8M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yjkrLWoP5YsTCdWag08EG7UZZZPmO4YlYsWR7DHRs4gVhS+oriopYGSoDiCsn0lI2y8M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WMVyvTAsPgRqA1exmR4WNLRNMTFlmYrDqjx5go5m2AvbGljMVkVBfPmW2jouEOlgKxZm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AXsSh0/iYAU8MuZo8RxQk6I4yT5i1kPZLK2eYIVWUmoJOb3HPf3QFoEMjEHh+gwGA3iB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jhVpZcsSYI7xC2cfwruKMTNTKj5Z0au5kSxZvmG8rcwis1UDvW/cZRFWxPYpv4l2utRI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R6DxM/QY+ZUp43BYBmEvxhyNfLnXKzbogpE4xS44iVUYK5dw42ROje/Lrrmsyi0u0AN9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hbk9/mX1brDAtVQ4bfnMF0w2o17h18SHD5haJyuVv+x/D4jBsWjQzAB6P77jcMsQNUxt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Uscqt7ZxHRI1eyrfpXd61DsNa5MjwfSGsQHLenxMCF02cJEAF7Bg9rohR9AH5eXzogTG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qodxoHgwTgmcssPoqVteUAA6TmMigMYrnfuK8DqbD7IoJSMoEwhs6UYnc4K9K7iMF54l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IclwcMAfz2JsB9Tpt7JR3Rg0nDEs6S+5lsUynX3wty/pmBy10zdvDpg+WqmAbB6YTZiL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jIIVGZTXSTGMb4IqAXXUvm7hbU3i9RnAYPFK8wgtJ4gn9lMCTTcyP3TkD7h1UB6Ygmq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AhSTxqA4qxn3PK8ncxRBUcX1Ge7WYQ2fjJcXqDkv5g6qDNv3Oj5fwC6ZkFm3EaFwcjFT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rCNsWaJY5cwluapHDAa5xFUrXFUirpq8JZo+lB1dj6g703DqY0XavU6l9T2RRsZT0zWy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y5a50Fxy1mbI1VS/ESKg1EtZUDOEsrEabIUblM3lRAcE8EsN4YGt9TxIQ02UKKY9R8xL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YviOLEoGoCL7QXRmfTAU7jA0F8QpcNwugiELQWvcAxpDpk9RNlZeZ+I6LZRVlu8kumYdw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8agF7gYznxG0WUy781zArDyMJsnxOEpjhANpdZq+5ZrN4mA6hK2sUuZQyIaHzG3VmVLO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UUkDskv1DBRVnE1C3uNlkepeCjUoWfiNoU+ICpPVkEjNZEIAJcLkBOpfiPm5jHMvawZJ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rzOI9wAFtCmColeY5ckNPtgjDgb+SXKsSy8zwauDrMoOJdCFELPL4iNj6lu19kvP6ZVx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V6nAA9QJggK4fUAP6IStVLUMqSrEUVcpfpENGzFkOROTErg6izwtqK3mbPuD24qZqv6l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xBaqzKhqrtEddCN11URh1TcVniJ+SEcEHcFDCpTaS1Yg0seFLMbulXfiBI8FE42pVg0/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R/RmTiWj84Lo8u6IdsAC9Hb2uLmUQ5LdKZfdGPEWo1ZehgF6WznmCBN6C18Q2nAFKieL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iyWA5sgr4qPxbN1QwFuVDgDGLOYvK0eweIz4SbuOgl9SdL0BzMSrXdH0jJXgKSb5HjiW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jqONDhcvLteJSDuE+sOD3LvSlqFfjBLiGVUfJC6iS98crzZiZWq5sIRSzOcy0oAOO5fy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0bhxAGo7pi56mbG8QsR14j4uLjO4J/kbqJtXLMyogsFNMzxsMl9M6SXVTHv0QiMbLJQ3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cUwJiRQkN8HFnMfaDAXPfYkYaT3F4IGGjT6ihgkV3RPEFgNRfsC/MasfPExuIrpFcnFS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LUDwVDNzlS1CZisNPs7xOQ3qE3NPuOx+rNR+JiErDL3D0mYeh1cDU2K3t3HmL2LtGKCW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mfLEuSW15gLrnUcBHxKi0wNl1DgL0xSz1nLDQ/KJX6FwgMcuqNCnYyfiYjvGiEKA6Bfq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KliDhoZq+kb78K0MVtHWNC4IqmdjxzrAP0rK30D/ANiN083fuBfP/d5hTcRyZfikWljg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NsBy6/hxbHt3hR9RcYFuINpq+VC5q3VxZvxBIMnynNZ2YUIVR6hmBnoIxV2twdlQqYZw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YJa/gVkvUuqncpyvoRBCz7UVq56irL60XQuKhJlyhcuLXuIuUCtWxPnzLnGz5S9znqkF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gaVW4EBmSZuXEwwgOdy6sl3iHCviCLl9EpuLhTMHUPmNh5gpuVhLbEGUabN3LleBD4JR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O007NVM9TEyXkjktPNxgRCQBE8RUDa6lK1dYQRkNpNctjkmcafEJlFcSo5u4d3j6iF3c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xK2bFT7jKDadRaNQQbRmKaVXC9TBzBzTcyEdAvKoHIgPcRWC0WC5QwoUEau+Z/nZZKL0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BX1niZri8wKARWt+Fh8nysr4+Vlq38bAqoc51Easc5idmUa23CJlb1AWobLlaH8xig1C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w3E2vMvdYoW7iLBzLxgyiiwLkDPEqri8LhaFBUB6qy+YR5Qot8WAStS0um9TNEB1LtMN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MGy+lG7ofPqBrbTmAc1uvHM2sYIPBWX9TDPGjtsti/MtIiDkVzk3yPBCmnSmSvF9c0P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MtgQsrYdH+xm6ZUrdRYrnDi+dVCMv+B3ABa9qyi5sVnHuOucTQbELgzhTy9RQIK3BzZT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35PDmWmQZUb+pUx1lzbyYmPNPzfhOY5ZdGkvu5WiKrFK7uuHzMxPmtLe1lgcN4ijzxKw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XZBCXWNpodnmEawnFRu1Lm8SUtYBChyCqYg66A6So0PEwHPxKAbxDOFaIzXRPylY4j6Y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5hVuK7TuoqiLgxKuvcsnSdhd89TDJdrMcBZ0nDBVMqIrKaAX4xAXjLoXRGOErmJiQS86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Lg69hcLj2mIzmWZXfcpgzHW4ZBlUw39ShQ1/FCLm0YTgsanJrlM6QNUz7jcrZNQEthFA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ybuCmmMVMEQFOadsBZopu8yxDxqXoyImYiw/lJmX9UJcHUFL5cRBWIJDYx3XXEYFRFeZ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TcLDmUlU5iH3FXcRqtwFWmZWl4uASuIRAfiUNWxFgq2bje5Qeou7qU358S7AaO426S4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VfcDnXqU4XKTCIcQfUVux7hYEDShUQIzVwd2xgZS6uJzcGX8ArM0QHlQtKToMRS7fdG5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I+pRrEp0mNl8QDuoESOAlGcARBIfOI5KM8VLACyTIagSJfwjpixcMoCkXYczEFxDMli0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RGtf3FMOYWlVqUwABuGi2ZE5junA/UW8kBuu5mR9kOuqlPAmyvBwckDLIi5EotviYYbJ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IPtGoKGpqQCs1KqqQ6PyaY+ILoxRExwOqgy3vmoixPnEyR2XZHcP1F2vyIrWv3A1v5Yx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UkVMdpdQNSMxCc2nmDIiPDDonQOooCD3K8B/iWbZ1MGouoXLxiNqpiw6cfwA5YntRccV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OV1KXa+WXJ9WY9J/A1FP93Fd5InDmGz+ETIeJQGpYM58xiq45ihRxBascRNbVxFyviII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KlHDMWcqJ0MCEKoMRUBBNMLTFfiagnmApVcERtl0xlnARfUXOZmUrNc011AZ0WsdtZvV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1v1CpM1Aa3u3mqPFzFKBpkrryeWNWTcmtbLl+2CjRLF5r/Vo+YChlahrT2puKURzZeIZ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pQNcIrAFtP3qZwdNAhGR1l9ynDC0Aop/deoSQLoC3/eI1+VOZRhoKUjeDMRY3BLQiDCx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DlUB7ldhmty8N+2CLsjw1+A7fBFhkoR8R0QwSnGZfHD3mVXetvMtoRagcsvUWqfEpOvL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UohsQb18RV5isNW6nJYI2GGq2hkLKtIEF0xbBjlmbR4/gOIHJE3plqI4WSwM/cyA62Mh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8mssodv+7DAVJVLuBC/Y23uBfuuVHBsAaJHmrD4O5trMxX0hpO4lf7R5JhZUW3bCDqJG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qJfOIlS6MEEGg0WxU2xRqI68m0xRomXbRBupt1RMQruUMS3rElaaQWGRDLa6vMysagDX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VCa6mDCZu9aTgRkfER7TMxuJLi3u4ql3LO4qsKZMkprUqi4bxx3C6qG0UrFxm3ccUbgN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Ihze4BVgmkdMpQU8sywRVFJZOyZBbMCtOcvqGENwdliI7Y7NRPUwIzMmFwKRwTJkTNrX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j9W4UO7gvFz0+IU5RQBomgTQog0qPVBuFPmWCrXKZpJ3UvgNx4C/FwgsnaNf2I7c3Bam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LAUHtgj+XKNaKtw5qM2fKC4vqKr44dwcp10y+ssoVWOYKKhxMn3bqO1qHDzOSMjcrS/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2EvQg8wDa1kYjCiYyzffG5S21ZfqZxk7I7uphlgbo0wKVccytWG+5sxBS4xAbXcBUIjM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uouDiN7u4POIkJ2LAeJVLpLj4IWbWPpoqozV+jAVS/MHsHkgKfu1DZQvhjrzyZiAs/c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JU2pcz90Z0+5hoF+JYRXOpYDQhGDEVzUwxVRyrFTvBfzNFczGlZnc1CWeoRKXUCUo15ga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KuNCQ4LsiaLly0UrrtZLRVgqBbarMv1Ch1NDiG5T0grmpVr4qmD0YuYHSzcNUGingOfJ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gGrU6MBdQt2dF2fzx/7DHdoJR5fcrCgQCg1h7c6lBtYzh2hyxa/BM5Vx/b8y+b5WWWOJ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Jo5hMDahnEVVbaopLeYZUCWxpVfP/sQvVs6PcQWqHEWC9AoHXuMNAvg4jtlZqWwleEmh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i/Kw+PUamGoij4H7ghWuyKHwc/qWBQ1jPy9ryxVot9Fy0wKw5H1yzIjl27Zz5jiPtAA5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5hoYN3jBKFVBzCQCebi+AuILXUyr0S9KxBx6iFN7j3LWmwg1zAXlTZujEVQQQU+IgNHq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NmdM2KqmPaL3W5OcXGqSkBhpzTNivUBEziG6Ggn2IaDcResDMGYcrPLODTENHDFqZ53L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zFrYSXFSdmF1xAO6nExhu/hm4LC5uSz8P7Ju6KCMxAGnNRNQeG6nFdfolxV5m7M5mriX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LfhidKv1NM/COthCAvJoQVQd02ynp8wLaV8xJKqKaXBtRfiIGWjpjWWvySvOPVYYJxQB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5IqML0QlT9pLaBncKr2dSmhjNCoA5IWNBzGmu+6lNl8XK4D0EIss6dEJNl0AWxVyl+Jk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YDKVL35gRwrt2ll/MMEN2NUEwWtXFRheIqUHmZBrxPqgdCTJmoLn8QI3xOp9xBMR3xRF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LsFLiq3S+pSu14uO5MzCDAmUChO4MENTTLOiJrC+ri6z8YibK+ZqJcBgEqDD3GuLdNSo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a3M6UxCyPDzMHDLRGhI+1U/MH/sEYcxorFpWuJrTlIFsqSCDYdzAHpthGy6DJ/cCVQDk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xbiwI3ZFxgljKoatWvEAwNeYJi5XZGhUNzMdQ0MCTRmAmh1Uuu9fwZU6jxSsD5ma9YjQ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SxmaA7m8X/s+iAXklnT6nIb4j/kpnWD6gFr6YqoZitQRiFOd0sSM5md9xv4iqy4/hHS3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qzFY48RYE4vEEvHqXwPmMeEfUuAgHBxKjO54ANxaLlklD3tihUc5jGKEuLB1VMXKnEQj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mJVp2mFQbWUKFPOKldTaWtq80Va7alRBwC0c+oVtiF2bOnmqt4m+nru1/wCTc0S1p88y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n1N5j0GilTao4qmVDNXkMQBRPLMdVK28xdjlRj7i5BgqZ2tMc3xghIlX3czKDxFGDTxc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uKFfuO0XdFsrKWMI6/W5yeicQ0pKpKZfSavSQDV2F40kV8QMGB8ymWkcgy9RoZIo1irz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Ii3UERWgClhGHz+MnmWSavkNodRG4qOPqO083T0RsAs3RDo+wTf4mVZoxVBq5gRVF4lx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trcftiVMEAhGdz5gDi7AaI1grEV9SwzAu57ASoIz5FYg3+w2wrZC5RqhRFldnma4zLjQ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dSBZ7w38xwjbQVxHQmisJLULrzBTyAlkMUn4mdwbiDK4LXcWVKogUbykFZQuaqi4rdQ+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Q1L90n/zEaUbtG5pUKzzGJTGDuEwVhjPMtdkdS22LlBtc5DEY1YY5PcRgTaXjqUnNOZQ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5mKzwwRQLc8wnLuPGUvbiLmXXlfmC3zAAxUsVNfEGWHLRglivVRpigAqjqGReJVljNvz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qrLrvEBtiq7xDOLWNX1HFRpksuIGC4ulYOJVahBPcWFQyn3GhFmZHwwkum2XnWJmmBsy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PiWi9Sar4gjmqqI1TIUXfs1E9Imb32rcyKmF4MQwHLBb9H9RgBqaXFsYzZg6eoFcplWQ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7UDJEsIbCmKjnAp1NR45muk8rGYFSUoLKriY11cMzqK3TBBpxFfcu3xLWiaiS1E6mbY7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Ziq4iGCkWkoCDMQxFEoOSCyOdqEwS0yxqXTKrjDcX1KWNXJTHV81IpsHqY4/CAZR8SgV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cygVuaQqroiXco2sw/NqoSDFEVDgviXQGAIgTCmBQunmUWnEEAubgK8CkcBxYnzFXIGN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gHSNx9JeHxH0G7jZF51/CCzxFZdmwVLk1DMENYAhz/u6+5QvQZlrNB3bRfuVOyULdPF9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7Vt9qsX0qqzOub64hp8TOOajir9ytaGtShVhwRKiD+5TJb4jrqow2W5GSK5GJkDKrmRx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qB4YjpPWYKzOeYdG4P7B3C1V7DxBr3hWCYFCFe5QLAq3xOpuBzMDmW74ggQIQKl3shSp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wEVcbqIa6leVs3mWCh7mBRQdEdluoqb1AobzfiG89RISMpdtwEAaGgIQmlMVg6Iicmvc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rUcYwjpQwjwRtaGQ4R29XqIYCclygRAsAYJjgdMSCdxrqM6htLlkriMsyRa+YMGs1LvG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bfxMfG2KcRYLHU3QZiOSeDl+YUpNEuj2Q7IGOIQgBf8ASKFXEAsKYQPUYF8Tc4m0MziX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LWBPoFxkArf3FUdYi/c5yw3SkSZ5hZRiUxWqyJlrxOuplUzZzAB4hLslSloD3NzfEXCT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WycRFnz1DVY+5mUVGcBMYqNcqVELEmVxVxGrDgIJuzBgmpT1AqjDHZggK88RuD5Q8i9y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akBKw9Qlq6gIE0+47mDWJViMUN2wYxYVaxMxG0bE8pab47lEbbUT+5liCo/EyMKolwHi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w1B/GLn0wKWE8MTY6zDdORpjusnUbvTUoUEQPMD+oQg1LuUcQrHnmFux1HOFnzGAs+4B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YIdxRpZAdJCROpnjKPcAZlhdbiOGZlU1nNYiHUco5isOYTwQhhiLzCru4mFO7gpobhBy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lD7/ADAzz1EO9SnJN78RESJFiS8H3DBgAV3ABmPar9wAFWruYx2Q7eZgEJWNZbEAFq5g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KO9DYMHMyQsaHqXXdjnzCSukCC78yrYVLGuE8cTA7JFR8AhcUBO8ajabJDVINeXcTNxS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M8HiAALs7jlqygUEQOWuE3EyiPtADg1iIjC+IpShX1AltO2XFELIyqw26law0Z1Kiwg1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I2R04X1Bn3qFMFeSPyHMHZh7heSh+Yje6zvq/UZWGhZ5meeZQQb4n7mTKLNqiQ47jJlZJ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/wDZZfiJuh2dwDD8QooQjv3zGcSb5hXC4Z1PnVzEWpB0B7hPN6JXVl8Q9lMalWVdhNYr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uB6nAjdlqC5jBbRAxL1zE9SwW2YSol1fcEum6VKqA1l5eYVsEamos0TjzDe5rEOsbWTE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1mtyiCcLbLpwOpRmSr9TEalS1Ll7/gGyK3cqDv8AhtqDqDRww1MQlcziJAlXDBXEClQK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ygiRiQEHiJ4gTDiFWGUmWYWjR5gK5JQYMsGNQK4W1cQAZmYkNk8yoFbYECy8BFe2EzVz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Y2Af6mI3K2tS0bHQTZvHwRubhHyFfmHZcVwzJq5ds+I0GJuqNYzFndKVKoMVZyQHbUyd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U63cyKlqoKP3LYM4l3zlvSKg1ZTcHdfEpjGYxDiYUmU1plYVAc31M7shGkODcqAK+kFU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sl3BcNJC/KdlJVD5xFiwL6LEa/BqZTV8sDSu1cJV8O1h6+mSsUtN0si1aHVyIDbWUqWE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5pNfxmM6aeiFyFUbiMnz3BeHUYFfU7lS9QswtLhlcMJswwtfXRuy9yoRPTPvHVVc74GL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JefnK6mtcn4jiLIE3mJAHMBvteJWTTk6jtTqZIaIIhzEACKvh1MjvhDVNpcUuyDN74gM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A5YNze4RcHMYcMiRqZGy4XxMI2cO457ZQ+XJg+FBdDwhitXDp9uU1kr9xbtaUPkt/X5l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Stec2wuEqGnYcSlFhyRHB4ZkgivMUZVkb8i4sVYHNL6qUW83qYgxKBhIfqItViDeoBbH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0eNxRi35ItHY8x7OI9BCjNbFyieG4l2UcTzxE6WGcLOo6Ut/iPf7lkVgvBBYWXuXbWJ1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Fp3KDGo/WHSXKWZc4g4hgSSmllx54eYFKB6ivJXZLGxJrEGyjj+LD+GSnBKnjupfXUBN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hNCXNpXQrihzBTCwzZYPpZRvUJAxlqd6CDrE04QDpgrvcLNwrItR9y8jBqFgW44+YRDh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bLBuoBaYZ+pUwfcxWOmxbZrcRLyrKoWwQREiPEGmLLqOAY61iFXOcxlYg7/g1ECO/wCJ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xye5nvH8Wgoz+JYBiI1aEQrMQcMNYbhw3MxAhQZyhyuIAR3ZsmbIMVCpcMC1L7MYwXAB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UysAjEReYU7QK3qI0zDZpipoUjyvBNiMNAeoRd43DXEsnJesylTR6hlGGzBgnniK7VLL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AOyJ0Kjn84fnIDgmk9TC7iA7B+YLXqUng8RtpgOcSiWajw+P7grLAO9QOQRj7g5GUIsW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Sky/NsAvO5aW7lqQZaKu4r8wTXERaSnEVlVmDB2Q3U+yYEitE1zAQSq5haFGrJl7E2b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SOt7xNz4DUHZA6gvI+8zbX+IOxQHk+YKOL1AQBebjn+iN05Xu+ogck+rmH57mDTmO4Oa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UAutRKAQaaM4iWnAS1aRgWOYYqnibA2zRG48phjJXluWFPMuJujEVWIl3CMt4IQxYWpc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l28TEXDCh8YmTbA4SpTnCV2uIxQE7Mx53EIMu1RTg7OYlA5KjgLWYt7hlHhLIKtmKq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KlgDmYih5SBQF3QcxByRxiBbTxgxhM3jMuyQ6uXsbTJKhG0SXWcxH+DkFSnqIiGmYZK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IwXh7Idooa0PDDxgphTTB7xCrs1E5I6YLWZvhMBgXODuaU+oE1w6gs8wKVjTXMBq7itN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l+pSDXHzESi3iWlZslrxLRPUBWpviKCBtxC1sHCDBEh6S2qlA4lhhmOMeokQJoLYhZb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YROJc8/MRmFgvmEEaD8xjhoJj1OzYC4Jk0DuA5sPENjAmQUo5M3MYFGosXdw6kPE8eWY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pCNEYvzLHmZHceHuMFCulTABSHQksml2sCo3zib+xvp6MFebqhBcEv2+pTWRisYYq58X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gZixH1JckaNQzbPGKwJC4G4PNaiwLEqQFKEbYwKSFbf4m4mHuNmYuZ0R37ROD1cyOZbg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ohbydQEFP2x5meAw8rLAUQTTSLubzsvVFe4ADz2Qg6h5Vv6jQ1LozHJIN4iWL4NzKU2u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WWI1wMtlMkFrLDHgupgPMbjrfxN61ErUTIiXtWFG+k226hcC/KlhC+GtRWs1q5YS7OIV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Y1e9RDT8RxGoPFR9MvVJVqBjHEGhhVLVXEpMy86Ul3GvSHRmVjOohfRB9QN4gc3CcTwl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qPCNJqDmQ5zqqhb09hjtVStqKB/gWNS2Lcq9S6cxwjkqpSLKxhgv/wAi3cbwxwe1PpmL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F5iqBVTQDJqLZ3ETEDETLmqgAosbNLKOGCCl7gAxCtOM1KjeKIngIuVyWS9ot0MJopoN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p73LreKxFfLi4p21CEeD3LnZrNRK7jFijBeRT9YfiZBlMecMPg3FksnhWsfmVl74hIQA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4lODZlM46l8xT4jGfngwvu1QlVLZjqJgq1vMFi1bjQUS/LLgo6WQgrUVofUqzeZbMUwK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MXmVJQ0G31LzYlNIsMWhWlSnRPUEia0QEDutwfBAGNMpuNiJEN3KuCgowRUuC3+IFQtU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gmpQ/Wb+oDbAUOYaxiASjDBs9QWULmAo1meGyNC+IlusdytkqZb/AI1mImaIrK25XG8w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bilv3DmOxpOLXUuZu/2S1BOKJh8IqoYIbMDHTG3ZBdV1LtZhYr3WIoI1Ithd7uX2MB0B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8yrepgjrFTesyhhZetDyJ1w1CQ5AE3iLY3guE4XlGNtgt1gg4imxbS2eoCxJyisVQPBd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v+tUMCzpwsdd7UUqYCbpyJZbS1/1Zjpl7J+de8VlPsqavvLmFV8v8o8gPX/lL7BVwv6m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CdWy/wAShyDyv/InX1MeBPSiNfnjL/5fU3x/14jLt/8AXU1HqqILqMiCFK4WLURZhZ3x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ldahbmkntBUIOPsiGAG+CL4PiCiml8weS5lLvUuKbjqIK4hQczHlqIbtquoLcIqU+IpG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jsvRGJbEZTgcRhd5gaPmZ0auU2Ywg+r+PI7ET6nNTbLFscr+JiiFXFkG5UjwTeceeYr6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Nr4hOsUsrXoSLYr4i4hfzC5HAzB8Q4zmzGcrti31Aq7PuGLpKjY+4bgxLh+oVT6YCqgG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xMJtTmHa/MyqUmJam+GIFPUqZ1hgWMpZoeoNtfqHFD4WMccXFW8QIj1ieEvVhESsfMaV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wbfUzDIMqK9Qg04mFTFXmQqILoYS2tkusHqFPIxeuDR3AeVHJMhn4jTwTK8srRWBlxEI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mFaHBiniW9jEsxEEQbGbxLXherjxUwTIenMBT0tiW+t3wmbAInqCyqC4cUHLmZmAFFFDg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hPCP5IDS2oZiROZjAK7glMo5hIi3wMILSvbEAUHnxG2a+o40be0zMItHZDNRbg2StjcQ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3H1GQc1Uva+ZcrmBWZY+ECoEZAFAeAijoyqCAUAi5nVx1KxcA/cTM3cBtGZ+SF8TQMhH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Bd4NMNlVDKL2xKooxHAGmLlItNdNwAotgboDLH6l2SllcwBlYjEysgYrUKCq4MOYWt1i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GYVRYugYjgatI6YjC0MBdxKLMbYwJ+wTGPxEatAJeGzAm6gWdzChOSDuGDZnGFYrRY2B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jS8S3Z6gvIYlFHm7NVfEugbmR8i3oju4t9xTbcwDyTA+CHCtx3hl01zGENeblvxDN3HY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FdkyKjrPMquMKUy2czcj4XHzdtCpiIb8MHOHyxTa17liqIdlymiAW6mF2J9EArewJd8B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lY0zxSIWivxiRgfhKIAa6EeU1XojVln0g1TJ8JWSlekdd1nxLLodxNRrVQsHcuy31AFs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Za009wGAkKssxDNfEukR7lrkMRWJbAV5ig2jfBKKDJCxeSCcPcaXIcwBhmbJ3zlMRzM1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n2gUzAcYCzvMAPmkJ9MbZdXU2irY7yirnBFxLEapzDkR0IKyyjF2YYgi0LwuYglWGXAS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FRNkpBWmrljZYWams7YacSzBeoyiu7hCNROICkzOJWEpApl/MGNQ5R0ojy7h2q4MfEun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IqEdpmTmbggohg3qDb3K4DQ2DhidEB1InQhPZjNo5QZWeKTLCPJlf+CFQND7IbX1EuRL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svGp6pMSYVFwbLziAwaqMzMbjTMTSMVU1W6g4lAXuaHEwftQVD1UKhxpBUoB3C1bggWs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lq8FR2TFgMNY6K8wIxDTYtbxAWCriC+CAoYxq20LL7iKgCxsAjxzKMaktZSwsP6h1Dgv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O7DIP4R+JFPBL0wTbiIJmgy2+4EFEaWWACOoCqSuKYXYwlCBrw8xjnInEw4CwEYvB7gs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CEpIm0Il1CxbxCfcOzV2FJuvmOHcobIl9sTSobZG6OocirgEFihaj6eOyJTBCjSPMp8y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uDk1AC1vMumNdywMxlYmZQwWiCMhwytYzGAUc8cxGLXmMXhfUEQqFzpXKCEFN0y/YYlN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KKsvyTO2nULmOeY0Bc5ZkRUkCjW+4AX3NEt31Kn4hWy1lmWKaSxfhAqiAxGyPUVkSywj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FcRL+hPqOzBXiCVM1eY6pwXqIC/BHiysZYpOYKVKV8cTM0TvFkeIpRBHMYLKkjAoWDMM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44LnpBDErDWoZl34hQ1eIClajCHLGpVFQqMHaCu1U8SqqmXuXBtA0ByxaqsSw0lt6ILR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ZvCtB0Rpk3LAOpzVRF7XnmI5jElRM46isUnFNlSy63FaxAZURZc4jApeYJqGZejFnMXz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dbSPXEr3BHRHBUNsIXxL6yo3jmXLA4hkt3ADfPUUDUarl1CAjMbqoN0c7JWnFuUjQqEU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z7RIYajmlgHbMwel4hweEdFNn3Lh0zP6gAwhjXUamagLaDUi1cwXCUYxqhVcktDb4SA3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MQaA7cwL5iqRgsvLD4DuHi3dFITOhxYJuqeAXMmKaevuWMfTmJd0WhIKi7FwUM7GxUKW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o6PwRhVdttxlrfAVKC1LxvF3EcsTJDOUF4hr7EGZQWB2MNFwKaoisSy4iYv8TFbCofmW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nEbnkxiUsB8UL8jGkhNCzAueI7YhVsdJ5lTKl1Fb6lK9zBo1EVHNc1CkCFN1RLgG19zY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FcbY0akUe4GCuYWcc6hul3ALFnIaG0c3wx29Bywq23ZntzEWiXmJ7WVQBJIFwxrZBBvW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LVsX5Yaqt5IVjK+oItZQoCuhiYwqo3lXxHKA3DMfQh9MuQH9sCV+/wAQ0ff4fDPhT/Pj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9zlIbM0whNDSj1tjMXNjmBesNmC1MF6hMLVU1kvL4l5EDRbrEaZ3uZOtiLLJafcsQHXJ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DEWm20PMe0Qqvs/cdLAtxh8N5qDnPXcJt+JqyIdswuHQR8MzyFVc0a/EUFVrHlq3olsK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0yIEZjSwMTm6iWRu3K74llHIUxDgNDGr/qANmozQOD1EhEOmprm+V/UqVXE+MRWOTNRV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y/USyWOAhZ1FV+U5jEAFVDlxG0glXEFQ0HmFBAqBVCrRUBxT3PFLZitgk1UZhSEML1Ka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LzZBXjK7h5R0yfWojbMujj+5NGLcGG3Eem57gbmLo8Mp5o+IAYR8xiKO0WoYnZB1RKUV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xLCMIxrJAMwNW9wbKfkYv0hAtABYkJj9y5Wj0xKlBeNxNpUeYnID4jKDkhuSOCruIrlm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zNAzHeobzPymjEj4jcsRSqHzMp/JOBRKDsvMyDkxFq1mlil6wywMynl+DqU4j2TAsq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xL7S28RioA6mKLykrJW+phyq8rOMMyq5UFwM+2dC3xLzaEzjIlTnA9H3MWAKtxu3EOoS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wyo3VEVXcs1uUJMzvFwdZhoqPG4CYnSA7hymEelS9npBQTVE1O4Ftco1QFGB4ec3OYnd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fxRKFKnUBOOzeVzs+KLGbOn0iFle6kZ8KBAoB9CobsAPiGbzOa8w8whaWa6hPSouDkh3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Ex4gJSCOGCG0ygOCBYsLSO4wKmSaNSyzmJiB6iY1mUhKeYa0gn7z/vVcp9J3zJmYOOIJ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KmB9wtW6iyqXpuvEdDwyqxjDUAbrELSFX1K5t9oLQCh8yjtcBYw09xDbbA0Si08QJudh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kEJ8eA1Y0o7p3EBa76jchOJRMKI83i3hw7BxwQuQchT63Ny3rRtkzGg+lbFbWGpcCaQ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BOSoQvOFWnCeOyPh1Tdp56lLQTFTZx2KrPFPGefEKMP/APY3HpYCzMX4mak8Y/MeDS7Z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pUdEldcXqVBAFWRC1S8U4SDi94rDAAIP5S9hO2BUHT9xx2aRjnD1CCobTl4/1N9FdX+4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kIp8ZjPI6ijq22M/1j/jiFW9Qc3qDW2NLQ3AKLp6YUFzi8wO/wAxC44VF4jxg7wJdRtO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V7mLrzHJcyRLlMw3pvZHRKgdMEAyvyzC10cQHn5P/JgXC5URoMR1kjrEKtc7zAfbzFN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Q1fqOp5H3AIAoOD5jqW9B6IR0OYP+TuXyTHcUGqOYGM1CCAVZznIIbDihcyINdnL0Q5x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Sir9x0JEvLOULu4jLYtT4h1NJgTJMIOfDLECOuBMj5TAQHurmUjaebgGj6BB7vW/J5Yq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QG8D8QOriOpSro8kTv4yPi1wYhsfRKUr8szz8rDXeMiLEAHY6gOpbKtxJftGp2H5lHb6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MghfjESVn9/+YBys6gkaTzAHZ8xLV/MEXN5hto9EqEEbgBIr31FlHPMQSI0nTFQBZQg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vdxrUAriAuFsTBoiZvB2xUS7wws0mQ5ghRYiJViO+pSMmj3CCuQ+8XtXKBWLxmWMTIiy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4xWpj5GOpsMd7xUc2mFjFKcxZHhGAQcbml3Ny9TdWSoirwMsFbEILaqKgdagVa73GZBv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VtKB/wBUVwhueY1zbi4tV9wQqswqleUNwN+I/E1l0B5hFkxrgI0S201RtooooXgHmCsK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OI5gfU17TSYYl3xK4JbgjrU2hy9VAvGZaXB+iQAZmoXeIlghq4qolM5h4iPtLsFzHnMd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Ci1BR0s8kVmYB5ho4Fp8eZtu4bjmUlmbrf8AkoLxVrZ08PiWgPJeDi+5XZWEKBaX8yoZ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UDs0hTUxnZRmmbzhLmEh53GgQHa24Ki0PK9TVeSBmvbhCdrBbUvAeQf7l4ZcsxlZg6az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0i74yw9qsnIeHDf+kvamz9dHXqI9iCu/jqZpY2mHrcpM2UolZDKtrqFsD0SiZDxONgit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PJQmwp4mJPhblcfnCZmfW1YLz1bBa2GChgSF0tzzMBhmO1eo4YFT/F8GJYWcCsPcKAWr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IgE0VLEvDBoaPiKchiHawkBQkLRyOpnFwmm9RQAzIpi6cQS2W85YrD3NsZg1CK5g5LbY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hNsQ5buBXKDVo1Yhcdo6URLsuUWrMbZrg8QmcblVBipkKDEtpgNAK5CEiMBeVFv3IrxN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WDNtKUWr1HVYtfiVvIW4z5hgxHo9sQJEw2IuLAuZwKhASEfiOGOXuEvNZzDOyWiQ4bK7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CBKFW8xbrlgDGlXxAragy7mEHmEAYJIx6mpNZmgah5lYgWQsIeJtKTdVLlfCgvA+I4JZ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hgv/ACYMFzGL1iAN52SnHp0QbPkEQ4vgjz/RA3E91MPc0f4OZ3biGvFShEpqVAedx1Bm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L3DbtqL53KhuxmCVBgavmWeLeYIVIhWHxG9KvWIpyb5UqxceY6lzolu7xLM2QpBDBHF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EXPCRYvamDEUsjY+pVZruKw6jfOTWuSOje4eZRuH4UESZ4SnMd2uYQKbURPmmuIcM09X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MiHkjE3ZmLiJGE3K28IGky7iaYUwGmFoFyi1hTzNFzIxE3UZSYkEQubXxM7gyuKI5zNf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DEWZ3lmO1+ENJWodQl1TpiAo+sxTJfKDaVHZGbPsqN1igbSfCNWIFG/3RrOH3FOz7jpk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62PcaK5qL8TbWYkFb6haUJpXMuosfqNxGm9wYSbMObC+ZTqSq1/DKKNiPwSG4sNwFDCQ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5LFggtbKfLolkK4O4ef8StUTZyr/ALGUtXV5Q0ptS9R1R3YBTfyRadyGrCM01z5izTuT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GJ5wwoc+YiKwJdDWTda1AdGwKwQad5dUQOs2ZdVHPVS4QIUEEcvkZcMh21Q4lA4ccTaZ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zT+0MBNo1nsmmhN24fNfs+YiGnV0Py5ib7FcfT/sFgmND6d/mb5LFXe9h9xfWZoHlNkz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AvHEIswuTMEq45iuAiajkGY85C268xAUUurZVVF8AZZXUyw1jxsyw8qLM1R8kUSW3NqO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EKqIKZeIkCCUHgwCRLTDhQH8VHm5NCxXmn/YFGUFFaKtJZkTwXb1AWjYiJAORVYxOb6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lSSruXKBQF3DTlzDjlCHTYspQZhSxxiBk6iiD2QRMhXDMl8QU41CAW4VZfMqHhfczm8E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yhssJccjomOdxLumDWTB0Mw9+oieiXM2MWG8AqxfEo6DfsOoU6BQBWOpfYKArMO6bITD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hgCcRBv2VNHuPQWr9ylV1RjjW3dnZ1MV0hNOyA4sPzAEZoqO1uCriyg2ly5zZFJhxHRB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QDFQsC8DM0m/LU08eiKpClYnxcHUDbtjMFCVFLmZUddzJuaeJwJkW8RdymYtxbivmNzU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tcLG2qgFuYud5lvioGtCXq8xYrxz5lwHNEDSxlQIoceoDgmRLnEZItjUGzLTgSo3A5XU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SqEg9wqfmZvzjL9EUPwmoFIHrlJQS4thjZPUAcCYrmWq25WLcR8iFcczIMRXTczzHLad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ZdMd2dliWoqBjAvmZQ4thye4Cc2/qlqLc9xZRl3qKbXu8Ql2X5iqX2CDZbH5mtU1qCto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WH0h4AXQuIrJD5lrP2TKrMcaU+orVsS0UTZdRNnJOIlS5XlqAgcO5WMuuWXpUtvEt8SY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5J7Ll2H6ELy4y9fi5yPiUw4Z6Uq/2Tg/flWTLxeWrovGWAH9kQFWOr4YzvuPEKGPqPpK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HmJfgFiWwYGxmY5FSlmXlXPMSN5I9ak0LcOIbPZdO+3qZpYW6xAdcGiWl0hrcDOg+G2p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vQBD9zDFJpBuj9wCGUpyNU/GJfCq6KB9lS9MWjmvllNCJGwLV5wEaW6AC3MOY7gsJUE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2C3iDZqc1klvi0DTxaMBqhwfmAAqFrRZXw6hkUMf8NMFLF0F+1xAZ0pYfhxC7dHFR9mJ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KYp+WSyo+Vf9ZhIfB+dcRphrURCFtvMuQCqrPuxCLIq0NHxaPfes6P3UFKaDRNtdzKq4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UAZZ56uFqQipeXddQzJIWXRMChY/ArHx65PBMPLe2cCDMsYTolcDXcPcrtGNLWeWaVMk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HHAitwFCcSEFosMkCkCACVQSrxaBcLr4gZIvdR9O5npUZT7LmVowDmXfEiGAUGqrwm5U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xuXmv3FHWiUunXEc7IXIznMNEONTOsahBTzAAAGNQK7xBApRzHFCncMOwTbQ1U4M1AXEo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cupat30QAr1tnACAfuUJKFAZ2KXhUCmqE1CFRud6uhaxWAjmq4UxVEEVgr3EwA3fWILf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O1LFt6Y2zdQ1tNn3LYmIgGPNMW1HjF2dMBmiguUNBHkYlTfOpSy5XUDqO95hZOSKCse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c9kTpi1UuzMwdTKUHzE47gjZOY5glttwZyYllBU85fgmMwxFiYmbpwYXhguDgmmJZwVL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gP2IEF7bmfpNgMCjPUV+hg4fMrVrkw/tGkY9RABsvJS9cqC8uUi8ARtXnRp+oHlJ3RXv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iAsYjMhdf3Bh/uIUcQe7UZPJdXBgHMtWBKSmlAh6ckcpnj+AdAFzTUG1s0QhgITbsLmb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lJgjxFB5+Q/qOimqzAVMsyiZs64hcF2RJxMaaM4xN9YgCnHVSsIOzVkpTr04i1S93LD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6lLS5phmreISgi3iNUbrMzCBTcqpI8Y3EVuC1AgYzinceGLl+SuBXMOlDgJuQy4vcUdR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JQaXMAch+IEbQp+ZW0wLlQ1MosJZPamUCu4FVK3/ABMxcsg9w2ZgxuO42+KEawIU9G19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smJfKznEzFSnizphZStfmooVQO+sn9wBmCK1QywlsESIUVPcVcCHTcteqFiujKsAl+Q/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7miojrEEiI4Qpx8YlEQVgOFP0YmRkGbrdZ5/SUxL7zwkqL3QjT1/C5Rxqzns+GGq93m/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9bQQNVSOj8H6llULU0vXEeaGtETunExt2qVeDBIDNJUPA4I2QG2KnmCl1Lq1j/7+YQcP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sGq/tqXxkHatUfu5jyUvHUt8OApKmkYXo3w4/E3mS5XRbCCActb0RaUBC+YJRQPyMTEt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6uvAVVo2PeJb65k0tY2m6IrKNHavLDljAJHSqs6qMIgIVqn/AF/MzAMG6OC/E3IdFpHs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TRgJxMylSriXeYY3MGYOWAbWFmm25d5IbrKdR0oeI2F59QcDRARmI1PbOCxYmWIDvTjE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XmZBedjNbVg4YG2AJYHKGXfMq4viCgAeCEApoVE2iC3i+Ifq9VoPfcuh9hgicuTMqPZM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ESSlBMMzHqQIOQWo20TQQaRb6titqoTEq3T+gzJmLfiFatCFRQae/Uz6XS6e0OWBwZLm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m6t/JLaINmS+GUhQ3Sf3FWFfK/qMxPAT+oxi/wAtQA+LZuqR9RXTERqmYYIrWY42yz3N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I42TFYgszPBit3mdjHcbNkFGWc0XiOhjmZMG43/yLDO6Kz4ItepRCqgs0vuAGse4fDNw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kfAI4EL4ogoqIOoJpWWvdRyWocOcTNYheRxGx3iXmdkTzKoLMwbqLT6G/cwEyBzCHuGL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2aoi1rEeTyEyTxLuajDvnOnM0qNg9Rk+I0+IRkzaPeJdde5ah5agLWjXI+IbqsdCNURW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vKaPZiRZvvAaH5xB6STA49YKm/8AMJmUXqEvshbcAu8zQmOMIvRAgKGrGBUr9Ev4mQU4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b/QQFwUVCumyoVFajqoENt9Re+Ng0eGCBAeTaHiKjabisTfxKwVuAVkX3H7+qUiaea1G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iOoGzf1UaYvuLdV7lvw9MNJYa4+o2EoL8sSlOoXSTkEUWdQLBu5dFcko5JhfUTkEV/EA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Sw/2ANYlMOoZ46ZaytRKXYETIFF3uNlvPPc1dRfL5m5rXEwxAhOjUbVtuNLgyxZFr9mJ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ipvNblT8RxVpQUq+oSxIw4VC4p6hJBFe4roCPbBwHSII01VUnI6ZaF+8JnacdmOIqLnV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Y/yGwutvcslKepncnslZsPMIANeRcPTz8y4C676t08I4OoWefPzbBoZVd6OuBj+0b3Ls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ugZW1ttluhLu7XLcA14S2zTnnzLea7bAu5tK3tWJqx1cvq7YUfOf+JTyOWWvD4mVTihz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zQ9yrDdn0aIrraDJQrzH1WpoUx2SnhtGk+dyk84Bgd6eZuiAIHsdkAenQtTSvcVCsQOX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y01iVAziJTq3qY1o10m/xmmP5JRyGrri9xNKygtFTglvUHs+JjFRXrUtM1fiLktXEWVZ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Yswu5t3AozogUMG2SybK6lsXDxEC2txzaRLLfconjZ3ASlfESq4i4gX6jZ1GaKmKLQLz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EDshMnTcoqU4HuUcblGijiIFaLeYzs20nIQqpoWY8RqxlLpDcayOOJZEs/ER1kiorfEJ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CIKMsaEULocS43jqJBSemNLhvsjq3HYhrZZpY/hiiy7yaIrLboqfuPZYcKm21diJ3/F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rwCL/EcrtUMHVb87+4BaTyX9wBs68X+5Ye1UlrZwAP8AUAWvpP6l4yfcF/trBFC/CFyn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GeqxfAfhFVD/AAjvxYQvF8Ie0/hC3ZPi8DrjUFiIB4oDG9C3P9BKpN8mG0GGrcSv6INe8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XxMKYjf4mFlR1ErGIIdn3EoczIWD2R8xy8Rr5ifUuH9xCVDZMGBXFBQ+Y4DHmzczXLvM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i6l341FanioMCOOZ6zBxZFwBgjWpsOIaMGV7mJfJGqMNvmKmorfgRoCswELTLwT3uLjj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WtbrDFisHYRsgrwmWN5HMuiHan+S70fVlC6noCJWU+40bA7jd3PSH6nOH6Za/ETbkckB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m+olu2TZPalSuT+ERxlmWzMADJD8wnZPio53uZ9S5VMskHc43mZHeofEEPmCVWNj5hCR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ZQhTpfEF3KGD5iuuuoTSoSgTbb1GgYAYlujUzvgtoFhbZOvmCrJXNx3q3zTuYPDKsJ52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FjlavXEJKgVhAEG5LKzwS6hTfAWzHkYYlZBO+ZZSWxbujB4AA2McCsBk5BjiIVcI2FNw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b5iJZLCWpE0jw4lYoaQez/rE4wymbPJzFw1aE5PfD7ljwORGGafDHjeauWtlOHUu3jKH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pzg4eosoe+RK76jLfsIYrR4QjmavmWSX8RbJZAtmiLxcG3gRNPBLpefLD87GKq10TAOt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mP2Cu5dMjKiVzcFACKdjeXMqmjc88R6ITZVuoe4UVhtVHiP4GVo/0RajrJR54isXIEdt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NNeDxHhVVg2sJmB0gQQq78Sq7tdA0PslBgSsPEwBogAomFXzNafmL0ThxBS2sTZtNUt6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V2y6GG2YDkSoq79z6+otlKmups6g28QUYVUsFIRxUbCmD28wJcMzb8QuARWr/wARBwrj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pSqETbOIOFKvMKUSVcdZKiuJVUTst2hGXlQ9D0BFVRiVKZB8qSwNn5mjeoVYKhvLUGYW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7gXlKGEKdbgVFx/UZKeJ5bj4VO0g5viXjOprWJlbfglDZGNoEcAOc9SgcUyr2ggyfCyl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/wDCD5b2ivxDVocuT8Q5RR5/8pRLv+XEQC0eAjAqdKR+H4JFbv8AYiWr1/hLz/sPEOs6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EeSgdES5IuViWuz5jsEUvqK281F3AW4uA04hxXMEJs1K5MeaagW9SnnmI43ELEXxF7Zd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Di8S0zKB9RAPFMeIVBa8Q2wKpgymcxXeG4c6mBC8dSgpxDDdFdS+NOPUua2xtKxiJuVn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EYGWUt/ExHMGSjMS6V1zKhkcVGotWIpop9TCl1csNsNeYMBxAbLmJr4YN4ldwHE+UzEm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iEYpzKZhryExFl8kuRfi3EFs0bYK34UClEL3qPNuG4WJEKJLD5gb38TF+J3bA3iXjWZe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qHmK8G5r3MQ6P4JcCFLcRDd7eJj1OIjpjYdwJZ6zIXLsGRWxAIsxicUcpJanuOlwGiKB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7FmO6l3dueiG0lNYqWFTvjFxLnEBwMNIFBz5fMyLjH/yWuS8P7iUDpb85h9FQ4BfguZB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T4A4thhSKXSW8xDg7ZbRXKbctCBd4zAnzaM72gWuCnqIGQg1+5Va1mkaROY5jlJ6cP8A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1DYonOX4dQsr2I+GXGK0RhYYq5ux8VmE23opdRxMF4JZ4h4O+915iaQtG2GRtFggx5dY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YOMOo8tOndPLvxHkaWMrxg38xgreuf4I/ViCNh5fEvLH0f2kHEzvV6ggvzdH4bhunfH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rf00/iVSRsgHdsMSHIH3vzFhgsLejUuLKIDQaunZUMvXguSGApms3bPLaebiCRBWwPIx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EOojesMLMLKaagVFDYKXV5mLlQsCWpZLB0g2nUCJgu+oqDKNoEqAvNbl26iNrxwSwMsr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eIZ0ZYQEa8JBlpkPLxCDf8zMGS0nSXF8RJ6SpTjVkpFVbPEI8hRupmR9RcIWEM7uBGE0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Ed51Cs1Ho1GL5IyHVEBRQWyuK1PmVgJYvpHrAfcBgPRltf0RWieSIIiJAqpitRyu4jGZ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gjfeIkE0Sx1mWvlxBo0cssBwcQvKAxr2gYZWBu3MVEJVdBHCgHNwUVSYT7xylMsuXzKf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YGeGVCh+Y403FbirbqB4S/dRYa/M2NZlU2YeoKktuJXS4FbeYMucxU5ZfVzDCYjnREbx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TELzC94eiOtVmHOqfMrCOvNxXLZH1mHD/CbpIYRpY84upLYPxOyBTW6S+o9i1Uz3GgqI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1CLdkI0RGpprEgaXqGFTzWIVUFxWA41MVS/EseTcJOVQsYFwHyiJn8Z19xpHeNFncrWT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nat8ToUVY7Ep7CVWeYgXhF4c+YWpsiNAsaGkPUN6D7iQQqc9LgwvTKAuAbmm4tZdTAuJ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YEzNuWOMIkIOOpatzCmz+JV/OWKmgvzAC2HibvmPVniqtVb5mQ7qMOI/3m/MRyx27lwp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pdVTm97YcZCb3GsFyyoC1ui4/I0OJdat4gZLsy2sNOJ6LXDChoDauOuZfSMaLGlQqopH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K/73ALyj8X/7HhynHOVEde67BXzBm2WjXKA0eSKxPlJf2QDxsaEswBFYbrWBW77uNHhE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uAiNiOoUxP5MnHR55iUhnASI93imGGCiclk8tYdfEYBRdFP5hw987GCAxvq4iqN039Yi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hRRmQ9v+RC/eZ/EPZ9toEWDMo1/RPO5X7O4DsyUMXcXKFGnn+BgadpHwwVYEIrTlq/RH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4Zz1Lc+xAZiwixBQdL2eAgVqVaxstmWGXSJf8kaKjRqZ8zKdPJ9xhPMHQw/J+pZde229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Ot0cxuYSJnC11Mz1CoqNeGIKAqKHmoBCJfM1RY1roEtyAuCacQUjWogaFai2vUTI1ll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tblWLAYeZxxG0NXCgYzLO0MBtqa18R2+eOX4lAFEfMsbYPzKHMifidwQ6cIhmMcQOKWg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jAmC6NwSDAbLtbzKUJzFWDmTuiW6FBgDiAA1/gAcx3rB5lGergwRN1A1mW1jEvGbgJoa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FC+Spksb5lMPnwIpbWUnghpZlkUPL3CU2+KSDOb7f5FGmnxNHJ6Jzl9J/sJkVusZYBDG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gyPylmj8st4teSo2IPshGMSjnMbrZBqiNdw1kgSzQ76Tw73F6+yCLUjED0ERyg8y4gyd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bZZvXmJhXEE2MoVOSYIcRtn3HycQUsfcyUs9DcEAuWhrFwvsuU6zUvnqUn/sHsvmBUEe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PNCo/sjaKMSAVdj2wKbxDBatlpKI7lCqtKeZSDBjzEJcARVnjqZJxmoFhrUWaOYNwGxl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u47rRMC71G6ZGflgsGou2BB3VZfc11EMyzqUEoszk3BEXepnKr0y6woeLl/ScUxUvzFQ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gcvFwAp5Rppb2x5kuCFCUtlaqVSIoNQKCueZTSacQaY/FGIgMGsBBaVXUbMDD6ExxBgC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ETkPwSP08cZh8wF+TMqm8TNyYusm53DUULfF4ipgagmsBGpkZRJTxvwlicmnmKZcBWZe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iZDwSlHk/cqtl0Bo71Lqjd57iGKpNYgDJKHMJw8rKWgpzcxQpbxSvcdttuB4qJpVbdCj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ofRgfH+y4VWPBd4Jw/tgaqUIGkSGfVrs7GYpSTwJViXCKBSsv0Wg20PDEpMX74qmLyCg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C9ad/mPNJ7uUl3be5YDUsa09a/j8LjSe3y4naqo/J49Sidy7LSYLROGC1oZu3Nhy1DV+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pgLZQxzL/h43r/jBLAd1lr4OXyy3UviD4pOwv8momWjdm19sElwXQA4/0wmHDdHIHmu5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4n6bBfLcoILCVweSFAJyBAPpgWiw0eP/AMgH5P8Ayf3Cwm0qYDKv3CMvJSkfhhHY6ysG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3JUnLGAuz8RDg8Ru1QZiDqzzEOj6jLGIKDDylSjzMGYurKVSuiULTkuEWlEc+JtlVqVY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1DDmAoGW5Ni2+/BEXaQ46hAYEUahXId42/5FXGHRcpvn90aQx6jnHcQOOZeTCBEJ3TWF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XGh3EEoDwWs14lyybhYVX4jxcVYmmsxkVqGifA81YnlN1zBUahgg+Ue5d4VOLj+0zF3L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d37IX5Rt4zUbQcRVxhifEtQWZhiJeRepnskUco2Nw0E3UKFHzAFWc4YmcNeku+fuI2r6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RfG9wpuvrTMr6ZQD0YgtfEouYjKlMF7mEw5gCUbg1zUzv7ihRpSUV4QgJhohdkA2FQpg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BdfOUWtEOgIBU951PxMui22ZQlfknAA8EctLGSmKjwx21MowYYoMoPSG7ZaRVwNFvcMw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EAKgGllJYradM3XETS4YBW4axMneYQpxmP77BLHMQOYsuqjSdUYgPMolCpV2yQD5rdB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uopdpxTDsR8pVBwPUyc94j0gQgfE1Uc3UaRMeWNew7ErLJ9Iz3dQzBEKelHF5Xipr7ef8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mFNM8q2sYGbneUUKOI7I+oLdXNMIA1LfPNIBUCmyO43xFGfqhmE/Cn9ynSfShj+EcyH9+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6U1zBirvbGzeMq0+YkDRK+GItFbjVrOJWSlz/wCpncvqWm1miCvHIW3UNaY2gTDPERUV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seHEs7fDiALDeoQ2Uhk8xQA6X3MCbzD4pAtiT4dTkuSPmQ1NmtF1BdUEAEWniKXvFynS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bupzZ5DWOckGWKmj2Q19COrlawumMp4l/Zbxrau7hKkKiKWdQTdb1qKqpL+uImgm+5sr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zeHiWbSLTnrgfc+2BvslS4bI01tCrxMxiwMDogvDFgHha/aA6yXLH2P6/l//AGQnLGU/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nA+YBGd4plQG6T8f/ggj90Y0r30EVpAVjLy9+CAGzb6Et4laCqymcI3xd/EKO4LfgT4R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uIGFZGl1GBbqNzByIaWYJQ4LjD4jgJFaWtdEoBNlnzLRet1LD7kZXZBpDlldRKJmX/VG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V1Vi4LWSvacxaNwGIrGGYAXQD4iM3G7MErddD3GatFc4blXdWAmdwBOZTcaL1mMZ04jS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QvNW5Y0M3Zdx0tXyzLaKOXlmfkuWKs1AJycE3Sm5hRXiUdITBhmLeYFE83UK3f8AI1DI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AHWIIqg5qaeZcgDw0zFfDEQyk4DUKGiot2zFZ/gjVz2fiL5mUQ5iChEW2pQZgY9yojQ+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A4t6hLAa1BaioZW3u4LQsQl7mApgbXUw3n4gBsuoAarsvc3DJiTTyQU1gc3cRSajaQPu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9m6p/wBzAp7hFqPwC2ZXx2B+Ig3YnLl/MBlPrqEQSr6KQW8dw1f4mCdMoQdSrMZIKrlr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S0AvmHVagaNgTK/u4jEEMRKbgp1KvJKQ6reLRZhazBR89BFr9w7yvuD9yhdPpTRFfnBh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p8qVAZHI/uOqS3Jf3MsdgWvUCcwxjgiRfMpPMPqZjKi8zLipWYt3ie7cREwQoADggMtn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OLGBzqdgiHTDMb7meoik4qLRFdXAxNsveoaFEv8AVKhOe4113MspgYXL3MDjcpSckdq/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UQuFciszIcvd1Bv1Gn/sy4w9oN2cUuGcgcNLmMGmMHMzUDYDLXyqEzuKOxTSu4uUS8gh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ld4fRIHVFqlKNSmLpHb2w3HTW5XlmWqXkLs7ijzgDR/ZCpUaz3WZhUWnL6SBjLIqmGUO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SpU3zBD+C6bl4fCaT3MQGgKV7K39wCtFofuDklfI2k/uNhwTDN7Z+hgcn9o87Mctu/8A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Napr6OoByu+PEY6bLnwR5jN4Iim0f/xyS20NyYMUedwbCVnntdr3E5uyjXu7L717glpc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KLPkg4FVri4JqlP6iDLUKcl1AtLcNwGTXzETNu1eYkeBuWt1ZrUqnUSqvUDeH5ggWqxQ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UWcdwsQMEMH5EfuJcoRTEEUYN8Aw2sigZJFumulPuWOdLK/XKDoFnMu0qWvcFtRBOgQg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a1a8RiJseEiv4scXD/RDHHuVK8wC3VCZiiC1SCLhsgAgos1KHub1BU2SiBmJiAQ3mKyX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GIKLOoMNQK01Leo55lVuPhmktpFLkj4YuVRiGwITaLEWH+Cwk2zKU6tNpiMSVuFYG9Go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W/4dE6G7q4gNJ5GysJ6rgKldv9iZunrDKGfZ2vqHge2CXfzEEb6ZQLjcIOl/1FFjc5v7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zKY6iZ1M1ozBPnVdx/Ec+4RDuPJArU1UxCaGooXmbcVOLjMdn2w56j8y1kVs7ix+AmAk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nFxU5+Is58SmXhZZUv3xN0XCqZjyzLpGYLSrFbtyyxwsP1mAoQfUooKLlEMQgKwRvMzu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eotkF8oSYkcUuubmRwg2qGvZFcuMyaxURdi508UAL5Fwx4C+Jq5r6TZf0J3/ABpHS3fE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xc5y/bg3b5XErJVh9kW5jK2S0hRb1HlXqG2NzO+0lnkM8Kf1mNEWzgyEwvP4hoETOlW5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PDpIbThrzDQr6rj3A217Q4heiB1ygCW43COTWlYai+NW2wjCjjeYwJiU3lIPJSwtjwVA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1PBKRSBoteIWXNOCfuiBEozYFnms1BhkGNfhgHkOBYP9oPK+ZVKKYrE0VY019wFI/OKY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/wD9rHBA28xMopoaOCFQsxZb8xuqq6QSWln93/6vImr5oyH5JcSTggHz21y9wlnHZLfb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la8cgrBc0W5igsDRR8S1U1mKZNQbOJc0JJtzLEJ1DJi7fEHU4S7vMqGnmBaE9KliVJs4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9oaxzAS7eV9wk3ALtWHIyx7Wq0WxiUMNgYH3FeAW21kxGM36ioG1OImC3EvjzCwS2Z43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I2A3Uatu+3cyAZUCdCN+JfMzt/cCBDTe5m6nGX8Ojh+mWPafyRH68ko/TKCsJ4zHN7/U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NE9JcymqjwhluJfVSuT+OI7idvxMZzHXcS1zEiDx/AreNx4iRwgpluY3Gpa3P8BuZtSk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JvibltuZbqbaLmN9SxdiE5Q0ggAUfQRGxXEoBz9xHgJXqnxDxeGK3u46FEA6WzqNRb2w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lThVUzFVfUVG8XuWCgdCDWyvFZGM00tjM1QwCY6lOKdQ2nMIgpqWN+ZQD5hvMJg8ypDu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ataixMLiVkjmyXDXiICYKvshIWcSuvMaUltG0ibkpiMrqIZPyzkMcNwo1T8IJgDimyW1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CHGUzD0JfiPsjEoVDT1qUooPqA6g+fUZzqHkD2xoih41iFmEqg35jx5jEItiTNTw4Z5N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xm+v4Cs6rnyMZsarQrRX9QZ+Zsv/AORA2nqZLIFl2w533L94P0wE42mgOXqNA6RNjy/5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KCkp9QZEa0lwhBI5u/xLgpDnGPmClL5ELzUXkWZLGVjuZloQ4ShCna/qCi1F98QLtYVX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QV+5jlWKdvCjDNQ2Cy4Sqwq1JrOAQ4LIXLw1rUEAOaAYkhTYfcVpkN2fH7nIEQBUs53F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opoqWuxYFizBB9RP/wDA/wAMwYp/oRHhCW5KvohvQLzhqAGUC7/EP/y3cCyeBWfgfiAk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cjZNq30FSxE1OcNj4Lt7YFZMnKLIopdrxLEkraWxiCyGE7vBdDK8AAlnqYO0NtQpCxLU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RasCmvUQWxStgR0RdDRFlrcKpt+YqyqvKKXDXKtZbYGXzKcBwbp3BJtTLlhOKxwQtq/E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Eekvk7idpf7pcVqsD8sBA8rwTFl2QhwNau6gruF+YUA4KgXmv3GJUBaaluHMWwraEICN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B5c7/vJielqH7inGef8ARi5U8q/gkp3/AM15jUebUfiB0v6T9oxfwAmC2nSxKxvwxDYz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ExKiXvJKGY71FjDhEf4Dio04nb/Ar5r+By8R1ZEW5jLWS7woWT90MkqlGZsuIUS3ALyX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Moua+YN6NeInUQwcQEbMvMFdLISLYeoUI7Yc5VYaFQnTGKyp1GGL8SqoYmneY+dvMLTW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DA0lAHEIIgW8hM1ZE33Ai7Euu4q+iZFOmLd1U9osxhGCZdtxswZ4MvFnzBhyg2SiX8l+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q2EeSBDO3CEJr9S9BCdRBWCvUOr5pKjVD4l0EueNPifJHwy8bE8EpVZd1EDaRdLV9wSU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vW46mhNsoYH3HIA+1iyrHZeMKS+JCzDyOxpzO6uIVAC+J8+EU1iCKy2FeZQ7/j9Tdym4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JNR0X3BSmRmD8w6dyqjmoaWuoihPiLjx3LITUDKKAcrwahcIC4P2qBRXw7ljagbAYlmH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PdrL7F+8ywljNFosAMsOZRNZdMumEC8s2zplzMCQbw+ZkrkaLw1tDn5WUPnZ5lD06gKH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0FFSrd1iCEowXjPuIHISaGslNZD5lnAGt4IYyydStHMRD7cx6EUgBhoCCnHKv7mHCqoz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WsnK3ruAGqUVV4l9VetZi0VmJT/APxN/wD7RQNst0LsKMv7iaEu/wDeVGiwATy6lKtl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Ymo/zUezEJ32fMVKAjtORNp5IuxjYcdhQ/MuKM2FulPsLh4Vkl/2VteYggtIKoM/gkK0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jTcp7miYhgCriUfhli58J7jo6PHMOYlOPUE1eu9twMUKPGAgKFhAYXEJAFo7IQJp7KhQ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oV3uEGtZ5IQLQn8REtWmHM8PlDUjZINx9MtTYYFa1AMxN1N08mM8GX+5QFelj3ALZ0ZF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6dfiNogC48tlR1hzAzd8eYgU2CYmc1H3KbjLzrxAWmCgwCnF+Z2AxGu4KfULjNf9V1Mn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8f8AslZY7E/uFWg3kfsiZk+ESinkWfpiwOrf+TB2V+Vc/ZDJB4U/uoKgzV7fwylVOy4f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oWlx/jiAa/YP6jW+xWFen+M5zgvlhZPikBUIWvow39Cywo4f4BKVguMH8pCX3h/7WFtG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VuFUpgtnIMJ8e5sWpdBrHc1WkLa49QNc/wBQM5ZTKp3mVTllYuoa7iJxLD5l3WoqYhKg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RzuXgR2sAQBVxUH1N4DEUi+Rm1OpjeKinrRhxvDqXbr1CuIcQfuCuTiXEB+YF5IUa4lK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FxcNGGC/h8SxekT/AMlJVfS0zQ1LNhcAbaOpcloeZvPzN+B3LLdJ0xE8dIDRbJkZnxF4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z8tVKA0vb9Qt1PGQ+2M0G97fiWv1whENQZN4mZDepdg1C1S3MRlkxu5d8qVen5mdJTO5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b/DekD3MomwgTH8BfVxhBkKfCRZeIU04iHKJ1LlXEV35hxmQmrlB1aWz7gG+AG6UP6v9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iSg+8TNOLOvELBBGcMyi3IXCYwVmYmlcEvs3W2PUYByRWBQql3Hc9ByS43kMKVKuXTF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8kSArT2SwhbeIOpnHgcvwCxTwU6AFB9VAaGPIrkfzAtvDYUZ+alhs2FqDWDZyR3oDF10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ZQVkrTyRAdWmmOrCUABd4gqMi5C/+4gAIOb2XjX9MBeQ6fMJVdYxEGtx/wD6v8GXIT1C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ovMq3myLpdfiNS+I24CWqq2u/wCH/wDFXBegSUnzPParPq4lFKuVeZcuuPMKqfwkNZvJ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rhKtK4nlDZ4YDAC40DJUQAHpiJZjUtwBXLzM89wx/wCwLxcwFGHUvRVTjyi76lGA8u5R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n1oXC1uOjZYkO44NlY2iV2y7zLpNeIFHslxw4qMyBkBuCelTnhYLbaXPxDVaZuMIisvG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m2OY8Tt1L9CZXCCsJMVHzjXaJ8hoDGMHIQYVUGM7g1WZYBW4fiBUxfcQTMqah9S3I0we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4Z018SjcURL+LghDByE7O9RWanbcvhQeDEVsCzWNQc+AYVlPK6sSUQeK/wCQACxy/wCE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mKeP84C1z/zxBjp/46gsjX/rUSNLrwjqQFW6IxBJnPMBo5xcQLJuMoprMwTg3As7mEbL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1My2widQE3PQJh8QjcV0uI1puCuCpZnLcaDLVyjm6lFzNRtrB2QktFWnUcJBDszDYN7I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5pYNVDGLlgMc1zEd4l/EthuZeILZi2/Ea+EESEeoLOotDuAB5h1gi45RGVbZi2jehhTK+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Z/Uv4/u/Usp8wv7hRG3ELfnv+JQUX+1NEPzZcvdnhU/cEWAW8J+4OvwAH9SwT1g/U2LH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QIv+StaHMOGNodwQRrE1ZbxLvMHmDDChPzKqlTeY4+1CZJuoWPb89GNR3/tLGMdgYWI2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FrgsqVbH3/lKGQO//KPOf+OobX/NcTmF6ldpvuv7iQbZFgM6jqUgX3KZXE3HJBTbuOgq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fJFhoEpt5jYbLsssgpMPNnc0iAgmOTJl9QE6WwpfOqNynBZWMyolPvEGKtR1LI2baxCu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nLuIgVdHqJDMiNGvfcAUNorYKRhraih7slJgCNK2VUYW6uFHGqYHaPAxKsHQ5eqEIC5N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vUAdB3v7ATRe8FcAopWNu46AJaYW7Rx9VDxMd2vYyQ4aq2+1dzExyBqxzRu/MHYqApsr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JEOcfmZaiG6+rD/7Bcg5DxiDZw5HqZmuP/0//wAGKGgO3oy/1G1EiWsj8wKAVhfns1MY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ta5EB89wSo7hv+KhH/8AFpR/OCj81KbQouJP1AKeJ4g1NX8yyrAiNl7ht49R6rcNl2U6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wsBzOak11FoKq5di6NsuiwtVzL4vMuuyPHcFAgcHUqBg8wZ/YRqr0KNQgRJKz1HeCqrM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WDFm2QJbWN2XEOwpsEQzGpVjMKLNbY6JpW8A4IqZ+5WqLvQrL1BGqfDC0SqikAOYFvi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ugTVQSFL6lpmr9yp4IWFJ7g1+5Q4YE2w5gVCHUBWyBDMa1qABtXxEk/cfD5lTcJ4TFVi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0NO6gi2IaFa7lWPlY5oGIFtrlnRAwDrqNj2l6zUPaRcZQQbLAxYHMWW40G6NQE3mIb4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nQhTApLbmr8wcr0wlkVyzWZZze4IlPY3CpZ3AShfwzDLAtuDS8G4gAJjqPcvRFfsMTgB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o1NOJhmg/uUNUvcsWEKxakoF0V1H8Qg3A7GZCUhGxLJ7jmmAllXFbJnsho7lg2CYIYlU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qIowVodQPN13FXiEtGyOFoedXLJ8RV6IQpGGnTGx2SnmULJmLUEVDqLjiU20RLeYrhA1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zuIpxcGJWqlMxVqPJ8wFTSJol+IsZhZ7YPMaEe34mOAYsiuWZ9Ra414I+co3KwLjI/ym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aUEGC2GyzZHXxzCt1VS/PNZogDhK91MGLvwxMFTfNxzCMoW8sPk102YKZbbcdxazaWo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i5Y3wjeIpjcK3Mo3qVergjUeDylcVDAXTi2WYzBgWswI5h14qwWhkLVzNczXdjtwZ4jI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BN2a4Q/SGXA2wP6NTsEsBtUOekZuthSx6HjNRTDFQQBpjk8ywDSAWqtaFLFhJFGDBVVw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K8vMRQy8a7iFlSmhotrLl3fMoAOMuIu9/mLBk2AZNB0dzDjQQAfF3LRqSwjAVxR0MRcQ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GxKT+LjD/wDD/KACrgCBd00sjy8ZrRqXryXHl6al6RhlXzfBmVW7fa4xygN98wWTCcwJ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dFHyNxvIYFdUlzZVOGJMHmo/Us0gVC2hZC3XBtig5zMr63DIIjtdS00O4LLxPKAoCFJ3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mNUZk6hVocLiInUy2AkPJB0qCzQ4Jf0CxTDAKaCmtRqh3BRVcjSoMzF1EXJBTy1+UQQL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U2UEV2RVmZIDeQT7Yx2TI4gCBfMtwY6tt+IgZUQuUdlT/YIc2wbq9k2BgcAUljkvEeO/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4Na2jt6gKldpXxiaKC5Ef7ipSztcwGXy/wDIAr9WN/8AfLCAWifUSqjuAfcBrlmdlYlY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5b4lwqLmOaGiDA3XmWwahWmUAfoiJqrmagznL3Eoh4TJPqWrS63PRtmL5eJgpML1MrKj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upbZCAgrBzBOQ8XAmwF8xQo+qCoHGMQYt/cuuQDxC3QmCIBsGXLLgY8RKo/UvdRxiqjK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KEqDlxBsT4/6wdcTv+EwQv8AN6EaIhMc6jLgIWzEa2cXqZZqmLGJsQaq5bUtY7lAHUa4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6g8RU9pQfYfuXAiSFrJiIazKNZufBBRxcKk5lWQFYjTI5jb15IRfc7xq44nFK01Etx1N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gDcs0VFYtx5bhsZiCXV9IFxeal3CqJQxb4gDV/SYmz4ioyF5pqJaX6iJmz4ZbrPwo9X3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wnxkhBE+V7TCGrsPxGO4R+YWoSm2oCmPMtFqfQWw2jnvDQD37qDmIuk/F9kuNSr8TKuX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jm2CEC8VbERz/slNpVjYVxA3u1sb/wBvARUpjBgrahu+6rzMYQx18WvpYwovRXucJxyZ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06fU7NN9Q6rANpr+MWKAPq8yoTWYQ7Zl4CFQHhShWHd8y4pAx212U8dxBe65DeMOPphk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A6JEMmDfEQUm4ZFW8e9Qd0k1McvsolNlAdW7uk7jG6SXow2cgMMw+5dsJlq3LWIoKiyq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IUmnmy/iHGXIy2sYH5I3QimbK2KO/iOnQ7FsC6Bqz6jOGj3CId4cyv7MIDFrz6dQ1jGK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Ol8+mWWqHX+MpIUtY18QaZTr/cFPPFDR3vzBroO7JgWEWrYJiHC6zzNnFvPEfTKw7uhX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jbntvMIkX1Z9TdoMAaNWGqMYh3dExfGSr+puRbOrYikqUuiBmBEaz7i2syf4H+RqPA20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GaXP3AgpBcsq1J4qYbVAsKt56laK0nkiWMruBaL+ZzC4gXfQQbIq/cUwMS79RAGfzCmx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rIdZhiUtS3zACqoj9lBS59JUFYvBeoBdAJdowUpQil9zBbLZfTqU0RgfHGLFXC2WsgKv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VxEVXuEPejMN23FiC7T9Ql3zBksuoa7ikdUQSoFElTNswXqKyFgswPxLt72ZwT6x+pja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9ljUVceIubVG8mYoi28wH+kwrY8kv/yRPdnglmsxy8RYs/L9TATZ+YEU/lmEv2wsAI8t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O3qAtprLDx5Y0pB4EDfGgAIltNwf+EwlIpUv0QhVYdLr8SyIe7b+478IJ+kZ3exzGZ5m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F4hZVLDlffcxVyYojBK4nNe5XGcwGKqcm7J6MwAwJOz+IOcAdSi6J4mwhsBKMtOFb8R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WnYr4H9xuTOGP3aIS9i3/DBLrqEURVG2UCugHxEt5JG4uYuEa/MxjU5gKsJZFauXeJVn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Weqg9wQydzkZjChXMIEpeWHhFQ9/3iNI6rBBdjWoDDXmAwC9XCpTpNcxe3wEayl4IJ3v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lse4a6D+YvIPBFj+7L/EWQ43N0AP1mGPCV8eIMXAr5mZv+IWgZZsdhGQPRIZR4Kg9str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FapjGjuphdzpuM2GlGreowebMnHsZ28T2LMMoANwWtypTaKgrMQeQKWtK7N1i+4/kp8k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WkylyjfGY4u6bJdiIK2CaVpMZlm5KSW6EQDdXSxvPBKFU8v1MeTnGVtFoHmYTbAgFuaK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guavuEMK+Y6NIrjcOyjGl/qNBWadFRbL075lKREhgq7u1/35jYoBS7VA08w1RImVuxju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tbW3UdTRsj359RtZYUlb1AKg1xBpocKGb3FuCQMHoT7lJQ0ITN8nKKwLQW3NtNsp+eRV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iwIRDFC1U3+lYBVxLFfzjU1C1lt2CsOEBahlqY70HJolz66Zawojddu4kbgVpb92/MEr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s1MkiUY12YaizMkBYzC71lJeXEyWfUExlnqDbySgisBYbPW5nVqIzm6fRC0q9ifis5gg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ARNFqACc4EgW1db3iPQ8YWfiw/uDzOwLScX/ABHpgCGAuzR6jDEyc2dMJzTh3SDVnn+D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kVcqnE27mT/+cvl4filDLk24lGZHqJgYY1gbzuYZOPcrhdss0ujucYzcG7CmtTTs1CVJ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JhahCOOYhTLLKjvQS4GHcKMXaRjwoldwKqgdDuUW7C0Hx7gWKLEW4PBpjre+dQGRPbMq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nCvBGGwJQAwNwgJzGUbe25nGnsgB5Wr4IhepqOJcqx7grow7TFw2EbTSjculczCR4i7x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KXmbcxhRAs39yglsdPE6jKd1ZM1zLCqaIREoicJAYm3b3EYXm6QwHD8AIBs+gRaX3VKS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A+JUKrEbzTjqJZbDpM+cYwsWVViRcQKXbmP1uZKkzGck1iFD66jUYaIW6lBKAo1j7j9H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8dC/qIYrbyz8sGLQ4YCANbVWPqNcfu9X4jr/AJt3cOZLdT6BB5D5V+TKoQaD/SMFknEG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mNDBpWmYolsVGOVRV8zLcdaz/Bd8xH2RWTAxmDnxNSrhjzHZsl03iAEQN4hUP3Ngjup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WwlIllQFLwsF6DH6BlDy9wVlzcosJpg0zXEyxxy2hZqnuTBhPm0Szm9RA1DrURSzUxLU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KJX1/iUjArccpL4uD5Q+YJa/TcVIBwE7IgY1HiFQmzbyxWHS5iqs+YJXGT+MsSypkzET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x/EcsOLuUvMXbm50pj+5sOpSjuZrHmUoxEIsLWMdRL1RGUjNzZjW2AV17riKX5R8Sl69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rnuXKtFALZod+kF5sFrB58RNDuTR8Dp1+ocBC6bbraoRCLCpdNL7F8koJ0NFAwiYMnEC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e45e+RZe4X7jYlS3Q5XwGZcXIH2Fnt5hXFTQa6E4q36l+OBHbDJTWBuGlfZ/uzi4DQCl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Z5F+LIrN0XUtt3zpQjQKACxrefmKhULjNWUF84IOLzYS13KiO/VmVFhlH1Ks9QbfBVWf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tGrHEtFCwAX0W+JSKVIiAtVM5+iVpgujGte4jShBix8MwOkFAatMuvMKwKQNYtK+I1Cq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ZQAi3nOJHpek9eK2fuE0VVSMA9VHIyRb6MPiJTGVhWhgNeVw9eyP1GD9Evz4G0DFKGpp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99ewdVzuJxkuqnvMEE4kLjbaw0bJZLtFa5aQK9MRhUKS7At3CIvbauGG4WkhRX/EHJf8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CO5Uz6GRdlBo4yP3ByoXqVApGxSV2hVvp4JraUczliEVYARWqNYikhy0LgwZLE03AwuU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47KWpCocpl6hBSqIcDUQFizKcQB4z3LWTDnDO1+pKcDdvsiiHwv9hCm4VVx2jcunAfol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gF3KB8sWyOcTEc1urqJhqUHXtYmzklncj8yoVyEo2buoBfECbgDaeSDmEFmY1c7g8INE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GDEC3EBvcGuallzLvzLXBfcwaRSU/wDkc4CuoqLDPE2W0vFxazANoRtUw2QTg/hgjG1G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qIMGiAucwAy3BN/iFKseIXcVrneJyicx99TmCJnUoq0xwEFDEQLBAT4lPcdCxRAD2f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0f8AI6YZ8wCI3fli4q8wcKuDQCZiSsL2xqUUIWWGuoXxquJke5btbisUzcY1RuOnPEtN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y3EShXcbI/eqYXIupSi41ipeNxWTIuYQnEV5Shb5Jgr9y5O2YfMG4motrqHHJYZ+k2fM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kfiCxS/J+ZVXPgx1XzoWuQEbg5AellC6HDCgX2cSrFuGgzQL65X9EfRbo/ylc8mFvtiN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Nj/bB6seavolRPVCZlpcFkLC0h62NcxS/ihr34lOGpkTbLG0uLpRqR0vWIqa6il+IMdS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FTKD+JaSr6v8wMtkwQNQbY3N6ghJbsF+AV9RhN171K7CUwaC2aqAQbAXPqwW9xQzACNE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7XKFQfiE3p7lgAAXjfiHfDRVQ3Au41sCjENpQy38Q+mjggXpg6RkcqaFfMZAOdTNuQlM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W57cUXMkIDMRx0Lr4gip9JvIazcvaGLGtR6iECtJyq7r6IqZBRwNuTMpLFoaVF43Sgiq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INmjy5htXtDQK/tLGYUpk5w/qX9gXFgMJSZWb4hyPiqUHp/uGLjyETJbAzIUrSO1JF8v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ks0/6ouclDhYM9UfuPhaAq0FZlZwy9hYNPmxpYDPR52l/mXoq71wKumucdhY/tVSP1Ag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DLAAJAnxWBCp1ZEfbzhgzIwV+dS1cBTUBHPNiPqIJYyP6lDQgWHIOd/SCDHgOBE4bKF9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Z8wfRjq1Qtovt/EAQ0GMrPuXOjybRBQHWblC4K64GrZD5l+wXNhrZ9MQeMmdm9IJBYqI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jjaGVWMB+xF/lWL/AIpboGV7H+pVF4l5QXp7iC49cQlDygClEAaDUsZEUzTCHgKxolyy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AQN3zCg+YAl4a+5Ws7F5I1Ga7lwbytouyWl0ly13LeYpUYLcMorUq6lYJQzYbOquUi0W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K5b6iB1CcbQRLDUr9q0Q/DDIUyW/tNnhNfcr7Mdu+YAUosxEVKnkSxdXSbU9V9nMbpF1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RKxXphbQs3eoLmFsESsQKxUvdy6LBuIvMsdQX1UN8QuYuXUXCBd3iWHIkc9fMcAxUE6j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MZqXHuBTcd5mTjUW28TIbqZNSybhxvBc0jBHZvcG59yrqtTgi3UFGoosIBV19Q3okDgS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WEnB1iLpK8yzTMpKbJj/AIlG46jdmHKN2IutwE+iJ5JaW4jfRYXKFUL5qIELyRCsxNJe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bxMGIcPqZuDDLYQ0TdZUlVFtmUeKNwcmaTti9pfFamKkriyFuGg9ly6Wb8IXFLBrdwLI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GxVUsWIp2yrgez/ACgGgh0I42bTO5FaDPcVi0SNL8y9swohJuipcLajcabzwRqVUvuq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GFN7Xt9TKPh79RWy7ExUFe5jQ4iT0Te9RQi4j8xGqjZn+4lgVgrLiXaN5YmWGk5wlsvC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hKpRFZtpsbaFB7lnLbkLLttdCy9uowgiSbhmXIoAtu42HHhSAoLboNyqNCx3uGII51cL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8o5MVAc9ezKgw7WqrJUyVIBX/wAF+IF6C1Y8VKHIMy42sgbzgTD/AFEDFB0Anjlx3EsF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TiUbSj4czIO46uhu7LWtpiUYWtdBSxdDG83csUAKejvxnUHj1QNMAnGI62aAFFxRe3vq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lu7hmlx7eRg8C5nAMl1Pe8D3Mu/wNNArD7czAPy0h5WrP/kcrHTWW04a/CZVOBq+oRn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DburgBrYEF5R7RLxTmQt+VzzcKgTiVFGhxffxL0KLpJHhps+bl8HjUuToyoYDeOFj7PE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+V/MUmrCjQvv8RaAiXkaf+IbRr0nuBDexgvM2ldBFkC8lv0x3nS8lBl8B+plrtNx8hki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CX+xrH/AFmZJokI+SNaTFe3TFHzZAFcdEIq73WpYRCce/JcpEhiQ5ZT+5Z4BSiI249E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Ih2uBb0dxAiDTpilwGeD+pm3xFUcCrdwWSEVgrEd/wAGUxJzLNyGC9qE/ubqxmx03zCJ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DBsX6e5nzF3UcMjyvcxC2lOJY9huWRenuoLu1PU5gogBqHCO7l0ZcizU2TdZTFYIlsa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V+Ya+VoGkI4KCsbgeAVuBROF7zB6A/Udlxb/AEETVS11AeQxuu5tIynPytj3e43tA5Kk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v1R271NjcR2gUc3MVqr5mZrCmDBmZljsrj3D2R2FRsCxQfiGGgPVD9kM8c3jv7l2nHIH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anxImn7lRkOREj0RajwzDpiHiU5JTGDm2UBP4Je5TzglGkWOkvO5VEb9yhkJU6mc4qKa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ajsDwRYZmxUF7ZiS9b0wOUX4nzzB4ibqbZuupWDy7haMmV4x3KGyYWA0WQu81eog6SUH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jagjXLUcMlymWpfNLNo1LdX5lktF+Y4gAWnz/DCbz/DXMptIKIA4pAa6Zj+BTqNv3UQG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cPUdk1bcRCquJn3STjABcQpFjoVmWbMzJ0nPX5lfK5SAgmLLT1KWhx5jQiZzDVUIqDEp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4phlyYUAjluUGbsG/wCOyKvYzFk8LgNj8hDYfIpXx+VGn84GaaHyIN/6/mVP6D/casL8C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nhyknhjyY6HLgqnymOH7FQKykz8kDc3lJUBaMFvdrq5YqrZo9wHIbgcKDZrkavGpRa5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8zAIurVB01AB5gmbd3DKRTnqZ4LCmMhWb7bx6gurRMp1rboBq4Tg1XrNEuv1UDTVBTTN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VskFOVux4yVMLbIRqetVg9ym+CJhVYbDZzDRosH9boIqiPpWq28oXaa4SJg4pQFtjC7l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EcbGlbmgCt5gsYFUjni4Fh2BelLZIF5gK1tjQMJUgnQULZ52s+Ir0cG1vkjeBDgZZewu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QPpMBeFLFNl46hh/WAW3SfiGNvDiDQ2WaJdeEsKcsteYb7LsrkvP/wBgZI40Raz8yk1J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aFMcg1VNnMdWlKALxl8JZDgy4VrOENyruUVBgVZqiW6A2w8bP6mshTkLZpmt3ABgUFea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OPNyjTmBPrJLEpx3Chb9xbKVXQLT54j0At1aKsbq7dy5k1VG78f+R9QEx1QVCDBQgW3j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YCz1Ku9UOi4AKU50wUrlOx9LT7YAWKNSHsIfXPeA8HLMwLZwXV4uuYr8pjHLHg8EuVYC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Zu5ucxlwWYvYfuUilDYMQrZamIQjsaXr/Is6scTFw/E2sr3NoORzcKBgKsl+AACywusQ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FVqz0Qt1cuMqsk8xd5ZQyP6inJUscMvBKMXAN80keOYH43dQ1/cSWckyi2ikvXNQltoI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ZjoQixPDNXKQhJT9l3+ICdgvIK+J3Ns6xAPqFVuC0MZLYhlxMZS3dv5ixGg9ZpgOGL6g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MRJpr5m4U8xWCO6My833X6hnwOXv4bgI53gv1A7bPFKfhjQvFbH7lTfvb/Yj32P97K5f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D+pY0l/wWTbuuKRDL+Eu57oEAkX4S4yn3MKvDqJ0+ok6mV+petIl1nxAMhhDl8kySADl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LQJcIg+4gXJrqXW6lume5QJot46lEMFBmGmyprALXZG6xDisstW+YHiUkBriBw3EyuIg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RmDtYMpye4ol8j3FTUNjVVCHrdviGu5pfEus1Hly/Epl3eRCK+mXYS83LCVNbBTgov8A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4YlxZlbHb+olBMxiViUgZCDFdtRHP6jBWyIA8wFiiXVxV5r1Eu2N4xBZn9QPOJyLuEbc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y4mMLw1Hi4Ksu/cFMS+4Y8MzMZtIsAzbECzbKBdyj8QuS8+SL9xo6zEFCIApl9wf8RM6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zcfH7odTmv5lYcYN+P4NMxQemIoLUIhdI8NNZ40sxQ2M1UTVsjS1iUdVKiZ6W8KFfJi0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ZYXq5YRIisb003AkpznFW1u9+COYe7iCCndGjECUVOxGGS27yxHntqqpWuAYOmo/BeHZ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jmqGAGJkVhdeYgIA+aKT5HWLAmpQa0ZyYAWpapru5e6rQTWmdlhzi4G5CNiwMHqBwhTm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F1fF4zz4gpYLXZTi6joOpUgNFUOiaIzKW6zQm3lltF8OrorTVcwWJXiGUbJwwi2RQsK2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ZseiMuhTKNrb45Zd46pnlpriEUjlLWs58mMK0otYwpZ8o1yMW9d+/wDCQ4HAmrsC8PZq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8JHOmyLABuPiEIojaq3k9x702IDC3xeLCUgBaFrQu+bllhZM1K34oiqdtVtqvPcwzjmr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aorF5W5UWQ0soy81VDM8joCF8U8QaQ8upecgOrivw3JK4XT8RKzDCJk2iMY7jylckovY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myuNwKLOjrdNZ+yBjB/kH7iL04bePXMXYn9kdngipZrnqKzMucnUyYlBsvMWYFsKDnj1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vIIaBKVr9R1ezGIhRpVvtiIq09Q6MsatWACC+WNBmxqfMBgcNDCwviV4ZjQRT1HhqDIO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GVRA1HqGy7IVkLmcwyQlIqWInaDybZhOhg0DZeDYNS7OPbG22yCCHeYTfcJeB0HJiDDQ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s5qoLjhe8wgG6Am6RDcdipn+IjCgDIz2QCqx8QlBvJUrCoxdYiWdw1zE3EGXMQB5i1Nk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7iMNM2gTinzMWFPmYyynEVSYU2Q+KmKCpTqDmRjVHTaLYJ+0/oYCL3r/AHlHhhqsP5hL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/wCkafhP/Jf2eF/5BbT4v1NtDp/2lGmCBYB7f7tCGpmj9ST5OCxCRCliUhbA1fEatLGd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CbM6GzdTAuQgOYBi8EEZCOxaOIKyamLoGVeTQQ1Q36ishWJ/tl5ejT9sXhPZmTB+4uSt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byAImS+JeAzmV1GyuphPMPMFocpMEjfz4i6czP4Q5EQGsRw1FtlmyN4wRFZmB4l6XEKq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J4lBQH2Szio2gFeGADWPcwNFdLDXFe1Qg7NEyk4GUu0AIuCOnG5QyHwjOvpGm1e4laZ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k6uBZ7hmrwRR6xLtwXZcwZymY4mB74UPUu1smvL4YX3AYWFxOAQvr6oFDfb1cfOX5jp/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/wBMqUWeoLQPiW+HX8kJIR8l0KD9kxpsYYMQ26gAG5XCFwuclFpYKrAtXBYRCgYONzOP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3gdkSl5OCty07JLWzeqdkWHlRzXeHQjjFML2qTE6QZesWxKYuUYKUizHbAarBQrwAoDyy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EhYrpiKrlA55BQNZ3eINDims2K0cH2gVyE5GBYQrde0dJMqtV2uVHiVhLdMFFHyPEMY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otANMYFZzBhUipwXFhjBLgdqtyz1iMvI8Ml1i/lIdVVTS7e6m56yyULfuAiUoAT2l/mF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HC6mKo21Dzi3jUAt6S4Cqgp8pY0lmNurSImDbcbXu4zQFES1/wC9QVf3VRjK7tFz7nAj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yJoSOL6yQQWIEH2saJaJpXluFA1UU1GKtv2ZEz2QAIgrlMvaLECrCB9uFRgkbh6FyIE1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LYiwOAFfDHaxBCl7xBSm2CZcOIC3colK7OZlDEI2BreaYNlwrGP1LblVechh+CYlVsVs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3mA+YzcMrSea/EIj6KZBscwVnPiBsZQWiwX/AA684KSWsOpz/AHLHQ1dfuPLCK/R58gg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GywEv1Q2C4XTKXEWxfMYCsXdDS0eYwOyGJb5marXMbGirl1FZxLKu+ipysXL06UtFEAz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+o1AbytrLkgg5NRIoWadajka3eNMtTFPUIJqzHqElkEqzcFrJbbYkKhVxWC4axSn5iWU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1zlYSlZbXbBS3kcRM0xqNVc2p+4F1qO4VVCAvFIMhLym1J5iqkR7AnuZVV9wPuJmIBiU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5aGd18yjM8me4m2BXBBwzVlS5H9RaDLFamRH2ORGi6PuPCq6JVmiCXeTURWzdxUeZymJ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izjcXwVEgY3NCFAqYgBxuc03N5bigaPma/HEc+otFr4lvJ+UDgSmTCEmcLiVRUDTe4xF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UWiVYO4iiBUAHnzHvURDXMwDEjpKuiIAKayQVwQQcZ7m5zK2YnWo5M5mDmOEq3T+IRmb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PM6hp8Mti1mAjp3HlcSg9fxAxLUEbs4gLwoHdMGmT8YBVj03LKgreeIIBVXGtMS2agUu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d4zCuACa8OqCXQU4VvxPcv3+xiQGupKHG5CL+WF+x2LYHMNvG4isqsgLC1WZ8iLEFeZe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o/2Kh4DIS3JkI47la7gkgh5KiMwQBDlbcp7i8uoF4xMrdROaidfw+Df4IZEwj8k0lm9W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kAl0KGRMJYyuOnUVADshLiDZ5LsoBYY7sN1KYuekjtXYGAmBwZ3CtLBADjWnmP5xCOKi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hUAgmBMxjW3ZkEwAI0xmJoyaqq2aWz1zBR4QiWwJjBHB2iLB5FoJTxU1l3RhE95iQrll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MOmr0YWobo7wXEt0kRkA76jOTnp7W/jRARIXRbox+Zmg6Uy/qVhH3MBpsWrjDN1+x3XH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H2iphYdpvEzAWgJ7BZmwlkPACUtEzzEdGwPKhDXc7Ku6dheoItFrggK97lZQ7gdl5shh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I4gVjRmzl2PxC/oMu0ReVWeJSirTQL6Id8xUwWIBlMLf4IyX0sGju7/APYrAoHAyn2f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Y/Di8Aq4QrghwCqgEegsImVACrFuhaBAfy/boVg9JdBjAiL7q6qGHQB21VsyUEZqFFXh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b0IJZVZGmfkZhEEDAC8vkhxp1i0rdqX1LRaMd1QBx8RZJDgryxPcK6qsHEHtO0BQDlYW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UzHkqMGMtVcVsJe1FEvxUxavmbhMf7DUsmEPj/iFTS3UFHBBq9TKBSbbJkG2Jhve4CTi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qzUyYxbTpeJyaqqmmF7TOqgBTqIHlK4KzwwG1YKMxXeog1aJWKjWEMRgAkM0YjUwxbMk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ZoVZebdxUXlfxOwlOZUM0jjNEEBe6AfoRYmwzWZupt+CMu3ncqF4l6u/4HT4gfJKR0EG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WXLJap05h/nH9RDhPyj+oBUE9/8AIg0a2NIp0SEPFyhQLy2lnQ8lgul8P6ZYMeOM/qLW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r4IQ2Z5jYCtCodoDlsljIX0meY8EW9K2COsK6jNodxWE3eoitSjmqmHX9pwINEluLzMd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sB8kfVn/IWMLsb8Peh8XENg0dxqDqW2dS0qagQhKY9Q5KaWXBZCfUSC/wBS5iEFOr4h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oh2y2KEqDp6lbVo0i4HcT1oEXSnyNEVXp3evuGLRGbMtURpUPqfYpAoo9dH0IeAA1RqY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3cpDhitXzFyQXyxI2ytQpKuBvdw17QCVCx5qWY6iOI8XKGQDbmYEvV8xi62f1EMcRWUX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/cDwNO0X9SkB86qVz2tz8zAKjV5fudY9H+xVQsy1olwD9CBlBjrI/M3zbuzb7YPaXgkq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4m7BY4h1BgtjATd3WGV2c1GyN0ATmfIMSwvRNkpUtXe5dXplUFiMduYc1B6mbxN4mrzF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iP4iXrELWgfyQDE2jYHIeYjZeHILZHL1HG9aiM6lDKoVWlVejse4crXSznPlXMMvMM5r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5ZVRyeIhAOd4HDzll6drJXqeXq5S0yotZ7vL1eJdy4oILDBtxyQMIYAUFNcrbepZXrZs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zljxnManhQEWAduhqM2TeVVsFIf47gxswoAc31tdaj+UFERdIj86gp8ugHEeXEQfgTHo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aPpT8IISfhBL/R9TSR3ReIt14I4Kd6ztCkK2KL04Q1mERVgED3z9QyLWHCM1kQ9KG6ZR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QOIeF8i58w+UQ2qotBNc2ODRu8g5S1/ERJK7UUC30PsgOSmyiB3WiIYFq7OUMNVgwZEC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gtMoFEP/AC1GlAAtIuV3iBaBYYtQujZQ+5gXNXNFdti4SJLM7JfB4/CDD80MBzkSUOC6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JC2CAHRQmR+EvVaaXgS3WerEr6zKHSxOZgL+mBfgeLQ+5YsUBtTavrUc1TRMh/cfG9iG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iPzmGFzShXFbqz4YoIsvlLO047mX+rgy4e/cBMIWpWV3p3GYOWVQpytojTzl6jDQtYS6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Lc5wbQuC1lk5lNP04hDDMtvS1HaWlGnMuYgAKuAIyuDpLXiuPmDqyBH0WLGjR4TPxDbJ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nBFL5dRLleICxKvzFgv3MqPSEoDq7lHJvuopceZQrTqUS0V4Zi81xUW4DmHMr8xaoetS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YuvKuIEUHCUigi2jctzXYdnaxetfSPOC6Icm2UM3qK1E3MBkKswGhtS33GUABpjVaLKW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YhFPIlhjH4vmLvVkbe4xpwiBYKfMxTqVPiFzulhmlqSs4iu7ihzFecy+DM5jMX+x9pbC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VgSMVmXyV+4Z/wDsd7PpCKQeBG8qVlo+RINsebSxCegTaEexmupFqBWUNtTVdNR+YHW1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VRBDdr5X+zKLfS/3BlsGaAjyvbzHUrKcNTBbfxKNhGjAdy77nHvuALm/Uo0AENJbuB/1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xMy8dTQ1coHq3M8C8HcJi26TElSmKSEa9IKY6C3yjGaxPJ/MbrOmFi3xBADaAQHZMQaT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EC7T8S/rAUgWFjLsR8ZlriWXrMWrxME4Gn3LMPEG/MxPlPulBhuZDUNEyhFd9R0hlXCC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igsenUfJqVkZTwO4Fsl8hGp+BL5al78s79xNmZQJW8vxEcEHcROf4VCbiBazSK08RxHh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2RULbYOKUA/cxpG3LQbAmJfuXFqK/Ew3NmOpncZvU+m2TvebW52l7GOcALtZeM+CEqs9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jTSbzcBo6K9l+I2C38xWbN4lGWo1WKheRZUtXgBn+u5l4gu0Tpb4lR4ZFWzvC2nsqUY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AlLN2Z+OYAwUagu/YvWfMxIClcrPtzCNIa4nXBnSdo5jquTYHQGt2toLJTBI4MjFpFZV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65VC7eHiUrVxoLpNcSyWzDcO1R3JS3T0EJg6yS6+D8mX0RaLNgW3Vd4OWQ7QPk/ctgM+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+U7lwFdu4VtLS4aZ/f0QngbJyxxj5qcBEqbRC/sh0qw5syO/MR2pilA8luP0woUw0t9I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1le3vmLtrd7OayvPiYH5KQQXwXNx7dLTgGG7TjNxCoKl8lw9Z5UDLj4qU3CKFXRNe1KT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UNYB68xztDZo84hZBIGQDk3zdrKYs3cFeoxUMYiiztywsJhKRCt0CpdN5orrObT8QhBj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FlqM5tcWWhMKX4afxAFhiqhDLFx1gOcC4FMz3HJuWCUbFdHINSpQ0F+KjLLQijyx207g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U+ohEE3uybbzfMBlO6IttV3BLBv1LVlvq4JV+Pu4gNKAaBHC55jEVUHjOP8AJQvPCPHi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yvYl3GUm6nvL4qznom9Y3ZMKpzXEsaw8QBSp0rBfnxKzZprO5iuH3Bxl3Ut4fmX01bEO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GLgIdbmfMBaiwvWZV2VCskcVAUDCo6VZ7h70kr4TgHmJtAOAgGCmEqUpbApR8I2liUcI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CCzEezIaBtLeYaN/cy7V6eJULxfiXsG34glLl8RWBqt17gybEhCu4cVVTulCZDENZgK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IZuZM8TXMvcGvUbRslji4i4Nwug3crEENRc/3BKYo7ZdYP5i4wXGs2fEQZ15lDAVF4uP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i5QR1dTAzNG4nvVUEWrl0QXm7YmMNZja1KDJLIKrNzLofNf7C6HOyuYGRpUPxPpBEzgt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zAq3S6H0EI25v+yRUuOwr9sulUHjERyup21fqDLNcW6ingEGcxg0MN44mZVhuprZFYdi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JbTemBSvVw5YHKxsxnlYl4H+M87bICr2Qr7TUHcYGcRThmALKKjGCCix7I6y4iDJMiW1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EyUDZGLLzmLQcw2lRWCZ3cTzkmdX+Y+KxMp3A1rM2OJa+DxKXmLzuHYmyKovqu4rWZtV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mTSOtkqPABT9kIUJ3R/EphRdUUYijJ1Dv6CCqBPTNGz7lnYnuKF5PucofcHsfmWXX2wZ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GxmYq82Hg9blfhBjcZ5VA5mZi3cwCopgUh6dyotfdDBJjDbyDGoGgBiVWhq6Vd3riUop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vC/1O451E498EtWTGphdY51DW1LUceal1VDA1UtL6MINufG5nEVKMdqb9RwJGRbLYBef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SRUBpyqaydxTPWJYgUDqstS1NXAh+DP4hww11IOmr/MCJ0L3Pw2S3llQcBdW4eIALlwt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ZKCFtX0xBIQM5ZiIoIA7AZYoCYgGUBq+yVghVqtWPwPuEQFDfT3cvucCjdQrnTRlaWWv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QaZNVHXBK9yeoeQyfJG6RZEsVd5zQahn78ZEMfn8Q4sqhilwOMGPUhlAuuxKgLybtFls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0DRsrGddwy5A5Nswy+TEoODNB58gb+YhvJKZkXa4gzTQI1Zd2f3GwjZvcjgp9EafKiaL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HPqWzCj8wz4hIo3Li+IkUgkqMOKITUpbNi5/FwQS09XChogoFGa9YgJxBQrq3iES1xzC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z4Iv5Rg1Fur28Rz7QaFV6s39EFhUMJSGcKzfuoYYUAvSN02AV/5HCnX8ARsCkRT3iOcG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HMwOgPUACwBltq5XCLKrgClz6lRloLROyqo2csKqdqylZ8/9cQPa3AlzLes6Eh+KiWgq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XDKQc0DcUIGOJRVLyXKpR5QAr8VFlD9bioskoLnEaHEyW2m8S0yGtkLS0jAFoIGoCbvx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wWZtieZpqGA1LBxiicj/cUwTnEy8+87+Eq45AmDSi7gpALSoBUDldPOFjoHIhLaw0GJ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x71HeTmAmZx/cQ2KGQ/+ELYDwPyEDO2lcMb/h+IL8TYLxFukTMuv8jzA/4jaTEUrm4F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uNOogd3Fiu4vcWyJLpxFm4q3MR/25mDBuLe2LmYo7W5UJPEQwt9m2YNxNdQNMQ/65ZYU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N4YzuNonLLUVuF1apzHkXUvBbMVrULsrPEXmZXc0FjpqAvpLIasg8w74iG8kYrtvBmKG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29blxC97tDMEUekxjvYi4QfLt9QBHE4YaHJChOX4/ido4vMtMIlRJlE54jC6jmsl74iH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ywKntLuFCApnPmDyAXuDwKMA4bmCih9Q4SYCPoMR+x95gybgMQLEZxLpasBXcUzAS6Qw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Er+IMRbJLvU72EX+XM/UtT4J/EYCgjwHojx7/iCy99wolveyXufhI82B9stKVPFqhrDE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JUfWEubw8BMQW11cSiBTGYIgY8RL+7PyRhj9yqdR6VDlsFo6yHz5gIBRFwFgY2GnTMSr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nTiFc5aCvLIO3BgvF7hstOs3Cxt4cZl2C9miHNY+IJgK0trM8TOdAQXghT5Qe9074Hkh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ogcELi20blCEIvinTHdzAMapssT0xVcY5qcjnHjFys0gXCi3Qda6zH6U4SuW3T5hCrko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4utlvzmYVT1dAShcZkBW9nEU7QO8DyKZrmYgLVrkrN0a1cATDfbXYEHvIxdcowWVqwH8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2Qai9EIAAK6BES4RaH2K/MDEAAABajq84uNdwswivOE5gw9OFLWL2Ob7lIE30ZqrYHhX2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2IeQD7xuqhpDAWnijUel+woPGJfqEyHM1RV3xgIjQ0gdq1r5i9bL7WBRpviFY4dux9lx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rcHuJRYh5ZjrEBrAteoYhQqeVPUtbTDJnY6BuNV0LW0Sy5pd7lIckszedmdagaQvALHB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7f6S7fJDbINNI4eIkK2NCsfMpoDVOx6an/xilwF7PCohy4eU7t2+/wCSVeLsqVaY3Cm2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ED2sKwDlXMavAEoHFhr0Yl4m5VuNX4yYS1V5NXbR4NmGBXEUKaSx+RGWaj22sjstA7nb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BOCWp4hSwxwK1anCeYwOHiQ0odWdQ6Ki1dQ0iUuXmBaNIoSFtHEKNYzBJoz7gL0NMTS3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Er4lyFBf7hYQWwCssWqGNAsmZwaID4IgNPJ8THcxgAW2sXMADRMUcHzqWxMaU6F9QClR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rpTHq8R3kx5lFFWa+pasF1mUcRUnBKI/qVJKrRaZcqrmKrUTI6jfZUoQzziVT4xP8sLl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QR4H2WQkLPCj9MFkVT6TaAB5lZqUnMWi44aZaeEO0YesaeCNvMtUIpd8xC4V8McZcsRM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UwPMSx4f41ivYkz8UFMNM2p+5WYk3AUWkU8iUeo+/tlYD+ZUaljQiAHCoq01FrAxCihj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mMXZcVdTyxc2smyNGFlju5tnCKYOfMBRADdHmLewDzMJy9ljhqsFZggXXsS0i81v9QxB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V1B+pfcb4GA1gK+ZnCiwY6ZmA/1DGEbuqioSUFlxmeMqgc6lI7iPCY2Q/nrk+I0Fx0U4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IVFkvxWyGKtiLIsi5WGeEiqEJ0QDyJGyOLgBIruIrXpZ9ExDjpfyGOty4/ai7R5ntiqF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iKxG4v6w3FPwEtm97q+oUHpyBXG4QsqaWGV1CKuWHUCs1EM5xB9R8xfqApeupiawHM5S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v1BaxBSRY3Tq+Ll+dE0mNxsFaviNwQAcxSkK1EFU23dxAVW3UFPwyWuErlIoBN15csZM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CsMGLI51p0EHAA0CUbMucR3peMPFKoBV5jWuoeFg7ZzTEVB0eb9uJk00nUDlRy7fbz8y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65iJ0ShVWV3XUf0lCQbMF0YlAKdPY6q/6hrRUoLGV/1LxWWqAaEDo7h6gI5/A3RzFVr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QAgw2q6NnPMNcQmABQJnPd2ZhUH2yaAZsvru4gcIk/YQ4+E5PwhgKDV3/ix/cSWbdhvv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l0IFTf8AK9HmX1iEu1tzbyxLDy2ABzQC/Uro8XVVdlkdRGuussaNWEoQaFdXncyWDcAb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D3qGBXmLkLtnNMT1znKT87mVfSxCl5vFY9RLXehDbdlPwkQFQz1mWU4OowoguR4B+ZX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uNucSlPmPgjaB+jEEItQFzJelBLkHqoLf3GgEtc4CLFUIacNfbMd3DNq+VkSqwLCFeVz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4HsGCl00MuaD1D+EgKsbyXKbWUCYFSnl4lvDcc/IuI1FzEZVD3Y6PMDxiC2Ci6wvK4Lx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GXjLljkHOQ04bCXTAYFkqtGFLsJm/iAoVQByuo7lEzN0y/dy5lUKTR8wFQUKsjs2Kyq1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4uABmyxIi0NKqGpi9Q3qrkDZM65jdF5lYRAO/zEEQoWMaX8VABcvXT6uaqi9yqzSfogoa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J4luU8RJ6ojaclzmWWgKKUEQau4qnasiZC0C7gdqMT6cw6JO9m3qAwYnJILDispxKhYi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jsr3EeDkCBHrxOyLuDFSlS7JZTphZiFCObP2L+4oRrdkH5jtsTL7Wz+5jhnAK/mL50gf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zaLl06Ev9IbRuyZaZX1KHT9Q2HcSaxG4uIvmfMcvmFvEQTlDlWxjAv0jjEKpG4BdS7cq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MNTAHqXZOI5KCM2Xkl8cQo6R3cOdRjYK/MsKaY7KQgCqXbK/cMwae4gAsgvmDQa+YLFY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yh5ijcS7EnpGv/kItNfiGVg5xMAFwgxrQ2azGj5U3LWB4Ieqh1ALMhVxaqiai1FSbJit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1Lw9RwLnGZSwN6f4GNGAKO48QRT+pRASaXZ8yp9UYCKpM3v/AFAMv0GEo14P7QER8D/7g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fcaeuq/tE+U4H9SwRJS/bikO7s/uAqQOwH9Quc+8/wCEBAg1SQKZzCF6hVcTF/FRXy4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5QWGY7FAeCO2OoLPUKoNsRIshFHNdZRNfeCs1ZwUPmIf2qOcivEceE3uVrMToj+GUBHb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LKHGckcSPKo8Xipi11dSgGUaK0ul23VAa1qGLwFEVvvF/AFAQRAX6iEts1biI3QF+Is0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+tW1cy6+9hdDZS3jNSmcsjjs45vnmUJtNGB7FHcRIKEFsXXbA2iBSfpxHDBihbK6Vd54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auV64hHrGTKfBFypmwA4OrzZAgQlBG1pMfmPNyZ25iDsMfVIH9qmURiLs5+JiVNChXQu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OdlvFy5csztpT0KEjEJAgCgM4b7ldqdKhChDE6MTSMG1+AZnIjg/y/yN7ugpa9NR5pqq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2rPyFR6vhf8AiVKWXzn/AGW7DzT/ALCr7Jtf5iwWgdWFxMGOEgfiP3gzBxFXZVhA/NwD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Nwopi+LT8SvraTBUMvJncZTH9CwfUdVqEqVUagWaLWRj3OebGVopRZe9EACtFg1RdHaF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g1GyYEAHkys1dVLtTcZBWFs3Fsfgg313AIYBgJVASxTCVomf4r+XvC6sFq/EFTwUoUH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huGzzFZU9gS0eiDXuClRcKNigY9ZYK0FZT7w2tpemEdncoBOWLtHcrK50tuk0isF0DrM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dSgP1dXbiLaUBbpLZJYB2suKoUxcyYtw6llXo46gN0TllVm67jMRqtsJKNnldS82NRs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27x4lxG1/BGLr6mcXYahQ1qAtnKPWW1qblpQsJk/cSB9wuIBd9szAIruDZoJLFGi8s5v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GkoyluGAtg2D7pG5fJaGVzC402u2GpSlHvO4VIwvTHtEWSKhnUxZleQsN5MMrhj2QzQu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i8xeDMRLDMpCn6lmnUCrLuY1Jp4H3Ny3dov7gXWWS091EiENoPohEv8A5axUQWpwXPyQ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gcf+3EeCDP8AjxWOkB19Q6l6T/qAUfDb+0G0n/ruB496b+4Fl3gMvNPuFgkELTFI4ZT7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6pV+CJUS6f8Amqiuazk1K2hXawmF0TGZ8pgq8zkr6hBVp4gVh4lVVRU4T4l1sNw4EuGN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ep2Szgs63E8o8bg8LvzCLi3AAm7C0tt7g9t+pkvUSdD3mVja4Au2yVKGBLvJY5Y0QpJ5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pVdTrjUbB3qNTdkOswkuguck8kygMZ+pQBi2SCyHVzI9wvJDWbGZrwjcMsX11CtN4ibm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SKMG2wjjjPfmVXD1maYqOpgQGWYr+Oc5QDBuNSMsrTwQVhjolZrmOcoqbwiwTQ6jzmIg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6OlhZdamYzlH5/mFhwo+yVjsPzDMA9L6HPGD9R8UjR4asTnXJBjIYWKw9FHNmIldZabZ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+4q7B7dQQAtcRGI5u467WCbLZB4olmzJqDla3CbRRsadCundZl5FxZvQG/luJvDeW2IX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20op1VMeFBLUisloxeO5cJe7NM7O8dQXNTF1sD6mT1UFPAmmV7MBWZuUBG/UtkMIG0DI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/r3PpYT1fVRYfswlpZjlAa/NQu03Ld7uPxFQgVG7Wjwar1E+x6Fr1uD3FhtGjsDVCVSm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XKhcqUN9ALs7HuCEMBoAO7RUtR7IRU1m6ZfMWOQWEOUC+PUsAJBCOeS0PUXl64L/AGP4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I/Orr7/gWIFy+WUsNUsWfkmOBcj9pZKgGamo77N0vzP9Rk0oiPyr8EWGw1GH0w93Lo6R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QR3bQHI6zcRYKJWLGUzLRNikltqbQaIYhuygSqjOviAk+AzoobzuZQjICJxVB+G//wAM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xMj6mh6UHaH96gYwblWY73Uaq64QGi3wTG9DwkFXno/ESmG+7FRWEkEQqtVKb09OVAkU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SgWbGwuYUVGBaAnDBvTVphL9FQrV1nDIktPgFJfc6Ig8P+IKI0E84iBc0bt5hLPml7a7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El3BjBBkxAoEqi3bA2sWd5ldaNFXfqCyclylJqgquWGC93vERCY2RGuLD8pQnctgVXRT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VHvbkEKHt+YYJTe0qYIZru4h14qBAgdhlIf8sVlW6RxFwy2YYwnYfCEtsSAAbzCsmwX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+5ziRtXMA9xSarmSNp8w0F+YmPiJcLMh8q/cthY8IlO7I4ZbxVR5H4lldsCANROoFVPy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KmROMR3bdQdLTbdAKqz4jhj+qzEi8doU+5UGY7yfiJun2/8AGWOGdyrYU2RZ/TE/uAwI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H/ZftQ9JlUeGx+oqOFyr9S3zfMaIp8LFTE217lIM43KNwHY3KNxM5TA8ylWfmc7lHzLO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goytzMZLtuOPN7iKqW5XQuAKVYFYpEWyiFm21lFoMqU0m+ZQMFe5pcztzIj5GPcKOr8b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C8N+5cESOgutMYHI7h8jJt/BA3Mlig6Egm4HmFVcbWswttBHeeYAiEJAO4FfxPulj1cq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agPRBcA4lQH3ABou5RhyJL3NIMQ8xncBEJmITjBhUFAcTMvFzHFEwM1Xj+I3O6jVUtnM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YT1MErEfuGyEdyoqgXeP4v6/h4R3HHUeNynooL8y3zIEuBRzctfLqWCg4Ommh/REYigG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5ezK0ptu+/F6g9MKERPglzxWse621+PUXGW5HqyGAgUU3ZuUCbDqCsPmzAvuULBx86+Y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9E3NIVj5VhnCNhZQer1fiUJ2dfwvg5WP/ISyyBBVyWby8x1oAbevbsi4gN6ubU2agzUq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AShTU/FzMlaGxNufvmVAtODxtbCBiqGVGkKePcI+QmHW2lfQY5VBf+jUo9KAMDALeeY6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TtaWivMOwlxF6F2cwFRVxpHTNG6CKrbLfdbQavuXkujWraFM4pxFlw4whztLgjPayKKF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3aFXtUHfKNZirYRit+owki669jVebY1Y5AVjTSR3Hmxj6KjdtPkf2su3U6S/6nGWdhf6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pcOn/wBzBkiM3eVp4g7RpmJ0ElnIYlhrjgBC6FPRBOKZHRdlRfHct6ltOX5MP1ADIFwI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KtlwvakMzUPJ8QKRruVgioX8hjfmD8RtsECutxmNpP8A8IuQOVVdU1L5Uu1MB1nmM82X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AMFQxt04Btwh1zqIW1hEYgrRYrGbSI0d+RuEpe1RB54jIrZ8MbNg8CWqj1hMuNS0lBd/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pqzJeTXZHtYbXJF50tkLcFQAp6GCvDFvPACPxOg2BtzC0BJUrEXJjIdkXEZNdS8A7Lv9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iKqQUpEC5bDZTo6lkEQhdPE0cVOh7xAsEFLlOWCe4C/0iRHanSKVUp6mBlMUU/cu1Sll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pVCaKo9RES01ipqqrqpm3CRhTKGaY2tUFLSnOog2qqCtCNaDQ4jobgS2PEBY3KFAFF0c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cB4wEaisRrLjyFxdypq2WpZGuIGfNH9EtU51/pA2fTDC1yPuaWg7viC1NtZJ6l/behf1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Tht7GD7hU2wQtaNse0wYjckgqtgGGyAk2lEgRhK41FFx1RJVz4I5Kqq8whdjArAlKYrS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F0QpIAgUHBElxcs/w7slCWwM+YvBc2AA+42AxeoViwEwp7g5YqZYXMOa4dFAsX95RwEv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I8J9x9WuX8RmDWrg1Prf4iRSev8AtmxLsL+zGu5gO4VzmQRA33HasqZpUVkijaOx3Ktr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hk3DXqaccywKK7nGvzFp4i0hzmUD8Tg6huXBUVoNpJ6YztCIGpdVbDl2RC6MEFX/AFAF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MXr3NxN+5cYZUYWzTwShfwR2wS7RKZNHRDLkGCaGZeYNM+iPNqWgltZ0l/mLJW5f+CFq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XXEjOgpmos8dRfwanVy73L8xcRRMfDNZbeocijEgvfy469yyWVYtgGzMXuxM3Gzaebhg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u6PUf3nY2H4hCm5tt/dP1FD7CIeLwfxGDqpCkgrSMDSkVrMsWp7WFZFhu7T8QdAV3cp5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4COKcNwEPKBbLPTnWojVXkohgbrXkslJsZcC11UIJdDKsOI9BGvElDgehmafAHRV/Bww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W6WDBVRyHNasgagB2OAl/ZFr3KQWrwqxxDMEJLQXJhrgxUEV1oLV2yoA9ykwWSBuiiuE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66j0bobWFlJnNx/gOOy68MEWCFwxFPqDgRWcIUBX2wHLXJuNBWGi9TCY54Leaj6i+8Y1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0tsKloy6dRklFAWXA5Z5lzFmKqHkrdRGLq2GtXlLhkonlBRvrGpY70YEP7f+RK0tIAhe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/LJfAKNxvkHU3Iu0VObK5+oDArVAATAdkKuJNRhcABdVoZnjirgn1AjAAXGy9dEYnbpS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PzMlMqhfAUsjYIqoiy2s/IzG/YFWXf8A+CNvIWXWIrqqvMoJrlgiH1E5YWsgoJGGywtZ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GcjKWUKKi2VXk8iVoLq9/JEqG8jSGKsdcZjgpQChoHFZaGLIklT5tj4cdVB+WLBYm/xG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hVSn/IrayWgHZ4i1YFkR5uYEWXm07ZQAbRdJ5hm/UnxLmS29dwNZXcuryxmJxiVTULBy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xlEWVCOzuXc5Ah1knNOostorf1CYhtxtYXjAtcn6lESKC3R1KDLUyT7/AKj5EsWfiIwS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1HczZYgjo0L7lIUVgS6iZDLbDJe8U/8Asp1wUGpaGh4g6o5ZzKZwBwQLrMYCtk9ZgmhG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3MlL8SxT83EmFil2CecwRsPikcL4alfy9QPBouCFCUBwQDlgUdpS4I5ThSP4hmA+P9RE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83n6ZSX9Nn9yxhL6f7IvBfSv7iuP7iwD1HNLucQTuWSFPUCAA8S2gl7lUyPmW6/MQko+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+hf1EVyjzYPzLin/AIcS7heCArgErOMTnBBTcoekKl8DBGCqYiYxj1BQh/s0zj1DnEOY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wYuhIsFk6Cr8ExSfdT9ojgELyR8D+5QORAj9pi9UjwR9YIdQfQfpLDtmgR1mPqaczzsR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UVdIzCmGGiWcncJ7qWLLjKTLHMVGdxkrpmSmAJeKl1/BvFuXTONso0iqPuEEZZQ024g4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pQ6aiarcjqO7/lFLl4ldrxmaQRdYcdEdmdzs5lmDTta/BFj59+xAH9QSpUomcUahXQV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qf3Gme4X9ICfN1fzBeD25VYtlqE0y2sQAK+GiQpA12PyS7PzDIBlfRL1fQD/AHKtkw7R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Nd+UDiETSkL5YdtH9y6340WcfaFuOpasZ/Ft+2IWbu2CtV4gRca5mS2/cWjrknPmpiSn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/1Z5M1Cn0sqiTLlF/cRXEC4r3H9dwlN4OPtGEOLYv6g29ywKHzGn8oSAKk2LmLhgNHWNS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8eYBwuaYxqWhWgVqnQ3YfMb7RG11xV+TeYMAVWZAvGj8TmLyEu1baZ1uYtCVrjIozUCt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a7iCodDWwMthp5jIpchZjsX81GAoMxu6R/LLEiMCGPb4I+1WIYAH2xGWBWc5a3XmUJqm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XEUGTimjqWC9NqytMW/czlHsdHomK7ljxRYV2elFXn3NMu8CK5osM1zBbeZELVybiu9Z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cAgZGlFHf/YmBVDboj8KWRzbaMepUDAKstqhjXTmHa2M2ft5YGBRYOC0+P8AiFYagF9Q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kwtE8rzKcAUkbBxZy4uYWZgCLcvEvlXixA3l7WYPYCyHdsz9weZe04mwQ5XmXDJrCfmh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d1lUu8UcpbtJWPsLWgemOMCAbMN/zgImYRJJph3xk44icYgpGoebvMrQY88QgMFqCcNZ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brwUs1iFJ+F25Y85V3QO8sR05A7VQlixOQZpliZMyBDNbu186j7dNKkGvxBBArqgeAhl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tzfJ6mBRtRk611Gs3s0pGzpCjpJFLpL4JUHy0Ly8ylTe7ra4YzrZU2+EEhpFwJGlyRdV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X4ZY2LqzzKQQoKU7ipqxXUKEcaXipioRcBruKyOZCh6QFYoUhyRQhK3R2QLiq5Hm46CG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ATbxDZI3XBHtzYjtaPAiYXkapjIsuN3AIsUsZ5WBTQJzEYsEFq6iWDUGLGNSpWzUHR9w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X7iOEFDmXioLcD3EDFy0ltzyRGmz3KV8fMJKGTiElR1zFFPcEZdRD6hmuOFE9JBLCvg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HwuUNh9Iyii//ASvC75SnRehOMD4g6/yb6peGO8blQytjttai6K/MMMoEarEMqqlg4iH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lriMALucj81NBX5ufuLF+Nf7EA74LlPohTQ+T+ohUPA37uBL1Kfwi4pVwsfi5Qh6zaF+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QdrFa5ZbbQzPO+ou3MLKczTIxW4Ic5mErv8ARNNHEAHMzyF/UqnVQhIGMhLzRUzjq+4Y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spc8GIrhYqUajGGNSmuI6EGJqeLPzBapR7IjPJ0qZY3sMAsGt24hUbxHFVbzARRXzEmK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COZTwBH5hLwtlmTR/d+iG03p39sEvlV1fVIB8wGfuWreJrqZx0BpKblCT8InlfBiZ7yS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LskVDGUECJAGJiotEL7hXKrqf8VqXXMs53CnaTRhIBLmFcQmJzNzC+T18iGGnwIlZLbc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+pYmqilH1E/hAmZ1DmrSO9UmAYWXI1uYC0C6INKXwLcu7LPOhh59iS0XCVWPUNipym/x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fuX9AZOb76lDgq1oJqogsBVy8QIYkOg9nrxE1kjZRSeXwv1HBWSJzXws+QlqGiLWHeK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nDOELuf5V/pKEoD6Xu0XwhCTcJ3Lr5jd9ZCi83/aAJt5K+03NjJZOAvZ4j24LpHdjZ+C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XPUfj4p4jo08HHMrZrWOSJVGdRAnWlNiFxBEbHjVQrkluiT31nj7leJIlarGzS6tvZBA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VNSarZxl9EO3FMKehuVW/H1ZZQMYIjYLsL7ZmDY+Ac8OlV6xjBXIHeM3wxFXk2ioGTCr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jm6VRZAp2wBHtQ8ZjyBUvs/lYZg40BLFHwbuKBXKIFBzzKrArehZbTF+4SzcGzNPhIYg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KyoBsu1lBByBuKMVAxsDVKtVkDAzg+erut30Qbq5VtpoTJfp/k3EwqpbWwnBUtgDcwxU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F0RS7cQQoXnhwQofrcTZFdLBoW5oHWon2e0APoiAKXN9ogAVtDzhlMroNFBrcojHJWvr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KBH5+KHpzKkQqFXP69yxrFahS/HUqQdzRs0fUo0KktIfUsPYWPnU5WGy8NQAbFgVrAi2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nYx3C4iZqpiAwYCZtwqhKYVxEr3bCg1baC7hY52D5NPmYDgAhJQJ1NAa8yq3AFsARSbX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DC1EF2K4If8AOhXS65jdbG8cMpkdmoxNyi11zDLz4uEhYe5nt8QCATIV+kL7fVfVgVB7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VQHzPKOSQKKZgsgbFG4XyxCsmDCbXUclJUBZLg9Zi5lfhgroUusS/EWNxss5vPiJZlZn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pnu5Xie8ShecSwR5jsczO1cTa1qXqdpeNRVGG9kOVsSqfxLesdw0Wy/cqaMRqVbXuUau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Q4wfmUgUgILoGUZlEm4VVZmt5izxKKi4juOnUS84mNx2bja6N+SBxAAHRcS88MTBDri5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G4rrqxEwcJrrmJ2R5L5lUEuUocwlwntFdpmnh5iqo1W6lSJgYrNQN4PiByF+oGMH0QDY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asy1IFxtrRKa6mxmUYbY9wInUay5qEADMLqPDGDaGiO4aAOoXK4SJVs45l43BoxE7C/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EV8xULlgDmU+Ysdcy3dihf7w6AmLhA2S1GT6hFAaphUUPNssiRsvBBxr10ECh33qjL4e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I+eWyfAor/I1djtASl1TWCoqXbA1A8w1MjuAat2RcWjHD4JEDtJ81cPmPPQZrF43CpVa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tcSl4p5/uHUdS2hiHOaXavg4TyZgErNd648s38QZGjd9Lgs7zqVr0GhtyeVmYOXz58If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ZZxzUtinJQQ3nAxFAgyrIuq+pj1Z8s2B95gr7hum1q+lxEJqovKz9FlzHsIWL/GYAAFQ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5KgdzN4KsBbejuW0JwZVLWTYVCugiWNFAABtorMYmgk2I2m/8xxSwciIuPiCclEKsAnn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/XzE5E1AtM/ojEwVt69+IgHeuR0o5pIEABYtLzRxUBAbqlgWHBboCAySiBQMtD9wr0dS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hwLDhq293EuQYJUZd0YtfqMy1hCF4yQCVJmvtwrS+YvRK2nLjFqa8xAg61tHc8pmp4Bm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hRU2eUzTDadseMaD/wBhKRVttPPor+TZK0KI6TJGYFfNRGG7uXMGzlYpgZaLLgf1TSfK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1NkEFi6vF/mMzBQZs3B1g74yIcVItoE5cTJrmFjEq0b39EwibEF3SvECg3FLycS2QrH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IUTMrgcQKnNSBaHM5zfnxEJxvsDpjr7HD84CMh3F5F23ANLlOYtApI+Yw6DN8RA0U5qX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EMhWYSa6gnaJsrcHMu91BKix4NQ2Otv3CLRxAizbVwU27J9RLqtWK+A6JX22XlwChtGA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TB3CUq49r5TLUFCuHhh994P6lfZo+tj8RMabYD7DP4lYCfYfTBFI4psilbb0zqK8kTYb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5gHIhWoLjWIls3i5pg+4CP8AInJi+Uf/AJCIYgoq8znFp7S/Zi0RVVVx5ojxHh9souta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TzE4grgrzFaeZellMum/xOxhrTAN5+D+DTzLDSRYwRXu5YpLqD2S4011zBbzgnZHE1vE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G9Rm2PbcdsKJGKyX1LC0h6h1RCtty9XrUtCKN1UQwDG2XWVSD/A8tLn5QxiGiGK9JOLO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oYLNwyy1LTIKZmIXiKzeJ+MyfuEzFSnMSMc8Ssc4iTCVyqzA9To6rYF5SWIDIJYqFO9Q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pYHWUWRku4yrnBCsziZU/wAV25iCvNzsWI7fhgQB8vzG7b9wNI8sVQqj2dIX6iLWll5Q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pQqgTZVYcqAKQd5NGbAVX6jZU5HhHZ0XxA9rXLEULUi2lclytFHmKrSvcAoKY37X4mcu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yeSCbSL/AAFwnZ2PxHVC8i9lYTwxIlQVWHy2QErFyha2P6Gomr5SEKar2QA4gGDFHiEs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lu7yi8HP0QVGnOCOc+IXHLVebbjY1QSm2H5YbM8ACH5cn3GjaBNAtvFnHaYrQy1K/k57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W7SJvpsFYUd5Nv2Ssq61RYqvLw6l5IWrT5C6HgEpaJV1RCkZfCCA21lBakxzXxcr6y0t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BoFbsgODdnObj+ri6dlhypBzzUrKq0Hl5gHqOFdwF9LlKO40FrkT8xgm6VoebBrmN8mk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o0Wcy4dNQM1tf1+Ywd+3C3iMivsqSl/3UA6FPvJLeXiVxbCFV63+Iug0Fy1Vqt0MCBFX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3/SHSkMtcj4jWTQNpga4xKCnIC3Q/wDQyzJCNV3jB+x/hhuYylmGjJ5xmKKKh4CA7ph3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eRC6K7i4YuhLZfibF/iL5koUoZWMgjGZr+VboauEL61lfQ4fMYolSnYeJZCFpG824hc3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7pc7BqNANaGsKMnPiAreVfNdrDjS2amFBJYhhK7tseDM5DMykLzuNBhzNq7mAlSVjXum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Ymly/mVgtftFuTC6i42CIEQWeKmS9DwBUUngiwGju4UCFnVtQICctxgFb5mOFVS9Cc0B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vEzMQdRUXmNYljpK4AgRGsgcwFgh0ZjA4QZl16jou7BgLkdqr/EXEXAZ82L/ADBJ5+v7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LDOjf1K70psFozLTAz6g1zAcbZpuLFtihg1Fs2yqMR1DbvExNxaVbMD3KiMrLcJ3B4RV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kWDiVK/EYoOMQxs5/gANZg4thkwS471BiKrRUbCi68R9QWxxFuzKrqY6Y4JeCoA1xLEx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WnUveGNOCvLLtB6J0t9xQdy25acQnAIbF2+IUgBCvb3GqxFniLgDEa2LtmW7zy6hI5Eq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zMikSkBguaf4sXEuoKp13DRGhg+ogCXMxW4ytRYUJ9xPIXB2AfmJPyRAZD4dxoW6lvIT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TLhfEVCvZhUuL1QZjVkxNaD5dSpHlyYVnojRKcUjymBqD0RLdq13OcNj2MO0qxtlKW0V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ceJ+kGHUbb/hU05gO7b1/GsTGrn+gP0kBc6lZLPuH9ssRiRtz6ho2/lanUscs5K30/2X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Z0SuB2vUbsK2v6lhneOYhFpeksY7toXZiBlT+UTWFe4iMRzFD0B4YcApbOfkgjAP8+Ll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ahNs2aOHHh86hUPhDWMGX8yrpxmI2GBLsPIwNtSiTeg0+sMyurHg1jDrPMUAQnOooNGV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nC5rbBZpa/2MfmBj9yQK51VpACyzijMYIVVG0AA+1im+DWKXAWMTcwCrpAPoNw89jccu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Kxm7Kc3WHiWQ1hQVxsVhWbuP2+VCrW24VRQoakC0AIMPXMysYEgALLKxKF0fA7FTErAA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nEjAxeD8iaxOA3nXUouKYhWlfox4gkEJAfWY8aqhqaqxq8Z5jNJksFvzuYlUIsvP5jvN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JVgUgGWr1e2GRRlALxms7uKA6mdr94mQT7wAKyWN3AHX+kHX4jNzvBktC1TEAgoEAeWz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PSyjRWSrD5gIEyMFI6amNqDBlRTzAzOwi18tNMD5eIiNqXfA91xLi75or8an9d4ZQkIA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UPg3KMYILE9/3CpLXY/QcHmVcGa1hq+X2wS0U+Oo1/IPGqlUKAgrf/UHW9ovrAISNrn0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ENp5Yf8AYldqUNK9jiE4FqhW93f7jNAY0BystiUoarO65hmizipmzBrvmYqDEGW3vzH4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hTRKFtFMXhLrYNAF/pIN3uA+YKqbhkHSLj4R9oBCqxqSYC2+jNgS+o0wUYllm5Qs1MeA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5ngR4zFTjMwG+7fxBUjg47jLcPDDlMliQELepgyPtC4ZQRttNFsEbtloY9wRv4lneTzL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8jf3MgD0d9XUuDq6c+wY/IMH8LHtL6rfQJfiPN/7jddspD5BJzn6vfmUnyW/uYcJ9RDa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drlJiLoy5zuJsGpy1nqIJi8SqXikwTmierhb/iX4ETZK88vEsvo8zCFSlZmBSzx8Qy5n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5xlkXUBp+oNmIjoTSAplqUs8wI5uoJWsSxzUq1Zl7wWzLdBOWD6lgQII6ywXNQoVBFKS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Qow1K8M4HkgGSuOFeYYagofMynnCC3ENLDm85I9mYBFvuCkqaaharxCGsywwX0QOqqpw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AJJfDBZyMCgSs8EcVRspyRG4V3A4WeI2lImL0z3o5SuVCGwfBCQQXywQoBrqArYecRer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KJMSm2Ex9Swup5EWH+OrAPqjVTsQAixgoDomRMDcz1qPEqu4JeoUcd6eGF3mOT+oFyhB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SHGIrnhH1p/GfiYr2F65P1cPUmJwFBGYFOCMVTkevbDZ6KwblRKHPcAKLp2ldg9Ofcp9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JzCMWt/JGxK3HEEwB2szd/xBgJ7i8IPWplA/FLbGzaa133GAqbMWNUP9MLpjUW6tho8n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5EJvZFxo0nOWCxGiBsOORi9Sw3J/FOivBD2GRWOV+iYK4Gu/TxLFLUatYWu6PuYYHk2P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qJvkHLVzGs9Sn6FkWHQGIWacCacxw0q6BCKtg3A9BYwtvDbYbfxBJAnzQFVsbqN/3C0m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+WsjxSh4thKessAqOBPOy1AaxVENBV8hrmyJVTwusFBQobN3A3QIgRSqILRZxDRVKv26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X0vVpmLgaa0v78xLXEWxR4zARAp64PKuoZZ552nSYOlXYBRVZO4XATItCrEhOQdcxnJQ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xK/M5/BcrKks29wIFtnHP4jtzCC04N1fcuLQK0KnQxG1F9L4j6OABnMGyXYWl+r3Pzol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fZ2txfUfamplHoMUcQT0MLfJXD1EwMUpwvI78wWhCro4fQP7giLfNwfa1M9trsX7QjUB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1FBB4OIigl4u8xa1W2NIpMb/ADEsXWjVjuCo0XeT1ANrUcJXq9AWj2nMf1WY7t8CIrYM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UofdTfetr6A6jXDfTBT3EGAaZI8RMWyrwd1KqujV35ljYKvFwUgU+oik3yXR4mbRWMUE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IKzuWBw9yoIGfe4bUZVlUcibPUDQcsS6rsQwBShpUKIGJbipeKx2eYFVO3cygcGyuYYG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JUnLB3AiF0PMLMCeJYY88QNkqy3+BYZyQUCDITyMkBL0ZkCJTdSthkjessTJuyXaF1mA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v5gvC3BrI6OYNWW7JY6uXF1P3UEo3+A9UwxYOlJ/JPxGp7H8MyIKCs/11Riwuqh/EYBT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sCx/zPuW0Qg1FPrF+Iwfif6CUGz7Z/ZFt9FAfggAheUflqeOgv8ASN+VOWHlPwgbjvVX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ONRWs3URep4rlNZKg4zHDtgRo+oqWt4upryPLczdAHAEo4PSYQoOwhVtr3BWMwpwQLR5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EKBXRMRg7HMGZI5VzO2pTVlDClkylbNqOZmXAK9OZYFoVvmbTJldPqUpEoHMWkjHkImC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Zk4IM0/ZTONCuUq4IrWnJfi5fN+6DCg8P8gAWx2P9y8lVxR/TP2gsghdZ7ti3zA3ibUw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mfuCisvLR+W5SVv/AFoiQ+aH5LAVv+ED8TIK7ksAAJU2Jz2ylYjsomPfU/PiCbqECKtz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AxmYShrZV+YNC/QKivWblFY/EdtcTjGpQ53AC+G4s5xHLi4vUYlZqa2yyMDY2OGcUrHo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R3Vmow29ywXAOZQBBizcoLtvxFqvUUrFcPMN+FaI8t8mCoBbHd4QKxRzogr6RxLhQNnM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ecQVD7Goip9lID9TMtalDnl4fOvUOa2kqgg3ekhWsxBgV3p8zGFbll6KUu8usQM5QGzo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ynPXXEJQsLSNLWynh4ielANJexp/Ey0wNUrQ/dS3CzFK22hxjoj3mQS4BwJ9IlG4TJN6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c5Y3lNrdjVBATEYoBSryq+m0CDau10UDlxniKpvqRIYpdrb88TgsucJSNuQ2mKoHF5dL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azyWWBYU8+04T6wFFrRp06IR7IKAq69NWHVsUwoSwuareVCWwsVpYWIdGuL9TLgETQCU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qKaUH5JUmpdDVpyy48jCrLAP3E2ygAUc3XvMAKhkVArZV1wmCT0o81GWqhWXPjWDBiNS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NLhhprV5l6SKrJNciW7hWAihLv0HXuHCytiDRwTEFji2ld8xZAUmHCptlBbBP1FtXuV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2fsgG+tnyFhn5lUYaGHg2T5ZW6/FpFDXPAlG8Pa+Z82VzzfqNsSr3EZo2lx4ceiADqLo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HxV/1DIYjVcwUISwbDo7hHvRR7wPohQTFy6N4nMJKz7IiV4YCOZU9+Wdc4IIjpTjqxIW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6wa4uDRs2RIo2HiOyCrj+4DqKZURVEc5lAH1KRBvuMpi1m4mYX1zE9XLiqsYGBiI9t/r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yxx4JCKMHwl8xUa2jcKhdQEN4/2ZWdM7INBAsjhLS9c0xwvRlMXYcylo2itx0VQ5bXmP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l3EVWLOGCNIYO3MwNkyG/kgg0n3A5EuVi4ryRth57lsqv5hxeInOGWKqoW8xK5jb/wCx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CYSVfCBOAeeZS7K+iLmY6dQtF4hTTqB1mA+5gobmiMouWK4wTguIozmVriKiZlx5icwX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RMbIpyYIi4motssAlFRVFmLB8zxCpfSFF23LMMxaOBM1EtmeUEyo6pdxYVaO/wCkK5Ad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MyOo0uarLrgMVq0BLEYc9WdhjZu8eJTccQgdEzUVDBTZD4pPzDUsD5mECECojHxQExvD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9ssWh5n8zIQPa0fECi88XKK75MDCRu95LL56ZFk5uWwRu1G9Tv71KDcCswSUWS2yC74g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lgxA4R3ogBqosZi84nOpQ3L5MQDyxbjEmuILuIGousDv1KLGWPct4ggYciDMSTsn9I6q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oiXpVXrEtVeZT/YX+zDTnt/sp4T9L/Y21Jre/wC4qyR4EvbT6D+pSh+tH4le1+4wxQ66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w6Zs4E/2I6IbuMpLa71MKa9S87/qCo2vEL3+ovRxodS+B87lFmGlb/EUKl5txwIkZLaY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iNQ6LOk2B8ylDrRMj3UAWAG5kzJ4TRIGj9LVL10wlIOmHN2c/EXwNFqHGV8HXmVsKg6B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4NRfZAA8bz9xAqsAqrovMckClKU3d3isS4NlpYKORdOucQahgtQjT0RuiK+EB4Os7tFi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XdeZcvnASi9s5pgFxmonVuvfjG9M7vbB0srVqOJ/D0w4txTLDmtZuFlFDIOmG+RbQahp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BfDL5ezYjJRHhNZgEiFgoaDVIq6iG7ATBopKcpRlwIRGU3SGi/EB3KbqF2C2i/EfxWAV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DugatzjUxHitvO7winDI5C0cWj+I5CSr60dS05e3eDYif3MVURJNuLBr5YUvkEkmcp0f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n8TdxBMV0ntuWoKmnL6iIwXedTsiPaUGy8aqKoZteZcCC4bwr5pySqaDKQCCHFLCGX5g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s+4S/vIqNxpEVxmCsIptSAWNc5gtBW4ZArm5uFRcOrXMdKjgaCC7mE2kP2rCAcMfEVW9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sD8al2cxQL8RcovI6hOwqNqhYKsB5gC1mCsI/QmTQRFKEawhxKjJVtRnM94hYgbUHwjo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c5hwmQLvmEiv7iaRjRC8luW2kpRQ9zFsdAqoK6Vuf4FQW30Q4o0kyRFkaL7iRrbmgGr8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XMI1Elijp25AKFUMkb68yoNIMQMGU2QlYh5xE1ZmGHMwPuCKfvhLlk9cWFqfamYWMXT8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YALqg/MvY8P/ACgGbPSJyfgWbAA1v+pTsL4Sr8QC1+EQLoXhiRuCliw1y9Dg6i7Yh5f1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d6Y+5yhAvmM3X3B8ETpKbV+q8s6yBCh9TR5j9wX0gFzMIlTBgjvc51FEprmblOIbIgcf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blWh8Fxu8RFw/KxK6osz4lBkehHDb8oBmn1cRyeYAoHnEb4aIXTVXAtaZimidUdMyL4l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sVFd3CSUsFtwemHmA9Je9oKifEKxPuXwfIHzDWV5ckrmn4O/uJgInLll7rTxNHMAG8oi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5iw8SwJUUxKJm+5UsziUOrJTV2O5Zwz4hFGYt4upZezPgnrU52Yyr5iW5dgiP/Z9FFfzm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8I2WlR0aWUFQVO7LhCtBT3Lgsxwx04mplZVfwruX1Kdyx1FKi43FFozXqVtwv+IEnYSs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33GQOSO0NS5iPaN3PtTHaMusRu6zcRk4OFl8x0LlWrOFbHrQ+LxNOOj/AFF6Sr1AKiA6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XwiLdeoQouNeI6jN2jv3LAiW8GzziEAWi9AjL0QDAZglSpOnWI0JaFJTXZn8ReCiOFeA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vJ3GxP8Asuir+UiAuvBAMbx9ykrkocIPlbzHSwcEAXkxQEuGSpxtKS3ROPDu6OuLN8dk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qoTvMLmudCYEBgXl8+IgAeGoAFvYOv1E6GKVtBpnynyQSEyjUK71pCS3iKrI1j0EVPDG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oVDAP/p5judei0p6XftiVr+AgUy0oD5lUN9fd2lvgyBGi5VkeSkPojHCBdXSXxLjjrkY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ylIX9v1Hi5Ky8y+X2bD1f4jAB1di5RCzWGAJf823F0iw46JgSmzYTPG8YFiildhqvMAu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BzBEDL2b0hcgfEo9EOYI0KwVaPIWqufzO/PETotvEoBg6IECYgqBjEUWAvaqzBc4Ds+5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KcADAQWAi5PiPXickHSEDmwC3PXcp30tsyS8IrVNhE7smj6qApFxpnuIiytg8xmWSUHP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gqMXpPVxWlGhW2IeUUse4BR3bUFRJrjiVMH5ljAHBxgXPULgzJtlKoiWCD3BWNqrUVhH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nhYbgLY3mVoLa3ZuAaxCwYvu4oo2kPNGLvMdNoxll6jsxBqikJG6Fyvi4eTG4R1mXiBm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XRUbS9fxoiFVLyuUa1AwLmIpj8mnZcGK/olJxHjECrtotfcBAY1dRRVn6lQURfVnxFs0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lI5nsuC2YdVlgKJA1tN2P0Spl+2f3UoVUrYL+5fEPJZQDVsKBHIJLincLdTp5gpYV5gh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lYuWK6lHa8So7Hz/AKQddmRfyqP6iajP+NhNh5H95BrMOS/6gEg9BpmWLgLgzB3ymAiI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PEwu5ey05+4OwuZfR5m0FR7NS0HvNQy0Stf3FoBc8Qg21ZX4hoGrQWRcy4VjCIyqDghs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4GCLspT5ZTzlmTf7lCLQu3iLLNsvDOYlcktjwuWOm7lgcQAXubw1LjGSc5l8zRDMtDge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qufOYYYLZ5JVnkz7vn+GIrQHM3HNM0lbgTIgstIgdoOUAljVD4jVHNQrzTHaXacw4nsx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F37CKBcBV2/mKdL7j/8AfDISPuJW8mJcSheMTHU9Zt+SARvgMA5IaMHaefHub4ncOGeM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rjCKfHEWsmL4PK8QUrpmn/LhAIOap+I2CnIGJdBU3nmCSvgShpKOiNLaHKx4FpoJe0tc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G04gTGlq3muYnG4u1efmYoRqtOcc6ivUuxSaN+JX/Ic7t5HdQ4dhRw3hZ+IEGIVGpi2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bAth7cQgVO0xsxvK9RMDA3EzHzyytgKACtF36JixakJBcneXnxBFx0yi5rl7bgscsBTR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4UFRvTWLCs85gK33Znjj6lVkai1bfyifUqYSdTZbV4N5h0i44HNCZrmLUYMBDOWrq4J4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YzSwFQXIMkPjMol7qFr4zTbGMlvG7DWAcsBLs+PxpiQm2xtb3rX6nFgVDd2jvdx7WaC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VUTy65iSrRQAa85h9yjQUKwcwmu15jAlNKMRbekIlOmtviLmzWobWK+ITJhl3KAqcAVU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TGAGKx8gTYoxYzp4m3owttK5g6A6KuadHiFE2w+oLWZtcBBhT0lDmNuBFof8uJ0rIcvm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UkYNGWggrGRG5HVtYYU9QHJI2xWpsniWElYWy/3jdXUvCllTuWFgHAEOTq001UJM5H7m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ZeJnRnJGEytPxBQbg0PUJVktbCUhJ0wPibQss2ZuVVTZBiC5VcwUQ5glCqj2eag0JAiu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2DEI3Gom4uyi7C4X7diXExEJAMJmGQ8TW/fXzGVr5LGByQc5YXBnDPTiaxc1vU81uXjJ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0TBVW+WPMcRRPO5YA5ig0TFFFRzhIJDd0fAi+wx/8aZNUdBLTYPEQvavmKkrj6gVWus3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pZqWjM7qVNmbhgcZhliks2TMOy1ZnH3GiZxE1bj3OP8AGIhbmfD+DLmNOcx+5bkOuD14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mift8TCxKTYkbEE8zZeIudtR9LLXmC1riB+GIMQlBRq+WE5akY8TEBHjEKAKdMstF1i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a2CJYCtVFR5x8S/EHJkD0vEo1QAwERuuPEM5JTd0wAVu4h4inFRq7YkwsxBuZYlMcGDM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MG4f2JSRWG4GmxXqNLoKnBFrDDHVadAEvAbphAtNsvLdrElxXaZol/wcyycXjj/1BwlH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q+4jKpluDdzVn47DcG2OUDULb/FoVBuBW9y1/wAEIeYmMH5lDUsucpae6jER1e1tP+Hu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ZuE2AtwmOvOIgoprp8de4D8go/uXdtMpzwQLzriV+9XDQYTNzSNpj7ZgrbrZ4WDtDoi7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zfx3Motl+3i40M3QDo6leOP4kj3QVBlgFLuw9HP1CZpKLl0eCCBxByA+4KripHhPEJX3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lQUVQ4MOTxinzEvBTArgCjhaVriEjWrCmVF8JmV6gqBbZze7xBI1paNF4WBMQfgi2Apb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rsQqr82q7rUYCBTmQAD4bgc2DIhniyYroGjjtr29Xg8soe1CuLkw8jUUZQYaQL9Ez7hT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d3jgmLkk3ZgG3tUF7eltNC/zFCcWxQp9y4FAVoBNL8BKOkGjah5+swU0pYiqu/VxR0dS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DEBWO2uIwmy8LLRYDVXLzYBwyhogZuyFIFF7IaoKLaVuYgBnQImvNu3cP4ixCAXJCcX7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DRuIVClmOJT8DJ5jzDOiVJbeeoaweRYjpK8RkeCPNuZkRwXKGhSjxcICQSmjiNG2gpuN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sI2e2oGOM2Z8JVKDkOb8TfAOXFwG1KragJlGuiwYpC87uIwYecVAly0UxXNhf1McLyX7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sYmU22aYlgqtUr8fAdxhxfYLmwt7Kll6VtcORIWjMxVMMQuxcH3C1zRBU3IqX0JKa4Cw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og3KLuoNiONSgO6IcNlkuSK/9A0yxjzK/uX4h4wTI9HEI3PgD7JVNagtllwRqUilWWwH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LnVVHecTR5jnKKjmWcRtyMWXmK55jmYrEd5iyoZNxr2qeMfCG1ywZplwTGSWdwSYsSKm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L5i3XEB5CP8Aw1L/APeDd3uM8eEPqJcL4nRgVKpuFHNRjnEq7JYcHj/qP3Ra4f4/qNOt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gbYjWTCZbYrZzQoHeJa5hZv7iBkB8Qs0teomtWoLKovkiWdXh/sJqGAJFLVJNgqybQ0y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yaYcgWPKGHlgxYj5inHeMwub0gsbYiuoKVjBulNJHxuW6HpxNwt9R21Dk7iMF2s5g0RJ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qjFMxwNv4jTeZQPtj0Iw7fxLEjyYEv3ygtghwwX65gENL1OaK7qIqPDUzL5hwtc7layr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HiaUj1gwyJf5mp4uOY8b/hWv4U7r9E2mRUuRHj65fs+IYWpGt2GR+eidQOH/AAvxHSm3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TBMqCwGVrNR533Auz5QbLUV13CVWxPM109m6i8Vgo6EFUjJtTNvMtjJ4htAAVcQSFItv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ZQ7N6U1cYsopuDyOmCXVBXUuj2wLiC+VL/hLju4Sy+jlziBrCJFKNH3D0OgpsfDniWIy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fUrNuGClozeTA/cUTcqPLO43TEha1ObOvMU7IBtFvdNxwiOx47/bMxlHXpMVjs+8E1Xi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GF1zETL9aTlK87caiJJNt5OVzXivqKhRc0X9A5c5vNsor12+0oKaxCCBcWldWYtfUD+Y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IRkLCdLsCsUH5Jcqv+pfB8TEguG9LEJaly9S1Wu3tLH5xE8Eq2VFSg02YlS7OLTFCNFZ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AWtxwWwgw2/w8x5JcGLlRi+WJLKMF+RCBSENUZ70iKQUMn3BdmOJm+LcC5SmZGEG78RT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DfWo7WVdlS51kN5b8VxDBQ7uLO5bcIiDNojQcoNQQUHcdAGtUskFUhbKvZOUQJpcJ1eC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uXJCNaEirmlB2KbjDMBu4KfJuYtafdSyFW3MvrWxYMveEtiy9LXHUpshi5MVEqU6hGYv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yLxcGKgANZgLR0EWH3rNQE3FLLIoTOBuXKeQ6lPQOOeYwCFj0yweo8xY6ZSgB05IhU2b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CmJkJMi/B/uGCm6Z9BPzBvQT/RmmD4lA1cKmMQ1zfiNLuDqZBdZiziGi5XuJgZ7aiGqx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HiJGKLeLD1GhYZaHggc5mm7OZujuVb1RFJwp+5mq8zNIQtTURVyfwXMQhvzAf/kvQygw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nGIwNp6m3Q9LDlw+IppR8zE3Feo1fbHeoSLsavzVRv8AE1rcb+ZdacyhbkhkK4eJs4hZ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4mUNtHfMKdYBRRuHC5O8EDo72EQvQZVzkijkrqMhDm5a7wtTCXLqqbRd3Hn+MSRWZjrE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O4Ay3fcYKb7MTLXw8UhTdg/1BdMIXCweF/UDW4eBP6llkt7Upljlt+TDPQAEXFY+osMy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n+kLRqW14idDCt7/AIsVw2BA0jtmSoQPcCBmsXBrNREZiqszB6hlOVwTiDjcuXicI6/h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lWNbiT3DZPbi7X+MNqbDYb9Rkj8F+x3FwVvnEarEZ1FsJM8+CEpgVudrLzHMuG4bhfyP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gOKlpsqLIWXnr8BCVEbLo+JkC6MLizo7lcdu3FMLGqlMGZNoCvtKlUVAUL0CAA8FwmCs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Bg1KA4OnlPeo0RijBzf6H7ifYGcUI50+okDwBKJYHm7iVAsaeQHtvmXzdVaow50u8eIl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y9cK2mtcC42ol2U1mOWF4f3FpmEtodnmMLg2ho8Pc1xsvOvcUtRBerG/1HGobWzkDg5+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3fdREgsNa1gwbwuH6zQWO34z9SpEAUEu0hi6C/XmM2kdz4BfKmAzFG+DbTS9xivLcayN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21dvczCgjQxoIhUUNI6xHiIM8oqS07oYLvVW2vmaLmiq9wZHhjV7G5ip0IE9pf2+Di19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A4X9Ro5xCe0oRox5NzpYyj2kFr2Q0qmuEnZ+IIUYiWsi9+mLxM4qLOdEsUJ4Shw0tQ1B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anh3EMzUeARpBHOt4iBwFWju4VQLoaqFBlM+4irynDP3EIRWeVr8xGa21cbyiuSty1+o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djVwvUZjKku3UAJNDYQaWnE2ni0gCDuJCtIEQrBhAP8Ag3caI8TkuMOteY82cY4mUsUj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ggN1uH1CRHJ0h5isLIAu2mjHC2Ou4dm+xiON7hsueX1E63KKO4XtR5RxBA0Yp44iZE8/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9VoiQHVX5RKw/Way/Q/uKcnyhP5r+JVu8Q/gQMPdP6xhNwBXMbDuKuOsRY4MS93GheUv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6m3AmYDlhE6BHZdEQ3VzIu5mzZW6zDk3KrMEStsTL8RU5h5IoAsvF4iK8yw3g9fxUx/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WLccNzzA9asIzCvWXwSlhlBl5Vy+Inq9plPMLGqlPrzMAsTTUZMsUAKB2yrm83UYCKt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BgJmkhwpaumNOL8jHusyy83BNCQQT3lYInSBiYWLgb+YCIwBNUCib7nGZ+D+JqzX8Fio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xnUIgiiCgso1mWd7lQQS7irNZZ4CUZisrFtqVLYuopUXNfs/hCY1/AJMUwvmb4AvEcWE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b1Ns7v8A8KCvhg/RgU+UT+oBRMiP/G4d/wDGY/60wY+6HP8AdEuj5ilIrdjKv0dJeYfN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ZKCvd1DfmdRRGtzlH/PiN6R/7HMzEB7ibWOoDHnnMtBWI8peK1EB5foIpNXP27jQTgXc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iVNVh4PiZhfKMSEEaLpAlj7QgOxlnTD4buzjjEY97YDTQ2e34YfVEW5vljDx23EgowSA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UWpoPI0btqOAfAM5RFNDVm3cqTLtbzdi3XzLEYGguB39m4juKHLIJb6lZEhyXeAPjcsF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GBYORk93D44NURXHP3A8WLYEpMQQZBWjBlxK4v8AKjv8x2oJhI5Q794mHcbXaKkfAzZ5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sIsYcQEHAcqCoGM9yhAaDgHYeH9IOgouA2VXez7DmAPoUtG6aaMKBuoZl94mAasTkd6h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+VjbEpzK3X0S2hOQq+6ijoxt5ZjSyLgchy+YLkeML+4A4I07wYd3L36m+vq8X/kFWfSl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LO1HJDg93tShAKOq/wCYYFVK8XiEM5K4gIPCdMcYGtSzVoaZj1RjOD3HoZLSsIVAG9lx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xf43GLK9TIdNh5UgGzY7Y1k3dVqpkr+KKPclLDcWoJvjl4zE4wOWwe2c5CuY9ExSwWQ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Eo/aOADC5K+YMLDq8Q1aIgOTcEADku2Z0wdaHiDgC5ghZABzMYsJ3MrGxe5oxaC8e4tY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6MvbueYkEwrxFhW5dHLqMipW7YLQDuIQZzGqUgFgymGWB7IKtUOR1HPPMmkxCLBNjqGG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wQBwKjdF6JWCU2B7glNOIE3i5tWsiaBy+YUIlHsJZEQDhAMf8Man6g95Y/XlpBS4aaD5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v6hA7NT8YGZvsfzUB9jeD6WIF+DHCJ/zzshjeuAH0FN/cJtl6E4OiUbi3P37KmTagB+Q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pX60mHQc1pGmDqbqZhxL3K84nDog4qa4myVTmOt6jYrEaHN/BEQGxOJB6lbuPYuVPfiK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TBs8cPmVoVxTxef6EwFpa7lDeYoDXnYFpdn+0pGx5P8AqD0B4tjdB5/7YkNZ0kVApOAg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v8RwH+ybniCafzPpUQ/cVD9bVfmF2I5cvqJoVsL+odn+Tc849uYlQDl5iV6pMzy8Gf4x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NFeordGO2I0Es6bS5Bz1KKxxF2YhKUTJxglKNy4gKSslDFBn4l+JxbAOXc8XEH3C/EAE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GECDFwi2TM3QEyU+fEbttvXURUFjOx6JgDEWqgWssLfqBbS+JZ/lHlt3pKdB6EVbV8RY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U0CuoDioY4qGAYniwvzB7+v4UUWGkyJxClbT/l+YllXwGOOMPpjYCh5YaCsbVNeooy/p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O+IPTVV8Q72cOuux8QgL0k4x46WxstO71H0ylhqQ9ovHCON0rQOazKUxwBstfxl1G+KM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vgLWYZW7Xwx3ULre4fLweDEGV78zLdPuPjQT2wUM+B83KETZnhxgPkgScQCN3dWp4qFI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T3HMxRaBXhcm/QwhtwHgYvxtl31LQc4CsnGfUVuSR2IrAmqbtfcaImpwLQYerlK8Jeej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Wp+YBV3FJZ6DLmXueA0GQnG1nRMAdCua2cBdRZEDtoDOdUPbL+tWVYcnVY10w69BS7Af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WMfNy5rXXLA9YITC2y2B3K6AGVwxdLBd0NUtWP8AIwlgFzzCPZDqPQY4nzBgS2xniXC2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qoyOtQY6DAEmt/iUAYtvJh/qC2EEJSEM7JfKFcTMWioVFOYLRXzGScLEeyKUbwM1wSnK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ykBI7TMywD6bY7GCvi3+44EtM+oq9nVsoN2i92xgRrU0j/JcQBf2LDBT0hdWHeOtvPmp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IZfCIOBFNy4egeYSRXStMCavTY8TIgRi0BRwMuYat1zK44q8SlGNy9EKOI6YhTfmEYHy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6kUVyQt5laTZvcwOYRS5uHzIVuFgZUKa8wIlpsgMOjPmImaOIy1XnFgEODgguwTNCZ7x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jjuAITpeITauCzIMGDxKc3Gssx91XiMqriYe3qCgxB9SpVWzLERKRjTI1GRAlQPyHi4h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3CsCE88P8io8jjT9Y4/3AjWPIf7iNrHpf+5xpPZhKiu7mGNb4Ysqo6wm3R3GCylnmphi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5hjyS6qO/EN4liv8AamXlOn8VO2L4LuqJQocuQr5ZYuwORft/UcC8CVe9o9ZlW1V/uVxE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E+iUmK5zfzFQE6CoyhzEeZ5MryzfcPOF+Z2sPOZwcFHyTsQ/MNXjKPrECnxyj/FP8hMA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UK1MBjhSq7xADC+4KxCGuNZxLcTRemL7JVg2ecymv6RcUQqsDAowkBUEzy/HXxBRp5pD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alDaxwmD+HEVQDaxBFyr9nLLZEzVgFI9XECrIVeNxtNoLwhLan2w2ii9sQtqr8RmDDog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hCYJA2NwCpkbmAzFh3Us6hKxliZiBVzIxi4mJQxl1PZB+YN4YgmbuGt4m38Csr8Hp4hg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Ck09y+WZdaAXXnzNqV3UoL5aXEkWcQwEZDL17jhU3LGWVjonIE3ALQ3S38wik1LX3qIB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ICsi6p2WNK9zAjVA+rfsi8BUO2sEdHzmHsejoh5X89zcrLKckL7iW1puggq0CkAjH57R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t1GymAQ+WGF2LhR4V5O4ERtqASkzA2GS2eGTnqEwoGXNUhpKP0TLlCaq8uVLrGIXi5xW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vK9yOIS1fR2wldNSUHZwcBu5gzwTYGAxrj4YEPdbHLgjiyryvqXRBpfK3nuEAkNIXHJU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yrXZEF2bBgl8t3BWwoFU/MEAMCsAAO4KT0FWtvCoj7WFTZ0S1hlpXfojeaGEAwzaxfs0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Dk1fOJw7rGQhaePMXEAviOOH4xAQFRV6HEMxmSIQwnuLgVGq1jttSzvCVI0hI9ZZFtwf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AziXIHBiWNZWKneEv0RXwGZgrklFwM2pdTW2wOo8LIaU93HIoqzMOhvQKgAtilimo0MD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WcAs8kugjNYfUHCHaZ2Zi1qG4VoYF7OYUdo4lsa61CAKti3zz3BiIq2SF8nzD5iHU0ch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vk3FaQ73qE6RiZ4hFjEQ4gEohoZyoPEALsazMaMZ4gKCOGNteVJNfEANhPxi4g+IHULD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K9FIh1uxf9RUXUBo8BzAoJVxY/MSAN/61NEndP4ZT9KB/TMXsbkLr1jOgi2vSK7V8Spv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q2UQaghCPNZlAu5YVdjxGqBKXcL3FXmK+IsTClbi0lFdTkgG4iLbE/i5cO6jknG6ZmDV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sj2f1GBb2P2jbT/IL7YqXtgxHy4gtB5jD9EcAHaPrUDlWggib/gf4PhneviadntnL8tK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dCwRtR0Kfmbtyw4JDygMBW57xDTEgeqyE9QmBG7/wCp+JjsahYaROGHawOc5iE+lk/0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Y8RWy/DGwBlxcJvD5oiMSW1bLnlWWuIdkxKYicRBImjRBm6YuzZ7j9x1LmKlCmbG9l2R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vxB9uHWN9bY+JI3R/wDSAAQaCOB2SqAX0xK3B5Qd8rwRnIdNsuYUdWVB18euZjWvLX1A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3LKhhxUFNwqbDAJV1B8yvDPUHnD3BvD+ULZTMUlbiw8zn/A7RrMW3J6huZMdR1fBlLBJ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w+xnuUgF7tqWgHkIZAni3XxKLEuQcznUvxExOAwOSH9afMefCO4PBLYBoqtdZlJX4qV2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FbunXqFp4qDtUbvB8wiCcDRKXDG7n7dxXgh17aiGGZhyHjMT4XiZZbvREN2+jDwCaLxE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pwylC2r41AfhbcsOq2WwmdAFAWx4sYbcKEjpqrvi4LdJB5R3ddrDjYbqg7KYEJETYsUJ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5aMgFKMuVeKlJUvv0Xti7mmCKN7YEmhaLAHuIObQUcVf6lG04cWbdywaQOjjEoo1s04H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zM8l3PaoCM2B5U8Qe/lWoYeYMN422B9TNOMNm/NcxCpBUDMBVUGb5SmxlPeCndgbzeIA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JdEcuYswmC4ZlBxEqDoeqFKmdn+EL0IX7jZbEM+I7qbsPwQZSIrBByaTi2UIWaUashsA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9xHK1avjuN+AKZlAwGwVD0HCCvmBSDRbxDtRlr3USwlAgwWSYgzXZTFkvBCz4l8Da7g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EqyXSRSvH5IJAoJQBNAfedwCYiAuILTxAFPxE8EqHRBpAZxFlN8nEvKMNQMgpsqWBBtz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DqNbUCDfxOMB0dk0qFjfEU5h4gKuDQyhhh3FiGFpYnUEQLxcsrFeEyS/E2t3aphRsTuW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WQrIKK3sKhkO+o8A1ORbKjYyYlASpaB2tQG/RSf+ZShgMdovSiwFvnETbFvDcSXL0fxJ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RcsMTU5qNXuOSiOgoRh4CKfoKJ/wipVAlVkoT+iV6l/wNQAAMAKI/wAVlnhlg2URU3R5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K6Inl9xm1BO2V6Wv45yD7/gAO1+Z+YAhyj2RJifcHvI8RbQT3PJGxuWG+ITnQRVUtPIl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EJu/omfn9RcAPiBVNXChuNsQzHDuqcnuIW+3/MVUJ+DHqPsIhD0Fj8D4ZXAWyS2oCPyQ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RRUeZjalwQi0egLf9RprFwtfxBwg7Mv3BWUZGaHVzYkzMspecCLUhxjCIXiZErgVw1/B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ZIrX+sc1bdpuXV1AlwOFylkBZoVcrVLtfB/cGWh/4NRWERHkjDuPBIHmWN4ljyTFS95i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wVW4Skw0n0RS9VLwTTO5rGVqSzzbTE7r8niWBPsyupYtlY8DEN11UUXME/Uu+kv7iaMv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bzEVGuKXdjwnEq7DVF+WdMQ6pbEOu/c4QI5CC6euNRSM5czE6P3G1p6Iyq3cbWAqBMFR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qDwwWgHuUatct4hXACDUEurIO0YQRBox9X6lFXNEALAa6V4gjM1EWVYuz18Q26sWswL8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W8XyS2nACNOBs8Q184GoLMWZqI1tS25dVXETJnKmRfHTCXBwCu3VhNdwBSWOdYpIzoxG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mGbl1+Vi3rJpLSkceEEGU4lhM6qNwNtJfdYlRMqWlzeiUEEtF033LDeaHkdS7eh2JzMa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nPfkBCShdG6UliYlQY4ylxVT/wCxdpUCq/cIQDJviX+CTFR4CbDozn5lbTKVLawyOdyg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qHrcuw3F+MmHLAqWJY8eYxd6kM2PjiHXIL/+weTu2MMJO14rqJW1KtqHCvUlQwVNEKxA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3AVAegNSpEeDuKgMbHUQJnbNQ2rISAVWbzfiXC9KSynmXMjjAtsrshAL1yqoZUFcIXiM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60MdXnBXMzmx2vUU3zVsIhD2Qb4sGVA1iAVTjxzAAzQ/cEC6tI0j4YicKXiqf7LUHceB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Z4l4JlWZdQZe4kQDjmES6KYJgK5gHtit2xKbItqGpjhcxFh1s7g0VOxKChOKWEbK+YA5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WYc3Qrjl4wTTBfEQ5A+CA6mm4LHpKmjUqoy6B2yuLOAWtSni2u5lzdQzCuWGXiJXzGjL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QoNuf+OoUHOKF9u2YRyjPWaIgDJEQ4LShQqbFRt2sqoBLiMEsI4YNwK3Lg/wdEV2zZp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9XcNdA4YtWmrzCenFsRA+1/Evt6RDDMVwJ6I04XzGNiT0ZQZF+Zeqx+YVQMLYu1A8OI7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QMJ6PZ/BswB8zHSX7YDh4mhgqKFEWNylcuJaR+ZkMU4hBwGr6IYQLORiBfDufolpw9iP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Yq1i8rcbZsijimbFZ5meFxmrrzxAFA1sjPBbYkLAGZ+Xb4h1eN2rfEUoHJM/TBjJf9jL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S05Yvc5zHfCbpeOFfiU3f/42abl9QJ5ylNvA7JQKtFj3DLueFMa65ikOCh4JRID+ZhV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Bs7hAKLVZa+IDaRHiHJqEblpS9DoykSIg6ofbEfFfNRc2DKIromJlLauHF9RYFgHiApv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o9Ql11XxEe1LAVT7iVRK5p0P7hOnFMNQLrG+fBEgkJneXI3d8/cqXkY4UuDyuWqTRsL0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Yx0TDWCHmx46JfIBWhG28sRrFuLK1/QxgBnYqvqZ3GoKaD+qhusbYIFFc30QsdK0Dl9y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+YgNVQA5iX4UKPELkBo4oqjMPWAVihody5L0tjl4xLYAsID15iaZVZXzuVEo7USqC6q53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DV8w6xBl21iBdcacUkUDWuYu48r0RSCRocODPuYBs7qU2ZMugG1UlsFI0UURjnYXy/8A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Jl4FvAEAkS2v7houoFM1DtCFTglIod3ZCRQoeFR06cExmAuORCECFbpap6ilZYKM34gd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PI4Oxmmq1YXe4LqXilmmORgHMumZVW1yXD4C8VcRuB17QrYFQiaVGuMHR4nLhABUsGoG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gGswGVcJKpmXN6VqUwcEFUwLVS7LHOO3hgkH4KlPSKTtgPz5fZKqPm2T2biGjBotMwNw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xbNg2Xx4lTRL7gx6lf8A2LitwA2bgvOoyNE58wCoVRqUrJN3mfGiF1mUmA5JrH5iyUqr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mUWTfcqNyzQi7RzVO5dLc3tlXFS6j/8AJd4dzlCo31/OngwoWBEuFsY8CJ5WW9yv4aRH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YJv/AAIYKYBcfEtm0KMRallyxuurmQFdXhZuC6LgB/wTICcZBrh6j0kKwomFse2IHhyM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eomgiLm/nz/UZVN8DDht6vEbbfvDf3hBsB6P9EMaj42WCA6z/UToLsks7ydxEAZgDAlt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OogLUrqGm1wEearxX/Etbenz9RcpfgQNTPu4yhvzCuqWcSkvV5iah7XfxByuBBl/Qdwl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wjYgF4uPIV1KJqFjRpxUrLt6n5hQInbf0woDXn/madHSajHW46/v+ANByTCeGG36JQeV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5tGMTQ2UYV3LuvUd0qbOR7IhpG1p7lLxh35cSjKa8JiTQp8YlLN7DidNdCmVtqtXAiNa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NBaMDKHPjN4c+YotKzD1zkcylavATSFK1dPMsuufUzHRGFuEl3ga5ljz48zeLuIit8R0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CvkKU8x7XjlbKm4i8MNDkTkxKeqBDb54o/cOuYiAULeTit+I0opbz/whF1R0RaDGPMMb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Xdsowrvz+YxYiVcVj3LIzAhGweZQkK190EWAMtSKHF8mj+5a0reEfMAmbvN+pdLS3Os+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qEBWcE5k2KXDxLmOdFvE3OLmAjZt6bgAXK+6hoDUQKZJZKRF5zJvMKXZU2r7SwxOCuJl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qjU9hjZA+YqYTWILawkTTm5S39wNGjsL3BTi2ri33LRQq+sDgNqloQ0Lk6lNRZTu9QzJ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AgmYFbHPcAQIJjb/ALAyxUuptYiRTzEatXlqUKDaJKC3bQgQDEayHAVcBIy6sLTRMN4Z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hEwwtYGkNai0oai5dcRWpxEC1lfmKmFswNypVkVdGiMXUXxLh4MQg7BG47iqzLKIeTEo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r0JmKgeAQnxl+YFHRm7+f6GI8z+fksj9+sb+tygyJ8QE8seyK1eJcu+ZkgR2ErdRAwr4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l22JZX5lXXMsZ3HyHxLalikAbcsbuVDcVvcostw3zzH4gSxnDUxetR8wetQMNfUMl3Lx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NQWuBfMLTKgh2xCwdEeqIE34y5cuX1/NQCUBGuoxplI58T5nqF3LSXNzTcdWtUcy+vJk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Ct4X+Bx7gEaRoy8qwUBtWFiBDz66PxKikci35lQDHSRroHqOTMTNst3BvMF3L9ovaWuY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0hhLevNR+yAJXR+AZSP8ANv8A5Srf6og/OpunXOUpa+ATKSl70H5iIboFn3DFM5f/AAjd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/hUDzvhYteILyl9x6m5QYHqpVyAG4oGfMqXB7pmF4/m/3Lw9VYsvcCeVxqxFuAjEauGM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TgsdpSWGGoJAjRBpiriLAeiL/kBm3DzT/acHngYtHvzfqU0X4IShpZ+ZljeZLTfPiDnz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uRxBo3iPLUR4b5EYXGjmKF1bf4iAHEoob7nMTjw4SASjkHLR1KnkB181HipeqWieohdG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N/HuYlOcviDGZUDQddzARVeMxJjBaIOChfMzUsGKoWK0RLXEFoeViJ89HHuIVbc+ICqK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u/WZTez0TMTSpeVpt68RA0tHTt8ZJXFbKwu7hDCqSqosgKL4L1x4j+IVLGbp/aV8GkGW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JW54jK66gHiGnGAaAizGR/UVlZ5pNLb4TmVArqlqS0itKveo8ZQSfliHWfLIDn1UHpN6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dACdHqHZq9/8mx5gc8RzWF+HECuncQAkracxQJVxArUNJVxasJKuUCYNVpuvziYUXXLD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admYAXfjB+pSMqXempYqYy5rxDBBTeAq6uDkCDb0h3xKrJoR2xydcAdwqEEe8w/KNZ5g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TYg2A8MVPybO5UNo65ljLgAkIW9xUYZuEpWDhIDMQG7gAlCsu5U+TiJVxcxFBtL4uZml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mpTAy5jypTFRe3dQJKAvDAagUUzxPYJsGINAz7lAFS8Msx+4Qrj1EWU4gbMRYYRSvNZj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oA8LB9hMbfs3faJUDSLKcC/Aj4TVj8lzODuqMvV1jszKrBFGiWPcoICmKWbsEWnuLiWK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vlUqlcRNqalVkHfuA3MyN1Bh5qKFIN55qOaGOHBcGyaxMzxMpZuP7YDkhdTZGlPDLZL8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8dw/jCNTLUMr+Hf8HzES3IeAmQTa3ln3rAvRgmWW09h4GpfSNn4ghul8jf3EmCK81HeZ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5S/ENRviCcqh/wDXANuc5/UD2iC/h8kLwk/gOwhSJJW0tlynQ7JViboxns5fEZp3lmPg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c9RM1PZCzRfuVag+Cbti4Dl0Ai1A6OZYGe2IxZcxhNXJuZxgzvEtF7Go+Ai+KqWa6Rqz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qHEEKMRvYBO4hoxDb5qCFowJa+I0K3zWP4j0INmqzKfxukcZYaWVHR8wStVShk7jqG86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uLnMVLXBYLg4/gK+oqc0LdbYgr6E8hzAR1Bs6lEvLiLIeZSwXCO54C0K/wDqN2O3ZDth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viMC7Y3KdQYCHV5VChthZuKVY7vh6lgr3LGziBWSsJnzU3zi8BtjFqGsXuPa4eeYtoP6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8pVkUupYPKwVZY01xgioE0oPGbIkGWAYBbfc6Aaop37zAjYC4Bfi4oigCMjNb9wwBMrR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CvEpIpQCh5iq1dDIFu1hKUAMUH0YolQWq6OiLgDaHY8RwKtpirI9Ftd1mE3ZB8xUDhJa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F3LFBspiyNN4LiWLPipqLDuIzTm4blQYthmss5jHeYjKbTiYha6ZnjiVG5yzEtF+LxFw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Zm8MYargtX5jRaFd3BtYU8mYAwDfqJIG3BqAVQuCMF+B1ACA3C7iwCmrgUZut68xiaP0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ThqMMJozDhwkVYiitYIMgC0RGEW6YOMLggEw2JArvKzFs1iM63BpWxABaavgIHOuxKtn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pUI0dStHRg53UYJpGLBUJRcoADzDtWdOSJ4Cdn+QM2ckw2+oirWMYbl2Xi5SuZYDlZiU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N0u1f1MeYSv6BKM70k/kiJyTRe1ABrlpr7JYKXoWvzEKIHKD7LjqSenb8wmyvAy0sSe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HrA7jeiNN4lm6ljpwOWGMH0s+iFqB/8AY5jV9TMPnmO/ATAbjQcAgMd5g+IseYuMQKbz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z8R1KuYZ/g4gfxZGXuX/APlzEi1mPOpeYg5lOMxn8VGcJ4yzY6h2XoZlAVf2qtsU3t/j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Z0RowJFLgYhh+5lAEeROppJ8swYpwwHqKYD4h3ZAbz8Thn1N/JwT6nWpsDG8PiXNwOWB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s8N2uI1Bt0MdD0OSdVfDB2y5l3kfEQ0C72xwFba3iWHJ7FzdGL7PiaDZ5idL5gpI7WWi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kpVZ8xnBONEJDfEBqZEr5GX2A8ahwrHhlMENZj9RiSQ3U/BCrfurieaeFf3BKWO5jMnZ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utXiAHEd4jxHhmbcW/UvNsHNzCgtEP8ABip0YnL0malv8BkDID6IAO0RTqBio4pDMXdp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FQ5WjEZKqthhou9LgQr2cxBBrDz7lyYEUblePTk/uKGn1Ewiw4hC3shU6eS5vRODkhAn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YF3zBICaDB7eJl+ebw+eY3W+RFHoirNkfR1+YAQ3LxW+aOo5UO0rhxlDZU5yeoVJLsh5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9wC1HTBk4uWB+q3B9TJTOo0gLjG7YYCwbSV+OY7wht13RZK4WErhi2Ohw2iYU6moU0PL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zfTKSZs4zMZCzdLV9xVqHH/SKwF2KfuYezMu8U/1Ku2hZWmENsDVtIaHZDxC/b8xEO7I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1HRoQLOfEdvK7hg3RWJQ6o5jPLW4qZvq5vRyff7iMC73UchfpijSfuCbOsDBfHEt+4RZ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ME+nRjiWlStJI1Gq6OYH0WA5GGQN+OUg6NLhR4hWbIXXcrywRIR1EYdMFJZcQXMRSkXN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BgwamVzxKLHMoYl7c1HmzuHU4ExgQF02SgMFRwCxpuFg2NBE1AMQyBW5xZ2Z1fxpzG1G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eiN2koNYimHEtWLEEGaS3MVbai4B4YCV1Ew3khZs11DNpcFS5sMyqT2ZlZGn9Kw5TDYt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coVnWf2CWRXsH9SjueCjlvIVfgwD8EZZFrEfCxjrCi/KKOX7XKFUv7hENLHU1NXcNlBx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y3DxqXhxKXjEuDnhCqTm7STGe5VwvgkE7ly4sv8Ai4RSWR8pSLZgnJnxDbB5RbBXQub5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tWmFp7ohNc7MI6WVz8iX/LAAqI7f4+SLWyxrVEDWM0ksrVUTZfdNgxFjzIB5ZS3U7SX6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hnOTXo+ZpUEMKnzB7+GZGlPEvhgwRzEsNwFVMuQWJ71C3CMoQLeJWCnBCAIciRVtkPV1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jz8uKgAdGYg5dyhV48xZZWwiARdub1EWVb4qEvCH0Xzdy+rcVs+pYJ6v/UQ1l+OB6Hy5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izB+IEsb6Z60lsVnc21MTKiaghMm/wAQkUKLxx4lrimXQncWDWOoO8fwQxpVzMP40/wN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jGqKOTk55jtDXIgC0L5ipiEe5UgmWkioSxqEpY7uJUEQzAu96jeD+H8QWWtcRSsDOWU0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9oDqsnh2SmXMwLpYo8KYenia8PjOnnzKDgcXiMi3AwGAgqC0F1Wj/Ucnu0cmGo7dBFXu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xL0xvlZo6i7bMekVLPBYwLEgwbwr8Q2xRycZV/UYTNuAD21FyPBYUPwS/qh5R8xiywoD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GCFhOsEsA4swZxmAVVo5sXEYWmDmZjO+IgMMGBi3IYHdriLZ02VAnjEyswQ74Rxyu0Z7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OSYYbiLN4SgtZYi3kCqtsXM0yORgxPwhVavUDO20X3M52R8Rwmq+MeYgaZfMyWCYjYRs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2FtMJ1hfAzd7VXWoQj5bw+5uuMhzGLSmV6iwOqnDBCtCw5Tl1ArUJKnFepSi/CUqnEK+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XGndrI1xruFQkrUeN4J8Ule0gZDMsheLJhChW5VCJeVlTk5IlJBbWS9zIWXLCgXrEug0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5hAu4bysWmJ7qYAh6TBRelZ9SthOmjDXY4rbnvTkx77ZvjcH+MdMHf8AvMzweQfqC8h8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t+JdSmITLM0gAcDqodQp5j8t+4zppZp16JEIlvMZeSICGmo4S1mzMjKld1mbECT4meFD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RbMWCO2ZNy+dRdxLVqJbhLpwuCgn2a+xME9An5Jg8rhXPwS04nqAy/8AaY8FPanT88aP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n9KA7/Agl1HjIDfvJPJb/wCcsE0Xw0/qazfVvzLZfeF+JV3ygUrAs0gNXnqDiDpl9sW8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3R7gljMORSY7Al/bcTRXLERURGWZYhcChGOYhLy7HxO4IiG7imFIEChmGsR/NGZALYS+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FJW/cV985laqzg1Dg9jF8Srq1fFELEpDkojXG+zGrKr4gGUREELfQjKqglYi4eAFWp+Z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wMG6oAmcXeoTWblA41Hgjx4hluDVQTqKYbgiM1Y5nERm47hBl3gI7hgR4u4/xyu/4Al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5nSHvDB9RNK2rhDWFxCWObMQcTYK8kYIsTGBYwy6hwGGlmQ0zsBj0NVxBwTDOS8nyQoa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ioNHyS9DiEwsncwApb+OYqMAxGNluWsS0GbhbS8TVbviKw2UEwJaBg7jzawF4SIEsACl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LwtX4Y8oCwAVmyXQ1oKiEwAHNtobBgCg4ALxwXLtb0hoGD3iARgKRduQxGbiDQUi30sw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MEd35EALrENA0tH3mvmLDQoqTHMFUEwBw3V+Y0WvZofbHpNbIKNJxcrDXeP/AJl0sC27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hcRzQtnllVd0umiveoFPVpSOuIKXU2Pk+6Wsw8h16SFC4i5rmSmPCCAoLw1F51SuS9u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Lbxe6+YRYcjfHiJKB5e2G8z0Sgk7RpTwRGseqXA9q5fUuenuZKs+Ii0TPdgRqygjdFy/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IEcwE6E5lctYKamsKzDGhlTli0T9V+4Ws3WMQQbFQQG8GIw6YgUJZt0wGhMEGoMe3LcE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UyytoDEV57lwxxMi4hRqk1SAP4g1u6w3BNCBoSk1L059zZR15gLcop6YHKDpNMeJqQ1K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MX3NMS3aD+Jaty7ZMS0seyMJUfGIH8IhLOniYK1TyiUUe9EVKV83KY01qoGs46uBlPxF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W3YJxe4J9wjGYHbD21GMsuuhhr1mVt5ZhsplhhhmNMSiWqhuBuszzBx5jQ3x1FVl3zLp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61ByDUAEsj4aiX0TmBD4bRm7vdMDiz2Y8fwiNGDfrMUucUiNMtA4qVpN9uW6U8pgW9+Y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eonJqTKwxll3l4Dz5i2tRHz/AIi6CzLOnmYYBBQAi2UxVtYqyu9xa/gb0mW/4VlkKbgc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BYQ0LIqsktaXcFCFmLuF9RGBSpeh5ijvmp0PgI15Hsaj7QvAF8y9RtyxTYPBhwjui2UM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RGCh0agGdS4BO0omWIdTTifOdTAuqNFQfE4fd1UzC+ecQXxDjVqx03seZgxMWIoXAgay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xczFfcudIXApCLnMKCWgOYwxFsK9xYKboVfiCAEbe4aIBAEtpyMCaDqlX8RjUQ2poucR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7KV4xjExmY16jgAqteIBQYb9zQbFZnbzqDWXqeIGF5F3xBMIL+RXiESOG686piqBUweo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/tLBa4PMSmrFMxKjINmuYdBooOq+e5RCxi3VQePoO2JFLsgh2ralJKSK05GQgVfNN4Yhy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dQfMQq+C3w3+JS6jMtLuocm1yRoNjLdPGLmoBqCwdiKN6vNSxdZvCi3cBfkKGgC3+IhN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rln6lKLsR6FdwxUSzomFe1uEw6cocQDtbz1FavdUAqS5xDxQ5hQHwMAb1Yw7jQAqDVtP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GDNLcagCPcN/iCdlcG+HEJcLC195/E5CqxQehdl3NO4TswoZB5mxxE3S2D4cFRdmO1SJ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yhgl9yN03MMWoFLOoZS0wZP/ALCGDKibWx5LcsijVJKPBqBzAY07vLj4KlhijANfheYU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mA8PiY6HI1UDWU8DxAO2cMaEbiPMNGhDgglZbBlqYtjAGIAKvMWYcRPDhhegc6LhItLr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sxFWDe5QQ2GLlkauBWvqblOJkC02xXysE5NswkXE4YWMIBZa1Mqc+ZcGYFQhXUcTYZWS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GCp0GvzFmu4aqsQBZdbg2Tmeo3cxmiGNyw4dQ1mNVHM4IIwPqBwYyolhTkgst4WYpVr6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vGEdvy5zAjmKJEP4rxuzf2oDNW+5oAIrp4lc9R3duJduKmNmBpiXTuXZQTAxLb4gsXwS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Lck3hI07iHMQdQrzObFacyh4g9kUbGLuogieeIvMW4dy4jiq+YDHmFP+FjbcERAgVWCU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Ro6Ip3M8supkfyLbn4T1BZcylfEGIWSlJXE1Bi5IRdqciNzCFVrvg9xN5mVxDIpsuwkz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V4mSJOcGG2MeFlq92cfcafBXkYAN73uotNI50TDK7V4mNXSmgmNJ+VjYX9ioGwG9CV9e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McpbFRRgjwwXakqRmC5U7jhCc+vsi6r7YO/PGJ28DvlXGuqPmA0+oZoGNYc0yNLpBqAS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R7YIPBiwOJ7hkoOI1o2pnxDXqFDgNnDMAd1Ti91HTOtKMGgmArH8K0ExPS/QiVrhSeIV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7FL5URlki6K/wTTlN/tqm4aypPsuWV5tL8wsqnY8TIZO6x8x2IPxqIt2RabTE713GDqs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si19Sg5EGbL0EIAFdq40Nl3EsCAA4c+hmAE1DKj8zOB6KEQKSCjnFxUp4Mw8/DUDfnzb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7GD3nCfmF1+ALLMR0TVSALpp4lI1BdbqxMh4nEdWZnNI70kVUdRQBsNwrAlc1rj1Ayog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4DDPnEbhXG7V3grUqSaCXKz6i4qhIAbBjjqK2XXuyJowqjiCs+rhCNNmL9zP2arFTgfh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mYdFRT6JuUwpvwjMmOKLEqrYWzaxWSSC3Rwepgm9EadKgCWVm5S7rtL/APEdnF7Mxqis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KkIBVBwtEJsjBXadSwziK7cSk9iqIphG8dD+425qeRm5ZQ4NS1ccF3Ml8SEzReCHzDBW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p0D+IwU7i4jY0C1rDL5QuYFpiEoqsq8kaWyIs6wULog8A02zMzRQ6uoBbaajNpHWIhHn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qFs419w4G7gRRQ8TEiCNN+MuiwB7eoqGVPCQyq2kLamaIrKuIyQ2K4zucrUU/wBCLpHZ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MUYTzG43Gs7gIR03i5xE6nFPEpq6slHjEbJqItQMSYLPE6Y+JblLTd3FaDcXt/M0ysnR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iOriteiK7j3epiG1ickRlEHqFQd8wtpICgNQyXzLGNkbXiUcVUQBbmYBu6FJuGCUvMDzB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kR1G64lzNu5dgTUUxEYLHDPq5QpqFY8RqYpqHMOSBtjDYwXatQ2VgOIyOZUuj+Fwx9xZ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KRwwGmXetzjqLUvRLrcuLiAIVdBHTxltiwPY69syi9H6JgEGntX6uDUmzZLRwdTNAfMS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vOv1DbV+7zEaFM73UAPpxQH5iSOuiiDNL4lAcdjEoeecRKu1wE3YF8SoVqC9ajWWeeBK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YVoQC3jxUKVm6KjihNcVBzR4QuLNy5pScxKMRk2RWWr9x8cytjMkzoTM1Qw86iLPDmpR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tQUA0vm4jJs0Nb8yu2BWw/2D2KIFwxqPc1UFCXsHyxti1f8Avj0TUYyFD/l9sqgVQqA8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xA00/TPCyv6iK+Wyz6jg40L/AGnWTFp8P+yyUsgPwslqjhN8RjMthVU7uWksm3ymZWK+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j8IYreNHEsTKExJbBVYlRdY0DBGqqaq5Z3bnVCv1KJOrmFy8L+NPJph1LHNkYly0HDRN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dmnRcHIoBQUUfUdSIUF3is3LUX4iiQOLTjSXIeB2tENxx50IxgxpLlBQWM+kg4YpQm+l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mVxsVAq6bjBW8zGc/UHZlRLeFL3ExtaHFb3Nyet7qA3RTCLrHUYRcIYvlxKdyUlxNKF5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ojsZNyoXskbNty5KEygQigCrNBsvDLAMIFQrPiJZdqqLA5Sxg7yAXwBFybi0ymrpSyXG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jtiTd3uCs2OiOah0xlaVZoGphsgcX3LBofIRrU264joc1Nbio2Z3LEopC2uXUcR4dw03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AniUUFyxcVk5lXgH2ghSi5SKqgrm4PEuOmhXCzjUTQkHel5RrUPiKyLXiFLZdRoDUdWB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s5mvgaiV0zvF1DRlXsGMBnmo0pL5lFaRwgv4l0+akV4u8Dn6icEp5itsymN7i8zJGtty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ReKjqcPEUqUrFi1XcTEpRiOPGZkumpq3GKko7TMbSlxdSysyyKLnombzKFrfiDVS2iO4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g/1/ABg/EpxBmGrIF4mSJ+JifyLbibJRcQuAldMOacku4Wp6dnsl6h6YOAXwi53cJuCm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EovcU4/jcXoxKjKzEqK1FRg4LEDRFVcLk6hV26lrLiGDzAYmMPnyQCs6Ml/yJJkcLL8w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NnGrYBiz5hE2wgr8xBko7mLjcJU8EpyLzDMAtk+o2EBgxpCOU6sHjLgi7lalc0kygakE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L8Jo8VLKbxURApHMO12jWCYJv4A6V53UJHwyse4eCWzAPXM4842OyEHlDquk3AZsbnMGJ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+QqjqpR1R+ECwiw0L99xEaKdPmoAV2BKAmNmyvcUrpdAJK65M2NRWwsrk4ALzUC3eWPJ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B/oz0SguFVA8BOcuzcZzFe5nuDLHMwVsOgkSbE9RpWH2Nj9wG7DB89kNOQNwdiaR3WQJ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TZ0sDXD838S4MBo8wNK5+oQKFEXwtTqK+42I3sQKmfE4yfhYi+CYqPxYk1mbTTDb5riV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zFFp6JzKDRepG7HmAJIfSV/zUUlqpq02uvEUvo3a/wBQeagVCpEf2wWjxgOvUro0tWbs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/wC5mPLdgF5lgyK/7crZ7aGWt7iXNi9KbEQNra8wcgqgsuscTOjRdAk4uLGh61Oyvdxy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jCjUNxKdLzGBrbFjDBdywUfUQ8GE7HBKwFPmUwuuoluNGThvxFaclPqKbh58RrM2b+4+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DhMv8FxnRcBwwTAoNNwZ9uYFemr3DTUVtSJmJeY7qrPi42pRtiXUk/duZnmooNnZiXAW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mxabgZO4Aq3UVw1dwmF5jSrGCux4gCxKiEoZWthOIoNWcy0LgG/EMOUgOlVzBR6RDVlP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jz44g3qUqql1rX8A6tGRqn7grkgNehlx1Wgn3Hq8RTi8GTbQkonZof5mZC8DFGR+p1EK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+JlKKjOY5Nx9xD5ntUwH+FBBuAxsV0jwcmXgvcdyhoxaoMEeZLTsR7dQKieU89xvUq3+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17lDDEWIizCHYh5lEorM/wCGJjSbJtxNlEQY7HVcvf8AiPhHnY/wzEYGPEpu1xwZlrUx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8DPMKlbqWS4strMUB0nKhYwceoC5ZfALKQR5cTKGchli0Bnf+pbO8DpNlj8JKGnzGmVl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A5oIwE+gGWaH5fsxLV4MP5tS+rjh/VKWheuknKfllxK9kfPUwCESx7jnLF4lBaA8sO39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Zda7W4aEjMg5guziAnxKdlyhxXyTD/NUKlAd4gJsi54yPJUWpDJLrwJH8IFVK/4cxEVF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KEH+o6IReBwcpEsfzhMIX2gxTnON4lC/WwgJDZse4NEOAOpdAgghoX2p5ipAUYFSzQFM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+CW3CoGTmoUlLuHBLPU3uJMpX8YlTMzErRCgeIVJfTIHK+CVWoIgVYP7ZV22hd2GyMFZ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oC9HA+xhIZyb0sCbFmHvhlaV+Tz0TIKLFy/gmH5S9FEoXXiXRHmdGfr+KECzP0QGlZvl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N8jioufAdkgftlSVHB4loTTYxdqZ+IXCoo2uuYs0SQWYA38SnQZaTXqH9AMcOWJRObOx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etQ1k3GSd753CMgqGgGjuYHKXYbhvjwsqnJD0LIEycm+HMO+BDR5YKmJjs7pqIY003Cq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QsvuUsj/ACHMUbUzCwmrgtk1jdQYuNh6D+Zb0hnMr0ii5jcTU53FHd9bjXEHkuphmxpY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wYZQoAVuBZqmoIhsOe5j62bDuPKaNZgACQHcTNrZLtS7GorksNMuQyG5amXqWOocEuYB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MNxuWa5ltnccARkrxdwyOgaIapcDiARe4tFRIl/EdNnsxBtgf+MxRSkcMHJ3AO4ZmQgy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WI+gGJh3/lUsKS7r9BgQroz+SUDljT+GBh88B/DBi5iY690gfzAB9cMyZf1E6Zat1O8J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9SaMeaZoiDbK3LFWgORQfLiX6Acn5Mu4RNwBLlJLxfJEsawnmI3d/EWtRzTU27i1R+2N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2f7UMJt4i1KdzROCK4fmFYQwWj4zGzxy65iZR7lyoxi0QxA15FPiWcUwudMtEj4J+cWc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JTiWcxj5gwIDpOOm7GOBge5ZqoX8wzJtvi6ZzQ5Ag1AvJ+YVRjhf9R7MHjGVfKu1l0Ua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qcyq+JMqlwQHMUtJ7gwWjOFtfRErE9Bt83L7EPcyhhSjae42ehPwmCo0/wCVzAdoWn2Q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mka8vf8A8opUj1/cwVVK7dwqCDoIMZ1GH+IGs6mJiK7g9qMlVfFmpo0Z7BS6+LnBjswC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iHWRZYQrj9zx19RGqjo0+SWenaOfDHZWYsUfOooZgGmpeNxqLbrCpRTTxMePNA0IIvJ5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obszP2ZRas9sIKl+ljL4gs2RWPQ48oFpTQPyyhGea5l+WLN5jdyvP8hCBmWx4I+WU2Qu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y5To8RssLnKW/SBjzpVoPc3FofLAfO2WGi1tb/z+UortoqXGB85CsXAZU/YjFbQeojau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I/TJDu+5uJpX3CuiMJ2qtxd/3L2YtWUeX9QVSo+awWZulAoVx8kxCWltxluW6bCkoAY+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BxS7b+oAqBoqveJXA808l4iqYrCgMR5gG29cBUMGyANMhmY2Q2gzxzFlXEW0VyDaxXL4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OUWlIOF6lpZKq4uYwBvrCpfqK5wNffMdW10QwctQll2RyOCbqrhFTRHDUzBl1C+CLMYi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qJeyQaQHMepRQXxiktZQhEzBT7lwuHph1kGmParL4hyNRAgAdwFsU5qDYqiWzclw5DVe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BN95l6WxOTMVCkaIcow/MGG7J9QUXMss14lnYYFchj3bM6hBAGx5jmqFVRFinbA1Gt+I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YI4eSWqQ+z7jDA+oXtUM8kEuWEtTGZeYEuG3GZ4R+ibDTDETD4jEPXcNoDxsGgDpYqb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jv8AQ/wIGbLzBbVX5nCPOLgxQvghGMXjIOwytUvAyL/nMZHU/qCU/hQw50QTLHGOGNDS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cu8tTASy8SicXAaXAMiAj5goz7NF8MA0jY/wBL5o/iyZjCVcojrEsmB/h2fx7igT3CJw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qEWbGYZRHfOH6ggIev7iBa+P/c3qB6WK6D8XLRQ4eGMh+2M5FhXI/wARB+rJ+394M/uI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khivFmP6/WELFadq5wivUS4Yj5RcxfMs7ixuLcxLF1Sqj3M1ve9RGw6GL9xDbrTZK4FB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8YjNBgW06JeEb2ryzEAdjKXY5cH5CWS71/8AdCpDzYfhibtK4feorgr5SlcBj9eBKBQo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Jiy5QlK5zqlebSGLHBbq1Fxa2z3bHoBQCja8jvIVLnlWROD0CLAU62/uviLiEFq7pbX8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qvGJU8EyzCrt4DET/kBrWG64XJcAnbqoXbPTEJoXwqoeenxKFc48oFTM5YqHXcBBZXJK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h8dXA7CgGB34DxzAQTgMAmgJqW7/wDEBdUPnKYlU9kG6pOxuCt/wHH8G5T1KeCUmYwJ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nr4TJ875L2sLis2/oiwIu3JGqC7ADHW4ixVmJ7VlLcBelhAdiD6uOHXrcrxfBDYLKG+0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KwfmEQ4cUyPENKC8eGMpIuGlPwe5X3Yut96ED2QWvaWEzzV4+TMYWjVAHwxJ6G9fZBUp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toB86jkVKnOidUKnjEGgECfX+oBUcfIhcC2iIVsGLyuIUt5pQXn+5aKgJarMvlpVODcc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S21N0Gk6m7UkEGTMW+Q6DWrlLIN2TT4ii7bBpeeY5VZgu0maqxpno39TdrYeYbYJpaXc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SciS42aYB3Bj1FPaX4hXP4lzNAXMk6X8w5ZcrUqsuYo+JrAiGvdMSXoLU9xHlA01CFco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486ivJ7igrRG3MVGdywq7I8Orhtsg9RFyeDPBNJCEwvqZKWyogbqFtE4qCre0CyXLib1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XEWtUOGfEeSg0xaxDhhxRVzM1FNTEHEq1M03BaDChg2V3xFrwe1UNz+Cya5/0eYOI29A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EX5LPxAt3Dnh7gasYaAyjTmVmvzKWumJuMai2kxEc2GZEIxDGFBhbfiUQ+wjxmJS1uZ3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hvGBFKmuYrVkRRBiUCV8Ru/Mwr6hVYlA5iNF56gmrlS8XH5VHwcvPLIzy5gemcq4Xc80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mDr+QumPRNmJdojt0RBDNweGYO5S5S5RMyi/5ANB9KaU+nB8wCq++P8A6f8ACZ2FOwvt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hGgQd4lDiAdQq5ZLI9IpIMUixSLMEV+hhBKoGPUxquDgXK2MRqk+aqWj4RyQxod7Gllq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KAKF2uyUlJAZsvyRo0bFC4k9rt/xAbSPn/kgjcf/AMncCeRUL8yxmPEeP6jXAE+piF7l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+IxjYd+wQAnIkbZwEBQZJ16Aiog6Wy0tc0rmWsG0gQKBdKgMs7BRTtazioStaAR4N3g+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RwdXjcty6xULqnxnPmBRBA422OD1Hi5sQq358XEUIsgfOiVRjNUNol15qVVpoIQ3cNkJ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jSY6hLBxxKlSrlgliwwbyppM6OGJt2EOhD1Es08MUX7wpihnHjCdGPm401PJTOn5BJZz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FUX1lGdQ4/1YQAHINP8AZSAD51KOKc135i1eWDgjXUuYz/uq/wAS1PKActGWgC4RiKEi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xrDZf4mpgnhfHjzOQXFzsf0Ah0UMa37X9QjcJ3omSYW2vcpdpgXT7J/iZZwlEhXSN/uE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xw2v/eoFtz0pFOn3KZcjkPDqVQkOaqFv+54gUftG2phymCqLhSQO0cFb+oPO4IaHcTVl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a1bguWFAjbahiLoRVo3GuA1hkWvENdhIP6nCDdsccBVoTZLmtoPU0AA7Ev8AxqlVua4S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o1yQcIglygTCYL0x/abjYYSmBjWgr5hbT3HUyQWVHFjUQf0hdZySJsAkQWOgytrjhjxZ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bTaJiUWWOpiXF7ak0wZYLfELsV3N2EEtO0bSsql8z6wDXiMtUMz7lQWFKi4l5VvIgMjc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hESoJGlnDpmLYNvcCqhrqY4xBuG91E6h+pSOplLLqo0eGZmsx3Q91KdFnYTJH9RiCCfx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kuBOj0lRQsRPEZSncIFoRAkWtsbqkxDnEHj4lj+OBGUxWoCvjMtYUPmJY9RlbtQN7iXD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8zCYSx1uVZiILBYsFw9QYww8I7KGFO4Nuo/Z5hEK7RUc/dMpkf4Sklk4rJ4i8y3MD+K5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2h1qHoRQjZwZYwEqJwyQ37jjcUxcyjiWT5j61H+ADZEkIGcQ88fyHmCdwcS3+BLl1cvO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YiXF1UAEwKTNPb9wsUfMSz7Qu/CJo48xNgjyTJp7nUQc54MSae7KCxqcam1oRDIp6hRC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ZBYMkM8f0xNEmis8XqKDuhX8kFErdHCfE4XJAY0ZoXUty1XlgH5EO4bSw8IpSyrG3S3W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D5T8ykeuFbr7LCFb8kyE3sdnpIyVZ1mtYs5eagULZZZRs/K+JbF2Ga3elYTF5aXV+3uA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YotzYtXDYS6CgbVCtHBDAqtnMTXyxNwbyOV8Ca7liQBGYnhArWopN1f4AhHO7ee9s4d3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dMLVfkYmwK8kIsPhlDVvcRcOPU1yesR/tiZP2iEQBZo+DBLALuCpS6eY64+zbF62rL4K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n7lg1kWKoKiFHZLXMxNNi8XZ4UxwWbsAc9DxF6zQBQeB/cw+dvLFfOZeI+5dS1epakFJ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VSwT4QH6YCJmnVLpWviKQxpdZbLxXM3m9cbt1KnFaC1cOfcvEY6EZCqUcKBu2KLiqj9w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i3qGWdLgqhXcWauxG23nxF92lv5n4y6CwQLExUoXcIoaULLIJgtwRbtLYYeIS5i2nSC8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8y8DAfzM6WDEq+/4MONR9SquXEct355i0UK8y5FpTsxMBR4CeCeIdmxmN02scTNkJqZ9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q5k091UqhnRAFVaywhS7qJ9DMAn1M17mLr4l4TbFPEZxp6hZzqWwFuLeIjNUtTSpehDJ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ATCApHQNJEwA6nA+Y0mLvAkoyIjPW5imDbUx1FgMHjmXUai4xAx/kGB5A4zChj5ivMcy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Rb2S7VEdhLK271A0HsJUn1MkuKX8wAyE9RGGo+o7cg9kDoq4uBEC+FYy8B4VLgTLAaol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7uKHJ6m6pdVWYADNsznHMFze5dfprEp0Vcyq2Qx1mUivhLAcXLjGSK3RiMuSIbGLWYuC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NRzcUAg8sBi70C7+biV7pgJvwsp+d3EtxnzY1orzpGpSnksbCG5u5qrAlop8R36jj+Bh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8QYMWsRSzMv8aZl6/cWMNo7RwP4FzLfEXUzWmswlAreYwW+GX4FTqM2DUWQRBhuRr+5R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QIxBTAVLhceUzFi31LZ6VphOGuBbp/MHNbkm4yCi1R0/7MlWPUxVR2QO8Mm/wQkCxads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cMDs7LiVuAwHWRzl8kq4A5gU3l5rcK7hsbsTVVpdFd1MWQJVOltCf3mVDWYtouuQzacX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IcQNQZLA0pVgeOiNQamRpd2zw4KlXB4SopTg6liAlFpMXXHaKGxB7U4rgc3crWiPI1NM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4NwkLyjRrVXDqk4mTwcvLKkBKBQHgJVAcoS49v7ZXePMQ+YqZJVqa9eHMJ+wRWGPTNg9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FGYJ7uIwh2ita7Yydo5TPiNlRDSoKHY3M2I2XkUyQKyR1L1sEpBaE2H+3xBIEry17P0S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NAKAY/hZcvuM2QhMSu2UkqRg4irFkde2WQoqSiboeEIUdloEyJ14jMBBY02+MwoRMCn2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egtWNyl5sWYSJtWecxw6ys4tKS0aCbzUXCo47it1H3jI3Ur607JQd3MspGlLdRMAHAcQ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DLcuIkITftiTawKxFLtm469Cdky4muJmYFVpApEuXgwS3jiCAbw6s3L7QDimOgrXccKN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nZNobaf4W1osWN9xAiOqY0Fq8kdpdwIE07lsG5c8Q5VqCUClcO0a/fa4iQl6laFLSQRH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MnEog/cAklZC4RBqp0amvmVuxsWkleTcFSurMygHu/TbIAKprJ9RE2Uy2XqoDm5YK/ET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uhUy7I1Eui6lSMuGLe/4idfiDGT6TCwD0RU5iNMBuNc3HRHVyyrhZ78QNWNMyl3mLjzM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7QXe5XTO0UTDjU5qN2QG6lquoqgqc1HUfhAWyeCfowlttnuAWhXxCOKYgODMtNOpaUw8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kPFJX2/M8g+Y0XQBDIUhbl0VH3A8H5q2BnGYrUqRw3wY6o51UvMsuWVFiXb/ACmJRcIZ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5mowmOMf4rrf8GPpAhVA5XiVUipYea7Y7ciupehhGDwRKAUR0poOYeNjxE1n25lLImSE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Ec4TyQIpeWKby8JNiX0stWp4cy5XwYwxXGhtwjxomRBentLVAlAPCjd9suQKtG6GbSIS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3D0NESx+vXmPoKXSQPpta/uJYGxlkrOYlHhgOiyVphywmyFbVjRXXDW8xsUwgovuqj5q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117l8TLc0Qt3l4C9R1EI5hgKHlv4hqQbrTD34WCFmgg4ou0lTpbyIGS01erg4vbPRrBl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zFqyxCUuYSF1+jMRvyflLJ+EaVUYSIcwL/hTKSBiU5lmU/CUTN1OsmlQlw4huPEz+JrK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2LwSwom3k5Tyw6BhvJ/8warRGOnMIyrhklfH8X8T1AuIsGu1y8eb5jA6x2K/u6irGn2y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IFETsReMIwUwVVqwKcHjXOyCF3GrG8yiiEPwwGEomGzxGy9u2wMHqX5fJ4iAAt8s2QZe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+dXiNgS7i9ioBtjcyXO1bmYhe0LLDgbqFCUflEViuH6nkmsGbjr+5vauScx/WZvniXSF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EigU29RgLt6qE80VMs1q/EVHyRMlu+IeZuNqVN7iMgDKFoI5gy3kYF/2yuiELkr1N6/M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eYINRb3LK95ZHJBwKJySi6I3jzxfUBAhyPUOFq6wWAQ2aqOqqK9sA85NRRHhWJZdkkKf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sgpT5/uGYRacyH+ZxM9zMS1MotCOSODzHAHc0/hfuc3zGoo3ubcQYYGLiFSsxnxAPM1l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ZpfqEUCRtqYuPGNQhlgNkttih1cayi4MfUu5ZfMAXgSwoIeCYoHC4nL3jUbhBCcVepXc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OD/E3G/iVi2Acj5UtyJ6uciHVBKhQgaFBp2gKYxxMh8Ew3dHUsqbYZ8ZRPA/jUYCwSDi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ZlMMHmD1ABcJcIIShgjtPaOH8E7jmx7xxia3FQVOTa/yPzY09KeXmW2leJcE0RU1bhIY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0XHyKwXgZIYDuUVaIBogZKgswJlFVPAM535inRMircALbmLmiN4hb53/AKR1g3J/MoiO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tANuxOoimkWs9Bo279S8/k0aH18gsYRMVt2cOAXXRB68jph6rH7qE2DRJbumCBlbTSwq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9lcIJadlsfMIC4MPVCt4b1uIzyrMDPka17j9xc1o4ct67hHIzEIgDsHiNppCZeOn8kz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OMHyw3e2Kas83CcaQ9uP7hgPUKfwYr7nrGSXCFtblvmYJiZnTAl3EAZk1PXMASWJDD1n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VbahZfxHJBomyLbI9jT9RJqX6Ym1d8MfcKMjyVxAw4gCysNbiZgSiVALzKpUAZt4iFLX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WW899mVt+sepUYhQHDt5hwAcFKEbOYKhO+qrWyBgqyHpYf3ALN20UtqBvsvPJbl/AIGD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CQwKtvfggI2BdxC7LdAqz9zJWVYuESzqOlr0sgAAKPhGVpHsmhvzKAF2MzVH1YoblvLE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lgqzM0DXuNCGWCoKBeio6WbRBnEy8Qg5LXDUbIdcQ9qpMqZxwxj45kLquYGFc9RNrYQr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IHpCtbzUbdsIR0wUE8hirI5i856jFwuUMENEOMS1zkhFVurcSRsvqVGV33Du4QfThlAD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1KHeRI6CUQIBMZIVpi+phobhEWbip5lFkidBlwUFwQhC01re/al+q+nb8kVUm25D4You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3UIFmD1Gppl8EXqZ+IsM2zdcQSitMUOyoro/gtmos/xMZ+I0hBbzUpQSi7rMFCQFg6zA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Mb8wz6jRxLmQxBvDKQoHmAU25qLEAdwFdr4qbjuSWL8r4gVwhi0NS8wVqANUxywabvUo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VBZHeCEbqV6Rhm9RwvEsu7ajS2YGywlFwVfw5IbHcIKwwg6gxdfwoYqdEvC7hbHXEM6l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mBmAR7QyQ4vLGZ6XZEDstV3G2jKVXiD0w7jiWFCpQ+INYCEG0CVYuJtrM1cErhFWBKol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0QCsFjZD4gmEpkot1FzYrqcsRa4Np2gHfmO06B3jpIyJiAA1XF7T5horLso3b4Fa5uHE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YLMt7GjAebEvgYmRxeuEbSyHACYn7A3YUUyolYLvOWL+xGE+brJapR2AcxcDuuCsj4e+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q+OYBG8Gdwp/6NxSKq8sCJN6JWvMLLxjmZYbdRD7d5nMKFQQKidzT+DtDCOX8KzBCJ/A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DRN1EpRwxRvhtzkIUDnU7IMAD1gwYWqmDcRUUNHTmJl75iLjceqQuoh8NSw0eUs/ER9K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uK1NkvWZja4d32JhBTjr1JYyjl59RzeChNeT5iyn2nMytvX8D+4RWWOo/KGYsf7iGLiS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nKQh7gIufDnVxLMAK1Iz6NVk4+YrWVW4ABQcIVXQhXTkIH6h6HSi2ZCSicFqvkioSupw2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N0C5rS0puPK0Lu/4tEDEtfyfMPoSc1Zwld0xB1BfUu2L9RRaXoIqz27UQwX2y3jEbZgv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2+Zk51CyIeeeppo3cRTbngl3/wCytr4IAChbAWPUoYKuGUPYuWliLG7zGyNYmYXDLOEw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nOopunqVKtoKu4ZGIksF6ZWpaeI0tkSO27VDZslqTGDuIaNjfYnLk+plwytmGUQZuNbL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AoiuIZS8L4glImlNS31XsPD4j2jl5/iOaTqieKYAZ3T/AKQFGm2/8M+Z/h+I1l+gwLZj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ZpiQKs5xCGbjLSMpI/mN5w1MsBGpibURkX4gx2Qb+ohy/PC8xIZljfMQrhsE9ywBy9y7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mcaqMD6qUJQuCAl+46r540jVlDFDnolNuHNVULQQc3W4ttjtUoQDWpUaYZllhocQmRNu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FaIfEtc5c1DIoCXR2MZHNMFzfmDTbM4MsZaKzMRq4iZ1haSdpaB/cFIOlXDCBf4TOeX+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AxtuosazL6i/cVGHtuUyuPGSI4Nr8S/K9c2NT/LKVSmGoKlIrERlleoxyYlIVuGF5Jms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qPC9HMtCYWrVsEYqllB3Md3UURFhoLuZWv4nbfUU0YmNBBpYF2RxE2Yc+JhxbTEIJIbt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lylEiVJXzqJFJdRe7O8aHiLe3WGpZG93QRAX+jrglVjEoMUSlW1WrWALdLH4B8xrnpBo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yI1GDMNeoaG3EyHDEbDU5UFIF5fxCVRiVKlSpR1ElbgEPxB/GLYj1+5Y/wAVu4OouYJV7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hbuU3OJXVzSd5MTHo+hANgnhnU37jMQTyTRFeVSzd6Fzn/U1KsaOkYGhm7qfiU88jZfb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uVlzfAng8RNZ5CwAJxL7gB9jf9QbAAaOycBw8dJmk9I9JSGgjDdKfqNAAFWMniOwVkLB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ANNFXfiHWtpxBy1DbZw5irmP0TJNETA1j3FlsEVGvhmKhqgD7InFU/AES1iX6G4ZUPac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NXqulZJGqA02OpR01L3fceZScnEW6/gMviIFwAH1EJk+YIGX8QlZniJ0k2MAPkhqhDKV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mZgzmZQ60eoWMu413ERkamFkpsTU8k5izEWDmogsNpCyZvshNZqkYUiFs6ZlBXaFARuW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WLIELP4rMwLCzZ+DphaL+JUwIfTMMmzU9JZcQBPcESBtWHEXhElQLYYMMCKAPC5+UAQ7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l/coRPXL9wxPGQEp2jyzmAfaKKLPsEQ2vpQ+WvwSpo+yIaL6dftgF7+H8UVX/iQsuIfO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eJmXcEPSFsywziNvqLpeI2MRA3xEWhmAcpTJtjgUeziAzdU4m0wMYitBybY6VcMWQC3L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eZXaENAJiNgbl1uvcLuNxsAlR4LgHEctQTBtkvuDEakpZG8lAeyb7nlFTh+J92NDCrZy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PoYobzLVXEafwXFiwP4a4oEHK6hAkItGDisn7j545bQzTHdR8OUMtT0RRwbphgsTAar4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lAE+Y+ly06eoAU3Cy7fqGzfkhRKV6JicXKF4JaM0O4NbuXQrBggjsl9SkKJHFcniYL4n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Qq2IEBYGZc0HmKaVHqYeIbV7jcmEpKYmoSRaAblv5yJ/cdFgVcJvk5glUAi0NZ1uoRLX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QemIYC1iFmOyHdxC/mADT0kEtxAxKj5SmVK3iYiRFhbhz/ADcM/4cmFMxVQHAA5mmWeD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kTiI8SruJUyRfCnkZrmOhcY3vapifmlz++9QLl/huIa+0CpB7juDzlPJGjcV2dBxFhm+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6+JYPmFwq+NwhaqBbvXNw3CC2K6Dz7mDuNWicOWTzKeBc2OqlhUDUE1lzTNeZcXgJ0CW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Psx1lguDbflwRi2zMBXcY20Y1CLFpLfJHXGyw3TSStjZTTwSUBQBwS4+yLTcdmMMUvNf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BTQn6ioKmATcvXiXtZYrXmZo4jhlcNlTfXiHSXNzmUsMROKWzPMipR+YEF+iCJY7lTG6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/EsgejUBvF3vEXMWjT5iwcqZul9y6lRhOD1K2aEM0QwmzqMvMq4Aa3HjMVWxCU0nTmZU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P3HxbspUoIoFlyBKKpe6n6YAKquWxK2k+YrDIkccXAfVzaprnHUocRUWcRQ/yFKWRLQx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UKCqiZxqb6zKQ5PMKq4MP8VNxkfIiBfDCTTdvqB4ZRK0xcO+4tNbl3G7TEG8kaaxMUMe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iNu25QwuAORpzCqCKdhkgB6cbhkh7dRAtb8QUtaiiKbm2rIQTSIMtqLWYIUj7gKaxohQ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jwRhiVmYcssvFxzWJbmCTLtUpvRBAIB6JgtknY3OWYz+OyK/4Bz/AArcTMIMsfmjg2y6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OjBLQA8GUAKGKdowJ6CMieSPCHtLAAQlIFmGbhXjExGj7mIo9wAFXqEG8ynNXAJX0RKI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7gAqLFqrDxEcXbLwyeRFxQ8wVAl+YWC1zGzOjuWAFTp4lVlKiLkPFxoqxBP8lKEQ7rcH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yShVAYC9ncdvI7JUlDlxGvJbE2TaYYIqUz2mbaLhgt9MGlIpADkOQSm2yzhlO4+gf9gL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ZleJWJUr+FFmK6Lp8fwMcoY1DCGUCt1D7n649wq4f4eB/sSCF9QKLz14D/5DiVG3EXFX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ymZtDwwX8nMOa/GGjwhiNFVvcU6Y5ioDgi58w5EfKtQ9sN7FwSGwuxwz8CJfnAYfWhUG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Jh2o8jBelqbN9QGypJkqsXcJKBCBksKmQipVDr/CcZ3DUM13muJQJKN3MK5mZl7lBi+I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ggXm78yy24HUTcs5YgmiorgqmT/An0HebW+IrjTXMd2HoamAXAiRyDLguZlTahFFX1BG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kSMuRg/ccPJKn8wGvPGH5gJZ+kP6gSV52ZTnxJf4gUr4V/Ua0/lGsp5L8zfZZzY6R5IA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xZ3SssDSUMaL5S+WmZ01Kq4A/wBRigum/oYXMsjiDiiWBFqJriLWTMpZ7ljAD8SlYfcb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RAWq+LI038UggE+LiumvGEFxhOxiF8eIDFZlhg5uWhpqNtShzPeG9zcjOCbuoRZcJYCr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dv3FKuMiIFrLKqBAKKzAXshHuNBdC9zKUyfUtmXxArP2UU4a1CLULounzCAF8xipm41V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uMHJ4RlizMTVhpZ1E4hKjuCFgvExeUwhBqN+JbKllFWZhWxKrVncbCL5gj3lwBfEZgiQ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NE6uIWSnuKlYOSyGgh3K8a/ZKW1fFwtgPDPSGWToYhjZdDbLfDctRIP0CP0Nytszg9z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k6ohhVvEcA7ahFFQ8QssthDAqCViIavMRipLcR7B2xUi5QmckAIRGy5+oIbFJY2xEO2I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PcrAMq3U2enMRIujzMVFPMXukUyy77gVdAO5f3QdR1YH3NBK9SmIJdNkCcuZtAHBBkJT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0McxpApkPQSrCz+Ibp9QNGnyRZhXliLkRx4iFFnuPJt/iINIH5gJNGOJDLR/F8S+SjsK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IVFTFw9y0YkMSAXMNQ3ytAuLH34f5KzOQNvtiAhjiWoGl1fUNWooe15YCpXRKeokwR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SlXDQy65a4VJlxPHArUocE1Or8pFMNHPuUvLqPDjYp9XDoUsjP8AQblE0DsStXAlOdp4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qG4oNss0mjEENjCETnzC+yVBi8GYBbOYADW1F1CYuKUxTTmZMNnc8VTSbvf8cPAW+YtR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fD1LRfEuBeJcmUcxbJ9tS2Iaf+U57zbj8IPeQD+xzPMPMb+oNJaP0BLZ8S4pQNwAXVVB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xGgZcRYEq4PEBHanfUSF1oaNP1dROdoBUnxLs2g+SpVF1UAsgblRdHGZgAu01OFKP6m8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URldf8cxhNfgH06Ymk+5lUwsHuLnZOzUbFssGop1MiCN+OY7oMG2FmiZrEVfNwhgMg+J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3UuTGZFieLgbB8yzBKlXN68xpaD3UvqED/0QOw+I8XAN3cqGAqWPoYt2MqxEVhMa8aZq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Qm4tEWompa9XBuzaY7zDIK2yjgPKKvJewajrN0lljAcIwWoS8L5LgY9NlXrkhNSduvZL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yD3OGU2G0tVEdHDGziFMpEO6IyvaDbbKiM25ijgRTXu5uilYFu0JAp8Sj8sbjK2h4inQ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b9TBxEFxXmIRfMU2Z8R+zJ2yls84iuEQ80CMJ9Rv02LOxeGZ8Gzt5mafiTDFICkRLT1E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BX1KQqgAov3AKo+o/VHcE53KtttlGI1O1coXGCU1oxgtXXErogK0kWxSS7ZMgiRfi4kU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e04YLiZK/Eet2HUNFj0Sq34F6jQWMb4loO0llsSmqaltEvNVAjCHmM4PXiJSUhFWCGsR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MSs47IcgykK06YAtDupRwAHUubFTqIttjy5YIXnuLiog1cza5HkjXZsghZXMQ+gwASWj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z6MyJRxkgv2INfyxUV0xu3mPAwY3cJhuX4g5kPhG164yzIhPLRPEAhU1ol6qyBkceEd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rgYlSo+UYekV1iOUTMYSDGJil6zJgrnghQQDmbwi4lCFL0cjDGT4ghKj3MC2yjSoIPI4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a40xNBPmrGmN6jiXvMBt8QlbCqwrbjs+4fGPGHHUMN4i3rM2Z+IF/ufID+Y5RzCYyWOl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xCyyK1kVu8qzYwWRm1ptf4MUb86RF7uQaOzn4Str8Yz4GX5lamxU/Xcoouxsl00Zs7Hx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sAKyUUVrzDaNK3mUEKHhgA3Ti4K3ZTTUR2rAiSuqbIMRlbHmJrbEg6bM1L6tf+NEtRxt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PhJXAawCfZLVjLx96gocGqRYlZThoJ02Q84UkuxJEfIRPrmWWL6l+NxyjkKR9yqYpJTh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nAaxa9QFzhwbZSWuJcCHSN8xZl+b/jBEuD6mVgnqLvJBaJ6Ym9p6WbammZdiUJhQVMS2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AtDgxDBYnEBRvMCqZQeRXKcI4x3uoWFZ+YocOfEptYA3eIq5R3LwC17l/wAV2NjHpWth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FQWVbZn8QNXp6YtB71Ex8b+4s0CHBfDFsUniLciS6EFL1Zgi1iKgwm0xCLTEdKp2VGLW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loP4xRydqlUVOJsW+ppd8RyyfcwnMz3ELo1K5ZRAtBlO0viA5R8RTl+I/TJClpeUjFJw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VPKSopXqPDUAFBO5BcyraEM1lIUMZlkzYgh5wb9zLFVADovNwrWYlhMQDu6lGm+SAlH7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fMtNZILRVG6reyVaK/MVtcwiGpYIqal8tdsxQigYrgRNVbeoK5W9QKbEWsSOBnTzMG0A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oWVXLEWq+MIUIOYKWb+scSReJa6VvpmHS24HyMeBfxM8ACahs6SF3eJdQWqADuUVyTcU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XeW68QjJNHuIdtPMYVXwjtJDfILQPqBcB9I3D4YqLwX7YvYAS20yizOYqiJQdIgYlVKi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UcMkcIIIMTIlFEDcDDKeJeyBKNT0l5NAfdwtrLeYCtgwq0C5zCc7hkkpqGFRyCPLOpk7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fE8V78HEpDqMhTALu6uW1vjEdgaIFvJc0LZTP2gHUrP8MMkdp85q5jaSiDJ7lSNXr7hg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dqZKHvQSgmaVPAP7QwECoFA6DiPJENtQtlD3UC9QqtxArtTd8RYxZjLoJYQVNmUrNg7V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lRCf4Jb3ELs/SCmxDIHk7lJR6qicO7VxP5SQPAlKAw8CqCMFzwhd/SIeoyEMXzYf1qUU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YKgivc2UtyqN1RftAWz7So213gAJcNF4n6YsK/lagWBFi3mNo0eorn4QRc8RQqmDBjuW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ILZQTHUoJlWywiQbi3KqpWMwF4AhQxTUpthIvS+bg0A1zABaXqFlj+5Qch9y2t8Qaq9d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4Qwwv4iAaEmIAwxwjWYlaWrXqKVtk+061ZaMNIDatqOyOk6LtDiNekLA3xe4lYgLgv3q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EAZZnIzCqlzDcS1XUNojwY43HiNRDiZKoVCijLHJYV1E2BR4jHDNSBWEdYhFUvOIS4fU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S/Ewwl6qWs9RdWPUq3NGhyrxNO/UPAVc1CNCFGYuYlUB8SqUwwOx5gHAKLEAOBYIUkVm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ggqK5hPuN/Edky7mbTbzEsGWXMiUDz5nEHuVH3QDdRBZmYCmnPc2qUgDAK6TbAPESyPu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C8VEWRUburA6h0rCZPmAYoFaZlO2WXDiCoGue4oLM/MH1PYRWUIblnPJg6XuW5QINbP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FGBBkPBGxVLzE7svqCFGnDDhRIFyWOGIhYsYrYlYdD3FIXTB5g3trqohypALBjWy4tbx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cgtjt/jXEMsqvU1FBMvSeJZIDAiRIxk+YXHcT5juP3Fic6gS20pyivGYZuCsBiEkVGoO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wzubKySogC4Gowg05VYEWnJ3cvkcRg1WUuOC/EER594j7WMR2pYsmnao1OLhqAzAf8jU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RBqYbhtlHEWY43FZ6BZVXWrniuODYtWE34kVlNNpdra8sC+AQvMo7nwweF1xFu9Eyug9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XcV9KYHxAmAECQYV8QMGpi9wZkPcEAo5ha85g4i+GYGA+8xVc3bqALF6B/cHMdGSIcL6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RyZIVXDMdcRIjE45mj+G28QFS+Bhj6pv9kc9dQZeqLxfRliQd4R2DfqBbtl23xH9yzqX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d+JhcXeriYzLQ5xVGyJFB7mlpglUGqlAGBdxRTIy0KjYxAFUD3LGs4iwppxBopl2aiKD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kecynCuTkg97WzDEXWHkjs7boRsy8mmbRTIeImDI3VYgYwCqIOYNpVh2+Y6ICnb/ALip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TdU4b6qWXQ2MrFZgaYq5RKFN4GmcQiOiF1JiMIDBFu4QtbQQ1KNiMUNiY2EWsoYXOXxH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1VbhtGcACc6Acq7grgggNwI5MVHrMWW9wWQkpMkCq7ZsUixNjG5CAZNwBoikywUxEekA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smCpUCpXMziaYKLhVUXLo3DcBv3FNrA9SuKzEcWCOxGoJanMoxLpK9EReRe43fjxKrvn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BKVTMSjBEstiV0ZNF8SyV1DKMZsVz1qZ4K9SiiCdzAXhxFnLfqWiZq7lLwvqatddxcMn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SlU1cFuolrlmYgQktgF1EUYQpEdGYB3zfAfMyYS4KpzEVOIksY3FboGpRJZiCmbFfJ/+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iYcN6lREqPVgSMdRYju6l2j+K5hFVPFL2IHMZgHtOf+QzK2NF9xpx+bm27iV2HxEqVL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SuiCoFVvBKU0AStQyCv7Y7dpYuOplbmXYbnI33GLCGdyI65F6eYm8alXVwYomI2SrwzE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geAljKVISiJFpeaiLUIFtj758QYAgaFgAhmbuOavDCSbw3hmnUTz8TzE1zM6eF58scZA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uXLqjMd1LXgPmUS8XDDXHmFOO+oUM7IPAw1luWDvMVOdxXCXgxiWXX0mRr9Blgh0vDFP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QmRJgzHcoHmXOUTMcRsUikZUs5PXmAQiOw3KW7PSQCxEThT6nulC/rU2qjssH2R2iM4a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+YZfoTErGfJmWd3KSNoQ7lmVxdy8tUvxqOVS+oAt7sJXxlgQ1niWDYl9QCihDQpQXk09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ESU1xhX8Eoq+wiAWVFZBiCJnNP4lHFY91KTReTDGCg9XuLWWjI4j/sk1jA8MCiENmr8w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RZYNZgWiBeye04kS+adwiNLWhHYxM+DafOYDlOrJV16gOt0wg9DqDRKyJYyhpuDLcxzi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aGTxK+NsVcFn5m1sO4oMYQWm5rFkRVwfMewy8wrVuE8ZlFT9wPXzPMINMfmc3DOpQTt4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BgYJruAcMMcsCpaqSTgCVaQvtEqB+SijfErUPqDbqDWxQuFzuxcrJBHGYoKf/ABA4cxLO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kXAgzkAmo67ihwwqir4gMqzK3a/iAbtcvDKg+BixC/MCHhLLlkIbbqakDVxWYnzM21EQ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YqWQoZD4ZgMPIxojkdRHQiAqwyAQhMKu43o/RFPb3K6GIGVIw2VThty8tNcx6rMygnT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e5u2VHC8iF5fUpvF+UAzQTH89uVwH8pZiYitcRuvCG5UdQuEmxiyz9F/sNXANiUnxAxi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+GIQG/4xXAF7ly4lTDbqFNzAQmqgS82Hb7hKAAKA4IlGIYRTCEWq9rh89xuNLR1j4NQA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p0QBcFEa9x3EAAeCCa4nD3EVj+CKOiARFzWYaRzFh7VCVmkm8XLbu+I6kU8RLp4Z+wxU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CUHAI4V4P+JgACwQyg6P6mZiPWU7R9FfCN8TccPFzHZiXHSUbqjKy0d1fsTCqUseuZnC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xc1UOemCi9wdlua5blBYbgZsW3hl8MysFlkqtO+eoYqs+YOaZdsqhHmbpBJKwPhJnDXs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UE4g9/ZxE8sASr9QC7vpo+5YqgtlzxELSWxoVVQ+sqi6NcTKYbuFXyuyV4zV6HuWKTwB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JBGwviqj7CBXhP8AcYCavr+uI5fbD9kocZ7k0lvX+0uNfv8A2jhovFAnrZcK/EY/FmXn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MvfVl5iNHJFyvFTEc3ySgFPeIqvmOJQKrP4iIsXdYlYFDpm0ICUhiHQLg1AREZKmPGJf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r3NTSKfEwx04bjgN3SVmQw4YHPIDMv8A1MBXuhi8WsBPEVcqJbNkVsLkeULBuJzXiYqu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U2Z5qXh5bWnlr4lqO1ZZ5NkIKesqHxC8kbPBgbjBSo0FwUXpQBoqjLBZqWmFHQQDYb6l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Qjmw6LJpp2uMWW+6lmoXQgTuDZydXEBYTOjAO6oh2K4k4+capaGHNtJXcdy1GuriNZgT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r8IDqmOtIuCsO2ejAjuINjPUALeHmUlYWDcCaiuLI6iEvWYZwUS4B05jTaRIu7iTvcpu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kaMHGbdRmjENFx3XEQBPyZiyg2B6g5ai4zCcdxFFY4liMrliuWPMozDN6QOiI6lHueAA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AyNzGjUBw2x22QlUnqUaBIiwqZWcoGY+EpkyuomsR7lAb8oAssQt0EOZTyF6SINCWMtM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VftClojn+pegDLhirEFzHJULo1rUfJG0Z9T9Jql7F/RiZ9YjXUYbR/hV4hYVlTncHxLH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UYreO/RAL7TZ8dTNyuAEsZQ8wBuPxRlXfbwREjDNpj7CLDefUboIUp7ilu6Vz8SgmRD4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adjELUGUNQc2IKxBuUGHqFFiUlRy055iWKYFlXmoeQPbEjqN5hjZMW6gWWWvGILauLCH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G07Z4jghvHMqsbjqsS09AHzv8RYaAojFjMG4KFHLF4lm8ssOalem5TC+KZmmyKzmZFRj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ZVgW0RUofmWj09QwF3Lsxue2PUpl3XIjDYXqmPmUxQc4lUrLzMmBJm648Q6C40zSHUuB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lZ94MSllt5NfEYNMNmH5I3Vl+kB8xxoHiV/ey47ac+ZbpI60jQYmr3H9e449AKPozBIc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Kt4UiosR8Sz/ACLDEWx2VxK1tZNwaRK211cBueDxDFCOeOYLRVbcylUKuFAt/ENpYl+g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uDuPcrxBGbO5jZ+ofiwNUepUDqip9XGPlajTL1OoUyrtcCodkrPE4tNLJAVtXtiISvG/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X2rVFiLdH7JiltpUIxyCc1THhHxK3aYsPZFbHUVgTh2S4cS6BauFveor0QesOlWPzAcr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4Ligy+pn0oCwTIyxuCZElB/BdwM3GULj1M/SXi0qMSveFAQhpEGq4luSpZkpgHUI8pQm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qDkgwK1RWZXImcELbDUAUYbsMcKwgw3TaHELrAvzKhiV3saYIaEqtWfEKlbiWQzE+pXt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mYa1LI5glcJ4iOR7lXEb5g5hXUBvHsg7qiS6VUXMmSO6mCjT5iSZox13UBotnL1Eylj8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5eJS0j3EGRmbgTkfuB0KojowrKoD/ANJcvTBWKeI1VnmCyCZtwS2GOypHWUxFIUgCqHc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kCSFRpLiEdYpW2EZlsUaCHmTZTYy9wwKDLEenhxp6goJvmvEyDimZS5l8B7P8AE+sI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+tpBb+mCwn4tLdZPUWUL8Q3R7UGch6RjMp+8v1aGfXMPttlCE6/fMotuXzOJmO4ylRHq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fQi9eBw8A4I2C+cRSSYRGtTNAOSpY4P1ZqjJmkzxLlPJ5R6WcQ/yPGzGuQl2ql6LT/Uc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vJmoLSI1QTFKqicedIsktIicXGrh9NQZTrys0RygtgRnXHULNJ4JwH+JlZKsCBmY7/hN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2l8mIoxruW/gz1FqHmDG53h7mD5gt0wc5xLz1DVlWsRbLoiIFv8AkFHGSJOsRyprphbn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j8RL9T5lEUCtjzFYqsJFYKepZpXud3h5uVWs3MwOQaqcnn9wEcNCpGYFaYeLJhTgNDFR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puKAb3U4ZEplKzmO/wCHOHTEup6AfmWbD/0GWHYTr7I0PiGxAJ5pBcWF+GI9q0RNs6Mo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yBrA4ieFzPVQXRRbHuDSYSC233K2WY6M3wmBvSikspzFpQzGFArLb3LLN5jg1YEKmnti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qbVZ8MTN99IEjuhKY2mnR+mMhHdWQhBCG0rxBwINgzjnLAWNFedkVQUbozKcw/b1KBG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MVsgpb2dS+Qy5hOH3A6LjvhivaHH9TvqD8CI1HSvEHe1gGZsGZhrPEFUT6hTdiXyS/FI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xBtSLgiFF2EHk56IlxcMYY5jrTRzMiqhorM4LSCMNkQB36jrJnpRXM2KIvS6Y6NGCXku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1PcQzQ7nCxK3jUtoGKc/BHNUeyZpwzcYsQJWPuYao0XU60rkZhrhpjRltlXVRByRQSlQ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y5iriIuyDTuNBdZlRtzEhVFRXmkYmqxM1a4BJMdQ2DEWaYFMNQNjBThZ6iZ25lJpqFRG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QGY47mLB2ClBpMvUoFjMuKafELUzjvtIt5ROWfEs4YxLcDEMUMJozFypjIW+UoLXLUNH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RtTKLmXAIdp3FVQFXiA5XhTcdVwYykvQsDbKts2CDVRHFRxqXxYbABLMbiJqIO2WWkY1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+443GEGa0A/UINYojH8HtgWv1W07WHl4iuUNvio07v8AW2W4JhNj8+JZfJFMnA9Q5bI6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YSvjpiI6QliJq4HlCMYUtDrLh+4mMpdt6TczQDdbKu/xcCiw9xbYyQi1hqAoKMtSy34m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tzCtt/iWf4CCWWLqWbuUHxAD0JfzzN1zOPEUurm2InPccbBWdDX+RaqcIPDOmNruFxma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ahmoV6l3zKIZWGZeqG9QTkiZGFNDuJF1Ai4eYW5KmheGaYtOJY2JxnzAtKFlL4q2ae5Q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cUyczB6q0PzBwAODf5mn+MwNqy+5QFZLOjLO2HLGES4lJYnxAOR0S05HySx0IrNVLpiD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UCeZXXJ6dy2Z/wDkuyF3laDvfcWXZ7oPoiJKWv2J8yMoZpUKeKnDKyteGAm2ckPKANYh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cFcY3HBTzDDxBGSuxzAZL9ylhmuZwf3VBuaDzOZpGiADKgw9sXG2tOM9MV6Eu91FYp0M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eNX/APEXQDaGo9CiQ0yQoROmJvIKbl8D9Tcqhle0MkQsrChIDAXNOSXVAMeEriC3BWnG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BJBya750lcEbYXyweILEh4i8ygAosSxjpSwgKwSB3BFagXiANjFGo12TRd3HJCVE648T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ypKGbIa8CQZtfxGlqQbSlGyMGwEAdEsQNJVspdmiNtbfUyAoTCadzCPc64xqKq+pm0xk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lphEc+oLQXFKQuYBGrgKRYXZqCunZ+ZZNZZ8KOC2oJSZlzhge3xMlUpxE9oqcQ1u5lHL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FGhTxLHLmLaoGoi6EI0pCDiWI8zqIwOt1AcJKuyKzFRSmkZlrJRAv7i3OKgFxwwwYvF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HqAOUyMPxMmGpxmYwxY9R94jCDublaZRYlGoji5Y4RsyBESECvJwjBhtvuODuFqbXiLQ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CCJYle5jVS6GfEMQb4ZTkJQajYzAGp6gRub7AI+h/FZ/SOIOLP8A5Ee5dLlGBq6jhR1K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4UPgaslnlZRNvw6lCCwGL48QgjQ7AuH9AWIx8L58cx6oZqvhDzW+9wV6AKyn+k4ONIaI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e6HrqFSIGnlg60ij4vZMgil4qVNNIcvEcmy28Hn8wlM/j+FanLM1mEdOItsUAum2FU4C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ZWJq4lxLGsStmkqsuYgJpYc+H9ysZuXpWpeTTFx/B1Bwuaw/Mv5ile4IGIuc6ll9kVSu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5g5yyr254gpq6Y3WcP7nHiEX8D2hlsmHsufEAsuXbR7hgoZjraOsEC0JHZMApGWrcvdz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JmMK8wOBMJWPmcBXkIIscRDR8rleg+YXYv5Y+o5iDQjCIkbMBysdkWO12yyBSkRjyisZ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LIBqWOSohN54ZS5a9QqukvKI8xGuAbF2TdmWNLv1LFWvUpLvMpxRDXaw7mDBW85RoKlJ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LaauYagVK2Dp7jSSoh3TyQQn2oW+OoqjibopGO1iwpHGdZQMy5L0zGC7yS14uA9Fxq2e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e8BphxU78koWbvWwuMd6GXJ18nIwlvyLGo47UVRw9Q2O4AIj9B0xyDxAqK3gB3UoG3TQ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jlBLYXKKowQissVN5gUuouBLyTfcMy8dCIVKSXb46jY23XUAkRqNHS+YDRlaMsXZMTiK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cxdrNS4W48ywrnxGscVBC3vzLuDJ3D7eZlhxcYEuDb3DHAzIVYRawJlWX/HAbagijBRV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MFeMoZHuXOZzgYDTErSnMpf9zHf3LLrMNHkrBdZRCAko7M+Z1MyKSq/MFQzzUAyJPCFO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mpRph6lVUa0OogMEuvkEMi1+5dala8wztNtwQuotqxUlMFW4CrLAzJzFwQIvZLlrRQKx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tHMRbyeogwkuCV+UFsIkqD8JktwQTv6ghYwR+DBmnfLkqnNO/gY/2szZ7OmDMoLQO1nD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S0L4rH0QwBeAX2xI+cuh8znuIUKgQaqku+UMNoWQlpm+hr6whMVOyK3aUsteKgFxjkUK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7Tw+hfJfHuHygFfq+/uHXA2EKPr9SpoS07avChSEZVzLMi4DxkKifwNMa68dV5g4FDjF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bMo1jmmNHZ09XFM9QIdi1Wzq1N+I7MdoREFw/Uwi3jUUbz/EfuJAe4LICLfaFgppMiQ0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xI5XEUiPGpksbg3K5LXl5eIaTESlbJgucYagHxNE3Mgrc0i/cBBjjzGOoKK0wW0MvcRc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1M3cMsWqlKs2keMKTkYb2TFTNV9QoK41CNlrgALp1iENGzkXmLF3zxKWP2S1WBPULG3e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Sv0cXFmBehiox71DDyTfNxK03LXdwLVQYTzdagIlfcLrZ0Unv/E3XYvCGYS9eRruIFcz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sX+ppdXco4z7iaKK3mKn5iESzTL7TTJ5isPep2QxVq8RtpWgY6DvYmIRh8GxDcPIhXAT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XCMQZJ8Hv5nI4F9P9RMegZBhSqjhmY5WbocdQUqTTxNCIYI9ZXkhTqLbaPZiOKWNPEo4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m08dHcY6JzuFXPgvUJ0xw0NENFdxqxOVo+I1aTST6alo4UPHukErYCdvid8vw3NyNwJu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twBzvuUREDzHsa7CXjKRl4nBeu5ZaRXgLgMVIxwgOIW1eSKUBVaZcsCBF5fE9xgAVHiC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ksRNXGHaIixruAqLHuJq5pRSixcwW6agif0lUyT3MwGpYL33c5VDAWC3uAX5ZRgH5lWj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yj4gIg2xUu4BK2MtfiVLfMeialqohTbdT/ZcWtY7iA7nMBdpfCmKvWJpczBu4M2DAVMq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L6VBQYuASzFRdZi3pAWhl05LIKYEllFMFLlRUoMdwpxdRHkjKqFETDOILVLaZl28lywA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zA4kuNRV9QQ2LuKW1CVoDUbBzWoqNXxL6HWOWZRUCCqviZAYm3Jmp8oEuHvmR+IjVV3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mxaNw2Uwt1xMAuoAAVLgZLRoA5YfU0Qcjl4hpAJdXPqPU+BW1emY1I5sBOHz4ljbF2zd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nnhl+hIpV0xVfqA2FaP4X9kLDLm9ZbUMM25haKZ0Oy9JDfp3uMH8iR7025q3NfjMw1ED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5iqYDbS12V+YglF5mB6gPkKHx8s/+Q6/YlnsLweGG19XATrx+ZcvG1Z+hiIW1cuTef3N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WH0/2GQ9R2zQ5rkgLwCwDNeY3PxEwZvlhoqLWMsdDLMrY3ZLaIHFbmXFWAqfnufvbT56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pPYcRiXHmmoQLPiUsJ8TRtep4hHfGIy/4K3DW8zKVDfiDiHmXZnienMXcHMcspxgblJH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csGoQ7OJYWFdriN21mNxMlnlzRB8EtZT0VNhf5j8fbh2z5oP/oMH+SUlTAe0t5H5g/C+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7fJHoMPcWmkSK83KAw26vapcOAoOKiQS4NPTsji3GzJcYWyF8GrZidux9SkQNIUkUxR6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OSI4vMA94RtVlkw0UL5Y0ap4qBeCTKObitPCUrohQDRRWpY5wi6+YY+uy7e4ggrze8RR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ecjE2hRzkSvELboc3KBo3CpFyquCiDK5wtdqGxyepU7S3nXcu9Ol6mD1spuphi1PJFaL5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FWE/jlb8KA4Y50wocRHDKzm1i4iwca0yzW5yhByVuuITdrbmJKM3TmKGI2FEeyP4AQNu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+nErRg2iv/kGGxFNZ9yrklGtRzlxBFDkz7gtCjHqn1L7bksW03CrCgKOYW0DW5SioEKO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aZoaiYMoomJY4x7glgzLJYBLVuXohbQeIKq5iGrQNNGDFhOEiMqkKDrjIoz3Uom8w2o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PpANVlbLTz1EHaDHFGUA2gRtqJqvPiAB7QdBgVLDqCr3FYmu4TeKhg0svd/SBdIQ5kY0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N4MkLGbIlpq4C1GI5HEBZK+Jk4c+4UCgCALFmM0RSWeZgo0xALLnQPqVvSRWAMENPkip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81xAtoRVvJK+DEtQ+U1+fUQUDyQvtexG4tdxL2V7/gzQZ9RcuEHRLjMw8W5lMxZ6mKd9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Iq41OUd0VIfCDMb5bgg9eotY9x1CjgWfcQGFe4cjUGLIP0tu3weZbj3FmX5f1EGMolO6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8c+RGxFcwF26JLR2DX4qMGqCGJVvXBK2lsH8+4e1otaV4eIgM7OdM9EWiZIWOfEFgi4a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eur0MLTNgUqkTXpr4hmoTkMWeY7Lqjgm6ZhIrnK5zI6abbs8+ImNNJnVYfX+xLKZV3U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waMvNHpBiCHQy1cBsa5viCG2yqq6NHGRJTBC1SfsPkmMXbQAQ5rf4lhaWEKSbFoYcTK+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VNV2lHXuVIXhXzc8yKcdTFbWVWReKMLBQMUVUM7oaYiAtmvMbbvcpteRkh7a2bFr4gby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KtsccQ8wHCfQiOE9kyoX1cKabIM0jRkTZUZqizxNASDMPUM7IeIPMImZkZmA7gFGCKFV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oRpbYjX8Oj3HlYcYglAFXxNcfib/AHHiOzBMJ3SAPEs4NQw1iM3kzCjtqD8sE0gvwwmz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o2HcENHZgFXEdJCnJfiACkeEYFHKw97ax8oVQFqij7z2WQtKGzCMEcZ7ItltDPJutS2H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fbUUG6irAs4F3W/NQZ6m/wBQFyzHNzgFTyeyJV6q7+UmohmrpPiZ2CmpmeE6itjwY4Rw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cDcEIIDhzZEEiN8ZgdGrW33PbrzHslh0ZMFjGqF9FjBDjsYl8EfJ1FgqPEcEbiC1nqPW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5kCkWEQ0rGH8S5KMcBfgJipVDwHP3N1DpWRh4Gg8CQPowCmgf1LZ0WFR69wuiWNYwKYj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Dlpi1SmyVG5vIQKIjccwmmLT5jiBHI+V4gJd0PIQIyzzNYDqNLNpXEdYDzES8XNm6Jdk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iUxBUE/CZeEO5CwUGNyiBVR0JD6VUcdfUvDWcTRv8RcA5lMRP4jBZg2BSTTKvxxEKEqG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jItLJheEwWBCUHJ3LIkQzC4OHzE80TsSlazDO0IsSpYIOon1MikIJgwa/cyLgS0S2MGF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YqK6oIhFLWX7iLwUQu21xDCW9zOplEKqJzLvJfUAoOVdQxbadcR2JfuYSqO4MFyGLzC1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W6Zhw6g6iuSKo/glU8nBBs2IRj8MAwpUW2XqCgcVuDaNdx3NDLwadcS+10wKAI7MiXMl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KRm6+sp8N8ErwJdzwfLKeZZTzOWH3ECOgPm8pKnG54HrSeIvF2jRfZ76hK1rkAeM6lHD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JacGx2W+OvUo1X7IPT1MA2ACpyzhmFwOxMAm8dmpTM1KKbe1lARW63QXh0MXEbnQ6FjgY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RAhBPj9wKioNFoPIPMMMi1wr3X7lEglK82sR2YUFd6TninJBmIBX5at0+L9SgwmqKCkT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Ul+npL6laYSkjYm85H1GnRhkEw42JfDmpjl9Z9csUfKwsKOpGchhPzFIElwt2QPzECPG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hzmWtlX4jz2/MDlIQuELVnUErRsmTX7IFf3EKxfuBQRR6I0NKH1GsqeWiKDa61NCE7Px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VJFlP0Sx5ijTXzCMYijlEWR+ZsXLl3AaVKqRUJU+0wQWxAUVy5lbih4g0A0RHFHHd6l5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MfqI7PU7p9psLVQuc4gxgmlv4gAw5hbQu5qiOICDVlzi8sBMy1JbmnH7mVb3OP4iN9A/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htWyIeLygVQehiy1PiEWkWV08eH2Uxq3CsNeXl4Yt5P4C9DfCSwbLjolnrqAON+ZdhQ8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GKB9xSzQS03AVDDV0YIWXnTLcWWLiBQmV3BSkjZikpM7hxVDSjsMkoOKuEiVEaqvcvZQ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T0PJBFK0ax1KTS2NghwvBfSMxZNKaYCDQsWEMtXTfJlPNFpVfCCaDgIp81lh3UBcVNpi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msohG8F6Yaz2U6hCsDshJ3HI4lzy8O4GJFWhrxExNFbPDFGQ2x4SIArhGPUrDvAFjGK8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oq+9QIE7GwgZ58/wlLBiKGbFYLMRZMQtjVQt9mE3VRokLmgwntMcJZ0kNQU8Snw8xVYJ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EcyyTvpgKbxM+DGpZfxAhuwdkvOseZRgsI3efMGhcLkInZHVwBxEO8eGI866inL9xZkU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DMJCoihts7lqslmCk+5Q1hPEFNiZBMQrwsuGFyz2cTNNoPSeBIWZLmIAHuBVtHgjbw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DGjUI4t8ksF7eofCl0aqbdXAvY+JRpxAco8gNRealrxFTHEEb1iarSm1G/UbMrHUsBo8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eGaBbGmIOKfEvCtI42kO4qnxiUauxAjCO4uWkweDlSA8jFRQr6iAY5bIJKVcyxTi1CAD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O46h8wsWBMD93Ys+YBA2BK9jM3KMgs6nNDVg5UDh6iCSqkoz11DAmR1+AvfqVQDGYD/f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GHKeoTTbab9TWSNjwVWfn4l+fOOHlme9xoJKBTmjleEqowELWQI0eR62QWw7M3Q58n5I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nmaTFNHPZx8RVuImcfmIgKGLA4fMZ1bKblzQnD1RZOC8mfm4j4B0EBbA5ovH1OeLvdMr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VoWz8KrpcBVkV0OIvDzxMg5GmxVOfqW24oKsHfdRmf3Xo6XuoM5yFtYAp7c3ceHHMoJK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6rWvC+5ZOUFHjwDMmIlTWKeyO4gX2jbxiNiqUe4NqLzVUSiNpwyyrPwY2rPaTfT5hnZc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pgzYedwbMNy3MRuDBek62I1ieBzCDneiXA+Bol2rxAgcwTdVUtqkoc2Ry9RbOIFAYJan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zM2Jv5hp1VzHAznX1B1g/UaGcQWr1BvbT33LLLuHB3B/+ShN5gggmtozJqvmGAjQI4fv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TDQMvEHtZ0xP+ZREAwHSOGIE2Q/0nhx6hdCIrUfmXNp0/wDpBjHeMHw6Ye4MYeolCA3x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MbFrdf4hhW4BBULmM5lMViB5jOORKczwy4TesCRx5cRbxGLhEIZt/sga3z1AVWnnMtgn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eGHFtxfETLGyufR3F0TXW+AgMaw2ry4jfwgsW+GZtbYsMHTM2LuXrMFiYlaZNhA7VdDUt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LZPDF5+hhJew94Io3WsKDWqL3F0JWsYZhGTNhmoEEUMUzNQyCMlUpfh6hSGasB9oVNuY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VLBBrDqIHKom0UVK5v7iC8QW5PuAGYbMIrB0xAqsaoAQq8MyV3E3mAKzEKrdEA3UpYuj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k8LJZ2nzNBb9wG5Riiz9xYVj1E7WRY3LfmZTjzfcBtWfMy1VnDEeEUbYoNViMyUThiXH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7lTkySnG4Os5iGSKChmdPzKpRHzLMjXiZKJ3BGjKAhZvCQcSZjPuAwBFnDXqWVP7ibmB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S3pJa8xWrUDoqLttfEDYdQAVFRSmI23o4jFvXkiyAliRtQsJEotfzELNJAbjZbs3xU8K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2K2gsGLLaH2HUU4fbHRUjFQYz9IKrAjyr/uFtXWF2GXcQLD3LyUGCQosxSUPJEACv9yy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53GxDO85j8L0gv7gywqpi+4eLUsaDp4vmFoVTNHjmykUhdo87HwF33K3BBFg9U0e8Syt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MNj6AA+yHWkBRPFtY3kld7a3hY2L2eN9S21iS8dVjTGJpEWofCJeZgZCbrfXT6i4r9Es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y9BOCiiKcU3973ASaVRTwo/PkhMKFEF915cU8wBSldorafEDxEV52wsaWhWOrjU08I+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mYW7eHuNkXAfVK3BXRQu9ZvpiQWnJMynMARLArX7iEji4n9yjATCTCLlFU+3dxoSurI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HUDGWRcF4M3rjxGMUsV4LgzHoMC1i7zAjZ7IU5+FUeL4FICYQ8sXMGJT6kW/qNIZHc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zAHbKIjBnEVGy9TNrK8QYlkpuW5i5c5guyNcTTuMNO+4GxxOu4Fj9y8CX7iVgKgtWkQU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GHNR6D5gAahm85ls0s2zAKTrGIPY2r+mDTQ2JSQnk+YBGIcqJfyTSn82PlDAnS5q+gcP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TpqK3VkVbzAXFEw9JgQie4LpdNGYlX30lKDyqUKShwygi8OJZVHgws2PDuDh7DFxhue7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CAls+BIeZj8QRBnsgGDyDmZrW3I8TCleEhV1SxnKsIQeGoUKmy57SJyw+mConcZsgEA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vUanhlDLEOp3MMd2SxxGl3cjmr1LOt2NkRvtBRlXaanNf7EMCsF33AqpUhRZuyHfgOmG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gHwM65pjl0oWScQ826x4fTM2g5FsYxsF8SxhxC5GFZGYIUb2QLacw5Adxsl+oS2OJdrT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eEWV5jVpMCh9xlTT4lt0uIszcHu5Tc467gYGRuOUPqKFlTxCljSykTALogL3mILERJuW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OFUiOYohIR/R0w2CRy6zEdIxB7i7DHosWMLgw3YtJ2T5SXaWMpbr6YWWNMHcynQJbVUP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tFKK7iLLMQZFYg4l5xcMC9zZ2iI3mKk5HuC8YQm5ptliBiMCsbnBXTslAGR5uC4tb3c6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x3OcDGB30zGAqFHCDWip3LVp6RqKsTu0RZcWQi7xXepW0PBzNxmaIZXI7Ul2VTJGgPfU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SiVszRHXlgSlQ8yiiccy7LNncuS4eomIL00xbQZRazIOCGK+M0xtpqwg+b7jnFlGPRxm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/kMTghwnCJv3M4aUUTx279M4AEWM2wcj6hkvGVhxb5PcUVz06K7iBTWWI14t3+5SIWkA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Deuz9MpJrR8x2f3DuWAWmOuWOGFgiuKstVsxvc5UYdQw301KBiKt0Xm0w4gCgCir1krF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4qh+biRHiVDhAAVKLlaIzBwcrTLpQ9qBFGEWjKKqPzCw4xKXe8sQMIggw4gXNcPzPKOa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7anh/HfESsFze6pjkXMPUwY/gBeojs+IHmrm0czBPDiZa0AfdzTLMmXEVcOJaFHEwwwc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HGoPJo7/AIWYGiWMm4Wr9TmqxGu5kM6lBL8EPC6g55LNKLjuCBjRzBHKO7JlaOHkgtiP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iCgXTHPuJUwcx8GjbLYnUZGtgyfL3/IgFaPVn9zeO3pcy6ByEVQBt62/5GlQ3WFfZKNm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RssXQzM4zrSCKB6I3QlwwK2lqBSIHvcEAKCaA+yWSO3w/UuyhfL9QBkVZ1HSDyrGDPR5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gDjqVh4SyHkEFncsGbvRKZIKvR7lqBWlR58wicKtwJSBfIMx413khyUuAtfMuSeqzCK4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TIYZQspOmPYo+JkyLuVyklZ1FStjDllObNpWDs8+peK2wdTNnKsgUfHqNueiY+F7NHim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VuXDqHYWRtlgepqrDDSQ4lCmAmqZOoAVrETBfiBFGTzHbWUbjnqxE7FyqOfceoEcComD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MyxVriKKtsBpxBCxippdRWsiNozE1xLooKHcMscwGG7EP4S4owcQ9tDghO8SoYkKvIO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VWqepQKx6guAWcS3v1AvcZqoroupQ5iqktwSzJfdxuhLzGgGE6l6FeJb6jqHM1EjDcVo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Nn7jXaoFF59zBVWv4lbLTxACWtzCQHnGwKjLTAqYVhFlOpRbRjrbQDFxMW9epuIitTJN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M+42wX1LVhxGsFe4ATV5icW3ZLUYubxh6hY1fcFlhUC1jb5joVQNjfCZbO1xZQpwwFV+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sMvmIRSZ3DzazlmXbXwMZcgeI1UI02QdYPK91qXUIXWk6EjpGWgaXtA5TXVgjXsNJGos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M6wDpc+OZQetkS8tLD5I5H0R8A17lK6qw8Kxh6heooYD/HklocognJOGMhvhwzjgO34i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bLJT2KvQ2Hh7mGEG60K5+7vrcI9rk6LKs+T1A0vVtBwmHuPNUWlTNRdNKZg0/cTwx3NB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xqP+TFY2aYNQvaVLIjk2yspXyHiBIGM5iGwiYVedpKKWe5piJnMTU7ROYIw9RiWCke1C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rNQZzqYBR8EBS3d9zRF0AkRxePiDdlOGZjRvXcPH3FVJmmwiCCls97Pu5fG7uFUxlP4c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C+p2YlYmluI6XiDwYg9n1Axe2Pd16gYwXLsqNYyPuBrMtXcEm9RMUO5YKW4m7+Zeac1y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A9Qnd+YYFamCu/EWskuY3+5yp0+aHgdnzAsXuMA0Lo8NxxQDBd4OfuIF5gsfc5IlQkKm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wYn5ii29HJHlCzisQheBKjDa+WBFl2ckB1bWMRfCcGUqe39Msgd4Gg9g3KBq5NCBQUw0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15iVIqKeVS1Is5iAgPfctQpyIytqNctwRxhfjzniYXjTI+SFY1fcvLBfBDErHWyJgV7F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4vmsQW2Kngsg1jEIEQ4RjACTxHzAdrz1/MEzN05UaLS4zF2f1xFaiN4IrA24XqZFTYi6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UveuCPZwLXV29SwlltVPuAlPi8nhint8S5g+pdyJ8S5StQwtSDVwSMW2zN5EGwPxFc39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matJfB7hetuZoUrqIrNfMCmVSnYR0oDnCWvdwOrqDuS/MQgqo1DtFIWvbLgu8RGCxCk0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XBohPVPcEAQyVAJhYtuLgjuYN6iOMy7OEE1VeIrhYxo1T8oJsfmJdbIAu4m8MsnB6lCZ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itJERyQF5z3OIiphR3E65I65LSwhkllhH0p5iCSxEwASlwb7uBTL7lR2jSvPULIU29xM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hV7gxaV6gjMBvWGKZfklLbK7ILR3dSy8seY4MJ0mCwXButorAbIGAUnIt+IuFFaxAc3L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WdJGtnLpiZfgBm8FaSAiUemPPglc5DzcVOm/BxKLDhWqgcJEATY/IJd0trUXhmUCxrw7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O+tbhCyWF2Dl3WsyjeG+dg7hZgNPk7RyQU1ZpRXkXF8eo87hdQFbTg/MIYZE2L5Lqj8/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8+cwBF5YRCsvW88S3mZMgjxw+GpTdC63LoZV7i3riF2HMvrwgUUQNvMeNARPEUA9916h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AGm6uFYAf+mFs+IcSijP5mbLgTEfFamaLu4Z4zBZKxKK3KyRVZdYl9snRysHAnUshuv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U8vERxI0hgdkbwSjzKvmWlBPCFCLPX8INwetQbbviMYjc/ffyhSxEdI8S5mGVj+GiEYY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KH9xrKsy8W7gORiVqVzAGNVjBFoCHeIccxpu78zRhqGdfmdrwwCYi4xqDWre5uotOpcF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uUrOZVuZeR7o9J5HJHtL74wP7OGZHLyI71Ivv/qiUu7lLKyLGYModv6XmPmZvWj7jEm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AgB8MzMhDkMMInd4mZKuUoFHzWIrY3DuHkjHfzMpplsgvRuD0IKqLCr3cnwymFGz+h4l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yOEuKUgcphgNLo7jRYPcBXzzFNV68RPkqU4igxfR6Y1pUw5JZ6quyyLSHbbEoJcn9x4s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LBg6JnQj5IaDmN4QRxiYlW7yjEewq4VhwFyfEuZh3jZrwpZwl1oKiNavmpli0p+0FZGh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7hirYhXKmpSs/YQ7eZYftKizYPJBlGPZAisvaXYcQmccTLyZyB1pNIIigYOYVblL9Qyx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6ZUjJDYFQBbMywom2VK8xyZcy7Uu5VYjqIOkYxxLTiXCQgeMxHSCpcQ2twl6vqHYMLJA6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07g2+MgX3Gg5eou2JcZCRwvFTsCTLT84AxXpiFVQyh0h6l2imU1xNlJjfiluriOMj4Zf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0l+ZXFBNhtImhIcxgYjh3PbM4M4YHUSjZQ3m00wCJVWvuU7JHRKPM5zQ6iCuT4lSg4YR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FD0yhksHiJ4Bc2TM0a6Ny65wXpjvVKi1FktaCeYFWFauo1Y18zELuUhkXsna+DEINbx1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L7IRcTogc0Gh4gGVwRtInDEMAaiLbiWfsFgJV18RY8e5Q4hqsnxKVVB6lkocrB+k0UIW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Wy8mElKG1XQqgKiHtyRdTSG33Fv/ANyA4HNXHwwyQytOTlxrURadXK0za13Hj6XRmrcX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DXGt1C00RktZfKXXGY8MrWOZvFxn6lH8Q4Jd+40I0rZEBjASsZYxK2FFnsS+AAY0/JxK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RQjh0ksUB5ZyQoyrtMhu3uXRkzBzn6iWeI5KZ8wPhEYe0iUgW2/B5hQBYUG2/wC2Kvdr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7lh0eWIWlF6IQtwv6olKA5IjxLBofEANgF8S7xcyd5nlzl+Z5mXFeIcEOO4POJRWpSoR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hlpiU5yQsx+oesw1EOIrviZcwrtuFOtwHnc4CpeC4N40Qw4Y2mIqzWZ4SYMTQUKqVLyv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HidwRxdRR0Q03PwA5XV8eYFA+pyJHojTA5tu4GRpcQFbRuJsyOpZDY/UMODpj9QswY0v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LxuEwCnLcUAC4s2Q0B5CyEln0Ivph2ERlVOGLFqcJVStyNzMuenDBWmhyCKQQutr4lnq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qn5JmPvVJ8QOjTwymL+iCQIG3hiALoQNH6jI8ZKeYEE8XDu2wdPsgxLM2pfiWiwVVcMG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Qse0UeGsRhIdhz8MpiR2QZhfmWcD6j1flLdp5yiXoYhQJPZXhlekdixjQgOzcugrS4lp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O1S37I7ochtrqMRjatPLDjMu6gFX7GMahhxZ1LlVUCuqNItzNT/pgjYZaYLkZnLMrDLx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RaVdSwynOghnm/UCwK8znLguiBxIO7my2TwDXcRnRbsKOpwkUMhIh1T3LnJGMq4UyUyp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HN9wCrv7gFEuKXgiL4N7uU6wCUSmWDSzmQ+GN8fqMV9hHCJMoje5WcXECgwNNsFvqM0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GQmTUZ4FtwKwGoULfqPe4vNyy3ipyPzDF6eJYEgcklBVUpYPiBWMV4l1kJW11K3bmVKh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iVID5tiiqDG8cMRoc6ligEz6LBrBZFaCTaIzJaBKNjjzFObV4i6BgKr2KdswUvlIbS/G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LzNAq6nhYK3guOYNyymPiZ0VhgVhHqCUF0biHGeriWLR9yjYm3zBXWnMW3f1C1R0coCa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rTwdlRG/gJVSlOcNbIHNu5At0vk1mIBiFKVqsd+ZuKg3i+EiMSArVOtjubjYqYO6gbBh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BTaRLEJFNIw1HGoUBjzdznJWHD7Ja/S/2TOkdMo+IXHLaXcCrSAZCohuK08uLgAKVamy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7Fi7dS4IyeV5XzKwVtxsO/JFKsLYcrm3VdRjYDm8ncq9JfUqhwGfuNNkSWXThjdnD3Ph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ggRV5hWAHmN/hIBR2PMorqbtqVyGXqW1zBl1zAtWb3iC8CzFHMdYgNTUrv8AiumI4qOM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fFKbiZHTg5jLAnXmOMkHBjMXF3KAdy/0Brc9e9wN3q2yq0xhBcLJBluBsVBK+3KTkIeG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hZ6PT/GlQqqGRshnPkcnpjzhjfCeYB2JOoVQNutDXSEoiQZ2rEVEFXZKYsVDAkdRSjfy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smJIiD4XRmVAeofMesV4D4YMtPhHEBiIPMcAZMMoqacm4YhNzOhR4lIoHCNZjjWzyB8M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VQXgShEp3hFo8yJdrHSZiuXciMizJQiyHsuKztOkg5O4KbXMOvywNwZQGOFjmBwU5IbN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NKZ0De7jd1CE18xXkXVuJfWttLhrR7Ze2KzgQMexge8yxNReUfUvgydTnvc0hh5F1AL4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mSgJczhZjtj0WNWi9T0viNC7hot/EkXI+JXLIHUM5uzzDbVY9wCBFsDPuUE94mAocsVH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pfhg3Iw1v5iLgL1G/lKGcoo2E5sagXMTGaQq4gGLUQLasqDzoqIHJPcRMb7/AID0Q5mo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f5QMYRM4lgixawb0aNvEF0AdwtYbiu1m+IaKCVeQhuI3y4lzUGv0lqyy7Mhl9SuTcwAW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i9EuAbhzF54qcLOszlhybQ7lhlySsan1BARfUAMrfmATF/DLbgG5nsBqmYlv3ALo9mp1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tAR0cTaa9OJU2a3EDRgVQQugGubgC6Aep5vimsB4dJMVCnVam0S+YwWQPBuGFFLxZFBW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Cm7mABe0YYhah0ryJLkJWC3heYg6DdN26eJWYKq9hHgOCFlEtG8VqpUeYrmognUAZmSR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/IlE5lrealDiNNQgJZEpiAB6BPiB7ZzV5+ptOIlpzGxfMwKWvUBgWYSBG/E8dwAmR0l4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dMoaY7ELKC+AYYCO6AMGUeAOxEj2IMCOWj5hFOSr98xw6ifcfP8AGb2tP4GJOC4MnsiF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8HJUIgAeJyfqppTugiI2qbIM2ql21zDx9S85qGf/ALKIbzCeoFFw3qKzMrOMRdOmMuvc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6zKElEmL3nqDrXMoNR1d4O4lSlZu1k+ri5QsJQUNTkiq3XZjAjLZykSFM5SGPlrXKIi0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fCEx5gplFwW4EbVXmYlSVm/cVC/+CsZ2oatGolg3f83MLh2dnwwmy7TMfS94ZmFhPOJQ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sSeTJA6tfTcXpWdUxDlcn+kEB49th0edyRg321mLVoR1FxwOHczDa8MCiDyc3MPAgMCq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ZPJLizXfGkAx2MGxEGBKbKcFjDNWKD1FFUMhVMvbNOEltB8S2nZ4hqTCaZeBLFMcQuvh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WtZIiGABzGBc5jKvDA7YcJxBringZe+Dbl+DkK0dSweqkr9qlVZOah8RUWxv6lFuvqHY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iwHkvuVOEZ2Lgp3C4IFG8wDlJO8NxGaGWjVMaszMRdAe6mRbMeIdbTwxazgq26pZWA9R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oFJS+5ixUem8wTZECxlGjmYNFQT4RIhhg4w4lPsjw4jfWoslFWqRRc4IDBzXMBDtKZea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P/ItOJV5/ipKRIwRC3j9wTgj3KMte4CQwOYU2BFYD5lPDaF2BDyS5dN9MCc4eI7oJKtV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F5gFkxtmDat1xNzaWi6AIWPiIC8nEE2i9nEC2ikPEr4lNcDbUpBAHBMDL0jexjzNKCjk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JmwGYvwNsdpcSEcnX8DzCfNRK2ryuD+IcMDzw8BAtmeSWgdeInbj4bjdfaQ8SoLe6lsj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u2VBY7XcSoVG8R405KFIVDfKDilncSbK9xFOZR5gVkmB3HJEahh1E6nFGIPK0I8NwVou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oDuhrZKc+BIywTgl7kdywoYYI2q0qmbptdGWu6YgI3T1AlauroaMlW5xLHH/AJBC3HCN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5lohoDHB7dylFoPbDxE71K6iVmbiF+ZYV+HvvSZmvtvs2Ria/BtgTxa1TfWIHN52TZN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MncDgl+49oPZKjMmzJreIOKxLg419T3D9wolZxCszadJ7l3uB1GCZ2CkOpRnhCEIUqDC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xKjo7KxyOEl9vpK8fiok2IWRrxD5mudx3DStq+IAsh1mPqLVAMC5gIqpnG4jimeOIF24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EDKTbEq0ZnZ5uYpjyVD7mqkjYfJzMGGXqf8A2W5j2FkpLENuYQNeMPxFtocNRyGuYfR4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awc0Sp+wipbmBIlbDtf0l0wmY6obDwZ7YOBjcBVP1M0hspuVVAJpzNbeYhGleIAtijd/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umC1uYt/DFgzLEsZaFXTV3FEWvGIdxRouPSR3pMTVzUZh3plppfUcGQepQUgfMO2vDKM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EcLviBxFJDWsGrxNEpIgaUHQ/uMzuLRfE+MP3Cx9bx62JhEKF/VjsC8iD7qJjxtJd7KV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lsUJBpgMA8JFaeKInixhQCTt3EGhCOyobYcQWmtwWE4DOCUtwMTM1dwAl5w/cE5LhS4a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crSx0sEecMukOoJ6iWXRKlEphTNzFubi/wDyDWsyqbjlru4FMkzZ3Ed5JUaRXbMsmqZS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sNwBc4Io4mj4ghFjM23AGD4RGwr3MiOoC1EiVaQMm0IqKpDO2KNEvLAXOUMDEN6plNqi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VeSApdDCqsDOnuCczLQIXfEYaoqWQp7l8kKxUBgRymfEU1a+42xeI1Ju8KFjXFQS8PEF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TK/iChZ9xFIPRlKq7PLFAVHkb8MuC9HDmGIj0lVKYywVpHDAsQYVSkiJQCkKzHQHS2YF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KjmiZqMAr9xDd2QEc3OOpsqbZUq8QtDsYd8QFwVFMRT3HLcfhHLuGVp9SzO5sT25EX5s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ojvJR3LCwvqA1a5iTE+Y4ZNVqYE+E6iGA+mIDCW+Yl5LGWSsvMo1odQAKGAjl1A87mRp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qWJZPwSHCDqYZYBokyOGU2B+JUc30hXSGAN55gzL8y+IxFF89zbj4m/6mb8l1slwc4xA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d3uYY20TNXYOSUwpt5IgKiviVkzmZEgrqWtHSwlBtAhQLebYejjo5rcB1CF59wVy7LuM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2ETEftdmiKUgcDcDs4y2Qqo9eUBDYThbhVhWSzmE2NwEsAq3V4jdVQ4R0zK6NZKmvMT0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UKartPZG4Hs0PuM0HVSQcnjDLCvhR9RDFhDyxO2pmLcjuFj4BuU/DRWGWkGq2VHmH3ozL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gOD9MY3Zo5UKmvSrhYK+k0YeeYoI7QumA3l7lbMueYyBTddyiFMmhmv8cg91CIRr9gld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MMQiBaslvgpiTMz0iSkPENtq8y+1mJbzUabszL8vXLJEbx5WSLoyINpSavMsLFJM+g2k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+7OkMtz7FwJLKrQv4ixYyZJ6tGHEgLTpLofhgTkYX2SnkZnzFcYY8ftBa1F5LhgYuHMY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khjlZi3gVQ2ybgszl+VxV2wXjU2zbDhCvKKViiUHBfiYN5PEOCoOuERF1Ft8QKWa4jav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xXDhl3I5lijB7g07ZdKI2Ar1L8H6h9CTlhFRv7hJAhnm6YcTbyQZqhKWKJg7v5ldLEtI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DBKdMFu9QyZ37jrCvuWvcbl1klBxvzMG7xLA11EclYhxbihYshF+HiGap4l6gqJefmWB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Lw8EU3HuNcTCMX3LJTUIORghoZsUxHGgrubpPI5m2CDYRD4JsVqX0bDE9i+GXVAHcURa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drfmNF98rhlM7dMUXRviYMX3BaThSGKwvkiVbo8S5WHpimLr7mCqkxeEHL6EDIkxZPzH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TjDlAN2mmVmNLf3MEdRw5l2eI1EF8yio/UxXGI/XhmEqyHrS+AzKBTBRieYlVBqeoFxD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0jcbh11KMGvEs1FdIoHSZAodYzKLKb3WYERHk4+I1nCTTIkyimrg58oEwkpce0RWGNm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x+oYSIF8YSgWa7JZeYfTzHiU9kDeXwzMfI3Cx+CWmP3LOh7mwA9RTcqK2K8xWY+YG4R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tCpncuKEL26NbgbyiY3BTyGV0Rw5llkRgcit9vA1/UKhSne4w6S0MwVepomIsqDIkEod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cUECb6joKN21MEK2mITlrouNpUjSf7M4JOh5gKLbkytKJ3UaLpTslESUGCu4ca6QP3DP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lhyv8nLnADcQbtoFgC5vCJvMamSEOGDIKrkghRwxSG3cqtKPJK4D4ZJ+bBktyDdt/FBB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scfSVXkS7USIApPfDEUBPwwDi0/UpHT/ADFHvuphcmGsggLBjqR66lDRbsdyvOxckfUv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ApsIwFA6IigJ0Yq8RAvuUwi2dQOMTwwnmNIrhW4KrjF8zbi4wlebyPs3TqXVbaxNTVpO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G9jBOSCuqXiDtV/TFlzisl96hYJdJMC3CHuEGKuDix9SjwjAzeE8z5KGoCqaITvUYO4g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ZZqrgV+kssAXML6anUC+YouvCaIURFYu45c5j7TSMOVnUMq0xoVFW5Q7+IJt44glwxEa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pTmMgETyyhZGFGCdCrgmNsDdG445E+4GrEEOyMVVe4iyg8kEYZZMwAtqIpbb08zaK/xC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N+RC2VSxAq7fMp27gFt0Rs0UvBMDTxEF1N03CLH8TBtbEjkkTQqljVsNuNq7xLuyQ7sQ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WjFWxfrMwcEU3L6iusHqAhoGcy4mfpAcGIosU6s9rKsqfUDorruLGKIVxDxHcfeXtQIw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q2/UY8Bo9xMC8YiF2Li+o0Na5HuaKhjEBYKJaGy9yslfqW6Cu4BbFvmGUFvDHxT9sO7L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gO0Dc0lVcpTSRqxNQXBn+445i6lKIPCaeoBpHyS9dA7JjH82tihGQjcqyRTQRRyTyCRV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MwvMdO7lEoxYnUAZK9zePvEEGXBCn/zpmL0wbpqyIl21K7jAA9ipSc3LDTTtKvipwOeo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UFdxOBQ+2gii6mIswXdWQDP8XUpTWOycU18xzDLshRgHp3FJVfmGizMu9iINDHLEFVaE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HRj7mHraAC2ZSrpxLNgteYB7MrcppHMU21LopDsiFxJS2+SwPlSNLcjKeVyx2j8twdif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aR4piZ8fMJENuWWuvzG4WqOnBoxcz5HkStUawqVUogru+T6gyPHvPNR2DA0I+o1pg8IW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46iGGnplVleCRENXqBAWzX8ffAVldJK9vMEKY20fTEWBZGbnu0Q1EQvHRmMzNwlS/FTm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5I1I+mLpAYpjapbjhlqYNbYdfPMP2nhGp29y1qRyZgag9dwx9s5lIB4QsGYl4G+HaNG1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44lAVPLmTkimwfsjQhBzUsgfImrTzVxu2bsQgLRwzEiO9TQalHJHap8NB5F3r+JYAoaS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vriIDDruXzGMzck8QsIm4IL8sQGjcXAiwMsljD+FIvUUG2HEeu5S7zienUNtbwsvRR9k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MSpoL1Ai+ZqYCEqNcIVDghMVcGUjLgzokGIH/wBgF1zFA6lLLURshu4mrKzKspLbdeZd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SN0xiXTJUrODPCQJralRT8zLibiWMVcXCAgICWrJXWoPW2GWWJajUThMyGEuG7Lm2Lrq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XasPmJ4T4gjBcEw+a4MotcwHhAwXUvyYXIojUBqXV2+ooXWYwTeVR1KwBTqJwJnRHLP4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7j3rYi2QdQapKIpefqOxPUEU76iz9CXmADiG1oEbEFiyUADLcw5iaM2Q4iZkWAlhDSox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6ibLOkFsGu2LQMLWq/EuKG7m4qXiMivxEaBbh6YhB5T3Lwk+ZQEGvDMJbZm3vxNYErfY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jMFDmXKPtqOPTGAnlxGltnmBULY1PkMqMnCQWZuBlcxc4qupSmMzW4OncqsvExXmPGY4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PEYcR3s9MwXDAaAlytayEasUGTFaqFDLbcEtWbYAbMpmJLe5iFGpvF8ZjoFCqXEvVpVX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aK8QkYAWrwS01o9Y79tQXluBLMVTEMBXDLsuyCLLHmAuIt+JlwT9S6t46iCgOBmxq8gy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NiH/ACMF34QqV5R8EeRvkExnsBhCIOQQqG0ieyzFgjHdp7lI4V7YsNV1OFURernqHURg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QrJRnAcHo/cNJKeZkEONEa8Gjm9TKpK+GJUreoXysC6hcIFtOLmngkyTRCue/wASyidN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jU8NwTQBNcGHlY5Sf3kxgQi6L+0LuNjNRt6WdShY37RAFI+HcQDt0wsF8lagzDtLNk9S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031rr+IBTMu7LsLqsxyY6qSPlJzUUtXlBaEwpO4vbOquEaGr9xEjommLJd1A1HJBgfEdK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3E+NH2fEEpFovUOOLD3MJZXgZhV09cylUWMjmJc6v8xSBFbT/sJ1sOk7SHLzcgyf3EvF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lmA0iFnV0GSOq7sRFyJUsqhBGk9pkSox6feJgI6UIwKJ4YTu12jcTE+kVibOoQraxglG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n7s8j4YfaKkPL0w+Rc0y/O5v0fqnaooLdtB7SGmx4qP1HYIkQ4ivMAAXDOhucDElDgom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nnUU50xKYSWEBW8o1fUbS1gQyMHai4jTMoFkVvKaBpMRoIZw1xMVeGoZY1AaxEvxMqVB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40q1zLICcF+GIOFRszLdxkcS2eqj1x8S9b/GVBoJRE3At4R7SoNFhkW4gopWWoNSiWAv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5QZtqpZ/1Hs5m113AXC2XCyLaiw0KTxMJi8zW2k8QLgrzHJkYMCH8xNmzyjTHUFw4ibJ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BTfUOCp1cqDQvMUNNxVBCuZRywYgt7g1AvFRATF6ZS1rs5ilKsoQ5HNEGadaYa7B9S8M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OGBbEvVQDaE3Lw2TmPyhW6jftoAi09QFlL8QuFKmDbWAiaYFUMdzFgv4jOr5rcwdBbvu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pG8pCwDFoXmLVRDTVyljjMN2zXuaeZdDcDPURxKvPUyJmKbh9fM2UyyGw3hJQ6L3yymq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DcH/AMRAXYsVdy4s2ymFHIRdzYRXDDWXiyGe3gJ+R7jhWBR7nUqlnqNVcbmyBlGl8wyk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n0j1h6Zc1beLitjaDQB9QOImuCJShd9S7ir8xomLXxqX7pXCupUFu4WNYuHDC9Sml7DX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iBmu57fmJDO4mROI6YjrAjXx4LsP/CbcRU+8QhgjySsyCt59pZoHB5gLP+eoPZ6qQLQh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NQErY/qAg6vBzBm4WiNQvp2epmlKqlgAtnk1BRZQfBBtkfDSzRDeh3fJKAXkRpfTAABs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b9y50NpHUUMAxjcDPKYjULP0jSOLybjQQeLhN1OYZarFNQU7aF187gVs7buXtK3TF+oY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Dbb6YWw0KHZMcAOJQlDxBC3OiOKUa0ZTkNE1i+a0MH0fz0WBN4WVgM9zY4HEDKXcXxB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CsctIpcDGQaJSTSiO36dwJsNbV8y3LuFZkAB3Altw+9BJm6u4XAhLgAdkuJeSGnUKff8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hgwXTwS0j9jM6KOYDpp3GcmlUFpN5MRRiWBZd+nXiKFJhLB6l7cMvCfEenJuu32R2u2N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fGmIprUcXp1BhcziZcQS9yj+BRyYlBxFMlMWlDEVREDIMaYzGrzOAEdeM2yhtGWqruAc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9SobDxFCp4qFJdAw4GWDgloouUC/abwH1GCxl4itZvRFGiCbqT1coGiANu4msFIicCSl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xLGx4nFfyQ00n3GwB8QenJGN5wBcGORXxhwmAiEWMQaxC+0gDW6lbpOa4YuNVAtKpi3j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xu4UvX4ebjNpe0S3VLbtU0ZJyTDFMWbBiFGqKhLkXV8S4hCyAGwwo5MMLo3zBBbVOzEs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NQPH4R5BUdxd6D1HQiu4ALFdBuHlUKl+6JXIRIux4CJ20RLQtNERx8Ll2ZKmStdwsgjw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Xm1MDh6MvB3LmckAAfyS6LV9IKtxcTu/FMKbNCTQBdvUFSw9GMOBysEyzX0w5u8tai1o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ZxGcbzBDjUcTBf8AB62RLx/G0jVAt+VSSnADgghIrvIbV6lnJOV7+SMlsEORdqeJkrWb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pCwxdHygTRPZGqiP8Frlgo3L45naEFA0W8EWWJwriK8pS9bib4PcUFD8zDluIoxuUXcM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rzNgp6iYFOJVjA/jAheYH3DVHaqCDkhKf6/3GRW1bVbuYuuhKjFJUu3lTH3HXuaOD5iS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ZeGWrpJ0h6WDPR2kJwreVgT1LL3t68DCDQrFj8wFNfshllR3EGdNXTEi1xnViQW3yOzz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a9gA6vqYS+SZ6l4QcJLu1tUbXxC/g6fkgukbyH7hbgLSMestyY6qKwjlIIMnlg5Yq7iB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rsuEqIpSqKaJLBY+4YsIxlJQAPE5gowgMdmyUqDbAoTXuYgnipUkBQjMdkjkK4RUWsgz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CyW/XtcLJPUAIKeG5XoLONMqEWyklxkaGMr9FZmESAuzzEUBzifknJkGBPEdb45f6GFb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tXp0tChwEeHA7CIaU4Y2cS76lDFVi5cIvwyqWr8QiV7zBAUN8kxGsDri8ROrjkQutwl1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XBafMvlnSYOfOazPBsUkNCmRcPqHSHBsIoTZzeRGXjLOTEZSwheC4FZ1MuUlFi+mNQCx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EBWIDTCMTOm4DNxlRHNszHTQbi1GYE0ai7jXDFe44B+0pGcxrbsgValAzl8wLqoC6Sin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lDpMOcdyguxir69TOi35mGLLlGyyNZGGUbZykdSyqElzwNRBkZ8SyqtC1d4O5TbdsK4I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pGjboiM1jLpVXKWIo+Jay8ymQVBr7UM4Ds6iATF6jFzvqWVFEzrWMIXWIkFWyGsu5zFY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vAHqK9odCZgKFqAP7ogLjxUy6bImgrEFhfMDQAdtQWkRi9QbzbZDJWoBVlzGDJbcYqDH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SkhvqJ7y/JNeNxC2pfcrso8RWwbScIWAtZ8EpYAOYHaYi6Tdl4gn9DFjYXUV36iYaA82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BNFE5JWS4cEzX11UaZWpdYCoZ3VSgV0xeCXZMbjh8RzomsTTcBzUbaqUN1LcBzUc2YLe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1Ajlqo4oUqnwwiXTQd/7MDmrsIyiBQQmjlNyjwEU/kuWXR6ZbKH1NF4PRlIOm4DPBicV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4LeJfcs8RStMru+oAuX3CM1uKOL+IhuDiec3E2v4gKwWQwHa0nuKrjbJy+VzLrRETFzW2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QXHnoQQAI43Udk+Bj6irDWtwBY7pmNobinbLguGhcDxG7Q2lWYE1q0ckWMWOL1BqBfmA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Vww29d3qpQZ9DaTYFVVw59m8i+4umI28F78QCjAt77GbwGEOYAOi+SnmIrsI92QGOjFH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jtlsQ2EnLT5IclOzOJcI04ZnvcVDEUHbZFPFBn5CAHqD/YTIwbsRaYkBPNTRxS4eznmY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QwduybUCPDmNKPj0whgPOeWLH0P7gPs2JmSq88CYm1p5igHTpzMBL4vTKQojNMifUeqA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X5z5h0SYVaQtTObuiZODySlwLmwyTCpOzMBvTEfke8ZIgrV4gixuc5hWUcMJXhlGEByY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Q8cxmXdqlgN6VmG2QxTqIqlxYueDTCYmitGCF2lv3C6TYQE+5a4aNU/fMO2osuXrknC6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YhpYq7sSKmSoo3aTtHlLNARDZNrGYObuW5K5wXTHi2jmkDEsU3MjxOi4Y46iHOvEUKU0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N86g0PMDoYUWxoIt21BWOtX1NWqliov2PU4FlOsLAAzYzTsgvvLLpa9w4KljT4lG2/EL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MBVl5hlPqWlCIYHMaYAWIysIPiYQK4xae5VGCs7yTN2sFVxLNE3xTzKMFdEcwp4ihED3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mXuR+JgeYhOock4iuLV7hqCqZSruYVa8ylrUluzbtlDTFH9hcBHmqtrLL1YQtcDxElVT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6is1T5gdC0AGbllEBcNLbGKqHtllbL4iuBqZtIPKqGCPcGBKVtS5FHkMQXNV3L4JOoo2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ZGZSjdHiMBV+JVbVOyK7sXEQI+SKyKdwBLRzC6Shrggq17XH6YrSUHeI24NeJdGZaruK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4upa8QS71L+4O+4q6/8AUHwNTMC1IQLuoJd9xOFHY2TLklVhlt4IoTn0XER8uYJwrFEp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fiHFfdZhy4ltqOUpUYYYbFfMVcsHMb6nslYlHAiT1zCB6FviMSA4R+oYEbrCeVhBMAxN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vMRWKq5m66qdgN3y3AVmUV9lVXLdrG/EeS0E0S8Kxn4jMsA9ymNTfhMwpYu6ZGNuB0We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CTN5/ZZ98RwyYYB9xxMY2rCLbpwOcTXjGOCWopPKOpUFBKHi5qbuBzBpgpwVLWrkJmBM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D2EVmHszslHlVZu5ioFo4hF+qG5dqLG/aAZYsbuJW+CCG6axCy3SQIaNtJqAFhRfcWly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xNXTtMobf+mNo0LCiTPiOqqUfrncaguTSZ5yaSOlpcXBkOGFKO7GBXiEdy5EXGkmglrn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mdE8FWR8sGONKeSV5cGAGX+IvYQi3hCDWQaBX+k9nH7O0ly25HB8RDQpzWkhfKNBu4Wb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/ESw+CblgSO40HMV0pWbwc2qUStpeH2Qu85/ERkDawwjWO+ZiIDmW4dnTEKA4i3JEFQc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2FGcrfhlBwKcZO62RoRG2h4TcccFOzJKWIEbiq0LEUzb6mQzMlhKUIuZSwuYsNS+ww2C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AruWDmGQA8vM1C31MVsRVpLIqrwS4ollsjds8S7fKUBq5jClJAsEHUvEuckbHBKLwNy7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X8GrYqcUP7Ugo2YYaVs8kQY0e4yl66gbhUSNHMqcAhNo+pdjEfLaVLL8Q0oInVX9ssZC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JdD5jDlKlquAZEdVNRRR/tCyyx6ivAriXslniKWS/cQvAymi1zN3uUhczacLVKcxIkEO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go1PEA3YstihmNwHLG4LOLmSL9cRBwfmXilQ2RQM5gm7zDa7XLCrbTBDhZ2xbjLmcBMg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ApwCf1iWvuovQfMo5PmKAAs4hXIkU3UYVhfBL90+RFacXkifA6luYVqAcQeSbgYDHJAL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zIQnjUyBuep5uEbu76lcOPEtJVu9zQhWpx7lDdZhhrfMFCxlIupVEu5YU4iFvHgIFBS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T9I7F8MQi7owAx3CWFzR5lNSkTOYlEwbpLSIUgVpaA8sHqjSAfBdxAoD/wA7lX8Ff7iV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QmYb1/6lQA+v7MLp7gS+8DYv6hiC1su/LBlCK0vxPN222b+I86lNwtZL9TBuL9R2KXSI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KC/FwCOf8s4+x/4QRG/Cb+ZYqKF1FAEuyERVA211FVnsB/yWsW6vKVuBfsgLA5ackRcJ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69cRpTqCWR1nS9ZCXtJ4U/8AIir+e3uYxDgZSDHrEYa602XCesV7IS5DDLYDM9LqI6AY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C1hU47qFlVM+4brxof4mJQenSko++rSTKCbyjFgGhjgwhib5ORLGiBY2ZVfdO4jwk86Q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uFGET5X1LLA81iCrq+qWwsHLTMqFWCafM25ECkgLtMkYSaLd0u7W41iU5DsMn1Gx0n+5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xRORh1NfzBzLOGB0+NHKypYilmSmXQCbtCfJGQNXLD5iLw4HzBOvvCNqOeAHNwkKPiJq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dpPhliaOEjlGHqcjbLGWZeM4l4C7JTDoc8wtc+IJIdNyk5XdYYn2alt0GRhJocLIL3e4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VdwfU3y6P0HZCOsKT7RihlnO5dRyO5bvEYSFswK3crC67l+J6Q30gN/lB1C5nAPDBbyQ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4LmPbnxAUWlLu4cz+IDmG+sShmFGMET5lgRVNWhDOMvMsJwKQu93fRNpbiBeEudkziwG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xAbMQs2iptf3ib3JshgR8pEmseJv8umHYA9Myix4qNXtmFqE+SI5rURVG5dvNM4sEhZZ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8QcqL5qHAFfErAi/MA0vphgmPmYxBlPNZ6h9LlLBT1Up0KmK0jzKll2O2TwglUJLnTJz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zMDYiChR+JsKiGTMxHCFgVXNgxMQ0wVLL1T1E2QitV2z4nTLUqoNL2xpkXjqDFUeIkqS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eZQvKQYBTuFGZfBB3PLKtxg+JyaoiEvcZNPUxlpEbsxNliWCqTpliwisbKgd4Q3WgghX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0p6g0nHiWhycwmVLlfwRAQveKuDAEavE+oqxDo6joK+Y7S+IdoQ05lSiGlhvm4ZWy66g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dWf3HD4RZgvPIv7gVI+KEqG3UX94FBPYwHULXQI4QWXS+3x4jNS02HEtAEGs8xiYlFsq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ig6yylZhD/EphNjKzXNRblwGWhfjMC4BtdVwT9y8JkzZpgjNyZKdJLFBTmmVDVa5/sRM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T7g1iPEbjHujceWr4gEo47LqEIPuL+owA0K6hEVikzfmL3cVbKUwF0aP/YgscUlSeyG+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mIRmnSMBZ3YMnmXagbVBWT2M0MHq9xaKzPIMsvHHBnuCF7NDNdxRG0yPMqdRTCkYoXuQ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Cu+7SPRBWspGTVWzmNBWi6Yl6RTSZSJSJ/st4OwaVBl0CgECQstzWYvySumWjDGMtR+j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iqk+EdfUdLBzAch1u4EUeuJoAOKgOAGUxuNl05JUu4eCXiHBVMACJ0pYCAt8PuDUXdju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uXwR4mEeH8zAh5EeTLp1L0ny/wDwiwtY1r/IF2oZLlq5bMMshV7I1uuExGCqA4FDiovP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R/g8y/MHXEMyzmoIC3ihgFLFoQtHYxHOSAAyR8Y3L+BuFaDg6TYs5Vn8OJUgVsld1DYx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KmIWJF1bzwUDV5lCmba4hNlx9IBCVfEaq4vzFMwXAHIHmDw0vMwGkgTTF23XiJ3Upa5Y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X7qVccDawIpgew8Mt1qPMKabcRhVYVtJQQsN3GNEb9QHSXADTZFpQKgkbBnfggEC1mZY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2FGWwZpcRaY44u9kFklE5YiU0WdhTKCkxFtoxMTgMowLeyb61AXR8MuFFMCcU3DFlGZK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bCsYuJa0LiLc2BzyRRmXiWuZ4gBCe4Dz7imyiK4YTBU0RQUUmAXiAar3N4v1OQiNkANo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bl2h+EAYytsuEAt8yhUKXuFACh6g/uRLQZzRCJ4K8MRWg9ylhFTgWNuZAsClq44l06IX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hoG7hlbe4V0IVvhhS4A8VllSgX0yqoF3FsCjhlQIlYzd8TCIl8sfu6jgkOiOvCKjYm1V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Y8R5I+FxoarMTAt1zBGESW6YgLJt4gTIeIooY5lToHcI/wCOZ7KYglOWDsjfpCTIsd9D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2ylCp1ZCG1qNWkjFghr58wb1MIN1Wo6MzJuYFxMcQ1nmHnASq28xtuIuwsx1d4lBWhjg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tdVeej8QVKxaSosFgUe0sCEuJkZQJQshmoL0zSa+SVas4NDDRJRSMQYUnqEkVsAwvPUw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dW5PmEQNOknkhpnIViihqpOYeKjh7fDEFS40/cPinitHzCruLAPzLuWWjj1MEbbEplq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IFK+U+5fwIO+SGJRxhNJFust3l+JZuQYcNxYgshixQDSxsplmy95MTiCGeIWnaK7jYpX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SnCvTNcquRqMyNTsJejcEBVy7OoB0UPCypDyGICCh3iDJqVhmOPzsDGlUac5rEbdCPWf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WAmG2OKYdHAt0x81nxcc5bIxqThwzHM7ZIA2LmQdlmyZRxZkuPSj4Nwdx6WLNccQdqA5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UFgrYK8nmWArA4VBGHR2MT2GCOWZPEQYvomJAdf+JbQHJEQSnzGhcyj/AAb3UN0y0LUM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Koq9wASW9QvW8iIRljjB4GJ+QKYmNtswIzFpKkKe5dn9pu/viBMnCg3EapnPAHmA4la0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jKh3fpMAMTNubIpsiKyDKRnCcFJDC2ql6LiHmVjEULpGmOESnH1FdILidrEGaGjNwstM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Z0JswJy1iJkTMrbCrm1MU5tlLztNSxl52wE2TJ1MwiLumY7hzxGuothlrj4EgMhHiDmx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IAjFN6IhxaBy0bZB2lnNalTDnuCVgeI1AahYFg5lVQbgKqssLNBE1hiCHMNbNIaxGbb8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7hURS8zZjM1cniZAu0GyXqUtsRlq6DA1glzDs3Qd7UG4Vwp8RQiYcrDQXZRmCiBRyxAY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s/ZBtDY7jYAxEMst/Ethjsah8UmRQpF+hLHolWnfcd648xGrxXcBcOpiLo4lhwTUD5+5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tKFxlPMailRqMDmAwXvcGANOIrWn5Nk9sBDIC4lM3KW09R26l1XcWI5is/aaM1cZEJTi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qY2VS+IjJo4IFtsQY3HWO2FlqsbVjoBdmfUErxDScHMK0DES8RA/shM0zcumVgeob9xA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1G9TynaULmhAKZzUsGS3Ep2nki9FY25OGXQFBgr7dQXcF7QTbKW2v4SdBwcEc1F5OSov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LL2JQhbVkXapSl8pQXE5bo8wv41xYiBkBpPTLdCVYUP9jQSbeyKprbB7jiEGCa7IfRSr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MkrVBz2f+RYeaSy/cKQabvJ9yhtGijhEh0YItBwZQLlvmXZDywqWQ2p1EqXS0v8AcuCG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sDcxBvcKMfMEKZQl/iATfABmVpmBGLo5BoiNsHOyPnzdShQGdzGLV7ZJcEXNal11HGc/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EWrYXbKMhTTFHJmipWvnMMMFz4/3Eq31ZRLqvkMCYuwrDLEtbIa7/EQIp5gLyJZU/KpU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Ey/MEvgsTTLxMa8B4aZZREvshnDXmtMS0aZE5n/Lmg8Rm4DuXzNbKkuWlQYTo7LMxTW+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j5BcJEqb3idN/wAENxqhL8xrb0ZXEHniEtCuMwF8alNAhEGniBGDVTADK7laJ6gT5fJx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7aS/ZCgI7T8DAF0Ts1K3mZsLlKD8k5i3kmful5gGLPKCxRPU5MiFeVwBV0xXKccEFpCw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VUoXqXGIV5INqqI1bjqfqM/gjXTT2Iq20xDxVKtCPuKm+fE7AjVYL5GWC5cEXxGWV9QN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Iuxw8EUUZZVhmpoGhNcRL6TiFwZaiY41LPcAGhEOa31GRV/MBWUWNdlPqPdD3Hh5ykzs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CGIdeepRJqy5RbAt8cSgCLqKAlepSWXFNrDaU3zAAtjAuvMrUR9wjRDVrJcObqJ3V8RB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h0WOHqB7X2OoLyBBIdQZCAqgz2zP3iZQrIZdnU0kvzAoOiCspjiWoaXnuA0hFF4wlS4v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wVQbdjKKVKgjuIpzEA5GswFRGjcTKMDdhmKho9ygwt3Lio8nKHOigYvuCSv6A4zwTJcB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+GBqoQyzHtBwR7JZyPmFgi1+ZnNYjv8AOIi11QtxBt5gtZrolEFUOO/cCtI28TFUGJlh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ADOLmHFSwOpxmIi36i403HOptOU2n+FpZGFai+a1hqh8TDkJWi91ohZsFO96eJuRN1LX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oABzBaC2tpW4OWpR2TMGygoLDhbULOzTkfiPeZCxdyncRXIy6p/sVZSukYVuTlLbBowD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jEA81qUsmAnZGsN56KPTGVmNiZnvCLI/E+QBC9k36hasYWAeVNy1C96lEcnCZEvy1djy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EAwPzDCAHyhRu0nDB0MSlsgBzGBFZlIXBoeIibFM2ilRPpCIUV7CXig4X9TG5Y1SRout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PuVK9U5lucnVOIxmFzKCFyZISCNbdyuGy6kj2xrvEslnkYuKbspcrup9SgIdqIMUe+Jw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01gYdh+f+4UJWOR9zpQ85Q63Tp/iQvu0RxYXUzEW8QBqqrVBHL1tobCrt/MKjEzhT7i1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6yaiNYA/slYsDDIYq+JOo03p2S6cylyaiAWAn8EuCV2TOn7oSYHccBF7Zm7Ria25QCgr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AgnbcIVIGSDm+knGfCynuJIuFl/YgWksQNxKYC7UTyKeSA5BgHGyVRyxTYtEppfki2Im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4alTsjYyJS4/KW/owRyR8wdLLAsq/MKa1Bw+mDDApVyqwjVTqVrwsLKYIt1xUcaODuNx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2EKERnuORZ6zB8j3KVOcNCpfURKGYkaZ7iOnMLZKjtRTGxgAeZehu6I7I08TGVhBpIYS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C9oobPIxHGB2ke2JGi8h4loS1xxxTKwsaq3pmJjBHOA4mCgxDBD7lK90rZEJ5VHl4YqW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ZAfHUVLScDcCY2ZmKWXtqCH2xJNXiUiytMJjR5lciNjapipsGWpv7jX7IqsrfEHUTdVA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KqnuN43ceZxDeVFSmJl214gBQ2EDbZBbbQwBHNZgm8wyVHks5DHCjwmTpCKHCF9ImUmo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hJezQWUhSX7jFOZQLKMoCDMeYbmDEOISmZ8HzBdNnxMtyx/svtZ+NRbfdcV+JkQgM4vI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zAVUrxA1c4LnBADK+GWhGLOrcD/1KJcBhLKmJiKrnF8wbfFwfWJYzu4djV+Zfhqp6gwD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hyS1i+FFr/JeAnC3VuupbRL4y9wDBdyMQKbI5xx1K1mwCxi9wTA0dMyLjleRhqNc28pd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eJgcHx+I9AWbwT/YPEw6FI+SUFEOIzOJXaKdthea7uWNzZYH+xlVo00ySl/cjUpgi9FH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4iK8f84iHkMPCfEPYScJctjBeRR6rj4lXJRka73WSMRG3a/sgCGXqwlO6vXZAAsJDIxm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kQuRa9kd6Gy9XBim3bYl0PeE9MskhTyRqXhhgUpDxeSFmyfma8HS8QjdI8kwVgeI4bop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joVdc/cwzuc7ivbxZ/slBv8Al/koGtqAxKXLDL1A44qPBYvfEB6B3jcvaatDHKh1slJF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jxD/AMg1GwVh1HmqijMWgLGGBvhcSsRdZpiCzhy18k7sEC3zBiJNjcuoLaRUtXBmPgep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IoAPmeGY7r+SC7zzGBZX4gprHcFKRMRCwX5hhT6hrVdRZv7QTJCGB9wUubVg/mFm4t7W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5UC10dMw9fcPPEOqXrQl1fhMqk9QoFR5irtSKzQSOXi9ELKxDQhADhGahb2xaqxYoi4j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Yks1+ETGxI1avuolUFBEkECwiLLQl+Y00ESq/cEppPMoUwZcnEFomWbIktBO1C3MzJbB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ILaRCtrloSoLLmUzTB5mpxqYgW/EAyydMQsju4l8p3E6hiZsBYjiOs6Opxc+YVRsiHdl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RzAEcTkg7vtaOYYUviZboZQFYzX8QFlWe4+2Iw2zBrdjm4tUFM0C+EW2wwgrUQ9BOIyg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1tvEJRkzI4Slt0e4CXan7lKC8eYLaUruKp3KumZnjU0bMbQX6g6mK5hVqtNTFQSoDXEk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mwkbqku8sebITILt6iqpuogClbYXk/EmVDPKvOZkAbuatmYwaW+45f4WfMNMMvtEt5+I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4QowI2F4ll3mK8a7YRNZlmxs6g9IjqGbNbZeaNy6N5JTWPcLBVr+IqiRmrthMrgQGB5i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UQPabMuXczI2Ey8EGwu1uFDdEztL8woHS4YAtZ9MJpDo1LHWVbL9RNwZbbJCqB9ZECRp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LdeAbITZssynBDmPaZPUdYzPMe4Katlag0bDVtMInRTZkgggV2RrEPitxWtTWGPmJrsx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HtGTekgplxYfknE457jFHVpEKDCaTZLV0dqB7jdY7AK/MqSdgdwFKz5kPMZFPVccPbD3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9mn4jhBAi45kp8wgIg/UVHBrTmKWGlKxLJfRY8JMg00rDxKYCjF8RmgptqxJW32YQHIN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7h7vZ19x9Se9xLU8DmCXDyNwMy7F0kFIckDSzMCQ6lTXxMAmZsXN9uwjk+Zx2R/7hvKN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WTUpB46Jc0ZcJBDQnkl1BDwMt4lw6fub5uH/AHgaOR3lLEBEFQsWxrK25shRCnSbjTj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SxgLEsfiEA7CtMMcECCwlG8TL3APFS8ZHEJ3D8WMSVkaNy1uruo0/l/i7KeJS5PJACPa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viGb+NQuXdRZ0hIOYgWmWJKAX6QGVMkbAvsFaHdahPxK6ScBa4iyWVQTQYjBVYlUVDFQ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groLyS4cpftxKBi3mFHJXqJbHzAMBqXHMdTK2Di4BLB1KjQwF+ggrrZ4mQPxB9wjy45l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Ea+pcwlQuy0xsbGDFAPiAZFQj/dKl3lsxyL7LKFUeYWdKR2szbEqsfeFRFkaNSthxOFD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c2BYqsx4lnnTam+hFfkwswpqNyMQVgWTAFhR1AIT4JeobPMZxAJwO6jVq3xEmldY1E6Q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wxDNXUOpAdRov6EFLLrhgrZLci+osoDZb3xH5pIwjUJgAuBm0IK01W4NMHmbLTEHZHbg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lssqiDdsP1HAHcVnDpQjVMh1GB5Kh+sPiXAw9wN2HE5HBN/5QqrY0yh2ZILI2XAPmZqD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4+H5Y+QVLdXnwEeeZ2gvxEzfcz3DZmY+4KyzF2MYGjEMmsfxS+IomPOI5zFG8Qb3iAX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wXmW6YKbuop2TQfxHjmfXEcZhQwUeo61F8R0WFup3E0fOInYV0wa/iaQGJbVB/EzBBcO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S5BeJdoTTcaQ3wTMBz4y40rTsli+SWQQmy91FD4Tp1Mx9jJcDS6QFPzH1mzWTyMrqjW1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S/eSmvUOG1tqhTQHJDfMmogrcKi9QHAYfiUABjsmChMt/qK1rkdMdwclvHOQ1rRy4+wj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GXh2MUFXnmXxE/EbdvcK5naNGJmsQCpcZs2Q6FXWp9JPKBLh6/1FL1oKF8cPxGKp9qhU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iaMs1NwGILJGeF4YPgWFbIasV1SQYCIZe8I8krSr2ajRVvLEoEJwmNJuFjxR4DEQvuJf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TWXnMB8wcLDiLWDmLGFiopTiGCWmzM8WQ5RS6ORidxbksmVsDYwAmlOOZqqKWQyy/DsgI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9Ef1LmGUr8Q0V9WQBvVwuSCchrFyrd4NSm5li4uVZHBnYt1LnHlCrPiLnYdOUVauTi4t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JLnqOBkOQgmkR8yxETf/AOESyumE+yJqUffpuPCNpgDse0qV4dwXm0g5LPxAqUTxBcx7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Et4FtxJ75iD3+R71ATJkSZIjyQC1PhhRimALSnxAWh7JWJuB5RjaUtbtqIDQWReqpMyw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vnECiIb+kuw1KqqCFHZA2T23EI6ETm2AgmEUAb9QWFGI0hAhyY+BdTI7gigKlOyOa2lL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IphlW4l0NEE6AhNqBOKHyx+SPiK4VzpaYl6hpLuXzPiVK5JHy3yhe89RUKYkS9M5gwhl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IjS2s9wHloiuiPERZAcHcuOQ8MxeF6lHaPTC+mltZYtiHUCogxVEHWj3M0KoFbZdU313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Sx3ejcVtHuXKX4mMgnMr+wD+IUpwkABtpgjwiuHHxAKHKJoEl7C/Ebqg/qNeIVKFjDo7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Uy7lcEBoC0bXwRRGtNV+Z4BwWCoP+lRSDFwlecCsIETxhRmBiqPrqls2ix6i09Ty1FeP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vUtMb7izEmmBWXMpy8RrtKVmYR5zFTriWTLTFY24ltqW43A0UVLwVi+5S1FqiL3HA5q4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0HwZgUGL8eIJV1TK4MnE8N7hFi6/HEW1CzuoeLRL2NBqoHShq4UItGE3BR7vbDBBywoc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XXxK4nSLXmVc22vhl8Emh6ZfXsWI4lPgKUyyr3Di/UPBPDwemUR9R+pZEv0ggD72MqnQ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UPmux4jQg3SkY3CbOYWoF4b9xoHmn9kwWnnhlHJgmfIzlHg3U0PZzFATdHD2Q6NpQ0+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uNpAZrt9ckIpTxLvnZHCF3a42Ho/5Buk7LH1LtBSj+0IB2TOwdMLcAauFjDrix1CtEHW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xlDNd+oeTfBMPRxwSyHfWoSLe5qgdMKxOKkp5AvzBKOwYsLwZAS42g1nJEB1hxmUTcZ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CZY4E3BGxnh3K7bnSYmHyOalwAbGIuVdMuPijUKAd+mDXX/TmNVinSR8IjPkGovr4uL0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BKuByOooL1suomB4SWQo4aWX9QP7AkW18zcwmt2QvU6Ikq1wJEPkgQRYSn+fZNaUjZ4U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Xi4LQXPMI0XOC3zAQziA2tgOs+paBb55JmiJSWHzBS4edP3K5/4gIE46dRAkz2fEM4bg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Lcy0ypsZXTCwzkiI2gxRQHyRK0UIGajVoDLXZZ1M4yfJN71DHYTLRh4i6DuVzcvgQbE9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EGE7PxFyNXCpQteJRWcxOaopZQnqOXurjtZnMIU5IQDSsw3q4BkhEXOok0XFl5Qg0eJX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YVX4jixx3MdSBzFwvlHThfMEbFR3MbgsDM/4gKt311Np08wErcDRh3Kut1Fp4zHmCHOt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6gTCyKgteJc2AO4xRTuo3MFyLFiMFrXuNYBcccQ7u3LMcPmohEUa4OpUpo4l4oE0BFhk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WDI6QMYeTA2955IpDXzApxhFWSV2C+FkJSKOKnNocJ23IwjVcoRptjHdJhEEH4EdKoiN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xccxKyJ7geY08RbjXMsWO4rpi46jtj4mJjw15izTN46XUznMIsxjmWqIlwi5KJRtsjZd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i3fUTTH8xpX/AFRzA9m3tiF8IJqpa0K+9wtxX4gtjFNV8MsBjMF/UvJwTyXOWEwWfmZQ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QVyV3Dq7HnxBvkZslIjbngxI4REpSI6HFdWeo5QPWgYToDQuz1OfV0yjmSaov5mbkMA2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Ccl4B/coqBv/AARnRtDFAYJrcUCbFahbgGzJf5GK6qTR9MxrTZl2RcKB0G4ZkL0V9y0D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Ve4gt0EpmORel7IqRdlqHsjY0rqtnhhaLp4gw7gqyU2qtJfk0kFxk4g98viBgU7TSvTm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pYqn/Y6OtZLshL/sYf4IvlSIRBW1g1MgZ2LDmLcOSGR26txoQL71LJYc5TFFTiMMCvuo/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TDLhXJuJC0cSzWj1L0FnmF7uq8kCi3C8Mx1kdxboVWU1CMKdrmJZbOmKRZ8IoW/DUZo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OTwiNO9ggAvvMxiC2klMm/OGBb0lGBUzqOF7dZl6uwhRA7/3KmtVGHs/yXMFuh/qI4r3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jMuaj7EiArkLiC3sIcAR6ZXUv+LlRcWGkY+WT4izePS4lZ+BIqWnzE2hmYi4ZYlbhBkX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0v8ApMu2KKB44glYZlR+Za4MjZLb5HyQQ2lnhi1swerCIFjG2BmDNIoABBNQrc7H3E11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FeJCdoGPgKYa6JoofEs0sBZvM2VDgrMEXRAtG/MKbtHLZv3BWJ+IURZAJWHidu4R3UWd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hNMWM2vMswsATQtiwsmCGvcAN0ghrdCMqoyQYqOmwdRmiQ8wAHPcFwFQhbvxFFL8zYZD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ZYwUPMLYKg6UjMS7sDFmFE1lETDliZQQSyiVkb8pabKXqMdxzmG4CkSwGoI2x1GEC4Bk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vM4YSy76WU878kTUL8T8RiKq5dQ3aBwErwGVG3oRYwGAzdJMy8jwQlVgl9Y6Uix6nB8s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HLrykECjleDMRsxTlIpef3EgtFWGrgN5cwUbEs1fcu4JRh4RdRQI8y1xk7MqI3fMXcEh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Or/EsqVKbNy7ZecYD+LB4I8DmK9v8BbXuP3MWKxFIglr0EaxFk8HH4lAo51fM0ppvuF3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HyztbnpmXInhXqnmaCHpdkVah/vqBxPAeH2RuAOuotQq21AvaAQIfYSgJKGlzBBZzjSP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iw2AbY/EOX3q2JUvfkCz/wAiLuYrTA9barCLQfjPpl8vvlS5r/3LzHpiHAHxDsADTH9a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nmXkfwQgJdsweGN1dgmRIFGT4SmhzCGI7U2kgpT+SYcX8QwhvCwwKB2oTC/4yeowlen9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B0zi0ekiq2+zB/8AY9x1ys8QqlE1UuIFZrxpggNl7i0lu+mZlQyBdQNNeFlkC2SaX+40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DMK3M5hxNxeqTwNxu7A+IBTl9ytS16YXY0/crHuGE2YWJg07JeaP3K5YPF5I0xKQ3VvD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tIwdkTGLhZuERKT3HG/p0xmtfA1EwDxy3t7rj6jUUWv/ADhWB8sMtxdRE9wmKSaGNVV8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2t1BQkd9MWNAO09MUeDJRFDZ1q7Jj0+LYqDis9EUD6IXVPG5TDDwRWnp3K3H/wDFdRYL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PKwI9SpWL4jA/jLOxKGZIqljbDiOEn0i5pXkPxEj+X/OPgLzaT4gS0TtSjbHEBKTD4iD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jBSWeqhbzSNUslyanSKI8i/cbb3NBYZb+UuZCYdjfMP60UDA9xJQtQNYMzlUQ5o9zBiG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YGRWKMsLSFNVKonzKAdsU3hKGzJAVpLVWZzcwqzzDgaljCizFAs6g7QKODqWRyJYw6X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PCkZp9MSaDzKG5AxZ9mGABmNFJAXiAAzO4C6yNSmxGoTwUcHUtG2I67IVq+IXxQwqKww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cJFlUgKLuKF2tzAdr1CPykpU/RCsOKOBgOWWMkXnVRT1ol6vbOpdBRlPagVWGNiw2Xmh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gFsHkdQ8j4lhF6yZe4fTwgIvMUQOUNXHsJdOBFCb8koYsiyTYdRZVS4GvE09XFXVRObz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S+5W5iXkJVEOJRdy6ZlIsfKs8lkzoJMkRgty5mDcV5IvMui87mjP3/Eg/hJuC5sWoa7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7TUb1WEljhRruE6bvgQkW5sYvsgCjOKcykqLSuB4Yw2DWJ+JZI37vZAY1jZFVJ+SCqq3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mUaXsYphhzeZQvcGUg7tFqYS7gDZhZplpFrAv0zK0YMxUGliysvUvmzYp+46IT24lJdj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fYu6vNepjQLmWA6JR6zLXKUgzocnwzAqv+yBopruMh7BdQ1E1aIvrxbsIx5RvhiUh3WZ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uQ5OT4goLog6hXLLhd9TDoNvOw8QUHxH8My69w5Hzcqxs4ayS8iWuDJCshL2hUr7ZI8l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4QlmUycdxFvHn+kCcirGWV50XLViDCaitlTNkyzFtI3aL2RscrsWYHLB0C/1NOD0syww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qhZQWQD1LMW9y9HDmXUFW5dJHgkYQhOGMEWfq4YtgSQS90zaDyOZUkRKtdWlxr4BS4O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pW/qTUpFyMMOVaYdQY79fZ4zLaW7P3BBN9kQ0dkYoFPBLEE9krNCcJhiN/SRIQWdz3Au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UnTCzY1WRL+i+TklECF5My1vLqCAeZcBVm+VMVVVz3Lgc3K08tiBlWyeNL9xAqUDNvcz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4jFFuottqUSN9wPxFWxxOYGBrBfiF0nnWYhzOQ3MVbTMwx2VxeegrKvmJVDcbVwYDTYN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hgJiZNJcsLYI4lTFQNxRcBFeyYxSNVqXPcPJshD+0VqfhEjTUbQILHMoUm5ihijcp2TF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qWHK7iMFszub5gFWQDVk2G7jbIK8wsWq+pRvK8RVFKhGjBLNSztZzUBoCgg4rdlDdVFB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LhC1y8xJXPuIACq6hMj1LPTUqyJKFD7jNeyFBFLLSvbqVQE5atgYWszZuJAh5JSqNBlx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ahbTM7BhXMYnOnUpKy1vmU6Coxg5m0VXeuotpVCUcD8RuOxi3zXcc+1nip+482XUQPXx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Fe49IS4jbHEB5x3GFXGjjJeYu8uJayD7ZbdY8Qdmal24ITJtmbiMntjwjZuZG2IqIkUv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4KLuyeJcCr+IN3WJe9jk4g2pDioPDAdNVAWZ5DMBjzJov3GxDLXH7g9iMNYYLvVjCoUC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DprsElelduskJR7KslL5f/1KGDd91HS/YljY8kxZ7L3AdClMgQZunaPobMl68kUfPmpI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P3S0yd5mUTkNaTXS9ar6iFjbdLMsdHzKykdFj5JWADayQYllOeI7sp1X9R1sLNO/EoyH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aEQ4Lr4itBwg0nsiABWzrwgS2XLT6mUFUw4CMjb8Kpgqpa1ICLFNDTfkgBvDrb6jBrVd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COjsWZ9QmWh4H5I2mKcHT/sDOhP+LlaX3KCjBbNkZgLcMTw1pchKMdTO0frXgmMquncr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UEDO4azEzZXDDI/WALI81iY9vS6jBa8bZVU8qiG0cXVxPwHTkgw8AxS8Hcosnyz1kkcl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2RQbFcT5uQQBVXJzL1osGGyuwjVmeWPqDil/zxMWvHmZVUOSF0V5Ilw16ZkC4WvbnmN7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/wBhWgboytR6eASgeS4/LSc8RwD9Rys3xiJKscwit/JHQxG5m41MokJLq6YhTXsZpx4T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I8MqaSxvjMQEC4+FEiPyQdQnNQ4Hq0t/SCShijL8RorcmvpG5kHuUqYBF1Yz1kKVWpci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JhgNxm2hLMIMsVU6iFKxFdfUXV1U0BZd5KIZNoniHtdkDeqCeTL5x1g37lo4x3BcBWHN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i0GMuJSZbYAZK/hOABLctRCp13c6lviKNmoDRigGE5jjl8x3Rh6jEWfMKjlEXL8Qs8iM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Z9oWazIg6V3MYQuA7GZSzLW8xWlS7lzBKi3DJeyIzkGKljvcAENwHBUQcJLFNsKaFEFY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RwFFYZm424ip+mZxQqdSqBs74ImgcXmUQqtTGiPojgJWZU6DljANCvaAm2CuFQw4zP8A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17/qBLW1xotfUW2Jag+KS+l84P8AUDsTzfiYZkfSrnC1iLvD+YlXeWXbuWR0ljaD3FOl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BgxFf+QOeJ7wAVhY2ot4nZ+ZisYnk3GHhFMozBOjMXqV5jojVG1o2x+RSgNe8tYCbV5Y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xaXjkiMRxilzzFgitSku0tQ99xctx4AeYDCVu1dRyiDmq2y0AeVG4x5Oqr3MF+gd+yMC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9iZhXGP3KGN9JZCmsXUZUglDguoXjQ4hgUhyYYqs7sahkCK5q9x7alTfzls4bW0PUQQF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8ckyTCI8Jkmd85OH2RHmOCx8nEHX4NcPul7NkKaUzjMWlgszLwxx2IH0nwnubIK0lns5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W6s2ZI+0RwOZZ0Iy4ySgnWRKglj8cA/uH6w9H5IBsKYtbimR6XDFY2FkTKjwlFCTTWSX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cOyFpc53L1D8kt9I77gcnxKSKtoNjAr9QEjZPxYwVqquWot5VWr3MRdCLGoXMRpqadx+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IbEtcTmtopknqDbCQHsgYOIvVwG8O0lBawgDdQgWriyYGILuOIfTBicJPEPmG8WQQNhm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oULon00zC58JgVG/H+5mnXY2SkPJEBBnzhgVk3DWD5ikLQFaK6m3ScJRgQ5JgMI4QDaJ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IMBGnkZYgJ0WRhV14uKBsRQZIjxF7g8dxMy9VeOJib+OKUeq0CbNnemEXWQxBpTiY8Nj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I0ERY2EFCjTVNIgLW/HM4ENP7Sp2c2TCqnLzBTmBQTKATJqJDEaa1OGz1KYRqZfUqQ4J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sg2UIh6zNQV5gF6R8sDTCVCG4CJtC2BAFBHi5dkELxC4CEHqUifUaBZG2Qr3MvSUMy7u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eJZCIvzFQzZRQleGKWyIXaotA/JNbD4JXv5y9C93G6vLKXFTjlTN6ShvhM4tLK4q+oLA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6Lv8SxS34llfkZQWWviKORfRADBj1HUH8wvMxGHuArOHUa11GqzZHC2Ng6okLmoB20am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WbIakF5DKrbrZZ3A1ByHcSpBm6IFhotzqLYr1Pb3GputXthNVriJu1V5liNl5iYghHRq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9wJaVaBTvvqCDm7AXN5Y0baoAjy41AbvNOQ+SUsZdWSvUINg2xPZAA8xR+WYZPYv+YGY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ccP1CrERwQiB4gvMJ5tjvEQazCHLfqB1ER0M8s8GZb4j5XAuXcUNsTAZmydYiLy+iAov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7mjL+KFNYdMyl1ftirlT/ZbWLPuKEHYsXHQimHiVsVzJpbGV7JRx8VkCXHOyChAZhuDe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4YLa0uFfUtgQ8PDBqrOF1HZCjsbX+ReyIZkBquY4jWeITwM54Ea9o76mCQFRPFBgYBkV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ikk0rTEHmww4TT6Zet0UxG68cjT7IBd+C2X+RRKhTCQoKxp5JZB+UpjtGdd4Y8ReFTcV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1K/+YxSqBVVr/JSguHVzJlxJZCFCD+4Wv+GFGSGkaZR/IRakvqSWMA+wzGWU5IuGrdwp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j2d8GR9x7JGm8kcg+AuY5accpUtAeRcvQj3lEqCXlhOfK0SWDq4pxL1IZkn4gLkx12Rh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X+pS1XChGD2IeJdlONEIpo6wwJYvhDtZyNwmjXuLKee2I3fxFHoxKEcd9QzGh3MHge4U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qJgQ/UFFq+RLNjwRhSPSZjuvOoQRHTkgv4B/UMoB6cy3p6klaN/MQDceGICnf8JOJd4Z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qsftKSWqlhlPPuLuGtEPzDHF5DMUselZh4K5qWiUOo/SDK7QEHmdMrsjWLY5JhA/NK5Q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nFl55i8E5jeoo3BrIJkrBgMbk8GiaRSinyTJYrqofiFFaa6fkgOjzWk+I2ShPKGixNck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LmNS1wu2Nz/wJbVOItw0rqmBLJQFZO4CslxQLiLBXSViaTJRgDLdTlCC5aI6VJClLjiN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Ka4ly7wQsHcGxS/xMmPlC4qHV2gsy9QxkxBGAQCHQbgraEu5QZu+pYabINlpFnLcPyIi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ajuPgEIXmxTR16jtolpYPfEst8iXig11BM2BuI9uI7sJZ4xLHcJaqz3Kf+IqXcHcrSQh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EatD+zrKpUiKFaitR6lZcR9SgWrrwcypqh1wQzyXK8wW7gtuXRVa17gl7UrgeZX2K3Qv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MZXmLRPWsgtD9uZf7wksFBdlfuWpPRw5G16Iy1mzLCdLbL569+IdsoqnAR36R1sEa9Le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QwEPYX9kLpWD1ttMQeT8E+oJfjQX0xlIbSCMCaB7IYYmMK/uPcxOZf1LNrLZY8RsV+J7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otFeSiWH4J+2WoXSfsjxr2q2AjZjuUTkCmLAxW9n9kbumWaIc9jKC2uDUvVnyf3QsIDA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MMML+YY2jjJgi65Ng2/8hTqYIBpgcjMK8FglKfmGLEGTGjOaJuRPTKaQ6SMRaHhMhNua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JoH4jZvxVEDg4SJaCVt4vTphukfh0w1gBrsmUQcaEurWP3EVrVZMoRxQMLWBle2zTbXr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7dkMsB0mGH1D5VFrL4XJ8MqBDZJ14c4iRBvfmNHzYcMYUiaH7iq4stj2OYgwaQuzupkDK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5Rd/6iiUum8Sj30MGxRxAvC103K/o+0UAA8CS6vLF55gR5YzDXN1jJAlK9ILhPI8wykDg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nBLWXN4cMDFiuZAG46MGP/sKOMj01mOZ0KxhGzanEq8/44daOcglVbHAyOWMMA62RQb9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PmErPPcIG5rMvlA3UDaygwj4YLugXHxX4bmQADaK2wQXWGzhzPN3EKgdDMg5ruOlISav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BB+12RWviGEFD7ELKcFkxxXzByILVblqrE27fEwuXF3GNKfihZGTY5ifYeyF4hGcg6gQ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gVdkRAu72MVd/iNWpe4lIjTE3MeZfCdjqK1r5IKIXxcQdEthQTiKc3XUShMO4cFTEdoH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BYOkpgKwMGUHuKITn+yG2QstYwSwuuZUcINbfmVOTGt6MTXCcaX6tlgpPqbImILXshuE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oa1YjCxlWykc9IJgox8xXbNgRVmH7jsqGRyXBsHAlTDEAhqCMEuELXKJa9kInNMqLC3z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l4Czqc3fcAvcEvDcv0RagJZBV7YnrdwQrfEqF/cIbt0qIq9ygZSPgWxjjEvUbYDtRMVb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kYERv1EGVTKdFvMySgxUKDuJKx6ii2BFTg8xhpdmEYaDEcRdwoFEOIwAWMRLEfMTEOqV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L4lik9tw0biYRrmzkREd2vMSs/ZCYD7C7JXE7VGqVQNlZgrlI0LPqpjPuNKLQFi8f+VL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Basqack9b9ywi9lbeHxL+ap2I5D3q4jTtZtBdLMQbP3Cx9BQiRbWoqy9b+iDUyNAp/E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UsMgGFNS3EuCk+cSoVH/ADuOBeAC8FWjGxsfUSr7gjVteFiR+OicVvQgcfjQX9KwzVeZ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w2fqOoIeKPzLLlyliryhWvyjvI21NkvCPsURCxh0x3BHayxa1k96i82jOQJfwK6iaEtX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ryl4RfMPutNeyDxoyHD5ha46SAgNXdtRqoebr+pX5vGsXwxBQLyQ1uou0fYK0qklduGP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UbxdwrdB6YuBgVNmRh61/ZFABeGSBugOHEQ8XBcXDdcQkr90rEru2YnvgH7I6HBYbPcS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qPgPuNTfKrYw5aG3ofEzrPbphRUfC/8AIYS/rXww6YZLviE8gHIjkzcJxFQq3sPxLai4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v4gH70T2/wCJiylbh7jCxMC9emWjtKfuahq4pSNniHlt3BRwI2CGOw/0RhAjnxeSNU2z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BesHg1NQfEJoJhi8l2GRjQvDkg8mjYzkF3mH1LFJbw5IIk7BkYjhfMQrommMaK04p1EI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CEYuAjJHd8NWGD0565Ixtt5vUogtadImjTqGg3gjFKXhcUhD5lWIlZ2Oxi0p/EtgACaW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bp2S0DT1FI8JJmK3siKr79GcD+aIU2Rhn7SyVSe4yQwGeUfMx4YPtdQOeeJilHqZIFzg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gHB8iMQHjYwCXBlIHlMpe3kmSJ6ARE17sStNxE6CRuFzEYbGGFIihdUidSW0icBpZcVU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AACL3LZlQ6huDfuDlI3lf0jhY4d31BwS81vzLUp1TKRbPiAXAiDCxOBvxKQhL5lHZuAe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AxdxKhshpK1CnW+ZgrB6iCrshmgxMjFPmLmU+IjQYOyp6gvyPP8ABBWxzFKtMytVVdTG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JwaoKCo8zjULYRzjVShJRZN+IHi6ZZcmYpy6iHQhXRElgjddnmJFkqskUVqUr6gM3LGo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iv3kBtmlqy4gaVo4l/KbItMBSNkTnaLqp9x8TEU5L54jKBTRQmQLqNlXyOoKVgRkLmGN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wi9v1/BpM/EsvVwUoeGEWu+wi6AoaPn3AcUNjXlzFMuYud2Hj1xL+im61Q25XbxLuU2h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jRwRxUhk4HmEtAUvEp1qnweTzLEpAVa/juXO1F24WvqaojCFS1RbV1Q1F+O4aW+GKFoF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vc5NfaJ5hIIQEnsdRDUN60SMvgc1dSmLzkMkaagcKbjasXwS6vA63DAkJmqgUi1agHK3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EY7JAW0agmq+wwx2O7dHEXUz0TV7jS1FaYSCv2CHKxwqNgy7QcNdy9lG6oi5Y+gy08eo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cOR1JO1Tr8gllfnM78KuRgfD9hnCjw7IzEBzkr/Jjxdpt8SoBjXFxRaxhU9zqY/+y/g0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rv8AyVvdwFDQguauo6gkMOhG5dULkMnxHMGklHFERz+rGqKOTcWy8c3Z6iLqRvePBB60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hPcFxsa8LKeGqCh8hDgAzoYioQ0FPy69MYJX5/juFRxxmatjjhlSONIZlpjtCAPOqK2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kJLXMv8AylUIjSHHiHG3mhlFAcOz2M4kcpZeL9Ri0XxC1iM8EZchYNPUsa1ysyjYt8JL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ww8gNtVKUFDChmcDYdDZMbRjzEKaRxSZIvyoLYYhicmKWjw1NAB1uWZoB6Yl8rvD8Qc2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AhZzuKlloGwd2ZiEG9oGoSW05rqPhWmgRsCjtFgBZzxKJa+hxFqx0CMKd9Mr9lmZThCi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qX1EJN+Iuo+5qH9I9o+ghC4jjmCUVMb6KzhjIDtdw8V6MIKFDhzZKkL9jqLV3+RiI4iw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qC8AbpzCvblslUg4HFxQucDA1oekgrQXyIFaeowfKDUEA0cJEQo+oq/6ijDGh/BRMy6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v4zBrk5JTBaZXq1qptmTljUEBCkhDSlM2UnbpJWS+HF9wPpBxF+4xRZwjA7F2EucN+Zj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mYxiqhYKzFXFE7JcX7PMU5GchcyzeYEA4lEcHUpss+ZvBFiFkC/ViDCTAMvxLQMwdEYq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qBSM0pGDwEh0g8QuxTWxhkAOcRUzLbCLazywcEomOMX3MrEFiAVZWLvkqNstfEWqCpul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7cdR3mYUVBuxBMMrjt3RK21fEsZojitIRUqoocgwshp9QV1eYHNV8RuDE1rsSk0uWMsv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0sqSRtlgiVbHxHaZhcniIWeVLrgxWBTNCRHwxD+HdAcUGekyMtaVQzq+o5fMnNuAorYw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KwclO5V6gNwDzXOcn3b7kS9qLSUqyjzAjuJ2DAvXe5asIOLlCKNcRcRkOziKmjhUztjF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iqMHWRyh2w9qArlrID9zIVFmDgje/ELBABeLdTCIYKHMNsMwE30g6g5CjxGmqtae5cFBQ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QqxGhKC0iXtizqmyhywVVBXFLyjcIHaKu1+mxRT9RgAHRlPcyHDleOnpliaoH3HAq7HC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npwkRWV4lDkocuP4EBRTfs7x4ipTmVceGI2Ipwi+GBlhwf8A2GHpEYgLw5+ROZiJwN2/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Ytmg4cJ6gZK7v9hulSMr2S9JUb5FuDPd1LCCG78+pUojTxK8Q1cRkZS6RBu4ckUwqYHH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hyYYMG9vMkwKto3QQYnFOLlswsf/AFELCWz+DKEglC/uUw84zB2dRwst7J76lX4NX8kA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+jL3WT6iCi+MEuh3KP6h5raMvTM8VGFuo1tw1ynhkwiQN7kPiamHAyPzCaus8kWyjUeu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vlWEYAmeSkdIRycStoG22Rn5xp+ZlUThU1G65gUbm4OVszrbHhhqIHBFqtHIykBTsIyp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eImBFp5IaafawwlTjHqNSmtV4gZGKA5Jrm7Oon2hwkX73NxRU+CNshOTEHApwKaigD03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EEpp4itQ8OZlGfTHFPKQOdgwSAiWJL6pQXQxMovsjoTsJaKUaazG0remVdMcw81VnEOX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CSs6GFSx4QESR4iryKEqbE8zPVD1xADR5CDzQ7GozNOcD8dyjA5bqZknwXiPAIvAwwtS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mgjxGUepXcbaIlzaJTKYWvTDAFwsEU9iKhgdVCpdMHQKl21SGoCILKXxMkBruDFiHuVc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yq85mMwFQtZEjnLowMo8xNds6ZhiGjBcGQVB4nmGdEgpGVAKoYyYp3ElI0thcKRRvDdc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ZjmdQsS216iDYzCrz5hsauZFEVbRDnPdyhv7lQZrVcTy1+JS3KAUhCCO14jRhxAGDMXe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XoEAUKgdbuJQbxlrUKBE0XVwNWBBVbl0yY7lTtMjGJWLY6iXT0IAY3KMjMQqoemCgKvM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Ef2/jFQq3AzmJgCSxXyQq+PtE0orS8ERTlggFtrMB2iI8iC6HxMJZExHLzBjYhTQShcq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kPmVGDkO7EQ21zKcvD9QRBBMgTDZgYotXBavuLayqM9FrlRWDCov7JSEJ1myZRwWrgRF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WeU4+pc4GvwPcq/o0HyIi3rJGFc3uW/u8SHkT+4+AEakcsZl77NQVxFJ+YJFWYYVIfiY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cqWzL/U7w8FArR7gCuadJ+MRUBaOTqIV3Td9Rym74QYBAlbYsQU89xE3v9R0uyx2METr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A7WuEGCNm4zoGuTDKek2+ZToU4xhlvX8JjCyHNmHpjASf4ZR4DN7bgaRM4PyOY2q8w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+O4QSSnkfEupdfBIrgad8H4l0qW88viUAbArL5jg1Plk9MLh7JGF03h0xlQ7ciAJNuqq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Cqops3xc3MPsembUrC/1CFoVZkYyffdmkfDBXMFWn2vmKw090r+7sLEJIchNoILQ5WYd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QwysD4l7OF2cRpFNshGwAeX/AGJvktB/aJrW9L5GJb8WGfAGXlAfskcy/TG/1GWgPDw+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Z6mTCzIp1bRMpLvjfuVd4ROIrqicf5MhqTNtfErhZxAtUOoifdOTEyDFYS9pcFSHsjEN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CxSYXTCgl8mEtzDIDDm7uZiBgaBuKF5hZJoRLML8yxCweaicbJpl73O4xSHnEeKBdDqa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1eJghP2EEHtGmLFTu5lIlo1FigP1mAQNZBj1jnxKml3hqZ9VyI/BjqJovQzHutO0VFd9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nzBawPhhNAd8wIXXk1PdkTQeMxxU/JCN21GA5ygA7EYImFyuJyrFWMIEKchjA4vODT15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Eke6pahjxL6jHTFaYHX8GDqZgoFIxws63cGAH5gSLX0wlqElnLjZ7EHfpmm28z6yRbiY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pTZViFNuZNICZNIymI8kYtO6MkQOOY5klmoZX8YAaX1MVVUaMbi6pLWVmELWoO5jxAdq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9xi2bPMW85JoSyUcXXmPl7j6WClNkWAuIm2wj0t9GUnAhqNEtecQR3UEYN3LqLLF1iOl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A1smAZTZvMobuo1KRtcC9ma7mtGNi/0jkagRj8ylUPglFFUEFjc1ioiy8IqYt8TwJ7mw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0y6NrYkxgKxQbGil9zBqw9EVCxXoXMXcGIenqWev3A1hr3KGsxq7SJoqOhAduYKL5hyB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7YsGy6wiWp7LT2ZlqELF0dPJGKVzSv8AQgxKZSmeUFcJ2A6M8RFrhWb9ktaEFMI9OZcQ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TLI3idf4dTHdlSiGBkpaXfYtujEo2K2OiELbAHfzKsG+YTAt5CN6AE1MNZgkxHRS6sPM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jhS4PEfxMD2Cm74iyAlacN8TOUNB5jt1LsVbqLUo8RLkLeNkTQRl49RVA+Z4IhG9sAcg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YADbvTCQ8D5gBjTx2RZV0qcShdWmOY6QO39iU44ZweSd56rTxUynku/6YZizKX4GYnBt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5iudy7i+GLTkfEEADTZmeXMSy8dREC3XF6MakNtizC4jtFf5yaR8MUVCcDMtgO40zRMa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xAVjZx4nBOulyfMLjDlpfmZkmGJT55mqyLtzCQ7KAz6SPYfJbJGQbD5PEHZT2piz1BFg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+wOvZYT2RCDp8xAcPjEHvNl/USF4Fc+jEys1rfnUJAUa0cjKUBHnkZaNfCWS655xfDEn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S14RtjFxVFFvMp4k9cM9AU0wGVP7fUWXU6afqOD3FZiqQHxiflxL0hMApNJFtTmtMs2P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dYhxFOMzvJRsGFbUN0nAuYKWvliEFaZHcryF3WpLF8jSgLFmjNTYM0D+5UwpWSb1YD5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KYmnyTGJ05SqJRrJCuyDyZmyhcwKAMwfB+coQMq5+Uy6I4uJGjsicGFkiQa3CRSzat4m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SWHEJD8UCRZ40mUn83H7LuAvghzGWWyYbvuA403uU8vhxBhsc3/UMEObFwaYMC2f+TAB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YC7Jc5L4Y84rs3GkqqNNwtrHmMJK/hQXPE2o7Es7LzDhnwMyEN+phqxKgshpdtS5pgvx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2qOCKyCazz7g0xMtzCvwmaJCX5K+oRiDThCy0QGaIBVQxqswitqYCeVdwqQdKJhpGNO7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F+4HVqFTUYRmWOCCFQsNiDnCWWdxWxlEbZMbDvHqnwRoyUI7xZMrljDcsrxFcoCU5dIK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4io/SZQWxdpiGlKrNw34l8BUsLBrAx0DzEazcwqkcdxKwKMVGZxJ3EFoJoYxCN/uOBxM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lEZRvmVDMLzUBhyuYK2GXqBNXDGMxW1B4auBR4hS6gEpIHrf8HHqcHUBZcX1LqmA4KIL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LbxB4w0uswFRnCH9wgj9HkI4ruxSfcAvkAf2S0oG9mDk8zrwdYffUcVhhS2+amO85VGp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h0QNndSojeJKhiqaDWKZqPUjJUVbFW3L5CDpULmIPU7QOsRKmXN8wgUteGKE+JamQEMj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8RUGqUMACAWWnwPEdGWXPMF3AN+YArFBuUaeVQ2x0s7vGwguGb4Jnpn8QdZldJnuUqdS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IvAk9RQ3o5JbdO61Cngg0wCUVw1BMUflHs5lF4sPwcRZhLM5AUU8gaihE3YJqKm7P9CK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fRNqKwmSndy9ZLSJqW3BKy30ZUEjjW/EFmbDhjg1SrIArSjphAUC2LcJKlyS8MdwJwbl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sTOdhcdHYxjZ88yolGAOT3DK372DyRQu4KA+DDmgmxyIpG2TQ8rkl2t4eT2Tm5aGJVo4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WyBBu4YkXF4EOWgyNkRNwNYeGNWLnUykV6uEmBrkli0cC4u1DNmH0xcDcJF/CC9vplm9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L94ZYFfYZjBxRwjEDA/m+YkUDVRUhdxBVh2DFRk7SIng4N/UxeXdYqBKjrAlqKB4cww+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w4AvHMEOlQNykAO2IOqtsYqpWqLME5Woiko1OI3SMzURcgVaQiyHOnqWvqIR8Q+DEtR8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LXxd1Amy0+nO8kupeBiJ1iYGsrmZDp+Yrgrp5h1+KEFwPPmDTnbFJS8Ed0w+Y/l8mSV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BXmpxFRE9M39IJoHzU499TKdjUVHV8D5iL7TOCUYt6JekR4lGEmncMRvpNSzU+Ik+8qN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5i9xKlSpiWxeHELg3ZLnV3QkRoOWASIjPNMUsVrmJHCOck6hnFKgQaSmAFFy3iIQjCry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JDF4EurecxrSxNEPcqmLMedwztUBWMQsRc3lWrRK6qVqVFajKX4VCeRcXIaUeXiGLZgQ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Fq2NGxr3HLQJ2BfETNlDahTNszNocyut5hHcsuSiJgXMA4Vyla+YgjcrTSaTUUS9QntK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4YWOBhTjHhFu5WMW0wGWOLh1TySYAVjqDjb0lkpwRAm07h2VFx8QYWxA0MQzAg0HEE9jG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AoX1LnMsL34iwc6zG2IcQYUpqhIFXyigXSxfcUIltRHPceAGxhkq30gJoGR3fuGWLGT1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uDjfcWGJsD5iAcdbK04wy2HgKwrhdMJd3RBlwXAChXDVPmDPEQzxPuUa1ArB3LLJi9zF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z3HAZitQ0xq1hWO1jfbhgNEHPUNPbxLYRpjBkIsB4hlLoCvXb6nbX8voY4XLtYG7FwV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wCUL8y4NC3iHSi3mCh6gyvcVWtOSK0ixyfMMqEeT+4GYv1qNWwmVQca3PTMcKhk2Ms7e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FFWP1MQotn6YbC82ZmpHt7juivIfhIwO4M78zFCm62Ha6wTnwyweDji+YN8CYJ/cXZTo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+YJrSwe4MWQ5brMJYJw9xAA+wiZ9cNQpf7Lc43DFfCBIwwucVv2R6d4c+4MUYG3IeSMb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1H3EGqFDAdPmCK7YyDCiX8F+4HZc4D9wuhdTOCh4ikBgNkoihucI+GXV6d6IwBiWPDA4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9S7i0h8pT8RbywCoI3WGDTqWN8R65LD2jwxpDDKW8e4XyV2uZgZttsYpTabLuOwp7WQ8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zN4PJHJSzkhJgfJeycCC6iDZDk4lxpLk/qWbgaNPzLNr8d+mYmxdkTecN6imbcDgYoJs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jNNH5mJqmbOYii89StUp9yslThi7VSW6FzFQQd4ZVAvjS4EPhUxb8MdW+pYih51MMAdk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1MeQealC/RzHY29KglnfbcvZXmW7PhmG80blf5axMaZjPgMyREVqmBkamEmwPriKAIcb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kNHXQzR4dmSCHBIEGxV6xHm0OQiGg8JH6KInJTGNZI+ZX8jkI5IOt7jcD5zFvN9SjGDg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IKkW8GOehuDCDgcfUo1kSQBclS3FnkbmPaTsgSGBA9VAFGYOczG3RYDyQQcFkvWoSqbJ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nJEdXcLMmEFsRU1RMBtvMGWsBRWObhsmO2CGzUzFyz4RAZuNDb8ompHmDu9xTEKqJk50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dllvUCqq4DKqY2YzXZY8RNAwQEy/MCXnU0TBqHSS4giPO40NOJU7KCGSR5WaKK8/UOA+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lD2jt0p3LzzbMYqxcGAp7msFuIpQpmFNMNZIXldSudRQM7hDuAJDuHwLhyR6dylkzdgZ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dbFLXc0v/URyuCobi42wCkCkG4e4cumXIqudnzGVCvmnjaDE2xXN6YZACtS/RMiAKDAO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KmkN/EuF3AmY6CLcUbl1Y52SmRhwEfUXZr9RUk2aIFQsPBKzumg3XZKSYKKVcs9KVq5l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hDzXuJ5QZVSzS/csjgvGeYUyekyckauCux1KuKL6i2xiJMJuAiq1Af2QNMcGV2aiQrOM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cM9IHwwUCVwy2FVy5+IWHa4JYVpRACuGGaevJmj+psEF3XhIEM44OzF2DYGvKJOA8MUR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mqsh5JZZTJ/bAJ9idpyWILkjx2u+YLNG61BabJdj8BXcsYSvDFLOHqOaV8St05xCYXYP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NwjVmylTuthN4YHQy+R5Yg7ky+yVoX5M/cAcgrh9kEjady/yVVDKG4nQI7ALxD3aRwXSR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KhsGXEj6Yba5ZnZTdOITnps/cSw0+U8DPBsBV+pkWsQM5uPaEFCdQJX9UIZWX6lGpy3S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OM1y/wBykivMDl+bYkfG8RS46mClDmprmP7jrbkQREdMCaYL8kQOlZCAukmVMKE4ph4V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sbLo0DGYW0G+UzYoHOIxwYrmadovMyi5nUXGrS4hbi+Je8ZlfBbJjCgfe5I0DexLv58m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N51MMA1Mu2upy98TIb7JVi0WkdXfFsTu3sZInIteMSqPAwmFu11CygcbggeSJrzRlaxU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B6P0xQQTHhCjU98fEOP1a49Cn5IkqL4qFqmdIR6DfioFXQ9RJtITp+H+CpXcuwFagxSN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H7Y+XuhjcOeIoq5toisNiAUIHcaOYzslH2I6i4offMC5MWMJpe2JZuiomuYlhjj1umAw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UURt/pLwoqJctMMdCQ5wtIwJ1xMsceosjcMCM1cxVKRpilTfcq1tlKsS5STHYD4QQ2Km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GawU40wxBMzoQV6xELJSZMmAFFsBcuPMtaZgTT1GGW+rmcYyGooS7RZdy9mBr74ItpyY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CIVdq71HDdtMZ3KNmZlOY2riGC7JwAwJahKmCKJCgxH6Tac0tx/CEIxTJlGXNQsmvFxX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Npe3OHqPWZjIwaw6QWQxlOSmBqhzhuYUON8rFRQ9moYTlVqEDsHKK9hjUppsBYvvc528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knuCC3rq65zDwychOyP2pvkljxRe9EIdxL+YFAO0FkGajwloY7jFQJR26htSImI68gau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FLL9CY6TVNSx8RMXdeIcmcQoMtQUUtJiaWYfMTM1cWlqqzUNC0K7jjNMMIjyZwdu1DCu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mI0LyjMAwfcVrYOHD8MdZU5vAhUgJV9wekS0OmCOTp16YAaWziKLNvQ+mYyrJaGu/DyQ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Ma6DykQqKoeD6SUTKQcQv1OU1k+5QNrltMZDWsKaiifkDGKa7NMTIyl4mLDcqwcsy+JU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C+oNPpgyfMZHqVoOt3IwOAWgoPIkVtgqsQw+QaleBy8qNqd21FBpE4SYMzMSloRGLX3u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wCgr8eyMCKeSGxYvbFAx2bPTAASbx08dxUM8IKhYUjRuoqqmT+CAuBzAlwqpaq22ytQp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gir+UKCxHiKVt6XEHIY2rBzOZ53qCNmNwFNhMwPg4TMAs0RWk8pTDiqXkxOe31OMe3Mb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YpySwAOe4yOD25gYhTSQAiC9ymFnkhLsPqatiIXg9zPE8M5swxiPMLJFbQQl5UYake4i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LRpGCuGL8xIUwX/U+SVBEpM9yzAOuJjp6QsTk0XmVoqdkNKzsmeq3qa1K6hLQPRKkJPM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uyRgbXhGVDg4uScpfEcBPkzD0bbtDBCuSNsq6YwHgDjcYAQXHKe43fqGBHze4AEdLBgA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kZjOkqMgkHsPDCWB0xI+VsC2OsrbCd0A2T6fbc3F8RXxKr1EL2hsal54hyupT8woArOU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ysFkNgKTJA8X9kFgsMJevSZIai3SuYbSULwmcTMrIzxE1aMQ7qGkEF5ZRKQOYuBMSW3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VscVAlhluLiOoUWe5hTSFWzAXLcI1VI4FZLwGebiYTuVKDKJCop4BEp6wmi4owYcMswz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+KTkijTg5uD9zHiCsght/AmovPiWOqZfyB8xyOPiWNFhQB0Ivm1qtxUTrTEu13WVGvBD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URG6Mr3YoNu57jWzJsnMI3LDXEsjjY4J7uBzMyGnq9wjoKxn/EON+IoIVH/yAQZXADqN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Cp21uoEzuxgCKHj2T5CncFFq74iVi68Ru4EZCPY3Ao7YmDfDKJk5go43iXhOa3FLrwwB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kjlRLLjTqAqwTmVxbjXZMItn5iHJqAF8SSpLuSduPBepjKOAcMUGxvGGA0Vf+bgGtDEz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aThoeu5mSHb4Hhgx+9obIEiyy+SH1EOZpVR4AUDt8WSqGlv7WQUQhqzGYYRjHMlqbdTX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IAtOkbVQ4rJGilVUoG/iYr2dRjUplcD2uGGhU0z8fJD6BbYGqf6lTCGNAe+Y2nd14i+v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CdxMpFn6mH8R5Bjq2/Wz0xSzJz4hRQ274hrKwwBuWGUWjUv+Mzsr+5W6utj6ioMttFk0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E8TKe4X+RhNlDsho5R3MuLqXZLb6ZUZE8LiNU69epn9rtx8y8i63XMpGg9w1anmUzF6i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MRJbyuYA2znEtwkO0PRGjYrhIHeHvUS3+0S9Hfs2RYWHeBJqOjhlJSA2Q9UrNMFcX42W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0EMUkbqMsI6xKiWETVWI1efohYIdQrLHzHEFtZ7GELWnazAmqsWV843GU6PJCp5HiBag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ZI+eIc09kMgGZBQnJAwXTCgC80JexiGFTS3xipXwj6wwbIGCm+ebGBGvzZDTgeb1KLKe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lqxXUwgPqKjMjVQemYlZReWoLQkQ3EJFcTwSm7NxnJXTmMHyCVWzPEobBiFPMyqjrJ8x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YOY2gPhL362JqXENimSP3DxdQjKVAHKOdBZdtRQuIHGU1KnmBtdkDDGYWYQwplgB3DRL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G9hBFmSMl35lY3CojTXcyCX5mdGPEJTmUO0E7alF3GuGF5XBTCXiDmWwSyXDCiI0GoAA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AAdoOyYTA6CB81KMUKs2wWYPZpJm2gCql0OG4sQbMsow3qWqzc0OYFa1NtSxkw+IVTh7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tDXMA6Zhk2ViXgLQLLp8zPGVcVAdEtd6g3Aa8QpYLWZY1aHqMQwWknUQipnqD7ZZmdir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MrA3un4jXKRmiglWIkywWqbjDBKtz+JcFpusZnBjV2V6l501QF+4utTFASrPKCy+UgF0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N69mWEeW0a7Ieim7sauXC405QNgCtG/cuzZyVr3E0qgeV+piuU5I3xiLklEG5aicyzbm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anMGp78xGSYSoUqxVvTEFBbHe8dRoU+oBncCShKjSNTJF8GJvQh5mC2+hlP/AIUoYSbc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NSwqpcHU8cQTJ6YRaHYGP+y4Byk1AqsYpaHzC4u3uMit6trMsZh2+vDADNEQ34TmH1u4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3yEhKoCh6g2ac9+pXMJy56mNi2j9xw4O0haMHZUcmZhSEDcsFTCgEY/YdwQNcYWPJ1GX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lXENC3Aqua3/AOUVVBvFryQZqul/2Jcie/qP5Rxf4GUPBz3EZN1WOSJcZNMuGhvD9xEF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syoM2oqt19xC4eGJZp+pFcU5hxBzVRXuEItJefyglVZ1rj7mjBu442aq/qBYDjGUd9Gr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Kq7hFo+ptr6ia7YKyHmNEDDsiNk8dw+WTIln6lhUnEyAI4OYpGN9iGEHhHMqqYdzEP2q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I5TUUKO0TFa+ZQDyxVN6oTnLhhX6UZ2+6sQZnDAdYB8QxK8NzOQHkg1Be2G0kBzWJZha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3mSWNhBCAOuSZwB0xz8xgGfYIXTyGAGXky3afZBhMMyWsysAGIYWgRooWlVC/YhhRSse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ROCfdQ1CdqiAHHFRcV1yEYINEWqNPcQcZJYOblnbMXhZdRXGIraniBHuIYQ9S9lKh3oq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7AypTbxHB+kIBZlMM0XhdwoBeTcMO74ahJG1TMvqeG4tjOIrGMdw2qVmLmWktqZBMy0D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YykoIBwxFwtjjTpjwFPMLKLeLmBZd4mbweZSQzo1ANrGZxRjSiLeXqVBZ8SksoxGJ2wUi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hA4YPEyizSCzKC4YQZ7lrEEZmDD4gtU7HTEB1FBU1/JxjxEF03KoYalTJvqFqKO4Il3D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KwZmFFEVmZYgO2Jj3GQB5j1xvghYKoOGGkeUNiI85gyzuVKmpW4VxkmLYtrqWIglXWiCE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vE4m0EPXmUrSuk+IF+vAfMRVTaqyyhMdj8MSyF0J8SoDJkYVZQatZFBtyOolyB4Iyyjh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rKqFJAMPPp5glI6oLfM1r4h8qg2wRUfUKkUoePYxIMqpp/XMKkB2KqJa1mUOOOpQSXgx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VXbXb1Es6VqcT1KtfJlwl7COjvqyYcjsoOmOQH4jsLb6hORE6YYVrlalPkOmBUCnmbPm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RWvCBsDsl6/BDFs5WmUDlW9S+xLGFhC9Yq+wgrt2sYBKcEUHB99wN3wUnxN4aDOSVwMF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8QaLe+n4eIGro2F39MCDquHhlEXOKZcCGFczMI1hmKNo5DkjlFjSJEjdzJZnO32Blbvl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/Mo72qSeyVt8BuQ+wMl2ytO1oxh8MvsC+3lLda7hELtcnplRfHr9SvFIlsBO5YCXIROx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GmCKDq9Q01XEtxrpHOhwpIGAudj4nIwf1BuTJ4idPxC/PceK660img9XIlMlAWh5uVhq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DAp1E6K+oPQl+dwFPnuCEXo8QShZvPEsyo/cyLJlldERXdpCFhOThzhqLgjybmAfKiDL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NrxZNI01wKZI49hQ2gwUMXKCOMtM28TPwzkiha6JVSHZEMIvMR1B6XEFfJhEy/SaoPuB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NUpeGIIA9REWjiD5V6EtHflEdCublOm4VQHJKAh55hRa+UMruGAa14YbWTiAwMFpBmKJ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L3O4CdJcXKYSTYw2iTuyLBPolms8hDBPdR9RjqXmbDw4ZzKJgslMqXhD1BO4LnXbLwD4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TOWXGZtBxDJdymVfDCoLHDExdvlmgi1oQpvk6h5Q30/wgXaL/wDJXnKIXUJxiITU0Lgv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lEIosxhUkerqOtaInkucuIJjiIblFj6TCmzuXjSJ3L7mwp8S1HPUYLllNm2WS+hE+lQV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iNpfMLlMcVRmCwLlAoHbiiUgXqaot89TcXcHOEzKjGoDmFXiYvdTOJWbYVNs9TCDBsGY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hMXMghBTuIC6C2opEU8QrKnxqXPIQJbA5Yby7l7Mq5l+a+KhUW5VEbdFDuDwa23uG1vH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7ISfZkKXxBaIsQytkEurpi5VtVXnpgUPNOYuAqnC13UVsIa2BDezpuUh4QRcUF0bSgpL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faWV4+cPmWU4vJpMkAGu68ThAIPErtSU0B+Z0yKtFlDBqJWEqGLk44fMpSo0YWjz1CzV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LPLNWm4q7mzuLgAPXMwWCwdjBmMOTxFqKuGy8KwcDXVgOT2GIRbPuCimOL1KYYXHSACs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9u+BjVVfK0zlWi7vZKB+Dm/yOSLNDT/7EsovT+yVorm1cBLRkVTHYi4GYJbnXv4zy5Lq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wp7OvcZpUwEP6qvfcVoA8SRlg5lhlvJzZBXEC1MSBPh3IEWjlPrZRrcuhV+SL3Ftp18Q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ntzsuHgr1SmCoKmfNQVgg08kplOjevDDijbwvxEGyzzFFAs7g8fVRgz5R9S4V6NEf4WO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I/0R8/BzNlDT4l2Fncs6mGwuDsGv9m9ofDHJwckzXmECIoOYuVuqC3l9JuXOVenDDhCe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u5yC/Mu1cHDKHAXiHISjZpjkU+EXah9SkLQ9kANWdxr5w2Qqg1yyhp6XEsKvvcGAdKQl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mOIwnmUSXqXkYUpd8y5Ye4hQ4xB2i05SxTuZg9LKFT7NQiWHgITH8FLrAcM4v6g1N4q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KGZaZLzibaVzPiByYfErjD4hkE7iCKfM3CHpOoUFCe4hVndw/vM0KmAaVEgDwtwQe4u5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dWB7jxBFhE9RRtdtRbVDmI7H3Mt4iPcRWIGe4HUtLkODDuEEc9SiouWNcwWd2RbqNftF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d33PKVlCTTOnmDEsZ0EAtDwwZSrsmeG4oY5E3CN3IQMjcx1UDmF1SvcyLSoByriXCwGk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N2SuqwBQxyipQLj3eomyXrizY6nCEIXZL4q2cUN4VCgaLcsaiJMyXUalOJcuZVeJVJlh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jcFquoZLlggHieRxLurJQGGPC9wBWEuaJStYixGZRLIBCVrRwRygRxUCEZ5qE0ThFCk3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6hUBJRxhjGOANR6tjicRhPUXS4MITewjMWXEwAvTCQiZ4S37jeMrYhVaAMA8Qg1KCX8J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Cy9vfLIb5gEHAzstSRAMqcRZrRzLYYcr5iXlAyo6JjmNg4NH8ko5qZcTGzRtuyVmj7mJ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WYilqwRxpuoEFmlbZY4YrqNmVL4jbWvEvGl6uKAyvuLQmSWQWBzERbklnpwmwsm1YGkl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8MeIH4WOAqex1cRGWxTt6jlWDnZNCfmZhtOGWhVTruYCi6o4jgxBnjcQnVhaz/wCwQ/0f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+obolhbqA+sfmKq74xsVqE25rsh0NV0aTxGwDTGZdmvp4grLQsKA/LuIoahtOZuRrVRC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KjQGHkr08QK3DbefwyyIP0i+4WbAvDePMTK18iwPDVLdQFY5NGMUWdlMHlp1hJbu9WI+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RT7hPGHqP0oeQjnszYYHWQ7PTBWB00214iyg1q9wjbvOYy32DqGg7dF1ANQmxiGGG9Sw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GMDjhD4ygFQqCqxHuByrzRksF5R60aOGMmXpqLY1TxzCdgXsj6LfOFlAfMaWZlGqRyB6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Ggtg+CPCneWQj3XietQqXxU4YQWN2mpgiPZuNeztjcHDVPNy2xDgjbZAlTu5hENDqLaw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9qoovPLlDlTKrUuSEY5C4YG1fH1LamjCzT3GGFWqtu4nsOWI7aPYmSAaiAklwWoHgz5M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pa/ZAUESWeI7zEbl8UzZgN5mAAGbZV/FxOESrxCUB4eYYhHhCLfRI4ll6l4VI1SCRshf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tpouWw1KoVu5WppKlj7mZbMeQal8MExItQvMy4w1F+BWX3MOX92Ir5ixefKfcryMWlyx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yMKsOYJxn1ERSmKOwEKULOIWFRKDUswZnLJwsQJXTDUIHVfEEXgWjUH22S6VxLxVS/DE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CJU5YSIYuKLuOByRHKNwDLzGqzEN4mHULjsrE8CY9YnABMdzgnlwRHOAYNwF4LmqrUQ/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Rneo4FwCghjZUcaz0SkwL5jYZDqBgY1krcBFp7gG8q5Jm5NczK3Go4yweI0MDhlodUmm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/BzGyzHYqKP8YLfNkTquqB/9mcKYDb8QEK7VlR5trC6WZWCUp1EF1c1L9T4TUu4nCyk7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mlz8SxPmDYHllRIhntHskwCLN12WmO2rB3Ewc5eoCLQXTBcAzn0iigZihAgUs6BcFB6e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iXglRBmFQpw48RKdsxbnUdtUn6jY2UsErZoMfMpQ+fKGo2sQYu1XEtRdTHqpQ8MVCZvk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d/wxTBdCMaC/CPqXLeZFlRW2vEEdbnZKSkxSZjChb8z1EqyuUyT3uBlfE/SHFiVNhhG4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vASGCDxTRBtILy4eIV382WNXX8g1jxCBHrijce2nwP8AcsYoszo7mWTcDqXQ1FDcR0sK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Yeaw9uYqy9LLX+mUZaqsMvxe30svY1yk/TC/YTCl07DZEpkDQwk32HH8koEJs5PiV1bi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QmSWFDncfEcU7FrBCji7QMozo9xCyPxuKV8AoWcOEbNmW0Zq1ACpuXRB1wwwc2LhatW2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AuoVBTmN97PxELVdmoWwOzcJEHs1NtbSiWtgDgHlg1oe4IUyuIdqzsgghrqKLDHTI9Sn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WsnHLVXBGBKA6t3A1wHZDKZvo4iNCIKmAeolR+kVc27uWxNdMsW78RC7A5JdcvoYRp42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6HUz0yiCPSXy7OoW12ExUVMCkBcae4FVd1FCgR9QKuGUI+J+YPcGXdDNrr5IAs9LC6Dq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SMz9EDAQdMFYXSRUYeUZcRPMvC3uNrL8R7ifE2UPUcFSRmmCVbEUTTDeplXW4lfwPKkL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1L3BNTERJYOTKxBTCN1mPKTLkdwBDmpmU425SoGCtgwfiOA3rlKIQhvLx8ZQWjphISNs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xaLtYW23FTifSNDGZrJEcEruxAmQviAUjUqyzMQ1A0JcLuKHzG1XmqIVJcXs1HGgqZUl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COwtYijm2UvGIhnxMWVcMYColmxxB7iZxMUvcNkNH8AXVZgheyWDE51FiN+otIy6iRmR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cBZQWVl2+JaCmKioYxUuAsqAckNZM0hfDFXF5w9MSlnDs+nfqUbJJb+60zLoar/rRgNS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q7DMcRdlqyM0BFybhS7QYMHvcowBQ1YeYvyIKFjprrDYHUT4OMBJrMF2zFSqW52H0VZp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UegLQTLiF1krczYsQ1KMdRxUoLV4jHDLJ1BVO3Uc0xL1iUi9QbQVvUAdpzEgA5MNTogw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dhKgd+NQ6bVFdQW12uWJW+poMtD7nmCbhGTdQuArobIdl4xCkrHlpN3X6I3X3Tjxae4n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gGEcky8Pdb9VLJyYzNpcuSKkNvQ+mELKhr1Bxo2vtL8laasyhpWyaeYZSjfK6hNipVt2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IpvJT1xCyUTs0wltuR4YuIHnIxtbluYYOeIpk0mkwwBc/I/DDxL6avgZa7L0Wx8WjRwe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q963hFdo+awzCqGhpI1W3g/Efi+tp7IOczoYdFLSCIBd9ypItjJOaNd1r11CcMVN+hmB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MZh3HJGCr5GH2QMzPYM0qNHMPr/2FGh3xKO6qI2i6hlF7jULsQpRhVsmdxAVQmTuYIVz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chA8M2AIgpjsmkd+Y6WV4QBi34hZTyJYuw96YLFjxUMc1MbFNNQAsTnIQ6h2ilp6HDEL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LNXQtMAKAfUVIc+5QUGYliYagI1S+Jatb4mRApYMXUZOZfRppItDzMrk9sCUGqDekjOw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8gbUOzfgYh3TlWFINTuWtuYtOlyRCkgVQNtMPDiuErFj+MkYt0YR5gPZXQwIMbJ2wih3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JRHhIYJPjc2RPUZtU8TCNiCmkqVUB6h2gE/g6ZtA9MCiJAgrXLEA3RMKzxFquodp13MR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sjiEW3Ayu4uLckvIDoS4sRHVYY9nHCsTaIuTEqRh4xDNl7MQCa4jW5xLvGJla4qsMoa4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BCw5lrd2WwsIAwtC3dxPPXcckL6IGk7OZeUK8swzKEqkuB4uZrSKdQLmK2agir0sTkbl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XskKMHNEoucRQcalgvzEy93DHIysDEbdHmVZQfUAt4XuFwiRjZSXuDB3V+oqvFKlyxzN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BhcWu4BKXqBKl4UH/IZ5+LssakLbbWGBZrHSF6qyq24428Dt+HRO2rzvaM0fg/KWbhmm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rGIwuxQoKlLGOTmLSSxOJRK91THAVPDr4Qd1kH6EUU3RjEdMXsrYokZA5ocUFDC5Z4p2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CYHIytDsefMYUoSUmoZTqM5FU4j0DIyzGxSBChFX62xhHN1UbmEY1IC/iNey5aG6wxSK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NMswmZkwr+o+ZfkhBBeuSXjyiWU9SBra68fMRS9pHRq+yeBlF7mTtOC6llSGs4hoIvQl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Zd6NYu544JtKMiB+mAiD5livJ9RKIJQfkQ0jo1+43JZYjmC0RzZGAHCu4KE0u4GYS7TE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kEud/aKg9ckJ4pWD/vB87bBPJLirhQT1LN8T/wAGCLe5MkGem+wPDFLoGorGrkNM7VKr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Ay1jDqCwTcIXA8McgE6eIdSXuDwwZZd0U+IKF2TmJL8TMVNHINQ2iDxphyx4jIwLteQw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kr1HT/6QSlp50m9RKQ5G7hrQpyQrpgQ+TTBKI9wbnJx1AnBeZmsxgGzriOCbIGQD0zIE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meGeGK271i7qK8krdjTxKU8E2hhPRrEOnpEOE8DAwt9rEP2JGEXlGwtH1Er95fT0qcDP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7TSV4r0YUA56QTgHliMpMbBFdysFepaIpyEbHGCBwPVlwnfUGwx3UVNXUyMrY9eUgwA7C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1ZM+d9LHMHeZlhLYZwVM8LNUylWDzDUz4IFi3pgkl1WZaA8biEFdSwL4xEaNDoiQt6qX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qrDLG5VLiLzA+TUqbVSsqxDZW7IGq8iwM1EC9MxQrmYl2qZ6P1D7WndxkVHE6mwcQNZ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WVXA6liCOG4jBhNcazFTUwJiILcu3Yzqi10itnBD81OHmNBtfmKUHii2tfMvcCNmm4VO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7+EomZAM2mtWfQKBIDRkhlEpqNWGFQq6cMrOGUlXB1MS+IU2YCgTAJYLMx8hxhLGG6jj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OFRVcSBUNv3KFtGcYS8fcg5kuKcO4foQwLeRsR3VC5r47iKvds/qWMVyhn6dMqLbtnHu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AFYAtT3L2dmm6PcLC/m23wkrQDVCfUBVVrbfnriVjRVuLyQCuhiPuDqlFtoIE9BQGiZ0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gz1iGn7g9v8A5KyySzTnHAQVKTNbTp1OaY9TxwkpJcuHiYywdQHNjeUOI/VUyxQe0zUN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2q9TVANzQBXmJRHfiXZiKsVQ1B8AECgvvfcsNssoxAHuIDJ4R6m5aagogjyRJAPCOmEi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gAXlpJknNmos7RgBn3DKUVl7gcCnHU7egmnzEcUjRyfMS5xngPiHyp2Okqh5cSRWXOpc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8sM4hgZPuFQeg2SqZw1pDtkZDk9kLZWZsa+ZkN3yalOT9n9zOTruvmW/zWNfEBgWIZzy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zGz6NKG5sBagUi4xslfG2sIoYG6x+ltpqFgMYOyGVPk/ulAPohg/Zcf104l0OK1BhFNL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YzShvA3AQFdhHrAeR/cQbU1jDPLmzUfFVyG5a1r3CxkiFkozEMKQ39hANqniMQwcssNz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HK4icQYOtfmACHmVDDoQzM4+mYQgTFy7bDoajI1HUzaj1HRkkzCl49cRTqXBTgCexuAA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N9xBLqIGoCdxDDUS7KPiJSZlOrncZkwy8VnUHxC2R5L3BtC2mHnk6Yq2KRRkJ1ALJ2S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wxq/cIpgjACGxgi1DqIabhj5V5IepbMaN3mAwNYSBkHMQEBUsNNdS4XQ4hFlXBCAiiuL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UPQ+ruFYF6GZmihwktR08TFl9TQ4LZI4Y1io0xUIwljT4mTQnBqErwzMUeCLmgOyjzAv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A67lzzA6gwQ4vcViE3a4eIWAXLM6CclT0I0066CdtJhmHP5Eq/IJn2viJYy8OIFLb6Yz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wfSDuCWHaLMv1GMW+YDyqEigxVwaGir1HuGMHmClVbfBBE7j7JduXRBl+49k9kcZILCy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1iU4GV7zDDGAAFwrEZmDCIu1eIzgTzAKIPDEJscJzM2+E0epehAdSwxxDOS7YZcnKeV4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ZaO3NPkip0Zpahui2Vehjj6W2weuYwF5V0Sr/TyiygEoXcAWDQYTuKL04OLiUuMHUim+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uFXvuWQtV7d8OpfsBS2CduoO/uJlMQVkUUR2DiZAO5JpzbC8XALB96Z2/wAPi/g8cWpY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DhOpQhK7LgiEU+cR6aPmGNh6ltKxU8UQujPmOnEKMHuY2i8JTa8T/jEcm0r9ywJZjcIr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mF+ljDKvMIBTuKru26oa3HF8owK91mSJw67Epse0QLOhIN0GBzKSha7IZ8MYZVYLnQIYA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mBlDMyEXwyhHIyDMHiKNPwxGM24amKdWgMkIvgGCFsLwxJqj0cxc3o7xGVl7SyAdeyXt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XxADd8KgwmsBr8oYWlsXiCYbp7YNDLQpimwcGOGHDmUymvLofTLmwZtzGp5malYwTlQV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HbBnYadMohL3DwxWuWMG5XGzraPUxtsqG5aYZkQbSRNocnMBth8x2bROkgcK00wuxOxM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IxBhnTErk6I1RlRVD8wDICfmCs68GUTM7lyRXUtQPR4guMK1UyKB7qINBdy7yDxLiWHU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kYGieoF7ET7Q+qzyE9igagnwRzFLWO2SBA8zpBcjxLKtdOoji8whdBEVu05jeUt8kxB9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GL3KZdOBiRX+cPV4czTROSLSY6lOcDaECc/xxz8AaYj4yqJ5yLpiUXJnuFFiuIaO6CwC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i9CykzlONo8SsTuhjdwdxpDxYFDbgZh0nTmWo/SMMLVtLqtuqxHVoOYqEruJHI+I0M1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WhI+JR2sgqzXcIA3rE4kWVcQo3dcRNuBzB6Sh3GLVqKBKbxCWgYeUUk/1AhkhSfMGWmu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4mNaOSPL3QaRGrHcUazmF4a8kMa33EGnslTR/EAq2xTvMCDqpYUC5W+4wmjcvLLj249S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6jbmIjuXdRc5qBdqjh6hDj3CUS3EDSKT5jACNEBmIAau5Y4tlBw9wbVmAGkOuuQ2MeEK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aKfUYjHJg2AZxv8AHUAQCKKhP6l1BBYKeV4h7vIoSL75YTHd2f8AmmARyfsjE53yMn5J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EIWC0/qOTgeMF+IExYtLL6mDS2WvEVUFwYjKUYOzogGOHNExBdFsmv8ATBhPkM9tQVpsy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LE7RI4FuAPmbUDBysBS9uSL4iokXFHv+IZwAzDqDZM9xWRLoogNZ7g5VVAOcjNjUFeKi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DWwY40h2xPYgpsBfMGlhUuRNczucQN1eZlhzDHAjWVDZO9OR2Q6ablWqXmZp8yz/AOIK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X5GCyUrlACKpzK8C8pkjrDb4kAjWlSrgXFTNqklML4blRK6s0wQZFhjRT2fE1jQY3npl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cY1CKLuKsMULg1yPccCClF/UHsJiX6LkWRgIK2VhlqZK4nZmDPfQo5RWZe/U8Q4w6zP9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IZVXAyjYdJlqLBgesxC1wLE95zUahUfJCFatv2QgsHY3N0+eZc4Be4mSekxC1R7tgeJl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GdRUK8B3HPSBKjFcmyLqIaZlqAOaPczDqc7MdhI+IiVUeTcYXZXDsikXMHWjzZEC0rmd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l1KJNh3EJbLDJoeYFm6DgCS/p9yra3MCpb2qPLQRFGzxzMKnuZbMwnBUQsS6hv8AoSmT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oTYzKgSmM52ObILV5mSCQd2x+g9MpUr4S4VJH7YPA8R16HqaH5zzH3lJEVIksU7VYjuW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ItdzpxLwy9TxYKwyytXhgAH9spruhmIJ2EKsL6uWjq525Jaq8uKLcmYK8EuB8sXULAHh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HEWgAa1FwXc4gslnEHmK8RVi66jGR/gPualFRixCiLE0GMt2CG9InuY24w2/MdrcoZog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byWX6aGm+XzHxXS5xzeIBZSthoj6IuI6b1e4gATySuMvmoRN2qPgFqDON3ARB3WJQAnz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zCp2vRwYBBzA5g0dGI2U3AU0RPiC24YUMxPlG9wwhu4Geo4uSZ5MSwoZ5Y6KXK4FRKU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zzGiqwUxswVgMsglAbssRk5SOK0zMTeR1F3F4J5lGkGYKHO4ioWYUp2RFzIN0VyxF0io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MmgZkb7zV6HiBJKbl6RgjVxI2AeGoeC6TrHqOm9LDolrG9NPwwArG4F7iIcxkK9Qdvyy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mZBTV2fMDmLfjB9bsEdQwIHAj3Er9hfD8SzeW34Myw3e5aMYTmMtI+MxYnNUFNfweAg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K0U5My4WYgNZj1FcYlR5y7Yww9ywQjQLxhnMKcVENcSjJcWKHu6l78wI4zKODMS7ldj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PUSjA8MxIq40sEfRD7iYWGuYgQFcUjeFvJxA0uKY8RQMfIgANeG35hw5fIPZDxPg8Ra0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j0BefUDkB1eZcmZwKhsI+ge4ycvnCJnkXg1HXHU1xBPjRuNUyOA1BcA1qL658pUtd/4I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jkW04UZreGUHAsVvzEbQGyohGG6xcMAXCOyWkSq6idBfAMkam5aJZOSoWT3s9D6ZgWv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hnJSZNFnCSM4njQSK/Zwp4qW4eemJlALzVYgdqOEWXbcEtQPPEwINm/URLHHmbCOeoqt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wRZIKFmWDV+pYvT5lhotxrL8ZUxSijuUNKpcqwyjvXiWugRav7QcCokvwlsNiWikXpIJ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6TrE1kllVOnJMS08TwEqobG5fMxa2dkBFKuIrE8ohahhMCXKt1WIQ1YSxqd1mJar2cRz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xv8AYl2AdBi4rLH6Lixk7CXvgzBaL5oRYTkiDmEFLolDoRm/E6ZgUv2SiJGoVANgJ4mT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+JVWejUqWnuHi51cQNq5GHtB8oWQF+Y3bB01AUGd1FG0ndRUDHzAqxcpZWoQ8xGhMIIs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i3Kl8zWWY+4QZwlINHzOM2TokNLBoJlo11caUgbWDHZ7YgjqiwQ3JRzLNVdEXIBqYky9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MzwnhUypX4gyt0RAvRxDh6FJmKViMOLzbxBSrQIdeKGntAmpbmUKhRsgLNHiV0q41DMG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wwSjEKQMVDgoAAmnq9yxtpgXYuu5YABACgrxLixH8EOUUMOdkOpfeROpWDq/yLiA/go5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cKkNQKQdeYCPUJe6jieW1GOLc8E9kKaFXeD/AHGG6MO+DHqasuK2qsr3AFelKpY2S4Qf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9weq38Ay6GvOle5jCtN5TMvFMhDzqki4piNQdNNVFzMOOoG5Dg/ogIlF1U+FjDDtcSIj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xeCHYSzzDcn4lahSQXCVX5lhA2PE3cQC2Su2VK1bFwNkBhG9iXjxFMFfM0XMohkDElrq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UVYsTnHjiBT+gZSP2S7AbOEykHI5PUdPNMsIrm2YXoL01A0VBhJjEzz2IWUQbcRAHCDA+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/wAmhLHYkNrTiEUFWYf3EVYpfAMwW2gY/FvRg5isLpGIKXLMnsjQquy+H2Qpl/kf1FbT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BgsOSWnd4hzcOkIGuSOBzuG8GMz7eIMB7A/UEV5SGH6hu7nbgRJcTmiKGZvpcwpjA52P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cPJiXNLGdRqLCdkobFn0yhoGEbYthwkAovWt7IC3OXYeosCFcAxKVFuo1AWh5WU/tEUr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WfcJWFplzcEhagmz9pKBf41LlFDMjWPzELfRzERCkkpVIrM+fEKcjsMfEhVo+Ooy7FxB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9XzF0U7iiq+GXK5DOniFGhmNj3zNi5lgjYD7U+6NFBaO1BbWHHHheUfEEVZ4iAnHMCvi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yahFppw3uaZSCFqwPk6ZpRHqMnLpCCj5ajkJO0MSx3xDNPwiqkRiWZIg6iFtFcF+ZWGT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NPcUcZgDAWBBtpnUfAXm5bQmDLECN0cQEhCEY7ju0eWWcu8S7ZsaKjz6CJZI2b3NJQxp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4cpCGXgtHC4QGFbHNV+JTFRCjOFw8kxEHmI0XUQBluPWlWy5kQNLAQw6JewQYlTC9XqC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zUCoHG5fcGEtbuNeMwuLucHgB1LtcXHHpcTP1DFWyjDcCKMQOy4JVtYY1EaqZIBLhQl/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MQ3AYMQZGorKhZVpi7gFSPiNgakSsMduDBatwYZMDggWfbFR6BoqtU6hkZmQyePcJmpL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0XB2wT/MD0SWY3IgTgeICVVTlJ/zcSCAa7s4s7ncSDu76g7U0vKwzlVBW4wClauBskb7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9FJa5kaS2uJ4Dwi9S5BbUq+yHC22sQrQFZQh0qR2SVojAKqlR+kSoxaZjlMka+ozyH8P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IUjHVlRBVWdy5L5I3C5deKg2lTgQo1bGtVBxUQMEL4EwbOZhYMxBzzES3RApd0xG6Jgl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cR3rkoL4YmSXxqX3BzsRmlWwGT3Lx48XkhKzgk5lVVmVmKZf0PPDN0HyYjvYh/wRsqcp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5PK3BhGDfE5ykJM5XwxKTi42kLFPFTAjBifY9wyrXZY+HqVo7RyiUg0g4ZXZWwJLasCb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ECUFae45eS3yoXjSallhCbBuryReLstT8TzosQcpM4iEfMxgiyAXyfJK2k56lKaTshS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W1h4ldFsgwFq1cWK7tEALvxir2S0XHkbittvYygDW6tuAxvvmOD21gy8pHZM8XEqoAWW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kh4DzOSJU+AWIbGKN7dTFHHDHyF/wEDaflGJ6cMz5ZHQcwg9yk6lQv3LEFuyHcpxFtm+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y3FaKJLx3Crqtxq9EGpX4gordk98tTIeS4Xw4jyC9MIBL21ALU/xapgGoCnUWF0wzykw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9XBSFJpF1HaOLeziWg281LWxS6lzUZhet6O4jpECuxNOJdWNMyZ7pWAjzDUxSXzN5jiz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AzIdRAEOFhgqmGYcjpZhMXhgpY4JgQC71DfYpFyr4iERwal3QxbapvCCyxJREV5jR1OI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MkUXsl9ZTItrqDlodwpVpRy1bGGS4ilpSHC4ZiTV7hJwNCuIe4RguWZxPEQW4AgWfMaY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Pa8A5l/yVhEZXYJeDuN+oBQKe4MblRkgBrBDsQhTZzCAdkpZYSozPKPjcMq2uYFkNOfi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+INtK8QwLb6lmykr1+TFDmGFWR4i6Sg7gVBrcUmii9QAh0NhFKBRcucEr2e1Rnj3NlXc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A5Jj2gLCBAffAG63DGXd+Ia6h4EjSTlIwSLFjN+SCK9rsXKwGtL2QiFlSOCPm9MwxWEw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YzStQsJQoLDhYWoDPbwhSbVLNDiXWRp0CWfUEVuJGM+hEsuMfp/BP4HrHLH8I1qWcQeJ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0py9RXgxqWicy7S4zmphWo/hAyjUfwqZck4WoqrmAXAGMd+Zs2lshQpUIlfMuGGtij2Q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K0zaQSgbNNPuAgteTENUdHF8wbLTr/SXhqZ3QwGHC5T4r3Ku0VGXa7Vb+JSrRWA0kqBD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mGKCFKzphJwF2QG0bcMrwqv/AOkUxn/VSZQwN+PM/wC4A0wVeJMKru9ysIZpYIOrhuWQ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qqQmlHkJj1xDAodLit9SiTGy2pVv4AM/MOtc1K6gW0uoFTBvpLU76Yo0KdQNQeTP3DgT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OpUxfcQWjm2H4hgwXjOvfUoJhZpuOiofSIMgBlv1CBE1dZhFx+HZHFU7xDQLiRiU1nEu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6mVd5djFapZqAXaOLErN51EkxrV5MdMh4cTTYfiHQMJjWOYwQSBXGMxgurGhWJjXaKzY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BzCqD8o0mIkzt2TPF1sZzPZqX0acIxgB8yCrlzAGLZRKhbKFRYGQjcRaSEBxXzAVgJcb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CsSI2ovUpRCBNME0U+JjzTphCrzM9mMA8JzMXuKW8chi9wAgnVzBK3crcUnuNlq43wW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gXs3EbbNLmVgQ7IRp9LBRBS8SwAPZLdHwg9wHiNRRPE1DEtfwImYrKZVjhBpi6VAqNHE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iD8QRVYRRTzcaIkOTSVrFuCxdFOpkGuUYyWBUwj1LMGQUNLhQoF2sAW6NT5DyRxQCH68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Is7gEHmZy8MAkF6xLLcL6TZH0w0VHFkEu4bdcwRBAGkYLzHarcueSZyNqGqiOAxLPyjZ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IBOzGWJiB4F8FTHkAYXnwfMrgK7aKcsoU1GY9mXojete3uGiewKOyC2mETjzcIE65j5h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gjKm/UuSwLHiIu/s8RACY0TCeHg4guRG/QQqhhqobTmvzCgbPPDLyIP7jkNYz2ImoK51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xMbef/xXErUYEbRV51Poj0lEbXipyfx53EwOLOpc0KK1uEFqF3H25g7ZmATMUXG5c0Sw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tfHUVrxKa81UoGJWXvUS11HPREsqipYXKxnwaYBTtenMQA1LEgAIj2SlIWWC0Ec7ky1D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MTy0HcO1mNRkW54ZhlXZUJmT4f3kB7vYIvYvScRQcXsxKLtByl6inAmxgIJ18MQNUDZp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8ljacoXj5gy0ul16jl2nC9kOwTlXyQeQ2rkipZOaz8wpEbXi/UUWzdZJbFHwYiDsZz4g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sD+hj4j4GyLBHFOGDZJ6YbKXkRi+gcTQMQwwNYJhUSrMD/YFKvIubi3hmcxRAquPMuUL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zLNQ6tuIgDfZqDJCjmE4V0hEwUcJBVjMqoalDqpZNkWhz1ULxlMP5yhIYHMVyR6hVoh4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SkP2YYjv/i8S3X0mFzcdkXWviVsh5zBhIEUs8zDU1vEUa+Jn5CBgnyRZlukjyNDhJgkl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nIdRkX4CaEgxhcwwbAeGJA3mhAKC7QTOrqGYsEO2nCA2QVRh4gVoglWE5XHDR+0cbR3C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TM26iqqla2yMKoa5SjMMF8ShMhFYRRUBZ2TSKeGHQ07IDiuKYzGdAQnMWApE8whbDFRg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zBGIqAhN0EgKQLLhZF19epaUIxdSTgfiINxCW7i9zFTesQwqeIAB+E0R7ywA31KG1CCF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oJUVL0bQqQbbgjnphjWg/MHD1cxjCS07Plj8FOFjKPQMYC5GJkLCuoy7itmCBVjAruVG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iTmWuYIEFAVECgkoGEw9fMonI6hGdyzmqvqXN3S1AvEFlaiOGmZS7mKEO4UfhL0tiAvd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eQAAdp7it5UzXZ4iIApe/JMAI6oEJMgs88Spb8nbXBCupmTHzNxhCleYpmwMHuE2x4oa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rFt7gMjah3LCqDdzAJGDzNDGAHEoSrcDqc0B34ZcFy6hLctoDBbMv49yszUSVTEMxpEY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qpuUrWMt4/8AwCAhZFy09R+4PTErrPcQtQQiF9zsLgLoit4mdiZzGpVD3VaiFi0g9yjL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oAjemUqiCGhOeeT1A9cSzYLcS6kN3uXgrZ7RsKGP84vfmDP8JATuDSSzxdUyjYFyRZjG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/wAoYZryj0QIxaGx2Qacvp2QztrUtBXH1K0jpwg2gDXMiBVbdRtaDI/1Cja7OZjaXaLI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gtoMnzPIYBMk0Yd7I5bcPZG3ibOUXdRrPIlk1VKqzHSEN1kZUIOnWZRwDpuMmSeQ5jFj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kwQdcPZDAFLrkmsm5bimvEtpcZlu62yljFjz/t8xGIdDiV7QO+4o2PdxKWA7Y78N4hq/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GzEAOSMLAnJTVkV8yuqi6kPs+oGQ9kwqLuLKIMMRrEb5Ihy1ylgFemo7I9gxsz5IBVVw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HSNo6BG2j6mUF6WIW2nZLhsOpbQxMGymF8JZPBDdnmWJZ4dSiA9kCu9MYr5xNMvZLBE4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hvtlBD4lGFZY4oYOATaB5iBirOmUYz3MKpv7iGEgyiJlZdwuBjFy6V8IJYs5lI5IeJk3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6hgwgw0hs3hIqKQBXmBLFVzESlbFuGFY7MwCgvi5dQTki7y7yMbT1LMP3GIs8SzL9RYn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KWpyCJSy8+JjmJnxL8i8Q0WSAUlvcsCF+Yo/AJR6DuHQAy1ZMKXUwBcSxG6iMDHcL70Q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vFu4B5mxKzAEhliXUekAgzEiG9TgQQzYdyubYIbK0RW6SFsWjWaFklJ4mAAs4mCIlpM6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XVXmFgWJXQR34QBVTXQ9sBnCOVc0vBMbtZFY4gbi1O4deDcXfylaBtPOIBgC7F8XGtL0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d2sFHgjQZ1ARGVMRxqlZ5gqjhVM3sGNkPUG7ZaQG0TAagW1xEDmxuAqF1vJmpKUHpHKk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FMRLmZ4Y79fwnUeOpW/MTxK3/BK/gS7q0OkJHzUi1UXXcA3tnf8AE55loMyvZuBshlq0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3NSKUoRhpohqUJBFlI5piLnEQjwMOINjHVKq8s0HiWXRuIJhmRVXGFu+4MBRgeQhVs9t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jwliBDW4hFplHBP3xYgJnPKISHFnExUJpjCxSShdJYxnt21z1F1efB/sdhDgf3FI4+bi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8GEjXr5odwrZ6sIGDseZRMMvG3wwoL8F1MPwxXNeJivsq2Q9hFzhVMwhgflFhYDKIWuN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MNCPJCAbPQPMcz2Izjbd8P1Bh23WqeIKLTKnMFkHbSXh3L3HW0eVxHsORwxAIclaYa6y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vMEVCEfcub4iNnTuGEUq+A+IUDYoDriXFU2i6BeSYg+oh0swVWYV03UQdfc9MRyU/EwC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Moap1AF8Vy6XhCitEdDATKjGvwNMvAD7JaC8mGH1keZom3TNWcY1Qdtqa0tL+S/EsC7O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Rcmxu9x+BlTLXVsBuqpm+x9Sm1IrqVnxlhlX8+o21rpgwJ5ondXYi3RwOYMVg4pjneBM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EJqCSg+YFhvUEKL3OSPaJKMK34EdKUXiP3mS9XxRoCHQrxB2iJOdkcLio4UvyQSh9MA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TUUWqYnLMsMHHVzGjDGcyuqPW4OBvmUYwOpXDJBGgPNRHBHiNBD4iGXELEmsIs9yo4iQ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TBVoi5opKQCu4EXz3Kqqe4YirlgCJo4bYjF0ncBjrMM1KBqCeYmncufEGYTb/Eo0jIm0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JlVErRLgJFQhGoiLhDDKR63DFrG2BwjHMqNKXmWMH5h3YF3LmIosxM19d8h2igggRddw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aHAPqoaKiDIPPUXL4mWJxE8RlvrxLAb8FvyQ65tdVXCKNPMFwcCN3YFmMKZK5jIjBeJY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SPsVqcYU/l33HYKlnJcniyLJZuHMWlzi4jSJKYw/SI8MqU/ETqViJEiRprmV4iLuom/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2tS3+DLRAEGlApmP3B4TQmtRHz1CWU+IdYKhU2XBbxG01BtFPFzgDK9REkPsZjd55imB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URWCmZ8wGzewmKbpTiBaXEOlB1HDW5eEwKxobmEQ67ILE5adR9hGwdkR3zuTAQYrq8MF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G9zFKOQ8nwytY6Wa9Rm93EGG6qTemYL1GijvYyvYTIbEGrfSQvxcDuIKpDNub8kHDXX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VkNNR9gVgcjGUbooYjS/iMTdATUHFebI/Qa635IYUOnKnsiZmwH9QcBdx6gDByiQvZOy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qb7j4CvcAznAHDHch0DXzGrDSMYgbXcS6roR5YD4m1C4dkvpU2sJDZMCyLLVrjiGoocw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l2WruWmHqNhIZmoC8xBmL23xzKBLXBBvO2XDcse5aQ+ICFc8syVDhIuKBAjVy42jVK6d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vuEtY9TWsKmDzOER3A2AVOWcLl5YeyMrGOmNUlMbJSoM/wBoL4qAzWZQUcxu1o6glZey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AE9I3xmYAvtLAnSZkdx0uJuBu9kWiFCYwJ5gBh4wPRWBooYxuxjKtD3L9288cp5KI0l/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ldTJlT3KqyhH0lNcLdsIpZ3B0PuVrLmmY1hScnEvInUvCs7nbnZxHCpeYYGbmFGINUR5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T1A0XCaQGzU4EGbIt8ToLgvKHMfMNi4FGS+YNNiX3KpZHJYmUJPMqimXMA0huI0o/cx5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OI5K4gBRURrE2VxOUqcZ+42dYmfGWYYqBRcIWwCADgSNFYSWW2RR0SUeWOIuYo5pr2fU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ZI7IMpooe49cdjyeYgXyZhTqA3bAlod4xzXtgXQoSnIQj3IoUp1MekuMDoI5vDAP4qE0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6mIOl0cRjNqjzN7QzNRBVWoWDsyLrqMgYSmMi1WGYI0jPo3EzbRlu8x0zDmCy2H8KwB2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vDaTpOYEHUSbP41EsiOMe/4YkrxGHtOSJuOWpYZgAUuY7gOSQe162yitFBa7YThL8QFR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6jZsS5qUPcOtQ1Sqqdpcz5GmC3RKC6lK4jk2h5iZ8JYtUtRa5il3zEWkmz6qOWWdxKnV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qU5H3GL8p2glcGzhmGT9TLgniSLQC3mpSh7U2S9TTYvECAS44nuGKky5EOxgWIHJj3kM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DOIGV1KlreYil5eSIL0ZJ3AL0rbKqUZRXNFXE6M7Ik2WXZF0I6V4gO34oY+SKoh2FYZf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aalRJ5qEgnrTP+J2DBJT1KokcujiCRPDeyPhduRGEwwHMKNYFoNS90JQyfcBM5LYhBeu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/wDYFCspp8dooOCTKOdOL5IyUTPkh3A7XqLJgbeYoRoYQQdhxBXMcZJS6g8Mvns8QGM1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gIDZ2R0xXSzBnUqqvao3Lj5iBT42GUaxO6uBXdC8xCx1QSi/wy5z6hGHMbODzPXI0mIg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iEXi90xRs+Z0lPcuXESpQPMwyWJpiAqOnMoR/ug5Mb0wgrcHQ5Ydou8uhsYByHMOhu3m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lD3AwTjiH3aAUBGIAlkQUZ8S/vTplyt+epbwtxc24sCoM2RBrMCKh1caQHuHllfcAKRY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sYJYDUdashoIN7IyreBrUApUng+bAKp65lZQT1H1AvolrZ8CMMivERRgXlErFs68OYjJ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oTOoGLVE5ohnBGLlAjtLg1VS1hLKbCUzByJwytyIWtBGVQ7hrEQEGJUXHNBqA6WMYZEi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idRjvMvp9YVOrLhoe4OBjqdhtrmFNubwYlDvhwDwwG+quB8RmRmRXWerlDFzrLeDqVZR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IwvIZ/8AGMUmIDhyxmFlvcvdmAQRTVkJleEOmKC4NbObjgeGYIa5I7F2wBLACK2rF2b4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aJaORdJc1B1zzP3KiRCRpiJKjezcDETMTiMqVAc1fSUS7bvURxcbDNUfmFpNHudy10dHD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O+XDEgK75hr2NcksgM/UbLQOIqD2IDdBdRw1oonTNRXiLxPMs0zBBsZ4JUaIo6qMLcQv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qNcQ3DlZhYaZT59HiDnacUhgxDTtiw/DzL15gYjh89tKNZbgSlpE6GBPaGn3AZy7KVe5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/ocSu3PtD8xVupekK55GEg+3X3FAH0QpiZgGFDzzDp4Th4fceCl55jcIORMSuJZumZen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SxlrQrN2PiLLd6SNlk8cQURL2cy0EeRsgxJHS3IFCoxIQfyy2TAarrDMARJZDcQAM8NQ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ySuiKdxw5OnJKsXVfEAIifcyDuFFPunkBYii89mUi1+zVZmMQ5txKo0tUxerJw4hMBwJ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pvhAZYwFZI68TIqNhSMJwLk3NBHpgSgLhdbju1XqFYZGK1CdJ4BmCMA7heIBshBVejiA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gLdCxTrMtFBpT8kx2zXCXavNCdBGa++YcRZriOW4qcxgWrpigK/JMUTwilp8RtAWPMGU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EZkRbzFMVBvtU6ihTAzFmVZTMsCZac0daLi7W11KnBdxhcnMVxGU4VLaiupYWXiJ0rO5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/bs8SxthheiLWylT2uKFhXJDSt1uEL66jNSscl5mEDxizev8TIbviJrX4i6JiZ8kQ8TB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BMrDQGVAyynLlnMrJZKzBqpqpaxl8Zs2xAs5sgjsmWXFY48QrluBaU4lcq5SkVkfMOHJ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3LYnIVKYD8xA6YRRCgIROyBSWeYMBnvLKf42WQIhZVIWJExXYmr9aiyIINHD2whthVef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GMXy4YrIkp2vEKeTJNjKC5MY42MJEVDeCeIELv8AUtX0F5YmKq3BlFli5TVnaWI344l+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1GXVAs+Ic6srXMOstFTsmLgGKcQhRrDp9wc7WBuZDMMwauJ1/CSu5UY7j3PmUkTESJEi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/G+8FyeJF/RiZ6B7IBxoiquGT1cHlT1NmWMOpoLIQ6uedELxiZ3GYoxfJUUYYaYqfUAy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exKUt1SGdicJC3uNhgYBmOegsICj5Ht+Ir5NgYzUvi9JMzeYR1FRb7IUW7w5hdCOcn+U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BbBKsBNPUYXV8owp47gVPoxBDC3SYuTIDmHQljyITqHirPiFlgZpzDCmG4fBpxBHjmcn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rFuzEM7NE1LMM8TDED1fZDjKmJBADSRnnwMdkZpfMBjD1En3lB4hOMpq+IYlGOgchIwl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j8xHXiPitpsB7S5fdjTBq6eT7hhVucQXm8lRs4lzO/cYp6YdZhutks1nqZZecyhOXiG0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BMNPiIQKH3AV8aKqpUaCN9MEw70VmY7wkjrGnLuo9ZHNouhnU5WObbJkXExC2VFfaF8r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6iNJYvu14QRajqMAVef4cdTm+4GKjf1uGWbPUu5bwsYxjKK76I5aYumCaRXQl9smWGCV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h5z6YLiFTOgeIE4L7gCi5UVBkH0zA+dCfXDF62g8sXGXJIwYiQ4modMJYQBhqfGSqEu0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AcEllSHDzLXVb0gtFyZi2FXkiBHwQdEepBnB5EumbqosHPiP5IThKiMhqaDA7BGXbHLb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lDMt6icJaIdw7KYDzMNEyMcQUks5l2eIW8S/OoULwwpA5kcbM4KJnp9wV5So2NEYBTBi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S6s6jXpRcTQWfuY7sAVgl24gAXYHHUKIGpNjLBNJfMB9wyrolhLg5jqUFNtKmFlcYugh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nqEHkCRAiobmIcCGKmMjbJ0TViumCths06l1W8RnCwiGh4HEsQ2N+E+VqBmWs5sDNlxF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ZMSYuBRrMtj46gAVeTT8QKwYieJUSzEYn8cxIF4mglJLOWNiMPKswRiiN/4V6uJLYtnU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Zmhf7TGItnXkiRZqXX+4C9bjOH+O68R1upvQjCssajDFW3LrqZG5gxhg7cwAWHPUFH9K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4jhi6iLWThhj11GOQ9T5BMTFezoy2RwEXYc2eSAUDh2eoqHX/gPMQqVxUstYvqcEO6lW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WcPEBxzC9FLhqKLEFErnR88Qqym4EMsJyN4Ypf6HMENdbaOac/4RUcAa3mLxi5SFrnqx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fqVBnTWKIYWK7lIPSFjGgqrE7gkNLkSHayx4Y98COouMnTxLI1xIlZdb1L48fCCGYgDg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8sDTGS77aEgPpG4LMU1GH4DCTMFaiMg9kaadacQK0EVY0xdqZs7gcmJTN3LqhU9xDTa5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eZYDFRPbocMcELfqPo15ETzQ5NxKWJ54gOXfSWt/coAh8QYXr4gKMyVS6JDFFPENpAHn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rYcStGBZeoQyvMc9yutyq9x4WjBaxeYcCBlyJPqW5dxRebuA72B1VpO1rqVhoMJB0LLs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MGhRXyQ1gZznUDOR8xeGyIGUNEpZU9RTlruAZ/UdEhQBtl7EGYZG/UIFaiVkxEVbnuBP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xeQcyXKhM4zAMEVAMxwUTuo6+8VDRlNlRctTsguDUeVFjl1HI5qJddzjFcOkFjyIjdTB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E36jvE1xmXb1LC7jUdyxMQXojpeyOCIKtaiuUU95ltmMQAWyuPUMMnqP2Iq2qE3CvcEW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YecRdvSGccp4e4ss5tb/AKS5r5BmXQaGamMCAwYahGZEAMLNnMLAOdrh8y/L7CsUYO1f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DZtciDZGWzaxNGzNsUr6IyHEzUo16cCdQBV2S1izv4n7mNyl7XqIFEA2D+p0kYurh5ge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UMA2e5l4kJcorcES5VQYgFyiVKlRLvUACiJ/AkTE0leImMzHYqnnmA8lQBbHeCiMGZQB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wzPD2QBYYXdSgBdwHQeYytBN7EyGi4QZKZcNDN97ihiHIYVM6vcaYxHNREIy+eo8t3LY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5ZVqepqpnEIoehKAWjQwy2bhOhCKVOrgh0K7gSQdJzAA7udjBlIwAr8wBDDdhHZ57i2a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xULbvkhQocliGP4F6iBcocaZSpBrOpVUHK8TsOYjEEXZBgO+mBhoYhSzLp2RDFgaYmPiZ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wJw7JXu8O/4lkx9g4pjdxGL6mZ3VFpYdJCUaccITQbLRGlEOZljL3Kx8zYQZR5wxYW4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jOGO8zatMaDeYYGDRTEZKPbFXMchEidhZA9r6RleHIS30wZALnZuFV1Gm9wdPxFsFrsg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aWDJGbIXGaCJ3h3DLQ+SPdoMpidvMqKQ8qCMqmGwuEMs9QV51xAaUV5jSpUaDRiC4jzQ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unwxp1qJasc2rB4j547mUfta6YIHmIY0MUV0ILACeYXktN7TxDF1UY0p8yltQ1fZCsh9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aBioZNbitCBoGmYwyQFYUx7IE5C0xuRHwoYYUe4DlECMyMNy48zIsuWpJypSgHELTzq3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LDFfMRtc1ClAHBAxsxZA1GpXXiAG8vqMIR1FYEMwq9R01KNgQwVCnLMcTDf8FmCy5k6g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KzLAWCQrwypIRi7EzB26JmG6iwgNzl14iX/JMiZ/aWZVA9pRC50MGVyrJbKVxMzCa5Pa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xyWQBswDcte1hlTwdzYYlQgF58EOrtOOYrAdmCAoibOIuKGF9zNoMi9wSNdlypIWrirR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MksdyqvK5nhBl5YGjO5sml3D0cKBCnnMzOwwgjdGFCnO2PRhkiRiRI/zxqBK4iUfwqJK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y9im4M5iYaqPQiq/cTxD/hPo57IiIKdzYWqUVWmYJEqEcDMtseiG8Aucwx3LsETYlq2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21SJCcgRR9ysXDbkhbkjDKCnTcYFD3QWttdQe2cROw+ESK5CLVdeH9zKJd04hqY+snIy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qxZH8dDsqFLp7OGOvdMHbp8RWpqzsgRhfkmBflqXFdNjGcHIbiMMjVtk34l0OyUoK2Ki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NXFkBlwaZWstmowWOBCrhyUuKC140wcRmjsgbNdKQlm4sJfJVuswEAvKtkTtR4gcF1f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ksEMGewjQUOG4dtXtMcRx/CUKbTmXt289REt+RDN5RUioAirqlpknaPZh6hMw7qZU+CV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DM2GJg8xcc1KNt03uV2lKsfEcQZQpzSxyOyb2kF0PijF2k8XIfcTvUcwMJi346i3s5gh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oVmrKjFggjwftMrb4lpb+IFeoNOddS+sDPB1Cp65gYlYlmZEx4DEwceUWwvmXpzLZWPm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m8N9TYZSrEuYosUrsnUxlFsYrgxFaWXAB8w7CxmFHEXo1BKJY44oTyJ2RL5GKDYEtR6e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mFwTuFOSULD6girYKt+aGK7xK5mck8QmwI9Nw+xDK9QesihBYw6gRLVXTAqA8QMwzLLl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g3K+o/iLNMrUoSYPEduTEtAyRkmIoMWHWojcFgZWYnBGMs9QQ9RrjAg+UFi9RNm5TjHx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cy3sFB3GWFQldugTUyviWXalAaIaUS78TNhAqpSAbc1eZQFcrUVLLCmLjawCreWZ7Eca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C/0a7g3ZcGw9vEu3Xg0IRKIzDkLpOr0Dmb+BrvENNG3jFKI8miVZtxuK5W4l1qL9TbLS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aP7jJFunJKvJEVARgR/j1KVGpo/1EuCJbdTK/EcaqJmLmVzFALNXV+FnENo5ljeo8txj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CwxiWGoMq9HEWTMMuYpBjd2ddRoMNauUNuI9Xli0bMgSaP3KkN4lhRc7iYMbhRtxK+JU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mCljiVdxLUXiaGHAajqL0kwJSO6HeJQHeAn3hGNHvHTKI9PNkHx0C4NcjT1CgJ2sHbH2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mxsyQ8qAcmyW4QxncshB42JnCKtWx7sDSR7oCh8yuDXXNA4I8QdPBq+ZYK8UvZOO84iI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yqiqPXz8RhsMsO86uhA9lpYXxKSE7GHzKQEzTzFMt27I9Hjkg+2DzCk+SncUWjs5QAPC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mK7h5UxUJYcy9d5i8svmKlj+ka42nMKDAajBJXVzVaPUrpDkY0ETmpWuO+IQ8NsWFOYE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lWwxzzHKV62ayU0scorpKDRgUs9IpB5iWXyRuaIt9S29+MIrMII6srq61uLxvMS2rJm7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swXuWmPREFgHOJZUkIg5wyhLvMHcav8AA0WJVSkqrwnAYmuyjIfyRYvMRKBxUtBSwNwd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qglC5YGhi5ouC4YgGxOXHiMoXIsXYksAN9oyFPCXlamtEaFKOIoaIWFMwK0IhvOAKq5w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RIeyEbw4WKKmlkE8Ty9yqpwLNExXcsmv4/SYBieUcEdtRKVf8FkuLEauGP4leTcy3cyE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C3VRlGoVlDELw0qJ6gyjiIL5RAFuEUwxulXNHwhWeQbf3IvjEyj3prHMWsT+alqqFl7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XiGxhPMKndChcE3IEy8wMzrlyy6clsXN2HeITGGwIBxy5DmVl/VC6jxHWVf5mWw8ZiLP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Yar5mQMxephmhblYwBaqeIiNACuV/gdnzKoxHAMfBjcwj3C1ZCwBsvHsSz6qOxAkUI6T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i/Ms6ea6lCwcC2xnK2KxZicxP4X6ifcsiZiROGIaQlxJbqU/MywSgDzASx8RWE1iIWgJ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Sva5mO8M+E6SFAg0O4DVB7Jfbc32RsgTDVTK0Zj1qIIqj3KA7HUFHhGxeBiuXdkdZdil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ZbQckK7bk8EqVRtoXTY4eYYVPuG1SLxPOgnEZgQ0RmIIeNhaPqIFie4gzM/Imk3Ayl6d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xCATZF+T1xC0kqWrLd48TLSDuLiIXDBoA5rMtiq/4pmertXKegS8c+0SrAcjFPxdAxvE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1LxU8NQCfG2PJkRtR13yRe465jlCxGxhdRY45IkQQlyrFaX5QDIVfUIFHiaVfNKiXYxM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HUdDLY6TiNVfpCWWETYNsRVXEDHMsTOGKjN8XF8AxTkdQDDbqUDJi5ceYWWldXONC8CM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EuFhdSuXYcM3xyS9YJ4j4zmMFU+YIU5lgRHSOW6vZKhrO7lpQGFaDtLBwTLAqZHmdYi5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sll2xORREN08wMCmbaOrmGy07hYG4819XLbsP0mE3VnMMga8kSsvZMYC/MoQZgilcsoM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dFMCtme4BuoO3G7GZj0lTZDC6cQ7YWbHiIFwo5wg2GIVrVwuTmGNFARUrWYFXmJcSKDE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qNpWZzME5mDygllS7eZRXcqRDwxDKVZKe4oMJdTqOoMDIZuU7FQPeJqJbLzgwCsFzNY2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9WvcOcldxzYLbiNEFNQAJzFHmNhsu0SG/Bw9RKIqZU6hK5EqpSJzeI6QmuSK+8HE4OBi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pMBiDLMjzDGKw83CJeRZMjUtMZJLKOKQNHiLoDs7lGpSRltqrPkhqiAXALZbigADd8yo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jFhE7wyqx+/4fO4WMYWHJ2aZ9IUactofEMxIkSJzKuy9yjQvzAVhmJ/CYqCmEWoOGC3S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3GzHqIqXZOiCsVEmO25bBv8Ahvx33GLN804ipygKCzaBzE5vwY/JL/FYWPZAWrFRGDHu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bG+Zy1MriZNTClSt1mAgDkXColuaqGSqRPFsqdJFKHQmyACgSslFnJBMxiyIWPsBM6F4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XzbxMYaOIdLBMp26iywasiKtPWktFIbOSCZ2lRlIm6+JUDfGdzVdnEZjgObiOtvhhayn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j47ygQGjFcvUVBxHniGpZm3ETSwHG5UQB2jMp3qWMPsj8OuBm7eRuQ8TfzVYj8S1mmOh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QGE1qconCWMsgG+oANcIsMV8nUVqqepkFCCkL1SBywOkhw1SUTH+xvVQtcxKAx8sMsIt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e4jTKqL6ig/LDquc3KNguWMbqZW41lmI0qhdyGQpHxMaaQqMhbrOpQ7QXEyHE3YOZv2e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8mrUdMTAK8kzoLHzuCQVqM7YX1DUIUFRTdQKq4izgQi2ANKo1G9czmUHgidOZw4hnEtB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Bq9yYUIQyodUQFaxC9yjkgmPtAQz8TFV1mKKALWoXVBmahWxAaVZgBDrVRTjUwDNiIzD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RM4le4QCme5rsRhU1GFVadzyoO/EJnNRTpzcXSX4YhR1/AFFR/gjcG3cE/gZcYhb0gU6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hAWcRdAuG3H1FGWYWU36wry3fcKjco1ZcRupZj6EvKZTiCREeipufmAwjjmNC4+SeQnE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2GAitccA4OFRKV0hmJZHzlUEWHRA9VaoV757hvUa+5QSl2Qo6EdapuqhmW4slhGswOIq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WMQqOvRiDBNMOIucnyQeVRtKcSwm/ltIWIuW4SiDbK+SeEvE56ixqCHuaYGJuGmFgDh9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rj4RIIwm/f8ADpzhiGAGJcRJWalTIyWTDUDUtmLIDOIrkjp/A6y9uogujc4E/CMX3pSl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1G6gsqACFVMMPuKoIczGDUY5l6uZham6GDZHTGoRKviKXJTLeU0W89SouO02BgP9Evvj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x8BLGgxKJWPqDCA8OyEFAcdQ1tq0wa5HSSkAtu5hJ5Q1nXsIjmx2RDSrf1CkR7QK2PEy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5JsdD3LJjDheYWln9wyhsbJfAR5jEiK07g2bT6hGX+cFMa9M9ASzLiXpNX5I3otMD7mE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ZaY7UbNBxklqBxnAyizBioeXTuLFOEag7HgsnGaYqXFa4M6JPpCS/wAEY2cUyEvqd1xw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DO8JbFK5bmJNC3EJacy1NVoYtjX5Jg3dwypLO4YK3BvKlQxVcwDhxMq1mCBmQKU0kFky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AqEuLqIDjdtTJz9pL5X5TnC7laOyGkkpaDg7gG1MQ30xmI3HH6JQLyTo2jmnsJdguA4i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gUncsbislVksiVXQmNMachGr3CECMG2fJMAhgQxiIIAzYR1HS095nBT0wxjUMNLYdXQj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tYjYP1LENEpsajJbiEhJDI5RZsWxKukrZMTKGe4NquGUl01ZnzKbMBGo9+YGlkL+f4Ft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gtXAAIgULlE1AoUNS8kBM5gIZq5yGHiG5ZlqC6ihWoi5eFSnHmUiu+pQV+Jcy0riHQE7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iX4qvb0Y3Y+kh6urMYCHqWDo1cIi7niIUQsIUTDFYbI5kXNxUK2SwhkdBqUaba4jS+rJ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AADzuC7CDWKoogZC5Si/pMepSGyCRoMDzDgwvfUFbgNEGgy9QZzwxzASHwaQSWiaESY5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pqOjYECJNwQNHLx8QoiBw0jmJEHcozcCPPFthdnX8JNYRxEQTGJ+UG2mKiBAOXgRDsmc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UvMNSqA58x+X8Ll/B4YuYCAEeGLlt1L+/wCIGWiIqgnMQeqIFlDiXtdogpQ6lqs9ckVS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Q7QIUFXL1xN1kTKszG4zFmGYOCpSOISUUcrUAul4cHxNggCQSIFGY6p6BEG7Q/CTEZxr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HU6YNtG4CTSFWLeuZTGHUWAv0w5CrgJcS1W6bjDYMpLp3eYCIZwkpsstIrFBdbEEL4tR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IRWY+QlLBB5lySzZUeCYGSKV31GZ4JrWxUHCYPooyXmO0r6UzmmlRIh5FJAjZeGaKuRJ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xmWmh1GCsdnEBL/jpBBJOyFvDzAJtLSLDkhVKfJxKeB8odUjraGSUIWGJgxXmX5IOJaX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MHGSAW5YbqBgxL8YmJaIIw10mNdmAqYcsHi4VBTi5r9IDSZOJrDLTC+5jXMWhm4jC7I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GU3eIO2R0QACrhdLrmHIwvMFcBGkqpRyZlVzUot3DXhhjJOyIeDHMTPioEFkmHygmWmA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Z1KhbMwwylBZDeqZz0HVCcCfMPRTAUsh2ZI4g/Ea68JahqIFNwUC4h9sZgucvuKpBiGx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lTBxAqmoa4gViVZbHUE5Yp4j4YFoNMxCtDiB5I6GpjkhgoRsOniWQ+5VU5iZpXqNYGem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6paouKITgiVi3RC4+TU2MGY5Ys5Ig251B2W1colUXCBzGlMvRGJeLWyrstDuVHHc1HLrE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KyGWCDF9jFRyp5DuUpAWw5IXJtA3UQOXmLNrRpcDqBR2IB1qWVCvBEgA4vqITcg7xIOJ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YbBDhuLB8sWw8SmZeW5IhmJzqOIgalWs4zNQ0QwwLEpg4/h/agZisS5UqJGyZWwQvgOc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VyuVRUEwzWY6LTL1ONqZfENicmVizUMsYqJHHcTmDkx2iZ/i2xivFkUdq4mUcPUfmyo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OoHJEG1h4lVovh4ixWfcN6uGZFQskJwqKQHjMQ9RcVqO9RKwVA8TSQmzwOyXfLy8JEN/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hJbiVqkLSTww3YiYBV9NyrPFuOiFjI9wnYqrTFy0IPg7lgB+ZSMaY4WJ8wEtK8zMavMY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M0JS5JebeiNCwNrYjsc6HMpuUxXctoRi7Ny5AOmJDiSxHXMBFUO4Z9A7SiJPEJrRjm9w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vNDmdbkLEEPVEAUrkQ3DeRcoAKw6RuO+6xLL2ITRjdsR4N8+o5YETiLrp3CsYrUdtbRI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nULq43HYWCt+yosBcsUc1cRsRM9M2ohBiByqPYzCeZeYcxF0+I3Q2eYAmDxAU/hEq1ni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haj01QcwNL4jVqnTMCHVBzuiuVYRxEcVZAzco7UxOGEe5swAx8q+/wCJFslZlpuAdSrf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Jd+GEXOIFNKZgceYxDB7m+EtklJa6WyU8My1oqHwLrmYRpiNK9wIDdczZVAAMQqJYwZZ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AaiGyoIMEVMMK4lN7WKyqlxl8TCYmDLdxVcS0gaYUm5pUvDHEbaZklDcAkxEJbFSnoLj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0Qi8YmmI8j24z/7NHfcyNlgu1mKI0bisZXaJVMsEomnZAqZS5i+u4wYDmpcPD1KxlN5i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dwEv4U4lr/5NkQgV3yl/oYHcRfgNrUVKG6huXCuI9voidxa03dQMsabjPIl2MAZGwZeQ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sZicVOzuIKtGqiGR0QY2DZKdYilGkgg0R4hvyGW4I58ygIAORMky5iV7h5zEomY6qFMy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XUKBU5efiKemHaDCiqCa3EwWXxGn+IEcM5jzX8JfE4qVBiW53GANWXLY0jGydMXeSXw9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JhAeZZdMzYRviFplIXcpADl4lrh1XFS2ly6lNzDCiLA4mZzMGSpQDVxLvNT7oC+YgtOJ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R6TDAGEDfpKNG4kzGYOSTwiVAFlcrUrUZ8moELqDcDsuYKAzh4S/imZcEM6GNqOO4Fwl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kJisCAvhmeoVpIBprYkWhuWxL20bsivyAlUCeaxN4s5NQXaHlQIsnDDL5GHMLlQ9ZiCo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MHr4GmE27DAdxjotmc/cuNo0ghIQfFxfJG4uxPeWCzk7c2gDlgJZ+I1mkMgv7lEM4+Eg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PiiCDUnFzDkSrljQjzL5VGbgqAXSYiCw8kQVaKYEw4iVBRWPmCLu5RGBGmC9biG7DiHV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M4iYI2CXN/S+5Vy+p0BFFpKZt5PcwjOVb+BmUOpnDKtbEUWIEspIws3CLWshqYIIrceo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hgQK44hmUzBp1KyPDFzsmKb/ADC8QIu5mTCpSCxtsy8S9luDooyug0kwocCUq7LmQYee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Yi0GYwpyj0CswpqB+JU31CRvMAqV9yszJFazqIVNYnIi+YizBmVUu3uatmVkEF7gWoIc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Ww5guUcZwAlfc4zMcLpjEWGYWsuUuBGQBINCNAt3HKG6pkR1AAGoG1L8sCE5lSFdwGYU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pq4JaLAMMpsgqjKdZJlHctRd7QMzDg7SHmCpHSLF3VwQKOLmJV4yXmJrcQLKyo9tzJ1c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qtrSUAx5ogZXrwwDDvJ2wKQco16B5jn9CAKfqLq4eIWfD4llydNkBPoo5gXe5NoRBwXK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ZkKr8SmqZ5cROBmYqwlJPHABs9wMfWJf8UMcEA4ppsTkjt4C9GJR4jEJQ2Fyms/wx3HG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Ijeo5R/hBKCOo1MMR0CmZcFQ5gyaj+te5RsK1yjEgoIBss9YgCHwZdvLyRFoTDjCbxiq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ypcrlu8x+TFrATHY9cMwpbgeJcC0uSWlDEPsOlImoIlWWU9RYtYcMC49TOAHsnAF+prZ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DkrWoO3vaVigxMss1JYwYLZalnzCtsJnXp/DBGUG+oxhAZrTKkaXTBKLh1BtMGzTCPm9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EoZQ81LDI+ZgwdtSlSzQwyhoXRMTr2NMFhRg5EsoxxeYqTNhrEpopwhaciMQD1FFrnhO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XzsIELYqL11AvOE74jiluu5cKV8IwoHgZgUOoCrHRJdYUXMzsRJutyRlH4YcEbi2xqVF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DbqI2yvBsikFtAcWiE3MrtjIK6nGlwS3V7jijHEENMGDYdRD8iAX8EzNB0TmAVZdQiIv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/WdwjUj4XTLoudzNepTkMx1C71LBKKu4uG5WfMw3qAmRhARQABlZdJUX/MxLbmNvuZxC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C6cwOBzNDUIsEv6JdViO0RSEobwO4dYkJHkiVKVhUOHUyqtzROJfENwXLWU1RUTDlgqE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KxFspuHR0TUVswgvqD0MQIIUIVzGXkj6srYwmAMzMpHFQOs7li5p6ojNSAKGTe2WJHFX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/GZUbZjaBfUHuU+VTK7O5m7ImZSvkdMyZZs4idwXFtRW2HmA3UqqYRvdn9QKq4jQiL1f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UELFw3nWb7RWfawi2bD3HIXzYTclNA4U7IrOaeOYog57gFZ3zMXWpYq21CqJY9wQAboc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XSOInaphDTE/UqNaIWiqmFkF8sBnLtsPpm97lRijQpqOEblQGRAoCHmJuJ1GDMYvPUxx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JEvUKcRwjHTKY5NwklToSLWD1AtgXEQFjuPlsmoqgbuCcaCJ2gh4xSrAQUb3HdJgcSly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TEx3E5a1NMIxAUivUYHsJVrXylBCXkuEpAczm4cOmFoEv3cHRsFiUVQ7GMJdvGC0t6Yk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lQlQNXUC86l3YruMikHcAyBlx+C4RCvlLgNB0umXrgCyJlt3+oBQMvcwThcSieowJtXU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MKcwzXJHrvUIwguVd7YlxDfZzCHgq4jWDDBe5ZjR7YNKTzDaPBCG0JcxRpIHlD7JbhOx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hu40RsQ1Y5IshIGUM+4Atywk6SPUJdlvYyzMt2+xAf7IubPgw3VV4gtOIWJkRwiFZiO5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sY6FUIKSpuiJ3F8nyRJSWmMtStPUGgEDlFMqyVlzkIRwuLBAiqSsRNWJhzMvTY8Srghi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yES2zcLOY0arMA5KjaFWwusLEt99Rw9RS1ddwGjVB7IeoRxbEGSYd0we7ubzSxwruX0a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woxbgCaAsZhhTE+Yk2VMkq63OcSnUQ2RbxCzcu47lAfEutagw2R5g4qVFhUZmDUyjcCA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4r01NhxFqG4g0FsUMLJhWThiC+SpY/RFpoLdSw0XMUJzdx2KcqLEITkgT4uispCjCCC+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E6AuaIaLhg1ScLbYat7K31BkMxKBtmuJVipOCpc5wkU8IYtIYe9hE3zHMWtAV5IQ3qgl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stAAKosiaoKAXURWVhxAXTjtGa65mhMdw4XcQtOyNRzF7QTmJXGe4bWTs2S5nlFuiAXO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+ZVXcXJF/gs5i4iI2VioOdHH/bMTKunJDWIQRIhgMDBHMZtcRPuOszWofxv3EjDhHUGI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jzjdluTcLXyS1c5gaVgBQr+oIZK7lndVLG8R1woRJluAcJcUzxMpAzgI418RBmyX2TmG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WHaUNyj/AExh8G8kOeGXmbdRyRMNrCsAOtxdDbyo+DYfcFbnZAbUDuLKiwPMJ1UCXTEQ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sWLjMq8NxFtJS26Ydu12ShqHcxVicROmvLz6IertDqDyA4ziVC0bZTjLIk3F58SiprMp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M4iNAiW0KZxuGlRc7JaGPFAc+LqXmr5BdzDicxOXcyQpN3MYg1ZFWFNS5SijGc7hDxV8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wUN09SuCh3DQHlHTA9xLYL1GsOimCYacTbReYzR6iMMg6IWFEeYAGbJdc33A4l53KHEo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zFspgIjFh7nCbI3qAmKGepen0Q5XSJTTKOASvMfyEIagO1Ka1LMpimcACl3Gg6YewamI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SQZsAeIipKYx7cREcbg9KQmmNxKMSreJVGIkNcEgbCAFUYgxmN7DEKO4UW1DJUwZc3UN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ZSWkXgVUZiO4TQMQ0SDbFcZqF4MU3RMmYs1NPMOrLrFXUIQQFQhhD1FoIbzuKmM+J4CD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CxqILtUZZKzFlCJLYxkXKOYq4ScdRdVPcVsjzHO1dRS7saXiPTfIODxFqgrllEFKmB0Z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5UWcxxah03BYstVKm27hCl3iURiuyKIRhIycxgVWmJNOREHqC/kTLR4FaxFhsC+C4QhD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vVUxu2UdYbonMq8EU8EQJSEiB8RWWDOrmUjDTBFOSAEAwgnmJHSR3KQyw4MAwmLEYhB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k4jezEP8pHD7Ic9WMsWPrhNRhMsuZKhECDEqomIjElMD+BrMTGYxPESJBiHFmZd3WmVZ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T2oXJCSquVZxeotR8kq9Ig+OWA03uJA0Y5gKk+GJdZfhuYN8ki6pOQZdsDt1HbA8ty5o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jMGmNdE7Bm2IYOZRO8UM4VuD/cvGQs2RRViRoBuSWqb8ImmV+Yjd6ZbTwgEG+zcSFp6h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JoJkjsR4pqW0VKrPcQzi5p14YQwx9RvmbA9bHis6GfuXgKY0U4GPEE0oeE0FOpSpMkQ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VL5IQmDqkVNOM42RAYGPJAAjs5IAvTmrg4jhh5CeQhxRRDqVeGMdJ7hdLoj6QLX9qxI+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YtQmpDLE3dfJC9kdMWa0cXLTRbNzilyhTGgn0hiPgj7apFFYpLnZnmLGdS5yuAOBUc0R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YZpCRVzEZQlMiO0uYnwYXJ9y4QpKNKlccDF8qlapSc/aYS8koGDNW45g3IPcaeEZBupg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8TOR3GWSoPObqBW4VjGZetRLCyowM9xuzbW42WmVLdyjRpgllnU0Uy43mEDLDspZCAUZ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IxiWLCZBlzZfmGgHIhmA4PnIbAHZDBUctJXsi+CL4Mr2RCA3FZdowQTEr2QNXl7lNZEz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OQRFg+o+4HmZ5pqFlmImBAm0fmC3u4UBlBGO2sEKu0sUyEysC7hMlbtiQI4mhm+iKkm1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t3cCYs7SATktMTAsYgIK1yii10BHKcvMGqjwywC8EBAyRKcGL5i0AMEUoKL4RKxWDEQ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HfCcOZuynXUWKBq+5RdsRcsbeWVNSmzmOrdStCRSluJh6neCAcmYs7Ez3by3PpCZnmYS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5lOow6zHJGW8mY/4SWw8MGk8thQPxBqAHgiSokTxKiHUqJHUFWE4jKI8riVBKLgOognI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KPE+6BrPETqC5jSQ2/pTKgRNCYnThDGUzuRUzHud5Sxo+BhXrOKNENraOOKOplcZISKE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jmoSUSwBaPMzqbmG9xzlmLAnt1KK/QypywcIHlGTerUega6Zkpp8zJgmNg4PcxxcXB0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SPAtQFVRl7RoU44Zqjhidj5i1guDSU5UNBkghkeWPBzcLhcrFNspDKuIqL+AiD06amN2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EqAK8x5xr1LvxBqY7rkwwAYuFnoQ5mXvA75AsiybJdS4JNVZIlkEI7B3NYu+JfJ/BFQ3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WGOoSyWlhkXUXlxxBQycCV7C8wsLKWth0kbgKkKhBnUYi13B3ThjG1Q1OY1CDuXhh6jj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YMru5C26GPkZdYWSwo3NQr0mVFniZMPiJZgnY3N3qdAZ1IgYTIhVfUEndlRFVpg4Ma6l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S/OG5GZcWRaJg4/hsxuGEzA3mYV88TK1MhUHgS4MR4FshI0GFYDxLOuJhLl4FLrZ8Qm1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dkLLXiBAo5ZixUukvRyRgs+EiRB8RxyiDhqFsTqQc2jg4fxOiGNpcoIWyjFr3DMq2W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sjOGiCMFd3M9D7jYip4mXehTohPARVckKHVMouuBB7l5R7ggvAII5RVBVIAXQOJYbXl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3M7FgVdwtmozx1BroaSbiIhjCAccTHVXyQFPgzMinMtq4tQcbdv3BWYzt0w8oE1BkYZ8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5lRLtaWOSvEyvuGzqW9w3eImBIoPDmDlcvsxM85msiqLEOBImpLFczizJyRCkTSajRSYM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jXM2xOupD+4NQ1B/JCYk0Gx/gSpzGIy4+ox/hrh+IleYtR2xM5lZiHU0w+4wr6JQ023D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URoq7IF3ZqVazEFuMNJJcwgTape7BIxeZnKx3jUsDNjmAgE6SkmJQ+ZgHO8JzAUovshl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xLsEq4mJouYZcRtIeU5jTTVbjR5lXVR6nxcxa0b4YBlYw7C8OYI1HgNxREcdzHtBLx9o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F8xZCLq+Jmi5VqI9bqGvk2CMBgTDT0wOqe5RKSplF5UTAg4YKKFPMJesjBQsK5Jb0Kfc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rAaQpzEYVPcQUTmiU+Go64LOVjnuLcCKYdRbVuyLqUutMYV/KHorioKwkmEbDEyo3iil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D4vctHQ4hIEdQhqyo/RhBAruHhOUnwwYiAtOYDxjqDgcGmXwFZWE6YlJbHMM0Gp0sM8s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s5i4/uOlxD6WV1a/EJy1mIFEMN1As7g1gDxUbbUKCBvpJSwb6Jg8j3GMZJSFDlHrKyKM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eZlwVHgoltsJqObFM67RM4iIsqHHmLiqjTzcQEXJlKCZbhhxiJXcwXiW4/EYyVDqgfMy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kUKnMzaIm0UGRAGRGVqWBrqVlfNKWCmZe428ovpHZmL3IshAJIuFnqK6Q+Yg4g2KQTSU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3H5sTAejiWkL7imIAyzFuX9W8KjCYS0JmcHHMo8ygaIRFaU1HPALq5dWpyiIwMG2NWWx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7OJVDjuBGjBFO1zSnYi3CXa1vsgsxmEfUKymUK0UlqUh+JeBQarbGn2l24xpp4WUVOTp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BqfEQoArKcVDXzMv2wOYnXQoRvAJYYlkTmOpXcOphRxxAe0c26ZkKq16js5lOGOUMS7A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5zIeJTaG1sj36lVUTFzjMpXUYcQyZh0jrLsvk9Sks5KhKtjFSokSff8AFRBasxViDqXx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azExjP8QJlqAHN2xLcSgGqzubJmMhIcahxmCYMMOgfmDRrOcS1BU5YCw0hS0GI8CvmW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CrvECJkoxCtGPg3KxsjOotgsXdQWhZ3BYYCeUvl+EIUB8CVbZ4MdyqHKPKEUPhzUAzii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cfSncG6TEBZabl1TZ7j+LO5jE+SHP2oC61FDFXL2zDHxP7iATE9M5YGImzL2DKMArFkM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NmXxr3CNVHEGENmEnthaincuSXBAqeiXajmiNZd0IUBkWFy9SOrjMCjcLIs6GBqSD9xT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grJuAoEtU7UwpXuFjZATWICMlTSPctzKuFPTA43yMNPB3MWh2ZQYXqWipj6yiO94Ycq0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xLay4ncwz6h4YsMDYQ06RWWMpZLSmBcx9UMcWQ1yU9S445mDe4i1rkZVitFw2D5hEBmY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p0MSjLUIXdEtxiGtCV6QxeYPiBKvqIb1Om5eIV4P8Gvc2ZlhcUN69RsXMVsD3DgmZSKT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M7jt1Mg3BG2PWqOmZIDTaW4Rh0Zj4nhn4bsk3C+IkjLpJcFJAzqoJxAoR2YtUdMxxXhO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BRzTKSxrhlqkHiHUrpKI2eIrVCEI4qtUl4o5OJeiL4QWpFcrmXog3gIWEC0xqAXWYZC0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mLk/HmJQANQAb2u5a7KWvMUJQSq25geOI81Azg3CIIzbLeybYoVYUoJk4DHQSk02ziX3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uWMu7Nu4Ak4BuXTAYblpcFtOmVecQVzOc4hVOIeYsIqi1wswfPMS2mqhIa7I0yeIEYLR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xVjEbAC1LTDyJp8QgrUHaAQScjEXmcahm39xLiSqhGx3GNBYlTwbAsfM0wwS4Ool7iRI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S4xuCtx3mKBFTqXO4L4gmW4SyWNQqy4jAVArMDJiC8RFvEsuajihXaYUWMJLpNwlrIPE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LiqrDctjA3TmHFoB3F61cqXaGqyXkqEToMylbEjOQqL0QwQXn7gbYIOPPHETLfwSgL08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mmJAjgwMvPYhQEaeyIA4HPMMi78M3nXIhghi8DZw5hzktXMi8mJpsx7O/JMUNNij2QVo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3zMcHqVCx1jphru9xy0rWYnhJw6jANv5l2oZmKHhMwoU5gC5MKHrmKjRmjiZYrgwWd+F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gHxUyjAo7IIpd94mEfUZdEl0CrhVVl2jWPpYDzZGnxmAysckxuTuIfIIQp2DL9Zvceuv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xHqYW8Ki5NHMsUWpb25mTllT1B6g8RxZKsipTiKowXqcpcpae40vxMs6lri4e4z4j94I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uKqaB8XKJr8MZyCMT4X5hzRGwBD4BsiVVExpsmKSWcLI0QGATEsY3OaSHw8ymrcyhqb5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Uv3CsLD+EJpaYCFEcnWIGiL2QZfzx4Yhm5cVqB6kTqPmR6Z+cBEMIb2QuLPyllYlxAKy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XqGspcAwLOo/R/E0LvxNiHxL5teESu6XxF6pgaqnQ6ig5Xh6HMNeFrGI5FCYIScMtkGw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vkxMsSpsXXMfa7aIqAKK8QDoKJQVp4gwriOXA05lJQzWosbKzDQbWAjzVMQQhsTmG05L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oIdmlWsTOALG4EdPrvzD1uPAiI9VURi0Y0IhrFzLcDJ3FZ0zjUu5kHHMvVRBR6lutTka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ip6MsmsHXUq6MeJU/ox0IxBQPmPrR+obDk22h4lRfKMjCGVmLxEjupVN7lRutRVkxAA9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zvT8Sr1KiZiRKZzEvUTrcrxKiRiQC5QySjDW2XmILKZwRM4IVKy8xUG0/wDsJRUsM9oh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HOoKGnGLXL2i7leJ7kzioXsMnBKlXk6IGqvSYGMnUsUkCqwJrzBTXERK1yz/wCEJuia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a3cBE2HD3BHZc5rwTE2umU2yEOV/iVlCjGFnkBUywK8oKYNPZM8Q7JkT5ldZEmJ08QXw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xa8wWpxDhAvDUyYXiP5t9ysyEKUZNXDlp2MrFWcjAjmeUdBgmoi2UmoDUsLKY0wL5i2g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0mUYaG5ZBExTuPqB9JfTkrgnJ9wS1pmx3GsHC6iKna4lMN3rEULjkcU5IAhBV9ErcriO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T1GS1COFHSMLZS+ZCOoY9RbQfCDS0yrYESudzJzuLlqMHMPSIXDglc+ICJZK6T0hHKmY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uSNtsdRNeYTtmSCYYEGQQVWGIcidSsYpJbhqKsRK9ocyXDITPmPQFPcvMMCcWeJRpKOo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VmdEvCQfMC94hqYGKqdNeYZqTpiHlDCJmXToe4IUkc0hZeIK8a8ymXtESz7hMc6ZbE9w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emI108LZDKhHJKJMdG4KCRhjQXNQB6g2xVGPW4dO8zICv1CC4eot1T5lGjSIdxntSqh2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QuyBKqM4EVT7CwS+G4MeIlF8DHNQTkdIxFFC3eYOAy4Rc4pguW270S903bF29wQ7+RgI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ZU9JCuGJbUvbeWKA+VTK0LjYCcx8xWscxJVD1NxtBqW4HBKxnMwK14jAgx/+pms5jjkz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rZjgLtfiCNcHc8ZUASG8x+uh2ORlIFJqODdeYTCrmMqJFYSWKueefMRNqKqVPDJXDCqF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BzKNSvip33G7huU/U18yDk9TMfQDZ7ghKLFXKvUSVEJEqBhmVGV2QRlyKy1aamRYuEal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YTdExZ5itGYYttZ2tygxEeEog+01TiE0TLJl98Q6EW3H8HlgN2K74ljCI6gc6p4iHN+h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emXzifMuwGZicRfKPcRwyYm9WZeXqOPnHqY2l2KhWF8CRkDy8yptFa5j13EoHnyR9X+0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07lmdR0sPMrtiMuRHcaqDYHmWJ+2pnNabxsjgDZ8kSNdQllK4YuNDC8HmI6BhmmvNxyQ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mjZIO0OkQC8dMRUWeeIDw3CzGrXca2HxL88CwBt2Y1GwRDRjcaeOZmRLNGGMBNdkPihj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HIRdQdrY0Z8MQ1wS3buIG9oQvU9oODM7Y5Ajtgp4hvpSVIgcJMQUeIRXMZyLLiXOL7jF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uagu4i/4beIU4j+uYnHMa43N6Q0FMiWscwpniFBIhhF4XLxQMQfeXiKpS7dQQxfDqBpV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AORisOuCUvBlu94A54iqJLRGYdQ1C1IxZe4tMMEC2XSkK5ggI37gtx+obzBWBiBduo5v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W3AzUS1kwtbw8e4WUaFo1USBPZeYSOdVAzI6VUYMQ5m2HyiOGZ1EEtj3/FcurggFIzg7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zEDDIwhANBOpNIXC18fAidPezqVUFg5e5STTRXygKvxhdxVCAHC5gX+HABSMciGYGioj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EQENPMDZYnFaYFX4aIYqyupQLFuonCMBXiIS7RxmJWqRTwRjBsxMN53MnqCXcyuYzcz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QYYs4uoU7KitXRomMHLKXzDRDmXBxE5H3C1Y5ih38wRSs8kW8aiVFGmpYsZh8SYZPEHK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pJ0RFNxpMMTBca5NT1FnGGC8Q4i2RtfEKZXlsPqWJZE7Eo6iRlESJepzPCJfErGJrzMD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T0uoMi9lkANVvV5m8LYizuUG6qUIlw+pn1cTdQThIraEW5GUqq8zIbYQqUuICWY5lFle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xAr1Sdy7CWTVd+5zmpXwzPkWK5l6m/iDdJctZuNMym2JeqhRSFBG3c5DHcDqkIYiQUVo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PKHzKVc8xLB8iGPSNkTeU46hlSpyxEWEKtV0wOFWkxOGKzLrQdS/K+yDRWO5cld+JcOX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1xKO1cQQKqeAOsRAKjzFCIExlxiE4+BluInXEDAVjsleB7MNui6ISu6YTNmLs1KmIkwb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dvleIgtV9y5JQrqgvG3CFJBsysleB/ixGlh7INBp6jlEtcLwrFUC2IwCMNLTdpuX8/Ev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TnGZZp+4K38Ed0LgNL1C3EzviWF1AbZsl+IM0jkilgPU2je0Gcldy4deoJuk3GI26t8w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do5AMSgV/jqRe+GLQtMt4syRSwwy84zc4yZm0RBbgCWS41snfqJWtzdRuEYBMVA3FigI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GMoMMNwPFErQ1EvBb7IJVHSxAYPZqUAvyNxMs9XTKSozCS8lRopd/UJnD1Erdga39Srg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j0Fpq9QrMjtEO5uORCjMrZEhCGlkq2LhVkPUMFjMLgaesBDPEaOY1PLTCaJaWrgyk9cF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5uvcQ0FY4i5IqKtiDXVupg8S6MKWx7ILUMw41iKinBFGzUUcRbuo2OMRkvzFYVBhvcEo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Ur3G1CAGNy2CIFjuKtVSoNDWfMbScckRxflEaNDh5lhWaloPEE5uGbcR3VvxEJT8RYU2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cFi1BF0g3isxpZgxyQY/cDHhhiknJxAq4wcH+wgl8DkjDc6CUx5SqiMajXM2WRxKzDLq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bZloN0NSlLhnKF0s8kZZHBk6gAZ6QSJ1LU/uGEtPI6hsVWKal1fOQjcFol3ADMvQMBBy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VEwmRw8RUCw3MvgiLhsmTGYMm7FdQKxTN5ueOF1Apop4j8ExNHxCUBl/aA0XuMpNxthC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pQhdMJBddwEXOGmUEqeMMbVWmbgy1p8kHMl7GBA7eOZWlfJUJq+hIHr54nPZ1FEDcs4j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Jal0ZYFoao7hMLXDCCgPaNdXqYxUYYgCcy2wMtz81GdGZZB3FgULhRQX0ywhHxHkrSXA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lauOkmcRLNOsOI7gniFyXCjwvUWh09wgbiFxbcVG8zDI3KC2jCDgvcIFQymVqWZVkgDy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VGH1BVeIFnmI7TSx/EsdQXeGBiULnEtXYfEMrLzBdnyxp9RGqgYcQ6kmfmJEqg38tyQq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k+Jd2CcqHcFLkagX2guGKDDxMucwwDUxdRpuIlALKSyH9YhhySjSJ8oElnMr5jZgH/Es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+AK3R1BDKemazq7YDBxeYoMAytA7nCczKEWgJAXDDmiJ6zNbbkgtHGncrfvslalDxYxp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6lTjIkD2dEMaAMN1MSCKq/zMYhhNXxRCFgCf6g0VHLCZ6pAlPo3PglwuEA1CJSXbbUUu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xqAX0RBDk4g3k57jaLvxAmc3G4eRv5jqX8oGxALp5jgoEi5Jnc61MgJtVQx1HqNzbG4B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mWq8SlgI2KKRb3BlitE0I6fSW7HaPOXHU5C5eC9ww4hGlwGXHUQ3+JY3BFCVMWcxSBZF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dI9QpUexkhFlVvEN4OP41OLJdbx1L/h0gOS8PshTDRlxCIQp0nMpWdSrI+U5THiFFQZm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UEdadxsJrd+J1B8EeCvrKFNeAIQtbFRwe4xpTJKbs4l0XYeEhq8qLVVfMoxkoNuiEu0h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z/CKIlktdpwwu84GsMyPLUZAUkAKUxB3hiFVHuWDcPqHSTxxLUeJSUkJKSUmJRkAnxer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p7J9lJLuVcMDuJg34eJkSK7QULFwxqisyrJG5A5MqEPLib8vYiYR7Jim3cORFbqoKABx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YkcZIN6wysD1ARkmKZOyGrv8MpmlOkajHdxQwvxHhkrmEuo8wDXPwig1NwlHfLG4BvzE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adncVNkWLdAGR1bAstZxHcrCxOIwbjqalSRwUjPA4YCGCDYkjIjjjma7Tc3MOoBoFLjD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K+5fQKeI+afUpRY4mAwpa5z4nJxOuv42r4iplzOp3FblrlTE6skfsb6jd9Q2EL3DEoTO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aUtKQi14lg+Yia+JiKD4jJuRmCkUctkpjLgXTfiFG+oFlDxCCtvMO0CWp+kPTKKNEKtO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cIWmPT3HbicQFYFviK2trBFM5Yhlaam92svZiMesJnIbZWktcQVpcKcSgrjzLICWjki4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A5V6bGOr3tMIqfE0Y+KzBEoYMtNg5OBG9XeBhxgOu4xQHxM8r8t16lwDMrmABIZIvC8F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nIwEIVwbHUs+AtVhQAHvmGp/JuOhAy3Ha9Jg2C44SEhXHE2ai9wwgEU8xzLD4YjVlpid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5iHqd2biAW0sYt2xUXlgVtzNDuKFlZ9yxW5QW7SVkeoRRAsv8xxrc/cC3ECi4HGYbuAR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9wKqIC3NQUcWQpMrlm1MuLQ/3BjRoStiVc3Kz47gXxKqO4+ogWD4jwtGYHkUynJE6Zfc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+Y0zYBCKDvqKILlN7Nr6nurErQhADYn1M5Ss6b3KPARwYYHI3N1oJFxEhKpMjIJlDQE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CkC/EYUeHqWHajMC3COQ9kaxrMaGp4sQ86g8rKmswkupuxieKX3AMqKIiisPcaBv4mmmO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cpUoxTS4A+5jAO0BD2I+gfqOTWY7C13Kbm/UAAdOoy2N+IwQFbrkluq+0iUbckufaRKL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27jhW4Kix+5gq35iAL4YNuQst9sRUKzHxDmNZUDdfwwJYy+EBbD3LCNMTTZ3NiYlWYXG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2TNI98Qm89IVph1BXbG0L6RC0pHmUonmPETg+ZmHZCyoRKoBmBcWS1DMHSCwGOZRwwSw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jewjZCPmCWg0qNAJkyN9wXeJzFpxDwuCm2YBVswbEFauvERUc8S9nEKLEULS8S6lwyn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LGm4hyq/cV3SFthjoySGAtENieozpkjUHUwCrj7FkNUxkIz/ABBJQYU7qAs7i1C51UVm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3A1qXLrMdFviXGpQjuXQq6jPavcUStUqAy5WUbjHXMqbEkpiNm4qjB6YOaXS3K0X0YIu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mPRSYDqADb92alYQM+40Ea7YWj80UXMoOYsLHIHUq9sxZkh2zniVcQcRqQsnc1yCvGHg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SnXR536ggteTD6iHa58MSxJNpCMY0XN9QURfYchK8YOe5mmhRizQJdwCpudRCFbjtOol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ArMvaxGk1mOlLuAWra8sSF0uVi0VnzL60jtekioKi1+5sQlVQYxKadygXruYxht7jYVv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czamsQKwZlOapj1Un5lW8KXjHaYIbBXnHNqRRuc1WZrUzVsSO/4obgUV6cPuB09Z/wAK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lRJZABDVi11NHUv3maJTrLOZsEu8RirRDsuZVU7ROiJvEdR/6pYtnwxF4m2sw0QGVzf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xXwTQiBoKitKuVgQ/BGF1Fu8S0EeJUdpXqdBiPcIujPiOlJLjBmPYcS3i/iMFpiWVUsU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Y+/jleWqg6VUb0DHkl8I7yj1A3caLIeYSsoxYy5h8sxLXN9RvejxUerT9sVw1zMo7rqb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5uFsY9RMLe5gJ8rUOFa7gUj1tsWXaWy1azZuNmnuuYU9ohWwYr4qOJbAs4l6FvEA0Dkl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1KE14jeHJzElRaVmC0I3xBuOEO4+QS8/aMNURO0ZzWMC4dNjxBadSr5JQ4WPUceJRKaZV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XM5hTHGYMpcRoFgWy2MYdMpsY2cypUwRp8RLBivSDBSWFO/cbVZEybSAY+oBVJNJ2S1T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GINLxNIv3N4iETKY6dnUDu8MGZ0RoNZkvDFC6ZaAQHRAWkSzpKs1RL0dxIgQT+MKBRN8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FKJT/Az6RSZoQRiI0/UCnMJg5xBXpdYmXZk6l4DcMs49xQLguGrxUA0QDzE2ndCq02cw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k505hUoxMy8IU0sfc6BGK44ZhRplSEcwYrNk7iaqGS8QgaiydS2WyqgyMsMr7cWyyxcW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juJcpLYF4S2HcI1xVDViVmyGoG7dyw9biWy0epg0zyxOoVrvmW54hZuC3PEcEs0LgDU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hipxIBvErxLNKHcQ5S2U2xAFFH6mbda/hokaOkyLm59ENd3AJp9x8jJMlR4S4JrEzAGb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FSluJj3B3khm5TxuOWpd1HMFXMYVzNkPEJnK5VCGgKQ1Bx2QRasjklxWyHVEUtVDULcs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VGInP8PqJ9RtuJWpg1MiOWMRpMmpeTwy67MRBbfgj2IAtMMtlMaiqibgGe0sOR6i0pL7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RBUBUCs89wG8ZI5gl70iBwe5VZV4ZkzCasMofHA8s9QyDDkl4Y8Ivt1EVMHh+ZaxTpls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mxXuPYNuZZIruY7Aupl4k1shHFTe2PEENzcWupWo75mUGCp4O4tF8JoQEzLDSw++BmBG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4hmXEFaqrhg1dMHhMagq2hB1uEun6EyC6I1p9y+9B4h23SPINyxniAVaUaKSa1XpEAXI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G2X2VKEA4imZgskINxVWUEQgCIgfBH1JIzSDMZu5a5mNx4MOGYsMcfiGV8dziDxMBGGo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zEXaJYbiZmB3fzM6yC84XYZdMtouArTEYB9wMhWM0h66uWZa9TmLLlmOVf1Cbh8CI3GJ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w1LJhnf5mwfEzHCmJZd23FrOplBoidQlwQTwzKVmLhuCkabmZnBuU0gpouoJbStsTBDC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SYqZw5YnO4i6eQlzUK5mQwDFUVUwFVfAxgkRiYGX4StVXHvHhh8MbB8sVCzOBikhSgds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UQkzKQRzGgo56l2BrqMBLrIxVF5mTAq5NDxEjFS8yz4hety84/hnnfcqjqCViF88QKUu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+CKYGdMRKWCC1xAVrMs3ARRuoKoAmZemm4AKT1UyeP8AYcBmCBpc8ECh3AMKVBYEYKYO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GaRZmxOWxDFB4Vz4mLBiKjnXzGCoOcx1idkRuBpzkl4TWDXzAhSsDcfM+ImApj/BUYKM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Ndy9PzK+okFQyRMRIKzNLxUsbCYC8f1/AxxHG2ZcGJldMVAPxCKuzplK4Hpi2xLmkRZE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mIYC9iLK4izjB1PFFXmXcQzAIlDR1C4HcQFFMqYv3AbGEDJ2Jcm/JBIZHcEG8dGU2Krq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jRI9QsNqelgkbML3BAMNXMnnQxwC4TBA4eZdEPNS1ks8wbZx3DTwSqcxBSV1MYaYXFa5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oqhJWbZiINiCNwauUFFyRxaHuC2ChFuFOiRJeDUGHLpAkQR0gpzLL0zPqH4lQoQ1T8J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cQvSHzCbGvUrNg4YDNOcC0bIWmmZzZEF6nRUtpHMrMbm4xs7czRzH4LlGH6gZDXuLuBQ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ppo1DziGKr4lju4mIodQIWRDwUPEQuCFssUpAeF3PcsWaowRj5YHbtMUKnMseiFpBC0Z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BbguGpbZcZwzKVziVKkokEFAENhMwwSITFSveZaKl3EMywOYjdNS/YS88QMBp1EiIs0y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TmISW7lKrrZ3DLd+YOgKm5pY7XLOGs+4MhpDBhfiaLYQt5gLBe0VCD0mQKdJBCDodxJT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tJpsgB99A6HQNxq9EJbanMYcIjdYgUjE+e0ZhpcDMqwwgG6dOJa2bZm6lU3zH6t9y2gi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yk+dxpMtsz8ZnHiNmWrFsNwVaqcsVWrviNaDzDEIBqmBm/iWYlsZBngQguDriWbz8bh3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Vx0JQ9zwjqchhmAhfBMCmOpCMVnaWjGZXMEpImFDAOPcDtV2Nx+8TqZGY9Jr3EjBY2xU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xB9FHAZRlplYiWRwjj+E/hUZjc2VqNioFGWpkziVwwfwPQuBZqA3BRTBWdRLgK1A8F/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4czHnzPyEqNRMpWssjttUQMO3XEUkKNRLgl8EbFy4DhgrnD1OPiY+5VoqE8XHuwlTGIh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5QM5+4lyjcE4HapTT6BlIaPcvOBR5FuCTIhidUzLVA+YSRPOGiaHMMKj5SIfNTiH0XiE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NP1BHNxBkljQuZhrvpAFUYxh48Qkzio6259QisXZzANdHECVYoAw+YyNFDUsRfVHFLiI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UufgTBBM4wgjjOBmaFjXQsvNbJSyR2RUZtMS3WIJvaHDvDK1p6MK4SAcMUpoPbCaJTqN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gVFRFwqMEg8RxSSItCuMzFxxxDnKtxA1CiutR7N+IqsmzNTHEaKbOp0x+oikmEvVQRZT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VMwtqgPvMbSKQWMkEcxDNJ6lAwFQWCatHn+MrzHbiGwiHFk0XLKxdRGoFnuX2TL9EClJ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rmVNsK2XLuNbYwQrdI5DfJN9rTFnlkI3UWqVMGilcVK7iIY2O5cCAGoWzBq6l9xcl8S8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/vUM7zcJhGqzLBGyrCuzXco1PHKYrrpjIUCCwMHtqpQYAZmrzqMolOeIam72ItpZBsOa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M8RViE1VYhZ7GV4ZywqXi/LUeahRaZpFV4hlX9w44hUBzLK1uHbz5goipLitlFrDDAI8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xG4DRFILzzAb4cwopZtWalUo6gxmDPEV1WYApMSlgv7Sqm3UyuhJaXmFVDEHOCOAk7nl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UF1HDmJnmPMruUcxeP4Slxg6iUysSmUtvSv9xahLEblXqLUaYKhaEHG4WDzpGOEVBBWB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lVmVIAU4ljiNTEo3qJeolysZiGuIhXiIuMXEcYqWkqxD0kskxDISuyb4XfczHBmU7d8z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C7SOd0ypqOBCDKL6nAmJw4luiZjioowEjvxFwOIPjEUoPgy7B8LHQfWztXzKNUrzHqK9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u0lFXxBER2WcQcl8Z4JfAExmmGhXcxlYDUr9l4upZknCousWIaFRDQ64gKzJ/DjMjzDM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CBnCycRLNXGJiFYFadG4LqquJUAwQIp0i69PMLDRYuqD4htWQicihmDJe45m4DxBApNX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QRwucgjJtS71Mw1EKpXtMtSvcF1TLszmZTg/g3NmE0GBylxYysLUOAlR0MplQiWHBGG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zPTLvcoX/csrEpdlkd2jqAKRGEljLcTPJDbofZKVKZUV5tQlDXaO7wwKpmCxcvSpSFnq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xNqS2NmYgZuDmAIDKygIKlMFxp+rgqBmbsjdYlHunADE7WF1+yEIIdsAtKgpU8SiSDdw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0ApB3LlCDVS6m1MkADyhuMmldHUuAzoJAxncDRWoGH3DT5hnQUktQtjiDEEVYvEtc4zk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KhKrJDIgVkJjtF8XKxaizjNMDQje4NAsQhjHc2xZNI5WZMYjCJgAiFy9Mwvhx7nhwR2t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uaGUCDMC7d33HCZg63LGcKz4mS/iFuzFHEaqirtYR6GYbS75PUvWKeDMvKxcS3mbY58f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L6okCBdSkyYeZZYyQUadBtguLIAFOYRauDm8gSkiamspk9wIrcnEQcyuEidRJW7lRwz4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NqFYCy2/XcELszqWIyrlR/MTERVJZOkyiVg+llDfEw5mWSWlDnzN6mSJzEuVEslGpUSM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cDlnUuBddO6jVEW2KeJUpX2OIhyeYCmtpzBVsTd10BAIGKEMNEQzdxaAsEMM9REsKJec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tUVW6O49W+4lY/mhH4llVDqAUCjKi3iOTRxMjSbjcOmfIw9wmDQg6GWNltwINNxygtpg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UVQX4y44mTqUN5lmKPE5LqMDpTOY+iGNRS4jzACMZoZfX+TLqFvFzsTxErFqMg7NTdAS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qDI/KChgOYPdfCmaSnuWXAwgpiHNiJaKjUkaLPMvZZEERCyFzAWwSoBWMxxFytBgOSUQ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K5Q0QqDL8SItpLlqqxHATU0ynU2gXzGi7ajA2Zx1AOcQMv4YNKUwSiXAjZ6ghy+IGDGQ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px7wgfpivGCUC8LEQHFygVuZNp3K28pSssS0/ZMayYGIhhAmZYrPbK15mY1RUbvGILWL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OBzLlShGDMjcNYaUVTIzeM3K5qzMyw7mjMoTZogIcqMQqykJDtiWRMVTWrhq9xanMkvq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vpjFtcK75jssqPWivEFV31PhxqMtaZkVY0cRFKGWjAszCFRNQeQhZV3BcrMWjOiG8O42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nyQFbHzHi57AwwKSODOv3LCtepXOyU/UDRDKpWYjjf1ALNfLEEq3thTchmAA4ZbwoW3z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XOXEXf8AU1uViOyLiFh/sQOFio3aMIBR5cQbBTpinTZFllmMtMNZvmbLsioDc3SVrYYY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6REjueDcdXK6I8dxTIeOoHcBsRpI2lGg4vcZAzh1EHJKgWLE0slUZ3E/h8XNVbp6hkJc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giOI3xDUzeJxkiGWTaqiVPiX0Rfwy0NX4i71UDnE2EhcYmXWYuLvPUFVKdS8V31Cgltd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UcsQMdO4a3bxEVVj4m4wbMBNRypFTVR0C4+gdTKDZPjHZKUrcQa0OZTLs0httkFc1c+1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rxH7pTxEG2rhojOrxCdLS4HvIamJ1O4WFiPcvgrrH35FQKxTxL1MfcqXiyAZVFUJjMat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JKX5mFdHTCk6uNy+UCnJKNvBCKF33HGVMPBEFW4l2FZKFmYoo+oLVEubOZBaAmu2RIJV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Ii9eoVb2RJPkqU3XMQW+fErMcowI8TjhdMQCjKQHERiKJILRtK0W1HPGZixgIOYktUR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ovBEsJ4YmjPEG4PHEQTNQbSSA1dJWgCwthmHTcQKWY4a4g4dQMuLiE0iio1K7cza/EQS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wxdkEW5gdjnucvbLVRN6qNSIcAnejiNkgIukGipbBsYLQcQB9UAZIzhxcNsYlAqOpcRm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URFGYdRxZq6lGC4iO2AshChFO03Ny34lFMQizJsS9uJSpPLMFvErgrbDYpYbYbjE35hY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AC6gufnMDerhVc3C8VM8y1+4iNxhhYIujmD6YXjKiDSS2q+plBKrmCYvU24uCk4lFWpc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K+4K13K5oDcpKYEfMXNc9R3ayyDAUziUXvEMc4n9y8zDxN81LapjvEsG0xJnQiVHTpgI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wMxKdO5U5i9qLY4IwOAYGZPcHvOqlWpWdRzNROpgep4D1PylQvlmeDFHNGXC8MGIiOmC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RI61AxFqDgYlY5gzdxW5YLLuGSnMwe5piFDLE/hhAgm78RNEFsmZZdxwwBCXHckpNQRx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zmuohbaiV6lW6ZWxiGQhfUtHFygceJugjrgjRpslhgfEtEynIRULJedOSOnO40auyWx9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VfaGqijxMPU1K+m7EVao9S4QzExvEG2pdmDR5EOEhuswDfRi1eUhpZ0xRSDFcm+ybH5Q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K3DqK4Dw3LTdzMVOeLlIC2QdbpmFXcBL7IrRvllxFXBm31KmK8wdAvc2VIxaUrqIL88F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HEIlC+yFlR4RLaZb3F/DMqq3mXq5JfUfEUKR8sPufzkRpAZjKxAXaE/4lhy7lTmGwaqU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qjkJ2lxdUzhmpd+o3TcVNQR4nvUTOdwDlHbKWI0Wu4MCp6gu24BBpVqb4X1LQ3HAjlOJ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07qLpqovSqgkK3BsAWcxyVkDklZWo1dwTTqA7g8kdb+5SwX6qUIRD0e4BA5qZBs9zaxr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9w0NGS4KBVRwKrmWj6jKtanAVifhmYWQLt+YPBmMDQRSlkcTHst5lNFDD5I5mUC5YYLC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GdoQRtYxMlVTKp7GVh5qATxKNXG01M8tkKMrZgOaCYqsXle2DCopltnED3BZXEFNfMUb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FxPwgq6iUDLo3DvmOBJytUzJmWS2LnGMyt4m5dMUrEoTJ9xKi/EStanVTwslgMhB1K6Q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qWLOBKHHUsA1W5QjlzGiXyjEJUBxb+E6m/MSrsiC+I6xGAmsxu+4zFcxAq/CRiHzoDUl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CPbMqJElZ3/KolepXcCcR3FgqIxJjUSJA2NRHYqURTHLJBq6PqJYwOZgxMeSzzLjA9TH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eOI1MJEIAxORj1LfRgiKHDCdGqLiEtzBOUnKEy4z3FsGSBSkPmDgzL5GIgW4lrSrOYjh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Xl6ZUqieYBYbeSOKXhqKoidxW0vqKs2JyQ4oeHLDr1rzFxGguWFAOyPmjejMNgWaqCBQ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IWKS/TEc2qtyuzT3LiV+EGhauUhbibzmKVNO8RTChxHlRHuKBWvmXS16sSl2MtJFypBp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uSe5b1ZcaCqEBYh3FOFHiZWkC1CPdwqgBQI5YjqBFo+ZlbGVeY84lVsamBOoYKt9x3Nx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iMTJ6jCk+tqBXOGCYTB4lWuJ+EMOfuLUrHFS8RyYqFTiItmGWC1EPE59SnQzLvq+5zam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G41YgFzqOHERg7g4N1HFqXBGvLbLoCO5YxA2VsGHMIKoMvd/UMsbcxszU7hbpXEbAVeo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0bmgaWKxkRBeuxcYW8SrPmYvEzjmAyLZDO+fESeFw5khxB8IJsjAADZEDQHgl0BjuDFS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nfmJwckO+R6mPTcw1MVG6jvDMTvZ1NMH1BkzZF1uWucjpg9sErJ+YlOy2ACjFR4S841K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CUKgBFfCXBUDDOE1qFnxKjSGghWa3F+YOc6iWf3CpWeanzAL8TTcutRLO5XSy6MkSzjB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OfMM7/MSgDBQYKBVL4huEl8SvLDMFHXqDBTATaRgbOsDVMUQuoOkFpJeGUXf8JGwlZ8x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RaIeLcj+5VprBt/kKEXIkT+MESVG+I+ZTURrENfxrMW4YrqYglMon8AAiECcLKD3NXzH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Yf46sm4YgJMa6dRboa6hBVJZLUaO5XM+HmP7rRDKXfLFqntDHWO0gXiV4l5YjEiQbVhi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AxaUjZA4YlgRnslUR6ZkQ8jCNLY4haSmwtjvR1W4rRTAosRIKUzSRUL67lGpS6vM4TlA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S5TT1MMFi2RuaAuAFZphMzVG9LLE18kEFNxGFyQmgsiE0CdMeg75ZHsJM158RFNJkQaI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lfDwjzoeIbQvLDbwQPwc3D0ClqlJjSqSIlEcgt6zAS0z/ADhw5S1vLhCEzUKnSMWRfGY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L3CKOmDSFkuTaCtmossYMqXMWfE5Jj8S3EwJu+55SyUGkBqJzjMudFwzxBrBK8ITZEC2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ahlTFq4MyHSNnYIdfUEVmBuWGCzmAWtMGAwmpnYvyRNWp8wIouDkvzCDxGy4bhbZe2fR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olT+YMumcsrpnxEuRK3CplJZidGSZIJ9TQy9q3A02Jc0zcA5bZWw2zCNpeoRgjADxMtE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h5zaxKDHiYts7jKnHufTTs5mSzEPJqGeOYWP9gHn1OzEENn4gNMRQdxzcq7Mu6qVWAzO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hvuCgAblQGUU6g2VGrVAMW3Kr+N4v3L4KZg+ou7xFstIR7TP3EvipjiPn7gZ2yjiB4uC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yuWRGOh+Y1O3cENmuYiphzDQF+yFVBzyIQcYdHpNbkOqiItysxD1LincrNZgU+IGNJQ6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pgR5SlJLHcaPZCnUdeYkdSpX8cXLg5ohEi1sjkxCJHK5VZieZ2YOzvbKAWjpjTEWviVj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+RBZmJKL+iYMFMePBGFxIsdmZnoo6jm89TA2Qjd5hZrMzeoDx/AZGio+xmPceRDCo/Vq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V0zKAFXzDGGydDiW2z2y7guMkNeoDdNj5iXH5ICRRvMMAym44ADdXBGIW/MTAJlUZW6E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T5iLZ8wT5gEpT3EeyUKrrNMPTexiUK3DIqY0AxB1bYhawyqQIdK3+ZlA7wxGBiWsd81G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0iQB0YJiy+5a7HhBgXQm7TzGq3HJL6qKEtRlCoQCn6laVXZP/FFDCNQVLc9xAWxLP8TJ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SdyhYiSynUQRYPmirl5qOT16lCVDmoZNws8xYxLQmyrlnmVn3EKlcOoGIUbgMNsuXzLu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5VHPhGHqNY2s2PEUs6mK6IaZlWHMobo1AfQ2ztMBtJUdFWEdpslzssypqPaWJemYhu1Y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yRk1lCxsOYRbdkKq+YMmYFDi/MMTxuEc6mzaECaYgMwu6FkRzCYlwyvF3EuyXqH3HZww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UQtG5sliDlnMURxnfzCLx8yw7h9pMeS60To+043iOfMzqWzJeiGsCm3qWFdeYuVWobw4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Nb/EtLvUy8yjdJ/cBStR8fmf9ccGK/yLU3eFI25LmKn/AGYjwkrEdy8WSzzmLm4EcQy6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NS5OpRivUD72upo6YYWZgu3TPWYi8X5hkvA0MI9xEQMAg2cF7ye4/SJTEznXqPaNKqDZ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81hKqXcDQP7gICsVcqtfwxMxKm3MbuMqoYzBuJXmIjMdg4lFTUTxLrZLzRqPlhIZjmVr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fwLgVNYjgZFbYI99TLqWEr4iPKBuHaJqR+IHTLxQyx41FFpSQJU13C4zAdTdMzPDiUIb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rlmIBMTKyw+I3sgBb7loenuC6YmFcUeI+EXrUAdhM4iMAwLbEc5is6apgD2DmOXsXkzF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znrmritzsqC2r4mcBcoHSNsIiv0ShNdEpFXTMZCO2ISAqA4CouwU6jtt8xKY79x87Ey0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9R9zEhmI5rLIDjxEbKXmY4csSqGMT9xLRkQkMb5qIlIjkslrmHMjyxMGF7EOYGXatlh58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5y1kIlag3Q2MWzxUU51G6oQAVi3CyZ7hBGEmkV0JKMfiCuXQEvzEXiVWqXUuDcOpkW4m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hncuNEO4yxCnifNoo6bqMjuVBxHWJQlSgCr3L8ZvUaV26jomYuAU1L3dF7X5iy5QNp76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KIZvR4iqxFCq8x5MQRC/iKzM9XzFZO9Liq/qohTnO4+KMtIoh4J7Ejg5JS0blgy7lAdo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QOoVCmyHP9RJdCJKOO4LaBB8nuAcB8k8IPEOJktwWFwYYZp3LQrNzK7n6JotZllL5gLq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6fEFYF1fMG1uDziaRxUu7l0VK/UdQ0+IP1Hl5ncC78TBgFsJqajzOEcOJeWWUIYLgtuZ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E3GiKr9wzdp3EKuS1r4gSBgtKIcRfmYmJumoRUdwlWnkhjUQtWHOSgexxOLnMY7gI/wI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nEBlio6mV/xUcYSrIC/iO/iOi7hzBjbAQqILkQrVKKruWglkeUQLvMGcBZSCDUKqFOpm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hrDiORc4iDcxsFhhTVoyjcWTBYZcFvKCrVL2cxhTUaZZ4XxBQMeYDCGKSNWPMcgp7Im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Al+FKiAVe5gEdwyJo5MtMkWiG9UXWuiZyZy2YPcfZE25QCaEN0V7gvJBRX4iKkQc+YF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RLKiscR5BXTKGFB1iO1le7jlce5eAX6gq4hKCBKkAA1BBSyZmQ8xdXaM2dxCUVXMMiu5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d1GsgUvMaOJnRl4gFUYBOe5hUObmi45T+JDUxB1cFvhE2v4ZEUG4N2EyKZhfqHlzM5Zo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f9mQYc2Ju7ZzMsXAWDJAGtwHnDVfMcohLeEO5CeSWhrXBAc1FoVAXU5I4tdRr7Jk56g5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yJmX5hCxuNquITxFl1uCKbYKHmG39QfWKoq0vmPbxLyY6lKNa1MA0S2hGYmOIJZsDQtw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YM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376172-bc86-4050-95cd-2d7f87544d9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m5+ieNt50DQFeCRoJGAASLGgsMAGAIYoDBIRFLIS2z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bqZISSEkIFYJFFKECUZCpupOVorYUXQzpqXUyzQtKawWGqyLLs0zdVVbxXLzVEtqoQm1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Cyxm3qczdN5IgNV+JmN5wXGiKxIYCGAhhJIMVISIGCBZShgYhkICCGEEJFLMujbn1xYV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bSuoSIFZaJFM1prUzVaF5ut2y2bc+OXm3SybLzrrdkzpfXNITLZGIhYEIIYIEqSEEMkD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ZEkJFJUZZCBiqF2K2siK0gDIQiC57Qt0MSRKDSuFTZTSBuR1ea1o183TGiqo2RbCI0JB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xSMIBpBBBBJIESEkhJIQEEkAQSIWWiIy5V6FR9n53ZW35x4/7jzLPije18glMEggxVDg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CFgMBDAQwEMJIQQmDbQDY2FzXKLVNZzpIJRgchJgGQkkQyRS6EIhhBaCmvUNTGdS1Uy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Ti6a6nVJoiZzdVSq8tQtF6Ka+dNIqNcsyy5uNJS16jGq3CToTFcXlWASCSQJEIZAyRCY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5WbAKzIbr6boaAgzasxzs2jOtpR1IVGleu/OqrKMlmrM19zkvsW5pqN8DdRfedTApUhj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hYEkhJISSBKwYiBkgSCGAjgwWOyIzwEYAMAYISQkkhCtSpdlzm6imDAAcUguSpiZduZa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yQJIQpEhAYAwEIhYaiWQQJAHiGCZAQwEMBJASWrS1hFasFqAlbRD7ia2uSrAo4no1uvk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aHo86SSRZIQQggaCCwIkeLXHAsaIsaKASQEJJIoMYQOgYIGSFj1vBDlEjQWEghhDIAyE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Dha69EsxzWtUWCsulLRbZS2bdKTDLZrXRzdGa7rWyaxUbJKrqhdKXstdCy8Uj2VE1vj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lISChcMpLMI7sK5BK8uE1ZUsPTWK0EysflvQtKNQo05NrVYpzl+bVezl0MLmIyi1XZjn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7FymhHNqukakl8RySQkkIJCSQkkIQQyQhhIYSOLiRogkgJISSEkhBKS9cdS7M9MDoz6j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LCVsYSAkovqXF0eX1ZpYReckiwSEkgRISAkkgIYQrCyIQyQLJCySyWo2AhrkPWZQhiS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KbKdkdHEglWgW8P539cx2/Cp7rxCVwyUGQkkDJCSQgMFjQUPBIyAkKAwkUKsKkhCkEiM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8bGsZ7bHkaBDKUwimEEkiQgkhIDBSYBbGWhNSpjXYtZrWqq3qcTvZ1zRFmrZVGHU2RUb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aLGrLTRDS1NtljpbIz12EaMR5YCwuByIZcOKt2JQQQWS/Prl9JXgyTezOrFq6a7mk14S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kgCrAGPZhMBsFibce6SzDrwm3VyXa6yZdAo0IBqgXytwgwEIJIQGEkkCwgSIPfn0EMC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pNtGaKySEIA11FZ0JzOoZ865ToSm8AMBJCAwCWIczqcnrTckl5iSEBgIQskIJISQUYCC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ouFJIRnrY2awuCvAIIIYQrBlMUFYfY7M1tl70WljVFLIrERgZvFe8ouvg6e+8Ckkiwg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QyCoyyySIawLZJCSAkhQBgCGAhgIYEqC1qTGqzE1u2ZbItivYIZAhADISSEkhCIEiDF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d58+g3OW25LlmzSNJoulcqYJVxYSSCWCu91y26GWX5Cbnxa0vcRHTm5DfkSI0WUYt5Td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zrdUbslPRvPBf1sVzlydAHHve0rcAsJBIhDGgvN6fLKyZQ34ekxix7qVzmyuaZ6SadPP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zFVlYLpW8NBKhkIQQkQJAH05Lx5noNefMB0gJAAiEBMA0A9VsG6eW05WLaCWsBSQAGAh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3zdkkvOCQkkJBAiRZJYVy2QpCForKiSWSQkvoqLqnczi5QW1iL5Sy2mshFjVS7khET6n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41NW45Qi1kSl0UzfJfsfitPmxAGKFWkgYCgMhJIGSCI6qK4qQiBkZRCRY0EjgAYAhgA0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TBIZ6iX25DW2Y7E0SuyBDAQwgMJJCSQhBXp8nqcqdbDBecEKAyQlWiamWy9QvnU1HJaX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hZWi3I5qy5sZK3aqrBWuiZdtiXbLErW2iW9Lc06PMfUTL0doYJUAy30ItdtJUGFSuxBG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6XmdDnkhFTqc3puXOSR0kaKtV4M0vriWUk0XY3roPz7I1VmwqcpFhpenKMEgkgBFkCj1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BJCEEkIDDabl1YznJco0hFjAWMBYYLDDl68ujO9Eg1zkhALGWl7EhpVFtqkIDLIGgpeC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fhNjCAS5jEm9FyMyj25mTSaWWxqCXVLcfdVFm+eWjpVxzhtzSqEErW5mlslcL/Lel8DZ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YiwwMWDRSMVKJTZWqhgkhKyGAJBDIkkhJCANFSOBQ4FhgIYCGAhgIYSSEIhdZlMbZisN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JfR0GqMhk6MCLyEkSSQMBCVaWMYRbbawno2Jk20ZDrpw6l6eWpksNUi1V3y49HQz6tV2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edkTo58Jl0+s8X7eNBkRhAUJFBnZQCCoVgtlNxTNNRWwkVYd/PplJD0sOu88EDOkDMIb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M001oj1hbrM7Gy7nubq67oRnUY1GrVECsUKMpDASSEkgASKZCAwEZTRXlI7kkIgYIEQi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XO9Bi3DBQsBlgjQWOSs2OUNeCpnqHiMRHcqNsM9cuLhICMhDXFsz2MmIdDOuewKarMVi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d4salgxgUZ+gsvOqu48vSbzPl5fW/MsGWtpyWl5qYsCkMMBDABoqhxChwVpaBSTSxoKH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MBCIEIskMAGkqh4JGgsIqQwEhBJCSEAMgMCWW5imtsTmro8vot8yyu1YCrnJISQBCuC4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tAy4aE151JFavURdW45nT2nPSt0sz0FNnP1zsXFk1jpVc85XVPblmOlKr9z4z3FNHVCC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aYSABUgINZzaBa9EM2HrVHEuboGZy7GBtWdqGEgIIroKCgyJWNUVUWVqajltL2oY1aMD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rgUcCBIIJIQGAIhCCQGAkgSCQSEIJIwICoxWDLCY823FnfTFs1iqXOZzpUpdqyxaGLao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wQsAGsGXbz9yrLYlLOSBoLLCVGITPoQzJcqpYCfewy75mAhdIM9RGw7weK+Z/f+TX59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0jGD25gbphMbTmtLjXFsCMhBgAwFV4qRoCQDRYNASAwgMoQyBDBYYSSEkhAxpA8EFgEj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QkkgDIb2083PVXpNxoVShisgL2KljXS1aUBfTz89mnOoR4kGGjorzupddnoc2imaL0c+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ysLlI4sEgUlYMVMbvceK9lDBFLkCkz35jHIaBhFDgWGCac7mixHHhvObT1ecmd0dlc19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6agFYFgkQBiqF5SwiAwBY1JLmqYttzsbGxOXJYYqYoPEajJCQQkhBIwsaQDIQgUwECDC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ndPnZ33jkOsXKpKjohna2AhCQwENIW8UEZbCVS0ih6jJ0MusU1gumZDQKQWpVFvSmJYK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ff4rbzIxRSQKYCyCEDCMHyz7Fjr85T1/kGpIc0BgASEkAXrhpsxQ3zDZGo0utkWBgJAw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AmuFkRiQwEMBDAQwgYEhiCGC1212q0JJIEEoIYAzRL0eV0OZOpEsvJbHsK7LLIqselbq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WJFpjt3TXP6OhMdRsiVXbgxM9Lm401iyoxAYEsiSWI5srFxKBapWtoro+s816TNkhQyx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U0SrAVgRSCEMPqw6zqTIZb6Y1nIbbx2Wx6OdbYqwaLIgJATFMkBGgoYUoaQsMADBTIO9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mi3GTVWtstbW1hikaKUJEFhhCDUkhJISABNQW1VIBa5Ry+1xc69GQdYEgQipFvWmDLYx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ENNZrXEprxtjNhrC3JWUaKQSAIhAHIhYUIZAkh98dLN5VlUtCsgUyA6wYGVFMy5fxD9A+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ZkIilSSFBDAExZJCAwNtUNTYxGyZ7C5qmVwpDIUWMFUPCsuAMoHNbBIKSSEkIDCIjpbC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ZD9Lm9dcFJvnRLXtcksNC6M+Giy+kRJIwp6fVa4vYTfnrmzvXNXrj5uufV5+Q3mVMAD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IQlYFTJe13+X3Cu0sgDoDkdbjVXJCGQEkIrKFkYjp0xNjtLjGwlLXpGPhehNnjF9d5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xCQEhkICCSQgMFjAWEUAYCRoSXyWqwql7Y4bJnarnzk1pRZBLwMrFWxIPKgtyqwBYxVL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a4tvG6nNzvqvXquKJfLELAEKDHNUu9OcDZVVCSAIJBGiLm00GgEEjQWMCEQIhAGAIbCq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g+m2CbxaamCwcrBWQwQsENKGELm1LH5/4v0z5nsSJjUkhGUjEFYGIkcCkwWGCxoCGCww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XM7l5rIxUhkNKGkJHIhKq8rBbKyFYKFlZIVgQzwlrWi7ZjWroYdEujPioub6AEYC4qs7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UZ6C2nOt6cjn3HR59MuCVljtUYvfPDSKmGgZYZLBCYWGKDICEAhCeu6uDoQZIFGShxuxx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QNaUtZUN3PP9s6+evIbDgB0Zz2NiITLzulzRb3Yor1g59fUhxau8Dzw79Rwz1aTANSGc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AtRJQBiAGAjQViwHhIUBa1BLzUyuDbCWCurpUxZKoWhCQWkpNkAZEPN6OCa1buRoN1e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QyCmRCykYBgRoKTBKTYOGBAYCPpMc6+g4OjvsvK0WUxpt5OY7eXjqdbPglfexDvmJYSp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ugHitCq4Xh/Bf0h8Q1PMiTOiIQQwEkCVg7VQvlJW2IxIYAGAhgJISSEEhGELXzyNTZCa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pSQkrFqrQWJWLGK7LLSu22yWuyZzqcbpcexqIlhE0mbR3enNcjpWHPTTgHLs24edlZ1Y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hgIQCEEkgYIM9Ri9s5NUzsXRHWQxFhiqRae101WoZJEQrVXH6vKIa0LznYtZWHCAsNIL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iuoehr5lxslC1fOfmjrWeSB7F/J6I9IvG0V0hnsLFgIrAVGUAikrcmWrYDm09djhjsqc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UgDCEUMAQhRACw1Q1nn2GpanLmqcW4mQmg23ilosSMJLJVePdklo24dwsMuRIIgJoQkU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iDRoXh7OvqTh6OrRFWrJnt7dXBrjs08yJrz1yjJaUjpajiN6ALyNN+WPs5ps6c7TWwwc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RBYkAq0o+ffQuVZ+fqteVoGSJDAAwEMFhgIYCEBKwslcW01FLApVhCCSEBhAYAyBKwZq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2W5qHLFlaPZVsUX1Z5d2TFRZptw9s283q1nn7vQ7V5XcoszvRVz+PXU53OoY0ZjLBIUB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UkcCxgAOAGSJIAgyoVMWWZyaZmYt04+gezc54toz5yzIpM66xVNlkAQAoygMJCrC+d9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FpXWTFZoRFtzIbJkZdKVRHaqGqzE9brcNcdrT5+V6Q+bdfQDkWR0Rhc1ispYVtGkUGd+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gocKoYABhTarDNUC5qLEsati67IxoCvEKIXCl6lN9S5N/M6UskNzAZCwwBa2s86Gk5Dd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2cSo7tHKrNy4rkVY6CatlvKnec4ejpURL+fUdarlpbuzVKMFJIQfbmRt83ati16GL5U5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rhksRwfF/H/Y/jmkkOdSEJIQSQEhgsZlrb1vrz5Z3vo2mT5+/tlXxWb26J4fP9ENfL8n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Llngp6jkJz4IshhAYLCAQkllV8W3M60UbqClnhRVqpTLOruOB7BL1WjXQba8vImulzcS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GAscCkwiOAQkWMCSQUOosMpYYCMRSYCMpJAFZCdfj+hj11chDDCESublvoJJABoJCAEE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HACxGWEDhFjNbXLClCagZrbEpjQsaZRYrgWKrQI0WK6gjW0g0zO6W2ZrDS2Zh6WiKSQS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q1wdQLEdbISPBJYo9mcGo5XNDUuW25iaq6rB1stXh9S7oS8huwrPP0WZV2tyFOxVzYa8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zTsaa8+3fzRn15sh2k4Kr18uEmsZmGINRXJWzMJHiIWACGPszA7wxVgsIEiDtUS6VMEx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H4R+g/AWfJIyzRKwc1wslZHikPT5m1fqC8brc/JqASYrrSqSoYK7npryVuvR7vJdS9/V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na6bvz3n/qBPh2b7L5xfnx7vEVTIQlhdFV8uqxHlXPfnsYP0U5nR9NrXHhyia2ZM2Gzp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x6DV0qcaBoEMBDAGEUGEkgIYLGBFZQBpSwgMUDhCQGQDICEUPT+Z9ZHfgMGQUhQnJSQ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kIYw8zbiGKwaLAiBQrgrFoKzYSpnUJVRqbVK2vgjpB5UwYxEjgDqpZEZTaiGlcQTYmdx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EgGAQeKYkkIRAg3FA6u089d6a48/s34I1X8Ko9Fn4EXc3H0y7RTZYVYok17V459C1cPX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3+dhhqzoxXVbUaluqoQRI6XgaMQMoZAGEEgeEFiivVbX2Zgd5LK0jQGiDBTANJAspLFB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w/yn3L4lbTDJRJAQgIkC6E956bn9vl6stb1viXasui9PMWhpy1c3v8zfTz/Tw9XPn4HT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6H4efRHc8/VOX0bV8v63Tfs/LdO29fkK+p841UlRkO3DuXaT1JeVv9IaS3k4mt44nVzP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oLeb0OcFkllhrhdKnlcg0zViLjnYuNTkgIZIAyAhgoZALAAMRC8FjgBMBCRYSJ7LyHtj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g5MBCrAkkFDKSSEZScnNZWSEEhBAQsIhAYCGAkgYIGt61shKAwkVoVSxahStNIyyL1Ww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QjJYUQhVsFYLIliCvXpOafQaTzOvvZzPrwZT0U8pVL6XFxWNeZYKWlgNmsxP2dx5PZ6W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RJ5gnoMfMcvrLCxiKxgBIQgIhq101N6Gc3SK9C2ikmkBIYIEEEBAUcAMB9qhm8QhoJBq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CQiDRTEBkZvi/wBv+W15LPqszvj5/Rg83O7kTmjbmqu6rQv3CnTlk56Pbz+dzl7Nd1wM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+Xnf1Ob0G+Z3OF6hel5b386/pfnNvvOdjt59ehlxz89v61c+Zg6fA1dM+Fzeqs118v6f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NdDn4s5ooWXM6XNMm3B1eXrMz6cs1Zg6/JsEaCwwWGEghY9BXTMxL2puEkMOalLzSS6V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AAaAhBJISGCRgT3fiPdl8EgwCjk14TAVYkgJJAK6gIJA1Z501RdLZmL5U4wMBCAQgEMB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rFBHEZEjykjCIIBikDW8KpbKRlBbBsjGexsPP299I5utMNdizzqx6DDzEXZTShaKjVhS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T6V8to7nNjZq4/MPV5vNherizwas1zVpB1h3qCaJTZDOrq9lTw5RyEKPIKzbMe5K67Eo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z3RhY8ElsKjaSk2wqayH2Aw6wDIQiQxEoySiJIJBowxFhWUwEmLYT5l4r7589b8I+nLn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SwLrs+t8/q8jOcTC/Hz1GrLrpzeN6rI5c7D6J2eBooucuZ67yPrmvRnNq9P1mtpu6cJTe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E4/R+f4/X+W84VcfB083VxcO6TUsKIjpUkiBj6ZOTzelgsXFsxTW3lPWjFZTxIWBSQNB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mMgS2PRDTM7FgjUhdYLVwulRLDUSwAkMhJCCSF/ufFe2CAQwEPO6PLMpWDQEkhArKMll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kqheCMwDZUDSchNS5wXorircUpNwEMFPAYkEDBCAuVDXoOWe7pPNW+iqOXtTHHWfzlS+j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LabAyGrBZvjlz0uw8pf6jPHL21YV7r+TrPUc7kQ0UqqtKwnTw3UU0NkVG9oy17q5pHev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C6JZVpMkjBg2oxYrVk316DCjLUYWF5eQhsBWXYrloVCELDnCahnJaqsfYHS3eFhkCSBI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qSCkBIoYQA0BXYDzXz37L5Wa+e1ej57XDy+hyzXH326Lfq3H7HEzxzXVWZ8CoY1TyPRc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h0rKrLOf63yPpZ17nU4fc9n1zZXZrzNB5Xn29hzceTj33ZDGfitEF5HqcrrS3OjzVClb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53rjjc/fzJRg389qqSWSGEkhJISCBggSCabBZLirsUAYAhhJIErC580NS0uQOxWXAYqlr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DynrIDE0jQg5HW4xUCCQQYqSCQkhBg38s5bICwKQRoLDCFQWGqFkrJa1JLpVaIb9pzD6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cvYmKOu3naT0OXjRduasIFaUsdiqa9Zyn9BsPKX+qrOJtswnXXzuc9Vj8+ZehgrZKTZK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XmXO1yi2Ix0+b0OQaKRKSWwSq/PNaTXNZsStgmywzbK9cFRmNm/g9w0Kyjc3fzTcxrMk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ryqvTDKdEXO1qgKxGlZGAUaSH2G0DeGkMKLFoQkBkqSQkhCRIhkCDAEQCsBYZFS1Hl0z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STrPL4no/M3NbrM+E06VuuLzevxMeWowzz9RLs+++Hv8Hr8/V2vR+W9T7vqtZVbvx8bn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26cPY4a5tGnyvo5fOpD38463K6q2urzWYEWTTm0J3snXwFGbax57n9Dm0hEQwQkMBDCA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/DbLlqeumKFGilTASQwWGQIZQhMSyqGk5YaUqcksJ3fUcDvw0gJnWwy8zv8ACqkvIDIt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BBxe1xDG0gCIMtiCR2KZr0HMneuPO39yoxbM+Y7d3lqY9Zl8y1vaz89jQKnRjLiidHYc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EtBytq4o7VnlaF9Zl82TrY8wp4roJYVql6xS10M9sEWSgF0pNOqwiMbKjcxRomsppes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dPmzegaRcw0xXpFYbbHK0trTR2Me5YCCqhs6bK7cyVsrjEE1upADCKVFV4skCJHgheEh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6tuLtZ2ii0aKaaAkklSGAkkEo4ZJQBECEihhGWjVRy2FsmNOabEo856HznbmbqWz4Ytl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5x567K8+PXVoo10y9LLv5/R6XqfNel930Gtqs3455P1PkvF7btA1+f18jz3S59eNp6j+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oscS5RatLfV0U9KHZMvO7nLPK8zpcy2SRGathxCCPFQmCxoJGgJJCq4sWGAhBJCQgqSI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sYABgGWHtu3y+nDV2UkvU1Xwe3xhYCQNBVclAuURosWcTrpXIf0LHAu6ecF/OyR6BPNg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iKY9KL7zDOzuPL2ewsPJ6+5zw9DgZo9dX40HqsfBNdLNQZWgYEuJnN8KmZRnoBpmYl1a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dyk6CZzpi5nvkVC1RCVD0cGqMr5JZtrzSmqsipVYmd2PoNxLsimuipixkRbsbonV6ebQ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OftwoxDBto0rpBQUWVhBKK0AykAghASBgTsXXZsb1Iord0OA1nb0eaNnrrvFhPoF/geh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YbHdZdFhZARYIEhhQylWDpYeWpBOemims/k/T+N6cusyZ54dteCmOxwbOe5ylFnl7OLd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c/p9Xv8AC73u9hsV9eXytWtPmfT1dHnX6zxfP9fiTpxK+jX6vFmnX5qqyc6Orf5+w9J7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erkTjpq5557leoyLwZ3abORN2YqIgWSFhqi3GojxSSEAhIoeCh4KtlYZICGCxoCGAMgY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3dm0w1Fuc0Q11TyejzxQ0BJAQqEMCpmQHB7XDh0UDsloBp1VzJ39R5d/Vw83r6OQv1cD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iwcsl9JsM81suNtBKS6jmhY0jOS2qCmRpRLsVG0pSb2MzXtFD2kqZoCm3MbTmBpFBV1I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rsTVXmeisFImgmd7IiU6K87strvhXzyxq2Ye+isdEsOzZWxApIQSnNdShYEmrLqXQpCh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IgFMIVYBZaz0y1zG7GqhcKzEal1kshXGMZzqqqzTz5Z3eh5Qaz7rV4DRZ7pvFJZ7s+Il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sOcY1fFnLVqKa53jPYeS3x6uqnTfIMWrOcvl+nwzz8Ab6Z5+py+rx70Pq/Kewn0re5z+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4c7nej4nm9tVlbeTtwPWcTv6Z+T6Knv5PMcn6EtnzjnfY+JXytse63IvYC2dTl45O9ysO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c0+WtT1CcK1NfN6FrPm8vrqjyY9JiXkzXnpCAjxIthqJbK4WRSGuysMkJBIMkoQyBGlCE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vrUcmbVjl1I7pzcWvHRKkEkCDBIYBTDNm3URbo5VJ6C3ysPS5eKTbkEjPXrUztYlstz1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rYtLDFWoRmSs2uuc6HjK2kmY6IUu4C1QLpREtUQAKqYoLDSC+gxLQXKRplZmvJSbq6z6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nsYQPXYECgioXIWzujXk25rJYKS0EtrtdOdp0uOVZZDAMImJTEhilmimxXursApgrQII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A5dOM9vZTckq0tLzZvtXkTp15uBdqS5rCBooALKlgjQpIqy7NaldOupcY0hMbdC4y9fH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0fmNOu8jpbXfNzaujRcrTsFc/PKJyv4Xe4GfNd9A8B799Nenyt/s722q15MSsmLheo8p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My6ixdcqXa8XF1cNnwp+5X6cch782bvu5E072rzd0dzJiumstXSbOuZX34vnW6FEtd9G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CvHezXztWhODX6QHmz2spz5opFIlkEgxSFppZbQhGBIISKGgiuqDpc7tR7IrFaiymNoQ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CQghBIYKJDFwO1w40vjhvbnQ6R51i7VocKPBVuQzi97Mw2SMTblpX1SXLawCyoWiuFix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w1QxWyytbnMk1uYpuJgbcDBpr3mOwX2CMlRa0LK3sKJpoKdmbUF65FT1LVlYYqmhRCCN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o50Ipsl1GssMUsem4JIDIQI9CZipGAQ1lSug02pJWUcCBkIouYzTSFzHQCquyk93d52/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a9dExoprtZRRrWMQ0pLnr6CZvLXp1zXPOtjG2iANJFFkMc0iWyaNSYa9+eubV0strujp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s3OnBpN41+f9YHDynuM7PZp1tZ6pgt0zXOy/n4M30HFv1zWe66jjtWrr4asau0u5u7ma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6eho5LJold+sUUdhbjgr250nHTr86rd3LkdG7grL62jz+nN6OPXXjWGntuvnh3Ul41+ug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Tfka2zm5/QVpwJ6DMnHnRy1nlsKzYRXWLa2eJoWkGjtef8AUR3msZa63kXBkriVspCC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uEHN4fa46KSaUWAW1b5Ret8odiZksQjBkYm1aRco7GLCrAptpSPLbEta+yprpWdL6hMe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yhIQEklNmWJt595Vdm3VQ10EDQRoqPltxS32UXIm/GVluTSRHNVM4FhgygY1g6PO6U0p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lym3DbkTt6eI69qclk6mOlCw1kYq5fox7VzbMjpcc8NJzMX11wet6w02VJaarFpCqn0/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0VBxX3463W8PnS+tnm90d6vHfZbVoQrBZBUKM62102wLA8tY11rmp2pLgp6eaXJbdQb6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RxVajtSytVpssyXJmToVxasiGtPU85XrPuavLtrPo+XTt6Yuup08doQ/HVa3oq8ju+V1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Revsb823ZxxhZ6S7Vzgnfo4pPR5+ZZc25N1mscWj0+bc5lPVqjC9uTU138uR2NHnWl9B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jOsdXbkvAPYBztsSSlTWaRkuKMvXsTgDu01xx0MyURlJ7TxnvI6wZVpsz64am7NXGgJC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U1HN5PR5aWGmVaiwu00Xy2X03Suwi5QQyGWLoCxaXXQl0las9NoKrK0usD7zZZU5YkA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gyUQFHNJHrdyjP0MMXMwM+mq2mKUGmqiwQa7DJl6GKNZWyynPuzS22g2AEADQQtFEleN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Su5K11sU3VVxJUE7T88m9cKmrn3KtUuJna+yqjqsMJ2IUutZpfEpvPOC9CvGqbTlY02Z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PTl1+n5nPH0XpfLdK/TK/A9I9Ll5+uOfR6iV5+drnyzXyb16C8as7L8rfGlVsSSOVXV5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k00qlpeUVWgTNqszrBNoOc+tjNeFEr01FqMSirdSUJtpE05WXTTUtba6JJssRafo8POe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cX07PvPyq36Xl1PFafRc6uelPJO1mza5rJX0bc75Kduqa486Odqm1azfZhzsd9OEx6Cj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1nk5vRprPnL+3RZy11JR25a5dergOd+vkXYuzPdfnXNHYQ5GiyqW+zng35pczzfa8XrR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ldNTj1YbOaQSSQhUhgJFZQZ9GA53N15LIQxJCabFaavsSyGBUpkiCGxbWkUFCRVsGZWK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irEhAFlQldN8MLbaoe6IpMBDFTBrwR0aKVGbTdWO+1EZSRA5MyFpbdebqGfJ3ufHPXVk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Hquslyvamdcro8/aXx5CW2UJpHOak04tFncfhQ7a8eyXZkUhIIaWkt8LpTLwZntvMT6k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FaFuWyoglhqljdfPgo1VrXYBLdFsLFtrLuvwdy79HnkPWdb5xvl9ovk9p1cjaTizt65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cvEejXzd53KqdbObVW2s55uw1osx2S7LOZpxprF0TShr1oGzQc8dkpxMvocq8AdAZ1is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1BS19Yl30Cmy2MegIpK0muJQdH559Cwbz8oPoM/p5cezRVVujlpl6C/zF0vp8nJmddTP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uCO2JriHpVTWS9KjW/Pc6+njvcdenlCzoVU6bnDT2LtZ8/OvVqYdFaG7RyKM3u087RLd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896OS7l9TCo6vO3h5/S5aZIYokIIQQyAkgvP6PLObi0Z7CQSEMazJLfajyvW9ZWREltV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pCMIU6smu5tbK2ppVLCqaAUu0Ofpz6YdgahoojdTmsFGpzAXU1ZL89a5YURjCLAJYhMN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M66PPrWKuX1sWpS6NqFXaKWZZWOUS5Xrtq0abDJq2MVXBIxdPl9UsVgImhU49e1axrtr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LWZ69mYjPWE1g0ClDTbzodGc5Tp04Qb35pO6jJ189QsEtLvYK7uVrdWmey5loF8M80EQ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OR0ZW18PPL7C3x+5fSnyjHbs4XTNWXTIZkx6z0H4gO7XytlmixVstSwE1cu2O3fwUl9Z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8zVLkVacb1LXZnQMaKs+565lm0HPffVSRQPFg1dlRdht4a+V18pddOzo86bO5Vy9F5ij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Z9Z42bvZjmHdm3BsxiXp6PPTL0U89rmu0uPRivTaZcGfuVt8Y9rPLhmnKunTyynYfiWM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2zvPFv7HJTpb/Oet52vLeJbOlj3UvF7PESqQKYCSSAkgVZScfr8U5aXtZmOhjM+/VGBu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p6yHMnRhz7rbTNdYqpbUppbCsb0y2GHoYelvKWo9yxUK4Sk0JjriW5tpQ22Ga8AtQMii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nszHSGJK2JmcsRmKHv6suPY64qJYFqW1BEsCY8/Q5281V6zWW1xmmFo56aMy9G+jSXQQ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Cyp85nAKCuysr0XhYbAlNOiEFsKWLEArHNQLVBIVYiOK1Kx7ecJbIqdjZHWSlWgwEDCQ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Lyo1jlVO+gyPdoXFNlQrWEzaLGJozPG6zjVHeXj31rqW6M+ixhZZjrbo41putxMnUlOh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Vst2uXn6L8WbvXjVTfoG81VL6tvO9GOo/N6hM/UorlcX0vml88OZv6zEuvoZ15tPSUTX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uXe2bLc9iziE9DRxrLnTUdmsYJ13uOPO0hwU7Fepyxsy6my3n1513ZxLs3r58eiULrvz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suratzthTt+l816RzIZmWdCTh9niKskIRAyQEijiQq892uMZrcps2jMS41tLbZVdLY6s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1lNpW8cZwxCsHsyui7uXZrOxcukrXYTLbchZScpZdnsW05wmyYyaUqYFdqmHRXfLS0tp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8UO5ZwbM3sLyGrrJUkXjKDSHtM1OnKuJWrssap4AdzHk6HOXras+kMhLmVlMgSCBDl04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F2eLipqpgiWvmtCwUdIRhANBAqVCjA9I2pvpfNyTWTJNhMC9EHMr64XiJ3BnXBTvVY1w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XjVLMsFlIwhFhAzLCwoxajQW/OwyIBSWQuhW1GeKLAla7cBl3aOS8vZw5bi18+g1aeXW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12V2NUaMt8rLxfQMvjfrHnvUy6IEjzny37RyJv4k3ruH1zx2349rtHPQ7ery7416CvgX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qjQWuenYvzviX9OpMb6VKEehb7sKL1JyAz6HJlms2UbHueM3bs3ngzqUJTppmbt1cStf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vldXBmBRoIV8bq8pRDASQJEApBCpM/D7/Ls48kIQQ3UNLYK7Fseq6HahDauVy1qbStkB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7JoEamy5LpZQR1C1SxfmCmm3FDcuJTVXUFeVBLzlBobLcact9RRNJMz3utL2SEaIX2YY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+IV9FZ5lrO1gzkkJiGBWUhaeV1uRZ29Wa+GZHLXRlYSIFKgxasyEGC307Fuz20j1pAlSJ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zFdAyw1HGh0ZzFOsvLB9FPHn3/zvZnGOp2TyGOq3LeXozDbNaRU+dMGObWLTndC6Rz6Y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PoKcb4c6mfl0yi1M0SSVgSS2glqqQyQIWIzLatR10CAywiEltRltrAS2LFd67ZXekytp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fxbDtU5KY7fpvL+j1dnF7Hm8zm7sFlX8nZDjcv28X59j9/WvzbL9J5Or4XsdPRi+a5fp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GgVZum/A0vRfkV2d23zty9kcXVLdk03Z1kzekxzXFt6VC53epbtPPVOwORoS+qy/XPBz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ya8GKyGKMZuZv56wgkkgYIAECkXmPm+s5qeYu3CsJ051mGxIDIR78tw6grIYR6d8Zhv5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hZtx7VwtFsc1mHCQMjCLcTONRsyDYDKdBKXcghEAG8XL0MasIyobSUy2FRsCKwJCCGSA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L5nBoGcltGqwNmGk6Y5LHbbgFe6vHQ69fLBvrzMlzUWBZFLK7YZZphUuiVksvaUV3Ssb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6yY5rJmGknbgP6b8sSDZCIESEIhZZnKbLefJetdxHl7r8O/G+tMF+N3iPjpUmgc+uXP0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Xy6cGdXJx65STjSWAyxghbXFSFVqxq7AlSEhgEEkIJI0KVI4kGsRleykFyVqWcfVgmvo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K+h+eZnqLvGuvq6eH1i22zUnPG6iq3rBVXdmKuR6LUvgMn0KS/M6frXBl8IPRc1rl0b6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2xZwj0s9hVstdG3knN7WrgHN9Bjw2rfVrbOsNXSk1ya+rkX1F1VjkTICxHOfj0ZgkEk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ef650ORdkTgcXt8MIJFd7Freywp0FyoPBI8VHMipqtBI0FruiUzSFwveKW2lI1jCxrlN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NwKzYGUZgAiAupC6K6oXtmhqGZTZMcNbYobDiJsmImyZCaswqCLVKXcAV5bUNBit2sTM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JbLXXqKYZuhhOgLQNIKdNILWdkqW1BQ4JAquFBaaIaDnJfKIXiqFrUBPSST9P+WMksMB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wGpJLDIBnqhrv5py7N/Btx07x5OnHTYi2cuiJfMdcWfqDl24Of0Gbh25TX5+PUCTKAyi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QIEBJIJUjFSNABihHrak5lvP9Hnfu+xzOnq8PxvoOBM3Gqxc+XsIcbR0JB2ZAdbR5xU9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2pdEewpd1spTQDLn3aZrx+D3dK/OaPpgl+VXe78HN7M/NE30Ka7LlK91lzyV9BTqcOdK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cu9fYOj868WDMsOVSyDQQYgkVlEMgetyNJqzV0Wcfk7MpGhWwrXGq2i+VipRYIGLC9Gr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RJEZZDElNwOfOgxzn3gxX2IVq6EasloLCsxFLEWNBYykigeUw0TODStIW5VYUWOZzeUz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BcKpFiQisuhVMqsrsxNXSv59ka0oYau1SkWCFjQrrsWywm2Wk2qIxII0AIKZq4WtRI0L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EPTST9P+WMBskkDJASQJBJJLDBAyRIIFkElaCIXSGjTzidq7g3413Ty9eOmhZZz6Z8+8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fm9PJF9HDqYplYqRnrYMEBIYItrAQQxSOayGyuC4tPHly+/8D9Sm+5roWvHc9CwxVqsq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mrYs04zLtbNbNFdAWWrbFuvkSu5Z52w7lOPYVDXbZzvn31LwzXh6O7Vj0cidaiXJa8Ft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rzk6EvSvTc9xq2kc1OWLKzlgQeCBZGCpAIQCm7IcEVkaLKYRoEdS1y8qSyFRaAIhdU1J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ylUvsx2rbKCXSmF8phcKQXCuI8UgV4Z690XI2mGeNWjtQy2mtxikHamFwqEXCsjgMLLJ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mBrmSGgVOBbGKL20lFemmzHqy6i8pYV16QY699ZlGtRPQ8vsROf1ePXNFiikiGNUL5nB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OjMDGyZCajlMaRSD0wYfqPywIKySEIiSCKSrIZIkggYIEQgBiyQgkAYIGSD3Zjc9PZwrY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uhWfj6MmDtDz+ryqej4/l9OaKeWnAg0kAlgI62AKwe7LWaRUwUasycndzs66X0vwn0C6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9ajXDPWSyAgIA0UhZCEiFro6xlaV7M7S63yXLYsrLWyAsiOb0zXS/M8vX4e9arebK7dn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+dWU33TXNbqKvK3JqOqylhmRg025455VgwwBkJJCAqTBv5JyJJYYsViph1Yl1ki2otUls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KywqSSMLZd0TinVmJCVEkJAyQMhICMAQByJHghIFgA0WDJIItgqXUNGmZazWuO8dbGM4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hARBpWC0VgeVsX682kiysawEaEARkSUXMU6LyqR1FSxTKNNaVFwVyyFYshUbJVZYRGWE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6UEfqPyohCySEBCwQSllaxhIkkhAYQqQyRJCCAhRIAyQMBDBB78puezv83txv0L4tfl9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vO9XyfP6eUxr8/W1FISsGkgY0qRlAVgM2jDm4KXumvR+38d7JrpfPvbfPbgPGubirKBe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bKQmu4JetXtz2Fj1PKWruVnQy2VLEVkllhq5s15scdc+ntV8u1nWk03OKrqmziW9arWe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9Di9AgysyMHJqxxjIg8BCCAEEgKk4Xd8+YCZZGDKHSyGR6jZbi3Syu6oWNESwWKadaGG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szJFHL6mWzIb4ueaQZ11BM80wzHRDMdBMzXxaTYSouRTIEqCyVwc1QuWslgDFNekJkm6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o1tnvV2RhoCsIhICl7VETmbcx0HRhzztRaFiatPKK9Wcyw3jLDQiuIloTILFELQWNBSY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0ElsO5JP1H5aAgkgCJFAYSxlNjEFkQgkkWSQMkQiAgKrIJKYCGSWEGEkgWQ2aux5+yP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oz3Ly78rleix+X18Y3U+b0BlMWFXqGEAhEVqYTn6OfnU25ek13PY+L9lLh8l2uNrnZZH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zJaVu0WYn1qZJaiBmRXbOEcqCxqmXS2a+XQKpKRXLLTHE5fV4M15irVbnvzR2Ua5LdKq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eo3OpTodfzHqbzuIKEqRsW3BGcghIIRIBgwqspPN+i8yVySxmUqXruiUXMNqqtlWq+kk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atllNidOzm2RsrNYlN1dlEdVgYCmEWPBI8ELEWNFWNBY0FJiLGioHAIZCxhSGAgLIpJF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dfQBz31Vktz1G6YLDrCljHT0GQJrBme1zNNC1lF4ijZSx0amqrKtsKF0iKTYBSSLCQSQ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ZshWLCduSfqPy0BAIQpEIAZAIlMVKEiJJISSLCCgkixWWBJFkkCQQwSwyQkkQspqzXia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9lNs8/pwcvvYvF7+RareX0uytUMgoesTPZmyz5bqmtW7L0Jeh6/yfqZvy+K9Nco4lQq5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ssRAhVRYwEIJAiCo6NFr57pbbAVVWg5R1HlPXeeXxM61WtYW00F2jnNL2bOJJewObJd+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vRGDJISLz+jzYrhhCCFWBDIBWBT5n0XmbHlZLGphddj2Sy6q8e1HlrrdQRoksW5a5YCs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+dS4Zwl0pi3miF5zw0SiF5zkulML4CsEgYCSSJBEHiAsFcLTRC9aYaJnJcK2CIRY0A0C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CItkSMhL5UheK2LIgHAlCSCUaJBdLCyCAhlKHUUPCuWGKhcpWTASQEkBGghaHfkn6n8q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IQQEEZWCQUEkJJCSQkkBJIWELJIQiDQGjAUkkDJLGKyx7qDc9bXxN/Ntqeeb187B28Pg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FBK2qivLdllqK3mroZLl6vpPM+nzvyTCb5yKEstoeXakqmhUatZkESOAESEYMFbK6QiD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ai0vlbNXeQ9X43PTmW86Z79duRLOwvPdnXTZbc46Os1nCHdzamH13A9DirDM1iZS8vp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kAZAAgwed7nDshkJJoKNmfTKL6dA7Ay1CRIywvem5oAgMkFBCVV2ZrHIg0SDxFLRXKcK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cy1S2FReFZshRXbnsV6LqMAR5WsXGkF8oRdUyw1TLDUMwNleeHQ05dEqkwreqwl9GlIG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IoUdKEMAwYRhZEDAgaUsLCR4JHAsYCh1EGTGdecsp0hzjXRXnk9nJP0/5aAqskkAwLBB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ZgIWSQkkICCSCJJFEkiQRSVNjQGwkQMBskkCVg9+Zrjra+N0MNNN6+P38nN1ub8/6KQD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FlUDTVorWYY6XqvKesz08fXZVvkWUhsqYurUqoYopiFiKRisGesFlcBJZWNZQS1kYtlb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VfP5t6sNrpfTddNYl6TS8w9BZcVl6lENDXV7nC7l5MZJHBWq+Z0OfEzaecb7EYMgDICQ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s203GP0PE6Jy87pK+nPoleSFMkSQktdGaEICRCAxM+bTmssFi2KSAK4FYMCPaZ5cpXfX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AhgIQU5NWO5ayNYsaChoKrACEkhgsIBCASNHQcyaCtWB4wmlLCSMViwIhcFYsAqulQNW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K7BQYEMAGKkgMIDCV2UmCphYDCI0JBIeyhH6f8sIQCESgEKJJmwgkIOoxBZEkWSQkkIJ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lEkIQQkHUMBSGRJJKgICVJZpxvcdu3mdDj0mPdV4focVNeHwe9aHpzqoFh7kusudWXb6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1G7D05GK4qvWMUYEKjSWCMVJBBraAPWQPFIZIFxCyVyWy1Ca/nnvvEOnHTtC64s7NVnM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l3MmddZMWWPQ9Pnb822KYIhM+HXkJzejzk6ZkWSAIkIIpx8a1Wbzih0NWHSYSjS2303S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y2tCoBhJANAqU59yazmMgwZRmu6tcq3bgRKtFC1NBLa+XbKTJKDCAGAjImfNbTZoaGxY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CCSQEIBbXol3SSUU3QUwq1iskIZEDQkIFJhUpFSEiRssarHJWGFSEEhgIYCGCkkTNp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gkkh7KSfqPyohkoVgBWE0IZAjSgTEkkIJCEQMgJJIEkUSQkkiSQkhqEEhEsJEQyQkkqQ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DHXlVnm9Wbj93lfN+nzaWr83oFgvDYZZY9dhd6zyHp8dc/E9P5bfNgYgBhASAsgWECrg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KskogiCCR4CGysyn557vyefRzG3U57I6IbLeaU6x5RTpjBZc6Ml5s7Gmt8x2BCADJmsp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KYAGQERqzz4stsO6i0ld+cwmSW+6u2Vq7aRIChsrtWyFVMChrqz3LnFdcvsmWpqXr2YO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dMumjNRGmjPnW6vKst2rkPL3F52nN0Sp1IkJXZUmWt2sMZRRIQSAhYql0KTbCoXwomiG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kMAIxa0jJkioVKERQxQJBKLrIWiQ6QVhVdaWCBkAwIJJCQqJg2c8gauxoCSSEIJ7MEfq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AwlEMCJCSQgIJJCSQkkIDJRJAQgkhAYCEEkkDJLIRAlSEg2EEJJIRlNbtvJ6GJfi11+H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Jv03vqui5Wg2nDcP3eF1cdPQeL974XeRJGYDACAsfPDQisRklhEgSAOJCAkUwDFWlLI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h8q69B+Ytdm7z8mu8vL0ZuoVPKleu+a5s6Sx1nkYMEDCDn02VlKEpqilSsgYITPfzzma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rTk04Sko81ptpth6Ls4CCksSxXIKphmW5Etusz7cl9mtG3azh9d5XWvtedwVs6eVNsvN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GTP1qZcC3ihr5l0vQsqeWyWSK6bqDP6TznqbNHI7HE3jHV1sGdZlsUrD1CuryiQUYANF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kCkLCWVXFskCsrSMpQrARAoWVB6AwpMNF/O2hJlSCADQQxgQwAKmehlDIRZYyUy+GeaJ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iSRARLAYCGQJIskBJISSEIIJIQELJJEkhJIQEEMAZISSBkiSSUWUoZJZIYAg02vFcx0T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g5Hy/rU31aOHYwQS+iwv2YNOOnt/E+y8xrPNga5EIDACQyyEEDCBEgZISSBIKiQIzJJW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Jv5PP0bqa3tSrZZc8edoanIbqg5du1Iz2NZHeImLGkUgqc1GQy20aUuKsoDKAgg5XW4p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cH1XkkodLZowFTBIZq4XX4ibaajqVlr9ZzV21B20CNtnOlXWU1RpuwPZ08+VIzjUq5nK0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LSvJ1M9lfR5GvOug1VkTNfmB6bz3rdZwczvcSrOdtwyqrqCjRmGYQgMICAAw1bM+nOgC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eFKaESs2BEDqIt1IabgYjosM1fRrMWzRBhIQA1CIGKSAAlbUFZBSgCUxWDxIWSuHtAZ+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SyQkBgBBLJISCSmSWQgkBAJIskkSSEkhBISSBgJJIGSJJDUIJCDZJCgklFgU2X4tnOnn9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eTxe4kEDVsXW02zXsOZpkvlyp1iSRCVFGSEMhIpDAByrEkhICQiBkMsIIXrZfM8jsZse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VJee2uLntgi+3BLOlfxt7PbkqYvlFw6NUc9HC5r8mkvAKMt4M5sJTyu3Dyo9Bnl49+s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ZmZJVgFrFHILwJcb7lKbW1Cl6JjbVWHNuyCG9JWNuBLs9iqQ7kslqZs2tKznWTnzZQW3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l/P6Eoy6skdD0nF7m84+V0eaDLZXLEKgz30jxgLDBQwFMeN9qmagIWSAe+m8BDCpYiQ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BUDi0kkJFYBMJARYYAGVCCDLozBquz2VkEhEDJCEQ9nJP1P5QBhKAQoIkGCVAZKJCCER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QQGKJDABgJISSEMhJIQgkINkIgSCkIlkhlEg2Ntw6sTQhPg+hy69Ob5v0mZWmqyYWmBf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w8k1zJEsMkJGUhgJJAwQJECVJJIGAjQyVSHBLkl8Fk72PXXHLkhdFGuGsMyspsTnrN0c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uvkxlb/Q+X6VnWp561dLqa5vT53SDJEgIFhgYnMXp2+ZMvo08/uNqZc1dVudokeu02ZK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s4YXRT2bKM19OpTojxzy/Tl57aK7MSaqpa16Vpz3stEo6GM5rly2t0LzTrOZl6VJTdXZ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Mvpd1F2s8+kWxmpiqayCtQS1ZAQgggJbVojaCJuQQgMi6xGosjESAgRkgEStZArELrK3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EgYsGDSljgoo0UD49eOwEEkkJJAyQ9nJP1P5SSQAYKkIlhBBDAGQgIAZJZJCSQkkgSAM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JCSQkkIRAyRIRKJUjQG5MkokGyXVNM7LKbfH68uHo4Pl/WhB59ChUuIJ0vUeT9djr4Rb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hKkkIJGUkkDJCEQMBSEFSRJSRA0aMud+RFdefVru5sOomLZvkzpJztlPezVydznS+bxb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HdNaKBnjW+G817Obnt7rcSyOueV0lMEWnzff4JbFmdNv5vQpMGrMgsqtHB3CadNOsUVa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3n7rOJuXpxgOmmsPd4/QMT3UlWG+C9yjYnD0X3y8aqapeY22s57WqUdLFrEVdxy6OpjW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c17xyKbVxrOsgBAZ3rtCJAiQUMoN+Ho5tqkTUggwBLyGCZKrIgFZUCsiIJBYwLihGghC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DBKYCFdRAua2myQgIMJJCSQ9nIf1P5SSQgIFDhVhiiEEhgIREkhAYCSSySADCAZFkkQS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wEhBqSSSSSmINhklhINhIiars13m6zn9HB8r7FZE4d4rKWOjmv1/jvXY6+Pz7Me+TQG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CQgjQkkBJCSQLKRiDK0UBya+VN8luWJ16Sc+09H73wX2mZ+M6fReX3xo7Q2ZtvnfYcnO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QjBx899AdGfVKlN1FWNSSxVql7Grg9maycjpcxWZTNTo8/pphz3IV3JeW9fMN5rvw9JL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D1i1JsD0MFqc3Yutefc2wxZtFiYbr9dVdHlMPU+XLFcmaatFPTs591Wsw06tBxOxy+wr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OtmzrFv52qX0qYGuc9VueVRIBWrKrqrSAghBFVkG6XP6OdFSJZJKDpdFjA0wiiyCArpZ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wli2BhACGFhIsKgbFuUAiwyIZ4rFClbGEgYIErAwE9mQf1P5SSRJJASC2SSUSQkkWSFB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ZIEIBCFkkiSQBkICJRJCSQJEDJLJJBiDZCDZCDYZIW357uNtxbsfyvr5zJ5fXFZCx6r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OnmcHR52+dkRrCsgQ0FjABhIZCSQimAktEYRSVMQoR+T1eDnfKSxp1PQ5ina9N4r215Y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Zh95wIo0Nf6fN8k5m/Bz9EIKy2m9VpsRBtxb5qrNfRYSsQI6TTdXk9VcvN24ppiJLb0+b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bTuubsdmbWX7HM6Amum7U0V11j6udaX49VEW9nj6ar1ZmLbqpV1KmM2PoU5ufPc5i6C9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s6L1uHsK9iZ66ld2mzk5dlUvGTVixv0KZrbKqbUiuFSUPnLbK3CIAsoIBC/oZtWdVEqp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ChpLFriWosJW9aSCBIsI5hFaCmAMgJm0c9X2c+6t8zxL6ApXLYYJsFmSbgYpsBllyiB1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IZEEkWAggkWAgkkIQSSQgMAGWWAgMkiAggIlgMJJASSUSQkMIQakhQGQJEsMkshEGKmx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6vmfWxlT4vaUKys6OaPWeS9Zjp5/mdLnb5wkWSEEYAaAkKsGSEgBJIGytpbEIJIAyQfy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K2ejlP0+ezs9x4/6FeOL0nzWjN+zp8wuj33nODVnXiqdmPpJBEFtOiWoEWTbj3TWSuyu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X5PXl41TI08WS7dufRc8u4WrfYtVgUWGm/Pts6OPZTrOCVVS9XIlZ0866osfIlvUx0aU1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EvLzewpjx1HrPLNX9vn3xxsF+Ww0E2U1222Hn66Dr23ZNTl6ef2ZfP4unhzpujxulmqH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BpKMEpBlqYeITp357s6YLFaLB9GewemmtLiaiw1lLaaLSxWQkIBZVYXEEEMACoYIV8ro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mqGVNWIYShNK54Xioq7VQtNVZqfID2rKf1X5NhIAiBkgsIUQgkkWSRDJCSQAIlkkARJS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QEkWSSIZCSSyEEhBSSGpJLJJAlSHRnuznQjT5308IZfn/QCsqtZW5o9V5b1XPr5zDsw7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gIDINFYkgICZRCwhhAZCMsCVYGzndSXwP0LLebPl+wNdb6C+zF895X6J5yawVdKiXnjo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qU1U2UaadkYY0sG7JbNWauXZLvrzGrRqtjn7bK141fbJwB3lM0vW3JYAMAyXNVpQ9DDo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3r5opYjNTp0dWXLm6N1V9Tf304ef0Gquft0YCjPObLjxdevOqs9mRb+f06E5DXYrNl/O1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MkrOX3+Pvijheo85Ln6XM1422Ddn1M0tMlQvhSbzWd2glVoFuS+Xa9ZleJCwIhplUDQ5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wytHU5Ms3U1kfTz1jpvg2S6YrAMJFZQNAY0Ntt7pZIpIKs91dU0202NBBoIQiDVWVjNI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ZBZJIGSABVSJCSQIkDJCSAgIlgIiQRTJCSQEIJJIgIWSQkhJJEhBIQUhBqSSySQkkDZV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vxJZV876bJZXKzJYavVeX9Rz6+UzXVb5EGWSSBZYEAkIIRIoBEQgjFWBJCEEDCGai3Fj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N/Tl3TVq+I9Px1sx7JuZq+rRZyPF6+Bpmx2rZWkVF149y5DWbLnDy5oYga21dTo00+LZ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46NN2dVJcmmp7Ge42FKNA6uEllFy2WXac6Xpr0M3H0NCrb1edos0V8vLZt8/rC8arp5Y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I1FMEqTMmvXxelqXQCzRQ5rj9KkR3PM+k5us8EMnPoarMq3K1KWFHGIiGCEIZbba7IJR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yoj198p5SjfjsSzq0VmEhY76znt6NY82vo+NR3ccx2xg2SuJAg11h24elAsUhRqyhIlV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kIEdRoCe0IP6j8qRJZJIGSCghZJCSQkhIDASSICFCsubICpIlhEhJJBEhJIQELJIGSJC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JIkklSxGkveq7we7JVbV836ZEE07o8bfTed9Fjr40Sb5QyWQSEZYNFIYCSGSgGEEg8h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ZL9nPri9pyNsvQShc64/a896KV6BnSjzeTBpXn05qwVW1XKqypX0sPQz25kdNZ0soYr0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BJW5nS5BjdXF05Lq3UaKJQYxbfjuTXZRoqzIxQvVYPeNi6+jl243feLcbhNrTuiXNORM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Hn31Jm3UUV2FyaYpo6GmzgUdLlmTSmiyrbi12Pl0gxOEl3vm06zxKNObG2w78q1Qqhsr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UPfBHqeDGrFa3UZRZVVlmIR00yW1hR6U10aM9FdoB0ePql7NnF2Rr8z2OLYjpKe2m06j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1N2PRFkrI1MoERjWeXxKJeCqWwrLLSsjllmeuX3Ek/U/lDJLJJCSEWSLICCGEEhJJEkg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skhJISSEkhJASSKQQSSBkiGAhklkkJJJUIiR0aLrqL/D7MtV1PzPqAGTTWVWx1uxzNuO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WRg8PU9QYIEqykEAJBGUjFGDXZAW1VmlKyV+W914XtX7PM6nn6baqufnendgCdLLkrlL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bc6ZlthtPRz8+/Hptq20K9evPXdXYXsXlugizidrhCQQGnNsrZntplaIo71bEu2Przug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so2Was6zbbdWdpdLs9KheCijTmTPi6eS589V2MusYK9SazmuVLkbsKHWOPWYsuzmGiLN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rNORrTfUm6zz1V9Gd2hGza+li7yYcncxVxNS+gOFn9RhOCNtMUvYBb3upa7OeW01ahsl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rOdSmhR6BSmj0nk+jL2sdW6XjLv5ZciJV5qYW0rV8y64cqYDWsUG0CEqRDUOKWWx6ENB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G4PZkT9T+UYqdQiQkIoBllkAVohhoIGAkMiQEEBCgESySEkkSSEkhJJUkkSSEkhJIQyU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IMl1tVvi9mem6n5n1Ipk01td0vfluXG+EynfO2pqxpASQpDEUwMQiwQspCsHWQjAgI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Jv27QhfkfeNbjO7NnLbXHrDl6d+S8U368hpZSjNszGfXX2ZRVdlx05FTtrV1OirfnJI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Q8HtcQggo7sHRGpsSCWgeni701duW/n1e2WrLjfQ0HRLIy52b1hCWMlGuiXFVoWucNFd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Po6FFzgeymzRnJsOR1TVyLq7BowPZ0RRZYmhaDdbbz7MFVyZ2tqWy9DbyNMm/JXSa+jk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jVzytTsQNjsWnYOSm/lrLJJCAhWvp6xKteVMlbMUXU6C3rYurna87qYTNXdcYa+khne0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upsbRsmI2aloKtk00GOXKghYR0Kk3wpW9rPXQT9P+VYqdQySyGSgGEIrrNIZJosrWQgo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VhKJISSEgimApJISSEkhIREkhCDRgKGAkkhJIQgyW203eH2Z6ba/mfUEgafRRpzr0/I7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zIMAYAyQskUgECpgSIGQBZCNBCGEgYW8bldLob6edp6/F8X2TEHLs8qFxdq5unt4de7n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59uBNHc8r6PNTkaeROgsRr02U6qt+atNRkz3O61HQTmc3u5a5g6FZj6ubaZzqrjOII3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21Xxt7a3tu15NRrtyxdJosmrpVDQFMCq2msqshnr01Jmy9HKmGnZmsox9TLc1ys6xjp6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z2XWRplH1Ud2xsHR5lnKFtedu9eiWvUpkfJ0c5bvwaS3O/PK6HtqwMEXmXcqiJEkkJJ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VgdGfpR0ttNM1fi05lq2LBcWpC9dFBkszb0lG3Cq2HWYltqGF6JVTcy5psBkXapgToK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bIf0/wCVhB1IRKMkSAgAImlhiwyICIMVayAwAklgIlEkJJAGBYYIMkskkiSSpJIkkJJK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JCESS26m3we2iqyn5v1BFaW7Vk3TXqfL+t8dNZiG1zWQDQQJIIJCCEBkJISEgkUjgqEg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s5erZwWnP31iLjYEW8qrKeh18O3TntNVi6jNVprTjrv40aea1rS6CtmtVjJvXWc8Skus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cdD0GfFevRzySZFvqOj6vyPr8dbmLY6S1Hq62h1usotLWQFspeatNRNArC102VIqLEto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mS+oyZt1OsYq9FG8YM+7Pc1PbNZFz6NZd67V7J5m3l38dVqxb5bLars6XdR0UUNXZnkk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57rCoymCkipJEkhDaEUvdoiyU2rmGhkwncypqDRQgWaeVsPKgWPRDWMosO7mw6+TI50be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Az7aNaDHu562XIQVxC2nRGcy6KE9aIf1H5eSTUMkqEFICFEkiAxQCCSRSVZCCEEkUQg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kCJIkkIRAySySSJJAwGpJEMEowHKEGLrarfB7stVtXzvpIQZbehz+hnfsvD+68HVcU3B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khAykhhCpGauEjKNIQMHJVblmvI66+3j18BPY4p28ovaxZ3gdnc9ega9+XEy2TWrbkuR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JDTK06OdsNec8832cyRubNeRqmNNlDxYi1lrV222vrBy67ao1ey8X7PHTS0bHQx4R6zW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gXRZkslsRnVEtrRFsCGRzLk6ORMNWikzrohmw9zNrHDx9jHvnltqXeLloU178GlbtO3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P082qu1pqvt8PoTOnI2cSUWVdku4x0LuGydnlCihIQOzCoFDJDeltktN9N0FhnNDYbK2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1ytAajVy6HlwzoSubdoMZhfSAWWGcWqVlwIwRb5RYmh662bXy2p00zVxbhZbj2QYfp/z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ISSAkhJAsBESSQZJRkgAQSSSiSEEiwiBkiCQqJJEkgYDZJISSRJJRkhJISQyQg5X2I3z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76nraW7o87pZ37LwPvvn9ldlVlyZIAGAMIylQggIkJCCSQJDEjwUyB5/S4OenL9L5jr5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jk0ZbrCySS2ixGU0Y9Mz0ZQyPFic/gem82SPpsxbHvM+Lpg5Y6kXDffVGzm93GYnUgJs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kMcnLvwrZ7Hxfrcb6zVNz63RGoxSWvUxYqxWEJGDq7IJXlZoRYlj0QsolUlFLVkJhbfV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py4ubVm1hbZZLbryxv1e/wA/3eff51VUe3j6NmfoTfOtyLc9JubdJe+est5e+Vya9eSy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G9NBdQKy7S90YtAwy78Vq1SzBFWyUhpU07efpzbqtJMZ0VhrINREKLsuwrxdPmjWPbWZ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d8mU2uzRpNBspw6WWLKnsUtr/Tfm5JOmTJKBEDJASCJIFkkWESQySpJCAggIWSSICFk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SQhEoySSSSpJIhBqSQhBkDK+LpKz5n1KKXr8nrrIaW3q8vqZ37H579D+e2Vuj3JBgJIB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QkkCIBpIEMAshLOD3uBnpzr3qx6ONtrdPT5NOPXTmcfucWcx2+F35KtdVpdetiJRbQlf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5DlW7sqZU6GQzyuw7D9crzautkOTVqJzej6fMnE24ewoydDKcZN1Bn9BwNWd+qt4XUx0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WSAwOqw1jBa1uFCmqcnFc9zPxb9Z3jNaXM98tI15ZUKvm37sW5a/Oer4OufmMPV5nTk0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TpgoPNzvwN8ft5NGrJZndSLfc0DZSGKZCyU1OdtoSkRCAygYQMsIyE1Xc+F6VsFjeK7o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W8t4S0EclLlyELGiwaVzUbkTENdlcnVfyjqZM9xYXxxc/PdNOdqWdNF+NN7Zb49vVZX+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GkkksIiQEKIQskhJIhkhJIQSSwGAkhAYCSLJISSEkkSSEklQgxJIkklSSBkhJJEsrt4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WlXXzemowlvV5XVzv2Xz76D4Cyhla5JgJIBhAOVIBIQgkIA6yAIYhUhYgbzXpvJ466c++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dWayi6r4noeWxg9Dz96dXDpySWvLURLMxzfS+e7q0c+zkx2sGK2ztnm6pbelzO3WipGk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aVDScRxO3w/UFde/OYcvVqXg39HPLv5/pzjfJ7POrX0VnD3ze2qyyXI1gBXZWV0PkK+d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MexWaaLWXLnqjVVncuvq0w+7JrW/k9bHc+O4/e4nTivR5nQl9Ru4vts9uZ4v6X8l3jm3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ya5SFkSxhZUl7GTJv5yUySySMLbYRmoUFV0KwykgsEliAkgXrhofKSxRC7RgkvSbmOdB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OnKmt8Vq09HHYOgpOvk18yKNmLq1tTnGOau/HYIro9a3j3IM590hH6b82JJ0xJJUEiww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JIGSIIREkiySAkhJIQSLJIESRJISEVJJEkgYCkklSSRJDQMmUuqv4dGovo+Z9ZIDw7VB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fs/B+88RZgdGuTICSQkBDJAkEWMRYIFlUdTCMsLIpNnK6vW308Zr4c4dummO5aabc6vE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TSmi/OzNuJyZejj9DHk8+/mjTVRTWXWxzLh2DFs3KHr8Cle9f5vrnR5+jl2cz0vn/WG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dPlnpNvK6vH0AWLNtbgKdK7Bea64y0VW5hZWppRIkSwLSl1KpWM5dTipuelrr6qU3WSW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KLPMcfr4N8+f1MPdO56Hg9LPWz5X6Ty/TihLaxo1cu7OolGszndY1zDdXea8y2pM8IsOm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YXrMa6Z1DkXGitNEJVGUkkJJCEQMkJJCEEkkIRAiQchjoU3VS491Gsp2bfRR4xfd848j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LIVJrOS3OffNW/6T84sI6cpJNICFhBIDAAipJJYQUkhADIEkWSQEkICFkkiSQkkJJC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SJJIQg1JJk11V3l9Az20/L+rDJjaqwG6fN6Od+08f6/yhxyraxCCSCBBUtlULkjCMrg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ayiw6Pb4/T9+vFcz1vkvn9adVNmNzHqzS51tDNWiKaLcsNxwonQTn3l3W5u1eLx+/wA9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5xNXKhS+ykamjOjGdtRL8jZC7tcDSd3d5fSegz8zSNxfRcA6PU4nU5d+g/nrs9OhmnMO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fzbjVhu5wKq6jbnKVot86qegzcbJXU542pm9FOvNNaLFrS2iA1TF9EoueFk1UbwmwefP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5unJOZ2rV87d08a5deC/LYKXzvoJmpamLZbefNTrSzit1KbnmS2qyyqxASWHQ9Vj3nO8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WpggZISSEIiGCKZAEGEkhGUkkA92fXHWZGlGivrS9C2vXGTanETk89dO3Jz2VWGSAdbY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rCPT5RJKkkWSQkksAIWSSWERCQSAggIlkgiSQkkADFkkiSQkkJJCQQkklhBsMBskkIR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B7qK3T5/0ZIZVDgPQ53Rzv2fmPSeeOAwOsQiBEhBISAjyEAkIQSSQBgJA4Axl6mrLPra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7qWp/DsC4lCaYZV3E56dSJxruiDkL2EKRbWtTCg62PKU7WTLqlx2Dhy9887WXWUQsgs1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xpOOF9NVi7Jhqjs+n8N77HXLz+3M78xb6EWYdzNLngA2HVhFRws1ZNCHJ0pZxbOmFx630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TVLopVWSalq3PKrnnCx7B5T03md8692Ldc2bMmuqL8N96303g59utJOfn9l7OY+MT6d4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ta1pGvw531Mdum8/OZeji1jOWpY9hu4HZq2SHJ4XsOeeV2+j0Hix7AHj09bwznQgklxT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BCSQbpczuRolpl5mx+evrbfPW5ei8R0uPqaMvQ5lYZJZAYSSHv7smv6/x4JPf80QjQgw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klkkCQbICIgIiAiWSQkkICFkkiSQkgDBIgk56hBskk3CRKMkSSSIVs56sIX5306op8n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o83pZ363h9rjL58qdczJaUiyoYQEethysJIBhCSFCEMSRyK9c12KyftWjmb04Xy50n5H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SGwGqpjTKnFq0QxLtUxpvU4kl4dYqjk4+z2l4F3oarOE22qXNz+1y45O8W2c6rv215me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nF1T0RxPf+A7+enrRrTl3zy8WVJchkTTlFxbKTM5iB67i61HVFucS4SWxURWrAGULcuq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msyed63K3zN1F2s6zZzipKA30+nwu9W27DutcvQq8jv0HKp6OKKceYZz0exx+jq6KVLl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K0N6FnTWy3IsDDlIPBWRLahKihzON7LjnE7mDtE4fqcp5WOoDISSEkg3c5PblZWyRTlz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Cwc42HucSwQwkgPca8Ov3/PsIP1vjQGbghlAyEBgAwVYREhhCJREkQSRARLJISQBEiyA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0PHqRJrMknTBgJJIGCRLa7vP2NVlPzfqKYeXUMCFSoejzelnfqOV0ubL5zTmO+bhYFS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EECGBGVghYM0itWGl3y/N9ypYl3O8OWT4nRSsi01sRXJRLwmawopEYVwBlBTi7+f1lRN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l9POHbZNPP9Ec6jp5Th4+3yDUnSQHU5OwrrXKt3P6/lijRk1r9S2eH9xx9CresuYWLV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23k4exzU5j05I9Dq4Heyd7YVK6FVd1VqKyJAAFksuGzaMNVVTEmHOK9830Zulc7MHQ9X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+bZbulzL/bz6XpPH6vRz9XzteW9Lc8wefrRwV6GWHZpay91s1xur72qPIG/JR15tWeix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zrigNEohoCsUZ99RT530vKOX6HJvi6/NqPO8r2mCvKnqg5R2UFMcGzt8vo5rhMpluq0U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NlFkYOV6DhWJJCSQ9nozW+nya2R/r/Gkk9HGSSpJCQEimAkiyQRCCQEEkkokESSLJISS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khJJJCJUkhJIskEMAYexD4fbK4PB9AwSVoGIpAejzennfoufsxy+cMm+cIhA6AJAZAW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gSIRlJHSxrrVSfauPVzt2bxrah8LpolDhFkEDgQmCwwrr0AzmxAgVnHty9hcY7vprnw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3f6p5evme/wBD5rOt2urqVxuT7uxPObfQp5+vlZ2ef0zm53oeLD+b7nC7Z5jizN0/WPkn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u2TNuxGU2WVrs5y3e3EpTPx+7z2eD3OT0pe2aNMlFV+crreu1VMREsrsNlcZGGzJZXzd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4HWw7UmfK0pwdTmaGvs8RnVu5PTO91fP/YNVvnv0rTrj840ep4TPCy/QV49fldP1DLXz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rirfb5znY+n0RzbeX0/U83Xm6/OMS3XzBLHCaSGtUlV7UltbKTSKVS+vI9PJYILrDJNS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Y4dncQ4i9bIczJuxdsW7stnPR5zJlIRQm/RHcsU9/Prem76ny2Enu8MklCSEkgRILCF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ACJZJCSSIDASQkkiSQkkWSQkEDBAiQkkyjpZx6FYnzvpBlbh6DDBTIQMo/R53SzvuZN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oRYKjQWQiwwhhDBCEQjKQiQjK0TRn0a1rz01/b1Lcs5UGufD2ymCwqSRRopDAAwKGLBk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3D1vW5PU1nfaa9Z0c7VklXMOLHcPksS+5p+arL9J5nkT5e3sNPgNUuvH3svp4+V5rprpp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kePsm35v9G5+hMu3PnWRL0qUWVGPmd3GvNrsiLuW5L9nOsjZUsqmq+kVSBa3rslJoua8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eKulh6tlFuOxMevm3adbldXnL6fz/pO+nzH13pd7HR6jaunNq3TLyOE16zfq8/1XP0ez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2uXfRyuX0ZvieE+u+C1vyQ7dE7j1fj/b8vteSbr8vp8E6uXY59Ozhbl100tLZbnvWx6o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Y16IrIL6pKhKqe5GDWSWaecDrzk2m3OSY8nQvjzNHsKLPK2dzMRa80etkPbhZoy6fd42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gkCmAkkiLCGpJIkkJJCSSBCIEMUSCIQSAgkklkkJIAggkkiSQkhADM1yV8PuWtl8XuZ0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cB6PN6WenaotVfNQHXI3rUWVFAwgBBJAwZZWQrBikHVWCSZV1Z9O9c4g/X2tgHzrIR4r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BAsgHiUF1OER1KMWem7PGvPaek+b+9ueullFWZb/ADkreQbky9FufUHZyemty3gqDoi+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zpu7PDflOn5rdzcrvpfzLsdX1qvJu5d81enNFOLQluUvXblukZllFpA7yVWVvKUK1WpU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3YrmjBooShLNusQh9TMjRKJ6Pznn3LuZ2fTr1m6zq7+p4r2Pj/bz4Xqb8mu80p8t45r0N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J7WJup6FXLy5eVZt9e9pvxzs/hfqPyPHXnaZ1c/TrOB+X0d/O283p8OrrcPs3zjIqDXV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3PZWqurSqlN6325xZunLsN2a+1OanYlcc9SSZ51NFefzeuh4fb6TIYba8x0Jz7S7PovK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/vxtZT9n4pknTAkFshhJIgBCySSySEkhJJEkESQEEkskhJBLJISSEkhJISSRJJRkER1s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AhuPaMpCRAlSMrKHp8vpZ32Wp2TXj2Vt8hGBWTCxQAkQkiDlIOscBDEVmgEFV149s3h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hAQQSEBggcCwwXDvQ5F2nmF+N1G0VXFvc4Na/QuR5fPWnCpi7NXYkOzKtLy4pGqIj0e1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XTPqpsataq5mrm9zkMp2eN000/UPkmzO/qvL23cu3nqe5xtds+P0OHXTzubtcqZost3T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jXl0RXRtzVSrIldFuRKMOmhM9dlWpbWtms2XKycno8/0THm+1yfUdL4t+356X2/b8j0L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fecfkdC58b536z4C3B5nu4c3S3U83XV9TzfbOvG69mXfnz9PJx8dMXmNevl9zHxe3n5+9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asnT8vn149DmL1trQtjLnuiwwJApRWouoVbrM4qTdWTWJFhLQikjWohplBscVWy9Hp8b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NKpne4myA9fObqW3nURPs/HcSejzyEUIYsghAYCSLIDEkKSEQIVlgMBJJRIFkkiSQI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EQIhyLFfD70pZfD7owMpaEgIDIRgQDo8zo531unye5NeEIO+UKkkEJAQgqSAhkhGUkkA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8103kZGx0KkEBBIIEKBhASADAQkQFlMhk5ff4ZRo2ZzRTiuXTZqrK1l6c7TahzkvpLol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/h/oXKfJvOer8n17N6Hh9e/STCY8N3P243J+V6HmJeuPdE+ofJNkv17C2zn387m9NmvX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2qqYQwSE1wtSpLLqgkVZNVcY6NyWYRqpsyJG1NdWzDvn0B6fxfNzu7w/Qd7s8V6Ln3Nd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m3aY7+XhVp65vAdZfVqenrHn19RiOX7by6HoqDTLzvMU1cPtWZeppx9fmdnHxLz6XKW7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tnU4lhsydLGidLj7ZdIR1seuDAlahatVVNctLX0xcadIr1EsWSGkBZqxXVdl1Ykdwyh1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k7eQsprTZRb9X5VhB9viEIqQG0SQkkBIFkkCVMMIJIJJYJFkkgAiWAiJJFkkIRAwRDJC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FT0/P+ipDc+gMg5BJIQMIMCovQ5+6a6noPOehz08Mt1G+JkASISCBsRxQoIQwDIEQgMk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pXFGdvFcWKhZKyOFA0UBggYsFS2FBZQczo4gc3foEbNqM+fTqjJvy0Leh1FOHbisZdmh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OotnmnzHyPqcvr35wdPnOlmrH12cmT2fjy6ypk5dXRwJac2vLrfTvkPp8dPe0WzPbJm1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JXbSgALKtcmLWlqS01X0WVpfTZRk1YrM21dmsq1Hf1x9F8++m+WXwvpfN6+uvW4re54r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01dxjnX7uZpdk1XJwvUc/gzX1jofLPW5vq8VrXK+S6XjcdcfvLPoXm78br3ycTmuF5+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2vxSv0nm+sydbldgo5nW4SNdiLPWv4Vh2xz9jd9tclsQPWcXUreiXSljYZmZitlaIlyFp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aoYqCyqxFEVaYD28kZSXW0X+/wANpVvqfLgiyyQZ6EQWNEGpYFlNEIxQjASCBIMBiS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SSpJEkkUkRIwfj0KSn5/0oFPl9MIgSDYxVhxCCSBgImrLpmup6Lznfx08ll24unKEOik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kJJAGQgIDDIaLF1UXZ89QJM6MACrAAeCQggIArgUSEkBFIKuN3MRyVtyne0Ug0JVoOfb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qtpt1gvDfT/BfU8Ro3P8z5vyci/SvWyb8mOnO+j+B98z7H476rxjNGkGawJdz0To4ulh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D5W/n29EMFV11MnI22109O1OXt0jKrNtrOXn7WaXk168NCrR2GOJo7GaY5XP2c/pOh77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Gf00iG2vZJmVLbXrn6zs19tOX4Xv+ZtvfNhNVHU9J5+nm7tyefthVxs3qMP0hxbTox5x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LA/K/qi958C63V5He08fsYKxs6TAEKRlLN+jAGu5p87e3268Olq22i1XNZlLIVU2sVru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OzkOdGvLZYba0TYMELzTrXRJOnnMBGvou9Pnueuz7HxUAq4em2Zj5fdeKIlwomsXCk7x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deV5pbebDW1jQGSCTKCRZJIkISSS2SSJJCEPkTE8PuSmDw+9mUyyGEkljWIwTICGAMhV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8D0OOvm+X2uJvk8EsIMIVJAwACCQgYKwCCSKYJjLfn0Z8dZIJqCQisCEAIMACCAgCsCsM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ObZNJ0VsXRUgNFmKJpoe+XDRu5630ho977nm9Lz5fg97gc9fJa9tHu6jajtNXdQ54LaN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8v1vipnX1Kdt5Uep8z6zzd892yzj0zp0GPMZvQcbe+/o893N20MZa0uRK1uKYcfbmccn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XofCdeXMtw93q9RwfR+K5dOKLq/Tpb9/vpPB9H1+C58LRsouc3Sx0S3Zs2Qs7XB99w6+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Ov1PN+7hx9I9bydrv1XXlbS4TO9dmLWyEIhC1bCfMfqmL0z4zi9Fye+sCX1yZUlJe9Ns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oS3TiLPW0cF2vQLytrd7IWrDVmMxGa17sW7JR0X1ORNtSVsyj9PgA7hE6cIQQ2I3Tnos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po5dqBB4fowABigeJCw1SrhUdZc1nrwvbMO3LactnTnolb6wwkZkkWSRJIZRJCSQlqWe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0RJOPZiIGSEIIzo1jiQIBDABHrK9z0fm/Sc+vH836vye+dhU3JEJCkIZBTISMo6BgrDA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deTHUoZNIZCQQkkCJCCAgIJIRVIpKdNRzc27nZV9HN0qVLhYhCCLfDMLKpXyLF09Dhey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yOvimvkVi0+/tVTgea7OXb6T0eTwTdLJx1klVsuS2rXnPfGjJ6fmt6Hzo+f9X6jx/S4u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M7XAbs5+mtN3O6OqWuGMEKMYdqpc9CjzfH6Z6vBSr6HyM/0PhfQvD9TF8e+seIvt872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NbPuuF43DZq59FdlXOAU2WasevN77wvuPP09lmzjxc83nuzs6Y5/t6On24Wyss3Kpsrj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FVkGux16U/MPsHjvXPB4t2TpebTdSr35dUMZYJXZlS454a2z2zNkU3JZQlt2Rl6R5d7p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k0jJaPXopqqyoGrMlidGMOvGSQjK1mi6m37Pxjn0UXOWuyr531mIsxqlbKt5MEQgQIgG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PfjovyafV5boDvlJJEMiCSLJJEgsxWDVeH31VEeL2wySmSEkAzIxa1cSxYKJUkgkJIK7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9qvGe58Nvk5DWQgEkgZAESEkhJIAGBMeUlWliwY6mRVMEJBAgQBgAQQCQkEIDBYYJl1yu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UlDSseVwvXN2l5Ofq82M30T579O5vYqZ5To+Rv5F7Pxfus9vl9XquF9Dhz+vyat57FPO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6ub3bw7HK6WPv4kz+j4Hzvq+29n8795wNm1scTF6TLdci7oKZBqUpEylteTNqdDJlw7z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+fHYlz7f1njet8/6M8JlfffqbuTn9HL1nE8hlSSQ7fMzwl9fSz6k0dPscvtYPc5t3X40z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V9/KVlVkYyUzVuWUXhErsTNgIEDIox7UTD0OY2r8/wDP/ZPknszyMezHrT3V2wWhFotp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LqVTa2B02ym5Bqza26A9SXopYR3tK0soCwIqXId2GdcCGEYMX2VW/U+W9F9Pq8mOnRT8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SqyvWQrJBsqtxspdXZVIN4kBCynrzs1ZNPs8d7K3XgCCGSJAZAkEpurs83oXPdl+f9BS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CIAlWGKkeAoYYCFRDBXV9L5b0nPts8D9D+eb5l0Ny4gGikIIIwkSOFZQBlgCQxLA80is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jAEIJCAB4KICCAKkAhBJFCIAK8spS5SlbVVr6kjPz9uPNH0/5x9NxPSsjeW2cTt+Z16/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aJtw9Pl5c3WxnMq63Ck24hMtHsPKet7eKqZ+mziwXt4voe29Fm2cDM0SiuvM1cvN30mV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JYmffm7casW/j/Q+ZTty+o8X0tfkurmnq5z2W9XF6e6+zzte2+Y4GX1PBkx3V7M9n9Iu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nu83RFbt+Y5/Zxd/x5cViSBhEgIWD1HVABHzZA5XXchXIgvL6/N00cHf0tvhOX1XlvVL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qLqgWqpqGQlsRRlEJpyw6eqi6M1GnAmmzmROpbx9y350ynQfmMdeUXJ2QR15GQkghdfl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7/nYKdGf5/1BAM6iFQqZKtlbZ1agAog3giAYq3TFmjLp9fk0PXZ384MEjQFICCAnGrYa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i9jESaMkQyAMgDFYYqRisLgjoQYVQg3+l8z6THbr/Ofo/wA43zjoblwYAlhYRBVgSArA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OV5pRDjqJISMCFQMJCAwUmADEqFkK1sAqWASWArFhKS4EDiqq9AMa30Rnqc5uj6p8w+v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/Hey8Lv6XIwdC3r97ipZzvT+S3+V955bPswLTHz3uz7stHqeB3/V8zm6U5/D1P3eV7Dy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W/hKvOqtut2hUSrn9HLqYE0JWXVp6ycjh7ub9L5WDFfG9HQ52rzfT29LK/T9Lk5K8J8P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3B87Nb+cnW5e7nd3sas/YlvP1vZj9tztHu/Ha+fePJz9CDV5KXrtHRhAdSM6vURoVB0y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JXFT0c+pwbjTNJ8a+7/LPVnzL1W9K9q3mTPrzUIpHKAsVCFHghl516dHMFyqCQwusywm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LL8+46xB68mkhCCTTmfpjpCuz3eLBk2YuPcCDOopWUlSEQBACQQIYJRZH3H0Zr/V5dT1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AUkkBbVfw7yqzN4PfSknl9JMlSQkkiQQKSsh4JYxUjvW46wpWQTb6Lznfz17nz36F861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CMAYIBUMIEGCwkUhiaKWzpSDnrAQEGABBCpJGAIAM1ZDIRQykkIosBWTASQEMAGgi2Cs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v0HznQzz2zw3pfEdPuFWw6+7mqbs9vg+M0dTgdfi4aulhzld2bbl3tejn+74sp0U+H61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nV3leZg4Pf4t1Trza6uoCJKLoZb7dNhq1eY7+fJyOnyvpfNhRPL9i/RgadKbsWWanSfH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I12euj0c6e/oRkv+n8IUtZ08Xbp4rb+b0PR+e7/wPsWmu7jprIIKo8SxLQxkpzCDPrwx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t6I5uY7z8HTFnH7NGmTidY7nw+3RX6mtsmgXPuQy6K2Kqega5S9TKuVhoKt76CZNHKHy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OTRIgCsad/M6zWuNOvIFmK4yEIJpuq0dJlzdKnU5yb6bMi6K0qYywAggksURUYiEdDvN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ZTZ6PMYDkzI2skEI1qWeX2V5NOPwe1DJx7WLJQMgRIQQQYIFkJYAbGcOSSIsBrV3uD3c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PbgGNrMggYCOJIAhWEQIIDFBeiEsem/O64JnoZIArB4sCrQgMJJBYSJLAIZBTCKSAQwU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yhID0vruD3PKshr4b8HXnXv+0u5u7lXVn13xHvun53g+J+p2d/i/AuZ+iPI418k09jDJ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Pj025bPH9PpfUfG93h37543Fw9b5/t+KzdfR4e7Sy/Hshnl0Pc7M8fgauZ9b5OHfm9H6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j+llwXYuW37WbHNWZDn5+5zHxte9h9K99+hl+/8AkELL9P8AMwqq2JXJro+i8j7H85+g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tZltZLostpcYM1B5nNFOERfUSSvTmq7ZytJOT6NtPA9fr+Nt79Usl+SZenj9eaK9SC5r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78tE6ufDB9FWy2zTm0lWTRSc5SCSXlE24zXpz6JKRZGeh1MSXfUbQevGoXiXJTopRXT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EquVaKtSmVdS2Y69les5F01750JdXrIIlySH3GtS7txttrt7+YySWGTpxIMubiV8ftoy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G2gJICSQiwgIMoSSGgI9tNtjBgiMQaO5wu7jr3vAe9+f6zqOdrmxqiWxHKCsI6QaAkgh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+drDM9BDKWERIjhBFSCQYIEgkIlAMJAZFEaCwwEkoSSJJKAMFVyfQtSv4xz38nn6PGM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Sx7X0aWd/wAWl9Fzii3JYuHcDy/ifrp3w+JWfUOd5+/eiXeffJ5/qc9nP+ce18nvXovE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zdX1V/K3yey4eKnp5p5jo8v3eDo9PhczH0+nj4V/Hrm6V1OSI2bn9WspbOJ3ZvXZ+jX0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fy7Usnp+cqxNaKCvPSbMO/xez2CWN+U+9LzphHFUPLKK1px67evnptiMWRSCXyXVzo1B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unpPAei4nRzv5tg35fXmuu1Fz8/YhDbXSGoQt6bUW8WAuqaqMr5VqhtKba4WKrHQKtMR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1KheuGVBAptqkXbj1nXRqs9MtRqCFUslYLJXJWRgVpcLMtexLMa6k3ihrDZLa33NFydT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5YJcnbz12LdcNU2fx+3PWZ4/VJJLGBIJAkQEhIDCCEBhGdHsuCkZY43d4fax073gPffP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ECDAGQJBDFgY5KjZBYSsIONyAzcgNSQAhkAhCw1uEQgJgJIQEEBICCSCBUygCCRYGCE2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yF4fa89Pd5thd1/WZfUeQ+tb+NZZXb1/OU6M98KGQBUDKSlQuFtGbaI5fO9DZi/P8fue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1cvoxe2rpZnhTV5f6XzaKa+VPTpvr08/XuyYqc+i/PKufpbOJrz221dDPqo9f5D0mfp9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b734HHX0sXq+bdq8y3Pp266J1w/rvPew+H9bZbUvyfdqVtCKOZht3cqg219F9Qd2TbI1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rFfZZz+rj0w3VHN2uo3MPC9P4fo8YKj3Wo1ipXqJkp6NRyq99RnupNbw0kddGS3lVkJG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0dHNrqe0uRHWa78RuuVBAtdtciXUA6tWKrO9AyWGkKwIJEkCtBAwQIkFWwFQtBWWJf2u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dPrysTradZ8Fz/aeFYfLK+O4VONyQ1ICQgxCQAyEBADIMJKd67ELAgatyzt8Ts56eg8D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YDCGQkZhQ4FslgXBVSjiq0K4Zjaxg3IANBAwSDJAQimNbQQZUBEGSEBlSQRBIESEElAM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x7jk6Fir5rPNem8ffo8gLR1/T+q9vl19vxseG+VSyw1dtQq2IoII4K1CtSFiVrq00xTd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96l0+NZ/uGXpn4zX9W5s6fLuh76zHu+f0e6zTfjX7CuOG/T03LyPZ7OLP2PM9ei7Pq7b0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9zL7vl8m/Ovfh0OfGG05NvDr7Hvcv0PxvfVsXBlp5C8q6qrr2tW9htzNReiSzThuHrgh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d2pgp2ZMr9GLVpPmf0z5H6JxQr9KuvNYt9tFwQhLMjoYmd601GqLufuwVgDKESEkgdWT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HDa09Fpmu4VbrmQyxa7q4zJZUFTM6rYCXTdnvsEZVkhgQgkgJIQGEEMBGAGAL+xwX1Pp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v559K8nnPiDJEgaARAwNUgMQqwRIGQEkIGBsdg5HrgYrFnY4vXzv03gfffP7lwDYSYGS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gLjW5K7FK2EgwTPSQRoiQghBCCSGBIQK0EdYWhWJCRZISGCwylDwQWRK1tQUpeVdmjdd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R5L1XlL9Ti93g/Tu30+jCvX8o7rYJDCVuqhTIrZgEEWIliDgQEaSqkSFtQLqFd1lVe1b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D6HYeaw+z5a/Oqu1zc9b+51MV5nyH0H57j6yTbba2HRyO3xbupm3/ofzeLzvoOXnrzJr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Z8f37bMeXhvRmzYWrqa+xLX12dm2Z0Rkj0XUxLVuhTEHNTxfpyadQZNdJn0U21b8v+n+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SqcqrotxXFr0my2VOPZS8t2S2ossWLXj311zRppKlawydTPsSokTOoWWNY3Al7rK24YD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EqSCVVZJbtGTTZbCASRYCIEIIYSSSoRAiAkkIRca/d+P9ZvPS5fYx75fLc3f4HLRgiGA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QiBAgSDRYMjWI4BCK9ZLupxexnfqvnv0H59YXVrmyAgBBIQFkdWiAtNBNK0mLESL2L+x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L88o+lKfNm+g5bfEH12c8we9mOUWUkMBCBa70lW7MY0CNohaCmEAYJBIBHuXR1L+N06P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2Xk4PL9Cr6Nw+734QGa+fYQRCoWnTy+oVx1ggMQOLK0aCiyFRjS016UikgqxkR7Kzpa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1t5KCb5ezX25G4/bwWbPmnvfMT2czsJdvzef5vXo9vhvLp9r4FF/PnD16N+D0Hj9O9Cn5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zZ2ddndxFjZVmheK76FltyUXWWZKWoJUyi21saNOXTYVeqqo6l3j/Y+X7T5lRtPa8+za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IxsbFe1azxVesy2GkLdXRcYkuSyqXkrtkiMtp08zUqlFmA9aytUMlkkhVn1ZikSAR0l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JEkhJISEUZASSRAQSGyj0q+1Zp7mXp9ud+bbRM+R8L9P+cc9ZgZJCIQyBkgGkAQKIMCQ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UAxVgdfk9bO/VfPvoHz6w21NcvK2LVEIQArINBCGBYVJDBL7/bTfyojCBDBYYErNHWY7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JIErBlJKWeiXTM94IwqSRJBAaaGX0HP09Lp08/s2caOpVXYJiv7OO3prVaeMFXGBEiqw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WQLpiPc1rYFWMyVpYgtbvLnlyCmVS2VqaDtWVczZVVWuzQPsNbObO0as4/Y83Zcnpfn+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HwbK5ouOLwO5wPzP7O32fhe5jn9Eulvm89XB3cup3a/Qpyj1a2cVm1aqtLRe+ZC/NVWW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RTRoy2mijTVqVixB+J1ed2nzmsnvqmvSpnlwMtewJhTdQytiAbRVa3lw9i9PLv3cxjvo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CS4OmHLM9d1c3k+wxHWIYkkJJEXNpoMysgVIVLa2XXbRfYJJEkhJISSEkhJISSwmyvpV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07c2veLkjZcvwH0byOHiSDlIYAwgMIDAESUIZBZXokFGkgVIC6sTrcjsZ36f5/wC/8BZD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ADCQhVwSRTAsPbn2r9FetuG4QKeVtQWyJWI6Jx+35m680QdaIkQwQkhBDFgYFC6KcLb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QUenzfR60vVw3b6JVM0qc3ZaYfceQ9rjnrZDnnGRkcASwSCskltQFK0dFstz2WWgGjFC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vqlzpYsoZq6bPGTKdjW19AXIMduOktp0Svj24q8tyd+Lt2cGn9F+QzV18L4P6e/BfX87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4fr1DZvLzwi1rO5by65N9HOp061eCw128+9Nd9ekgVJLL8t8aAqCPSFttx3p0jl2amOq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5umgejWZdSmUbQYhsBjmsGHP1KTPqyZ16tnI6aWslBoTFSdI8dTuLxq46eXJoqVDHHXu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khAQSm2sy1XVADAQxV06MugsBCSGKIYSSEkhJCS5ddX9PN0941dDNs64vuqdLLabYz8P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9fkc6YGSSSo6OAMBYYKZBmVkLI5GEICBmBB2OR2c79H4D6D8/sDEXJLIGGAJBAYSEqsYA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r3EsnHVQvqIVg0UhZYTwXuPnWvTXNpvpxTVUxWSt5EEXhCIzJIQiC13GXJpoTN2DHps6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012S6xOa1o6OcyL6Hzl2ceufLdnnY4sKxeTK18My6ljO0WVlaFRZIusz26lldiUGVULLB6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rW6lZkDry3amlErBTDKt9F42O/GeX8h7vxPP719mHTrvhw2044SSSUvKb4/sOWx/P4+f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56b81VWnVZVo0FEzTEFTqUaHbMWqIqI0FtDGjfz9NzKNeWrKS/SfMyienV0S0rN4Kq9U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zFVisSV1l92Cw3ZXc41PpaTj19TDC6s9tc+itZLOrg6K90q1SQEkBEdTNTooFEgqui2a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gC63Fm6jdrOro5d/TOnVRo3mwoS23PaXYdtGc+L8Z9N+ec9ZSGkgYUYDBEhJBR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PBBq2UsKwnb4nezv0PgPf+ASAzWWAgxRwEALKyxkYZYQAEX0XnvW416eMOdKmR5/H6Od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W8H5THp+weB5+ifS7unz1r19tuJdc9dOfdc3rWxXXsLjyx0qZwwi4Xy1lRryuhMmVr+s1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0w5+hxmtamtk5e73pnyHa6/Ozz6w8+MuxRheL5W1WPW5bdRZWm/CyOmzHEWSVWUl9md7L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WVam6uM4dZUjLUsrdGqiWiAQ9lL1XmsyTVXhPdeUz9TidHNZj7WHDqyvEsMcq8+jNfJ9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U2bTJtXTbJgHSWzJqttsqqbKKguNVpukEsJWmrPFFdtJfMyLquw6U6eXRTuZr8mivnVO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7ZlNlWfRCMRWGmxKa7ZDPNSxltx3jV6LKwXW5gWZgaKqNRz8/doOXsJOmVkrwSwiBSJI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qWIDTl0Gso5JASSRJIQhhtNOyy7fm3bmrbm19M6bqbdZYrIe2iw0AWTPL8N9B8zjXhGg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YGCVGVhiGSMrDSQggGZSN3/P+mzvqeE9t4ewktcqGAQYEAkKuoZWIyQgIhfa+N9rnffb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ztebS6qrxXTryMe6/l9eqzSXRLzZNTHpVqpWrm76jkl6Onz0uvT2+a1ax3a8OjWLKLzO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G2np5NNuWzTRy9Hdznh+js5GMb+WJlXHmajEhdXQuGourD2V2WOwllkbDUZJztkqcdqp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XspW9VCmGarVVFQZFVGhWsUayh6Z6zLnyXY1fzfe5k9XkM/R5nP7YUhwBJspz6c7y+y9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Xz+ljPU0898zprmTWdGWjFWjNl1rf0c2mTTKFTVXTC100xVk6eM5tWnFbdr5+g7VmHo6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5323ifVKhaltt2aVrmdy0ISRrCldVQpUDVsDPXpcoslQtWljDVvQ5enRUuW1NhoKmGIg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lIZaCsoltVka7aLyCQkkJJA2JdVmyjXZo25du5q1ZtO8XvW9MUMjPS1ars16Vcbt8zL5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REkkJIakgIysMyxGZSNFIYIWAuV+t8l7LPRPH+o8vcuA1zAQQyEkhGUqZJBiqOBBfeeF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4dNkxNJsXNXp5bjX3en2Z7Ly0jmK0WNEpFYKJp1DLTVsab5VXZE7cmvrZs7m/i1N+i6n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3P08MsTsl6W8jnwEaYqhwqwyFMgXVwtGsjwjWI1WEaLkeXfHXo1Yc6hMBAo9tBrbbgv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qIma6mVa2oFrgWxpWMy1lOHTzmrdOHrNfPuZ1MXP9DjBk4wg215tOd5ep7Pw3tufhs6X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zLb8t9mSnrG551+17M9hkRQQ21uXWSnIqEEydCquXLc1vQ6/B6dlvO6uTczeH9z4/szB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VlNkUvGdi+uOZxphmXVDJNAK3IFrvhnTTlHqq3GMW1r0a7EiSSBICSQlVqVmV6yBlEMC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SBCQw19emrddOmzRszat50aKLt5tethikHiStWjJej5NueTzHifoniOd50kkkkJASAgL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ykjIwZAW+18b7fPTg+f6/JuTBLGeuJDIRxFkLCSQaKsMkhZ7rw3b59PQjjX8unTGTHnX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of09pHiLHAkcCBpKgdWgQwSSJHDSBhNV0aZOvR7tHZ6+LNebnHm+n8z6bM4Mrt55gcQq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R1cdkdGZL6S+3m6zv83kptaytpfUh5mUixIAkFDBYQC+3G1mxaGsZQqqsrBmtoWuxWHp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3YZV7PC6a+Z5fo/I5+zWyM62RUaqz3058dnvvnftp4evuydLhztlt0ymfbgobeVYdy7k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bN0M2hhDZLMxZbm0wQIZcHYwauTdzb69BnavWcXnfScDo5sWd7EsgiWQoZkGQwkuQa7I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hgsassrrADSpMu4lhklgMgAgEkU12KZ6b6aEMKwyl2nJpW6AgkgbFtss01aLLdNOjWdG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upYUI8QjRIaNGPTZqqdU5XhPe+J5XiSSSQEEKhgIbK3owELJEJECykggOj7TyfqMdPG5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EhDAhEQxSxZKkgiQqaPYeQ9TOnTsy8Wafz7m+gOzWmyFIYSK6WANIRiVSu4FJcKCIGLF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59HmjzcnprfNWNbPY/J/SZ59+vvYpz55euV4ogqZKottsynfbZg1TkV3sXlcp1cCPK7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hMy3pFIsURXEILFVAwGaojCCgjVVRS1JYtZWQIGsIqZtGdcu3GTp/NPqXzXPrpuuzT6Z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nCn0fnehPD7j0nl/V8fNbFz5yuHQ5jt6mqzgnv5UzaKGOjqw6pLszlMNXRqXHbpkZG1Qy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zgt1aOd0tTFyutg6PPSN6CCwlJthSt4M1etTNLmKhexmOiGeaEMo1MY5pUpFymKnpgrG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gV1BJFgMKKdFAkhtRLEG0ZdBpisQh0e5L7H0V3WW6KdGpffVbqW2U2alhriPFA4QF+rB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x/tPKc3kZJmGCBEgJJTlXBJAlSEgpLEAGDL6LoUUY6eaIO+ZgMO9ZCwIAQSPBYQEEDoY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fEcz2nJvTgWsd7ZpclY2lMc2UFSyVJAQqBosWKwgAihD3peN7ToWZme5pIgaqAspzucfr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5/T6vBrZ9Bnz9T39XgKV93g8fXL6Lmc6RbEsV3rcsepqtap0eyt69Tv5HSksVSipYsU1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1551dqPMRK2qhqLaKqpItCEAqegihFUELTnbEve89r2L4O7LZz+o5a69qadWRmtArwfQ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+nXyuvM9Nr4Lyek0eWuk9Nb5axn06+ftTsryjHRmBzo2c22OhMTGxKHi4I1lfP66V5fc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KkH0iQQwEIaCrYCsORS9ZIjjsCJJBJYTOugmY2VhUqce7m7Zdj12QVcVVCJZISqnRSVS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23U9doLBYll6XWWWpdZZfVfqXWVWaj2VMlkQVYEA4QFmvBprpX5NNzm8z6jz3N4UOmYR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GitUIKEqwDIDVl6U16Pgei8hnVEU7w8DAeSIVgwMFsWFilQiQDVM19S73M6XDqYpivz3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4frcpobdtyasxWJKggWAINEg0Ukaeuh+7JixK8k3sTOJb6664sWqqW5qL4GToZtcePn2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ltQqW2sQMoXrYsepi1q7Keyuwdlau31fP9eZ1SuWPKoOJDLwenwNdsHd8l0rfV6edmZ7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4Jz56HVp5q7tZ7rPM6FmDp608fT7jzWXCy205p9Ri9Ft57H7Hn67eN531TZN/Cqfqnzb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pxhrh2sr2XPTt6Kb3zb9ZOYnTEzhmlJcp6GdA/P3S6N3n6MT2Oz59lzPqd/y7Tl9S0fM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6Uz6bl6NFnHTVRq+QKt6kIYgMCVI0UkVoKtkKyYUJrUVgxDFHKEWskqZ4eW3DTKzxokY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Kb6igOhEdBHRq1aM+pGtW2xrkctuptsvuos1NFlFlljIUZYKgVRxWpbpw311tnO3XI4f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cJAUgMAZBpBUJgZIkIJJITt8b0WenW8P7PxVkINyWRgvWxGBhwyqCrISpIjoRktmvsty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59Aw+WTTl9eniSmD/Qcz50Pe4k8aPQ8q3FDGoy92XpdzNZy62JTnFwZ0x06sxCNVdGa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bpUKb6rnl4OxzL5MqW1laWIVpYpWrqIYwXVhnrerLa7ZXZWrR0+X0Z10HJcMLYzQblp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cvRi26clr87euzLuZv6HKss6XJ1tLzqNmJrrinTrmJGs5HlfoWLNwdqNu1czt8q1rBiZ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fa/lnC8X2nH9XrPo3w9vevK39zxWZ65OXxa9cvzD20mXB9Dtt+WbPZ1y+E3epJ5Kr0Vc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Zp0SYed3dEnmup1MeHW73zzo8Xvs1JmPKsreoDINFIZISSBKwaAgZWCJBJYoILCoXgzu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gwhDQpS2uVYYsR1M9dtQFcFcK1r2YtqXWJZY7pZVltVllr1ultlD2XmiVoFELURRlADd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ebeL2eNmeEo0Z8BBEYSBIIZDUJiCMCSQisC71XmfXY61+L9T5TWWes3LFZBZbKJrslIV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WbcPXmvrUk8/SuOM2CVyvjp5eNedx6c3u1Io1n1XreB6DhxdSOYECxeT2Jp4L099F9j1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Zj17NWXMHUkcevrV2Yum+7Q3CaiUNnztM112vPxatOe8a67UK0sQrV1EhAzK6s9eiVrN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zOi5mwyrtYlVReMMNqUCNIzSuXZXf2xRdnZdaNoKd1dS9jFkxsrc+FexdwdUd6zEVoay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aKAfBq77cdbPYTN0suJdfkXbeZth1EYvk9W/wcnt8fF6qYN2zmp2dPh/S29rbw7a2Zj0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zerZez5G/pma4elqpmV3Pl6Xldvxvn552U9xgISIGCBKkJWDQQMkIRAlYEggkA8SAq0E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VsgZEquqlrJiwOpRRpoFVgVrYlaNmHamt0ex3R6tet0tatksas2OEFMFWHlYq0VAuNBr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nH63Kk8Lm24sAGWyQEZg0EMAyPYskBCABlOj7DyfsMdeB5j0XntYMBSOrVBYg0RocgzU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dvh9LG/rM8ovk9HqaPOQ7GTDFsam7U4OLs6N/e883oqbO73eV1X51lIzgCBJG512F4tT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oes893Xg1mmXFjUCXQucVeKTaebr599RzXY89xv8517yox9LBrzUV2olS2IVLYioGUIA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VjNGy3jW411ExwvpmHpq/PnwXWy3k6DpHnObasq6zsxkdYu4Urq2LmYtGRgjVFamzlL1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1jLpasOfbzYuTMI6mei6lsclibMS4NmJHXq2Zd7lVr089H8r6ilPmuX6MM9PEdfqcZz9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/mc6vVdrwvdr0nKv5GnWr59R0RzaWunZz+5JzOJ6HlocuDfzxCpQyQJEDIQQwEMAQSEQ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AgDgrjKeSNFcvU28rorseuxBXbXLXDFgMKaNNBWDBEsUbbh2am50sRnR6sZGR2rJbEiM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2MEFPK4dHs+f7es9Hn7saeL5fZ4vOsAblWkhrEYIBA8ayCMIrgCsp2fYeT9bjr5Xgd7g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U5qaC9ZVwVViijqpQdfj+hxvsJsnl9OObBZmtgLOaovfh3eTfP3vUVeec+1djk9Xp+U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pql8Vy/Y8Dl34nbv6/TC9enbrmoZaEMAGgsKW4+H1vPX2duinK16RufZqU83qcyc86XV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KtS2IiRgu3p+e08t78+Kqa02YTHTPONdTJXXqkUPq7xLKmOvIPo4nX3i9dGDperXzda9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l5s3sX8fdXXq103VWjH2bW6eWm46GVrLM2bbnjBdl1S6qtFxy1GpcvWyWI+Rcp3NHm95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zXQztbZdltuk83w/Z9CPmfX08LM149727d/iNx60Yuhp54dfzsdjo+Juj1ycnZbzr9Ob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wUmDSQgIIYQSQBEGUkDAkjABgIGh5ZOisuTbLw2BiV21rWGWWGQTPppKIQgSxFTZj1an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Wms2WSuJYElMFCOFGowAqSSySQu7nA7NdjNdVJ5Tz/pvM8wINkIIxDBisNCURhAiQAIX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08pwu7wdYhEQhhSupIRB1BlZq2WAiAGWyem8v67n03B5w6oWXRsLZC/tabs34jPfcq/V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7p8/oX4QVxMqyEKmSym5qxvfBI4pVdRIygEXVVg1vL4Pa4r2Pzd3E1zu7fn+qmvRx6s9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Fea5g12KVrZWKq0LYM752Wls2CSILmMNfThzNOhAZdCLnzbufYnc5fY7c3mKmzdjz1F7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yaHs1GvOqjfTWu0Ydxbn2i3mWrlyschlzx9Uurdy7LejmRk1HPia101Mmjo8vJc+szcu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edrVTVpnp1802Xj84f1Xj8T0PJr9Bb53o085fe5eH39ThcH33m8zl9znaF6CJbnmgeCF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SIERhY4JDBYYAwDRCNFYkgOW0MpZXIwIUdSlbElkkWU3VJnDLUSxFqvpdN+jJqscqRy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BCbBCLJDLBDARhYepy+ivaCPm+b8v6zymIkaIHVoJEpmVgyRDJAEQKyL6j0Xn/RY6eR4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JDQIgGUwYIMARlgmhIaHpvO/QOW+QPRJz3wH72mXh9fVICVzeeq1c9HM1xSdHmdHzUlT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JBas00rYIECILFVjQlk1fO8fp8XXsz4ivTymyuJ082fXj0Ji6tOOnDr7NVnH06zGaayZ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vZa7jwy/RAnzufQEPDX+6uTwY98U+fUfSPGtcWrzWGdPTjznqNSPno3nYnNNdzBYTldC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vZLanO9rH0MuY1134LjYvPSNVdyCWZN8q5ehWcZ9WKNe7j9Is0Il3o5u7I11cN+Zymex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y+uuLN0aGj0eOjPUy07NT5n0vYfOeb3Pm39dXzr0VHn5PqnIq6+753m9jk5dK+m/PMAk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wJAwEFgAywaKQlSSGCh4KZCSQ5ZhlU1VG9sugciFddtYphWV2omau6uorBaSQa9eLYjs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ZEM1BCblY0pY0sEaUIYg249S9i2i/nrheT9b5HmDVujQEkIqFWCwKGAghCiSHrO9xe7n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BgKQw0ARBBAYISSTRggGANf0r5z7/l00tlblrZMqLpqpo1LtPO7XSalk3gAqVdLndHi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MXBDmMkEPFIyQDJAkeuzR0i15/y3c8117GCa5mAhgIdGeS6zkyc+vT3W+lTjbd6aw19D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XrZuetmhsTxtfHZWzyno+Bb875+7e7DVZVVOXpURgubZpZfdVZk0aRY9r2GjPTbbm28c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Kgc71RxZENlvAuXVTk0D0WrFO6kHfwruXCNdjUxMbzvqqBK8ljXTv59tzZXpSkmSRp3Z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PA+p83RjX0n573OjXkfaY+hZz8OpU0NBnEMhJISSEhgAwEYgMBJBCSQBECVIRAGSEgJw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Zk1rawYSu1KQyBVgZ6b6UAkER0XTtw7i1y2swk7wCTvKFpYpMsEMoQxJDKWNAX02x1tG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t8lzqPWbLSoh1llVlWLIrIYCoIgVMX2XY5XVxvxvE7PH1gOhshkgFqySAIkA0KiQSySV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6XJQuN6DQ5ZMtBs9Jzd3XDpDrMrKi78W3lohTtXZUpYCCU2PlUwAxpmF8rGYTFR3penU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UyEWGEkIUdc6si6ueup6XyXsNYlV62UtFL1jy0hwkptJTpl9UTSEr4Hoarflm3TjdrM6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c6dV8PQ0GbfRaZnxydC7jw6+PnCOhmayXM9dqWTNXb23waNTmk5ZOpso0ryrtOVahXjT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rSzK2g1mzK0G7NXW1+dcdnC2erKNWaa0LQjF9+TVXD4fsPJZm3pcfZnfayc+qu1sy7nJ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GAhhICSSEBBJAQMRYIGAkkBJCCEHFOgmeaCVWwys6GojqJJEIMKKNOeqzIIliS3dDnb7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0xITrKEywRpSxoixiLGNJHiK4aXo357uPXkeT9R5XlQUewySGAcBVqZ6mRxIrCAjK0vt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+bsxawSIhkigEIJCSRlhUygEEDSu/wBrF2fL3wr0a8a551qC6jr6m5ifTxkNQAZDb8W7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lVrVBpvYpJhUzQrjIVGW4gteZgqei3wWLtcbvGHH2rrJgsYlbV6cblzUZu72XlfQ3O+u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ZnYerRWVWIo7UVGwZCbGyKXeT9Rbb8/T6MzXzav6fy7fDJ3OK0llANKpbWfHsQZ1qlhr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Y6Kt+c2a+P2tObg6/DLtvMty6xwa7Uo21IOvxqpe2vIvuuuvI23LitEdsucsCVR0LMqm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nbz83QaOV0OXBFlMuuptFdPbW7jJIENALCQgkVoLCAwEMBAHAgcBAgISISCQEgMOccZN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MpJIAAhJIbKqNNFlJYrUl9co6XO7dm/Ro1ejhxKO1zN4peu1RGNixpYscAhNLGiLGgrB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eZ7/AJ7nYyFLCkGepxopCREdq7VU2Ugvo1y+l6PM1Z34yqPcIQwDFUgyxTAEhpQICMFI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y+jaOXgX0JT1u8eUy+ip3ORZursXVjyJ39Pku9m9XVyMHG+iXh2nZbjnTrnlvubxlsq6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ZS1DlYgUnMvsvfzvJ9Pw++eHyfWYry850dGZei3A3F/S853cb106hm2eh8522enu5e3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agRsuuM+fSpRXcJa5YAQ2FY0Syh7HKbWBZWJXK4nryvy6/6NyW/Ep6vnt8Kns4La83Uz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NSVjfDmdLnba7XmvQ1aebtobFuSraUVa6jQ+d4zrpqNluGyszOQnFcactiIt2msqUBb0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ushDYw3Xsa8wrFEjQYQEikMBJISQEUNAQwUiDCESMBQQRlIRCKGh5c3KIYC7Ti0mxqrF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1Fpuqqsw5orsrlTu8Lp2eu3crp+vy18vu83rx4M187h6NZofWbSh1GAljQEMkqAxAwZd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fKv5/LWqpLIU2BFli0YJBaGoZCGQG/DvzrtNmzzXFKzWbJWQxSCAQZIEgigqQEAIFPTTZ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Q7nM7Viczr8eCLCtDWpCWIM3m830KcdefXv1xx51aYx2OFfTkus22+K5eun0675p6CY9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ZAQonL6+DfXlYOrh74zsi3ATpOcXJ6HOeLq9TzJexs+feoxvv9Ln9GTe1N1nQTJ0dZ5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o116ayprpigWoF0rNkwk2LQKtFaxbWiDVlJTntqIpRUzaycbN6CW+cr9Oq+ZX06Hm6vQ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22/p+Z7u3M8/9C8hJisoXOuhMusQVMWFkV6L1kLo1QkJYanU49iGa5lLs8cQWPSCbEo7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xRIo6yBghI0FkhCISQiwwgkAGIsYAkgIQSQBghzRHK00kyPoJWzABkIGmspHO5XXfXFE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Vnst9V2/Neh9Pn3ZdI7+Xjcf0XMx0491Nfn9G1stm86DSd5uao3NprOo8U2OyMJy9nE8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hRpIGQkZTBYSiyMFShZsy6OfTq8vfxaiw3ILVjAAMkGEgsaCiAkgAV0lA7+hrger0e8l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JUayCRlQwBIIsECUUsVCWVkx5Pg+/wCdn1ec9kdN48rP25zzxtN2bnd13DSPR5+Xq65S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aHV1iuCnkd6tnzHE9vxqxe38O+dfRbebvyt15AnU5nRWuZrxiXVrw32bELVnr0Vxkq1o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WLU4Q9pQNClC3oUFqlIWotqrQdKlLa6KV1VZ5EpZLrnUdOW693nk6OZn7GWM8dpWZ6yx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XcyU2Ekq0bGeae+2p5+3tk4g7qpxx2EMe2h0vlAS6SDRAWiqxZHAoaCwgMAGiwMgDBCE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CtBIykkhwGIHegGyzA5vlFwQYEx9ZVmbcqq01xmW4S1poXNyC2tet6fyfpe3LrWVW+ny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A5fpOT5vTz7c84ejY+SzU0tnbeNJobWb2ofWb1XPZRwOhzPL2rIbGmKyxiAOa3BZWI0I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06Mmrn1t5mnPvEBCFZLAZJYYwAwJCoqsg8SE7/B9PNdx8746W+x8v6XWRFFk5F1Jcc95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xHFW0CCyGdLjFZaCssHNaliWErFlQlVla5adVMVVW1lyLYXqQQK9LxO3jTO3Q02ee7r4E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2/V5Omw4exzZc11KnR0cfTZ0pnuoCyyTObxVMtQUBFsGemNNWOiXZmzVroqoBdXRWX1V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Fyrmp21GJdirjGukollSwVrFtSIFBAO1ywsqAxidHDu1jWCd5UwDBoVh1AWhWXggdSh7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0rsICRIwFDKGAkIgRISGAkhJISSEVoJGUwQkrq1QxHbDPc7lcdSWpbqFidRUuUzC6vII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9N5b0fTPbuzaPV5Epvr7+fJzuxk1PNYPQcfx+vO9E4d9L5Cu1sLam5sD7x0Lk6Hr8nMy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73yXj9WIpp59KRexmurU0CiwaGIIYS2q2au3YNed88AbwSsglCFlJHSDAqEFCLFCILD7H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9cb297yXf3LsOehE149ZY6QeuAlggBIEQEsgJW1al0WHCwaKBoQlTMCEoLUa1TPfnhEdZ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2VVVTqzl+3Jri/Nts3z4J7fFO2OB6Dn06s5fYTkZO5zpedL8ku7Vwr07k5V1bK6iLn1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9VDmnbUuVNNZlTaxz26LHMnVJym6lRjL4y/NRUttIWVQyi1NUV1aIZRoQpljFVjuBiAS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u7zZCNZC2AWEBAIAxFjQCupWyVmk12iJYSmMRXKq4JArAqYoMCQQgkkJJCSEEgDBCAg5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nz2Lptz3i16aiu1bLGYvqIt6GPJp5WVyYiWmi2a6Xb5HT3O9rwbPV5WS2rv5VquTeefy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5yvN6aIq43ZKyW6aOj6eG7o4tfu+Xptz3ciczr48d/FYfVeU+X9Wuyb+fTE+rHY4aWR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nWtNeFrOBNYMBARJWKoXIoLJXAyQAYBiQb6R87+mzUlxlw9KqhdCWLVNtF6Wr0cSK0io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4CBCJSsJIIQrCEQdVIQqgotqKqrqYUQLWmmkIQxcapZpz21D6ufvN2jJps18vpHWfK5v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7fPp3aM3QZ5tfWql5eDuVS+dPdwrmvy0nb0efus7w5V1m6mkK1DiKBfCu6nMu5OXlO1k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dCZ0XQM6mgZ4ahlUvFALxVYLNSFBYEhgIYAtBTVYUeg836beQLJrNdgUsMgocCR1FYQa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suhCsCVZQZABoAGCmQgYEgIIYAMASAkhFMB5l8s1z3Wc5jovz7s66WrmaV6CV2KtyW2W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vC7/AAkw2Vszfqzb5vfryXV29vH63r4aa7B38lYk1iujVXqcrl+hxZ35vN3sfLty7dl+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i6PvxNfXZz6LTfQYvN+qw8PX4y7RR8z6fTPFi66Udm2sQMZB7c+nO+rzOlyViM1zSSCE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GFkg0UUQpjd9M+ffQpp1Dyra7VTRvU5evLyJfWU8frookAUaorArjoOK1luEWGNbhEII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pXXbSV12VwoZQOrlNWpVzXIsXRLSvVTZZu049epqatx+fvzXPmre1xE7XQ8f6DG+y+S0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LfQ1hz6OsscuzZXVUiKQpBVapmo3A5tXXY4Y7kXiHshOMOwhyU6yLyV7TRwp3hXGs6Wc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EhAWgCKh6FBY7IVen8z6bWWgO8gNBGkEYEIkEDgDqQwEQmBBgoZSAgkMWFYMARGkIDAA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BIYKHB5Blm+RDJFkSF2jEV62vg7be3di06mt8sNOY86ByGoyrEKW6sFq9W3iRfVeg8T7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fzZVsr68YCLiqrRXqYc/Tra5tuttKnumuVFgl4Xms42tVi6xVl2V6x5fh+08p8r7VMWz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FirZF1ubTne3k9bk2FkNlmdpClkIrKQGEEg0VqeovFYZj0nvPJ+vmqncBMcUWKcrB2uV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K8IkMEEBGS3NiNXzpUigwmoSo0YSBAgEZaSt6gZ7qwKSAqwZIBLK5ao0iyzNcatePTrO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U35tY4GL0PNTp9Lxno+fTrim2KM+2mXIGyl45+eXuZ+VnNufIhsXIF2TDDauMG0Yoblx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0GO7apUEoL8VOJb86rK6oBoGIQAhKhqYodNWgSI4e7wu1rN5M3mCQMUkgYAIJJAQQkaA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jFYshWHi1sWACCSEAYEgIFeCh1AVgVMPIiTfIGSUGAvqEJbS1nc18no+rz3mtq08zqZe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stq1Xab4z1WMX+x8p3u2fU6cWrvxWjTR14JIN84rC5RXXRSZZA0kpruq3wkU3DAQkITL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S2/B8n7BYGWSQayuyJrx7c718joc6yCC5ZQZbDW4oIFIBCso2VWxEYEBB9E9Jx+7NBbB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hVUu0c8sr1UiStIuFaloQymxZzRHrliplrWOfrq0Kac1kulMSytLKrR69FrZAAwIqsG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sqc06Kr9TTfg0prNRq5VsTnV7cW+dHP6lRt2+Y7PHt0jjsi6p4ZKeiDj5u9ScFO8JeCO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O/Dgv3CcS3rQ51uqsrWZBsdWRbsqViJYZaV1QySyAkQiCsKCAaWli2UhaAs7PJ72sxSd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BEgAYCGCwEJADIAwMAyAEIskUEAaAimQIBAQo8BIIQK4EDKeRZZrmywoIQSArJAmnr8L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3rnVYtnl9HjdT4eetiYIXKtFdnmZNUD03mu31z7HfyOp35XUXVduFasu+UglzFZbBDLIR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dcaiZcmO03VTrVrg+X935zw/Q4hU+L2EhqMUw3R53UzvNj0UXJANGQJaIJRGAqWqJHAX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V+jivauWoFiLIAKKuSzsnLbo0FVr5zONeKBGVZXGi/OvH4rebWrRWKWtkeuj1fOaq7US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C0b0avrFSKQFR4pI9bBRlVAVyjK1a9WTUX06b7mrRztVXWoRs19icN9C9OWTndeqa0W8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TWpcMzl0Ss1TAp0F54Nq4gbFx0rvr5mY6+fkVHSx5VV1qWLRUi3rQS2I4yrUPWijLLCt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AcZHqN/a4/T3mySazAQCGCRkLBIIXQMkCIQB4JGAI0FYQUxQhoqh0IZACQIgGZCMCCCE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M1zBkJCpJAEQoNuKzee/p52/2eXXZRo5dfL83tcbh0gaZ0JIBgIbp8vZt7Tsef73o5aV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yWQaxAQyJJZJIGApASViwMx1aaAYFPN62a3xGL1vlvmfTQCc9kq4/V5fSx05iw6wGhWR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gjOpDGEEUN2for9RZxKpKKwooLqHvE6vM6VbBS9lNO4y8qrdwo3Z9by4Vu42D8e+nnqr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DSGlZLDqdPzPpMy6m7BFdZTU6Azv0FQAiQMUjxYFBAATNYiVp149Sa9GTRWjnbmKdHN22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nlrvzawvB9HfNcrbxDjfXWLiqRA59BOedmcoVlBFoDiONWSoLaiWRUvS0nDPpNleV3ek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5FrUrq0nLftbE5G7eKyZ78BXXBKlkUVVY7O/Fv6Yrlq2V2LWtsVkJkK0tQACjtWw8DBg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IsICArQRCDBFsVRICSQJKjCtyRgAEHjmWa5kQkUqNBAwBDBDd2POdf1efr6+dv6Y5Xm/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8ughBAQTTmsr1/oPL+k746BVu3ClXTtyQMuucBW5gkshEgwRGikMEIylWBkKjizDwfT4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5n0bCr51brpOd5ZJrLAEIEDJIhBCGAhJFV1FDIDscf0a+8SwZ1TLmKrLHpVGYHb4nVL2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UeXlUdzic1fnO5weeky7+vtPNez5Op4y71lcvB26dZx8/oqTg93RqSnn9pY4FvabTlnq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m6ojkt0wcydIVzh0VjmzoYZWKQ0a8Os2XZ77LmUlnN6BA/O6FjvW5EeJguswbxfyOzxT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e2HVz1bEYSq9TJVvpOfl6dC8qjsOcff0nM+kqjRQtkqpLuTp59c+/pb45eu1gPUKsShI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SwCyg1jWI53tWDp9MKDLCpJnr1pKtlJArCwq0EJIrKpaamGkUcJCySAjAgIFBAWUhEil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FyldlVSaRLpfFCDfIyRYJAiQEIJJEbTlfee90uD2fX5bfK+j83w60Rl49pCCAgjAnof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Wyq/tyzJdT34KGXXMKy6yBJcySEkiQiBIMSSDFTLAQCi8azyPLe35fm9Xj7LK/n+/o5O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BhFsUBECDIhMLkqAAQBpBfY+R9s16wVJLpXKIvqWKIYHfh22R6ylz0vVr0OXothwvN+9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5Go8wdRTSzFeO60xykHW14tdlhDkJKJGgpaKoYiR4IWgsYi+U9R5WVSol07MOw16sumy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wVYcmxIRBsuxbOXc1us+b8l7bziaOp5Dt8+nft5enN2zO8WAMVq4EIrLFrVbZSC1aKyy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Ka5jrNgxQvTOoaBUrQGU0xAQNTsoOp2/Oek3hQwsEDBAJK3hSlyygo1QGJFcCNELglgA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AsMAwAQYSAgkixWAI+0w3PbnTKuiX5vJOvCSAMgIIBgAErAkMW9PktrPQ50BJJEBgIYS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276HRl1deVefVl9PnVWXpyCsusAEXMkhJIkkgSIGCQWWK0BgAixcuxK8/wCf9ryfD7qv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xK6EAxCGAQYCsCQwEBIDAGQu9z4D6PNdFWE0IYCEJFIH2ZtNCCIbKoX2UuWPU9WZr0OZ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2obacm6XO9XPEtmk0a6NdjW1g0tRYjiMCGAjAEMWBoCQmLz3oeFLiESXVuwbTdoyabLb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y6Wy1tgKOysLi25rnNyPUcPefmnaqyc99/ZyNGddi3m6Y3nLZFyBQpEAhCooBFlQa0qL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tU6BH0QprmZAgiukrUrAR0aGQKbvU+V9V0wrCWFGUgYEggQQJVoK57iUVXURbQUuwEli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OSssoyMCFSQMgYNC0aHGdXrneWrQVVLr6bPngE6cJJAQioCUAJhXFltbCSGSBElkkhJI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8h6e31e3m9DeXy68/p81Cuvo4KrLcAEazAQhEiSSBkhJIQyBKtLFYJICV5dqLxfK+589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TIDRkEpksiuSAhgIYMCAxHH+lfNPqc2SRKAwACqQFy+11sQEEUkeyp6sKksgJTxe5zMa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VXYrMKtrz77LNVN9lzVuKtykapiwoR4IhgRbSjIAzmDjdvktcVic2zXlvNurLqsuMIWB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myy6CBhAlW3n6z5X5x9O8Ez2b/Pem59H0YdC7Lc9xbKVjUtML6gilSCvPfVGenehz16j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JQ2EWmKskQihVMUwSkIVJu9X5X1fTCCxbApA0ECIxW0gUIAygdUJIWEhBDIBXArqpYCC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64Z1KGtm0tvzi6FSx74EQXofNIJ04mAgMhCDYJDKCIhIKwqUIMsEkCQFeBhFYB73n+n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7K2Pfz41sr9XlQMu8LCLkAi5kkskkIQYkkCJAlSrQiVTBcwEJVz+rSvkOX7Pzvz/AKHO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yQSsiGQBECIBrKbTV9N+dfRZsCLKRISTSUbWFyVIpVYQCrkYNTMrQ8koYOjjzePWwxpa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7Lu3HdDTvSyXSsliSDtWSxFgXBHauwjraYeT1+YvDZpmtbXabtOS+zS9blikkZGGIIyO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zLoq1jg+Q9rwtZ+e+k81q49vVPzNR0bubrNYpBfMwjUchXWMxjQEA611lwoUtSlS2uml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UAIDAxBJEIc6HqPO+i6YBVrFR1JJCSAKsCIQLGUMEBGUcKQwqFTCCQEgCC5Xbpk0Ey6c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SznvdoMV26my5ERFmhT5eVbfFSRUkkskhCIGCI0EIZCErZDHUiKAiEBgurNYes9D47091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TTqz+ny1qy9eSgjWACLmSShCEhBDAYkgDJB4rSgEEBFkkiUcvs5F8bj9T5z5n00Cty7G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BCSAZlJ2veeV95N8p+kTn26wimSgCIAYCyAhJIweiYwHUky354w4u35bGtuLXlzct9F1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rI7VsWRYPFNOUaJZW6MYaL1sWPVYZef0eevCZHla1bC/Tl1peysWRHDFJZIByrAvz6LD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3N9Vh3j4vn9DwuXXrei8h7iXCvezHPe2kSpliWKhY2ZDbRjSXWcsrQKAaKalg1wKpkIh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IkaSB1NvX9D5v0u8LCLArwraQiggBAkIJJAGQghIIQGKEGAKgcbpNVmqzOlGfYtDW7Eo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gazZL6LiqvQwM+qs+ViTXGGRZASSSwSGJAQwQJBpgCGCDKwBBJTJAESzp+o8Z6S69Tr5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fo8+ZLK/T5lBmsqGW5kgsIkSSQMkJJCESCyxWEkQEWQQXISTWM3H9Bi5d/Fjscb5X1Gin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KRGErNXcvuPZ+Z9QtYZRYQCEChliI8A0IAzgJNRpAlkMstzqODt1ZvlNXJt5aZ+TtrvX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a2ssKSLChqxq3HiwsaolprJa9JpcG7AnBuo0TTXU2mnRn0Ja6NVkV4kBGZSR0YNlbJaQ9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amr514L6N86zpu9wbca+mHhehs5+LpcpM1QolapqVZFWHNULhXBhCKRFIADEBYtQW6ZE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L5UC4Usm72HjPZbiSGxWgGlbCqQRWAAYKQQSKPARTIAyssGh5a9OITd6Eyxbmkq0arNR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RXszCuHKrawWKzJXZXF+WyDfGEkQiBgMCEUCCQkqCXQCwFcgHisAxFMAQyCLOxw99vs+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/o4U0as/q8qAjpyAIsAIuZJEkkIRCEEkkIQYhkWAqgRk1zQRd8rFV1wec9fy/H9Dystp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K+rhKRJBUkL1Wr9S73O6SoCgVBEFkKpbIrjyljNCxoK8lBw8Sqymjx+lxJafQ+a9Qvhq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Al220WDtUUtaolrVNVhrJY9JLTUUulcLjSavlENHN3XWeP09HHNVX0XGrTn0pYy2EBhC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csiiy6qx0sz7a+nP534T3/gM6Zo3Ltt9T4ranpeZzqDfVgrjqTjIdteJF69fOJrrpBfK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ESMy1s4FjAhBhiIpdDXT9b5z0e8KSLIjAikCkqGLAgoEAkAgxgAG6S87qWc/G1SJLe8l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NS5ZC23GyWKCWWJVTOEHQsNFCLZQq/MYo3xdWQIZQRiKYYkhpopHZCXUwAWQMMIJJZIL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S+h8j6O77l+TT15SjRT6vLQGXvwCkXAklkkiSSEgg0BJJCEGDAyhLERFK75oj174ApNc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c8/7fzXy/rYNmXT5/Ts5a1kIaCIo7rpX7LcWWsOBQ0K48K5ZCuWQQsoGNcRo9QGkizPL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z/o083zuhzZcMbFL3W5++UlTBZTTMkiwoR4kq2VwtlULpTC6URNt2O3U38SzEI9bru0Z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jAjSAsIUNiONdTfYgIsmTbq6c/I/LfsPxLl01pjXG9VVJV2jQpJgMGAS9IzsIbIlZsgj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0IIVICCGQMklkBT1PXqfrh1KhAhFMIDAQoSEiRlIg6Bg6GgZ2+emjOq9iWBiaLK9J0am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qjYVLpkCi2otriqWakS5GK7aSl5WyvlUB3xhAHUwEMBGUhBCSAlSECCsGAGUkklgYABA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P0DXqdvL6O5cjD1eXMtlfp8yAjXMSSpJEkkBDEBkDIAlSErJWEVEVk3zWt03wrhG+LX5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z+/yOPu8P5X1VkbG4jyFYEPU5Xp1+qrYq1hwKHgkYiRmKoVCrNFVhgFFdQGgmE83OjuS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m+T2ObLgy3bZcOivky+hbzeg7Y8lVXsrPHdA9M/i8CfRD4fWeuPmtEvdnkdZ6SeedO8e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qXVZUsTN1SG7n9SGKsFWUeIw8BLEdBmEGuouQq1uo+TsYtZ8D8w+p/K8WRmx0VmYlq9S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6i3N8o/rZZ5W30rnnbvQE4A76Hn6vQ1nnU9Ex5uz0znnB6Kg8/V3al4o30meXwztoYy6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ZMEADALIGq2olepzC9sKtWiyaubLXLZUTLS1pKbbaBtTGyALqF6rgmtyWZFi5TAPXoK7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jqsLqUJ8wWNviICSQkEigyIYYMIQGQEkDFAZIAyRJIsUwSQF3a4PUr1vW8/27dpRvR5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w6cgCLJJEkkJJEkgDJCQEMkIrKKjprkqOuuVa2V74yQ2XGq7n6ef5r1/H8H0/OFl8Huh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fRV92KYtoqJZK4RbCUS1hAyhiVxZWpAEzFmSvNNNlfaulXFmx9HNTmU6KJebyu8q8ble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HH8x2+PWbqYe0ozXFKdOoSnzyazP38HqFXl9ytODl9RnOP6/l79SV28qz0F2TWcy7pbI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hClo6MBijEupsHvz7NZaq3BvHj/mXs/Ec93PiTG96Y2NJoMdv0Phrz6dr+b+ms9JTier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5ydGuOcu+Vit0koGlDJVpqMs0KZRoi5JsBjp25DH6fh+k1CFawxYQiEBJKXItmhs6WzA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RqBYhbXdBXKmg5b7GSGx89rCISKNClIe2Mz30Cy8CIUHWXVls0uUZNgPljod8WUQJEWE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IGSEkIsEiERTICSAKWIKZAbsOqvTd7y/oberbRd25LToo9fkrUjtxAkuYJEIkJDASRJD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tLKtc1BG+QR1vNQTcmxXz1OPfVy9Xkub6fzXyfqgic+hgkH2/iexb9T3/MPSnqZW8sNa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kJFpLqKMi6sVZzoRsBf20fUr3ZuolPHuyGZ6rFy23PFNNyrJaTl5fW4k8/t7brzNA81Z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3inieh6vNL4rT3Qch/Q5DPpnSsw1dGw8V2tPerm6YYxxWIwhIrDGEZGBHRwWVuWb8HR1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flfnNVHLuGZsaBcimxynQ++NPabq2cTV19ZzduhbK6rwUGwLUtqlItRK6bM5XW6KViki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d/RRtZMAGUwEijC7TKj0tndbhpZoFlhpuUzaqrKqOgCV7ksxsxlLVWWVutiC0GlemDOo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yiu0IAGWWFMvWK1ZT5gwnTiZAQyKYChggxUimSWSCwyQEZZSVA6RhYQQSABgL6Gru+h8v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vph6bU9floR19HmUEXMBFhgIYDAkFjFTBEBCIGSASyWUJemuVMea5oXKhhM7eB5vB5v1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p8/3RXriX5NjV1ufanT9v83lfXa/JeqlZ8qy7K8NZtpx0y689RlUsZViUWV9t21CJ0kO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zLeg+nPvs5UuxUwnR6Hk/VF7lrK8OfpGTJvpNYquISpbnTIdMSg148lxuWuuXRbgoO6e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VULBAOIWFWCAQsIEoxr357N4p890fG6x8waPx7xmsiq27QUadWgz67r0193h9muo9LIM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+cKVUltNFJpqoBdKQXzOxbWIQGsmvn9yrgZYCAEWdQ52zVys7uy6GzpJquszS2ULabi1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q1liJSmlNCgpsIi3Qz2Wkzi0FKaahReFrVhIXqJLst5ZTJV0Wo1Vsh8qMm+JAYgsQEZR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ASAgBggJAErBgQCSAkBJJZ0/QeY7+r6PbzehqXKy+nzUJZX6vKoZdYgkskkDIEIkIRA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kVhYi2S4SOBBYAMGWYd9PPt5Pl+p818v6SKy8ulHQw9FpbgqdBcNxfu5TH0EeH9ObZpz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mvCvY1MXVdLIbOgKByqFcOKK7KDa/Mut2YbqbOnmooHt5lq9Y+S9FJw+y99U6qHGZcpf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Nr3k4Po+B1luoYSZHS1SCqCrm9Mw39NBc96jLu5pqKOCQDggj19mw2TNvOH5N9R+M3OC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ZdTYarstxt05Nxbvx2HXt51yXQX0i28obBnzy3ZABUuUpFqlcZZWiA1W47hhY1lXoeV1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OaXXhrTGmV65Xtqe2+yrVc1aGt1nIumpSTErcQlooq+qyDVVWhF6CAWJHqUsW1RStSvZ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ewoSx5aFvoK120FRIr5qsbfFAYpkCMAVJBiAgkhBJCQEEISQhSJCSQAICAQEStHc4PWt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lW9Pmqqup9XlQFenKQSyERDJCSQkkDBAwQMECQYkkBCUUEVAYAwkhMvN856zj+P2+YFl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TwPckEjFa12KpO/6b5zvPV5n3zXN36NAZLijXpg2XHiLqhZmwGB4Xd4Zz/ScXrrrqufU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bWui3n8NPUjnYY7l9zVnGhTOmyGDL13OVo3ZgZNdY1NBlLX8ut3R57SDU9IlosWi/NpR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QRoSCQ37eX1NZNNlVnm/knr/ABkrMr40bJcC1rxNT6iaVhcczmvVzNB2r+VqROP10rjD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8ub0Mde6ox17azDXspKbFWXTZRvs0b9arfVXJpSzErssjLabFZZq1Dj0MlVryyiOFVyE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atxA0EvqcUW6UpuXIPGQJz2rJdQktNI7CwpYQRWBHQlY0Zj5ia23ygkIGACDKYCQNYVS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hJJFBkBJCAggMBCpZv52vT03a813berZmv7cTRdX6/JUjr24LCLJJAyRJJCSAMkJJCSE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iNEWNEBkWFYDm9PHjp5Lm+k4fyvpm/PZz6s6G4NiQax1K7EhZpxOr9fgrZ9Q6Hy31Z7J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jNSWGBJAQgfgd/wAso3czUvc0c/bcvYDVGTp4o5HTt0FOec89KON1hg4pLFpi1krNPP2Z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XpDJpRGo0y2ZtOcz9HPWPpwa0GmpF4nUr1oRCAC436pXvOXldX55rnx/P9zk8usvOiFu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YrVgkBJWbFNPQ4utO5p5fUsWreDm5ujkMiaKlzV6UjPXqQw0dSteUO3dNZem6zSaa6zQ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pZZTZLa002JZS2tqrJKUXtUWLVaSjZSBmZKFd1zzVnDciiXtnDWCOjMlKa6VllYHsyw2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M19TgMpLqSD5UynfKEFZJIBhCDCCQEjAhUMBJBCSQkkIpIsIJIKgMiX0WV2u75ruave0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6/LUjp38wkmsiSBggZASSJJISSBkJCJKZCCSEkgRISApFIqVPE5XnPV+e8Hv5N6avF7W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09YUZ6mgtW4NeRz0Pp/A669qed1M7UEZoJALVAvh/c+YXFo0cVfTdDy+09JX569OzVxr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Ktlcnn+kzRj6mDOdlcmgtquguDo5Bsdt9tVqxNWDXccpr65dEw7DBxe91ETJtyW7eV1v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L2bACdbH1Lk5pN58z494nJy6Jz2t0vG0C2DYrqQ95TZquML73MI6IONl74Tjdqgr2Bna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C411QxjVfLkEpzspczR0V0JYt9Ip1vWS+qBazNZcHvSnVKrLYllAmDxSVNcyIruVSqhd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rlsZYGuyErNqZzYgi6lEr02lVgQQhiuRhEesVNTHyWGb5GSEBEsIJIWFhUhZQMASSDI6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BJAQgkgqMpN/a4PXt9Fu5fR6Y0lG9XmrSxPT5khXXOSQhLCB0JBLDASSSCRCSRSyGDJC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AtyYsuauV2cHn9XmNJPyvqZ7JER2EKUFRGAWlpQxgpQltmbSH0Pn6j6Rd899RL2CtmNy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MqU6npN2LfF9j22crRdmijp2iszZK6q7CYi98HWjm870FK8/S6gy2LiyznZ5fTJw7dTr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qwV6aBqlsVnoiWcDuLVvj/UeOl9sB0k0LfTvL+E9N8zuW05tGbw9lO/Ostzksd7pabr7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ojtBS0FJhK7SUViqy2JYEy2apTZTz68+jbXqRC4kaBaaaz6L6bImh0VBbWRNaRUVc1zB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oA0cGiko4ptEqvi5zcEKhxc+qkalql1UkjCq0VzYlQas0Z2UckkkpGspK2LodMTgnyWQ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jwDIoIUMkIwAYIAyEkiQGKJIQEAglSQEIMX9XkdHT0XU4nW3nbZTb6eASxPT5UBnTmsI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JctAZYQQySWSQhBAZBpJABgARYiMuucgNy2XTVjrw8XY5PyvrC1Bw6layjQLUZVplgiM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rcDqI7Xpfn+2vop813+e8dTVXV9emsW9bI16KbLFw9bm5crB6LRb5T1uSysXVVkpHQhy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R7Dy0i3MY8/VHTObJtG4mgppgPRrM+h4VOwKV0KYsHSsNWtk1kqfE2cXmKI0GJFfRxdD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WmTRewtiKXjNVGuYKzpLy0rsLyTHSpxitduTpSpfeefSlaaWomlLmpthswrvpVa9tVIC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WEGiy0qhqzWWJy9GvDLcabKe3OxbKnFawFdiQMWJYcthbXIpelxoqDM1qZXJEEYNcvEq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TVOpsmUufDF+alTvi0EQiQjKq2mt4UkiFlIRCQEkEDBAiQkEICAGGlMhAZE3YdOp3+z5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O/F0ZfV5lVl6cRINQBhSmRJJEMkIRIeCSmSLJIQghkMohAFZblFZNc5BNZYGzOudye5y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PY1VwRUsqpi9YsdKgdQMjBWxBSGiR1DZXohOliQ9nr8N3Gu2HbOlNrFuqmwaHLVmHfVG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Pr5es01PZyqPY2ahIsY1qaBnRdKVEqvLakzXU6l64bdLnaura6MB0NtOy5Fd2DU5fz/T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dC16xqytupBqOCtdy8umOrTzYas1mleTV6MnmE9PlOCd1ph9J0+lnpTZTgxu9kTUa2rT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0UrFbrazA9rmV3qVi62MryymPSaBQ5pWq4V87iuaC+gMWVMS7Rzr0AvyqVtrLq5WMbUI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rQxgue1qDVnRTSuawS5KoJW+hVosSl6mKDtC/Jq/qHL6cfCz0PIjMIFYh4kgBDArIESE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EkJICSSpBIIgDfnvrqdvidfc7GjHq78rwD6fKisvbiARrIklCSJDISSIDINAZYRIMkW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BliJclxTHXWNV6WcOvO5Xa5eO/Jy6svzPpESSkGSR7Lbca3xKBqqKo0qyhxIIJa2ihiW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QOn6bwd0v0weP9XNbdVLZtj0LSJrrKN1NVaaUuxa7jbyqO1dllNNebatYxWVpKgsktQc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Tq6Z2U3HplViagve3pGrejWR85u5aFbefKltV0adufVK7Z6Y0563Wtdt8Ybt1pjvucp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OmXQuHHTRTtGpz9d66mW8iyrSr2WV6GuacmjOWFTT1iFQ2IUuiwI7VS9iiK+eGsV6UWUg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StN1ZRsVSNnJpGeqW0AGiiuGgUUHQuz0Wba7EDnJLEsqK7U2xRBKAeRYcyVpiIO1EWwU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di6F9z5Dg/Ts1nyTP9S4kvh52uWUQQMEGklSBkEMJIspgARIQFhV27jiz1/Uzrwm/wB9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TXEnRy2Yyo9fn1NW/r8qq6d+ABlysk1BJEMkiSQhBJJAySDJFhkJCZVJAJJYVKogaaxJ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GXoYfj/XqZxy2RAoAKWFGWsSWK6MSE0VZAXUQjyCLZYVmsRZUwJ0cec916L5Z2Ma9F3u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GtbnUsZ8UE12DMa8WQzNkFVtk59C9dOXrjTOdcamrTJlLW6N3J6vbmri3rklR0ynh9vn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y7ag6snSi0VtnRL6yjXYwjSAMBaapFg0dSawaxnx0347ErMdFllI6Q1Kc2+WZWsI6WV2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doVJprFR1GqIGetyUWoCyjQVvVnOpmqqL6lC6lW1CuW2AldauBXK4mgslDD5tFdgS2wN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LRWq3RQlWpKjTRXZK+ety5ZWSNFQ20oWp065tdnEdLTxbK7Y5ehDzO3ZZ4Dz/wBbwHyN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pHiCHWQIv2nLf0vZl8Z0Pcas68p1O401z9Ogy1uAPEi2RDVGTZkucNdtPq4araLvV5Yj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AiyAygYAwFJJIMhIQZZISESVranzpq3BTCN4KkIsMuQtgSqjRTvOLmdXj/L+rdhsHj9T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0hekMEHel6lhqJXYCyiRDISuTQZnZYKmAR0Xo+w+fWn1q3wHtOW9pM5bFglGl6UohXGj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OjXh+v2+jqcLN68WeKwez8avf3eW6tnWzaRlR1q9O8hwOuB46/xljI6QMt+YBUS39Hm9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vWO1DLaJALb2ZeR1tOHHTVko1Lj1NdZS7WahkaxxS1l620EBQDCBRFGl6kKsVMrFF8cp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ZS8Wt0vK7LLEwyylEvpZUqe+XKNEK1uQz3G2KltWjBagsNtlEtQQm4yzRUUGxlp25jJZ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NdwbKTZSNGOL1ztL5Hs+NPXj9F1/Oexm+znD6Ma3qsLbKGrbo51xsyPfZ53zH03NqfIb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eis575WvYJpLIaYiUVICRAyEUSQxkqvLpzXOLLsyd+NujJp9nldWHo86gjeACLmSShD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klkhJJAkGVhHza100WKDNZUyIYTLTn00dOWLm9Tn+T2c4FPmfSuvzGCRC5agW1sLChWi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RI9cy9+fXbidJItidAyVsLVlplzDTUlfRwRffem+QdvGvox5u/luyuwnO4PfrWnoJs3M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nKJfoOR0NdJm4fpaMuF6WyzcaQag8pR5i5rIaBTdko0mqVilsaNFGhe+uSZtoViQ9WXm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aU6M+kyXC+o5u1mkK5VodLHStC1JIreQaJALpSkdc0NprIa3lNnshRbozEospIVZaTc5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bOo9XSzGazRnAzKtZdUVbgPW6FRestlda62pIjrSlpptCltA4YK+ZrzONCRmaypdmeol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XETpwcoR9uTedTscLqZ1178+/Oq7Vqs3W82+zoW4r61CqxFo2mXmDo1Z1kL1TTBGWMsR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SXqjP0qLnl4+vk688GnNf7PNcJPR5lBHTmARciEUSJBBBDIQgkIaWQyAZFhENF9evh0X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QBFhiqSh6enCrJro5duM0p+N9l2Vc15XYhLqt+YXVQ2mmxRHEtrcrhBEetNpyGEDBHiu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sYQmyK000Gz2XgLV+tXfPvWcenXqFkAMu5SQdBoqI1d0JhtcN5bUaLj1nX4PNyEsqeuC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jysQYu6PL7S6HtfGqdrs1vo0ZZoPpUpttJTYVstme1GZX1HaiwVLGKksQDOoarGil0Ck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2IlT1KXFpVREWRoKLAkEsKDc4sZC2oIPdUlNUbYpLAiVWi35yX1Bg1FjM2mpc757C5U3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uC9yCxlSQ0F1DpLmgtlqItBHpPnGj1+7fPyPT9RfjXE6W1parHMqFoJLLKx1dJbnm3vn1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WcjVZ07MNtmhFsTOmsy4BvkvPfZLMh0EossgpFZooox1dzqcWstdm0erhogb0eZVZevI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skiQiBIISDKZJLAQQiF1+OzGmrIsAM1FVluVR11ipLK98K6NFM3yo2P4f3TdRZz3ciQu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glUtvMwuBWzKJXZLEZXkahwp2ZVFW1atF1KiGsUy2ERiIHMlXS55X2no/lnUxr6O/D6v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lDtqJZD1jJPP3Oz5/MVhBMWY7ctPIBKrKxiwhhNkuf0t3TzusG/PRSWKr2qSrQ1drWGy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L5UbLUZBAc8a2Syrq6gCq5JXksKGkSa+dfV9QiFUK6c71Ap1FagtsUS5KqktQRSPGrIi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JVfTKoYlS2oWU2uZdJuMjsTMujEt9ld5ZUgImqtDS1K3tVCoFoy2G9UvsqSmnei5Xz1S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jBM3fOe2dbhnuzXMJGrFWCs0ykFdWuJzxuQrtVbm2zAlnXbiyu5OJDtJyIdSvDZGitQq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yKuni1nM6H1+bUyP6vKFYduSyTWZBCSRJIVEkQmEMkzYQSQxVhJHY51WCLIHAiutyoaX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rRTrPM5vW53x/tLWL/N3htUkF5W8Ui2IPZSBq3iVu1dQvSBCGY1tVsuti5WvQlF1YgtQ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VLTlMXZ2I/o/NFfpOz5n6jlr09tOu2AP0yM+TyVdbyAqRQQiypKNSomo1suaSFj9L1uN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Nrr0U40Z7lgbFz6Kai6/NoS+VrqW0q4tN4WrVS6PVdWBbah1Stb3qKNaEDQ1xTRocpep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QgoMAotldkSxiawWCoeh6jXRXaEraEiqtC1VGtEYtqSI757JVquBLVQoskWmaMwLssl1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lV5nutVEZc0t9mekv15LivI7SxvVv6/L5IeuB4+v2KZvkLPTZ8b5F+irOrdHPM11Zz7Y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UsiFSCEEgJIxIzWC1CMkVSJIiWAyY92PWcYKezza7KbvV5IGXtyWEayIQkkNQgkhMKTC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AYSLCpmkVl1loJAVxYgYayK7QzRn1598+by+1xfmfUdK28fqZnJUWqN9LIM6KSXVldz5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EQlqvqvktjUPVdlVoVOcZHgktrLV10i5tOWIY0CyERHBLVkvR9N5L01em5HK41bOLXek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FrFkCXGgau7nfD9BZTjfQVNWelM3Wy1lk1kWSVK3vRXoci2QRiUGjPLNCotNLAVrbUPb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BbK3R8oKoU0CSXpUDBHViJdSCi5lSsgU6qSsBCB4I9ildtkAtq1RcXM7HQUpYhalaQya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9RXemdp1F8ubPtxmlbJIGtrqXUOmzBHMebrVS1UENVi7NlbVKT37I3r8hBBChlKuIVWk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ATit1c+N4g4x0UkQ5rIQIohYDiJaEFOACAiHiqWyhhMW3FrOKt09fmvvzafX5WVl68gD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EEaSZsMikySmCBgYEIgkRRJEgMoSBAplzIYJn0Z94w8nr8b5/wBCphZ4fWllUNIzWBvz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2dEdGsjKCAvQ11gRHEWSzPQW1ygaaRWz3keXFdcQUxxb0MLU8Cz745vd3cpezyOdJo4r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LjstypB5b6GXieq25sdLcmu3O+fv2SW1YFmpLNZprewW+PS07MaAwSw1Ae/O5cK7bEjK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VJYg1pZHiZDTmvhk020KAHSWVFXtrZEesgllRXYCovyKWpZCq1VLKrVFl0RKbYtF1Fpb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90VhQMbsw8SoruVlqRnXJdNItTVwDopKGsoHEaUc1qs3oZYC5KWlXPdSksOmz2RVvX5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jOhJJY6NZZVYDm1acvLsEsGdJYshgsgxGohoNBBlkIGIhclbFUry2YNZSmhvX5tWnLo9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RrABlgkiQg0zK2dSSEYGUGQhUjQSDBFMhACpJJYFdbmAqi0W0b54+Z0+Z8/6KLW3h9ks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ebtUo2YirZZXGRI7qUX1w2VKRHqsLs12U0mi+mz3ViW0aBi+YCRypi0MH2mLZ2K1sp5P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z22NU9FzKKM1W5V7xw+/6TVjeK96s7VV0Sr1q2pV0RUrcJdRvxlldLS6JUbLXpFCt3jN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lhASVX1FLhZbZWylElmUKiTUme4ubBE1Maqsuy6iDMhe+djRmlhSz1htV0WxwZNakrVg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rS5YykreEuqigCXCoSPmjgyX6DOrWhkK5L1oltfLsMuS9M22gLLQuzFK703SpF22ZLEF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xMD6fOZCLCCEQKsJUkkrSQJVjLk3YufQI9eNhWTNYo6hhBoGshhgMJTinOaq+bis6+Ph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z2b+d0PTw6GrHq9HnvgPbiARvABFkklkMKllOaZCQgyySEkhJIQwykgyhWIgdbADLmVt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crDv4/zvpI8Hh9ZsuqJooK33YbS6qtUlq1jRyLW6ICRTkvWWxXLaWsK0upBbS47Kw+e6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WhbU4fNl30Z3giaUNUWrDVQj5M5sy9P0PYzvBusebor155TVYSa79K0mMVixxbEZJltC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6laWBFU3FVhlkRwGpmKhY0tjZZZodLEORq1tjqZGtzSusvKZbUPKtKNZgenpsAWYDNRY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NVVhHQghQhNRJY4IM4mujSZpndZLlEV6S1XC2UJei15dwWWwlSlVy355dS0mVXyLm2PX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KdZZuTjmvwJ9Dvnj7Vc1n6C1F3fi0BJJASQMWLFZZSVaDJBMPQx51nkbl1qFwlqeCWAI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yp2c/Cx2dzncxbLqNO1OTp7u44N/oUTht0Mno4rqx6vZ5dJVuvIAzeADLBDLBCAspGIO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GSxg0oLDNEK1FK3IEXeVpfP04TRltso4XsfD/I+xYFv83ZLaFNNucGiq5BpTeJfmBcg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sYJTCiweSCWUuVNGQXV7Jam7mJXnD569HmpZkC11jCxRHVBgmGy3F2fUzXA9G1md51uM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rPrd6o2UUQVvUrCyVJoJVcCmQ7K7XvxMlqGWSxVNFS3FVWqsrqsVSJYlme+srsdCNELK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A31oK8WLEpddCSWAOhJbWWsliNUyFhrtHrJKmurpmFJK9NQjV0S66paCtLSpzSaszXFe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qFhTVfnBU6zSLasLmd1zkVZr1CZt2PV0bKrLPJVd5vR6HfPPrldgpao9ru413t83abJo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QQgMlBDRDJUz6Ks3minNx77V5uaOvXxMx3cvDz118mCywpq2M8q7u7DhdDraTm6trFF1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cG7B35Vasmr2+TUyP15CQdOcklhEhJJZGVpSQVhBglTKYIQwyggw0BlikWSSCLZNZy0b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ez53qa/ifb8Popqx0l7Mi2rogUPSBxpEVnED56cLekW6o0ZdmVarVazRXHhK9HUOL0ez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0clRyL2WWLGYNoUekoGjV6A836PqLOmV9NEpvQBUwZ7tVZt9dMX2U0ppfIFupN6Z7tBr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wFascV6qrgqjSKHDaqVajArl6gsqQd0sAsg0gGGe4srrEMrPRWrUZRdIFTqOtZqxkANB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so1ZS6tLQPQac12ldtdJU1tcqGuwZ1gl1mcSyzGV6aWC2nGNn0CVsqCW+ivUHnLTLupz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19QXWPn1l+K/vbwREsiKBUZD1Gg6vd5TprnDrc9NsryG5EIWQwBDEBBEeZvmPO+r8dz6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OuTz+n0Og4m3p2mHRqcpseUHDIRAFVgc91RgwdLm9edOnJp9vk2WVW9eQBHTmIRqSSJJ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JCDBKtmlgc6AYEhIodRZJqGAldF9XTljp1Ys6fu+a6fyPq8LD6fy+aba2h7lqLBZaUaq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2LdAgpak6MJXKeh2DjdW3z56Di+eoXblcyKUuRCsLrc2oYC4pE668bvdkzcqAzoswAWs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btNGyAgrR5W6tblsTQMrU71oaqHdKLqalssqhBooEV5Kygl9LXWZbpYZzeoLiqMl2QII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cWCXUWi0WuDNeoscQLqpS6KSQrCxIxLFtLEfKgsdRbc9xWBoAtbBFoMtxVYr1j1Oo8jC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NrZqo2VbMurky16dJlwbb+aaMmyDPPn1zZos7esFUSmC1jUtQBZQfRtGLV6eD12zGq9W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SpJAQgkkiSQw+d9ZzOPXk6Njc90W2kRnNJDCSQjA2GSIsJBDAV2VGHm9Pm9eeW+i72eT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dOawjWZJKhBDIQQgkkCVMFlOdOUbOmEhCAMsgpBsCuliqRvGfnb+b5fVKNPD+d7ff+B9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uStTY6Rb6mQuoDjvS6St4Y37fbOJ28/kpfYeR4C1pNGtEuGmyhXQQBkcQKAlZr7PlPpO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TEsFJeVrR0rclgajbm1S33UwaiwK6osm1c6VokUWW0FhruGVlsqXbTCaMsqy1WKKLKpW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NoItBSy2mlSyAdK1JpaksrLDwUjmWBFSliED0aIVNeBKbUBe2cuIrGsqha9TIMr6Fx6D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WtLmktUVGmyoBAsKbQsW5i65lsyZ1LKqoq6IpKLqEXVTrRKsmXzdk6+jVvD0EBzlSVPS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SuS3tzhWSV125+uehdi051aa3DJCAgkkAZIXFvy895CDy6syEIkBISQwjLLGICOsghJF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M6YxW1P7PLvvz39eLSTeQCNZEk3mQQYqxJISSRGDSgwyxlaaMklAkQiFZDBUdbmtLaEy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+f8ASef83b0c5XqTwepHsKBoaw3lTO602LrML97Uc3rec8xHrfKc4hlwsqvOqyq8Ujml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ahQqtoTf6v5x7Ll39fk11VHTOm6qaazQoaKq0GuRA3l5bGhly2HQmVbSqIYOJUa6891k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Xj6FUNZQWJWst9Z1WLnKCXWVxpqy6Ksys8JGpphYSWRCmymKzkFoXQiKtY0sYyl3KmvB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mt0ItbysrfVWCw2pRSWDKbiQQiRVYtWFyRa7CUtlth6HzyrsozzQoz3Z0NWahN2VWWbs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ejsbpzUNUMEAqGoNczjIiBQofULVnTN6yy5zZ92L0csnX8z0PRy9C1Vvi9BIikSEkhJI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nDuXUhiwMUhkgCYhklkkgYANXYpj5fW5u8c0lPZ5ehoy6e/F4JrJgmsiSaghlkIJDJLC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kNBJqQwhhlgkEBFyma7FjeOtNHz/dp816PzOLo+g/Ofop4GrXjs0X49C2qexHK09/KX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/I9kJtZrtN9ISgbK66vojBIglqskpUDRSVpbjlydTkW439P6/wAu+jNa8lq1YqoV2bai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frp1liWUgEeI9gsqWxVhlyDMQtilC2law6s9sXZLjZMtlyk5lN2dYWjJeXVVuWG2srQg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zO8zFunPCPpyCWK5DVpFsZUVUsEVsy3lqh9OWGxKBZaWrNNNcg06UWu/LaXZbwMq0Fge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XXWaQUXVZteHZlzrZmMXPTZahmnk2afGZurcr6Bqd5dAgFlZU8rDXKgBKhVsApUn1e2h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PXme/wAkbI3s83sdvI63yPoNAcakhUAghBiK0MNOrLw7EE50sIDIBirBhlzIAGLBoCSC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cyu/P7PLu05NXfhZJN5kB3mQFJJKhkCytKZJLJIQGAMgSplJBmiZM0CQivTGfm7OR5/Q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nhdvzms7fefOfos15Xm+kNzyunfwZfTcryOOXs8et7Fa69M7OLA7gMUVbWygsDAlTkCV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Gypyvnb+dLURM6v9BwWm/qVnkPVK16uTRlCXLTnWm3bnl3X0U2dBM2oTUBY6ZbTXWgsu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aKVzq6Z1Y1ER765VaQS30uUdTdWfN0KiqxbhUil1OmtSia7BK1SXo5TrlIxS4zppoHsW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VEvoUWXqXNZmsFeqmVy+A1yuDJXcC6hytoCCEZAJWY5CvSglHMLywS6Ws6IlOiebLPHj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ENQyIg9TUgqNYUrhKpFaLINtPr7PS206Ny2vTNY4XN7k9/l89R6Xl+jhq73m/Q+P13ST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QgMhsz5NuXj1SEc9iGBBgIZUhKLGigkoIQQELVg35Lnk4+hh9nl0a8O3vwugPTAkmsyS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KmSSySEIIQ0lVlaUtDnQBQMUBzzDy3n5Nubyerp9DDv5by8nvbLPNe64XoDheaz8VXR7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NhkIpVqZTAoSFZcHMwSSmLCsiRYWNGsFtdpk523BnSlWll1Fst/vfn/Qa+jX5ll0ZR01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h2dTPttNldgoL8trlVszmhElNbnQvvzqllDPLEa0V2z2UbF0nLuuzy3qkIwQWyqwvWnS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MV4YaxBYbFpHSywBCWFtGJWDiDS0Bc9JUbGKbnUrvaurMjaStHWK47jVaKSgmk0w1FWo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siymYyVSS3lsUS2xhZV5Ctnnm9Fc5ewqay1YBKnpDWtQ1ddYaTWMsCmAxHrA3vvn/wBL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o3Mspp+l4e5jm7jrl9ynVy62kTjsxDY8kWSAkWQcuvPjWeCcukhhI0FYQdkYkgJACKV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5OPpYfT56tuHX6/LqZG3iQjWZDNJJEjKVJBCQc0QwDAK0klhBlciTSqQgkuxrl8P0vn/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3m9D78GyWvy9vn09Z7/y/Zs+a1Mbk202gDoMrJRLsU2Kwy2oVlbAEKMoqSAkVQZRYHHU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0ZqGCUyOXSuya7v0D5P7Ze/w/QUzWHqUvZbZUDVUXlzaalItYVBqtinbKNZeI9MbaEqu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AjZdJKNFyZLJmWxszS20PVKuqsJXNbVKb6RWexGNVI5R6FsKZ9eK622EGaymRrStS1qF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1UkIFlikglN70JbSihICkjNLsUUjy3NBam6XMatEtI1ZRIpoHF45N3NHqdZmg1WFShBW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SVhWt1KmsaJIaKS36d8y+jpfpyN1PVQnflVlso+h4rulw9Z6W/lb/nezRA2Kq2hAQVgk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McdefUOJDCChAIciBIBIsCpULI6nPorTnc/qc/rywaaH93k3WU29ObQHWZJLIRKJBiEE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hCHlJhmgCJQhbOpoS7x+leT3eFw6+ar5PTrp7MWuPMYd/S1n3HlvW/MrMsLWQisj1OQS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1D6cumKKybJTYwKrFEYuArcGGolNmZc1N1edVsREtRxZAuh6bJff9X5f9AXTprula9Sa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1JrRkxbYuvw2WWWa+fvOvRg0opqpU7qHSu+vKbCtA7Nmlssz2pMuiLVe1RdnvZMt1OlQ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aU2grNJosuaUWC5KZduHXSKRSX1mF1A2GavTnLa3uBLGAUBRLc5toXSVKc4b0slw2NJa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okpszatL4KMaQvn5xLMu3R6HWUBSw1isYJWWUrWGqVErCBasqyNWRGkIRBWWHQ9p5P09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3t6vPzx2K944+Po8z18N3d8/6Hy99DFfJ3hSFkRiQgAghgWlyV35+eyJM6hWUVMIZAwC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LIZMHSx6zyq9OT2+Tdoxau/G0qdZJEskhqGQhkiwl+fRK9FIkY7yjSSuUOdSsjGnuS/y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g3VS/ObO9wt46F1Dx5z3vkvom88PwPa5KC6mJoyFxJFo3VwtVVCygKCIz1tKHqawkooA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K2AMurJLSjrnQrsVYXQkaBcUl+3BJfrN3zn3s1oxWa8659+23G1w7UGI16zSaG6YLZ2q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re6xVWssjRGTTlWux3DBZcq9NpFRx85iqloi2iWFTI47VGk0KTRjRw3ISGzIJLYVM1xX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YlmbUPKKx99dAzUWFea7cLKK5Wtz6JZmspitM+pWz6s8Nv528wBGVfL5seszrat9yaXW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qIGtFJXFIjKsgAYogSAWFQiA9H3uT1ToSie7zaNWJ9Y0Z83L9HLXiF3q8/V73L7Hzva5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ETNsKPqBXWA6MtWfVl57AkxpGBCSKhBAjJLCGJJEhkIQxVj6GNOZg6nP9PAa8Or1+bUy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gSCGCLfZRZy6MAZomPFQuSq62kK8s8/c6K7PN6LYsxqAyOV5P2/ktZp0ZNmp2NHR8Vc+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OCmLaGOgoYiq5hU00WSOikC9EQuqWAJJCaKa3A9dhXg055a67BnSIWUWFQoAX0GDkCD9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p151lMTOksvw2K+nJvJp1QClwVy0yaTpFoqUtU3pXYUJmshpGS2tJapL6cnUM6XViqm0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UZdhXfRWXJcKVBqGKRLccrW13zQt9bVTuUmcWGFRgHQjUlV9ZMb2y6EFRbXo50twe0z5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Yb6DLZX2OSDwna8vZb6hd28RAqCtqVeooVo2celqxa4BQwUKyEDLEgUMCDiQrsR69nqr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AIBAwMDBAICAgMBAQEBAQABAgMREgQQIRMgMQUiMDJAQRQzI1AGNEIkFUNgJ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m5mKS+ZsfYmzI9rHF7WLDiWkjI47FOSOomYwY4Nd9y/cmZE/bRaEKYpr/Q0hbydlN5Qa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NjcYEq8he6WKiPkwjdx/Mt8Nu+Xij3OSQ6o5t7V/vpv69nMybLFu1F/y2rji0KTRrPTI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zNin8D2b+LI4LPaw0YlmjIuuxSaMrijFjpyXdba/ZSWU9S+S5fZOwpikn+bYprhb1PEf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7qDY5U4E6spbXKf2f+kt8c/rR+mzaRKoZPt1C508rLJnkt8d/wAlJsxJKJKKZW0yktZ6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8zJiqF0+1u3zXOC21iw4Is0ZCafYpyR1EzGLHTa7rHJc0S99R3k90y+6kxVBST/ItvDx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72HtbZR4lUhElUlMwbFFIauOJR+0t3+dYt8tZ8R4g6iJTb7bmSG2VTT+fmuX/EUWyyLo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pYzWs9KKtKdJ/mqTR1C6JOw/wAWxYcUYtF2jJdik0dQ9jOmxq3bRWGmY5c3XbfsUmhT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OSRD67vxKSSm8tltF8y8o+qdaMSUpTI0hRS2fiM1tTXukIY/y7FvmuOZV8K/Y2ZF2yx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/AxZaKMi9/ilBM1WijUWt9MlTGnF/wCiS/E4LFhxRi0XkjJdidjNiwZgOLQvOo9sHtiW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n2L4rFuxtInWFzOH13lwpPI/cynztHzL2nVPdNxpCVuyp9SMmihV5bchuxmMuX/HRb5b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mVpoXi5ltYt21fFL+z83E9pkP5bFipSUlrvTY1DU6SdF/wChyFL8exYxRge5GYmuxTZQ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2xie5CmXXejIv8VixbZtInWJSb2p/deNpTUU6jmeEO5SQ3CA6zLOTVPvrfXejNk20RV3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fkdRIdR9kPdKVkpXyyZYt8E/Ef7PyUmyxwZP5V3uNzU6WNSOv9OlTl4f5F+25cvvkZHH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uRmJrbSKyly02jI9rMX22MD3IzE13WF3pdjkok64232Uf7CU1ElWch3REqeVC5V6cU27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o8b6fzW+qIVBSvtiWLi/DXj4HNIdUbb7VAUYoaQ4ocefhn4/9/jKDLRRmkOshNP5LnuM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vU/TScXCX4z+O5fZSFL8WxYts0OBaSPppOxMyODHtsOCMZIyaFNPZd6XZKSiTrjd+7T8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M2UYlWcMqlaTLjk2U37Cz+Cv5LFjTGp3TI1BTT2aMS5f8FeO1zSHVHJv4JVGUeZTp+2r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4f2Xj8FJswPYjNjbe0YJk4RLWFIuJ91zlmJlFGZ7xdt+yxOCkvVPT1NTi4S/Eb+e5fZM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Ebz1j9z5MZIyaFNPtucd+CZ0y84iqoUk9rFtltKpGJOu2N37owbFGMTzvFpU6lVXynUe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JlYTZkzI47av23or26jz2XFJoVQTuWGtk/nW7mkOqOTfxuPGmp2lUK3nDmMLfCyfmH1+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N9yJdiEy5yWODNF5MxuKKW6Fst1u3tOGS9Y0N14+d9jf4l9rtGYpL8TSxvUqyyqbuCZg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8mKY6CMKsBVmiNWDFYlNRJ1m++NNsUVEfJIp/wBTjYcoijOZDTEYqBP7H6cCKsTiR2ey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n2sOJbe5cTIzE0yw4nKL/LkkOoOb+VDkUPNRknyvPxVfNP6fHgy0UZF2/hlPFosNdmSR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JiYu17LbUQU4+qad0av4Lf5V2KZkvwaXsoC7nFM6Z74iqIUk+62yEhLayKlKkO8W5TOo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KiXGriJI6tlGE6jhp0hJLZjLEuxLa+zF4JD87r6z+29hx3W1xTFLbEsXL/G/wKcbKRUi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196i2YF4ozfyyjesWZ7UN3GpFi21y/c6kUSpkqRZoixdjYt2eu0r0d7/K/wA65mKa+bUe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YzR1JIVRPewkYI6bMpROsiVdsbb3sOCMZEKUynGKJMXLkve7Rj1WSkjSwUo+OyXjd9iW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/wDL89rRjvcuJikKZcsWLl/iYvkRT5nNYqRUF4+Kt50/03sKDLRRlYcm/jsWODkasUv7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Rq26EzOJm2e8wQlbZocDplrFzIv3etP/AAfO/wDRqZmviorKpqpXqr5bDppnSkhTlEhU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u2XLnBbZcipl0mmZWL3dOpGDqVMnKokOo3tpOKPZLZvjtTs5RLboqeN4/Z+O2xbaw4lr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Yttf4H80ZWOrclM8i+Ov50xiWOEZP40jE425LxLyLNk0ow0q9ndYlii5yyxGwpdi3aGh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L7eu1/b8V+x/6dTFPv0vBLmS+VCRYsSoxkThKmPUTOomJrsV2QpHESQvLVkSJVEiVRvf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cymOKMd6ivHen9p/Xe3wNdty4pils4nJcv8AhyiWLXfx2KyiihOPx2MCyRdHI2i57mYI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1PdtIzPezAxSGOO97FxPdF97EojgWQ7HBdI9Q18aUNRVdefJcuvlsW/1CkxTL7/TTfIi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EqrZfZxTHA9yIZSIUTwIZIuTmzqRJRchwaLbx+1L+rdk48Mb+Bc7NFixVhbaMXIhDEmr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n2XFIUzyNDX4dhfJfav40337bGJiWReJdjZc97MEWS7Lb6jmXEV1D3swFGK7rDjclGxd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BlSpKmVfUYRWr9XK1WVWXIptCqIumWLsv/tlIg7y1jsvhS2SEi206qiSquW2RxvCEpkK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RKSRKsOTe6qSOoexjgUo/wCSC9u8kPxUVl8EHZ7WLEo3UoWkvbARNfC2ORftuJl+xOwq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f60P7bFixiYjcUZDZdHuMBRS+DhGaLyZzKuox77HgzijJsxmzCI8drCw+GSKtBTNZ6TS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72LHKFUYqkThli7L/Dbe/wDp9HG9XUPKt4Mu5IsJFi206iiTqt91OlKRChFHCT8j9pKZ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HS81v1tcb2rePhi7pb2JQJby8drY5DfdYt2XL9lxSFLbHa/4Ftr/ABVvrR/uSOEZjbMk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B1EZSZi2YLZmmV572PBnEykz3FoFy8tuC5d7L4FuzV6WNaPqfp09PUffYyaFVFKLLHJc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8luy21iwkfudWMSdaUu6nRlMhRjET2aOESqE6qvKeQ4/BffQ817ly/ZX7X2rgWyMbDRV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OXdYt8V+25GZ5HE8F/ittf5p+FZTyOTGTMF8FzqRMpMtJmC7qvENKvY7IziZSY2z2mTQ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35+BdtahGovWPSuk/jU5I6opRZY5Ll18Nv8AQoq/49N2JFixYttKrGJOo5O+194UJSI0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QM1EqViVUlNy3TZc4Gu6xZnp/wDd2pFf44siimrOc7y4ZUiONnYqOw5mT7L/AINy5fsu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cv2cfPcuX2knZv3RXHe5xMpMtJmCEu/hDqIrz9kPpwZDZc53v22Lfg16SqR9Z9OdGfy8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HJf4bbXL/gP46McqmtfvEiwkWEi206kYk6spdqV3T00pEacIF+LFBIq1k5yqk6w238X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ukW2r/b441YxX/6FJQjKMllHarG8VOSdfmP5Ny/apClctcxsZWMvmuX2szEst6n2h9Nr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zBFku6w2kOpEdRmTe1ys79/G3JYt+NraCrUtfpnp6/4F5IVVmcWcM5Ll/gsW2v8AK/j0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hIttKqok6rl2pNkKDKVKEIyZbnEdRInUROqefmuy5wWPTkWEi3ZW+/xxouqQ0VGBjTSb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FlTSxkqujnAcWvyriFFlki6MzJikcMcTlF+++19rMxLd9Vc05rp5SZaTMEWS73KKHWiO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r2clvks2J7NfL69pFV0/h33f4ClJCqF4sscly/wW2uX+F/EkU/Zp2RQkJbTqpEqjl2qL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NeWo+wdSw9RFKVdyL/iemx9ou2p9/jozbHSyI0oxOlA6UBUoDpDVWB1ytShVVWm4SjBy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nTZaKMoo6jLsuX7VIyTGizRcuXLlzksWXwZIuyzZW4em/q7nJIdZDrSPfIxOO2xba5Dm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SoyGkjaNOhEUlsn81eOdP1Wh0dXtfst89jkU5I6iLxZY5L/BYttfufwWEiKu9W8IR5dt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YxcilpSEYwSJeLpE67tUrpE6spF97l/wvT1/i7X9Zfb46TUV0ZuLiWRZFi0jJo9sipSc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IdJDoDoMdOSLP4cWYHtRmhzfwXL9tzIumYssK3fcyRdlmYotbfUedH/Xs5xQ66OpJnuZ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liyJ8Ro/X4LNkaM5EdFIWmpRF0omUyRlRiPVJD1Uy3c/i/5PpuO65cv+DY5M2hVEKzLb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1iwkJFGPv1jvV05OqkSqN9sISmUNESjGmfqQpKJVrXJ1iU3LuuX2uZF/m0atR7Z/XvsKJ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NInqZNZPbkyZ1ZCrDtIyxdV3qRjZWLFixYsWHEdNDoIenHRkdNmBwjIyfx2LFtrl+1SM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y7ZizFd9yvyaeeKc5saLL8Gt9YfTsUWyOnqSI6MjRoxI2MpjnAeopolqpDrTY/hW9tl3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cKnw3Ll/wbF2KozNM42uX77Fu2wkJCiJFimrRm1IbtHshSlMhosVCKiqSJP3TqInVJ1y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zIv8S86dWpdtX6dvAt77cD1MYOnNSSHIczJbXMrFSZTtZ7+fjxTOlFjoRHpx0ZIwZbex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vffEtEUsTJssYI8F+25kXZZmJURp/Pw2+KrzJChJkdLNi0sURpU0eCU0OtTQ9USrzY5N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QtHL4n31FePr2n6Oq+W5kX/CuzMyW9y/bbssKIkJDaRKqVLrTIl52p0ZTdPRKKikiZdR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Nnnd+PnuZF++lzUp/wBfbXftM0ZnLEi21y5fet96dWVMhrSOqizqwYp00VKqOoT1KROt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VRHWzP5lyGoidaAqkTJfDcuXLl+OGOnFjojpMcGjk5+O5NkVx4LlxSFZjQ+DIu2WMV21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GTI6YWmhdU1Ec4olXpj1JLUTY5yfdZkaM5EdJJkdJFGNGA69NEtUOvN/Bb4v+TafOjOK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mZkt7l97FhISG0idUcrlFZVNUWJfaFCcyjpIopRROm5GSpwqVOZ10idVy7n+JkZdmn5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KJapEtRNjcmWFAxOC5cfbL6z+/ZyXmZMXIotiplooyijqDnJly4pyR15o/lzFrCOrgxV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Qx+HYl5+OXldly5yKxwyxyi+9y5PxTfv+TFipNkdPcVBI9kR16aHqkR1U5jnJj7lTkyO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EzowHqkS1M2Ocmcl0ZIuy/4OvpdWhqabp1vxr/NcvvdmRfe5FoySJVRyHITPToZVNRzK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Usin5VVU5VNTK09QTqSl8D/HuXNFzWY4tktO2PTSHTaI0pMlScS3x1Po/NixZigzploI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X74kkWLIsZtCqiqM6sjrnXQqsTJMuLeTJyv8v7uXLl+7IzR5LPsn4j/Z32YqUmLTSYtM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Hqh6ibHOT3qcQo8Q2UZMjp5yI6Ni0tOJ/hgPUwQ9VJkqs5HJwZRLs9xiiy77l/kkrr/k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ynp6k3S9LYvTEj/8+J/+eiXpyP8A8sn6Y0PQTRLTVYjjJfOmKNzFDic7X2b2sRRpYdPT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OrJE6pOsSm5fE/yfTVes+xiNR9vjrfRI9pkZsyffiYs5FyWLHBlYzuc9nG15IU0X35M5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/FcyL7fvtRcv2XMiyJR2l4//AKbqlNkdLNn8aKLUInXpoeqY682Nt99mSoVJqno52jpY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SWtHqKkjKQ7F0ZHuLFl2WLFvguX7F3/8i03V0/yJXND6ZmUtBTiqemhEwiOMS0USnTMq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OS05PTQal6fCRW9LsVdFWprlfHT8osPxtZGJKJp9M6jlpG3Q0tOmah2VJ3hTlFSq1Uyp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t9JXufY9qz93x6j672LbWLFixZHBcyPI0zkTH4iuO6+2J7kZmV/huXMi/ckWLHHdkJ9i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LQybWmijGjEdenEeqZKtNmTfwKEmdGd4aM6NGB1aMCWuSctRNkpye10XFfay7LFvwb/D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d0NRvcv3+nq+pVSNOC1LkKrMqVZxOvIlqGSr3OojMyZGtNENTIhXhIwpTHpeK1C6qenx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alP4aYtpdiVyhpJzKVOFOFSXMeCt7paf7amShNybLl/zb/B6SuOxn6n9vj1T4Ld133WL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+y3bcxizAu0KaZdFy5cv32OBifxxUmRoVGQ0cmLSQQqdKJ1IRJapInrGdRyXfZkaU2R0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CA9TBFatKcnWqMbMrEXepztbdL47jI/gPt/5BoepBqz7rl99JLGrF9SNCPC+9ctcnB2k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Ulec8acNTZ0tTdz6lKlDVMjqaMl0oVDUaJMr+kxZX9NqUxpx7fBT53l4ErlHSTkUNHCC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XNE61iWpkihXc3Um5z7Lly/+h9KX+Ptl9X9vj1Pn4LFi3bba5IRa5gi1jJmXbbfIyHYs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ffZkaM5EdFUZHQpEdPSieyJLUxiT1sR6yTHWlLeZB8KRfbFsjp5yIaJi01KJ1KFMlrUS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uclixJcUFtIuX7l8D8R+ddj2qwU4eu6L+PW+KL50kv8AHR+q+9coJMnBY1ladCNydFMr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+FI0C/8Aq9Vmo+n9epEhrDT6tIo6u5enMnQyPUfTU4Ti4S2ctqHjazZR0c5lHSQpqpWh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1av8AkybRV+un9tPa5fuuXL/Pf5Lbemr/AA9s/r+/jr/b8J+e1xTMC0kZWFJF/gsjFHKM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GmnIhoWR0lOIo0oDrwiS1sCWtZLU1WOUn2plxpspUptQ0dRkNCkdOhTHqqMCWtZLUTY5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+lD6Ei2y7Y/Axfjet6XraacXF/CvPpmjyp1Y9Mj9q5p0ibVtQrPSvmXBqv66S92p/pij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+L0lIemOjJClVpmm1kijrYt6rUeyro3XlqKM6Mt6HhJso6Oc3T09Oip6mMSrVch1LHWs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eCt4qu2n7rmRwy21y5cuX+Sxb5NErUe2r9fkqv3/AIX/AK7bly55MUWaMmJ78F97l9sU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KbI6ObI6JIVGjA6lKBLWRRPWj1M2SqTl8ChJkNLUkQ9PkyOipRL6akpa+nEnrpslXqSP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eIqyLHBfiPY/9BWjlDV0lHVSoQZLSslQmhprupf2enL/AA6v7x+1fzdoykVOVGWMuvk6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/qienrLU+tQ/+eWkqqNpwFVIKnNT0kZFTSzhKj/Xo66y1emhqKepp9KqQpym9HoJEYUa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OoSqjbe1OSlQrU7Utq3itH/D8NxSLo4LCLly5cv+IvOm/q7a/wBfjl9aj96Zf8FeblzI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axyjIv3cii2R082R0bP4tKJehAlrIxJa9j1UpDnJ/AkRpSkQ00pOnoEKhQpn8jTwJ68n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sT3uX7ExSFvYscbSk+qPsj2Pz8Fixb8V+PXNPKOoT5uKQ7MdKEh6e5LTzQ4tbUf7fT/6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SdNEqKxqIkt6P9ms+iPRV/8AX6v/AFJLGVCEir6fGRLQzgJzpHUUh0YTVXTOBpNQz1Sj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o6dVajknJXdQnM89kftqf69qxXX/AM3y3Is4LFjkuXLly/4FP70v6+3UePjn9JfbZMyL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WLb3+GyMWKnMjpqkiGiZHSQRahAeppRJ61j1NRnUbLjEYoscmRcUWyOmqSIaCbIaGETH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8hSlqM4mTZftXbcTLGJii8UZoyL9lNZVbEuyPjdLaxYsWLfl16Eaq9S9LcSV4tTRcTMu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OnXU0StR1f8AZD7NvqSlInV9s1dSi70tP7ZJZQXv1v1PQf8Ater/AFXhbzowmV9BcqUa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GUKSqVslKpYnWHK4iXavtqX7dq3nqZ6X5o+C5kZHBYttcvtcv8lD+2H17dR8lb6fvtuJ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WLCXy2YqUmR0s2Q0QtLBFqEB6ilElryerqSHVqDlJiYmX3YhJkaM5EdFNkfTxaWhA6mn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CZLVTkZX2RKspQ7oljBnTLQReA6hnIUm+5bPxpUWJ+d0uLFi3dYsWLHBlE6kfx6kVKPq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U24ng5MhPbS/3aT+rVf2U/tGyq1XEqOIsenShFyqIejWEI46jW7ehf8AZ9Ud9QLtlCMl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SqWKmoSKleUin4IkuyCvJ6aChWiNW2reYyaXzf8Al9tzIyODEszkv2X+DS/2/rt1Hn4P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dl9rmRyyxiYlt2L4MWKjNkdJJkdELTU4n+CA9VTiS1zJaqox1ZvZFu3EwkRo1GQ0c2R9P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pktbRiS9RZPVVpDqTfZYxLM5HRwhfZRZ02YI9iFON+ozJvugi3bYUWVk4w08bUx+do+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ZxOqdVmUzGbOkdNGMfyGrnqGiVSNSGFR04MemJU5Djtpb9fS/wBWq/sp/ZQyqVabvUpM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Wp5/mLp0XlX132R6K7Vda8teLdtIRrXKNPTaiSPWacXp51ZPen9dped4/d/01vM9qv2+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yL7Ylmcl+y/Zoler3V/t8er+vfYsWODJGRcv2SFuoNioSZHSSZHRCoUol6MCerhElrWS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7UeRRbI0JMjpJMhoCOjpxKio0z+XRgp+ok9dVZKpVkXkZGRcvtbfkwYqZW4h7DMc6hlI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i21NcWP2rXhCJhEsi5q3cp+JeN6a5bQ5ROoOoy8y02dNnSR04o43v+YzX+mdaVT0ytAl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EGaei46jT/16n+yl5zxqTrIjVTHUWNaCm3tpfvrvuemyxk3nrxbN2VatKvW/npQlKtVE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D67S87U45SlQxcZro1/L2q/b5UU+SUeH8uRkXLIxLM52vv6ar1O1lV+749Yy+9i29/iS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ZHRioU4n+KI9TCJLWktVJjqzfwWMGyNGTI6STIaFkdHFGFGA9TQgS9QRPXVJEq1SQ+d/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FCRikewzidRmUin/AGa3a+9jFH/rGR7jMjY4LFhcKU0k6pTn7qU7p7NlXmqir9eyKuYI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X5bhBlTR0Zqp6VTkVfR5Jx0VanU0/wDXqP7KXlU86kqPNajiS4JyeyNPG0td/aaTg0/O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044wioxc5+1S59bn/wD87eH12l520/8AbXW1lIq0LIqfb5qJP6y/AuXMi+2O/pXndjqD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Or+yXyKLI0ZsjpJEdELT04l6MR6unElrkS1kmOvNmTffYVOTFQkyOjkyOhFpIIxoQHqq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6qyVepIu+5FhRZgdMtFGcUdQ6ki7LIwMWXZmUfdUrO8yxiYGLOR/Zyso3kKFjFHTiSjY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mjTQErLaRU8UfrV3W0X3Nnne5kXYvzZ+VLjIUrCdx2H5rf2UvMZPPOzrTuVFxP7C4enl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2PTea4ttZQlOUJXEs517U6U0eu1n/AB94eNn52of21I3UoCRP6sn9vmhKw6l1L8S5kKW3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MkrRl5sWLb3Ll+zUffsW1mYMVCTI6STI6Q6NOJnRgPWQQ9cyWqqMdWbLt9l90mKlJkdL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joUomengS1tKJL1EnrasiVapL4LGJgWReI5oU2OTe1hd9ixp6fM4XljJGTQpoutmuJ/Z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pIeTLEXY6yY5Epcaf671JOInKrGn7Y1PO68pfgKXF/yaqFc/eIvG1b70ijbKdr8NzprC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X/ehfT0n7C2k7Ri7lN2NZlIdT/J6zzHpEqZgyPjZ+dqP9v6wHTK3hkvO9vlf49z0v+ra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nssWLbXLlypzPFipyFQkLSyI6Q/ixRhRiOrRiS1cUS1kiVeoxyb77ChJkdPNi0UyjoL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qqESXqMSWvmyWpqyHOT77GDOmYJHsRmjMcpHJbZi7LGJiYlixiYlmL/HQvtwNxHgcmVQ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ONpK4qaOjEdNIl508h76p2p0Famx+d4eRl7/ADR1UiGrZT1KFWQpoyL/AIlTwLwzwPx+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cqbvOEok8lCpK5GFycbGi+2p/vgi3+P0hdlX+uP9dCGc/VKfFO9Op6vyYyGnbFljgxHA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LxkjyaqFofp+d7l/9J6erUdp+I/Uq/V/FjtGEbxjBDnSiPUwRLWEtVNjq1GXffYUGyOn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I6SnE/8AngS1lGBU9SP5lUlWqSHd93JZigYo9pkjMzkXfwWGKJiYlixYtvdGSMyDc5aq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e0yijNsl4p8xdNM6dj3l5CqI6sUOudSTIczp9mq5lT4jP69lPsfy8ojITHOV6deUT+Wf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kdTEjVTMvnqeBbXL8SftlK86PilVUDrLKdRSKkvZUpiliSlc0JqP74sj9PSfpszU6mv1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qhTs6nqf2tUM6ibqyiKudeJ1aZnSFKmUcJVFD2ygVIE24urWzozhZfBcv8ti34K86NWo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4kyp9M3fqSL99hU5MWmmyOikR0ItNTiXoQJaylEl6iT1tVjrVJdiLGLMDpmCPajJGZlI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ixYf2ttwZI6iOoZM9zMWYFkcFCUVKrPKd2NvblmJZFifilLhybEXQ5lpSIUUYpKRRjeU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D5F2eCcS1nfvu0U604n82USHqJT1kJCqpmaL/E/G1+LFit/Xfmh9VTch03eScS7Kk3fb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G9L0n+sW2shjqKiPTv8Aserzxnp3zr8nUyQ/Lgp0lSTdTT2HFo5FIoVVCpR1KqJ8k4lS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S3HpGS000OEl8N/y4L30P6tpn6ZX8fC1tV+luxQkxUJsjpJsjoWLRxR0aMTqUIEtdTRP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rOXZYUWYHTMUi8UZo6hmy770WMTEsWLFixbbgyRmjL3ZM9xgYFkXRkZjmzksKJUg0eDl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Dw5pF3I6ZjiXY6jMpMbZQlYjyu2r57F2P5Krssrl9kcdttshxFwRqTRHUziQ1rI66JDU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T3ZLz43ZqP6150/0oSSV056izJIqL3baDxV/tj5of9X0r+oW2shlCpxHRcaj1WHUrS9t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zK3pGmbl6VUgVNBqISxmlWghRTOhclRaI5wKGvlBR1cZk5q0q6JVY4wrka8BVImUWOnC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tPNDg133Ll/x6H9tP+sZLy/BqO+3bW+sNLORHRM/hxShRoxM6EB62nEl6gS11RktTVY5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Bij2ovE6iM2ZMv8ABYxMTExFEsW3yRmZmTPcWZgYotEi1fNGZdnJYsWLH7SLkLylqEYp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1SVzGKL7YiWz5Jx4owVlx3S87x2h89fzYszna5cuLa6GhRLEo9lyMiNSR1p2Wqqxb9Rk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j6lTYtbTkuvFtST2RLxW+lS2VBf4tPBYuHucG5ToFTTXS08nKpSlA0P1n94+aFKU9Loq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JKpU06wr6qX/ANFSMSlfpwuSVjkvKMuGvVNLQ/iqbIVRtSSsx0otSonSlZ0WdNlrF+VI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W5kNRZKjFktMSoyRi18F/wATSK9eP12a9+2o+3xtEtc4j11RjrzkXe1jEwMDGJ7TJDqM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yfZYsYmJiWLFtuC6M0Zl2cmJie0vEzR1DJl3s0RRiYmJbsbL8qLYoIocDeVTZsvs5HLF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HayLCXc/H73gPyvnlzKxijpjgYmJiY7plxM8mJbaxbZM8kojgmOmjojoyQnVgU9ZUiU9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46jmHTkUbqnScscpJxlLKpMndxoTUXqPctHxT/dP7Q/x+n6CpKpRLckfL+1eld1Gqk8b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FuFc9TX/AMBcu0RqSRHUHXiyE0RszBE6J0OZU2niy21xVGhVRNOCktnCLJaaLKmnaHBr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N7Vn7vj1FXCKVzE4MonUR1DMv2W2aMS21jHlQMSxYsW3ujIyOSzMSyOC6MjJl2cmJiY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WVOPHZcyLNko2URbKeCg7jZ5ODJmLZitkVPFH7j3p/FP69kGftfNjJnQZZ3s0LfFDgYG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awhngbLiYrEqcR00OEkderEjqbiqQIyWMZWivKXvqRuVI+ynBZajg01+kU/Mk/8A8707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/aX9k3aEXzRoSqy8C8y83FdbeoR/+GNKEiekJUmhprdEakkfymR1SFVi22mUkmToonRH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xp8rEarR1WyNZo/kIvCQ6MJE9MPTsdKSLP4Lly/xemr/ACXLlyP252qfb49bH29txMuX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TEgvccD25OTFmJZHHZYsSEjExMSxYsWMSXiHMkViP1HJDmcsxLbVCG1xR6hbF5FpMUF2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ZDwMTMl3Ve2KGRe99+TGR0pHSMYIvTR1IjqsnUnZSk1cvEshJlrCfBYa2w4dMxMTAcBo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ZjzKByhNkZGIkTidMw5jBjzRGckRmdVCeSdEr0GylSlGlKlJEFzXq29N0f8A1aVKNtTV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rxquU06trmo0tzSxlGm7DsOXAuSNj1ao4aCFdop6lE3FjSa6aOgOk0NPexkynWkj+Ufy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MoIlDiVEdFjptFmtkyM2jqsjWM4McISJadEtMSoSRgy3fcvtYxMR2Lo9N5lYSGils/E/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ISLFiXcyCMTEts9k2WLCiYmJiYlh/ZLa3fU8Utqj9+fHuZgW7ahEuNmm+uN5eNrli26J+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ycrDnzRmmuyp53j5zSeLZb/J0zCJ7DKB1DqMze7Li4PLqslwpOadOrzGV3Ae1ixYS28k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YCgYnTGmhX2uSRFEUhYolYlEcRrm+2YnclAWRnNCrs66sunIdGBWWdGhBRpyniWjM6Xs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NaXVhXjNyLIaP3+8Wmvt65kvTN1NozI1DNNKzOlFn8Ylp2TpNCi0Me0akkKvInVtBVEy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iiVAdFjg0clzMVWQq51YtRxk5UYs6BKgOmzFmBgWRwZGbM2Zb+lLjaTKW0vq/Px6/uWy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YyOyRHd7M/9fDVkQZyxL38LvciT5XJgcJuq7RnzyW734/8Aa8bLzkkSrpHWky7awbkq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XaP5KOom8kXRcj5SvVc5D+zfxtkfHmpV8ugmVNMOjKJ1pwP5fENQpCqoVVEpilcW7LjL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RgOA1tdoi7kbWky5a5ikcCjsjwOW10xRTHR498D+RVR/Nkn/AClMoVlajN5Xpym6Ccuk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n4ZFJn1frLvoqlA6TMJFnvYyaFUZGuRqpptN4RxlRifxkyemac6UkWaKj9iYmdRirNC1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wQ6KHQHRZg0O4hTaFL2ymyL5cU3KgSoSHBot3+lr/GMl4p/Uq/X4ntre25DaPY/PZkSk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ze8vEfPZbbIcizZUXMPDKfnschyFdmDtFe5Fxq5jdqCXwWH4d84+GXRyYNiooUEk5WKX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WTpQs6cTpI6R0hU5og6ij1aiP5DP5KOtBmcC67G2ZGWyG+I+XzKlrUQ1MZJuEzoKZPSJ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OdWBTrSZGsR1ESNRPZoS2kfvOwp3MkJo/Q0YslAxHTLWfJYsxEt1EuLkih00xwsO6cZS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o5T6kiNScSnq7C1kJHVi0poyRbZLb/kdXpaf+VFnUV4TTFCMiWnV56dolCS7VJirSR/I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pkoK7pqRLTkqDQ4SRi97sU5CrtEdSRrJikh2HFCoolRHBpNPa4qjFVMoscYMdC5LTsdO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PaPgrfT45s1bLl+yntEWz7lEcbuMdmIRI/Ytl2z8Q7MjJsxZiW2n9kT+tLbJIdQ9zI0x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FiTsZC5+C45olN5Rc5LpiikKxmkOqZSZU8QYqbOnItIvMykX3uX4h424HGDOjA6ETonS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5ir2OvE61MlVgxTiU3EzZGo01qZp0tfYpa+DFqKbSwkToRkfxI2npLlTRSQqdaB1ZwI6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Jx2cLkaZiWEN2OoRqoyUliW4cTBmA0KKJRRgYWGWLEWZD5HEguHElEtIykhu5FikSSYo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Alq5RUNeQ1lNkdRFnrVD+XCfpVaJPQ1ojhOJCvOItWfyYyHKLLI6SJ0R02YvtykjqyFU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mEWOjFj0yJadjoyQ4vZIcxVJEKsjr2S1COrFnDHBMdEdJmLW1yMmKoZRY6cGS01yVFp6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ZqPr8dY1fdDwRFs/G6QkW7VtIj5F31SDssjlmDMV2s/9lSXEJ8e5ipCposXL7TXEFtCk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u1tDqIzbMZM6aKqtKk/ZfbFsVIVNIqWRUdyhBHGz2q9libs1AwkYzPcZMyZmZmRkJlzg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6UbdGOIhyMiLM5FHVzpuHqbQvUilr4yFXpyG4MlTiyppT+JyqEolTNHWlEjqkR1MRVo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3eHBcvwxSRkX2sy21kWQokoCieBsiy9xraw7GI4tHuHcyYqliFRMnFM6UR0URpNFKUok6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qFTQ0Kjl6LC0/RmjUaGtRSnJEdQxahCqRE4swiyVFEqA6TRg9l9S4pMVWQq7FqCNVMy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B6dnQZGm0TT3yaI1WRriqJntY6aZOidJod0KYpIjViiNpmn4JPiT5ixeDU+Pj1RW7o+B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PsZTLdzY5FS7cIiivgm+E+fcxwZCCt4Ll9rFtqxDxDlyk4H6rzwc/A5odQvJmDFCKOBy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M0lLUIdeTIqcicHkqMzCsjKrE68hakdZMzRdbMihMzOohzVqdjg4LIwR00dM6R02YSMZ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t0y4iwyi5N3aUNTJEtaUtdFirwkngx0Ysno0yWjZKjOL/wAiFWnEjqyOqiyNSLLRLHJJ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zYqp1EQ9xKBiRTHExMbipXOgdIdMmrF2y211YttwYXOkx05ITcTqM6h1BdNrp0ynRinJ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Vj6nonRkXLim0RrsWoFXTITi21FjgmdMlRHSZgyz7E2Ko0fyGKuRqIzTLxHGLFRTc9Pz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RGsxVhVIsdmdJMnQ9trPSylnTQ/FTzAXg1Hn46v9uq/s7Vst5dkRl90uxlLe5kZFmzAs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IdUvKRKPFNCJv332x3e9V+5eNOvdhG7kitHOVb64SZ00WijIyOTEttqPtSnaLm2YzYqL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kN3qQ5W2CZKlElTV+kjpGMxZ3nKUDrs68Tq0yUqYsNvcLIykdRnUFVOqjNGaIcyfNSW8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kZYy/ke29ybuRRGbSzkQ1EokdYfzRaiEhKkzoQkS0USWjY6VSB1q0SGqZDURYpxZNIpk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r6jI1BVIiqpl0JIjbbElEnSJU7CsOCZ0zAsWMS6ITRNjiRsWidNMVHmVIWRm4kps01Rn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T0g9OyVGSHFra5Bu7qSQq8kQrXP5EWRqRFixxizopkqA6DHTaGnskLZyZ1GQrWfXu8ky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Kk0Ysa4FNoVYVdNOCk4U8JwfA/s/P6NR9vjqP/LqHer2R8iFvLsgS8/BFpRyLtiiYrt/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rZachURQS2rPiHizEr1Oy+9y9506dxLEb3ZO6OWYmO1x1Eh1D3srRaKCTLpEOXshmDlK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kPMmi93jE6cTpRy/jwP4yOgzozOnVHGsf5TOZ1GdQ6iFUFU56m197CRYS2ZYUSxYscid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le8clFaucHH1G4tamfyabI9KblQi1LTFPTsrU5RUa7QtUrdeMjNCY+drCLDk0QrSR12U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0JowiyrQJQkiI0YiiOA6Q6TRZnIyMjIZFj88HBRlFS9ZqJadVmj+SKtG7lGRKMWdCLU9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aHjbNoVSRGvJEdQKvFmcWWTOijoHRHTY4McWJDEdSSIVWKsjNM9rJ00x0CVFoxYiE1B0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bvOPMtq33+OX9k/t2RW0explmYswYoSFTlfpSOjIVBnQOidJFaCUY+ceEu+T4T9zqGUm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bXLlir5j4/VP7bXLo6iQ6p72KlKRS06j3tXJKw5odQvJihJnTihWRc1BpzEprdIsWXYi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YmI7ohdl2XMjIyMzLs4MYnSgdGHcu221ixYsWLDRjcj7GtQsZvJtFHzJe2Dkjr1Efyah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OmyVKMlLTDpTR/liRryRGumKaHJXi0SW0WNJi4OpIjORDUSi5ahtSrmdzqGa3TZcdhNF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WclxkYZS9WjalvdnUkQrtCrkKsSWMjpxZ0UfxuZ6dodGSMGeC+12Qk0KtIVY64qyM4sl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dJolF9ikyM2KqKaZaLOlG1ekaCD6uJgJWKC2ZU+3xPw5e5vk4PaJQIwgYwFGmWpn+MvT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DroVc/kH8hn8mQ9RI6s2Xm9vKj9347HJDqodVslk1ThcjTQi5kcli28vuSkrU52OqZSZ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iiLc3GNvhlG6dJIUVvYttqPGn8tkPAxdyKvYyj9drkuVBW2sYmI4mJgWLMxZZnJdl/wM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NGJi2WZEttiRViM2hV2halWVanIcacj+OmPTsdGR/kgKuzqRY2im7jGiDHyRZOJAnFMS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UyRDVxOtTkXiJmRkXLl0YpkqZ03f1GEulCmmVNMrOgOhIcWuzNiqyOt7Y1zrptTiz2tS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dBowZYYxFzNop6ho/kc9VMVmOnFjojpMwaLD2U2jrSs6tzQ8z2cbkeES8S+3xTdoy+wm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LvuZWSbZYt2xatT5qSMh1EdRnukKm2KkkJJFbxT8XORIttkh1EdUc2e5ywkThZQjETij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TRBRis0ZozRcuXL9lRcDuIuORcrfWj9rC+KfndlPimhbfu/z2ZgzFmLMWYst8KkMe63a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ElAUC+JGqzrSQtUzqxkf42dKLKlF3SlEjUmdYVVEJrZsXm9yUObWIMlCLJaeLHpeXQqx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lPXwI6unI68GUYdVfxmiVGaMvd61K1CGoaFqk0q8bwqRanGLOjFqVAendpU2hRd6qstv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jWOomXiy0R04kqCZ/HJUGSptCTttk0KvJEK4qyM4s9rHTuOkYMa4kelrun9X5+KuVfG1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dl9rFhriPbcyIrJQfueTMWRpoxW1zIuVWRkrdRDqGUj3swkdIwiexEpq0Zc8kokYq3sM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UCrORd7WIcO494wOmSgNkzkSMTHar9aP3W6+CXnexPiC2vvcXxWGtumYHTOmdM6Z0jpH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BjQxCH23H32GJlyTEyfJFW2ihrbkjOSOrIVSBenIjSiypTSiskdaQqpGaOBiIsYyEidm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Ff07mOirKrpIYUho9Qi4HqVaVWQhkZNCryIalo/kxYq0XG6ZLEtFkqUToEqLHBmLIx7M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6yMosjCDjOiiWnHBoxZEYmKTI1GKqiMosko2qU0enxtHtq/V/HW8Ve5IZkZCmzMVtmXG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MzLal9KUkjqHUM2XkWmzpyOnIwKi5SiexGcUOsjrMdWRnI538GZe6lIyZyYswMVtyKTR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ntIuCFVgdeBKvEnPLvqfWH3hvHvl47Kf2q7vsT+N7WLd9ixiYDgOmh0R0R0mYMt8dxSH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RlNCrTFOInTZJCyiKqdVkaiIyTGjwJjgXaMmaf31V9YFSWKg41VrfSaVc1fpc6IqHNTT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1+MmQcpOUpRa1AtTG3WiyLTMYjhE6Z0h0yUGYMatsy5CpK3WYq5mmLFnSjaVE/js6TW0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/X21vr8cjUW7r7WscHA1tkZmSOGVIipigjFGMS0R4i4pU2rXiKUTqo6x1jrMzkXfdcu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GzRiWLb3Lly+1mYli3xz8L70/Gy75dtBe6o/dcuXODgur5IyM0dVHWR1TqDqHVZ1ZHUk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uXL/AA2LGJgSpjojpMcX33LkX8TF23Ex7LZHIpscosSRHgc2KYpkZosmS4Xp6vKwvHqE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qInXVRPSxk6uiKmjkh6d2dBMnpuZ0GjpO9DTuKrwe6IXR1GKqxVTrCrIzTFiSUWdJWdE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G2KrJCqsjWsdSMhqLJUh0GSpSSmudErUl21/HxqGUtVBpqi2fxzpColWmoovsvO1mYmJ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WMTAkv8AFiYmJiW3uXMjMyLs5MWYmAoGJYaIXJLgTGy5yclixb8Fo6fMPBczQpozR1In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VZM6h1DqGbFqcB1GzNmbMmXG3tHyS7LrexiYmJ1GdRnUZ1GdVnVOqdUVU6hmZF+221jE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ff4EcE/juZly/ZkzIzI1CvVtH01+yB+ta8p4lhoi7C5JRHSiPSxZPQxZV0MkfxKibvFV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sYsaFsxsTM2hVZC1Dsq6I1EyOLUoRY6Kt0hwMGWsSEJsUxVkSqxanZvTq1Pt1Hx04OT6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B1YIlqCUstrnkimcl2ZMyMi7KPJUStvdmbIzRUmrM9x7i0jFmDOmdM6aMEYosu25cuX2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+Oxba5czRmZnUMxSFtOZkzJly7243sYmIoljFip3fTZ0jpHTMDExQoosi0TCJjExRiix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CmxVRVRVBTFIvvYsWLDgSpkqQ4NFn2pjENbpl/mtumXE0MsNlSTdXQq1OmTdlKtB1Fiz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bJDSalE6cJE9DSmVfSyegqxHpdQiUJo4ZijpodIdFnSaJQZZn62U5JKsxagVZCqIg4k4R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zGL70v6+3UP49Iko1Giqa26L9lhR2hvYsW2TsZ3ODg4OBq5GneVSNndimzIUi5cuXLly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0Q4JcmJiYmJiYmKLIsjg9p7S8TKJlEyiTkIZZmLLFtk7Cmy7LMwZiR5FBHTOkOkdNmM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M6xCXt6yOsjqo6kTOJmjOJlEyRkjNGaMkZIyRmjIuZF/wExTYqoqqFMyL7W3aHAlTJUz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GypOy0/v1Om+lM1Usac45P8AyQFrK8CHqZS9SpMjXozLU2Omh0pGMlszlOMjiRJSRCp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aVR1PS5onpK8CSqROoZoyRZMdONpUR0WYO2O6MmjrSIViNdGcWWTFSTKlEVO1SP17a/2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+NrERoiiwl3yXEUWLFixYS5kjEwMBqxkKRkhNb234ODJGSM4nUR1UdU6p1WdRmcjKRlI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FmJiYmJiYosji90ZGReRaRgdMxWyLockTI8EGXLoujg47LDsZkYxawidOJ0onSidGJ0Y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idE6LOizpSOlI6UjpSOnMwn+HcUhVGKqKoKRfaxYsOI4EqRKmeBMf41xPeRXkemRyrUF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MTPaydFDoo6LRDrRKdeuiOrqIWuI6mnI/wAciVNHRZi0PtkRhFlfQUpkvSKbKnpEifp+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WIzQrWcYsdGJ0DotEqbMWLgYiMmKtYeoKdRSqIXbV+3xQ+shmvfO8Ri+BFTxD45ljFmL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ksYGBgYIxRijFFixb4royRmZl2e4xZgYIxRxvcuX2SudMcEipYppYxsYxMImCMBx7XyK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odQzMzMzM0ZozRmjJGSMkZIzX49xVGKqKoKZfa22I4kqdyVKw+PyUVCtLn0eBSP/AD6r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RZIc4iqIyQ7DRYRGc0LUzRHWC1dKQunMdMxkWLFrClxKO1xxUlW0tORrqSpVcmkqjOsx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WTpRHRuOg0YsaJI0f93a/E/t8Sq2XWTJVkaiec97kmQfwIqEfHa+2xbssWMSxyKRmZd9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JnuLSMGYGBiiy3uZGRkX7bFiMoxTrJHUzKvmMmKpY6yOrEU4mSHYsixYxORXurGKMEdN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00dJHSOkdI6R0jpHSOkdMw/KuKoyNUjUFIvtYsOJOncnSLW7L/hW4bKlQnzL0qnanBE+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2XkWGu9Mix2FFMdMwE5oWoqIjrBammxYTOmYSHFjQiXJ6tH/ADNO262zkjrMjVOqrXTM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qnbL6y8/FW+l3e/bzsolme4uy5cuXLk2XLl+xeX3XLly5cuXRdHAzk5MmZmZyWZizEwM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ZGRcuX2sWLGJZHtRlE6iOoXkWbFROihpRL+5NCSMInTidJDpGEi0z3lO+UIxUIxhNVY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p1TqHUMzMzMzMzMzMzMjJmTMmXl+bcjUZGqRkJ72HEnSuTp2+NfByW2kVpFFZVdCrQga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Y/gQhCkZCkh4scDA6YpVIkdRVRHWIWooTMYTHQZ6tQlGckrdNMdJDpHSZixrZDE2KbHU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9fj1LtT7/wBpHJyX7eB/axYsWLDuQ8ssyzLMszFmLMWYsxMDExMUWRZFkcFkOKLbZGZm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ExMTEttwZIzR1DqGUme4xMDEsWEjk5JIUW3hZRTLMszk57KMOZLKnBKEKq97teyMEdNH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0z3l5l5l5mUzKRlIykZMzM/z7kZ2I1SM7ie9iUCpRJRa+SxYse1JzRmXYyqyZoIZVdOu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XL/GtriLlxF7DqMyuKSGkyUBKxS1E4GsnU1FLVU62nnGtI/kCrIhURdFkzpJjojpsxe0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PWP2d2QnypGZcfZYsW5sWLFtkjw9rly5cuXLly5fbk5OTksyxYsWMTAcDFnKMxTRdF0Z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3MxZ0zpipmBiYlixwXRkQ5e1riikNXEuxjIxuKG92PkxLFuy5fsuXLl+y6OP9DcUiFU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jcq0XH4rly4yxbdlVjPTY80BcR9Vn7l8y7kXP1YcS1jJiZ5P5DoQ9Tr1dVUwZi902KbF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MxRUgjSRsu2t4+PWvuS2j5ODFDRyXZcUhvuowycqSSnGxkZIuZGRkXRdGRcuZFy5cyMk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ZkzlmBgYsae0cTjvyMjMy3Zbals2Ka2W72ZGBb5bb2LFixYsWLFv9JcjOxCrcjIW1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t8TJsqPlHp8SgTdoa2WVYQomJiW+K+ye3gW6kjge6Kk0qdSqnNSiWiOnEdE6LMGhrfJ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2W9f5NY/d2xGRFyWLbWLFiMbjpDhYsYlhJs06xUmmVR3LM5OSzLMsyzLMsyzMWYMwZgz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RgjBGKLLv4GkNFjkyZmX3xMTExLFtrFiPBcqPi15QfCkZGRcuQXwsuXLly5cuXLly7L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Of8ASplKrYhO4nsySK1Iat8zKjH5px50iNMjVSxhJ3numZDHvkPeI0WEJlzyLg8lh22u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5kxVGKqRrIzTLRZ0osdEdFnTaKiNL/X21/k1X9nbEe1Ni7o8HVHNMe0I5EKdtmMkt7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kXLly5cuXL7cnJyWZYsWMTExLFtsUdMdMUWi5kKaMy/ctqhBNOLGx5XTMjIzFVZ1mRqt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RfZ/JcuX/wBVTqOJSrKQpFxkkVadySt2L4GNlR7UkaQ056jP/GltYsJGJIvtYwMdrbZG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RIW9+zWx/wAUqLOkxwZbdCZ1WhVjqo6sSdmUeIdtb4/1X/s7USGQXA+1EyKLEYXIQxVt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2t3W3v8OKHTHSMGjlCqCqIyRdCd2kWKrsUryeHGLGjExMTExLFFIxRK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Xfx8nO/Jyc/6hOxSrEZFxkkThcnG2672Nk2MiimjTedP9fUp8pieyI+ZuLjIjAxS2Y92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94ktvUamC66I1UNplkdNDpHSZiyS3Yn7qf07avn4pfWp9+2JISFtLt8HlplxVcT+QLUJ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D7Fi3dcuXHydO50jFo5IS5UmXY43IwtuvPdGWLVXiVS/wDv0U6liE7lxjRUjckrbLvZ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T/r1rvWQtsjJsSLCHtf40rlrCEhrZLZHqv2e12dSSFWZGsRqockWizpxHSJUmRp2qR+v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89qH5QtpdiGhRsWMTExLELY1LF4ly5cuXLly5cuXLl+y/wCDcuX7LFixbtxQorZMUhzL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teI9lixYsW+Pk5Ll/wDVwlYhMT2aKkBqzXeyTJCKaIooqzj/AFVuau9iItmy5f4LdlyM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z6jFOTpIdAdFjpsxYtrsUmdaSFXOsinNSmvHbPz8Wodqfcj9reXYvgysXuWLHJycnJf5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yZdl2cnJYsW35OdrkfgsWLbpfBYZH5Ld1y5cujj/AFkWU5iezRUgWt3MkSZIiQREpef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j2v3LusXLl9kXI3PU5tVVWFWQqiMky0WOnE6J0TpslBlmSNF/d2vxLz8Wr/r7UIXlbvs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mZmZmZmZmRkXLmRF3aiWMTExMTExGhmRcuXMjMzMzMzOodQ6h1DqHUOoOZT570i29u57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ujg4ODg4/wBbGRCQns0VIdrGSHtEhtQ8v+p+exM/TY2X7L9i2b3Q290X2uiDZ6t/dumK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ozRwOMSVNGlp41O2Xh+fi1z47OlIxtIiLd9kX223ZIXjvt2WKa5+CRMiud33W2sW7aS4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/PUFc5LsyZ7i8i8v9dGRCQtpIqR7GSGPaJE/dE//AJT+3ZEb7UO3c+y5lfddlM1+Lr9O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L7bmcjqM0cspdtT67VJcx8d+qVxR9ypkqMVCMPdBxtqf7SIu+K+Bj8/LTXwyJEPgfw/u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x/CxM/S+d+Ji/wBrGRCWzJxJqz2Yx7IiR2okf6qv3XYmXv2X+K3wIuiPjXzf8hVZCrMW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LOmjpHSMGOJJGg7HtV8bT+0Pr31/MfsiT9sftEqczIi2favgkft/BY6chxtvT8fAyRHx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2mR8Efie8iO1xfKyfifn/AGqISIvZlSI9mMYhERbUijzS1K/yruv8UY3JKzFJ7W7Fwc7r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z3TM2iNWQqrOuKqmZImotaVWW72reNn/AGLx3137oiGUvs3Y/ZEW0u1fBPuSuYkaMmdL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5jEj8Mhi8d7+Gl53mri4Qvie78JDFEt81Q/9f7ZFOQntJFWIxjGISELakzSO9PXK1be+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FjwJ7vilVqp1M4stFnTix0B0R0mYMsNCP020aP8Ar2WyK+z8R+/fLxVl707GbOozSu8q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4HKx1lIlSt2LlqJSoWVTgtKb6Exxse0utkuO+RI/f4NHvXxPs/SleS+eoL/cRZCW9RcV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pmhfHqUfd+Pftvc1EsaE/ImzqSOsxVxVUZxPaYxOkjpE6Zplan21ntLxT+/fP61Y8whd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wKv1WyFtLsiu54olURSyqyrwlSnpqmSqcSp/V07qhpfbCnaTaUcIIc0SnTOtTipaiB1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RcuXfZIkJc3L99vhorjuXj5Zvil5+Zk2Lx/uISIvaRXiPZCEtltT86B8+pr2962S/AW6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HSY6bMGW7MmdRiqnUKf07avkn9aXnvn9axDwmZ8fqt9VshbS7I9rnzOzOCnPEqLqUNL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BS0tyrLFZO2WJOo2sakiVKY6MR0j+PMcHERFifdIl5jFs6chwaOfnj47V2PufY3vHx8j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QtqqKisxEd4jtaPnRv365Xo91yLHYfH4nqU3Gn1mLUH8hCqxZ7WYxOmjpHSHTZiyx/6p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KPwVvrPzHbHjwtRsvKFtLsiX2bsTqF77KLZ/GZCE6a08f8q/upSpIeooY1LSMZjhjKpq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xi0Xmi99rEHYUky4uyR+/T6atGCdTUpZtDRbeQt7ly5cyI8td0ex90t3Kw3feEvmmYGB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mDMH/s4sg+CRXjstkPaLEad++r7qEvt2W/HR6r9bb2MmiNViqs6zOsKqmZJntMFkvHb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6t+0uyNQ6qtcrPm5ERcuPsS3q1C1yyLcM6MlHT1mKnZxVpKQmzJXhqHB1pQnCpXhEWqZ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lKROlCQ6U4HtsyEiHJ4EkSS2kLzpJWp052KjyqJRKn23mL4KXnujvcv233bseS2/7i7r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y5cv/s0U3vWQ1yhbNbIRSfNP3UdQrVfxl22NbyYRHSR0TokqJ02izOd0O5Qk+p2vxLyV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8xh7dR/Ztdl2ZMyZmZimdRHUJzOOxCqu0K2JU1c5JSZm4nXuQryvdMqTaW6kftXIzaVl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7pbyI+adNqjhJU//AFayl52RLz8FLvXySQ7o9xyOTMmUn8jZ+/0XLmTMmZMyMv8AaRZF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+0dqXnSc09erVvg8Hn8JSZ6jJ9TqM6zFVFVR1EXRaLMInTidI6RgyhD/ACdsvD2q+af17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r+uvzVXwpGPLRiJcSELxuvDZjcwa2ueS3ZGTQq10rMTsSpZHgpysLnZkyhzOXFOtxRX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lx3Lexbt/W9trFubI4+NkmIl4F/ukQezKq7kfqn50D9vqsff+WjXRcqjgzF9ibMmKbFV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05ds/G2N5rexYtvWpuUpRx3oc1J8U5cv4EJHhLljMbiiW4e6jdWhAdRvdLbHixJGJiNM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O0zFRIO+0iRo1epU86zx+pP2nAx+ELvXmHjtXY+59qXzskfqX+9g96iH57FtE0D59VXt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eome1lomER0kdI6J0mdMx30vEjMzQtqnjbL3IRYXhyMzJM4LInp1IejHpGUqDhOt9HBj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0zBGJYtcTxIIn7n9VFXLK1ubFhTspr3PwkWLGJEqS5gnJ4jshkonhxmPaPmPiYz0+Pu8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S8L4I+V3R+KXYvwJD8kv96hPgkT87sWyNE/d6ir0PyVtL66j+24pGbOqyE5SLyFJs5sy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jKNSynUITbnH65JFSV9//wCi77jmRqxOojJDkSdy4rMcIjpQOhEemQ9MdJoSOEpSbPCo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KqIq1NPm3Njp3HGz/eNtowZYtx4L3fJEl5pr3VoYkongi9mynIufvRSsoT91WV5rmVR8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R7r9kuxfgM/Y/P8AvYbMqdq30j92q50/4ydh7KJiVGsKlOLboodE6LOkyimt77WRGZU1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l3tL+TxOWSTI2tNoX375cL+Qhvm7MmUndVJ4rri1AtQmdWJnEumXJPfExKcbwnJRKful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hzCg5Eo2Yo3l/wC34hSvGTabiSVoy+tubbfvL3VFlGw4mNiMrFilba/Omj/hjH2v7Unx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Cl3rutzu9rlxfgSIj8f76Atqi7k9tO+anNCX2/IyZ5K/FN1XfrCrHVR1ESnYjO5dbWbKW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ttkxSuWJSxXUOqRncT5U0XRftrO1P970/rX8bR25IQY/GyEucebY0qqeWlhdYe6USMUp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sUIon/fGDlJxdGnJXlJFfgXKkucT92PEsvaxktr7Mpq84q1J8US/a/svgpeO5dj+Ffgz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tMfatqHlc0aqtU+G/wA9ixqv6mmWLbRjcdPiNLjAjw9NBMc0jVMr9sZc1d6ZPwXZmyNV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yP1rPeO1KmcRPLcXs0UadlxnUmsWsiEMaVOcUTLc/wDiCs5+5yUouMOafsLOq6kf8lT6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SV5RiKCI+ZfaPjK8oRbWDu1y4kSRp1/kl9dRxS/Vlbf9C+CHjtXxP8WptP8A36EImS89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qf7u1+PntvfbUu0ODFDgjpo9O0yraifo0XCrp56fU/xMieiqJ6SjJR/gNmupuE6/wBu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jI1JIp1MttW/b2LxV87R4IRu17IOXMUOPsX2xuQ+v/t+IQ4xvTlH/Io8W91NXdWWJTVy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75PFLpOUqtOxjlOqsVBZOrEo2vLTu86VhH/8ASkTjxP7eVjZtGl+2V5atk/H/AJ3l4Xc9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+59y+G/dLlsf/wDgIiJE+2O1Lzpv6tYv8/5XqH9dzOR1JCnM9I1ToayNaEo+uTjWqQ1N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tXLHUQ6z1qxrdlP7VvttS8VOO6Ls6bvHWbLZefBP7bJFCJXkLzCI3w6bRSj7Ln/rH2rx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8FDxXg3KlH2qN5VHhT08itVecaljUVnIjwp8kamJGeSqW6jtKMuFTpXjqIYzpq8fMakL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dhMbbJjfZMXc9oeV3R7H3P5n4jzPsYhj/wD8AhDKnatqfnS/167+/wDK1qunSOkRjGLX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Sp1HkaX0zOOp9PwVKBCCOn7fU/8At9lH7VfvtS8Vu/Tv26zsp/eQ/O1OJ9FJ5PwRacP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I8SbvGTeMGynw3OON+VOynTlaHFOHBOSY6pzdSJuUnG7lOFofunOySzJSxHO5Sl7ddc0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cUSqiSE7OlaUZeZeX2TF8FPyPtXwP8CciEknGSkWRiYskmJMl/8A4GItqnatqfnSf1+o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1MZdY6hkXKUm506Tcf4TZD+pU3jXoSg6NOdpxajr3fV9lDzU+21LxW87vfT+NU/dvQ+8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4j5kaezjJNEZXhB4mXulcjUeP/mFsmvc8UoWvVkRbcXPincmKmycRPJzp4rRRbraqF1K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yWZpX7tck1pvbGg3eqo4QdlMq7aefH7fna43Yvdr4KXcuxuxmX2v3r4py5tG0IowLSL1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YjqUy9NmEGdOJ0jos6bMGYv8A3ERCJ9q2p+dJ9PUf7++/4euTct4mkX+etOVBaf1WKKPq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MWTrKmeo6ubhVu6nZSH52h4n53e9L6VfvvplzP6WIi4Vxu4lZx5I+2WN4vh5WlJ8xaxy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LQnd+0lyQpvDkjaKvkRo3jU0qZT0vOqgomgpcS09RKvH3ShYuyUkLhae/V1qVqNrxRN8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alLGXbMj5XZfsp+O2O7lsoj4EmMTuPtXwzfHmXSVulZYSLTMpDqHULxZjFnSidI6RjNF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zOr/ALdCET7VtT86T+v1D+9flamnFUcYlLTdQr6OVJLg0K/+irDOnqKXTlEhJpfyK8R6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5H2U/D87LxLzu9kR/rn9t9L4rfUguXtYRT8yRQftrRs5jYpcMovZuxm4jkUFKUnB44xu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NyrjCNWdLKhVqKM62ocZzbbsi5jcnCy0vtNZK5p+XRsangj96S41CtOXO1GRV9pmZmZJ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HjtiXJSE+fCyky7RyVahSXD7V8NXxT+3YyXn9PfkvIymZyOozqGbZd/7hCJdq2pml+mu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iOVGjSlPUaWgqcdSodJ/2+l0ZVK6RrKCknDGVOPtn5tZ6hf4oFSPOO8F7Nl5fjIiotOE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Qd7ex0ZX6cjFlmUOIVWITG9o8j4YrYqQ+VNXTKTJpFONnTiTpXeDyVKLjpNOk69LFQol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d1ZpKrKUhafUzl/+e2p6FQI0ZY1aMkYEXYyiQhA1EJFKKUskivK6u76a2OrhzI8HDVXw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7Nly5Hyu5DZ+lPlz46zbRVrFOPuySUpjkxVRO+y+GsUVz+92WJfDMj4/3CEMfndbUzTf1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XENr4a/0081Uo0tMo1a+oVGGr1tasenaWeonotNGhTaJRNVR90Ye2dMwNV7aTQ3zlYk7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vkU2jqs6hHxtJ2FViZIvE9oydjjeXimyyYrIXCYp7ShzgWIQIrhKRRpPqRpRKGmVqlGM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mCGqM1VlQgQ11PF6xlTUMWoiQ1RUrSk6vjkzlEpyUliyVN3asSZw3DgqrisuUQJ99ixY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XIi7kmZIvElOJ1EiU3IRcyExjicxI1CMvhq+aKF52ZI/Uv8A/BoQyXdTKH9Wq/u/J1Lt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anTOpHS6aWoq6LSw09POLHtVjcjT9rponGMVrq/UlPg5G7jGX/x7Q8y7F5j421X0LmTF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SieBWkYuB5EXIsVm+mQgdBSVOlYxsU8byqQxg4oqdSTqqdq8ahcc5C6pBjSE6iUpVJDr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ldpNKc5IpVMjIqvjw6Du3FY6mNpWV/3zs/iXc3suCUuI0nMlRZKNt0hxYlYgO5aWziJt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E3cp/VbsmX4f/wDg0RGT7FtSKf8AVW/t7bl/wL76pXjnHTRhqXVi6VWa0WljQhW+jlW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FEqWivUNY6spFTzlw92v8e1PzU3hEtyt9X43guR9l2hMcbrlOMixYxIChxCDZThYhJCU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tJyTqagjNN1askdS7qKlI6ZfEWEh0+HBlpNOFyUJIjIpVET5I+IErklkQ4FP26qCmpq27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2NLH214Iq+UruFOKjOKJSEymUY3k4qypxZOnEq2TauJuJCsKSfZU8Jcr6rdj8y+F/wC7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fFGX2/JjQdZ1PSpyen9OnCVKkox5JJ2lT98FaHgcmS13Rl6hrnX2qMl2fuX9e1IqFymr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baHl9kGWRGxF2Grq1mJnDIopIihRFFCiYkB8EmSnxUpczjJDSY3YhMUzowkdKUSUpIdZ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dXSjZXvCSJNlRyFwZFP3FaPtnt+n587ruQuzMV2YmJwhciquJUrNqUJMjZNzHK5gYFNc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t9y+0G0R8bVSPnsbL8y+G9jMUke3/cIjtLsW2n81OKP4lu2zFqv4xD1WmyOupSFXixVU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VK8XyVZqmtXW61TaoPspxylLxtTKu1PxJ8w876n7b0vu/HZGRFlkzGzsyzERSIRRCKIk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J5ocyUldScXUcWcDopmGJTZ7yKOjCaq0sXOmYWLWUXykrR5J0xuxwU+CbyjV28ko822W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kjIUi55I0rllElKxe5V8U3Ise1Farcpwc3OnZRg742XFlOxGq0KsyOoRUrpp8trdcEK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XLjYyxYsYmBgYGBYsfvEsP8A3CI7S7FtplzquKHakWH8re2IopGcUZM1kOppSJQkzJkp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il6hUiajVzrCe8iSHvShiVB7Q8VNouxa5CNnvX++9D7PxvciyKIwZgYGJCBGBGCFBEER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qxuTi0x8jjxFtGV0rIhOxe48rTyMrCcZk4ySViXBFnVaJWkseYL2zjxJGIopJpHDdPTJ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OLhTbUqUhxZizAwMTEhAb2m0iM0y3FSpYyY5NkIXIPEziOpYbbGyjbOMIWdOBOiiUMd2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Zdtu65kXLl0f+8kSkrJZf7hET9S7Y+dL517tR7m/wG2W3ikS9sqdiDiTmor+SnLJPZ9z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2SKnErkPE/K2XiO/6q/ffTky/ZSjchBiixU0YHTIwFEjEjAUdkixYkcjRNWJq44DVh7N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sZqRXUkSmU00OpZ3ucNfUuXkK5Fu7+lX7MgSKFO8oqxIqFrzpRtGViaRPsjs+CpWI0p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deXJYqW1hj2hUdo1SMrmoXCbHIyE2ZGW68ZCFEt23Hcy2yMriLi2fiH+4RHafbE0nn1J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4DlY1f/AGhOxJtiQqthVFa6Y9r7MkMZQ4Iy4kyr9xeH5ihlxby8S+29DxU7EijEgiK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KOy7JDLsnyNFiURxGiQxNbSvEVW64Um/ZNu6k0Lk6jiSipCVnwinHIqzsn5ZHaiuENk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LaUucynFsnWUC86zjSjTVXUDbfdSg5PCxJcfuS2htS8VPrZMcEdJHSOmxRLGJYSQjIy7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IuXe3KE7lh8f7hEdp9iIedGj1J8ngy+ONh+fjnLmo8qr7Lb3EOPG0kNCjdxp2jYqePL2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7KP1qeVvDzRRFCEIiJCQkPZbIYySGiQ1syQxkkWLMuMxTV7E7M5W0HYy5ci+TpK0K3mc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kZDmUpcXGSKwxU3NqEaSnVlN09OTrRpqpUc++PmFrXRVaI+ZbUyELuCKi4xsX5xZj3Yo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dQzLpjimOkdNmNiwyMjJMwTMLDX+5jtPtp+dGuPUf7R98Rov+BWlaaRU8Fy5cuJ8kBMm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SRWmIR+hl9lvXft7KS9kk27DEUld0VwLdERFy/bfZokMkIkMYxxufVqzJRuTVjJIdiyY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mUYO7do1vHLGK1vIiIyRSZcbJyJyuJXceB2Z7YFWu5fHdl9r7UyjHjxtU4IK7JMfLguG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bYsttZGJghwMWe45LjEtvAm2T/3MdpdiKfnSfTXv/P8AAmP8B+Jq700Iyjrqaiu25GZT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inLGp1LxqMm7sj9kPayMEWRijpk6OR/FY9NI6EyNGV7WEiRIRp/NNcLsiR2yEzIuZCe1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EaGh7TRYuPkqw2uZCkmNpJ+8pU7STUV5K3mo2JNjTRTtaTuoGFx0WQ42bKj2it9RLj4U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c3UVmZoq8kLJSJ+KcdpD80/DJ+YI/U3tFFTguJXMd8TExMCxEl/uER2ls9kUvOmX+PW/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Ph2vQqdN62opx7ZlHmVIQuSxYlAqUynVsVKi2RBcstwr3xZK8XkZCqDr4i1UR6mJ/IiR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UJkTTfeHjdC2uLa5fsTGS2e8kMltIZIuSJbodKUiNNIhFWp+aCRqNPGrCompJCQuD9wR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WzfFWV5dqRiNkabZSikplhwOkxUWU6SRcuZFy5kZFxTsdUzP3GSMkNXktqvmCEVkIiiX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faX+5jtLsRR86df4tV/2O5P8N+M05T4Sd2+1+dKuICICHwMkahWcVcSPBDmcyD4h5Kz9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e1B8y8okuKq9sTT/ANkPHchd3IhjezFsySGiwxjRJDRIcRQuY4kYORZIUru1xTaKdR46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OPLUS20iO1REd60rR7vA3cpwLq0ZF79qH47L7W3uXLl2JsyZ1GOdzNCqInK6hwIfjzIi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/uY7S7EUPNH+rU/3r8F2+Co2oP8A7FS7Si0O/ZFXf8ZNKl06cPqimLhJXc/EmV37lKxm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QqjOuOWT2Qt2kRihLnMlO8anMYFH+yn9e5C2vtdlzIldkUPZrskSWzGixKHDjYmhoic7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5Kz/AM3ESHhlGXuXiTJMbE9qsrEJIvtWd3ukWL7x+uMiCMhSMkXQtrkhMuSkZozRmjNG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3stuTKR1GKodS4mTeRES4Kkv91HaXYih5pf06j+7utx8C2Q+/VStS8z0sE3KlFlTTInp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CSIVGirNOlDwQjYyLkvrIqP3b6fzqPG9PZiEXHIyIu5Hkhp+HQ4aF5h96H02XYtrly5f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hjLFhRKtMlAaGZWMrn7i7iiUNOpRjRUFU/7Eoq9GI4sUbEZ8SYxvlD4KssnyjNnUdt0O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eT9SnY6gpnUOqZpl0cEoZHQYqLFRR00e1DxPaXiORkI4GWMDAxLWLkOR2PBkXFNkpf7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p/01/wC3uv8Ah+oSxoR8aRWgMrvit/XvMXCpnkatt+qo/OJiWNOissjBlmWIEFeU6PHg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RvJJi4Kq5/a86b+vuW9+xMT+Bkhj2REaK0bFQkPZIhEi7GiqGo+tXF1ZlKxNexSFJGV9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872LWL7xgKKROUSnlslyhkjEsWLHtRwyNNsVNocZn+RGdRCqyOqdYjyNIyiKxJDZFbZm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CbLkJxJSW3ksP/cR2ls9kUPMP6a/9ovw7kbdnqr/AMdJ3hqKjhRjq6kSlrblbkreDOJk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kvwVVxP7IiWErJ7cHA7EOJtk4XMSwtrcadWM2Tl7HZp+ZGhd6PzXLmRfa5kZmaJVESn2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k+No2MkJlzQv3arii37/ADK+Kbi9PJYvZTY5s6jM7lkyrHeLsSn2IiycymruL2nJI6jv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aI1RVTqGaLpmCMERZN8RXKH4a9y42n5ghj8pc2tsojRJI5vF7v8A26EMezEI0/lf01v7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3FKFjVs/dNXlM1RL6y83d/8A+a8kUWHwXJz4fMinsiXm5cuaampU+km3AwJxs5NKKTNP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+2UUV4+1+yLVxo9Pl/juIXxXLmRcuZolUHWOqdQyuWbMR7wIlRcVo2dba2yNJpp13HTK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6XL5Iv8AxMUBxsJ2FJl2X2qNscWYjXdfZOwqh1OHK78lme5CfbcyIosi21zNCki6OCMT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2cuSEkVVzBExFxsvd/q/MXs/9uhEvG6Eafyv6a/9y+B7P4r9i86x3qQ81eZlD+6T92od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L2YNCIsyJLIlCxdJwpU5LoQOhE6ESas/4+SnQkiUZI09N1alLT9KPSs3AfBXTkaTTynV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aumX+MmyrEfiXjSzsRqWdOomRLFhot2WLbPZysTrEqxmK7Om2KkyNMUVtLZESBJcaiJW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0vVlGMKNKM3Uq+q1Pa/so32i7F3eM7H2LLa7LslUsfyCc8hvts/guRkZI4GW3sYGLFBi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JlEziU5KRYuORlcSRVtZuSFUYvcKLKiaMhTLn7tx+4i4H/t47S7UafzH+nUf3/Oh/Dqv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R/yN+6r5l/W/sv7BJONRWcN5PivG60NNdDUPAWoFVi1P7x+o0maPTxRJFhuxNNuNJtUf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KF5RxaHFEoE6as4mkh/kqadlpU3R1BTqpi52aGiwtntJ2J1CcmzCUiOnZGikKKLbXMzM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KxLzcpe5aNKKneRR0+ENdLKvP7UmKlGpGUcR7J2fExwtsyp3KIltJ3+NSYplxxORTsKd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YodNE42NO7FWbY5SRS90ZzxarMXKq22pEStFSjLhl9s9qf8AuY7S7UafzD+nU/3/AId+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RKlK5KkUYNP/ANSHZ0+hd/x5RZCXE3dw8W2qEjR1F09XPl7wqzQqlzJFKtHBzTLnlxpr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S5nQ9kHUQ6iEs1Ok7OHEPbKDyi0mSowk+hJEJziRqEZXLFt2xslydNsjRMbD3uXHIuXE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1C5qCNJ9qH9lCmorUf1VOakvMSnwVoKSXnwXuMzHHhlTzulcUbGRcucGI+N0jEfdcuXL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nWFWR1YjlFjYpHUQ3GRGVljkSji4zSp1Pc7FPiM6zv1HZxyJxxe65FxsvH+2W0t3tEo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x8TF3IfZc/Wj4res6XoarT+2LZJDdl+3suDJkmRlw/MRMm+CRQp2jWi83s3zGozJkpk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4ydWLTkimiSRXsoUeavKRjzFtKUyUxyNG70dr2FM9rEhPZjGPd9ty5cbE7kUJC2jtV8a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DjTuqDvHXVMaM3eS5FEjJ2pzwK7jKSV4mTLmbRJ3VSd91uh7xdjiQ4liKLEl+PSNQiLb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xpRMD6k/cSg1unYi77Lx/tltLd7RKPmj/Trl/wDT8iJfHpftrKX8nRzmKszrmSkkMui6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+Sxa8+FT1XBmm+lwo3l0jAnRvKj4GiRewqhR1EcerFmqnxov7rjkYstIaZNFWNjQP/Hs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QyQxsyMi/YxsckidZCym6FFigYltolyo+NR9rE1Z0YZUdLH2SmoL1HU9UkrEVzPgUzPh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0qmnB0yRUyRKea2jFj2gS87wfK0znGpCUHdmTMh/iLaDsqruQQomn093CKSwTK+l41N1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kR8f7ZD7Hsij5039XqStqPhQ9l8SLGlQrp+o6dU9a4IxRBWj+qjMbjpsjF7cIQnu5EJX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50KX3UzIYro6jOpcyQyaKS93sK1raaeEv5CZTkpu4mTkSjeFaJouDOzi0xkhszISFIUi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vGDjVTMx1CU2TrWJTcinTu9PRsRRbsRcm+K/lE4mnniqeps6+r9q5c17lG0at2Z2UXw5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QrVYqVShInTUnKjJHTxMkjlj43l430dLKUVZamjkpxxl+MiPMoxVunE6aKNG8qcMU+BS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kSrK77EiPj/aoRLuRRNL/X6p/f8AKpfFc0viUrL1en1NNYxPEf8AzJXMWWZiW28HUsdQ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+m5SK0ciOnbnOPToaX7Ne7bIXJY5EzgsOJURT2jJxFqJIWqKM1OTK5oXeUiTlAp6yLHW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stHRlCNyLJSJyG9qbK1FTJUXA69WA9TNjnOQoNkKJRpWIoWzG9ky5UfFUh5qfWdRxl1J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wxi6cZE9OiaaIS4crCqscmyxiyMpxMh4yOjTJ6aY6c1svG0I5S01PCO2r09ySxf41Fco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KkOK9fpRcpVZ2UYz+3Z4I+P9qtpdyKJpPr6r/b+OzTcU28VGPVoJ7W2sYmBgYGDHBnRO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mdQdQo11nqpp09EuZIkSqYtOL2TMzK5Y9yM2OVyLsZmRmOZ1JRcdXIde8dDO1Vjjcqaf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TpKIhiZJknuhEokqR0UKlFCiQgRWyLjHtcuVGTKS92p+tTmViIiKJ/aburcXKliKjKEo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hVPchVYnUiRkhykhEZ8SpKZ0pZSSu4kHjKhUUo76igmTp2Em3/GnZ05IwkOLX4CKG9W5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Z1a1oaupnOirLU1O+A/9qtn2W2RRNH49X/s+N/I/FL+tlKVjXQ6erMi5YsX2sYGDMSxY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0CzjGnLEdcpxcyuokm1KnOVlPdOw6kUutTJO5mkdWJ1IjnEyReI8dqEsaqV42LGJiW2e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wokUIuNjkZFy5cuSJlPzqn7ZC8x4KfMpO0VCc3WUoEfDpxZ0ojpqJ6fLRwmvVdHBav1p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NIpzUSrTThCcZFJWlVpKop3HlElNnk0MZY3sX2fJPT5OnpoxHGxgjGJUpqRVoNHjenDN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2kuI8SjJibKs+MMpKPFenZ90B/7Zj3XZRNH49X+y+N/Iz/8AmQfPqy9+1zIzLpltlNoj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0x0jpmBiV+CjG6jSTdd9ONUhSdWX8aaOizpiiyRWGR+tW+WMizLPdEISmdOUD0+fV07X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C2aLMS7Lj7pEiJqZcS8xQ3xBWWonhHrTOrdxqlL3CSI08iFON0vfV0zY4tNQuS42qVUj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rTlGMjBoqu6/dRc6ag5yjFRi9kuy41szyamgNW20kbRnSUytTwfwR8wVkOdirX4pO7iO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9LF9sP8AU2+RCJfBSNH49XFshqy2fzpDP2/64Wx/9eoRz03SOmdI6R0jplhFhRPBkZb3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xUWblRyNJp+nGVxxK3BGMpJxZXoOTWnsW5scWjTzlLTQSlQgVNIhUJXowVOGoqZ1PRa2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0MY4lt4i77737ETGX41E7t+fBDkpK71rynOXERLmlZQpzs+bRkowjHmVh2mODRNpFWq2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wM2XJRUlVpNO15UY4xb2Rcv2se1rqvTSas5QXEDU07qSs++l9ltWi5KSs6CL9qNTO0e2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F2UjSHqwh2xQ/lv3/wDuRexLgqe7Sd1i21x8i3vtbbV/aiv8bRcpWcuEi5qeTTxkoSJ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lsna6kixUsjUVvYUpuFTS1VUpFiw9p+H5SMBwKnA5EatiE7i2sW2fwzYycuKr52plFHR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7e6jDnIhPF0KqqRqUotRp8tQMjVV8Eqzb6d3EglGOLk1RJUbHK26cXLtuXMuya2l9a9S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XK1GnbcoSj36Zc71o+6HCuJ9uqh3Ij/tX3X3pGlPVfHx37r90F/kteLXNUh/StrFy/bY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zU81Ka9hVXGcoOGqkLUnXul75R9sGS5denZUuariWMGdT2ykZ8440q7I8t2S9Cr8lhj2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JViTgzwUpc0ndW2e77kMmNlWRN76ePEHiaKMI0/V+lTpfuE7EZFyjVcHSqdSNT2yVOpN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CiopRIrkU2jS19FVjVp6SBWcchKRGLZUeMKX+enLjZdiLbNbVNPnKGlxeNiPG0olandf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SMZFmadPa5OukReb2uZWIVkZplydpKatLtj/s1s+570jSnqv1/Hp/2ZWU42J/Wn/XHf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Z73L7V37412l/IOo2QhOqU/TNVUP/wAmtEn6c1Dqum4as69ylZrVP2aX+ynGdaf/AOfV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8IRpZSrxfS1cSLsLk07dKtQmqlMaGMmU1zHjaUUTpolTNRRIcOgyPhjH8M2SZJlRkmRE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ZzNQ5NrzNWL2I1CJRq9OHp9CWtq2UI+s+lVOr6X6RCUtZpdGpv01VCfpOrgTo1abEPeh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CpV401TCdeOUbCW62uNkp2MriE0cHtG8TqXHJb2RiYo6cTFLZwTVTSkaMojT3qbU1yTk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bP4aRpj1T67r5L/BS5qRXulF435pS/xW3TL/ABMsWH4furYRNHof5MqXpGmvT9kYrJyi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16fJENDWmQ9Lrsp+mSR/+dStDRaamJQpxqR9tei0UYt1NbKMqkY3cqy6an1IVFZwmkOR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IsYDckdVo6x1UOdyr4/9Uym9mhj7Hu2SZJk2Te1JX2peNRLmiytyl9q1O9Ej5UrR0FCe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jEtxq5xoUYUFI0ukwK9Opf8AzxUoU6hU9P0kiXpEmT9O1MHU084FXkqylEsxGiqZKten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wKzFYaMDAsMtyLtduxFhwQ6JKiyrTkWZT8SkN37KdI6cdkR/2K2fxUvGnPU/p2P8G22m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ZCWMLFjEtvcuXLly5cv2T+tJXrNGhWOi0r9kbTirE5XJPETMhXMWzAlOlAp16NQrV1I6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nJE5Oo9XUjeHE6iGRZRqOjV01TqUiRLbwZJkkicSpAjLAlOUyESJBiY2MfY95MkTZOQ9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v3ok/H/rT0+pT1Wn6U4xu9P6e9RS0WjjodNRUrIzUj1OcnVhWmPUT0xT9YplHV0KpLGQ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tDrucvVNNC2o5iqsrSqGgq/5NRDq0/DyFUZGqZoTKgtkXMi6ZimOmSixplmYyGpHJyci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FNPdq5KimSoInQZKlJFrbQ+yY57x/wBgt38KKXjTefU/pvb8TT+akvc3cuVH8Ft7Fixb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nd9Nov6YpngZP7OrTiV/U8KkvU67J6vUyK85yKUVZXi6k5VC1iFaaKboOnWpOvGS5Xn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coPzH0XWdOonfaWz2lwLkqRJRFAii2yZfZluxjGyRUkMfBRV5XxVS59Yy80pc3vGS92h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ZTos9NpCiJDHFW1L/wAzqxpU7xqlHTUoVdRGhGUaFamKvrqbnqpUo1NRXryilThSpdSG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Eyt6dUprRq8v/Neks5xsfvkncpcRcubiFuzIyMzJMcUxxY0xosRHYuXGkzEUpRFWFVR1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oxZLSRHpGipGS7Efr/XLZ7L4EUzTefUvpvDklGz+V9tD6yfJ5lL+z4bdspJHWgKSZXf+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pdNJRr8pyG+KnmnSs6lTOrfau/dS+vBdHGz8aWC02hrSUqq8pq3pzia2kJ4y/wDXo+s69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QkVGLkt2p7vdjGSKkh8jFHJwjil7nN++f1jTsVYK1KfEVd+l0LGqoktRJL06V4QlF7Nq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oUmnPRV6cnpYU6b02t/jVOopSvGpUq9Wpo9OsUutUruc1rqrVTqSTjVlI0+njSKuqu+p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ElFEpC2sLguZDG7F7iJSsRm2KQpntZ04sdEdKSHBljkjCUn/ABqh0JD07JUZItJOFVCk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aZPdC/2L+Omafz6l/XsmrJ2blsu6O9y/euKWDLEVj8dy+1ych1DFSPqpTutOSyR6bqnp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aNm3L2rU+p0KRqvUq1eMZjM5ok7ypSif4T/EXgJxHKnlr9dU1UpCErbSq1LS8xd3QnLT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yUojaJKMjCMRziXiXRcjIcoCSknG3cxjJskSFG5GCR+o+P8A3w5zlpcdUmnF2NK/8mkt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ur6HBx0cIQkeD1PVdR62TpwoUKUqVTVV6FSj6tiQ9Rp1iOsRq3/KVergaOj15V59SUnK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c6uhQnVOnQ06rV3UdKhKRL2FRlJ/5MuJzuIS2vsy2zW8vc4rbNIdQg2KTR1TKMjGDOmK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2yMEyVFEtLFktIxxqUzriqIi0KXZH/XLZ/Gikafz6j/T2rsT+Pzt+vFK3xWLdrJsaciM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UhctwRoPUOjB+raSKr+tGp1uo1JGY7MdNF7Ckf8Ap5bZsyIJzn6nSWnqS8y8wQxE4jK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aWrpq0K9OaJ0Yt1IKJk0SqjqE51ByqF5CUmQoI08VAdmYkkPdkibJDLXOEZXcY3Le3K8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OpGvTdKdGRoNTO9JqvU/iq+n0PtilFa+dTCacTXVZSNR6TUp0EkaTX1aBqtVCvU0869a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lTrVpKjT4pxo04aSj6hrLFKk6k61WNNXlOWm0xOWKrO7qFP7zkIQlxYXbfaZCJexKVzC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UmhVDK5a5izqVIFKs2IsjURXTklnijlCqSXYv9atmMXx0vFDzrl/g+J9v62Su3G3ZU/q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IwcyorRouOOMTwZFrk4yOR8DaZDz7GnEiuWRimOmNH/HtJeXreX/AOhPZbLw4jX+ScbP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HVz0dTT6iGopNXKlK6taToxaqUoRKtiSIwbIUyKEJkZjY9mNkmS5GiTLmORG0Xc1ErU9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o8zopnqdIg7PRP8AyLUdHWZXSlYhq60SHqJV1WllDU6OjXnV9PqWnQlApanQ/wAbBqWm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EoL/AOanSiyGppxq+p6tCjUnL2RJqgKosk6ijdN1XzNC82Yky1hMe19kPa9i+TRNkVyk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hMjJCq2FWRVqpwlSk30ZHQkdGXZH/WrZ/G9qPil9tWr0Pwr2PO/7rP2fhtFS6KsrnFqV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xsNsjDIlTHDlfWpiQKauOEhLajRlVqaekqNL1lRWvqFKGc4UI01qoqMqcbtlWP8AkqU7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zHS6qppKuj1UNVSK1LIcZIaZKFxURU7FuxMbL7NkmO42YykdNIxJcFPl045S1B6PR/y+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MnjXozjaWnqWNVUzn6TX6mnbsT1VOLlraaKWphVX8bTyP41ZDeogN6WofxItaOFTR1qF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s7ldKkpamDlLXMderWKOklJrpUY6ivk3VY2OomqP3lFY3aJtlKYncey2YkSIxKnBGNzA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fZFoshxJbRHIjtcv2oX+tY/je1Ep+avND8J9i+1f4Lly/wAmp+0Irpz4OJFOLU7xJU0z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xB+39OrNEHmOmf8AHtM3VR67Z6yRp6nTm9XTKlR1JRk0pWUX7ij4r08ZxdmvdBq70tee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SUUx00OmND7bjZfZjHuyRMpGn4K6yn6fRUNH6hO9aHmnHKKUqMq9Lnw5edFKrQnU1M6m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S+oFGvGahUHjNS0WnkPR1kqFKcak5+3inH1DVfyKtLRqYtLSgdSMSc52q6iRCV3KxbIl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Skq3LjC4k0XFLtttPzHwT4ICJC3QyKFwX48y2itr7XL9qF/rH2rve1Ep+fNGf371K22I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4D7LkoZzblFTqXlTjTcW8STjIeSKU7lkSgxZol4fBBXTSFY91/T6PQ0p683/ADZx3htJ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1ONinPF5Ibuem6t6WpCSqRGMkhlh9ttmPZ7MntSRF2emh1NTUajp9ZpZQ20jWFSqrTVG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FyMi5Yq6fIp1KlCWl9QTKVVSSe1WHMFx6vrWijRnUeg9JclR9K00SFCjTOCpQo1VrPQK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lNFbxS+7irWspy56liNUVRCkmNHKEy63kiM7EXcnyRXdYsQJF7EXymWFtb4Ii/1K2fz0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77DlZZN/Ffal9qv37Hvf42tmiaSca1m4U6qVB02vfHoc9PFcDvEpzuWJ5DKHhqLMUei6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Kr6hCCVOcFJWsLzo9PPVVdX6PUhSsUyXCRUhYiW4sj0jV9Np3TJFiUSSJbpXeDXY92SJ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mjpI9cVoIpz49M1dKJqP4846mnGNUinJ0/TapV9N1NKkhCKkIyVSOEtHWrUnp/UYFKr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p08JVZ+kae0oQSXZc1Onp6mnr9BLRyrFL7lT6TfO6m0RrEaqYrMttzs0KIoiLjYhi3uc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kO+77o/6lbNl/nokSj/Vq+NR3t/NSd3P7b33sW+R7apSlKhRybm6dSE5WUose04zKcmx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7kV7crCkemUejo0SfFWqoS6s3UqRxKiUlY/43C2lkuNXFLUj91OxNn7t7UrHp8epqKG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ezJkjEVK5GmojRKBKFhj2YyOnlMjQUSqrLhmio9WtgorVeprSan1DXy1dTaRR1U0ptuR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kdXUplT+1MyKtexS6mSd3iNYpVq4ryPTtHk40I9OlLhl+2pCNSHrHp8tNKl/YV37X3q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osTGcbXLjaMeyz21EmUa9QWoFUTJORnNH8iSFqRVMh3HKZk+2P+qY3+BR8o03013/AGdr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RRKs0Smfacfq4pik4iakOLGTUkZTLZqXDjUileDNBRVbVCNa7aab5ScjNVqS4lONn6Lr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i45uTxuPgmyZSjeVj/x6DTyq6z2VY3kqcqmD1E0VdfOm41uooxTMUWLFixYnTJwsSKdK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M1cmo0XdelUMaWoq9CNWo61bfBSjp6GQ0WP+M63pw1kIylqq3TTleTeJKq5Hp+idaVfS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U8kI0Om6ktNSVOKJ+yd++pGNSHqfpj0lYmSiY2+BCm0RrCqRZwK+1jlGRwJCtZxK3m5l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JMwlEyaOoRs12IQuy5cuXLly+1y5f8hbN/g0vKNJ49SX/wBHfYXHyw+v4tZ4w8k/Onje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Q4Me0/OUGpKx/wAZpew/Xq8lHQzRB2k5dKrUI2majjaLI1F06nmloqlQ1sVGpRjxKKS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WsV56X2EHhUrxKtNTjpp4yp8rusSSHBXimynQbKtOMCtUjTVer1J6T7Q1No+qV/8K8bU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j6VpKsY1oY1LHhrW6hKpUlUc5KJKTk9BRpVJ6aNOnCu85ONytalSd26FPOeg0+EEIqK8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SHqWjemrS2e0nYvftQxbKTRGsyNdCcWW7Mhz4lzLhKPLMWYSOds5HVF05EYU8e1C2Y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ly5f8AEWzH+Ayn5iaM9VX+XvuefksL6fiLzqZDfstkUFZ5DXaqjReMyUbEuZ4iZ6fQ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joHG6jTlOWspRhpY+7SUo5qtGzfni2R6dqIaatrvVKUk5dSrQiTKvj0NW0uGRQ4eopyK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SuaSrdRnftsYmB0inSOnxWpmrfUq1ZM0sbQ0mkyXq81LVfr96fT3PQoW1Gv0ca+p0loO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8SdTf0ihJUocLGA6cVLXTymo3PTtMQjZb+JvuueTVaeNelrKDoVHEktqm0exDF2pkarI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xFWRTkRg24pjuSTMTpjoyJRaE2u6ItpEvguXLl9rly5cv+Exv4l8EPNM0h6uuflSP328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/wDWoHzFRsUVw0coTGhrfyXmLh9ZHp0f5Guf1/Z6rGUtBH6wqKlPWVVUekn7VekpNzcl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+aK91JWi2SPRKpOnaErxdGoqiq0rO+ZOmVaF3R1Hui77xjcxS3UhVLFTUnqGrupRxpaa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dXJafSTcnKxptMKNj0qWGr11oanSzhQ1/qk+l6vVavKskSk5MUCx6Tqbwzg1Vp+3qexr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eC7KnhO4+25cUj1PSLU0akcHJEuCptHe21y/fcyI1WiNcqSUhuxPkp05EM0dSY6lQvUP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lQlftjvIf4FzIv8AOtmP8Fi80fGlPWV7V8l+9FyNRxj+JKJUQ+CEcmrb2OUXuYjiYkqs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Yhlq5fXbWwVTSwi8ZzkP7Rcc6VLrPTQhCnrIpVVDIlenPyplDzGNoyMjTVXQ1kGqtKrT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1CqvchwTKlGNRU6EqZCEiyiZF9uBystVqGjquQv7NXUuek0lela3qf8AlWvUVT0VFSHJ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JkPUXOeqoS/kaul04bQRbix6VpcYOI86cX/AJpUtNZ0aNhcF9kM8qHA+5mRCZ67oxky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iLv8MSYiNXh1WKq2RkZEqg5nUZ1WKs+5CEMY9l86YmL5mSfxJfAxeaHjS+fV1/i+Hz8S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uSpJjpmLOTJmZmcGVjJMxuS0yMFAaP8Ai0f8ZHwT+tKeOo9U0fUozjac4XVGrOi4aupa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SVOVnVSNJH3z4hMp0qrVZWfo+qlF8MdMlRKlAxqIU5oU0ZM9xYZcc7GZXq2K0nJ/pux5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jX1MIS1Nbr1NJK0EiHTR6vqoKG2n9RrUY16069QhG5axT5NLpFKcYYwhG71MudNR9qp2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3GiaIysRtUh6po3pq7Kuy7JdiuhyZkxVBNPtQ9rjey2fY+5bIYx7LZ/MhfItpD+K/wMRQ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L/JbZbv4L/g2HFDgOBiW25ypxxjN3Kvk/wCMq2iQvJqpY6aumqmg9RpTp+oRo/yKtOxK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TtePJoomo+tCOVbrurCu+fTL9XwlMTKqMTBGCLLaUkSmSmZEqhOV3IkVGU/tpfrPUR09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op0yv6hYqV6lTuiruETT0MyGmUVpKWKZL/HTV5zoxtDuQiorx/Xc1cqKzpysauhHWafU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kjgcdkMsW2UrCnfaPklvYUTEkMW1i3fEWzJbLZ9q+FC+ab/De1A0p6iv/n+W299r7RQ/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qrsn4flI/wCN/wDSR/6PVpY6SrTUouE6M/MlYnDAlHIcJC5dSklC5E0dD/5tS7vTrGFH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TStCRiJE3tOdi902SkSkOQ2NjGRXFSR5enheVO0I6yu69SFMnUhRP8uolHTcfwnlKhRJ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Cm2UaVOmU1G1KGTtaNNXlqJdSrpqGK8DH3/qPfcqxuvDpTseu6NVadTyLsY0J2FIuhoa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pIyFJGcTqIuNmYqsSM02xJd8d2S7Hu9ls+9C+OOzJfi0DSvnXf8AX+S5fZPth5l9uy35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jYpo/wCPq2kY/qetv/HTk4S1VSpOrforySk8Mxz4l52gjTxtCo/fOPT0uqeMNJD26OGF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2SblL9TKjG9ntGGTq8ynwqjII0lFJa7U9QpaSpacZ5LSxglFRJV40Ydeq5QouopxilWX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bGoo5R0lWz00fbNlWXSoaCldeEXQkX7Ehi8v79zEVY2aZTeUfW9J/H1AuyYpFrmO12ZMv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plSOL3VVFSrfeLs0/gW7J/Ctn3oiL4kMk/nRfuoGl86z/r/iRV0/Pz22sW+Ow0UnzVGr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OOhkRF49Zl/nNbEg86l063qlLp0s2KbG7lyMSkrz+lOCzq16jnqK95VNHDKolZLaoypU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S5JLaxCnc1H+ChDiFR7aSGU9TXNJQSUjUQwJVVEnUlNxpyk6WmaWopx0dKvWjk3KQoM0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07/lR9safudZ9fU0ljCTMhWLnnsQ9pn6R+yw0WGiqrp+YSs/VdP/ACtHUWMxbIntYuzI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V3BWjOVh12SeW9O16rjYjTbTW1Nkn3oiWLFT8JERfCtmS/Gomk86z/r/AIdyP5du2xKB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TxwpMj5PWeNWj9OHTnW9s9NVWoo6/T9Key8x4NGr1dT7VQ4morqyX+b0mlyIm7Gpqjk2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mJTplKnY1dT+RqNQ+Zu7x4p1HBUve6daNro1+r5ycyjTSUpwpv8AnyoKVSTEaWlk6VKK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Sb5pr29SVNddKj6fAvsu5b2H4XIj9b2uOA4lRWZTZ6/pejqUIS2lG5KNuyxYuzJmW1Hmf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zW1iMSEM13wZEkVPw4i+GO0h/jUjSedX/wBdeWL8JfX/AETghwNHTy1a2e3qc41dUNqK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nCpKjUrydYnG20fKV3Q08qJquCnDKioQKXuqaKnhSPCrMrFOPFNXJOyRMZYUCnA11XpU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KnBGNxrFR90qtXCMaUqzjBUlOq8nN2201POVOGMlCSUb3qRk1RtCpBq0sXKbynSWEW+z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nZl2NlzIuailtB2PXqPV0liHlWY6ZaxUKI4IdIdNlmi+yVzFmmgSJTSJzv3Q+03xtEi8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+HEXwLeb/GRTNJ9tX/1xfh/r4b/l+lQvrN/UNR0NPFEvDgjL3fwpz0up0vWpUJFWNixE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l3np6kYazUQjTq+nwyrw+qJsmisTeMKPtpzfYkRPCqy/kajUz5Xul1PdJ3cZYyrVJNue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TlkpTlLenDOVCmoRsko8POTVke5Rxgj+TKC0VpN8qIuN77IW62RVbTXVL1UOdZHUrDnX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M6tyFYr0kxGpWelnH34kUKTRe46akdJxFNl77NE4FiiWIcKRU+3dQjeU96cXKUqTS+CD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XwLZk918aH8FM0n21f8A1/muXEO1ls/9L6LHlb6uvKvX/RXkaannOhTVLTz9Lpnqfouq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e7TR4l56mM6lSVQ0C1LlR1GWnVWDl5Ki4q+W8pN2i3ytkhREj1CrjT+lOb5Wm/x1aOL6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qeclCWMpczk32aOlYhG8pO73i3Ebuco0lSMnBPa5fdCW1y2yuNIdRIlNsuzNmbI1GKVy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UEq7jKlWsVY2cuaeoj/lsWGLw6jRCs2XT2uNonJFyIj9MmPuoPZiNLH3V3tYsW7ERRYx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Yt8aEL4I7SJfgre+yIGj++s/6/4dyT9v+k9IjbTbSdo+ZSyI+1VOZej0FLUCLlalS1Ed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ejazSvSxvWXTh6ZNkftP2npHpKlQq1OgnD+Po9BRjJ1nx6lqlQPTqy1B1oTqLytooih+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eWljnVZqrWlTY3OFW2dWKtGUuZS2W2np5SpxEsYW3vtewpFGrGFSlUjKGQ2i99kIvtwJ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dFiURCZB3GanTQrwqQnpqmnqZRfC1f8AfsypxFlIfA5Mu94IsR882bJ/XemVFGxTVt7G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djExGh7xIots0NDQ0OJiWGi3woQhd62n+Eu1FM0f31n/AF0WLIxFExHG3Yn3pbvx/o2a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/wDnplVqKs1FK9X0Sm1RZHyNbJmo0Wn1RX9Mn0dXpNRpyETT03UqUI4UqlCM5+rKpKj6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5VKuso9Slo4SnT1MJdb1C+or6qpXr6TSaP1JVKtkl6lWWNX/AAaeozTSUHKtDGrWTdfU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inK4z9iKVO7pU1Eiiau7MZfe+zNHKVOondCRyJbOSFlI9sR1Rsb7ERJreLsZXUWa+iqt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f+xsirtF2TYrDttGJHyyJIZV8bxlYnK5HlrdctUoKLtfdkt6RFEy5ftsWGixYsW7kIXw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QNH99Z/1y5cuZGRLlfDcT2Q/9JFXnDhPwepyto6Xh2lVk7Ro0XUqwioU/wBR8vzv42iz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pkdPqKldUyNaE0TZq5cR0NPU19Xp3/E1Gmb0Pp9KVDS6OOjrT9RzdfQ06+vqzp/zamhp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x9zuoFfU3HJyKemlJQpxgqk0W4lIjtT+1Cl7bITHwKqzNDSZyi49rmgpuVW3CIoRKSQs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Eq9xTuRlsl2IauprZMjIvyma+l0dRGX+HU+6s4jTES5FTLEltcguSC5kIZOdnKWWzg+x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26m9y5cY9qBFFUY/gsWGixYsW3QhCiOLXbFbMn5/CQuyBo/vrf8ArluOy7+K3+o0cctV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6xhiq1XA9B01tv1HyxD2vs0JC82vKenhJqjOjGpXrU6esrpLSVqd7pmF3GAqUW46Sl1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CpQnU1FOl6ZVfPXjTK9Zs0elhUJLTU5yr4kpSk7JEpbQ2p/bTzeN7pk1xhJE2xVXEhqE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fnQU8YIijKxlKYqSRKrYqVirUI3bhFkCOz3TIsmiS2iWLnqUOpQcsdFN3lfZipkoiRKI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j2T+2132LyvG0Imfcx7UfMZFVjZf47DRYsW3RAhEwKlE6UhxZbZkn+C+5bRNF99b/wBY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b8r02h06C2/frP8AXTY2UKb1GopwVKkIfldqGI/SW3/qXjUen6bUqp6PUUHoq0HTou3+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rxqiR63Ux1uq1WTTKt+rGngTrLHqMvY5JPeP26bsUHx+pOaKeUzOUXNxKlC5K6carg46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zguP1kQpOQ5xpqrqOZVrk6jIJyIU9okR9sTyVEMiJ32lzD1CXT0u9t7EonTZKJ07ip2a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4x53oKOE1Zr4IMjMnMci/wA1ixben5gRMbkaRU05qKWJcbJP8RdsTRffW/8AW+Swt7bM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pHq8j9VJWp/8do32REaEPvYhi8yHcuKUrtqS6VBj01LLRaX+Oep0dXOrqetGVKnCrOt7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08XHDTxTnSt0pTFo0LS0hUKRqYKJRj1KFWNpaXmFHmVVxhPVSletkKrJEaskdWNQmrNL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UU5ijGmVKpXqEp83uUoNkKZjba4mN9qIkiS2i9/WZrqbLh3F2cWkMj5/W2ofwUeR7WK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kORcTE/wkUqtiM0ylyU0ON1q6V41PbJv8VdsTR/fWf8AWLfGuzIuP/Tel1c9PMT29a/t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ktPpj9Ie/wCx9zID8vxYSJIiWLCyiZSKkKUyp6f6fIl6V6Y3/B9MplWho1FUdOirCFns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puFroWnoORxJe0bjIrUs1Ok4ng8ik0TkraOF3pUU6NiVVIlUKtQnK55dGk26cOEjIci4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NERDPWfbrL9iW1y+zQ4kVbsrRbGu+iuCwyDJMXcx9qI/iRlY0uos6E00itHj1GnhU/IY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/wAC2tsvyE/wbl9vTZ9KX2T429X/AOxUeMPQtNlV/Yu17P4XuxeVtiOIyZLEtd/x5Sf8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KixRRp6PUnWgqa1cMtPS4WujeGip4Rq1J1SvFtUkLxUimVo4yLlPR1ai0umShRiqJOtc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LIpUSELCGxli3wRP0yQiO3/IKf8A9MYCSQy/GRGVzLe4jg4s/KRghwROijpHTMBwLEOI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LuY+1CF+ImaCtdQlxLlep0rw/KRpPvqf+t8Ny/YtmP8ACtsvne0KLap0FZw40layauPg9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p9Lo6bvYuxfA9mhFxMTJysT5fTuU6Qo2HI1Eso1xQcpaOgoQ1CbqSjfT/WUbVIr2xlLG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NlSGZ0bKnTyq6eGMMjPhyJ1CUrnkoUxJWyMt00i4hIQxvdC2a2W3r8feNjfOZZsisS6Z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vZMSu96TaJu+0uO5j7kL8XSycZ6eV0aqGUa8can4a7UStfSfbUf9fZfCxbJ9um0kq8Je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0moQ6VSJ4L/KyMvjsW201C7lBCqJEKqcdTeC0+tijiR6lG2p9M0/V1XfCak/le1+xM8i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nMq1CSu9JQvO2MLXqyV6eqWNfT3io1VjqcqrjB5QUUpSscSFBJVEaCgrvjZviTJDNPAi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sISuJbsuIQi+zEI/5DxTchpsxYkWG9ozLrdMYkX7Knke0C+1uUlGDP3KXex9qF+JFFCm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9Tp2n+SjS/av/wBfZF+97XLlzIyL8s9O4oX7HFMdGkyWh08h+m0CXpaH6XUHoK6JJxl3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OjHOpBxpy/k6eMYS08jiNWrVeU1TNPqatKeuqxq1fSqPToLteyTWo7n2Pewywt/J4Mhy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jC4qN3RpYqr4UTKSlr6X/wBNKi5lSh046ivGKopj2q2iU9WpKT40Uk6LEY8VSRShk4LF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KAqZgJDY32IREezEfr1yN9NjvZbNFt4sRihiM4I6sDrRFJNSODFGAuN4+crkuC5KXPcx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lTKFMpxF4mj1GnlB/laT71/+vst0P4H26JWod9y6OCbSjVd6vwWHwJ/FpZKNbUJOGnp4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RSk3GMLU08lCpGn19VayWy+G+yH22+C43tYm7E+SMCMCnA8KoxeWudY4mjpzlL1j/HSp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7YHUmj0WplRIRKjsqjIrJ0aVk4igdIVMUBQIqxclIchsuIsSVhbRY9rbXPVedNihxLdj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+pUYyJ0JIxYm4kax7ZDgz3C2Rp4xa9t6lNsqJpd7H3IX4KRTiUYFKJFESaNTG8dRHGr+K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6OxfMlzQVqRb4dS7U39u++8iMjz8EY5OnBQjVjgm4zV6inSpJS6irTrKVZejaaNJi2XwP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i27ZfeTJsSRwU1cXibJsgVbk5J1tO4Yes1etq6MLDp8t2NLZ1PV6kJVBno1THUpHhV5D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ituBzsdU6h1DMchvaKLH62QmeRo8De3qX/V/e9i21hwGrHG0YkuCPJiSppkqBKkzpyIK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/jM/jGKgrq8ZDxkT00O9kh9qI/gJEIlKBTiQRERIqrj1OGNT4V+Bo/vqP+v+CyjzVpr2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fI0OJ4cZ9+kScMsJtXKMIJQfuljOFSnOFGGs6T0Nv4y+G+zW6ZfdF97bMe9ix4GyXIoi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E0TpKanOrRrSpyQhlQp6hUTUVXWqPb0v/uR+tSRPlwj7qNkpVLDrH8g6w6hGsdU6hGV9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xMgyYxsj516vp3EcDAwZiyzLb4jgSjYhOx1Is6UWdAwij2obpmUDqI6jFMnIcxu5LgUy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UR+dEYlOJSiQREWz8VD1SneH4y30f31P/WEfr4b7vZGk/wCxH67WLdq21TjJ/I+RxtspW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eyNPBynDpnVsajJrD2UpsrwjVdCONHddrFu+xdy3Y+22yjcjAZJj52hYn4uzXvDVw1w5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JIaPTXbWL6TYiH2uSkNssKJizAUWynSHCxcchMTESPA5FxMgz/zLaJrP6NuTJmRdHBwY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hkckQmxrMwaJcEpnWOq2ZSHJnLIIrMyKc+U/gY+1CF80UQRTRBEBb/qZq4XjVjjP8VD2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X4Hp6vqbcWLM8d78aqr7vmaGheU99DDKo5Ryawq1qnPDOrSjClfpxxUqt5S008qSfxX7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PvgrFxsk94jP36witxPTsqWiVqmXZJGmdtRD+uptTj7lA6Q6Q4CiKAqZCmeCUhsRFCLj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2iatf4ZPnexYwQ6ZgWZyhstcwRZHBlYVQ9rJ6dSJ0ZxFHnEaKaHwpu7aIL3fAx90RfKk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7ESKyPUIY1fxVvovvqv+si34DPSVevvLx3VXaEqedRUXboMdKUTBmO1n8TiMjKxlc0RB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L3SXTyT4S5XT6egrWIyEYyFBnTMImMDGB00dJjhJF+24j9dl92uy2yL7Nj3Xhsm/d6hH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LlVFZ7sXE9NLKjYcUUfKkZIlMyTERsKw5k5kmRRGFxRsW3aEWEIgyQxea3NGovfstrFt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LZosyN1tEczGnMlRZOEkQ4JfWp9lJoo+6VvgY+6JH5ERRBEEQREjuhD8VEepUrx/DtwL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/W19l3pifb6MveXLjNRpcqr0+tinr9dSI+s2KXrGjmR1VGS11RR0kahTqcOZmKZkhxg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DpmJZ7X7GrlrNK70tGVmv8dTgpyxnO/RhlFainjS0ytUhQral0/TJycYUqSeohEerY9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MuKTFVZ7Zk4OG190J/C+5DY9/O0mTZU91Nx9kPNrmoVnuxmgd9PJ2HIo+Tk5LCEi45Ep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tlYfBcixcqW3/8APUf3C2Rc6g6gqw53KrIyuOFynBDpj9qjaRiOByhkUkObTzjI6MWT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TwF8DGPsYiPyRIIgiCIERbreaNTC8dTDCr+Ih7aD7az/rfJfZ9no0fbYsWGS5lOCxqU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jTpKcnUlRpV5D02og1OSFU9sa8DqQFMUpGZmjIuOCY4NEzFMs+3RLpjg4jbnB0pFC11n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0yGlo0lPUxiT1E5Dbe9i3wQlkprGV+xFxbvZbPst2N7LZskyp4hyVY9PV2SaqJFaect5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mnXKiYGBgQgNJEmSZ5IxIoSLFrFyQ9rlxMiUyoiXBTdz1BYajI6he5zta4onTRaxWKKF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VGUBSaFM4Y4EotFzwZO8aw1CY6dhr4pD7URF8SIogiCIkSPahEirE9Tp/kenrn1DjTfD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Jdk7WlO7hLivqVSpayvPU1IxZFyRkyNWojq1kpdeJHpko0GRopvpVFFV5IVaDIzMxSQ5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xGtqFCVVwxoqE8oQajTrycKFODhSo6OVV0dPT06q6klNy+Rbw++o3v2Lexbdj3b357WT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8m4tvtYz0ap/ikNmmExFkcIciciUzyQRBI4LmRmXESiSRLZSIMpsqokUn7vV6X+VwMRc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xOncVKxa2192kOJyhTL3HAsYkoHKamyTu14+Bj7oi+FCIoiiCIkRdqFtURrqeUWrP8VH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NcbPdbXGLu9Mj/8APiWFvPh3UY67Uuu1AUBQMTE/TjccBwMC87OLGjlEas0R1JCtFu4r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VqUIcQWckSthVcpyoaa5UrRpqc3L5V2U1zqZ/wCTuuXFs92WGtns97lxMkybGyD93rEf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PSZWMuDT7RkZjqEpk5l23CLIoW1y+0RIZImiV9ospyPMWrl8anqsM9PYsyzLM5Ey5kXL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hjgY2EzhjRYsS4I8uKXwsfdEj8KIoiRIESIu1CP1M1CutXDGr+Kj0/x6s/8AD8VixYQ+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oyRdErW9SrZzSEhIW1y+3G1kYmI4DpnTHTIewVSUXHUpkZXS5NOkoxalCM/ZG8Yybc9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rZcuclTh1HPUd9xMvsy5c4HYkh7Mb2SGIZUGLzq6eekp+6lPz2SGemv/ACJ8IpDLkWON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YsIfO1toj4MjgaJRGhFNlJlXiVdWc/8AJpXwyxYsWGi4pHDLGI0WZZnJyXZkzMzONsjM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Y+2JH4URIkSBEXchCJFZHqMPxETVhedCvb6u/b8r7Fyafik+d/BkOVl5aiWLfLZGJiSp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16umptKKVKtCndy8aOlFmpqWX4CErl1Tjqq/UdP7/ruQmJl9nvce7Zc/Y3tIqeJMTIvK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yQzQO1deIlLdFzyYoUDHa5feIiTLjLEkTRyRKLKvJUSlCguNRC1XusYngyFIuWLb2LFi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aa8TESXwsfaiIu9ESJEiRIi70RGVVxqad41I4z/AAntD7aNWj6s/d2XVvh43p/eEo4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+W3e4koHpMMSP3wcFQeROm8l7KcnlL412xgVKkacdRqHUZHyvHwXFIyLj2uedmPaOze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10el6hqXztYfBIZp3atSd4pFNbJGJLgUiExS2xJRMdkIbGxbIZNEkJ2Kci+Uaj4h9tZx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WMdlI4ZbaxbultfiW0vPwMfdEXekRREiREIXfEiMn4ro1y/y/iUeZab6epO9f4b73L37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Wkr04QVeCyqKnDX0Zka1KRr5XivxUnJ6XQVIxjKnCMsXUpwhUpKpUpzrf1r54wbEowNR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vS5g18aZlvcbGXLbNly42SZMTKEufW4WK7967GMXEtNP20+SESxGI+CbLkZEapGoKY3c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Edrlxk0O6INlF8TI+fUVarcuZbX28bX3xMRcGRwy3ZcbMi5KVi9yxb4mPuiLuQhCIkRC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/wB/xNKvfT4p6uWWo+P9djRpr9ai5QXWqonqf8dSsqcBLZdj/Ao0Z1npKCpqooWjWjFu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6emqKtp61Ppz+NRbI0T2xK2rhErauc+6h/U9rfHcuWGrEn23GxsZPajLn1CPV0s3dpMt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K9PTP3U1csN2U2MxMRwItojUFK5AQ0iURxGixbaxYlEnA8FCRVP36khIsYmJYsYmJhcc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Lje1trIsSjcV1JIafxMfciPciIiIiIhfBEQiRWPUFz+Jo1zJ40Zu8/htsu7Tf2UqrHVh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3W6H8+j0nWd3RTVSTqaWpUjV9CqzlT0GvoFSWopwr6mMV6H6jGU7xqRnph05x2uX3VOT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EnqIQKvqCKmpnUL9+k/pZYsW7bd7JEmhly+7Yxj5JEHZx99PVw6Wpg7wbExSJO4xmina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j5IwuQpCpIdJEqI6ViKaIie7RiYmI4iRYaJxJRKfDfMElf1Ff412W3v32LGJjbbBM6Z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W+JjH2oj2oQhCEREL4ERIjKp6iuPwUroRo1xrpY0OxDF2LvZQliRq5LG5J5yEIt2IfzU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lClGC3Zcq0qdRfw6UKjk4ENa0Q1lKQqlORaDLQPYh1aaJaykip6lAqepSJ6upMyb+LRP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s9rlxskxsvsy43vLaTG7Gllc9apWcJWctlsxkZYz9Plxnw5mRFkZiqimKoKSZZGKLLsT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rAfDpy9vN9d/R327LbX3WzRY8Fy3df4mPtQhboQhCERF8SIkdqpr17fwfDIK8tKj1Oft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PTUp6SfpulkVPRvbV9J1ECUJU3tFXLFtp/NpPT3MhTjTW7GzyMuSPtGaGZM6kh1ZjqSH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XMi/dUqWcNQmmQeaY95kmXLs4Hs92TGzTztLWw61BqzTIq4kSJPf06t/jqazEWuuU9bT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LUROufyD+SLVC1Z/KR14nXiKtE6qFNHUOoZmRcTMiULlaBS4b++s5ofLbdd1jEcexSE/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CEIQhfHBkdqhrVw/P4VBe6gj1CWVX40y5+r8bJnoit6fvUpwqLUelQZVoVKM+yfn4b7J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cuZFxsuX3taVVEkP8PRPjsvtYqycVXllGFbGVKUZkPYdRDLDuVPMiwqLZ/HaOlRx6Wna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QUrptk2Mi/dQouca/otJyl6ES9Hroq6TU0U5dkJypuOphIlXiU31ZQ09Oa/ixbemtL+N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tiv5ds9Wfy9TFr1Csf8A6FUXqbRD1aJH1GmyOtTI6li1ItUiOoQqwqiIzJLJThZvzq/6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v23GWLFkRZEXwMfchboQhCEIXxwZHaoate2f3/C0yKf9epletv5F4712o9Mjjoe2rCNS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GaMkT8/Eld+n6Pp7MciVT3XLly42XLkBlTlTH867NNKzUrlxNF9rmSNRLms5FXh6GopO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1yVV3hjUcNNC+ER2iVKxOvIvmQbjGlHInSU46jRtEvLNFRSI1FE6k7TdjTzdSOMLeoel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1TZiTk4+n6mUdNpq0asIYpPGWLk8irkXSjVq3hGVlVllGMMCXMsIuD08bQWbnSSPfEjX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Xop6m5DVMpapMpVbk/cpR51X9H7+W2/Bj8UIkUL4X3IjshCEIQhC+ODIsiVDU/Wr/Z+F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3T7nuu2JQWNHsvtXpKtSasxSsN32uvgSu9FplSVy5JlSdinPKdzIyHMczIiyn4GVY8v5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zMyZ7izLb1KFOoVtCqM6UuopxupPGSm2QszEjwXaX2jUxTvGSUsJxSqJLhSQ5+7WaSNV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SZOFVKH3ncjUjJWaNfpIa2hrdLU0tU8npdFUilOBLTRqxm3ppQqUynVoor6ikylWoSKu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I4SRJNkb9NKSfWqJOUSni3GFKS6EFKvGiiemTFoI1FV0dSi4VqkCjqVIo6mxS1V1fI1v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bNCZdDIxEviY+1ERCFshC2QvguXLkGQIEzVfWt/Z8K+CPnTLjVe3T9y2RcvxuxvejzUX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TvSg6tSGlpdOfpumkT9JpsqelVkVdNWpD430Gnd0XGycyvUuqLtHLaUuHIuUkRjylbaR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3pfa+yRbtvtU5jTxU20VYKSipRM8WpU5pwkiEk1AzTJU0Ns0zaG25dMtTZLOSqwiyjF0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l/jqSlQpQMYZaeUzGeevo09XT1Xpuoo1dJo6nVhSlelSldVHFV9PGvR/h9GovTquGp02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en6iuhV6UidKFZT9Mg3H05QdbTU79G0HpUfxoDoKE3QrwjOFSMoubVNOpPp1Ymdyehp1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QPNep8U1+GxPdosW3S7n2sfaiJHdbLZCFvcv3wZBkCfjVfWt/Z+DT86SJ6m7afvXdYe7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9lWpY1f/AGt/S6NlHtcIyK/punqkvT6tLURVkMnUxc6hUknUg+Ll2PaKKUOIK2zGX99W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Tpyuolt8hsuXLmRLxNe5RuThJFKSKkYswgkolFNPOxOZKpjJNVFR9o5OThCE1eKK1R3p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JFRSRTpyvKxjkKpgfeMaV4SoQlTecFGeQoZDyppVJZ16ca0KtaejnS1NypHS11PT4qWo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FqE4EpUiElKFTTNNe0lF5daWKo3dVQwqU/cr0yS5lUco+6JW08bemU7UfVZ+5fj32sOJ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ke1d1y5cuXL9kSmyBM1P1r/f8GguaCtH1d/4+1Dttfjdo/XZ6Sr+odspJFWuSnc1X/Zt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vvWd95yNTK7jo9RWUPR6iF6ZUR/+fVH6fWH6fqD+BqCGmqoUGtrjZJ8UuauojzIfyQg2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iW3uXHIchSMi5ccuPM81BOfNpIjweSpDNRi4kqjKlTIVpQcJwebZSqYuPTm250Zz6VRx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veMciMXMrS6RGpPLN3lKN6EqZm2V5FNFOrGSdaNozR7UaqEatNzq6WrDXKSpazE6tPUl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9JrFhl0RyhMjUwcadNmFKDxk4q9GdePEYxc69GFumnGFLmrK5nSUKGoj/F1NTqVfyrnH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boXw3Lly+1xMpMiT8V/Go/s/B03mkuPWPHevC3vtft9GeOu6qOoh1SVexLUMlWHK5E1l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LPHRf9Zd0nZXu+EVKhUq3KMU50vFy++RkZGRJ8MZIoO1WbKiH8dClcpwSOBzsKZkZDdy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VIzMzIcrjkkpJNuFjTpsbkmq08fdIcY2zSOnOTjcqTwIVIyStNVJ3jGt7XUpW63PUaOp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a6t1PFF5wVOlCqsIuP8AmcfbGSjiNu0aynGUpSVOinGpUhbXaL+SVPTdTB4ypyhmabWy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1SgUdVi6GrxJMoRptVZypi1LROdKcNPXcJaiazVVTIuUajUY1NRSherKDnf/ABflsRk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2JAX4Ny5cosgS8VvGq+/4OkXupo9Y+3ehed13aB/53VOqdWRlJlmWPJxGK9QkR1dNnU0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Jb32bNZng6zHWZKTZF++mrFP6nO+W9ir7YXuNk2SqunOTTJL2sfxaZ3hlzkVLGZGoZmY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CMhF2XHMg23OxTiKzI8VJfTqNk3cgqbIxjFewnF4zc0U6kSFSnUFJ5xhDqOjapVp0ouo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4oymJqSp1aNMjqP8nVbHCpUKtOpEhIoylm6KtSV6dSdWElFxc+W3Ug21UJ+m86qDg4yZ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7lRraYoaiRpZ3dWtKJ7cnSJuMVCu5xc+ac2n9qU6Xt1dLOFJ8/m5imRkRYt32sfbEiLd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V8axe74l36JcwPWP7e9Mky/YmNpnG/p0bzcWYstI9wshRYrHqdXCnGodRWyuWNL/Vs+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VZl5yNHRZFMh4sMVyxxujW8aejOzfiEFUlGjG0oxtOkok1y/iozwHURKpYlWuuoRqHVO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jk+moijcdoqUicyg8lUgQ9p1la9xNqm5cSGdZxIakTjUHF05ZK8MGUnRvCTpuvIc5yU4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uUi0huBfEj0pCVpQVORy5VaDjNUYqnSUnGrJJrlQihVUm4RTyoJ9crJ1SfpuTr0ZUiNW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ootUa7pylqGylVnBdTqFTS08HHpPrKRQlclPGFNNxUpU3KP+b81liBAW77WPtRAj8N97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tU134Wh8wPV/7fjv2fvb0zguX2ujNF+P5Ob9cp5+nXM5HVkRqyy039fc0anTZE9NK9LS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L7WLHg4ZweoP/AiMuJz6bp6pTUqnLdxvl/CyMrPkabMGYMUWYstYU0NXGRq2IRciU4xJ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NpqpGZ70LK8Mk6suWSbRJsjGclRpNNYyjJSSUrlGELSg5i6khKMC1VpUWxxoRJ2pzg2z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FS6/yrqyYqqgq1ZSOqzLmnWqIjUnNJ2hUjlR8OUvYqOSnFU3WqwlTVaSXFaGq9LeWJSb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O4yVqWoVNU6yqPUUVerQOYCqXKdSypu86yWXy3/AwHAjEihbvtY+xiIEPguXL/FTfNNk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ug8wPV/7u6/au/0+DdLCRaRizHbWVbUdDSPUIZem70/7KH03vs9rDijBCiLa7GeSz2e3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NXLJaaWB1PbGdhuM1km38DGZ2MmxSmdSRlIuzljgdM6ZD2Eqsmc7TZp/dUeMSNZMkomUY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4yp+6jSiJYuFRxfXIVii6SFjn1I3gspRvKer4cJFSVNChklTljGrmoVsFhFkYScV1ZRj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rjp8Qn7dPHItJSddJuUqkqVWMZObkqs4HJliU5wRq9NHUR1EJUJwkyLzhqdBVolKp1I0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sq0PbKGLo+aNkNfPb57GIoiXY+1j7HtEj+JHzSZT8VDWrj4Ftfv0CKV7+sf3fgs0PFC+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edGngqkFUp1f+OtFT0PVxKnp+rpunCUa9L6/M9udrLf1L6om7KXMijLODdhVOatLqwj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OpBl0cHA5RHUiOoXbMRRLGJiWLFixYsWLDRU5NJGcZVIkkzGRKnIws4uzbnF3TP8ROzP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NqFKJOCTjGmQtIUqt6tHMcOk5OLlB9Mkk0pyhLqRmKFNrCJlWgRVTOrJwPLkR9s61OZB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GLn1JQpygOnK9WNhXiSnFvSe6U4SvVodRami6E6FWleEYW12hkUNVm6eo9yqWJwpuNen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/wClfcx7vaJH8RFEplQ1vh+fn/egIfb1j+7tXy0JpU+qdYzkyNOcyGjKdJQ2T/y3hb2M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w/svvfbjdIsepvlFed3tCTi+KicTNxKnvHTHBlpCzOSxiWEiMSzW/IshQmzpTOlM6UiS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5JtNTsSnidVs+8az4ys41rqM3eWLcKKm1FRSuKdhNXhUuVF0yE6kR1akzC7nDly9tKvg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YRSwkkpikUaiJ/aliiahUS9rpqKjdRkp4kpkNTaP8pTIVIyiuk1PTK0vrRpPp05ycJU5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J6erSrO1Gs4x9R0qmafVtFCrIp9OtTrUWpVIukij9fisW/PY+2JD8WkUyZq17X5LfKtv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+75b9kFlOjpo4fx4H8aItOkKCRYZJlD+7IauOKMeKf2+a/bbb1S+bn7H2IjVLRmOlYcB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PORR9PIaSnEUIISgx0YHRpnSpoSgKxcuM9cqf45kqjRRnOUoXwndkptLNsTKOZUgzHmn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SKmUXT5a6ZVhEi+XJOGckutdR9z6EiVLEpuV4VbScpJ1KjROsnF12RmihKN6lmUnFk3G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05/t0xqKIqEziMoTg41UyVeM49R43mU+SE7Gr00NRCa6FXTVrlKr1YetaBRNLWcZaeom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5SVo/wCgT7X2sfYxERfiUimTNV4l5/A9O+tP7esf3fM9rml92oUrLqCmXLjkNjkaTmV1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vdfGt9e/8laeUu9VJIVVMvCR07ulopSI6FIhpqaIxS7PBCqXTU2jM6hmZCZ61TeNZxYo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mYxJrEuRTkQptKUnZxlJqnUIUZFqhRqcVVYjKwqkSdYUmyUsoK44yMZM6soPq5OnOBO8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OMTKmKVO0JZ0me4xky3syu+hdfx5otTRKnG1OccKVTpk6skRhUkKEDpMjZFGVMqYyPU9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puQfWh6jo5UK2gr4ujOrJamLiJXkuP8AQNmRGQt32sfYxESP4lMpkjVeJ/b8D0/6Uz1f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739PjlqcZHJzs5IuxssaZWpbXRexT+y2uMxHc5QmXP3fk/V93vzt6nO1T4GRXNdWeljkR4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lctcxFsmer1WqNkUYEvGcGTfDUZQhTKcXF+FGLkY1Wk68SMJTJU6sCLk5V5NGVjKJwiD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H1YHVm0p3c8UotXybIu8rwv/AIhdFqNSEiWN6FRwcqamOiL/ABRqVpTFepFVHFQUUVG5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U22qcLupOUCc4yItp1MpqPvXUURRpThrEoVqdVxcKmUacoTKvpdFuhQlSpavxRj+fkZE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Y93tEj+JTKZI1Xif2FsmP4150P8AXSPVv+xsrfP6V/2MjMzOXtYeMVT/AM1T9bsj55E9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na10IZdXyWzGXEX39Sd9T8HmS+2oielvKiuxHjssmnESFEwFEseq0XOliokOE5RkOnBm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jiKqOKvOVlGo82OsPFqNeylGMiSOrinXkz3SFN2jVlTP5UiNRVYuV6bs3GMJFO5CEkp3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gZzZTlKJ16rKk5XimWkyNVMtOFR43jVUDqwQqqqt8U3O5jkijLEm4535jTutbCI4mmqR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qZNqeajG3+haLEUL4GMfbAj+JApkjU+J/btjb4v3ov64Kx6p/wBn5LdvpUXmZIziZwOr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SSj+7l9nkQ8+BmXMrGaPCEsW3ISkXLNl9skZcNmRkIZrXfU/BDy+JP3U/THjVWzW8WNb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lHW0cKkLYy84jpj4IrOLjYoybUJ2J0pTFDpkkqg70yPvMJHTmJcqmh4jl7pe+PlQpNOM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GUJq14RbdCTmVE4GXuoVXjn7Vj06U1ZLFypXJJZuqOpA6is5lOWTlUaMo5Sck61Qpybd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5rU01Kl4aiRySnZiuab6/i2+KxYsWEux9zH2wIC/DgQJGp8T+wvmj9tJ9E+PUf8As/O9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AxMSMLFymulTMpD2ZT8n6/TckJXVkhFrEuXFyP37rpng4Fa64EJbTdo6pKUoWkNW7pfW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UhyrbWGeCPK/b3uZGRcuJlejCtGt6fVpOVBnTmi0kdPIjBRJWZG8TOQpWUpE5wtbN07I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jilLiympK0skYop1ZxE3UVSDi5qwrEJRiZxsqjkuZvprKD6coSUFJpnLKeoUScoMkoM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LmKXOZSHUspSbL3pqpaXUqFarkRjLGpyL2pPnNkmaVez8+21i3xsfbAgL8OJAkanxP7f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fs1fOo+fgVj06P8AisjgbRkXLmlppb24ZdbUvP6bYnwmftXQ1YyuX4MYkWOzLDseSKLb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mVdO2dWpTlT1MJds/tFElwuHSVyi/bHkkhO5JDRB82GtrjY2XMrMuKQqh1BSiONORV9O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ZKVWJ1WdQTuYRtlGAqp1LmNxzmiNSI3eLbiKrZU6qHhMlGwrlH3Rq05FRe5RZyiFTEhq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pGVhTHUIVPd1rFSUh1I4urLHkk42bhaEva3E9zE8VOrkZpn1OpTY6rwbebuJWLlOLm4L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9jEUlchA6ZKH4KIEjVPiXntTH2rspfan9b2o1Jf5PnYzQK2n7I05zJ/4pNyFXqKMNTOI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a8JKDyKW7bFIuJJnhbM873d/LS7dU8lOnxUoplRTs6MZtOrQdPVRYuULmrEfho07sU/F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potzFjGPvsWLFtshSJwhUK3ptGaqemVoFbT1ISpSvGpHlUx02cxclnHFnBFxQ4jikYji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rKeNTGMUkz3l7DiLyookTWIlcpJJT8PzyhORZsTUSTi2ro6rOoNSZGCaqXtHK1pk1JCQ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NR+e34WRkZCkX+Jj7GR80EU1xiTiVIi+dESbNUx/GixjG22n+0DUPHT+S34CRp69GNJ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/Uakn6VRnrFOTcqumjB/x4EtMh6Q6DpHSmyUWjQL/HUngfypIWrYtWfyoi1EWdVCqyFN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XuLuqMjBKNexVllKKu6lKMzCpBdCFQxqaeUdUkUKyKM1LZril5oMsU53UlkvDTuVFxF2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gy2/G+RkZDlcemoVCp6fEloqiJU6sTDmKZOCvFRSSd6sZMjmjG46cLTKXCoPnV01JPKD+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KcbilM/yNOU7RnidTlTOGKJJSbheI3cV74okiUrkZtCsx+0yMpMsKxwijHOUVZdlvzrl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H2MRp2UxIqRKiJqzT+ZCJs1MuWonTZZr5qBSfPqErURHB4L99+5DoNnS5xkip04Q9CXT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cLc2GjG0rl0ReMa08t7nOyYqjQq0iOokLUCrRYpxZdF+6orqU5RJNtSsn9TC6walOkNT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cJU60qUtNXjVT8wXMCLH7HFlSNy9nGVyasU5FrlhrsseDIuWQ9r7tly43aeRcbJQjIlp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oTR05lj2kqbHB2U8Xp68ERtWlr6Cg/bf2kJ4mdxRsOZlJmUhVDGMtlPjIakYSOnxgkco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Yji0RbHdmJTpZOEFFf6LExMSwiIvgY+x7aeRRlxFkvFSJVieGmX+RDKkjUO7IyaLikts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eoT52v8AgZTv72XUXRpynPTdKlo3wZO3DLctFuMfc4q+COnFnQiz+NAelHpWPTyQ6Mzp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q1anP+RWIausilqJkNUyOogyLT3b21FOElKKKyvJr2wbFyiMOK2nUiWSVXS5r30Z6PXK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F+VUgJ2L3T4cJHktxbscjIyMzIuNly5faxNcWRYsWLFltxs0iVKLHRRKBWposoFCpFlW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QWyR5UuBSFItcSsNXMBJFtuRSHK5kIkpIRkjK5dWuylSlIjFR/0mJiYmJiJC+F9j2ovn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KsS4mXL/AByZWkVHzuu39d0dtO+NS8qnwWH8C5MWjpZEKEUenenzrFGlTpRs9pRwlta7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bDTPUqf+Tpmmo5VOnGVOVBo8GbRHUTRHVi1EDqQK7TX7dmYpFkiLutolSN1Omm66yVXT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praXKozuSV1NWcXYvkeHF7PZjXZcyL789jInG7GNlxyMxzHMch8lSkyEpwlQq5laMa0K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KUTqRZlAuhOTOTwN7XM2OJdiTZ0pHRqHQqH8eZ/HmfxpnQKcYxFL/S5F+y3zMZDzp2Uy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CZcuXL/DNleY/itbugWE8acnd7Wv2X7Xx3UKcqklpKpHRyZDTU6atZMXkrv3ly6ls0fv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XdzGSdWEa8f4CvT08KRycXauSoRY9Ox05lpEabLK1y4/ckuYxx7bIq0yrS5nCMyhUq6K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6yhK6qRuSQmKRFi3sNFhxMBxLFmKLFcSGixbsuNlxyHIuORfse10Ws86ic55HTJJkIXM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uXgLaxZD+ulXs73ydMx3T4uZFy4n+bcuZCkZCfxPtYjTspPhDJE4lWBJWExMuXLl+1Em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RlddseFF3KsvYW4+Gz2fZY9Kjd4WOEQ91Vj2clEg3Nr3R7b7OximJWShx7ixaSIxUY34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dMlycXaJeWuCXImLb97z4I0Mo9KVEjQlTel1Ea8E+PKpvCUXdVoljwJkJGXZiWLGB0zp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chyL7NjezQ0WLGI0WGixYxZiOCMEOnEUUhpDts3skJdj8aX+rta77Fhiey/NxLFt0xP4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ygR2kSRUiVYElZ3Lly5cuXLiMiUitI8vsv8AC7WF5kUUVneRb4rtD8ve5c9OVo+dtDH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9TVTKH9dsJ+GfvsR5PB+x87XW90WT2vzdPbktyxkh9kXbZ9mCbiSs10GypDKenr5EXzJ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1ZvZSIzFIT2vtwZodRHUOpx1R1h1h1hzMi+2RkXLmRkZFy+73uXGxzMi42X3SEuxD8ab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uxF/ysTAcDESEhboXYyxbeW1DzQI7SGSRUiVYDLly4pFy5cyI8mBPT3JaQrUpQfYxCRi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nd33faux93p0P8G3p39zJSUFqKsryKa9q5OrTpMe7EcXsK6LzLsZnzw2eD92Rbbg5Llx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A3weXAtklGSKi91ajkabVZOLH7ZU5XVSNyUSRcUiMxTMzMzHNjmSkNyM5F2XZfd7O5Y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0zAlZDY2Nly+zkN96RbtRLxplaj+DYa7Vz+M+2xiYluxdrLlxskxFPzp2Q2ezJoqwKkd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MpEUJGJWpKa1WndNkYEsEKrTxcufJixXXcvFPl1naHetkX2uX7tBG2mLFKr0a9WpJtkv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K/Ft3v7mxl5IuOUGWR7jhDaLoQ9kkzFjW7P1v42jITuMasfuJEizBNTpNrUUI1jTau0y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JRJQJQaMrEZCmZbWMDpHSOkh0jpocEdMcTEwFTOkdIVMwLJDmSqodYc7l97bMsWLFixY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9V+6/ex7LstvbtauWt+DftuLZrZC7GSJSMhyGyLKZQICHsxonEqwJx2uXL700UyIntJF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1XIsRgWsIZfvpLnUv3d8bOUuGLu4OBedOrUEONyVMjzA42iS8J5Jcdt+zg5MtuTztcuz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3Y1t+vBF8RfuZ/6TIkRCK0LT1WmjXjotVKnNrJUKgndTgOJYdOLJ6UblTamKbI1RVRVE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iYnguhyQ6iJVyVcdRsb2uZGRcuN7X7LFvhRJc01antf5Gtki3zWLfNfa5cvshdi3sMq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giiQIj3ZJFSJVgTj2xRTiQQhC2mjVUs4OOIvNOPNanbsx47EUTUffvkrv4qUb1Ka9mzF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07WdalccbO3Zx2edmxva/G/BZl+PBwzwMsMY9vAxnguLwmXPIvMBEReJWJ0karTqZo67p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RwMBoauT0sWSoTie5GQqgpiqHUMzIy2uhzRKqOsSrEqly5kZDZcvtcuXLly5yKDYoD+D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Daxa34Fvk8fOpGYpmW1yMiL7ELaw0VUVdkIhEpojwU2LZ7skicSpAlAcTEjEpwIREtk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FpqTRGsmpQpyU+Nne3ZT80+Iz5dh/O9tIr6iLSOHtYUSC4qKzNPBE9VCm1Pqb37J+dmm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+18TK+37+BcHkZYvZoYj/wBR4IkSO36kk5aiiaXU4H1dOV0mXGy5wNIaGiVJM6bQoi7n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RkdCR/HkfxZH8SR/FZ/EZ/FP4x/GP47P4zP4x/GFp0dJI4ROXwNjZAZYjxDuv/oLl/iu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W8RbsqlbZESmyLMilIixD7GSRKJOBKmYEYEICW6WzGMrK6n7ZSncuxPZLupo8UtnyW47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fVbpbIkrp+1VJOTo0L7vxYt2MuR+zQyLXdbfjs/bP322LDQmIXllMQt0klXSS1Gn40+o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NMkpHuLsucMxMWOBaw2ZF1tcvvwcbXMi5kZmZl2Ow2SqEqg5fA2NiPCP3F+3/W22XI+O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QhFxslIqTKj3XBGQpGaRRncpCGPsY0SiOBgRgKJbZCHsxk0a2l2LutxEq8Ud8rL4Uz9t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r8Fy21t9UrQowsLb9Nbtly624I9jTPHZdovtxs9ne7uS5b8/rteydhMZAT5T2W1ZWTeZ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i4SITT2Yx7ZHUsdc6pOrxOoZmZ1GdRnUOodRnVOodRnVZ1TqGYriTFE8HBJkqhKoMv33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pfT/AF6dnJ37lIpzIsTLlxvitOylMd9ky9y9jMyNPM074W0u5oaLFi262vs9pIqRuq8M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P69rnn40fvyIuehx53XZPkScXCR4E+L89lkS2XxPtezsPk8H/rtfZFi5IkHci3ffH3yf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NKMrEXtYcSUB3RI5LschsuZGRkZGRkZFy+yizpSI0WKiKFh8EmNlSY3tcv3Nje8UPhbR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jodt4Pmmy5fZfXVL2pnUJCR+34x5kmig+dLK8YCJ/I9r900aullHdbreHnVfTe+yGvgS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f8BYaFu2McepCNGY6csF8EeW+x9ly5cutntfaR5LbLbLLeXYhLmEriLi3/8AcoYt+a9N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nGRcucDhcdJDokqZKih6c/jn8c/jH8U/in8Q/iC0h/FR/HQqCFSMCwyUicxzJSG9rFt1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3iadf4/9uilIW9Pkrx9qhctaUlYXmcBQeNSEolOqhTgaSRTYiXyP4JE4mqp4y715pedW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/wDF23GWPexVIxVfUTlUpxyjUp2MbHKVnbyLyyn4ezskqkMZaqN/5SbVSLje/airLBPw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X2IiWyI1LP8AUeCQvCKsbniRKEasaNSVConYUi5cvtwNGJgYGBiYFi3ZwcHA2OROZOoO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3RRLspK8lwvxF+Dyc/hU2QfG1Eq07qV6VedNTIe0lha/CrOBTlCqtRStOHBpWUnwtmP8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xl3RKP21T/ydz3t2JbPfyenRx0m9xveo7Kam6ijKUf4tM+gnxJYSfnZWMdpTjEqaoqTl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SLvHZCK7vKjM52e6faz9PdESJKMai5puMjyWFtUh7LFNFWnGrCnVnp5Rd0t7ly/Yi5cb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Q6hKqSrEqjZfe5cyMi+zLl+ywoiRIW+m/s/Ft327LdlvxY8OkxCKZOTRXknUl7RyZCWM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tpGUWR2fy2LFt7FhoqRNXR47omn813ep3Ljs8li3dT+9Dijcv2yliRu3pknQlQHnE+6U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+0XZ9RyeoTvJWZkZGTupHUITL5LZ8Rfml/b+5Pe67ns90RIkThqUekRey3qRseB/Wcc4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1I9qkZDkdQzOoZmRcyHUJVR1R1GORcuORcuX2szFlhsuX3UWRpmFhjGIe2lXIu5/Bb/V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GsXPwaZmnfEdn89tl2SRVgamljLtiUfrJ3farXfevL7KCvVhxDtlUErnhabihfaVM5Tx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UokKcpGLRXq2i5yk3aA3fdeNr86SpyIrvgpy/wArl73t+rWXax9sSJEW010XCR+9mrko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E69Cej1NCuqm77JGLLWMjIyMyVQlUHIuXLl97MjSnIho5MWljEnjEkyUi+6i2QokaRiS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RZ7LufZf/WxdnRfCIkvrrFx8FD7aZkNn+KyaK9PJVI4S7In1o9idtn3LndrguXNF79Vb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uQoiRU4VLikXEWuVIyioV49GzcIwUFOo7SqO9T3PJQbjKpJpxdy+6eyeLg8ooqO8pcRo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wPuREQtvI10XF9jXCheLTSoRVR4dWnOHVWm1N9n2WGMezJeGS35I0pSI6WTFpBaWJGjF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VRyGyzZGjJi0xHTIhRSMdpyJvdIb2RpPpvYysZGW9/hv+DYt2XMy/wAN/gpTIsif+dSr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mLZ/isqRNXRunw94ea7tD438Hpa/+rOZnI5ZYsKJYbsPkvxvfacEyq3Fyk2SaSvcnwq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9Ut/KSkRd1CLZCjclRaOnZmlf+OTtEnzKl52qKzFvcb2Xl+exERC2Ra6/plGVz9/s/Ti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CkpzoUqxp9VKlWjNPtbGNbSZJjGQpXI6dEaMUKKXZclIry4d5OGmlIjpEKjFCii2zkOR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ZGk/r/e+I4nN1I8jW9vgueS34Fy41csI/wDXf4+CPDpSIsgVkTVpd8POlZTFs/xpIqRN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j7/Eot7ofb6JG+osWLFi20pj2uX7bkoqSq03TKyvRXEaVKdeVGjGFSyiqlKFetTpOiql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ElEwTa09JkKUInTizo0z+PSFQpo6MB0IM6ED+PA/jRP40T+NE/io/io/ij0h/EP4jKsO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NZQV6cosjv8AuUfbLgglVjhz6hQdSjoNVnThO5fexiYjiOA6Z0RUEKFi272uNkmTVyjT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IuNjZOQ3uxvs0T7VtYaOS/zL8O42O5TjOQ3GPa+fhpspyuqbKpV+/ejSsokdn+PJFWFz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av8AZ8icBzvtfa3B6DD3YsxLF4ozG915ey7pK61FPGNOHUqQioKs5xnQqdWjpruM4qSU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Ldo0yL5iL8Ko7xERZAiLsuTjGpGm5RkvCd1syrH/ABRbiayKyq8SdNafWUahGdxMvtcu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bHIb2T4cjIcy5kOY5DkN73G9lvon/le1+6w+99tvgfzRpymU4xTne1sfmTsUZFNlSXFT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2l+ROJWp5KtTcHE0y9knd9r7eBrvxPQ/bTzZd98Pv2rskrrp9HVfupUUKUcpUqcVGlK4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cpZThNZRF+DWdqL/AK9okSIu3ySjkU58/rdq6nCxTXUo1Vc9QoupptNVU4wmRmKQpFxC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mQ3uxyMhyHMyMi+z7Hut9G/8A6PhsPdFuy4n8dvjhFzkqdOmTqyqpQUTGnEXTi/mh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w6Z86Z8RES/IaJxNRSyWGMocaf8ADh59KjbT/BT+7+KrDJI1HMdHJY6Ss6U5Ik+LRnCX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m1n/VfFJiIkSIuxMW1ZOM4TUoLZbxfTqayH+avHCVaH8XXQbIyISEy4n2X2Yy/Y2X2c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awx7t9+j/v7H3OxiMV92WHEsWuc7r4OBLuScnKjgqVRtSSila0Krap04qXTqVPhv+FQ8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MnEq0blb2aYvbvv8aR6eraX4KX3fZ+u6twOi3KNLHTyoxq09PKVKTVicGy87RIkSJYQm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/W9okSLEI/fbi6c14FvqI8YdSjUhKpQ9Yh1KGhq5RfmDIsTEy5fZ+WWJcdjLjkOY5F9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b3fwaT+5+fg8lvgfb4E979r7o00dRJRpuRB848wjNwhG1TzLUzyfx2t89N86VlMQx/kt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tr/OnyWNMrUPgpLh9j8R8dj8zVy2L95LirWpqcYVnSk4plZKMIkURI7uPyPhReS1v9El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P0vFry2W36heL2e3608XArJQlXpJyg5UqlOecURkKRcyMi+1y5LdknsxowFSFTsW3kyb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9nn8TjtXfhic2dP2QpxiTpYpVZKMYTmdJKL8TlxBP5JfPDzpZcUmR2l+U0VVxqaPwW7F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3xV347lsuyZqF73smTUZxbUIt3dNcxQkLa+z+CU1EXjfW/1y+lvcIRAQhd8ldQd+2VSE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fqtPDV6Ori73V+YisLgbLly/bYxLIsYmO72nInJjfyaT+/8Ae9/kvvb540my9Om78qRO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UcpqLqIpXKkLyhGKnLKX5aNJIosjtIf5UkVImpo/gpmm51H67oxchJRXx/qXjUfS5+x8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l+9ysWbElHsRrPrV/qa2RHzEiIWy7o8bfvbUK6r/AOTR6n3HrFO+mi7PT1+Lo8EXsjLZ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uORcY5EmPd/Fol/n+F7va/fb44xbFwSszEvExyaTpigmsIkIymKhEplm5fUvV+C+1vwt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X5colSBqaVvnW3p/Oq7VyRh8yH4qK9N8NliRJlIoeF8bZFW79WVv6dkR8oS5XwzvaLut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VVp56ZFN2KUuLkJCkPe7Lly9i+1xyLlxvZschyL7sfwo0P8Aft+u13L/AB3+KEJTIU1e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jObipJc1IWmYYuMIsxWM7yUIysnw7DQvhv8AEtn3UmaaRTYtpfmSRVgV4YsS+RHJ6Sv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JMVJFvmfgl4n/Xq4WYxyJFH60Pr8a+DUlVXox8EfERCFtzsl2ovae6NP7a1aODrpU9Tq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dDJfx7HKIvf9idi+2Q5ly+9xyG/nRof7+y2y+e/fbJ9KFInOo1CE2sFTfUY4zUYQYm5z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4Rk+Ty7xJvN2aHwuJfi374mmmUZEdmP8tk0VqdypDB/Kj0COVfEt+F5kiZL+mcVUoRqO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3hR+nb+u2PEe+uan/rQ8M/S8JEdkJbO/cxdi/wCzVoqUtRpJTPXaLo+olF4T0tS6lExHC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Zd7ZGRkORkX7X8mhf+d9nktz+LDTcZPHw7XU5zk/pGFKU54qBhUY6UYp00NWV1fi7FH2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+Wig+aEiDFtL8xk4mppXUliy3xIsf8dj7fm89ngj4Jcur9KEsqfqUMasZOLUlM1MsTQ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rlTzrONLDZCIi2XYu5beBkH78leUOP8AllNKaEaGtZ0pKSlAkrExknYyHMyGy+1y/wCL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vfn5fO/SMoUUnOpNv3r2mOZblQlE4xXKc5WSEvc5Ri4Xm5vnKxwz6nunL2jlb82m+dPI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nE1NLddy287I/wCPr/5X8F/i8yGeXqJceny41tJVaVTOk4yuamfu9OlfT0vr+G/t6h/1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uvIxb/sR+1dEoE5qnH/klSNfRbQeMtHW4UrqoyqXY2fofwcGSMomUTOJ1InVidZDrHVk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kXL7afmq/O75FwXvtx2N/HToymr2OEqTipPqSkliPKUUvbGnFH7u4OKuZYjL+3E8RjKx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8nJKV1+Px2xNPIoSIveX5L7JIqQNTTs+xQlbusz0OOOg3ttdHPxtiVkSFwtVL/Ho3apN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YUyteVT09Wp0/Hy32v2L7eqf9enuiIu1di7F4veTJedS/wD56vJ6jz6XvpqmLp1uJ1Sd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SOpEdZDrs6sjKRf4LFi3w6FX1LFsj99l9322Et4RlMpUIxKylJ9GnEvFu7jBJyJHQgRcL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eQk7tRiU2cuWKOIt+6MUZJDlke1Eb1Ozz8zXxopPmhIpsW0h/kPtkitTuqsMZbU4Ep8SV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0TyPcWZiYlixb4EiTsQjbZ7VJGp5lR4q/rU9SOplCpOSoU1GlFRce+/wXLl9rlP7zipu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I/ezdu98QpKwyH9tWyoPBx10H/+XuiNRoc7jqJHXifyB15nVmXfdcv+H6Wv8nbcbLpn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k6WmJVYwKlVyalO0qWIorFwVoKlFRjKclwSbYpyOW/pJzLpkTIs2X4fJdMTSJebxEojj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JTNPIosjsx/kvdPacTVUrlrMpZNznGmVJZPdidiKu9MrUPmSHLmMcdnvUlZfqK/wAi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ozi1qLS+G5cuXLmRkXMjIyKL99aeLhOLhqklVfDiRFuhi3Xb52YvtL3aOTahrZf/APCu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Y6sy7fz2/B9Nj/h342e7+HlunpmyU4U4znUZHHKTcSEZZSqRyzbgouQ5WlCFSRKMbxHH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x01FLy/HVucRleON0KSUZTI1TLFxvLssW/AXwxZp2UJEBbP8Z7vsW1SJqadnFXbngNl9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91eP0+V2iuZHjZse03cryym0QX+RGvnJDlZ1esx5lCpZ/h0f7NVCUyalFV+rUqECIu1H7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qNOB/yFX9Jl2rvsW/HRp49Oh323uu390tLUmZU6CzlVjKeLxcxWiRtJyzZDBqNOmiVm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iZcWuWZctYhxJ8Ci2OKkRhzL3GNi2CcRocHZJR7F+AvjoyKEimxbMf5L7ESRWp5KtDDs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LX99u21i7Yo87N7zkVJGn99Rooq9T9aj7z8vzU+3RxS1FO/UiZxOpA69I69IVWDMl8i4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L6a/gpT90O5b/vtX12qp9HUf1+pzx9L7UjEsWLFjEwMGKlIVCQtMz+Kz+MOgdJjiyzMW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DQ4NFu622lhnX7mMlwuWYyZhtdmZTo1KpCMKDqOU37YK7qGLTk3IionOGKIWvkk3J3uf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lkNM9pFXJeXCSHAd0N4NKxGJi0Rqe3LF/iP4qbNPIosju/zVtJGqgPa3d6BG+s+JyR7m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Jysq0sKWnp9OkzTr3S4jON5T4Kl2tOvdUZrnCFLRabGnqdJ7K8KlCHViim4TdLSQtrKVX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tQQ1WoI6muPU1Ixl6lVQtdUt/Pmfz2R1kmLUtnXFL3p1NMdaKEs4VKGUqUjz2S8R8LZb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apuNP/kUZ0/TNrdmmkhaOlVP/wAqR/8AmtC0ItIjoI6IqZj2NGJgKmjpoxGhocSVMlSO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emw93fyeY03ba/EnEhSlUI0FRm5TmQ8v/I+nGIoyZNNKEclUV2oEIRgqkWxKxJ7KTcfq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lVQvM2opz4/8qVotyk1aAncVRXlK+3tv+dE07KDIPeX5T7EMqxuV4We/ns/4zC9bucom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9vBKVyc7HlpdbVDKEeKz9t0TvMaSFUnGUqkZRqrOanNLRyVc9Qgm0Xu1lE68sOnSPYin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yevKSUlo9NKcJ6eE1pKH+SrTlGr/AJTT36+CFLhxUyCUFHlVaeFWOQ01u9kPzG/YtobQ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0/8AlaUdLYsWMoo6iOoyNRlHVuJQ15T1MZpSiyyHTOmdMcRxMS21hIsWGiw0WGiw4mBg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Ftl2varEUrpR6gqNOkOq5J+Vy+JSvdYqCyyVkNOUlhEtaONkoXcpRGoGTjty1ijFWtjG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7triUk2WLRY4SicslDEjFRJXb+e/yX3RQfNFlNi2Y/zVtJGohckrPu/43xR957z3lpGJ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ZKViTJ1DyV59OGmpdKkRV2uFXkWhb3Jf42OUZS/iqQqdNRlRpt0tNCnP1WP/ANKjYpR/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hp2jUVZU1lKpVjSdtLGL1FGDUpyQpqJjcq07rRwKl7KmjVVJ0ZQqo8EZQk+ElKUqz7P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q6itjV/5JV/yOoh1JM5fdFlKq06NZ2VU6xGeW9kOI4HTMDEsWGMlsyxbZkiRRhnVfxK7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ikSYoChKTsoqEZSG7yu24qQ4IjUiipKUiMW1jZcou2RV3LFknY90n9VjclFp+5p8EY+/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lqSUm7pYpWsNIc1f8N/JSZQkUmLZj/ORYqRNTTt3JHo8sKGkqZUu3IzMmc7X3bSHK5KS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poOpUGUIWKssVJ3bbnKauru8KeJMuU1cbylWoxnV/iQlKn6ery0rvDSRQ+nQi5z1pT0t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xlGtoqlNxqTpQ1E5VJrU8vUVCrX/AMVGvRcPsXKicoT13Sq6ap1VSppwycFJ/wCZi2Xm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j5KZBWKla1X1+r1PUdrFu2EHIoaUwsub04NkYiLGPwSH3NlxjNHCy7L9n7VDFdR2WN3JM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KMT3WjJZRbalbGMrHuEkeDm0bl2Wcm8RTciGdlP3TkJXIyY4q9rLppxskY84isxJDs1l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9v8AQUygyiyO7/0E0aiF1NYy7I+NNXwjS9R6NTS+qQmRqKUbs5GcFy/Y5ocmxySJVG9/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TKUcpeFWnlKX1adpStCELH7ne2N14hp6ecelAlC9dpouivUcKEaVbUV6cE9kLksSpEqF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6aDNTp4x0uj0ShF0onSRCCQtNBayCHxJ3K0b1mvdtew+e397r7RsoPJr3UzUz6uo2W9h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jTuR05GlYwHtfa42X2Y2N7t7XGN72u4rGPdcjT4V4u0XJwuXRL7KOUaSUR5HTueJXnIV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+h0+LO3u2XtWUhrJWuRjicyE8RTHJ3XjqEm2+LZClZ3bksU5qORKPOP4ylYbv8MGUWUW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E1cNrb3tCn/Wo8o02uqUXpNdCuuezwOcUOoxsdREqjfY2oq0tQ6cMUJOThGy1FSyKjtC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5SlHypCylKtPGNC0qGPNivG6Xl8UdKs4ngirCREru1SXKirbV5Jjnze5ezp++KgiVRWl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/wCdmfv4KVhmpqYHq9XpeldqRGJGAoEIFApkdmyT2vtcbHIdQdQcjMyLl92+zTRvLup0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llKV5pzySuSpNEXGmiFRKUpuQo2ODLF5e2zaUjqMleRGI7ImnIu7O7HleL4smNRzncW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7tMzsv2rIucItdOxFpR4qfhpX+WJRKDIMWzH+Rb4JI1ELqcbS2ZL+uHEOGUoXJwZBzpv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HVZkxtHUQ6jG9rb1JxpqFOVaUIYjIrJwhYqzxi3d7LbHl1JUakKzqRlrKYtQqpoI200X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2TK9lCOop49aDFJHB1YEq9NFavCTj5jJIraqECEHWf8A7k+ZZ4VHPHT1+qnHizFw4O0n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/wDrddlPy1lU1DtW/wCVVIw0+1hRFEjEjAURISKfBSkRkSZJj2sMky42NmRfdsyMi+7e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cqrVCNEm5ScpXkqcpySucNR+g2yNMUcS/CTu+U1aMZ4v7Of2imQLOT4v7Ti0uVEbseG3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sY5DsljwosjKI3JjbZIWVs0QSZL2r8JMfy0GUWUxbMf+gZURqae8ip9I8H/pOzVTqJkz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Qrk1KL75VrlDT8pKO0Y5OMMScrKcsntN4q999TCFSMVBKpp6NRwko1c+nOpNUlGvKoa2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Lpxowi7mXN2dRXGlI1LjUnny6MKkdPpKUNZcdpEk4i9xdoTxdXWRpqGuoOM9dCJ/P6kd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LxX1H3JORTXEmoLrxqnr9Xq61ISLCEIQmIiIpsjIuMsKI+CpNIlUJVR1DIyMmZMu9rlx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Cc3CjCBKq8FK5JqT+ovcVGkQ5UUQjZKOI3c5Ikk2K9vJ7b+VJOIkX4k8yNokizRyLFjs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omRdJqzM0h8Dvea4wOU/04u7p2d1dvnN9rXH5dJ80WUmR3f+hmivDiatIfionaP2mmeN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pdb7XT9vZOvEVOdZ0qKjvCFyKsqk7FSbl2ah4xpfSNb3TrwgVvdTllA6sVTjp30tRqIr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zq1IUaPQPJewlJmPOHEKaRc8iX+CCjCHidVtaxMjLhTykqkZVLcQfGtoKvp6Xp0LQ0t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v3EI3drq/vj4H5XYrQVjUfWp1I0tU8q6XYhCEQIoRETExEUSdirVJSuSLXMSxYsWLFt0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SFHhOynifvmZU+qtaayIScDmbjEticlsTM8ngdmXRy4pSLpHA1m72I+H7RPEmz3SIwtK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p3cMmWgRxMppxfMpJnulLm41KUsMoOJLyop9sRi/KgUGUWR3f+hZURqoclybyqL7eHcX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9FrekXp6gm+k3WudKdQp0IoSSLnkhTLWKlWxKVzyeN/VE5ulGtAi5OjGlCLdSc6rnJ1K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cBaeJOtGEksidWnFKtkf5D/Kf5Uf5UN1zqagjCc5UYSVZxlN1VejQeVFO6ry6dOEZUaU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V02irnNdKNqq9yVhlde2lK8T/1vpF7pcy/b99T1iviVOam6EhISIxIxFvFkCJ+qj4mr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ExHExGhottF701aMabZT6cIqLtKd0vaJe1pybhCL/8AMIe2KTFC8Z5uopYvJjmOKieS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Fktk+G1fKxzf2iuiSsQmpJx4UuG7qndxl0xtsa56gleN7CV1aV3ZNe0lJinz7pntL7W/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2Y/9DNGohxNckv8AsK93dtSH5/eyfBa5Sqypmn1KqRwRGJ42jTbIwsTmolStcueez96/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L3LckYq7r2hRrwxnrYlWtGTWnmtPTz/lLxsnfe+6+9T+mcHjT1MbyvPUqMalKKqRpT6k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rO42VeJx4JMj4nDpT7dPk5JFSShFVLU9XW6tdbISFESEiMSK2uXEzIjMjUM7prI6RiOJ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LDQx7JlOhObjhCEXJiuiXuUeHi4jjYfNOnFIvGm5Q6krxpl2VHAikOEYiSLXOUfZSi0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sOSObWHdllalyZZFoxlJXmSbHzLFC9p7ZSdrIhlKWLIQROfKlNkG8pZEEPhdRp7P85FJ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/QyKqNRGzl5p/wB0YymJtp8bZcIhG+1+LnDWbpPS6y06GojWSo3IwsNqJUrkpNli3Yxe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g4kGXJRzIe1S9pVpwqxhoqUKmfFNuRp59XVbfZRVo35/88LZFHxV5lqH/i6Vh04MpWTw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dy/NOJW/uk7EeWjX6pUyLuv1t+tPHGBOadT1uvhpdV7dKhISEhISIxEhD7LikQkQkRkW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hljEaGiw0QpzqPT0lBGRCDxzgpK8yPsd7KFpFR2cvrDzj7ZLFIg02xQcRlyTicodnG2J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iyyFFyl7rK9/sP2klKZexdNKPsi0f+W0iTRxZok1IUGxQiSRJxSzSfGXxxsSt+LTZRZS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UwEv8lL+zOVhbLzOmoifHndDPJTrumtF6i0OvlCTb+DyPzXllVUU1G6lTfMdrXGrnTxn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hGEKkaWn1qmotSW8bqMvckIbVOpRjzUylqYUoxoOU1WqVYxjdTqxXswxUpWc5OcuCpWU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NcV3aMNNTbrcQX1JfWjHOZUTZUSpmsrOvqNe/wDFFCQkJCQkJbX7cRxFwRmUpEJF9pkk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NzcaCvwmzGdo2iTn1JJRpuawcayxjJSUI1qhJlOOQm0LhZSbVKI4qzUon1JK6jGxk5Ss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HkihptYzY0i+QmkptFpTMIo/au5YISal+pzs/cW98VYxxXTTKjSfkbZUlKysSIxsvgts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IsWz/wBFMqoqRWdJWWTFFXORkVYvYcrvssMjLjSapxdKtCsO/euD9KjWlOs5UJUasahS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qyOtec8JypVVGTj/AIIwlE1OkjKOFai6GsjIi1OKPBGJjd2NXLp1ZVqdNRbIylCLvCFW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OdTJZdWMOdTXVGNChV1NWHtVSSZHxrJWpxVlrJ4wpf0k/FCnhBcE5St6zqsaSNd/ZFFh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wMBUzAcCVMcWiDaKMhMctpD3sNFmxUknWnGKv7VKxCEmexJ1pSMLEP8AGrOZ0eHKMSMJ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Tm1aKV5EuIxaiLymkPxfEVNpuxYjizFWk1fAdhxlJpWEWuWF4ZT+rsOLslIcRL2J2j7m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yd372W9z+0rybpu/wX/JiUmUWQYv9IyaNVFFJf4ZpJFkJ2OL+NvI/Pai8bUq1ijquLcd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iU86hT08pSjOVGVLUVG9XWqwoxg3Tk403SakRnP+Py49PKVypJQpWUqNaFKrCjpq8Zxr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Lzq1enGnao7RUZNQqpRdJNSnCM1KlOJSWB1a+XVtCjTi21GEUc2/WoeeuR6nP/HH6Gnh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NKlqajr10rLUc6iKLERdiIxFEURRMTExMDpjpkVYi+N7Fiwo3HjEcsIyyIRZ0iMrS6jH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VSnHKN4xHkdLAUULF1KdNZq0ZVISZwi+ZwiNzHF8NxdzwRV0okkVJpJTIRbcpNFIksjy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nwLkfK4admPGKuhRV/8Azcc8WojVm/Nrs8ilZyeHwL47cfMimykymxbv/RSRqV7Iq0Ki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NnLddquLkjVnCWk1vNOpCqNW3k8Y0ytxThZDj7sEU4KZGndS08KkunxU08ZSnFYUqGc7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vDjTpyvMqKMqUoRvHrxgq9m9VTU3q1OHXUnnTkVmpOZ4Trs/yuVV4qj041Xa7lBGEYO6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6rJ4w1tTPVEU5SSsqk8RcL1nU5TXiCPtNR4Ii3SFESEhIttYsWLGJ0x8Fy+7FEqxUodW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1CrTldOMIqOT9qUbsgkxQlJuBFOJydKLeWLVxVIIldmEYtuKTkckOEzyorJyZeCk7sfD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GR4LtyuhtF+JeF9fJfmw+VJYmTY5OTgrF+cmxSUFOq7wudO8vEF9ajx+N/Bf8CmUikyI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jUViqWMWLhX4P0+dkjJWL7eBu5TmklUSJO7o6lxKGseMHGoj+yRqfpzjTdqj4VMi8V52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qqWnVOnLUDRKunKlBqcLycvKxZBZNQJaSMino4lTRVcnp6sCNKuU1qMqHURlMzkoYvKS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qdN3dG46CbWmpJUaMKSqu8Ka6ms8ulT6YiEfd6hX6FGTycfrf200JcYCRFCQoiiJCQl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cXIrFhvAk3JUldSabheLyuWsRjJxhFEuD25cyLxvIjL2/wBhUpOBg5NLCU6jMmXvGBkS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g3fmLsrc2RF8tMXlXHiY3HAcPdeSEeJ8t8RLju1lFL7r6kemzHIvd2acIxR7mZwJ07I5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SZAX+lmV43chclji3Aopn64OR3u32ed0X2hJwKGp99PUqqY47al8xg5Sws5pxf3IIUuH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lrajqx6+ol/BnOCmoUZZamcUorUW6UKclSnDKMv5MCTylJNVIxsrbOKZiRXvi8aau52Z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cItSsxeZNOeNhuxONOUdNQ6ENPTxX7vzOSS1+plqK7F9Z/0wQkKJgKJiKIoiiJbMuXM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C5OmeSc1TJutVJzxHFIlGZbBSk7c2tK+MkZWI3Y/MrpclkllczIycXNQkrTFFkbpKVpT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K1yxBSLj8ZjfK5LxQ2hxcn7MUyXjLBZyMeVy1YqTMWx2UUpDSUJWwVibkl5HCQnZtkrI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74vmXn8mJTZRZAX+lmVFzNe7hLkueBO4+X5+axSrYmn1MqcaVWFaNR5OblGpHInlGM5K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hTknadKrJ09JRblSinSpRlOpp7wfEaVVTTiJWVkTu5c3S3sWLFjDFwunzIjKSMPb01BL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hFqgpOSJSseF6rrMpC8/qr/XAgREhREiy2uZDmOodVDrDrHWOudY6iZkJ3cKDEibUSVW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FZe+lGUlLGEpLNSlCBk5Oo1FOm5n7vd+1K9iC4tGJJtn1PahXL8Sp+xpQIx44ReTP0jl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MW1lcyL2PaMsrLgSORq4pvG94yUmKNhtZylzG+asm3YtiRuhWmcRljk4txIylJcScpyk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L3X5CKZRZTYhf6Rk0VoiQ72zEjjExL8Pul32IXg6ddOVPUKRheFKPtbapx8Ul7EvYkpG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DeClac4xcYTg0tPWjONrD4PIixYt2XQ0WK1NVYU54xqVkinNWu7U58yvcSHaJlGbhDFN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aV+fJHl+VJXIoiiO1zIdQdQ6o6pKsSqtjnM6kjNmbOodRkarNNo60xQjTi7JOt7p0+cn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kFGpNyaWSnG5TpqIzD3S8WGxOwl7eEPk6jFdnlrGJ1HZRePTTGkpRSiOSTn7i1k22U7o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M1wjwK1l44u+XFD+vkXnPnPmcpJRWRi7yXtX2m7SasoT5cmzqjsWWKbsncmoCpSHJr5E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siL8591uJIrJiTZ4lySZJvZQ48PjulbsburbItcUbEK0qZptRZUKsKiVOQ3BUbcPFpJE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diM4Yw91SrZzsh1INdD3UZSwSLFi29zIzMjM6gpbY2HFEacKcr2i/EqkYE+rKMqVWVWh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RGhT1E5VZy8PhxVi3CQkRW2RmOoSqGTZdnkVO5GidJHQiPTRJaRE9JY0/plWq9NpKOmJ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eyjHiyi5qLxU6HPRdsLKVNRFDJOKPLx48ly2JHzKSa5ZKSsvPmVhRbM4JK7G+VUUiTxc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yINpzn7cePEI5IakR8p5D4GrPLjgSOR+IpIxipfpcPJDujll+GxRILKdp2xSdixLynZR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B4spMpMiL/RxiY8VVYqom4rZ3iW4s7JotZyyHx3Sg4ra4hxeKQoyLNPIlyRRT1Huoa2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uWMuoklUcfa6cYDpoUacUsYkFJwccCwt+DIchvtvtcU2iM09pIXEr5K3TPcyEPcfZ16q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b/JUheon7xkVtclIcjIs2RpnSFRQqKMbb3LkVKbhRjHbqE6mRzKolK0IwI05EoKpVpS5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/exs9zbagSjJiioiZZMccS9heIsZ9HJlJpjjYxtFxScbSj5d7GfKyau7Y2OE7q6cSTG+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5Be5yincuxeORSk1V8+TBoSHzJ8rEyiTaR5J/VVFAU3ZyjFZZSnposq+nwZV9OaJ6epA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RSgyIv8ARwfGRV5KiJpkk8oqxYTaksRSTjF8ChceKP2WG79i4Fy85Uz+VVZOpJtD2aKV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T6mNcjN2Tba4MlJRtaU8WulUSqQas2eXYS2uN9tt7FhrZMhMQyyOURjvUqKEdfrHXqQ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PlxtULmWyiKCFERbstsk5OFCMUvq6iiTnmdK8ZpISyFJ5rxaQkmKkiEB07KXA2eFZJcj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aPsYntUcR+2PLdKNl0ZWnGTOMrEW4zqxyJJKEaeRKMYqNrp8NZGStO5iOIuFKWMrXMhO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ZKMXFXRf2rJpWva5BCY+SKSLX2T4taEUcRcV77Xme1mEWSok9OmVtBCRW9OkidGcBsT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RDQTZS9NRDRRQtOkYJDIi/0dxkis2eTByMYmROrkWukiMi/Yh7KHG10kJkhbIY0K8HTr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epjXqQp4pyWdo2qYqOKLbJDGxvuuXLl9rnFtqct0trEnivU9S5kfMfs/D5EUVeV71L7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1zIhp5SI2jT+yn7j6yisBZigxfTCUiEbDViDGkzmKijGzasLiI7n7+r4TshxkhWST9tr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IzslWVqkfe0Pgpcq7OohJNcIvzdsbUTmRiU6bW0oIfuJ2vaTJXblOMU3JqLZa4osy4tG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ay5xF5E5ZOEUyUrtpWUmNSyk05RqEagqgppmEZE6JU06ZX9PjIq+nziTpyh8C3feoyZ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lP04hoYohpkhUUKCGiRIYhf6WRW8U0ibPYQVxux+3FIUcicce61xq3Yk1sldzSW7Yifu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plB0a5S9kbXVOecbX3W8n2ynGJPV0on8xSUdW3L+RSu9XSTpVoVSzLl9vAtns2eo6vqS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dz9RKPFJePJGJFC77lPT1KhClTpFWpZRnObn56mRGDZGwlcaixxbHE5IiXMniLIyiO47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nK9zi90jL3Y3HyrMkrRXLSiSaUuG4+W+VyNlN3lWj753RCUic22ZNj5F7SLiPkz9ucrJ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YLyli78t+7O69rcrmPthH3tYtXvlIfm5COKmlbGx02yViF2VJSStspCmKYqhkmOEWTol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V0lSmO6fxYNkNLORT9PZS0CIaOKI6dIVJGK3vvIkS2X5b+B7SJFSylU8MTRw3+lEQlc/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5IPEfMiE3DvTsXeyR4dKsaP1LEXMUrbfvkW0vG9WvGmT1lSQ8pRaln6bp3W089FJD09WJ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0auTbTcqcWSTgynF4fvxt6rreVwLkZLZ+Y/R+2hCN4qAolu5shSqTKVKFJZvHq5EaeVT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xCCuWUUuCUpDSZa5KPA5XLM4Sy5x5uyUjyO2Nmyykkjgc7u1xF8jiI+TgljA5bcVZpos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NvHwWd8SXtGiLJMikpRfPhpu7UUNloIXBflxeOVlGdy4m5JYKP2H54kSlGMIXZY91msm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oXTLFhMUhTFUFULqQ6SZUoFfQwmVvT5RJQcH2WZGnNlPRykUtAUtGkQoJCpot8UiRLaP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tnc8ltuL8F8i/Ha77frsa4IQuVLXW62ZCo4ml1kqJpdVT1C7Z+CTUVV1UpFPT1Kio6WM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S0+nQRweoYR0sacumlKkUKqkZQUVNuVKjGm/Jfb1PX4pEvEJWJy2/Yit9qcfZbZsuXLj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GmNNxm5Thj1F9kosV6VJQk1HK8bKeTHKMSm3Kb8NttjvIklB8szPJC15XbhZua93uQow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MXHhL9N3LoxUm1yxRsLlviduGmU3F1KhZ7KFlG6McpI6RGNhwPqQiRsJXcXeeLsoq3DG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hpFj6lOVybLHCbkhSV/3FvNRhhzJp8JSKWtaKWrjIjVuKZwy29xSIzFMcYyJ0Cvo4zNR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NLKRT0BT0SRHTJEaSQor5mSJ7RF+Tf4mSJEni5vlWxi5ZK5K982z2scizat2xLqxfa/FK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2Ieb4u7Yuxe10q/u0vqIndC2khuyvU1k4UacCN1P258s8QepsT1iR1Kso05OpKWnVQnR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plOjT6a2/Wv12RNuU/1JXPBJ5SfkS4or/JfOceE5F+yClN6fTJE6sUOpKTUok5KTzyLR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QpZEYGURSuXipSuhecpNwcTE4Q1K3gk7obuN3l5a5HJRFJtWseBtolYX1xsWbEuIrCWR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owR5JR5xurPNJREnZJKN7kPKdyxPl01w228klCLyne90ipPCFm0mz2xUuDFmOJk7qMnO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1i4qzkljBqKxUyYlweCFacSlrSlqYsjVFPsQi5GRxInRJaZMWmSFTsW/BkMmMiL8qxYf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Kwhvh3e3Fj2n77Llh7MbuRJQlCPneEVGn5FbKJjy4XHwLzYjNxNJrZ0TT6mnqFtY1FHq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f7FWF6ao006dGjm1JFnfMyaJ5VJUqUKRbZ2S1+vzbZ+v1PgnIj4Efqj4oLnLsXLp6Qc8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XcnjFK3MPYR5KsUip7jAlwPKJFpN+UrDMrmI27RY5RieRcudr0o4j8Y3VlEabdrywsSy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e4szHAxja1z2xUI82Q43lKjgo+4VoqRwRXNkQxyysN84qzllKUyKdnOypyaUrDte8jwo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hFGd3FcO8hYzJcCvGfucn4QpMjdio5Pe4mynqZwKWuTKddMjUEy4pCYmIT2sOI4FvwGh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IUS3E13sYyoSfu5kpYlpW4eyV3ZohHJSXJbf9uVtrvfS4Zamo6ktookfra9htvsUW9qd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JNJ7OPN0RdytOdlNI6uJZ3TSU5JjUs46uFSpjkRioraUlGPqXqDqp8Qa2b905cvs8n60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pRpOq5TWKtLqzhFHTsYKBGnKRS4VkxsxvC/Ern1c1calhG0Vk2KBlclB7XuXtJqy8pew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UxL2+R4iW0GfvG6Zk7XuqKV8JSmqcYKcyPujeFMlUkx2uJI5RY91QgN5RulKdpGcbRWR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J2RdXkuY2gWbUpZxknhbEXA73bu3FElk+UJ3UuZWjed4Lqc9ihJkNLKRDQlPS4lKDQoj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JlxMueRxHAcDF9l+6wkYmJKI4k4n7j+TTezZJ97GMl4qrm7E8oLx+xXtGJj7liWilKV9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PaNhvstcZcQ+OxYonNyVtqdSVOWm10k6GqhVLlzyWH1MrTy4ipU1NqKTSjEdCMlToxjv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7Wy1BHgyyb4ch2Q/ttEWyNMuLCsKnUFTjGUU0laVThNuLEqsiXm6gVJOS90klZXxLOTis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c5Yxu7RSTENq0pcqLv4L4kEcY2aio8NkY+6Mbpom4t8MvZcj8eDJSIzsSnzG5lIllIuW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I8Sg7/rNty9qu4EMpJrjwcTah7px9yi7O7lkkRTimso4yg+LW5qY4/UUcV9VTSJF1J39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g8r9JRnenCEZiiyNCUiGibKeiKelSIUUhU0YrsxHAcS7QpimKRkJie2I4GJgYGBgY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ZUkPzH8mDMhv4HsyRNWGozOBIUYuMOHOXCH44tfssW2Q94n6I+Z0nTi9oEld2H3p2KO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nGcUy+1hFixYS3bNXqoUI6nUTr1P2f8AiTL8f+Ri8fr9CNHTk6do0y7lJQxOriJ9SeVk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75CpySgojybxd1jAlK0nYV02nl4am4GXCJXtfiTV6aUS6ORLE6mJF3WavfI8j4S4hO85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tY/9Qm70zi/COSUrEeC7qCTZiWPuWcjhQu4OK5yZPhKHEiPCg3ksZKKd/wBrl53akOLb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bJudlKV8U5XUnjHK05XlVwV8MYKLU9T7inGDppZRho7ENOkRpIUEW+FxHAcDwZiqEZik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LI4ON7mQ5mY6qJ1idUlK+0Rf6J7sqo8JslJyPBfaxiRRJJPaEbqXlbs/QiT7l4Ze2yEm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qHTlp9ZCrtfa/czW65UzVVXNrdytte20iwjzKRpdNU1DpaSlQavONrn1P8s2oRiSdo3I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cSEcljgo00SbtkWvJJ4p3Ltv6yj9U2XUTmRwWV+ndrGO17RTcmke1J/VFlE5HK0acRqR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uEsi3ORZxM8j9qDtlYvcnLGEX7b9U5cuWKHP6j9srHmNrEVYcFZuF53zmvdd5zmoKMbC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FLlvIk7tLEcjG1ThyjZHkm7nEqeDkSslgjBGKLfDcuXPI4DgOIrojJnUOqKqdU6iOqjq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XOsOsx1WZNlmzBjpjjbaIv8ARvZlVCjctiXYrssyxdsxJQUXmkuL2Qoj2scH7l5/eXL8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Mtbb9XZ4HuoKUFThEnJbQqWNNrZwjQ1FOsXMhJva19q1aFI9Q1llKd3vIky5FXfkvyNk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udlTdWMvfJsnTyeEEqjSIx5zxLxIJItFvCMZSn05dTm8mSsRUc1wnKI1xTjZySUqnCsk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ksh2UpXSfJ4UJXaV2MuRKkPfxjUleK4JNHJNYL9uyPuuIkmml7iErD9zfIrXpR4lBTPa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SMFF43c3aWUm0lKUrXmkj2olhGWO0pRtbpp4zHa805S4Sysm/dbiHtjax1PbKVyvJZ1P6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v5SP5ETro6yOuKsKoKSONrl/gxMBxY4lmcnO3JyWMWKDOmdMVMUEJDJE9oi/HQi3xMYy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U2y/Km0L3jmkcxcnksUWlZNjYipGyiY+0YuCPMvLUeLGHBYtz2Rhc/aQ+zyNWE2U6vOn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RS8LapqkyrXwqTk6lR73PI3v/wCLFzS+nzqlCFLTRaSl7VGMneCjFp1Lzk5MfsOZPxJL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Iv3M4RbKRKHN0h3bdkOVjwsrtJN2bcnG7krXkLGJiSeI4siS+0ndqCRGPEVzU91RwsWI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ElOS8eUxvhvEk0Q+yxRmmvrFttSZKF5STP8AzLG15FmlFO2bbzUYr2n1HamZNungVJRT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n95fqnecqnAy1nGDQ7WfJKq5Sqq8pQ/zzd68W87yrOPtP4zP4zP4zP47OhI6U0f5EKo0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tu/ixRijFFkWRZC72SJjEL8dbv4XtIqoaMkk+ds0jkhPFyd5c2UblowHNDlFiiYyQ58j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FmqdyNmSi03HFbLwtktpdlj9n6hJxKFTnT+oMlXpxprVyc62qwUm5yScYMfmTLjZIh5Z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VCjpjqSqGPKhx/7p0YqWbyd5KELU8o2+xGm2RcYGMm4xbOE8sWL2nDJY5SnI5ZlivcyH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ghSgnbiMlerFWkxykyCsYqIiUbNtyIxs5Oxj7ebWtFrOMm2VJXUYJElFEmTk2+L3s7Xa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E4pPnaPtXLeKabtG1pKKgovMkpX4hHwlFxi0oxSvKpLMl7VaKFJtcqSn04RdqcXdq939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U/aVJZNqWVN2qRk86k5RJkIxu6lbPFGCMEYI6aHSQ6CHpx6Y6DMGjkUpI6he/wA9t79r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+ORNFTyXuLg4x8j8XWKi2SjxCJJESOY2y1jwPawiw2kR5Jty2sVHx+7FjwrGKx+zb7ES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qNP+NTVZVCvqcheVwSkVHYhCVSVy4+EhcLTUHXhRoQpl5RMkRbxw/wAePtpwUCc7ilGJ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yZKom7tmVl75tQSOG/qeXfMs04p2fJ9Y2kWtHJMlK5OyS/yNU1AlUVlNqMnd+ErNuSRF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faol0hyu5tRHLm6Uk23xEla78rz4FHhQxcsYko2TnlBEpc+2JYupHESXMk4wio9QlU5v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55c0KOERy9tS+C/yEoxc/wD+UfaQjcTVSUrznUm4KBLiNO3TyUqqkqlXPNy99JOXShFY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HSQ6I6RgW7bd1hfHImPaIv8ARskVCeOTaIybItxLEklGVmrOL99o02yTxKjbXU4vxeSI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iKsn5IkmXvJ+X4RcXL5Qo8yfDdl+kj94l1tawjFyel9PlIeo02nVapKZWnzbi21yUkZN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OvKnoIJTxUZVLOMKjlGydOLLR6jTZjiJJuasK8Y04QkmpXnxK8i0RzHmJqMo5MjGw8U2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/EpNJXLc8VBU2nkk3Tyd4xH9vJ+rCUSMnlwxxeTlinLm9yyqSkjiJiZQtGXEuWo2LbXw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ReNsiVRohwniS5EsS6HaMIRylNxwX2XJ4nnlGf8AjgvaU0VZvJLE/avVlK9qjSi4uc1z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a6cvqpzcyEn0pq0HShSUeYRirVLzp6mpanRhKovlsOJKJbsv33L99y5cZMltEX+jZIqF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eRiy0UJRKUePIydxp7y8i2gjy3tHw2yCIRu2vdU8H6S28b3IcEvIlyafSTqC6OlNTqql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EnYkxyEU4Sqyo6CnE6koQv1pulGCo4Julmo4wLOT9rKVNydVKLSKakjwRmNymulZ/Ve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k0Rvk+T22byKdqZUnzjIjFInNkIZFkibLWMsTJsSghU7RcrqygpTiKN1eI7yeJYSV2rm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KxGcknaFNXUrIjG5wWi0vcJXX0UPrGM5HgtxxGCV3+uERMiaxIviTdoLInNQcYuo3jIl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4yVN2iRWJO98umNukTvN+3OrWwNGuZSTqR/qoX6VKTqS5lWcK1L8CSJ/h2LFhkyW0Rf6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4b6jI3vY+rpxylksWvdd3mme5FjnbGNv2ndyvDby15lxGPnN3TxEyXLsMifuXG8dlG5Y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VBV9W5Ep82u88W+W3s5tNzsSlbanGVSVD0+VoQUY06bGoRHUciMVEhljOKgkuFDJTaia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zUFSjJTxIyI2nGfsbUkRZ9jHlysr+2KJ+13uWbI4xTZC7LcyxpilKTlONJycpHtiJZPN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vHploiwspxHVd8vd7UTncqTlJqPH1UVwmLlzZK9/2oxLZJJJRTcks2lYqNRIQ6jb4hEk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+TBpZHOUrRTVz6pLN4K3MhRLSjOp7p0vZF3za5lJXmUottuMSEHKU6yi4U/ZdYYpud68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lOGnjqdTKvL52VPnttYttcuTkVJjmJkRf6SRMnLEVS0otzcbCZL3JRzLSUlyWtGZdy28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KLF7RO8l5PBe6IltnyXEeCXLLcbJFKjOahpqdJT1sUVqt5TqZFMlIXlJk+CTHLlzFecq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q7gOCkTpu7hFEaeJH2iqSvGnJmVOnP8AzTdNRjJRd6k8RLjI5Y1TUoe5YxPa5VEiC4zi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LIsiPmXumo842i3JR9yIwQ5kmpJZpXjEk+YS4bu8XfBJVHYbSMLpy4xI+2MGKGSwdxwy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/aj6xaczw4x4n7xysJtGDmuLRjxUytCIpDmpSlJWtxN2d+afCk3jfpxxzbtGf2Ir2t+1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uUmnTp1PanT99ebiaWKivsqFNTrVJybpOEI/dxp3i00arUU6Ua1WVSVDS9SP4E/wWXHM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1rindwZEX+ie0yZNNy5Up+1u8mpSie+Zwo/YhLEqVcxWxSybMeFweDhHBwQXJwJlvalt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EZbmnRnMhRpUirq7FatlLqSala8Y3bjZSFwsyUrE5k53NLoa1coaelQjF4xSsdOyTwjb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JRMalRL2uFJsu7PFFSCTlLOo4tOGck4wpuWcjpIlGaFGFMtJvCNvEenduOKxyVuVG6jx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cFEd2OyX6bIqTJY0z3MaFKxKTiQ9yskXTc7KVvdUbkRikKVj7L6nLdsSDOIrhjqWlKor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Yyu7sdsVwVLoeWMnxEcfcky9jLE4FYlJQFDOdVYKpapT5G7yZxfL2zg26KxbqIxVMjMd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bnTljnjBwvRpU7iaNbrYaeM6jlLSaTjj8GQ/O7+K45kqhOsTrk65Kq2XbFFkIkEQF/on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1hJWhDmonl9Yw5IylfhjxtFRMnJcyLztDFnG100RVtsWxcHLLNOUbmOy2S2fLUXalRlJ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JV1JKo5EY5FhES/JeynKxOoaehW1UtN6dToFkXuRlFtzkct2ZRpZmMacc5Wxxbk2PlRu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nLB4lql6nBSdxxiiWMVGcpjhCLj7VB8WtOUm5NWWXMpXLnuZ/wCvddzxMpMnLmMi7Rbl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sx3bljFrM+sW2zlqNyzEsU7uT9xHgdpDtEvd3xi3yroftj9T+tYe69kk8/qJpKzZYhcd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wPsSTTXBj/jqPE+pD2L31asokbwp8RSbqVKsVOV0lT/yTx61WvWhBSq81fFpRUV1CEua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RGLga/XqkXcp6fSqmlJsQvwJExDRYsW7bmQ5jqEqxOuT1BKtcybFFsjRbI6c6B0y1hER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shYlFyEkldXklZQg0ukJJyyuJHBJO2UkJRackjmR4G1e4rXi2htnlJCtYcmS+q2uIdiN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X0irqGyU2y3CR+nxFF+L8snUPfWnpvTEmvYsWyyuotrhDlShKLdWajy7yOnGD+sckZSP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XhFuLsmsajd42slxdYRUUcuMGkS5HwO8k8sW7P6kpXa9pzIaeycUKbaxQ2O5jK6TLSmY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IniiKbSSgXuZZJyUC/HM9riWIo++6ObtqK+okyUcBL3+BJty9qtGMZclpSFNM4JQjlkh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XFZR91nCRRSitROdRwtCDTZwTdit7EsXJ5ahy/xSqY0adpRcabi1iSlOdeuxWpU4UHUl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UNeUqcqj0+mVEnLiXA5cxf4DJra/bcuOY6pKsSrkq5KqxybMWyNEhpyFAhSOmOJKJLaI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49SlUVp+2JkjqNbXk4q8hDSF7T2qFpMdpCVj9yuLFL7FrCXE2X9sTzsxH7/a4KVKdQWm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dRcdVs8iW0VtLnZl8SdXnTem1JlGlCgoU3OUoZNJNzI0WdJydLTxpihKSajCKUmk1Ayc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IxUSK4i4wPYXuKmrZc2c5JtSxvJu7P3bm5URYwsKXtjw73cpNEYOpKXBJWF9LXI4uFky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ErIvx7Uo5SGzBibt4dlb7k37VxKN0fZM9zWGBHxduMkWsKxVeJGDiL3DuNexsjfGVrYM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PtSjGym5xIzsSnm6UbKkmSxlFuKd0lGLnJ/41kNxoUaFOUpymRvKS/ySleMvC46f9VKE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P1nSpxowZcnyNIhMjL8CY/Ny5kOY6g6pKsSrkqw6jZdsUWyNJkKBCgRokaYoCiMkVCW0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gz1WljUp9RE86a8txcBKxGLM5De2KLpL2isPgTPLQvPlT8tWLmfFj9EI8w0s2dOnTVT1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NiQld22iuP2xs8kqiiUNFX1RRoUdIownk48RbmZe1QxI8EnKRGcsaMarTuxRymuH0cnU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KMLmNySHCUlG0DPmpEuhJkmN+36lrHg5S/8AL2vcjFitezMht4R4Lc+1H2HeUU03JxiJ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CQ4cqKif2HKRlipSxEY5NP3U4snyQyvFYuxb2qHLaSj5a/yN4kUSkX4lypvKV7R5Tgrk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tMqTxUeF9jKxBwROTkZOQ7GXUKrsnwUqcacE3Xqyn7ZckpRZK9OlSpM/ucY4uShSWu1r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IKnC9m3cne0uVtCZCV/nn4qys3UHWHWJVyVYlVHUbOWKm2RoshQI0CNEjTFEsW3ZMmS2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UpWetp9XTzvjyiOJ9SNrqXFmMSbLFrOGQ5pF7tlKGZKw3yifEopyk1Z22UJTlT0LLUqB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lvFbpDLkmNlKjW1L0+go6cisibuJRSkOJUwSXEcnkkpOxfhJQFlZpttykU3ieZximdDm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yaVSUuCOdm8BRmyKtFzHc9172PaYNtYotk1KKHUP1dyIxvJuCdSdzwuR2hHmQpPH6mcp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jU9rWTZG7cqhd5JKDUXJ3IwKloEPLmPkvdpXJfbwOs4uVVIhc/8ATtjwlecm8S+IoxRH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GO1sSUeq3bHGwoxpxvlKTTHi3N5FPhKoyP8AjJTlXnGVSo5TxdPxjBKSLzkUKajGU1Qo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p+oRtFMbHs9okUQ4Ey/yz8avhOqOoOZdmLYqTZGgQ05GiKkKmKJbtuXGSJktoC/0DJDJ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PUTSc6aY0ko2Q5cSRFXEoiXEsmrzi2iVreRcLIy5psqop8KBSpTqFLSInVp0o1daVdR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x5E7i2QxF5VJ0PT4RJXt5MrLzC5GTuk5SpQuOXujUjmnlFppYycY8DjGL6gl1BWMo39z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yqtITd5cHIkqhJ2eDazOcubf+afibuWdI/SQr3SRZIrOwklHItZZXXEU05EpxiOOTXCS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Wldl7JI8CjaOWTjFDm5CtEfB4Ob0fdOU8THA5kr2ikhpuUvaY2HLEXvP/Vmi0pklildv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FrQ6eArRfvqVZ+xUPYnL34KU6rxIw6brcyy9kpSVOKcy8adKF8Zu709O61NeNCGp1E9V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vkvzs/Fy5GJFbXEL5GaqN1OHuVJioEaBGgRoipigKJb45Eye0Bf6BjJEx+NDU59XhxHx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IoUnfLmVrq5mxWUiCdvI7CIriSuqdCVQp6KNJVNTCBqddOZOd3yxRsM/ZcuRE1EvcRfK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Rp5Zr3TirsjG7d2KHN4sV6pJ5PGEJRhdxXts7VcImVSZbmMYQHNyfQY3AycxtRj5m7x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NytZJzI2kpRWUuDFpRWR+7uTk2R8u0SzFyLjb20SWUxqzaQ3ke2J7qjlKMCyvJWLyYuR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dRqJzOKajB/W91wx8kbtcCfPl/Vx4Oajl7VCPNSWTc/ZT4IKxxMiK8ieVocCdhx5V25e+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KV5zvUlZQIWynOyowsVJ4KnHB1KvLTqOUYxlJZynJRptLqr/ACkY5mr1cdLSq1Z156TT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dxjZfZCHtFify143J0fdGkKmKBiWLFvlkVCW0CP+hZIqEVc008dRXj1tLFWa9g5NiucX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3/UlG8I2MUySiKNySs4Ru6OnqTKejpwWo11KhGvrpVHKrdrKRYhEfliGxQ9lsS5cc8TS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KcZrOo4RynUiyUnUWKLZKTkySxJJJOpkK5Z5RqZFPHJvFe1EuZuU2rRgRm0n7jGMDPIZ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ZXlOMm5e0ske4X1UcW0OE5nhuWL90yE3anZF8i9yXueTMEXscllZpHsiSeQo4KMunF+6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QIRs5tJTi2OV2rD4cpWMDypCyu4oT4jwnYzP6nJslFRhHzBuU5zUS1k+CHEW8xMt7qTc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rsyJzgoUI3Gl1Je1KmaickRqEnYcuVbTw5pyTbjxF2uR5ep1a08ZSlVlptLYZN228bSb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kRYvkmicS34ciZU2gR/PezJFUiuJyw1GklnT1tFR1Htxdjg8uVr44knkSjykZsU3lazV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cKFGgq/qVGiav1KpWHNs5ZFC8WIO417pbRiX5ZIbsQ/yVqMoqVXCCeSOWU8BqpN5XnCS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GzjaJfCOLkPFKOePTipO18sRRnJRkVOBVGcqN8nw1Z5Y3I/1xxilUc3ZIVhtIprNuaiK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B/Z2gmvHlZYwd5LOxdEr2bxUvrldqN5txg8pVD2pRVifvVnIzMB8viL/APTdiP2viKNn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MXxFyJv3P2JysR5fglTbKmCJLAUUibI8HMpN3L2nOEm5P2xTULpIbbMLRl7H9XlGEI8j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cJ3lKlFUIZIx4f2jGMBZGv1yilFylQoKmNl7DMuS49mxjMRLdi8x+R+JrdfgyJk9oEf9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UXf0qpeHq1K4uBJWqJEORo/d0llGSvKQ4WTqRtRjWk6Wgk2lSoLU+qxiV9XUrO+yRiRi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7kyPmTEMfJOyPT9RGnKm5yqKm5DqWKVJtTnGm4Ni90pY0n07jlYcmjqZGLR1JSUHGBaW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OmsbyIQsNtikkXabXOcYiVpZMccmo3KcrDhiYbRaHJ5R5fiUY8Txi23MxSjlcdk5wZd2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Xk8clL2ihdubKaLCdl5UVYu2XEkc5W4jyuIq0rJZS4RJq0VJp8KEefoWdldnmLgrqWIm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1eo7yk1Eyd3ztNmKv958ELJOdjLCnSpTlKpLIrTxKFPEdRzdLGjCpNydO+UlkWjQhZX1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hR6Rfm5Y8Ei4xsbLjGX7W7SUhP5J/iMmVBkSP+hkVGR5nPiM5Qz9Knapr456ZsVNSjld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QWMJccFLTzqKjo6USpVp0lX9TK+pqVGWFT4fmMbu1hMmyPYlbZs5kfuS5v8A5fTJ1o12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abYrKCkVKtpReJh7r4qTzbp2jkqYpuQ8YGWUpuMVN8Rdh5Mvgne85YkOpNqNOm85Nxi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wUZP9zxL8yWIl7v6y7nKPElckXcZJ4i/yznHIbxJuNNxvMxyeVmkTvbDaSsKLvazfm7k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WTl7XexzJRbSfI/a1dxhYjNOT90ksW+SEcBmGUlZJ8H1SshyQvaroSxhSXtT4h59o7KF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ZTVaznJqnRi3Ko7ypxUS7rz+8rus1hTKssDVap1TT0pVZUqapQbGXL9jJMvt5GhCez2q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cx+fwmTKhIiRF+eyRVZS+1X61fvoXjqLZ0JRs19odO6lx4FUpXcWUtJVc6OmhTK+ppUj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m27tIsJEfL4YicrjIjF5wHxvcsyZ+6epkqlCvGrFQusVCM24qnCSjUsSc5kKeMOVGlBj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U+mjlvpwRKpGInyoZmEYuUjFJ/UUIJPOz5Siqal5lZqVkZSKXio3USuS9qWUm7IilbK6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UzyXlirxM7EI2qRllKXjFYykI8F21FKEbycvqXMTHlyRGFhR4eNMsycrCuyVUje923lG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SHe3KjeMTL/G5WUEkXURJRVvc/FS0CPuIXkOStZqMeJ1KjZiox4Q/bF53hZC98pSwg8k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XsqVI6aOorutLR6XqCSihl77eJ7uVjyVPEZ3P2W4sIsOJUK3D01Qg7/AByJ/hsmVCYi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yiua/wBX75w9moo/1auOOo5Iw4imiEa+cNEU6MaRX1lKiaj1CrUJVDliQkLZSRd3fLuN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n6fiq9oGkryozpVVUpKpxk23MSyqLh+WkoEnOTxJTiqqjJunw5cDhKRhhJNibZ07Hucr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fCjCY0zi3uMlGWNioylVcouPSI0ry/Tncj9nKBPhSZKWAoWcKd3kSlchyfrI4iP3DXF0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jZSaioLi93yxe0jDHayRESxd2xRjSSykeUlzDEx9zSLKyd17E8eYwFecrxvkeFezwlK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Us5zSHJRp0Y2H7hzsuUsLq8bp9WWLnVr1HaFNxdSHM8ZQ1mqVEqVJVJ6TS5H6Ln6LjkX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3a5Fnksi9icipMqO5p5WlRfHxMn+GyZMmIiL85kyq9qJqfrCKlOqsK2l/q11Ny1KbIU5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UI1dfSpmp11Wo3PZIS7HwJF7F9oobRbZyE+HstrcMqeReT07WdGTcLdSoPMuoxppyXEU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tRaSKsYYwVSKjOoU05nshGKjeDp5zbZGNhU5NScsugdUjdjcabs2OXuvYwcxVcG1jFtu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4wLXn02m4uM/1fI/8q1pv/GryU303GPMWlKo4xbuzHCMVmcRE8laxJ2Ir2wvITs7xPdK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9sZZI+xVblKM2O9oqxBuVSTuK1ljRLykTlw5KEMcVzeSI3krc48xytlZe2KwyftjTzyf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epL3unGRUj7q6UFH/DJU7Gs1caY5SnLSabm492y9x8FxuxcfY9qdJ1HHwmeSTsVJlSd9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JfiSKiJ7QF+dIqMqSIFM1L9vLLe7S/16ihUq16ekporVFShW9TtGrqp1BzeyRGI4x3tb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7Fu7jJ+dr3R6XrJQeM0Niapk7sXCnKFNYdR2KMWSrdNQUqhH2yjSxG7nhSVlCV19h2R5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xt7ZYwJ3t9z2xM3VFC0XNIZKo4xjklCTRa4nZfuXBHxcl7kqdxLMyycXZ2WMpWVKEnH6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JE5WSxjC0qkr5jcYqL6hLkSTVslaxUWJk7puqRpcYwiRftnecnihO6tgvu+MXI+sU7kX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hL2l/d9RNUxQtOa6roWpKV2TqSqtUkypNXUenGH+KMoxYqia1+tknKVzRae4z9Mlyfou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lz0WHsiR82KkLlSkOmOkWNM+I+PikP8ADkVCotoC/NbJMrSMruBTNQrpQxJUJI0n9etq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SpKTEhIsXv2Ie36GLlt2Xk8R/T7/ANz8S3TsyLs/T6/VounaXtiMnVycIYCnzmRqupOn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SeKnOSUKbI4oc3IurJZKHTgupKZKTQ5zkR6d8YxUathRUhuFJPKuUY+136ijguSVoLG4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Em7Q5HJNe6qZZQ8iYi/Cikcil7v1g8WeG/c6kmQgSeZUZey5jGU2WeWLkNSQuFT5JNyl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vc2rOPL+xh78spTeJS9zlam03IdQbxjyhzxSSHJznXlKtUhThCNV5Rj7SPDbaHanT12q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hjGMuMbGxjG91t4Ht6TxpIsXlE2TlYWMhw4qQRp2U+V8Uh/Hb4GTJjIEfxl3yZUmV6nN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Uo6aFE1U6cylxS9WnfVFhLhIS7l2IZa0C/fGNxiLFVkuyDPD0td0atCreM2oGM5v2wpy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kRhjGDmxYodVMlJiou0ESaISvKcshXi55Mirjq2G2K8j6koSv08SXI4pCTlHzRq+ydNN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s48NcCTc0rKq5MxUSP8AkJJWj4/8ycIpKU21iczPsUbEppn2IpD5fEFkmO+a9p7YqUsn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imlEl7i8WnZqHLqWm6jwUMbz5LXH7ZXwKdqUZ3ZCzjK83ix2pwpJtRhdRlcrVXUOYU9P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qv1Po6s40TU62dWUIucqGlVMvs9mMezG+1D3Z6YraSI/F+JyKlQp1BSuVYFKJS8fEyX4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fmVSrULqRDlxKZqdb0o1dXVqHpK6lWbxpap56gjw912rZ7foezXF9nukfoQ3xNku1e5I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BOrXbHUzl0ZTVOCjThO7gllbJylz5lGWMZylIdSMVUbPfISOm0nBRMS1klGEas3eMZMi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RSTlgJOdKpGKPsSxi5SUVjKqNpxck3lecm5PJxM+EnUFaLnKKFDJ+51PbTL5O6Mblrqp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l8XbFxTL+1e44yiryXucpZSTSlxNO6krslF542fEo8wUKcpSfBfA/rdZ4QpwUYxlmXu8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K7rSrO6jHqSiosv7ag86rclTp0leOo1CpGp1bkU4SqT09FUYsvvcZNuz5iMe/guMXhef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/DJsqogQZbJKnYivkn+GyRNExeYi/LSK0eHpZzlDR04qrFRcT/z6hLb0WjjS9RqYUNlu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Rk0S87MuPkfZYW0R7SJeX2JbeRPj0rWZqtaUaaduolPjLMyOag6Q4MVSSJqUhRajThGMY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8+5qEFCDm5kIKm8sSeRG6MWyo20lKTc8VG8mlZGKhKpNyJZMXCUpzdOOKtkNXcuHZWwM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kiCkynk5SqYi5H4XmyJOJB3Ps5TlUlC2c6iiqN7VHwo8faeXVG5TdmiyvFXcZdZ4s4xS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8l+s81BQ8e7FLplOGBWPq0sVzVm31JvCbdp1KsrQx41Wr6EatVzdClOtKjRVGFy5fd7M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9nJQ5q6V2iXHYnzGT4XAp2dKoRl8svxJEye0RflIRJGonCmVddUqFNtkT/zr/OnhnV0k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+lH2ly2375Ht4G9kJcSmJD4QkPssLheNpeGPuXDZCTi/TdZGuqoncg0VHYjGWKdlKrTt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Dl6ul1a+ppQIzjVHw8cjON3UjAd5uXtUFKTio0o5yk1FQXluKiO7Lxism1+m7JQsTniR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AkO6Ir2y9w5KMXF3VlGU1I8C9woKJQyqTxvLyYtl4xjLkULN2Q1JtrjpqMLZSqexJSgY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UmoklcnyRkRfUji5Sc1Ej7YVG51eKVO9iMXFVJWmnioSwpq7JtQk7qNR9MhjS07qwlL6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Ju5ptM6zpwjTix7PdsY3tfdlu/Qq+ohLF3JszLkzkZB8UZXUX8aGP8ORNE0SIC/KQhrj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Q8RP/Os+3o9HKpUeFPVVOrXLdl+xt7Yko2HwIksYsRJPZluBrb9X42l2rsTH4pTcJ6et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CMUoPKVadGgTlV1JjDDq0qFBzq6ojp6ajT09Km6VOWXESd8qcGoxjGmOooy+0oSxjTj1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k/aRTZiWs1FzMcRRlIcHBQhiS/yGMaYpe4XvJ2IuNsTwP3CUclFN3jCN1NU25RcnIi0L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nId24cQeSglKyZKSUssT3EPa082kkdTKWSke232KUni6itFom2iEcSpi5cSHVwIRHLKG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qPIoU+NTLOdGJOVp19R1HWqOtLS6bM4SuPkbuMvzcY3s9v3u2IfYz0xf5drXi4Cpjpip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fGhj/DZImiQiIvwl2oQhLavHjXUrVKHhIk/bqPdU9Lo9Oj6rXwpLaM43r1lNCtsvI3ce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TsO7LDdzkRLb9PefwrfTaiVGpp6v8inlzJRTlqJTKeERUXNxJaaHVikNipxxdTIf29sT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w3ZOU5VnGCgXI5PZknYsZSv05MljfFI/jzcpTuYxgSUIq3WJSYo+5RsZPISbWKtdQjie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jxGLmVrIzdQWMYy9pT9zlLjNoVpiVpOabysWaUnhGnTyi7QUL1JT8XxhGObnwSxgZYO0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Wk0U5e28nKV4vUStTpRvS1FWcyhTxVSooGrr9WU5ORpdKcD2bsZDHs2PnZ997d3pS4Im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jsTnd0Cj4+JDJL8SRNE0fuAvjW7LFu5CEJbzV1rKV1T9rTJ/XS0erql7KfqVXqVoq4xl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JX2e78bcb8kYpKUtmuZbz57P3ba23jdnpup6NSWoWC0kqkXTWMaeJ4JeSMXIjilUkdTE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JtXtc6jIw5b56iRVnzaUzN2iuko9SpKMYoihPiGNvfI8wc0im3Bcyk8pt+0tiuajFFzc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PDkUJ/5H7XH3lyc+elJyja0pJSVP3dSykrCvMS6SVP2RveJd5RipyyxPs8nN2ssVUaiX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jVvCpKxZUoP3EFdSqWLpOklMnN2Ucqmp1EYR1Fdza9z02mwP32N8Fxj7X2pbvgvt6bG1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kqpUmLl0EU1x8j/EkSRNDIsXxrusW7EIXbqI8VOJxZOXt9MoWj6hW6dJyydmIe725Hx2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IyZJuQkLGA5XYok3YYz9t7+BviPmpwhnkR6NXhVo2urcIvYlduypqpVbKcWyUsWolOFz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Yk5iikrYjvKLjZqCpOXBByynK7/fshBWkS97kowlZtSTkQxjBZ5fZu8j2xi8qhNWXkm2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MbyTdynaEq1+rS4K1rc4c15zynJ2pxbjEhGME5ddU44qS60sk3KDJysU4RxnUcVCm2VK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XtUZPIou8YTcZNZihnKVnCd6tW+MUunSd5yagqZOTK7Wno16mU4RlUlp9OqSYx7M4GXGx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9tEraYfheWiL9syo3tT80UR+Vj7F87JEyQiIviXe+xC7qprFaUCmsqlNY0/VpNzHJ9jP2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QGvb2RQ/JElsuU9l5nJkh7J7/qX1XYxeTS1Z0q1N3hLxLjaSxjN3KdGHU1D98IrCn/mq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Rvq0YRRObUJ/44xd4yk7xiS9hCmr1eJz+1WXSpP/ABxn/jKaxgnxRqSnWkv8dlGlNsS/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+9+pWg+KTvCHEGyKulyJ/wCKLtCDzg3epT5jXfOnV34Mco0IplT31bWK321HFSKxk/q1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PEgvbKTxqf2VH/krcSn7Y0/pW+9f/sRisrZFKKlrNZN5T4jBXqrjT0+Z+rVJZGipxVF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Hsz9j3fa9l4RblFH+k//xAA1EQACAgAFBAIBBAIBAwMFAAAAAQIRAxASIDAEITFAE1BB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IwYUYRVScSRCQ2KR/9oACAEDAQE/AforyorKJL2FEUcmxsbLF7cfI/V1Ffx9Bey8kP1q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tx8kvPr2V/H0N5/gss7Femiy9skL3F5JexZ5+grKJJ7bOxRXEjSPil4I+PcRL2vP0MSW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QPBY3xTI+PcRP1b3P6BDzrhs7FZ2ORfHMXuy8e2/fQ/HBWV5pWafRl5978fdRJ8ajYof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bT9+I915pNmmhDkOXovJe6vHuJ+94XAoNmhIsci/UYvdjw19giWd5qJpSLocy/U7Z17s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iiKI2OZf20PI17n599REqLHIv7iL7kvtrzUbKoscvu0S91e1VZWOX1dem39JPElfY+SR8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EcdNWLETyviXYb/oLXvLdirDWH2yXgj+4mlRF/4GA7kkSwMXzE1Tj+5CxEJ3tqyvsb9S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o0sna7o+WTVC/wBZ0f8AsIdY8KIuq6bG/wBiJ/p+Fi98Jk+kxenZGersxCRSNWcf6DY/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of7GLKWHZLC7dh/6zov9hidkso4koP8AxZg/qMl2xFaMfAwsX/lwTsjVsbI/2JM1MUxt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vAseSH/rOgV4p1KppZYOD8hhdPKL1SMV6e8d0iP9jorKf+tiKRitrKX+s/SleMdb/syj2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sbV5L+jx9SuVZ4n+tiyx0mimif8ArR+jL/ms63/a8un/AGGG46jrIaOy/pMfVo0mk0mk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a2Yk0XZifsR+i/7Dq/8Aa8nJUkkQi3OjrOzostHY0jX9CvKI/ao0mk0srJZ4/wDrIjMT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7Ufo/aTZ1LvEeWDJSVP8FuMrR1GIppFFZajUdmKKNJpK+2svgiS9PUajUXw0UUUYsdUa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pjeEfpK8mN+9jywZNxMR5vO8rNZqOxRRRX1t8sSXqVnZZqLL22WXlRoQ8JEunsxel1H6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8nk2YeLKHg1anezQmPDHEorKzUWWai0diiiivtUSzrZXq2WWXx0OA4GhkVsUj5DUstJo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WWai9lFfdWXn2yoorhvfZqNRZfJRRpO53LFI1imakdjSfGfGOJpKys1Fll5UV9TWdC33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1Ckaiyyy915XnKJWWoss1Gs1mtHZjijSaDQVlZZY/sa5bL4rLzssvZRWdmo1Fll8OhDw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ZZqNRqFM1nZmlGgcDT/UbLLLLzoorOzUzWa0XneWpnyMWIakzsaUz4z4x4ZpKKyss1Gs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WWX7HyHyHyHyHyHyCxDUuayyy99l5as7NRqNRrZ8hqLR2NKPjPjNJR3ysUvp6KKK9j5j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iNZrFiCxT5RYhq9eyzUWskitllmoUzWakdjShwHE0/0i2LEaPmFiIUxYgsUWKKXorZRW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orKyyxSNRqLX9Lo7oWK/yLFQpCxBYosUTvmW2yy8q26mayLUj4zQaSv6l3Xg+R/kWJYp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4Vvg6ZrNZZSNJoNP9RoTaIzsjIhiClfEvRXfKyzUajUN/wBTaIza8kZEZkZ8b54mg+M0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kcWyMzDxOBZPZRXFE1ms1HY0o0DVf1eOL/JCdGHib0MfOs7LNRqG7/q7RGVdmYeIYc73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o0Gg0lFC5F7tl/XNWQlXZmFiEJXtQ/QiajWazUi0dh+4vvZIhIwpid7EPwPnirNJWVlm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HMwp3t/A+fDdFopGlGg0Gn1LyRexf0GLrsYExPZHwPnRZqNRqNZq9N87+6kYUjClsgS5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zr0lm/u8MwZbIkuZClRrNSLR2NKGua8rG/RYvuvDMBkc0S5kVnqNRqLL4a/qbMBkPGx8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s6zTLLLL9lca+0wWYT2fgfLEssa7kmKdeTWtjFsXtVwL7TD7SMF7PwPlgjTliGFFPyYu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YtryfOv6Av3GA9n4HywdGtDlZJ9zT/B32LJDzXLRWyity+9/JgCz/A+ZuxdhxsSHsWSL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rOnFn+B8sfBRQ8nsWyuahoorjXo19WzpxZvxzLhwkYkaeS5UjSaRoorjX3vTkfGSJc6T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OiiihRzoaKGvsa9bpyPjJEufp8KEsNWPpofgfRqRj9P8WxZTXbiS4mVtf1a9fp/AvGUS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aNZ8h1OJqexESXjijsXC0P8AonTeBeMoEuVGkwO0aGxsk7e1SJTvijzNDW2MbXPRXoWX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sfIvBDEoeIiUu3ow52hrKhIgq96/oMBCygS5YeRF5MrlWcPQlkkJD8fQPKXuYKzgPlw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2RE99jZe6WSyn2iL6GftxXcwlnAfLDZIW2+NGk7ovdpNJRWxjIiMVi+hl7eErZh5wHyp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YiJiO3sWHJ90sn7dGJ7eAiHjOA+ZdxcVcUPBZZeyzUajzteV0fJn3EJ14HiN+e5pNJXt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zgPkWUMr4ryrfDKt1FcDz0urzYryilJ0yWG4dmUNex1MfUUbGq2pWzBjsgS5FlHzzWWP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UvL3M+ZqHximxSTGuZcOOrQ+z9OEqJSt7cGNsw1WyBLkWS9aLtbKK4Hm8oxsl2LJx1GE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Iym9MSX6bixhq9aatGNGn7OBAWyBLkXNZeVlkI6iqdDzg9r4m9yJzojKjEx1DuxS1K9n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iHVa5aj9R6ZYcvkh4forYzqo+xhwsw47YEuRehRRRCaiiWJeVDWUXey+JvYhjY3eUoR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3MLrIYiuyONFuhsh37HwY0Vqo6L/AOq6d4czEg8OTi/V6mNr10YUCKrbAlyIr1KvJdiQ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5PN9jDjrkkY+DhYcO6J+MqF2KjLtNGP0OBOP+DowcGOFHsIgzpodQ40nUTBXxLRhnVNv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RNU/Wwo2yEd0CXIuat8c3lGQiBqGPeyh5xdMxMaeIqkxoossReFo/wDOWlvsdH0Gn/P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PYxXqk36svBjqpetgwoS3QJci9WJ0nxKNy8mM1KbccvySjRGVCdHyDlxS2MedZVZR0PT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9zoli4OH+e51nUzk62X6fVRp+rhQIRrfAkPjj6sXk+xeTERl+N1bn3lno7De3S8sNd7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xPHxJ/uZbHJvzmzUajV6PVx7ZJHxs0Mormw42zDhwR8jHxx9NiIQ098p+CKzR+SLLL3N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GP5E0Nje9lFZJs1Fl7nvx12GYCs0mgeGmPAHgMcGiiuFKzBwyKrgj5GPjXpsQlfZGJhv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+TSPNbLHIbMTFWGrZhT1d82XnRhw1E8N+EU0N8VDRRWVtCmKRfFiK0YiqR0/kSKzocbH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Ub7mHHhQx8a9REMR4b1RMXF+R2yeMo9i8m6VmDJvEsZeSNRqQ5ZyddzFnLFxEjDVIwun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5WeF0+ruyX/GhYiZiMb59JWSZF2MssssvN+DqFUjAf8AkIrdROJJbkrMKAvVXq4cdUkh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+plpw2dP+4/GaZe3qcXvpRgwt5fI9OkrZ02Drdsj0zR1srnSIj4fPDRQh8PWRMPyRfYv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UTDjx/gfEvV6COrHij9VwNGJqX529bLskdIvzw4s9EbP3MwYUiGHKf7UVWTyw8JzdHT4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4Wibt8kkLjooorb1MbRGLsj42JjeciY9iVmFGiK414HxR9X9JV451nTrHw9P5K0y/wAj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+3Pq3czpVURZLd1GLqkdPh2yjAUMPDWk6mcXiPSaiOG35On6bW6Rg9L8LstUdf8AqF4t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HNe2cbHh9xcDJj2YUSC5EPij6v6T0/8A+Z5fqnTJf8yFitx0p9s5vXiMwlUeDHxNETDj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k5tKiMHNkMJRFDU6RjYkOgwPkmL/AKtjT1YZL/qfExIuE4f/AMMLG+WYuy46yfK8lt0G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ys8JGGuReB8UfUirdGHBQiooZ+r41yWEvwJU7RZN1FshBpowr4OoxNUjCuCtGHLUrLMP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ESs6bCr/ACZ/1J13y4vwx8LNKvB0eNrhUn347aE75nuWdFGkcBxNOTRKA4GkkqEYZBci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deLFH5JzUVbMfF+XEc9i6eEf2kVW1COoxKWn+TDh8sz4Ys7IinJ0iMFgx7ke/c6XC1dx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FjjSeJ5KryJCR0qfyKuXyvSYuBxNBoHhksEeHRPDZHDIRFyIfFH1P09X1ERn6r1GmHxr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c3FHTYWhdxRcuyIdL/7mKEcJE56jp4649jo3Vox+qw8HtJn6ph4ksV4tpkZLxNEulvvA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QtTzriXgXKvRaNI0fGJcsR8UfU/S1fUIm6R1eN82K5cjVmhZYWLhQj/kj/vP/bExMRzy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NnUYzxp6mdTjqD0M0wl4Iw0+CMNTPGSXsr0qJIXNEfEvSSy/Sf8AcfqeP8WFX5foWJss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1PGp6UN13OpxPlm2dNLT5IyUuyIYenKuRi436ryfLEfHZZZfLWf6X2xj9S6j5sb/AML0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OTsxJ/JOzrsV4MdP5PPkl0mL8axIrsfp8NUr/jY+Z5X7jfPEfCty41swsb4XqXrXXdnV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wvkmkYC0wSMSEV4WbZfPRXtvNcsR8K2UURXBWaKKoaJ+t1/Rzn06lgL/AOTTJOpI/T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3Ym3nRX1T2vkiPhW7p8D5bP/AE//APYfQYn4JdJir8Dg4+VuoXgTocm8pZ3lfo9BK8Kj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jQsNaVljR+tfpRHwrOxMwun+Q6fAWEqs+McKKO5LAhLyiXQxf7WYnR4kP/I1WXnJpFDm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Lu4lmJ3eWMP76I+GJRRRh4epkGoqkaompCma3/JHv+4+NfgeGyqJ4cZ/uRjdGktUWRiM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pJacVErGUYxL7N8cR8MMqKI/4qkajWazWfIfILGF1BHGT8mlPwdZKv8AATJdlZ59hCdO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K/sV4HwxZeSLLLLLLNRZqFMji0Ys9UrLJv2UMwMW8FCGYpL+kIRFVtssssssuhybKNJO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p9LPtpKpCaMRGIh52X9wh8SI0XxXtaGiiiiiuJIrig9MiE+1CRidibseVFFFfbxJcKzs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SYkfzxvZEZVmgoopFFZ1YpSQuplE+X5CQ2XeytnYpFFfYRJcK3tmovJKzSaRLa1Y1T4l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7Wa7HnZZqzcxFCHkpFiKH22v6N5PhXgfDHzsocGvxk87MP8AaIckj5YfyfJH+TXH+S1k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5rWdZUVk8q2KX8kneVLKh/RvJ8T4YeTSjsWU5OhYk4RpxHNS/wDtJ/uecFbFAk1FEne3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VuYjzsSsarg8rsNZ0WVtTHk/pXxPhh52dLJRxk2fNEeLCiXnYsVkpXuwP2jFExI7kVvY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6qyus0s6ou/J4yov7BDHww7Go1ZKVSTF1OG/ySmtLofHhfsMSRDE/A+6HD+Cs9LFHex7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rYh9xoTGhMeb+jXI+GOx+CjvyRdQG7eUcX+S9jkkPEPkPkPkPkIzLHlW2hrgXgQ9mt52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5Hwx8bHsoorgcu1bEKQ5s1PfHzsvb2Y3/HAnRqzrOsmIq8n7bGyy9y4kMfDHOh5rfRRW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q51tTGx+0xssveuJDHwrNuuS96yfDZrPkLzrk7fTMky+FcKHxItDmXnRRXDhRMaGl9i9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rgvjb9tmIWLuNb48MR+jqRZeXY+JslBorOGJoMSTm7yrJMv0rNRqL9Cxv3ZokYcjyNFb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SXcxJ6mWWsntaLL9a+CyzWajUavZe6SJHgw5nkooorJcKHwxyfrMaFL8e8/o2TGJ0Ycy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qCM1LfHjj7UlYnXZ+6/oU88QeUZURmajUYuJ2J4ncjIhi0YU9a3RJeOJe21YnXnO9leq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INZxkKQ5GIxoiiXY6bGp1uiS4l7jQnXtv3LNRqNWyyQ0PNMbJZyIumdPi61tQ/p2hS9p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SJD2yLzwMTQyLvYh/UNEXXsv3cRES9rJEh7WhxKNIo0dPifjZH6lrKMq9h+7JWeGNkX2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UXRhT1LNePqmihCfFZe2/pMSJZhvayQx8WHiaWRd5PxxLjYi87L9HwNEXa+zaslCjC3S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sR7j4lxXzrhaF/Auz9V+slwtFbpImMfF4Onxfwx8S43zLif8kiLteo/Ur0USRND4nlGV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ZXJDt29R+kl6aGSQ+VOjBxdXCvpPyeH6j9CivWkiSHyxlpMLE1L6xkkL03zUVlZfqIki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ZGWpfVvKPj03yUVnfrIZJE0PjY2RkYGLX1bJGF49N8VWJe7JEx8TGSLMORgYl9tq5l68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5EiSHxMZLKDowcSmQlqWxepZfoMl4MPx6T4K+gQyZLjYyWWHI6fE2Lir0HxskQ8ek9yRX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JooijDlRhytclc1ll8syKpetRX0siaHxNDiUaRCMCea3UV767v0nsS+nZMfG0aSihEHR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+4xkPPqUV9QyZPmrPBlv8Gr6CPpV9ZImP0ISow3a4E695C9CvrpEx+hZ08uHwJ+2xLno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ZZgSpl3xJ1zKikVws88yjZpRX2DJEtj43lBmG7XH4E+NeylYoVyX6lemyRIfKx5RMCXK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vlUP5PGTyvK/r5Eh8zRQkjClTFzJ8FbaGtj5FD+Tsiy/oqKysvj0mk0jRNEh8zzw5UzD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W1l8ijYlRZZZfoV6tFb9JpNO1kiY+NDyeVC7M6aVr0LE92o1GovKyTvjSsUUsr+mvgSN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WyR0svSUs733xqO2/qaK2Way91jZIkS5EiWdmJI6aXcXpJid8F8FGn6zSaStlZUVnbNR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Eh8aexkjBfch49RSo87WVvUd1/UWWXuooooo0lFFFFDRMkPjrNlEkQ7MwH29bV/JfCoi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+VkyQ/QaK7nT+Pe0ijlf20ZcjJkh+l0/uJWKO5/UUVyLjZMkP0un9pKxR9WvfvhjxskS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6l7VDif1Xgb4o8bJokPnZORgu2YUa9GtyiJVxX9VY3mpcCzvhmSHztE4mAu5Dx6tCjw2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BHjmSHxJbpmDDuR8c1l7KFHir6y9y4Y8ciQ+FbnlgxFw1ne6Mb++rJ748ciXoMSMJZPg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zfC0SIYnety45Eh+hCJFVwWPiX2rfFJmJiEZdyPjcuJkx89GHH01ur69vheTRLDslh0Yf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54kFtsvlWSfHX07fJLwOXc/cQVbo8TMRDHyqNiiL+pMlMm+5CYn6M0MfCs1EhAr3EsqG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CfYwt64mTQ9yQ0ULJIhES9xZt0ecq+kb5myyeJRepmGu2+PEyaGPasqKEiMRLN+kuJy+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CsRAAICAAYCAgIDAQEBAQEAAAABAhEDEBIgMEAhMQRQE0EyUWAiBWFCUv/aAAgBAgEB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ZRRoPKNX9l/4Fi6l96y8qNKKkjV/Zd96voGL7Wy8qNJTLf7+9X3Fl7KPJqL+4XFfQv6J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/q1vvKukvpLLyorKy/sluroVtX09l5UUVlf1/wC+zRX1dmobyWTTPIpfV/vtX/Y1X1Nl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mNfTWXlW+/rH3F/X0ll5V1fJ5PJfLfQfdn/f0Nl5V9HeddFi7n679513rL7TFx30UPuX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ruvhssssv/Vr+t952y2WL/WPz53OOSzQhzoUyy/9dIRWaEKGol8c0Sj6Nf8AZGQ/9WiQ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RLDTPxuD8f4G99lnkplfQIkLJl5JkMp4igTx1Rgy1Lcv9I2azWS2/oZh+svkXfnLAn+v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v6WWcs3m/Zh+svlEY+DCX/X099CyzzlX0dmo1GosvfPOWVl5/wD6MP1ljfy8i/iYX8ii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CsqKH29RqNRZZZLJEsmUacv2R9CMfCsb0qjDLZrFKyit19y93nKiuhRRWa2PqUUUVw2a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aEIfs+TGiMaV5x9l5aTSaWVlWy+xRRXRooorkYuvRRpK3UVnZZZeVeRPKvJKKfsxVXj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0WmaUOA4MrKvu11q3UUUVx6jWKYsQxHecfZRRWdmo1msTR4ZpRoNLKyoror6e87L5vBW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mkrmTo1mpHg0jiUUVnZqNRrNSPBSHE0lZVyrkXSsWb2VzXw1nedbdI4mkoooorihN2a0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RRRWdlmo1mpFI0mnsLprNrhvhriorOiuGiismiuBFlmo1msUkeDSmaBwKKKKzsUjWPzy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RRRXLRW686NJoNBpazpkfZpKKKzs1CmazUakeDSjSOJXaXQooorsaD8Z+M/GfjHhjwh4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KyS/YpHhmhDwxxKKKK2WajWay0OjSOPasssvjssvsfiPxH4j8ZoNBoHAeGfjHhDw2V07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lZGVGpZUaTSaSiis7FI1/wCI0o/Gh4Y4DgOA8MlhDw2V1LL20VlqNRrLTKRpNJpyor/G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wx4RLBHFrp0UUeS9vgoZZqNRqLWTX+PpDgaRwJYZLCGq7VljKKzvK/8AJOKZKBKJOBKF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zSaSiv8ALShZKI4k8PtMss1Go1I8D/yripEsOhwMTDGuwyv87KBKNmJh9nUjwOJpNJX+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ufReVlmo1Gof+ZlExIGJGtrF0Ks0lFFd9/fTiYsCSrY+jdGs1I8DSNJXarN/fNWTiYsO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Ff4SaMaBJU9j6CRpRoNJRRXTrnQ/usRGLHYxc9moUjWai+nW6+KI/upmNHYxc9ZVlZfR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MZEti59SPA6KNJR5KEXvsves6KyriX3bMZE1sXM8453soriS6Ncb+0xUYq6TKKLENFbX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0xDGW1crLySMaTS8GDi34kXzLlWx/wCAmY62fsXK9lng05vpWWXsvY8397Ixx5/vo6hv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96zGH0WWNkfOS61iZeyuzeVfUsxh++i81ubFzsssv/EsxiXvJi5sbD0U+Jcdllljeyy/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yYub5daYok6FM/IRlex5LiZfFf8AhmY4/eTFyoxp26JFFEFWx5Lilyp/4RmOSykLlQ2P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xbbr71mMPKXQo0CXRlzp5Issbv6JdtmMx5S5mIvpy4qK2rKxi9/RLtyMZ5y5n1WVzrZH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GM85cz4q42XwWWXtWTyiu1XAu0zEZivOXN+O4auJbK4HlfRj3L20Q7TMZk35zlzfHX/B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orbRXCo50POy+3gu+0zGY85C5fjR/wCEfNhUr5KysvdLK91l8C3UUjSac76a2/Hl1HKh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IXLgeII+dG4c1FbpLorhvKhrnfDgS8kX05Igq24sjEeyQuXD/ifJ84b5L4mul8r5H4Yn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xvxvyY8oSdwy9lbGX0a24bpmFK0LpVtbMaQ9khci9kTH/hx0UVlRRi4mgU01ZC37F6y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P2evWaVkiOG5ehvS6NZqRY0OxPoRfgk/OxHx5C6+JKjEltkLkh5khR8HyHUHxrKyzUWY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834PZJcy3I9ZJtehYetkvjUSwJLyRgNFHp9b40hdZmLMk9shcmH/ADQ8eK/Z8j5GvwuN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R0mDCUFTGr5lldIw5ObvL9C95y8+yX5E7w2fG+V8xYmnGiq/snJyZ6GaqPYurgumQdrr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uR9Rut0lkiuFF5X+hZfrY8lZ6LJSvJdaDpmC/HVbMWY3e6QuR9STFuksrL4kR8vYsrLz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la6jMWZOV75C5H02SYl4W5729iESdRMNeMsT58cOeiUWJ35Wz0a1lKVDmamamRxP76/x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I1F805UYs+Bi782e2TxHNJf1uZL0azWsrL2WWRJO2LwspQjL3l4zni/pEkyLY2PZDE/T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WajWfkYsUWMLEL4pOjFmSd8DF35O2R/lv0/82S9Zxe28sLDc2Yn/ACqMJW8rzaWXyMT8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EpKXlb0Yc/11cN0zDdoxsrLysUhYosQUuDFkYkuF9+TpZR/lnh/HclY8mTX/ADQ9kWe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hxMSVswZJtpDFsbMXD/KqJ/GlhmGqWx7E6MOerx1F7Pjv/kxvQy9yZCRF7pMxZD+oxPW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4YkPK/Ynas1OqzgrkYvofvO9lCRgw/ZiSH7MH4/425f3tbygv2Yz4k6Iy1K+p8WRieiS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bsWRiS6z6eL/AByXsg9i/wDpgLzZjsfqx78KOpnpGJKyEf3tbyq2PwiTt8eHPS+p8aVE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cSG2TMSRJ9Z9PF9ZQ9idPZIwP4mOTfBgYemJiSFHzbFnaQ5Z4Xx9UbMb/nw972LLCla6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4IkNuIzEfXfTxso5Qf6HFr3kyPiJieyXs9C2/HhrkSdIbzuhzywcKWNLTEf/AJTXqQ/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h/jjZivU97KKKeXswn56ikazUai9sSBZeTMRmI+R8b6eL72QQ8RyVPJLySkTGk/Q4eLI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8NT8yMbD/HOlldD85/+bg6Ia3+8qso/9HA/HO4rxvvNMsca8oj761lmoUzUXkmRkaix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N9OXsXvNKkLKzW2YideDyj8n/NGG6I/0f/RwWkwcLzZJ6UQ+RKCpDk5O2ehux5I+PiRc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Sw3Y3xxZ6l21IUzWLFI4osSyMiUzEkPkfG+lJ0SI+8oLf7HhRHhGmjyjUzD/AIpk5Xk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rPiY0dOhIkn7iL5Tj4kflTVo/wDQ+Rq/5XCs0JW+/GRqNR+UlK+V8b6WL6GQ95JVx0hR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7F4Pj4DmtaLlEctXsnLTGyTt8iMPoLoWRdkuZ93RZKLi6ZD2RVvqTIIS/R8eH4oJHyY6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Y7nxrJGH0F0Yj5nx30fWU4KRocWR6F7GJHw8H8srZ+PT/Aj8qGrRP2f+niaYUv3yLPD+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d6XnqoS/o+Lg/igkfIxlhwZiO5E25R88+H9BFZy5WLhZZqLLRfA0XnHY+t8XEjHEuYpp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LH65Vlh99LNj5WLhl63Is1FrbR6E7FsedFFci2yIYko+YkpW/OS5Vlh++8hdFi4Zes40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9lmrNRzssssva1zy2Ifvmj7ysvtrdLkYuGeVkGNlFMplZN/0ajVnYlkxsvg/XO/W2Xsf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58jFw4uVkX5yrKsqKNJoNNGp/sh585WN8KH0Fsn7HyLLDfjurc+R8Uo2PDZpZFeePSRV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HsmPlRh9xcD+j9DkaiytlGkovpyzYx8sTD991b5ca4nIT5L2WWWajUai+JI08yHE0Gl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39I+Ji5LaIyvhsssvqNGk0iiUsqHHKMTQj8aJQayqzTWXgpFI0I0IeGh4Z+M0lZQ9/SS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bo1F5N0Xk2WXkuhZfC4izascaEsn4LEaTSyiistNjwv6GqIfy+kl1JeiyxsuxZSysUmX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WTFwajWKV7VnRWzyeckWWXsui8rzoorKSsw4+b+jQ+pP+J5NLNBRS/sS/wDo8/RrRqsX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lRWxPa/pEPqYn8SsrLLEPN5Lc+GReaLzjsvkvJ51nZeVlj71ZVsfUxFaPxmhD8ehI/HI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970R2VtfDeTy9lbGsn9FXWm6NRbyj7LyfM47qNJpNJpNJpEux7Gqy9C896iiiis2PqYm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FblseSW2+97y9lD7aQkJFFFbGPqTfksssjkxbaGiis1sl0rLzvoPK+4kJcFEupN+c4q8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ltlkuGy9l70PKyyy+C+8iMSs6yrNkuF8bTsUGxYf9ijR5LJMcjUKRrRZZZqLyQtjyQvu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L2snwvoyVn4mfjZpZQkzzlecRbGNdKyyyyxMkvpVtRBiMSJdCkWXmyfCxdZxKHh/0aJI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pbrLF3VugxHsxIHoUjUWWNkuJcLyXXRQxdWy9y7qzecSIhqzEwyskxEMKyfxyeG473x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7Ee6tyMMQiUbJQNIomFh+TTSGSgpoxYaHW5i4n206GrPWVbL32Xyx7NbFuRhiyRKJpIx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FqV7mL6ZDXbj3KNJpGq2wZYs6Ei80e/B8jD0S2sXUeafQTHHfZfSXcQlaKJbYiI7lsxo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N70+VDVjXYj3cJkhrbAiR3IvKyz5GH+1sfUeyti987VjXXXdg6Z7RRNU9kRC4Lza1IxI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lWx5R5kyxjj1l3sKRRirYhCFx4uHrQ406GLpyGRWVFFGk0CXQ9iJLqrr3vi6IztGLtT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LwLqaed8KH/Y1fVXWvhTobvamRZDl+Rg/tC4n2XxL+hD6kepfSiyD5Wr8GLg15XE+ORZ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TeyugmQYuVqzGwtPrqPtfrqLoWX1FlEi+Zx1IxcPQ+o8l1kWPprmsvKiurFkGLmxcPWi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ZZS6a5LLzrrogyL5Fn8jCvyuo0V1kIn76ceKy+7FkHxrJFEkY+Hpd99ca9l0T6a4b78W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WGpE46X16K3LjQjE7V/QogR5Vkz5GHzWLbRXCuNCJ++CuJbrL+jgQfGtjJq0YkdLzXBZ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ST89ay/pYkHyJll5/IhfnhsvJLu+kPqt/TogLoSVoxI091XsruI/ZPwupZf1CIMj0ce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lLpWX9XAh0ZxtGJHS+Cu8x9C/rFlEgLo/Jhw+xqt1ll9JCGP76JAXRx42hqnw2NXzOTQ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5nKjU39jEgR6MlaMWNPkara90pHsVikX1W6HKyvsUIiR6LPkR6tjlZWVmpFmo1bEIfJrK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wV0UyDIi5k8m2YsbQ+ZosXnNyo95ORey2KRYpFZPjczyyisq+hsvKuKyzUWIwyAujNWj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ylLNvOijS84+SMcr4rHbEkUUV9Pe7Uai92GRFxsW75MafRmnsrLSxYf9n4yqPY8O/RCFe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re2NvhRhkBcqeyJ8qPScBqstIltoS47+tdFll56TSVuoSIECPJJshedEUfIjaGuk1Y4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39Y5GovdZedFFFFZxZBkRcbjtRiK0Yi89Rwv0O17LLErEhIve39doNJW+yyyyyyyyyxMw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yjHVPq+/Y8P/APkjD++FyL+nvgssY0aSiuVGGRF0vk++ve/UN5V9lWdDjyIwyIuij5Pc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XC+NGGRF0vk9qxv6588uGskQIi6CH4Pkdly+1S4pcaZhsiLmWUUT9GLK+je6z39qlm4c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nsizEfgxP5c7e6/tkitkpD88D48MiIXPExZeDE98t/e0LbLhlxw9kRc6yxpHvhvhb++v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7Ii50NmLLJdF+/tkuGzDMXC8XulxxIdGbMRi6T4q+rriirMHCHHxRiKntY+JEBC5mzEk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9cKyi/JDEcSGNqPkLzukuPDELhvbIxH03vr62uSHsUU4n8GYs9W6XHhsQuWcqHMb2Pqr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gxIJk41ufHhsQuSUqMSYmPNdrUJ39OlyoUxYrMO2fIW98USDFubEy82ycxvY+w3lYlf0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mVpRju3vlx4bELa8rLGychvNCPb7SiV9KlzLL//EAEcQAAEDAgMFBAkCBAYCAQQBBQ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UQMQIEFhMDJAcRMjUFJggZGhsUJiBDPB0XBygpLh8KLxshRDU2MkBTRzk8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q8cdeG6zBZT4ED2Ue3zGToFkyhVVN08/ZxPHT2XVU3UCtT2jXsK8VQqHtQFA5cVfYlUe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7Ypxn2RUq26yJbRVHjq+Erx0VeG6zBZT2WLRHsa+wq9jWipmKqfaw7M+xan6KjeOyJYs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jhoVmC0VOInme1r4ivbVosok6lVKr7VpuqezPsHRXlUA7SoRLFB9q04qcdVoqFV3MZw1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6IzvzFZQtVVU+IarVU8CSBVVFPbtDurxCnYUPiqqiruHZZyslN1ezjdPsyFr2g8VZVKo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vwBXe5yndUdhTdXwdVlVeAb4aqngvJ9rU4qqnbDxF5VAquVO2qezxMUO+AboDmeKq07C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eKSqcGIqYkrQeBKHsKnYn2HWi1VICruqrBUt2Nt9VlBKuB2mJt1DvgABBum6hVR29CrS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a8FlTdDuAhQd9vBV8RTxg8BmKoJ7eyrupVWhVJVB2+No+AJ0R4cpVQtO1sqUVKrO0q+6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TdLlQbzO+fD18HTt6eAHaaKplUCr2Ma8Vd1Ar+EIU8vb7ndjQrVV7atFkcq9jXdmUN3Z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SnajRUG6pVBuqqKvYX3U7Qn2+1va0KqOOhVRuoq8NFm4cxWWiqarER8CBR2x46qgV+3q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uKm+6ytVTCrXt3e3go08BlKzN4aceaiy8FVp8MHdVW7egVTC1VGqpRKnXsLqgO6tVTwW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Fosr1UKvDRZisvFrwjto+BcyIa2O1qqCVoqlZWKpha8I4KlZQSuQWYkq3DXtb77ouPt7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qDhqd1+EIeGp8E0WZyo0lcgqknsGhXVASrALM4q3Y1WWVor9jRZl3gFGzqped9R7bATW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VlWYqirvuqjdRNQ4Y+FqBVIVAXKgAWYyrdhVUqqCFDlbsbrK1VMKplUG6q59lVHLVGmT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LRZqqm+qyqqp2TUPhQb6BXhcyqNhZj2WqoFV3A48eVv1VXgeSrLllaAu8Fcq3gCCES0S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Of22nHWvBmWVaq/aD2tXx4VyqN+qqVr2FVqqBVPGVKqVqqN+qq+PJWJVICureGqEX7If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4LotTurfdqtFThqPHTHt66tuCHY0arqtewrusgMStPnu18ZBRewZefbU3VCofZQCA08B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6phU7SniMywtKlX3ZbrMCPa1t1eEcNGqphVqqDjqVTddWV0B2FvEkFOH6eXgq+yCdETx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fVUCqVl8BUeHzVVBuvvoreOv4GqoFp2QVAqmFVU46lUqqBX4/LwVB4AkCqjwtR7EJ17S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iqV09kBrAqndZW3UK1WYQqX3U3W8LUqgWiv4G/ZUCruHHUqlVQKpVeyJHbUCspe5arLs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JqFfx7W9lQKXrKODRUr489oAFiNFffdXVQqrFsyqhU32VlftarVUG6vb07Syv2N1SqoF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UWZyyMlUaGrPtFqsrfBekHja+M6KTx0Cz/RYWDgrRUVT7Iqrb5WEWV1dXV91d0FU7Gyt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13U4ansoFVoqu8GOGgVlncAveWTZfVVcGrM8lZWqgAV1XwjgnN08fXxBdujhoFO0UNCk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WPBx4m2+nhe8F399+ysr+HA3UC0WZyo0lUDWrNtFqsrYV1U8VlZV8ETyPsOvg8q8+GgQ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U8a1DwlCsw33WXgo5XVWqrd11ft7Kyp4up8VUrUqwXeXMrK1XV+KysqrNuoFlCv4LEOS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TcEBvss9VDQvLdT2C1DfdUG6p7U8NyrrnwVO6gV991fdVu6/bV9nWXJVI3UatAqnjsrK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t1StVbwTgnNPtGirvnTfmqVDaKqJRigK19iUK726ysq+Cqrq0qgV1Xsbb6HddX9p23VK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VTvPBZWVSqndlCoqndVaqjVdXKt4XFyPb0CowqoKsF3Qu6rLmrndZVHi+pUqOXBRV9s0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q8V/Y9lVZnLVUasoV1U9hQKqzHdQLKN1d9AtFU+LJFx2wO0qrDhtuurrku6u6rLKVMKv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V1lVfgi/a03V9iWUlZnbsrVQK6qewsgNVmKqVZYWt3X323VPsBzURy7QTuoFbfUbr7q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UFqssizDwPRRz3Cd5+EK9lXdQqo8XZWVaLMVZUjdTsrKqzHdlCBFIVXKp3SN1/Yxe26g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/HKqs1F6sgqoVFRV7StlJUNTp3XVkTEIz8J27Sh8LQbsxVpVAF3gqSVQLvdhZWWYrMVR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En2QQUXCx7Qbxu5I8ez80+N2ZUKqZ81NitUS0VRB7CiqpcoYoJTiqcDnH4Wp4qgVlmVS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VeFVx7C27M5VKyhZQrqp7IoeyXaojswXKNw4aoob9nOqDeZO6m6izq6oi4KDw0VaBVUM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ongDfhu2+/bUG7Md1AFRUWiq49hZWWZZiuSyBUou8q9tCHskhPaQqKhVuNvmh2GgUNQQ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upVQVXdlWVescJ67p5ot3UCz0XVZBCqd1N5Y5DgafZI8EUfYN91ewsrKqzFUCyjf3uxt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NV4VXHwYA9l42jgqN1DutuZ5odkE3c1bIfuQVlRUVVmVFLVgeh6OqnaLKJK0HYt4G+yA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sqqp3UAWXdU8N+CysqrMd2UKFlcY8BfdbiPsvMi7Zqo4qhWTSDzQ30VeCTuCZu+S2P8A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OUtWrleN1+wCbwYefshqHtS26qqVUrKFlG7vKvYWVt2ZZiuSyhUCqVffh59lVVKsqBXV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XbNZhuvurvb5ob68FVAO6Ezcf8q2LeOqliIO66pTsAEPZo9oW3VVTuoFl3Vcq9jbdVVK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9hiPDU7qNVFftx29lQb6nxctuoeN2Uqo3s80Ed998brqU3c7yTPLjymCo2ic4aK/ZBN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ZQqbr9pVVKFlRZWqi75Ve0AcrLK1UKr4MDsbKg31Kqd1vYGJhqrSu6VUb2aII7q7q7p4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W37qAJes9Agnf5eyjcBz+Fa7+SoqK/ZW3VVVUhUWVqpRVcq9hTfUq6oFQBXTUOxtur2g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F3QqLKUCRTcdx7AeW93BgF3IBSqBBO8uyCG6qlvwZbdVVO6kKiorqp7G26qqrqiytVKK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qg3X3U3W3DtLbqFUVT7foiij2byODGOW4BDdg7IIbz7Poq7j4S2+qqVyWUKg3XV+wsrK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jdVxV+yvutuv2jnIndUcVd1+GnHMK3tOvAUUUeA8B3v4Cnu1KHUrZzZUQHZNQ3n2eT4S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qewsrbqqpXJUWUKiuquPZX3UG6/iMp4L7qb6qypuiOEeIruur+MKO477I8Dt7vPgO7Zh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W4gYQneT8A0VFRXV+xtuqqlclRQ1qoquVT2dlZXV/DAIN46DguqKoWm6gVuJo8XdX8YU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+88B2YiFVMWzTt191WqrVVqtuuhbgoi039ljwd1fsbK26qquSosoWiq7s7K3jpU8Nfad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2pwFHijeU7dJR4AddwTJRKsY4IVOAFX7Gyt7ECHAPB2Vt9SqlclQKg3VcVXsbb7+wh2lA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YO2or7qqqur9geE9m7z3T0R4J0TSUD0Ta8lhCAcyQs2yCyuLV6t8qcEqrSp3U3ZSofum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vYDUPCVVSq7qBZRuuqk9jbddX9jwEG9lf2zdUKqrLMN113lThqqbqqhUb6Ku47oGirw1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BRuhsBVMrM0LaPDIcBPFRXPZ23U8c1DweFotuq5XPY23X9nnhqqbq/AVCrqqqr7jvp2B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bbooSUFRVXNDdtv8u+/gJV99FT4qKngoq+ybewKHdm30323GVQ8B/wAm6OAoolS7uhQr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LeK+6vbV9mz7Up2MKN9fYdlbdVyq5WlUYqQrqp318LTjrwXV1qqq/AVbcf8AKAgqhQ1S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h2+FoqLqttOm6vBTivurwxx33V308Ufb9eyJRnx0bsKqVfd3V3d11fjCr7DrwUO6qiN3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IhqMBHoiOSI04rrKtr2tuC+4dpfgp288Z7Qe267oHgqBVG6m+vBffOm7Fz7SnFRVCrwU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VC0V0dETzUtKcUOGpVFh1VN9u0pvHg67qdkPiCp4K8Nt91dUctSqtXcXdO66ur9nUq++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X9g04abqEq0qtFBVN9+Bg1Kr2d91eGFTjvur2lVVU4x4IIe06eHqfC2Vt3eXeVHK6sqt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u6ius3By30O6qqr+yKFUduq1VEK6uE1jTZciu6rEbqjtL7p7W++vY33VG6nhAm+0q+Dp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J7Km6/BZW4L7uSsFZW3V4qFajdXdVTundQ7qhVV/YteChVaruBZmkboGH5KkrK5TfdVV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wlEJ9n17QAKqjgpuqezoFXdQ7rKoVRxT21+3iVRVWZX4aBU3VCqr+wKK+6+63BMrK+ii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14SoU+069lTdXt5O6VTdXsqbq9hZW30KvuoFVqqN1Cu8qOV99lbwcDgor760XLfTdlJV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a8FezrxW3meG3Bf2APCHxlezpuqrdtTsa8NN1VXwdlZWVt11Ry7yvusu4u4u6rHw1eCq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c1ZVV+wor7qqnFXsq9hTdXtLq+6vh5Kp4Q+Hp2tFVV7ena03VKr4XKq9vZWVlbxNVdUK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qHdmB7K6uqqgVW7q+xb+JntzxXV1dX4LKysrK3DdXR8ZU7qD2Kfa1d9I3X3VHYyFVWXe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7GizHdTjvur7RPiCjxV8BfdZU+ALewqbrKoV4VCN191Ruv2Ft1CspK1WZhVVdUKpZX3Q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x4CpVd1OC/FRXV/iG6uqqrVorhUVzuqOxsFULkVlp5IAPogN+JoqorA4L7q+Nv7aur+E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EoVfdVquQspBVu3zKYg6hajsL76/4PX9rUVV3VQlXBVlfhnfCoVqoe1Tuoqt/wAEp+E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30VlBHaX8GPB13ZiqKnhKf4LAcBmN1CFbsLAqysFllUX8slZmOHy7S/ahD2VHsmnh7b5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iiVlKrVZm/RVd9VdqoqFUVRxUP1Vdm1VapAhZHFWBWZju1oewCHwDZWVuG6urq6v7Bjf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7y73wBPY0VHFd5VAVRvod1jx1aqtVFkcVSCszCq9uPa9N1/wDAmd4b2tCVWCsw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OrQqtUN9g3V/g+3iL/A43nfdX7ajiuRWZqqqOVDut7Fv8KXV99VJVB8KBDcUT4ejiqwV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FYi2ntW+6/wFVQoRVlbgurq/BZWVlZWVlZW+ARuPiK7r7+/9UWsYDPNQ/wCOr/C4b4q/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p/h1Twg3nxxR7K/syvx/Xip4MbiifHHffjp8X2+GD7fPw3Tgr7ar4gDxNPBhDwR+Gqf4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h6/AFf8ABk8VPD0/xRG4+Ot7Gr/hUNx8eZ9hhWVP8KhuPjK73fAVf8Dz44p3t+yl6yj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iNo0eYXTikqlFzKtHmu9/gfPjj5ewCfDUWFsfNQ5FpR3yVZYW3U7Sqpl8lVz3fNZWfWF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/VclyXL/AAHnxx9qUV91FIvvClQN8Bqt9Vmc36q4+6ordpTdX/AevsMIexaKu/vNUOCO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d0uEqGMgrmFz+qzBxPmqAjyVVdXVexqFb4/G4+yh4WvhKFTKwPsiQF1XcXcWZjh813iR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41dxqsFZZXKooufDdX4Sf8AXeNg+wwh4KiqrKAYHRSTvqJCtCjg5bqbqdmT/AIAnxo9h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q0V+CytvzNCyrVSzjCA39Pj8H4AHbW7LNU6LLlCv2d91bqvEAgOC3x7PjT7Htw3b9Vfg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jdfdRabq/wCExTvYV+Cytx9eCJ4q9ieGP8DAj7OHbRuv2N+PTdJ3RupwQFUBSAo3V7Uz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9i09m3Rje4lGN19w8AP8BT4s9nAQ9hRuklDgIN+K9N0rNZCBwXXNUlc91d9uEIBDdP+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qRKds3iFRWVVilAeOt2AohvqeKYVRZdVKqUI4MJU8Mqd1d4UD/AN3j7LZvc3LzWIOEJu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QQoUlR42N8KdxHBFlqtEee6Y3WQvO7KFJFV03VVCu6hlVBG6UN0Km7rwV/wDPsCm/HtF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0G+qqtVZVXJEqqhqkqysohV4qHg5Kf8AAg+wAEECoRlUVQjK2nEfEwd0cEb7RuuqKp3w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KhHYarkuSrwR7Rurq+6ysqjffit8PzwtTXNEhZpC74XLdZeqCcTfwR7eirxU3UVFWN1t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ZQqKcNFBkKjiVUBQN9eKPF08OFQq++oVuC6urq+6y7q7vxBRTuao30JVNoVUyjiRPgj2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QAqlZZ+inCfosoUEt+S70BUJJQwBgHVfzNmB5LN/Eqm3P0XfV2lWVQeCm6eCHeKpvgeM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CHxhZ1QRxJ0WlSBQKFTig+BjdZW7Cqr2VVlVV1Uq303UbPmor8gpwn5uXeDPMysmLaHo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kqhx83KGsaswb9VYfVWKqFLTC1Wi7w4J3gjxFt2UKXKApPBX4iPiwi/cYo1UFNUB7Ggq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S5QA4qg+qzvE+cKgdH7Xqo231UYNn81En5LKf9yzO+io1xX8r7Ln/tC0+Sod2io6VbdU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vGl0rCLc0KK/FJWFtt0+Dv2VVS3BXglUlXQxVXeP0WTMehKpsvqVXCFLsPyC5tXJ3mF0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UfCqA7yCv8nBfpC5FQrjdVaq3jaK/Y2Vt9fh53ioQ1QDU1osuqMI1WbgkosZ3fH07Gu6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+SzbV3zC18isrgQqtYv5QB1BVCVXdRy/UFd5V/qFy+qsqqh324KeKnfVUUcFuKvw4fFU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bQLDs+77A7y1VOCi/l/Qruu38t91dQ532UtLfkuTl3foua76rBVlldTqrNKpiWf8KkfR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d5V8PRV4pVd1PiY+Xi6qpXeC7yurqZ3yVS3Yx4iypvtuuVbsKVWZq0XvBU3UXNUcVeVU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XdEeIrx1Ky8dt9Ph8+XiKqm4u5sr8uChXeKoVCsq0HsGyt4aqod9t9oVKqtCqbuniaqg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6vxGfFwbGiIPKirvjxR4D46yrRUKqqcFd9t3eV1HFPbVUNWbhqqcd1X4hA8ZtfPxx9ia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oKlqspUqOxnsK7uizKGKvxcB4uE46n4HqqHfVU7C/aVUMCl6y9lf4nHiyfgWnBRyvuru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9VMKnsq3BT4EPiinbqdtPgq+y9N1Dx28NTjkqnxC7xRR3U7eD7cup3Si4XUK/sCnxE/x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3RxD2HRV303FHxFfFV+EX+fiqbqK3GfF24B291dV8QZRACrPhKewLq/wa/z8WCq7qcNe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Hy4TKdhKq8BcvZFvhcbnefiigVJ4B2Z4T4AzwD2PCKdUqDKCnsK9pQdrdXV91lUeEqqf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IBu4YkEO0PZDsKcQ9iW4CjuCg33X32VuOnHXwNlb4YG53n4qNw3NTdx3jhrvPYzxWVVG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RUujJ4CIUcuGysrK3jLKx+GBuf5+KHAEOEcedS3ghTussKhTvos1lQK3YR4bkqx2kFUW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x03UPBbxtlbhvw0+DRuf5+MPYDsaKvDZYo7Eqm6yrvhZVXwFfA13w1Em6d0304a0Psai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8SY0R7Cm4dhCjgtvjgr2cQp3WXdjyWUqvj4QlZUU/wA+Cl1B32UEKRZW7Ongb77dvRV+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8va5h06KvgZRPYVG7Mr7p3HdbfbeUOCqsqeNDkHDcUd8KqkDilt9PZUbqbq/BbvEynt/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3HtY3zutulRxQr8Ft9fF17MK/wAt2FvDC6buQWR4J0UOZXqrDdmFdd+gWvYT4+TuqpCj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unMOO/Y04J7Ou6hU8YRHbw50KlfBwrqBvlWVVeeGO8NHVWfZOYf2r1e0aVZVWUfXsZO6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bYfoMfLt78MdjXjoqq3FLVD6Fd4LICd1SexySPJVgr9Kq7wBjdO8NC5FVassgrMN2i7y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bMHqFlcR5rKMQ6KrTwxwSPGU30RUlVVPgdvigDUEStpsveFFXwVVTgrxU7GiqiFHBdZn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w04OUq6ymVYqyqxd1y5/MLkCsykGF6xpc3Vl0fRvxdDdQG1XXcDwzugKVZWVR4SirxQP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bUC0z4Ou+d1N1eCu6iruvuurq6umoex8rSm4hHBQLF/EMc7pC9XsT8mqNjsGjq5F7onp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M0K9J/CyW89mbhZTHQq8FSO+oeJWU0V91ewsrKyp4qfghvjNi/3mx4WywjdlHYDdbiop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3irngruI5KdmZUHgog9elY2vMKojyXeWbvb62UdpI8DVU7CfgdvjNmfdd4au6R2VlbfT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UKAo4ZrCvVS4lSx9VXvcFVCoVX2ZHwME3xAXRDdtOkHs79iOCnDZW4a8FFG5rhyQd7F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3AwqKeazO33VlKhdd1Sqb559vHDRW8HPwOPPxAXkhu2g/b4QcFd4UboHDPAXHfHNHZH5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OHHVYmscW+ShdOLD/F4tk/3uS9X/ABA2iymm6gO7Kv3j7+GsrK3DPwePPxPTeZ5gx4fI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86KdpDQp2W0xHRQRBG+eaO7CxVLQoEELkhzncU09N7Xjkg4dpTxGVzh81mM8eI/yxdej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brHtR6sclGzYR5Fep2vyIVGh3kV6zZub8uKHNJ8libZFo3ekb8/DWVuCnwgPEkkqVCn5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dypO0do5YRljkFTvKqhkkIbYCv6gFl2Tl+lvzWbbfQLM5xVGfUo4AB5LC43WQU6Ksgaw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gBQy47zyaJ03VeW6247J1xbsqkKkKvhunDPANmy36ihs9mIjdBssLKSs6mVRy1H1Xrdg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/uvU7drv81Fm2ZjVtVUGN0AmFXdhciDbl7Hkq3wEPPxLllJCnw2xHvkkraP5oOHz3URA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D5ojZODyNFNqqjgU4E4CNeaI2ZkG41QYcrR+lYdnbXha9vJNdr2NVRvhaceE2VKjcAO8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305KApwl3kVnxt/zCVLTs3eRVyPlKpgd9lllqzHMqgELG3Kd0GvmqUQC/dy4K9vfddXV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A8QUd8a+CO/+F+YW0HOVyhwsODvVTmt2VtSqYG/JV2rvksz3HzO6WmD0WczuuSEKw7mS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ozffDFXd6LaHKbeOngngCl9ip2eD5KvC4XWb6r+cJ5BFrixz2jPNYTXObha7/wDGsWz2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YNo15gEohwwuHuuopoWrE66cdpzTxyUenwu6hS1zHjoUNQUOGir4ah3V46b6/AQ8SdwR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3Yvkjo9V1RQUqTTmnO1PZS+lJKc4WJ3vBuioVFhd32+wcwUjfmuiWGCrBNeOavXdLjAR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HWFtHbJ+y2ri3C2TEIY9m4D3gnbf+D/iZAoQ/msPqXOd9R0TvTMdsvSDDLu6ExzXsOAU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IgcliPcCyNOEIiylqzQFjP3UNFOKnhqcFFUbr8Ffhswq0V1Iq7XwFVQcFE07TuHK5QLi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yoBxu/ai2jGndTfmV91NzMXdmqg5dmLN4YLzG9r2XQc3577jse8FlM9vTeNEJcSf2qnd3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GQ06IY6KSAd3o2938qzmoO2H/wDU2B/u7SiwbYbN/VpV9oz5rN6LaHqIKrjH/kmRtdng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sRbhaLr0OzoBdN2Gw+ZWEVcnmboFohmqr6xyjkpNlHiK76Kqrvtuy7q/Ap9l2VVVU3X3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DuuF2rK97j/lXqdl83L1jzHuigVRuv2Aa25ombEHutr59iCFiFuYQewyDwarMCFQSqNh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2qoaabjFt2J26yg7oMFOD7rK6Pmhi/iC8aKAi1jXV5qKgdUNl6V0E816X02wePorKI2W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7Z/wrdi4e6o2e1wwg07TZv1pBCGzkV5hDY7NuZejHfN0XEy4oyamyxnaAqGQPLdLlA4K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7yjuofgN3suysrKFVU7CoVOC6puP8Q+wo1PxCOON2B66KR3OYQfszI3wd1D4Sm7CEAo3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lZTC70+azs+i9ZHzRew4fuspxDSVVpHmsG1/gji94VQJxMaecIO2f8Zsnu5YTDlmJ2m0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dHaPuVG0EnkUawFidhe1WhS5RsWLPRV9gV4CB8DHy8JXeEPC039FdX4bcVVdNYLkwm7N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i3BqoKppivBRUXVQVi2ZpzasbPpukeBstOKqLkdwc0rFNUd0oA3G66uuRCloOzP7TC9X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wJGrDKzANPUYV6ravA0mQsbGbB563Xpdq4McLN5BYndwWUNUlY8RB0uCsjQFQT5KdpQK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qqvxH8vDhN8NRCd/TddX4LKFTdVUTts6zaDcfXek6e7ukhc1O7ruwlUUhSNwey3MIPZu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RG6FDrFTvxNoN8FSwyFD1Qq69YwO81lnZn9pXq/4iR+4L1zlDViKwNdDV/M+izV+ahio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4afFB8MEPDFWlVoqLpuylZlRUVeKi2bOcSd0H0f8Apv8APsA4KQpC6b//ANZug5pp4ad0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3SqgQjGzHyKhswpdupwS26uhjoqHfMqSvRsuqLPtS3yWYOf5lZNm0fJWCjabJjvMLF/C+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LTw04qfED/P2bdQd0tqN1d1lRQd1FXfRemeKNNN+0OBjcPum6nmuu/Bs/mdFiY8Pjlug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5OSp4Su+Yum74WDbATyJWbZt8xRHCZG6G1K9ZLP9K9IG+k2fvM4aKjqKNrlKyOB3YRdV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sG1bIWuz5Hx1vgx/hij4aizKG2XTgooeFRUKqOFgN77qCVtMno8TrJpG6dzn83FVW0w2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ond1UPga0HAOYCbCgsxru4W6cGF2/wBLFNVEmEcHO6d576KfyFyG6RIPRfzXx5qtVJC6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UiuyNj2le3yqqruod9VQq+6/wG72bTeN1bKm+irugqDu2bRa537WWl1LDdLe8EHBQdwG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w0kn9Sr2Dyp0UtupkHzXdahOzBBVuz0C1PDiNE5wKc88+F1C6NFG52wcSazCJa5EAqSq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BUooO4b55dgWbQS0rGyuyNu1uq+Auq7qHgr8Xx2FVTiotptnf5RvfiLh/l3yO666BUOW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E5pDUA3cBu2jlKtRFvI7iCsLrjsrKgVwtVLqImaIKGrDrwH0eze+LwFl2myxc2l0FPcw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ZR6UnzUuM788lZLdd0BdVKA4Y7AsfUFftNj4GvgLqrfgUe2qbmN5897/AFmD+u6G3QH6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i/asxtPPmFGzNFJ3DdtPNFzlB7pUROhVTLhruxN7wXXs6BVIRjuhYRuxPWFtm75cnYTG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p4h9ObFtPPfVU3g+jWZWClRuB7Ysf8iix/haHsLcNvgRvtiFXdsmRz4NrgY1x/dusqIs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bpKvxbTZKm7C66xM7yrR2m7Hs6P/ACsG1GF3ZXWFtypUrE66c5HGKmu7E4bmzzogTZ4T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kZmmynkqKvAAVqp2R+SIKMKvFPZU74si038LVU32VlZWVuDMqfAY8/ZtFXs7Kyc8/pbw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UZBEKmXyVVeF3so0RwANCMWVl0UjiaUHDnuooeMQXVQ4SNd0PErI+mjlXdThorrMg0Ku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FQN0zCLdptXvAsZqF6Pata9h52TRssRF9YQOKvFiNzum4VOwhQey9PsxTn7C5fHVFm37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mcUPuea9K1oxC8c10XJUKq6m/rupwYiwhuqaV6J1W8NCVnEruqg3V7Mpx2jhREjuojcP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j503w3CevNF+0MnhBUboCmPBljqgoj9Jt29fhU+23n9+47toeixZa6IDanA4Cs2Kd6Ez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OBv1WDrYIBCPCBEuKc881RYi6Ao2azO7TruHYz2ZYe9yKLHCo+I3eXteOB3+fcNx60Q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1a5h0KwgyFDlaQqDdFAp9Iw9N42mNn+XmoW12mghPc+ui8kXlR288ElZe7u1cq2UNCM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j578wO71hqsvBhHh/T7MZhfw191/gs+Xhj7Fd1dwbMdVlMFBz3PcbZllHrCq3VbKBZRd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F1Kb2+FqwjfJXotlbVUA+awWKrmcoUN727ES3yKg030VQpCw7+qxuue168cb8JsUYGU8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e29n9eBjem4bTNOiBKjkaJvo5hX3V3jcAsIjA2iaCmhAdtP6iiTwej2dualQsW6ilyDt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tNm4bf8Ah3/ZEMzM/CrVWWdtFLbbif07wwWHayrU7Mx3giOxr21VTdPwOfL2tTfVABNb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8lEOjU7sJ7wUix4oBRcu9corF20mywjuhYRvyI41AupcoaqKtEOYRaM7HcpToJa13Kd1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ahHVF55+JhYhY/EJ8vbWyH7uGn6abqoQJIsoIh6lpghS4zwQEMfeO55b3hWEwi915lDt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BRTKKqViPd3YXS0LDMjghd0qFlwn5r18s81LYcFSiDAhwV7KN1fvxyN+LmOCnaSexHwQ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R3nUG6ilxlUR/iGxDbr0mz7+mqwngaeqlFbG+GxW0OzFExDtZXQKNFJsum7KVVXUusob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UOcTvjdPNXVaqh+qqJb9Qp2JdsndDRevb/rascqnbUC7jo6f8qjJ+ypsT9VTYn6quwMd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cN1VjZueDojxUVR4WEPgN3l7a2jvlwGe6LDfCCbs45VU7B5Z0NQvTfw+zD9cBUPaWu90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IVTRP2+ww4Nn7y2b30e7kizEMQuFSu+FHLjwg1K6lRzVSVU01WVyqK7sRXqanRUxAqpJ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JWcQdQpbVREO3V7SpVOG6grNsx5hE7DbO/yuWHaCCuixNsU5O8+yv4KUPgM+XtqfeO8l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ftrwRttmzaD9wU7B79i7TvBSdn6RnvbOqaFtKu9KTpuhOTdptdo/NUtFl6SKuOFoW02j6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y/iofzZutJROBzY1RY14xDlxFxRce6ugUnfRQ+QiVlEnRSJ8uPrx0U7RvzUsMjsqKqp2d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FP8APxlVT4DPl7a2Y6b9p5bv3FBuq6NR2p/VbjnbbFpd7woVg/htuQPdf/dev2To94V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THH9HJRs2Fy//tjstq26KaNkQHDVE7eMUIfxB7jzCo44WhbT/wCn/iAzDyJTTtcLtr+U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0dbRSSAOqGzYZnRR+p27oqK8Ddcrl81oexvx1sp2ZkcwpVeLKKLNVU7Y6hV3P8/Fws11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jUob37+qZsebjVBosOOm84tnhPvMosbX429boS0qh+XAS8uXoNm/6r0YGYaJ73g4uqw7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PZ7HNgrVM/iNtgDNnoto/bOI2Oz5In/7bE48uW6qgUCyiVLrKoMdFha8lvVtuIb5WqrT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qqngKqeR3O8+Gvg68FfgR3l7Z2fnPBHVRugd5O27+8e2sneiOImwJXrtnL+lEMQgnki5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3guY0nyR2uHORC2meWOrGiexu0GF9cOqGx2Y9YblQoud2P8AiXlrdAEPQtPo/wByOC2i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qqFVWqpXf14Iapeaqng5FwiUfB37CVAHsOnsF3l7ZxnvO4NmOu+OqawcvA+sZB95tFH8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cX8PIApzTWAu2LjfMj62jRaJlAFjY5qANzJ03TuxPhyGAMHUH+iNaFU4p3DdaQqfQqA7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ZmVXdXdmVN8vUDfTwRCj4hd5e2WRpwbMKV5p21PdFvCUJXrGtf5hfy48isu0cPNOhzXS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VG2btI1cCgDtG/VYGr3nKl1XIVmM/NQ38KlAszlYlUYqCOAB1vOEGtDgTycsqqaq+7Nf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/hsA9vVVOAojxrvL2yBzbTg2Y6boFkzZjw9d193rNhsnebVLv4VoPSi/lP8A95VP4dx/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3KR/D7MfJZWAfLgo1Y4rvIVliWIEHhzVCopKEKXqB4l3wBDuCfGu8vbJdyNOBnkupWJ1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6oFy313WomgL5bpClAST1N1TjBDaIAhU4q+FnwVOxn2NHjwj5e15NApkINF1hfa29vku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CFG6ihbQdeDNZTdS0kHQ8ACHjWn4EKI8VRBHy8JIdCo5pXdB+a/llV2b/oq9vXtpcFBd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3ekJl8J5JrH4hTnuHkmjkKnsOvjZ33W0G7uBerCq36qlFWoVN+IjwFO2afgWfFhHy8IO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RdyPJXd9Vl2pVNo1WB+aIdceFAVTWPohJIOqxB3pDoqVbzR9HB2YpMIVfi15LC4Eg6phB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7AiEHaqApcvVhSTJ34m5SoeI6qUI9m3V/ap8WEfLwg7Cu8lPPXsqKvZZrLE0eZU4KFGD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mltLymTshBtBQzkkc4onOaJ81s2gXKAHsmypSUa1NAug3xvo4qOOyr4Y9vTgzDdThrup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eDCHaHwsBYWlxKa8YQG2kKHUPN6xYzflzThtflVYabPDzHNUcS+xhOdztX2TRRtJCxMq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kEhVUmoCA2fK+/Drwz4l3bV4KKyoF3VVu6pV1fddVHsmfFBHy8GzzQ337DyHbUKrxmRz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kFo+6Dok8wn7HaNyd4KpxCYam3/ooDQAg5v6q+yoeAU7Z7N5EWUv58+DI6CsTone3iv4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X32VBwX9mnxZ8vBsQ7PaY58LAWEFowfdEnv6GycWyNFZ0Cg1CbtMcwsQaCgZlvulZWkT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mFDqKbeW48LPHO8BXsL+ziiPEhHy8GO0LfBV3yeSqxuiB2dvrCOHFH5Xut6pwnEdVMfL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kXx3rJuvsS/EUx++eLZ+aHY28I5HwVVl9pz4p3l4M9m7yRM33dVaVbwLjyRcTQfdVxYz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08N/WYkJga30QUNIhp75Tj6eYvATnu2RAHvG6LTSajfbdUq6urrvK6t7Ad0Qd2APVDsK+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l+CneXg3Hhlr9oCa0cp2P8S6Bqods9m/7L1/8M9v+Vd8tPUKm1ZXqto6RbfffULuqlF3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UVWGJJqU0ichsss9EGtIc60JlYwuqhgId6TRBoeCP1AaqhwgLFDumiDtttIj3d1FQK6v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N909i3y8aU7tqKvDXfmVPZxR8S7y8GT14RKwzA/KhddV62CdQreQUBp+ZUnZfQoh2yM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u+qPad1RuosyylUVlTixRJKBDXCOaAYMxunTIwp73NM8jFleqyp36GuvNZWapUMHbQVH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G+Od4CnY5lT2bPiXeXia/VXRJUm3BQwsOKRop2jWmLVXrGLLRZdqnEbSYUOCvVZTKqFQ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Ou8aLDGZOkrMb2U6rBtBU1opaS0alVqdVDFXwA8ds3a0RHYR44H4HKI8Q7wY4pCc4uEC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Xgud9F3lmH0VHKoVFVS0oNw+ZWFtm0lEmoCdoVrC2bbqdp9FDVXwTR44P0QcOwI8di+C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dbfqfBZtniCy2WYQqVCosxmf0hPDsWtF3UMN/JS3MfJekeBjKhvhAfHOHReXYHtadvRS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uCA6+DCrwk6InwtLoMArqpGGbQgG1EVRdYao1QeJWEeEgWQ8cQtqzr7F6pwKd8DlEeHa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4d7rKMMumQ5Nnn9kdmTXkiXHC63ReSnwNaDdS24eOhf5uwb48/GIhSGA8vJYcFdWo+kn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W0jUKjwmgHw2FokrOss9QhBMEXKwYgdoOYQG2ZOa6PgqVKrwDwleyZtBy7AIeLj4id4K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3YUGCYTj+rlHiMopqsLQPNXKkwWaaLA2vRFrRyunOxQmO1C6cu0oFXddUoOIeOPYjxw+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dd6fNPeCDhBpKk+HxPoxQMLmdFOxBaFBfCn/AOrM+Shm2btB1Rx7B06tqg0tKdsq6iVC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uqd11lV+wHg6dmQU4dhHYW8MPB1+Cgj4MwYJUEmnOE7aONAUT4cBoQY51BoqDizNBQfs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VdXC5Kw3XC7ypVZQrqp7IePD+wBQPxKfDR4Mu2mza4l3Nfy8P+VFuz25w6ELLhf5KHtL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0UNEdkRwd4rvFd4q/iKqJUscp7CvZlR2HkqKrSsxjzVHBd4LvBX4r8F1f4TPhh4PZ9eC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DgOnJYdq2PAwLrE8S/2df6rNTjuq2XOVUEFZNoR5qaOHRVHFil7ZWTakrK5pPWiz7J0c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3iHLI8rvLK6i7xVNoQVOIqjpUH7hVa1V2YVdmVZwXfjzVNo369mfggo+EKd4PYj9vFh2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KdnAqVjf3vY1Tw0C7pClXVNp9VGIeSoaKv1V1WAqQowqgWUrkpYf9Klp+SxXRG0gqdlX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xVa1zVIxKkbQaLO3B81LGw7VYdq0jggCVI2aq2OiziVQKYcVEqHGVW6i24YoVRLSqBRh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yuIXfVQCs0tVHcR+CCj4UnwbBoONzHc1B7WAsTqv4Z9k5mAr0mxnyQWYDzVLqoWUV0Wm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Klt1LY8lTEwrM6fJYtm6qwuQpK9X91P4WV0Kr2gqHD5yudNCqZv6LDtB5HfLm1WFHGC0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Zys0hCMpWVrfmFh2uzZ5r1T4VgfLfhhWXdCxc9FKkCSg5wgKjadFLQYV4cqfZZvg0o+E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7Ufu4Awc0GuY0ruR5LI9zVkc1yz7NyqCN+N3tEyq2WW+7O1VKlsHyVlLSZXrB8wpY+Ru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mHqjcJX/API2ZH7gskOb91mEKH1bqsLhI5Fd+BoVDaBQGT1lYmkNciz+IZm1ai0MLm8i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oFVqwvBjoi12zLmnmsLjk5FTs/wCIp1UtLNoP2qDQ6LlCztwPWXCqXUuMLKcSgtEKrRC7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H42qS2nRXhRigqe8Fma0okH0blnqNQqfBR8KfB7EfuHYQFtPPg9KefFVoPyVG4Dq1ND8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aRr4K3b0hf2VahSHSFqqSrhcgpBHkphZforqfupnEVXZHzWXFhUAHDzXq34XaLDtBHVU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opFFopDoPmrydF3iDoVBnzUEKO6eirVXhQ57D5rA+uz6LLPmF6xgL16qvRQ/7qinGQs0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o5UEqCB+CqUWF7ZGqqTCifsst9VJUxRYHNgaqCFjYRi0QKj4JPhBx07TY+c8dN208+Bn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C/nD6L+aPou+1UcxUwKw+qzMXdPFPgbK3a3UKixKxDullLhClikhv1WUBd2qzBS2yquZ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N6qTiaV6uSVm2UqGsMKYKr9QVTdnB+iloIVTVRtGy3VQwjCpILlAa5qwva8rDsx/uUbQ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Ss5U7MghRtmghF38IT/lKzgscoeJCxsqxYoICjE4sU4yZ1UPB6KAxpb1VsP3WINPmFm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Jes/KAj5qA6SqURPwQfCBM8G09FXdZW4docKsd2LlZM7TEfGT4KHNlUUrvT0UTBUOAPV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FBChQ7vLu5gqs+azAEaqWgrIFI+imFLaKuyDlHoaKjCzzVgR0UtcZ0UYM41WEsgLMFiY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wqjNqs7PspqsOD5qRR2qo2fJRtGv2Z1WvkoB+q9aGov2DsTdEWvJaoJkFSRDECxyzDGx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fpXJqja31WRwIXrBlKnZlUbBCo74dCZ4OVdc93PdXcXGwVWtIWbYgrurRMjjxMNBccEd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otfG0hVp81yKqoNOqzOBK0KrQrMVeQu8sm0E9VnqrICS06rC51NVR0hSxtFJBaeiyK0K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ja7ZQCumqo8LvKtVUlZSCpLCD0VHglYXELE+CFOxp0WZQRi81i2Ms8rL1rK6rI75FQXn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ijEI0K0UQHNViPNVyK9ehUX81orLMFj2ZWPB8x8PBN7GnZHg57q7msJwzXzV1dXU4ls+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68FK8B3wrBRClhjp46q1CoFPJXkbqOlX3WUGit81MtVWz5KAHA/uVWthYtm+qzCfJA0L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5rPsfosuz+S/l5fJVZ8wqyFQlrl6N8FWyqWd5Z1/XmvWgkaqrsuihrcqxF0hVxArJ9Vn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DwWnquiw7Rwc1Y9gVDqFBqrDmrDcaLQ6Iub8wsoUOUByo8+SIuDyRIt8PN8GeIk2UbMU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d11dBM8uwlqsq8PPdVX48YNkCOe+Dfs+ip2F1dQFLuGt+DRaHou+u+qOV92dqnZ2WZoU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PXrGlUDcKzOBCiCpZMLHs6KrnbN/2WaJ1C5qWsLX/lYNowhQWyu6Qu8VcqMSwlrCoBr7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HT9EHNMfhQWqHAlqjJtBobou/h6asKgiHhUMFZwMWoUbQYtmgWPMKgUOMI6rRd4rvK5Q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ByFdXVSq7nDWiC27f2zwM80zwFFffNtzfPfEwsMnD+FDt3VEfqHLtbqu6/DThrZZQocq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qFBNd2VoVWqCJCqqGFDyHKWOjyVTPWFkeqqW3WIGFiD1hgysL6hTstozyXqnw/SVG2ZX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2VRoBWF4YVLBK5ypkLE40WVgKJgeSriAWTC9nVdwherKrdYnPJRcxrT1F1BXeWHaxGq9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q82lQUKArmqFWXehQqH4eHl4McUu7vIbnbMmMYwyvV7efMLLgd81m2D/AJLZh7SMwuE3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dNG6VJ3dRvxNMPFio2olXhXV1dX8J3VIdCsu6rKqhqkhTgVaFSxwKqsx+ioSoxg9Cqqc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VOWVOVZpC72VEseQqOWcw5XUtP3XfMLM5XWiq36bsUKWhw8lLicKBbnVGuCluYaLFsjg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tDh0KpI81cInZ5ehRD9nK54FWVLHuavTbEQ7osL9mPSBYYwhDGJCxNdRUsplR8Pt8vB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N51VQQu99VkeFn2Qd91p4Zo3RvkKW/TiuVdX4rbr7rLuFdxy7jvou6VWnBKg0UEzwW4J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K8q5CvKh7ZClk4dF6t1OqqcKq5RiUYVDhLVLfsqKhUrMIXeooLgo5Kquoxn5rM4o4HU0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o8zoo2lCp2ZlQQsTSZVZWLZunzTm7Vq/ahmWEtp0XpNlRywbVd6i5YlBpun4fb5eCA6o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ArurKXN8O0jios4lUPYUCzKy7oVgu4F3AqMC7o4cMVVyu+5d4lXVCqt303QsyoSrLu/RV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d5QdoCoiigqAVmzKllQA+ah+zwrugjULlCpQrMArBWC7oCghqrCiJWQ00lVFVVUMLMK9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svooeIKgFUdRd4rEYPki4QiEMKApP7ua9IxsahQahDCsUyFz+IG+XgmeaHHoEXclmO7m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C6qFlO+qsqdrjV67phZTCh91eisFRq5haqysrVVGLC7KeqnFK6KSQstVkvos7BO6kFdy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TIaVBdVd6Qu8QteioIUt7yq5aq4hf2Uuqdeag0Kq8BZdp9FnqViYSFFCoNlSjVSQvWGv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1mJDl7vULHsyHKVAiUW7fD5ouZ3VDiqTHxCPLwQ3W3X36rMh1Vt1SqcUyuW6JqoKhX7O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tVWVCtCrrlKqqWXdUgrKqtU4oVHSs1VRqtulqzBRMhUotV3SocrKcULvR5LPUar1SqTO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wof3VOyqtCsxEq6grBtatWLZvPlukyp2Jh2iwvV4WUjyWaijFRWBVxTksjj5IzEo4FKk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Yu/Tr8QFfLwtt191UGju8103Wngp9NxhTFFVWX9DurULmFPZntI93wNFUKizBc1cq4Ki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QqGqqpxKAVM/QqHWUtKiVeqor1WFxI6rM6QqFXquqqYVHQVAIUw2VmoqrKsU1VWfRSyi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lKwu7ytRVcVFXBT6MgqygyPNVJXL5qDI+a/mFTzXMdVm3UqodKxMcsyy2Q+E69ofBk77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+SqK8HTfT7qIhysVUKjqKv2UiYKojUI5pVF06q4jdfdbgf2hbyPFXsyEZ4KbqrvKFACo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FfdmcVQ4lQEHdRYTAK5KrViarCVULvKXOqruUMcrKV3SqiVQIt2kQqEYVia9STVVKsVl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QrqkQrVVD91mqFlEhZhCyOnz3XXJwXdj4id4I8VVDeaDfvupDmb+fDmbPUKqq2OoVACF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F9UaQVUrULqrQVVv04CnPY7F0V69kQgfBQ5ZRjarFu+u/KszVcrMZCyqkqHNqowqiuq4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krMFlNVBgqrYXTdXdZUYFBlQ4rDios7qKWFUuoe1erJCrdXMrvQu9XdVWKoZ6KII8ju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wqDdS2qqK7qLX4gCqn+D5b6DfieRi5BXndyVleOO8bpWhVpUs+isVzXJykLpxFeu2cO9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3UH6FVynrwgcEqPB1VgqtafkpZkKloxjooLF3SPkuf0VgV3V3VRoWZZHfIq6rdWBCymi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rqsK0jgq1VEK4V2qDs5VA4ea0XIqtV/KhSCF3oKiAVb6K6y/Zaq0Faqu7MFLSqtqoblV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w5Wkot/VzVCoBotVaFdXHkpwxw1333UIXVXgq+6i68WFqziq0Kh4Dx916swfdcoEjoV6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Hig7tPC+sYHLISxZCNoszS0qCtOCRddF3qaKlfNdwLMMKo4L+26jVBCqv1DqqPDh1X6V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NKh1VUKigqHOEKA4qolUoqlWWiyuVQCqCFK6qFZWVVKqF3V3aKnw1IV+E+DA9I0L+e1U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gdXI7Tb7XI0xhbzQ2eyp/RRy1VlRUKxUd0KnDdVB333W3QbLK5a7qhUPZzvqrKCPSM0K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5sK9aI6jihUuPFVqji2cHosj/AKrKqsVl03VaqPEeSoqkruMXufNRO+qoVluqqNoHQspk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KoVAFaqvK0XeVXLkVUQrDfaFVZd1VTd09sDxNPAx4O6ps3FZntb5VUS5+1OpUj3jCJJm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WlSFUKy69hQ76haK/YxiCm4VCpWUqFUKHRtGaFerP+lyirSsypfg6qeR4q+HuqhUJCod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Cu7utVclLQr7u8Qu8pJVDu5qsFUorKy0VzuqqqhkbrbuW6m627nCp8J1HbgeDoXfVVcf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4TZGSSO6Nxi6BNSid+Lfbd3l3grjdZd0qy0Rau+VfF5qoIKqJ3UPDVRZHoqct081VGVR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2Jxj3eYUsJa4LBtMu0/PBhKwm3sSwVN1ldUFVEVUqqorKnBbfbdRVkK657qwVQwr04NV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ziqfdBxy7P3lGybCnd03zuoeDu7rKjlcb67wOSAKpXgqFzXeVDwCFTeZR1UjK5R/ENnR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25lvJyEW39fFV7bLuzFZXVVVbfmCsVRpVFVUdC5HgtusVRpViu6rLkuSqFT43hqsFmeA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t1RRorbuo30Kt89xVQqSuStCoZUOUNUPELvUVF0UxVVCpRUKsrFV4a8uKoUiyxbM4XKN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DgTs9EHMMjfi9kVErJTdVSFfdaVbdYhVO6nCZ+LY8G5V3bNurhwGSnO6qWlVEcdUeqgT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NVV2LdrvpuzGvgc1isMek2XulHbfwJxN/VsjdS35jTfH+ENPBV4id7elVG6LIta357p9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Qr7puue+oO/nw34624q7oKxsMOHMLEPV7fXk9Q4YXi7d3X/BOnY38bO9/wDlRogHHMgW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TtOduPruhciu79FJvorBTKstFfdfdorqsrVW7QxwZSrSOanZnMLLBtMu0G7EPbA+G6qRb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a3ex3KxUNo3dfdBQWJSq8PRRSFQrVclMSoqd1CYVTu5qir2shV3W3DhEd7mvd2g5r0W3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w0VfaLfL4cqunbx2GZUPZt4Aem63BUQhx2VldSMyzNjdp1USqhUqqAKyhR4eVXvDmvQ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3HDVZCoeFf2c34lnxTfNDgpbRd2APutdzcalnaVAVzu6LTyWo4IIVbLr2NOEb68NVLVV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Ivx1CpRUqqj2Y3y+Hp35wpHjWKqpwQVYKV6R/dCzOoVi117IVVXBZbKVdX4bKN1/Dul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Uj2qPh+PD9exHHCKgExovWb6qnHau7Tiod2nF/Ts68M8B0Ka2JVFg2nc10VN9PaI9o19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DiJCGvDU8F988FDuvu5KvYjFQb7q/YU324JClS1YNp/L/wDiqfHY9hjwPXe89hWyPg6F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eaqOxrvhQeA0rulYNp/KNj7vxnHBPAPYY8IT2NDDgu79FJaY8ZBXXdDrKikCOwlq0PF0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2W1Pqz3Hf07Gva2+Gijungos6p4qeyA8I3sQ7ZltBZS8QdEBHUjosXJYmkxuNSu8rqOf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hWogVfiCpwV317OlDyKw7SjuIbq3RZtBlKGw25kfofr7Qj4ArZYgVDlTdBV1TcPFR41g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hkdEBtHiOl16qWu1ug0qDZRy5HjqVkVTwUVePCVm8FDlDrcncVLrqqos2lvwvR7ereTv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kb6+MnsT4MBN4+qk3VdVkWihwVLKOfBaeqrKpRUEzYqOfNSaKnBVUKnfO5vDSvb1stWf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Q2uynafwpuObEHMMt/wRnjKPFVU46qnAyNUOLLvbvy0VVSqzHCDqpEnyVYCpQalZ3Aqi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43VUcEcvAVX/AOv8dgEZrstpRwTvQHrhNnK2F98J8RZVVfBH4ljs7dnPBsh14Lqg4WeX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20naTURVRs5Z1KqZOpV6KN2qyhQ6nHIQPBVT4bXZ/jinmqXCwOs5P/h3/wAxndco7u1F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0drr4Kyrvt4U/AB9jRwgeEbCur8dUOKeeqwxm5KqM2UqeadtIsViYy14TerZRgExxjf5I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3OXG5M2k+tZfqE3aGc1DH5TnemDXcwdV6DbXHdOo8VVW8LT22fYuIcMdnTxUFdE7d01R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0jZgAeS9XElQ5uDadOawuospVVVdwLK2FULuhdwLuqytv5rmrlXK7xXeK7y7y7yiZ7Ih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nidruOxdpQpwfHuu6aFS2m22VkCfZLh7Noq5W6lUnz8EfY08uA9pXsHnffiHYwU4fpKw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KxObA1TnG5cocEA44mcpuEG80DQhUbE+Fnr2MqW/RFv/AELA/va67geApruYQ2n6XZXK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dmb7Jj2YcLSVlbJ1cbKWHH1UuNTyDZ9tk8VO3duvxjsqo6OsdzpEYiarZN/RPeHJDCaK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YtcUSo8G89O0C6iyix4YUp2yKg0PdKJH8zZ1CBmvsgeyoYJK9acbvcasIyDRqgNr1qo2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HQU9tQnHxw7OPpuaGFuJ1Kr0LwJanbHb0YXHA7dRsq8jrcJ1Zi3RUVfBvQ8+xqjv9I0T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IrkBtBzTXcnX8+acz9JqFTxde0b7IhokoYyJPJRhDWftUGnUlfzMLPpKd6BuH95si57s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o6ntsjwre2HHi+RTtrA2kWApCt5r0btAV6Hbmfcdulph2qcHRB8L8+wqoPFiHcdcacUr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fJcD5Ju25sofJYSqexm+x80n9rVhGWeQP9UTQ9AoBqPc/uoYMb+f/tODYAUue0wKIOo9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eEzy7Ge0IPNdU7EcqvFIWEr0f8R8nKbqlyeOnaSpCHn2QJ4i0/LiLplpKdP6TjHlzW22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YzfYs7U4enNZAGt1Kq6iMBxPkp2o/wBLVHo/7IDauj9oH9FH/wAuaDR9GtUBro0Uwfl7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2EfXtp14IcAQoFvA9dOFvmj2/XizrYlxoZaUw1xtOE/JFws8SoVPYrfYcnIOqHo+91Rg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Jia7E4u+6r6v7lSxuL9xK97qP7rCxkN84UZT/lWV7sPRQCHG8qj8A1m/t2R4Jnmhx0+q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fkFQRws805Dws8xVbXrG0/umvH6Dur7Fb7Bmw1Xq2FztSs5LnaD+60boz+6hhAGjaqcN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K9YK6X+yoLa/2WJtBqTJVnO6k0UAgJzSXu8uS5sHMDmsroHt6R4FvFRVqfAHiPbdeNic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FtGLZz1YVtNlzjsb+OHj8olWxu+wXrNoD0WU/KFSJXvL9A6xJUYSf8yj0n2WZ+GfqjOb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tVeF3jfSFMGvS6rgA8/g8brLu7q+Ccmv5G6ngPhWp3Y17Afu4XBbYaEbRPGpW1Zo7dG6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JK9e6vuhQ1uEclkj+irgxHndRixeSH6Qpf8AJZMLSOd1lcHKryXrX7roFQYuqqZ8lS2k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IUgH4OonnTwkabysOoWF/JZd7vPta37Bqf2M7spjs2wpPMYSgWubMQUZ/U0HcDvr7Bb4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5W9BX6oF7gPKpVNnA95xVHT1JTQ6K6IHZ/iFhOJzvdC5R5Yl6wfJVdToo7g6qBNFWXL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3VCufkPg/aHwk8zwh3vKm6Oad5+FCd4UpjvkiHKnNfw20GhZvg+w2+fZ17edocP5WUQT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GUHaAnWUXBwPyUvP1WT6qXYZVZk6lTBoqUWYy5QMXyWVgnrVWWWT/lVaKppoq0nVXy6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Bntievg45C/B5KFBWeHM97cU/wDzeG+fBXwRCH3UzQJjm/o2m+eCnbXV1fgsqdk3z8Ri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5jdYsfzC9W0v+S9Z9EbYVaGauWWC73is8k9Vh7rfOqhrQFMuLlUAdSphaDogYgfRRRih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gQrYj9lBIGqhltY+Ap4ZA7BngoHeKgcB67iNV6J7IDeayOIOm548MP8AN4RsbinEaLaB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e1vuoqDdfwjOOnb5VN3dV63ak/t2alzGbPSklZKnU1Xe/ossAdVhaY+SB2u1zLKHE6o4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uok+QKyNDOtype+uqyt+blaqOI4nfVSYHmuYGipy5lZsyoPkFYSudNPgeHCOw2YpZcld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2i1JueGNENz2ttNEcRwhZQCiAI8L8k0OAIU7G+ig3HZSbcbt4Rk0hTPKV/EaRfiqqndQ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HhIaKqX16KAC5yh5+QWUR1U7YmOqoKdcoUkE/hYiZPuhS2g1U7S+pWWCodfdJM9VlEdT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Rqoj5SsxFOQUtBJWYS7RaHW6i+pUs+6t9/gai1dxVQTB08BhZU66LrzPCXbhucQsynZl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D9vC/JNpKNfBRvCcnu/Y1fxGh32VArq/sAu18FDbrP8ARQ0YjoFJOEaC6gSegX8toWJz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QLnF55TZUDXH7KtFzLtVYruu+SiPnK7teSzO+SrEdF+ApKgWVDiKsSiv+VWio2PNT+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46LZj9yHbVXutUC3DHJNaNw3OwiVhDziC/mQOgXfJ816N1+XhW4TEKaU5ouOzIXXwhnm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Nh7Ga3wMmgWTMVzd/lsFhin7f7omw+ywtzH7LFJLun90Zc1jfO/zWFhlciddEefzWTF5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+QUy6FGzaZ1UudVYssLKIU8voFGL5BZrK9NAqj5KpA6BaaKOaBP/ALVcvnX4JpvqFRbL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Ump14oasIT38u6OAqtTZEqgqg6cygug6Fd4K4XeC/mN+q77V3h2oQLu4eeiM8/uFgIq3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fg8IW2oe9/RfxABOA6+Jt2jR2Mqm62+qkCBqsoxvUcuinaQFRpwjUqXEE+6FmnD0VGWV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v8A7LNP4VpKv8gES92XRUZC16BXAVHfValZAfJGgb1U/df9K/UUABCGI4naLMY0AUDv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dhkcysThjxdfg4dnr5L3Vr58cBUTnfqNAmt03TuLycrUWkVQkkV5JxKcBZHUoY+8Via9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QdmAOiE4IOrYToxE3ATXsc70butiu+V/MXeV1LiFZqEtCqwL+WF/K+6/l/dd1Fj+64U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ZWx81Vswg5tNQoN20PEO1y3XrTnc4DjhyplWV8jtrK3aud2JCwngyNMappkP1CPJvnRZ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u6mgUziPMqoyfZYnEAL9Tv3GiAxBpUNc4q4lXgKQ36qpg+agEFQJPWyi/RadFAt5qO8q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1VZ+S/ssxw/1VGxPMq/2RmB1VLKF06q4A6rKMXUfB20dx3VGkrkFWT2FV03VUfo2X54X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1TjzTvRhAt7xFlnGLohVYHp2zDgCKhOESgOqoYXo9qxrwaqcLm9FQEqtBouuiq0owtm5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Cmidg7q70+SZiqg6KtWYdUBhlAC27GLOurFV469gfNM+qbjNYX8OASZdrwXVuCvjBqey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HE7k0Kn0FPuqAH8BAnP9m/JZjJH2RpI1sP8AlZIe7V1grT+42UnMVUkBQ0X5qMJ+akwD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PksMNCsUbhU+q03UapJWWyqJle6FkFVX6FaBUMqXBaFCUHOCkSPg7aHmv0q7V3h9F31V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pdvy991GhAc+fDSaogGRo5UEFSzSChJOFYWtCjCFjqh1aqITqrIk00VlUKNkzE7VRtAQ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TlhZKlVRpUCViKgKiYRMc0Mf15KSaaohp8jqidFtMTpi3bwnaQsLeQWxZo2VTdfjv4oD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6Aj6FmFvmiXz1PI/3QnK3khkwz71VLjRUI+ik0A1U1edSq/RZQs7qrKPmVlqqmegoFei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dpqqS4aLMKaLI2iAloPRZpJVZJPJcgFDf/aj+qrZZVQfNVr5run5KC+yymOqJu7qg5wJ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q8uwsq9kXOoAvSv/ANI0G+d5AnDYdUBWJWUZRRct3VV3BzhyWgQfJobKhVRVFziANV6r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kDRHA76oVgqeXvBAbVpnVAjugzCDdkyX9eSy7IfVEkYfeWR7VPLcYEkctUG7NuLZkd3R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4UWF7C0qG36qT+ocd+OEU4pxwAzSU/8AaA3spJ8UXdj1WLbnANFh2DQwam6uXn7KSJaN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fupFAeZ5qXQBq5erado48yjiJJ/as2Vqyi/Mq9VXMVQR5rMV0WayzQAuasrwqQ92vJXJ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KpjVUJ80IEjUlQ0H+ixPzHQWCkrLZVMqip+FeSr/AERxR8lz+vwaV5K+Uqv1UiDvv2VN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0a9eHoEUw0+XJRCk33hO8lLrKoCyshoVRuc5rcRHJB/8V3AMQZyQMQOQ4cv+0qrMPUJz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6iABz3UVEaZTmVQN2K62TmGnMLEPn2+XRbTGIZNRyW0f7zifYgHYYtocDVGybhn9TrlHG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MLkOeAf1QsY1spJw9Tdcx/mup9GCpwNxfhS+XeazGn2VMo1Km51K1K1UMXXVYuavRSZ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LMZ/C90dFlUmqNR5rKaeS6ol60WZxViqq0qrSOip9EA4/RUEqne8lm/Hwa7dJspbRCqg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4SXGAq02XIe8uvBAvuKltnXKMOLqyAsUUCorKgwtH3RA+aYWWhV3CFXkneSxfo5K668G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3MZq4KEOiqabsTqkKm8vY0OVD2teahNGui2u17rnNwnX2JPHSg1KluZ2pWIfV3JCpeVh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qlHfUrK3E7UrNLnaWXVUH1Wb6LTyWQLEPopdlCpZQJKNKaqLDopIVKheSCigGkrnCoF1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8gqWVKlVVbqKDoFDVM1V6qYVKlZrqeSl0hZnQOVfg5qoqVUERuwuzBYtnm3XV+wzfIDm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d9o3Sj6Sg15Jx2QkN5oztFGza93yTW8zVZzUqgKDQdDvADdoBFsK/V/tVipquf0XP6LZ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rPtGjomvILAKgKq5rPgwqdhyTmuaWP0323YAMy6b57EdAh+1NxF2T7rZbFh7+Y+xB14c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Gj9XJQM3modmw8kWzi1w0H1UCHftb3QqzKiT5cl3VyErosqlx+u6oXdpqqV/oqBSSrr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81NfmqloUNE9UbfRUosxLlWGhS6k2otFRRFVep0WY/NFsgrK36lDE76KjV+kALU6qsDq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GhNXdhS2irfRUkoOggq/zUEhu0/Kh3YRsa/uNlidMnmbqnYTwAO1UAABYobiR2J/0lBhp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J90G7LatDcMu/agDttpOqBJc4jU7o57hnrpuqFsmxZ0yFg2eZ/4WAi1liNTgkTuhCBZE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M6Oab6RjmTqrkLVHAxbTEa7q8+yMC115pxK/lzojh7raD2GBwQwSVO2dJ90LLDGrF9yg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Wf3WHFDfdYsLGzF9AqT+AvJEysRVlW26ipRVqqAlYTTyVwp+61VLKl9YX9VIP1Wh6q3z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lWX/AGC5BUEDVST/AHXdA811U6qjR81U/wBlz+QUN5K0ladAqD6qLrujD1Wc1+DWL5ISq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TMz7hY9kcTOGGZz0Wev7RZVrw14RJhFznfTksLnNn8r1mVS3nzQLTjHRF7A44rUshicc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na2A16rD/FMkTSl1ia3ADbEnFzsTnbrFaDcKoRuqnOxnGGlmHRNwNgKU52jB+VKOqA0u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apAgdVBHOVmJXdlUFFJdBKupKhEcxx0ElBg57obcp2HQwj7DndRYtqYagGNwtR5zyarA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2FuiqKaaq8/tYgMMqrr8gqWCnmqjMrhUb8ytEJKgjENVl+gURCvTVQKhUElZlm+gWnRV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qCTqs1xooZKk1d03U+qMn5yqS79yloj9xWq7oxdVcmPkv7Kpwn6lc41VXLKs1VQTwx8E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ZX4ct1FipZk2umqjaZfNerbPUr1jpGlhw13UVeHZNb5qMEqAxrXcgUAe7C5+j0iiwNZh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lgoLS7kEIGaIb0WzL2guasJNVdXUM2Tj5rut+qts1T0asxUZs/qv5Dfqtu52zwF4ATg6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K2UrCBmNgoa0O2juaMEP/iGj5LE9xKuhPMV3BopNyhNhZNaKUUBQsY5XU8TihuzAYRzR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6+wx1WaiOC/vFY3uXNoOlyjT/SP6quHDogGCB7yl0vRxuwj3QuTWqW/LRUAQGKui99yz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hAsq91XkDkslAsoIKzySoJwhQxseaia9FAAlcyu9XospQjMeqP6VeP6qkKI/ooEBvRXl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IyK9V+pSZ+e6qoxZpaPJZWklVsrStD9PgwKghT13RZVErKo4c1WKNr6zZ68wsWyIczgr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04A0c7I+kyuHS6nGaUrzVHNHzWUl7jyCEnC43atlsjssIOaZ7PzKxbMgO/KGMYXLFNhl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N9HBcK6Jp2UQbjRHG0BosgqXVUE3yVV1UKB3T9uIwabvNEkWW12/T2GJGFqgD+pKiY/o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1NyqZZ1uoAn8KdoqS1Uku1WUiefVTtaaNXdrpzWZwA90Kv8A7QABWizKYUz8lzQLo+ar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UKuX8q8bq0RHdCwsg9ShNT1WIthcgqLMcXRVidFRarTo1Hl0CEmgVVicfmuZ6LQKpOEL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aKXGF7vwYFVZfNV5KqqoXeR4IWUqQcDvsV7rtODL2PyhEGPqqDfUkKOS1CzNnRYsB2kc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mVt9GZBvhQOJw5hxCawclhsXUCDdnV9i73VAFxCaCKCinD81YjVUEt5FDEtP6qef6VWp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dwxE4eSGzaav/Cf1p7BhglA0J953JHFT8/8ACirQeTblcmNCq6eqmMA5Tcp0OGL6ld75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1ncT0CzHBs/ym4RgHW5RiR15qhofqvdb91QLKpNFJMDRVKy/RdFI7ypJ6lZ1kXekqZA8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DFQdFlaJ6qTVEWRJhTjKoBCl0qIX/arOcI0C9Ww/NBkx0CDWAHyUCG+SmMXmuQjdJqha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95RbrcrLs8XVx7Sqp8APQAp1V+AZpVRTji4UPq3VYtnUKvYhPVDB3Utwg4coVD3nKlAj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kkzzUOupBng+fBtPeMFSVDaljaeZRcyS+9dUZ2zqftQO1NNQnQ44RyRPWx5pmGxK5UtK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IPAhnLqgRugc03aFsnlKgc0N4HLnuosRsPsjtDY28kwanx8NEr3j9lBPyassjyurhjfu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PkFlq48+ZWJ2Iv6ogBrRzIUgF3VTTZ7NZYd15D+6xzJ9939FlbM/VEvWWGD7rDChnJ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yVLIYvushAV5jRTH1Vd1VQDzO7MSrL+i1CFIC13VdDUcJjzUOWTNVRVzkMtVBdCAmnRU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qBZjl+y9W0EaoZoBVSsggaqYEHmfgyqco5Kp3W3UVZRqqcUtoVQ4T9io7u00VewJRwui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UOSyO4O6rJrS6BzhQZ2YFAVXmiXGvVCs0mVIuBdSyXt+6z0KkVG6FeAuu7YuPdMtKFZm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J9Z0WIukoYCI8k8gUcFIEbVuqY7ZgER900OAMi6coFXmyD9vODRdAstddx1dlCA0Tjo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sQsvRA5nfjcxug8bAWervdCwu/8A9bFLhhabclkapcTJRPLVYWNwtCkugao4Gurz5ouM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ohBg81Lv/JBuXzWIunVRXyWbIz7o4RAUcldVWilSoAUFQ1kq0DmoaCuRQaKSrKStBojM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8llUSsgxHVXBV/qstR9Asp+aisnnqumipCkvAGg3CG4+vJABuIo6KmZYYEzYKLKHTTr8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CoVWYVFqFZDn2MOsh6XMz3uaxNMt14sIR8kPqoaW9VSh1WY4kaCNIUtccegWPaPdH9VV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6Ud00GqpH9kC8zG5znUCa6T8kHwF6t2UaprnN81Q16qqpuYfdeEMMAFNzZg9Pwipp5KM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OEhAMOX7hFneIqiG7OcN4TXOcSDyTNptxUTHkjmbBNE5GADu2Gy0zHcf3OhDy3YzYbo5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53jM5ro2qFCyf0jvKJ9HPIVcvVCvvFS6Z6rJmetXKKgfdQTm90f1U98j/aEMVvsqnEob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BYR3NUW1pogSEDccoWLanFHIKXfIBVGFZWq6K1VK+SoaqlOqGIyqCFWVMI1PyVW1Umi6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mAp5ddwoq1+VFXurRiEfJVNVVc17qDWWUXf0VcxKGaq7vzddWoNVA+ay5RzhEAfNc/If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bqLqocoKv2EqVLSsuR2nIr3H6ciq75WI3Tlm+q6FZ5Tg4DChpKGJtIWEkej90qXtEtsu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yHuqm7E40Qph2IP1VlipRANPOTPNEFpwC4TTic9+nRYmSf2lD0mzLZEq6LXC6FKCqFai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RfsgHLKxw+SbpMnyRjvO7so4Tyr1WDaT5lbIx0BTpc12lEQaSFiCgkLau5RdErZsH6d2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V1Xommgq5FNlOOp8VWiIEjqhi2eBvNzSsOzbhbzcbqjSfOyEc0MTyAoa0qgjqpudGrMB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2V4H3WQBZkXPk9NETsxX3jyWL7lQ7OfyhWGnkArYW6c1iiOqzZfysoLVLrroucdFRtFW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qdFJET9V/dary+ik3KnuqkAKGrM5SWwOqmw0WJ3/ACq00BQJk9ShSepRkEo8tF6yhNmt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ryWVVcB5ITQn5lZW5/wswJRxfRAfhTWBoq/QfBhQQ95VCutUQd1uCt+KqowbsO0q1V9Z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d03RqjbEoKJGZOaRlJsmgVE8uSj3lmHksRo48lHJADluqZdoE3aba36W8lU2WHZDE7Ve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likI4Rn59VMVsg4zSkBRUdVipFkSaSLaIYHgjqhQfVclluaUKc14zIZcvmjIzEZUHOF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TjMuPI8lAfW8wsx81DzQIy93krX6oySmjkaqRzdKgVK1cdxdzKcW1cViO4nQeJ6b7Squ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3jzRHeKkxiRmrjqsX/pS91Bqpmn0WQQVfE7dQSV1XONFDcqDjmPJTtHSNAqAeQWQGPNC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q5RK91vVHLl/KiyhxXNxCNfNZVP3Uqx+aqRiKpUr+qkVJRzQEMI/3Kdo7E7pyXNS6i5+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xlXwD7rJUqHH5BQ3CG6q5cdVUGOTVhaAss+aODM4rN9kA8rFOXmoaa8gpMTq74NCryV4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bRVCstOzlpUsOHaLDtvVv15He2BKj5yrz0QygBynmuQnRVPNUNBVF7u8icMtTWANbPMr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mZg/mpPKijusiTCAaIhPkJp2ZxNiQmmjdrFSD3UKN2g1shhHKU7MY5Dlw9EW5goL5PMo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uaKdZTSTi0TnHmaDRFVTgFQrMPmiZ5RRGYJU/qN90IuNgiT5Dy3nw9FWqqFaUCCB0CAx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5BZ3YRoFRkKGV1WHZMrzcUMWZ2rlmzOPM8lkr+4rN9SsuaVWvTdJVGydVlHzU4v7KRlP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h/utToup5KpWJ31KNyFlWUfNabvdKFpXVTKgL+ikupoFzhWgKXCi08lSp15Im51KoPMr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10AVcI6LNTpzKGKGqjTKzmB0RwROivicsNfILC37LTVEi3VAjNqVJP3+D7bqLqq8F+1h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90r1Rr7pRg5gmub3YRMDFFAo7zigf0wpb3VlFERFNFhAy6qKR+UQ9tZusLRXoi8YmOP6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VDUPRioahIG6BQKyEHCPyr9hLaFF21iVidRq9/EKK11y3dd1G/Pfiis3Rc6vLd1Nt3od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hYFSs/0VFmXqm/6kfyUBPpfwqjFH2Rw/7ihh9Y/Ur1hUMEldVQKXmi/aqzGm6tFVUCt/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0fRugH6rC0R+V3sPRQ2ANeamDh/KDnD5aKGOJKqqfVd5URO0KhjfmVC5uWanQKGiioqC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RgQNd1aNRpm1WECy5V+qy01JRmnXmp7nXmoa3OfqoEdVhudTYKGz1VHYQop/dU+yOFsR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afB94O6wVF1677dvLaKpwP1Cjbiv/wCQIs5cnKrnEol4XdjzRaRBWFuUqLkUK5gaIFpP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1RfMPeIcseybDzBwJn8Q2wB81jaJJ5IvY2HXLNVQ2oRoqHhr2GFxMINPJddAjhq65Vl3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8gFVYnX/AAsDe+5EqNx6JvhJ2vq2/dRsgfNZisIoTy5qXX6rDs4MXPIKCcS9YcA+6A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3KNVGzqeblQEn3ioaK9LKt1WoQnKFTL53VBRUoFSquV0UiiyD5rnHRZAIVT9EMGU6aq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dFm/2hSCr/Nf3Rn/AIQJo1dOqgGVhBxHmVosRXdhq6qAaaqjYbqVkaqx5qjJ6lZqKQPm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KGmFDBn1V/mVnObRarU6LBiyIRPms3Ln7y5wtVYmFSq7o+DqKcQVfspH3XKem8S4KJVq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4oNWr1ZlvNpXqr6FO/VqsZtKlveQG1vderygozJ8kZryjmUQ6hfXyVIw/q6IVB5hS2cA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A5rCWVlTsabS9bOUxA08BVUatSLrRf0UgANTgO6P1FauNzulEm6lxlx3UXkvPt7Kypuk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/vFS4lUyj7r9cnkLqNnkcfmVn+izAbPZDVRsGyff/shMlx5och91AAahir5rotY5K9ei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pXqVPNanqpdZUoOq1VFqrrooaMyn7BF2nNBre/qi0d5DFSbALKP7Kp+ZWX5kr+6181yl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C6aKtVZRz0V0PspJxfhYjfQ7oN1/UqplUClzv7LXqqGnRf1URIRoFHK5RIX6Qs31KHP8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p05rkNFUA/5lUfB3XdIVaStRqswlZQq8VFXisrcEtNUMZwu1Cjbf71lA9HzOqcXCospL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993JWTQJJ6raOezlFbFAbN0bSU5jqm6PKfsoQ6W8HO45RJ5oSsRvu6Iucr7sLKkrWNwG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qSsjT1JshfD0oFidi8goAbswgTmP5U4R816zMRy5LulZQpjN91iMBZJePsoLpOgWcwPd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Y+qE16LQc1RclU3Rmg05qwjRRfdKhown8o4qLkhzlf8A7Bopt5rRqw7NpnUoyYGqGEQ3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/wBkqgPzKlOk16IfhdSrUQko7qZjKqcTuQQBupVFWyh1tEKfNdOZWY0RNmBE/pVaKBy5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i0Od1UNbXX+6zkF9lJ5cuq/urKyyqo9gUVvZVAqKpvqh+pW+SqTCw93QqDtC4LroVYBR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9EZPDBq1TsjibzagWnN7pXVSpWR/rL0siHVNymnbDKfsiRA5eaAInlLrqcZa48lXwVd9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3eXB9+3yiVO0MqRQKfubLTq630Xvu6qT3tSjFlT6f3Uj/wBKSSoWY/IKr4b0VGwo2lVU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/wCyoBmeQVO8tfJWoqmVVVsjAhQKnVZjdSFlRxLLZS/kpCrVTZAh2U6ITQIHut/CBH3U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hS6+izurosslTzVRLuSzKGfVUk7oWMFw6o1JJXXoq3WKlEZtqeankpBgKJoo5LMVTK3q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Lz/ypcoai7mqGQotwVCssqqPE2VlVVVvZmai/uu/XRZm2VmhDC6iq2uqpcKCVTsZ3U45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xH+5TiEINOVumqb6NuQNjqgXOIBoolAMEum55IDTn4WN8nfoEWtOWYU6Dice2l9OiiLK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edZVxP2vX+yzd48rlZpH7Qqmn/eaoJH0COG3SgUYsX4Cl5xFZgq5Vl+qnFXnKP5KsrlX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Kv1VZlRZUp5rFu5zooiXLPU/ZQ1sIStFDwr06LRUHzRZyKE5Roif0qXGSjNlzAUC2ii+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34CAFoXRUMAKGt+ah7suirlUCi5+awmykBWlFCfsqNiFRhOiOK6z303S8hoKpQaoxYLL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mKU4K76jdlVR4KgVlXdZW9nUVcx0VZHRWJlVp0VIhaLmpmvFVW3W3yN9DPDXdDqhZas5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TlgcZlE7Mx1TcUYxeFXhPFmcArk+SlmzPzQlkDVc1Z/0WR3HXg9Gx1Fgb+lGF5I9UNzn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feKP5sFLG4zqe6pf614+gX7tG1P1R/8Ai3+6/SOjUZozkgByXTqquJ6KkALKP9RV5WE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CRCojhuqm2gUffRZfqVT6qIl34UvM/hDlC0C0C6n6qphUEKPypv1KuoiFSq5mKoH3qqv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JWWnXd0VFmKhTu1QP6dFS5Ri6oJ6lDXcNNFmVKBCZBVTdOg7r0XOdU6L9VJU/OUKSSs0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uzERx1VN1QsqtKr2dN1VZWVvadllEtXVTNem+VbdRdd9d1VPLf0PHTgkK+FyDf4j/co2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cep0VBAOiIdV0r0Y51oiXSIdCyVXdTpEUUtjA1NKFKE16I4DULNuGP6b9F6LZHzKk8RT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pjE7ryWK/WwC9V612tgF60+lf7oso/mH3GWCHpD5MaoY1AOMdFSGjVTP91lbh810XVHR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/XdAMFdVeAoaFmp0VZwqaAIkD5rVUr/RE7teu/NzWWDKGJT9N3VRyQxk13ZJqoWqgqAK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N0QoFSogTqpJxHdF1P3VPqrZVmHkFLd2gQMyPurDdmjyRlNbGFYB3dVlssV1eUJuhCj8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mHFZV3W9syu7JVArLpospKlcgszp4q9lTgrvrUIYDib7qynNoewJNgj6OjeSk0nmVIO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FKDQoKstpiTxMYhhHKSsO0FYQG0KaB91DqzyU3P43yjs9ka8yid1uEBNCHYZRTUr33al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H6n91AuzjV1B9FAzfYBYWx1iyAaaFd+SqCfNH3llFFlzO1QLq/hVsFRVMQtAuq0UNElQ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81rCPLqVP3KnkveKqcqpbdN1/REGu6leq1QIjyUkFVvopNFlFApfm8lBqYuhKrXyXXRU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p91Db6o4T5uKjZ2HNU+/NZAPNENqbqTIbz6rmeiBiERzX/aqoj9q1dogSRhFyiSIPIKQ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QpiV11WAf+lh2ZpqsDfJY2H/AJ3Fw+Sv9FmV+1qFkVt1VZW9uTG7KoBLloViJzdEHB/y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4YF93TfmsqCBuiab6KvDIXuu1Qb/ABH+5SKjXhJNgoAwsCyXKqMSwxnRH3CNRCoBCq9g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wsdlvi5rHtGibr0hZieVhbId15LA3E7aA2Uuq/g9HsvmioC6bjhEN4B03RxQwEqdrmdp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yWJ87Q/usofU/hc9EA/M/k3kFL/oFidRUVDbmLKNk2RryQ9M/wD0hWACoIaqklf0VG/M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laeS6aBa9Asx+QXIBaBWU3/Cyf7ion/laL+6tC0CpdUjdWigfVVU1jkNd1anROxaUVjh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MjQc1BHyC1OqhSETTRf1KMDzWb/2oRi2qgUAuVhapUCsrmYuqq9dFS6JNXLMe8mwOVAs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pqdEIo1T9FN3G3VHF8+q01RApJqf6KT+mjWrE+5/SgTHkoBk83b6FZlQ9pZW9vmO6qzK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p3TzVO0DnC9uDEd8KFlmeCtQshlvulZDm908A0mT1RgKRdOKMrIaF1Vgko4hKxBjZRGz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WJb+EQ1oBtKOAVNzvkrDs+5+Ud0qOfE48UCpWLbmBosGxZTWwUNOPo2yrm6Dkp2k/tWY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IKP1aC6PdClon9zlMSVbFH0QxZui71dEMFJ/U5Zc7is30CGBVzQtT9lmMq0BaBUFVL7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AI97RaT91F1zcdFBoLwFS65Sp/8AaMX1VPquq6r/ALRc4VLqeeqBJp+VovVyXarmtG/l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Bdf2Q/CjmrU1VJWFoooHzcs9Bp/dYuQ5BUv+FS2q5/3U6qoP90TSnPkFbC37lDkqNlw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1hoi4mTzOimzPu5YniBZrUDtO6i538sfdSTnP2Cabjl1K6czqUcPL7KVDb6rr0UEYo/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EUXNSRHkh6M1XcMqw+SsqKVMK88UDhl/JVPY34LKiHJ2qjbV6hSDI4NFSqLfRk1hZWmJ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FWPNX6JnOdE7FRgFCsGytMEqA7KobvJNAFg2dGflCOe7Xd5dmDt3hg05ojY7KI/U5F5M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0FFTDs9n9AiGNO0nnYIB7s2jeS89TVf/AI26IjZho6qZLl3arFtDJTcAXeWQV1Uul4ur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GL8KXn5L1d11V8XU2C6dVlq5YnGqGILKrSq0ChllINdVmmqplbrqos1GLroFRdFaSq7q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QFLnfRZBACwtvqVDcztVU100RDb8yumpVO8tUUIoNVUZfyibdVGz3Q22uqso0U89FEyV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qa4/6W6KaAlQOaAFkcOXZzfVBgodEbYtVmM6rDFTX/KEHmmybbqu7W+FF4Nfe/sgXH/h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7ZREa/tCNJHUx2FPgmiiSOithI0VXStVMFZVeqkFdVJPyVBvnir2tRK0Gm+QVeP6qO6/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L0WUSEC4QAssIV5Qsz9o5uiytAVN+Jxoos3RSd88lTgngO7uPP2Xebsh0uqHNrdyOVrf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XS4Kx2rkMcNHuhYRforSfus2Vv3KygI4h81QR1K/ur1VVmpopkeZRM4uvJCZJWFsz0Xd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WWpWZZAs1XqTzWnmqKTbqoZQK6i/RZv+FzKoFMqg+SrQdFIEDksteqpVZgC73Qp2gE6K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VMIEoNGVqhsQqXKigVbdVDAVC1Oizd7RSShSf6rk2bKtY1sEPqp58mhEuLVS3NU+SxOQ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veNkRN+87TouhQOD/K1YnXPJS8jEbdFSjRzRFmXJ5lek5DuhZ+d9ShKujF7KfsjI7nPq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l4pybpw2+DcklUusMo4QrSFG6lVIivgM0Tpwx2NRRAbTOzUXCxMOIdrWrtFLjQWG8a9n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lBoMnRv91DpP7Wow0ToP7r1hxftbZCCGD3Wqpa35SVQunqquIHOtT81hZXo1VoOit6R6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krfVUFCqwAFSyzV6KxAVef1WVqr9AsMfJVPyU2CzGegVMqKgQFIqstSq1UNGIqpzaLQL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kgIrostuanmVWsWaqxA5cgnYRT3lk+ZU1j8q0FVsobcrNmdorTH0UD6ox/7UuzO+wUm2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fbmuWP8ACticL9FDZcVBdm5omYGi7vyWGJ1UOA8kcdkSe7ose0yhY3W/S1Fzh5KXVcqn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6GMV/SwfkoM5xVNj5lFzjl1UnK0WUnnYaqHSY5alWlx/KzmF+OqkQ3kqX5Shs28sxKZsz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HU81b4Qru6ITUK/B1Wq5hXndQ1Ubr9hTgpw0rx5SsTXYSgHZH/ZV7LBsziej9zrxRwdN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E/uKOEEINxfILBshi1KIloCMg7QrMf8AS1ZWI4wAdAuvRZ76KGQwfcrn87qPrCo0QqvE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vsoNVm+ygUauZPRV+gVIapEkcyqGiiyy1WehRG6TfVURxGd1oCgYoQk10CzFEBW+qPLq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vdCmzfys9P2oWhH/AKFk/wByxOujhpq4qf09eazUagP08mhRN1DPqVL6NQnLswrEDl1V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C2jdVoqCvVXssThXkFKJMknkgYxYbNC1KxOzO5KGmooo7zjzUN713HRYf/t/9qhgjoP6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swfdYnyBogT/AKRp1RgTy81ju40WIgTyUf8A3NVWuqL38lj2thf+ylwryb/dYjUGp6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S4dPhXLKvu6bu9B0WFzFQUVTwzwU3Vv2VDHBVZXV/CPpH1HIVUbNuEfndBqFTOzm0r1b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fkgyxuUTu6qOHoN4UMBJ6L/+Q3N7s0QZsBbSysPyvWGQg0CfwsJLiPdFAgCaDk2yhtFI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C6jB96lYsOHqr16qRXyUHnyVVWGjrVT93Kxc5R9lhv0as2XoFEQEIEqLDRVov77rqh+i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JhrUJmFanVchCn7q/wAyoxRrqsizrysi4nogBMflToKBV+gVq8mqXQXfhQRmPL+6MoD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YqH8rE7ly5BF1KcysRNOqxFWl6lxGH3kHbQnALBSYGgVe6slBqsLe79yuVEPRiZWu1Kj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NOfVHkeQUXK8qSsNfLmVJiT9lg2ebVObcWjUou2jgg948gsb/khzKocTreawrLNPsqcu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DLjUuTb4RQeaDpbloNEWuqbefRUtbzKLS6S6rl6m533+D6X36BRyWUBZlkwh2pVau6LN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V5XLfyU8E8E+BuqmDqvW+sbrzUsMrqq7o2V9dETd+pRce0Dtpkb91GzZJVT91p1R9CA0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H6LuYQi3H8goYpwy89V3oH7VDCJ+6vCrVUJ8gqGugVY+d1LvoEKT5qQP9RVJcFnr05IR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4aKxUgKSEKLLfVVp0CgZGrKJKlxlxV8xWdwAVPqVO0JUDKs9P6qOX3UNusmb8KoxP+yl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JtvfKwsElTJpz/svdZ+UIo0LvQz7lWopdMlVnyVQCdNFLrqO637ld2vNv91Mzp/whivo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AJjVC56aqB9uSFy7kiQafqdqvR7O6jvE89VAq9ywtieaBNR+UQABK1OqNusqLTdCJBdb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d3QsUoUoKQnNw+ZQH2UNAxRXos1vyq0mzQg7/pWBgv8A9lUmmRoUgZGUaFDWz6PXVNmM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OgU8rUHYV+C9d3RUG4FhIRIYHTqiAwNCvQ6oT3tF+ryVjKsrwjlk6yqq/Ad0c1O6u6XH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FyA2zD5hYsVE7KMMJzWVJ+yJ7OXerYebkC1uN3vOUQu9XQKRCAXrCJ+pRGzEDqiHvMdF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F732CzTH0Cw7Kp/YF7q9W3/UVhcZOgXdhUMKaKv0UPP+kIRlb9yqip1VO8o5qDVyJVp/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ZGiFcIYu7oFyYOq9XUn9RWfvaqgMqbnVU+qkyXL+gus1tF06Im39E2O7zJ5qXUaOSmsf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4+QU7WjeTAuUaI3Q+ynFH7l16r9qNKdUXNvbF/ZART3QqCXLV3NdVX5IEidAgBHpP/iq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O8eWiwt+erlUZuimxNkZWN3yCwijOfVUgH8KX1IrCzi6e7nroqDObLA75lYv0jujVfud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Sk1r9SicWdFxMz3j/QKMJHTRMdYJxdeJnRbNlga1unbQdwHC3qdVDuY+ywaVd/ZQynl2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YqporQhnPkF1VYCg/Va9VyQh4lZgFUHdfggmFDKdd0E0UbhG6vBKooHZQApxV1NgiTtI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ZQHnu6q+6GCXcNFixU8lIEu1KzOifmVJNdXVKsY1cYUm30CEO+Qspe8V0WRuXWyzR5NVg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dVLAT1WKgGqpO1P0CzZBoFkEr/sbuZK7tdFL1IC90LEfqsonqpotPyqCP3FCTMfRWJWZ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KsG+a/qVlqVmuomD0XRQFUyNeSOGk8yq0CoIUmp0VPpyQxZz1RPNZpJ0C1PRRGb3VSHO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BZ2/JSYLuQHJCczvdQxmt40Qm3Juq7uZYW1dzOiyqv1UBtFUSVl7y6a83Iz3eZWINy/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9SxG5sp5rMp+SrcoE97kF3a6KTHRCtFhtshcoaIiac1jPd5DVXzmpKIHcb3nLpCix/CD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qlsBraNUO/wDazAQwSTonbR9jWOie9w5RP9ls4gYRPRvVO2hpPPopJIZGI9VOzMOfm7Wn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uiJ7wUmB0Qg3RzVWYqSpueqnVRAcoruv91CjwEBQOCtAoG6u/E7K3Uot2bcR11WLan/L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q5HBkbI5qdtbRAMkeRosAknQLPl6BXr9SsRAYNTUqSCf8yrHkFYB2rqlS/M0amipRvLks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Lzq5Vl34UvzHQKpgKfuVEk9AoFAsuZ3VQXfRU+rkKrQalc/MqCoMozRUhvVYhz5uUu+p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sz/ACAWS6r3tAtSomegVSGD7rI2VHePSwWVuL8K8n8b5LhhU2Cy2CxOjopdQIiAh+nQ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qoty/uoaa83KGKZkldTzU8+XVF7yPPRTMNCwi55qP1FXhCaBQDX8LAyS7mVS33cve/7Z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aK1PyVWp10UgU5Sqmqk10RJNOfVf0RxOnmVjcIZy1O6G0YpgRZV5VI0RLuX2RFpH2Tdm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6bptC5x7rTcnVFl3Grj10Qg2+nmg4V5N6oMfa5A/WV6yDtDmdoE4m5+wT6ktC2bObj9A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z7nkOXwnyUsgKKhyNaabo/C54lLjVftXdlQuu+oVFXsYVp4YXXfTdVU3ycrNV+7rdZzh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7o3UUKODDs2kqf4g4j7jUG7LZNaFZ20PSy9a4M6NqVGx2cdSsxPlZQ0AnoiXP+iwsr5L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0qszjOjalf8A4x9XFUy/ucZK9XLv3GgXfA8lVxqjAp1Uvt9EdOitRUjqVGzzHVZnBYu7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Pqo/Voq0Wp1PNQK9Vzk6qLn8bjHzcp/9lHGIb0uqGJ5FS+g0CjZtgKX1Oi5joFoNF734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OmixOzLEKDX+yyrU9VWSVDQpdb8rN/s081Sp108kaYkT3VBsqU1KmJGmqLniil/yCr/p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+AqVdryCIChtZ/8AJavKifNYnf6Wok3XWwUE30XQIa/hUVO6pJh3LoFps289V15DRYCA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6rC0jEdfyo2YxHr+SiGy55qXLCDk/UdSsbrmwCc7aGdq7T9PRYe6B3v7I5DhQA7+miL7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rEf5YqJ/V1RJo25OqdtSYBp/wsgDndbBQHN83W+EqLMbKkMj7qlTqjzlYefVXU33XUWW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CqujpuogOZ4KboEDdPY130WUfMrG8ydSo2VBqqZnalSarqoCndRUuuqJUMaXO0Cnbf7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jopfmOiguwN0bcqwYP3VKyyB9Fmdf6qQKe88qTicORdlaop+B9FAo3U0RkufrCimyb9y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g6NbKJxEdFP4UC//AHmrjFrdTSeqtiK5z9lU4jouTZWUYR7zlSSfecuX9Sq/QK+EKlOq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xWUYepVb6rmAqU8105SnWPVd/wCqOEfNCknU2WXF/dZnGPsuaoKBZo8lA+gQx1PJqzfR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JTP9l+SVMSBz5KgJUaoBtBzKJjJ+UY7qLnn5LE/6aKgoOaxcvygS6qq7LCy93VUH/CAA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oipecoWJ3+kKSKqVS8fQIBrc346layv2i69I4ZB3RqsxqauKp3RZShhNVT+W251Tnu7x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BJ1hYGWFS9N/Ts9F6R1HGw0WSzeZ5lYZiMx6KQ2gowL0m1Od6ds25R+r+yM90X/d0Qju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KECNi2w1UyJHJS74SsVOEkqcIPRdPwu+QvWN+awhsdVImAqNhc1eqqVJVB81SqmKKVJI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gKN+ZssW1I+dlGybPVTtHYnabpKpvpundABJ0Cn+IJH7G3WFjRsx7rb/ADKiGNB+ZUgf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Klf/AI55CpQDRXkLlRNdG1KkD6ZitX6DM5U9U3qvVgvdzcV6yAL0VCGM+6lrI/e8qrz5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sfjKwhtNV3lT7LO4NUtGFupXNypDQppOpVMxUkwp1Wp6qk7T8LNdTH1QiB1Kv81T/cVl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lV/2hZqKIrqVqeilxlWjouZdpzWJ5ge6stG6lS2k/qKOGyOavvFTyUXRQJsoZTqqig/T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blST11Q9LTRqknKOSl00UuoByUV1UctES69mqXqtf/8ApYnUKGnIarVxUNzVWHlzKqLW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IlyynnU6lf5v/JGb6rPQL9oUm2m4rqoHe5DRVd1lF9vdao/+66kIMBGI6cymj9WpUs/y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ouLMOOvyWM92coTi2uizXvXl1VoZyCpl0Qa+2uqi7uil1tFiecI5fCUtIVboGforyFla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qKTCzWU4hCkBQETNFqqVWqtupbipxUVeDKKalS8yeq9Xy1UvcXFe63osvYgxgZqUfRk0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h/UqLnkAKLM/CTpUoDZbI+bkQXVP6GLDb9rKn6qGtro3+6h2VvOD+So2LJGlghjfA0sF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jD1KOCrUMT6+62qxUEa1+ykMJdq5Sb/UqCcDfuuigCB1QDquUS1gWrut0DtPpzXudFAE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9Aumpssp+fNR+nQKAiZ+aGEfMqtT1WIr+ighUC/oooFSp0UvoFAlv9VFAFfD1UdwczzKt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N3IKdpU6Kv0CxPtyC0B1V8vTmrbrgLLXzVTRCBGgUMGJw+y7uJxQF3/hS41XXRUOI8yp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df8AC/sgXCXfhFoHmVAGaypEBYzfVau5AqG1e66wtqf1FT+lSe8aDoq8lj6JuInBc9Vg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eZU/oH3XpCP8rUXUdX6lVOLXqVjdf+qc4d51J6Ivf3zYaDRYnd78JrnVc6mzGg1Qa3uC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4JGb9o0To5/YLV3PqV3p1Oqsi27zy0UlY9t8m/ClKqtFkePNd4OUh4a5E44d+VlXVaKe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OVaKFZW32UxTfCt2NAp2qhgVTXd039FPPfXd6tpI15LP6za+VlD3AA/pCAY0R+630XMn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8q3zNAoAxH8oyZ1DbfVXA+wUNH2/osW2Jc88kP0t91tyq5W+63+pXuBQGZfuVWKcpR5L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vXmpcZlQGx1Wp5lSXQFkH91LzXQVRd3fyjhF+ZVAT+5R9h/dV/4VbdUA3/lQz5qG16qG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cgqkL3R0Wi5q1eiqfkEUItoFluuqyN/1FQMz11WL/wBqdpQcgojCz8qGX1VOa1dqsR+q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BUELnX7r+3JYWiv4WQiqp3iobCqZd+EaU/KEXH0Rgy7mUCR81PJYnlDX8Kr66LFErD+t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8tF5o+8bkcui0CpHQKdoJ0HMok9532UD+ULq2VtuqNq94/0QHMfZCO6F34/oEHCjBQLE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vc5po2Q6BQK7TmfdTmMps29939F6Rw9a7ut90LE7uj7p2DMQfqU7EZ1Op0U87j+6BPyH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6l2ZxWLaCX/hVHwliVwiBcL+hWgQmg1UgnF1UnCAoMRu0Qi3JCYaOimw1XvBco8t1J4J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upQJM9TZEbO+qklU3wOGN2DZgudoEPT59p7gsPNEWaNKBSXQ1erEnUrMcI1N0ACANVWq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oeTtOlgEBsmADU/2U32mpU7QgeV1Sn5UUE/UrCMv5/4WHZ5nrO6GrK2X/uQxuKGEKr4O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8uqHM9USRLuq/spYBPvFT3nfYKS7EeipA6IBtQOa1Kk/8qGLMf8ASFmoPdCgCFempWUF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KGD6KvL6BGKqG/8AC1KzH5IizUcLYWUz1XRVuiXlQ2g3Yn/RZhTRSflCtTRSVRU/9qZ+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3KpdSTVT+r8LmZ+6qf8AhYWuiVHL87syl1hZZP8A2iSbX/si54t3W6LE6ruQVvNYYz8+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kpN/0jRU7/4WIy5+p5LD3WlCBQWQk5o/2och+lYQPmrwNFhdXm7+y0YOaLNmcW1dz90I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SAdu6wH6Qg3Z953M/lCP5OzNP3HVVoXW6BYNm7KP1IYW5ooFUzhujryU/qN16LYX5uU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1PhIhFrjCB7ydkqoLZVUWQ1QVGGVQEKn3VO957qmqpvqJXTfTspU7YrI1ZiqUHBXhqoC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YdkzD5XU8vsqumOlB5BHXTmsM4f2t/qUSRA6rKP7rN3+iIPq9mqGBqear6tv/kVIAb1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Ozzv/b/dBrn4R7rblQB6P7uRmg+6gCvRVILvwqQB7ym56rIMRQJJhHAJKlxJ/CicXRZj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CrXoq1d+FQidVMgr+qzCFzAVApdUBRRaKSpdlbohp0Ug5VRuXdEZvwu6SSqLNUKXU0Wg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6qhnJe84qXQq0bpqreQVRLuSzR/QLnGmql19AhTyCpVxuUVSk2X7vwhiMaBYq6INZ3o+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3nLKKFEXYv2flDBQk3WHmsV2/lV7yk1J7qOI57k6IAyJUtqTaUaz1URJuUcL8yrz5LE7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YnBF7v8ASCg7nFCVAIw/lANGfk3RFz7/AJXpdpf8I4GzqdU5od//AJNp/QJrdn/Lb9yi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BY3d0d1Yj3zRAUXpNp8uiOz2By83arRousLBur8KYtVgAkFYcIbHNXQ6qxnVXUTHkryq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dN43U4c2UKkeZWHYiuqJeT8lpwyeLEfV7PU816lmPae8UcRJ2nutVYMchZYZp0oFGzt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VJbVHAJcp230Qq0NHMqWH/U5EbKXHm8qXuxOXvHos59G33QsDcTRoLlSMo6f3UM+vJB+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fywB+66yfUrFtKzyWHks30UX/aFWpVBVanoqgU+ymwQi6i6vTVQ0YvwqH5qkyv6BAEV5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pbHmVUlxWZRQBYRmhZ/orYAfqv6BWwhVr5WWSrtTyWJ1+UqvdWWi/wC1UBddEDtL8mrK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OLzP9kMLfJXNVmoETWNUDZdED+oqGz56qLnm5QzM78LUlanmVXuhYniOiA5L+XJUE5z9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tCqsZM8gEcXKrlid3jYLN3z9lWK8tEZPy1QYxoDtdFMUb91H6j9kQDDAr5QK/wBlLxSa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tdprp1WJ5yt+69I+jR3B/VBrfkENiwztDfQL0ezpsmX/AHKnfdQDRFotdztVo1qmM3JY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zpsvyqW1WFq6Km7rukfCPVUmVcrLTzXvqHlZMqM3VTuzLVc4Vt/RQLdhDRK9YuQKhqzk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z3zZYicb+bnKS6mihoOLp/2iIueYFgh6Sws0LOP9H91FS7ogW06lTc6uQF3KBEarIZOv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OIQNFJOULLkbqqfUrO6TzVGj6KXGVSB1KkDF+9yxCdo4czYLFQ/gLIY+ShxgFWjrzKrl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UNusyr9AuQ6Kal+i9YfktQrUGqqVoF/2SunRQ0L3nKLnQKX00CkUULNlasOzoNVX/krK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hn5NQBjoFO0F917KAqCX/hT3n/hEmgQglrT9Su7Dfd/ur5yr1UAmNVLzA0VT8kZ5LN9F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INHzKkiG/pCwg+Z0WGKC6xR5Dc4msqYnaOsFGIud+ooBuVuqmzeQ1XKtSsS6Tbroi96M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6qG/MqtuZQj6Jw+sc1o0XWFuTZjNKG1IrGRugWribK8vuUS4+pb90XfpUbKr7E8m+S9H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RrbqXCdo6w0CLWn1fN2qr8k5+1cFhbI2eik0bqsLRA+GITg+Q1ersqXWYYCsytRSFTdC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udVUvuurKd87soKlzpUAx5KGKpLuirQdlVYNi0vcsX8SfSO90WWG37Qq5o+gV4brFT5B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rKA3ZheqFT+pypyUzk+yk25KgxFZaf1Wc06KuRi9U35lTtSXOWUBrRzcsU/6nLIKD9RU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/8qK7R+gsp2xp0ssTXSzkLBZs7tOSlxjoFqqfRSZxDmqZndFO1dAXq2fNTcq+Hqss+akD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lcgfusx+ShozfhcideSpdVqfdCwuhvQKuQL1YjqVicZdqeSCpE6oSsIzP+wWLaFYhlGp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VS1rVIkDU3Kq5S6gVBRQ36rAy/3KstdAqOE/qcsGy+blkzHVRQvPLRYiZ6rN/wCt2FtX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Qy3NyxPGUWCxEwTZBguVhB/5UXeqGnMoSPIIkd889E1jKN/7VABS6MqP3U8uTVMQBZBo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/wBFiN/wpNgpPy6dVg2XfPPTqsLASPuUNmG3VbflS65sFbM77I7Nv+tyn9AMNavRCh/U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zXJgWIjCD3W8z1RHPmVJ7g7oWJ6k0byCxO7v5QpA4Z8KfgAPiVdUuperKqkmBorAqtF3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1RNN1TvhQ0KdsQobUKAqkuKr2Fd1VDQXO0Cn+JMfsagGgNb0XqaM5uNlg2Pd5ushhjCP1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3nJ2AYtXFetMnpYKaxqqDKPosLJeR+o2Vc7lf6UCvXkh+or1rjOioMDUQ2XdSi55xHqs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Rs24vwsxoPdshhAA6ocz1v8ATkqujyuo+/JS4eSp81T7c0C91ByUbIYep5qKucsNFlU8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KX1/CywP3FQ35lYeal0BqlQwU5uKw7KruZXvv5lVKAJ+SxEqggKtVSgWHZgF2qg536KX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KP7KXnNyVK7TryUnM8qTyvoFzjUrKMDBzUMBH9VV2FizDAzkOZQloDOQUAQ1QDA1UNFN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obdV+q6chqhPf00VbDkq/RYuak3PNEfquVhbQcysoyokXKw8hrzRHIXKxOHkEC6021Rm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/EqG11K5YYQgw2co95e/tCfqjiPmdUcGUcyvSOF7IxV7rKXZ3I4e+bIbL9A7x1QaKu/+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DKz9LeblnGJws0cljMeao3KLDVV/mHksW0KxP7um6PhmEQnVgrMFFlJw7u6Q5auUwFWq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o1+iyq2+g+anamVAp0CvA6rmewn6LNwS84Gn6lQwBsXROL1f2WaXH3Qg05o/QO6PNd2W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sdl/KwtEdFhFXcyvWuP+Qc1DsreTGoSMI90LMR5clDBj/wDisWL0j+ll615xaBY7LM75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TLlkaAq+sPmpfHkFairT7lGHYZ+qAr8178KNoMU2AUUA0CwxJ0Cg5jo1QadFFAvPmq/R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RSanQKTQLC2P82it9VLhTkh7uiiZUD7IYysoUAUUlQPqs11DTg2X5UNy9eZURCzD5KSB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vP9RusLPqpfJQmAOQU7YwPdVJACrKkiXfhA7QS79LViearNlbohpyCw8+nJRojFeq/q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TqvNkALqZqi91GN5KXUcbdAvR7PvFBrbc+q/79FMCVj+6ht/6oYzlbVHaPo2zQgG/VRF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6KFAqBfqgX0e77BervrojNTyXpNqZ0asRFdB+FifVzlU5tAizZHFtD3nadEGMq/8KG1c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Lp2pufdUMow8zdyo3AxqhhnaFS4kkrE/6cNF14L/AAkDuM81zerQqVIVjCEWQMSoDFWF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3wAVWgUu+6ymfJQMrd1eCOCtuDqmNJuVgbIdyVZmfqhtNucI/S0Iek9U08hcqjcun91J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2CzGXa/2UkwxZKTzKpU8yUcAr7xUkkk/dYtr/ALQp2nyYFLiNls1NZ6qS6ECBARc6nVyy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pC937lVgdOe7LTzQ977o1roo/CrlH3KwshrOZWWIRs1adVIEjU2UMEnVYnle6zTVd2NA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VZST/wAKltVWn9VXI1ANozVUv1WiE/JoUvtostPyobUqSZcv6rMaoYuf6RcqthyFgtOq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QDOvVSQMSlwxPUuguUNq73jyWFmZ3NxsFJq7VYjU8laXLNVHBQaqXV6L9qBIpyCk98/Z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JUlVQMZ3clhBqe8VlC1Kg2WjUSGxRVq77BSeQ+qlw+Sqac1jeKfpauQKwzTn1QpLuQUX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bS5+yB+n90GWdpoFlvzdosIpqdOixQAeQ0VL6qdpz5arJfmdOiHvcmrDsqu/U/kF6LYX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OygmuC5oHl1QER+5YWTj1Q9J9lScKqVaFTL5IF1URAXqp81O0f8ARWHmo2dVmPaRw4H7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RqO0MSLTyUtGN3vlY9u44nKGCXcgnF2Y6Cyw4Wl32CIjE78oP/iDA5MCEtgcgq06KKf2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ysuZ2vJAF0uVTAVMo1PNUsObkccn+qgHANFWn5WFghVHzKj7LqsOz7yl5poog+XNTpyB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5I8mqjZ6qHRH2UBGn1WK51NkYMnmVlHzKKFIUFCAtXqdr9FW2qhixErERRSTA/C91g+p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WWrlIq73l7zv+3VTP4UvU1+d1S2qjZr+qykindUuMKGghqhg5rQLLbVQsoQv5K9NVUU0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NVmp1UkgNX7VLvkFMV0RxH1hudOiDeeqjkFRYW978LoLIe+fsiAaNuup+y86BYW8rqG1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GL66Imzj9kzRZaxbqnZs2q9I+5Qbs6adOqLzUfp6lDF8gj7uq0cf/EKlSe6EQT/ncvQ/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N3fD2eSCiN0KWT5FDmdVIWJrgeg5LvMEoOxDrCzGnKiq75BWhupXvlVI8lGyErO6d88H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qoKkyRFkCcNPo1Uca/qPPyCwhl/qVV+Fqy5Ga8yvVj5qNnXaczoqEu2h5r1h/wBLV7vl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k0LMA3pNVkyN15lVlx6rMSegUEgfldT9VIACP3hUICGGk8+apAWWVHed0VsI6LD9gqfQ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hRtHYnL1h8mhTzQ/6SpiXe6vWH/hcgFRHDXqVooYFq5STJVSXEfRVQbGb3Vi2hxO0WLa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UUL/AMKGVPNxWcw1ZqD3f7oQa8lhu77KO877BVMuWavRVMNQ/SqAwrV0QO0PluxGOgRm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NBTnE4QsTu4NVqpMwgTfRHE2n5UEYtAtVX59Fl+Sy/VdVH1RovO/VSRL+SvmdzX7PyiT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lunNQTS7lbMe6NEApPyCcNoSq5TyboFjLZ5NGqwjM78qpyt7x1Kxf7WqGEu95ywsy7Nt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NqW+k091YWyGflZQob899fhydxTuhU4j8keaLfRFft5qBs3KACsTsreqmp6lZjJUMEBZ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FPB14GHRNJJLebVJiOVKLETLz+oqGXP1KnaEDzUut+VSg6KtAjhojOQc1DTTVRUfkouH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UrmPK/8Awqu+QWW/TdfcA0LR3S6hv1UlUyN6qGW1QkV5KoPkLr+gXraaMCirR7oVg0L1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JvqVh2YgdVlr1WJzgF7rfyosAqkQss/5ipP0WaGN05oBrcLVKoKn7qsFw+jVlNObiobI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FUy5QAOpNgjhsf1cytG/lRMf0VB8ytEAqV1KAFSqrE6AbBe88rFIL/wsx/0onafTRc/JS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gsFB+igLLBOmixPr/VS6+igX1UckcNkFNvNTPzVpJWqqpAkmwCdirquhv5LKKLq5YR3R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k8gOqq6TzRLszlM5j/4rGKj9M8+qL3OMaowmYf5jvsENmz+WPui2YH6jp0WQ4dnzQyw3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TyWLad1Q2AOGeODf4VbudEKFU0VHEKNmZU7d/yCyUGpXvOVMgWp1PHPY9FTsAQfkg5g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nILK2TzKH6tp+FXNC1U681ES7QKkKlSgMs6KXny1WH8KB9ApMNHIKt9BdWACEuDQqrI2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QQF6v5lTtJOkrL9YUkkN+5VRhb+Vf0Y/8l6oV1uVLlW2gWFjY+a/dqsTiZVBTQKO8fss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LiqimiGLKEAO+bLETLtTyWK/mpFlF1ln/MVg2YhvNxQDO4jp15oSK8hory7VUBr9Sq8u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eS0R1UnKoNj91FMKhgzlROcqNnV2p5IgGXe8sLBLvsFQyeblhaFq7VdOa/8A1hEM+ZV8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kEC/M7kEXHlzUwgBUqb9EXc1eyrFLbob9Vq7kEZNYzHTog1lyi1tQO8VJ5/ZYdn3jfoF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nf0VTB/+IWFgr+EBNSjiOXmdeicHUAv/AGTYEe6FTuNuVliTzQw1efshsNnYVcUA2zVl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vd5BU4a/DrRKHkjhFVayhjSp2sELIBsm9VlzvV8K/qe0ruqe16qD3SvSCzroBuzA6KXk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0qsMZossAalHBlbzJUtbh1cblYWzPS5WY4G6C6pk/JUuJZ15rKPRs1Nyjl+ZXVULnHoq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VemmqhgDnfZqxPqfeNlGyE/uKyVdzebKR6zaHmq0OiyXWY4naBZqNHIKNm2XaBY9ofWf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qGgjZj7qBRqwATqAgYAIXq6/0U9561cdEAanmOQUC3MlGtNVNm6aqZgIcmaIAZn8hoq5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00UN53K5eaqVNz+FTvIc+qoJfyCl1JudVDWwwI4BXmVoPuVhFAsDDTmVgBy6qGdzVero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7ooxW05LAKIbNnzcunVFw7o5oUorVNgsTzLitFS6htSVqSq1Kl1G3hS3KCgAaBW9ZpoF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zcoaJJ+6gnOv2DXmh6O5UlEuueXuhBmzMMbzUmmzb9yqfzHf+IQ2Gwq7mUG7IT1Vi7aF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yiSbrHtLch4HL8JQE1DyWQ4Rqqux+Sj0g2bdGrDsgsxnhofCAcM81IWCkLoaoSft+FQV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BP4WYy9YtoqL1gI8jUqBGyasTcjf/wAj/wCiw/w4xON3uWLanG7VaKJKzbSmgWWgC/dq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QryfdCnamnuqIDWrNQclH6tBdTtThb7oUMbh6I4yB0CioCwsoOfVQyCbVsg5+d2qiDX9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U9wLNlGgUDK37o2AHVQKeV1byAXrB5NCnaQGj9IWJ9BosToUsr+/+yLWjzK8/uob9l3I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xOHkFL4r+lBsRKwtqdUS5YtpRuiwtpsxzWFUEfuRY3K0XKiIYF7rfyq/QIHaX91YnX5d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XUut+UCWxp0UclE05oOP+kL0j+aLnnN+FL7Cylwpose0uf0oTaFlsr5BfqossVzyBRmp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v3ORi/NHF/LanP2l9EHbTnUBFuzo0Xcokt2dydUCO63ugLM71j1DBmPecsvJYzysizZn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Dhqa9rtHnnT4SqseEgIeSz7SnuqNnQKpnhFO1nt+m4A1I5KS41+u78nVYNiJOvIKXBz3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H+GaX9eSDtp6/b6fpap/iNpLvdChlGrMSSrxOl1DQvW973VmdXQLLZVP0VcjFiBGFS2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1fD5L1YJdqVO0URA0VAF1UNkN5oBth+pRsre8VW5+pUCn5UNq5VosI7ygVd0VVWhUu+i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tNVnybLRUluzH1K5AaaI/jmUcRk8+iJBWMzWwWJ8E6aKRfUrFJ81Wk8uZUCrvsFNz1Xr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d3VD9OzGlyhH0Ve9op2hzKSFLqv0RkSoMeXIK5j8rFtAtSPo1U/l8zqsT6bMctUdq+g5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pcPLog5/d5BTqsAqea9G0ZeawMueeihnc11Re7u/lSQfJQ2/Mql1Njqqd+E2bCw1Ra2w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v1O0UR6sf+RRL6NFlIHrTYe6FQS/VQ3vHXkoPNRpaNwftR5DwYn4RpQKXGvVBoq6dzh4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BBWSodZYicR94qX+rYfqVlENRDZ+VlGzznQIH+IcT+0WUvODZ6BZMjEaSObiq25Kl9F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gSNAsI9ZH6W90eZUuwudya2wWeHO05BYu+7U2UBsu6LPU+6FoFQx1VMv3JVgVL/AKL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TArURwho6lUt72qhggcypbXqpORuvMot/h6N95Ydnb9TlWeg5q0n7BYp+a0b9yi7aVI5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WZS+AOQU2b9yhi+WzCl0DQcgpLjK91q6DmieQ5qdVH2CyCFUGNAh6Q15NC1P4VKuVBU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gVLc3KBRfu0RUThasNtnp7yBHd91ZqjkrYtFAvzUlqzZp5LPfRQyu0P2WDZmT+ooe863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EDz5BGubmVAElYnf+0SU992D/wAiqZVDe9+ERJGKrihOVosEGMzEKG/M6oYa7R1gv1bR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lS+rlUeD2c6b6fB1FUwFivueevgRunwMKt0GUg6rG6HO+wRGz2YPU2XPbO0HdCn+JfT3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Sf3FTVz0cTso5cliJEctFNh7xUtbT3nIF4LW8p5rCZ/yi5Qa5uEcmC6wn/Y3+qwwSNG2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nosLL6BZs0cuSlwHRe5+VSfMrCwYjqiW/NxsvVguPvFXqiaTKxkyeqzYo+5QEYne6OSl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6JrW/wAvpzWHZNaAPornqeZWAd3QLMi80GvMoYrcmqhxP5lSau5KXVdyGigVcLnRauPP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RqGz2TfNZnLQaLC04n/hYRJepu481S/4RDKD9T10/Kg1PIIl5VBIUNrHNcifwpNB+Uct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5YtFJM9NUZvqp/6FicfILCD5nRfKixG6/e5Fz+5+UXkZisLeX2RQDe/+F6PZ1dqpd3B9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efRYe6xqO0FNk2g6ouIUc1hZ83LDsxmP6kJqPyoaR6U/ZYNmcv6ne8obdau46KvZ1tub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7ypwglO7Wyk+InmpXodp3uRWBwWHYsAA/VyCp6x/vGykztHKp/0hVp+0LC0TH0CrXafh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U+8Vic/C33yvV+rb757zkYJGupR5N0VcjdVkys1K9Xm1eo7rfe1UDK3XmVh2ZxdBYKZ9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XrT/AKAqx0YLDzU7U00C5Ae6hNuigC30Ck16nkjhObVQMxWbM/RTQgfQLPz/AE6rU/YI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sJp7yzUYpPyCwNEv5nRYW/VZT8+ZUgx1WFoVY81HJcyV0RNyqVcVeuqoYGq9Gyh1WEfP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qf8A7QssOzHzRDXzAzOUCvTVZv8A2oAgaLNfRYsVvohP8vT3lGz5c9PJCP8A2iXGeqrQ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ieeitGzb91i2k/tagGiX/hS52I6lSe62wUASeS/K6qO/tHcl6MVe7vFYBYXVHfRWzGwX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GVqHuN+6IFuZWFtf2jmvWVKwMg7X/wCKPW51UNChpza7uvg2eaj4Ml9So2YgKp4GhBBg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Tgr4KQgQvR7bvaqHUaP06K8DVRXD05rD3enNS92Fv3Kv6LZfcr1TJ6lEYsTx9lAzO+wW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H0gxaoYzJ0CB2cOPLopd63afZY/4l1PdUNbTlP8AZVzP0U7WWt0CvhZ7o/qqZW6qRlB+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BZf9xQDq/tR/oqRT7KAqnCFGzOBmvM+SPpDf9PMoZQNGc1nq7n0UN7v5UAyqmmivLvws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BjKN/KwhflYjQflVoOQUu+igcliMqWgBo1TsME83aLJ9VeqOHuj9SggtZybr5qXN+Sl1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V6NlGfqchYaBZa/1WWpQLh6w2Gil5qUMQn3Wf3WrisDQovqVSOp0UThYF6sW+yhxVZAC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lBjfmoCk3URJdyQ2beVyi83R5vcvRCpu4ohv1TTNXIs2RvcqpzOWAWCwjmi59tVidtMI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qwsFPCU3D4NNFHLhxbnHwArTxIMoEmHt5LFXzK9Vlbz2hWID/W9Ymif3OWLak7Ta8gp2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hmu/zJp2ne0UQWbLTVYMIVgF6gYW6rJDnczopkSiTlCpAJ5lGsuXvu+wRJdP4WOp6lQ2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3Wc35C5XdgBUzddFllZI80XTX3nLEMv7z/RQ0X5/qcs1enIeahs4dVF3cgjNTryVOawt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HqufkqofqKvidryG6n03HDlYFhbRiifnyTot+VmHki4/VF7xDeTV+489EYo0LE8x7oVS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h+ypJ1cVJEnk3REuM7Q3UWGqhgRaDDeZUAw0KjSTylQK6r9oRzCeaxFuZ1AteipV5VbN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ZFlLjPM9Vi21po3VY3fIL/8Ac6/RD3dVDViinVSDOijnzKJOVjV6V/8ALHcZqsTrrE+j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OnhCI5nf6yY6KNmzC3fTir2E8FO3jeHBBzarIPSbTX9IU7Z+N/2CjY/7jyU12j+ZKxbW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gqdpXzWGDh0HNYIr7o/qsuEn3j3QqTPvH+gXOel0ZP0WQB34Wc4z9gsLKNWHZiv/AG6l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Kf8A7HKNmC4+8VD/AKBRFdAoN9AsF3e6Fmzn7BZ3VVedhzKz0byaEGbK3vckcLS4nms1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A2g0CrfRE8/eUM+qzGiizdBcqihqzTB+pQBHk1Fp+yg5W/lScuz5BZVLu7+UMQA0CgUC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TeQU7SSeqOmmqgX/AFHRUoNObkJIxfZqw3UMGYoNuSiJqtGrC0eSObLzOqIEU+yibfZY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/4VbxuPTkovCl1XvU2/og91XfoagTmIWH9bu8UwCytE95QyjEdptfkFnMdAsNtmOWu7Ft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r8DRvGm6OQ4KdhftMyoKbh4GHE4CmjY1GjVj2tvdWHlumODUqTVZso0F1UNDdEDtTgas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uOi9b8mBYNk3+yl5kqGg/wBVDx/oagdr8tmFidb7BQ36qXd5ZaN1Rl//ACjgEDUqNnbm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GAH9RuvRNkM/KAYJci97r81if3BYFTYKGX1Uygj7o5rFy1K5+SlalU7/AOFIv7ygfMol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qp2hp1Rwin5WTNtNdPJZnVQbZOi5/UUGsGX8ogfzObtFFUW7L5lYdnfmUW7N1f1OUCcP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k/uKw7LJswqLE/uflB7qAd1qxfbVe9tXfZAaXKgc0Q0w1qO1ecx7qDTVtz1RMZj+FiFh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2lNFDRRAcm3Uz/lCNb33Yn308TCnX4SxG5RR7Hu9tQKu6TXp2lN3XhwQA8L+itvhesOb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pyXq6u10U3/cVIFfecpOZ3vFZnGFDRXRVOBugWFsgKphQ0YG6rDs8vXmoGd69ZmdyaEC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u1NlUy7RTtL6L1v+nZhYXV/Y2yxPMv5DRZzAUAYWoho+qtm5dEayrqZ/5Wa2i0ahNYs1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c48lmNdByWYr3GKXU2YsFW+miBjyUvU/ZAugAKSYasDLLBs6vPNODBJ5lY9pfqu7Gz09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pshc6rAy3NADK1ej2VNXKK+iF+qhgh5sNEcR/wAzlh2dGflQu9DOZQc63ILTVOf9FA7z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hyssN2fKxosgG953PRT+oq1rLNU6Kt/woFCVA+qykwoCBNXeLb8IiVRR46JpwHtGlhhN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Aa80W8kGCjUTpyUPsFHIckHGpWAGB0RMKaJsXdcpxPJDqvmnYeSPXmvRijVCBb3nc0Hi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5qeae6ASEcS81iAr+EBJWGsItFggCi3kE7FZvJOKdtjV4oOiDv1OuUSpN06f0rH+o/ZEr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RebzHkq8lO6dV5WTWmyxc5hN2fI3TdmKNRhPdzFlsx71ynA2ZYIu/UeaDBYou5hTzK2e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TGDuqBZD9xqg3lZBn6Qj0Qn9TqqDYIhNhRonOFyi7msM03YuZ8Y3y3f/xAAqEAEAA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BABEhMRBBUWEgcYEwkaGxwdHh8EDxUP/aAAgBAQABPyFsc4ffFcVE+VfOvhcv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dTf6LzQRW81AaWF9UVqS9wGdnqJ54PkQXU6GYZ4QVp+GpUNPfZEun0zrsevjUpJh1AfJ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TTHNxEP1D/xhDiGGo8ZUXMqWOrIy4vwKRn1BpyRyrGMYLh0S1/wtwvcvbAUUReY6j7Sn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Dgl8d8ZSuG5fNQIRXy2Q55P5416m2YPS531TbuHOO198KHcI1medUEubnvA+CqFjjUuX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Qh5wTSstml9RFbsawkOKlSpUr9Dr9PTiAe4PeII6lfoKot/OoKOJlqMp6amD1E88PIRM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K50jK633OlfTOoslJv4JNsTJwHmlvMw5FqHnAcJoynSaB/SP0T47gcVAhwghxe7P3EHg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dcOWaA/M2P0QOgnji8agHcBSuJHUXipXFSv/AA3OuAmtReOuK4BAlfoOlBX24qbRnhRT4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6lO3Gv0RgO4Z/Q6/VqVxrRmGs+onu+5vImEMGptFg6eSX5+VfN4r9TUCgdIaDK5eMt/A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lrDLff1KjD5RHqd5BmnxRnCqdLvyTx30zqr+oib+CXPRljiS1oSzTflYRvPBO/0wB+l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YwhCbotwie5wGyVDKOjEu3gbjWcHlmHH9CY9K8GobGCCQFE/8q38Tiub5qHAEqV+lRWU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4UDKR6C4qDzNKV8e59foFIB+Fy/1E50BK+2K9X2zeNHrmuATJEAhuZhUxyKS7/QqVzX6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G0z86K34Bj9QlxDqVKOL5EV1yrA0+n4UFsCytNqPcGIsnwogccqMoJ38B4DzpGWQD+qJ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SpuwTIpDg4MjajZLc2xAe4uJ5OI7gZnYge5gJQjkfUR8JoTh0mKczc6hLnqb5nrwP/Ec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UD9NJtg3WUa+8VPgCT1I+pLu4QE1na8fqPxIH4XB5r5bcQbeHudiz1MNSK2X4JmOIPKT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uKP6NSpUr9M+NSoy/f8A5S/JcY+y5lPWMK6nczuFw+v7n1yiwyzynYVTXEzQKgsHmfQC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OglHeII8kHgl+45vMB3L8fEfAIQ4IICVEhNw7j90uhXnhG+CKxlxYFRgw9iOoFwIRWB6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ftPJgaDh4VOXNKwTxZeNRukLRKw84QP/AJQg4V+onZILUTrBEdzzYBrzPNMNsYVZeEh8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DL4eLg/AF1cubBMPMXOh9ES7Yc18bly+TDCyYQITifqKlSvmfKovyF4gQzrMqV8K/UQZ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GFOoslfvgPSI08VBTSwPd/cBuLdy88GIi6+NHqLh6Lgd4gnfNy+CJO4KBYOPmECHARUN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nr+ocMM58QitEWBarKriLXc8w+Cawr/MzmX3CIANcPwdScDFZMBzqDkSlRhRCm4QP/gDk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tcAz1FXk4cVMUYabYyBz18zOP2R/8l/C5655lTolnsfcU/1N757/AEhwcMSFsRIAy5NC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o8V82L5WPhLcLhBED3BWpUr/AMFSp9xEYqLbInpSV33DwVFaePV5M3ymkgXVE0NRgicB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vIU1qK08jLg3D4BAgSuAIEqFWpdgfmO5L8M5GCbpj+mBLyTqeZ1RKeIAEo8MTMfzxTj5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bHKrTFNwo3HwiiFNxS/1T4GuK34VxXNXaRTL8fNmgZjsqE61MoD4hTr9HbxbP/E8kQW4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B9z1b7hlqyXDk+TRuV6tmWgJ7DxHg5qJMUbWS2zzFgUn6+5XD8V8XPxtIQRcQ7lu4Iyp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FmoDsgusTqWjfvOdTfKGmWdblKFdZlcHFXZFaxPMOMbBhXmY8kCBA4AgQINaIjjCOsll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nkzDaepdqV5QDzBMqRtFeEijNTeVD2YZLI/I74fBhg4UWBL4WMbnrGYYMUaljcAy/wBc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KNeE2Tx1zc3ArMwRiu5fcsA9p0Zhlv7l9Rj89kxE0/8Ai0BLbR9p9rlGkEMrj6i1i2JP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K5UJ6KV2BMI7IJl+6amW/wCRHiDBhL4XxuMMBIhChHZZP/A/+YBikPKGh/4rl+ZQ8r3Q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+DXdQrrkuC7zLXVSvDcSPwelLG6G0BO9EOwIQggIIQHLMw2JFVrcuXLly56c9z2CCpeo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CtsoDL6lvMiPErNTSYUhC6DKPcp3+yX1amvhnNSuKpzNROLgwjWOOIGkbcNpLZf6pua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PwuXM8kNS5URLEjxDcWcpifB+OQz+pMvnd/oaYlWk9GZ/eCK4Gj1Pv44kcSY7/eZHEeN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SZSgZongP0J0h9pfbfxx59QI4oPI5XLJuFQkBKSRFU7/APGs1/4tS+AjDuQ84j/xXLge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OmjIeefUXuEaMObZvqVNS4QgR3rRG6p2AZiRTW5xLUCyjlYe5atrnm4zeptMET1ccYQA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fbESrSGZYFREzUTxMBZQL1AGpcQseJit3BKmDUrh1Ml8BRmc0Z4JY4uEEIaWLHaSjMsq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kqTxIjuOeVl8VK+RPSZ2bZe/Uvcy/SdPA7/TqXRBt0Pc7R9JU1n3HcfoVKRCsFd8kone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yBu/bAG0t9wPEOMcH3Urbyr4CEuay+SkLuVEZMv9XrhmpZr5VKlfr3B4C7nlIN6/8BD5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iNcsS9xSdLTNEnxq4RddRjLuAJcZBlS4bzqWLzgO8QbuAecs4Idgt9xzlAdoLcQzapqP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jAKFEWLFyiwygzUdyidShZdT6Syp6RXwVDM38DQiy5q4mIROFBhDENljEMUah5Qi/wBB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A/RCyVdEz8OW5Q2Qw5r57po/Q0xKGshpWe5/oIq7blfOpUCBEc6QzsZdt/aPSQdt/iC8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sGFIfCRo21ME/tgPU+pO/riUGDF4hHEvMFkOlySpXBF/pMYv0qiSv/DcEagjcRLHX6gW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fy2BHqsZ5IQRNrdPuFOmBDg3SmR3r6nnsZeBqK2r4uIdk6ELM7jM4EU1b7merxHjjFCM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mFzZGbDxChgol5lxi0n1HBcM5Zk8pj3A90adyuDDGbJ3zo4ZuB8bIxSQYQcBCYIBJRiz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8PFy+A4r9L3goEoG5jxFcNfH18hBafCzqdij7nYX9SmkTYfJUqVAlQ9J7JPTMBaKhC5r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P+MhrDkmKpfnUyeR4Yr9Sj6iXtDYX2yloHqWd37gDAEOG6NNRUFOC4NsvEcw4AN8R3zU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3+vUr9e5fApqIQTcEe/0azLjoKm/zv5ZbnTxzX/MSpn2Tu8yrqATZswYolvMr2Q92ej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F/uiduJW1S1rHO8RUoTdNs1jUvMFEYTrhW+ouuN1CPDqfXTuHcsaZb8dfBsR052/CoRp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YPA4K9wWJYzdQtB4uPxVy/I+GwYSL9uHfh18q4eBCsEs6JU2Jeq0eiiKu/lUqVKisF2z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+Uu6vbO9/iVwzXcqu2pcWXxmVHD1D1LnuJmzRHv/ACTw64LvuEIoMSYuf7MRUOeRdFsN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uEuOVKlQJX61Sv8AxD4iHuA7gjp+VKrRHkN/piVxlwkUdk6a3qdiemav7E8xfuK0/ApR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c3zDfG8ZYm91LOsp6M9S5+YZGYamcrDF3HUV6jwvF8EOXCfCUnId0w4NyqUJUCEV8Hio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zcBlDLJhDzlJfDLj8H9E+oDkYUYLJqBR8r+FMPOZKz9TCL7RV7+FSpUqVKg3rh3HEFfR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n2ytT9Jnza9wNBUvihnmUuVKlTXkr/ZJc3KIaQlEzG6lJEtxhloHhOthwuSSjBYMq2wX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xPBHqu9Ewh5nBjz86lc/cRHxiMCVxXNfppxUr/wincFAfUA8v5IvM6/QWFrAghIM9WX9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2y5siAQ8WZaoc71+CUGquIzKdzFwXEeKW4vM1VyddFHOt74pwRhAAkpCvEuXwvDBRsjq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mEVWsThBK+LH4A4BQWXBgwhyE7mNJbFGDW4Mvh/Wp3B5zKP0QJZ45aptPUSVKlSuAoT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/eU6fogH+ZleD9TzRDQJfFcK4/JYoLBEf2iXqhs7E0nDMqVKnbhLl1KNiXmzSF9MF8qT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qzLHJInX8iW3YvLG7Vl9HhlSNJr7luv4lH+57EsdSvmypXF+oPFSpXFSv1qlSv8AwoT3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c3PPA5UgK3MUZZ3VEtntLUTxGLZI5nb4iABAlTaUDIJQr97MxDpncrlS00wEBZ+2meRc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S2ov0QqmM6juBceO0GYSAAN8hqz9Bgk8EU7jKicCnl4DLgxdJ5IAiYsmoJL4v9S/kDKq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/px5JNAzwmW37i9aXPARy2/lNVw7lSpUqVF2Aj530nWftDKBrxBPn7mtTPFSpUIQGWPnH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n1Ed32Z0VSl0Mba1MGn8Rly4QWB1rHAp5S6k+UTmk9IOpgvKI2JB1H5ljUo6geyWOn9F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pUrl+NfOrXRmeuGJdoR1zcy6nkh4cZlCKozB92+Jp8EvlZuaI1M7ml0iBFNWkALcM0/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q1uZly/iKaYsiGC9cLCssjykeHl4KGEIRm5vifOYJPDFfhczwpK+Ai+LhDm4DMOow2Qi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noS+K8cHwIM4qgSZi7mU80p5Biva+oW0feXMv4gfVyvHFc1wo2x6b+hOkn3O1fRAerfc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NcZlcMbNRNq7fU7j94RF+0RRBcIHnCKdt9S/P+8v0B+I+Tinr4nDFyLg08xZX9GD9/lU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Ku0oeZfslZvuV8qlSpcuX/5KlSo8h+hZXiK2xywgxFm9Q84EIOA4j2jNBhLv4dxjwe4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KEbrX4h9KILJtEFFYn3Er4VKmThcGCB4WOo74WOAhA+RxTfFupbaXkRctOUnc8MRjwsu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4jBlwRxGlvgpgi/0A4YlPEt8/Nh8LmU37NwNZT0QieB/UB2flD1KlR474QbRDVr1PEfu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ADVcEqVEK9T81F0EScP4TxCP6CR9j7YaCKu2/Up/tH6p9ssn0lvEXszE+iUuz9QkfhZj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RKTTO0gGHYVPSn6lie5LOK+VcMkuX+qfJjwc1KlSuBbD5OOuLhbwkEkkAG4Zu2eEEp3P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3AgWg0DLqDNRf5RXeEM8mdlyDSzOFPTTKdROaiRmjUvsR3ySuDF5OH5VbljD2ATPMIAn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aXLl8LWVA+FfpFIecLQYMuWJVuEgMWMNwtDisSvKXWpb8Pv9C48CYFdJ+5Z216iH3Qio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+p4ke526/UP8xANTXNSpUXYCB1b9RWqwfLOwh4CUM29osYsPogO1j0CX5cWcMyvLMfcp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YcVK4YfFInEl+boD9O5fqVCm0DvMTAZlzUsbh5Es8/NIzTyX/wCIcHy+wpaHQi4lkKcB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h0fAcRsBMli9zQW8mNyVFMP1kW4LmbQ9cF3L+jcvsSrtEJXNyeQvhJCZ/E8sODE6QlqC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bPMJEfSVmJsS+L4qVz18q4r5vBIZcvgYh3PElRKbMpoTKbhv9O4w+8tdJl/YQPZYBohH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bYDTc/zqf2Sh3H7Q1A4JUqVw0BBeUXoD7juP8T/iy50PqWMl3DBiZds1wSvMady/CZS8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gYl1LhErMeLh8GDN1HybZfB/TxK8Q1GA0uGxhlaElDUv3AzHUr5PBkhFn68jBhCXxcu8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Djc12U7Kj4qUI7wSwkvlnsmeEwq1TuR8sp3+Ml2BRFVn9WoFp4iLUYfLywyuV+gYc481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MIQOoehJ3wim8vkseozn9Cv1H5EWeF2or0XLdYnsnlzBCeDgLQb+N8LY+SXexgviK9qw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twwO53P8zrP0h3F+4aAJmVK5qakgNGE9EdlT2/mY8/tLJbxUcJFT7ZZ9y/BPtK/co/Qr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KYMu5UqMOHhiWQx1Y2y2MDLHhfqXxQyq0z2kGR3qnozCexcp86jGSW/USdRhzcyy2DzE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ZZ3VfGpBZmFSY635ZWyXYdRotVQdP5YgzMYxiMv/ACZLKghwzqZL9E4YF9gzeeeyijmD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J6DKGGi+1IQCRihAdRHtKTr418n5VBNEOzE6y/U7C/cegIu2mEnAZcuUw2CC64mG5WWn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3UA0cdfGwj5Jds/M7TEHdMk788fXx0xB6MI6ouwle0oS60S2VKhwYNsR0MxJKvbKSv0j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jOfmaO3BHV7hjguYleJ9xl8dwj8BAbJi6kvm3wIqVK4qV8x5FNLNpkh4iGjHoyxPcgny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eDXxLyiUhK3/ADMaoVmAzNTlncUcXxcWqyO5KPEV0fcy+4UFwzXcSqaS0Mk7Cie0GfUF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/Rqv8WbuA/F5JTDYQObXxCCBNz7We1J6uU6DHwj1F1ifwgl2s0MVKlRvFukb4QeoJrM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QbqYbB9z3fhKP7sT3X1G3y+RLEIHkYVh5s6Bufhlu8xDqCfJBtlWsy3X7pbuk81sB4cE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8E6Nh6xHsZ5G4A0S0/MqVAlEuLejh7yjqIgNX8818bhoDNconKBMub6Idi5ZqIlNH1F/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uDwI4ly4M3K4Ylkwj18r+A38KlfCuK+UpphvZidKi1MsalpuVgkr40jFMzwRS5cvEvgt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dvCDLomlzG8sX4KUzFUX+EOo3DE+kyzl8TaQIddvlZrgWlwRyD+rUfFjpx2/KoOAQ6EI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zV2or5S/JKe0A98KtZL7gmBO5998hpjIuxF7lOrInaA0T0zDapfVc9SLbY53y/KoOe8q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lEGIQLpKQohtAzc8jKdTpEsgfdADR8kG4xYlmFpoqhHcwPq59Et8/LEzM+YBMGuL4qKp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UICeVXqUaD3D0l6hdj9zsR9xGJHc4lcl53zXF1FxUY1Fw/AGjqWh2r9G+BIYV+tcw8Ad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aZklpSWfGjgxm/gL4jJALaCIMwyL8GqaFYZ8SiAmzSTJNTsLlRlEcH8xXO4nzPIy5cII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cs7jy+FRrtlx9JcufSfiPlD6uC0eA6gSyXwLITQsGbuLOJUaDMEGJUqVKjGMeMMdoR60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jsYrx8jThj0mfg1CLshuV2lGvAuFbNvqXoW3D9kysQ8pcOFlIkl+ot3SV7thHUVKP38b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wc3FReZaqCb8mzqP7Vz+R2FjCe4b+xNEMoao28bA/f4XB8TTqayHb1LhmVHUSEuXBglS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l+VfO4QRWWP61zDK8MD7gukv3MOmZluyUmGVwzaJCAQt8JAcs6oojucMcKzcPWT8OSC0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UTvPxNBoiuzcqVDL+jXBxfFoQH5ih7hofXwZ3wlDaRH3LuiX3cJThHngqbjpitxLq8Si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EJNpA8NvqNZaJs4nUGC0MCaedUSHcIjR/eKaZY8MYkYzMeBcv1MekrcZ4JAgc6aIOuFQ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HhCCKYs1ZgcH1nWKl2FG8z65YMTeRq+PxM9ypR+hcufUG0Tq6iQzlMOoPubMn1Bxr1k8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wJqNBG2VNohvU8PK9E00MIS5XFfEkrg4dTDWcoVflM+v0K/QuXzX8+/lcuYgeGA9whbC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wg54BlgyitZQfcpfWETczVR3CqVrk8TEqSxrW8MwFstbNxbbNNgjnL8dSVElfGvjXHfw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x+jgG2bMTuTNBRN6MtEgSFJ9ZZ+A42Rwvkj4F+Yl3YdnA0k8mJ1n8TrCz0DgFu2HipNI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2lk65DWZZGVniuFSoHEjqALMwLDvD4XLl8fn4ZCKiDxfC0HsxeECD4yoHlxqIqZS/Sad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6nXMXJpN6cJau2EJWdVDcsdwly5cBdE0C4N580dHULhIaLE35PaIdE8AwdNfuEDiDCbI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A0zqApp+dSv07ly4PAT9S+PvCoemEDygGdYlpDzlCPeiuMI/bhtmV6gZIuhLwoUQgeo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yudpR8zfx1KlSv8AwXgZQZpOufxE83hrrMf2mjirgr+mqUzc9JeEkdQ8gTsH8QGlD4Zx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TkgBpBeJduBGHQGL6TrwFuoU2QTYkUYYaiQD3KRZ1w3qvEuXxmVK+DxTEO0pPUlvMJEZ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sidCUT7uWcG5xPyeBNE1am+xArMnRI72pTgCeOTZsvhWJ3e5cW3E1i4ovqmZOX4lmh51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YlWr+hL+j7lLZPonkSU64X5hDgYQWhGPCweHcYcXBMLIV+lUqVxtB+oOPuJGls+8QPMv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2ehGi/YhGG2d5m3ZfmDwfpCncRjbQKeCUILHGo/cYlrLeIzomZcQAulwIsRTjT1uibd3z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5qVzUT5VKlcVKlSonOVqP4fSYTL4nmuajqAuYeWVP7keuiK7cf3+SGJbSx0y0F5Q7JZld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fTLruZ9Qx4zoL+poOIB75sdsAkHc8xFOCU+ZX6CCIj6xXzDPC+QYk3Kz05IMhbcsmSBD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1LngENAndYZ7rpPF5th53xcuCaGUuFCYRadXYs0tE1N/dEs3YvKPvZb/ACy32Q22sr0Z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lHcIcHFwgi5USDhjCPFSuyNijxj9JEBlZgK3jqUCj8TTBGPjSvkhO0PJUXVGCYlHtLN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bNEtC5KTCX8HmuRFoUhiuFIwvUzglK4DuAFkqgxAGuajSwKiS1Itpl7iWXxr5G47/Sr9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5t8XUs+d+LrnhjDFcLc/smMr0S/QRXtwmOzgEERj5WjTsle1Q+yYEB7Qz3AGa+VCJ4Ll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F+orzaQ8pZL4uIO5n1BoGVKIOqE0RO3ngHrxNvLtHN8syzQuF0KdItXXDUoiwGbq2dtU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hepKvYw8H7w9Eplcgepp5cS7lQhwfG4e0uUVynwNzslCsnHN8lnyHqiGaom6mOajYVPS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EOmBOSEzjQVKzhmxZGWz7hmayzf2RyllsGX8agzBAjxzUXSIilRRiQjU1Mih2VqbRnlO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4r9F/RfnrhfyZkM75eDtHb+T8tCHCpiWSzxF8VGCvmfnipXAgCYiDPCy4GSeqoL3MdcV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04Fz+9D+zOQK8X3438aXhQiDrgfk856mqUN3m2nCHTWiXAQTD+0v0GFpdS288PxE0TTu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Mecy6NJvSOuRlI8kTPupntSkoIzBKgEK8cVxUJUqUiw4mRjEr3wcHJ8LgwnUHLEslMsI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KaLluUcDWLaRWUyJZqCdPbKQuNEuSAQZWZ3T1EZdytG3mJrElmU/ZLVNPqXLkRyhTyEC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QmRFQDM+2JQt9To06JYalCM4CpWRSMD7g8Fy59uOcM/N3+qsuXzUqVy8UW+DHc2Td8mP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HNRikhGVTQiNiL6l9W5VukC9wplftKlRiq4KQvwNlwo3Dyg3A4EUcXL+A+NwTRNkzc4O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64Q1AE2UKu2+SVqeSBeDSU1SiOjgVJgMBPxKbmYn7luozmW2Um5Nx3AI6ZWuBmp1zWIs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hXMEODk+DwfBfEQ0ruVLzfpoGpWEzdk1RQZmp0UHSgSs68XHSdRk/cqlJTfqsqDS4uao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oeIf/gEC9IZXknaWQlhueHjdCLKNCOiKJgxjtjkrfMyX9ENSaj5uszuI8J61FtX4NjuV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l3+iy4yvB+hXCsSjgcMC4qUdvk/Dvh38dSub/SroTPF8Ym0J7p9iUGcRWnivCckJb1G7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A9y/fy2nXG2Jo1F7BO253z9zuZE0vpHf3J/Zab8SpXBKIGMYFh6nNqVMrKhjmABYk1Td1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JbtlYUR4JcVJBXFlAjKgtmWVKi+f0WktXxPmcHxeSYFgig6a/S1x8nxYTCE0zeN5iqAS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Lep6x9T96hr85ZCpMVlmN4R4iL3xHVubg1NKK6VYZkMwr6uITSffOyVoLgpgGNbn8oYv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RGVZrpgN1MBXLTXfyuDJ7EIesR+AI2g/NiRJXJUqVKlSpXxoIcvGC+b8XUzpf6VSpiXL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O+RH6p0G5TuFZVygi+C4LwBMMW6mOmY+5fshIdC5vWP2lTKGTZNyp/Im0ftEdF+5r04A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NSmaBzcKmt4wAFW/ia/Gwf4iqtLNQXmHnmdA/RSBSO5WpXmI8z6TwEsx5ZDH6CcN/Ah+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i1XPDp5VPJptBPkb+tKvrn9Dj0yvjEC0zMueei6EyzPBfcN/bMPum01G4TemcHiY4UIM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SpfsJuL8xeAhUOuDAzEU4pbMMNhQ8xuyz30RP8ptXhtKTUJ5thrjVPzD9C5c9Z5JZuUp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/GpUqVKlfoix9wVI5eMIPk/IWSHxAfLH6IcIzjwvDZ5qWmDbwehFv1HxU/NLdIF7gy+c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eoaTDTGaMjXFzuqm1U3tZXx3E6JonKQ4m2U0Qx0aYJDwxNgJg8/cd9Rtg1D4RFJZMp3K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6mMUuaQ4TELKxKlTLD5VKlQ4a/A/RPiPJjUKxNpvuLFqWdNUJMugubZcG5D+zP6PDUB4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Njw8Lu/DOg3DCTqbswp1hPeNYMAYRhhmPZioF6NTA1ndRUGolWGFm/ahFbbGMXH6iqy/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p45qV+hcGDlxLUqxfUwh5cDkX+q8Cz9w18tScPwY/B0or+7jUp7n1gZv5VKmJcTwbktc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YqXxR8mRIhxHcIvxmh538vCxRhU3bHaJlEVDcYLNRj7ntC2prlGMOeETIHDepSVj9qVF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V+2Wm5XDqbyvgTZB+JeUbMNS2eCC8V5hx3LH44iHIipUSZMSpb45UqVxX6pzXyfgGO/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KRpJjuV0GH9WbmoqHqbOMhgUWUjOkQwlvc99SwDVwyvgEHbpxYO4w+rgTDAMLAu4TRmp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F/ggezGStPEXSZOflMCTPHOqFnoOLly/hUr5b5cIFCLUqy8ycCLguF/pi/ugr6uLjDh/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8hE8ssmJiNIy8OWWZeawpifUvnEr5DaJ3SdCxq6zS864xzAxqqOkaj4ySWeWBDlpL1E6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TWkdO0vQorcTZhF7OfmDNzZD8FcOmby7oYP1DyTqMq0mU64vnD6jmXJCDFw6SWnmZh8A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Sua5L8aG0iXZ+tnwfjcVBh4am5nhSnSL2oYjokBNzLqaLAr6o8pvigXupUPNRBmFiJpM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uo8/SE/kp6izOjkQ4oFWY3p9QO2QdOKYHBDd3cCbM3+FiaWN1ZqA48czXFQaflcvl+Bu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AZS4VTDhZLgvC+a+AuRr9csPk3y/EdPipXBA4vhcEaluAvDhAS/UuPE1+VzfUH0cI2RH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dzpJrWpuSKu1wxiuaHqN9XDrmoc3ZGcuppaXsbTuT6jcUzwmbnT7mOK9kT1ENMs9Ribc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sSjTGrdwXb9x6AR3nG/LEjiHGThUqoECDep4cUrwqpm4QgwgUQuVwq40NxHsiUSahWF0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HCH/AIK+RikjQIvCYnT1MV/jgOyAOSAmll0H8Dhbpc9TGP4QAVK9v8RVpOxC8bRYv4PD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OoTaNTOXDMR7cQzslrjaYHOiED4zr7Zn9HBt/wCCC538A/Qtg4QGYYh1EphDzgnFwi/h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fw382KQ4uWS5cyyzxr2zGUaJeX4DzpNJcBdTRR1U3hANyaQiTAM0BKPD9+o27V4VGVxh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/UT0mgpuEOsspvNN2Am+g+UwrsqAe4RpMSkqZhY1BeolkrF46bKH9ydQPqPns95YYhFY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9JVPCJoMoXRipQalHUKaJe87LhI6cvgITlAu4KV6UTCyedzgHsSjoQToJiMLLjCESV/5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PUTt/bjbefidAJNXIxku7T+Nx9so0IVHMcywZmtzHKYKU4OLND1Di6vXoORAZYWUiRk5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HGTvnVD4lXCi3HpjdHb+kX8lmBlBsX6lsFxCyyPhKpcDKS5csWMOE4QQFy/06SuFsB58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wfE0RDqSmshm4TdJL0hNRBeXNNKu2V8reIaRO0TquA2chGOsLAcRG0JbYsqVK4VGUvUP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EgnyiXZLNCKb/ZO4rmOz6zPCyXKPU7Aj+Ew4bljcNtDEPaCu4DzxqOZt0JlCcpOojuEo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FUEIQnf46MDnAEu3g5T2jjLxLqDx3NEzxOa5Pi/pPwsumagmQQ8HiRsiOUR4+Y7jvgXI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uXKvgW0R8264AjMmO1HgRrHogEzEGY/YgKaYT+F8NEPifz5SogpFkFaQm39Y3NZum0uX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iDwpisNpfPPcVQiZkl7y0hBAy/icK+RfFXH5fiJ0TQqL2Qu5NVQ8F4s95NE/eb+v1HYH5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RrXE38nZE1K2a3EJsmLbGV8GCWjGC8Q8mp3jHaI1wn3FOw+iWbUX2RHapT7le49iLCdZ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QGpq+5S1F64XtFofogSroVOvyGStsANEsMkPg6mbUFTpm9cHA3ArUu4zMqpcohABHETc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HD/iBR8KlfoH6Dw83MZZpG08jjWGSAFTEf7vABVMS/PCbrNnDoYv4J/Q4AWykQ74EEdD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h6/P7wks3uLq0vw0w+N/Pn4pEOVbM2fGpX6BwcRFfxuXL+dSuMy5fiEEkxqUp4IxqoL7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rGaRlpwOC+GZcq40jBNEHjqmbCCbQ1yPeXFjZdjNxLuKO4S2EDBiNE1Snapc6TfSGvR7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Eq7T8gZeXn2iexAfLAGIXqidklR8IK4ZUzLhnhnKiGNRDHuekwie1iDaSHpmRMJcGE9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nBNs/wAwM1xHCU9nA0zqEZd5gl8KEFAxXxNwhuKCVxceP55S9wDjr4GxWD/5dx4wQ2hi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VBzH8vizjM1aojVKqNeuEJKm76mfohzMYNp7nfAhITrgBku4LoL7jNFZU0aI8RzULNTC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IYBBUu0yfIcKlSpUqVKlSv1Vy+K5fmNcBQ+uVS5TbN3wrgyxmYQlwZmS7qI6iOo7Yx6g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aTg1PG5sh5qVKlQS4JoI0cMLSJljNZTvsdehI69U3k7AT7+NLLvAeUNoT2SnYxfQEVGW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aHBWV+BWybYHthXqX2qdkJdor6mDl/M6pfvcKdp2KQ/tgAwI4hOOgiDtToImHGkI7lgD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F0QUM3KmeUv4Nw8s/MMbliFhbmPNIrpAcLg/onyqPGEjZ7nkZhCMrQwkB++d4lLzKcEm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WMs3WXYMp/PhO49TNngQn8GYL7hKeZSBdtx1K4WkO4B1FQIDyiuxKOow8QjVQdtXEPlh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wD+jXNSvlUri5cuX8a+ND9fCx4vmPixlXLXExmKssGnQEP0njzxyb2VdqHLyJ6muJ2C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ayMRHAi21TbMWwZUyQZfAeEIeSVbSY9yvSY+IIpqFNr5EploZihyTmViYiE98rDKSoon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NsdbMeAFRsJ1UehkM8rIjAGyKt3csMkpS9pKUReCWIMQUXFXA4YMzUS5YFcB+Fx438DU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BVGMwINy45m4i4rsmrYCXMSocDzXweNsHzMjDGzrEpWTPBUk/KZsjAWNZjuO2obmmNtP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ZKg7wZPbO4bmuJQURQnmHF6hx5Zivi2XTTCmyGmQhRRU8JB4C7RG7uK6QkimECFMu5ly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S+S+X51K5O/0bl/IWOBHHWaZcXBPnuOGWRUpWqRFe8u7WXL+FSzomgXEnbIcb4Ty40ce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WVmJwE9T1QcJp2z3Er0ovoy53FW1ncPjXAk+DEG5MJRFG4nGFuiW9SuyX9z3YHtlGXNi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X3PBcJeqHhBUIGKalO2Idw+ss7JR7nZLZ1QTExMzDDFlwXsgx6Q+AhrnvgeLjx3MJiXn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pmVTLiwn5nWjvIE7QFjQxrhBO4GXcGMeDh4zi9iRxmF/aF9xoOYqgfuplDLULSopnExb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5/NmiDaeZn987gnUofUYCOvpYKvCZ3Kp+7UKa1GJ0zXMxYsRTajEsOSeWeF8O0Jgu+QU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dfgG8UT43Ll1xv4VK+Pf65LvtgqNxjyQ/iii51yy5viyVUfDUzAXqaBcY3hOxiawho0e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xwVdl5U9TxoKHlO8k8qV6hXQEfLUU2viGY6gWEHAfDjgwS/KUzxTsJbqUu4J2wBtlcp6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e+EldQoUS9BLNsC+C4MZlN+KYgdSBD1QJhztEMS3cLJGXyEUHJNSXid8LMvkMcMqdSpU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cpwSaZRKepbcMRCSxivlU0jnbS/NTrNPwAF7lZeOBpiEGILkFMxpMSrMTEjmqX3wOeA6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v3HaxpgB07Zhr7/gpBtQ2jqOgY9BaR1dkCK/VMSL6JcbzqC4T4YsVHqNQf7IgwzMUkpD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3D9kchFqrj9i4JBXiLnpTridejEdbNkpTzuV8Rfy7+d/oEFn7mP0w5aoQLmNHL8GK5Zb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FonrTVHG6oqbGdio5gfEslrg90rslUei08QEXiztfMJeC4HCJDiqYIhER8CeElqX9wXb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Szol/C3vicaQVZiAiGEsfBDqXwxii+IeUog4I1zCHUt9z0jbPaGJKqdESKWzMxeviR38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18K5vgjaA+4qEqimY8GH5gnBZA8TWUQalwZtFNMFpyqHvKHUfnDQfipuqTVEySHiELw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ruDmbqLapYSF9QvJmZGULSaFibvuK19w4wolZ5lZ7cG+KCdRsUaCO3XLEL1LSEYI8Sy3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R7eBJN2nMiMS9KtstAkGwJjUrejHW/em7TwX2jLwM7SA7nmYDtEvhm8jX8Lr47Q/O+Fw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4vIMPohGMylwKI+Tzcv43N9Edpx3dTbEv3Kr8y8vwrEu5YlWhgNQzU7S0IZuYJUCUy8J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xKMLdEv6lOW7ZXtlCJRlbqXx80Be4FS+EnnyVAmIYSzjN01AbzAJQ1HS8MCKdSsZQTSX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zlWwBthFmawF3AiUTMq4Ic4OPJhtjjUqdcESMNyuLlxeuLh5jHuVuDREq6i+LJSUxOA4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jaEHxOm4VWMZpokzHhhOQoxyKkPU9EVBOpdImlIY3NNuYreio9GO2qh/mjn7oIvoktBK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gDGJwkbVd4n4HBx2je0dSAfLMNlyp8yi/doWQtOkopHN8BOmIKxF7sho1FcHYdRV6isG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qKH3NscC1pm2Iib+dy+CFSiVK+VRjx+BIaJ3HUM/lKzFJd+ptw3Gd+YDthXuBTxw9ZZ9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CMZXiDWCZoIYwz4k1lEsOap6mcHns8DWHUR4D5I37lnzx9JeCmUY+VNSoxiCNtTvYg+R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4MthRtuLaw3FQDq5cdsDG7lcWHzwwgSvgR1yJiBF4VjBl8d/BZiXMuhgbCherWfMFisS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dS41wPhFGyPrF+Jc4UkuNy5dRtK4XguKxZBDLDMuiDRc6UysvJWPhDjLGiqh0iAsviJm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m3MZmOsDMhehnfCjPGLNqisvgLNskvnglytrNbtHuKg0PU1VFTYsyKq2DVmd7yxMq8oD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SiKtMZsinZHlYTEEnaTDMtwLxxBoElvwy2izso9ye+gmk9eaCpRqb5OsiWz53wOO+a4e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ZazlEm/41E+DwUBfMt883DinFuEJyEOEDAcSjgjqW+Jcucs2z7wlXQn4mZmK44svOB5S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SICpuENDgEuit2CB7zAGjjWGEQS62rEQlogcZn0SewZg1iLG2ECplOMrHOp9y/ExjHHz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uFiuWZWYoeJlxgZfglLSlkCeCepxjoKKNEHgCCvFoZlXVQwZzEFXvqN9EttwMdxHBV9Q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HlU8CKYWcWtsAgMdxwWoiRSxjSAmoiJ7QhhTpSZmOzCPTGD3FzXc0F3CB8MTekTYiBDM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DFepRc6RTzCwFmJUS/r8I22wB1n3Km8WeJRDvX5SyprFbUIAvWbGNwplxnS4uzPh4Op+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dweKSzODTMADESVGzag9cbrp4UV4GMRjlRhDdCaaouHNcAj1FHUr43CCBuD4VIDuUkFi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N3zT8GEWJ8ghwxgeG3AQI74tUe4JlZSATSLWYiEE+iHGyw0hvhVwCJA+CkQYSJbA4TyX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ojOKBEEbZdwDQCLPSWdwJzpFbqYTip9T2gzqDECG5p1LcWUy5Z8HyeBCplgTTF4Ny8ad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oS3VEVhV2mXEVPWeaP4JoIqUpYcTsMEW4ry68RlSyUjKzEC5otmKLiXONQVlFTLiamo5w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o3qOIXwwOoNy/uVIHpnkYmcRiBwe4K9QBqFd1KIA9rLVGH84lmsEaXGM8IuBhupcKL+p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BVTuXxi0E8wahXbdorMahY3mAXRMmQypLSh6mWTPmLQuKiYhBxhieGDlMdlAWiWGVdQY1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mXWpo47kvD54QLcL6TxouV6g9cEpdQ84I0wkIbJuoqjUBYLxiGeK09mVSxMdHFZ3LRYV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R0o/jEfgzvmJXFQZhxECVNocjmFRSZMS5fxhiB8hZpDMnwWEqVHECqi1iV6pZlmFGK5e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CdoaRDaEyJlqe8rx8tkdIMOLjuEmWa6LJZPJCJloDdsNohqJd1M9c9vEo9ymkaAvuBbF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l8NVMRMQC4twu0YPAjGAYLeKhtrHjgPuDHNx/ZGGGHi060A/caJeKJhkmRjhSp5JVmos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YdROAyq4BaUvZgzbH8PCelwO6ihqO9xeksmBzDpTvql2TDqjw4WE65dxS7zIKjCwW3EB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Fx4ihzXqFBnBBYqWrE3tcdEXaXMJTCDiVdRLcaZU9GGkw25U5m2cBFyCN1OhwB1ssZG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zeTyS0ZjDZH1Rd1GdTxQOo9KeiJJ2EfPuLdS7xTDpZtCTfEtE+VX1cKos2DLhVLv5PxO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m8yEdfCIauJ6jXiWvPDiD8AYghrjfAvGHCOauEYNxBEdcYSBUpqC2sYa4aIZFdQeSIZY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xfhtc1A4bPqfgSyYq3GC9INgQ1FkvUEe01Ny3smfiPUJkKRTPayvnLdPgJAkPOpRtQ7A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iA9xuVIRlPuIg9ptZnyliJq5IR1UVdfUWYRljDc4jTVNRSAVdJqUmjqCMuOBCbZY+EOx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Z4xmOE2mKDhkepY64Gm5Z3ADPcVWYLZ/CKDmoOK4HezJmBdxBLFwG0wEqI1cE8lBttym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dOkRdRht3DLkjU0QFRfgzFNQrUbhFccK32cXLTuBcR2XA7ss1zxc6aOUlLGqjmodpH6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hhPcTLfEf4ioRrg3YIr4ghwsD3Fjrp0iCcQOpvCKNnNf0caTK0w4xjqO/wBB5oPZmLjt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3wwlKSjiMXDYOQ+BhL4cypj8OyInQg+8QP3MNHGUnEwUOFiRkvwLlxV3BbzAA8QSUuE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o6cPxuUISaioRqCd86a55o6U8XBuZRnHcSXwp+ZR5jVmEXLlIg92EB5l+5f1Pc8ZU9Tw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qVbtEokMsLsku+oJSlTcyiZgzDFmYhGtHa5mcJcUw9IngFwhgmae43lYGq1xDYMd0uYu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Zxja3FGIM3L+eEc8SsHcLIeUGtRDwldQUWqXdzCB3HwllE7mhMvHVqfhRdpRD0wbATbS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kygg98B6/mFgJNxCuJYIBtv8RPMXZx7kHpxAcMv8RWeCDlHUSuoyoemGpB2Si6KbYG3E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cTqIXqU3qERDTAO0sZzLQQwhKYVdTw0F1Daj1pdb4kIQ3CQ8HBjToKJMCBcQ1U1RRSfo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MGOB8KpkmLhQcLD4GXIfFjxAg+MvVBNsC3A8c1NWGYKqETRjwowT3KGio1nrKWF9pUQh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F5BtgI6SG/iBGVwqSYvDLLUeNtKM6EXRIHlMRTHiU6JXASkqCES74FEqfRxLR9IHuU8z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EL6S9BbpCo2uI+ZYZRNpl3DcsyZhiExBB3m8QhNogWRA7xCdP2lnSoPJP5h/ZEuGkoQv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OIQmc6zLMOm6lbOJth41LGY7iXPNGBMAiRHrG8RQmTipJkZgUJGxBhXjRlY+0Fqn5nZ4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5H2hhlvqZkxGq/3JUm0ZpFgS/uysMPUX3CQiFdzwEZFOJXrgkdkRIrZGWIOBQ24PcS3H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LGInOingSm4YZ1mD3C747BweTEYu0TySlnjCyYiVXBri+o8YxafpPCWjaBPo5Pgd8DjX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wMQ4cFs2gcVwwSeGOC0LgIHzMUWzL1y8WgsoBpUrF9EBdysaagR8ApJ2nYCntBiyLFDu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mZY1XDZltpRyjVahG+SD1mN5pkpwdyvkI6DO9aVbYHYTs4L3LNcNNR9i4psleziPgkwX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PAGW5957pVCPdzq7jxGUhepU0hlQxxtoICpcgEOpvS8aSh0iZdJWMTyyD4qZSr+oDZU2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5pNmojpmGoi5jCZXAyC3BIoRA3MGJbhPCsaOUxmCU4/QlvEMRahNsfCX5Ce5KwE1CW2L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F5wRUmo9FEQlEaLkQKUfmM4fuMbBNxgjQMDPPNtNi4h6U0Tw8FPqIdc/TBdzv4RB3Hw8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RhEJe1HEGdlAbgMdwQTUSpJGqYAdJWEK4LrDVRYS5qP0njMEeng5ODc0hvgfLvKG4p4v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obYmKdQiPNANEyHEfBQ7nfTxuEhA01MPUvEMSUs9pVdcKLBxLCcV9mWXITuDkSxAXnEC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SnDylDkKWGE+jNpWdVLmpRwQ7GMwcId8JR0nXTxKSx0yrV4Kh1KDISqNjkIL6/ERHFgT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U8kbQPBd3EiItZUPEqu4EQqHPBIQcYx7QXxyrBuDWZ+LHu+pXVC3tNitkTaSnqj+BT7B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iPaE1G3uC2EF2TxM6MwxOii1mE1qC4GDGWFdCAIlFnEogDqVgmXGp4UBxGiiuo0lu+DB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xiLmCOjAIq1cAauGFCWyyWS5iUnR5leTUG4nRzZRmWmkeGM5zK1sEZiO4vFEuF4YCdFP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xOPklIDLxGEvxKnE6aVdRItHc76OblSZbiahLjHUIxgSBhA/SXjuZE/gvJydTfgQm/xK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xkjpRWA/coOjl1FuBAlDvjtBh60825q4xNInjhRwAVrmyZcMQGWPlolFlTETzFfMz5hs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wRBtn2EV0l9MQGCodAjgTqKXbhnMTCx4EVQM8JGG84JlNCKdJaZMtpD0WR6HEts8c06v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eVz3cYQ+yAXjdxFjDmVHhk0yoZmyjgyIlWxHi1sD2RVjBOszXOZsdnQUSquEOs+gmPWI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3UbzBIGtF2mD08GSWdT3j2JtjFswD7gN6Y5DHGcxvUdeBWKjOJa8J4mN8zLLJaTQQGFp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npmOBiJTUfOU248WWvUfgEhglJqdcTX7lOpgEYyRHxFT4uoaS44zMGO0j4MPHgsR1GvG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qHYnaiN8Y9E0Uv1wSHUL4nSyBcIjhYzKioK5VcO/0TzkmfyvjmlYgzAgMp8S5DxT1z0w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BwbSvbCzcVqmVZXeEdQ+DxQ4d2CanXMNtCbTVEsO4zZlu4NIajSmb4uPtEu+FbpL0jN8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H4gD4XXOEDYXOkT1lkgteFEqMxSkA1OuHi6heHgZrUE+0PGWlVl65RL+OIYGI8ws7ly7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eKbPCSJKlSoYEqVEhNfAE041cWCwzKzPrpXMoHlpClqCHe5heCxNnE9a++L0Rccf7Jvy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OppGKg1Hcy0wbG5n3HodTrq5tGWOCGE/EurIdRLyX4YL54OWyUbrgMZS5rhqzMeppCSg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pYF3NpBXM9eLxR8KNeJnhFqJ1krMkbGThcLMLxQkc2SvcS7nqT0eHPXhBOoCbIktO4bu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kcwqEjUEvESkfGbbLVcZox2/01Slcg6QDxK7kC0f3PFT1uEAgp3xJTxR4ItYm8lfUPjJ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X5XBbUOs0Q4uXBdw2olg4xdoHqAPUTLTKD7lPHDMouiEeYF2LdEdMn1ITm5mdMlZDEr+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cYzbA9TEVl3cPOATOXT+HZTX5OPllJUTuDll4jBxSpEVj6RsysGbcLw6p2zJK8J6Yvs5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uagQhMypvMeAHiNJfLmSd5YgQ+S4ziqCLWKJ2USzqdN/MorCMYSOcoBqyD7y18zUaEF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EqgB7lDLckR0FnjnsiH90vuwTwHgGzhUO6RbaeyW9Qj3h6Q7JQlmo1rTvIGbcmahepQn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UA7giBm52EV6jiYhUdqI1PGlfUH4gY04L6YO3CoXzgfZO3DMTxQUepBjqHEFNM7qUR3p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IMVObv0zSXtlnHfhwnxY3ZjcvUIR1HfC1wTh4ATuBIAfAV0yRqMxKEBFtEv1TaJuppAi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UJYRLuBiOiK0QjF2zYRUzNBC+kt6GG4w82X51a57Y+WeDjWJlPMsi8bEtuCF5lZ4INgX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kjx1HyYMwUQEEQrg01B5uLfLUJfFyyuPVPTPXxvVPRBkpgSvjdQu4rZpKtgcCVZK2G5X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BbLINRL9S63iKMm4Z9zvz71A0pTuL8zUX+IHhTsFwwkx8RJFibmCKKCC2ioCswidE1Fb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1LLmafc6bDWZnJIsQDq4LZUrlyubclJjsJuZCMBGFXqZA4ekuHS5HpAdMHuWMkLuE3qS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Op0UNpEzBgDDwFm4tzPUiQLSOSjqL049nudwhy8osvm/DSYuu+BSD4CJaC74wkI6IxbL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lfMSQnfcYodxpBnNzvQCCErE+eIQolWiK6J6ngv28EPa54iHoCZrLcZ3CZQU7nWCJeID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bRXuexApFH7ha4jVnghGMMVMtRZ7Sko41U7ENcbwh8XEVri+C2IKCL1BqMMYKZcdTNQ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xKykB4n1lfEp4iPET4g8CES6iHA8gcEuC4B5ly73AhAuGMEqYGuDBBNSbhQJ1L6qJ7Q8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o1umU/2nrkoxiZMkf3BRDLHCvUw1M+cw57Q6Iy4o+wm032hhCnuGeaIFw0l5eHifumIz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uaROxNwi7qZAxGtccYjcxAag4+GJ4gVCZiXcQ7h554W5lnhC3EQLIJqPggTh7ISOxO1D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OCKdvm/GuFvyHuUIQKAiHcTgHUwm0xRiQDLR9oWhUqfnLRq8xy1N8EF6j1HCI+yW7gQm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0TxEVolvcHuwilag9JbzCBRjDPtl22B7YDD05B7TuQr3Beku2k7eA7IgbJ18zpEcwOeo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AhyvCyjv4GylbCAcJuXwueIZqXCblUxYSoPCr5AlSpjiuDNYiBPAgPU9EBEdkWcXLhw8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xxHfFQ4VTKAmEuW8ZRewljeUqcxHm9T+INS2Mu5FvKzzBFbnZEJ8TaXYmCyWIyVAmphQ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gTNHVr3k0poos1HoclGDA9KbJNgj8A8ieDghqdAlXg0H1GzUXpD64CNMFtCzMFKeOCyE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4CcBmlgRuOFMyvDg5dQ/pscMxNR38bylYHZlwYcFJBEPKFmSeCWzHBcJKjuURlp4YETJ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0S/iKRaWbZWczExGpcpEx41Zb8wSJ5hggrD04HtKJjkYYzLIKfnyCVDmvhtg/lDweJ8H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ClHHSX5S6bnlR6WUO+Cl3GNOplF6I9JHgnmYp4SyUlOSkshXFEqVKlcjCGD44iaIDZG4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al844JUsRMXi4sLSrcqy5lEguAdmAdH7IBn9ku4H3PBBZ3n/ANkLx+07TUc0SHNUuvKH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SB4jGi+SPxV/tM2BmVyICJ6qqUYcEYVSy+Zmxw54tc8iV9yznhr3yd9U6yDxfdQziD0i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9mDtGTQy3XA1iOZEqfkekv8AQeUWKw4gUSS91MnlholoGcwEURHk/eEiJihIBljpl13F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Dn4xCY8ynmVieH1lvUpzywcJDxKcaiXMoi25hnhlpfBbiGUSq+LBh8bi8WDCtoKymInz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jDyI8SVnqT6Rgyybn36e2Pklvct5ZQlvmFdoVGQhUKhRFuU+JZg5aYbZ52e2e2e2Eh+I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gPMBAyzipXCoyhhMKV6iET4OuVwt+I1GMpyhr5XK4GpcKQMoykA4GtM+tgVz+yHij7jH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GJdxZ+oQoy1YixcYqQE0RnjMv/UhmAv0x7avcf7Tguor1M+Do6g4SikEuLga9ylAHcJn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iaCXI9Q8UuskHA3cUnelJg/O4EfAi/QeGY1Db3L0i5QAqWC4+XRnwibMaCEZhTKPUo6n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ExjuZgsonmlwuMBCepfhL4q890t5leD1z1T1SgmJia+BYWyYJjSVMoDxKeOb+NcUy3DU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kZvmcwRLoj55l3LeY+Rgt5WfaNXiMLGIRbqJeSfSXam0I1S6ZmO2A8xpA85+3iPDPRHx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eJR4n0lHg/RuWgvMF3E4T8wHgrMSuDDDeBB8Rup0XFVbmJRHjGYTuBw8F7w/J+Zwzct8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x22UkOOJsda/M69/jM8k9PDNd1DEKqN2VUDuYBuV7/AifMDO6Der6zL24/xLCzHify6R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eDKtxvgKdzGYG5mKknfjO4pzURmHpGjEYEqCYxtN9zGdwjCEyfN4I7lld8Ojco2NRTte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xMxJSfThR4ldqWdMMNT6cgxQRXZlU7EJFlHkeO0tLZmUwXx/6RZcy8jl5blp5J7J7J7Z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glCj2l5d1CDOMSeFEaJbLmEkEFo4zEeYjzPbEpVqYSnrgVbGHpLbyeqEbYeSMjzz2cT3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dPfxMARMPSafr3FNMF3G7nmT2QkLGnhUSCwIMc1EnUqpiYmYiQRLj8QyuT4V8LhxfJZf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CUI9wMzzWa+4Y5z7VNqH0nbv8QJ0+szpP5jNh+o7hLjUrgKJmfuTvL1lEYqedRaDn0yq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6MWJ4X4lLzZDzS3xE2iOgXTAupXrFEMc7eSFO7idyvSzzSMCG4NYjx4lCEYQi+R4YR3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mDMwcKox+AXKHLl41lZWVhEXOZWU4PFieWElTEITRMS/KX5QtiPjmfRK+J908HDeInr4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ty/lPuz7yvcrwUS/plMT0S/RLOpduD7YDuVdQA1CSjxK00uYrnlufnPulncyiUiEolFS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oR8ZGJ8M+/ifdPZPdE8K/IP1eSWPxQn/AOLctEO4bueeF5gwLMOowwwDDeJTUbUWK4wj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B8hfCrmVQJjF8eYkuMyg6ic1PSj2s6H/ADAM2+5tJCrKRTKfmDor8MX/AHIhqmEwHuWD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Dfh/ExQTRn7TNuvzUF/WFxH/AAJZqfqX0pGMT6TrCII+DwAdTFqC2ZvEjiC7iQC5gMTQ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5u0sJCEuaxzWEIx+GkUij5LUuz4aRb1wEhSiY8xzUW9svB7Q9pXgPHPRPRK+JTxwrm/j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oS6UpfD3gUD6lDqWSyVjLbhdIN3BMzBU2kEjEfJGTNETi2Ww01Km2Y8L/HKwMrAQh7J7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6e6PlOD/AMdwYMhO554Tp4Asw8K4Ew+kTSF2JcMx4Jvk5YMfgMH4G48FRLISvaHBDE0N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yy11AdE8GDvUu7gdPwz2jfghml/M2CH2Trn4YJ/elGi/qLNkSkyXLqPBqWfD9kpH4EJY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meedxLIdpLmJ1p1UqiSpguSEvlZR5fN+G7Y9JClwGLRAgSoUJklkEhH4HBYJp+XjAx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llZLESEAZZCHNxHmU8xHF6S88ctSyeRh5sqQlR1xZKx4bS7z+Jl6l4+TN4nfTwxJjDdM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L3G+3grxtUa9RbIFLZbHgvs573T7JXzPtxer8oP/AKooTueWA98IXk8AekU1MmY5eSL4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E7iIolRmLGTXJXFA/CIg4Jb0QgEm0G5QTHjgPELlpwjEuBWCHDU/ucmz/KTrQ+mbt+5O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9/TB7XCk6gpF6Q0UymExg+IJwxXc88v2h40FROpZpBly4PCpRW4S/g8PKpxuZRTteLl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XphSPhl/EJrCQyxgKJSUlkuXwouWS5cuWSkpKykpKcDFvB4m0EwLcvLsFcPsn3gOD1TD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lpngPmq74Eo9UU6JdO4y/LcDlhUQxV1Emo+CLdR6JRpSjUUd8EwDEoSVF6ESaJVuKnmU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0tPpPpLeJaW8T1T0T0zxH/sGDICE7lstmJXKLpEcSuD4Xw8UWUB1Hm5ctlLzLxPLGBD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fb0T38wzO+KI7fiS75KKu5g3KXLmSU8bgLiay1zQ/wDM/rhIcpj6zNpS/CH9sNylslmD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o3LeE7gIlZlxD4nlHf6dxL5qYlzMqErgI6jFkxKPEKhBIB5lfPF9paCO4mSume7i9090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PvPtK+ZXzzRD0SoYO1GstIMhOHIp4WloKWhJFZQdzDuUxOJinV8Cltlu1gPcp4hJOWDT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bfKJCQzMb6l1oGiytkiWdQtSPHpj7ZXyz0rx0NQh3MZ64TEh5MPLh5s92E14+v7/AKZ/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PBMxIwDO4iOZcv4XN8ZuC9wL4e0BP/sg9VMtWxknzKCK2VDK5Gb/ALhuHjCSL+FfAIeo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z6QHcq91LaXAdcImLhlkKPmIsNP3OzV4hdkNpQuoJzPYjovuLeIzGoyrXEqlMWIcvwE7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kNMbaiEV9QECxCyiUSoRSPMWliZiJmBomWWy0t4luNoqWlpaWlsvkVwbxcvxJp1FiUGB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9R8SXaGKdcQ+2C7YGBAeoGUlJSPApFCoygjnAEOGXNIIkGSvEyaZ70uMx5FTMzLeI+k3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lIiX4hCu56SN+o//gEOTyQ3TLYF8UwDqI318a4xwSkYtLPcL7lIY4eOPJmKw4JmsvBB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Mvg4MJUJuWIYTcP/AAl+oPuI9jc/5JRBa2jpl5I6CeqPggI6mobuGjbQif3L8UtlZqXU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MJirm5czLGIGuAqVaYIppn3hC/ieYgpCD7ly2ZiZ+AbcoMulZSUlISqiJWUlJWVgZSe7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L+J6Jb5ibCDZjENTsXArdxQesxwS5cuUleDfUtZmBeAEEWUGZ5MKYsxfi3ZYA6lSuElR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XyfhwXUZp4f0j/zkPBbOeBjKjBCX7hE3LgkWPDHwqVwcqBlkG2UQcEqJ9PYcLDmfgzwR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Irdy80QcTszLXBCUVEncfnxM1m4g6lnURqA6jJ6kfxNMFqV6XHasxZIfEscH6DxikzKg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YyKxlPg+lEDUbhPaerFMcAEmYwW1PVPpK8J6J6p6uS9HBZ8kYvPtPZ8JPVEPExxiXLI2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WzgXhAuEB5qcKJTgwc1bAxCkS+NoqWlmWVKlSokSJKhxcvLy0vLy8v4lvEv4l/E9HBcX4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T9Q/9AymaWkI448MENJbmH5DFhcpgSoHDzpxZxYIxhMBL1eieyGBAzBai9ykVwwI4lAi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rPSZMlw+kPbgvxPaOFxxLq+I7bBeYDqC9x+5SzDxp2D4bbxIviGhycr4HD8HhXyOKmE1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TnFd8IyscXtQN4nAzJM+J+JbxPrx+k+s+s+vy3fjfxL+JfxLS2XwUuK8tLw9uCICUiE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GoDbKQm5fFy5pGpmYZeJVwjP1HDM+sbxRplmI9TopVBXfAUYiNQ08WS5csly5cuWS/gb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z+oMRshHvhyOZ0I6+aoEXhijTLAt4VkixKw844w4FoMazCOEz1BvNXCqlDcW9vBwGo3i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MWHlNzMcxlAy9PRBS8MR4Idy1GdkOyWHUx4aObhxtwcHDD4O0y4KgfDpOsKDUOOL5RU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QMG+CQQQR3xUQlJSUlJSVlZWUlZWVlPEp4lPEolJUripXBOV8X8alkBiR0pbSnfCElHE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LEF0W6mvBh4GezxeTKGCftgnuWacH18PxPxznxH0h6TPiZ8cL8I/qD/1kdCTom3ULcgh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eXxYY7ZZKQmJmF5ZJVAYVwVZwLM9SxzCCg1FiKBbLDhYYlzc7mERS31B8vIJ7weIErC4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sWlmpR1EosBJsmEZO++AcnC4HBww4eHSiv7JfBL40m0FhgTT4ESnBRjj4kPMimoBtDSr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BXzUD4Cq+FnK+sHhGTUxHWmO4hiSpwdkl3BxcF8md8MzGIWwTpoq7+NEqVKlcZ4uXDi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Ion1gjDC/IpS/FhxwcvD4OG5WKa46ctvUHBYIhA/uGEscFjDTFl/DEcdy2C1mahLvgHc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s9y9JvxVpYdiGMkB3G9xPiO5LoPTxmgFQOKgR+KcMOHh0o7b75PgyjDicq43l5KWYngy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5onpjn8UpKSkpKcly5fC5fwz8QlSpUKlhKcWbZmUwUIBKHUqVGV5inUE3NSnlKdztKOF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SpXB5NpTKebmJUrimekuLT2/WP1H9YhBiqWywiTFLjjNOB5Yx8Tg4b5UxVC/NlSpXA5m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3K4eFcWS7IoyRd2ZWXUq8A4SBF7jmeCH6gOoh1AwIWbgzcuR1yRkDqCD4OmZP4HxeLiX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azfAfFUPF/JWktBkUqK4L8JaWy5cvimdwSpZMcWSyWSkTwv4P0fC9RbkpmfEuBjMVHb8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jgSBKjjnbwwOFy5fyuXHhUomIsvhWV4L/WH6j/4RlMs3LSPFbGzk4WKLgUHFjNcf6J/M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5l4XAxGVyW4mJUxDMGEI1lLmIgI3hI1K1ENkRPPh4U7hEamWou8RLqXtSqawXFYJXBKm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005Bxt8jy8M24RBD8Mp4iJWU+GSiYOb7fEKo6JtwpKykp1PpwpKykpKSkpKSnC6Rjnjb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K+J4E2mnN/Pv4Msb4SNzcvA+H/5gyhl+5YRJZO4jji5fKo47hgxBpigMvqYfdOpcuDM0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No0fALc0mEuLPATuValphL+PBGIdzspTDrMVL/EFxvUfqZQ5Nyscb/1DR5p8SoIXUtVw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owTaAp8KlSpRwCVK+KV8t+F2UrMSVBKlRMSscqjwViVKlSiNwjrguE0+PcuMvh4YY4Vc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wrhuaYm7il3KTLPbBWbnsnu/wDzRlUtiuJLZRn4Koo+FQw44bx/bHX2S4PxdxlSptmU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+RjiYPcGXKVyHiDLcEBcRDqEJV1EOpTDggjuJdzFmZD3ybjqdRZTvirCOx+hZgNIDGKQ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cdIRjvmpgj8LxL55xVHwea+NcVTUc8VwcbRwfBlSozTiua+BpBXPCB3GBuBGVBwR+S4C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PDCdTCO8FE7jKxDBAiX+sf8A4A8VsHEEsOUYo+PcEPB3FmMvxmJ+/gJRGBMS8SkW+KjB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U1CF+YCOogbsxR7hiC2QEyRM9WEyuo+LLdSqPECHFsODfybudHzYo3RS2lzRMsx2x1zE0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+QXBrRliWlQNpiLMIuX8Hh1x2h41Kjz3xOOvkLMFDlY5NuSPHXFSvgOJe5dFQJFceDiv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4C475Puv0H5n/wCAqlTLa4EuhpjFzCCCGJmbkxfqUfLDRwVl/AjKlEITGTREGdRzyJ9x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YVLUIhPcQOKpcQdx0mWNztQpvhLTgJYYcEUI+DqZRo+bqZEeYoplKBm3HU05afAg+aXM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xNqMvAA+LM9UE2a/vKl2Id88fJ1w2g+TqEeYRnXyN/DgQ0cGuPHDx1Hg5nJbyyFYnFfC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d8E7nfGvcfm//kKdcxcWEozUUcXA8GMcXkC0hqLBAjYxO5fB4OQvF8YMbcscw5II5UTM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HuUup6UZA6Y5qVdQKW4MYsd5B2hyfgYRlJr5rOMwWAopEe5UppzIfHvD4XLn5nQYftdK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zUWIuNgDcw4v4iyjiCKZaR5UsZD9EsfceiGZUJ+fg8VFiLEG4rE6474WLx3L4eXk/CuR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oc5LEamHEYzUv9CuGLLO7H43+uf/AIRKJfBjLYEFFDkI46jzL6yowWxK+FVMjCMvEGPw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blLt4IfRGgLOX7gNLAO4FueSIg3iW/Evi+mKCP4lNyRg5maXHI4PweNkIgy0NZZ357hB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8pVc4iHcWyoTDlCgXyqYpX6bl2fqWFKFHKzEhljlCDoHtmfj5EzMz2zw49IUzX3f6T/o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p1lnQi3IitMPrF//AIi2/wCHw1hlUMsXLlsuN8WlMplMplMplMR4D8e+AM8s6+DqPJKM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v0WOh4MP/AeK/wDxhlTLTgWTZMY8TyGJwa8vMDLXfJLlQYjwVAlcpK4TErnUPfF9RxNz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qJcCiWmuBYBpgcbuNkJqeDhZcfF8O5fCwjw8ormIlMFA2ZhwG/hPPBzeVi4UZs7+o/aO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3WqMrAB5hOUt7RZ9SnE/rE29fhE4EeCK2WfVobs/tGqzCbYY8dzBArEH4XHFC/aNtbe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6Rr5DmdcEwiw+CxDglRFtl0kfG4sbZX6JVCtjg+Z/8ApOdEUZaS94MExXFbg0TGaxL9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coLlMVMTfA44uX8KlQ+GGBHDC4zpgLmYckFnhpZRaXcVQkSlvED92CuK5fwGP5Ryqh2K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oh8Q2+ComXACdcK2Q9XGgrfmYRQuMcRlSzP8pdx/EfcvxKXb7Z1WsX8KTXf7jMqhftwZ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otZq+4ONiPjPYXMZmEK/hvNwy0n1iruMYGJ4+RU7joxEy8S2WlpeX4OGB8H5cow4eFD3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cDz8NRhKjwwXjhlPvz3/wDzij9Gsylw2TFfMIJhxggzKoC36goPcJcuPBIwhL5Pln4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6A1cV4iYlRg0Gdx4BA8uMBdRH1BapifgTqbY/KH4VY8BaZXF9LjanjgiIiAlKjzwcYIE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9xBilwK1YxtglzIwjZT6gLht6jay/BA5/tn8xSkBV4FSqn8kXRvpiC1X7nl/HDM3ewmE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M/tOrBlhxKNxV3K8sRoafiC0X8Q/E2Z4ID56glqlgsSZ3CFCdcBmPPLrmuRByvDNeF4M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yMrhXGrcIY4YcMD4rFXUtgstguC0v4l5+Xzf/wA4DGWkogQwOKswzCYsX7Eo3v8AQJuV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oQIEMoxELpTiYwniM1M+kGdxsfRjSLidHPUJuiyjH+jrFfAWXvjsWQthfmHlnvlPcI2g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UAQuPuCm9phsyWMHigjLQs3LuXgFPtJun7kWBajarErigyL7gj4T2H3KAqnhlrKF3WJb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4bB5liJ7AgNoZKx24x4ZSRjy8n4JxU15YzPLK5ViTEFRgXUu6jPXL8rlx1wbhJv3LS/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ZxWHAslUDgtOIw8VjhR+/QhH44lxcfcP1QeLgOrm2QHuHZPLxre5f44FkWiYo1GSFvlv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B4nFSpZN0PqOzNv0bWXYVwtuUdI6YLYfg7OO29Dr/sy6e0bMqnUcdXECL9ONDAoV7JsW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YlKzhl6IyhHNIYsCZjB3MSsYovMuM6jvCMf0g8G4McVHgDET5qXAIFlekPCShoqX8Lly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Kv8A9TCYoQWcIZh8FmMOo0pR8UROampfGpcPhcv43x3EfmfSYOUSk2RIwHcB7g++B5IM9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GaIMTFQqXdS8tKeL2S5TCo/UMWX9TNa7gepUrkjBivhs15gZKor+JpGy5kiDCYOIFxxq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T0R3WU6lzEFhe1TviZMS8uwU0jLFWGLqD3PDHlD+4ypC5gR3xhskVepHEngQfUvt+yDO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csECvk346hNOOox4146474NfpXL504mIfBwfDHj/APTOKGEOA1Bx1yI8ymktPA5Ye+SP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+NgX1CoYK6lwXl2uE+MtEIoiiUzMe2WbiCDdxWcOV4aVhxAdyl7jrpPTH0h0JcXxe7ng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MfUUbUfXmtpLVaEFmbfRDwmJwfZReOQIs74DfCYk3mEKiN+pRAEyahbqFdTW4s1eJVQs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/MDUAvlG5W4E9YLWcy54RDwbyyzDu8y6kF0EtrljrhNfMzr8t+SM7jGPxsEqpceD51K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PVON5dBDiCDioIYTBlIlg/o6lruMP0zi+BMWjVvcxZSbnugPc6iVOp0DKg2Luql67iG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xBBMBHYYIxGdRzOh8UhZwCtS1lzL++Bk3Hi/YQpkRe4VFp0EjdPFqcy75bGxxLgxzwj6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qHf3HtmWglgwkb0SlrLqU3VSpaQ8oDOpeYIp1hRmW9wLjDQoSy3Lolo9VOtyiPfkjePEq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rLxL4fHr5ievlryRncRrkZtz3NvhX6sjpjuD/wDcIsQmZBmEOHgTuUSH4kSl4OHjqXy/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GZQ3LEjBl7HC8DteBSWi3ueSUVWo44lwqJ3OyYTKVSgblctymRUO8Pi8K1ilqWNIeZK3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GcXbPfL2IpWGO6ih5uUu2OlQyLmpCLXFwYiaQ55MmMTGROsy4ziI+pCVyJYJlrdTS1Ku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LqNFOYgsvUF3Lr1MgrfmNsyqirxFM5lpAsnUO8dTOiBm2R2TMbgZmfyr5Hz1l8sq5jDz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pXLL+JrlgwwTGWHzP/1lw64u4cdc3cqMNv1MA9/GocXxWP0yEWD6lWpnJbitTxwVu4EI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aiZBl2eMI1AJYzKNURqYOXlmVXYjuHmlJfDLlxDtLly46jRwzSVBTQs3Yqh1KVxBbHdp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VHsZsrVzBOgG4qG1TZFz9/GG5dEr4V1AWILMcagXoPmYgEOGZellM2q4tbSzEQ8yqSm4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zPCG8QJPyKEfuP8ANL3AZi54fgGPFcPA+Q3NOAnXAjHh1wxLgCEv4EfhXxdR1wniMOD4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j6hDNuXUN8njP4Uofvg4xzUqamtB8D9PKYzpeJe1F+J9I/UZ4j9Zd7xZ3DtmQSIEro3I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hxvxC+YeaFO5QDAeSzgfDVLEOHhm5qal4Co3FTKA8pmgxw4EpZoUZhsrAbMC7q4LPEy0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Im95hsUzKzLswA46aCYR6mFcsFP4hTcqbDgp1Bv2hDNLUGpQamReEvZE3NiUWXypW8RV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NryeXg2Q18m86hCOo8Mfl7gw/QuXxfFzuLMMBFcf13/8/fkGIag4fgWMV/hDX2Qh8ARn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WRhV7hLctwU5J2o0lIWCOHo99ksIvGUrIRljDGTNXDzpnXk4YuDUGaRXeIYzCVQQ4NkO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Fe3uWYTNubxBX1lncxozriGArrz9xHaTOBf3lV0YZvETVKKauWrlADfqV06QAYftHXvK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E8XA3RtU6JQ6PuYFrzc3dsKr4g194Kc2QyiBuIGKpdSkrYMGFFeJfBVSMGvij44foEwy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/qKjXwJcUVFyfJ+b/wDnm4o5pN+D4tEyij7Ib4JUqEeCMH9IhwR3wqcsdyruDuC4DcXw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vaeDo0kTVkYlU8pkxjr4i/hNkPK5eOEsOAWocszAoRW5uBmXTJcS4MpVxGlgNp3iGUAw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2OAPDaYsYe5nqg5IFxUqfmUdI+osAmPgVFtu4qgQ3/ITD1Ubc7LTuEAGjiXIVhKiiE0Z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i4BiEZClyi/6SlQTvF8YjKoo4vhH85ily+Hjj18AxyE6c3ww0fBcMY8bcrLhDipXxxiy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wI/G+L//ADz9DXhpBmHJFzODMJRUvjLK/UuXDm8QYwZho0usBWTRASsg6XUdZbgn2Zrx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aItNPx8Rbm7kTscsdQ4sjYhDjOGs38BLoVg4Aymg5lYJqVxSr0qIbJgLyTrAljUqV3G3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YqxcyK9zULr6ipsiuH7ygpmdVidQs6ytloGZVKpsSHk5YzS4rzqO9CtShL6hvMbWblQy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bGp4EjYHDqEeeXXN0R4FwGIvh3NYcvF5jFGPNQIErk+DMUUXO6lncZaJW1BdSwaisuXm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dQQ+PrmsJH3Di+CmVmOPiR+IElV8iUhKMrUQwyww5PcJ/UsBeGdTdQW7cZpUXRH6bPTi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FfMgMXG+NYcGbacGo8G+dyyLfqYGmNDvaaVH2CB46iWIQSDEHHkEKcRnYphJqDCXEJAZ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hXqeHXcuaWs2KQgziLoPKe7zOlpMBBkbmsUyhC5BcGtCIsnimJ6kbAhyoGJq0YhhIcah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4J4i4vK8nHCfDaBjggiMWZTNuGPI8r+bqA1nYZ1o9Jp1CU20j7l4oneJ4SNWE/eZ6Yy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/wDq7cdOJwxi+B7frjXwuXyPjfJBnUd81KlYlSGCZ8Q5XH7mPgZiQGGILfDCsKPUyar6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se2TmPLO0z5n4vTgmMu+LrixyooSJgTXU0HgPNMCLvNQD2TEtlYh1Ric3MdDJKDRCFqi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fT1CvHuFs7+JVqQr6js1V6qZtAeKhoinqZUEjdxE2y31FyCrqIEMIF/tyJ/PCD4qS5QH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1qdRZU3n9oNxamgZzEqyBVo7ncQcM74Yx44P4y881ly4OZol8nG3C0ZisN9sRzLDEblg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uZMqG6d8Qo1FMp2ShlSLuZW2cHqorynUcrimecQ75D3xP/1XnkEd/MbpkuRx3GEMRb64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uJree2Cj5jvHEsgxKKAzC0dRFxiC2F676Z/fmY6Z5AuC/um3LMXyG5jJW1Sn4tpjOfwj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qX1FXGOMIapHxqeYTMEGblDE1mFsNII3SrEwuvzDYLipZCIIqoOqzEdEfaW9j3aHZZ+1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9ku7JK6ZpUcX/wBbuKKG/BcewRW8/lUb7/MImAfiG6unTxK6M+ZhpYPZLb4Ii+kZEYjY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cmsp5lyOuIZeY8QXcHjaaJcuXLlxZjU3GfqO0CdkUR3Nw7so80Uu7+B4cHi/k6kXD1D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lPSz1Ur1PuJT0TyyruOh+6fTCH/6puLhrEzy8tuNyZeYjr51Dm+T5EGPDwZovEts0QTB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CXuUpbRWjMeqpvMFzeGWm5swom0SozIY740R0YEKSWBJ40YWajfTAoXil1iJwn2nqn5M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vaDFlAcPUtuwx3GZoaEwabnREd5iYMzLg/iVlX940CBt3bxNnq6GJauiMWQt3jMov+Ah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7QmH+YxPX4h0lyBfum+l3Bl/QNTRJ9WzVp90izu+rwIrMfvkRs4g0H6mgsmgkfA3HBmC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kRXDMs/G+k4Cks8YoQTkJiS5cvMuXHwKGUAxgi7MBB1lzwtgWUER1A8QRwIcnJw+uAy8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cj/9XuLXA45nlc3mMq/k382EYROp+gRIqhE7qpQjceK5iAvKmp5wEAId3ASFkEcMUbCC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loyTwI/CDGJC5mih4YNdTO0MS5StYw2S/wASzoiLqVKCFbiCUeZi4NieSVMLHsSN0IYz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4WP2hd1GvE8+mIaD9pvJl2g2+4GMF9IYaYvtMvvgyVjAFdh9xrwnebBYf61LKOn4SngP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MfNZRnHxL0P7M2/oypnJBVn2lpgHi4rIM8HMwtM7Bj0yoBP5lvnNesyxhjxUV4icHIXG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jRBiiWblMeZlvzj2XEYTCXe5dM5ZB0Mv3AYQ5edTKMVzKElTCPEP0UjlhqX/APsaRTWY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TCFf3w+NTXxqXHnuHD8RluxFHUv/ADGrh1HBYuUFAEpVSDxqJwzI8aKtZBXSipNovZ4K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RNPBHUXLeYD2l/ctRFeRNKSrplqlWgSxlcON3BTMNS2BVKJa8GJiLGNCcy3hb3BZUmaO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qIDIJALyPDUS0U/61FHfsz/eVHP1ESbCoMtJ/JJt+qSAqq+ASP19SQNLEOLZWvV6YHoT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pqFlCG2/bAbZtKjukyEsyauNmDF8ouZjL4JdS/gQZh8Fnhjnce07UJuBuVO5HjzRQeJQ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uPSxv1OmBMfJUpeohqN/hfUYK2P6BD/03L/9+nDSbQmo8zkmMO/sh8cI318B4KlcnGpd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0ck/GYOTuI3luDKIawIg9xgdo6zNzAqN66iI0dvmCiK4NPBjuFNweI8VLNwEaQ4ePJLz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GQ3bM8sxaTZMG5Tpn3ih3A9x3CpgqYkAoOJsWTV69Tz/AO4/6QzLV+xlFCgffLZYPMxP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zWQk5XU+4pZfvKuUh6SeIR/oMf50Zlymr4hmy31CDmB1RjB1e5Q6DMO/2IgZvByCmZzc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EwTq4mGnwZmDD5HO4MuMeKlvEoGIoRxUJLdFlYXTUsJgQM0Dom6IE1MLA0mqZ0xqfhhN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Hjv/AMZ/Wf8A8HSPEZtzUHAwh/BHae+b5382XK5Oa+J7wlysgcu08qESGOZB3cqBJYMc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7++RS4xnSHCPG1xYhAbSoo4OuVqELRKYyhxfuUQwwdJxDtAeKTZAfTHwEErOJ6bl9Ez5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uy+yX9KTpfzP+BN/U/KNGEfmXby81AyP7Ia/syDD8hfUO3H2iYWSUOMvcvoJSldR8kT3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AaD1udo/MpW78ILS36YrIPuMbReLJe6kRpj4lv7kMumLylNhzO47hkruUYTCLYzDgCxG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5mLRGFEYxWYc1K9Y3RQSoEyCezQq3NOAMUZJfGZ4l0OJuitQYecQYgUxcl1DJri4uOAg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P3QHZGy/0T+sx4P/AMBdfDeZlwLPFHfNfK+L4xy8HJ5IJOlxOqJX1LXD94zrGTGoMvEK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7iBGDHFjGIPjiJlONZ0hxtCv4HgQgxbmqHKZhx9TBBdyh2l9iLdSjqX8orYnDKJgypqj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Y4N3LcAhPkojfJMrLJkjC2GZPaKWSkTpfcRG8D5GaEfsiIqH6Qulos4CZCiK+T8RTzOw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ZPWZMwsaI16JcYsEuB1jT1HiBEZ1vUC+K2m9ASg4hdL6SjLLlCFN2SzWk9Yg4ojAna3F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cjBmWJ7S7sSAwi2isXBO48RdMBUrKcagpl1KSspPTkvFR6QXiX7mP6L/APovXN5G5ix/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VKncZUqMIEuCS6bg5skdBb6i3VR4GJL3iUMrPOn5hlMGySZ2GNXRZifocGI1M+EMSbal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KjRfKNljyrcI64Fy6m5fuXPSWOZdrgB5cPzn/NTJOxUDqW8BxWTJG3cCQz74Fn6YOySz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ggjplMoNB/DLsJj7ity55EmBvwlzj+CVHaMPdQfS3CvDb7g8QlOZHEjPNBzcMyjAoG5b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LMEB1BbIwuwkpMoBlnQTLDsiKVJOUEKn3psGNm6l6opuDgZmVPfEj1jTGajtSxN6lVuK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ccGWzMrgExEiy/UWQT1NJUgxqWQa5qZZa/Rf/wA/bk1l8nAMZQvxO5fJDHF38CEfhcqB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YHCL1t/pgdyTHdDDDU2SEgSMEqMNS4vFTjVQjeTUjbgUi2VHCbzy7RXxPA2io5WwliVs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CHlXRPRBXUM8zXA8Qi6YlpvgFGCF0ICNQSAahZu4+5Row1gMyW4yVi4RdcCarKSVhVcR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xmvqBZylZBIpgzHUQ7hKxMojDUWI8Sxkqpg1PEmLiAy6ncBKNEAOkIdjL5pE6CxTGua0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qWI1am0GkThj8BvEB08Cl64QprqLfU7iIBBbyalcXUcMRRfUt8xpLQvMSGJvcKlSHh/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5PBN4cJ+QcWsxiZxxcWESY+Q4xFlruV8LhLn3Do82aIuk2iwhuXMR2UNRmEWYSxJlxwj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USGoy4W0wjsuXxtiv7OHjfHo4CVMk0cZ+IHieEQvEPxytBHHcFs0T6ZXubQxNxAjPA4c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5UtSsSxZqZIj2IEHkZvSyVOAfDDDWoP/AAQ8n7oB7HojYbgdJhW7xpKEhG0daZjmUy3L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ZNGWZJ0QOhtjhLIvjzDg7a+IzxEltGUrMOQ7hshwgNuEueKPjKmUbgZVlKg3cQQELQmI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LPE/cfCZpsnogbSlyyx+rcv/APMDXEj8Fm493BtiKSXCPJqVAlQitmM0lzvPG+b4rHBK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JcuOTkbxL1GrLMJoz8AryGWI0Jg5dsTJDUyhjlrL4oc7+O8IL4NwWIdGJTDwEpAeewNQ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hKGaSrkc4guD1PTG3TAN3FB3KPUcVZC+siDpJSbxKHTmNulW+H1OxqLqo/E6OPw/eZcY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JgLIOMlcvkhcFHXELIczHIeZ3f7yqbRbLj51rcRwQ4FRpiIzJ3DmZnqYZZSMHRBCKjiE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owXmVwNW4QDjd5A6eC/AKlDqAslQ04uMBf6bHk5P/wAY+aQRuR4vXCMS/kLhDMJd8Jzj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LLIXG3TMDL5HhwJ1FmYpaYjZFiOogIIRMCS0WSBGmPgMWOLmt8cWYzqDIqizKmUiBDCE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DLlwYw54rDMoIIIbhgYgjeSMoIyirUtZuXNjK2T8k8RK3Jg0i+KI2aMqGiY0hhqfcRF/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JaODG5vuMBDHhpJam2mHEOncwQeTAirv9G57mKdsuKYTBlgjhHMXaZ+OJUS+GU5TGdTg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blDsnqlYyHplHbK8pZ2DFRn1KJUFeUrLi/UeT/8AJJtHXEjy1TBSz1HJy8+KLPyIw+F8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mJxIvFy5cay0igp1CZhxEjFBVmd40cTMTTMBcaQxLuuAkeeI8yvVx62DiXUVixOgi1Cn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4BPtBDgkFzC8MWO5mi7QQJYc8MysS+WNT+cCNRDqL5I16hOyaZccP4lsE/CVhcAFkB95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9Tx37zeTsQKaHuBuYoRg1YY+uC1lcmpXQ/QplRFQuBW/EiI4YZsKJlhgURNzbNENnCY0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4FFpc41EmXUTEzCV8QBBb+q//mN2b+ETTiyIrmQPjXCj+gRnXxdSiTrLByOJl6PDHhZh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kmSUZODVMM2wMqz4kLqcTkvLyohbSlmLIeWD44BUi8Q44rAmmBAhBKwxBRcYSvmWQYM9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4zBwMQQz2hOoGO4Mu6nggg5ecJZDu1BNmaiJHGkS9I6U5mKqlLkTBqFOorHnjXEdMtmB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ABmeCZl1NGjGVeoLxO3EzuKDpFy0vB9y0Y9+c1i3eGJcb4DSEw4J4DfGKwjVmcEQPBdC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P/xSd51HycBhKFFf2Q4ZXFwSLmHzCdcd8Xjm+C3gvduC+XUEY87uNaLFxAkZGRD1MoTu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pRlwm5qS5cIusRicImyZnAtUWKhDjja4cBCDLiilx4GD4nqS3cXuFF47fFbBgl0p2Tww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RQqx9xkDFrxCzCYGUq+pusZtWUBiJijb4VREeRquEVOv0IC4NcxYDcJRniIqBwZgCMlM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3wSXHHhaHk4OPUC8wYBcYsTD5RErbgqiPMxZ3QHrjTED/wCM5f8A8IgnXNhw0QSoNOXm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ojRj9BUwKv5goRvFCIx4xMLKY9yFcGSZZ1MMeC+nG2gYKVCNsJAbGD7mT4WKKDGonZBt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CKGkVQ1cEDkiJThhZUwL3TCkIIQ2XjUCBUIkPEkHBvLtOQvG+SPlUutJLO8wpKuYS3K2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eiUfWGuA8YPweXG4B3HF3KsXDMb8FYkmHKzhFNsp3GhiB45BEGMLMCAnlhyQ+GZaJpcF8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vBD2SvDl9YD9zzjBHXABmWJsQ4dyoojl/wD2CaR1weCdJomELiG/hU7o8uvkYLgrg5Nc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e1GENnUpXUfBELqEUZiXCGZUtjjU1ojtR0SxfAyePFvHaXFFFyGKzMlIDdYVqcyqxhjD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DLRhctBIQhRKGJl1GVNokPAYOBNhOypZcrhrMvF4FmR/MepoliUzP9wZEsYzPcdnHhnQ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mpME1lnC0XHpIPbUB7mtHLyYBr4CoMJRGwXNRa1K+J4Y1Z7cAmPRi6M9sv5YQzK+oECR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J7gRSZTOWl5aLeJkzPBUuCziChCM9x8rGv/ANg5N46ncPgh/LQYR5YKoSscDy83Priq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oQcQRzqbTQlDgH1OprFBi2wPwhCPAUQM+FpclAotKifUfFLeIEMkoiEYxt08jbwqUsoe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ELHcCEHkily/iTxF8cUcMIchiGCVNuFpqWrCENlTvL36lPkeFOBphZr6i2jfU0yD3KDD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mZlO0qyJGCW1lgi4r+C08keAXLNwbMJjJF4URGonWCprBbKQlMT4g7J42IbQzCnQhOAB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JCGpc1UHQmHEa4zmIksSxqeSOGZdpvUvYlPMEdcauFuUqUP/ANgcHgzaHDVysfMR1CEY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wIjKa+WViI5SzsblgCrjojua0sNw8hDyzWLqCFETBSkGXp50WQLCwRZljzimCZpmCF95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EuxhL3K7MyRwpqZXBgweLhCXzcJiFSkrHgWUiJTzHzcAXUG+CGXRiYFiFTFinNiPHHL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a+4qAwYDUKI5z/OShztMkN7lPee5F9Ih1FGwxySzArCLfNZTMWJnYCFdz72P1YBhp1KY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jvLCifEWl8JFXcDbuAdwZ3GVrEFxqw0gWTCe+UrEbCMYJVvAEqQpY1LIa/8A2xpHxtNu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RKeA4uVHXyNQZdsFDvcqksT6mbSoe4NZghBcEm8qFLBtGZwcBNIIvczSFrQUixmWTSMi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MwoSmM7SIK3E9o9pxACNQW7FdRWkdiBSMEHGF3DFFwHzvg8WUoRDuD0yjuPvPvPdCQrs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HLUrOYdiPuFnExMTuw/C9E1AChVzDoahKIZTtFhcXyiKK0R8KWkWtodRANkLQDv5Wi3H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g/cWKR9RlyHlAeL1Jo2jWB4GI8wnags9GMxNxGUdRLCQnCMw42aiPMpWOBxZgpEmMtJd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hFC8Pwdq5AfI4DXA4rg5JpmUubhNEIXczJDZ6lWoEtRPw/E5nEZw8MiuNBDwljMcXPTp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Aak7aafM2KgvpCyrmgjblFFoJ0wmkdzSjMJSYkyUQEzAFTgYIj5Z38F64nFwiQlRUYZb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zN2xQOBwBjBPqNVFL4b8bo2QUzaUdGYhUEcEhg4HUWi4jG2hFYlzESpSfcoWIo1iNC9u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5CLucH0viAup6pT8xEM3Bu5aIPEXEqYuBWW6gcT5nSM9DPeMmYo6j4OHURBFPMA7hBOy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5eaeI9mHAyhjigxtUwY4O/wD9bbhYjww57VwBD9CsR+FcduQdy5cIQ39QFG9Eqk7cCrl1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QhqRGIOKZErMJqT7+Vdmaly4HpMGYrm4Jc3sIuKFfBhLiEvUBqzCFWFTHe9wDJcZIqAd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eXRjjCSvC8GjSB8FCVBGoEVTT8Z2Y38BoOF1waRi1mXwLqXiztwFNJ90nRZrq/UJ3UUS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QLpiKnqCVMgWMbv3E7lyjyz7MFG/leWymNBmdbg/QFO55HBVnglDUbYn1IPSPhnmIX6i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wxtOwQZVmIJeqXvYRGpeOjMuPcFpLhD5gqqN3wudR/8A1Tk5VxIwhmqaIagIfoXiuK5X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ly1Jtsy0GJWDZimo7WLlN4aM7yUKkcHxOY4izjjetzDUJrDcVGAU3J3ioXSnsEQwyobj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T0wOkunUOH3GFiM3xMhULpPfIElshCkMyH7msFG+8xJZeZYUIYzqXyRdJegGWUGIOCow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euBSoC4LNxOBgUtLhX+qYz/IQO0peJrWwl3VxisTNoVazLBmS+WkrGRdxFQ70x8Fgoaa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0OnNhwFPzWl5aWgeoJHeQfcdg4ANzJhlfUO84jHjxUKz3iJapeyVumBkaAwkCGpdMqY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2hw1cRr7oQ4fjc74afHUp3NsSuLxGxKhUuyVJYvtdwymATkAbUyZ1Mlku3OyCw7hcuVe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fG1CMUvLmOtmSD2RJthWqYBCncv9IjrgAq+4QLvZM4oUWGSGWZmfhy5UsoPSBIJFMu4I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YsYYYOXMR+YMcHEynaS2CNJQT1d3K3MFq9S0eWDKUPqCvcSvWvFFlJpnsuL3UOh/uBQV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RLlI7ebE/dlcv6n0xhbv9avgchCHEwTdMQgZitKZmB2RfYj6RFeoiMhWJfCKUs8av/1i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1KokIvLxfIReoBcwU447jEg4+BLshbwVb/QH+SUFMQHcDGROBZnununuj6S9QcVqWU0h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pRBLEsHCuotWosBowH1Ah8S8UO4MJnSg1AwWIjxChTIVKeLCpYxNHxDcDgvDEvgMRNII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TiRN4wWo8CEBiqYcKqKayxzbGzKWF2qjYWKdmWvEdXY7lyXQ8aS5iyQTcCSrPMXMmGfb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BLkONLKPqGFAevcR4VS/Yy94aeosWcw0/h0NzzRwL3Q8kt3Fb/5RD0yvglcugEErASjg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5G/gq46I/wD6pwcfgri8IrU+xEPnUoqUWPolTaV3wkuot/HaNIlv3MxdzAl+3sNGItUH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lYZI4KiOJZcE7lGQabJMUkS14gWxMtPBL1GkAgdopM4i4i5az71AdiZ9K3GNOHPRDTzG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mkqI40QHmaeL3RY5HaJW5XAvcItA9T1jc6KRpARSVnBIxebMitw2y+XtsS+GTUtxZ2aB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0vsUfzM+L+oQU5iggm83P2Yek+8quz9phw+HDFqWQSt47qKGoi1zbMHvgamQfhXajUGg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/MNEpopPFFK9QQCWhWepdRgYYEevr43TL/8AYT+Dz2Ju+oKL5IQ+V8XmEuO5gqXBjD49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Gd4bb7f7l/Mb9wyQ4LwT2wSbltSpcJ05WYjOssJXhQ6mK+JumYzPmCkrEDMR1EEE0he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ZplwdMLpQGd3wy0fUNxu1+oRlk8uyE2kW4nomRL0zDhwRr4V4NkERtJ7QxH9hNVSOZPx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lIRwuKI3mTMlgk05ZidxgVtHUsviK8BAOoA4P3gcyl9nsnmD9yl3GoBgNP7owatkEUUn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gwt/BTvh7k1P/ERNjMkc0A7hjU6jmAGb0P8A5iI3liWmXMwQ5K7wSGaOYqlmYYvp8AuG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xP6cNfVxX6BDmuK53E5qaQFj4gKsA+oCf+V1A1tpiDqLiNVCG8vFy/E6CvMKJaYmIzXF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OANQaY0LKTTKdywygyTPbhTjPMdSz1N4zZG+cKBFndzOe4ZW1OpMuGS1lSG4Mw0R54MM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Ay3q5nyOIj0cVcqYPBXwWEMWEPEFRmQAk1qHNTGYRhOBL6TwxEa1uAlIX6IRVx/UgESf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8TPHn4gyqfaxGOx7Iw2vqI/eRh9kxaP1wpR/lUwCJCGiyepIYl3C7jnDqYQTqSkFs6KJ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IR7qZiQ1uDFLMUQdsCy8x92IFksyfEirHj/AMQ//DOPU3nfFctpsRYwfy8D+gQghyNQ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P1Go5ukuS6VKn6cwUgoB3KupYntDMLy0fBL+OKfET4iJ7oD3C6Y1CuPrEhFtTwbZlBII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x9jiSzsgZaQPHvJkhxhIeFBzIheowai9X3LtCEvMQ4JtxrNoROHDUYZTzGMpA5DLDCpp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LwmC2PIEsrmaA8yjL7QGzENw7S4mKVLCE1lJoJ9JCkl4R/iJgF4URjEqOp70gcn0xcg8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cwpD47nqTvsj3rFm82LbMzmB1C6FpiYKg+uPXRc1uorsSrrCtCO3CKzy9JHX6RCIKmIF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3FaxVrKqRaGfmv8A8lf6hCKiKHCi4jDc6RYQZ/uC+b5SuQGE+3G5ri2X5nc7lSoE6woB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8RLx/hMuXCBkPOEFOpk4gNiVBTrhDwXIrj1QLUgOAHDFRmVdIVbJQZJjAMHqI7lbxwAs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DG+E3O4zBwVAXfXGFcVfAwRixNoQlQ8cM8MJeSFEuLHgGLOovwMIWPEllRiDlbMrT90G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U46jBiVurgDLEua/iFYxF/VeI9FEjjUFqmKzMfmx0jjxDtZdWLhFeg9IETPwzHHDF+YtU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BTU8koOctyrhSjBnQRFTxSLufeR/T+ibJGiKQs4NpLWvGtFweookUxUGvkszqH6T/wC5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udZom33jjBbDsglS8xWTrjuVM6lchNRh8Y5E1H8yyiWrAsXq6ggeP9zlpKcMIIghPhh7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Qix4WdkyEBB12YW6ieJh1LgE7RMPxF2mAPErjBPUlAEC7MxXUqK5g6xFTxuW98dS0O8k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nmBThUTUsghxKhAlDKi1GLi8LivA4LMw4DlF9IdmL4EodRCoTUNTAgytwMMrEIOMldS7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/GjNdRp8xqGJuqE0b5gAzVKZoWIUyp1UthFXJfDubIOF5iKGOnErCVGCyWOJcn6BuLgS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NKm4HAQQ/I+WDNf/AMk/p6cL4ko4N8FiNPtw6m+CuGI7ly8cE1MvIE7mUC5VQTgmKmMH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6rGoL622Q1ja/klpuWMogVCohERMRgiBUYG4zMIKeRxgwQjTcqb1FyUu2ICPrLiFkTeZ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y27RCrDHEq7giQpYRE8q4CnZGngwIEBIvg6alUpFDAUDWC4HInBjFl8XDPIsyqLZudzL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cv5VhIg6lgtPCDWrPMAOHknS3lC1AhdB9xV4o9y8Mn1MqvL35oUgidhDqHex1sHzDAo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QYzDCM7SBmWMNxLUzPHVCVRAxtOB8bLwqYiEukcbJBJuGIZJg+R0x4//ACL/AEzcIow5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ev5ai3CVCkvM7jwTAxLWBAicWQutDWzMR/EXZk0ep761EIRDxHwliUYS4SoiMWJcpKHh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UsjSWw3aMu4uBROmAIRW6msS/WGqopuIlLQnQ8asCAA21Ed7cy9BBXN9pSvrMBCBBNR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2Eja5wEa4LHgx4vgx0RSiYZlgyoF1FCfzGEA9wLAs1N3gmoC7jGNajVmJkG0eCW0whuC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lsKG7iRVYmPf0N4c128OSJ2ocalC3fRC7Sg7ZfL+2I2hIFVHgueBY73w+4O59yzSNfcE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3tiIPXDHzJ7EMaZ9xJMUTMox4NeYvcNZlZaiwED5Pg//AEuo+Vl/AbmkwDgjm5fwuEGM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ly5fF6wsDv17lkcPmZfWM9Re2IsS5hiIjjUp4XFpb4n0jLYPivHMjcy8xg/kNWHWJ7kP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8XFVSKRl5S5gIWUi7JBVobK1mytPcVE8jzPN+yA/aM0JiVY8TCHcZdbhlWNszUokDgMx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EGtQDIlo4YrgcjGPDwQaPg3bKGXS6nohBX1HKwBhPBFwb78C7QcI7mQPCaeJl59QNEB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xiGPKX2Zth0wsRqnyqTXuLiqUcgEqY7iLBo7QM53CUMRzYP7YlllErjKGpjwkJbpGXme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1KmIm5RwJ8c/dElEoUtb4T2DhjxwzaaIATJfJai//TLFcPgR4NzWLU/k/EnNQiwZfN1M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LFAgGmIqLCOTQlSWd/sTTEyS5TAc38LlxTxKTKMlFFSe4V5jEq3qUOAzZUtQgw0VLVV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i2PRqZ2XjI/MYv8AKKldf5OGhbT83U02vsZmhfDc3DdLIUoeBBcyGXYJeB2Mf8SKrnh7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20afUrB4Vm/7DhUEaDdwXE1Jdh1H7ZVzX0y14CHiYo8Q4MfgPjB7Ils/ZRxE3i6nEIHC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E/hJVYCdncS4qtjKe9AQy0q9jCLmWaFPTiOA3+0mD885Ik5HppCLC8CM0XlUidq8qjcJ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O4oaZhJm15PJAYJ3KSgYlt8YLnYZhl2pd0wRKkeKtqeCVXDEAmKlHmIGGYe41PqLzKMd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THKEEZfAqj6Hwu/0n/8AGHC4PiwhNE3OErnTFfF8fUJXAy5jkqX8BKWWCDLH+KjLlTlz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OLDOZbF/oBFly2LOZHgrs/dVRlParhUK6TKGqLu7mAChikkdh3MdeYq6pnpj2pj/AHJ/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xTYyXqZ+o8O5+8cK3iB3OvsgZDXTgmR3y8pjsvIKZdhm25QSOl8aQRJa+52MR2onUtcL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4xUplpA4GMfgWuBSkljHcrJHl3VgS9JXELH98LtREU+xHABuXT316h3f32Wbmvkw0XBD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q34ZkLnqmPo+nS/eJ2z6H9oulfgn9AjaNMvVsmFbP6pv4dJEsAd13Dl8Q1iv5RGsvyuK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ERgvMIzpgXNwHTEJBiDUcII7hPpTwIwHmdOFuWFEeRKnU6t4z7z2k0hncmqZcKgLU6og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4FiYZVp4I/8A9AXyocEea5aJon86GuCaS+WVK4GONSpXGuDh4uo8pqZImxEXmVeyP6S2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juUPwS4iQuEdSyhqXq8H7s6kfPDAug0QRC5CX3DflZK8o30ZlA6urhqv0WmhX7J/MWxF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QHRiL51GY4nY/wAKUJBvUkQDs4KuCqPuVI6hie4pe6OoAxEgiQQI4oZumX4SOEtwbjDw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G2OyMSi+WaDzD8kecY06k6sBmZRDzFkTot6VEMjJ3M98S6jEuPcV6R2xtUF6bj31sLPG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AdeW4hYm7Ozy+JrHxav9ocPvWQGSZ3U7kzXiHQqGBlKIJ/aCYB2RaEW937Q0mhDs3Lhr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wWWz4rwKZmIMWKWmMJNqaKdJnbuJF3tiO2Ud8PpwWEPbRzWJNw6GWoEsgU6m2I7Yidk6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9F//ABRHg8q+W81mifzoam5UphxDDMr4gs1LiSvMxwuEIzBRmrzCaAZcT/sb+FRPhQx8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k3NMw7VN6xrpheKQgsNFi+Ypyllosn3Mz5IVA6lvRRswg9IkAwmmSgbi+U9nDEVRfYtl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YWC17gIgmQaitFUmRma+p98HgHCqeyYtXBbUBKgROW4vBjyOKueoRJawhyvUuoTBeY4H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3AyFqdKHW5liR7PW0ABB4XHBHwA7YtfUwmHK4FpTq0bHumHF2yFh7xPMOaP/ANRGagWy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0ePLCsCtf8LhLdXmFtP5UNf8nGlzdXU2DEMvLP5OzUR66e4GjtXLDZqbJikoZiUua0hn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jsxwrxpKHELPNL2k6TUv1TNYMDslvcqKEKgHce0iOuHNu0pU44A07iQgGI4wJqyHG01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kcDH4m5rNcG/vgmzrgGd8ZRHgMcBZGB7iWyvE8Y2IcFQOKxbNEm9oMXbCvX9oDydC6+O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XwqMQ9GbUF9Uai4csSZT+yVrCDXlv6UManGYpV+ZUkXEcV+L/KEE2VbfzA0sflOlmIdw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Ut5gWtW1O54tIf7zaHUbafWGJTPtE5vEOH5vuN1np4Ykw3NfN9y1sgkchZqTFjE8SRjz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0iKBjhY/BdHGLZjLNQ3GYq+CEsdzWUWzxbMbjzoTYNpfhNkqFTJ0YBlh+YAxKh+WZlYd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2kfuEpUYiDPc8ZmFC8i/2hulPqxGyMCMr7QH9mGBKWzFfmJgw9YZUB9xT6qfcqmj1MTA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Utz7toXXmj/qfs4CK6IIYquX5RJNyCd0Kh1hBbGkJezWJouJp6lJUSt8BHUf3wQxyTqC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vDhioHUx1qYvc9RDbM6ZSFtKiez4AGG4p3D9F/8AxDFH43LhztNIsYLkfBlu5YGJfFEW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EqYl1CGNrgW34lJXxqNSvgY4qVBRMuCeISkDUxUE51l6alKGKWMxUAIBR9IcWk/K/wBi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qWLJsau5duX0h8IXXhgDSQVbmXR6EE0pP2cWiFV9xZ3FiWFzaAayiGHHt/mhu4LSXBIp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yh/mz0ct/yz/OsZW00RXJIcng+FQTNOvCOanvEwMEMzR3NC7l33aliMPpFJfUSyVf8A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E6QMZ86QQGCV7vCWR7L1EXBKFKwgkV+ltAXp9Spr3Ux9MzRRVYYScRb3/EEdO9yeZRZ9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e2bn5HcJBlL3M9/Qko2tokS3CdKjVFqzr8/0h8TixMIw1wjMpEY2lw3FtmIwhL1iUZlM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Dje4DBGuDeSAhEVyEdpTVlE1BjRNAmYS3TxAE/pwb5n6L/8AhbclweD4kYb4tMu+qHLz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MKgeMBLGYkrGY7ogrhczFYN8svi5caZXNQWUe0u9oeIiE4ajBijlBRRHqswYYDRDOkje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HoId2M2Irm8giFOpWjyHnzKKGwVXZxMn1MJtogiwlaUSQTk8TQ5WplIqd0E/iDlCfEcN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VWZc4uOSiUzCKM8kBJWMXN2XABLSyzBQgDOnR4koD44mNU+olXtZUzsJ+ObCmCx7IztF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+VRW/gNSp0XBpB1Dxv7WUR601/MFWyeHf9YHhbGYqKqXuX1HpdYyz4oC2u1W3wTtHdK0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UO/WNR0kG+T1CAD+IyQCXeVTLi1CuMq6ioB5hpwAjA8Dw7GENAzPFO5MEELJnK8R3CYq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ngBEoRkIhY/KZYl4h/8AmGPg5PhcOBwPDgY5XHPfNxb4JvgMS8cWQkVFqXKuJXkuYLy8r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lxpgdBNiEgtmNzZZ4DmiG1uInYZTrM2owyIx5GMRu5YSEcRiN6lqbpIdtBUyZO3Z8nqZ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5MCAwmZlDuBRhWiZPBJb3r1EKMBIv9TDqffY4r9kxFpO/cZalzkgiYwPgezhfNtOowbXH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A26gUDDWItWYqL6YqIMwPZLijCYtMN8SkDmXw6IWTKs5+uF03K6Ze9qtBp3/AMrIL+GL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XDeShvz0U/BgcWUWfZ9z/Od+5frl48xTRcYwDwF6jVJ9EOfSdwUiWRGrENaMeZWWsqJM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VtRQ4EEsgeEXjgVKmzGmouDFFW8DnpDmxLjEOpgxKMRIZlDDeY4lpbzL8/DeaQ//KOF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xNcFkaX9ClON8VyRxyLqHGUNB8K4ThhUtL4vi4sZU1xslCsPoSujiZqNwktsD6amZIs4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DalVDusxWtxssJgyn92eZpEiJGGv7OIDcI+qP2xXSjolACIGLiyBlVzsHSLcZjP3I8TM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HrxxpHEoepXD7lSoy48hfEQRIwTAjWBbKhEwlLcpFh3MgQYQO9FQJ3S5dXsgS3wctmxM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rjZG7Q/uSmv3ZeLiJ1GKC9Lilnzqp+PFn/ebS+upiaoKNkZ6Jv3M4mvSZ+33gBUfQRlv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/U7Djs3DKDdyTWcwxReIduDNwHqWMCW6jdQwhiZQaghtLTGJXjcWUYq1LImGSw1FxUF3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iGGP/wDLBFj/AEh8TTwih9/E982Khk1DsyvFfC/E3Cajdy6AVeCWS+VlxSDMRrh41McD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5QSkCwGUXNVI7ambq1NN0wQyl3KFK0h8IaTKSxklhiXSJb0S1D+szeI62yqJGGgmtwYs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vcAuyP4EX3NkbLIAh8W9Lx7lkJFxgzyjHhZcuOYecrgIwXE4uDnpj50mZYQrIlgbXojO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3sT+LhMFfQDNRSnU9kQcyrAJBGuNvVKdkhJBISQB0pD2IHiEAdw34gsO+4dQnwmVRkZQ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Muvu7ajMI9YZiggY3EHETZhKHLR547c8DPKgSy5hJyYlRpoMHSC1SklMRuVjgI2m0VQ5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mBmZdZUSY9fMP/yBXDizvkh83hR5OKKCD46hmbwsBGCuWyXxiEWpl1HDC5OiZvmmGqgj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hfGHgxLiZxRmSBJmARFZ4IDMIwvmxKUbiZlINhly2faVaRKdWIMybIiekaXqx8sIaIXO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f9MwzEKaTGDge00I+Si2tTdvEZnRCU/hKIjLl6ce6oYKi+0jxDJyIIeTTBGMbBKGSPDN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siaQTVqZUvwmQYYc9JRZG1C/buXmW+1PXiD1FgU7MRCDdyXaFPz8r7OooqimZE3j9ocb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Wof0y+0NPpy7ckldbdPmUoVU1uLLiwUbi6nsj1LbQTTjdEwix8VULNcQxNpF2kp9SvEq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4qZU3BfE0m0ZF4Kdz0zE8IpZIfCW9S0MF+YPnhnp+FcDcPlcuXLly/8A2Dkf1Ax42jzM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XRFqGTPDxqb3N85gRQl9xsCK/uly+TK5KmOGJKlSuLjwWYNalndAlyLgRUynqWBjdYY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bCUYjgMqvM3cuMRj+Zb8w2xhZFa8xXDYW95iiKF1EV1Vys98MEQhc8J5hdTUyTpBDA7i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9Bio0C+vqbAReIQXBDLLGj7qWQmJAeDFH4men0xfuZ6Wu5Tq2mBj9hLD8OnU3L718MTW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H5edXGoqGw0XYQl4IrDDFoKG1eJRMTMDBZjVevsmwPqKn0iInlKpqX+0BMle4w4kpAOw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4QO20Rsb+ITES5pQ5h8TE7iN6J3Mv0/vL3k/aLF+GCrzAxBAMpNRu5XiVT7gTowGKzwp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VL8QEDviDPaTHt+fioQ4XipUqVxcuXLly5f/AJyVRF8o4IfJ1wuF2oa9kONdc3EjiVmI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RhFmBfuO3hXw1yxJUrhmeGPCzArqGapEHEMHm5iE1G5g8o2SmALhjlyA4YhVzClAxC7i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YkFw9+tYgt+hbqAWd4eYbWGH1PQGddiDfs6bnd4zKD6ghtL6GCVFQ+sMedzNOiWa8RHa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oMuB2M/hZT/PzNelXepnKn5mxgejhSMOWYlgMfSYRH+SZmvYx/hLaMyhO50UetLdwrRK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GUTWWTNhf2JsX7M2leTYdz6gRPNJTHAr8VEfYwhesc0ENkwWBTFFyQsrwMkNQVGUmIY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LmGfiPk2RlEXbePUupR3CXEVCfK4pqYf/SeFlPTUwdMs7KlXU/YluyZQIIBKYxq4OBAN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ERf0pcxmdqyX9MRHb5HyYtfGKSkp8RcuXL/8mkeJbhOviQ+TqLHx5uUfYhD4d8NtRdua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gw5myvv573+hUSMuXwZZjESyuo8pUymXw+sTC5ExWpUsh6SUmo8bhoswcpR2q8BOQXwe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K3073DYfcpH7syA0TUqgMku4nHbC+wcwqqomMQQENSR70vqS5qy+vEsgXQTLYV9zsCj6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JElRitqZRhCpB2hAsq4pQMrC0ZMmBiHgI+TcHCdyppqLttS4ajSj+GXUvrRJg1c2yrqI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X9RlPC86m1y+plDiEKB4GpVg0MR9VBoE2mIa1FIgA1DRwsiW5MkL4hHmvM9IMPaiQC5B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Lrj7gKjxNZc1CwG4iAbGGGxneSIdQs1LkCWtEsytsol0oieE1qyAeX3A6/alvYPvEosy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08gXLl/AXLl/+E3HBFHbCEIw5Ic1K46m0c9YcShfXxJcYU+Aly5XDyMMbYM61UzGX8K/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GyzPkDpl2oidcXBrUx7kgLO4uZqKTRhBMWwhml/ZjwdYPO/4kayUmirQltj63iH5nUep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tIKh4S/oliT4BUZJ5+I61LJ3DjWOief/AMUFggZuyTCdwBmUqiPi1/NMcNHYwxmXeoRI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HRBGZHRQBAIumWtxKbywNMGYnXq/MqKdNxKn+JTU9UPagaNT8cwuvxEHVGkw1y4iNkVa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yrzcpQA9MQz/ABRGcEw2XAlKhACuBxLI0/h8zT1Hc3/3/f34uty4UlH2gJf2IMlJMMyR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DiEzw5pqB2wsWOnsI32Sg1FKJmlwg+uN4UbQv3OtFsxpOX4nXDThZcuXLl/EL4EnOuX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vi5cOHcU51DKl9w+IRjzTybuOEShODgmV+JdV4mpsmZcuX8k+F8sJBqL3MCptLNvzBeA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Hhpll9PMteJ6YQ2Gb9ExFeYx1BKj36e5kKlxyKzUyTYynbtepeeWmUrxILgkSsTt7Yts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J1w4+5cK5cwBBBbJeQhcYH9mAKYe48Ue0/pQh+Y9MEQZcTrDZ3GrxGpV1K+aghoSxaBX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lJsVGKlcpk4mi1AOqmXqLwEdKr+JpAQxhWxkoKGIqg5CrLApmJthSGiSsYhVtF8xxWDz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c0QRhUvzDOo73FdV2eJUNX/P+eX1ywVhVTmLqdq/tEE0MJL4Yd8LMNckxKER1BgwYw4G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8YzfCVIGRZIXegco0ot2iDplyPOd9FbPjvgQ4HEdx/QuXLly4s3hBIw/VOeHyPkPB89o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RtGXLv5MGdTCXmJiGI8E24Mj9ol5lP6F8MplcEeHi3JHrMCozrxKChjGM3AGDEPAxQxx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/s4N1GdtjbKwlSbHZFZxH74ffCBs771CY3Pa4sfyF+4rjKCWLY/ZEJIbhsEofqLMLFdz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LlvUM4NkN++9w+jhryRG+hpqJTHGGZ8S/wCYnqfUpZbY3KwOF3qV2YcrC0X7TLOs8Mxw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3FQ4ViUOkgnoJaSwsr2NMWbISp/IZhFT12TKr4ELxb4RV3y5RtGPHkh9YfU3n0S+EwwxD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AtU2f1P8y+P+/wC/eVG/+/7/ADG/ufUffDBmOnUp7Dr/AFjqZzCdTbixDMGN8rEfGFkH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FlFAOOxmZcpA7xKNRIHM8/20v4DN4uXXgvBI/G5cuDLjxfJKH6ZuGovgEv4nEV8tTbgW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CVBjyYlxUIyubhAlkqHLlxbmIhwSVElc3L/QIToopqITDuUQUPIlrUFBsRTqN5ZlTEuZ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4VNezPiFS3lPlAatrpqkt4zViW2o7lIfgxm7nVjt1GPdRFMXjjrEsJmlPIlwVkNephzC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/G/M0SIqMUS24QoajBwXcyhRM4lVADcycqYaLgxHhcTHk4uIDUdl+h2LD47tuRhNODSI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qqVuuoRCbvUsiDJFzUwJsxwQgzaajv7jddf9/wB4nivxMVG/3/7/ALfHsQUiktZlIaVV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fA4izbNgnZYF3xNI8sNwYm8GFJZKiYNEtLnXC8Rr47wMfG++Bri/oXL+D4n6Z4UX6I8B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QW5O4TEEm0W+L+NcMJaVU0xLphn4qInFxpLv4VElfB4qVKiRhUOJFy3FIB3Bvdy1wE9h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7noCQKa6GFfcwR0ogANkNIHLqeBlOmJ9KeCaUnI7jcGWWzAnmIQBDIY3zpYKKlnbuUUM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WPdEOp4ooQUOp7Y5ZiGo2SZMwMzogwmEM6yp50tTuV+Ium8TMnJ7m9K8fMKpTyTAAg3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uVtmYHUSOJRfiA15lk3MJ6SoBFsL/AD/v/MfZ/wB/33PEqM/MqVuW2jUX4GO6Frj3xIQj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NIxNRHUtMkeL1VEfHAahz8USKluKXDDPxVCHK8dp38B4YQRInxPhn6Rlhgj8zr4nB8K5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glfC48XjiljUlQJaXB9TcZhr5qlf+JIkSJERMB0n1CbGZpuWQ0ft/SLMWk84jK+bZGtw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NRbPEvUsssS/bYngcIXTBsfZKFd2HMw1wqzNe0VJ6lyWFD7jcDo4TJBbgxWAmhK50QgQ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qX3AU2ZGMKLEC9ARMWo4nmgmIVlE8Ybn3tqbCB6h2x4Z6SMIswLanWRdJFQCBFEZ6teS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FPWQAWErx+3CoUaslXA/EPuZg2hlMh/Edev+/H9J3vP/AH/dzr1/3/dRPwxv75BccVgn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TUzYhE0g3kg+pdqIdTEalEGmyE2ShYTSAO5SO88Q62DjSkAcGVyhleTk4G4zeb8Evg8j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mMeIocXL4vm4PJwR5rhzEhn74OGE7ifCphM4yiLfBDBLi8fCVK4JK4z8KifKuK+TEjHg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N8vXlmDMreHjdfKWTx7WSO7W0VsF7K1G0vZNQILGrygW/els27lMDMsQlRjqXKYzKWiK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VLuptBFRxtVuZVqYMY65fe5vKjwp4TcdRZnRLWpoeRGh4IiLfkKhKjys7Ie5QihYtQtL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tM2EdXFGJBTRFm7A13kT3JQVmSiG3lHoIOqaimIkaS854riwiqMMu44a/wCf3h3qu4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4jGyZRm0Z44wkyhqNhWclU8CWy2Y/fAppFykgWmebjcvmvgyNzDcjTK9JAFfBN5DXDD4O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ww4Xwf8AxA0cq+D4keRm+FmPCpUeFNUMTuHF/DPwGMZv4EWmHugy/SqPwSMVyViPNfFz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RH7ErZTfJ/KaxW154cZdWhUFDVrjj7jK7JkGyPyTZvhC7h5DMyxUzXK3M7M1iLuLZYgj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adEE6lJPCzvpgudcFkNuB1UzZ40B9ZCJB+7itrKtmXdEQLNMpiu3zGGGIaLZZeJllx3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wBya3F67cg4ihE01G6UJBJVAjGFR9DBxNWDK6I/sBBIMTyfAFMEhZDh1FcxCY2/Mc5f8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8MP3eP8As/1iX1/3/fUpwNuRwkdhLIBykRHYwYmDAsNbmJ6Sjuergq6YuMETrioOMDOM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PHjaUsqdU0nzcyhYjgwU8MuX8Rl8PxOC/RMNs1xeeD9Y5YnLRP5OJnglYneYSjqMOcfG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y+Oua4eWMeccVGElSpUYS72gayTwTckd6WpSHQQWTCfMzfmRcLsEHvpEcGemLP5mL6FI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Bx1AAzOGqMRB2cpLE8Yl15qMMpSm6jOJb1BJyzAlAsEyljmD4CNERLjRErJjZ1KJQvuD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GRpu2JZoNw7s7uZUPIdTBX6RHC0ZOEEpkYgWRKHQQo+kymuVysdMMyHnMy0mFqOO3FUi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3Kl3zlKohHwmPjLiyr9f5P7kOGtev+r+IF7Wfx/clFYzX5qX5/f/AL/MQgNp449MeI5l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c880SzwS+pfmWMp0yxAO2e+Weow0xaldJT4+TvEA11EIwg2TOZlw+Jh5A4sf0WPxIfpg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i4cEIxiw4rHjEbSt45XxbB5YVPqai8XD3LzDMQcr/QuXLlw5rj64qVK4rmpUqVwg7I7r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DIkIM3rZjjUv7lG70jag6gdmFKuRZxrjXGALXUQHkRCDuo9AcRYsiCkLLzwSld1KnbHR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NQqCLOZ6cS8vgw3frIi+om+9xNszBK+f3pzAoJK/aZrvpmJdfuUQRQIUQS/DLl/+QI8V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owxqjcwUv4MxATqmIwL6czefxKuY9QxEyXcJV7KfMH/aDfyRfSB4ZlExE1P6zU2Slll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fe/5ph+D/wA7/wAzyX8/9/mUOf3/AO/zKGsX4hVhFHcZK8RKYy3DqSaNcZ2M8iLhYzCJ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7wy0uJpxUXwGskI4D5dKUQUkomSEw2fxGHyUw8Gcf/AQ+QfDaGo8D+mS+BlweLjUSCbx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8cHN3HUDEsqd8BK+Ijy4hwqVKmZcGXw8Hwf0GJKmKMMzYQxOpYpIuLcstbRm6l7jZanq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GwWk0mZ/+Useo+MFbl5aIufXhYAlp9kUSFq5QqvMNdUOcxnWuE5mB7hAuZ4RzKvhISyx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QXLQ8xplB42yNli/MwSH5gWuUzI8CftLITek6QIAmrbrlwEJFZlartqJsHcaKhgHRCoL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ZKw8Fn5nag6igN4TMWiYhjvHuLibVN8BLxP4n7pUBUzER6q/6xo/mMftCPD+X9kuH6lD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YBSfKn9JXvHK6/1Mah+4UblLSxCdp2TeHBKw9x8Ih3O8j3TsZftwGJHimYrKY0m2YiUg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TJiTMCiXg83DlhwK4OBiox+b8SHIfJhmuDzwTSP6oHNXLhN5rn878LnfBuVj5XyC2UUm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LhwkqHKSpXFy+Klfr/s6FqOIM1dWvBLqBu5kREIdtRxBNHmMbLuqHnnTZ/G5e/IVoPAr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O2y2RsYsHkVEp7/lKggTGDWrvwQQ2wemEWjzlTFBC3KZECWs0UQfFfmEUxdjBmjaDTJ9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EJ0dwHa/Ea5/EzmNuxbMpad5xHMh5W4SoFs1KVR1A3Y6lEqK9kOWngvcOEFzsW19LTF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8JdtT9rinsl1AO5a4HnEa6v3Cyw1Z2zAHbGjcL4yK9FnuEVf+hltQey5fcPmGt5bg7CQ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xi3YxiYhj1ZQMPY4ShuZMFMUL0mUDnEdvypsiWw8HoCaz1AloSylcjiIfigXmV8X4HwR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HB+oTvhU1wd8N5qn8vDUqYlw4JeJ1xXLGdS5dy4KIi/PA8dfC/0KuVEiSuL5r4P6GX7R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Lzm7EtdjtgGzh3NzOZaJg/uitxZmG7J6x+DUtPPT/wCv8xos/wD7DZKp2OpnxVqFSTdV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G78KUUXaqujqYGZS8ep2NLOXK6w0ybQQy1bQuQ294Lj64gZl7w06JKYYZl/VGAnqyYgG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NYUhfAq4rKhsMFu1dqVFHOpW3qYaCfcphuVGUjLfTxANKYVyvCCjemAfZBuJSP6zKGDg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2xdYEVZneeLTIycBp46VR1sjAPw8J+HJhbSGA10cKlIoK2DFx0xPPj5pb54veYvAPL4E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eHPGs7TP6cSMOExODbx4R+YCHisVGPxP0kZiRixH5EfgfA4U3GBE4bR48PvKRY+EUM/D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GG4rEfjniubly+a5eaifqVwAHo8BKkWs5nUb3+Cfy2grfuYI9X/ZNJnBnEyTMo9T1SWB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mOP/ANxJUVQIDzMhqtUmNwVke3pCa4yl08TQ1xdRtLGxMR+cjDuLDNqhXfhlfw/2TfWQ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+y1yhnG+Zav7l1PtM+1/EzmCtDb5myYvtxNxvHWK8Ymlu4t8TFK4YQq1mUIdQ6FHRqUd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QuM9LHFseoNtR44eX7y71KozBSxAA2rQnColmR4DjEEsaeFwwT65wyTAHYRKeksv9SlH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cw7B2grojvEw5hjSHMeKm0xp8O5OjDTLVyahLhSCPBKlSubuO4c8WIRhhYxicHgMMsMJ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DLDXBS/0CPzIRRLm0PDea+N1wKS8FDObFy4vBhxHMOLlxhCbYMk3+TMw+Nfp1+oxPQQU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VO1xBktzo7eCBXtV6JgXCjn4SxlXEgKbJ7YlTX2ZeiGgUI2UndGph3flhjAM9ypZqWU7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Xhx5Qzt9DMNaHjTMRkf24Jt0Bvc0v2HtgU/ZmVzriBklC43mCzZGdcXFg76RlIXqYp2z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h3BmJGZ+zKJtUK0gf2hbQX4jYETQ08MTdOHwzXMtPqISdRiaOmH1EYaMkEuaJogV5sIp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Y7uVfB98BG8AtzJwe6HmlxXaKg8hMV9RC+AAmArCrEyR68NsV5itoGOYPDFcQLYIv4Xv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gF2JqXysZzbjbiHBS5cuXL4Yw8Bll4KgfBowTUOVmSajoiv4D9U4yj8x3NkqbzVwpuZ3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kv4EAR3L+dSuLl/B/QuX+qxAurIaImI5gh3BWiZLuWQbhhn4RYyrjCTeeQjGJhiGSHad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F8ACd1fGhluX2FQ1UWqaiuxditpayotFw8E1ekpKtgjFMX7gpiw3avcf8Buf8TSTOIz9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SPOXiIZ3sWY5Vj6w3G5io5VMAwAHUDmgBxHQO45ForFsT+lkweLMPQhTq8MNDZ0yzQ3B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QIIo/M3a8IRoUR+pZrcXfhO57Ep4lFTLUYWRfEul0qZceYDdxpBYu2Wg5CXr3Bku4LxA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UwlN5oGPEcsMR0sdvnFVvg0CR9o5YROmJRMCVLjFl8hFUhy7DLly+Lly+EjwGXgqHAWk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Pph5wwRcTl+B8D4PJPTghztxtFjyamI7nXBK5PgQ8FSuO+L/QTgKS75I/Ov0My/gVF2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4FFyyHQWNJrDFQmrwOzMcMXhm0dwYiVGJZmbhBXZ4Z+Ye2ho3c6D7jLhy5YfVQGakr7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7rblAu5X1G1IWI+Sn33H6uY0aAWAr6DVwX3g7/Oktd/UkxUIq3KIuZcWEdVKpjj+Y5ub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3UwwNTcNMSFDAw0jMcgPn5hKpvzAabDuCAgsyJe6q2ZgomoPuBhcDtEPaKZJRkxAqWvE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DHUwOExUwBkj+YLNwkvDRbUdsIZhlxXmUY1YljmMSyyzRMckM8NpFtv5snHGoTa+ISVF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JfwEXH4XL5vlI8ioEWE1OIekN6hU0RM6+N7+Z8XggcEEI6gy5vFhyuOHm5UqVjghaYSp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/lUD/wAdfAD0qwwy5tMTe2ELNd4EZgyV7M8zT4i/HI8HMgJnAzKCYTVL6lU+smNs3doT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zNR6yu2/6TGnpop6yCFt/BMVP7s2bbpYbWju+40SrzGEQi0U9jOw/iC39hlbC/iNlKgB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00+Dk/Mz10ej89xRLjeyMIp7MxDCtn8RDRj6WVW0y0pmKmoEnqsHmFYh5XEwtWJfF43n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rULguVKjp3FMiH4lU8e4kZ0CVwoaxQMSpdRYEmLM8oJF5jkmIP0EpiqVmENjk8AZfLGM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qVAmE1tJukdDlQaRMk64Xgjv4HBD4JwS88HCowhNpp4UFIcGGOAgSidwgcajqKwwqbTJ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vrg/WeXmow3HsQU2cDqJbkYaSAWu0QQaoldQjAuaQ4cQ8jhjqX4ZQyM4ZdzwT+cRcerE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49SfliD/AERs0shB9t/uhAH4RgD+5kzDfoTBpxwS8sx7vbBgBtCUdTJHcf0oi0r6mO1v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iy2cumJgXpgFCCqQ9diXgzYQuhFNEugcZvBDCkrgAzMO4FwtqY5WYs64K8zTPzTcbrgw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BuVnUC+AaJtG0bl3DenUdwtIxENnz3YkIwi/iZJrD5t8MYov/BUrgai6MqdEASlSxRfC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cECBLzLJ6xR5jxn8rLlxlVNwOLmcTPDHK5USowZdsf1aiQr9JrhPgzMIYuMjd5BWFuC0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1d3fmOY74Ooa+AglTUIxjuGOVUS/EVmZisxZlDUftECAwY/oiN0VA0l037J6H0RQ3+IS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xxxiH+5K/JEuntqW2TwYfmZIP34KQA8gI+pmRPfE2G1nUZeyphqJux1iZCkp4gri2hZh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Ygypglk2hA9wTBi8M/E0HZPOwyM4sZSjlBuW8FKiuAsixK+SL8JQ2xPmBvcfqXumCgiw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g+MxhGPBzSP/AI6mUycks4S6QyTXJ8OoMfi8dw4IcPJqbRc1HBr4m5eFpUuDMuHnhcrE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qVFUG/0q4rgRKlmbsF9wITfcXMv0jmpRo+GEZkzKetN82YDZKzoQ3CdQjLhi4fUS4MRI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QzKngcDywBqN9U8hAJLYhEuRIdEMCAWswGC2ZkN13A9JB2bIMAS6e5sx8ICGJ+4P+kLu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YZqmDRFTXB64xbolZcJBjqKi3N9xDJHw1E/ZEdQ1uYQITEaf6mRuJfElMMriGoJK7Szj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QYuIFs1qXFoyxL5bMHE4qJOpW+OO7iaVwfAQxhGPD/8ANAvUo464F9/fO+D4sPgcH4Vv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8iGIvENuYtNSmXiO8yyMpN9Un+CKZg+lG5/E3NVIV0J9kp5JfzrnccQJkluIv5VH4GEi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E8u+kyTqj0v7ob9oad+4yNaUygXL954gWmTxwEIx9R1FBodTqVKgRJWOGO5THE3LYXjS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E7gXcTgS8zAHqPrisgOBivuXlBi+bhts7yYWlp2EwhobBBtGVOHu7i71kuEJ1EfhoqU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C6oPmLN6lK3Uft+JfCxdy3EeQzEemNxfiCijj9RHiKJMNRNxPcID5jPAeSD4g6j6jdyi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h8QIiXF5AKzKQLgzNoNwsJ75HcYzfJ+CxjHH/wCR1lqYlBw3qarv5XyfA5IQhCBfHXDk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+IZgqajXXxDKFDb9T6y+CbJHs48utfsTwOF/1pcJvfZNf9OBSrAnNSpU3PBxCghyzXxu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yAktc13Mwqap58rAAmjIqwhqBAlFP0l9vxAnVL+yZbVhPEv/ACX4mkYQi8BilqL4Z3iX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mpuMAjyamIvyn2lMRhjzGTuUczqYQYmDJf8AcF7orSxtFKtRqnHqd2nXqb6TazKWkYP3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azzGaHArL5xVFEHxDh4IOeyDczwy3qJLHUo5S7jKOP14VlzOHPD8XNoASjgRlnUcokL4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xmEtRa7mETeFty/uYwQwI4QQCOHFYfbjr4OYePfLFF/4hLZkJiJVBc4prWYaf06+JwQZ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kR3DgpCU+Bg4i2QJVMFahUqOJhPc/Aea5uXKVpBJ+UsRqXR2ofC/hVllwR8L+IJ2YgYf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DZjVf0Yk1CamrlIWy1dvsha0Ocg9e5UlY6J/HUSu8jXiHXQVwd8ll8Bw8bQYpluJDccw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Q5twi3iWqVInS7jpmB2QTqVCzgwfEFjJubLCmxv9lFAcwrFmSDuCF4gWqXiZS5GVB3D3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EW6QXUTxK9k9MDpKGyeGjjWXYLhPYjg0z0zOMtUB9TSmyDIimp4YoiSpVzw8LNUwalpk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MkQ2VNEzohZYxAxYaZpmMUvCiOpiKZXF9n5jlh8xjyw3HHH9cl8vmmUBMUGOAzSu+5Xz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/A75HPF8q8SuLjwQjuMrgzGq9xaHiZ7JaPwqVKoxiF1PzkzT3zfwuHBmEodwTTmub4TG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dTEGbMU0K6P6E2xFF4QQ9ZDoZ5gWuwe+4fIo5SoNlwy3wd/AxhMxcRPQRYPFZUub3DK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UWokvDcx2SqWMvQoYJa1BXINiVGWfECYB04l3fQoKzFVVH+SANQD6oIO78xsLeomlbKB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cNgQQvpEEgXcovLBgNYBgeuDbuejkvmOoj2ip3Px+0eOIEcAwDuDneJlBxFxZUeBIxdq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rhKaz7zYR4A5UL80wGc0xFuICQUnDZ8QgqTWyp1DnXzj/wCSs0zTVMUHAy9T7z+ixHce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C4YcI4IQ4fj1xuG8zTPSGp6QjixAPCV8zw1HyZQd3LhxRhcIzvi+b4qVzZAvOOIsx8lx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yhriJlOkWl4yb9YgXoNpWQhq7BLn7jjVBzW31DKndHf5l+E80wIa4OL5YLmZfACUTUWY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HkQv3l8t0ne3LglaOtT2xXwuKvMq5Pc/KDyO0Kq3yYQMRxXiHNh+ouL2BVzGLw1QmGWl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uJurjf1O3MRZ/KCeQMT3mGoeURoyyxqoZy7lfTgu5SheoLwWjKjqeiKlSo2g9cG5gmnR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6A7p3iVaMLMP7SiX7ntlRF/cIb7lTMcVn834rHiofrDi1ckJrBmcDDLMbI7+JxXzPgc1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8lL4Y+Eai2xl8dzWqzHgcCCw9zCHc3vhhDU9RCX6guVElUrAeYfqCmYmWyPqNtqB2+Cj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Zgt7kEArrBs+pTBYG1r8kAK/ouT1jc1Bg0OX6gm7plRhVV+mAUoAly8fBud8lLSXfCuD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TMfUQYw+OBuOosW3cKbgHmpYxH7gA3MG47bjF4QCpURbTEHLzL8WP3NKLQ8YblyiVLxZ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5pSIgYRIyLWMw7pbrEKyRqLlGzjfxeCe0ES13LOmGXFlmGMNRVh9Q3X4iU8JIDklHcY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OjLMubSGPCFDo2xGxACWNEvVPdGweRnnmeoUnYlBCH6Wxijmn6oS5+Hw4kIZgSrT7E+L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5a8ReYcT+S5TXwfgS/HGofD66TVmX8z3S1ZOepco7JcebLAVbvi+L/TsjESbVPK4YDIf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4hbIVDCpd7NotAHvyfzEWNWnXol2MW0qApGxIpwMp9GYIM7hL4udR4I+p9xIwb4jcYO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Gdwhv3KG4+E9CXeIFsZWesqoUodNMFkxU6mWLPqU6vl4Lt6x39U2gMfKIwTKIJwpHolE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KDHFpwPwy2HFfiK6SnUqI7g4vEE+6WJMmp+ONfEsgdSxK+4pcWXMpn0xp2Q6o3ZL16mc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L9yiVLm2eOWGaP0t5Z3F+rPlOAhBhxMvHjDwR4P0yVzeY53Dc1T+d4ONwjrhCvhfO4kT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mqlQhgtzma8y/hbvEeS6d7cxUL6QKqR5ZUdMqeq/ri/mlxxslqiwCMVlKVjufsxJtCLE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yEzC4H4q6iIjS4v92UsDOCUaqvaYDqnORSxhMCWBFeoNHlhwfJ/Of9Gf9WW6h6rzz49Q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7caHgvHXC7lTFE4S5tKzBTcPCXC8xZg0cPgUWvcby8oKbsjYJnD8kr1Qlj9RC5IbI1KC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ajP8p5pTqHVTyS3UVnhQ4aR3ElHDOAjrhOJYj8p+3zA+4EPuOtzEzliVccJRAqpRlN5V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PrMKZGH5Is6MFtc2BOhhhNuA3JbqH6Ax5eS/UHxrDwvhRTLhWTU00/I+ZwQ5Ydw4jO5r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F+I3Ga5FY2S0is/ZxFzCsIUOxLZSj8R2z0K419prKP8AvRXKE9VqhS/08oKHNKbmQzAp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kqWaIhmN5qiTWEswPGpe6EiezlfJidwxKMZWgmN7ESXVlpTs9yyRVvJ/rDUbfT+Ydslw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+yi31rLuKxbebiCMU4BUpi2nlmONxnEB7yHmYPyxPMF5YPuE3mWdDMym/OCzLcrhVw4Z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Eh3GOprivM/dwN9S85ZfjhVHAdZCCw7IjShhAc++OqV8LaOkWLos4xYr2l7hdNxtzX3z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loQ0grUHMHbEUDmfgkvxLz5giPqCj9yoImeGPcQTwkTSRekoljEWDbmSAWy9VSs8MqKt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chzXLInZF6mZFiH6ieDzFD9Ig+BQg+BQYa4qpKhWIcvN/E4ODnr4RNcdTmJd8dTuG5uO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hqWQdxWX5jPsENpvCB4lQCuriqjZq4QZ+aSOBHDSP8Bmin6llFRgOoILG6oP5gJGS8DP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o0xG/SqXf5kvYlDp/MvcCzMFWcLtCPaH3PLPqYbpHIefDENnwcwQ4Tn6gHXq8aCpSlLV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xDWIUZ7EltougICm9VICal2weDvKJtGECEEBAhCBAhjJxB6J1KcfcHgRkRJUHnk3NIni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RYnqOsvA3MUwVccKtM8QYIIx2M+o+TtvUEMZi6E0j4E8nAC7nsvhni1W4E/bDZK1qbwx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U0mSWUIJH9qFJSZsRp3MwcFVMYVjJcTLKjMs1EJj4hlibKH3w2cDlsidJVgpHMATzBLV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4fJ4H4PJp+iQfCIw8DkijgslxKWpqHxv4PBwQ57jwQlZ4KgdclcbKhYy8xzqEBNMrEDN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e4eQllTHmY8ksR3GpwrcM3LHuFXgI6xdSYW4IZx4hfiz8wDLFWSuukJBA1g1L1sH1O6G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5dhXuGdPaJsB9wvBWwZZrC2G0M8zGf0IlHvjAFJo9yqemm816jWGB7PAYjF5el5mYFLq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X2VtnSVGsuKlQIQhDghwOHQm/lxc9p7ILBjuD5jXUyjOpdkw7hiZhd8DUVTcYV8/xMQM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2XKFgjdRIxOK56B4sWLhTdhDUZLtTyQDTPbCi2xDXM7BKBjhQMRgtDfMJItSzk0qyayu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i0DuHAr5mXc+8TBjEYXUL7lxipXqXwADTPER9YyyQmq1Gy8hL/Q++WG4o/0h+FB5Ti5c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4v5vBDjuEZ1F+DzxfiHAQi82Q3mANTrhVH1yPE6xxcZ1KMnUV5GWgfuOOC0OYAu7EuI8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M4esxqTzVQnuD4lhxiUUKpdi3khZ0j/Y9wnFb5j+BLPqeyLsgaRg4HnqI3C8HRMgMDS/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OqaiXEt6F6lDfSph9eZ7gxO0ypUqVK4IQhCHAhxdfxLJdS5cNRgwHmEm5rhRK8TIjGaP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FJtGhLmJ7Jj3McqlUHe5UbNR5PgWvZG03mYEvMUYcYHTxMDchdzDUW9Mt3MpuD1MmJWo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ycdpJaplINkvwLQlQjm4TYhOMCWQwiXLiy5UB6loU3GNPBHiI0gzMoZ4v9EeX9QHAYYI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loT7p8jgjDg3GVDllzrjYgwmaeU4dYhffDmEOSOEIazYvh1MRlJ9Rxk1MtQDxFp2QLao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gz6ysseGKlkoxM9MGPEoEB/O4+s+rGsi9Q70Q8jPhliawtcp5lDjNSUoNfDE4bW70gTB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xHqOW3f6BCEIQIcg1EZ3PBFxlR3Lly4MKcZjCPM2hbcFMHlAlnuf1iffE/c92OOMWMsp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Gq+kFMj8moOJtz4TPCsidTOF1EgkpA7YjDKFS0cMMEz0SnUWYNw3HCVk16oQWHIhhLqI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STIwxzuMKODxAIPslHZFccaZhtlLhBaQqhcqH6geFFD5EIYYIIOU4vi4+Gk0mJj1U+dc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ZjpmuVcnh8WBccTZC64pDMV8Dc1uGx9wb37TzKrqLTP6y/KOHqEroXK943wHFUr9AWD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8c1rSL4lLYYh5Lr3Kslh3ZP5TAcw2zwif8zPOZtlcVK+JCBAgSocGdH7xUz9sdYnX2zp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dxeeV14UuXNI4sXibQIuiuDFXqLEXpM0yT6IgufaUX+bUe5qm02I5I7hg5jYi1YhRpMn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DMGJkh+UreqhcxK494m0bKGCkzAqPoKUb3K4xHhMxHBtQjJG0yjFHiJHgrKwMqxUq1w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H6gx4KafIgghgh+AIcXwMcXGyKoyyP0Tggnw1NsJriC1luGxKmW/mTvk1FKfDrgJjqbx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FuZAuLgD31dXUaS9z2jvcWXKsuypQQIEZUqVK+FSoRUqVy1AYTAboMCywksXOGIwfsik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KEM8JeqBKlROKlSuTgckdzJ0oP6yuYeEJg3ua461mVxUrj7moMZbuAJTgp+Y0iw3H+8b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ZcqBF4ismDMkJGMp0JRXghFBFfC7e5TTNM0TEsqaXFGXfAT1N8G6ltykhuGtzFiZ8xXE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ykBb3MnEbZh+3A4UTPUzyKCUeABD7mDEw3GngxTNyoMODwaSm47/AFmw/QTmBwPwxLl8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o/REDgOEhyR1LxDTBX4SkPBDPBxUqo+oQalJjqYJg4i4SVDcK7DeIaY1lVsE7srMSko7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yzMhSQ/gOtQAxzeGCBxUr4MqVyS+WPIND9EIo23hj8p8xFW7ECUXlBDUEBXUGvxxOaiS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GQDy+ZZjhaGvBCC36mSJEjM8MvE+oS4gSzud6jEcD8xXRC0YNcZD8OamYEvd5L/wi4zUR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413gdIasReJSzxS+WbqDtEOmWMqdRUqZdwZmDLxifSEVTjKY417gbJQrcoGuuU8opwwm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pIh0xREx7EAvcaRuXLJTgURbuWIJTKVJ3+nPLwvlIMwwwwQ85Di+LlxRQcTSHDB+jINR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WCfwZcfGIMu5cIyscPFk1Gm0rEqanc8ExK21Nd0vdPcaY/UMNo5C3qDDKdkDfvPAEHJ8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4ZlAd+k6ieXthGpIUl7lw2Yhb4z4WVBChMvaFZ5T3DTnZEY77Ql8vD8Lm7I23UrPj8wV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5hDgiv6YMRIwkripqX44WXc0QlsxDA7Zl0slrMy2ackprLqVDxKTWalD6KjNEXaxxtqV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mMDBx3YQNiBidrC7Z0GMSHxPKzB5EkwlPNeXG8WQL4WZ5S4HqzfgcmEpKxvMYwUlIQA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fuL6iTfCpZuJMjL0MFhc6X6WnF5fnEIYIfkg5uXLlxcXiaQYZv8A6JDgjLahLlwi8Yqy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hGDDU3GAS5rl9cEbGXtlLxiEx8Ivv8QoFZ+UuditQqNjr9QQIEHO3xVyyvlcbM778xE6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4HFz9IpDQF6xYOEW8CLi+6b/ADMCWJC2Unhnb+Bm8H6jZsSHBcpe3Bjd0QU+lPzD8khb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CEOLhKK91BuN4uNfhVxlJU1BhrUfqKaZntERe0xcOZfzwvEo8cQqLCqDZPGd2TSbI3co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YjoRHcN0y0JAd8BS1B8RNJ00uZ4css7luo+k9YekHqeGPHHwyp1FBl3idhUyF3XwEpKj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qAk/Eq8c+o2YmHSE7VxLkYv5nulDnjh+uH4RyQwwwQ/CKEGXLly5ceYuOsOGZXJy8EPg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1K4fh0IS+FTM9QTXFzDgxMzPCcFWIK3NcHUMsoBGt7WPoRdQIIOFSmV/4BeKdseCQFKv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oXvuyo/ayyTC/cm0pNE/C1YgvgnWs6l+IHsonUTdOO2MIQhDi4Q45zGaiRhETMIV2wV7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v5ic/wBrP2hV9xnuLDE9sWLErDEzTe4VbfTGl5cC4nMwHTAYg9uIvKoJPUcoFmCmyPVU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4AeJcKZUr5hDfceJ4hbGWMg4dw3BLlzcrmkoieJ9yt4mSe0ahctMMBgaxEYs9RUpOM8N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GPyQhghg+FIQly5cuXLizHHGD9GCEK4Hi5fJcGVExkqPnxUJU6hqKtxyl3O5jgk+pnhZ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rVj2qiUKm8qW7TPKmeo7moEJe9SsIoepUcfoX8crQW+OHKOiHqVOuFMEcJtLGolbIPnC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/cn+1Rv+SI2osfgIQly4MIQmjGnK1UWOZUcEFib8p7iMFXx5gD28QZgmZ3H1NBiX0RBy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wsRMdi1Sn91EVbMTBUDtmU7lCFFjBAdwkF0HuYS3BVr/ADP/AKkfr9yekFO4e0ogdy2D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UAIp5hNHj7ZTuELJtxFhdQUpkw5qZl+YSpUqdyszqKjZBuKIRJU+5WI5ysrJUffwYeU/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EMMHA8xCDLly5cuLB4FHU1lktnyeD4mIFsSngjLRKi5QPE1wTULhjcu5UqpqDwONR7Ey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/mXGDc9TsEHU+ZlS5h9PT9MNVwfot/ETG1oh8yfxAjGnDCN5gmO4li5gWzcJl4hEjGMT4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EJWhlwRnUv3GNxwlyNRGTZG23PWs7SkDdFEJjP1FuiAeYvKoHzZB3NnFA29IDo/aHtww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gkH38OVCi2Fr09Rmm+FJMd/iBjKeIZI2SHsyRo8MvJU0v8ApSrkR6WZIV0ykLndxaa+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gMssN6WUXfdcq2L6jbNPiHfH4gZdL0wb+qicMWo/EqJZkK7s9Q+1nlR3cJjO+I8G41oR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ud/oKkEYzVqCc8Kk1FYX3L4faN9Msb4rJnxOGPxCO+WG/hhDDD8lEIS5cuXLlweBzZNJ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fDqEqGJdy5fHbMU9SzeMc3Apjg3xmbiSp9QWT64uo8foxPpl39S6l8Lyv0wDT3br0ynZ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H4VHAVOpSM768QiqVzFI8bLOCYwvMyaQfaQcGJGMYnwIQhDgQhLInc4ZGCZag5mM9kZy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KV+6lAVBC/xZS61+BxWUxv4Q2H+Mwdz+sCEP0ssMRCe2oNYB8JEb/CCxNm1HGb2uo5qi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pOimXECk64awfGCVQ+yLfeAQf6LmpXvYInUPSR3xMYjhh01hjyEKXqX719wRczanmFM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dPsqX0EdM0r8oNC/SMOPyStBe+5VUdRhsEq9ECUHv3xPWlWpdFQt/noFhJ7Je/Z4loJD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0zAcX/jQ5DxXN/HqJdQEl+SJ4QDqa3KHUyS46izMbgXyQhwx+DBHhjHmCCGD5gEOGXLl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f0osIcXwc9zGQEi988Xwgy8zrEuGYHqDEIS9xwzc74C4J61SVP6wc+jcvE0JeYV1gx6Z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7UueyWcpKlQIgBaw4Fnfj4JXbZ5IEc5UjjcyzDC0wTKGHMoUMSMYxjGPIQhDkIRsbmF2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8iy0Bn3Av4qWxB25QqP8QqLnRioOO7Z3Y7WgLzlAszfsYV60+5Q/2CZA/Yj/AIBAqa8M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u1MB/nYrZPYxoR+tTCtJDCGPUajYfEZwCzJTMSZK7vEW/nBi4AKvlaFBzOkKMtO9qImh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RaW46wV9kUhmjEP44I4qQjR6umM/lREvB0CL0vWsMf0TuT0cekqYCX1NSM3CFKoeWIMA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6JD7MkhQ2LuaoyP8p0za/lNOa9k7amJXMOi5XMjGPM74v41xcv4ZhfCDLDiPuekpiup9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qUzFA5Yx+A5MYzflEEPgBiigwZfDwvwGSKKa/EC/gc07h8xOBMxDL4Iwi42mLM6VAb4H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J/MNE9T7bZVMy8UEcGHPbA7jVTCAM0L4bBYbWw7I1f7ip+zI5mX/AIeJYXsLJb+UEu9T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Osa6g59xo5y7cyunG3iLcvOJW1EmkzXZvmMYxjGPBDghyHDhUBeMEqWdxSLwuUWVPCKw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x+oOj8kMYXz3CMHDPt6n9hJmflCZ4/DLlbI5/MEYg9gmDaROo5FB1e5Xoj3q5lfQMun8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odRb66GYkSHlI/6CSi/ugQN+FLlFXrunQDybhzSmoo7PziNNkr29GOkDDZAtXWwyR78i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UL9ggo5eDH8n8bLxf5Ll5qeNzDZJS/wYvMjzN9MnXR2jqBfZBiohfJEiIZox7IsQL+Yp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k7J4ZQxT7JbSovtiwcqlfOvlfBLxLl+eAZYdxESmFuuGvg8H9CY/BEOBwOCigweS4sWM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ZbonJ8q+bMzLQhG/EWEriscE9pUa3CdQfMXDial8kY0qN+pqHgcX+eDEP3tpcuXD2jpN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QEqL6JQErYP6MM9BGKHW6YKYZWtOBtFInuOZbGfAg6cPxHDF0ixIYxjGMY8kIch9TPlC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4uPBLx4SHbijaY5uGRTHtKWb7+p+wp6hZMNf9Jlss9MM9iRFbTuHTB5JdPzi2aj14l0N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Myit+6Bqvyy2EtHJL2J+7ifwgLm2qhtQD0yvVz2mAJfpiYNru8XClb+RLdv7g/tGWHgs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0s2F/kQb8dNTcrwqWPPrTNkLTlKN1jAVRe9M2RH7iZVn1hNrPpljL/eWBVfN4YEPa1uV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MSt0X2UQt6Z6n8PbMT+MZSWKdkC2FDpiHOKO8xksq8dQ14hS5hCV0sxTdgYYqJmpYT8R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CRLLY2V8D4H5LwxhvnIQhwIQhL+IMMXLixZOBZmk2Q/KIcVCEqV8EmDKyVF5ecy+Npq4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vbxYkvErnhfw4amCX4i+ZtmYEiz6hXBCjZKjiFsTVytcLxLxMaTBFxcIuOZlH5dmE5Zg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vl+YE5X6hX+hCqQgVuIOYOj1NZBXBiRiRjHggy/E6ueSdJKukHYIUjiXGXje/lMYw7zF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2qRoAq+wxKZPm9kvD8QRRpv9plg/lG/wFuCugiUfkm8fpGnlPGkd4+5L43iymUu0BuK2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n06r1FZwfJr9o3ZgbD96R2ePZqWD8ssTEkl2vp6YBoe1DC48LgH4FLI49R6/KpZwbhMQ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4Ya+oG3eyOPQTA1zfvM5ZCrFO6xGrrD2Q3N/VXBcy3RKRo9+JhwemUGsn21H0DqphA2t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WMeAvaC/tzIj5IK0xS6EJIPBH2pQngn9e/nfwLJXhcH5H5Lwx+KIchCDBgy5cX4hfDJN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OCVwZhxXBGXBZlUli98DGdysSpqC7cv6TPEzCDjUvEFbpcK8wyjy/MTsnUKn5Irm0pRU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APzRf7ZoS5ct/HBfiXLHaZky3D84lyiEAtlA1xyIbyxoblOL4x9pmaivhiNy5h3TplbB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AXAtIEEwhM6Ea74mK42j38MuGpKQjN2V4Wa6w9QRDJFDq7dRFr+E2n7bj+i8sL+a1kxM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Ws9Sjx4NTR1/fi0tjpsjBBfTcoEvMtkCeEl5GvaXQH11AwlepcPcDUtev4XAVveViZRa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7wGo6CPLNXJCyR4qFz72ErePoQSYPJFm/h5nWaQH4N0ly/JSu8osErzp5i/AfEDTl99w7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OK2g9McxG8T9vAwBFU/aUa8BvJMc3gssbK6jMBuk7maimqS4MthCLb0pqELq3RqCvMpl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MYSpUEHh4nFUOBE/QTH4WvBCEIQ4uXLl8XLl8hwXFOahrm8EIcjTEKsmpd8rGXCYI0v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rERl79TKhFpqdcBqyVMG4t64WUDwntxt3N1Uv7ztWiu6Ptl/BIeDiXp8uJvwi5/X8juJ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HqXI8dpayiAZ7gE/U3bCaG2LXEtS7lnmZtk7zBqIzmCJcvxiZRN5iFdjcql4wmINNErb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PBjGMY8PBBClGV1KMkKT2z7QitKeNLiLE8AjcoJhRHuHp/DCAsANCoi6v1FUoHTdMBnT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QAVlUwh9RdkQvKY/mJbxrsgidaJQhYDiMIPSCPOkJLR/SCuzySz9iTaz+0rbql9FeKl4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ylbq46uPq4H1RzAfqYK88ksPKcYI1qYcrLRz1qcvwlAvNBz0cRsFPCuBAhA5lx6GB1nq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/wAPxFlE8iAbZ6VBz+AMVLMehHKR6LkZQKU7/tTqIdQml+kC4wTDn8wjMRO1I3UVuVK+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43+hcYkr4Hu4Ef0kkeXXg4EIQZcuXLly5cWXLlwZkjjmBlNzi/gcvGD88GGP4M2c3wal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g3HcFGUvEXH1GXbxLWJ4ZT2krt/KA6om24g1dvrU9ZiekLoSpkNUqoBb2XB+1DXFJiOo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AR3lBHFi0HET2mGhxEPH1LOVqAdLRfVPqWXqvuWd/vF9mNUuJRtccpyQkC7CkWfaLUQU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OvURmedMZc+/D95nw2sw8NSuXMcRdKpiFgmVFe6IGJafcyYJ9LCaI++yfSlqsfRmmg+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mZ1TNEnhEsxO3eqn1FUbf2kZbVHwuZoDzH0ZDD1Q8pmIXTNBrwI0/wA8BbR8qOZ2edIh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9wcP6pjgge9w9SV3LZHpcsSaOxyTpo+BUIs6VXEY2FPKIhfWLXN46n7nhqXookYEluk3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QzwxAsKemSLcVsZVUp0OSFXfMwZEL09TBzIaR7HUyFvkRMzCBnDfdxbiH5mBlyw5G/KV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K+VSudyvis+oFlhj5Tk/A/Axm8U14IQ4GXL4LL4XLiy5cuXzBx2gy/E4OSLUvPx7gxm5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5iVx9wIMyJfmYjuVcKS8zd4/lLK0z0/vHpmloS1YUHD7bZfpg59MEdwDTgPeDoq1OGGbi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qnhgeZAVY7YwgxN9YAPcN7uU1YjjTdzbeIuK8hJeR6l9q+yAULyx5llFj7xCHYM7WJXQ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RjGVBN1C9mOK9cfA8IladJahZ0gDpNZt9TqmG0cqdwlQNR+BFRCqj3EV62AyLSG1/fHc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wq7+pjBsmcFergYO/FStF6rCLRH3LdRHqknnNp3LwI+7lmevOYw35+yA5JQjY/Mqx+nZ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agPxqPpB1MNnzDzINR/2vBYFY9z8kDiWP2TcVFvrCQLM/XhAtntJgSnmLdT+UOIv1PsN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5YZRCl9mDC5PslaH0eXWpHKr6XUqo293mZanS6m+HbDuMLY+xPrIo7StQPzBuP7jcFfK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5SXHm2XMSoX8q8Q4FfMOT8Z4eW0UWOCDLly5fIxcuXLiy/hROIjue8wMfiHJAjwqlSuD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8DfwOFyyscKPv4MupeILiPSetLYU7LADqVNsUjqk1B93H4z8BYeT/WH9jhup15h5QRiq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1BNb9ykoHBiIeyBd6hfaE/0JreJhoGYbpaBsVHSQgSxB/LpXsj17S743cTds6Z1DwYW7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gE8LiXsKQW3DtRh7UTYy/cx8wF5uZrM76oq3G5WTYNwyLBnWvFDNg6+PqK9b7gIN7S+h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syQHYwz0/U3gWKbi9MDtW/aa5vvJAuFO9iIKx1Wj+Z6F6leXf1A1EXmO9xL4eOglmqvc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jUwVD6GBTDrIJ5BdModPkYoNOh3EeprinXZNHEedxq3n3LOj4DHtx7ZhgG9JgWKweeIr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4l1WMFH8jgVrzUJk7nTPovuCNhwX7UJkgT4DDujPiIuudMtbQPUpRZ9xKn8olo/kgymy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8L+Fcqn3ElcXLly/keQErk/Ifg74uXLgy5cuXLly5f6OM4oo0Zmx38SXwOColcEvk3En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udcHuJBvhhmenlVvMv3LgCEDmCywgIARlhSjq4OU+k9J+mkrH2xcch+A7n8XhmovrEPM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G5Tub6mup+yUwVq5ePKLqmPMfxHoxNswtbzC1eeNlHnDLgUwe4ZIhS8Sq6PIrqu55Y9w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yF3DaZbo4RaJBdktVJZB9ah6/BssMs0Q6GWJ7wXuabZ6Z45fU80WNqgMyotrcBQe++Zk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EAe5nrP2MLo8C0/CGUqyeJerV6Zcuv7Nz+0ibtXbqZ8r8y2UfOyZju8ag5zsIhc3mH7+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sjEFlpirZfZE9i+umKg2r73Ad/2rj7L8XiVq0P3n5HDhaD2SUsrx3BD2MdM3tRnsoMRl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N/rUyXOdVuWxX2eGEifV1Nlt8mpiP2GVPo3UXTgz4ML1gOLj0a9kqi77Jna8OyJZC+U8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XNcHyuXL/TuHDmBKgQ+J+DB8hxy5cuX/wCDaLEc0m3iv4HJH4VmVKlxqTH5EqZcj4l+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Llyo7ljMynknoXO2TbNSxFwChLqXiHoiSyvuLVbPUbF321CaL80QVQMOoR9TqMqpfSxj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2TCZljzUauzcSWeyHn+OLY5mMa5N7ZesPcVtkDVDe3fALVwFx+5MW891LQg4SdDPIftM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Rry/E0P7c/8AncQf9PLdFXuPsRhwJG2NOki6P4ZsH9ZdKg02N+pbS33BXUzD9yq1XiCo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OMny2RFaph4MmVCvNSolgqyFDt2+AjlZnZLbN9SnBPuVp2TslSl9UDDj8ITv7xcOt39S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WGLfuhm0vQzcsfayUdX6jWnZ1qPL/GjBUeKmed+xcG1S/BiPun2JSUVDqWJuovDeSF5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HovvUNgDom39Y9kKAt1OWv8AdkWnliNJxi+0u8oo+a8ROu/DL2C9LgEFPMiyxdJFi5GJ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mZfwr4MI8jxfNR1wnyIfJI/o7Ei4HB/4Tccc1ZcoYrhUr4nwufUFyqcyyB8SEYV8WWxZ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kFcH7Q/0EegDitYQpMJ0EF+m2U1m+ouQc7DD0z/I08jb5g6j/EMR9xY7l3HHUR6l5zNx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0SyX4hDDxKohqFhuAXuK34JG1TOn7BK2L6jclpDgH4m7aitOcP1ua39iH0/tTb/jj/p4I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YDjSU8QcAu0QeTfuYPB9w2Bvcx1/dAGB9MozD+8cRh34nkWR7lz4isjTNETBoMS0AgTT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tLGcJb9XNLIOePzErvxdRRVhpIqhGX/bSy5Go+9Qxef2yQzPq0wzbpNS4/vBM1T9iZP9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9N9QVFR85h/ayT9wzURFN6zAwJ/mdBR9h+JrV5BDKFj1LHL4KQjp9rf4jd/uMMHFUe4J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/aTM/iwryeRcFlrTvcSwMYvt+ITBvqPnKJaXSAiDxGIRL/ogb/Ew9un7n4ED1FX9nMt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q+N8XxUqVLqb/QqJwPN1wjBhyeDg8e+Hlc04IfCv0alSuOnHSbZthK+dQ+FSqhvhsrlN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pywm/uCyEvUwMGL1KSyZdyhB6iO8E/zEHgxRHyF6mBzHwYXaz64vxPfC5ngEvHUp8cLq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8z6lx48x6lvMXEWU7qCAmpL+BxphHb7mE/blmhvxNAmUuiDZ8C14hqXUYqrJ0szkETGf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wsKWE8lTGtvxGzTLKrflLnZO8IQT8DPBU8zCQMdih6e41wTwudNidDL0npjcUQ1Y/ugX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4I9v7MMCj7kpIRrU34TYYJtikrkpAdnkzQA8ZILSB2Qjv4FiAg3h9oqQ/ppRrQ9xrJVGr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PTyeGYb86dBHf/IksP5Cb5JH/wAgmC4bI3Y+5QRFzCj7Mn7zI/YcywB+2DFnPHIw+7Uq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CfeDEYgxwfkJQH1DCLt+In8omhz/ADEcsYoKcV8qlSpUupcOWVKly4fOoJL4sHEsi5Ef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B8q/UvM1m2bIMHgPgQ4bObjcDMM7Mz4XfBuUmp3ChLzxc3zkXw5ijOp7Jh0YfQl1uBTx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5V+pcgLd58Sy0RQ0XLzWD7iWEPoxKdH1XCvxLlnr8xvYjPJtM+FfwxPq/pL9EJvSwSHQ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E1zLuL4iqfUFjSXc9uqOW/0FUsrFr7GZz2QgqawgwYty4zwT7EXeWgRLEPviBxZUUcyI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PahZgWZ0xscsS8C4vOflMMD1HFC4/tIxb6YUP3BgBJ9oVRVC1zHxMmR+pbUP7QfAn7JF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7ueDT1NkLMQoxY1GWCsPMCtNeVhly/UEuxa2Rd/sVQWO52jG0O9yj+/mNFuoQVj7iOGH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JsmmKQ8T3AX+XTGHMbBB/EEKrvSMFLOkl4F/hYlQK2MXFbzedwam9EmRtHdZgyXu0UtZ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IBAolD9w3B6VNm5cmu8RDWDqFhv7gGbs/Vr53yR4PgZ4achcTkn6WG+OkCBxXFc1+ntx0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ituXwMHi7nXNuomlzAcGmKhF3+dx1ztmos6hu/gloo6jC/RAqMv9xWF+8DcTdepRqVpu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oPZHHgjxqYmVTM+0ydeyGKHMR/MLi2CmVU16bmDVMHr667ImMJUNH2ZJarV9wS2SWPuV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+a5m4t7o+Hfx0+uGwuVvZVNZ1HHCzGLsvhEngL4qmAnJT1EiI4EK20mHpZ3w+46An7isD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gPzM5RGKByP2m/oNkRjp6peQnB7h/WdDaL6mLQwwnBG9CVlP3ICyehC8nlgjb1MlwwXM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JLLVfJj+I/gbXf6lldz8Yjq1+wljQeQ2TsSeRBrWOgPxGUA+yo7OXqFxrTZ3EZ8gfiZf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iW6+QJkoH3Kl6fY/eNQwO6uvzLqW3+UDb+OsIS2V0kfgr6Uxe1D4WMtMxNJGZzfdyrSk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gxmKR84eCxjJcI+JUrivhXwu+H4VE57mtS6l3MSpplxlSmWQ5k4Y/DT4bH4ISoHFSv1t5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vkOxfETuPrh4MmaiIvCK19QlSoQjGb+FcKSMripyNm1In/8AZ5IO9XhX4/JFlazpRfSY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MBuZNn9pst9TxBcnRzFfR9QDEg6i2/a6nRUeyWYa+mLgf3Kf6EDGrgPdm4zoep0UX1KA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LluE+jKzLn1DYGodbGWoqxLeqiZoz8qhyzrnqaniGhlzaYMTW5ilRl+HKzESPwIASzxF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go6nkfvD+EPJalhdWWeSoVRuu5e9JYjLoCpmQX6ZYwrpGEAhdLJEsqFBwYA4s/MTEk3h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X7VB4jFLX2J2UPhjhSnmImA/M7Sn/MLKEZQ4j73P4RI6wRFjaemZejLYMMPRo8kB5juU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xqLenzJrL7ILIjsmWkQlHu8MUyT1ctCl/EzTgnjcwIPYlAbX9QYhehj9oGIXPH4NIKy3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2LcWVsNbfvEaEqM06x43oRjhv1D+EJTzHg/R1+jh4a/Qs+XhDk8kfjseUcVK5qV86lSp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m/5O7hvghGk4CJTCZCGhMmK+LXzqDU3y7jUygeJY83LLLLPUQlrg+oG38ToWcCCjitrz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/ci8NnpjXsgxtQ3OjzGnS4ijTWnsnSD8hFyBPMvuB9hLH7Ahc5+FMBmGvGyWFUfSmVq3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oH94dn9rMzbK8HuZW32afxKeRBdhuf8Awl+pY4NFXmlMWIB4MsSuKrio/wB0OSZ7juQp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rBNr4dUuzgTqWHPMXeBeZW8ffiJ362I07xUNa/2jvAS2wiGy5e1A2B+ZjoK8k66/M/55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u2DowvI8y/Nqgtg93GuH5KglqvauZwn8WPpfUsazRVuuBgI0oIomGAW8S1yx5glJZLbb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mMp2RbTLIivJHgJ9xAt14XCPzYtbD0QW7nmRX71KtLZMQ/qRRqy/csH9cWYA97icvsIu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QiMB/NV+6UKsDzNh3pAogdqhWE2SftJXJc7CFOSE6I2bPz8cTv53zUqVxeeU4uX8HgHJ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Hg+NPyqVKlSpUqVKlSuNp1ijym6EOdQL4OCHGXnXMQirYdz3wNb46h7jyfEc5jXU9oLb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wkRV9TajLOv59EE1hNXG1lqY/dKHhUszh8s24b984GiXI0+56K+olU/e0wI5PxNXYniA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0ULQ8lynA0POyPR+DcwxvsjRbb/RLpWzhPwipKP3GUblx7DC/khb4t0JhtxOjPoafvK76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ui9xLIO45dsjoXKoSRM8tRRxGz44FrgkyQrFhffcWW8ymKQDoRf+CCp95GfX15Jah8+8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4bbB9wJML7leY/DHEBKdCBLjwhgRHph0VUb5yMV9KWIcA8HVxb9p5YRXgu0fvMzYK6GI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pXoh/XIjQCHvM/sLK/stQFy2iBQe/uLSh6RsL+0nRCKw9WOuB5mtuHlQXY+ElY7RdYs+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0yOD5J9yvEMRfuBYpRLPjmkTlkhRmEUCeSA/EwvGpfCfKviw4r51E+DwIv5vz64qDjjT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pXFSpUqVKlc1N51jmRN8IMIURZRFbycLEuYlwKYkBMxlye45hwYl+Y64JcOGXCBARnU2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6n7khMQyMLxH7T8zcOm3aRtvcwDeX1LJbXZqCafTdzZuL1M3h/edyEEFlHrpmQFGXsw9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Hc8MXaV5y77yC3NvEcN0Weotd4iZMHpKPuGfEsMaj9xfqL2sTUQYSZcv78wv27hCRT+i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CUeQlRXfDUOILjDL1RYJK3LLDMsWxvIaNRplcugEuZHC8SoEo71NfXD4Qn1giEERYSgb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NqPTmXn6dUwmKeYCrIunSg6EG4abJ2qPaAagxRz6hE8kbpYrtxGC9/aDXb8kWFLKgb8j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GZUuUAhq30yzqNxagyqDXkwXkPBqKsleZT2qWQL8yzdOku2Y9wNNFbUS7v8ARBOsuFQ8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l/NJpKlHZBOtTZbIqQCUkLNmYgEE4fA+VfJUv5VzcOa+Eg4hI3+nVKiQcGvhGHFRmKH6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D5q1YfUuvtKqMGEeQm6dRytmnFSnnEcRhGdxl4isZYxDVOmD3+7ClilXJ5ZbHxfQv8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XXtpdzyw9L1Pu4FuOa7o9T2omn34lU53mWo+3LdiWZqZY9PJD2ktZAQ2j8RpP4J/AJbI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dyy9e+oZZ4lzFe5eIyvUyAZmJqWT3qAJpL66PmNDID/wP9xxPqOmEVa60MoKubhmHMCz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z6XuELf4hwtr1xrbESnqdQo6jfNRghPMS4EtlHuW8QIErwlEx7+BMUAeHMx0t3hEWYPW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eaofaMLdNSuNfkyTOQifaKsoeGUGx/aZSresI28KSxN3HbkQa/iWRg8dTOkeBABp+YH0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p9MoVbEvSIxBT6nRENwRF/qJmzT0lxiz3NYfpKlivxOiX6jwYoFVK8kMbsPULSpgqs8R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IAq/EcB/iF3xgtWkadRcZhBxfCuFRP1K5vlJ3KlcXw8Wy0vB8yv0jvh4YMKMyY/gJYoP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WRmK8yOwfC51yQuF+ZVcmm4LTufxjjCMWLyRyjnm5rjI+QzGbu+hmOQ+Voh+0MWhCMB6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NWXQS+JXuLbRPtiB/unvPhbl6qDRhP3CW6IZVERiy1w7RcRSbIJ5EBvMBzl8kQ2qdBu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29S2XRmB74Ar6Vpl4PkCYiwmfOdRpUV/SeweIS6/fiVk7GyYAz98+mKKeCw/kV3Cdj0m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SLD90vPTKk7E0Fjq6l2IpDnUe5UqBCDKAlIwoalzaLGeiPtGMp0xhv3yIP44mUP9WPQx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f80Oit7IzqeoZQ1XXhlK4RmMjxHCq8Q8wfUzMqv3FFf2UsPeDJAkan8R76SzH5EqWbeI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t7eogw34hVcy6WBsL9koG7wQN5uHuRm1PuYTKL02n3CMGWc4/ErdoHsb9RDP3ITBxcxH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kypn4vFSuN8Xnh5T9UdzRLhwC+BYPIEDLl/pFRMTwlTRMu7lWoIR2ErklZlvczyZmImY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5mLL4uE7jw+ubfMv3UUf8hQ1z0C4J2XajcgKZbe1gxAw/wARHEwxcBbJ5ZQBtmlniMSm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SOx+c8Jj1U+4PUB6h0UF34Qs3jdwTUK7lrJssjwJgepMpYoJzZNPT+IyiWQlXJF0Cx47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p/cygVrGkSBwKZnxqfizukBfIFILLDUoyo66+kUcxy0zIck/b1MYYxHUNKBslmmUDMbQ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hBzMpRGHgW+o+EQy4kzePNUEqGozdcFH3SUbz9Tun7goS0q2ox2SKVSS2pia1oUNaxDL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QyCkb4PeWMZmRtcFv+Zl5fmX0vulMsueowQA1T5jjQkCDcWh17JRoqU2WfbS7FUrWwgm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Q5r53yvw6P0GCMI8GURjIpkcpQwrwnBcGDL+RxVkslhCU4FOaPtCHFyr4yYNBNyXvqJi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3BXN+fgwxm0H3LvA9Eo6W+YSA9iN/Udjf8sR6fmGbmM7ZOdUpUV7v8EUD6lZn8xoyP3u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th6PzLYWJnHsmGBx5uAwb9kFKeIxZhhlibsdM3aky4Iws7WyB1fiL7H3B9D8zBh8SrD3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G5cPlLniJfIMvQQEt8h1BzB08/mDXV63k8OF4fuMiFaSGSXYPZOjpqUs75rHeJQwPJxH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fNV7l+5S6lRnuZlsaiRiYZIo1MMYovEpIb8DlxeyPCHMVmMWI20Mag16SOAY8y2qMpN1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BA2g/HAk6oN8j9xXr2EfphWCYvEw3tHws2iS7sQlC7w+5/1ZdqCjLCDV+Jp2eK4+pmX8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XFy+V4PjXGOz4gyyYZUpxXxqVEiRIESCCYiZyKzgLOG0Ze4SSCCBgy5cvgi0c4reDUCH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hgzLvcvX1FRl+4QVqly+PpPqfcR+4EMPDwsrbbA/3En7dBmXy/S/4w8MATs3iAyy8mUD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P1L+2Wk3smfOPE+iJtC1xhX7oeBPcwTs3BCSFhVzH1NyXe/MvKVW7llM3yalUFj7IWMJ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cm/SbrbKGD8IHTUq4AoE+odkqdXfTiHUvKNh+IzOEooMoNRqq7hNmYyR09oQ3MSyFH54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J/pYYnmXWB5Z/D7JfQf4ip9Mxa3FxNO4Uq1xBim5eTpeCxIwkb8KohF+OIEol254p+3i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IHHgXFYkqYRYtqEci/2jnteo5rSY5aiMRSyx3AIIaE0GSBu75GJ6X7noiDUIl7lO4B1B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5YuqjOjgI7iMzwC0aTKWOWvnfF/I5r5VMkIKXhxTinxqBKiQRJUqJBMGZiXcORBLpulj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YPDBKhlsHK84gxYMdS4juLIebl8UgUEezija8wxMnwJ3KrhogX3BXBUQdR4WrlU/MDRM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GC88CPWXFRiGWZrD6Yomx6jqCZznuXD9pVQm+sTV0eo6B8qg6j5MSyN6MrZcd3LVQfzO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BhhdOKmFVV7GYZKHmDSrElibf6y1KJnuiG+a2wj0kZbAym46i0ZV1xfhQ1ACABczdVmE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Z1BkMqgiHcblCb/tsTkHrJbGkwu1LLGyFUMylx1NpMtkYFXKluGJLT2lWI74YtcKRgld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LOYW4lxJafWWlEVLouL4rxXUPri9zVxvUE2GiLMvHUcnBl+cqXB5smSbmeK4bkuGIEyw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ivkfqJx9S/wricRwEIECVE4EgfAXcWosHGoJZwZuAIJJJIIIIUwOJpS1Tv4EMGD8DjCi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R4gQFz1PvjcPEIageY1dXBFbILtyXyVZ3Mq1mZYvgwgAcvU/B4mAm3h7lLCatB+5ZilQ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OLeY/ZUx0wrZLy3iVLqC1tVbl23Z0RzgD7mPw8f3mAaPuDsOEEzt4lXeEiPkr6mSgfU8r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v5hpZhSbidqSON6qDNGHhn3uArUEqG4pVMofycZYjdFMqMbvXqbZYCpT0xIflJmuz6/t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TplSzTU77Js4BUmEupTPfC88NhAyzuWIhARPmJs3E+YXnhRHM9nBtLxuNeG0pER8IUJm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GogI2YJwMvFeByGvgpOv743KmmXfD8LmyZ1BnXBXqYMwRZmLzKQeKmeH4V+qz95RKMRw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VBGCKiclRiwRw4Dn6JhCCCvASScyXgdZRmbUmJeZdwjBRBc8rUC6E+0S4cGON7mFlb5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FeIinqJL6eT8Cqu4BEqfmf5QXbKpntvERgKb8IrcXbC7VKCjvXmIILoK7i41MC/MC22X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6TtjPqZHl1WZVjF7Il3uMCql2hgsK17ncg8dREyNPU99ulhXsepZ1LmsJnsH6ja6yJ65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8Sv5jG5WbjThiBTqE18TZAuqJ1PqZoLM9DBqBo7jh37iiUK0KikadrZC/wA2Jce4noO4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SJ7xKOye2H5hSfWL64GLNxHTB6zHsvn/AGlkpdTGN+eD3guoNi4JhL6ShuUMcXu4GGL8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SuEjXyecd54q5XJxUqVKZqXZFjAK3AlGDHG4SpaEUZl8VFBp+HUP1BwS+MuJwpwHAJUq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qYSLEOZ5SljjgfFt7NeC2MIAREEG43oSvu2YGlwcjM94B2mgtyvfxwgwwHJw8GZTuZGK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FR9y5fIWfEo6jDCv9rL4eLyxZ8rL2RJVV7nk7lgD6mKtVBQs1LJ8o9lnxL8w/nzH51PH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R3eYN7T7idNOOpb+IoyLd+p/EpJZ5PqCWoHb91yngzC6kT0wPY+mWNaZrZNI5PEQcP4Z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zmYmI5F74cRb3CpLMncsKgNHExa0dxCpLtvXLQXX4lzvOY66DKFWeB7xtKYt1BnDPNjT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ZOqxBTcqah4JLe9yzqe0RGaHOoF4iHCR1EIxnHXUuz0mPj2IRDS6NCmPJK4PIYfhQK+H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iJKlJPaXwEuLU+uXMUXE3KxPSBW5iuB8D2g1xf6rwXgzfAwhzrgSCCBKlQRSiPM802It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ccfAXBljDqI4sPCBQSyX6TGmCU73LJThT1C3xJ4mJMDhXLxfglYKoRSw8wircWzi48XT3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DC4xKOo4gUE/nhm9j9Esvl7my9M1fMX3DMRiwQfQRZvYxj7YUitepVnaNPT8wK9PUaaK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WjFfmOQULwhea3jyzF6ftlBsU/pNwD7mNaeZfRfzFeZ+8P5TzlfuNVXCnSWj/Mz1Bi5l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AuzmsA0rg6zCoskUHIzKv5ANkHp683plyd80ZvYxGTcCVZp9SyP7gOoB3jg+qeBAOmL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6iQTCABKIaEIZpjrh4C3bFlIiPwYvCyLLvkCV8QjjhdaID1GalJcIxJUTjcCVKnjmpYx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l8nBqX8ckfkQPA8oSJzMSHEJXAzElfDKb5kqSPEU0jyslpPXwJHgjrKpRzCOSuO7KzLy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TTTASd8KuRmbBFb+d/ALl8VNR4D3Kl6SkfUDgYhYptl6R1YCwm/tAC2E5c6jlgGytwSp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/rMO+CXRLX37g9S77m9dSvJl14fUyEHQQ17n5IUrdvMDeyvvuYu9nmB2SvuIOt9SjsfN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X/LuPtjqK3DZ/MV0y0XBPEu39oDejB5mRDqy1rlSo2JR0l8IWCWrEWpVjAUs9xAsGNQx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merP8ylgJEM8cYUhiiT3Mnmm00nl4eMqmPfBZj5sZYs7iUFDOG6J2j7x5Fhi+S8Xxyha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SotI2TUtcdr04qUYdD8KlR4uXB8zcqO4N7jHkfD7iSonFxfDBl8VH4NcLXCcCnmXDgWT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Bp5C5mmCZCYjia5MEu49+JT18A6OSD4Q3LBmYTgH4XhbipTEbn1HofxLxKlSq4cxiteG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h4ubge5twRvcGCPqSq0zKYsyx9TUzRR5m7p1P2gwlZvoNShihp2jd6l9YnsM+p9xoYmm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pf8ArhCxjTvzNZNDLNgv6lx6XfiEIXLaNwW5+5nt+GL2NSisWiU43HyMdYxF3WY/cuop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rMEcoKCHht6jfEzOR1CsOoGaBLiwhEt0T+jPp3qD7o0Os2Skt7nQajHuE4Sa4qMlEuan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9QecTHzyYtqM759c9hHzx8ktFxXF7IJhIoC1GvEvwR3zXFfARbxcoQPgmJUqPDqV75Yk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6Nw5ub5ZXn4jGfiVeolT7jLlp3B8BQuWu5XAw4ZFib8LgBwmU1y4msPLBLfh4T656JXA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C4kQ6IHSKd4iHcMzBMwnUYWxrzNzFlpGCdxqHLF4tM8KvZ8WEG6XUoqHr+YF8ghupiXq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JgMaIomIBYNwFUKJhwygyzNvxDwmWHsn5IsVUblZmvcw5N+Jfll+THmYY4OSXnVpfTLX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xBVAj5gF+GOEKHZcuNONMyQn9I44jNAkx9ojZqA+00+o8zPCPEuYRJ2A1L4g8ydzJRns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0ZWseYGyXER4EadQuhnD6YvrMfBPRFR+KUl0v3wYsjU+0wJfBhl9omM3YN8UEogncA7m2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C2EWUpn7DHPNcpDmuKmSEv5VcriuFecSvg8pO+BlwgcenAdIVwRCrGDiVc7fFxUYwyq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tjVtzLhFg4iyYcsHw33+AE+EeAs4MHAOIHC4HBqJKBrjicWdkJlFYZifUvlhuPAG4UiW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oiFr+KFIcAqJG8GpgWMXaOvJG5jaYNsFOg8y19z0QG1qWdI13C2SAt6E88YeuAW7ZuCH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7o6Cfa+HojEUw48Mp7/EfyQYCj67lF4upUmBmE0M+pV2Br3D3T1EgzMR3kgiYiRc1pl6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nhEUrfuVAYPEoFLWXGyskypVpe3+JRSrH+YLTiY6YHqJlJg3MO4+aEU8wmCjGMeqYsy8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gtUtUUxKMjyjgEJXGYl4LL+Fx4awndLmE1R2ZUGX8alZ5f0scVE4uXBPPF3Lj8qiSvhc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nAxLmYlxwEvOAjCi44lJzVxgnNxsZlvBMkGeWMT4DJISMUuafEGgx2OuVcJIwhEzYmM2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PF/JmEDZiFXLv4lSuNcMIU2FQaTX8y4zqKbUHUNwbjqTheHxA3Rc9Ms0TAllURcw1nha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z3G9H8kMFSnW4Z9QuKvczNcxCqmTDqGmX5RbDkOo0LZ4RKbo9zFe5WPfD/SXdFcUXArD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KTpPMkNy8++G2l0lqe2WoN9QpdZTdvH1LheSW6zGIeNM1zKeUSMz3/Ni/DbTLFwThNAh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GL+C8gvFjKU8HAs/v5XL+YzHy2SqhyyrlREwSudPzqJGDFhxUqXxtLDG4nFEY4cFzKMl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iBhCEeGK+pVH1KLHEfFjKlSoRPgXL5THDZoZlU0wmeDyuoNzVHhjcYcl5Z4IkuMsrjfF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xT5LKzDlXmzhUBp3qB3+9P3BMOKHUbW9wpMb5fUwD/aOsS3RUWYviMcRURj09y8GZZYe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F6ZhlI3+J+xmFgjToB/M7pmApagY8iAGR0k/rKiqhl8VnfF8ynx0zVqnZLD9ymF3H4l5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pCVCXcgwq4vYxFzhXr2iyt9w8OCKXm254U7ieFFMGU8x4reZd7l63L+YnbKDMzagICFJ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s4tLyuBHHAwsXgSi0dsOVGfbceSVx3wR41wnBNyuNzJwyo854YRmYM+pdS5v518SPN8L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AhVGyGIx6Ax3NFTIJGZGIRa1G4BccmM1TBFMiMeWPyMT5i+JaWubm3gwzrgyMzy6nXFQ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z23wU7idpUnmFS5cuLGHCDbBC+0hFG2A2CsBzB0GveYKnYj2DcTOVuMSnJftC0V+VRUl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KqO1VCHTAaW9E0LItxuUWAyoNBLpjfUz9zGu2dn2jZ9PmL03FtmYaYn03Ed/iCN+4Ql+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tTBALweH6lujFSBr7i13NJije43icxqlyi6gEsxG/p4fcRcRlCasuJAJESkYtF308MZa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KyU98I8K3MceiIrUZUWKLF5CWMwKnfNd5SgBqdyrlcXiVcqVO/jUrm5uVUXOvi74vi5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pDylcPLHgeO/nmlwhKgzGSoFU2lEKDLIQp42TLbMwxZ6lccoLbkNyYYvEcdfMfikSJ8a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8Qw/DqbQ4S6vg4TwyuPqChmZSviCMuOFni4lIHrEs4WPAWdykP8AoneELyue9JHL8yj+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YT2Ee1b2J6P2lt01fiW6T8QZpvxGzVpccH1Dcce6AkcuIjuXTKHVzwFETDB6ZvEvua3q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oVdnUXRX4imcVO3c/Ec3W/DLAS69zrOYVXuGG6xN1U7ViOjNvhcxYZ/AmyWN7/4XwXU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NuMY4LmLW1AAz09rzLGpY/yykRsdPC0JcvLzNl+JfqXmLErzUynNY98o7ntjVh4xTHhH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8luCqLPJmr4sYzMFljE98CRmOK418GoMZ3xXCuDPwXMoYl3x1xXLH5MPgoX1w2mLCcaj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y4FmjL3SwXBlyz6lCnf3LzKamIixwY/ppGHgCByYZaS5EyT1zeJcubQbQlwzzlzO4ZNxx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lqKIWepfmPOfmMxddS0sx+BHOVo8yxS1BdRy/rBMqvTqUQQ9+pZ2qUnKfFRqD7FO52Pf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8CErY9SxB+USNlAqjYhxlBEdb+5b6ly2VE8wVgbJS/wQojTLgRDQ7tEVvtnapZ1GdeZZ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om9fnkQm18VFKUEVhuI8ehi0GCOGLDXW4ZZlMxIVS+6lNm2E9ljbr4n59kKAQbsl3GO4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4i9x95eNpaXuNDMDqVmGPnMR3Ee4y8yyxcE64Cu+Nh4VERXcCJhFRNoYscXN8E+4LJR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Y4xGuoe5UPaUk3KiSuUhuOODhJSSpbMc3Lnvh5vPCSvlUPjolpwVcWMw/PCQuvjnrgPE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Bw8hN4isDHF1Lg88Un5VL5GfU7HEIPhBzmPCcHqU9Mp9IcUVvMU3YzB+vkRjJ8yxbedr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KNO4L/wTTNf0g6ZjxPLB9MygEWFDIPe4Bdv+DEy0Q0BPAZd7fCMaaZt9oaxKttnkhiDn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SgcDz+hMIU2RZjNodOIClpM3LxOyVmai1MosHg3Fw/hxwlCyKCWrv/upolCEw+oYYMtn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oK92pW216z5mGgcEwf5h4Kqtsi3GKXMR1iB6ljmeiLvUY03KBuezgyxvGGXhcG0TSKeG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W8L4dxF7lRqIIwIreBDEcJmZ4OBipzxT+JUJuDjMcQ6QlwzKmeDhjNTcqGJcGGZUZX6F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RKh84tjWKZCbf6LocDxDixj+sfFaQFEjrF8VxvFsfMruHuVUqHtaXBD1ET4bhhhziYg4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klqAotiGA9cKmyE9l7ZsM/05NbZgIGEKIwYJ9ZhvcUzY8pgqgvD/AG4h4BZsOocR0F/i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XojcrDDrcP2TWuLVHhBwJLXxZfG7jve9TEF0SpdKqdRi4uOL4ZcV44WEIbmM04uDcaC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qXk9wncJVz6gjjDbGmgb9Mut7E36ZflXNWH+gu4rAdHSFvTNpR1DDLmUFdcdo5dQesS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pNEoZB9w+51yaUgQR7meXwRgZ08fuCgmoAjQTJMsuOfiQZCEYlkVWZZ5zAMpKjEBNxsl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BO57So4iy+E4q5Urxw/tzUSWlpnxKb4QRpogI1ws1v45Hz1KmXlxQzw13+g6E1RY4PB+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mhmBRbIQ4HAQcQ3K4uMqzlgQZncZr42NsRL/AFiveeZYKH58BBn3HmwCjwS6gweFzwrx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L7rURtBDMMeJdw56maA0eZdymELarrFSpoL2ouoWJnsIkXEcmsxipstGXbFhvH9U3o5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6izLjqHAuZEWvcVUly4PPfkPUT2YiEQK2SklqsJ69cDt4gNPEWHhqdzuYG0ruUhTDaVA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QwPD5X73EDLmSRtkwuOMXFriQ8CUxjXG8QN6idZhXOsIXgOLIvCiWqaDM2WIXymlEFEB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WQ4qihwNuvMqo3K4Q5qVRQwlm9xKR4XH3EQgxgkv3LuZ4CDM9Hi+CVE4S5qE+uKjNQU2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ymGMrz8KuI4foOGMOJ2TCz8y/QVGYSPHF+R/UOWMsJaSto+C4xfg5FGJOuCVM3w7kTI5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8274I8g9IRglGCJdyo5QgYMGDCn1GYWMU89WUW0x1GGv3MZK7wBrr11aYMAdykCkJ29S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fXhAomGr7hdEceGB92FaMTaPAaARwhhwRWFE4I2f5RYBHGDMfG/vP+zPZDxDLQrIE2/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2mh/eaMy4uK174EFmuMQwBhTJB+59PuXzBRzwQNnMoZ7TOPm7jMvaVg7B1wNStr5Pknf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iUeD4cV0umUJC6cOtQ/MXDSPHqNjBh7iMEWJ7j1JhjwK+5bGeCKuQ4/rkdzEDhcOeI4w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Yw3nglsfg7mJh1PuMZXN8ZOGVEhuX6lJliMFWSBgqfKDP7x5umLDl+S9MoLmaURh+YTa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/qnD8MgiR0HDKW2jtfcuHL65upcfufmob7QhkbjiiiZ83MIztsvxyn0Et6nvD7kfGKu+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ly4S4DBfqKRkcPj1GPUiNGgmu566i3pPLaTsalxUy8EN2E7CNLVy/wATMXGQ2QwCX7pa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1K4qVxUqVKmhXrMyTbaDq4uBTy4kKuY0gujO13EHdf1RQtj9nzM0mZVEZ4qZWeYejJPz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wvXWz2afyQ0lf7cmmfc49YMYIsxPPGtyo15inIpcU4/ZLOKeQul4yF7YHmZt/CaESLwJ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u4wam5qJcwg4HzLCNOuKIOCBGablcXjUCdx4FQb4vHF/DU3HhruEog2hBYC7I/t1Lky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9/1SWL4RqZkdrgfI4HYczw8v6py8JiWEFBIj8caYkX74zM+JcxVrl1CqmJ6EQLjnfGPM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+4p3Fu0+59Hxz+2O+R6gxQZcu/uG4LHcMqXl8k6QywQB3Hd+q3T3CVGzSyxMpQPh3Oqr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Bv7hc7b6xOscIQlfH74r5ejnNP3OrhN4s8gwgw1idmpQHW5M7QwniV0+5sLmvqEJ13Kv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8sP+jBxz+/GyG2nclXfxIUmQPfGGo8YfaPOTGLI1xVgRinjs9x3vMYcdx5i5hFij8C8b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fiOYuCG4lnHaVNRrfI38eonCQj4cHvEr9uPrm+bN/wClHLo/Z+8wD+zglhpWy/YlbFa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UHDBj+hcOapNy0wx238xzxVFgmvAxjH/AMB8bDgFSsxV6D6zglpiW8dTqXxfPU39S6lX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l4ea+L25uoOY4zBhBj5gXPteGbN77lXxbTQliBb9MzWE6vqVYZSaabzlJijwv7iMEUhS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LGOJZg/rsfbR/MuyrwnaKZM3Oc3xcWUziaQnhGD2nkgB7Km/2X8FCK7lVgP4PMpANEe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+OBE1TfiZhKwxzcF4TiXLixhYoq64K8LwNpc90W4u/UthaWrEPW5ev7IzVRcHBcYQi0S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i+JXcCj4woYhkPMIJlMcKTFuUdt8BwrxGJxuFzqZbgRu4vDxYR6J9EwcH3KEAw3x+8Wh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vQB3VpsYtiyv3u4z9fR+PmbVNpf3UH9eFxCMJ3Fl/FUDgZ3+kqMxEePiH/wXL4eTcvhZ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8CdTvg11wUy+ifU+4dm5qE3KHLPtvNSvgw2PRweVr7IZIcDCJhIfywptMLCX1EOldKXu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D+X1EgSz4krZSpQInuDEHER8dy1ea4D9AHFc7zyIP5TCF3xeSF1FiVx/Kf4TO6n3O5cJ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+DriyrxG+A4n3NI2FVu/8f0lLGez2hWNpMMz+YL3y/tmZwvMUek2zMEu4sWL3HgVS+M7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UqeYil/AYsufz+LHfFZ46lcXXBgl4lVPzx5lzKATTiXEhAS5bwsiXqa3BqDuXLmHfF21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pUfWb+YVs8H+VgDDR1uvvQ/EQqgtsX+YRAj0Xf27mRXUXIP9IX7Qmv8AnqKpvpQfB+JG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qM0xY4DEPD/4R+VxM0ugiOng4MMS4ZjOpZU6hngxMOe+HLYY0MotO5XOV/HuVLy4Pw9E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A5WhiFHPRgIAPVMbZ/fj3Dmc/fgdKHmPIR4DwIE7toQYcHD8WMtEM7KfJDHkzohvhhyB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TUqZqaQmFDpjQrrK9TxDgajmr2SxNCvp1MLsOLeh/aLCsgPkdRgOH/Ylw3iXqfuSyHvD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a8KxK8cPBwGI9S9x3cDpGpgh9S5VLoeVLl/BeP5fB98XGvTj64SU9QcRLlMI8Mr4f141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KjGGSO4MX8yoKPwy/wASxRUe9/v/AEjGVfOdftCPAPlPyYuo/wC+5S1/B0/aGo38b/n3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FRYu8T+YAfNk1/Mywi+QEvg/Q1U0PhfxTivgoxJcRR1DGMY/+cti29kSmmV8Q8TXZHDw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CjcWwxCLHIlD8Er4POOflApjEY89cB4E6ePKU0ahIZMxblKm2fesIJOhiibJlnwEGEXA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YTcN+DLGosp8ck0ZNSaJ85lTfhprjl98NQgw3wamg00yiPHqViGWV+hWKl3Wp+yGnlhJ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mzFdpWWvj3FTD/EXxBsa4hFtRZ9R1GGKONO4DqUEXEt5gynREbeRixfhfJP5sYSyOong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ReLZbuOeK4DMJGKm+azEmnhYTE7m413AbTyjL9ETKXz3/aK/Nnf+8K6D06/LLIRMf7f4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Cues/ej8QuDfeD+f9pak82D8dsFinnc38rFd9RdtjgFLLNf2nf7cOvzBEf0K+RK8R5eY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OQcPxuOVGxpnccc/U1LuZPrnMq5fiXNyorEIWssBQevlU8BIrGnDH4kOCGnELPgxyzb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LlwWsO4eFwYPC41UcPqDxcsGFWgmzSfih2L6fEMEGpbD8R8vge0N8kckule4b4VCXvsh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QP71/Uwvu76YwJ1ASCWFyxbnhg+IscLzOmZ5iJjqLMRzxaRnHgbRfUq6xLe4s8MUWPB8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XHeSVE9ypTw9wzrhd64WSrmoMZXDuMuXE7hLj64yQnI8yD/GVG69pWv3gbeKt4P32jTl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Xzv+7/aGKvdGj7mDT+w/DH7yhMjljn8aE8+Wf5xEq+nQ/wBp3EVVBiPoRMftHDCLGQr7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DcafO/gRuDNk747lSTETBFMiDPDH/wAB+hdDSWEPgM1L5Jfk4GY6nUtDObIK8Zcvj7xM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jPDw/EhwaZoQ5SowLFZ7hdHF1iZquCz7wZ/cHJCdQZfFy5QShblbZcuEIEJoPbB+3DP4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hezgcdcjDgLXTrzGFSns4NQgtPDM591+YTob/LMf3htZbPpmpLRmWWc4jgWTTUzZIpnz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vA2D5lSZcRlHBdyn1KIzGbhwUY8HyH+eMzcuOovmGbiXKisVqOE9y/EzeY1KrjXDiZ4X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xMRqsR1Hpt6IfDyrxBMt+GiBoEvyVDCrR0hBF1TduD+06Y1jIfUolBu3j7oiDhvusSN6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Twb+pXQMxW7/AKR6z7riNn8mdjD4D+8oyDWtv8Jqp0by4Idc3zUSKrjfxORAqM6hLjzW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/wDkfleS0bmeDE3LJqZl9VzjjUCy5+Is0xEGZbcaJ4bNsJhfVIbTU9xABQAQa1L8xfg+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xxQjKNAaCAbtE5rcbvc2vuAY/wBfi5cOHUGXBubhM2/gQ4JnWUm6s3NEe4IFkVYea3Zu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B4GG4lvFSgvCEvPGqOp9zP6QKLX/AL5nvJh6Z7Hq+t8FkaZUIt28ysRnkjXUUixbcoWt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ELbuK9THcaPFlwjiLHmvicP66O4TNSiMX0TwZZ4i8N+JaTe51VxuPG5c2YlQ6cK8fmb4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n/rBeD4aILow7/yjkD2PMleKt1Q/glS02xITD1dsP4gJ944ysH+6yEG3Ary/6gYP5V/w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yN0xBzH6LE7DXpl/qXAAbt/4zqultlftAGlP6yo6l4+V86l/KoBUwm/g8KmZCYo4Q4hj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Kj19TuXL+NxTpeOuBXolr6epaBFPEpK5d/Fi9G4FffGoQhCODpkx2seSYe2Gl4IsK7VE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FJ/W4vkeV8EIUMXtXBwQYMJm+lwfsTRcFb1CTF5DiGuFA9mVj3NGVefqG2dVDDwTKvUW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xmWmC+7wxI2Qj6IYVu1NPUJSGpVy8siGOoRPPIxPLHQFRPUu3Llu+Hs8L74jN38lSuKl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nRDcuuDJMWsz1LnbOtwl0zD8bxqa1xVm5U7icW3W16jWpxflE9fgzoyAb3k/mGaB/8A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AQ7aQIftaoYi/Wg+2XjXvs/dghKuun7SjaHQy/pBBKnSLfxKHkemCIigejqeKrpKwUHk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CYCpn2QcfiV/6o36rOrOLf0yMIRqoRwQlX8HlUysTVMUU6gjH/1C5hge6LQ8eV838Oo6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z8hqJE+F8PvhQlr9QJVSu4duuCVMBXRDkvJDEdnvENElf6gj6NfmZEqCeGU0RZGsJ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DL4JfAw4Z/VP4uaQc8rzNMS6PuVh6eDhvquCHD4umfNRVbeMxyprKNFazcoQ6Fb3cMSj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icqZlKgif/UK9S54WxRLqo+0p9xZfzqVxUr5MuXs8IoOJe0G1ljP3R1ApWeKX4Jd4DAq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jiCJxrUr6Qs3LzBdD47fRKH2bOMgCd+I/PQW/jqJ+0TrND0dW/zO5XX/ADM2A87t/EpB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1adDKQrfzg/Eor1R/wDZh5XcVDyuyGwl+9H9pYBL4H95alj1Mv7y1H+sTRt9y3/cC5QOs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bnHcwjB0ZV+ocVDkI8EfhXNI47SKEMMeX9c+TLlwXxX4EcOdx4bcFx+uLmJRjFg+5XzP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xA3PQ/eV+8qBxV71yECJxRrKohW9JalHvXkfEtRAaAw6JqZh5urly5cGXLlwlwZcuXL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To8iazdPircBr6iwXGXniuacyGLQzc0YVtrTKN2RqN1h+sPNQr3EWnkhCKAZeW4c9sZF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plE+nFzLMypU+5fZJX0nqT0Ih3Ke4l0x8qeL+8+qEvbPZBcG/AZg/SOL9S4bg+kSG5gn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cuJLvqVzdRbONRYNZn5Io39RFYfKCPz1DJrPdR++2IlrwUL8rNME9ypUw8iuP9zKlNsS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jNna/oR0YdA/2IuJfKXcf8p9ENQH1X9ErW/7xK1ydmkSgL07RErE+M3CCwPOWyjv/sza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M2v3CWBvoMGXc/hw9SiJR0vfG+bh8LlwZfISscPBHiqe4y+VTK2W1xDGCP8A5nksuDLC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hNjUz4nfvjWDitQC7Kn2jMTMqVxaNpPBmL9CVKlSpVSuagRiv8Z7hfzHmaiuZL3KMvhM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5r8mXHh1rJbjOq8jMFLly5cuXxcuXBly+FzSDLlzP8ZgfpLt+ZUN9zKbcDcLhibXh3Dc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Q+oZ9TaDN2kTusyOldG69ypg2L94Q4eu8QnaVdy1zA4NMTNRfMfDifcHos6DL+5Z2lna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AEqHBB4OPXDPNfmUlfjExmUjC4RhqI7JjxADuUqZ469w9zymCVXGlY8upQWp/bMbUwYv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Kr2dz+xMDgObojJDz+0LZgvEOBE5y2wQfNmIthPfbEWK+7cylj4ntAOBjrQVPZGD6/8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mb1dza9YQNwCtRsWjQxKLa/sPxAmP4mIgoBhqKYuJX3K/rEhLIhFZlTr4VAlSrlQIQjM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muWEfA4P/lY8Hi4MuJdRWh6mYt3f1LrZeSUrncJ+IvU19Qwq8QdA4N9EfLj5qlSPwOSu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5JjDbr+5lFz+6OH1DLnUxUfiKga4aaRhTe6dTdT6NstSlZeZ8XxcuXBhFwZcuXLlw5F8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U876ZkOLqlbvYzaGDUDl1wAy0lZnfDCG4/wJl33U2mXTv+kJIU2h7RQf2hUR9DG5UqVB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p+WP+7FapLNqXbXgZcv4F/CuQlc187KsL9YghHzGuuNIoRkTaPll+JdkdQVy88X54NMz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ENBqUg6tK6/73Npt/wCf8SxVLyq/7safyX/BthWuNUV+7cJs3+CYq1WIuK2VGPLGLyNA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x0HR5/eUJbeGagK43eG/2g3BfrVzDZIb2z7IQWw8Zz+IB6J+aUeN0O6i51Fa3/qCUHUG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F8PyflljI/b+kS0r3SXMTqFGMXLmeAlXxUGHAKn8Zv4DXxeFSTAS0IuRj/4jhjGPBl8G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EwXBpLVuY1K8NTLvMFZnQT7AkfxkN38alcVKlSpUThRVI7WoANNrZt4VajHBnRLw/Eq7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1MSQozUs4j7I9sqxkj3J3hcuXLly4Mv9MZGLJFdgWffPUvWr7l1NnwAwm1z24v8AWdTb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uFxzqNLerJY6vNPM3oWa1KNsexOgp4REeE7yeKlfA4CBKlSpUPkOX9Bx3eC66lkW5Uev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JREIa4CkL4Eq256zAjYp19w2j9ovXqWbm5TP1/8AWdDHX+3/AAQJHnx/l/xCK7GKf53K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CBR2N2H+86Lbz/iYC+9aDGEqDTR4WD8zfWYUsp7i6m+DfZzLZQPoMrcvMD/uQvzumCqm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+tSvLPobZTNL0xSZo/a4TjzPX6Iiu3ZdrEzcy+1/A5vEs6mk7/QJcvil59o7j+iOiLEX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eDwRxLJcMewlBcqX/bLsx8IQIzvi23LvS4fPohofUflXFSpXG2Kw6I19/wAjABRQ6lSj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wnRrcxSyBx+JR7in4iIYHZiOjGEMvxRKFT/jHN/E/TzHQ+mI0fdKiFe8tnuUCFBQ3LUB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AY5eO56njkYhiXUIwUFfmW8jK5caFxfWpW6n94iy81KglcVKgQIQRUqVKlSoSpX62TPp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Fyvcadxz3KotnshnuVEqMXCt+JgX+vBQP0/5l3hOx1+SFQVM1Sj7jaA+iz90qlv4f2Eb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k7/gwBuXdYGI1/LEU4sO+hAkVNehMTjospOz0jdoH3iex9Nh+YgCL+j8QI5R2x+8b2j6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K9n5f/ZtC9m/9jH8D41SvAfbcQ964gnQL15SoFlBrsKdDf7xW1fqGfzDt1bgrMdBT2lP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visQ4qVPuLHgn6HcJUk1TFH8V/8ACcMYx+AailhLCW+aI4GxNR1u4eAksw+J5SqCJKl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BKXcrxEC1U0MEByPelSuFbgX9T+/MwG1mF9/wnFSzSlV36qHBFMZALTDXUGrW6hqW/7R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/wDSiWz+2URf/amkT8wTTBPhUqVxUqVM37lCMVf5JRUxfX8kbVRocBgY3aE5XDvGmG4a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dQ0jHcOVHU3X8ys8pdeLjcL4H4pFwVCl5SLnioEDgsF1yHGW6gvEPFEdRXXKLEcjAfU9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Yo65OO6hCTwFdsX4PAuBl6Gp2Qg3cabRNaZVmFSM6POlAfU0f1eoYH7+D/MTtNgcr+IA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boLolWr1xi/tHH5Y1sO6oK6BPe/iNvIGLKftEl+hqCrgb1plgvIbhjQHXuJdU+GAInbD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Ci29lzZyPBqJVQ72We+3V/7RlYNeUgXW7cbKJkmPhz+WCYXU2iHBR0KBQWtweLltiUmq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/sVcvoJupxfJ8X1OofoV+gYwmWWVLQihHix/8VxYxjGPLmzivtgpp4YGpVnB7mJ9GL4eK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l6AH7stW5eYYRa3wOeLv6sGraP8A5g2EB0hxxmZEAvB7ZdYIQEH5e3qGBaJlsK1GJMdC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kg8Mqz0eiftcAkCGOqIbgeU4fVwN967eiYonXMmI3f8AER5/ifwppYVR9S+ZZ4hbVvxD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0vt5l1K3srrzMSQho6YF0/ekrsd2Zgui30R7UtIHY4vEM7mDieKze+GKh1xmyMFladrK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i0w0G+KhFQIEt1lQq1b1G/BA2mU9QmyJOpU6gnUCSox4EeJR6lrSAQCUcQLATU8cUdS0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CWy+HWJa1jhXmItthxsuIwgMayPJqMWge8+p4zYrD8nuK9P/AGDzLDi+78Bt/iOQodlV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zj9m2Ik3QuP2iXH3lPwQvIoDv8TqV33X56lt/NyspVpbqszGtL2ol1YRqsou9fxKzD5a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S7p6UREGAYfKEuj8XqYHrTol0VLqyWLHToUoBT+yC08dZQxf6BljM/uVKw1XuMUIgAFR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SzWA9rcaq8zrZgqlYM4OSVy8hc1+gRcS+bl8vLL48HAR4Mf/ABsYxj8BHBKTL9hCya3K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lSpUqV5gtmZf4qL/APRYLv8AbKAoxwcURtwoLVEQ4xJGiZuigGdnv/WGDjR95VQiCBoc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QpTwzbKizwRaTWBNw+RuPixQaAY6ErAYhCeSn7jSVsf6RDZZ+9SohupOx08RZZLBxn/M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3dPAljc1xBY0euiCAyRUsF+sNe0pHVJNh/dDy+fi6lm7o9ahyO15VuNFDaVE9x07ld2P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tdFenzCEv8XcQwTghsxA6mNzR4myw+I6ncGsxHV/mF1n+JtGYn4RVk1agwmzcfYdltH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poCAZRZmi0OZJoIpDZWND4IaR4ZYQcB+LkfErKyhK4MwSPkZSsSkiYy4y4oVExlTZAERd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8iVnUxb/APCNN7Lc1/ml/pBcH0NxC+iNB+Gj+WKEPyMP94pb9j+KJo08tCVvZ4XP7EW1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DAawx3/AJgxDg4NIXPJARjUej/MHdq+iMr8Q7mwa9DllZqz7bJgsB5hsz+1yxq/0R0T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Ia6QbLuDzW/6Ihbl/KEY/URpAnZdw4zMXov8S9Y170RYgKsVmvcqEPjO42Zr0RKb26PE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MoH2QxL4Ib+OocVK88r+NfBlxw52mJNcwR/Af/I8sfgoZOKkyzGblSw6m+a3AJ7goEWM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+0nuJ5x+zA0Bx3w1KtR8Iq9z64HSHYW+J4oZWxQM2+x5g7nZeWMwcM82JQwLvBZZtVf3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NP0qlOgGDFLMaAloQyKMYBlNDov94mIb9S3vYhM2cJRMp6bZiDV9R+52OJ+BEn3h3G4E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Smow/fmVW331HBW2DQBkJfYei4astszLJ1MD8/sgOi9d0aBQ7jxBxDBkV+RUxbF+JxHg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qeGLfBz0fQtm+0rLS9aKCWJaGr9s6S5oGvqLsTCBwQincLVDBd8Z7wdo2e4p2RbUt4WD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twrgiop9hZnp1Dcb643wuHjHfGYbeiZrfobh2B7aWfnRErmdH9RzF6fqDL9EC9DIXb7r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zpbeLw/BGb/Uf26mqj+j8EaugnjdSj/IkLT7hv8A+Rzx/Z+8ERV7rB+8pn7EIZS+iGCb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X9SeIL8mBMQbGiYD6HhFrJjowfvEaDPDP7wsVdFc1Kk9BbcAtvfGBoLXbHSH1G9QGmqP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Eyp7UtecPss8guj/AFYFQPAqAix69vqCAN/Y/tDnkEuP2nYFxeEJUQr4PwIS+ar4Za+d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Odf+dYx5eTg2JYMsXHEvGIMzvqNdahN31KSOVcE726ZhlSuMxBE9RfUF9qjLc7X9o+Bg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x6dpY2OlP+bvhyhbbLGYu5TWOI7S03SQ7iDB/fMAVQzdeIHq4F9e3cslK8y0eoW5MMy8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imCxPmUNSe4As+0xbRdyvo9QJJAGhTFLqZTEU1pmDL6dMoTZXgwONZfcFWMWmAIbt+5t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8QzF9fcfCK5G26TEbt02mIyEAS2C359RZXpOHixJ7Iha7N8la9TQ4Wt2JcMkWzr1OnF9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y/0lpO3EPCHiWmVI1Wfz/eBAhBASoECO4i2RGKSoIRyGJYzTKiRIjKzGacHLNcdx4G0e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3L5PqXNgMrQRfyhZYnaTs/ohtfI9D7e5QD1NLeiFpC0uX8QVVjbUCBGlvmrzZlCq/Evn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ENlkeoea16P8bY41j5VGGb4K/tM7C85SshH3uGoBfQMSjNqdH+YheepgFOR59/ce6nlZ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xhPN6jR+IiwVdvE/DDqfvCL8Ff89yrUDukzbTdK/wC8B2H4qAtJ6cEEXdQ+JbVIPJKd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BK0KXCqUeg/vDv38aEbLPIdrnmt/OHNfEZ3zXGpc3yw4BYlfBj8NuPAcCPF4f/Ex+DyE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SfmVfF4guNR4ijyqzUSBY8ISoPJLtEXzlnf8piyh1PSXNyq3A6zPWfU37mYTAm5UUZKG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kKiKZR0QhjSHXLawQLCt9pSz74ncrfxKn8qOeM9wF8XoekcOtMhoeO2YGiABdR83XRXR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TE/aZ/hi07uaygbmc7BgzY/tJeFFB4bmtpQecwPWM+zKBH6UYyzBRBhfcVVMepZDO5dg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HkFDzK1OpguKgHfw7hw7huOr+GHywzGumHH7mIGmQRaf+wgQIJUqHBulDLwlCBeoMIgq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GIg8Sy+C+C5GFEIXheCq5vzNY1GF/Irt+ogH6v3QJbBH3/dqBYNFUy/ldw3eidH4iLC/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kfXUwdXT2xasrC2wNiL26H14l2AJ0VX+0EoP+TX+YDw4iB/T1M+8ncakPtidcwH0fbLL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wR83NGWAztYwQQsD8whax1qGhtQ8Kh1SX2sTKW8XiXcE7/wjOw8dP5gite0OyozmAEQP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uGSkxqpp09Qrh9SImYx0ljtnSOUeaho7OjxEVUVs0PzCi2+qtwcPw38E/Rri37+L8MxM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/wDEkSJHipUCBwQXGyJdw3HK7j/EdTMTv8sMVDFRgoah34YMf1OmJ5RIeyUsa2QneXEd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7Te5UqEUHawCQg+32Z1RCytkCs1Mh5SpaTYQZW1NnUuBBMdJOB8w2ZwNjkDmVd23ZAUJ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fydTAsv8TQtnfcDZHpDk7EsoxfuNyr3SF27igztIsU7iHf8Awf6gOnBfclz7gEQpKGdD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2X/aCRDQl549eY+aZ913MKleeiDZRfNQ/jgXiB+ydwYTuG+Rh2Fqon1ZazAzW1QKmPhA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IvwToZgk6zSVXMLGFjwafhC/BrlyzhjL59cdzDMVhi4xFxln76ZG/wBBvx5i1k/6V4mz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Snw+2HRS6o3+P8xIq+AKPz1KQXf5vv8AxBuxKyjSPTFPEJMfvb8EClm/Lceig8D+8oBb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ftQsIo+m2oX/AGFaINZbY3+8HC/rGFPxrjNU7LIamtnQQMhQfBNQ+QssVeGMeI0D8fcp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0qnp/c7lIILix1C+3EF6/NubBqd51A6gNEupCeDf5iqTOmiCNCPb/ABFZdv5TItT2OvzH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flqMV9AdMysOhx/EagYOlPg/I4vka+M0y4w4fmqY8kqTiWviP/kSJGKgSuTnBJdEDli/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3HdVpBv7pLgOuphW+HsgCofzLNARfci3CGsx2sRVlXwrgU2t9iBwUMjo+/LAHuKouCEa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WS+5jggkcPbx1N49x3S1PqRmByb7KiS09R0ATT3AJtajEobGctYjndlTEt2S4WwXNd+o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ozJ+zF2A61KjcMkpIVFwUp6ir1cMvBZXbMD6BlZnWO9v3EyLniJUMNWTEczY7jbS4J1f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c4d9MSBMnqJR7lQSHT1FBudIGp4s+Esc6Jq08RHsnb2Rgzvh3O51B0zDK0v95gSBV9yt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I0q57JMHwEWY51wEojwjiI8x4UmUqLXEszT2hAtzGhjKL+V0RsI93QI37o0/gRUGw0Kl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GDT+TBm6GsH+SELU+Y/36IqDZ9CqR/8AQDE7E8MTKwHY6/eHWa89f7nUT/up0M+puIen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UVd2xa2T2yxlf0mcWiKDvX8xqLHgyy6bbYBC6dnH4mgPtNq0Rs6lQoo8oeYBZP4Srthj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X0wgUsN++2ZKBieTvmP8AVCeT+caggcu2J4UMXm/aBpRNGMFVY/1jzeEvLLxS795kbNb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H5nOuauam5ZUS5t8Lj8mG5omqLHxjH/AMjGVKlSuSEFkvGUNz8Qx1B3NXyyg71mXeH0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jsnjxOhGF5n/ADcq1vT1GTH354qVK+DtEph1P8zKvbtz/BAKEuP6oQg3dRrJXFZ4Q9FV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E26tGQH0Yg6xtdSglvNO/U9H7P8ApBgYD9xvE/DUZIrldHX3ApY2GogFLG6p6kM14qMx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lMEg3nUMmLdTBKrc7U1950FGK+VnZptmIYmyPzLri/lGN4Whdt5Z9F4jCegR/DwFxcej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Yu6hC0hbhXr943OkUXhJ0OGX2xYnXBrm+XEN09p0lFstNnzJ+8AWGJPEt4CDDMY+N/FD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oRHYtio8AyHgZSqLFlXPajEqDqVNS3H0THAtQtMOYvf+pZy/6/mAn/FPxolCSv7L7jvU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QOTB3DLtbb2QaOZb8wTk+u2VmmHqNwfqnkfmZTI9Sxfkf9yypRHe5UBpxB6NoJRR5MwK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LiIw/J1BjY9skPdZfCUN3zv+CADtdrzLH7cJR0ms1ECA9mIra+rBD+k8v9JVAX9wssXL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RPLLEA3fhX9Ia2w4AFsIFZ/hLq2X5ICtmnoI2/sYWBnQ2VqLpTQ0VUwoLu1Nw+zoIKED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ZgR4xAyIsrg+eE/RGPxYSqNEwRQjrgx/8rxUqVxXJwXKIw6mzDBlMpqpXbqLyoYxMKhd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q7mLL/M6pj+TwYSPzUL8heNkG9c3BKD+yPtnRr6D9+YOYI9YI0RYrtg6oBtfiIW6g3g4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M6Db7TcLz0Ri3npdP5gQUAYWCWu68twZQ0fwS7577M6Huf4IdeFE2j8HAPzUJdooqLWg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JS7i3Ue4L3PFJiW+4bmA4lqFQWx0uorBQXUuqAfci2g4ck6yh1KdwbZiLyP1ENMC2mal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HqBzrergmbfLMLTwCIDZO9xga0yVPH0fQS4s8nsiuDM6OT9RvAydEGPXK2WcGIaNhWL6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69AcASofERwCKuNYViMrSqXomKj3lZWPEzhwRZ4EVNl1FiZVBX1B1l15iqjdG2LANu1v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8JlMIvA3UdfQDC/cqHd1jELo6qPy9SkR5gYPrz9xXaP+VywoIWCsRAHtq5Rex7jcCj6d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P2xBBL8kaiYinArrIxaA/wBn3HeL74gP75/3H3L9iZkjXRAUGviTegHVLj7L4EdYr7x/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E9qHQdfmZH+PfvAKVf2MaIR+x+WYFRddItIN/WIMBx34QLEa+iMpSztn9o4I/wBz8Q8q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iYF+yw/aNQLh8Ms7wJoIW9p5JZi/qvUNSodXogC0M8y76lnFxj7a6hqe0d/o3XyPcY/M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eLH/ANxDZMcotO4g3AUYJR8CINRe9kyKIte8PEQPbLeoHcM4xWFQist5B0wHYdi1HeP+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14H9CEBWDohlGo+ELWMzviknYWYzuH9kMOCHFp7SxDs5bwy7IfQ9zzEldMMWYPqdfmW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t3b1FqR6Ooh2+Rn2jeiVeuKBduj3dzJrU9Zl7+HCZ9P3H/C4dAfvMVH8sHsflE+36lB9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8ro9EpRvUDULS/BBN23qOdhq8jD22390E3nxQPEdYVk8H1BsvBKlpywYdkQbN6CCwv2I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VcAAY6iopEqG9exCIO+N2lUXOoQ/Jqp9Abhk5Sv5gMqHFs3DzGo+A9/sReIVDg+YKhUu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la4K095U4jw0leDH4LStTLBYM8yfCLmQ8d/6lOrn5f28zSPu3L/qEh6XJZiGHuz+UKmD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x+xAgI/yxqwU1sZh0Ubxj+Yzs6tj8JQKK8YCLRToY/iI9+13X+JciIftmW6K1tl/1EUgv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ipZ+hLcP7BIsi+g39RVyxbq1lz97zEFodIbglB7RWW+nWZqyl2zAK+xaJVPJvSEaEvsM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N1ar/Euwo/mAxvjDYngw/LMcesjRuz3DaLLrCCBoGai11Q97r6JdPyOWbe3hKIFML77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BApeX8ygFs7f+zMFU8sVXbKocZaZa73e55v5Gk74JwkZ1CEGOX5n6+Y4bQix8U/+h+Jz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hqoShqRYhNj/ABNdh+Zh+5yrADMC1WPxAx1HAYg+LjZDwv8AyE+m0p4PYRsjMKELdZnh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1Rs2wt5lBNwhmPciMSBE6PygsIUsXGqplULDaDTMqLtZfaW7o6NW9Sl+RYzXbRO0yh2e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Wi5cAWeahuVRC0v3Nx2q0XiOnB5Ay6dRVL7pMMGH/sh5S0ZSl2h49SkC1sYTcy1JrbtH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DMHhXP8AMRaEX7IQuXSJocoasgXPaEHU6nXBKmR2ngmVbwITdWawmNNvqakIH5o4mPgJ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QaOFgYw8eSCPAEEqEGZcU3bt/EuKT6/+KWiFulun+YCa/n1Nh4Q39B1BgXsycGtlu3A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+Y/5h5iYKlXl/giLR27P5SqRH/GJQpojG6jSXLs/rMAwPB/ZP8UEzAqdQWcTwFsrtfbK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ILQHXT9oE0X77jRInmSxAtdrbEqCp71CNrF6MsR4a7jEPyB3EQYpdBuJ5L9vco0TyxwP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3UHOl39wAAaDVwbtXvUFWTWC4JUjSOnUzWj7jQu2bqEDOXsfzFm2XSW/mByrurMqVS24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DnT+yG3deKcX9TKG1WVPIA/S/tipl4QsgmKa/f8AEc2fbFv7x3Lg+JOvlqP6b81bNUw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lw8JoHmFXsTxwtikO1QW0vqVfh9QQq4fcvZdGBiSvccY8TsNzKrl0TK5zSs8jIFdeQxM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T93E+3Exx3MCpheVq5CHpWRQyOO5rz1qLC9kMH4ZqDDxSiU6Ud+IXqA9phgeWy5i9MWI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D/WMCqjkokKgoMTDKNZZ/EAb8z6qYVMP6uubI+gbRDPZl1um+/s+4A9wHmYXsN9TAq1u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OOKjI7lNHHU0U3WLFxh2iFXwbmQnRuYhNrxmecyBlEDzGGiYhHU6l05XqdrKbG/9yvAO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h/qMH6F62JhLuVEmEyTJAl0JNMOpimMrgM0mUp42McM3UDIvo/gdw7Nt53iuGf7AJdfT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GPwROPJ8iSi6LVH5FmIfZ6pjDZef7CAFht/rw2Un1W/8oK+zBf4odydv+6GKJsTKYEug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n8zNq9esM6BedsxSqaWvzM6/Y/wShR/ZCi9D3j94EIqwYuWe72mvogcYD7jgEF+UmrX6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+Y7X7jKjKKx7XLEOgwH+Uo+gGNoPXj9oFZh3WIBQA07ZdrB/ERV9zuC/gHj8TcXjvTAR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k0UeWATFXeVfz1MmRu2f3gKsDwt/1AoqWlyh5CjbxcWsHG0jNyPuv5mQfyCooqMmJ8A6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Znd5jL+BHg+AbB4H9QTv5EyTGS8IoRgjH/3uuCy4ALiyGoAUjdJeKbe6ltGZT2a8SqOo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qsQq1iPURMMH959oc3K+pAtv6pKuz+JK7JdkyqYHFfDRAtNLxmWLZdQ7ZZ+8YndRctkd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5GaYyZ9xieouEbgbrGalo7Ck7jiUw2i1PgmklbQgx8VAGMu66QCU6mdLs/iISLe6U/Ff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kXr/AFREyK2AcQBqxM+g6MMuNgPpRMY0KoGmBkV4mRpJw7SwA/eaVt16llou2KiBi0NK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IWKv6I0cFsx2nSRn8ktLTMGWYJ7xEKWvfhKNKMTrpKPZf2+ZQdUODmVKeMuJR7oHmDUy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GBEqZRlbbG3xLISvxp9s1Z9X/fzKACDxu/P+JU7/dI2Qx/+0ZHTaC4XRQy09EbOHGWZ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c8L/AImYIn8sFsNfbHuYAW/Zx9IT0G3K9wdJ8D/1yhEk/KVbWdp/mIxPp1M4hSC4bXbL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0Y8jHrBHNM/u/aJoPzeYJFewLYrfy5Mq5LvzK8BrogW6emMLlQP7ioutTpxGmgucF5Zk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7oqweHuGWr5X1FUDduCiNHgMO/zGlUe7XczC/BVfmJ4NnmZ4fwSUkWsd/wBAiqe0Kr+k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uyNlvSlKJ9b/AJju5HVVAcgzOpLuemwsJ7b67fzMFAPbdfU+ssu+A+d5XmZQZhiBK/Sr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Lmx/99wYl4yl0J+VytPHAaQ+O5ga8S7WZTIbNyltfeZgADPcBCt6qKEDLx7lX3NNy+MY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tYfyqafqZKFVD4uYaWwfbdSqPcvaIq6DHaVOojsIBPJ/Uv049BJYCR0al2K2Fha6l3d0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pS82B5plaDqcJMmC7Mf7REPtVUvSLL4ziZXYmQfYhVVaTaoAlf7qJhA9HaIq/ZASuk7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JpGJTFBvbDbm/EfQgw6I5Y58atF1FbUzjRLcFU1aVMcdB5i0058L8SidBQE7tllBR8S9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hMO9gq3xjFh5mF8qACXtJ0auog+QxrP3Q4T4pQxGVxEHEJHi00QmAzMcxS7m3FInJGU2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swZ/gPvzFVR5iksV9AG/cFVtl6qCgEtV+/RE0W8dn3MYLyjP4J+YBbfb1BAF1bA/PcpZ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/wDSgikLc7a+/Eo5MOhv8QG8dnr1GG2W6bYZe1aG1DgI9/3lCn36H/MqBdV2dRlw+tsV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h51LuBSvFSwKC9wh+QHL9srMN1UFSUbaLqvHiBbAdGiXQK/G5g0BllI0YlhLivKp+7B2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3UMVcfW4NFjte4ygR9zBED7/ALxgQPL1FbCteIS7wrtOn2GCFnztmD6mCXSvKGmVR6d/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YWx4wf0I3NHpxPOQ64igXa24IH8cmiD0Xcb1+YqsRYaT/MdJpgxbf+Y78aLcW/O5qLc7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ZZmSa+JwYxj/AO541l0pLsJ+4QAkUZmBtd6Op+ybZer6pG6W17lK6TxNj4e5S8ldWzyY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Y0y5I1e/UtZHz7JivQGn3KNU2hOuNcWNssTc7n4GLZHTZ8wjpshmFg7vrB9SuvqJGM0C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cDDiH2ouhcut0LpIxTpnzPUOnlYqKoC6Hb5jnmPDTtjZAFPWIq4xvIfcUbynWMGLvDpG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fB1LpoXW4NHXU96j+394amxnErD6A2TFzUlgqKGUHbCLICniIyQyM6lv/wBJfZSUAoIt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45uHVMnqPAehy28QV3bLUQECDII4nwtNrcwXYD6mr4Eufjz9sybgWtp10Rk6tR134D0Tc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xIcD4kpFIywh6hnUucbeY1U2xEYYVUFsL19atKlV9lfcZypycx9+IZf5BX+WW8P3mv0d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nS17TB9RfsNG/wBeJTUepYe12y5HRvUVwD7lfsm6gMGMH1ElKnSWVPoxmCu092xVRX9P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uOyltId/mJ25MOhPaDGsmNtP3UPKNQpqv339yndvd9zIbJl5QaNQpXReP8oKUC2wBXL1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mVhLOJkvQ/t/iZCN5txcABg6MZd3bltzMta6XLMYovQ4fmUZFf4iGP8AhkMCMP8AmIiw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4gOun0H4ladO3R/uOQNHVVLNm90/oRjAf3S7bPWLZujDVsCrX+RogaKPp3GQF3XT7Yma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r6Imo5H2PxBZq6DaVvKaXVeJdQR9wsu3vSoeWC/Z98muH4s8k7nfwtlO/lf6G0qTjxRw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m/CFx9QFrBROvC9wOmUuOTEt1aBzeOkDwfxEFh8ymQ/hL85h6gY2M1Fgyp0qWDqwZT9e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XnP7DEeNcBbBaA52orXqWGgr+yJkVgNZjem7SYzFEp2ys4q3HcrErkHcrX1QhLQIMYYL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Tz+IeCUChU9IrBA7YjL2GdzkgAOKlkhrWNVHCYviPSBYE0b/AOJSFYJpVZXUF+8jGbyD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/sRMBF+ziGiK0vF+peVRoh7j0vgt3bMto1ZdWRaA7j7QLawWGENU/AQ76ra8e0B9igde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QZDpFgUsuXCmuog1ydSobTU6QVOiBryz9sMFTtasqBQmAbd+iAz0LdT6iR58R5PBNXK2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HEpgMv8Aj7lJXwJNWYwAlzUWw40iOcERv0nNxFi2AGyX1K7NL+80MHnT7e/zF/sRDH4m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WNv3F63jLr1Fsr0eeUH6QoffbFBuRh4/NdTIof8AdQd+sGVMV+U5jlQX61+8okt4TiKU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10VZ81KKzfXf28EWUsZzmVNAcmy9wmTbtn9juNhsXzl/4mBQHQzIK9fMou771/SUYleA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AKqPjv8AzFI0/wCKjp19FzK+jEAJVevaezLt1K5RfbECplwWYxLs6+u5phTy+Ydgri81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AJlu91/83Mzl0CFNA9fwI0dRmxYfcq6aOv8AoRCBk7P6EFkA+Hr2wGggsGiYSnzB+UA2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FfVQfU21r8xvMlUToBl93MFo1vI8sqCx8TyTadCaHb1h/wDCWz+BSpTL79EJ38yYvMpe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q6/XNxZj1xKacn4nCR/8rHk4lSl/7wWimj+8bZYjosnWZ/sI9xermapWplq/kzAbuViF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ZRFgwsNQrP6gIl1B9TCj5jZCklPafeSFGVjdvXU9RYY5VAoUI6jMIpGpKDp6l2q/gJg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gDiw1H7In98Mz6PqDjQKIkWVdMlN0WOniDdlfW8TWC/SURy32PMxRb1jGJV1JvKKGD+l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vRu2SXdacG86/wAzZKpq7eSGT1tmGLNc9Eq5G9SpA2KbAhrRLhjhBsthp6l0VwVdeI2A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RGOtFx/2yeBEqmpSL+r2TFrcIaIoB+20tA7c9wSn+wjmH9lOqscVKuXtMxzDEwqjSs9e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3MfOZiOExXyIfHYDHwuXwKwalsuDxG2vJhfeYpK78wtGvPUVInsZ/BA7E9q9y83o8vol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iLi7fjoQVX/AizM9Vwg/ml6lHZ4jUTK69SolDiUbou3Urso0fKVmSHFMFsBhbD/E/PAK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K9CW7/qZeeW4Uf8Az7igcWeb9oMOfQ9/6hgqwmQNfmZ53VT5QCSm2cSlu3SgzUy3K8XM0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2m0flKWd7J5OIg3cXQv9iM4XGntDl3j7qKsX3RC7tvalFj5Upk8mu4IO96ekDK3XQhQr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9eWCa/T/AFjj36oyvnymj8xOVj46/wByyUC9bTQH78/lmuiVWohrUtqdv/sYl8wX2Ufb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Clsqgexq69wyKANGhDObjXcwpNNu5pofsD7hkEtpC+D4HJvMMJcvkqp3H43+opmJqixy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MeeoccYvYJXSX7PymPidRvmFvJLwChmQF+Jm1vaBEUef5T0PwiO9wl1rhbcDWObDH7J6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TRgUl/uaYRHULaYvLRX0eoB7eGFKoTZfEoohoUPUpTTA8sRhXcrl6FHFHU9TOBZfU14i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zSV5ZPuFMJq9kWzzLsQYgFHqeOvNamdqPZ3KMU3ww3AFEwWliJY6LcZzA00WAKCEVN4D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DHieVE05uPIAZti55wW9sxlaSs6JiChYliUACZb58R4W/oXiZLJ+IPwdR2xoMS4zfTLW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dS+2O08TOtNrx6iT+03FRorjrUGA6hWnomHvcVe3HHilnGuDjcyJDEVcjy20plkG9ykK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DpZ76JaWvSpUAddX2xhe/FP37hARIYKS66YW8Pt7fzOwn7CPZOhx/uUIPDgD8S0q/AB9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dTjeOo3+YZjPxMELn9upkLP9YjFw+lQsVY+WBnkB/wAAlJlf3f4iWKV6/wByndltYv8A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Wby/CM/6gWEHoOD7e4BvRj/RC8f5YlNe3ghdeB6xUSYVzt3AD/ZbMROjbtli+E12sUYW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bv16g9Rvt8wlPf8A3M+srPcCPtuGhRDSmf2iu06F7Z2QXjL+YIg7Ngw/zC1ir6iBrT2b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m048PmCi4mghuK5E5Un/AA/3AX7X+SdEzNG5Ti10d/6lqPWUtuVYD7WD2zKyTFdfiXe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rNa/vFSKWcD+7PZbeZ9sC2CAvGq/Dg5vi4BlPBEo4ZeP0Kl/H7j81M0wEccIx+Ny4sv4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v3BoLvySq4Jk6DN8wqtmPxEsisB/+pnOUPMr2ffBPuLwTuGI6u8y7IGczayJKFKezojZ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8S+zUr5gvMR4z2P5hoGGRMkNM5i0D7EphKdY6psdtQg+nE9EyLX9EteCGFh9Twqh9hDK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OzHUowLpNQnCYlB9ARzYZ37jxi0pUKmmxWoOalVmBCPTg/thYym2PZbivEaHzpc04iwe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hTAHo8TJ+ILxCJXuWCq1zFzBlizSapf4OPC5gVAqGWoRbLqPgo38+ovcWHcrG5oeeUOI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BHyQOmD5lZSATc8iAZWAp0Spbr0g4oEGzAeox4S6tCi3jKtH5hYJazg/juFrGuhg+0WU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+P8AEYT2fUGPeoDK1XRuYlL/AF/MAGlcEzQqh0P9Y0Vs66QH1dv7stgMejLLbUp67hvS+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WR+3ETzOtxEx9UyxQC1T1/iDupnsfUZLTus/6zSQHNP+zKpVW1lTIBH3TAKRt1bSAUAM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XMEb6Vg/E2WnuYgSjtmITHUMCgDwYjYMb3R1NwNHj/MvAOUKuF6ePuaFC+4FU/tAV2f0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euiWox7d/ibAXf4JjKB/M74rW1SltbL4lQyPDcUCtt5aRqIpn/RLlDLtl/UzlDJnKPK9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wnV2GiCOrdUN/wCCArWLreh6zFCCW5p/VgUl1LuEaKmMqIoZB4HM0q+hVy/mi8zxR4lf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2jmngfBjH4P6J+sxj8DMjPAZiGH0nUrGfuohs/cJdX8p1F55hx4p8dRyBnU28XNtftOp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QUy/fPUuG6GaeZkhcNqDqWMp0/uy1NbMLhinhmvqaV7R9TKrUdLbGwK8bYeRZjP9Y8po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bKAZdqtk8VXIowwy1uADrxUVMkC7b/rMUC+sq1aiXBal19wdH1f6+GZSUrG34YsZH7iP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6TbGoE1MRsqWRxzFH1tlFdKvzMWIrUOhbZuUJRrVxrLo8xjvJVwyGbsmGHMwmVMjfgni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eE2Y1epZ7FQFU7m4TZ8MRgeg544mCFIzVqU9xn38GknUuI7uPvj5pbzPdLQblT+b2/E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8sUqmicr/EE1e9v6QOQOh+xBb0p0sUkfRt6CZev/AIZhVvfP+ksXLLb/AN5gu9w4j1dy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M7XPI/ofiZ2wTcoM6ecoq6Htdsttk9wps/bxFWsO18yiganoA/lhW1fb+8pNYN+UcAX9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BVvt7TCP/DRHMhfTazdA9MwJtYvb/VmFdro0S9cb7H9CMcjXQ8/6lQhdfgRFIGv+7mpu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IjWOk6gOQU0eZW1AI7ZZm87YIfXt1Ego9Eut6G3LFWU+1oJii0hto+ialv2cE2pTdxv1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m5ZfDFs3sgTFPHf5gupRvoTJFnvd+JcrO2X9ZboeN6lSIVaYKljyOjb9RNGbpdfiXNdZ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6t1BNLR6P6wV+QV1Lhjd7czEaMLo/RJjikR/5WbTB5ZRcMY/+sx5ODdCWqpfi7u41ksU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pAvj+Rj373MAG9TcMO4NHJjK2w/mM7gXtlVQOoE7gkIOzvgEQEQfcGymZ2A9RmlLpA72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UGzUW3vOIAhkGau3zBi0FtLqVq/VTJGVG9/YJ70Ckq3cIprmEzLBWNBgPLA3UwfzGMUa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dTxFZCaWyJh8wgw1ABqMv3KxMYcrqOISmIDKGdgFxyoqymu5c1WsK6YZqWoQkLwzLRu/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wfmGDRAeUUpZ8TMV0J2GBf7TwbYz6k/xUsGFQ+uPDNRhMHzPBGRgcGJ1DwSzfCH5htJY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Q5GajGqrcrVXyOV9EGQLub/LxBohtYt/MQWxHs2v3BtAYtR/uADNFj+iUsdla395iP5M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j9dB/EY8V5GJq16GpQJn4CXs+z3B6aSMP3JGTbopEAzRlhk1vRoJj8PpUsN07gUUr3Kd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0TMrjq+vxNgKdZiYu7mipCnbMFJfaK7LXNOvtiFn4huHjivf/MxmogH/AMiWHX7Ud0v7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JfU+2Z5lbi2OqvUJg2V2F/VjA36P7z7jp3HtRHUFgIv8IoX+XmJca1p4hh3GKjqaT/wS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5YNsdwYt+sifUtMz3n95eVjfnuW61mjSNnn5aIzBfAGWGWmv6II37H3ArrY8BFDJ7l7n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/iClBQuzE2APa0/jj20dnf4ztQ32/wBIi6/LMSLjEcs+4S5fBAmJVcDmZfGyuB/Wvmyz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9aRODcv5kTCD+mAra63UD2KOp0O3lK7ZDpAOpqCZYHNOYhWnsJgsWV7ld3KHgLaGYY1Y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NVcS8J+p5WOcEmEXRjmGD3BcQaknTvAO/uGRYkAUkX8jqYIau3U2ub2L6lOWYKf1Ybsx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8xoVTsVknjJQeorH/Yx8UAxe4pWMPfmFtCv2IIEoD3Cmo5NcYuSLLYstluMZ3lz0sx3C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e71GrIDSNNokM7coPEPcdHXfuPxrRLc/h0S1A7gBlf7QCyFmPcvu7XL9z7FODBKymOxX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0SB6SpUw4Uo/l1Fmj2hidr1UbIsPShrlXqsf7ymekFQRPcjysXYy4TKvbLO95/slw/gi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fdZgKzV/zHUwqF5zdSmcLziEsvHFDR1bYoMHgMqPUD7tzIlnXl+JaHbsdTrr+UyoveMt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tYKDyjZRbyC0SOilJ7qaN37hbNU583KEy7WUNgJpXZyvqZQdst8G5PD/ADEQ3XX+katv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JwH7/wAJgfdZeyUAt5WzBpujFkv3xrGYFvS7wEC7K1rxK0s08IOxSnUavWpXRPWU8w1Z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kjYGIwA/9Nwo1/AES0H13XuA2Z7fUV6d4mYwHTi5mMoMGXoQ+WgmP04BV7mCZAdDMOwv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Dj9B3HBUuvE0A5OAixNbS/xEB9MW/qoU+DAmcLavCM6w/CbyNDHdJuFiOCVBhwEcwqYl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WnBB3ChnicMeH/1JEncGkaRAlhL0AUoPruZAddIveVPcqtqdmXWAMwOg6LuYtAVQalb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aXNj5GemvcQ6qWC6ieSGOuAVlFkue8EGVRMCg+oRN+5RczNaiYmDzP2ImVPkJMUgKZbU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phkE7+qV2LbPUWtcZWT7TdSVdMUDOaWR4meRH0qU2O8Q4eCP7uFbjKlXwoIhwTRUKVKI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flFSzJ4ZrCvBKJg9sSMAzKJiuJisX1DdiwbrqeFfmZgPMpjyEXGWFuM8AjqA8SkqDHPC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1HjT7Cqhn+JDZrS8BUKFa+TEPxKRfX+wdR8BK7crFVzAqnX2l7oKOMY+kzn7rn/UMe33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fB4A7mIY+9seS18XCT+5EyYXau2IVDbkI6XG3X9sVmljs1+8vQ2f+bgB/wDGBnla9QOI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4lrVT25/eIIfJOAqB07Zk0nm49lflgIPW2GiLfvKD0gmS2SoK/NL/qwZh9YDwVdeUYPA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1eWOnnpyv8SppezW/wAwPabgaR0b9+4DR5du5TSLof3Sy5ctIRT/AIsvVTozAMRl4mld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t/2ZkZnb4hZEt/aAQXjt6m+ZjGKamweY7B/CMKu/EiA0f0TvHezMIyk0lVc09Q+l7L3G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K/iW0oeW404Q/wCLi54aWNwwiXNDb9piSXu7ipHK2nR/uM5CGqP6wqWbH/PqI3bPd3UH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m8jIyjnqUY1wXn9OpXzeRGEzWx3KYFIaVJOo8QuT/wC1jwNEVw1lXH8QbrX++XK/0lAj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oldExGQee5bhvQ0x6xv2ZJRtedVqKGNPMW9xJnvP3BTCpZbEQvGeDalmLtgZpHfCivcG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uE8kNBl8/F/lKhdRYxIXvbT7S5Bir9oRlOFRJXXoPEINzAZToy5W7YZD33K0dzBlzwqv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+2Y0lZb8S8xKGJSwImIWSqk7myNQ8aIxw3MjgO2D5DYncrbpB4GrlBl+2Kyzav3n4CPh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GVGDDjGPT+kM0Ou0qKDuag59DvCfiKq/QdfgdxCxKMIuvrpBz9YZ3+0FVfge1+2aHkN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XtnbQ/zK9P6ELR1UKxKDR6rP7TK5vu7n2h2jN2Y5dJRSAPsYSwy/ywLZFdH+YU5t9Hf5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BvXflgloite2vwS1XS7dzZY9J1YedosuD9ZloLM/zF+JaLLr4IBwfbNtUdaEoP8AIwNb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8g9e4NihXXaABSDoNylbPtAW/aL5haHR+TPAAMXm2Wip1/aJ0D7gBZ0PbL9Wb/1gWdvR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kb+D4+pcFg2xsXB6LjMU3v7hcMujqAoWGVQGFV6agoDj14mfjG2VYaUdPKDzQao3EZuH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Sg9qlgudECNsjQuvxBa8OxlfhfsJYgQy83Gw3P8ABgtZaVu/RPreh0fctRcboJU5IP1M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At1iGKqyfXb7lWPTs/f+JQKB6CUT2T3zRo6mJ4S+PLeimO3C2eL8xcSpiekuPIz6jmTk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nUB1A5N5vyf/AD1K+L8GOuNy202vQihamuOkx7A14YDpU0giYC7zDWqLuiexbG4Gn6MO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fXAep9JZYhhTBxWTHdOI69cXOslMqiw+5TljuLxfuWXETTwxB1MCf24ALGgIQGzsH1MB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bDMAJU9xLZbQMwIM6/MSLdGWvwvxGTIQdcHwmYSvKoVeXTP8vUZjBf8A8xGiwslj1Mps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xKPcvxAq1ogDlWvudWux2zAsxE3d6XHNvZlU15XUNtz87xHX5yng0wc3zcSbloFjtlhY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eP1qEBt51f0DUs0vL0H9BFm0C/b9wi5aMf7Y7oG01cYQeWP7RvWDiCBuTpghj+QiBu57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LxmpRVMQYpWvgywXcB57lGakz0H1A0o/tEgIGBaKjLguIVLfbUV/w36lGt38/wASwAvE6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ijHPw7+oCBnsBy/maCj68S6CoUEGwa9sJFHzFoqYNeD6CZaW/EurUvXmAL9CuvxKX0XQ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/EQZCV6PCIQcHfllCAJdlrUodMDMGnu5TtXkk7nffcA7ojsY/rFELPF9RKVePHcxS0fE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0IfF8mZW4n/wgCwbdT+b4mwqn4flhYTd+qJSLQPzMksNeJeD14eFOvcoRSFZ9xqq4tnR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iwFau4Ftx/PtlpTDtl7b6FmnzNRh2LiImk5Oz6lPHjP+EAx2S0FOGvue+e+Gum1T0w5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oBOL5uot/AzDCE6qIzAt8oUB1ApQS4QMdcN5tDcfD/5jk/qEZmF5qMAgxi9kpswOpTfY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ta4TplxR11eZTKYdjPsETS0aUpnUFldmIqYUGA7MS4v/ACmU5p8x3jM0tPQxhmOOO45n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NQW5qEpdHTApxOowlFNvKC1QVt98FRdqx7RYi4jyfgW5r6SgCR9pmFqL/WWOVomM+gid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HtssXjoX3KxC82XuUIuw2KlV09kowqCP3DJtUJeEAOSe2hBvcerqbt3UtZmBFaz1PDMW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EJeOE4AgljyYSlcLLJXCHVn/agb0aIW6iyLj9wr9l/m2MXq3h49yugzumg+3/EFAh6F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EQy9q2/8S9Md27M3cRknNKmYYpLLZR+AhizX0S5WF7lDWD5grtabiyVWvNR2hO3bG8Q/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/YjO+PVqCCx+kbRQxXmVYK+3UG7jybgoZTxqMaL9ypYGu1wTJjTt19RNLl78yhu3+8se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674nWqT6H+YQt2dZyz6CftMtmn4uLZCn5f8AUcaovHg/yy0oDD2wa2NnWpimz1K3pOql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i4U0eEEMk/eTBgj5d/6jjL5zAuEr14gv7Y6IDMJ26mQ5ujzLaaq42LLrqOuCDi0eiuM9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NO+yUEPwy+vO0mVWffcP9nxFbFFnewjAUMG2tPCbgj1cYAE9dzPoDmDP+x4gVFpj8xk7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YF9p58QooQe4B3CSjqWiHxaq2E3aG7gxhtXZKMkXxxcuCOCaVzsk8pKaBtEB1Ak1L4fm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CkHh1H5pHhrEHG4MTAe9xAq3kiFlHziZ1lX9ZXV0/tAvW15MxfAJ4JfZLzqWx+2THn4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mcLxEqbYDnEI2VYhF2weWanWCVnUpOsytsVmHMwkt286poN23T8Zh7nc693Lsub664Uu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sW+WeyBboMHUCpaZsiaZ4sV7h+cLcvGlp1qHyQrHUrwC0cugqJYho+mZtKfOdQDNl0f2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uMq1uNNbjjp9zLE8eD6gu3buPFZbvKoiFsdQgzbAp7I/RJmfXxogERUKlS9RGRr9mIyU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h9HcPpU/ie0aK6viYXSrw/v7hBRkEKf36lgwdlYJdZKG9D6juFfAM/6ll4vJcE0p8oxE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kUUxMhp8HUFeDQWf2gkcxdjQTz1Mn8mlbGHRMNuv4j+mrmW1+EDwHriPQS9kpE2sG308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Fw7JGSK9p1c+oqJovEXDF79ooisbrR+YWGfr1K3s8tEx0+y9QrgX23N0PTPYfsH3C/7x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vr0jq8ALeKln8V4/4mirQvEsWv8AmpdrJ2jkLPbAAZp29zYW28l6IFri8/4mbdvPpG0D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hCrKmz5Rmy3lgtMigkDZYkdk8lEQsA13Yqv8miAsu37xK4sqtRe/EEwkyF0hko/OL0S8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/dyqsq7yikA7Gcwo+oXoi+no+X+pU5HtOk3XGnv7gD1wqoxt/s9wyMgbV0eJgFoaBO8z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9w+0JhD1mSDBRjgs3maTE9VkKYrZioLjmSXacE69OkgoFQ5YfOvjljg/+e+DmVH4VyII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HrqLYd3hn+AsDRD4uUKn0EQmG8IIgY2V1BtLOiEEFQOjqOWKSJR0hwX1A/bHHfZmpdxd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gkKPRDEbwBubpC21bBdwJUSJBaZYFa9CVfsz/eGCCaEvUVamyYa8wHNBllzaWn+8E0Gw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gdA3jxKGms0J1F6DxfdSlQh5Z2geMyqCuh2R4XbDGKNagK2MV9sHmX5OrHdKYklP+sEE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tUREr9oiXd9zFO6XANOB2roHc6JeMTIfxLvFlMl9xA+BCj8NoL6jddHT+SA5PbWiPHBq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0Qorv9fhMzV77YuDEw4z+CYJhHXZC0oqbX+kAJvWc4I115DgH5n7oA/4xFWXZBUuo7e4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ZWWG6L6F1Md6tzEjE2mjYXz5il7HR1HIX9Mlgwp/03BvTS/BMnj6wEMC5b1tgIvVrt+5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WvfSWdK630Q5KR3CcQz/ADHYY/cv4jkdv7sOy1eJ5j5HcNkuv9iOVVPMpdP/AGo2jXl5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9sSVgGna9we0Po0f5gSz1ELCq6Ag7zBgCr+4lqYUsGxmr/rAEngxIVXr+9CsZt+EQhg8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QTrH9EzRuuj+kBAUNnqI9B/eKkM10SwFR3/hNY3CtZzn3CYM9Hn7luL0V1HEaP5IFWam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i0TZyr0eJVlHSrMRvGtJFTPfpHuNgng13B2IMEz/AKIwybHoSkKBnXXn6hBhbo+Jn0dD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/wC6j04NX5n+JZKuB8eEeFtCZFuQaicTDB5RV5bvx9QmY3pEDH9pSxu7hMKdcDFFCEib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JAdYA+AcXL+BGMPjiDMwmvD/AOcIRrB8SPDWCBebl0PP1L7Av4MVllOyAULTbYvxCzGB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XmCsvtcroaY3eYw6gVtqN8EE6J+BC/FwJuYlFSvV37mFn2dxVW8VmXpLYtl6i26lMv8A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aUApZ4mduINX0Y/9nAy0dthBzCUXMqHpRgYiHLKkxDCy3EU6/EcsOCioUdPYZIagvCdz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u6htCYCrCVWfoTB6/UVjcNe4Iu9J5amEJ9gzaB5qo7RQS01sNQjbzNWlFk56CFI/tKBI6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Zo+Zg7xP2ssy4QgRFXolYfYP94uCD3/4YIxTvOAfcNIrLfRCMb/5olJ6llFdzfIt/LP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Cue38sfefJg+iIBT6gOoe1f7xKUU8sB9EF6v6OvxAGB7dBP4isviq89MvUDZiv7sCXfJ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D8y44O3glNl5/MTzIscuNi38kuoK8Wy2rI2alZD7rH4TxFP3RWh9q1AYIjQmjRh0RwPq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gMX4zDjCPZOouVivb+0umi3/AE9sQDLY/wCxBTcYyL/y2VvnoXzAuuVD/j/MaGxXacX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j8KZdFYtqUZNlpvbNW/F/dDHYxH1KN+IqZ9Eiy8tWYtGh62fqLS3WvD/ACwLIry8S7Q9/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zKA7+v8AcBYWm7qU2XZ7/wDOomRWALLKiqX86/2lxlXa8w/Cd1uLix1vr3KkFHR37R7p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9D2Sqiidnf1MD0Avv3Gjbq+XwQpnvj09sFZb01FKalcKG38x+4LEUz9wIRF32ocKnd/B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dLfe/YjE6eD/ACYsgwVV+WVjQ3AU2jrS5fX2OngvjSAbGo9uyVWyC3ZFZbCvEPAo5LHh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Tk4flV8Sb/8ApHwyrfjcuKPjcLE3wHkO4aR9giTkd8TCVuyu4uWpOlmHtfc0D9oYgGuo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JTfiU7hQRzOhExa9y1+55K/ErHcutSp59g6itsOprgVzP4yu8D94GYW43FMqU8agSmBt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o7hOhn3fkgMydkCWMJslwA8vEHFXXeipsSAU9eZlwl+xMwhYrIyxu6q+0UKEMPti4Lv7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l83Bi2ECOG538ygFEBixGgFqxuuTNbjEjO08kwZqOtjxU/B/kzNtl9QLQNwou/qW09Yg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2gt8EsxXXKgCex4BkdfwkStj1gQnfRJQf1ZhXvBXNQ+Aw3vOGxSrUfY3MAHvaJbUe3v8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1Wa0QtqoO9MZe5ryLtMREaLQTOPhio6tg+dTthfWBKFN9NR/sb1Npz2zggjlS/8AgQHp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jfF6lItmiCmFvazAtLy/2If1I7Zoor+0d7X9b6JYaLwv+s2AdnaPMm77msm2KICavxau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af2/3Kyad6zfyNrFgw+A7Y9Dd0B1EGoe2pdw+YelTaGIAonYssI0d6szBtL5aGK9ioxf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oiWmhXm+iUM1/qgWu1dy5ZtO2UisDt39QZaDy8v7w9E1f+0yladsNGr3llSv8u/rBzfp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Rc/7J5ZRj2fEyZeS/pLTIeD/ALuYpzVeF5lfpJ7lql9PPuBCo59EVrC0b8SVkE7P8sO4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oG/9iJY+yOvIwVZqa38y0LZYenv1EwQsbYDxH1B+yMVtrA2/6haiixQ/uzOXRoB2yiyb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GqqH+/gfU1JN5PKRYBZJg1wqhD4WnAIo4Fk8MQlJ1DlfFy+LRYQ48pujwH/o6GCVx3/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/hFRpHtqBQeQEXZHpgpYYw9H3DdTHmIt1O19yhYfc2i/hD/KNOkATDti6m2dwuJ6Jj7l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Sp3DctO80mWILcU1Ep3cbW3pOrdZ5AFDLkBfx9o0X95w/TDz3MpQMzUrrqFmx/v+qlj3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hGGOsL39wSIYSaUfARgKO7hlTU/UtBD+Ibjhli0QIsn02iFsqKBoAwRbIlKFPEsB4RWo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GIMkzEpWYL1Y6jyD8bhrntlZv8TPzqy1vzLGwRi9PogEN2VzT66JcLWY6P3YzZ5FR/uE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PGYav76B0J7xMUv+dSy0O9rLC8YsR/aEqp+8HRjfuWKstptjsAO6bjhACsahqvDmqjAy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/yZQBYpvwgAP9IIaAdXr9ohd/EpOC/M3Lu1HbovwzUa/weUAmwv7wnQgphp7YugveNxEy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SZhg78y8FPddEwjZca19Tpr2/wCUeNyz8I/gCDKxGLaIy7HtN/UqJ00tfc2N9QahbRv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M6rR+BMkmZRh7a7JWULyY1WvAH9ZYBReF7f7zB4juFrYi/bCnb9S5q3/AIf7iW0K79T8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7f3RR68RuKl8u8IFZlvIfELV5I/rMCD09xJylsWp6G2JVUWq9wAR5eiWVrLbuAg+ge5Y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WJTx4lWwqx4vf3Ku9TA2srxRg19JgHRm1v92Vax2p/5IooaaXQeWWvbDs/1IK2BWDqY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z239TCwRweT5+oWGpf2f3lYWGV5D6iiFYu7T37itE6qVFwTZwjooXqUaJVcVG3ChBmZ7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9YjxHhIOEMB4g5eEIVFAwMx3wnD+ufOh4u/JjwZpDZUsWOR1EjLd31A0yLVwrVTuvMRi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l9GagtwfmVKLDeIBQ+g6nsTLomaqoFxVS8zMOoS5nxwLiggPzG7gWncuLC0HMwa4xNKx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dyp1GuruVElyMYFdvUPCMVB+U4weIZcbiauD1uUmE2ZS3xWJRqM1QO/FjU3DggV5mZtg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64HwuaBBrhWzMtQDIbq8Zf7EWTXfT9x2F3/mZs2v4PuEF9z+qY/Wn7X7YpT66gGn5Dli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Kj8bx+8oWN0/6sJrwbbCVuNcVn8TupWXtjTB9Mv7zRWvNw8lnYv9IAP/ACNTcL6ffuWF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5iaG52IZVVPuXK7cM8Af+Zgwh4gBD7HCzDnxoGCKKL95boBffctsPbW5Ugea9RJW6r6j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B6Qdj4CXQAsvHc0rBpHGtBtfcWqBTAg0VMNevbAxoNL8PzGmpaYeo9PqD+8BoU9DH2S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hYK8+2dVpdeUwlps1NymGa8QBR4q2yi7HTRBBXkZw/zLGkO3/aFChfzle3xEdA9EbbWo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Jpxddngj2J4syep7j4A2DqLM2h6+oLyL3OvREyyeVv5iVDQ1/cwr3JPzZdLPWn7y4gpq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lhVNAECzNNEuqL06gt/3a/ER7A30ekzFEy+1EkMLVmz8fmAxH8H0QoI0v/aeKLF39xLD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D+2mYO0T+iINnl4IWEExSdqK7Jy7/EIOPZ/V9QZZ2R/LCM2N9vLNSlyEBHpIKAhFQ5qV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zAp557uE4AElJcVwKioouWSnD2RJ3CG4HUZYig/Af1j9Alx+LwnBjxNXSFdJTsnYY8pm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1LZpv+krSXmWT+0abv6TNTg9EpJ+Q1OjD6R8Q8R6S4o0jR0fU/p4h9y/BuVLjfU6CG6j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3io0zLXbuFFDF8zLMRAW9RzqUVcXEoivFrVuDU1wPE+sv6ZdMT90tMQTc9maJlcQrpzA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0SjtXabUEMxweogeo5iADNwy264ZbaIrroTxxZ8CZ+FquYhlKbz/ALEVS/sphSnpTf7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3CT78J1EpM7qgFBM+dsoT0L+4wIoFddv7sICNtj+0GzvwXJNV+r5Qv636f5gCzU/wCz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KT2/5icwO0whsx6MaiOq/WTMZnVW4oovgf5R3Tpr/LKaU+28/vL/ALA9/Uz24pQLtDo2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Ir8kIbLg4zh6qBP+xE7d8rgmPD+tP0TQe9+YDDG6IgEB0rFz8hD+9CpdA9E1hrxua9Pf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4ZYZd2l10f3lHS+d7ihbB+XAop5A2/4gO1L4r/szoZrXh7mv9TX4JsP5SwApWB/SVqx+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mCih6EuzBoS3YvUtC7F8zWoPAxKARof1eotv4k16IwA7vojtRbnyhsBeOK8QFSvoeHll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b97f8sUDw1/zBdBNs15Yiwo8S4teStOnwRgJ15Yv1NKUfS4/9F5vqUC78DOn7v8AadTD9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ltQBDM73DirRj18Sx9fpgSULs/8AMS2LwH+I41xwDNe4ae6W/aIU/ANBHRHGg8eiON1a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bGu/SOKOqfsJYXot9vX4SiBvsvuPCUSvmBKlchKmI8DDUA/BQKCIR7oDzPdPZxvmj5Ii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BuFXxH/yhw8VK4eKiQRIY3UyCXdUL7jY4+wgziCjNCYfXkiLUDsqvVswLsJLqFYH33wQ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uQiOabhT7jgWz3LPSA0b4KaYEKaSvkoTKYlsMagqHPISp9YButjEK9uFQAptT4lEH1Sg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TbHvtjqJAVZpeyfmH/k4EhVzKH5mQ0mAqUBKpgBjXR2xAnHSOjo+4ncu2LbczVdpdYRV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bXBtaECgQEs6IQz2tmh9wWTphRlPvXa6EodfR/8AIbbH+0Vu0NB9x8IJ/wALg2cJtNf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NG3DtwPyonsOk3MFna2FElPRg56+jZArqiPi4LbP1azAsWg1o/BKwaq7rB/iUoUnY1+8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aS9jqCReX/yJpo3QzKVV9dsQbL9KKlYre6CNbEPBi4VGK8I7FhcZX94x/wDX5YQRQS8L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KejtB0v7oZELedH4lLWPJ2/xE5K+BmPk6u5VexP2IruyYF6mCilDDXlRUG4d1F1K6mam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pWByP+T+0Fx6wp/38SlAroe/cXkbWMGvqZk2WBmaKz/h/LAeB0y1/uKlWVlsTD2Jgg7V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iJfvYJWfAkjNV38vr6hXge5aqMvP8ngg9FeXX/yKimuztZpH1eph4ALr/n8ygRX/AG/+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Jtn/AM1CUMGAloN1AeZYC0aHr8eYsJQydj3Bu8FARfdk17sQDAlO/F9Sl3HLXfo9RYqN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YF6+5S2wfyf4gMivZ1LMw8vD/MBmjuf3MZb3jPMGe0l0SzgVHsf+JVDN24eX2xTC4L2/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i+pT5KTrwQVEWWvVHie+Xdy2PZKQHuAxUGLjyUypRBqLGncSz04DeJVwuLeFRZg3CVBs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cHc2+F/8ggjD8XlIIOKjOu+UyrzcNzuYBfpibUH24EN0UmcE1lGHol0vPN7i3g8BDC4H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4tbZdRAD/aB1X7RbkqJqsPxKC2i/vDRdwWO4MzrMtv8AM35p6g19JWGtxHcbCbiSraJQ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jhNRBYeAhPpNDvzArSIVbC0YFw8PSUmv31PAeksgbwax3Mx33ZFIbc5Yit3t43mLQsaZ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ul+4KGNzwCbRoHln4ovaUhP0P9WI93gtBIt+7L+DqFPyyyjldg1X+0QMOrzKsEvzVEus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fmNfctqlPCOVRbTMUabXpMsKW1e2JZH8samNexgWbM52Uvi2qxAEqE5sXX4md6yt/tL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50InSz2NTLg873DWjXpmEFFPJtlFhdu5e8X+7KQPxmZJh7mAQ0pR/SAeVNZGCFA/5WAj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19S521R+h+e4dAD0/wBoUNg9dxBLDzuZBUdHcIWldCLPJ78Ey93bozO2GK/smY2W7UVh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S8q3Kufyxxc9tf8APcqpGvxv/Ei3spdmiZlAY8RIbjof7hLEDXb/AIiBDho4hUYTjpFB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3f0e5Qw+UHX26+pX3pVi/T+8YtemKZlnV4bzLo90AaxfaYzAuC7wpWPZr6RqDoCYAPyP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H3H7qOz/AMRooEZZrnd0z+9J5SsJ29E1Nt1C/tHQy2P4TTOK34+pQAAwP+LZUbU0/gP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vHq5asMLwPMuyB4OpjgzVU6INqB/ow0cXmnbmJnaps/bNzWNHlAbnfxAnRFQY+2NilbO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yqIFrPPdEer7WyP+ZbbWrJ+3r3DwQ8DPsj74+6OpK9s1x42epsI13AIxS5fFc3MSjxPR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iARlSji+TabTaP8A8QSuGV+gsqJyJUEumVuGnt4hFdV6lLkg0i9U9ykC69RPMgSvTFqI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/IiraujGYS5+EvQfwZYgD2wqp6250HsVqj6ZY2havHiXFuEX4E6kSEn4TINe5dGmjxLo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uGiFFjOoG1YYc4l0Pud7qN6Is7nUpIFsCd6l5NXCAeR8+IBl+IheePzCFEcGeI2P6pbQ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I84WYAZYHuKMvojlbMcVSzToivBiKhb+Jec+4fgl82j/ABkLlFOMEbEVX2xBUv5ZTR2d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TDveXmUag3Ajy7jmD3hbph8P+swLD/i+5ZhEWrryDL+WYpfcUuAJroCoNVTfdSxoo/lI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KChImgOnH7BK/kBKCVe1TtUKI2D2ztAdOooyj6x/tA1Wj1gJYOnmm5XQKm9XjyxCBaK9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nQ1uYg6e3JhWz6z/AEipbvlyw2hY5Xb+Y7YbFRDW/M2+iC7Jx5ZboafsU9Y3/wB2Goud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Tba+pAKDQOoxZtL0fQiBsddH3PAzqx9EvQO3afueHGjolIDDu/HvxM0/dz+Yi1g7+fRK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Xi62XV/6iJADlYy7X0Z+hM1rtZt9y237DoPBAUDYZePRFo4piyNhajo7/wC8wLgJX+OD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c+2ZfjXpfoicDkPH5Yu3C/YlF1lPwPEqENN4J+433Gz9/tE8I+n8JSl0c31lEuwHh7Yb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NKx/hB02H6QsEgWWj1FKnmP5Sg5rN9PMaZcGnn2xbIg4+fcpAytRKnb+Dr6InbSj3Cj0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bXHsn2OrXpEmu7bo8xRCf1GQMl2n35fvAWONTtr+BM1gCDxTBonoj4ot1FxENh9ETjGK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IcXLhyy5cvgOFS6jFypUCCbuQi4f/MPwHLHioxIJiZm/EK7Zagz1h7uY7o10ewzPL7CL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0Yrk8GZW0712iBS/1ILvOHawWAeuOovHgXUBTYlZGj3DdNH8RBeBVgMVHdw2h8luC0PM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bAE2TJMvkwyYYdIQo5lNuZmgQM/kY9SsSpnEVUs1jzcCamXiCoBs0/4PuPVLo+ZfY47M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Ua6MoI9zVcX9THcc4/tYMtzosG5QLNMWlIISqLSUrAdoW6C0C30RGFjxk0K547v8xxLA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lX8wMUf3H5gG63GZjfr+EZljN8swRUTto/LKwPeOD+7KEIAZSKvFBoJ7aIGSrjzQmsYj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j0/uiuC812zud+50B0JthMAPJ/64sxLQDUp9H95QUUHLW0oyS8sM9LbqNoB50P1KNyPH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P+qnljxi1+IEyK+0W2sd/wBuaxdi1gmdK2xjL9ET2vW0vej+8xcIen+rKNvomH15mNe5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bBL+xb/eGGyZ6jWrYf5nn2z0Poh4LYxjEw1meiX9GzGwfUMWF5PD2ynNQrGQ+phUre/W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Xlm6v94uaLuzvxH/AJUh/mGg8/0H+7ME87DX+bKBY/evLBeDB34iDzP1CAdBX3E24B30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Gp14JS3J6vqd4s/YjOyjnqrweo6KAx/VPUQuli0depuHUTohU8vz/SJVunv/AFHslDQ8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xCKDT1HuGHZ2/wAmDSlen94LrVbe2YUD+V+o5YT/ADKLAKZVMX0/O/xFw8xdE3Gd+Wbz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119e4nGD+b/Yx+DAc/bA1Zu07cvwlc69SZoMDw6/lgc+NHd9R28+keU2ba+JlWQvz+kD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vmpUTFOovqUwnZBksfAIQy48BwHF8MZ38GH/AMiH6T8n5BvENA6PMa2YaqApshy8xjlb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Wka0rqVNJ79zAv1RoUB1cZYodjEdoPYJfIX9mFnRP8Eql2/cTYtZpjLEtauLPQ9QS1Dr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MywYzNGKloWXwF3qUzK5NTyRH24V5K7Z2l0M4QG3BuQo8x/mDHWADBcBAJq0dwYp3eS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Kq+iFk9R08waF8Su/wB4C8FfxLGCO6auXYzKLOrlMQMrqXAPDUgYesoP2QiirMSjrtla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+J79u4P6jVGA7cF/aANDvoP8RXZ3KIvWjyD+jbKEB5DR+P8AKZyjjQvoiFkHko/5g3PV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oKN/ZCaaCNgbLvbMAvn6P1HjYrlGpm1a8uWFBvjs/tMYxbhnWx/xU0Qfd3UDWgfsRohP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+CnD/ERQG/qMvY4gavj1Kc2O4lpNfQmhmuwzHiO/tP5lLusmPBMUd/cHddeHL/Eu193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XgJG+hFGwG3oeoZUD7YlG36/7UCwA91/SCLFcFdwgrDd5+vURs2tOiZOTq9wBqdeZq2o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fz3CC4PNfxM2hHK39Y7MhnVj1KLEVla/rEvyWAIGr8CFAFvbv/AiCmvw+sLmjMz/AHnT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9zb9jBs1GvcsFpZr+6ADYMw2/PZf/BEvwqz0B4QC2nZ5/wCIkDjTPT3B3wt07kuPyWVG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kPH+41Y0YPhlrbFteU2AWagRcW10TbYHhC9aK1Swftkdx0gOv9iZGEHhjoYqWL+0/wCZ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Fw6+0Itn/wD6fUWkgv8AISO0sU+/B6mwToGB/gSoa+zH3iXNt2XQfRNrFuw+J1vmf7Ud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58BOlsgdJ39SxA+g8CHLwPyGXG0t4mjK4uuC/Al8l8XxqXHhMI8cR/4g+J+k/MsjK4Ej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jYOpQVeEeZ6B9IBiq+5mvfmO4iL7JjSsv9E1pVPMGC10HUFe6bxBOrlLpt8TwJ9TeDBn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Oe1qUX+0rGYKhlx7xFaB6AYhoEIFiivMsbcxaIcsf6cOWogQ1itg3xHJ5MY95SXZbBfz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BOg7R/25dwt97H+IgWt+Z0G+2IwVg1FeSN1r8StSHq8y4ou5V3Dv12VA+tJUg+3ULr0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YrXHgt/NRxfdxB+Ja+s2v7QSBDfj+dQSoW/l+8AhD3/ef9zEAaDb89EzFau79x6iGvf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/IQ+lO1/klGRaOkRsW3uDUEt23MavpeD/dhWg7U6PzFsX8AaIVZCthFaXyps2vu7llQD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+b+IlBfmMKG3tWstAp/KwCsF7zMu32Z38JZt+glTIu6CrZPwYjMFZZY015P+zMrZF/P1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HtvAT8gOyP8AgNGj/DAiuiq9sR9eF19sKCnDRr8Duf1SvB9wrYrtJfNBdHHs+YYsU/Bc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jKvK4X+8TTi7hUD8If8AqlSBXutQpaN+9q8HmNqznoOPshgbvYx9EAmQcu5Z10ftZlh5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mCua/qPqZLib8/XqIzgCsuD7mV335fbPNOtFv0S46VTK/wBDyxgr8D/37xdaan+KeWCM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yzb2/wAQKHzV1X+JgsQdqq5hMa4q/mBHe7lsKZ4Og8xC2l1XZib4fHtjka8fTzBbRoxn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XNv3GJX7T24M63UMV/zKlYKuyN9p9/xEqb/9hKKyLgR3bD5Qq/ukXUA7hQ78ECqAxg6N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Rlz2t6P7mCzFey6HwfRH6CYBgdRkK67de5v/ADJo9v0TN9z2X5epQ/nvdvBNqBfrwl6n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1cHwHBy8EfiMGHEM8MYQ5uXG4Q4uXLjN8D4Uszv9UPgfE/TeWPHVh1R83O8Dp7g9PMjB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Som3Ahhz8GprlzPiHYPvsh0cj1Fql9ootKAxcDqmb+4DL/kqXex+YIkH15Row1Kg3lAm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uWaEr5HcpkxQUnolVl+TojUXMARN0YggdnMFkN9saNNy/EBCZrqI7cEAf3Twd3iCABeL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eP8A5Ld34Ag7VXuIoMvH1FUmDvzKrWZdtszHXRM4qdmG/MXs2yw4aC5nivZ/VhUQfD/v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3G1Hot/aAegHcKhtMdiHBT+f7JdKnZc/shGFeP7IiYN/4AbYLdy6T+Bl/McRatFD6JYo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3ClvFZwH7TpTV6H0RDIA9g/EJNvW1f2JYfsnf3Bx0r7H6lei7t2wMn2XUBNIg6cQWC3i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iBLGnRn8EBbKuzb6ge0fvBWACBl+y/4mMKNsBa1XdmPL6GMRuf4aIipLfcAYHg/oTBCr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qAAEv3vGLYHKAAWdRWW0f2XDcFdsRTQN6n0RX3r27hpfqP7PMG4pW/8AMFb4crf/AHmV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Dv8Avyth12iP1IeeD7f7SkBmsAqvfqMv6P8AUiJhR0bfuM0We7cP8w2939r/AFKVfIMD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ZYlrrWJZRUHqIulh0Xl/4jZCh0dxwGu2vv8AxKcF1haEYEBPymhQbQ7gCiWKMV/3mHYZ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y2uzZwv1AxgAwLg+Y7KWwbLzMgKwp/R6go0rz59fRH7CXl8wCMVdGfzBW57dRI2svV7P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sgBgc0hhBa/dCs2IBT+cKZBl/Q9RuwrW/vNOi/z9zEi+l69yn3h+/iD2j8Dohbqsno9T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u8Lyx4sI5866PtlfA2bMoUKsXf5IfZAtdh7fbHRH/YGLbKMndeIsh6WPofcrqMZTt19C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0pHVPN8ygM0i6fMv5QdEIfE/QJmQR4Ti5ceD41wDgRg4MjKbzLXcti/TH/oY8HBeyLiT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7vvRAKtrrG5oMVgHcTGgzZn+4hBkj5zEap5jM5sVLsTphboYqNBqLbavM2FPAlym3TKW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MtlEHMH3SiO2Z6hlEyyys9TBcspwqnUQjH1BtmqlQGMzeo+gQi17x/A7mazO5r6NRUT4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ulE+kTJO2XP4lFWbEGrmYnBCC5SofRayvQusz+/EpWO8j/oRIeEjJFTI9tTUL1Oa/H+Y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O7PFWzxRgo2v/rHRMRxul/rdEsqf+gXRLYr79sER6zJX7GN6DvalO4+x+0KHYclX7QK6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XR+JSx/0vxMlt0xiXk8neX8zbF+8suCZ+gZ/PcP9hol19rqCLJu3WvqUGc8HX5ggAA7L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6EHZDrQiovf0wfRGsFnbNEDfRBwGXkbiC6ge1idgDvtiGinjbCC3T3EhhX8sf6uz+viVX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E2z2SumfB0+4mIeqP7TCPpHRF8nSvf5eIOleFo+49CngsfggqEt9t+osS9b6vzfcOkey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ALG+06/LGwRnFMtCr75Y1eF/H6lCmMh/UgtURXa6+gmcsFJomNMrb3GwCzh/7MWx/wBx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ZrFi+1fflmQ1ORe/uUbBYoGL9fUplaKD+3qLVBnAxCapc12v8Rr+Wo69SmwwynaVZs3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6EuXf6vqHKC/lPmXquO5XJ/AInEdERtDLs8U67brt/iCQy5ST+CIAXpe5lWqSvBBrptf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S7BqZZW2D1BgBeV0PLMTqbLv2/2l4un/ANJmFQKdlw3o6cv9BGSuWT+tK4l6f6sqqGV+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DTp5a2/iADtT8Hb9TuZfgeUMe1jsrywvHbH9Y9ebZBCtvR/gR03p0I1RfZ7/AEDh5OXU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Q4UZAhncM7nsnncRqj+J+Z+qfCvmYe46LmaP3cqik8uoDLTeUWJ6NRVPsJHzw0EohGtr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EX3uUKYekAS9LuZxh7iDF9wtQebKvH1qBa0hjZ19oqyU/McNZiVwYcX4h5M6gxKWlnmX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E2J+RAkC3E2rc9ENwHbAEpPpSj8HcqUC9H+w6lh4SuVxiBWga1nuLVUqLcxZqfvo0vzL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iXIvyD9EaPsMv3/AISxUO3qNEpblak3g3Ef/GOAF7qWKsr0NL9s6Aflv3CFp88r+VDJ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Sj2s3C3XN+DMdtl2i3/vuNMezmhgPSOj94qB20Nn8y6x9d/9kYKZxkf26lCT/pjxCjyk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mZ/L4r+IkNdwdftBLea7g2rM2LUWQl63UssYfuZRUF72zAXQwP5NQ7mh/qHc6EVOmX+J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k3owRDvea4/EQKr1/aJjKo05JKRfu8s6YhfaEN6tm5ba2owUuXR2xPMDaRYHdryf7yls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etw2R8PcpkoD2X6llyfZmQeijvy/bMl22BqGBscbAmI/kFwwNP8Aq2ChhAic+wzM14HH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gYmC1PVZjCn2P9UQuxt7fRKUAdUWwB8hOpQE6PP/AGIrYdhTG6/1rr6iB8u2iNsh5CjH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/SOh90Jzrr6/EBgZYC4QdWuDt6P8ylZ/B6S4GP7Xoiym666IQj6nthhY631XqKIp+Yfm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VLfh9QpTktY79Ezn1h18EZ7li96lW9OFzQTy+fRLQAdj4lIX/YIqrds+0waqhrBGn9j6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iHhW2GH2s1vHtXtiWl0H/RlrRpvo+IwDoTEnaj2V/0QC1KVjdf5YEKDajfhQSPCH8cT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G7K/kevUJQZEJla0EWdZYCw5/wAk0oKDp/TeD4GYwsY1wISvhXF8QIJAO4PmX9zvIyIY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P1T9FY4sySCyJKGqo8zALBD65qxZ5RVRSbJmjLFbWa70CC9b7mByPdmw5ePEtNft5jTF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RToqiWKv/KXnp6Y5w2rVTBOZH0VLmdwvbhFmSH0JSBB7sbI+2Uw9yvEWJd6i1azeoNEN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iMYlavr8RlVFflmO0eCNa8DLUBmtdTCY5WPa8JvcQi70E+2mxlH844H5jAvug0Pei39s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TPjHf8dCdMu/8nuBYGH/AGERG1d9/l4iEFR6H5QWqG9VZ/dlA+leT9D+8PCgLL+0zG5E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wbfoiFVN3/wR34Y4H3L3gvej/Mds+AVfzFCmfbpB7d0MH7TGWPJ3G7L7WL6mpZWHVu3+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P6/3RB/Y/wC8weQO11MYrX/LAZNq9RSinwTf7EbJC+c/6RpQi+GQ/wAy7gF23BMYKLL0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9pl+j+8PH8Qz+8cu5+VuagLLuswuGb62iqNQayV+Zixk35/LBcK6f3IDIpdzFav9soMi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JmvHhiXlUtfa/wARH6J3L3Q/f8u5bgTvoEuapfkwLMt4alklvno+oBK/l4/3N1AV3v8A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6kSFzegf+/eNZ9L19QCIUVe/pEalHS/wHuNKZXzp7gqLGGtvn6lF9+/v/Ux2DKrClrXR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iQIdXSKE37SahVoopqAUu9VG1NB16S9PQ84nCXQfLA0UYF8S4DVl58xPTYOhjg7F32+p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w8eO4tMTVBDIZ0Db4+pj8c7RiAvdYk9sZqvb9oK/LMevSCNMFudPH3PpS3qYsLmfH+SJ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CX90i2iv+BMiW9O67mzXfUPB7gFjZ93h5Z0eoCh/sC8fUCqlxmK3iv8Aa3qVSB0Oh8o6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8oQ1dr4isiv+YeNurqL7V0koXl/P6d4PhrD8AYII/AjzAhHcA7g+Z7o0PCfrJ6YU6hXr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HxYsWXFxLwanUSaT8yl7sgGZdmYUFGfJLiHqQbt4Dcy+RhNQeEfNlLTSdeYVK/K8y2El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vvudRdu3+kNIARlX0RliJb6iGBDNF+442euAENwBUthnOpY2wYPcqNpHL4ideILO4MB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5sr/ACYYy/Tn8eI2rz3eYrAS3czlSq63fua3mGiA9ofYyo+EoaIZBcL0d39UQVlYban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K/j/ADKcxfe/6mM3duRvT2k1LPn6zdstN7ouPpC4M8f3UsHLAGvqM+z9tsBYa7NkpVIn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cXADp9DP+MLeQM919sc31wUftCg8Rs/t1GMBTIP/AFQ3ksV1LdsPsn2y5aH5vxKMn7I1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jf2YfzMzgx0EAy1jDJ9A0Ia2R5YPuItiM136IG9TSl/sQ9H25/JlCL7UgrVv/GYDIrYa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QrXi+ifkw7yhtZ76IGu31HxI6Uq7O335ixKr4NQ6x5dQ0CvWn+ZkVY7boJQ3Z6FSgPFf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zBej0PzBOfXGYk4r85m/PUseK/n7iWMqZf8AEMmAi0tu3THuGNNDn/ZHKmjjpTe7dS5N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uPWMH0hmrvvqfBC2Bn+6LU8l7Xyw+1+T1Bshtr/tsZwFP2/zZZRCxg7/ANZntfda+kJR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/wCIrDWQvWCBBXtt0e5jS0/b5gK7tOPcZCzGh34QDZD6HuZOt0y3n69nx9QYSV5XQlQu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68vuAQGePAnn779PcXWLeIEGgMAYaSQr2jgM/aH+YZkX+X7gY29qgqPqdr4lzRQwQsGn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moXk8HuGjZtTyQg+4/m+viFV9s/Io/rUoP7jBW8HStB/mPOap3fbMiQs+r8EJt30eYgR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Uod5yN3HnevqIWqZTQYlrqXkH9Q5yOI4XGo1LjDIEI7geZX3PdFd8AQKup6IZsgnUCGo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fqHLzUSPDbiqBR8RnCuLgqA309S0BbyeoAqDr1LdYGzMNcGRDMSgBWKIKvP8nUbhDuWW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EAUCnmGq+kPafUTHGfUsc39EydjxcNl/CFN+YWTLinDumVMRUGrgc1uLDe4GFQINLq46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e4KgY85iO4YuDKgdTcznSGZkPU64pF0liyvQbWM3qdf+VEgaGTZ9vUqjPiNH7e4AVXbg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4UxGdp/QjgKvagqkdDVr/Eo634ZP7ysg+/MDOBoHP0Jk1X8xDeqW2sazb6v6Eva8+C1/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xih35YdEGaqz/EyWXsu39vUsf7X+2V+xd4gQR9hH9JQt7Cn9ohamtawQZEfGmUEeTdQt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V4Idd0K0FHSx+WfQfqCVrVXQsEyGKdGoPffw/wBygbANsY9O+0IDs97Za2/oZYQnftl4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X+5iXS9yosPt3UrtDodys9ulv7jYoH3iO2U78wxAXWwZpZXQURRZZsA/1i2raq+iYZlv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/Q6mx+bwl/nuz+6Z1tXRLkvbwTCVe0xqKKi6X6u8UB26I36DHTETlff/AAsuqyjI/wCb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p0n9fqUQoyIC8lZte2Ug3QTdRSgy+zNfXuFWBMdjAryXt/iY7L6ePuZUA7lmDDBO/R6n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jnsXBAcCo31/8QKl2DbLaDB2f1leWGEbFLt6PUQdQHmIuTpRQZ2TuoNMf8j6lIDUpinsT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6m1g4trX78TAoehX8yyrmvzI/Y4oI4kXn+oZhgfQDzEJSzvc0AOpg1/vETu1WbXgmlfQ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/j6n3TF3/YlgLdiSZKWdf4IY63AK2+Y5GXGD+hKB6NZCIy0hg9Jj81/sIqF9pPsEvzHh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6YrbmZqnll3D9I+BmEUjLIQDuGdz2z3y2Ob5CK6iu56YZ1BJV1Agh5Tf6ufqHL8gQxip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PVCS8f5gwHIllmrA0SlSHS8AFrziUDf4Uz+ZR38phUydMDN27uGNadsrpGLLUfTEo0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QHJsEE8EzoTEQpTPAqPaIQje4zq2+JmMjtlF0bO38Ey5Heyx6r1C5RhOxlAE8CBFtog2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FjbmUef+/wChKH1Gxv8At+ISx34vt6lDuGz1+b3K20poUyv4fH+kxMYW1/ea1gcWV/Hc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Fpo1G1Q9HB+ZtvwA+iXbXwN/sSqjtXH7/wCJg1Ty4PxEI/3n2wtle3LLDC9/yj1BCou7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/tKLCmAr+h1PqTe/olasHh2SuAF/IzVYNDq4loU66/buU7ZXTa/iMudjX92U7tFdfiF0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Wku9WBo1GzpPx/8AZehXk7/1EVSk78fmJRmvk79EadJ6oRmbn9h9Q5rH+/8AqNAUB1s/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5U060/wBy9fynb/iKQK8pglUPkNY/BAs0bOu/9R0Hrn/ZmZA2Vg19NGOeg12nmy6zQSte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L/MYtgbLBlrmW27+Oodn93U06W7jeKweUzFNLcQZKX5v3CDk9DqFijH7p9gVvE0tR+7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wNVkdf9qXDgdeY2y+RePBDGB0+j/Muwfw7hEpw/RM/8sXqNjqryV6JTroavqKlXL15/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DSn/AH9Sw5PBfZ7jklb15lCqz7hdxP8ABmeYH8lPLiXq4FBlWVhbOTAN+iN2vzjz4lKn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0ImynYWh79yqa/huAUY7Bp5+4A6TB5yitizXWFx8GzthqUig/PpK7PEHbxNuXZ0PUzBY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7flmAB8+vtL/AKcNsBaN+aYG9ErtRaH8aRn2g/r9RVUdC4Y2WKHj6icyVq1Dy4nr/uJ0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sf8AlxAD3lgmJaghfcS8lRNMrQeL/WiE7heeP2T2xfPxABemH4lHUphkJID5H3+on69x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WSGGZkWHqxqyj2LDvaAWKr0HUr2HmWY/Ze5b2eUztyTJlIeorFggGxTzEnweCEXs9VOg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2Hkxh1iWDGISibMIl7liQQSse4JR9IByp8G4AopflgBtfW/3iG14QT6PBG6r+IEweZrq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uXahGWVbyWH8PMx6LTsPoiU/MtwXe/uf6T7gzr7ntg2x0fK/URFxdDAQx6jJgH3E0AGt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x1LVC79Tq5H5MWOz9um6/gL8f5mivMd/fme3IV/gNEaLfUy/vGeJ688C25YrbH3Q/aA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+P8A3Lk1G9R9EpS7J5JH/wAn7yr63nKJUHe7PcC1+G2fomdX8k3FB2sqHd9wSGSe+4Pe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nQzOy8K2ZrkPaWrwHUU64H2jKE9V0fiJSY9pBMmwdBBpBh6NmN+SPX7wDSj/AN+JiPJ9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hn+77/eO6cXrtjbeDF4MD7w3bBwH9twLde/LKGm2MdUFdqeej8y2pt3/AN7lZnf8zG50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A+Ibp1RmQXbshC/Ku5k0Erz9Eaqx9JyvmEmb4Kc/xC2unYe/uUCJ37/RLKkOb5r78stV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SDQPEVARnB5RbWfwB4+5UGKUeiFo9+GIHjPa+2G+U/gRW4M1Nwzy9kbvY7rxFtdDXjx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YeOOt+Tt/wDZpSgryIKO2j0eI2tWqx/aKVdXs8+kWVVTFe44LopeiInqokyu/pDdZd39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ATfqXRppDzvEJaTLZ5mCFFS3Xn7YtBafy32wYBV8e/v1HmN/L/mZATb4fj6gCLbrtjLk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/wDBHBIbR2/5lFl/wQgGm7/aC8DOECG/t9RIlvHl7Yux/K+oiVXUx8wayRjrDFvuLNOo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/qHOJWJcaIxTgdZHgdkE6hHUKDCQgcvAprz9/wDkTgOE5qV8X4lSjCSE4RkqbKudyxRt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19EAwrtuK58PvU08Paywit+u4BsQ7gS2ep3huAl4OtoqY1vaHhiPHszG7t9sV5JdVkuL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vf0gbNTxr94jpvOBFqhfaxcFPDUH29BGZVO2ZbSq+pqGpkZZVS0adyjtAP1xo+4MeG6P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9+JQroB5r88rav8A4q19ysq96y+15hjhTCwVE7t34iSy7WuD3fUpYqN3Vf7fcoqnkZRP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nbn50w7/ADFdXg8zHRX3ql3T66I3xpTSfR2wtijf9gmLCbP7cf3bcn+orCoOn94zp57g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7/EpWgwuD/M2I6iUfxMR6w7KLm3EbZAJ20RADyPctA/00VK/0QAtR7Sz/l4YcPKLpaLy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InuWY1WnA5/1mbYByjcJf3bp7huT2un1FZsva5WebX7H7ZRHsMZX6jClP7xzw/lf/YYF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d/g6mdXsU2yvgfA4IhSejEOtPZ5iwh+UYgVV27fcE8gy7YsF2Lv/ALMOkrX/AAE89dG5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YP3GMjQLvwl9i26/keoiY4/YlL3Ix1SxbDt69EUVaXJB39Lv+0WHgB/kxRlINez6mFjT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M+47Bf2T3HIg3/UQrig/wepSyyPdBZ5+cZVoCx4jdzmo2+2YQmMvlQBZE/iK1Ug+yBv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0MygBnP9UuMvX3MH1wPUWgYLyjmMr8r7ZUWYB/vDcx+ye42nj7P0lDhK/s8S1bFeepf7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Fr6dr+0sXUB/J6mIB/CW1V6j38vqEmt1P9Y34URRil58BKOL6Af8zBxM+90e55AgP+3B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A/OWeUchyx114JQG/ur5lxQrQRqqD6SOcwf3gCwNHiKmI1q96YvWJneIwhneYDXBRNRp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E1iMIqI4vTB8QDqHAJRCA5ObjyGGb/8AnTXzeTkYOCjU7lYyBzLaaZCJYLLshvevMBVq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S68oFfgJLYA+kBt2NwBUvzcWqgvT2S6I2hLcFJnCpsYYXiDKiC2VQVx/Ep8b0QV9WzrS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31MrF5c2vBDGCV1K0l4I7xwzwKUq9R+uEy4RyeNFbMnh0mfywKC67/5i3ol4wg2+jvKP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O/uWFt2lH7dy1YetF/wSsI7A/wCDLDSgy+5q+6cH/MCk32AfRFir7WwipvWawIVUJb2u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71bgf6Vcf/Z2J8WD6nrm4BZbYHUeXPto/EMZD7r/ACYYL+IUPzATyXT9u5luemv8OibK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d32fvuO1t6ViUAa2vU0GodHMLBmy2okfQWI2y1kiVoXozUQHDzeouYw1hEaBW+4oNTRo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fLXbasSW33Rllo+mENs2vNYI6IPxEu0ym2NTRVscH5mLs6Kx+CHcz7f1h3JDtxX0RBg8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4X1Ab9RAUO0xU+1r78QXbVoMR0fpV1Gs1HeoHdeTP7E61/afaJGQblgNOy4XF4fvvomg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aufiG1YK1dI/9kWwT2a/buWGXdH9WKqD34/UK6nZd/bNRI06jN+RwB/aLgfv4JSyaUzb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Ta11m8v1MZ6d48IRoV/HqY6riq2imw6JkbB+5iLowtBe5c9CXolBKbF7JUW1m90BWgWpZ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7y5D+kNn9VPqGOwzqVs4zl5eZSlwMrtYn5kvU1OdLK8xtZ/kPj6ILFS58z19Q77zu319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fDDD/sSlzmQ9+ZRQwV/l9QhrdYd4O9Bro/5mm914/wBwNuug/NGErN6X2l2phh8DwQqY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oSoPUYsXo6JhmnTyiaGD1OxLF7m9WXGHzNbuvqUZ6jYtg+7lb4ekZQy6H6mVN2p6IXiU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PFSpUE14vIf+Ig/N+DHhrHKNepvkP0EM1AxT3C5bZhQg1MdGOpaugD10wd6DCOJgFr2T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UA0LRyIbnTbFgOvcGLziZkb0iYMe5U4zyiIlOpjz4bI0S12pqrfLKGXEqeZizKlCYE3z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jVSz4muMRtAqrBDM4Aso10z5v2wCbjAaT7e/oiSeKxf/ACPUfK/uu4drwaU/juKZBTvU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GhiYw19yxtog7g5N8Vsv/LWBFDo3yhIQ6YEsZztcD/Moteixh9Q7gr0QsUAfOf/ALBU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g0Fe+tv+JnNu3dSvUHbgSxvf8Yjd0OhLf20RF21eD+pD7SbyoLQCsVy/iJVasAMpAir8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8YbFlfuyq3/jj6/yxsil9Bt/eO0rfRC3Z6MrKz088sfoA6LHX9JpFtfB0T+lF7/MR914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gcGlxeYw8NzZUHRolz/H/c9RH9iGvwTGlN97WWn7j/bAN371EYRihte2dRCewP8ASTEb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Ytp3+87lfQYdu+gfmeC7XT6O5aOR22P8QLH7WiF9Ijhf8EcH0Qw/R39wDNtW/rCJ0a63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jwuvwmQj4gIfx16iLv1WF+4mrAaQWEFuoBcs/wA2XJdd/wBpKfzPQjXb0dv3CoYPeuvq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oJURP7JRwGx5S5VHD+b7hKi7nxAXxppFdc3jHfpNqPe9EvNnGSmPuJ++zBlYiz59E/n0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DIC/aCZmg9pgsu0ItAl9teZ6GB5S97G/pTFMTi3WO9XQoZWH0SmdlR1RUPSKM/ggDM9O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EoVabf5RQPvK6mktfyf4mR+CES9nWZhHFvrnv3GGzlY57zMxTL6nwImRGnzKb5aI2saZ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ERHhC7mXBGLjjVn6ZLCZoQECVA/SqVzfzUfoH6ZDl/SO8WZuzN3cw97IR4GUugWv+Ir4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SiNCpponidJfmdomuoQ4ipwvxqMqL9xegX8kCtaK8YILKepaD9zcwRs7gyiXiLZfo3GL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4QyzKiKuVK+O52aIN21N57SpiBhcC5hwKseJ2etD+qWcCVs/idIj9HDrQcnX8u2YQgwG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X/mAEfL1+EK9IzjcIxppor0Q+9HYlBM9406MFEGOUdSGhBjtfcOPbAG4GZPLadYPvP4i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oex/Q6letOLaliZvT/adUp1j9k6lBSD5ZfbKAdV1gmBW3Sv6eYhc/hn/ABJ232y39szu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q4PiLiHXPu/7ioCjeMQiyvNxryObK/AiOdbvMTh1W4mFetv859h0PcNBbyf3pabreBOg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wmfb7bjc16Dv7Q5X09sKfss39Eteq72llLD95ZVWrGOmfsH+ZakttB/yo5UFlvIf5+5V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v+zG/cr95sqOUJGMPbfvMEXgHhg+oUxk17MXE/B9e2ZgejfpGmh1LtmWxLReCWbUaOid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d7fsjoNDhGc7Gc9QWrWdTJexAFCjg8phDVN11LlT/wBWLIDMx/cWY/RwW/bDZNs7KOjz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jtr8PcfoLZe5sNWLlqX4wItWDseZkC1fyxVhHA7l7wsvg8QcJOg/hL5rvA/j9oMWh2/s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ZO/UwkM8vPxD5O9H/Eyhf2bBA877UAKw0eBMSx/Qf3RiubAN/wCSH+638D3GnrY+v901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LdtW2YLtYDn0lmlOpa9Eo1CivI+WOr7o/ZJRLoXo9/cze/3jCQh/piO5fKrIsY1FlHUU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PcsaizDcIq5OZhhF5hL/Uolcri/CofFZfwd+LNuB/5D5nDHhxxxqtYzEYlY8RngZplLGn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Rf5SgaIdtQGmFRujoghhrxARH4nmdYCCsHnKPQ6hanutTKt6i15CFULeYlVrxLRG9cGh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i5k5keLKMUM1UQXUzXKCO4v9jZIEqjgOyXhQ0/7ED+fUH15YwQ/cqFfAnqEIDXTKLa/l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ql0mF0X7mPVXtV/q9S2MVOMY+hGjj7OX3HBtegQ6hdpmH1Ebh69f4n5Lq3+Ypqh+ejIF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/MEdo00Mwb5X8ZUUDDxtnZhGpWFyUz+3X5gAVy7G394kPu1FMluuf/srxs32/wBYaYIM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qxb8w86r/iNkq7D2wo93N/8AsRGlfQFD/MLY/bDJl7epTIB0FCFsdem38eJUmg73MbF5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hSNZ/MEhiMFwB82PUNbmDZxNhVrb+0MREO/Eo0i+3P4Pc0qPHt+2Cke9/oIGr6kUECL1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/wCSajxxlaOxFh9eY7Yt2P8Ad/adsTRVH6itUV5dH+ZQv+X/ABUo4/RqUMWe2Ae7N9mU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6tM/iW8qT2yy3XZepdt/cjpfDbjSk9t7YioF9ywMV+kI2g3X+ku+wP73xGk+NP8AupYg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AmQ608x563xMu/X45bvZZPaJ/SBPhAMcvfjEqPa3HwV4xuGi28NdJWWLj9n1KKjtTxl8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ZyehHNXdBllAfJq4mURn0xB0F29HmYQtB7ZTt0z/AEIJVAben+YqZo2D/WXKFXXs/wAQ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adu6mNgd9DylAKMB35orveQ0+/qZiq7dmOqXyDXgle1wPIx+y/8AZJZ4bCNsyUMFWbjc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aMowCiV+5SsTbcwTwRwj4E3xdEW5muoeJgg/N5YMTuXL4qVK+I83KlSuenNvxP/ADPz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MgaxOp4huWz4LlYCvKn9I3N+yJwUHbELChzl6lLuGYEAcRhgMwIBZM6DKNbuL6Jh0Ijb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RxS+y4mY/qajbv8AaFpUHBcYyJwTUSlSunuWcNDcWtR1mULYbz1M9ykLuOKLAbMy1qcZ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wXYESHxF/vxMheFmLCk+X7ywrB21/aJGO+0LusexlmB7jK4gj5n/AMPE6vYf3mBxb72X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gG2PQv8AjuGXZ+x/fiUFR8Y/tTp/ZXUSam4P8sJUHYZgc1TIV0/tD/kC2BAadln94Ydn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t/XiZYstff3O4b2uP8A5NudoLiqH4C/y9RlCheX/jMoqFr/AIWE2DRk6/bF0Z41BpYd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wn6eIpAE8B/wSpYM4Lg+5iN74IaKBsZbZh015rEGwd51EKf6puYHnzG6pfFeI6oDjBHd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/omC26D+8sSPFOvU731O2NNgGNn/ANpssbP9KW5INUdyjp6f902DIMDH7ePuAQ0HRp9z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B4+oRaldTQGg0Ri5B/WOQZ/NmhSvLUw7PYNQtS2aoYBXi8QWq/WMLAPOK9yhLBqOPy9R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ASw+h8ZhRRyX3/qZ6K3Xcwg6AhtYL68oJqp2de4RUBplrt8RfU7o/8ALmQNDhTNWV7X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N0M+zDOiohyl2p/CVfQniZHDMrr3HbaHXftDpvodzLvivrNqq3iiYqsNV2eJdxmwd+pq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+2HY6fR9zq4Up16PcuQdBf8AFy8rKz28xdhYDpf4gzm1n7UbwWD6D2xS2H/Qeo+BdHw/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XT+xHSTz0ShNvatykKI2CtofiU1piyzti19RSnf7x6O43pg5ETzFiUVwfEN0zBmJWVkP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K+cYhzwWf1I/SPjXLHhR4myGxN8GSxK2+40Eo1hAKFQdqoEAfa5dRKyJ1BWnbSp+NJZ+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ymfWRCsQ6lrAXxfQi+J4JeNYh5yzqERdsJcmb6TzWPEoX14IrmvMz8owUQbbY4hQx+Uy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L/OLkH0D7n723B79y2/YdjDBktgOJfujuh6Xv/AmK9M8JhPoeWDWBXkMv7xGqntn8sFn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/ijrN29l+YXyrx2v0S3fs/1GHAv8Sw2IhUYz3UVbHm+4q3VvS6+4tYB1XcKDcayX2xUN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lgpMvbt+3UrQeyd/5n5IDf7SpYA/c+/E0JZp/vvcqVX8iwC8j/ysxKA/zNUH836g+j+X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VgntWfyyyUubGpWgLwv9pWgae+5GrU1C9x0X2l4P8wcaDSGX6ItWh13Y6P3HL7lqjqrC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ZBQGjf8AgQLv+oX7lkJSJmuvfb/ESsr+rAxGvvq/f1AeR1XXoji+yn/0YaBfLP2IIrH+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g1Rs72MBdaO+1isG9/Uof4oSovLBwGX92MLyA6/EWH1hyzK+TNfsIthnOB3NUqeePt7h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JzXTNkv0D7hW++syOzunr+00pOughqLaHy9Q5a3r/COTF9ie49HcbBW3bCLm6hFvUjUH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7kdHmIOxWn/BNE4XY9TbXmjR6iZDH7CDUyNHn3Clu06zNiNsVCw0+vMMWI+15TOvVI7f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qwUfgQIujnyoxgWq/f1BdhRQuw8QLgqpkch5XtR/rm6Qd+HhlJYB/wBq2NhtcH9sYKy3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DQEtHJFPwfcUq2Nh+LNG7iixcTsRaS+sqEF71Pthc+ZjuArfAPMwwzZGOmZQv9M4gzCE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FtBmb/r1Svjf6LyuKxMSOoyDuFGTL8J2MHuKsMX4julGW+1ZqBd4uUFAIUeH3LH237Ms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K+WLwCtwM+oF1fqDVFV1G2pmYysQzwVDHOYHcasFqLmaQ3M5oTRKoxdMx1hzBqiWHiMq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E5/xMWDdQJiHcrR1kGI9DNdH3EWdrhb/sRjBRfgPfiUm4fwELYbT+X68fczrU9s/wB5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7F9m/wCWLIWjf93xDqlFeSAoP75f4irfX3j8sUVOx7jZ2rz/AIgIE8934J1lrOM/l4gU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R+X9/wDEdSfJUA8PzB9HcEf8Fb6lHC9+/wANsRu9W909HUKZRd8kyV5c+oCDcP8AwzDK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q2XoR7q6Hf8AqF4hXP8AmZUoegwIgv6IgBt+BmpoWDS/vGTL1+WGa6X4Hll8At6oo3t2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9HUGex3/AGoU4J+9L4VB29sHIK79lLOo/i+zKEZW30SlVn/h6IxUrOhh/lm1EfMMTRp5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+fZMaoHmUzRq8wmNQdDggME9niW8LufE20/tUXUF35/UDVTesDTJ/wDBLtiugiNMe119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DpN+ZZe7tYq1alsGXL5DPeh4ZVz3A9TMrW9v4IF7HwuCIBK/z/qNzoNeTEbKv5hCITH7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nT2+/qLqjGegRRUYvq9/cBTvcaeE+swrqYgnflYhCtL+kczk07oh7dpRVs58XpEUyxg/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DMwkdjG5W7/AIiXXhfr9JSq1/7PqWoztO2Ym7HTolmNMX+Uvx2Z9w+wu3EBoidePbGi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lKUdR3uowKUf5lsM0j1R5KqQpTxNMxr8QKt1yFAzKuZCWIk7x+nrBD/yG82m01/VH/jK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zzLP1L4C31MoMl/aWatW1dzHy6vRB96AzHTR3tLRD5Jl1fglypasMvuWymdQIEp4Szzc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1cgcEG5wTHEOUVuZfiZQt+pcs1c9/wBplBuZ1J76bjd3fsxV1d82+vqIZ81bNeXxLFZc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yiGHfZFBWCLNfgO5vU6DL9Q3Xe0zMB+20CxyO9/ueoJ/56fmVrD0Jf4IgUl+ymDud54l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bq987gm3HNL/AJg9KPO4pw29llFztn+5LMj1AeU73Qmldm8QSvTG9B9S/mlbKQtU7kb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BmYIv/oNw7f1aiGFvZ8R9+wxtftGYG1i49wW39QX7YNdJD/BLdyedf5Qsts5X/sRBdbh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MiLT0oCIVO3ioc18ds/bwTCq6Gv6EF1fR2YfokaP9pVksbeo28H7HxEORygx9p2vyHL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j9vEPL92UeXs8IPc8rhiBb9kMv8ADB7Y9l/c/QgOi3br/bBA/ZYVNL2rFqhWa8fcqEQd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5qmphdv1KNFvduOlr9jX5mIydNIuFg0HcSQAPxS7ZVe/6mWB+R3LYt4DollVuw8eWUus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qZGzwJoJQAD+0cmoBAwff+IO0D8nuN/sHgiRAZG+4rEVjC/m9xnMhi+/c0EBvi2pkL3G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k+TzLiovdvjyxfAS7T+YlLxf8PMc8y3wgGDSC8ysNKxeokrWfimCIat5j0AaPuZVtuX5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XEqtWOAzzO4ZVr1HWA31OpaHBUYiYdm/xGymfEcVHD6gh9bmkdRsFa8Qwkzh3G2lFxIt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Qf04/SOOA1BzF/6By/BTDLGGGILEt0P2gy8zcEn31YQzPs0l8/kD94Via7cxXPCXGCZZ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alTAOI1Mkio4ZRlKOpa4JhLzHBUYEHzLqXFwrZH/ACJrcfDWoYXXZ5l14JtgulqIaK3i9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2fpL4dfTL+XUxDla0H0f3l9g7eksF5o8/RLkL6IU0vxCXuNWf4JkTzbyw9XybX6T92Qo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Gz6t/BGlyvJ/mERS+rcxDPSo/wBxClCjWz/ULGbpK05V4XX3MU5WzBHO6fpHQfq9/RM1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Wv6vxAfQW9+4IBI9LWLjQf8AHuJkg9P+pWBZlLT9putGWhgqw+R19EZO/I/uRhoKeT80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GJvIwAxzvajdmO7gU1kt0X+CYhvg8aLobrifrD7GEsPT5wzcq0Oj7YXCaYt39II17dE8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wI+t/t/mBktt2v7vbL/qV7iAxuioiIFVcjSLX6hA0Bj0hoF9f9uVHr9aIUi/zv1KwU9L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rF/KZa3aHn7n5pkdxQ1YHBuZlj0EDsfZqD08c4irXbVf1YZxY77f+IdBXToTsdPOPyxB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xbG3Q8wG/l29fB7hYXGh5ji6nHh/uVcHgHUG7Af8Y2DXX6lU5IWvKZRoXgOoDEfti+Wd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EKa69QSy9o6mU7qDxLIrW/8AaZkrZXb4lLy+f7JlanO9e2NdsN/eM/gKZYCGDypiLd1f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jFjdlS6195ScKggo1Hr7I79xRTyid9RaZP7Rv+iQUKdR2uU+4qcQ0pl19R9x3ZuNssHX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G1JeZQZXKuo1YmfMYNTGYX6gYOWV8r5qVxUqPAcCZj/Wn6J8r5LYXwziaRMMdXYPUo8w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uCPrql2ZfcBdzJLGIlKAARnXFbiz1LmIrNrFRg4BVDFVmIZGZd+0UxHMKIVvuJAzmMON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XWpdnzzqNePpt+eiBVSFdur/ALssLlzs3GvVhpEncvYg2yuKcqnvMszPPA/PcfB6xC4I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xxlB33+J/ELZDGH4GKLI9B19wXZB16/xMOX6aPzLWDR1u/mbxR24JZ0LvVy3blwX9ECH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vaIM8uoZjzrt/EK937p+3qZZ/wDASq37J/aJPYjtg4G/aPAlHZuXBby3cqx6+rv8pQHd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2bNjq9ffiWKP0Nf95ZexiL92/wB5Zaheu/zAUPdO4MqVfhihGuvJ4JhtAdNSoe+fxhAU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3/jnweobp6hgEKs01bg/aYlXY2xDSA11h70Oz1fUbbA+mWAh9S8FgM7oA2Xxun4JrD8O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io9l3MVnqQ10oeDuFLboeouw2q6m4PQGWDALM+sMN+kAvIags1Ns+YRcg6IJwf8A0DFo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JCorYxvgPxQ0Ki8eJ4DmHh5YjBh/9I00dsXtlKpjt9ERjw6dxAYd3gmUjVp8kxAwx5hS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GBiZee4iCoTKmj5ftJSTT808yvP8zeJdbskC7H8zTo+HmVeSFdX+aABwX4e5UHQfg8wF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BaiN/wDMKZCKPxKWx1U0rc8JXUwcDixwWVcHDWZRiDBrTrjeJUobbcSplSGTDFXkhHVM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6P0zDzXxqVK4VK5uXzGGd5vHwP8AwnzPFxeDA1EAMD9ZqTDSKUvqmEb5Qi10MwftzaTU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bGrxDhut8N6mdO4lTrENzJxKW7MfMKaMxtc83UVYSx67m3gmwBcK/wBEl2tQQnXrihtp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eZmsTdnAxZOeP8BCon27+/xCtg+9RY3W0YfmZJvj6D7YyXZKgQaxX/mftswDXn1EaAfo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L9Cq47/AJ8Smyn9oKtAMZD+IcbeqHNe3qBVD0GJeyfRwFcf+Cu4GumzbH3z+gjh9EVC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9spqVrDqALEO+z9S2s37f/ihitB05/eE0DoEy5a/df4n7QAfvAuMCmJdWK+qZxJ27/SA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6fhBYj2wCmQN+MQzYfkiUKs69vrxOpXogFYb9v2gIBd1CqgD9D3/AIlq5T/0QlsQ0R1U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u4xGhGfs/mJSQ7YERzzlmV9rDForzNsf7l8mLUbd3t9ErD+Xr7lDwtu2Vzjp2RSifYVL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iy+eiA7+7ygoMPqDeaDHiJNhfXg9zO7p3f7QAvUtVfRf1mc58u4L2Qdd/mAHv+UDBAMa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+sWzF/l/qKf3B/Qllh5lO9ZI/gmS6W6dTMxGresw5LHTLffcDCaLTBURuS5Qp+3Czvfi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jV7d+hCyIHvthhKRl/g+oTjhhrr0QWGCMevlgWg/AS0Q/h0XvgDo9sECg1v7S8TQr+6z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4gQlI8VdB0RdsLtZlqdUykH5ntPLNNxutRcRZ9Qair6hukljjuamjAJHeYWgc4YPMy0x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Zo/SGDEPxOSHFfBZcvneuATf/wAYfAhw8MTEsFxsypq07lsk1IgyzGHPqZr7SZQqO2ZuP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LZVisDj0xEvULNcal+pXncNPiJBcJv1NY1uVeCaUE37gpzCM8ktMPzM9xZ1PMlj8Rubj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uodDZvX0QagS3EPzMd+3YV1HriH/ADEVdO1c2G/hPogUpBoLYj+pluAe39B3Kc97tv4h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iAZ+hLSg6/nnqUitw8p1iH/Vo+PxC/3lENeplhf1Xg/EupZHW0bGN73flhz2E6vvzBkA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uAXUX3ZfzMaB6aIxZ/CfXmMlDuYLFl3VrA7gwHRFa3kOL9Ebfc6P+Qn0pNX2g0b9cftK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YtBp/wBYVzBXp/lmQb+n8BKop37vtmXhg30QWc64MVf88sNCh/DLGxtCOC4qHUK53CTU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7Q+qi1WG+ehjlHxoO7I0f6l9NNylNq4s69EYLXQP7yysTfge4WrVt1X+JT/gHiATE8uo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N0e9Mabeh0Q7ATfgj2XSav2xCbyjR9R1VDvqCt617goaD6Hv7ix+x2ISzZn4/fiYWU15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REZjafgeCXDZgBPSwRgMKODzLLsvo8QBy/0SYqS39vEsU2n0RWEsZev9pgmfHtjGQyri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Tp+0xs04lj9A0PEa0Vct4Ih5Qe0AYkuPbLWUyzv+s8VB6iLqWD2n4xHyhTQ9X4QC/wDu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LdsUL9IxcxaMYiN3FmD0XHQjfjqLw9MS4ktil+4kj0ZhFsAKQ7mBeIFCeSGjEQwwEWYT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8B+Q5jNI75qVK5uXL+DHghxDviHEs/qj9EOGMYEvmUeYkw7IWjP9Eo1T0RwhC6jb3HB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eZWI8zZdQeptLUlTJk1Ojr3KxgydyiKjBMyh+5lsR3AoxN5a4qM0mpeJlh2g7lPc/lMH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4xhxHo0llGyVFHkdxXY3hzU8yLWP807Rpow+o29I3o/EFVZIqWvo/uwxWHQkxiz6vBAd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6NJ9ES952v1MLX+36vEWLXbf54Dg9T+7O0e7t+iI7AGu37lVbezR9R/fLtDwF9pnuAGg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iKqt3gv9iFBZnW1+5i0TGFIXw/wTHUWrf1jB9JL0Vtq/3I2ZHev6TKxW1/aGNfa9H2w+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9n/1llYRQO2ft/ief6wwzwCT/AGId6rh7vohtxH95SV/049yPwJsP34fcELoNwNPRP9II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VtaInQL/APW+4CsdN6J4BtdTRvs1KKNyGyiHxC/59QNAtNnP4jpjZvwm17rN/wCqlpUb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KxG9O2sKP2jA1HfqDFjIyvlHI9+zEvG9RrLwO/UZOv8AFG1o624H1LOzw8l/iamduvrB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+9j0ShcMuvD/ADPQle/UtzqMrp6h0bC3tPM5BBxP2g7ADLC6Ka+r7iH4emCL1n3YlNIb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mv8A5BPlXgmTSO119RuhL8dCWb/TXtg1C5f4UqpP2iVDXZ5TpqcnfqdU7/2PUb2BTbWj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IPY3Gk429E3aN+cf3R966RvvcXe44MM8ItR93EpiXkP7x8pdMMtGaRKgmxMncWyXiOWY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1A8RwyRIw/iI2ZJczkQWEkGHCcHweOppHk4fm8Pw6hhhmmO/1Z8jgPg8Dj2lfmE5PF1H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gzl+cwrYsEXglwvuViPWBRSBreo5YgkvqXncq8IUxcVFWgWxqhAlYu4LalFhgl2AQi2sZ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BbLGGfk8L3FGzxqG53NHCyQUGl3EISs2TQylZbiXMaA0PcSgeWu/qWC30P8AjKtK7U2+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jNofsYdtnTqNId8OgB/qyUnsHmv8RJhXjKv34ggq+HX4RF76Vx/zLqnTpMAZ/wAKiob9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d5QNbH7RP9mv9JczyEhR0f7n7ZaD5+CGyxe930SoCnQ79sajT4/yh+QVwh9ub/xG7e9z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/QhpNlpn7WI7+JECrLu8PvPvOtx/8RiVVxjX4l7+oE39S6qH8H0gvFfbx+piODLH6FW4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eJYIxVCiIiCzOoS6cbeCB2/5RIgIAHkrUIJo2bWpVA+3xClKwP8AhMBtgd+0BSCj8fuC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pwIl7Bz5YibDf91iuw2NZ9vqLdO57WZNYgR/NpWS45Dv3AFq7CY/B6ioQG67mCgtx5PU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/XUGw8gvQ8zcnvPc/wBjOEAcQRi9v/mh4lVbP6ToJ5WFS35QbZGMU1kncw+EV9RKnYuB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3S+qpQf3hm0VcTkXs2wizT15gYnOjEGqB3cm1Hwt8llksO4wERtvMWc4Y1qPV3Xki43F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2MesxqHnxBe40nUcZJcdYntfiL1PouZYe4UCMFyvcQ5GKrhAbuYTA28BzXxY8pzK5vhg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iWcQzFH+mQ4r4EIR4Um4EEPEZsMCm1bR8BQ5wcHUNfRG6W6ncBeZ5W8S1+pWd3LaHE+4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LuMq3F+Ud7xLU2XUquNRutxVW4hQUTWG5lRKmoNwA9pa3i2F3FuMTk5jHhj2TwQ05GpU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PH4Ipq4GP7GO6nnBGrFPq/BMtxt/xD63lafyylAvrQxGAIzsrGLeG4ftP3qairM/rHMR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dQUrX9H+IlPsML+YSJ9oP4O5mJ5HKf2Jd1J0A19jExu7rD68zPVnlmn+tnM7q8dRBbE1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19zHlKTXiAbVZfp9I3DJtzn8sBDAd9fghfcfIxMwnp/0TA77LgKbYN5fvO2XdK7aDMC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/J1eiaKs1+sf2iVZjp19EscIMf3MwMz27Y1rAejHw/RKsaOuj7YRLLG7bRtiUBtya/vL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fmGgeo2/ct9B4YS6M+6xSL308Qq+i9s/gjCWzzfcdmvQ6eo9V/A/PbMmA7f6sUWxdrMW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0YpZr/2JaSpeg9mEBcxR1J3+UA0u7d/ctSTj/DL4XKagPyR2V5lFsLa6WOTVJR5WNBob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NlPgDUEFu3X9J/8AJFyjgjS7eHgeZQ3KZPKKOTV9vEWxrFRRDnLlrMizlmVr/wDEmcq3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XizigBfvBLa/a8su5f8AAisghECg6jKp9TsR1T4n4owvcwxb+459QYdwai2aj+Ij6lO5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tXxC53DOoqGRjReyVHFqzLMjm/0Qh+T8X4VCHGvKMdMX6YhCJHfzLUW3gIJRxYopk7g4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XMqRhtCBKIgbA87m/UHaNfSWYMZogZVFiKdEVLefEY9yw4iKysM6IfTMexmJZJ+ZNNYg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5oS3qNzRnUdxImONQlZmWE1jhkGhyQsJOxcH3CoPHV/ZiRxZbYWYY8WPpDePwx+8D4Rp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KF4bAoluKUKlPKglGljQVBsAezg+0KdVv+B8wQNng5/sR0Lt+y+2Dp/Zp+8Qn2GhEJT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7ZmjQz4PtGo1eR0PpHaNHe1+oP5A/sTQv/r/AHHN/Vv/AD4nhj0/6zLLDwaPzBQ19v8A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23i/9hMkQDwJceeXR9eZgtnPbLQQBm+phDesRZWOnqghMvzfvHyPZaPRErD78pQKqeXb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FB1Z19TyV2xT/BRwcnEOorQlHf6azBZbR+Sb7XX8Qi9r3/ZLjAD6JQWJ9iviz9g9TGIP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BNri2OylOwB/pEIbdZ3QyVOGv+7lBXRyylv+x3EvvKa/vAypblUfa+Y6bvpKNq1fxiwn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VjI325S1ZrnxDw1eqBRcYzX9IBwsGB5gFYjRqBwDIQmqbYoLsw39WepGerhRa1+o8QzO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U/ER7nhh+CFpX33RbXdy29xmi60Rqrx1L6VMytzo4SN1UUXTLrf8Twx0mTuJ4rNy59y4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qYdSu5ZXqM/gUdxDnEQdygXPVB2hMLOA8yDxNHDxcuXw8rld83L/AFtkHIMKP9I3xqVD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BDDwdS+AB8TIi6uBcTBuA/FL0QT6e4MwVvUysUn3McGDEx5zBPdRxcQPSYO8xZ9S9VPd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Rgz5gPkjd1KRVtEuAxBWqoBWVBNpYfczWSooqLMxzGG45YQ4mvuXbcOGB7ZU+hd/ehBg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dX6rEHBJgctTOb3EMWEucA+P7yxG9c/0nXZPsTqI0Xf35hsIWisv0TFN+VRXqWX9ZqTc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Z69EoqVdBl/id6+P7jKDLT1T7lC/6OIOMrfc/oS169719ssFidsH+4TiHbWYMFAm/sK/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RtCb+2Q3AN5zFU44K0TIAw/xJYTr2b7Y1g6J0kt9R/rCoWjxALpR+6l0FGHgz+f2zuVv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cdJ09sUG1bUFa57Jb8KO5mvgmwqt+f3CMMjB4JdgdrUB3Jwf91DBWmn+lAGD6G4mwOpK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4K7RFuX1nwQjJTov+YK2URwxX+1ipLydEAhmzDQEf82x1kXD48EabNlgANNq/wBZkGj1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D67OAl9PowVftIROh0e5cohn2xuCChFUKT9iaFLVvXpNIo6fLDXNleWe0WPqXuZx7Yly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Ht8y2rdkLUFkIBj18JeVR+41nzGL1iAUol3FG8kVmJ9oxvzL9xznuLxLxlzMVMamyUXU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xS4uPJH3Ku6jlEwXK4TLtcGupQOajGDB4ebxMyO+GXmHyZcv5jHF3c5w/VpcCVHgY54E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DPNCJwR2Q8zNUS5PcoyztK0QK3NRQTVZlJzp6lMBfcV7IeVllY3DME6zwDEr1wI4LhBm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F+Yytt0JknEy7iuauEXzNreALHUfvDGYFuZVMwcBU8W4Ai7W+MKqGPuLpgXTNHcUBY1r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TEBXqZ+zwx6+0jdw6tH7e5iKJvrFZVu70/jzGWX26vqCj/pdE7rHrthTU7jf7za35B+2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M+f9RZiXPdgWZftl/wCJVW/z1Dcv3aBKQ+Ece7DoDs1pbt+JqFKl38v2iQcB/wDonRfH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iZH1q5Yp9a7fuLSPHgzAv8DEUkyG3qZS4G3qVfVPHagQQnQdfccQfI+YFaaDB3ATfs/+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w9aobUR9RLuvD2zNHQHbKhJ3CQmhZyHuYf2qipxrwiBvKUz9pXti6ZKWV46CJWJ5XTPD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3+kWqiH0/UUUnTmZG3mIvl/UMLU7p1xkXnDIfwN5l7y7SUz7vuQo/L/bGwYWiG0RiS5a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2cyJ2T0Zr+6I4IYe2Ag25oruVL1KEoDs8HiW6PJ6Ir5hgJcKB+5mcOdfxCk977gl8vb+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Ks/x4kW4vUZubXOYotLmeSUHLUwZ1KSjhYvzK1H3B6lV9R88Vm5eYxKQ+tMZ+Ax3mdkb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cuyEgsTSHDHg4Pga4b8dR4V8X5nGs1msOZt+qOuSHN4qbfMCmBYcABkXA+lBDcQ3KdXi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jylKuKhccmZTKAKQjbCLG7lQ1GEBLnVHUymLRDcNn31HkOpombueGeE1g3NRO07hlzNW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JcY6rqO57In7Jn1Eu6Xco7oxQlKvtFUWh+WN+CCXIX0WpZE9BiJdMANRpFnnqXKK89mO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M1qZNxa89TqBpc9vH1CyFl0vuK5AUxGg3YzbMwDD8bfuYgaq4lf7Fs+oAQL7Y8+naxYH9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q1rGoDbvdgCSrRf9EwDM5zK89vuaQA4IOrVco1CuwiyeoNR/Mq4uejJqE2F7DcYOyGOa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L9F/2RAHIzRj/AiWdawnZxo8fSK2yrYOpmq2wbIYHcpeUdqYSqb0DRH0P1KKm34SDAs/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Ufn/ALKAEFq02xtU76ofb2Qwx8z7hWSwxcUX7IbJh0tdxOnQHiHvzL7ml1SC/JWvUWJg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GHXECcv8iUyx4JRrQnUxiTNQwWtIAgWVM0zap/HmGahsnmYmXjlq5FlNJhGW4aeDkS4A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0juHgRaZVcNUwucT/9oADAMBAAIAAwAAABARhkn1nCxXBWShC8YY5pMNEC5rqlir30Xk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uPGuPP8AP3GvLDXHL4xFrAbVVRdw1xY7NBBBFtpTXD2THHTyGzjzv43LzXtrXzbynP3V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T1kFoR0NA0tpVEcUM8oav7eygMau/Gpye8AU/L0luXOjCcRjfrDnZpnX3m+zT1pBTRcY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j9ZlNJdvjXvBXfnXjP7Pqk/Pb211uH2bLHr/AJxT4887+ODEJs56bKbONAHQKOYHEQKF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43e/5qYLArm1q8DpmddcU6+a75l/aTrjU9hieWw47ys+qXQSQWfQb041+0660w12mqWT6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/wAssONueOFigrBvc9+JsMzkjiBQCAQwgSmFiyhnxJo3P2mk9fsPHDPaDqf0bhYL/cDs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byWrwREud+unbZ3V10lGEn0+cW6O/evLudO1/NMsOVkN9Pcv4QjdTftEXsvMMKLmqt5c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Uo9jDylX2EFVPiLkcets+9G7503iupgjj8v4JF3xum27lYtVEM0XnOvSiXcudXm382WG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DnHn6/jfmW1rHDHaYPXaf8Ay4Se4luPB7G4mvoINbNCaRRUFbeGLFFPENBbHqsPQ+41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Js5RZwVf6xiEN2KH6ox8x5czYxI7dFB4zX4WySc7fQ1y5z7wzQd+/wCeuNufMyJZ59cf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a5fF/cv80XGjhxjz3BVQCSHnkCTDwzziDhBp48sNzqr+Nk6cBvM51ttVxxW9qc9fs+v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eeGvPvFT7RRVVn/DbHftRDDPbrW9jGtDT7i2A2zlvny/26f3Vt+geqUh9dVhIWyyIcaA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sAIMIaiLn8dfDDffakVKEXxuVwMau21LrdPnJfRz0Pf7PHrTzvLfBtR9ZjfTrrTbDLtV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bY113ifU/uGLjXKaVBl1BgTIg9HLCffDeaSGeeciC+Oe4cQoVYxJljqSjZeyxvPtRDWB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rDvTrrT31GXLzLrDO4DjT2ipjDxjP7ZTnlNRBX3jOtvKPLrfLbCFsvb6b33vE9llVrSM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CWWqyyOKySCGWTzw0UNZ6+ei73BTR5CJSQyVGLZTFCRzHvbbfLraNpY9D72/iJbLL7TT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JBFrimSrUrSXLZa6AdV0/L37fkT/AFAPR47W8UqHOdcAFMB87vt9jtoqp/8AvMhARxoB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hJFJOPeM8vGLIGM1eMOcdm3wd9+rZ69be+eXg8ZceEV9N2VRAZPodCbZE8/hiSzgOtcM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yj+FF3tfH3mRjWCzBDzbP/8A3JfL2eWAoE+cpOVXL9VNL2Z7HL2t76i21bbNnDDXz3r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jnJuqiYrOzrD7uyascUww8fp84+IAlP/AE611y8YUMkhrJUaXCwS+nXXQWAdUCMHIDAP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Zp5IJ1FVG2UkP4zwSUxy9scoOpo1c3HWFFEtR1YT9mdkk9s1tmnmG5uOO+7bLRTRtiI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O8dcTFuToekXsB4mGbM0hGivy0F0n0BTlCFJyzRzm2huK4em50yJW+Repu/fcWAXw8dU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mlWHuF/pwenR3P3eEya5ttccMMf57abqftmNfn0X0sOHlZYYKathXN/zzgR0kJJKYLGj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uxt1tlETBDDHsVggfpjIrCecfc/tPef8H3kQT1gE2s3Wvm2+d1QJei9YTa7jWw5bmvT+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HHvvrnIrDGecejvhTPOWOOQqPlh1NiuR9v/AFO9kANR5ndI+IWkUvYtDIDjnB4CxQMq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9w0eESJ55BX/AGnFON+vt2vOIba2ceJaYP3VXCAXPB1A22vuYZY0csINx/7BI0WCZhtV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vzkXWV/kcagzRwW4wPrR/rMN6ErtKNmC8MeI3FNWNuM8+uO8N/PeduvWl2F18MP+1scd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vOzmf8zo5dpbN821GIqrkmEbcl03vI6P2EffmFnNd6/1OnmF1zxdrWModWplWLCmZ6dk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dHvWk3l2gwn8/NcfsNMe/f8ApLpNLv3xxBKn/wBxtv61iio8R3w42fa8W7Zyj2IdSGx5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phJ3QQQYV94ZaYwZ5wV3d/i4SKkyVPh1GC+MAyQEDDE/xK/mCj4HScTSVUt7xQ0099/2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VcRdvsryz2kx7Wxwz1qMXnpDOUHkByw4cLkIislJKvC453z4Yf8Af9YitOfmruk10Djj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WsgQHqn7yMSTgIyd0Z4TQ100TVNNP89MdcvtfdWd2n1m0H3G3cOeve/kNv7B2cMKPHM7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8IZgZWsviwooi2Wz5OPUGzg2vMsWtVmlV0/cs8TlTIeXwQdcmWE7OiHqzKqtgCSwTT13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uAP9H+Vf+k1uX12HO+9PedH1mNiDmyIL3P7qC3Tbz7LzKnZWX1+qFAZTmTiQutXklXpk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1HeunH0IFrexmBzjmnAaXiyyu4YuHFRAl3CzCjpHnW1zgDssMvUdeVlHFn1P2Vmd+rvn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6TQhAKxduXPRZaqfuWxKmE3zSmHS9PoBxO8MPt+ZYL2rFo1UOkijU912sPSgkbaMvrdI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ijHyCSShxBCzzQjDz17sdFk0nUVHpeNwBkn0ckmAhQ4pZiCWnOsu9WITObulV7t9qU2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w/l9Dfz7YBj+EajRxa9U/IrtwtfJZDFa0gpz01I6FTn406R7WwN8oRFs8fg/4EgyBE/r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BHDA02k6I/o6rvigFhAKk7vwqI4LaLf/AHt1KMa2Frt56Ezq3Xx36xeuJy8V4LoDXi2Y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YCNeiTf0pwxQVjnL7y1EMrtoeXSHMGPFW6dWUwzz/wAlZkVAAaKm/XOsdw4Ryqnn3YML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jpoFAASbgALLtQ5nHFcMbjSVqiqDDnMZoJ6BBt8w1vsoadLQwNi4IiH+j9LQ/btK0/8A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ANxPJJr/AKS165+eca8p8u85eGc2irCDC/DiH4+cOJZp5CqJOBoZBHEUN8TfKCcMjFHR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Lfj++OMFK7KpWBBwTBwUUK8lluGhZUKh6I4a/wBo7Kz/ADtbscMpFBGrvPXvFFJgnpCn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yQrUEIUjWoEQ0atiPPPgOw8U62P36j4wgxBolwh+0mIUTNKsYUJgz2xOR6Zhfj2SL+M7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Uf5U9zd4aLbCtLOBnxRavo/rTr7/ADdemvEfRyFLEMBcnNEG/PXbDnpAQz2jVfDk8c3k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i/x5WdDNWz/XUYsADIHRrRRGwxvP6iOB6cD3UjCP6t5+x7f8Xlg/6i94MHhKCDk9h7pd+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rs4Sb5KHCIBvBoGJ8IkioyH+595TJykY+U8UADkv15cYvdUvtPNJRkZ4/s+hwcIaArEG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Vnzdn08sHBINpkK2kZ9aHzH5pDwFexptbyiW5yw+16BHVxfGGv4JHsjBYEJgYtm2W5gP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hl137zwtkm40USx7y3z43TEpXpjMATEpx2FEcYw0azxQK5jOCBzoc61ZXJh4bnQCHN+Y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Rr3xi5x5wzoRWVpLButGOCbUtlphqsgy1+MaAf5V4cZPOeaps5B740zN0N770013+2Xk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XcFCYbXu1GxWC/Tsht8tFe8Zt/JSPNqZv6UXDbBMIgQHNow3s3xy61QuBrll2x3wHJm+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YWZSGVai8jZSxGtTLgAXv1wHFIBfSsumy9xJbCcg/P8A545vJCgxjuY5UlSPBrJhQw91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dGDXRZMaRXVosDk++KtcuefsfhOPt5LaSa9onIYIZH0kVMd4SjjH31VGPK64LN8o5bO+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1EliGZLB2Bmr/Fp/GlHDRMXk3mnVstmi0hAccLRv0UKxWtzWRqMhqdHkjmvv+ePv+2nl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8Ne8AJfEGiAUuvo4RS4Lrr88/wDs+dHEUh7KKahc3aiumYojUVLSzLKVVMTVBTAy683Z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f7TrI3auza3FIqEiQ+uCkwl0xF1TH7/fjXpGl1k/qL//AO89kVOVf84481fvDUYXV5mq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CAxXfxh+8l03Vf15VfiVwvQtBMyet4kETS7AkGaeQex6yzy32on9BLZHdtnLjCFTLURy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96/44qhe5+u608wmNfKHAEBe79mp4KOKHsnoCTaFqjinTfQVHaWZS20sDCdex2aAryOc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DXOZKMn34QWw94/oo8556YrrtcNL5SYXrgrEW7tVPDPzw6xzykTBruD4tmp93kEOMQUQ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q4hulnG6/wDP9QwrcdiWAEvPP08P8sMccNYbB6hAw9YKXVpJ3Be57d0mcBgypF4/9g1J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Ml0AFfqUixAn88c/u8r3D9sY4/aLTqr06Zee+s57pKbs10GfSuNgn6xHnIWjFjCBDHP9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Y85IWPe5RNfW99VAYyGNL0iVhygI9AO/dkZjVGCPuAHNVVxOC4kzI3BRfstutMLkRN8a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HXzG2p676/qwaCjnmzRLYrMfkdnOUeuUu/fut9/+cdMpbRhu0Of/AOp8X73yOW/mElzK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jABXlzhauQ+qxLogtzigZ3O9I3zvb33x59+9h6z9NQtqXIlsEqfyaKDVAY4ZMYIgUeTq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Z076RVa0617z/wAGpNLBUoL777Cve/1Ar5EXBANi93tZuhGC1OGDaYZahTnssDMyRZaq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tdyQgJG0uviwx2nq6YxhQqrq/WmjXueCoJ5iGsa8hGv/AFlZTfRpRtptGX9VBEDm/LCr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NZGJ8G7tiaDkOsbFHqlIu6OCyC2IVSwL78JLHMsngbqnnjPQiNeOdH580eNmx1Zt3Rlk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ZJlhP1JincZ7zB1nbJpNtFdxYC6eulH9rq1hoAAdidC8qAOjBV+cprHCiDkrp6yq+SyO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p3+ZCpkLzb3T3zOYwMPttP8AGLNg3uU3G2WmoKCFaq0UaVdfZViS2LGdbYzcV2/VcQUY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Xg1MePLRO6rX72Qr51hMpl8Kiuru7RdnjjtvpmaiFvhWvdiGVqSFs06xZ796otoB4eXx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FxSfL6iMQashj1PHqsFmGIeIQbxb3z/eVccdYtCkrnyBlsnoFPffUqt+563gZatFz0fG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nosoXJEWRKonOu7jNOJ1v5293215l+AHCYk9MLIho4SadpdpOJGf9oSGOetJBuoPEOLY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eSXafrux2ZP9mc6hNfau1Pgw151vg/b9c6XaiCbqkmSghlBIHBJLBCgoMwI9QL7b5m75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kU66sjNsjDhI2nCnkcw6xxvHIZeRcW1GOFMNV53w8503eWbfVxE0zGX8sEDoTkalvPrqn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O/U7KzvmqIVr3OJCIDCOJGnuMIX2aSC00x8nk37377j4+HbezO40clyEB+WbQj2Q31ni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KGPbQx426z0y60aXsdJkvBdjN/emR3ykh0Ovv/43vqRor8aMulzvrCUpAJNLDBLCDHLu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r7IMp1+8CS/Nt5lrisDTjfjtskzVV9ORR3+kGWdbR8APgCHEV+0x546321QRhCFPFLTe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AjzETjnurs7fnxPNw2tksdmuBICJFEIOaBgjhCO8by/3TFuid6+vA62nni6yTGooAhc2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LQknVWUQY2DkKDLOF1wzz+w420WXrPECCuijseNMJjWfrN4g/Pvhy6I1UFKIS9lqllrX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BbjhGudBbtnrtfVhTDI4bPkUhFgyHMzjmwWE/gZv/HZMJyeFeVbZclrKtEDvG+/+7y/w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GrP77TrQPYV0Y5bKw4VuVxgVQOOcNp1luq3SOCGKJDGDDOun/wAzbNL2OtxuogfLgGkx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D7AbI2tBJMD2BZyNx0mWGmqQyDhQQAN/PdvedomH0TVXBkEmPJZ5fOkBDZUNdZsGo/Oj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0kb4/2TTShiASgarYZMR46DEHQb7XLXLpa/a8k6IqH9sciakVcDO3rN9AAGuMTkEGl3li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O/t+/b3WUteJ4IK1qULbNb8QhYG54DsOw6JGqvg0EyFXDwzpCzgzhiXIbIqJ7C8OIS3h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avs1RUZBx2pwXft0n7jJKU1kcepjM9XkGKyxyyk/703ttHtecY8OdVwnXVUIRWIYv98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TzhWqupWlH6nQRC7lCyRxAA7r7YbaEUzUpfhVvYTd8p0vovMPxTA+jicl9zgjVwz5BbA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JfkHYj7a1KWNUN9+FPft+SDUlUkJ00Kl/wD7RjU1Vsc/fLUMRvCHKbVhw5QLozsYtBli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uczSwA/50CygfnDBq+TKzz9N3A5YxDsNBEVheu9fYHtsA1rTbJLkmlAAJ7+hnVPrHtn7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6qLzf/L2p7/8A/wD+3xTxN5PoAWgocQlUiA+M+q7Y4ZLS2GTXUIOcaqn6lEsP98AocuxS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kLtVoX1VkMl/8VEk8ekWD+wTRPGMslkjVOnEUsILdMucl7XYgv5qNdz73vP+kM8sPR8I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376tprqB5oDwdRaM3I9erLjKz9p9vwiNcSyLCQMXWfQSn9VRixwimOvHdWGFkEw931Rw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fQMlDb8tCaF4reCOGOgIJOZL2Ewn333a+h8oIIPtuD7eFqQTxZob76zBBT7uLjnl/MoR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PofWs18HP1vWq1fKr3mYn+pl8cHMncR33RBReH8ECzbwtrhz3AgbaZXqGzXc5iO3nhg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PdGL2Clv+6ZOj2uo+aaqgQ+uRpTp32bCJi2ZSS8feum3r9St2GRC9g2e7+CboCRxErA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99YXYjQFIYiqFqQIgYhgt9YtY9UpWrSdAazh1rBcce+iV3XI9NbwuvyOJeiu0WWiKEyM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Dm9AQA6y7bne2bAyzv8A3LaWViipnojUlYrUxVbT8cA4PPPBDfy7b3h8NqIlRYbdA9bT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Nf1YHeq3LAeHmmcS9QJmVLIbh4TjmsDllgqiotuuLkSFJcidgXVWMmKcUYofTmXc1FWY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bqz4uljW7yIJHBDFCR3d8TZmnw+96wRXA/sCOMVQLUL59L1fFVYRNPLHvvP/AFOgCP5L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jJaYZDxzEp510tnBllRu+LhVyYLqNhqvsXRXcKtoB5XLRKABE6TKLDcGEZiyjhQh2WlU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1nYrtdeAMWqNKBT0FFpIFHzjz77yr+n0BDbOLrnY6bRYyiIoryA1oF6BQT9fvBaVNxsl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wBknYafi3OmLCvHt34MYJwD7whgjigwgDwCSr6/3E4AxvkevWg452t6anexwHcSL8FyR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iLlG7qH0qLro6bIaThBGdjBUYtbtuNpps7sB7lC3nnmB5fILz1HbptnP8CoJKZD3lqsv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zywAAIrRRAK58FkghezctappV6vhsgC1TDTxj6q0it+CJD4I6Ppqr7bq7JL6qqmu+wv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n/JqQRFlGuef4oYeeZMQqpR7Yu2CAmsJ1b1mx9RDy1+SxDy0wZJSzzp3oTNwQDLOD2oa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+NkLoJM0IFn2UhOaqJp0aZpqggIhjDjoBZcdoZuuUWhAe2m6GosnQaGFTNG2JsPqGW6O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dPKfU4vEuAAiTKJTzwgAABsnQM1KBhTlbVP+/U56hRVaPNQMMU8eP0T18r2ro8jR5pYy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POI4f+aL6ZZKdCjr/wDqqbZYmsqmi7fo7Xq+VW2rxpBx0IgYo6N9B4oAw8M8cRo4gAAw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GUQwgQw3zEIdWDHYL9znAm9J0u5hoA2IvgSAsEgGQlR0SiVQaCy7Ouubul+9NvwZ30Ke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mv0nKlUawXAXXAlb63pQUK85QU8AcTjM8g4ihBXIfp0g9roBAcZBH7Vov08gT/GCHt9w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viKUkQtxdlppqUK22iOuuyKuKtDYicEWcHXRFXznI2xafvQbzbFHITbDnb5TY+Y6tJ4s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LTnBlhXDUHE/0QAI51JxG04KME6T9H7gCOsc6PLmSkC5GKqaqQxJlZ9rVIHuKGGOimCu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iDm3ss24R2f3n11boBz8+X15imMaAyeiarquSjWHodcuMnN9rbNLKzu3O8NQkIhk+YAO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UPf66eSaCAyIQoZs8sdZ9VJKU8GSGGmuumLZlz+sArK+XcZriSkqPmRkNKpux1AGM2If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rK1+KujTTrBVWxfToTJKuDXiOutCkwB9yII6Gtfxm8888+9MAT926GuNayog040tdRXG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qc9VV+E65g+3X45lthJ5dg+VJaxTk7uCvJ0y/wB06e27u9qZSZEwyY13fO9a5y6ucmtT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OSCvRhuarOdWdc4z0cbdcPkgGmUqkKELaQcRt8egkvitsmsrs8cBUQb+5+7v/lQR4eOM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VsLJXXPPhFTwKYomQjQb19z5nRPkubwfBScTx18rw5yPqzNfFe3Ivt8NLDx+HtqZUaph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ecUdl8Vhrsqoqgsqqw6t3sm0C91QF6vsd5SqFoPTvtbbqmWYDzO6M/JkYf6yCPouvKVD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Hegg3n//AAEGRV9gshg1uNgwZj3QTYyarXcI6pCYjiSQEEmkXdXg6bb54YI6YKp05I4O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eELgxHJGcm5TyAj8rxQvpTcP2hepe1kXMirwG1wwg9zBl45xmGhZZaNCggs6RWLrL4hb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Y2WJqavs9XXkEHGnEMHeKq4JJJIr7pOPhAkIjs32Eu8ipGntLFm2L8uPbPFdpLF/uaAL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HhMic5GX31GE2R7i1ywKR9pksUJu1rPRJJ3z3qoBBFRwKIVFmACtJnE3F2VkPOkcbKKp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mW36U+ebL7Ktb8JX4Mjep9dmA5An74N9bcoyLxunQmvdXR2Bpt1jdSY302dfSRHwj55h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H1DaPgotFGT7a49GUMGbOE2kWHElV4dsZ6o6qrI5LIA1UWFD2VHW0OlMm+1IsVSuJIZ3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Bb4Ikl1vdXWweTOw7bTa7/fWyAnHVVVDyLvzftxn2Gjq22HgVMw6EDzwzirc8/UboVV3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pLpabJr4baYbn2xyQpz+e1l2ckzSBrwQmo9GZpA6ybO7xa23nn9PIZqi4xzNoBST2Rhy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hDpJLP0nn6hTJqidNfQ6VTWTV0pZPPfoH1mXcNrqKwAprKb56KpJ5KYqIAjgY6LdPVL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WhlitwcDvZ1fZ1AlJFBLbqT5RoRp0S6c544cQccwQDbBocIB6K7S3CODtYOIUe6QhGh4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dlpJRXCi26iniCW+G2Kmu2CS6O+6cUJh4CYPCsCu0Gs2PKsr0xhWK44m/izZc9ZHFyer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XdYEIYMMQGXPUF9soGxp96IPnnnJ+i2Rrjd0QXfLF2HR1z5BJDSuaOQ62OOGaSCuyqym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U1l67QP7qUuZrORdCeg+VyaDlNPa3d1pYHfxROy5iAHTe/jEY408wOugxDIRV1WYNwxU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VfTfzzx/SYDDTauKCu266WWdqAm6UKG+onuOKI+so8RX635o5i1KsbYTum8QtQTMIgbV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EMx1hRLK6baKpzrz5Y80w/fNEXnruuuFGmt6CTMkRetIBr3fj/ThO2ybjOFee+ymzq8a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Geq6OYQ8o+193FgImiTk6E1lwm6ZrHnLoChbrp4EA1dpggxu34iKuK6KSeMDA15M019Z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2CSyl9b4ESEXP5Zrj7fj8KiWo2aGGai3dtI/4MQma0KQeCYSee0dgs2rt8l//wAAbHQF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zm6s2aoSVQpMCL5tmvAjxwuokmguLqHHPGQ03nNKnWtoZCshuqhhrgOM6GyyTyf40/Sj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tqXd++EGJKijonuvorNNVd+e5PJ6dQB9rdTQl1kr+KhhUdzuEyLpZbAUn2N5yFgx7W+5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jlI29qCxTovkbeBpuvLFMKglUms7wU825cAmnm2rgnonl+Y2pkk5BYXZVUh9ICFXWJAk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iXfam7V5J1kCx1VYlPc91l/4rAE1NxTfdbk23NZJd+mqTZ2n1LoKFm1uFLgjtBKlnbbd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URpXhttzIiihn1QLct/OOkp6efSdfMtBbX4er+oGE4IWPDZDaejZkAkeW+dipFyVEVzRT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BVcDCLF7YGaBOQMrYPCs+yypgegn/fbezmGTE708/wDWFMhLaYIMHLo67Y9QP1oCpHvI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O1CzB5jwGYGp99lBlXEaYB9KLwkQ4BmK9r/dkDmStsRbkGlvAQySRjzVjjTpkrr2tYhL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xx1WHGRZv2n3m0n6JJLPFQ7qJ/zXVizT7qJ/1YgkU0mhl68f3+IHDCgDIuenCHmirxjiQ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+Jd/71wWiNRLDGJ+wSRQRjn0RzC6xdrmW02t+CnQABCTAWLUmwmT/FPeV0bYpabuPKp67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tI5Yn/2SV5qSOwfV9P8AuDldhuL5tCRRMraOX6T42gGm+fEGwkth9zNaFY5OzihZL3og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XdELeQ0N9l/7Hrm2JuazULh7Htga2uM+HUGyOaoJZXwttlEtXD2eLZysTMZB7H4qvLiq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ioviaHhi70QmVDtS6ExU21NBBk1eqz3IkE8EU4Ykktw5fH3FPQp/rf7HJPcPQrMd9CPv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raHGCisTf74e/jYZ+AIwJpQxAl708v8AC5wtZJO1X3Zc3sJKIh+hlh0XDuOZ/OiI2b2x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WNAHPCGPKDJGZHS796b50tlrx+9p14rnPJaA4u9xIspupuckL/4GeX464jnxASda1LQ5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PzeH6k8HAMXcPqVQm6t3zj0z4QHsXq1IqgctDHpkmRL/AFQhRxTCgAjSgaHXMP5pyKsI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opXVJsvcsFoPaLQec3CBfvV+uDXriNKX+JuMMjSvZR4rwvZm0BpLPLSRH8hgKLjvf8CB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ISHbBnQ7an5JAlwywABhiTwyzQgft8OsZwo5qsmcHIg/E1fjHs8tUlU7EOQsG8+d/f8A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d1lYbFtBMXWYf9J8WL45IrBeFr87VcX7ydB9hcN7R3N5a8qNdiQqAyhD5Z9xZFM4Aoos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7zOvGC3iSZcusIE88/7fzXndDGiR/tBzvDj3jAXrKlNzZIkl5l5Qax5lLbUhF9Dv76cb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xhGFxhXA1EPiqYkHjdIzpybZ5xEIIwMdgwwYEMoIdThfuWWCRHN2u1pjQNFlLIur73F4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/wAg9w1w1wBq8SqiTm2tHarLGEXbAOSeS6dlzTT7iEEjjr761cTsvSQGuXjzDJX3A3ss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NICHMDOIDAbe98zmuxYueJEvzQDMJMKEH85yc5otzjtU6WCUt3ta0sH2kNVsOdcvEGpT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UFgfErHDLwmSlT29KZjRnptUc7MFG+dEr6mlV7RbHIHKLBFPLIHVRX9n3v5kH4V/cFh+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nXV1+1usxbU9UZSkk92wFyyzTQDEfJGIuZnCEQS0GJfBAOATtVXuafLCso0tx/sJXyRR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YS7LVnSqBDHGKAJLAJYYXc/jfmxNEy1ewEVMU6A4DK+fid674TngTvZ1zX4VNHa2Owua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7MG9aYBxoRaJWLRYwsHuBUzFaepNzPnYVLDDbWgSvP2D4AxwI4FVLAODFKGMFMJRKF+5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amW0N1ZpyrbQeZSSf8nnOyi0efSqPgWkxBRzEQmeUmM8GKpPCP154XWAAbyDBC8fMIx0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26qN9mwIoxI6UhFCVuGzIFCJLGFKDACOQdy5x+1nyJE/VoIhOJALpmiKdb9QVgvze+4/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afD7Ybbz9atWjj63MNY6EiVWiKApbmztEKQZv7WNBGGYe6Lt4eBA7RrzkMlLdSm2OCLP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JQ085/8AqflyC2txIYuZzQ86COtuFim+B2nY+Ess1ZpLxK4HgfaFFa0t8Vx/HX499+Mn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eWhKU6HMANb+7uAAJIP5VXR0E0pIpbdPyzwAAQiAgCyRTzRFN/fxBhsMk/Bcia4w4zA8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ZhcZmfMNXmKjE4pPpcmDlffNFJ4fUYkNPNpYPG07sfR8xsUxHKzaBU7Un5cLbjJMDa2C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BRRjBoxQQgyyTiDEE+Wg9FSbK1eAq8S9sgFdApnd/g+Z2YNA8qtP0r4DJI9vsf8AxbX7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LDnatqyPh3tVZdpT56f3F9w49jHdDWlfdxPSWPQQ1d60F8ccoc4AIUUQo88sMVcokOZ3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2IV6J6oVhJMLKKnV7Pmx9y+mGgYvMU/OAMyFr9id+te26L/J0Pg0o67a+eNl/QZMq5Cy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/q0sSjstlDje64aIQ4IMI8Ag8gY4gcx8Rf7MSEjjBSVldfcfsARaLZXg8B158IoOySSy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fXXUKYphhjKiQh8DiXCFt34CXLP9rR2dcTxqjkeuyktZwqkzKds+As6jiOeeiOOqy84c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kX57jJ8D3Qm+EnH/ACc/IdWS6XVQvOtjnmqhgrjQgu+bCKSdOS3HSrARS+SfX2dY46uj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uzJMPVO4LpISmd0u+B1Vkw0r+50knpnvpjsEKskFNOV1fHk4EkUWNhz6/cNVnqEsgYcQ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qlqkrtoLztqHVbafdX+5w87nKhVgnRzW3peq/WG+YYC3uOeVUdaMaPUT6/1FdJy/4XVcR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gjlEmqpMMJjgmvuNANU0iv8ABWEsYhJyJcP7L7t+R3Qaqa59Y40WaDklRH1HkEgaI7O+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Ot7RYTwcb4qs3CX1HF3UBLP1nssVWA+3fcstMU/+Pvs5oLJpb7ooY7bnGqKabuQKQ4Aq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Jdm8FEn8Pg117L664I6kNLAEXQ00Wnboqa54rIcxR4WNtdmcDuOJBx1lhs2DS8UTXEum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8ec+OfWcce8JKoqZZKKoYKJ7EZN4dskINHtDF/IRwUwMneJGwMc87rr5YAj75gpf+lmw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Lyr6rHMePi/s/VV6ZEiDBHf0qtmOPyn3wZxr3mlGVXR8++uNvuuvsOdfKY6pZJZ4KaIb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91bSX2GeMmGUXr8lqnhJXmhqaLp6jLoeMPMdsuMPVgK7MzgiB9X2EGKPK+CioWEkIUZe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gVzJ202XkUiuOMnlev8A37vtL726a6Wa6GmeE2+K8O8CnZff1l7iDMBQzbdnqgBhDhIJ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/ESvT1VSXKrkezcwvHZpFZ56OLZTstiZgAqshayosA8kAiwu6I5hpBp9cftJfJfjZjHH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eKS2mTDKOXgrWXVV9LF/P3wtUrvFEr34ShycdzmeSKunQZDvkxhDwYbmX7AqguJlNt5U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86F1B1JtZOLPA5w8gYtZ+EpXunVB3rn9Rxdvj3mO26WeSaKC22OOL26iTzHvWZ2esr4y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5J3wg6OiiyCqHvexUZo5kjKIbwg5KL8l7HFJe9HcK5x326GnhLlZl/gamwPyQkaAk6ZW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bLDf7bGbjSmi+O2imaWOLT2uyRxVMFtg9FYmfrBgQec2fY2eY2uq2OPsuXdZOHVS3cC6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GGMO+pLQSS9Zr3+LPTldSjuPgDBzrZrPhC2GyLT+2Vz3vPH/AJ/z/wCc45YJZ+v+L4LI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EiSNwvLOePYa506edpZg4IrLY/hU+Loaum9m6cq5kllq/uZtPevMTSF9OgnSBjZ1Uv29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sf+BLLyiH8uM1Ajctduv8PMMdsuqZCO24aroKb4qSVmE/wEQoUUIMMV+StHZffgCTJYLr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/svmnyFUUfGZcsc84o5flg0I5JgU1aAd5NMc8r/9cODxI83ziKKnNdv+PBmM/dOv9+9d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qsR7EvapR5mOY3m8etWf/T/AIQgyqicwVpvuvgs2tsl483m1FYftaYC3dq+7u2z26E5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Os66sdUxEU8z0/17PRMrorUxx5+y83wXx245x1672JqfWziuiTn6m+VTNkjNOg5ol4U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wlyDLLq4ejZIL+lIsHNXbxh/Pg3kHU2ktvD/o9Za7pAH2v6IJZlvid8csMLohzRh5rW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dsdd9/tBEhSrg+dvm4bY++KVwBmlL2isr8sDXgsdcmpTALxw6q567dLDfFPOZtFWWs36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FXlQ2RfKo7JJl1eti1qJvH07RBOKGiwBD+w3NetOP/8AjTDf7PGaYBjCRpo8fuqBbLfJ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XN42Ed9xwvGe9JQEjqiwROapFtFX2C/B5RgobdaCRHASGuKktfHf8WSC2jxzGcRQvDsb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4M0dF7bLPHbrnvnz74wnpPcVBtJsIrNrhpgRCH9UszfX8SJIU98sowr0jxw0UVm9yea5V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/lbchFavjw0u/XpNxevHOeGSGqEbp9Ar27pAQ0g4slYEEKGk1HzvjLXDvnI4XfTcgrng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v9D23SRCh3DYgukfqXDfAArd9so0bTBR2u7b5IpRxFDdlecJNBp+53DxBddtVXfryeSG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mqq40r10AogkUECLFXXbPHXPZ4q+bIS19r3+Civ2f3Hxl33L7qNGy6FDBcpvqWu/6Ete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uyOH/wCSWdZ85eSjEXbRt5jmta+l7DMaUS1justv0THxXS3GtYb042JVxBEZbw7/AMds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Wk2Ps98yx1FNVlCXN+P8kWcbLYMu9rl1JLNaN91Zd+Vkr+iZLJ1nE12HMv8AI883H4dj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8ddKWeaeqmSZtHiZXumMF9TRrD7nCirNLb7nZ39vst/+q5Ndx33fbNktztEWQLNjB7uG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YbWy/wAjdAJsBW1MShKpi6r39y4xXH6ATTdy1szvSuXrSj92wtYnmkyuirWF0UKzYK40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Mbw1+7Bgc7VkSrd1YQ0/OBYI17jdCw3YrYbjmpiggMsGGVlWCtSz71uHqsDkVLAkvMMz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V2YvzsDTaaTCH58LE+58pghuo5vA5pg8BxXohjiqq8w28++XBiSZ/hPsQaVSPGeP8x5V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svqvjgqjlRfI/MjVBSDN63jyERckallrJByc6TTcSRjI21iVQKxeZUYRZB17w96w03su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n9aekQfZtRgwGMQn0s4/g/7709jxSwGIYbr15W0NbHnurqt4kgmiiMrJTrjr9fdDXSA4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y2/obBWV1+79z8+YZBYyCOWRYXtIz/rw63hD2uMZjtjkuv8AlGYo7c07eOSFNpVs+Zf1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W03nWW3+3XqrBZK5PrL4pKYBB9t7b4MkcHHEoYBtOMtfJa+/+OLomjhMtsTwcG//APmE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/HefcacZWHj/AOuvMC9Tt9Tx8tvDZKlyH8LYtil29ryBPWADJtn5b0aLsnqmtinoglth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jhs/9kYhitmO2e15bVyaGriqvE/8zqEk26zZ40846GSd5U5EcsCjDI+Y+ogDCOxlM0Ob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7xX/ALO9Lb1+hxFEFGba+N9EF6rMeaapZcp77YTzZMWicqlIBjYXy6LUoW0SZ5n/AES8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Br3xTlZHGU5veWyzIP14G6eDOJGSzPjgbOHvd2ZdJEJWAaXjjHCrbKXL/wAHFBTXUTdE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tiot8virBLoz7o+d5qHGuFPadcewWmU0Xo9REgiCqEhS6XwpH5nF5k9eHs/+LYJFBfeA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2E7TG7P8QGHqsARYf5T2Nt4Xyixm+QTfVbaFCFBd5MJJrqnrijtoMAlfUrE5QLfQM1/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Ao5T/AFODsI7yGpTjB9ppcch84jPsyuFA9KZiE0aC36DFBaLuA1pPa9iZWeY7OsHbwtT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J9FwZ+EhHYXJntupkqhgDlnlWC2AYOZSZSJ9aSnHbcl03MH2DegAzFE3sKsDAImMIg79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HEPJ/Q5Wvu50/r2DDUu6xaQb/WQ+SyNCYYZrT+2QBRdyC5WXLDrQTmvnsHfVhlClUrem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69d1JeosRdLJCzwp/sjgJDLILsIALT9Zf20xMk8R9OGJn/AGumIKNI6lbp1JMVcRReU7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1GuatfnaeWGRYjs5uyTxK9V6KBrowW4O5yOLEYnIz2JGd0bmbpiNT+oyRzo/yZihEEGB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K86cLSmbSnde494o333MUl17zVJvpXTcNT48+4IMOgfAIDKtLhTzATP2eOrP9lSj50el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LHLBfz+CvQNMFrNOANH7Wb02edPnnqQLNEB6P34AuTLZSe/lk++S5RY0eVGjsKSjCl6j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/PsmVE1ynEHKtoM39FDgE2kxCvaCgn1VnlrV9rf+oBj018ezQBAUlfUZaKio+7Q/wC5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Ux0UEE7bLcUESys6ppVTKY09x/vxIuJOh4wg9fdo01RXuMQlC24shL7jbQqvrdnNlNIT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I2j3/wAOiBGIJfaqdamoG4Gz+FytroHeNrm88HQqqJglkjMcbUtW6qwRJPmO5rH4dWbG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6UEE4MCTeZO0bWnk9Ox93IpB2+46wTt3W+w5SG77JC6HvLpC1Wy8k5LTi+vPHE4QeRQ9+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4P5XcCgpSWGrv95jv/yj+REPNNpCJnqGVNeJBJNwniy0HzoB0EcIdJTNfAKdSIe8bCZ0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q84dfr6noTh0SsETCIMER5xQMRW3T3C2ylH4Yt+IA9aXIP5MQvYEnxTrilotshd+bxaB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r7qeSs1x/wBxDKAGbIvcSDyiCD4CqOcd/V0z21VUVm2Gc9MtgowPWfstjEA+FpNgRaNJ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UXdnldgIHFabKHFeC9j3/ezRapJdBI2X2mMlDCxgQj6JNV7SGEv22L8KEkpG39LrLDgQ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PygAxi05+VVM8c9RjFkkFAsX7cNucWGDT1ZyygNVTwjKBU7sUgdLvkL2KIqM886hV+c7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XPPZiAyzy5E20jgngRdWoXRXr9fS0/g6bJp/9ardxJrTwnVNH4NO49sN+c/F3xajZaM4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kdrbFvK5TriKli3y40FY3Ab0oMf3OvtJcn375cLJu5ru/wBA800EJ151nfG7rvprbqme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li9PwlOuXHdRFpwr/wDsq6r2xU5TP2cWHSqpuUUKdE06azpW1mZ2gsrKgVd9QQDbkin/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rLAcjbmAcs4fs6oVdWHzDk+qjOXxr1jQMotR60dVOyo0RzixVGFDTB32tpn0EdPt6Tgj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WAuz1okFUr6He9ohBvABqesDC9nH2CsFF63kYn6ygQ3r3kG79YMuQRtNNNgVlpUMmNQ/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YiIuq+lV/vl+PHE3SaQRzNFQcsmFQ5dpYSjTa1s1mFElrnfH8pb2b6JbDT8bDhHKGQtM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ooLS1uzgiG+sdGNX2ySkx4MNaog0OCiIhmedtuNkfmSsRDcivyz1wA17qmFCOsSXhAxB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+/NPdOUTy3E8zgV7Q13r5QQFCVhRjaLUrM/rpKHM8++zOom0ATiRA3b8+Hm3ohi+mI5J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dN17JAXvId92YHAcHJdJzM3SaNvruBGVWGjHEU0rLhNodrqf6+WhgMa5WOGFmWbTD3UI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J2Db56XcOsdwyMI4l2mUeuPjhtxCraL0KyqdCRS+oDUaShagnKzfgEW0dLcg65PJMmi7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DgGnkUuc/araac+uPSAAvsJ78COYXaSwl0n/AL+7HmayEiWm7qi3fT7LV3BeH8xB3yhe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shQoJNGZTKmEAQxfDGbrNNBFzXTzDYnSX5jHXtjpPmDZJdsg7mbb7Xwl9Tuujy9g6Q6y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ZlBdRcSQ/J40q4VSe3iTDHrmV2ty4LGmIVjThp8yuv8AM9SJca/XusiCOBOA+4yVY+FC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D8Lo5BvwjSM6vIX6lh2y506dnXg8yy2PZzYwjNQcfinoqaWHni0QGZMXvtsXttktO1iU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f7RfbVaJ9wh8meJsKMv8vGPLIbCmn7yru2XOOx/pvhgKNTkgFBDupwvp7mOMnZLn6hwv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FnVNilKiqlhjWYHxyjLFG9jndAHFTx1z4651dpr35x8B7uT/AGSUbDoEcJxawsRZzygh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CZqL9yFmZ2XY6DLl/wAoZpSajRurDxXYo3DzXO3OKjfHAwnhyccP92KC1dlc1vT7iv5t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vB/Hn/PK7DgoJVsjBZpSrZCASXY6vN194wFl8CjJHxJDcMqhYhJvPWcWT49A4NR2bq6j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aPfRlVm2XSscq3QqwHOR+aibxFkALDzR2+1o5mkIiBy3/NwFHj7Lf4nOOv4ExRm8gJ2D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QZd57+9ktb/LK26w91ryXmQPw8iPmaHO+LrrEXzPFsa8E5tG55p/b34ozcmU6F2K23TB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v/ptR4UX8P8AMs75aeIH4y9ylLnz6/AaD2ESbBh4sWO2UfFebqVGXFQ414wnPHYc/Lkd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+0Fki3QZ5+2cEQb3YX93Xdu1jHeNNTvb3np0UZER3zx7S//EACkRAAMAAgMAAwAC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EFRYXGhUIGRscHw0eH/2gAIAQMBAT8Qaa94TppeL5QiIyl/C/ppk/CtCNT9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TmuH0UWynohHglFB1KGvW+KL1y7zRfA2L9DRhtr3hCdNKXoo8NJkaKxPDTI/o2hOVP0h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hURw1Q6LcPvC9kL0Q+hohOBL4VLlVpj+4TvzGk/STwrE1hUxK+D0E6JfqIw3GuhLhS8E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7BKLsvOdMu834UymRrf7Npx/OmG0bMhouIJtC/Zsb+DZZZM0uEb8E32IlilfF4cL2nxn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XFzTeKW85hrKNaMX5/oCGzNoQpcTCcreoh+MbYuY2W2yJNDRFuh4bRogn2MhOicGejZL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hblZL5yNENvMGy/paIpCFaP5Gw0EhQSJFB9J4+gkX+gE40pSi3m8IRYomLgXzl2ah8ER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gpRng09GkPGmNdTwl4L8lj2ZybPSE4ImE+MKJlLi/OXY31xSzRjQzwTGkhQxUaJ2Nwqt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bNKU2TNLiPDZWIZHm8o1tFOF+WsVHrzCHgxcol9DJCUMY95on8IXOG/gM9kQiKhvMZEa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2inKl+MsDwlhvhK9g0R+Y3fKEEuxDxwmH8d9ND9xGQ8KVnpRDz4CPHRO9N+Gux4oJHmF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8OUSQ0RD/OIMT6ETFL03MFITK8wiNF6bmdLanbe5ITjLFG8MYhCEfgNn7m/CZ4UpSl43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Mb4TFeKG4iKXquEiZuLzS9ZmKUvVeiEGIbPRr9Epoaob9DZ/BXJMaITMJ1b5QhopXiEx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lcsW1xmIUpe1YYWRIaoY/hUouUzCFRS8YQnXCc/R66aXE7llpofGDKUqwhl5zhGyvWFI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C4hrFPcJwmNYuLzTjLdMuZm9qY3NlvGw0iaNVpo0xI9VEy9WJPLZafyE+Cw8Rkeiw2J/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gilzo0MvN4rJSZUlS5hCY0L5RejYlrH4SUTgWZwgzQ1R9k0mJ6A85iPRRFE3glejf4W4e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swhpFwvGLNxCYuLjY22phEaKil7Ki83wXoqwhBIaPFRAdn2DcMNGN0FtJU0EWLGF0bTh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f0Q3R+D1dd+NEQhSleaUvOlKbJhM1hvEZCI0sNvmFlS9El4wbDjFWsf4UldJ7f2JQv8A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SfqIDrw9zI1UHil5L5NKhsvOlNkf2QizSlNkZEaKXMIxeGjRfmsT0JR+g0njzqn9iSvs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E/qjDXbsSNDEl+/ZR4UrYuCt+YPqvxb0UpsjIiIuaUrIyELOa9KVlF4MhCENE7Z2qli0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RMSkSNCLI/FhF4D7/sfq9MRB9Y9cYPmvl0pSMiIs0qKbIyIi4whrF4Lh4JsnJ9jbE631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VGHuJI39jyJ+sQiCCRZhuDEP4i64yEWKXFKbIRdNLxhCckg3suWIYuEJ0QyBhlshsveb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0ekmxvp9Y7736HFe7EIJCGgjAgmEbBywh8LynUuqlKU2RkIuEJjXwbS4UfZ6KTqfRT3i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XDH8/wAiaQlQh0J6g+sdNvBLy8GL7YF/BZJFv7IwdQm+hfvB+g/gNhuQglwvWuuLNfCl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m5KM9G+HsTeYTLykPoTCCGwmUuXhQh520Gxi0GWmNxvsapFNV9tCJKXlwVSpVv60KbSu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X5YmJfomw1fgnY3KIThS/ApSl5wgxFKXhS4Nl4UfL0eubJl8oQmEwmLQglYhS4vFNGN3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T6FWv1R6l9sv0xEUGP2Qmc2fsSB+I1DctGykL9CKdCf7E76HR/HFhicKXsfBImZwY2Uu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XH0bcHvpENFEeWTL4XFKsQhGJzKgkFiZpcrQ1folrRUaPBiWy4bHoX7G40xoz+I2GL6K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mxqxMGGsrL5vFF4Lisviu55QkN0kLhERBNooopV+Ya/SP0blEZGUTEyr7P6E2sKjRCDR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IREDssmDX0h9iYT9iYNOJWOhsNXqGKHUJkL9EiEfZpjDgXU+CHzb53qSuDQk2aEfRctl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WayiiZSlFkVYsKaY0NDTEyKw7iz0LwrELgoRCmtFIrRQiimQnF+xMIUY1+hu/Bshy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HzfFDwuL+BBIg9M/s0JlxHg1BEIQmNlZWUpBBS4pRspS5KXJDy0iMGitCcoSMQSiRnpC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NQ2Q2GG0VijX6JhqEjexMG4f5wNkRrCPebIQmdkIxIhMPMEPnCGhUSy1RqYSwmUTx4Xs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UTyUJRIaf2QgYrFYmQlC/YmEPDc2JGPSEr7EH6i9w7QiNPobjFko2jURTL7Ewi7KxYS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WPhCEIQSxB4jE5xBukysLD4t9X9s6KKKGJxV1orKEUhJ6QhCCqE/6NmhM2UI2bQnEEFP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iSYoNGNhui0RBN47Buu5vFjys0pS5ZCEZGJEIa5JEJwDEmFlixOCH7zhCDT8P6YF+gx4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4lZb13KZSlRRJNj0XQwn+hN9iYRPzAxGKlwUiZDEL9jYK1sbiHg0pcFxeITFLxonhvFL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shMwmdF40pS8IRHnhPxnpCT7Q948bFiV9iWJp91LixCSeFYp69LQnEj9K2LNm0UJ8fwY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b4QnKYnGdC5TguCxspSo0xw0KGjRoiIiIi5PhAn5MU8DmFy+8Sn6J8dyjzYUNyH9CSZf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/mjQDDdfQ2G5GhMTvSydD4zEIeFxMQhCEIRERopvGuFEy8qaNGjRERERETomEQg1RfYE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D9Er860aIexsrLlCcGEoNGvwhGyPAL9CRjRichqxhst9LLwTKVdkJml6KUvOEJmFZsrK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nKDQ/lxYasSualyg/OlNieaU/A2hFFBOblVmcnmm+SZRifGlzSlHhMpeMJijZCcIIfWu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Y5goqhq9Fv0TvNISH4NrM5JlFh42ZuhsN0NikbQn0vpmZiE4whMwhCclweKXNL8BDHl4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BahLUE7ySPQ/MkqNQ24LhMTLiGjEyxSsbYoiH1Z4WVlYhouEMgkQmJiE4whMQhSl6J8J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RDQaxfTE6uCw+zwesIhRsvFcF2RlYmEUE6PR0vFE7hZRMQmKUpSlxSlKUpSlKUWZ8xj6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NHwWPR54GxvmilEKnsNw1Y3G6G5R4yuT6CyxspSlKURCEIMpSlZSlwoQ38KlKXCzMPqe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rwZ7PI8Jl60NBfzE4sKhGEj4N9CEPkx9h9KEPE+A+ayx9LGPg0VxeZJcsaM2HruWM3LN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8HxQ8Lgy4o2UT5GPpWJh975oRSl63xuNvBB0knBC33KEKTZYqN3g0GG6Fw++DxMIQ8LL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y0Jidy8aITEIQglxnc+i/Bg8tXRZR9JZDztxbhvFKMWUNEUIL+YnEw6Lw++DIQmEPCw2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8KJiKMfQvc0pSlFxvcyE534L4I/Ub0UXBvrkQ+hej2G4xZZGhYpS4vJiEIQkG8+kRCE4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4vQviPY0cNSE6svGesMvX6JkhFFUaYYJS4IfFMqEhMgTNChS9iz66CFxhOx9CxM3vfBO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rWUdKNlYmQi1fhP6JB7IUfBYNTDWKV4bIUbhSlLlDysN7FzXN9j6E+K72h4Z4POD3Jem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IaDglRokIrWBunoTvImmQS2UuENwbEN8HvLYhYo8MLKXcfY+lMvQut5aJuFlwY9dSWfe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TxieF6ej0N7KJjZbEjwbo+X0fQ2eiQhlKN1CcZflDWXyeVxpS9r4MGri99KXCj0UiQZ/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zRY9D9xfpRecD9E4hhYskGqJDJiCRIM/vPgYmLaPsYuSXeh5eyE4PK5rso8waIzQLKK7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JokhD2wkq2y1QaheD6wvMqPbKPDx6JH2TJMJYsNCFl9D4zK4p9Sy+FKUYulfAY9Ixzxw+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ND9hrUkIQY0Jm0NEJC8GMZBEosEhcpPDDUGsTDiZOylxRMvQ+Kw+C5onU+RvDzlj1yXN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IYxW1o8FpEFg8LLw8JCRBYjwQ8KUcGiYYtPBjJmcniYlwgnzfN8FzQ+p8fA1SPOF7ge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h7yxjLuvEfXA+UJhIoILBeLaL+kWHm4a3g8UhOVy8LDwuTIRk4PguaZe9+HlZPR4GMSH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iNr3g0KmT5Iao1oSEsPKyi8axokRDFRwUGhZa4feGQmIb4UbzcKE4edsyhK4Tghd78PK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FodybmM/ihSJpkefYmUMwsPKeLMSIQSEtZ+h+CDDRBqFNsbx983ijfNZaRODXU8rJj4L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7E2N3skDZDejEIW0QZ4ErIWEFyQgsTCixSjGiYEGhkw2L0THxfUiPm3lkJ0ITLl5Xf8A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auxK0NkaxrFhicEL0ZplcEs+eFKIQx4eGsEMNjbEhMhac5N8oTIlOEQ1iE4JlG8NOpi+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R9u1KHH3RgXUNn1hj6G0IvSUKPi8w1mybPvDy+m8Gy5omXFWHg2NpDdH78t+Ekjxl9u1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Hh86NnjLC4IQnhlKXLVQkyPppRNn0W5a6EPub1woSPivjJVpHkLL7956xsbeh6NjxKUT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JdFYmJ4fggxyzwalwXF9i4ziyDEqeDb+XZeM+/b7E9CW6UWunkmUaFpoanFYR6K+hfY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eiRZIsoJvDzRzSTwagx4a7UyoqwylLn0amGoNntfMlYuD79snBMTpcecHhEKynpBi4bI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3cJZIIILivoR6SifaQ6nGR8RiwtFuWFafxnx30ScBfexDQ8XBk5Mb3g0+FFwbQglEsom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RMeDDI9DhRHrpGRBhjVozRqv7Lf/ACNGP8Dde9V5rEz5wuouK+A+M0hYs+j79ibHpjWr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X7NMf5GmuCuPMGrjOLEiQlhlGTFi0RqtCIhmvEK6rRWWAl/fg6gNPwQhxedyWFl8Lp8l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EeB5n0J1oTeGgpedFhvFYNc1jY9cZhYgssY+CiKOa/sTKITIbDukmvr9X9C3uBk+hD5G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uyYT7N1mY2BFw9dSZ9H2el1IpCcphX1GwIQSwYSJxeDGbYrFTRDYemnsswTTG3dDQPbN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tKtfcJyQ1xXnBtCdHm6bviuS7YSWxYuHruPsXUvBtIYTCa+xoRRK0b0CpeCTbE/om5wS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N4TaWhb9H6eiWL0Y1HtYQP0TZvDA/wCtonqKKP8AzeYJCNc5l+4PEEqI74rku2mk18MJ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VijFQj8h/YkKeCpBm4N8mNjeBujYsF2RQ30JngjLev6QiJF/dEUab/hjy0DhXS/V5/gb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YTohCYuKA9fGSk0QcfvkuC5IIJdEy1HBIhCE0TCbQS0NVGTdRcKj0TFsaRlLhjYw/MI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1jx9S/3pGyEL9it6tjWdaZvYy89f/wB/yLmlSn8sSusj4Uyd9vw/ya/0anrC4LMxhM7N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l17A1cm7a9rVEiHilKPBjNhENMYaiQdj4hRsbpMmiGhrWxlDfIhjKR/IQaujVsm/8RJM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/S//AFNDfdJFFZqLgucJhrit5MXCi60m3EREly9fJ6Uo+LZ4olEv7HlYQicFP8HgZdUJ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NkpCDWG3D14+6hsNEozGtplNsQXUW/6EnVoaFUIrpYY3BcC5vm/DcD4rDEhLK6L7ZJz9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mXi2eifKLY3oSvwfo7NiDoR9YeFRBoYxibPpF3hO6TJaPceC36aKsJX0yvcMa9/7iRun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UjLhPNy8UpS5pQxjF+J/AN0IQhMpdDSkhKdFuj11L4CiHvJBdfZi0NdByw3oeIdgals3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0OxVofrEXuLXhay0xeY+1hJ/D6xP64NTwTolGywaaFhfsViCeKUXuFKUubuJGJbYkg0w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ZYnQxoiBF0ng9dS7K5LHoUc6RWz7vHjGGzYq/gPQmoX7GTLC4aLgvxnkP3DRUWjeE39Y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N/fLwTo1SCvgpFsNYjfsS/MKeD2QnGiUEP5NGEJgsK+h6Gocc7hBdPo8dZCdj4oeNBZ9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KlLDfQxuN4L6H8oYX6GH4jd9GxK0LR4sG5m56n6NEN4NFscEiY5pjU0phi4SknGEGGUm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JGmUrYyCG5A1Hlog1Yn0kTjZCSFi6V6PwfnWXwqQgP2xWtNMf4O1a2TFAhakJ9h+laGD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PM0hhpfWfxxCi/QlnkjQavgveLUC1rnEP8jKxDl6INMaKawg2IQyeV0IPjfZBdaCdS7+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3/bLex/wQ/aeptcHhZYxbgrvNkx3HP8ApUtoxr9GSFshyFxtUszb8KTHrXFi4LTPsRt0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x8uESmfInE5oiAghonTt1vr4KG8ITR/jGH6NoaQTx7FD0f4wh/8AQbUWVlEw8MbHPS8W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MGz5GzcR+GEgO2KNFfQ1k1fwQiXxj3yXH1HrtfnIhSIWKC4PKCiEHizpuF5xhOPnrp8S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LoWU900Ul/hm4/n/AKIqG9CVw3ctnl+vwaglkLRAHohEJtrY5Hoxu+r/AC/wYQ1P6jT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7Zp/5t/wKknti6BcvOJVaZ+xZvT4KeOLrY8TYshMNHgSingaF6Kh9nQ+Mnza9If6E0xJ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GJIlkk/BoP72MmrobF6XLHrY9z+vEL9oGpb0YiEP7Q+2SF4RX/r/ZaJDHT/APn/AODl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BizoaQgI9j0heZhOhiC1ogkMSiRCCRofhhbDTGDGQeyIUCVwSJIguh8o10r8NDf0WiU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8NJqM8hBfshMP9waptmje/8AQkr6Q4GKMQlJLf0K1oSt/RS+5Kqm3Cmiwp4fgPAXBInB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4a6Gxe4hBBNiGLhEIY8dD7GN8H4B1rN4kXZ5wfKYnxKP646M0S/T/phi4eeCCWFWJ9Cu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32X+S0SHvWMv9CFp5IbJCj/tDvk/6EpQaQjH/YvKZkg2PLFhjRl2mLeKF13xT+DS0Wu3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/SExdh/1Hi/rguXuJZRWrPwnGN//AH2NLoS/yMKxuCNhs7yDB/sC59o0KidFa+fwStNE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uTG1Rdb8ILMPKF2PA2UEul8PHIuPn4Pp+o1D7f4Y16P6V/7wXQ1lD/JQLQdCTOA330gf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HdBfkgi9Dd4romy4T6Ew0QhBd1aYgu364rgvStecFBVwpOSVcEq0Vfg0mM/9llBL8Fyn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CmKe/A9zbp9CsWrt/wDfoyxN/wDlf/fo9reZeI2IMePvLy0QggnGKhCy8MlY1mEILsbK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SsazSmz5ycNGUsP5L3o01/yNtuvg8TkniYQ2WiLDf+BWH9DYOi2optS/obEsTFeIJcHl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YrLlfCY2GjzOh9/7IQiHg+zlRMf4yoh+xoqG0kPExCYaH0UexLCRQO2vD/8ADchP+S37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NY2IGjQ3xg1h8/SJcrmdE4sYZMLT6D5V4wmfdLx1DcSG30n/AAK+k/8Ac9O/62apy4Jj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G2xMVEFWFy1yWGIWIf0TRZJb/fsSBUSHsWtoeG2bGNsSHmlHhi+awx4Yz1fC1xopSEMY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3GaNFpjXhnh//RvnL+9m2Sj+BjRrCoSTiQktMbrbEJQYP5kEJhoT+svghZmPsRF7+yUo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EGsNaFtEZDzphCExCE6WMY8PC/DzsveK4Jbm3HrS8F5WkL0iPzRrln9Ch/62Nuo/2Gz0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YYzaS+mKW2IkxB9ASISJxZ95ao1wXGCRXfuh00xqxBBNkGiZYsMQhoawn9F66W8n0sY8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10KTDclWCmE6E4mQnHL7GHhx++NYIXomwT08Lm3BLg0TEJhcUNPocqjQhRMtD0V8kLYg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Yxj5PzsvWHhcYISMW/BdriyKxWJho37FH3Rx6PcX0LC4vQ3fBLnMzMEsG0WH2tDJ7H0I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nil4IZ4z7+FB4nFjGMfBrHq61pD9zOS6EIylKUWBcAcqaE0GrQ3YX7E7hEDUp+H8xKZZ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f9okpRxbYn3Ph4MbGs3hRrdH8JDFxeGxj4taGLoePRE6UqJPRkwbKUpSlKUQf6eiTEtY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i/c0oPOEyszGe4X2Okpbo2ZB0PHRGRkJw00P4S4LLHh82IfvJ5TZ46j9wmQq4XikMeKR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eVREkJ94myLF+iniHOSKY19NE9iQNCbFaH9Fx+jaP9iIgsMtkeD+EicW8PDJwhBi9H7x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IfuVmJAkKOeDVeC2NA1CNiUG0RQ0XSkWTECF9ZeCcGxDWGo0g1MbQmXht6j+yx6HNQS7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poYvRp9DFtUj0RPwk8K16NJ+GnwllZeHh8JlBenri+GoffD0hBlPDKTFKrEVbEg2y4TL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zQLj8hbxj35g3xzSwg0UR6QhBod+jwpof8Cc9HGRDcvCYTvY0MNvWJ7GolfRx4a+yXwh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8DGz7YTguTw8MnMvT1xfBeCb4J5hDxwJJ9EJaEgT16ESuI9L/E/zB4StMivcIe9fFKw3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7GEoLEJmagpeXSxsmGmoQcwvTX7GEj8Z/DEpn6GKrUNRVHrvuVlZeHxuKUexe8jyh+DX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iFb/APpT1CTP/wAGrvKcdIJRv25JC8PsJ740RMgcEhIaFk68Y1SB7KWHS0xopnwR6N9s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exv4F4BJ/wBBb2huzT0qZdQfvfOl4eKUpS4onT7H0vHInweri3FXtl1+mjz1HGMno9dK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VSY9BsvViNiYQ9NIixSieSr7Fhs37hSno3IIbSYT+COLBDJPZWkN2xicZ9iF+MSkaYz1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pSjZRsPmhDPXJZX7EkeFPTBNB9NKTh9mJtOoVIJe0PZENJYBH0hJi/4lfhVyEjUlxePR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WJnYeGes+iWohukX2aawGvoxj977zpcsbGxvJSlGw/OSwvR8i42s+cy4LBGThMWVODNe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3mEJhpknsaDePCzZfRiEoIQuUnhngbtDIeM0IT7Gux+yI5saL4K53DGwPBSlKUbeH5x9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mkQjKH3Ok1hRXJceuTZRo6J1CrCY1iCExENZb0I2e4/ouE2X6Y/cIgUQ/wACYXOnjAw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D4rPrD1iZS4LpGzZJeC5MoxaSi4LFwXhCEEyE6Ej9IZolNsJjf6a+sLCQ0RiR+Br8ITC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uv4FKLhRix4JsVjwy4uE9ngfQteEpMNUnFkkSPyHXpoiwTsoj4MeIKbrFX+wp9E0/OJl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AyENiHg2J0aEeYekIMRCYg9ejXr4My8N5WPB6FDNWCYeV7g50J99dPKKUogkhlQwlKjS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0Kge4OrAqHh6Z6fwNFLyWU4WUKCXhibRSiJi4SIN5aIa/jvi/BTEhHRFssLDRBi9G6UiH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mZlJQ2CE5T0iIJhEK7QmTjwY1ROOEHhdyP5D2LCHijDkr8G5ZY3fnpS0L8ZoMsssJbFi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5JsguzzunNKQ8NlYYsNEeNlZsSIJExCZTKIuKXLPPzWQgsoLGeiorpiRmmNBUkLbQy7P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xHu+i4UfpPhTgxoe2B62J3DRMplxSlKVipBLnc+fkUvB5syMXZ6GMbBQ5I6DGGMY+hNR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HuH8Gkyx4ztBpo8wpUaGJxhBL/R4hcPgTExsXExuEBLNRVQsya2MN0+y3wo+488Yvg3E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iYuFwsKVlZWUpRf6BSEJw1xaipjdIJwYS40gywaipuTZV4bIdYRH7zCY++rxF6VmdSw0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VVhYSRCEIQmaPCQl/oFcT2E7FgsMtw1E3g3SwbGqK0ymNkQ9P4JWoYmM8jb6V0XlMzms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TVRM3FKUpeE6n+vkwaEMi6PshIXhSmsUEEw82GIoVrA0WPZ4U8D96V6MhMXmllrP1yWX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nehLG8TneHv5swrI0FuDZC6FGhjyiCBJhr6E5tAule8Xii3hCLweGJ9D41HA7gl65oh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N7xCfKZB1HmFlOD8E0Jgg+SwxwJWoS2adJHrhB8ExDDNPeDZR4LwpS5nJqjbFNo2nJD4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5pPhUSb5MmgxxH98WsCx8B8mPRbR9i7eZfFD6y8QeKLuWRrsPr+mLnOhcGJvlO9bI+9K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OA+KeGhVqsQ9fefMsQ85UpS9B5WOBNaNlyWVicFx98r2pUX7NDfFiy/zpGo0ND5LJj0Q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JiD5ffBtYfJ4ao1qD0240W+hcvfwv1EplsvB+4eHxYwtWJYxjw+KGsND2pBH6LmuJvmu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yG4vksrh78crNMUpeml4LHgtrFvEg0PoY8NaoVu95oWkUvShZfUsPpSNM+5G6pPgXHru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OFKTmxsGrFoa5rDG4MNBdFyXZBaZ6MhOt9VtD3TDUFhdd7yZiVYuD5zsp7glWKDwfNYf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VViZS61hiYmNEIQmYQmE+n7PBuoj68NUSITouLw9dSYJXpopemcV0Q8PsXmJRBj5Lg/s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9xYeCZ6IhMQhCIg/Ra6vQcDRQWdF7WPfRG/D9cspedxfgMJrEsYx80xtY+RlQwEU7iQk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psPFIPF6GbKCBX64XF4Uoi5pRtc0qL9nmaXrnZ98WyEF2NYfN4pRIxYPofcQfClLmJnh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bHqspvE4UuLhlKXDcq+iReD4TrvROlcCfVoMsLQkWcG+iz0vGCQg2PCXBiZcNlEPBWb0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8G+LF1JmKMUuKXonxkzbMeHzoOL+xBIOQcYnVjwMSE8QVCRYbG8LKZR8pmnpOhlPGxYo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E66XF699iFEF2PNHyoPKQa2SXg3sR6J234MntYo8Keiw1lroSwh8XlhotC2n0wSzcQmG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L1XFxS/DQggkH1QmSQtE9C2fQ+CrVCvRcpUmXm9FHwnJ+jaEl6qXjSUX7Epwb6YNz4i5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Nlnwo1T7At+CXBejXDznMzDw/wAzRs3Z4yuTwuCYnYtHo0TheFxS4nGdE7VhCii/AWxf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IWIRdVLco+z7GNjaJIXnUxHuFQhYmKXDLmZSHhF434D5oQUQZBIfROQRQvTBvoTvnB59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uLm4Q3hK/rF4UvC5d4EpbI+hekGyjbKUtILFIQpcX59RB8iFxY8fCbJnWm9kV95VDfBL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NxYb3ELXClITG8taIT6G54VsonweGeC4EMhCEEPpXAu/wKLwPNE+LPA5T0Pen2sCrjcQ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ScG8CX3icJxSb0j7QmkiG2xi4XJ8ITg0LpnJM2UWxIfc0KLyNEwuLxsKI1I1VzCExeNE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cIZHwaINjRCV28IXC5W9Ie9hLxHYxRsvTS5uIJEITi+gzIJutGxMIpDRgXveMPRAJbxe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DzCFwmPPSo0N6NWMNxEu3hiIXiwJXReDxXFL0SkmUEhLNLzhBLFzBhhKcY2JmIpCInAo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lBlg0HU2UpRYpC3xSm2QvB66Ewr9GWvT6Q2e8FxaP5Ao8KQXUlx1hspSj4IbwswRBBMe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F0MTFRrmso9wQhBYzdM3o+ikFi4hpnvmTeFm/o6Gz3ihYSb8EL0ShobG8pyZeFLwpeU5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hiEwnQv0JHxqIEjJrM+SxBLCHsgeHOCYaq5vKF1MIWJlq8EBonCjdGi9G7ySEz8F+hJI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Q2JXjvDR4XinxuVwViUSLLVGYMMNG0IqKKLZsbDoSEwmXlcGQexjP0KOSj1XmdFF4Jc2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tGgvs8Xgk34foJJeFKUbwbpOKy0QhBa6VyWJwmKxNkEUUj4zBl8ezxwoomJmcUhaYgg8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8TqVW0L6h/nF4IZRjEpaGbxBr8Nmjwb43LxcLm2Qg8QWUQhOEJilYmGC/YlYq4whCcii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YRR4lGiiFAbpMnWsJfg2/vihO/RCEjRC3tjxvD5UuEuNFi8ZliWULZBDwyCEiD4J4hWi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BCXKDwyD9G1xg+9EEoN3g0QELDe5jwJ5eXlsnB9S5J5Wi8EhYEtDLvisoerMJzYcTFjy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s85nS/ecEhIsGylGeBK9Fml/RbZHicmPKIPJInGiefrneKILDGQuK4NoQudG8VyseVhc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GJTNKPsSIJQguffD7GLRsWPc+Mo0ZSl4PE5QXw0hKEEJZb9FR75LLYTzo0NlymD0KMay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jQcsiIXHg+pIgo9LBvhT0R4LiobwnijeDV4L5rEJcWaFXn6D3KxcPsTTNEDY2XizwJsQ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ZChqw00Y3jwol0wSg2kN8E7ELnCzCi8J30pBoXFc4JYSJhjgfA9sSDWaUQtDXOyEJwZ4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hiVYiSD3HpBIY8wgkRfZp4bcEz8EL0hR41iEmUPMp812t5nWkJFKNjgbvFxif1yuM4vg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DWGTCVm00Gt5Ty8KiGhi4WZKxKD4rEIQmGuKy8QnZB4o8JcUqJQSHD3GxuDfLQo0Ymmu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MY1xhBCGLEEN5FcSzDSHgfPyFPTzEwsNsvB4agtkHoWJ13hSl6UJUkISYX4hu82rgtLA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8fB7wY+KWFj0glBjVZZkQ/R+YWIWDDdKQ80PNKIeG0UpREIP8Fpx4gkREWFx9w+UIQR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76lkESRose8S0x6il6E0aPB5mFwWFvKtmzH2fRBI0hsb7C9ExDIKhiRpHpCGy/omIaz4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CfQj0nFLimPXuB75TDNeDLIU560P0Cl6kY+C4JCQllCAyGyjD+AFxCjZWQ0h1kwh5lsT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4WEe4pRDwnymEMs6xekEDkZA3ig061DTBoa4wWEt5cxNiRDKNl70sITwnorYkVDVIhtf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2QRYXMyxYWIPCYy4QkQuHlsb7GiolqFKHJlleKF6J9LNAuTWUJEmSUxZkBwheDw9d6Fh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RJU9HCcWhDYmW82LnBDQsLCQxDG+0gyaFNjX0RPoZtYmVh+paiTEHiEFkqEmLkUQGrhi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WxE8S7EhtiZayhvguUGxZXNLCyxLQ+0ZBrLGBtsJYJ5XYTEonBYSiQZqLELKbGeL4CCL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BulLi8X1PC6EJcLjZn0jbmuj/8QAJhEAAwACAwEBAQEBAQADAQEAAAERECEgMDFBQFF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/aAAgBAgEBPxBr8izBGihGGbeMf9DR/wCE8nTT+BI/OT9Fid7cyh5pT0SELK4Uv5Ee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TGv0TFYmIfpE/BsN21o+B0teIJfHOdzysUuIITC/b4PPVCcaU2Tgm0ek/YmXht6afg2G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jfGc70Qglyf5nyfn4MJ0eFo1+yYTH+zTGiU18ZUEmHpspeNwkTDZRC8ITisfR/nnF+de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KL4Y1+W9EIXDQrH+B/0T8NoQTXClITL/AJPWQWL0JbH+31yqRt4RsjohCYnB4a/vaxMU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YjRWFIbyyEKXncr3lCDX5vWaisjfokXJkITlBiEGiHsf7nxh4Uo2JfCyR/yVoVcWuC4T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E57w+m4aGiihKfvYuLeYysQaL0r4eiY+AqeoR9G70zun4oedCfh/4JWoH8l/SxKZZcJE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IRTRBpMkyvzzKfG8Vn1exedzRP8AgT5T8N5M+5uITDVDdiQglMRExcKPK5p3C/BMUvKc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T9lEXEEsOCmRsUE6IsPK5Nwbb4QaCX72wVsjIQmF0UfQvCZpcTrpeDx8x46ItJ9/XcQm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fdCdKtkf0jqpS4hMeRtFKTE6KUpXiE4zLE7P4ITnRvkw22SiE651XDEy5bIILeVL1bIT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cKQSITFKTk8exI51zonBvEGsOC0lEp3TDxGQnCYeLMbfCmf6xkKQnK9kyh8j4QmaU2Qh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++i5KF/RDJyZcTFPcSiX4n1MhETNxCDXOdM5sWsXjMU3xnC8LlkxuGp7yf8AZRN/BIES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JweF+Ziw/wAE6N4prtpTZBe8NF4zlcroePNobkQ2I8H0aR6Hj2KRJiH4xWQj3zPppFGL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KXMJhs0UZOdL1MvR8g9cEeMGVorGFolFRHqwD+Ugj1Ho0bEsNDH/AOfTWWKFZWLZBIma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VjZsSJ0UpR9bVHrLbPOW2MqHoXQxo1jFY8G8rC2PC/OvzUpTeITExcK+C8GyUbPSKwvo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hZSIn8E2PrCqjJIsb02SPAxZsVhejNw/R4X6Df4W+NKVkIThUU2SiRo0NpFKx36JaEka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rkxjGJiZCX6boRoaEMNGlgbPf4FWqyQY+K/Kz5j3mudRSshCcKimyExUQVmxWMHhSBEw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lxeMFjwvTwhDWEPhDVZX8RRmQxZMP87wxc6QUrKyEJmopWbJmCisR4JLjS59cIIo/wAl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l4M9YXo3h80Nl6OsfBrTDR3SC/8A1F3wbkZROk/M8PMJxnDRSs3iog/4KI8EkaKUpS9E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1YmQikZGDG6w2z5EhCyvg/COBYNmV1DqB/qEVL0RoOPRiNG8bLhV+B4YudwpS4VGI8IJ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rK5r8bxssNE5Vosu7LeiS6NnsQ1ja1g2LVCQ+Apk0Ou+lKeQ0aFGQ/Cho+DEGGsV4Xse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UvCEIQhOAQnBiH+mazBoyWNhuhomYMJCQuRFFx6EkP8AgqGn4xPbNKgiE4DbFMiAnIQK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DRspS831LLfUkJEwxLL5tiGLLH+RWjT9Gl8LIUpRqjymxCclhMTIToi6Jfop6hpkFoeK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GSQgWH/I1Ddeog8lZeDePvNiay+lCy+M4XEHlZY/SYbWDK8djXXD/pBS8Non6iJ4UbRc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E50onRosorE03N/GMXzJZtFZYgnQv7G4TcbmfxG4xMIyn0YubPGX+M2UnD6N4MUoxRke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GbKyilINDRCEIIRoobTImf4I0JwqGkxoReLKMjNYvCEY2ysUgTPRk2eD/l4FDLFG0V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bDfwbIa6mLL/AAL0tjZRi/wjwJDKXNK8KU0aIQhMILEJmEyQazbQ79NCNl/pSJjXGxpj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UsU6E5/s+wrjA1+DUNxh4GivBiF/QyDWFzeKMN4vClLwUvRSlHA3cpjUo3+KlKUUUUR8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WVFEyBsg1ZI1G4weCTfg1G0Ffwar0ZsjRWsVI0t4INxuG68G4QjK0XXYxohOhehiKXFS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dsgaCT+AgNBH2RYMUeFKJlxoSLaH6ITC16UGw/gNQnlH/aGmEZsrKQmX0TENCcL8CvwY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iB15hRWbIeZbLivgL2MXOZWCi/4N16hhplmr+H8xAbr0nOZa4QmaF4Qggn8E08Ev0ZoQ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Gw8iMrwah0h9zWWfCY+kIQhopSlKX8EITExMaNGjRSlKXlEN3wbBvwavUIw/5CGKDZe5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v7IKVnpExqf5I0JkJxJiJw1Ko2Xo1g+tODYmN8LmfkpSlKUpcXE/K16IfgxCSgp+o/ge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ghpMggpeMqC/tFWKVUaYkSFooUMllERNi0ulcH1plxohO+5gkNEIQhD4bNmzZs2bKysr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X4N0KZc/mNaPrbFvCJxaNobpET+MbZp6QxKskZsoTKev/LnClGUrKUpTRoiITD6H1rAM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zDGzwPpgaIQjJfcEQNfg3LGITueJhZXdrEJmlL1MnFYpfxplExCVDFoU/C20NNaeVwbw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LDQsTigbB0hJ3PNL0a5XMJilxOyfgeFzeVlHuD2LFNkHHxY8IWGJ0pczDWZjYYhCM2Vl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9E6V3XK5vkhMiemfVCx9xqOPLHhoQsMTxCcGhlzUhMIwj5hQ3Gp0rg+i90xPxXqmZ2UT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nmHnyLLEhLmyZTRWiixMhSJWPXl9LH0JEIQmIPiiEIQhCEJ+SEIQXBsT60+Nx9kWKLwR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PMhvqXB9C7C6X+RcJl4QubfBc4GkoysF6LteNwv6KFfAaTWL7X0JVZSpoNE5F0v8a5TM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hLCEMfou5mxRsrKL7r4PKQomPTqFTx8LR0bY0ScEzfClKUb6F1rm/wAF5Ips+nEPQu5i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3H1lL0IJCFsSjKxx6HCo08NDWEexlMwhCYf5rwZCdi6Wqi6hB8F7zHBQ1H+iGNGOTruH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qUW4nBrK1mnQ/wA0wxjy/wAq4n7lNDdzGJh4SIUqQneiEHTZCGx/XEITomWiGiH2Lk/1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rUaxI8vzuUbKLBI0NGh7lpCTFGuF4tlCoZTRBLCYhsaENiTDKLDeHoTQ+byxfneZhomX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5Z6/ArFT9GhuCYhBolkonJLDKEwkIm8LWIJD9H7iCw8JRD5ti5X54Tm12IWaIk+C9F52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hLYt7ReWLBEHh8HolOCXCbIWDaPRfwSJSbE0TC6SEIT906WLguCVG58Pp47XhZWzdvDr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FhjysIMR4UsLRYo2N8CLGaMQxnzoY+5EzfwPL4ziuCawP8ItIJCVQ2Wmf1BQ6J5IYsMe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bLwDeKIJiY8F5hSzvnXCcl1PtXDwIesPBdtjG1RDl6KbE8IoxDNmy8kIRRtDZdlFs1hs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b5whBqjU5roWUN86XoWVw8invDF6LtfYmGxjtnR5LD4N81wY2NzgFuJcIJCZrFHtD5vi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PK6lhZeH+HwL7mYvRdrRjYxJ4JUSmFjdBquh5pcNjZUEyihDYtkEuCehixspeExCcHhP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CzCc2ifhfTHjBYYudyqDxocY4iInBvQ3vN8nh6Q8pihSiFAqExPgnwXgx4vOcnS4TKaZ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wvCc4TEFx8j5PGa60q4ap7BzaG/RcrTrvoYpRvKyhBMp7hcPgx5uYQS5seaUuJ0QQhFG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84Ls2aJf8IXeWAYnlOs3B4eEuFwJidFmHwY8Ttb7rlC4Pgh4f4Ho9YbQguz2XbYoSEhe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sXMYQkRD8GzHvBiFypSlG87NiGXqTEL9DYw/p7yXa3ETYzS8G0i4LpQ1xLpfATG1gxZo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EITrL9LR5PY9ZLtfQwkHl4ouhcFwuM6TcXmDVG4p9Gs3nMLgz0nFInNxdV7kMfRCjyXb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RYfRuMTmkQg0hrL4Z/0+AeLw8F1vlS4peRfpZJuIXfnSShS8rhCRxj4IqXDNviTw+7Je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GsEPMPM1+pJFHwLttyfClzeDwo2iJ4eF5asvAxcZwXohjEixIxsq+k/OxaLLDVCFzY8X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pSl40Vf0v8tHmaKJrMIbKVYXZGbDdZglShOaRS5SENU20ShBjQpZ4WJRNP8ACyjeEhPh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8KUY2sevg8djKBCX6Xo3hqn+DawSPhEJC7E5heY3xRcEXLQkY8RxhX4Ku94aGhNCXC4m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sJ4ZAa/wjEEii+E6n/gkyEHsSnCFF03khZoohI8HGNw2Ev6NWQ2J3vIa5yFELoY+hj2x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iJSIXtC5eW5hqknwSINcFlZSEJtNvwZv6FNQmmTZBsa+hDxFFslE2drEe4pkncsGPp24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iNUj2Q+pM8Wo1PBMyhrr/STMYDK0xopmzgHxWUhDH5FEksTNgikNSg5gX9ITCPhfwWqW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KQsFijxlkuo+L6GyIs+rfNiQEkpddhtQegsTZikzIztQl8RIhklbP8EHmEJyWEJmjH4J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LsP8/wD0I9tC176fyNhvwPcvFKUq53lsHq6Xh9bwoyj6Ni6XSYxXGFp8+ilKNUN0GW6h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haHwQnhYUaMbNeNL/REXo+THKXYiWCRLPjWmW5fyf/8AD6oekWDTwxOqNouHl4a0Kl/p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YuD4vN6GyQq/26ZTnhbygF4uCKjTTGpoaG0N3hS5FsbphaNRmwn9KJfwVjsgtQf8E+n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BkxcXCeNZigRSiHxfO8JrFZ/4CpS8bOHhCwx+CZXZtPBh8GyiYmxC/RrsX8Gv6PSh/BB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oYu4if1lXiF0IXPw9y+C4tHiFlcGPiyl4MQ10bx1nhuyEGsW5aKm0amNekEQRBoNEnI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k6EQOf78EqvB509D/AINkbGxCQoymxI+inoIQ+E5PhMThJw8CUf6CBKySjY8PFHxbJig3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9lzB5nofiNBpIei0N5fcGjsUe4LdogdEpBDRFsRpVjJISCxAmiUUQmwiwWn9x91iyjYx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BrF4wmIQgucYH0PQ3EwlDVgUxKzTGPnFha3R5PQupjH1P0S4weiobKMQ9iWGxe/HcR0S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AiSbFjEjcHHoQxuZU3EfxgohkxRiW3mZ0QmL0TBF0N5KKB6HIWxLFvE4NwioUfT4F6Lq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YYnaPEeP9Ka4hI5hPgpFumj7BI88P6jY/iNmJMa8HlYL1iXozYk2J/wsGz4oTaMtbQ7d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wnFMeKXFy8ooEo0wTpSiZSI0suDxBYXr6WfRdT/FR4U48CQ34Iv/APCV/QkwbmGS0NA9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iik1RJCXQVYrEnCWkPTNVFfBbQxYaq4LYx6hEHOEwh9CcKKC0bMEMMxLDja4twhoo+v6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g/aLULqYY/BGltSjD4ixg2yEpIJCxPRrUXRE9vcJL6RDUIj29iaA+jEXCy9ZQ9o1D8Le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EvhPRiOEPsYXmLiSLUo+t+i6vH4X4JD+T4JRvj1ay0ES/wChq4eaQlT3QlB+iEWEtv1m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6MjWy1njPc7YrdhKPCz6LiCnjNC/n42ErDJsfQcTLhmvC99b9F+23wTNdnpPYcqJcbi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FkxTavxCLFHsuGibGMosq2xov/wF2nt/1DGxofXDwspSihqE4xzZEOG96HpQQkSMgpeB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+XQuHoX7bVheiXwShJURd6Q1SioS04S9j9IVahuiG60x4jbiEpX0voqFM8hjJq2N4re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aqfDxK3/AMUY8URT/GHfgxfSH6sQ8WTE62JEJmlw1E+BKIpo3CEKkeiyH0NR72PQv2WP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C4P0DIa74L4RHsdSvpp3/wDgYqRnvOz/APc4KdvQbSVlBo4f9GrVE8mkIfhRj51Nmspf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4MScOE6Vi8H4NiZR5rGLLkaBDbEiIaRq+z0L9iA2YmuKujFrNExpehja0fwH9hLwH5M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tti/A2YSgjuhMf4HUYTR6AYRo7iLdP0MSEoJYeWGjwYlPuZeLU64aEEyWmVIxna9i6vX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k6KU0f5FwVHrFoXgjYpEpjVk+BYHz4Fm20x+/otUMcycHh4R6hrFKr3sbDw+xYBY731z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WnjRoGUfZS4bg0aGJRCeMS9so0FydsSlTYxIGcfhRs9L0GjRn2um5fBoUbw+32LUIfbX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8lsTSQbYl2a5+CxXraysbYSGLUTQn4iG6bT/APC2xJP/AIE/cwXJ83vExOh4+CxSiY3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+dMezZWJsTE+XgneC9IODbEejFh4vQ1hcIMT6MevTGTN/RwXY1jIRrBDxcLks+uN57yl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i7v55tFi/onBAucPBf2XCbpdDdH/AF8L4p8WhoWITDEWx54V7V/h/gwqexFRBi5PExss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5rElMlqF+aaCERCEGiL/AIQJ30q4OisJHkT+EGmK8RlFjcjWLBPqXKbbHtIMsKhqmh+j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nRctEylyfSguWQaj/NPB7hKhCxG3iEnmNvpEeFr0SPDVKMk0XZoP+BqP+SyvCbL/AEht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8sSnh6yITZ6DwnwZB8PUNEY2RhtiWZ+VYIpcMT7yXOnS2i4RcGQbN0kU9Y2/h58GIJ/q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0yAqMhK8Gz4Lgx4UTE8TD5pWG3hIXosY8YXFjwkNG6h4ajI/DelCyZS4XQlOK5e+o2kN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jRjT4NvAkBFoJRxgfK4Sj6g8pl6kJ8IIXomRaEy5eU8PGPZ4O9lzehCE5IP3iuXoXTaI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Qg0NGaAbm0b4Y+KVFHo/4GPhRMvJD9EjYYhsT2Jd8CwsPgsbbH213vsQghcEM99f3h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TKV0a3KHiDRj/gaZCFCZiVekLwtyyYeUXN4rqiiQn/RDZC74J4vFOYb4N32+V4oQuZic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QLF6G4WvCtjY2Ir6P9kDT+Fjd4ped/Rp8HrCYh8fVBa0Qa0IUNiQxZQ8dExRbF+BaETi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+u+j10sfpKLyif8AvC5NwdEIZdDcLsT0XopS5gtITnoliQv4N+kvSJksYsfRjb8LeDHY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/kN/wf8AEuVaP4jcbr0TISPHvYh8lwQmUpSiYnjx1e+o3obExtGwE6sJ9EksqFIN2Nwq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TH7lYLBoT/pZ4UonhD2hElsetHhBsqxS+iNip4Mn6iH48DxISjQKYe0Zv3p1rKd4oR4F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ZjLc/qPwQ6iw9ZRMvosO49DbOIdMSf6f1GMeebY4NF4U4pSjbEsRhIS+GzYn9Gz1saI8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xf2JmmJjwIQWmx6ZvxPksLCZSlKJ48Yrp+i4PCxWeh/2XXovtiReCd4GINlOKL4DYaFe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vJuCaqNzXIuErw86xRL+G/uHmKEKyN4QSFX0VWBu+Ff0bvgmIefhQ+S5wSIQ8HkXQxC4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IOloo2fBsoiNOMgXBLBKlU1zpMoSZBJkng0VlGFcLZD0esVFFobFAmmNPD0f8JfhGiUTI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R6/E+KFlYghBBDVEobI+9DELk86AX+hK9ISC+kNHwSaqypSoqKUQsvsQ2izjRkyIhOHo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JM2bvEsU9No2LsrC02OGL+DqE0yAtHr8czBIXBISEhIglg0PpYhcGIfDUN2F0eDaawg1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RKaGqNXg20UpRJs/3kj+iT+jNEnsomei08LFg39KUQ80bLlMfpYeCgTT0Nthogx/rSog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oYhcXw3eiMjEE3lqtiLLLcrKEJi/eCJrY0I+kSKMTmFZRb4pEJhOFpcQvD0mEyiw2WeD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/nmacALBCEEPZ96H4IXF8ECCCfgmrjxgoU0QeTpEF6eODaKJa5JYTxsghO4bmDNuEwmP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KLFNoot/OllLMpEIQhCD0E2PofgsXL4Io2KUxCUw8RZwTRMGkh4e+PoeMIJQmGylyUgq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wIUpUNlKXBv9MEhjxoaCEsJhCCa5bwbXJ8XGcPCQ30fDhQyCE4JBIgSvBqh1hTdj1RkP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i3CZRiQnBqrlS4WKLK/OlJh49iaGjQ1FBC8PGV4Iea9ITob/AMxR5akQxj8Gr4Uvh8BA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kPCijE/pEQj0Tg/6LY0TFy3wrKyIpHg+qJiExOc6IT8GDQxjRnwH2V2JmKCCCePB76W3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EqUYthkS/gatvCeUGr4P+CQTg9iYuEzemi/sR4OfM00NCRqQmJidsJ1aMYxYHqJBPaK8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dG4hiRdLxDZ5/BBl4Jwb+jtCQYZRPExERGhvqsG5RSjLj3/4Y0HqHiEKQdQ2RWMHbGLW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jlZOnyQXn4XiiwxEBKVDZMlHrCCY2zZH+T1+42U9Gpk2hhoKQhjUrsRAVIiGNbguJdjf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ISjVD2aeEJ/CsQpeZeM/emE4GUQ1kw0eGui+0PF9xQe46iT4QQujfF5hYXjSouFzg1hM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8yi4wiIiIhCEGxv/AMFBVinwkUgiAvo2QhOjViUKND2iGhElDWP5yeOp8GuNHiwm8FKU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toag8plyUpS8b0vv9jRigaodecLBqbobQhCZSjkJhP8AsPePj8fksxHgpmlOT5JwaomG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4N9SbvO4v5KqCaGNjTsEQ2NkWFloIUcC4+9CWuqlz6TNGiKUjZQtFKN0kLKcYnSYh1Uo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yFtxB9jjieFwogxCoMfHL28ToeblMGQS1BKuIUZaNBOiE4TghcICoRNk1SdMIJDxCCXB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rRRRjlmwuXjHHwWJiEIPCYgXWYbPpg/MTKKJjVFa8w0jWsVgbMTIiQhCEINYXJOCgb4y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8o8ZaLBO/iaLndRG4ZN64IhieoQuLwxCcwytGLwnJ4uVilPRrcPDF2FzaMYQDQ0PteJ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dE6G+BnrmDVCELg8NYQv48UsWH2lxaF7h4S7C6Huw+hYxkJ+HxyhOxuD/nCNL3uuaTEL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x/QilEoup9S0NXRarl851ePwt4bcLCXuRJ4HqELm+CFjHvfHS8wXPxlei6nhdK8TGqy4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bEIQn4X0cshCF0LK5Md/h0NEJ1LGNjVi/GsNpoRWNoWXxvV57miGzwqEJ3vK4hQubWUJ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4FqHrGlzeF7qX8Fjwvw+exwNmNCQgl0zhOlt4LIQulCCQ1BCA9YvTOkUYpSlKXFKIfU0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Li9njqaIbsreITKfCk/HCF0PBYeCqgyAfe8IeHwpSlKU8D6vLA26i/hQkXQ2MMSEhInd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oglwLCRZDiidFG+K2aEkRi0iIiIQ8j6vQ9cE2pwhsnCEIQmYJb5twY9xCMS6qXD6EPij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hZKfdDU419D/AIEx8w1h6PMXpTo9CNuIrQhCC0XEwhCDQiEIQTixyNnhZXGdL43pWGxI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hvoifjNrk0Q6Ey3h5hERERAxROzwR6yjMb4pE60pwcDZkIQQkQgu1izcPoWHmBC5LKc4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i2Nv6NfzFGG2SYbgsTqZOtaQ5lQhCdizT+OEhLKQsT8L60IfYx5F1ITKUZrM+xLG0NE1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mwbohPN6HiY3zSsSsDaEPpZcQhRMSEUYbPCEJDF/4Keht4noul4osstsY+HhrQORLLY3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4knKNdd8JDwf8lHpBISJhoX/AIK2JbGgwuuCLiYqhygnCH4PQ3eD8E+K7Vi4SFSSh7/A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IQnYuVLmdemHG/ARCGyZnHWjG8D8PMlZnTeSfRNjpvRsycksrg3BvEILCwv03sTLiw+W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GxNRmkwiDEyE7IanpaJVDRERF3OW0OML/gRMNu50EqIsa+4fYgUaK8pEEQhC/ng9YXYs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Y1BdfGcHhx+nxC8x9wjTqNsSyyOkO+hE8GL0SvE4SiUEvrLRj6kehvgVekSEsTKXCC5X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jCwuEJyQiYK9yucy1crgxolWP0QsIQym6YnQr0XKCUa6WGx89lno08Q2esSJYQrBCE4L8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XCELA+C7hMcZuWLHwonxpMw2NUMslBtsKLA3HcpHhb0TIQ/RUJUaaWXz8FLSGvQ18EEh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ZcMQ/wBEWCyh8EMNUNvhTPQw3YuUUSTNKafiubWPBeyIBuHxQlfRI+WEsH/I0Ea9Ex4h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Q2kSFlTnOVKUbLldF4vFLRPKZqXo0GKN8EMOMIXSg0eFhMW0bRcV0MmJfRDwgh+YT4hO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L0K2D9wlSzSEpl8W4MCQgkJfgYhohCE7mhja40YvMKsS5LBhsV1MbSL4pRjRR8F1NZU9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TGyJj/g/oejc0LDwy4sGw3SsSEiYvFi5zM6L0UvCL6N8MjBCkQ0Y4NOEIIMEjyLouGLO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8Fym70I1ZvfVgX9kFxf4JCZ+HmkQmHhjaXo/4xCCFxnCEy3+BdExEbsbPKKxMoQpExqT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Sg2V4vgpuiSWELKZOuNKUvXRe2jKYEKHBC8P6D+V5hZY2l6fxJd4hBIhOF5XLXTCZnTR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YWaxY6Fz5bhhuZ4eKPBMTLi2RNeidM4NLRB62GemEHicEIdvYleC3+BiXJdLLhcvFGy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D4rg8NwC4UpS4exoXmExCcLUJ1rzeXhfDKvmEhZaIaz03ZJpC4r/AMCcGNobKPLEEQyQ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T5wfJY8CfeDF3vE/o3RYSIJDZko1hLCGsr/wHmjwN48aHiYawh7Fg+pRNZVwfQsJiEtd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eiQkQaL0a/BrMzcUZOpfnYtjFGPCEuLRMpsY+aCR7GGxQsMfRRO4U0UdP8LINzw9IJY0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4QSIRdlL+TzFg9jZSCVeBKcnlBjWYQSEsXINihMuHmlw2NiwSogXc8ne2f8ARovBtshC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xSIL/wANvDY3hEvA/kPWnl5gg0yEEiZW4gj2eBhYuHhjy3hCFGGBfZEHxhClxSk/oj4e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jZSUSJwpeM6E+il6Wy4bwyFBcC14NVE8wSw0KeFKXEFw9HgboNDG8p5aY7WudPcWFJPT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tvKXJFL+NL8TG4XggnFRODV3icGhMLguLhtYpifJjGuCZsyw0wb2F5yuHhX8EiExCDk4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PoYhZv6G4NjfCiQlydEHNQY2y8VJxXFw+sEJ8qNj4saywjR5pS5hBLmsoXJ4mVx85P8A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ViU5pwQlvRVVGo5xXQ1viuPs8CEITy2XLy3hOEUVcE0P0fuHwhOKy3DYXG4hMITNEx7x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KiCU6bj6m6LvFKhZ1PGPUNgssfBjHmBpGogxvMEidZ4pSkBOlFXxg1lcGhLunY8MSEEp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TZ4GQrluIQnNMfWRPgyYow2N4Y58MXQ/jGiCQu4yYZKKMXhS8Zv9TKNlzBdR6QzyNYLs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9uRjZR4eYhLWyzuPCVw9EEuh8Xh5awbxYViTeZ0MS4XovRSjKPKQlet7QlQenSUCQp4s2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EJlKNjYnhuFuEIVKPZpj4mf31XMwx8PCZbhRojzZuKXCeWiT8TG8tw9GJUnaIV3Q5Iog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6MXfU0ZdDCxcPgRujFosWLBu41UFpYWud5PlRjF4OiZawEksXkll871XDw3j3F3hfXYj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nCQeE6NczFwWNxuDE2eDCER45jGNoTYgu+9vm0NUaE+sUE6Fl/ifB4eBLvf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BABEhMUFRYXEQgZGhscEg0fDh8TBA/9oACAEBAAE/EBTKGwZl37IZR5KP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nxNaie5olWYm2JRueIFMTPNR3qcYIhtDM3EtmePhTVP1LvTHaVB5lVeTudIfMAZDEgKw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1M07nHiHcq/c4oQ85J4gWLVcRYDn3FK19zIiNmfconuHcPqSyglKkFdh8xtLrASDWkfc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U+I3KFyQsHNRAwjhcQAPrCWi6w2du2UbMa+MueZveol8eZwm/UVt/wDUpWtEEeSoo1X8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JpPwyoHbiUNShfMxF/iC5CoFWQ8zZ49xCWI9dTCyqby/cTuXXc6jmB9TJUJnbCryys3L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GvuVb+pwRxMY7m/UCvc0qTjJE1gqXwVAs/1A8VAxC3GZ2FxXP/7KaqpXQrzFjDrmCtlx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ZfS5s+IUMfqImo/cNpLorv8AM01uXpaCZKwqJ4hdxZtsrqEx4EUdjb9sTYHTu+4ZLJWm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IWIxAi3FSzMqv/SAdXPSNsrueepVctQxWCGfH4QW6cQquJTvFwcM0wYY1NwrkuHN5/qL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66zEbwfzNFZ7mAfqOqu/DLA4gShpiFZ4itZiK2Uepd6f6lXr7g0qmt1PfMmc9MOGPfE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JBrWIbhjlWPu8z2ZombY56slZyRiqNX9yjZ+0/+gszRvJnKQ4xiW2Nu4lvcEFmKYin1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bVt1HW+gqIlJcqsMulQB17qO+E8cTT/2Jq7Iqxf1DC0rzMJj7qOV/wBy15zULViJdBl8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MXmLeVXKxr7iZyVNGcn7n/Ef5mD4jjO/qOOC5jjjmOHolW/+zDu/uUeJV4SIhb8wsM4g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b9VZlkPbsgPVdKnmIZuWtVZsYxMaiDNC4s4+GpiKM1GzEpIn1KxmVEhvET7S+AlMrOZ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yvqcdw8VDiC5D9Rouh5icC3rE2wZT1OCBr+YGePuUkBzBriPr8M+3wRkrdzXUHvUrxA+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0T1KEFe9MW5vFyRKwX4QHp9R8vpgIgfZH5LHwzbqdTCKeSGwfpACGNNMxap0xFSnpDNi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GBw4gvUGuIK6qO7B7l40agVL1Aduah53Neowy7h8tQC596Hw/EbVZ7+H83qPQs8kMwD0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5lJuVeZTdFYnE8NQPH3PxXiLjEN1v1OLwz9S8/7mKnMMkzxBcydT3GXzrzAinIe5Wfjh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XFiLeeIKXKZiF0U2i6Ci8Q0oYYrzWYeeIi8ylcDFBvKcEOFi4LTStlxBF+5fwfxKpw7t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+WI2fjs8u2VKCHuDd+3ERan4s2b+ColDbzHAhl/5K6/UPyjlllFHfcqsXBsrFwvbVz2T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LuiHcLhfR3ue9QSuYMsp4JcW0/iBuAdHOeYKaLi5uWe3iGbxB/ULb3Mt1MA1jqUOpfB6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QTxA8Ayxrg7gcMrln1yZZi843OWcQ5foIpwS1tTuL3qKc4l+8TOk++oVxiyYP2Co1V4T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gRMDKPTWbnDn/wAhvH6m/wDtQPMrGMTz1xLrdRCq+ogaZvcycV7i/ZFV5/3Bv1Bxq31C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UGY8FxfM83bDmF8/xONfctCbqvjMcOJpIOK1UrG/qUssGOGLxLrDh/mBZzuVr6pWyu+w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6jVGuExcJjOCGdBImkl4+KGV+5lEqVfcRHxHcTHc4gxcq3W5pKtx8V1qce5Xe5XUTF/1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TJpgqU33Mfd+4hD7T4y8oaqVNS8QBgzwS8q5l/Fv1L+qgYxMtdTyM4GBe/gs2ZilpDqZ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xC8EHPVRNkF0EiCmXc27CYOs8TSNPma1OoNeIa9Q5IBpi4InuxFZaDtXEKCTgpJU6gbB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gHZTAUeRMs3n8w29QDthZqAa3Bd/uCAtmZHf7ieH6Y2DbxNIl+Y55u+p6h/MTNMz/wC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x1HdGWXm6qGIbs34nE1Uth7hc2up/wCo9VMPMONQ8GetTTcqomenU8ossyBN/uCElXVE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yo7gr1BxUvdEN6AmMs7FeYNzzBbrLMEttlEvKfzdD/cDojrEPqEmHklyq3uKMDLzVJ0w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4/Muio94gNQG4a/7E0VXqe/hOoCcTjcD1KbvH+57Zxll+qg33NLYPTPVys3VsXGNksah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4JeTuYbZYF1ziPkw8weaKJn1DPTNsCBcB/wBzDXc9a7g9/uc9xXPjmGdrDzuFocwq8sLK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TflBN0RFy2vcw/Uug8yzUQKB1BWIvxFcYPEfnnzALrbJXguFXZuVjEvGriHGV7hWmcw5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5jrWWOF4LjXmaAiU7+o3CcCEvdfqX4vyTKtcfuNnJTBVhKm06nnP1A4jd5/MfcM+v5jE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EuHqWm5l6TtwRKZhxAnY4yMapOjAltZL4zLGqXHm5RPqWca4lKDEEWckjiLIgcwWwYup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UriJiJdRI8P5m+MxInUV4zDEOczLHieY45+5U+sfD9Q3mcSucVAQ1c8NMMPUoLalX8hD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qJZdy+5bzNzka8wAI5lHHxes4hioGZ5h6JXRUrG8xJpbmQCDF7I9MVWl9RZ4I8ivcwpZ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tniahRurp6YNmBievUNVbBQQOnMYZHybjvVcOpUsneJRGE7J5YVxKa0S7ZNXFw/6ljPP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sekmtwqMGGvcK5TMFXuf3M8cdYmIs8MNFM+4O05h+pXMr3Nn/k4w2SwYnK6h+4MF7nOZ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6mkrMNtXMnMLVZ5hU6gDJmZOsSlyjg5nUiXNOJVZNxYuC3EAi4qK6DTG6AuUyxim+Llt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hecYlGBHbhzbOCg9E9FvgfUqV06gdZO2PjLPBURlBvmAApG53RgRuK5QjlHnPEXDOqgf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d8SslMxjGTmJzqBi73KOZVXNepi7f1LL7gvFwYDfgm2fxL7pmaqJrBA4P1Hd/mBRiJw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sKnD9TBwMATMbrFhLvOPuX/9+OMkquF9zXP4mK5hjW5bZeongPbKcVSgUW56jSXPHiWi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sMwFvc8x8y6qh4hlWebWAbgFUQ4PMQAqISpkPEtP/Wa4r1N8NzTx6gXgi434mGpV8lMb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uZ5MzN4J33G07gP1Of8A2VWde5irKljW+KZrvnqcucyjzHCZ1c55PE4i5LuNQMAWHCPJ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czfaOWb7+IB1+IGOIGcs61c3MVpV8wooxBOITiGMD7l5qKGTmqigaeSXB/Mw1Ur4d9R+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GIqUwKiSke4Hc97lf8AyU3ioA5qHnLBi7x8YNsS4HbmNs1PrcDem5aspqeYevuZ6lGW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T+fExz+4HmfRcToqGJXUrvcrMrxOr1DuCmoW0fSoBbSeNxazgSuEvzGh4SrCRnNPNRzF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NNvoQRyiUc1GDFDqo0a1lGmmb4i2xO/M2DC1OVVEYVihZhalBnP1GFD9Jv3+yGw12Qxh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7lzK/AJ1LXBCUriXVMHYYFpgVzHDMBvUsV/3MIrcNQmA3BBK1PBPvgNaxC0GvEfMEGcH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z4icNdTNeYrO4HCRgDBqbxMwqUsDcNWlVCVKFpu5SWXxGSF9l+pSWnVb+JaVPKuAU6OC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qDNy5cYcuWVmjpguwTXuOhbzELtXcBVeZcBqNreBVksrEErUrAVM35h4n5huswc41Pu4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q2cQDF6l/wCoFmWomaxOmsSqdYZvu2BZbshbv3cs/qXtX+JhuAOppzHVVTH8eGHiXqAW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zbWoDbP7oRiirLk+hLVT9wgOL3KXVViJRTzEJoxBOLZ4YuCFtwjfEENFkvAVTPUdZz6g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qOJq0bi+PcvC3l8Q14I87slU5u3M7s+4bxKw8+pf3HHKnc48eZhzFwR7Cnd9zZWPxEq8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M6KkzfcGWMs4lYxFe5fOfc0FQzB/Lc6xe1ojhAdEFbZXlzictPslVr83DJyMplrzlgF+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uJZm/rMMe4KrfgC7jBo4uDgq8JEAtpRH5uCESlOepW+5xuHiO/M+p9VC7zK+7lFNxLjL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Eq1/qVW9+ZUF9Roiw1qVnuB+IUMw6xFtywc9QbYNMFPUFsRGwPMpuhrOWIGJWcyupwlZ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q5qcQaJqcHUL4g7YpnEofpZRi/ySv9UytfmWGtTGv2iNoZ0w3ikfovzAcaRBr8zk5lAg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QbQlRtppB2i14lIaRhLtubxUd/7EBsPEHdR3NEq5uakVBG+fUN53PSGFQSt5mRazQQbe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DnEMOMy55MQG7IGmXOo/UZYUmC39QHBLcH3HGV5jKp6JiChvMFDjAiBjd4iwjoIvB4yO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LaSVEXaEFjXvWNUOuzNIM0RypuHjZeuIAADwR9xSwM/zHoicTjtxWQQPMQpHMuyKxSgZ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tER69xdNeoCXcs3qVqvjjNXwkes13HwzmJjcdax5nDA5gvVzcrENA/lh1/zMG4YxV+WV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/wDVE6qpXQJ4MzeVZTvM+prePLHFZjjOJzjMPZCYgy+Jag0mcu2VF/4hWUDLLyky8Uhv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owNauoUMP6lbLcz984j5PqJlgKeSe4z+8agYwr1HPHmOP7m7Oe5eMQeeo6zecRGXi1Zy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nXMrxPDqcSuYmEu2UdVUcdwadsDYuI084hjVB3LExbBDjLz4mhXkwTXJchmH57Y/qcwF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JivUCohbNHmBqvc4xucX+Zxn8R24zKviVi7nGBfEV8zSENsKqC34hMDL04dRgVl0EaMV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+Z95+EwQ/wCqcTubZQkYfCH/ABgxKm1xcS8bnOpUPEDk1LiicrYV3CURbyr1zAKz9QLu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Nbs/cdqzej1GjH2gQOYECeoBHKz/AKpcPxNe5qYubJXES7JYyP5grYAiP9ym0i+cw3c/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kpUvcsDKWb1mXabAYg5yliquYxHkxMoy6YAwCeGbQgZmK4LzXU05LloS5ivxS5SLyYhu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8JE5geZdqJdupgAYhms6h+oJQGMM1bg5RomOY5rqUMlcRbCDVpe0HtikU5xLNELT7gpO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c8bPcbWnwvMRYlv7S7aU9QI1XJOINcSqNDHVuesTUmnlNzl7ZoAwS6bv8QTpg5qO8zfH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IWOZrxL848E5yohBGOxQYAGZ3CsIfcotqE+E1rX8RVjR2S0uxqFtsvq8S45/qYvxCOVL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GrJQJrU+mArVk4rUxL47lgfiNLU13LG8Qau0inuU1RrqMNckLFzBldTYtvRF4fl4jDVG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vO4IgC3eoNCIOa3LtK5u6uUSjVLLCmzF3CpMLVRJynFR81cqytxM3ghWcX1PNTXwLyQ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ImaqPHfmcJBrNTOc7mI5PE359xKmzef5i3ur4laMw14i46il1/cHrDOcNeppnUArL+J9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kNyRxJ7StLthCg8P9IAMmRGD9xYMX7YIaqtRw1U0zqGeGyJXEfxAPHiBmIcqO7iOPoTR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uosfAOI9TMBfEp7guoKhITCiZEgOrJdBuKFVTcxUxEzP4hSyu5rMDN8TmB8+5R9SuEex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H8SsvcxWZhol2PUxNeotGWO3UoidSow0IpsPcDuptvXU7J7g4GvJNOw5CM0n3Ep9wO8E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KxNfHfE5jic3xDDBNKhYsONM6Uh6lWormAID9Ra7rxCnicEdEpLepgylxWrnNkySH9wB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7aDwwQ5IRcTeNxWGCKWrQVgHTDDYDknFL5lxjaC3cvzRDfNw6viUY+DLqZCDWp+ed1Sv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eWGRFMsXfUWF2csYFQLj5LOSKKtT2xRcDbzMGj4ITDhi0VFtdQPhGnEWoLvmItfwlU0V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ZNiS/fqfWpl/1NB09xwpziAkJV4xLOIpniMVNsqBOi6lw+RZTlmKcJqCPfmK8XHLufcP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iFfufmWYxNUGoGyVDP8AcNrrxHOuYF6gNkutxuzW+Z3/ADDxwwHgYush8BLfEUK0S7Ur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TFz6eov/wAmBzKBjcpwv7Iu9+4ixUaQX1C8ty3JbNsKQ6b2Srp7iy6wwUW7icVH8RG7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134lTJ/Eza88R36InMQ/3M9yq2Oe2NI8S8ZPcfVzjIyggWfzMR4px8fiXgHHUp5l96jF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swP5IUR1M8GZYF9oGsqIwOncy1vZuZtQDpxLsW2bGA3/ADACu+MTFY1EVuqhT9/qVV4I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niUs+hAK23yzcZ1dyzazhFPyx2+BCO1PsnVFph3nhCLlcD4jANw1YrsMxcgiZh2aianj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r+LPjieWfxDUxWJnEqGHxKrMyUYjmZ1L5uD9ze8Sup4qFwrWvc518V3Me4Kax4gw7geY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x3M4j7lYKzE8zN2Sj7lVKZUemNOfjzqP8xhxmBnmHr8wvfEGc5lXIz3BFXKOIusGIg4t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riyWBvhmqldkBqg+ZcWiMCINi/mf7RDBUvEDeCENkwnMF8RBKQqXlgXzF9+MLLpAdTAG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mGXazMxeGDwTvgBcxsj4RVE7uY0WvM0xuWM3iDna5a8fqAW+7CDlnldfiEDA4isLvtiu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UkFy6hfmqhgPqUrPSLHT6lDGDPmoUWZi7ySyBSc8xTn9XDaaeSCZeLnJ4MT/ANXEWO8O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CgwpK3AurcNTKog9QcZhTUEzeZduUFjbUNaAcXN8+oZsx6ijeTzDyyEqUvzC1LBgHH4i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xOFA8zzNZzNXxDb5nTTLprgn4Bj2ncR6gWYREEO2PNteGUu/3DPdzReamJj+YrNE4Nkr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HmEUJZ5jlYt4n8T0JAbrUYCseIFYV7gNq44hh3+Yl61ExB5/E7zEM/xDHEt/+woPExL1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kYZM4m423/E6zOmPqXyb8xuJ/wARHxmZDIXMDuHVfiZB0eXUybT2phfecxQ6jUbW1b2z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UxCKtfUy0Xn8RRswxEUS+m4tKyVhllkHFDKWuP1LiLfQgr4G1n8TLNehomaQdrEVEOri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xvhpMgA1vmGK4ecQKuYSp0/GvuOYn4OCYNwIaETAZvPJQ3GB0Gm4ZJcKv4/fmagZUmoY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E+kSmG9RQ6IipYjA5muYYvt+bWVHc9SpUSsOZVkr3AxKmdGrg6zAF3EMM1mEqwbHqaNp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8RI4mE3PRKh4j1onf8/HOZjz5+DeJcFUAuSEVptepd9uUG+JkPHcqVrATzM019Re19LC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ZpBGAYd3iBzzKvJ5inAPiBcjUu2blHcUN7IRx+oDRW5iZ5hK2M8O4n7AFyoAOiVDSw+m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Icgk7ZdagscIrgKoW9TN080Cjd2y0Div1GivGoYhhW8ShZmuYTaIUYZ+CVnphGOEbqZp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ZQC2t/EDBR7MTAMIZh0FV6gpFF6n4IhOpewtcS42OPMTHGZujyu5n3DrMOcZnucVniNy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f9y18318AOO4/gPuBraAWCI2yJkXe5ZxmoOgj5h3ncux/wBwygbh4/mayMOJfHcsvVQ2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MAWFnMQTfuN4PJL8wGJSu/M9xr4FcXKVyvqOV1nzP+EPU9cwGu5qVG2NKwXxE2ieWbmz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xXieSqjuyNGsSiqIxtyyo6/uGMET8ENWrbPWp2cTqN4jujWrn53NnDHcy+HzLO/zHBww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pXynQn48uTN+p0P9SspmoX4Cc5SP89TBgz7meIXBVjEXEeANBMqaDtuoB4V8THlDGoHz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mOjau4aYXxuC0tduicOjsM9kE7uUgEPU0/vcca4xuChOolZ5e+YmsQUYNQ9sK5ZrEKZy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Wd4ipL1FGVkAjOgj1AQSVUPGZ6hqE/HxzknqBmV1GHdT9o1lx3GboTjtnBPWJ1dwBwYI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oFxr1E/+fGYla+ONRLOZm8ansmoI3xBSy5fcJxh1GMAwnSmWOkWVniVKiRJxr4T9x5Gc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T/fwsHTQmTfL+ZXYiFFNMRC5VQPqNJSQlM7zEVsIM/ATWTzQC1X5hkwlQw4h9ws5QlKW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2D0zE0xOSpaEujxjBKl9mJaDb6YfJ+81S/SauOQHqL+IW6ISBZyy9+Qh6GbvEoVQIlA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nwGYdbLaYlO+kagIPQSsu5S7TVZuXYkrexCUDzLMpGlHDiAJLeGop1j65mZn7DLvKaZa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YXpRWPMrliYuBaHcI/iA5/uCO4LeMwOwe4sxiIiRDZBdfcx5hJvUYSljILic4D0xBwwh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WTzOxhH8bhnbjqBnILDDxcL5si1jqLj/AHFdZgKu/uBssQF4IY4Za0Au2ZO2Jn+4n4mr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7qVmOmWDBInbKvk86l0Bd51FbQzBRhuOFFiYY7D+508x/W5z3EzKM5iYxDSZwxjTVXHH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mCBiLMvhmwPuFd8UZZs7swCOqghm29plzKpvX9znqWdVML5riN+oFiLMod2eCL4IE9Hl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YQ5BG2z5ywH7tKTLNb1lmThebgGaeEEoX66Yh4hOLPuFWVvc54/ExXj1ANURCoDzOUHh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prKGXMtZho1Mk2Q0QjuXBP1Qv0mIge5t1GuRplty0NsyagXiWL8ddzVzqJ+J7gaxE28z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QG/4m5ZcDmBnVe4l7/UKnGJW4hlMtcR5lZgH1McbldSvjmZCViBKmCWxW8kEhbUorJCK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+viq1v4deZUp5lVh1AxmfiViVqIActRstRaRLe2aom7qHuZ7pmE6iN4zPcL5+oOh9QWj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fqZUvvJzUcYSpYMs4zPqJbvP1DZq/U9G4jOscwCYA4SEUbuXZ+0GvqaHM0Y/UTzGGoq6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dVQ5gE0Ug8k8agP8EbQXJbFMWi24or/ADRtWdoaAB1C6j+HUa4lV2bmCgf+wWDEdnRu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+YhY0iV0N0bl6j6MWZYKJZf1FkGplnuKpVblRf3Kp6zNCjRLo4WUQw4JddRfyxrglTJH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UoDO55KZyEoMwUCB5ucCOY+7NggoMTN+bgkWOedQV9TayLq7ImPePueW4pK1G5oxzLVW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GrYg7rHEpyXKohd8XKzrMO5QX/1TLk/coC6dQ61lAvuJrBqZzZKQELRll5snuV4qJxj7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VE0OpiofqIWcQFaIxq3Eb4ldrUMIL6mRYeVRdlfUpKF7csTyV0YlGbyym+KjdeH7goP/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PG4F4/MpKrHiaRXwgQsn3LPNeCaLHmJR3WlqZH6jaaYblywSrnIYQi7ndQK9RLNR+zD4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BXcxabOSBe1XUat6QDJem2Yb6IIlybg2wzl5lr8Q6eMolELqG6KhlxKSim5uPzNBZriK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VzLKxHK2/gMxBJXuLlUy0gziCGMMSVu8ErG4Y9RipmKsanDc5uVeIGM6hjFfU3K1UN/A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V4Ijc94jc09BEviJcTGokqBNTHfyHLudJZBHM7su75jtpGUw0kxCqA2CoEoJ3PeIF6gV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dsqDNBKJ6/iOQn/VOtSs/wC4ety2sMs1cw+JWB/XcCsG4GagNSgwE8zFpHsn4AFKcAgg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eIFYqcdy9E3LC+1LFHFEuBjyuIiauEg6xrrj8xoOi6VlYpvQ7lXkZlhBjQHqRRUcGZww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1vcwHoiVxA56gWOZWMn3LY4NwERMnsiou4c6lvdzjf1AKqULyaZdipCLZ9w1JiGeMzou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Np4ne8xqXVR/Iz/qnG4ZcS19kTkjaOrCGxL2eCuopuLiGhZPZEDeIKjJgeXLALIhkH3B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lncpq7mY1iOa9XFMxbWJ45lAFlXFrW57uJzmo4N5ncRazP5nlPf/AMiEbprbxLInsSvt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o3kgxWiYpww9xh4JWYk9qidOYEld4hCuszENpBUGu+oMM5F5mnU8E2FXzErQXcGuIedR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vV19Qy6m2bJasDFsH3PAImlXoYXw75TErWfQVbGot6jLDAM/84jxl1jB0kK3KCoUhjR3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V6zA/wDBLV4gKuCFC6DcVep5qiL+QTLGtdNZBEwWCODYRhBLPEAihkgEM6mN6PZcy9wl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JVRlxuIsGLw4iHDNqpi+oy7qN9qAlFC9VeaicwJWrhP+zKupTERLVjJMnLBD2Qv4YvMc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TwQ26lVAlQxOcEKjvU/n43K1KiXl1H9viiSq5qVmVK+KvuVKxAlPM5mnEqZGcw8xBtI+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wCwYGfEQl+J9yvuArAYI7iVLDXy4nqB7ud1+56h+pehjYWDEqqgFTj3NUI4zA1XGqZl/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U7gbbg0gwbyMuKVYy3irwR5EOtsTCrwzCWcmfkKxGIQV5hYRL6lhQB1K83w6JdlnVBlm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QT1BzWZg9TjUUq3UopeVhoNgS7Wl5lKo6jjxAi7lk7gyjDHPjES435lezUcCFmsRFDZH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i4ZbP5Q7bZbDCEJVdROp7+DuOGojJiLTNkGnMy/9mArFyrX4jjiIFlCD1yxuABfM2hu4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m5TjJ5i0VTLEF3mZVj8TFY4xDUNcV5imuIc8TxNm5X4nRogYoI71UpYOHca/CgZlx2S8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jnr7mjObhjOvELbuG3n3Kv10zNBiWXj7YiZB9zJPi5RL5I2Z/rEdzN6ycsRdfioLCwye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S2bzBYw3KqsIJc4uOuUdsDaZPRBsjIxSP0TAVKxSENaOhNx+QuDUfoVOgy4tB0I3MVbU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7lxSH0J0A8lsvoPWiarvdWzBUZes4gluNb7ZB1a98SoFV+4uEmR37YSrepTluoI2POpT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LIK0KqOAZDXEnglPJj1TduWFKisDlYfWzZoj5Q85ibB9S52j5lIwElMT38bI6gRHE5Zl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xDOkA5KmGXlMs7wymVmHaJTqB3uVXECBvU1xHJ4m4zHB8AfmNo/aJ9z6l4m+8cxYEqY+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wRGzIm1phGS3UygkKfKxMhAO88Fh56h4EFqGmPnXwfucbKmDmCBEHqOBj1LdHxbAxBH8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F9Jdj9Ua6i9wwzn6mgLilsMpMiAdryEwmT/1mY3HXmC8rjzGb0xi7ZgrdzDKRCnHBAKC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9TaCfURmMXAo+RKg+JkYI4fMDV1ZAMtXKOLq5TlbSKpDpUbF1iZekiVDDeZS/wDswGlU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WcEyYjlfcxFhm8aWV3GIFiUIM3BqA8QJxniKXjM/6vhvmPTHDUeN1CRWw5gtzYNMBUGL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uDAK/qUVr6lrH47lwyXFEGnH3MWrhU9pyH6Jw1qVnM7pjL3/AHKpzUP/ALC+icRqnFyv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x3ANhcRBusy84jlFxN5d3PW4dx83DevxKe5Ry3/UwY+1RSUMytr+YWyqqWvRT4j/AMI/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ZOIg5j8uIZ1ExOjWLnFZ3jCtQfti2cdOsKWfCWkuyq7cQsBPqKqWty0LcwOoGcFQWWkX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IoRLYDy5Zw26GiN4l7csvgweoK1glu8XHeD/wBQBZKhW4Xkj/7GLszxtg1/wSIsj9XD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L8v/AJDSdmCeFzKPeIOAzCaIRtEPU/Zhkzbao1EWIvOCJNp9M3ap5mgL7n6/QZmr5UFg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+4r3KsqV3K/Mq4eomYDiL7ihxM9sBVMBUoXHwcHuFJVYmVwylSnxKuJ+Y99z/wCSpTWp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n849WWInZK6KJ9VKzqVK+Kz8b6h5hmB3DH3KgoiYlcbJVhlQTOhTqFjKKMYl40y7l4Tm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LnIr8TKFEZS6zO+dJcAXSX6U8HEar0CZrufZcNVR8zBlcSbhgcd1AdXQnSEYVcLONQr3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/V+pc2WPSP2katbTLP8AENsPTAcpOnMKoXyTHi1wyssD4YBl3NSaqygJXZBOrjizqE2N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zw6luCssSi/7j2Y4nuIVHCNc2gq94ZSu5gxF1kqVC3Ex8LiG3SLYNt3cSHuNqV3CoHX1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EcxhlgGU+pbpN4og/PE2pq4FZSNDvJC1lTpY3hcAu/v4TnOWVim4l0T8zeiMLDccsPxL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BLtsZl7ZWOWJjxHisTjk+vhwQ0JDgqZllOHMKmUvHmbxLqO7mzA3FViZMss8iKpsfE52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5ht4mqzLRD1bzGQjtiDXT7ibqvcFI5MuXOYdsQ3a8NxzhecEL4K7q2WzW5MCaW9zJ0Td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sy4xOHU2zqZUTyy0hXwiJou3BhRXYqouUPbKC9B0EW13UDtvzCkMoPmWstBHtqIJXqbi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HMsV3qyMtJHiNJT4NMcFI/LAM1e6lOWDjqW57uXREFrNylbviGeY7dYYCsZhfSCj6EzY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pisxR6nmjjfXuV4AeSbfOyA5XgZjlWPTDYD/ADOUEAQBlIf1E+pWZURiHMQmIsZlS3JA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FT3iJjE8LKlSuGf3E8T73EzK3OY7mb3MSpwjD0ivNSq1+JUHEJvXxfFEICt7nrc9TH1K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m38COq3TDaHEsdotKQcxB9S9CKowRWks9Sk0fcqD1DYUdymeiidLxkWrefMu9ywmDcVQ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H8GiFTRoCo7aK7kwV+DbGqQrlLfGaq5/cVxrzKBuCCk/8lFJd4SWf1DB2z19TvzqIJXT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mUMbiLzHfMdX56nrqYN8Ruwl+KZYcTYXA7gK1iolIwGLkl1THmETJDTUEWZI6QFwambB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sDi5/wBiA+Y6NwzZctsDLJuHa5jvzFr1E8F4lpwYlnmFnH1KDgiW5xM8QqNyx8QkVcbm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JT+YKX1K4kfdfiXc2wL69zKpgXUq3H6ZQN8RPqceY/ucVhnO8/xOcwXifuGbFhdZ/UKh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5m5rdEUmWoQyi8dVLWtajxxN83XiGysfUBzEavqLnbEp5lwocxLDXVxsBfIKmQ8kbqIV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4dmOsXWBH8FduYWWlPiU6eIV3xAOQlHFsbGB83KRuCqZ7Zdpp1ZHQjtzpbpqNWvuVs0A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Vh6iV4lLbiH2g9n4iZi9mKg/FuILMQamei0l+03lc/UxHWLRMWI8birWe8IUYTy2ho89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csMFPE9uon35no8QrF6g6T5ZvXcu3UdeYIpLjUFKqKnrdBFViIOIalSsQSNe4n1MM0f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e2oDsH7nFQHeYcIw5bPcs0t9y1WyvuVX1MxwzDsiGqxHqxRxLENblHXxzDzAm8SmV0Q5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M4lePh/6oHBKxKrzEI2I+MRNoJKlGZWJi86nErzGVKzco5TYGIi2rcvaRFy/+SgoYIXu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Jx1mOlzPVT7WAC2qgKC9BLw9Uila2sHEXctcQFobmBHnwmYx/iPgANBgmWgKwgJmH8IN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ylo9XUtrn9ovBlXEzN+pV1uLOYvFmJwZgU2SjTctHRqoRV8R61EWDVJn0i5JgkMTJjUt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93G6xE/EtXEjswTiXIRSKopzB0S0Tb3OI9WcSwC8TfwHBmHuvEV5Vi/ibKicVOi8wTlY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xNLsinEru/j6mDcP/ZCWmWpd4iDjHuUZf4hKhlxKcA+9zPAICYbj3k6ZhBK9wN4hqPqO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UdwLxM+sMV3iHlb4hwQpVw3zMDqY9McYmNXM9TRBgw3HG6z1PBqcQBV68xjg4gsCLlrB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zlKOk8Go9aLvKAqiB0Y+DZtywYxNOMRdjiUpr7heA/kmM6ClxzKjy5but0YVuz87hlEH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nxPIKnEsjeGVcEsPZjwZdG44RntVOAjpuNWx7mWBG8ZYo+twlWst5ZiuvTEbbye4htIg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meWLZMqdS2qpPLAGAPUUm8HOpWIniBbkjk/UcfUVviHXMfEby8QEpjHFKySmdmgbIpUE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crE8R81FNWPU2m+mUYpPOZrN9QPF/TKuX5FO047IOBYLp8yucPqFM1KxHdTLiEoeImK4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sdVOM8R38dSrCa1Aqo4I5ZUqdM/FY19ysYnHwa8w5xK4gx8EbXLwHMpElIdxD2sqRQsk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2bnVLiEQzzBLVSpHgkvmekYPpmWIxRaXMcsMBVBb4lYPNhBSnndEoGlzRULUMxDU0qBr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80e7iOWoOjEX8xp+pgBHVzqnt1H8UEi5UTxF6YlGqnObjgMB2QHIpEmVwu7FVTHdp5xN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HcAZzcdwcZipuGm/g41Fx5jVYlZwYlYalSlGKgDuGLvA1CamtBUyInEW5b1qFCnMoQgB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uYczYiODMdDRDe4XMAdP3K6iPMFeZxHfiVeo39RImZm8Ym+dzWTMSlX8YtHM0ZuB0zdz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MFxzErNbzOvTCAkSiQFzRDmlG4paGrg9Rzv8wxgnM62n8x87hriJhlIYJjljWm/9xBu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/wAwW7PRuLvvIUwANIAeNjKuDHBFchp4iWaJ4zcc/UvGz7gt3U1HjzHUH1C5kWpzFyqr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cOsTpWJWvepV6KhhmBePqYT94jFqanAuMkllyR0yixnfmaxnZdypSMEtLyywY/1bLMK9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RHoCeSCnAkcNB7hZwKOjEs4PeZYZXoxATTXmVSqqd1rxqOCkuWepmamVxjzMs8bm1zjD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ErqDf9zjBEOagVqPdCYXiNfsvQeZVE3Hc9RNxxj4ZmXXMvVVAO4Q3xEtqemYPB5g2Yey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mY9xA5CCmIS5XZiUxsZXuPk+oPmcg3ECCOMQ7SjzDfmGOD4q5UrUq4YJVsqs8ypU9yup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vqZQvrENRKn8SpiDFIOR1ql1CLvDV4llFYqNKAuVhADKBK16ZKFbpoiDd5Z6qXYdxRAb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3FDgv+KiYATrZbuIul3FGBwdEJaHRhN5m9scLrEnM5lcSs4+DzLTTiaYCCbj1mU7Fg2R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zE6FqI5+GWpimTJKdBHh8yqQhUeJeMxXWYnlqXMGDN3EmSyFnEcwXTi7QhgvLCUue4e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NghtNygD3DCX3HhuF5smWVZTqB1K7gPpDNS8ys5gBwRBxmdqxKmG5XiImommVnG+5WYi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xGNxlQSY3CwU5g58xCks+FUMv3UbgQl1UA6i6lfMtp+CXs3P/hOdR8VKznDKbusyu9Q4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U46lh/24EdzLQUQBbH1D8yHBKWQ+NxdPglmFI8zho9Qju1AZWrfuXM6gYj6JeIH3MJb6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JOh/cXnwShFeglPr+IbM/wATapQS4dJ5VA7B9zQF+CCYXyjWadYzDmj5blDQ8JUyla2N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KE3rMsmLhfZPbOQXxMj8piGweDcz2Pi6jWkx9/ogkXzLvvO8w+iW8YZYFo17h4DcQ0z4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EsczkLjGgLhmOl/mV7zxG+vxF935l4zBeGElVoNRF4mocR3ian8QRxxmLU4PjXwHwHT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VGc9e4RRj1Nc/igHO+5d2+oC4XENJUFbDMMRLgRlLqIZslkWcS/VO0g2oPn6iwMeYStf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co/1Eg1MIl2RYt+H6QS5SoaIVZLK5ix1iY5amPxAIBxnUobRVS+MXqYf0CeVt7l3FzOa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45hJD4oCo4JFVBuA0Q7idVnoJiXdyF2uxjhavyF+pg5+PUfzNczmd4h5+NrDMA2e5RxZ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WKuYLmWsNVEwLM+42f8AkXcuQQx6nHEG3MXEbuc5m+Za4s1xP+uOFzMAVzWEHkWE+NCP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PKYszL5hoI8RTmnlFAUSHgiM5LmuYHJOfETqGV4jVtS63UHJ/EujP1L71Ex7nuVZncY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YlYj5YmfEqnN+JrPMYxtjHBEl4Du4an9Nx2P2jRVKdQstbFCiB5m6U9VUy3+jM3Z5g7O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18FepQ5IgHmdRXtgXpvgh+4GD7DozKP5yB4B+PxH3UzXicJk2mpcwu2Je5jWCLF9jCOY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FJ4Im11cbe4VcyuG5T1BGUrjM1E+4dXoCWFB7dza3wYIK1ofkxoZf0nQW8rLChqAptfc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Sg4SdN+hMDT7gLYDwSxtX2YEUAfUUrbLKxOMbjnq43/AKiO5T3mfR/uWB48yl7qbQ+i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lwoaZQuyOMciktwc4hS7c7hDW+oqZv3PKBEV5hJeZS6FiEZLoMQZKZQxhgXpWZK5lyiX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fMCbgS3cvuKOpdWkHKURWIG4u6WAck+mLjvEHTZAvjxK6leIl6gHw5lXCTLhgdhANkB3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bhEYfcP3N/6jg1FiB0m0Bdzf9S0jBZgiq1h19YCXctrLTj3OXnVzwwALQRdX1RyrDgix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sei5UcwrmO1FNFsVhO4pAqlxOFR1C9SQDA6TMY3f2MyqtsO7hK7lfDucYmeIHMd8T6lX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zjEa5hxmZqGnMDWsQD/cGqnE33HZ8SzdVKzOZzc/qaZfPUHEW7gR3DJi5TuHT7Q15jI8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NEF3mMuvqlqLPEvRzzEeB6isac2YiYmmyO0q8RkiBbvqbmDsUmeceoZlwz1Xwrecy+p3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mGonuVi9SvuOoJsMzZuYotg8s5MHAufuBhKtFPRFn5BiGEqElXD9dTZ0wFQr7jrX5zAa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R3C7gwbUE4D3E6L6hwd4WGgRDtni53l5hXR6i9o5csXZQxM5xF/UdhqCWgsNvH0I8J6E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NDSOjOCZinolJsqaK3L5aJfoPuPohXEdQR3uKOC8DUyWP23A2bXo1AjD95luX9TJzbBp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f4JQthzBtC6ti9mvGIGtlvluUMGA4I4ILq5d9TPHPUztyEqvEQv3Ko1LDzArC/RHy0PQ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nAIjiLPco1HYVPsiB/MAk8ib+0CroUajLxiZQBy7gWspOkFuYZ8xzKq2X7BCMRYB+YMG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mI5JcuH5R2OYlFJCzNiojqp7MRMdxPuXFQmCYdkQ8P5gXG+5QmFwxu5eJkCHpiq3emOx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U6/UqIyo5laiUxLEEIdjMGDbFziLTliuLJioLKmYjEqPMMSzlqNuIyzqBSiKEbahPNEK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gl+GFuPQBg8rMvMuChhS8ErQdTcpROrbiVnMGw2XKVRHEEDUpzxLwOm7iVekQS7PllkN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ZpbUTErp/UD1KmeJSVYm6lVKON8RqvjEx18G8wgHJmAX4gdZihVTY3MdxUnMVp5m1Obl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biZb1E4LllZjlmWvqdhiC2OVDM6CC2WO6QlnghWRfDM1SxY+9BrhRzPYTbr2yh1OXGTU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4bIsB6Ro6+4SyH4h9uTxFq2ckVwX4id0E2jqbgPqI8kqmaxiUV8FmIZsgnTMyYvUqLN8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+1NcD4VEuSvLAxkjnmHqG8lxMy3eYYjctbbjpQ3DO4KZsIIW7i6P7hePqaiIsyVCKXfC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5dtbZmi8wRyS+peMzXH1G4W9C5bzh3hEmt4IFsvlmoKVwReNEBwylPcE1cJbFAqDHLLP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pPmG/wCtqVpYiJVa+ZixQeCNrlVC737hfHMw3KC79x7r9Sxz+9SlyB+Zk5LBGBFBxRLT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TSV1DHidVLAlONTef0RMqnkh4tZy1GLaeS4uUHlIG+yVcaLjVOphGjd3K8INNVEbH6JY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Rhpq5fzCk2RbwXAqfaZRsdRKF7jhqNVzMiE46hbyrUJUJxCNShBGmoOqlV1BFmAcSs53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Kq6icyvz5+CfUIr39zMuISi4cxOLHpmGB7QWlUyY31MJVkNZZMmRIg4jFN5+OJXZFLxU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e3MRxAHcbM0wzDaA5gtqRllB0IrxidkPUDMpJvCQVgB3LIzeJoQdEVzuGfcuiFsM/SZU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WYQRc7ZYK5TItPCX2icBLNu+2LZK6NSqdQ55mpUFUF7nImC0+pWc1Mtm4DiAmb+MvczC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eY4ifmdR2VAvHMxvo/iG6nGoGrjqbzY6iVu2OWPUMbgXuLiopdLGOmoZbz1MOy9weivl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715cz+FzLAsAnZ9ziUTctISAK7l9QPZG/befELO+xNhtuNtkcK4meo7EwMFy1qDWCUFj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BNL7jeyupW5Z7iapDruWmn6Rq4xxeYXlPBiciV8x8E/EGq14lV3c1KZRKs1UuxHFQfKi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1M9ZYN+PcHZZAax+YZVYjOGzzAqBlQBGPSEJUUmKHCF9EVa/eIWbDwQjkV5ZoQ9S8dy5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8zag83Dqh7SOt2XiULSfzKfMcDMsLyY0aAjcwl+XqV5qFSgrvzFB7g+V+CDbVRNmdpt7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G+eZZJeBtxUrHiaKn1BziZaFi5c9E3oeUqOCbtLmEN4G4l+gP3HD4UCPtY6wlv7btB0J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yp5YhWq+pdblH/1HjuJjXEt1KxzHAm+oqYzFYh9xi6uojtcsc6l0TJzPfycVbViOfRWj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g6gu4hsuIKSolppZWcSsxMZMSipVzExif9UoiTZ8W8kyM5lbDMpw1Nzsw4jmOZIFMcNw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gnOZV9Sm/MbnOopdkTxiIamzmVHxG7rcVVzPk+DB5mUshBqVKiMyk21dzMxl2S18xbcx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xDhacYCG6wSltUXAsclYai54lk0nQz98kTKwBpEwdSsRrcbj+Y+IC5WLmaim5njiHSOE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Yb6ldSu/iokqUEXYIZjmft8GYr9EWxcqDxBT8y8y7fctwSm6Bh0L6izgFRqZT6gLcZgL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I9S5IuFDUKO2dxVvUClLYJpK8SxqOOIg246j4FqGgD5iAaVzECDHcLmeZlnic0+Ynol9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lmJRMkoDcXYk2RYYuHdR2L3AzPse4Q9Yz/CgNwicVxcDcL53DPcoO5yUMweIBzKcFuKy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mBWz8S6WMoZ3IlGQYVlp4YHOekz7qbQRa28zHq9BOBl5YFdmO4dAKh1Y+OZZ9wDeiF7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L0uJ0I8ER/kMJopGGbWo93HOB9xt3+pTS7JtlBdwCYFlo0FzPa1KOIKeuok5zMnGI+IT1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bTZgo0MalBbXxKhIdrUfK16zZmljnAlcHOckluLXWMfbPy3MYN3zMbSdE35jxMXzHMp3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8yoVILdv3UcnEQYdCChL8m4KJhHapgzCSYRR4ICdy06lzbzBNCJWYzncbrFyx1GBKxE/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ohpiHFwbjMAYxEiQqerlcymBROfhLZWPi2odtyrJhsGJ2KofAPuGCEfMNxfncA1m4H0d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SaQyNVKDUBXc2qmJRMhZB6lHEtBEFasrVxPWtkNseY2518B0zCxxy1iDibzWDqCrBA5i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S4bx0MCuHiktDzXMctvJYCVlBIKldmJXUfUaHXw41AzKz3CKoljUGtwylwLmKbzFUwR0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iEXqWh1mIE2hgtm9amX6iXjEDBaPLAuDMsL2wzArxHAM9x3VH2qzEVg1ziAf6Sronpeo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evwIt2TiOAa+yBG8zZnyMYtv6g4aDawNaXljY6Iyj1RdBMAN0sOBCdkcDygz8TVnbfhJ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YGLN46nG50m2JRMbr9xMBscxVOvcWW1niWVvMKqt7iaEXlihxO6j2EuuI7p7gk5n+Jzn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Axi2V+Jj4vr9xQ5mWTEpvOvMutJ9Q+yICnMBxWst4JTvfmU6ai1HJNYMcbEVthChs11B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QGZV7gAYAS29y2LHnibt8RIXTm4INVhz1MsJTIPUrptlGKIbxuZZd+WeIZuaxEvVzDZT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ocN/aLMZ6hw/VQAa8A0ecUIjtfeIOHkGJbHol+/dRFtN9ysYl9Rzi35m5n6iWQzzKXAf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QbmLJ6lthPeIngCLomuIr9TJ8TAjn3Mp2MMNYi2sBxZAggxFYvESC0Sst32iejYLy6+K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jASpX+H5h2g6wwV8MquTMotjUvBHV/G3iOJzNQ41GBmzcrN6mc+JYhlxFZ0+PgRcfkxi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fUvUk4TE8ShYMyyI4CPjErJgcBBCD7j61MG3tKgkV41mFELhDzDE1ctdQCIOggjoWW6o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6FtjHowx5F6olWW+YYbneIVLNG5SiOV9wNRNmYlYn1nuViViaQMsTErEqU5lfUTt8W8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lwRIWwJhMxPUSKILpuGr0JZ2VC2k+4XSE6l5CL2zV4rOe8wbd3GZlCqJKGLigx+UwM0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+o+5ipgviXtxcA3c/FTDAul/MoW0gPH2olq77ltBlJRqLVsHmPJX2lDO+Z5l2lwDKDox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SV1f7gGz7hABH5YuKR4biJdekqZMyTSawXSfmU4Y7PzEAr6iaj0JraLMBqFVzBkqAKHu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LUo4qUnBc7zFxcYQt17jbRMsp/hErf7lHUo7hARC5lu7lDoqYbbqA+4Doisr6IJL/KEY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ZBvLMsT+ooMp5hth8RqoGI3RXTFugE2RC9X7nqFLbA85g33HecLDz3LRNu6jh19w8VEJ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+CZMQdZHyyjwHxUwKXoj50F2wRgDQkyC3q4yz+5g4xDGZbgCUGSVd6/EU2C4+Kg5lH5s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cQFsD81H/wBSNs5HUQaIsfxRNIvduI+42V5nlzEUcQqglessQq4mLY2FbhhKpYdMrEOX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IRBt1Z4lfa2vUqJ+ZXZKZUqWlvuUx9SrieJUqVGfUvzCDyn4xZTF/AseJz813AeKv5am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hqAcCJuLIUNkB3KDCbqYsr8RgMSkr7SCuC+IUiB55jLVV7Z0Fku4lofkj063UDrZzKNk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AbYCL1OgIq1y89wrVRjeCL0+ETeZUcSpXmVmjc0S9BL1GJ6hRyXEMzwTBncqVjMCe5+4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8zW4VzK9QUbGBbivEAeMEFGuqjbSYsCN71OJHuUZ/BNp/iMYS+IOW5dErUTcTEdsWVqA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p3AJTniZ+UOEuopqpSU67qUfsGo7gesp+wDEAG/7cxLY68FTQT9x3QwVmVpl043FvLBI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NQi8ImsEsyXFeSdkdi6lG1SuYAZCWP4Y1X10otL0k/tlCNK9zFB7quZZRf3L7HAS4ODE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CyrZxF3yz8blV78RP/sT6gHj8zigl3iOsiInLG+gHuLRxIXywDDMNU8zhwELV3HoETcP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HmXHM0pcawwpMFswB+JY1u5oMZm24euYHWWbof4lCeZ4QzotjuSox+JUqKU7Ziwu2G6E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Cp7YWoB4m+/dsVeVfLEGsUykHxMXkrlRvGZe7Rku34imEeWECQgFonmUsApSHtVMV9CA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zNC9scRJ5I8AatVHQPqyot+ZWoVU7lo1WOMxrtjt+Kog1Pxyvu4AO4hNkFl7gQv4qlmM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Zy4TxhIuNdJibf1AzKgdSiOIZ5D4xd8zGn8xDPCWlFT9Pa4PTe8Agte9qQJf9lz/AMjK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UXBPcMUlcMNPxEFbYOpjC12RyoJCdMXUF5czmVEhfESYYhHEL4ldlcVoJ1MgtXHpWhFz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oXtC7I7FrGi7VGauWEVPJijdM3A0UoO4F5vMwWyzNQfBQxFu5E86dcSoFa+UiSsS2MQU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+yUzCEV3KOWpp8FR5hkYnUJeCg+pTfmEsba3DylBx8ONEShYKIFVLohmZxDfCeg9RUU2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mVj+4lk2bgfc/mZcSyDmIatSxKsjrH2lJB6z48WXKxX1ESfmGCIOHMQwfidEdQVTLqS1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v1KV4TmA9Co5AmWcBYH/AKTddO4o5u9wIyvxbOge4tH0EmcAjML16lOGGIB9ytBVNsX3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L5ZZsfUDUA1Rcqd8Rc6mL8+I7zMVxN0/iA0LFXAI+8iWRuBXcYvxKXQy3epvX5hpG2Hg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4g0Bc52HgMzBdvNSmoxir2TIzklm+YfV5nOOIcCt9EAGrziUDQ9sLvy8yrhR1MHb0ygg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8NcS8tqxwY5jcFnkjhiUeLYyXvRLNweWOFqEwA85hlBO4JTq6IWwh2zAPUg+3fcLak+4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hHgB6LnKP3UKDbyvMXGIfBLYtg3P8Rdb3N8o3AMwC8JY4is8w9xfAiJdOfLLeSoiuKja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cBnmUm0GYljB4UWIhjJhgl5wQVK3UxWZU/E4Pg7l9zmG24QHMAJpScUA6WqBD7rQ1Nax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F0dkVlSrAkI/ITCJXqIbBYPI8kPqGKFBfjEtzHSRIgc/XqKwo+SA8XFOyGyoObm8xXmb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qBBgCEM5e5lS1wKuyAXWYKYWNwIVsomOO0iIHudRcCHBArcAxEQlXKwA6Y5D2Syu+JUR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SpiJuowcoYq6h18YuV5hrRA33Ej0SnUIl6IDniBiAkrzmBTv4cpSuyZcRVcxYwTW5SrO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/rjrUKJsfEu67nGp4PhMRDPcVXzCb/HwGZY+TENcRrmIDieGIGmL6qopdTwYg11ONyrY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7Y0UD6l8YHjEW2L0zLt8xnDvyQlF06i1e8wwsIi6iPMrTmYvO4CFjA8riJ6N8wRtXvct5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P4BfbKUsh4iBpfcoBVfiI+IErqaihdxFlJwYoMTNpxLOX7jbhZf2y1xXdRMvEExdEqaI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TN7bmTUMoYxygjcLS61iYswbDqBZdmVt6+iXCc+IECG9ws0DQzFtcitA+Ujcehjtqeog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KqbYn8Q1cQQAwR7MzwToHyAAIrlSdspzJDnQKNRugjxLG7fTOQ78sQab+oq8zEap+Ni6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zcvaZlnH5gKLfpgY/aYya65INlH7m9s8mIHT9QteH7lmJquJf7mUJcJbwwrNekyruIOu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s548QsbGI4qIYuDBGLZbkmvUEziYcjKn18EAAbJjeBuN4juF+bzAhFHRcopZM/ykQu3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Yg1F6YIRJfMHgs59SpENZxEFrX6lyrzjYS6zcJ3+ItK7oTMNU3xTcQhhyGJQxqzqWZSw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tyvSYoHMyaqDGmaYiVFYley7epRgJlrLLe1fjmKgWR1jwqDIpWMyoC1hUtqh1DDT8Q3c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6gd3Obm2ic6ge5WYGfM3gXAqVUQuUyoRLgziVz8b4+NENMWl4jwqLWZdy/nOp7Sqjysr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zECPUJ96Zf4+KzLxMJ/uW+45IEIEO4QbUw2VAXllQchcx5uPtjTiKNB7mkUfUTzjfK+5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eINC6lHcKFB+ZwleodC99Sgn8kKYb6TyaWqs2ynzDH+U5hCGGfqZ4APM8s+pW835gNA/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ejhXF7sO4xw56YkDZ/qPExoRa/pFLi33FMc8rHBLOojdGpcJcbX8woWw5q3UZMURLeYe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6lL1OOJjumFtGUA7rEHJk7JkDPMytnqB7Hmah/dRpXfhOXF2tS5cnUUyL7Y67mmCN1Ma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FadioZnicePmZT0mV8lIdaeamVa2ghCg7rEsSnuWbYCkp7ipdLRG1Eb0te4isKjvTGbF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bcKNbi8XG2mswLdrA6vLmIKyVG2jMzV6pgBrTEyABe5+oNRudDU/n4FY1GXBg8H7l9WR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dQExU3uBLZdHccjRvBliiBqR/wAbg1pgp5EGZghsYXBMQorB1KlcNcRY9V8AJhGNEqCA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5qOeFLRsLVMUgpAl80iiWqA5lAggLe0PMHAHzueYcrqMHvjliefeiE+RoKZV4j94bGe4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+odkYMQ4hi4i1S/ETBleoCN800GFsBy0RaMZS6EuW9zLVo0EBVBw8w5VHDHqKKpZzmZK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f7S1VhgE3UQNyvxH51AOOIssyswxUuM5xElRwMqVmMwQPExuWdT+ZTWJlzUIeUqI8/BC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3qBA4smOiNnZ8Sz7ZeMx1HXXwRZmXj4qG4YlCN11MJxlm59ErqL+Y7myPBqN+MRA04gG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fEB0swqbIxsRiKT7hxVVQBASMWkfEoZn0xTTDsmLfoyririKwkFmZ6u4itxel35gpvEs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1fYS8+ow11nieUQRhJZMphzqUcksOLlzQRSbpirtZRWczEojwS5xr4veJtiI06+ojkfU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E7k7ZqDOWoG3RxlLjX9REqRavMXp66MRO08rnHcSON3MrSlN/c2zTqWLjMdpnolMiHuZ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MGzxCaG+wjbQPUYv7SpbyvlLpWF2BLWVfWIEXVzJBVZjecxOF+5qqhQ0scOYRI/cpD14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HMsafmCl1EVhGC1Vqmd1EpVVXmFy9uIBWMQaar8TJVjGpUOpR0PuDuFQOvzN/M4wSvjS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G8dRCXbEldTExMtQIQFZiUHkUQMSo/FSv8DGoirNxBFXEaiqyZWdMqpLoFXcsMA8rDam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KwOTUpdXpCM3SIrkVCVqpqHR3pfcXtZr3FltPMxEC7lbMu8wrxvJcTRmdjBoT9EHwRfm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RnGJFXK3NiPUEiUhXFEcF54eoMFAMxhggloOibECpe4xN8ETm1PJLtZzKC7qZ1FFPMVT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HBcJAA0kCqCg2M6buN2MHeSCy1z8A6JsgZ1NxPEq+YnmMSOtTCNdRMRFhqWlcxOpVVC/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vOpjAk1WAhctc9mI+oCt+IZp5YGf6jqa8y8zMEouE74mwwwephepUbhqcYjhc/SWdwQ4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zcwzi4HiBmWnJUQdlxAFEy58wUuy4fWCVlgaVfuaJuKDPUtZAShuLmAYE9ynCS0+oluJ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F3x8AJmo7gZpqv1EGGESc3oTtzEuhcdbjqLONy+I8IaeYCuC/qY9N+IsIjyVALF8sAEq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cE3LnAohHdy5elB0I5f3MU+fcyNQPzuGndSgW2RB5h/6wgl+PEbY+ZQAH3AqynbLgU6i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j+dmVsSU9APcs2/UB/8AYOA/EQk1zmL8PMRzvqDeZqV55zNDmoLt4l8uFnmow4QiUlgf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ePUqG31BdtZiZ1OtXUL7z1LsyxS23ctWuJbtl2hi8QBBvlj3v3A5hqbmkGYlzZ8Vn+4P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oOOpg+pipniaiWZl0EOIDKLaSol/FR+ePgWIWqS4BIBogqmeCO/ugsr4lAW/FzGQC4it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FZFz48xVju1AZ9UggVhEvV/Ua8DRLutA6HMN5BRFafhh2A9RpVjtiRtEaDVyjYGty84C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VMOeJauT8Ewo7jyCeiCr7IwLG1m31YwxHKEeDAENdppDDmBlXhJZiYaGriEB0xNsevDN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gwqw4DMJFmuvEVlWPEodwRsagXmvEFw/UZ4PcqLBBaZxjmV89/A6IrHl+oYahOPEIPg9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jV1Br9H8QbhVc4hcN7ifqM9Kc33D8xxEziN3AeoN0xhufqH6mx6ISXULT3MdTwTPbKxG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tu8QNpg4PzLAyVE3tlUQMS7WBnMp4IrqI5cxW7lL0fcRmmvUbhWXzHoKRWRfSKh9Zhif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S9aLiWhWXNARSYdwDuDPUdvc7gqNWAfEULeVXYCIFIQ33N8W6IrkHqFqTzKz7JFSpkcc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4lXuk/jotiDc8DUtklfM7PgDLUxf9Ra1C1yXEA+si5QHlI9YmEW5DV1LYXTvMpnXFQGh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vZ2BwAfMAX+BAMH7MUUAzZd46hrEPLLPMSJim5Vu5i8sVfEIdtEakwEcG1SzbAjSfcaY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GSKeIIVbKFJhmKiC9TKYdyrfPUSs3Er8Rq8Ssepc6xEoxrUNsC+me5wQ0dzX4WwuENT7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Q9y50lFRq+pUFAsQqENytVLG95QUx0w9Vg6jFe8IkqVKlQBvP8kCmGv8SlPEPH0y6J1B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l3Goau7Yty0vjEM7gabWW7Q5pglC8YKfc4FuGFryr6Zp0dn3QRgD0CL6B5qVS32SpDLy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IGcS3Cops64CPJUNi3iE5gWwguNLEBYudeiHBv4dwIq32xepo9JlW6LiCoIaVlhy3rqB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bj+uGgdEMxQE5dK+yVK/M181PuWhlLG0XyhUoE4qEQ0whb41KXZMLxNGSfvKcwF5mN3G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JEQHBMvjQSiILKzKuVmJKxKn2JX64mkWvMIqJl9XFaXuZENTmJmomcfmLin4O+objr1A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TCByYoqCMdzEo6lVuVtcsOIrWKjdGX6juY51NkpXEy8TJpYlbYnJAGwKjQ2Qu7Zd0S11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d1U285iaAh0XKhQ/cQJi3UZV/IiNqncCaT8THbMFycww3HUrOGDwjKBLMEZvEIKQPiVK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EDBAgbX6ojoIPBUaX8zBl+hiOGU+WUgHUojginMq2NxOEfqY73KhVyzWcVKB5SmDW0ds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qXlGrM/nPlrat5XLvXoRbFY+kvq4WLPxC9ym7jrIzbOIODuIEK03Fu4NxMDF6m5SvEEM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lqKeI8Dc2YBnMZ6ww0+5bZhYXFzDuFEFkwYMM0X+IDWyVZ5gbib5uaQbiot5qKfH1Btr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mB5h8B8VruHw/B86lRuc/BdxlqiNyWUJ5EbOpqqh7nLyeY+nkkj15vEKiK7mpHpGaJ5q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mKf89R5VF36x1IxmAAOpWtWl1GBeIitvxZgQIozMqzcgXDBw+mbS1NvogW0pAXMStSzl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gKx2RJT1czMA1qMV2CofVw2i+As1B176hgVxdQkX2JeC3cIRUepd/nL4yz3P1LiVWrYF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T5j84Q+oI1Ofg+ETqIxJXyKS2pS4YJ3ctF4YMp3OGkCWsQsyRRw/Mqygq4KrgdMAy65h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8EfczKhzB1KxcfsjKhrEvNEeoYPMXJmFUzQnAh8O+ZXU7O5hBKYM7lx51LyQZgPKICxA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W/3MWRmfxGWeJnzUQc36lTWoIwhEVuInqMOpk5WDq8sPGJ6lG3Mw4zBIVrB4inNyhczk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X3GnjHNxzdZ8RDu9SqK+pUYB8SiVTm2BzOxCmKc8YjQHpUIVa8QFaDKstWE43DsoVEaI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Q0AnshKrX1KOapZniVLUeZwAbgo+QRYUexFMpaqNSh0NgMdVLuCLweIrsztvxDq4M3FS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UEtNcRwzmcUYgq0FKUDzBOJ6mzeSoWL+VhaoRnL8wZ1CV9CUL4XDBriEeIOZXARM1KMt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YlKX3cWtpmDGDMFxuW6zDbxuUXEx11CodzI1HrmF9lwncOIY9y5cv5Orh8bY+AtiP9z+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bwywKFZIGaBlBLxBqTmMJaPmUVI1EHFxr6pYpfJib9dENjxx+Ng0y9Nxq+Ic/UIA2Bcy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yQYCnMMVaYS03+kWisUsjvlbDQ85+NxaZpAtpZtfUCM6R5mRmUlIRgEeoFl61H1seSHa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SAMWZd1BZoeIKS/JLZwcGKLYibcmb5hqVKqc4jNhiyMBrhArUDgj5IiWaUHEIO8q8wqV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+kr8xPiql13L6cRyfcS8NQzVw3CXBGogwkQcOZV24scjAu7h1Z7nmBdzPTBO4Q6mYGcR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MeIq/UKVqfyixrEGfDF3cyUw3dwTcumXjU48zRHMdzcg2tS851NijbsNzNeJS5zmC3mF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ZBzQVpuKISwynmEks6uWUKF3Bkne1BXcK4THiWcJbiW9zkuVFG4jWpzknrcXuGSgubpZ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J9pliytaRLqYSwAMAqj7mXyWNP22UrkPmKNn5gLUocmpQXF+U4wsxqW+IpX4UplQzFZz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cwn6ESyAawxBynFwvI+43TmykZbxUvoIVcq+JXERgpWIHgGC3RvmGeic6IoYRhmIrYZi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lgOhKyjc5la6m0DVxzdpDrLP2TIlYll+yApHrBrDxLLf1BLAmG4Jon+omuXW7fz8NaID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cNS/EPVK1a+Lj/bUfRTzOAF9QLLYGPE54+N/cPi+/kfhfA9/BzN7gY8ypeZpVQQyFamH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2SklIxUWeosi7vcsSXgZeWYqWYlUbR8AWD0Q36o9cjBFLlQeAidKtjUswUto1MU7YEBp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JmW2ZiOl/UyMSwiOP5iUkaP5VNFXBBmGoS7lSYf6i4kcUkMeSRYuA5lhb7grdnoYoor1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fg+M7m2ELjglzSw3EH6rl6HiKFC/k4/xupaED1GCXFm4LB3DqOoac4hvcuGW4hhgzf5g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HUyQdpiHe/xBvcwumCzAQLVwRiXPSVEmZ63MR6EG3O4HmLHPUMS41B1iHbB5lwtmfiZr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5Z3EzPrjAv+YYQfELykyVMF4ZcSiK5aj2zNsivmZMrH7QbzKDbU+ihQqL5oqNzzMbsCVm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3AcC1y5tmpX4mfUuWLA8sPuqQPNIl+YszCk8E3yPc2R+4zkXlg2mr4lTiaTRqVvuIi7E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0Mjmo6WnuGUxzDRQnmJ8kdw1DXhLuk4XEZwT4ja/eRpf7TC5Q1zFTBc8PeszOC+JiDYc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3mPVCxLDpmqgTeN96l829SPCzspv+jIFyOsRLae2bMfiMDW5ki5hTiW2fzBXgxF3R+IJ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YlhROBVAVq8Qi1lLYktdS6L+5YzNpb0RA3AnoYN2EUlP5hho9wIx2hMk3e4Mg2xJzdQn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24e4BeOJ7RAKB93LMFkfioQ1OcQjuViaqHn4OtS4kRKx8MI61Ewke5S1BhOIl3lWpeov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5mYpXMVvO8xhqOEwuhjROI5qIUcM3KSycDmWgbdnUMT0H8sTxbs1Mpwe6iRsrt5jpK3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zXGDwzK5AGj7g6lIWRrXMRKvZompDFXFK6OSGWs5YAUYREYrdEu222GyH8E3hlphZl8H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mD6jwIbjv5HwErMrMqal1L+XwggKMKEIbIEqVUqV8XUA0w+2d1x+8e4mbGYJajmFYOwZ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ZMucSrUsqYrcp+giUDojMMI6QEV/zLfRiYlRhSLiDFnfctSuGB8KKnUTEMdEfKo90TDG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AZCFOW2chYpdATvbgMYYLCnTZONQUPMFGEJYL9RDJ+JX5/ib4qECL2zayoutDuG1R8RS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CnG8RrfvGUu9zwgOmAqUxKsIEZIsC/iIUZvEzx15ja1QC7nliCEOa4hcsBwREG8qqNoi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5a9rcMVFmgQAwzgckLbPxFHzL9xC6vuoZLN0nntlF+ZjqKYxhjfmfGIkoDyohw3Qg2qP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SLlzC+7gKJDB1E11ucoMW8P3KViLYNTmTBqN2oTogxQLGyD9wRYDxOCL6ijw0PVVL1pj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gQB3KI2qdq+ojdiB1tlYNf1Bm8s2wKGSz5dxJEAwPqWqUzH0XX6mHklnKc5gHKY9a+Jo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N6hqF7+K+Amn18FzRuX9XBibvErGNSrJWImJ9w6xY7JcWLMfUCiglWEhrjOlg1nq4GYQ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fLD+OX9Fbgi2xbX8QDgZssdnHWu4G4a1KEyDVwLZhm6itmyXL5lXD8y+N1ionEEUcsAL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ohH9AGHysrcxuqAlXSxrjdIuO37+DZP15eyoTfDJOMywXbAFojNaQqOm6+EDE2/4G/j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iGECS5ajUZc/DKlSpUqBA8y8y8wLmG3mFtkWBqOnuC5VRJhlGyciTp3qGGNQxniiiZM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DG0jFZEOpeYPwaJp+HmX1DxHMIfKpZqKPUVy5g+cShtmOpxMxQll2rHu5jgnEr/7Dwzb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+o0Uw9QgJCx9gzaauok2juHUzWqzGYS9FRfCjyy6tg9R+3W+5S9w53Er3EeIy3ggmlNw3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vMcDFVXDtlk4nqGpQdEvD9Uuigjd/lx5vYsrigi6viWYRWGeICZD8TLCvxOV9KnmJrKI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Vo3tHSTurm1S/SX4g2rApItKIUspmJWiXaagGOEh7YggR7h1F8oCUwkA3i7jhL3qZ7D9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2srCLIsxU1Ey5hmxDJF+Ilr/AFAXkgUvCnK/yylbvtMYcwZ1HQBOWYkQL7l6m+VgOVup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5lkziO0tiyBoG4jaxmJrPERTOJw0RVpxK2a/mUtA+4GiYFSokcpVSsV/i5m0NeIT3L5h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Sj4JnMSI1B92G5d9kQB/RDn9MoROCp00jlwIgMz7lUDb1EOqKYj7CulHEPWDHuNtIgEE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ZtYOw6Hws0pwB3BMrAXWaxNohSGGKTZHBzCJqy33L9F3rmCNlmsEpDkpviKi00jl+DZD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iDn45PMVIckQ2jKUcscZm6gq72R38JLlkuX8+okplfGqEVLUTdHKEWS4SsxO5UZUrv4/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bQAyzp4VuItqJuIA0kcJyhltlzFIZyzQ2xVwBn6jVraR1JaC3B7gsBFIOYpEuaR/EQjZ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JbytQqWDqJmqlIzEWj4BXCiOevU4QMqbAgKRHllb+HByhCYCmp2t+sReq77Tcg6jP2Hm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Z+GmVeobwxUt/E0/4IKtR8ND3CbHXbEmenqYsQhimY3UBSlupcYD01Miv5Y8oRtuFPiI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RgZbar3EhdPqBxDtY2r1cGY0CXeosoN2rllRIO//ABe5pRe5lW/aW7E9oDyeyBHIPmVP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NVm432MLuoy0L9zjpmKLoEws4gSfhHaKJ2wpwJ5m+Cd1HbD0gdvfljNPguDZvBFLfmYw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AJsnK4khGcT7mfBiNrbUCs5qAEnluKrMYapKjNEdmNwK1dXzAZLn+Yu/EdW7iScQDQVH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tbR4adsetwVV/M6DGphZC+dzcRXcdIQCMSah6iZgn8/H6hjUImZ6inMFeowbKjtwma3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pXhhuAnMo+KaJcvlDk9RG1uJVws0SjW1/UVYruFyblZzH5AnEa5EyZ4wtmR4hGyKWZeZ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iINYWM1VAvUyiBoHKgowEMTQV+vk2S565qQwMzUN/CqIqXSM4Iw5MzAnqKnO2K/juXAW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RJUOYhxNy+VfwMFzAUylwlZldxMSvzK/wDk28ypll1rLLUwmOzGOZVv4JPqGDzbKzPI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QPRA9Kr8wCHmEiuZTTHwYCHmTz+P6QtB9QYWKDmVHadXKxtNgfia9TpKVyKlMkQy/usC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U4PcURAe5vz6jTd+4OWZYMEA5le2C5GI4BZt1JsR9QocEWEA5uZT86Fmj5huVTzLgBcU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+I/+gx/MdrEvcrNEuhg2wzOAQfNVC/UKltIhRPEPos8EVv52WifWXCqavEy3avb8DlU+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C4lcyC5uYoBPMrsDcCgAEOrF0mQiPU2PXZFtH7Q+4qriiNnMFPsnUxcdW9OCeEZYX9R/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pRDAaGIVMdwHJaArA2w1wSqimuYrxyMMKgvB8Y4uwVzFXPMHUelRYuUB3KM8amA+ZTuo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HW6Yo7CExpgteYhLYJmkoHAQL8JpyxSjziIVjJAjeUmQrcNIZ6lcxLhCohxKidzqvi5c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Fl5i0XBgVdw3EQncDTRKNTxZxKN8l1GGhfEW6u4iniK8NZQZXkgYotuGMgJ7a5eoH11W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gWVsYvqsw/cVG9AmBLIutXMA73+owszOAIQTB4ClVwQXvIH5h1VzbO5iieEGAFuY3Nvq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YBGarKZePEraGZiobgoSehCS8xxQlNOCaPyxfbm4ECED5jJeU+pT5NLnCAjBUq42FfCp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IMiSnLMF1mXxxNozMR2/GiMZQRyy1PMXxB5j+lUMtNYIt6+BYXtYP5nrUfEyj4TBdRCU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XeJeoXDQdTSOaNzPg+oIYHtmfBDYSTElpOQXwS8COLm3Q8TZd5YZ3mBfwfgRAAkVLqmw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aAO2A3jwv3q7ZiS06ICl3WJbBlm0Q8R9ftI5cl9sA4mi554nkzDgQzqgh/5FXLEGxa8y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xH4ia9HqKud7ZQyQK9RacyseSItVFrMH6lkW8wFN1Ko8BcB0y3CxLqWSOdmTgeonTdI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mSC3qPUVaCdy0E1tKkTSXbA+WblO6YoiM4H4ggAh95QLCjK6lkFzeI1QELvuDCsSwPMV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zUNP4mYvcMzAzxC+IbDFvD+IOaZIwQI5/MTSX1TA5ajYGLbhjRc3JYHmXjOnVy1N7llb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qKEEuWKm3OdTfy3CyUd38aILuAzcq6YHcG/cKdsScfCkDcrNDC86+E8x5ldQB9ynBUK6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50gRANTBvHRGnCmcwtdtl0MSonlGUx5iasWLuapDipaYLsHMt/WZhZF+qKGhmyJm66L+5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VOK5UJpWfqcwamAR5yrvUNJ2KYWyr+MzAkAE0Ry62JQXyxHBtEg3YIIUh3JEDb8zFcyv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xvU4CqC4DWUVARslAXUdIzL3y5cKRIQLKHJhiYiVxKzGpUpiX8EZVxpr4VE+GDiqg4Tg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KdxJUqZRKiTmEPB4fxBlfXMVfaGk7WOGyVuG7n8SzHWZrxLl8wZ1AZaibVDwCUrhHgLu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Yk+pFRtljhaMt4eIjb/uC3OY4ZRN5uAmiNYU27nxESvwRct/ceyg9w7g7lG1SdsDR46J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mMv48UtbywpLwCxSpeUpgYpwo5yS0h09XbB46+C5/LDEWvyGZiKPRELas+rnPMt4/ES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UGrEcQ5Zh3PDAHBANWTwQy17hotShkxR6INlIgPKIjRcQ3llaTX4mxH4hmoD3Hlf2xTK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uJx8eZmFbe4LoYMpElseSEM97gNCkvma6hlP2UnOjxmDcp9RQbVFLBiDACwC5Yx1EDXM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US8rmEu9V1HUtgH8wi7nEpyqC7bjQgqLj9S6rLYFvmNXllo6uCPURWGoO+al2PEu7ozq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wJhFbJMgQNWoepTqiCFn7iu7UQtQ+ocZGZgB47idpPuAFOZQ4geIqCUHDBwkC3EXSQyX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G/jxhjNwXUZqCh/CG7GeZQptbfcdAw1BLXBUS64i3MlsxW3bKYBakyhgWswCrfBzKIzC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EuA7lyZu+k/mKjcuBaeYAFIKv4mnb+BmBljujB0xdcQBYsvuMEXZ/hgB3th9RiMCh6l6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BVDyRauNNSn+HAMk3qRRtL6gRX3kUsHUGitdR5nfqAXKQI0CAPyEjIEYuHf+GZeIqg4O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TzctEvMc+5XM5lSplxE1HL4UHwvz8OSU9SqmdQc5goW5gkxGsRbJyxg9pMgw4/iDNxx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mVv1PfxH7nUrOJ+Ib8RKpjhLyVZhI1LVnu5jmpnKXtgeD8wuyx5jQ8RL1mejDeJWfoRn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lmIOP5sQZsPMPRA1RMyffqbX7Swfrsdbx7Y9FxZaqqJbQamH7iJmcWPbHWpE2YytRPLG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uVeWfcIEthtgZlN71BZxiCd3ETMTrELGoDqBIC3UcQlAArEA3WItlR4iOyGusvqLOWKs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DNP3NIQ4VkSVUNXArqGCopOg2D7hiraZ6SId2repVAhhXxBtV4xUxRHmBU3PUBspUPhc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wh6xBZf8RXXdSvW8Sg5gvEzgUqfPU4fxK7GKDWoUuZi/EoB4g2X/ANi8H6iYe4gch6jg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lmGSLfMV5D7irh3qZMx7GYZKWWKd6g9p1AXMeJez7lSjXbG2TL/AHBWrbzDFowTLm4t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2U9XFinXUJVpMKUXt4ghTnzK49C5xD8xWsyisYVZnixNy8e5tKGggAi07h0bgBF3uDDK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LoYBuGvxHczlRWU8sebbZnxSzdajtu61H2NOI1ctx3GSe0znGKYMCrUW+iXVxavzAixu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VfFxSUKfwxBMDr3MK1dtdSxahzVKTKnZFwQgdqglCCGsx7aPEbjdxyEykoMQN0pxjtXL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UUbCXdP/AGW7tnGENq/iBravUXxvqIbH/C4Ug3uXTvMOCYlEMzES5XxBmEv8zncrqPxq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c8/Dr4NtQi9mEfxDoxpLD+4q4op5j7dTbGNPzK8xLgxMGXSVRcCLLES5EW9xZADgmibP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ssLlEWRniQy7J2wpyVMESOiNsr6lpgvUabX3M39pKriIuhgRSYwzSPS3EDan9pMvcvRK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F6HoT+0M53ftlAdwy+Y5IHG5jhGMeosTjcw5nhgeSUmfEx4+CbKlW4eRcQHB6i1ZI66G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wVOU3OEGu5XgPxMeBicQW2swVp2W+44BEWMZejuKKZ9QVdUylW+Y09dEoHUQuVvB+I43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mJeu9ERkF8DM9RfMzYt4JXLHgi62D1LvWPMJ+RolYAicLVzKG/XUaU7gWPMvA8TJ8Sqh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F2kE3ll9wNjmNn/cB5MRG/M9BlMyze4WcSu0zPDCj9YgtXjzHZVq6ihtgwDoKC91zHYL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2a/mIUHMKsqMbKX5ixZzFXMLCZhBZi7jWsiJjY9wQuz5hgBiRa0r6M+YVgernHIPgSBv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WDJANKjCqjiGjaLFNn6mCvB+5mWfhlKHTM5eUtZulv8AiASW3uUy1ReJiUwgUUwzURFj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5yo7hViPvLbqXisMG8xZqDmOW3r8StTNHxKAqUXH2JqaIxewAsRfimwzGz1dDLSHQNkO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dx1Td2xwKcyaVMb8MJA12dQ5fGoAYn3CIIeZdosVPozDwbLo+YZx9QLSOEt3MtrCPrKr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RJUBM8xHKGUKNsAR4Q9ZVNwSuJcqP5mrhlxlS/i5fwtmZUp+Ki0aizG8Zgq1BtgajwL4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bhCr1NdR8sK/9lWZJuhSLB7gviGgFrioGKpj9wjb2IlXSZ1XqXVyuiJVL7qX4Rl7aHiP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5gdOcIispYlsoLf2mwiVrC4Jr7zLCwJjqB4I46D3NTHBNwHnEp83KWri6qEAQdzPmF+L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Q6lOaqXuScFbBcRHZF4GhiKsq2I/vlbn9ohyDWIkVJH/AMKO9R8CNzKwXb+UL8RZfPMx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UZai5qcVtbeo1iw5YgcV0QDzcovmAGYjpmKxZMmJThxKsAuE2rvjET8DmO3P7hduAirl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gGptFGAB9It+pt1mW3gxHc0ba5jPwQvb+oXcGiKwVcbfHRbVeJxYESy3cLeCBhccBC4P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uVTRFrX7hh3MJ64jtDaMZTIcZu+4BzdVC4uAN1BKgycy/wB8+IgY/M786X/sAgeVwHSB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yJQXxEYVE9J7imBXmVNt+5ekibaiNiFRYSuG2PtKweHMwBHklfaZ4IRYEK9O4TluEjrT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AmUhXdRqQHRWYRexzbqCbLvCLyG7PUdXoeooqPYl7wwt/U8kP+ZeUB2Sx7pdESm8oEYU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KSK9zgce2BNk0L1BPsDA6jSDbDywAcN6WMatvA/uF0wOVbWUsJnhhfZOA4lkO8UMUnIc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pAwUFiBBRT4MRKwWBjY8sqdNxDlBAGyPi0+52yOVYJeDIfFLgNIEv8fkg2Ae42Vy22Ca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y/glgloY5iDeYpTDaX4lxlPcp+BlAlJXREZxHxOZAjCq6zDTrQipqO7tniWJcrqDRz3L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UvzAV1GxR8JjMcRjI6wVcd1GFssAEE6D0x2RfmDGLeWXKBBeMQbuX7ZtRG3V/iO4vqaR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sLbtX7i8kVU4I1fMRAEExLxBjTBAi0XF5mHMB8eEBzPxQJn6fCAzFsIkdSkPGg+/8wEw1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XBODEUKNx6JG4wfBMophrpfuZdEV0SmuEocXGrqPifChMoSijcNk3wTPUPLmObPzCEDl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1EAt1AamtYiSwermHyQwwTswq3V64lZIVxGAJZOagN/QcxHAGZozE+FMIKmhW9scQumc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NefMC5mJknzO46qoq1uJY2S0H1MdSWPRitZ5qC5k2zAXOZS0co3RN64gKsc+Za22QQKU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sFYEDF0+YY6SVNW+JSwPUW6StxpitRFzj4HORAsyxrzNg4O5ThbhDGCNi+J06jpiFhLB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plwjbADf6RzgogRpr0y0D+4OJR+4uIeYUuX5gRr+YMvcbMSqlWbPmM0GWO4XiNXGxSwb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X9pX8SwrShmU/wDNLthmYKWiKq4pUYo0r+ZcNtQMEpzX3LqSWuWWuBW3Uo5dcRAgryjC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2OGA7scJVzTk8woTH7gUAro1LRWd03RZyalSA4beImZX/FLFNwhQ1ONIGtsjtFrmWcoT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6AdxsqRbDdw9RjuWXtC5IgcWzLpBsty0cOY4sBV3NTfmAc0PMPQy4wrI3aCNZcRTBJTC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4iPqBQgjdT6RKlZlRAlXHCDqDuBiUrUEAHAR0qYDuavhKWWGMsupe7Z/EWiMtmp7nqMd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YhTlWwwRFdjHmLYSVaXBdGcdPSO9KMq17hKuVfcsHEHkg8TBdQIti1S1TWIQKlZA4Qzw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A1VSpy4lLKRKgSIDBcGwpfifUBysaEA2lJVXFy5cMeCXRY8oNuM52EPGNdIcZcKWmYJT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A1uY8vwEHeJjjMRUfxDVU8y7K9jLrmCDBMKViGQUTFQExksGGGm+JnLgOWP3cOIyifRE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YgISUTMpWJSriJbZ6jz6mBnUdwR8trhwMoEJUX/2FWBgjY/3FplrohsDmG9bleYj6ih4g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fEyJFZjcyZjbx6ivPuCYIxaK4i5W4p1AzeYWvzzCqBG/K9EUmV9Q9AcsoMASsWzNOeo3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ZHe/pKOqQxuqmykxVE/9k2hTkEvBttxegY+dhLJhQgQbmEVUpuGlQnDqPtbMBVk4m4e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Fcpdqg+JnmJ5gekkXFvuV8ANELMaRMS6rwQogVs5tiigc63EvBHNkr7Y7EclVMDiOu0F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d+7jcuuWOzUrj6hFuArP1EIGxqBQcTmOKOIK3DUx3djKJ09SWauYQn2vA7MoULfcCrA5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SiwHbAqqDijVqNkxxGtzOGOhgyVbH+H1BHJTBHMWv6pYhR3FqWHiMsrzGjneY04MIqFZ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AoDcPoKRFhmJClGYKsE31/c65N6A9wqq/cc9IFvMwbNX1AlDXqbNs36fUybMzcSEuWwX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sKvcojQLleJpUYY7pMkMYILA1KsDMesy9+VlJZGrLoivxyvMquZX5lfH2Ss4lR1Nmc4l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RTafuU3/ALnMsZ3GGeSNUGmcwvhFuUEEILqBW6uEqCtDMFWJXV1LE2BMlihRgZdhiWLS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KAxGmBPijcLbgKA3G0S/MMgoxBIFcHmIuyCVqAdRU1mXsrEVjJQK4ji7mxbSIqCzgPJN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1TifujwDiWsc6gtbNaZvuUTJ6uIM5u5etPVxGmgDolMTY1LUWEcTIuO++4JErCIG8Q+E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nzBswqBGR+ZygRW4iurj0D3DKfzK4ccstioYQVa58wRvL5gUA5iw+JvVzVkZh/uXvIwF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lvtYA1fuNWx9TOxHcCUV7YB+C6muK8BAzB1mF61r1cp2DxIgwNBAc3wkWOx/EqwPzBSb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T5qVWYQ1H9oEyOdTKARrmp0EvXLpiUOTMxYlzOCCMXKTFKaG3mXw/bEDbHshBurlATPm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JhOpbugJRlvcuAPuWCyoNpbzFsyLywwBj53EW4HUsMIbVxGTNoFYJ4z6WM22yGVh7hKH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/RGXO6tGEJYvNEWomwKuUGNQO0WdygYpjSdMdMFnz9QEcCVCqu2oAnK1BYC3us3K1CHn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4gqlWupie2PuAgWofQOMwylbwMf7MQFUztH5nEqELcqiUZygvcMUs9MRJs6uGmfymyAj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y9iYgoVqUBU0Ijf9QZZqWWWJyERG7iHZ6gqyumKDNwxJY655JwwsDVGYk1/EuWn8SxtR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SIPMVcxtNRvEz21EFrKWxc0HEo5iLrPBAXEP1JgzAX+Jn7YkqMCG8zSZ3Kuo4m8zQinc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LkJjuZzr43QgTqUEQL1LmEJfuL7Qu9EQdGYNLvubxah26lcBwRAqINgXNi0RK3AmuOCp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4VMADBK+o21BrUy6mDMqnEGuofqEImRe4AFoVKSbqYHB1A4EO2Dux0QGgPMCmCoZP7gX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3iDhlXiVWrwL1AXEVU/LRBN3cs4/SHTEyDl8yiV1EHlAJpHQeZeTLiZXCWTKCVyzAr6m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EobA25xAAN6czJsmMaqJ5wQuuJdXiD/8l9xYuMaVAWnWVNer7JTinnKDAV5mFnb4j0Rr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/JEmB+CJZp6hS9dmJGkuA08xDhNxWeLComVHUXOoKDN6BxKsoTFx0a+bgET0SqTHjzC8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82xgF5hjZb+otyivHMR7A6mWJNICw6jBas6gMHb3DdE6BfxAQboiywaiGM/lUT4RuhGc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mPdzPjXuIN2XolCmUXNRYBYkYQFKh4BmfD6jhgfEo056YGxIsDa8RuYDDDYK5gV1D1mL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cygPlQCYKNN2P5jQBFKI1MhQxiv9xBTmPnMGu1TeoJNNWg31VKCHqzcN1coox5R1LNEt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DFvJSxrkp5ywgVN8kYFp9xJlJvJcFFw5jbxFdpNEC2GXWMhsiTPcsqqiBCuC1ST1FRb1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x/Uz+vcGCIboVx3ATSBCGFywQzg2Zgo5pUYyFdMBKtXcWM33LAJfkj0BG5Fyk0S1oiYB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24mwQeMumiO1Am1hru4qPEylyrELwe5VVUEocVP0ZCLheJc3mLfxWYOMzafvOcw05i3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LzAgh5YlCRpMWCiHPwYM5jhN5NfUwXqGzMBihwEA5QgXEVDFSLvUWXgrc0zMiY6QtQtr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3+4lI0ZazM58w4gDVwJYS4h4jlM+qiLW1MUhdkrWlPMN7tGGgBLx4i2ZqBuVBXqVPUoMO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WDFAdETP25lrKS7muVTT8w7bYA0qVjzEsj/EtZqr1AtRBV27gKBmomfMSSo6has9SyHa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MwALqZNR7JiyTxdu5Q3jDkCuIvUwxsj8KhhQUNnuJSXQCZhQ+IQoGLHcR5+VwI3qFdQ6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Nnmc538BBdNws1xMjeCM0dRMvrMC2wYBQGiOPb8+5ZlA0hLJwNi5hdso5HEQ2AOIfaNQ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lIBgykZAK8wQTNIWVteQlUi1LcyFAWYTbRAeeY6ndQ0TLlAxxzuWwuEton1Fige4/YQB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83BmFzMiKglUvcEz/Ul5mvqE1wdpiK12sLww48wZeC5qNMStlPMAaRjVY6m0D7jGco0U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q43AtFg8S4NTqJJryk0Q3TeZfWm4BzUs7Em24qwXTj6m8Wr05if1TaIT2Ulx4FcsLW+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PppWowckM8jl9Sy2anNEQbsCLCBgdQF7ihyfmb0fccwuAULhJCxYlwVkQhBSywzUb1N6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EK2pXmVUcZXGUNRMrCLlLgexNSQawEHMH8pllQDancnqAFMh6EaRIIlJU7Q/iXK+D6lp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ZR4lZlSvgUjufKBzGFwHlalaatnGZYMdt7Y+YazHV8fBuCBbHEv4Kye5q73CDNy6g18F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qNVDyajp6mSgVMjEWQBko5lirMYeEsDks0HExZhrBuYRa/qKfWXJDWkJhsmBcw+JTuKL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BnGI0ee4/ctcqJrszDlTohstHmChVWGWKYROdRt4hzQ/FUYZaZf5BgqhruItC8EcKAH3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jTi4T+yJYbjw1aG4hRmJHIiSseJlMhPDMFGFXCWRgzcKIGwqGMRBx6mdSPBMgt7jABjU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TUBhqfRMLtLS2+oBoGIEKDqeD+5bdBAmZNUKL3K1VyzRWnRKX3JgBHdXFs094iM/vj+D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OB+ZQ4pXiAzG+ohdjiCdFswXowyXgZiymI6T53KMRoISrHK4lIUHmG1QOJm4jVOCGle9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98VD3QGoJYlYxNavIlXEuQ6u4ZkPuF7HGiGtueiKOD7YAzTCGiEuJu9MbEyYlokSXSR+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dw8paWfRcBDYTMrriLxQm9+5Zs1LOXQ4mQmXcXTH5libdVLeCdECs3OJ2srK56ixoxAY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XBW8wEpiNxMwo5zG6ISqIWzCH3DDQeJX2spzExABo5rlOJ1kq5wylBEmHyLBBSu5VAA8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94cu/F1DVhka6JQ3Osxw3ni4FkRXhbHAguZlamxLncwa4qI5izCIAU+2VGwQswfqHMqW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VivEGUVcJRXBmjM+UI2kuNNIAl1NFSI4QmCcwFAS+4MKfmC7IjotBdWmToi1PMPUMDlP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5PmF0GUcAzMqzLxWacs2LNsR3AualmsqjWIcsXC4FFygnlWDjiWENo/r4bqblx94l5io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bu4rgnknmmWUyjM0D5yqPOo7WZUtzLrMaLUAW7jCBjuUB/qcM4Gou8wNZjxUNiFAEFBF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e+4XaCGO3iG8wMY3AqIbYDJmKMH6iN4oLdwChRKocTCI4aiVy2QBtaIDsPcVWoU1k8Ey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bFQUIhqIkYXqMMqgAdssaV9Rx4GPa77jBK6lWM44JjlgPqO41DHItdxixA4xCgUeIwLP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uocVBqJcvwJcAsJXO246W2mQDMq0teJyc9mMcRPPEV3DC/iXGSIQeD1KMf8AabuES5R3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7SeppR8p2X7g395n8DLHKAPcMQPQm2U5qHgL3USKB5IYzZ6R5s8x9EiRaYV5YJZQYrY5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axmNanRZULPTcfsSh7jZfIEQS9SogKXszE0ziHMpCzWSUlr4JXQVq2DgwEUtZLhaX3Cm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uFxuLkvJFZlwKyOyARuOoVjdRQBiNUIkINLLi7KxLqpqARl2RA9UQscYqXUGO5kabOYr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MQjxY5hcTGGWWBFy5og3so7gumvcM1YJRpD6SupTCBf6iwAqLmwwIaD4j+bhF6h1cEvG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9usWMuCX7QCo6pLjNNwvH3Gp1AMVGJsFxKrG7GNlpruVTZ5IVyvMw5lakVwFqiLaiaQx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mOWiBG0PTHMkA8ph5EqX8plWrBl2iFouKQCXHnGBnBVsx2lwYCoCMSpx8Mtx9ko4OWIR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YIJvGWe02KgxQbI000wBUYYCQGiz4hLSFl00gGmLgNJdBKI8QRGHKl3K/TMmJUq5Jyni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xVlQZ1KI6UazcVi4b+QlVKzK4yqURasTtLRW5UbEuxi0xURX9ypYXDBszO+C2+GEvqMc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FJicVHI4iQHEqreKgS3cG2kOSmQqmsK+YZgARMcJKnhqYNAtADbxK7ZmYMKsvvL4CZOx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LEutL6Jy8HmEzzA30ZmadymDDHYQMYscTNpfbEJec3Nl6gmC5chEUdiI2HmWi11EemD0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xmojb3M8LYggBqJkRABZ1RB4ss1qF0w+4HQBO+Jo1AXUVOoLe1afEHh2ncsaEPuKMLKh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ZmvuPLhzBVlZnbEXwwJgvuAl2eYrhZ4ln+mGZq9TRgPEt4Om49e7i4fCJutwg3uN23No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kUbZccF+3Erx4pFwteFl4LG4kWTQNxMbe4Rao5CKJtFiSqzFwD5Qy0a5yhgS3hjjQiI3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vxL2MXxLy8JeD9SmOoqygQZHHNkVBYOUiipTEtIJQHDEImD+4d4RomogUSg0uXsVB8jH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RGlV5gsxZBS/1FGHUcylw5ot7l7YpbiXh2HcJd0+I8UJB19iObPTL8BjWnwGMQU+Jts9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zG4A+9QpwTSZYjQmbfZyqKXgbUelRwIpxeW+Zt1DhjeF+ofQz6jOlMZ3DZVZmkrijb6j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IlbxOVQ0lIgIvuFgNnuMCFjHCrlkrcNq4t9IkwBgTaKW0T0wy2L6KqaqRIhYwfnqMcql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EGcFwSuMBsuB8lRRoTKKOUZe43RUJhauZDcNLcxabVmy6i8zCELnqZl/HEHMvEHz8OdQ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RGGWYg+GvxIqrAjZxAgKXmYARw5UbmkSISqkEPMuWZyo2ioKIC6uCDm5TcoZcQftiLQu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ZSrhhqqgViVeWV4nuUVFAylSsG4IRzBtBDxAAzbqCkFwqgPJELpuKdnqXV6JnzmaGF6q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CisrY5hgr2BFvbuEM25d2iy5lEQrcyIFYK1HEy9E1O/mGuEswZ9Rt0VAO+EinVVMCoq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LozFR9yPqY8R1i+4QokQpU8w4kgfHYQyXkj44e4FgzAUQ1YkEWkVivdM34EDwn4gu8RB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UjyRZql+ohVNxpQRoaWA0KMumPrcTwfixRhH3NA4VWaZhFW3B1KJ6ollckBjF9S9yzxi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WuH3GljT4g0ac51B/AaYTTsHuFxh0HMJDo6uWw0TceSxeIEvZ2JFMB+0LUA81GNr+4ip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A5WVd5PEDAqLFc6QdRVHIlKyHUMBhg9FaRcGyHZX7lQJ+JYLqPFFLCBSILi49xgmHdtk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qkjSsLM+BjgviMmP1Aa1IWW0draJzEJTlxErA+4JNTqJegL6lq1XlYG3X1cxC/3K6T3m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xG1KmIAS8zsh2kQEBjMJhisOoDkOxBQEZrY9RjlnJBDyZnQxKscxstJQ23UzkilqYesM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jVEBgigXO1xXM01qNZhZsHxEinBBzljMRlwbIoDDqkIVLRfVBChrgLHMKF2KijhSaBp0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B+ya4EZjgS0Ea8CMA+7iL4yM538K3P7mD8fBXIjKlSs5lRgSqCMFysxdUZYSRoT/ABFS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uYEc4mycVBcD0JoNTN+ZaqlWXmXibRaH1HaxOO+5u0ZnBZUBYIPRfua7fqcrUDkfUFwY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AMxRUHEy7/M2AJYXaK4ZgjAgy/KXZEAKKHiVAbB4jBHXEN8r3ADlbA6QY/mdMS918RPM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sjWIKEYioC6KqWBojFqoBg33EKNdSwA1PoxUuDiDDBiioSlIwoJkmRdeIabRjZSQzIvz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WAuAOJELqKMB9wRkJ6lktXqLVYxvgIssOvRTvNzRExeFwDm/Eab6aYttRgwIgTE8ym8j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xRlmrCwJkoMyJ5ZY4WXrwfMpgmCLdG4zxwbxFTNOZeXMSb7mVWoZ2kr4iX4iJzEsIbsX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SpTCrjhxI2zhxMAsgQ0JXU0edQ6l8C4mPo8TCXNpmLkO6eGBDQ9GaiwnpSpVynEukw9R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0lIcRbqFgLu2Bh+cvLjFhS/MFIxHXmZLDEsyy9xqoPBHFgc1LAF8Pcw81h8MMlHNZxCn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iBGUNgi2K1AexmWEIBQpqtSwVudQncTtcqdmLdb9QBVphTTiJVhLFtXR3MAL9ytqh6lx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iebmyRjuHRhCLJ8kpKhKlkXTcVGBZZDXAi8r9JTLM2rSXNxLBkSHZD1UYxVoA1QUOqmU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iHBUCtVCvMhOBucymVlHmH8R3OpTqW5CnqFsOYO7PLN5fUrLaYKsoFsLmIiJ5MQwqhvq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EnmPFIldB7mGtuYFiiFkod8QM5D3BVdRgeipc6iuhGJh+dsdtSvjScQ06lzDrEFZof0/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3mLBPOKskWU9ZmZm4G4lBniUtOpVJCXMrHkjuuIYmbHa93PMoq4IIwczbqm8teYaAfUr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qUBuUG/cR2gmIG6mMfoubVRBG0XuaC+4oNhD8iJBDmuDzN7mCMAfU8XCvXcaqWN1GYXn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uHjWg4KINK/ETede5YyvzFVZVEQ5mHDULrRqDQS1cALAPuIYKhTm4dzsNNETEXxGKLR1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3UAYMEuCMysjcduK+JWZXyxWR/Eq9xkgKYm7jVj9w0+YZKKO5wNDjucsHdagufxz+MEy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CaQ/cTM77ZWw07qbIX1Lxl+o4H4iVakeJfUZsPrcGtHBqZxb1cJmKqqLSH5hs8zWpZ2z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xw1mUHli5AL3N+pZNJERoRYo1Kkcr3NYw/cPaPBKwODuWi2F31K46OeGKrAOXFy+MJ53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E6aYubH0M4iDSSipx/URMCX0fcCDY6lOaRbA+4Zf7PhGA14YlGWptJqNP0fMqwL56jOE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pANtAuEjyy82TzcHpFa3BW4PTLROEZ0sIhVh4YvBXmKNCIUvcGo78TTKfURu6cRXOWAd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Ve4DYZyIwbLjgYCwIRZvHqEqE2D2RDOoWhtS4fAjHJQ+4Na0Pasg2gi43mMFqWhKl2rE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zFmiH3BuzOdotwSUVj7nKQ1i0zTREtMlHEKtDHFRiSpCZCQV0jDRqozRhDIyoW/M7Ywl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jRqI5U9JBfhNxtNgqYUYOIdGDGRpuId8So1KoXniWEYYJ/EzKzPEeoeJSrZcdL0XL/dS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9SmI6sVwY2VRuojhg5hRGixenLOf4giFr9TeIy0FFDCinKiDMMNtQLT+Zg0h7g4VriWu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Ga0YIRc8X5nE7GY43BuOyAUzClWNU6U3CDxHBsZQ0e6moYdQBwLHWGX5/lMEZYYgRyP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eBMw3jpN+YlrH0RThD3KIpvc/Z5EwYHEFw0QSokMU1cJ2tEvc3M9F+o3rw8xfQPMyCRR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6iCI1LWDw3AMIFQstkPBELGWGBwdy5SoMZlAXMWIGLlCMXrzKNQN1GwflMdfwlWm5cFq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tEbbu5ctZlW/U4kFmEclUxEFwY7luvZZLhV8VuMxf9T+IeKl3Eib/qEL2wzuNCGUHFwm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nNU2wRs53KV6me4F3UoMkqjj4VkRtRYTMmu5ZIU81N0gK+EdUDpccSbuHWUYUu/MHgLi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7OUWtQXMp7s3cdZeLRf9viWwip1MCBzUqrc+oOtEDiJ7gtCVLBGGrhmGBcx2+ypbYsg6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AhIuqW48AphzVR1se8o5tOrlaA6uIFIOpUyGYouAOAT3LYPfiWdE6dToL8kfkrMeQfUC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KfrEtintlq8wADtjzBZa5YY25qYeIhcYlXS+5VGZ5g9FluxjG19IQtbS1wIRaXDCy9TO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Jgu5+M/gAyuVemYhzBByRXAqZd+UMK5GrKDLiGp+MsWszkSIEOSGgiJ4SS1y+FDGcoPL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mdqua6XUfNLlJHMQR4J/SYP4iRr3OIMNzkqLHcNx1GWPimEe86jWtlY8ksyRuTKyySvy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+ZS1/MrM1EXAsQ/0RI/plW2HqZwIQDQkEYCKrUaJPqclp+pctA8RHNvtAKz7zLvEzApQ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1geQS15SjPXcTVsGOK9szLb3BygB1Ac2xRwVL4biMwHW3uFkVZcEdZxABaTCS6gSGL3N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Ue2PRQeBje69/Ehx3kEARIeEMRtlDj4smokB1C/UilxHmaEkaFFEY4cdQUQA5Q/B9wmC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hYrBMCcQo5+o3cG44YveommXtQ0TNS6WalDl/ENFy0wlq5hm7iEVEtMWvklgJYFiAFQw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5dLcow3cUXaAcIhpm+eZTuEMMCD8EYl6DzAT9kobSVF3DmA1v4gtg1hUZU7zJ5jJ/uU0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QmSfUs63K2kMWEBVUEZR8Qo4BHhaCZO4A1Y48QVF3zRMFZvmWKqIcRVCYO1xQ4iMVKbq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BUAsPA5jLheGPWX7CpU3ruoEpjWrheWveGAI7dRTJVyQa9RlglimE2g2m6c6R5nGBsdV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7DUr4TuuYPUbaZma+kxEaZPEpRn5lBTvS1ELD0M2ISPLYOmOlUwrgH2wEs/CKwKmdAGF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NQBSR3uDFBcQqJbbMDgMcpURWRIOY3LU+J/MhhThL3tHhEbxpBNvhEalmKrq4t5TQcQP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qANJLnGYnawjkJhjaman3CuxZRbGBtG5caBLBjSEG2mSRzIpkPUQxYJiauZ4cRr4INzI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AFSwgLHiO18xn8Qn3Pc1GYNS8ROZcvJUKLpWU08wLCiWGftOI1O5nMn3CNX+YQMvxBcV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RgblQGYpgY1lV8znLjF1MXohjOJYSwJbolEW0FVSq4hvJBcN+o5UjWjZ9sSHNh1TVsQe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xnBOYYB0fcd5Cbcfmcpc5xLdQJdpd9SlwfcS8nuZHLq+IHgXupex36hR2Jn0PuNx/mCF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+0M6V7l+EL7iE0x7anJZbDsGBLJbUZjhUkAkqzS5QZYH/iaIZfWbhYWnco+CCXVwyY8C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OSDlL1B+vh4jqblqcXAC8sJGM4e5ky1fMBRZ/wCy8YzLRGr8zDMqMDumFVV1BRQGKk6i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iV+0WnCwdq5ALb1N+WY9xYcqlPL8TgmUbuvUsxGseoB2wpl0ZmclLtCuNy20olwQhDOo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ISl6JfAmMTY/cwPDAQCsEwAGpdt83KNpiKtcvKU6SsL8LuNTylxoTXmPQJ81AWO3JiBX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ThHtZOODshqiqoozLyBRT7gMgIQyxvcEs+6jR8M7E9xIA19R5M13eY+sW7SAKj4suK1N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JkQb2LE6Y5QsgQI9CoVf5Y0H0WMFXlN0l8RstXiNLtvJWSWcN1LETJKcU+SZCpmb5rLU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DZFR6qsmDmrgGcrbKTYkwxVafzNu1NkuUrBlUpiAKVAWrQyBZhbVSgjH0os1CrajK4Y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1OQlezkggRCkXBmK+oFkSyQi7aodKpYtqWX5J0m3B8BxBlUrm8/DAnv4qekG4OK6m9JD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OVmHPVwTDCytygBTKAXOEkdvEvLZtqXQFM2bgcTLKhqLOJrjXwlzEBPy+Id9jhCtKERj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tmiCdGSnNkuNCF6zH4WBm4YVkQR69S8wX1LPAwroHeYdAucGvcyYXzEH0RHpYXxL62ws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7izI9zNlCJaMHpfqIfsieX+YWWn3Lu6e4EVafCehjYFRrGZsxQSzqGoOYioS+dSnd0zI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G33AAeYr6pgLgF5mVooJdDmH3Ey8RG2IC7Z9ihZMOYo3GdM3iVdsAjqD9oy/3LBuo27o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tHnxuXlnMOhhxn9RVzCtMCvUMEGIDO88ktziVcL+oE5FeoVa+oNxiLKpfqAukRWGnID1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dmyaoWcnScM+oVKSLeWIrKMzC5kgsWeIqtQhRLvuHyagj1LYRgxglUVzLQztZlTW4UGZ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GlwEotjhmK3RCF1E4X+Ynip1cCVR7ij2Ak5QOR3EN11lDqctyDFCRiC7VDhl61iMihfJ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rzPz8SxhSDq5YaVGu3VdRCmLzLAB6zM/kNmYGnvwTK8rIK2I0yEGwUDLGHEWXURQyK5E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2TM7IUTqaKG9wMqPMdzUSyWB8xqVH3N7RLCRUVbUuBMwUVLE26i1VAMsMogCoVSoU0p9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XK3COVjMeKjpQHxGuO5/ByPRUIuULbGGi6qMXSmcFDHImg6mxax6MZjkoqXlefgb4jvU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JMI1Pv4PMxXw5l5g8w3jnmAoYi38EuXmOL2i5ZQgQ2mOXmphCwSbVJaB0uW1HMBZauBD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3l4mqWxcqPcdk0qBIcjcO1CWpZfcUw6jzLF+BCNMrDkBXbPzPcSlF9wxu7LzFvuJhD0q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m+O2j1FOebZtqOoUISVVMlH1j2LbKiLREuFzO6Bsk4wQkxdeIAI4NgxLuFNGWAmvEkRw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5R+4wYvuY7LOxXqG3EQCyD9wIY3B7cQdsPRFuCyZdvMRVriN9y22J23MnMUfMHGszkm51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zEmtwqDbCMBxNwPqKZqXFQa5IpWqglJh5iOkZexU6+Jf0RbVLdkciXzBvMC6iKdRwXSw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IwfUpephMJqVeJV4gPBLOIk8xRSXFaF+YE4QTVJaVM4k2IzmAslmOniWVdRdFHUN4hjN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Rigx3DoWFaVFW3FeVx6Lhf3AmGLZg1EXiVFRA5gtiNXGfEG4xKVplIGaDzEPNWswV0Hk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drQLUHGaYlbTvGYXAeEiGUHhihSmCGSENNOoBkxEFtS6xTMQP1Eln3UQ5vNajSg7IYrB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Md+yepz8nsgrNjEFjejN06go0jLuZGE0y+4SptcwMqQ8wlA+5gFp8wTYbYpuMoFxmiL8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NqJ2QrKuBd/A7lPuNwseYdeULWDABdMrkF+lETlZ5R3KmBTHxTwvuWhaTbCKrXBNswrP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kVrOPg9TEuPmM58MsdGYeJdBcCAGJgvgcQhu5hohy0YvJCwlo7l7ivEU3biaFYj2itTz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s3eWImRlHIR4iohwlQTosuEyZO42EfSL5D5hpUTskQMRZUP+pY5mU4YlureJVNyq7v7l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DOGBiiL4PyxTGIg2pk1YIFtzC0dzIcsKrBU66g7gxwBwyhrET3DvDiMwu4L9RBEOVIV2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PbMXMKFwXsiZrqFVrEbZnEDOXW4udxCacTFqMBhNJpN/MvNwGU3zLuIe4VNxLTE1dfU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EPQJDDSRz2DKtFPuBOBfuJpRcNyC4gaghVlAnrE0qVmSwwWQMKV+SHLC5W0B3O0X4hS/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SjkjdcD6gNYgu4eFiT1EOyFlRFYj4RQZibyRx1iVcVB6lkJF3DZoZYQ4MjEu3HLAAh5i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UiaUY7iwpxmBAAzL4Ma3zKaJZnSYHakvzBzMiIZY+GV7i6LlC6P9RI0V6lB/cqlrdTRr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W8qq4k2rxlLUyWN1B0RBqxxL0skALqnauOaQdJM2EB1AVOUwsGVQGfERkpaxAVJlaw+e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HOktGEmPGZ+ORKYotO0jxfYTBOFFZiQFaywRsQy6gWBTLvmBYQHYz7gGi0VkilWMD0qN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SGKBG6UNQbEVGFIrtR9ZX1DFXK2rgFuSglvcZhi09JCcC4D1YHRcVN6jQTqalwE0tj1B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DO7Ucupx8XnJOYZa+GDF1LhfECFaItTVx/JAltTlBib1S4IutEBcnbBHEZ8sw6wEw5ii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kZieCGpLqUo5hAOIgunEcBFLaJhd9y+OMCUcXmPeX4A+4hVZAVaQTusb8XiJvjhlly/U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OK51twTCIpbYVZGAgIwEDxLpMsS+ojKfEAzYN0LgnG5do/EyxmWB35ljbU5ELs8Q4CoI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oK4lIxP0l+Pi/Ev6jlTqdMX8xCTURzKIwruCKyQtNIoJCMNxHD+aZSn5ghyfmH2IAw3F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Sy2MobNUeYiFTCyIUwQiWlmXf4TApwELkrZYbbfmZFb3KincMIMoNxdJQ7hqF3DWCLZj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hi36ihi93LWCxAOnAoDvM5IfuDyvzMa7mKAM4p+ZhVCvMTBeph5lK7ZaopTBUolJC6ij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ZY2MU3G4Z3AAlIAG7qGFcQseYcgUS69xyM0lwuodO44XiBW2BQpDiIXCh3HOGGOJlHhc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lWqiy8X5gwgfiKyX9ys4i7Axqpovklgqe3Urq64pZKwcOCgsLhsYh3SEjT6lQggMkaEm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kArI9FDyRVsW5GbNb7IivU3RMw9FIVQIc7ToRlxlSsRJcWyllMqQzBjmJZIl6Y07+Ch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3lWERxQo0qIbyqIaCOtRgywuHpUs7VMPDRLnNTAilKsLXOa6YcoLRBEaYqIV9R3Bpmcq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M4zLzmLxDJTMsQiCyKMblLERoITAMri5gqM7lkYvEqLn3M9dspcTyRA0s4X5wJlw82HI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CN7xtQuNvhq5g6dyzzKWFlOIZxbjdbdeIHS/Ec1QJxVyzdzZMGC6wbcncwJtgXCV6EAM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oUCA4leCK6isYB1D0ICBK8QOUwMoBwxKPqbYYVMO8xzdEL8zLnMsXiF9QR1HBiorVMrd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xD2saL5mDTB4Gf8AxxlLxCrOyGs1FMrbrhTblON+SOGJzbCxavzHsVKPJcuGkVdXKapc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doxKbHcCK1DOK+4m1MK1pA2cSrv8x4LgCy5Vt/2iyb+4QFQyiz8mJbIAVpP/AL0WKi+n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QpCjH3Tu2XD4+5ctlsvwwLmFcLMpuk5ZcC8jFxykGuGCaMwekb+pY/1LPcs2VD4XFGQi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ypRvH1GwtPC4AZipxqBqsxGzvxKPJcVGOGIVUxZTVtQdWEuwVtl1BYJ9/IRKxD1HXmDT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v3CipgcLTYweYopqHCoRlgKCmIO3Q6j3zNTB9QLHQXL7wRTRhz0HdP4S4RzehglzrsLg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7jXbywNGYDFli0TOdU4iKzvOn3MKfObqUBa5cRich5U/EQCZwimPrlg2S5rOVIKzVO54S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xTMgGoe8k9R1SQDM/UdZmSESxpqZouW3UcUqWJ4GZWhIaALmGQQFhcfSmooyRL1MVFke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a8RUWMTcublxDuEPj6xOPMZpF3MiDxmNOHMrJiWaJAtXpNnvbLqXAri4uW6hVVcQUAS0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glOP0iOSVGkV3GD2nmVi7MC+kroEWmQgXFwrrDGaJW/xLe5xmIbxANz6ERzqJZh5irxq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5l0VG/M7sB7lDIYh1hBQR5RmLjQnTgGahZFc7h2Q+53QS4wtp+sq4StzNf8A1ldWPzK+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yAYS5eD8ol8nzEnEFXFTJEcRGzCO5wrTgiBEeSLl3mVLbgK2WeZeiw4wvVIowYuyNI3N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aHqIGUfUK3niKOdJU2/iJHNHmKVr9zKyTlmLWRiKpFezomTSoVmTqHWlYVhCi6XCzZKN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YqIdSNeBhiocwl/Fy/Exc3MQYMvqW3BkyiE5bBJSKw0hpgQnNxLP3AGCLrUcKg1zOAjB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UOo8xUw3DkSkYd7jG2AO7il5mBOfMHPMG/c/iWbilnBGYfGpXcri0uZvzBeYJRDKMQbq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4NOIruUb1MiZas0rinwYMQ4jCcDi7ntZGdX5qehijcNlXykBhwqAxcpr22gumRtwk4Wq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W5YKzfUWpwy712dMtZQotx3IzdI0AH8xS+GKbfiJEyVsP3Gyhm8/+oIrP+TE0tLip/c0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55NRJgQDtXClrMdAlhVKAWiyKx4iTYwI1K8MbWGIKCAzcNcdTk1LGMk4slkwhMtx6TF3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VDUwb3LqXBonEPcEhB8bYjsgup3MXLqXK2y67ZVXyQgkuWRbuomzMHaBrRB4TAitnMqN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gcXADGJY+Z2TDm4YRZn7XVVF8xDWIrZfcyWZe3FcRjCBAcRwwEAuDEB4lXJUrue5Q0i4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ZSrqc1YlWrSzT/EVePwS/C15h2Iu3+WD8D7ipwRRxSUus7z6j/voVZlZtJ5/mle79wvy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fmVuCKeCBKA+oPl+p/5cv4RcemmSpOQWXSi+4lQCMc6iLFGXAJ9QOBaY1BeY3RAXwPM7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+5cZYlwv3C7b+Y4kVLq/cOMO5SovAglbZZ0eIvt6nLdRSqpFe4Moh4l9ylxIuEr0nQWv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kwH1Ek5Tnmxyri5y0eLgxf8AaFm4GcQ3CX8cxPk3Dj4Jz84ShxGxFEM2hJlTGuIvZbqZ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c8E4CcDAboxLtD6hqI4+BS8TtKV5gGFn+oGCC4GdzafznOGJ8GedxJeKiqeZcTiEVTNZ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TLcy5m+pWbm0jMhadyptYILGVM5xqY6sGgrGqpeKg6BENAP5iGQ8jFQBRUnpzlAzH86m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5xqDZ2Z0tJ6TQx8OYzorxA06cQyxmGcGZRQEq0Coq0odIY+5XoqFX7VGIOR4P7ovYz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f7Q8kdov+IKpfmyDrSI7KRRILkxDbkswXCnKBItEUECdSGLMP2Zk0uC9KiBWzAuiDmcR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pdI1ObnEIfD8BxcN+6a/U3eZnHWCweIgNXNKP1MbTLDgTPDKcEWJt8LR5hllAVMkNXLl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Mcbg93cHOT1LWGrjlbZ6nO5ZWTEdsOothVA+Ei8gzYjFWJTatyoFHmPFfUvS03yRuX9w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UXaB6lDYuGkE8SB6r3A5qpRWpYb13EJUzjuA14lI9RPJFzAG4Q3mYlH5lmF7A4gwq8wJ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tFZUQEwDzMGyJ8s6Mst0MThLwZhZaGZWS1beYcJv1H2VO4pqkp6nJLitZQ2kg8OfDOyx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MWY/ImLZbAddRXbAtL9TEyws5bIMKMniaWk4r/EBm8xZ8RvM7BC/NJ4BLXP5IuyEZNe4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QP8AM/Xxj4JeJwS4MZue59xwxFOZyn3K/Y6YeDCVdKwGszMLAS42OJXVRCXMYly0wvua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wuphx8g4SswI2Xq9Spj7mTMrUTsxNEHzEPUBmd8QccRz3FhcdaLiU3UV2XVJuVNNruV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MHx9CMKSjzG4TXiKIu+WeWWJbXUtU4+powhzA+oBqyFI6CrK5uMCIPOJVe8cooVHY/wYT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nD/E17XhDQD5DGqC+S4g/UKo0Sy55SW5ImdLXRE9KHVkZUPhUOcqbQYlxPgxMIf5iQ5Q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ivhmOCMaQirlcBu0NkYrj9RtLM0nQzaLFfAb9waOLlV7ipcxBgV8DDPwo7z8DTcIMBzF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jhd8kwQeZUOIWKW4QwTYv8RHuMrDLlxWWuKyrxMR9w12bgRMeYa3K3NQKg3zHBZncrip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guA6zOFRxcR5kMwawypaYliK+a7g3OoTuckFzryREpefqKBB6qUOpRzCdsaf8xo5lBwl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mtmBKuWZoiLAylVIXZcoYJ7lA4AiTdxEgXiKNUS7UVbmUyw5zBvAmBVpMOYBxkqCGX1R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MQEyTeR5hyhBsXX3NLX7mi/eY0b7l3LcaGn8yiWMcwH3C2weo5Z1EKX8wFNTMU7/AHA3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mK6WKOx5jZuBLbSvDqUdKIHKx5W/mPm/mF9r+Za6F/MX7Ypov7qZz8EP8NY+CvMqcw18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Bg4lsFuG5mBFULAE8wIo+pfWYRxKvTiNsQHqA8QLMIqWpaoxGDEDUv8AEoZa+3qDh7j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d4iFghv4BhzFbzAvmA7LFPzhGmzmONkBzlH2AsdbRQmIGZWjjFzMKr+5nAsB4LyzuQep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cAYD3EVVSUcEQymXVbEANITOX/Eq5S4nYlwqirqGWs+puA8SrcPhxlA1D2fkmgT3Z/MO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oOg3+YWM30qYoAwzBz1GGzD0x+lS/azUOaTKgjMlVGjU0yRm0U2htUqCXdhINiYJH3Ad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w5mSFSZcxFxFqdZlwXmJmRGGPUPxP2+BjMuLHUOZaAM8MByHywoz8PeKtEKs4IoQgV+E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R7EUMjieZ+4V5ZiZIIlkIFmCBMsNzNhgSU7iEZhMuowR3ALuVxmoB4lDuNEeVjysdVkr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hgzAuwRBYucwzVIk6ivAzU3+ZdzO4QvlgTlUmLTAOEANJUMVAkbMtToiDiLZxBYOVklv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pVB8Ygu/zDYldiMYsFgCgTZn4inB+4KDbKYi+5sKiAOPUJND7lJX6QsJiD/WXFfao7av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oUdKHmN4ymGd3coBjk5m/Ejmk6X4Q7R+kocIA2BC+hMdQfITVY/RMWR+yDKz+iLxSt8Q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6l4ZfiHA5a4rHgz5jzb9nxyz18X8EdR/c5zDj4/j4VhLx4+GMfggy4wlEYsZsW/EELUw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zEr3EprMFMkskymCCnqIqqp7xBmfWIMvqGNMC3qADeZivEwFxtBy5lFxDfEvjcEOMyzP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wihlrqLrfzEAzEr2toB+UmYYGNEHScpGLWWUwX3FEsLpjm5V86mLzHqXHcsi2IGmJHGp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NxeLXOZZRp6qCAQeSIlztWJl4OiJVVMDsCdN1K/AcZEDxE3/ALSeVmMX7mCfUEAbx1WI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hMmCAlASlhJ1fqWLBqK5GA4YCGSOmoHIZjBfmFmbltTMsRwxcxuKy8XUA9EdqDxBl5L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8cy78xMrhh+8tYD3DtCnTDqfiUwuCSG2U1QBwzaYQ3ZFtkvSos5DAXUsNIxgBWIOH3BH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A8ooK3Ub4O4IR5yYri/p4j2YLOxIl3gS+NYWx+s3W+5puKG7cQLidGG6KhaKjeIhlUXW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wGzmV4l2dpMtDHnJfwxPMu3OzUybEgVWtRmXtFRyLIJipUax6muCGkJEF0XB/wCNG0ov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M16hAauIAL8y0rEslvUQAcy3hbGXtM21mPUB/qAPEtb3DDqNtBWMD0kHHO7YcsuajVq2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6RfyitU9R4/UxXJCGvtUy2WawsXQkA4SlvOXPKo9QMAyydEwsn6nDavUHvN5o1Efj+Zv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Q+HG/jL8sYjA4+My5cuD3G4IjjEsUmQv9wopILipQQYaagOjMBUaZWBDlNIS4ts1oi0q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SLaCCrKMcpUC015VEsj6LiTh5tRXRFFtpaN5lpL8MHMABiipTXglaKLqKm8rcAKhhzUv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reIJYmdQ7iHiAcTfJuNsXEIAXlhoY9EELVPmCxXoMYUMQa3+0aOR8QaqhEZhfvBOTDpx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rR6QosXVIgWnsERzEMEYKu4psgvaoJcs3tzZiZMadTHJuDQZu86zBtU/cCxUyOIKwds8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pcvINriEBH+YfF9y/h3DP/sJfCoUQalk5+DuxKFQBouIMo/cbV2eyDXZMASYPMqjUhO3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XN4izTOC5hIyibYvlEpm4Mq8UwHiHeuZ8l3LTPq5l4iHmX5SVcNzwxr7jRqppKZzPbcs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4HMzc1Bb6jXlOBMrT4iGSGsKjnNHuDYJBGXMScXAuFzJkY/1lNKiV2B5m2YjewtXcC6I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Uqc3Acyi9Shz+p0EqqMQIa8YgKWNA1LVzDoNUShErOZSsZjlRiUt6iW1cXMNSrWoEOEX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oUjC7z1LDiiCYsImhL2r8w5KQKzdli2iAXaXwFQsYMcRCUH4niPxLF1MnC5ZNRG6Eacy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cwx6jmM5gw38rPuEsn4lY+Ofnj/C5xBgxCKiMpAcrYBTUATLiKLq43wHuJgLGt3BsqOe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Z0NwC8Sg6gB1FvBBZwFFVtfcA4IjAKiwiLrLiiGBm7gLeIe00RURRll5cMMkPpAXEYJi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/wAxVtnbDLTLVuLXiMXMApn8Sl1j3FBi6irx7gGn6hUpr7j0LsjqxdaIDhH6ROj9zNEH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hK7d3xmMqCa0TUGxUD3Ay7Qi2pnH4RvIUgxTmWW6iuOJjHCygoJEmRSm4iLCPFTvmN1K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hFVOpyZaqJVs3Eox81Kn2m8xbbSFdy66jFnUBQ8kIaRm5uOujUthSw0xLhgDSrzA7Jm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tar9SnHCKTcOyXWY2slJ01mHaDIF/wBQRMdCTwz0TKWk7+Y9adQg3BUPFODFz1zzk7ZK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7YPF8y//AMnVuYat8ArwvxFtAvqXVl9xK0SXEJuGwCKhTf3HXSCzFJ1UA4CUKxKAZlaK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ZmPUx4irBnnQygmVh2czlSm2quJqFIpql+4hszOZmBWCLmL3FyaiaCOO2G0Am/mO2Ii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e/M6bhQxiDH8xwlK6IU49wJmsRDxcfFjdnjqDl9zYFLLVemaRYpzEqsm6nl/j5j5nEcQ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Bhn4qV8Px5+CHwPxdRiNlLRxcqipS6kcQQhjipi1EYhUVDsiNCmAvJD7q4NYxLOp7fUq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5mzcPKHeIBn8zKUF1RHRHyIyFyllZVGuogEMHmXYbKIWsn5gfxDtJiWRZxGDETxM3M8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qZYF7mT/AKg0EKVZccHe5hRD7iWtZoEubPLwRqAxEBbWO5gBz25YANq+5VsLT3AOvt1E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RxD9gtuU6EbhFbwmwQRYX6izah82jeQqM3RgvQgSluEdJkPIS1S+oL3KrUDL3NGBWai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MxcePgEVscwg7wHRPpKCAoWGO1pcaAzUKNQAmXEpcA8Ro5jPAuWilQjWpZ3iAO8CbfuU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MxgDPiWPlHY/hKHeK8p51y/lKFymDTPAwJ2l2EZa0y7uoW8wbf8AMt7gxlqUbf3A8wWQ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h8ysyIEoEMuJjsqXR1KN5l4ZGUslsTxNLhKSA0yjyQb3K2yK9MfluWcjEb3AvBUASqUj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hvqaF4heNuGbOpYYcPBG+0JkxNvM7CDVT1AAA4hhcL7jT1PCxfqU9xhPV4iDRdRTZM2v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0/RMxQ2eJ5WfEA5fibaXlqA8vGJ2IhZgfxPGvojfhX6nkfiYNNRDtmVsozk+HzEz4ldT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8x/fxXxXwal/N9zccaiy/n+fi5cuUMZYisW+0IrmLLAAYfHMcXBaVMZpKqJTcyNsoSdE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YnxViC5rUV4ivJr6lQ0zLnZoSLnqJk3BwS2O1mxl5klMAwWuoRwxCnRZAF1+JkuWLe/E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YcdTNYqAjCWGFmYqKnMBa+51mvxK8HmDceF1EZmQ/UqzSvq4CXq/u5cMyvJBPZvnBEXF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o513EVO3M2llWEGkfcApPzNlb3OJWclJZ1aCMDcckwsIuwzbDELauBMxrXUPcuOCXiXmZ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eo6zDBh8dJxnZMA1ic6jL3AVg4LSrliBklOJFYP8Qto1b8XXuOcMSoLKgCpg0j428kXG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oFMrLrilgljFqltzRzii7i/X6i75PqY9Yaw23HWo6YlnjPqCeI+MNiYiqwYjBTyjF1CX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oxKG8ztblZuDbZwQG87hIA1DomkhOJmogRvLarUCrhhaDGOSKaZYXY+IXI/Yl4updcQf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u5VHCVhjNMKmqHxDZYJ7MKvIg8KfggNN/c/2T485KvqKsa+oViGlUt8SzNwvDLH1GggT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qBdMRe45eJS8a6nkuWPUaWlQYYiFgR1+YYlEXSg3pn3fxd/D+p5l+fhnEJgQ+T/A+XPu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l+SDGIMXHJ3ARdcyVVmIkLgo4hBRmZcS2qdSrzUTqabqe4VwQW5QQtER4ljdRAqGNy6n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T1UcpzLJbiNcLZlyGNEezVEviali1hmmDUf1LmW/UUOJi1zBuoJeCCcgJQDPUr8sbLjn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ENP1uKmP5WEMhfKQWSLzQuVqyh85fxK1QF7cfqJeV+AiiAPcAOLlxTub5BUBiRPSm2H8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Ji4snTIU12Rb+KEDSARcLEBtg0wBn6+CniLDB1Udgn6m2YnUd7juaQZlAfDvxMU8RelK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MLhEFcwQxmAwlWEFuELcHMpL4l2cw4AHBOtCVgEKqY5h4meXXiCvSUPARHJOcYhyhNGC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uWbJxw5iYzBPDDrnhhM0aQgW2E8BEx6BK+pRObhTiZSm8y6YU5jcxuLBVB7JbeZ7/mfi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Yv6m2NQzwzAL+o3c26fmJHTcAK1KTGWDTghALfiFjgh5SLTrzMUrqCoJ7jmzC4Y67r7g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qYuYWvUoNZeoz7+sQAqmpb0imF9ynydy12RXtYmbuvzLrQ3Kxdc9wG+TLa4TPBM1gjif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KcqvUsdzA040WWfdTep/Ev8AEcz+Jz8pGE8GH+L8HzfwxizHwahC/wDIYmMSiaqXhu7g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COIgsDEQ9wcRbmmvEsgAiDZfiKyJeWa5lEpJnEdoiI6kzEgGsxWJ0StfcZZ1AJizVwFY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ONwCafmPeJQDnzAHCW0tDxAHEzjrcCajLQYiEz+CVWBt7iAMDBtlgNK3LAVuYwv5qUKo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kofnUtvlWbZr86iLyNyzOUflh8rchM0JGwkUQmoCFWMfgjrKbcYTjM7qcESklyGYFeue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smoMxh3PfyswnMxV4lz+R9QUVWBk4EoLNSmg+DAmYmZWJUKvuMjUvNmU4JLnVlLEgWLg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xNhuFxALmafBDJqC2I6/iB3c/CVfUy/3AiY1UCEruVKbzub3HROZ+PUdzoxc/ETmFdyy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EI3YsNLhlqprjUNiRoPPqGHOIe8e4E7lYE1mC94Q1PULTEz1pziGhMplncprIs64lLZ5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iFnqZyO489zVqP7RxUo8YhYC9ylaEZIF+Cc0guLrEXsxFjV5Pgrw5h1b+o87Bl9Y9xE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2ZIMDMzzE25YNb7lRam8uI6a3HJzEBm33UfOZljMx8fB5nEZRjPwNQYTj4Y18H+DGMfj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+KiYojccpbgcgypBY9Mzu5a0bjoVREUI0gkHcNx8QZi4czqiw5+PKsFjEfBWI7pedzcd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9ToWK4Yji8xJa/lKNPuGCvEqxcIK13FkXMQ0BEfbBI4Il28S0ZYVFfRlHmOFWmWOTojt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OhLCq+4sYIWoPUFW0OfCAgt+oHjDFUJKB+1GiaYTMgKmBr6ifLzEMCUcITgEM2F+pdI4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SiaMWcdQ3zHyRcfG0FcQfimZdfE83KYhUpmHuFX4mpB7IaEFNs018AuMBmC5eoYWAXEN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vIMrUpncpCg1HtYYrBn/AKSJbM94ZQDKczzQ7Jk3PJ8FR3A3Z3DvT8Wuaz4jlYQnJlta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xEbq5XnEUzUSzGSBjuGGKuN7ndSCmUvmLsuIypXcscGIpVCEqun3CfIg1m5hQF0lTRH0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NI7BHLH6g4MANQHEGL/SA02wQsd/M/GeWeiciKrMDujTDeUBm84lmtRNYqonncB1B1Ex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zzFzGziKl/3DQT9T6Sm7lvcR1cR6/MA5/RmLWfU8LfqBrGeM+5XU+tRj/jUqEvMy/wAD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lXyOIS5fwb+DxD4KV8wEjBILT1CK2YqhKhs1GYY9IPLBfcKWWXuMSOeaJTmXOZck1PEF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Km8W/mFcwwxmKqPKdCO6P8QgWU91zE7inC3HDLKHEcniOG5YRD46gL/qCLpPNwKcrHEG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GEAaOKoI2WYjZd2VlZSp/NS6cEZKNSmqCvMpkXyXBzV5i2kmYsQS7MbyvxMRaEKSUC5I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MFuVRpgW0QfQsoHqbZhAuHxF9icSs/Gk4lZh4nE2zDM+usUr8Fp5otzKDM191P5YLYa4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Rg1qNow+MLGusTFP6iPpKNFRRi5Vq2PAXBGy/id58Q2XuZPmFsOyCgvUqb+Be5cs7mTe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GIJ5xL+YocRY3UUZCKP+keliuKqW4PtYX5gzZB4ombBKOso0Bvmf8Cb3WYAx+I2eYvH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/mMvzLxLmmLrxBIO8kwI8CZpMxRxkixUNsfC1maOohTVwVErXuK8fGn/ANlnvPEU3F8y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VmSI8NRI3f3HulbtQAwkLLm5pklOOSWnfczYjyVXmOScfDH4qcy4z1GHwM5//F+Mv8iH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R1uUgWf5hUQiZgtwrIRqU1DviDzEHuNVd5+Ck+HZzLFCPepqlUT24qw8/wBTJobAQQmU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iWbP7iPuJGhi3u4pNsB0zY/UVONTL1Ar1FT6jcJd5Smq1Cm/yyqoBfMuVVGKLogEXaw6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+ZfkAhdj4I5A4NsJZLUYc0cypEDcdglgomcqShbEKtpzapyCCckDbEe54hQPE2nMGL+G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wah5zPMMzxHcDM3DNQ/xFmoEPcyllm5lKqO4N/BmoBB5lXxBjiHwsQytSxiLlHoVLc0y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vklbwNzsjgEv4mDNyrq4vtiq2yllZQMs98xppzC20Qz3K7gPMD/9hj4YLS7ieZQaYFxd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KgN5+KrqeSIJn4jiueGiF3iXnmAw7Hme2orYzNblxqhhvULJlKwRC8SzUBazAAZl/gxI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MwNPMGIReY7BxLAn1DL3Ldxt5me8TNzOblPE11LY9XcW7+MypWbR7a+4nSS84/MV5xF5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qpj4fUf8NR+SBCdTXzzMTUf8H/C5cH44h+v8SXBKiEYJXBZlAbZxSsiSpozCrP4g3EHM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rgsTOMpFRTBqI2MsY/7U/NJd0jTBGKCWbynPrdzbn9SqWHiVfUFjiYHEauoNwHho6g9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9QFwfcfTDKvMZgoHEp0AR/uXP/JRbECvnxGup5Y4P6kVgJWICsBMpnpIs1U1xuahH3GL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CRqrCWdw/kIbpLWwQPKQ1EggpIVcVNFa9x8zVWk+5WIQcVxDXwzk9xMHiBxEeoVXau5a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lUNeiC3MWYGomJtLqJi5Y1HqswYvE5mIoWQEagW5uma7g8R3EL0Sjr8QL0H3EXoibwSm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QOcRyyTMXE2UblrkgMvWszNVKszmVTD7xCKFZCV06jgKxAuoi+YFYh3mhg+p1o1hCtQw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WVPKYmo4srR2xzYCPMAGMPcpk1HfeNHsjFC5SoysOYblk3v4YVmLGIwNjPEn4gsgp5m1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olYsagFhlklJ4Q+Cg4zHES2HrHO9dwC0olfMZSOELGFPH1DEQXaX6h8DiMa5/wAV5/wI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w/N/Fwfg/wASXBl9/C6OPMxC6YIlt1CCO46QQu6j+41U4jMLL7i3DMmiquYMTnFnO5W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zn8/BZUG5QYwUOPEU25r4jW2p3sgLbc+4kAReabIowcsuzEFOZQb/cC78Ry1XmJZzCzI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giQvPKAOSIRo/EsoGep6qBnOPMv2uZSxRMKvUv6aiFMmEFkXbR3KjzEucSyXvCwrCjOM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JWIL+NcUNHKlRhFQMuTnEHj4uDiouJfwVDFJ0SmticGDXmF582zOfDkiYAA4iwN3BUaR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0PKKjEbuc7mZfDiZRMM5TAJYIFZSUcwE/wBfCucyvEOkqV8VnMaGpY3WIOiUUYrO69/B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lYm5cLK6gc1iVn3BnmAXmbVUOi5iKgQ5N1KzdRLS+I2cRyxpjUNhXMUqILiVcVrLhUNX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MP2jFUQEvmBbqBykV5lsujLiLbiBzKjMsmCTqIi1Lm4gbz1Eh4jQzBuX4l9rLxQkH1HU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hHMdimY7Modul5iXarzHeEx4nB1Hg3iEOah4F/XxTFqMfniXLh8XiKHy/AfFx8y/nn44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/wDwGMO8RhsZi3uExZdMssRW6gx1LJvim4z5ngmAanPqF9kx8SfdJpK+EwarHZLOPzmI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I4Gax41DCWrLEI1FuJWMrf1cVuM+4bN+YUcRc5ajpxf+4W3qVF+MkC2CB2+3BKgG31RO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dhPMcuz1AAhNkh7irlBNBNkqCqgxPtEDiAzTFePuOKzlinE1xYg8RU4GVllKcRxLvMFD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5zNJz2MugiZgitos3RFRDolr3P2QYmk0xMVFthCDmYwi5jDfxUqDK4KvMCw3DSF3UocQ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m9RMKleVOCK530zcW/UEnMRwEwJ7S2czLzU3Bs/qaaJrTKQ6WO/GUdJX/wBm0csMPcDH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YWss0VcIuV6hzGbu5VjmVB6lXOcSoncBWuZ7gjjBMMBQH3KaNExCgY8xF9xpiAdw1xNb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uMoirlKyriX3DTMpR3FDxEreoP15l3zPArzAqIXi4LuUMYzHhvLFX2jpDmautS54IKpN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GaiRlR+FG5cPHwMP/wAlR+Lj/kM5hDEPk+GXBly9FDMLBnzEGYNXAGozjE1kx8T6jlj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KskQbmKNrMBURgMzLtzMhBOpypZNVKshqpTviYHuC2F3cKMxMKY4uYI2RsHNzoZxEq5S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lfolj09syqFmSVf+bhqwV3HhqZgog+tymusQxTLmxhUlhFGi0guWH0uCiqQ8jZIVEFBG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E3OljbJTS64h3FSlM3cqF4+HRLlziXUZb1L/AARrxMZiBuJzdSpVCq3FtzVBQYtQOYvv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ZjzBblNTmEQYzLWsUmCSHv43qAipDHmIqLoqGiJ7CV1oODmCUZ6cEshBysNPP3EAMBtW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Sx2z0SUepXjmX4m7xKxN7NGVcZWJQlcxM6iZiB1cQCJGCsRpWILDc0xubBKxj8ysStx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NRj4+4iBqUh3HLKF8sP38LAxFuvuUtVcqu3Ew1EgzzG3Uyj8DcVLRiYgiIalTzEHMpzC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NtVHENWQcf7ihqC2zOPYXAyOpfWfz1MQrEKy88Q5JLqXtWXiDPfw6lMqJH4M9/JCHw/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OP8AHv5Pghv5N/NYmoQ3BjjiUImrgO2IlywjJEY9fK0X4Uo+JGVEtTxKs5qe75hcszgz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jLqrhykTPMdb1CW3XmUGqanAS/Mwg9S9xhiW1v3FTVEdcZqDT5YD3iKrFjO8D5jNymK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ZmT/AKghswty2AlruANyuulNNRLuBg1gZzCP2jA9kRMka6Zbux5p5xGQ3WiWFg4fgG4G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2ZgPUSMWXFxLlC+INXi6imNSmqNcRXqEx+ZpY7IKD45OIqIXUH8QcZ1FNI+43WYfiINsr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Y2V+pU5ugCB5rcK4kylaN2Sy8c+IJz4lwKbxClsqoV1KxVrlYX46qLy09E8zyF/oYbFd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/wATSvUuylzxW5XkpmMRVYIdRO8ykAv3Cn/2MO+pSupVBBhv+ZSW4gYYP/1FtzLdQPcv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m3HPw9y+9REvOfUWjEC1j7xGrxxKjlqBXEcPRLjzAB+ozudfuKziZvUoEXjiftA6lblb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jY4Jjxq9xK2RcZgi04hYu8Qe9cRrr9zD0wzeqi63PFRy5xAW83KDib8Z4lvg1Dchb1Fz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pe+ppFAL/NT+PjxKqevh3HfxWYEqBNP8ev8AB+GN/HPxUZXUqEITqH+dfGiLMZGZVBc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1Cb+AWwpL0XN4Eq5Qgy4dTHVQBQxOkq/MX7gW1dRY1LwIL3mIAhfAqJq/wAQhzmd1VTn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bzNZ2wfH4YeotEvQ/iDGR0rBMbWrywAN0StRVltqMKtHWpVWhZJaq7VngidIppcPM1S/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h0m2QtxRDLGYgiS37SgJmiOHiDifrMD4hJHuGUyUaxLr+Zc0+HXwsfHZ2S9m2UiauYIG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SLs4htnmCso6TQm0MeZxCvi5uZIVPccMX+YgulzaQ+6iahPcWmBYH5Zd/FYkH0kTQpYm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lSiBa/i1WFh41DUAOvej8xeR3AaH1CWHs0P5mdc3Vz6hcDC+pf2Y1jF5/okdjl5QX9QY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sgH1Mv7gjTeTMOMH0ZoFfUl22hN5x6YhKaS49zPOZZVJXmX0VUXTWJcMMZKZZuA04/8A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qNHUU4Z4F8wfth1zVSMWSWlQxU3uVj/2AoOLgoXXcsSwAWNIzJpgba6jzEMw/jcWU2hC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27hSFVMptxmWcajTMDmz1KzjUxwyurlo51M9uMzbCKpYrlgw017mK5nI7iruaj5lcy61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yoIEICpUr/Ih88TzH5Nb+alfHEIS5zD/ABqo1H4QlRABMsUSEgTAqyRKRmSwXBo7mG3E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QFm5ShrmKJUeKxqolRAirP7jkm/MS6csp6Ri+ZYY/cVeLgVWJyqeZsxE3UKYzOe4GR/M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SMGPOJaso2nH1MmVSqwjM+BAcOIwcUDcdbH5g7GE4tgC6Y7AxPZAUWQOoV5/MfywLZKO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3LziCy7ghM02iM3iVKG7RymUuYIvMXUZhoeB3EUuo+YhDrKx1f3E0PMRVQXIhzD4F5i/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KTLUJZo3cvL8gIBj+JATaGoeWG3GsHWYNF23xLyXQgLt0qVIAKwyyMh9RXdWxS5nvwKu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H0v4hlTOAr+oIDF4uQ1++0ewP3KtMMLUYyFjjYvruP0fmFbdcz6rqZvzPCrjj5iNBxKU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pBT/ABG4uIbufrK/+JYNQVWkKSHUEvUG3BmYvXuWHH5gnUs6gChWYMWHmHnmOJZr+JZI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ipV8Si7jx4CMXMu2VShuG6+IO3TUS5zBIMZ4lgZec4mXOYZqDbLm9M43A5G2DRlx4i3u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RYl76mAGUov8RdZgnO4uG4PUu6n8zC81PE5mvliSpUCcfD8ev8c/D8Pwx/y4+SHyNZg/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JMxbcBMzrLvEoneZv3L+JkzLFD9RM2xAix2hrmLBXMp90Mp4iqYNe4q5jzKImmII7x45m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QCUA68y3tNePuDyv3FXWiWPMG5Zi8z3l8RB8XBcXGlsSZ17g57f5n8wwcviJ/wCEFK1c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UKIewZhDH3Ns/mMlsmOD8zQ0EddInhIIwRTBNuSgzCoVwlJeoFMwhDDTFa8RF4hYwZuD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5fEHM1DvLFipIrVRC/4laZoGHVw3h+ZrDOI7k1AjqZBhBMS4KEe380Ytb6qDzPZAbnpS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F395kYRRzro3HaWYyt1D7GVdFr8SyUebkDUVeSKXaOMWEXtPnUNFn0UrQm4XBReKbUjm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/Yt/ue6uwZoIPzMlk+hluqHiUlBj6gDVEIYu5SOrl2ZxDUblmI4ctwnd5zxFCpSDmUEb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oZqarmVcOcOwu4Ig3XANZn/VQY1BioZabm0JYTubJm8xrmLrcWnzBbc2OJVQwMUZ0cRU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4LcwRQj/AOwx5jd3RLRvcIWw9RXbMtogjeS9x1ia9SrqPCPPiG0uNCiK/GIcddTPTE6o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mDecxfdR2mokSriWum/MdxxK+WPxzMPx/Hxf+Ws/Gf8AB/wp+Of8uIY+BxLYofPEqEGn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S3OWWocQJjUZR0PECt5lPJl5KitVlhl98kMsuwUi+CDUQzRIDyygr+YHLAmpjlgTiWrc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IvOyGSY4hFDvcoGWmoJ4qGcrlx4gzlc83MaijFxZIW5Au0Xgwu5lTZc2eS/S3PbgHJK9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fEZHdQA/E22MXPqEFxwmO/d8HgQmUI4JefgR18IluKhfbMgkxjiyqJuyLmXCqLAG5a3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cMBvdwYonERHUAMSqvUR21GSphHD2YGReEDXjBUw2tgLKRW6aWpSmeEeYktxdMZAw8/3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9CG6dH0Yl3Sc2E9JBSiLYTuDp0faRCu6oq/dzNodlGEjEf8ACiH0uT/1gVgdFcRC+ALG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LOyOzZ8wLEHmD3bTXMXFe0Cvr7EKl4V5lMjCqRzNTUrEsxKGbWZ3DVB7HEYaTzHEOv6i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H3HACOkn3UdmvMLL7Yy+24qCqIrqXRqJfUzRwTfqYwfUAeI8OIVsEo3DlzHPc/FKM8xq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5hhMBiYgpDiAASnl5i48RXX8ymLZeYMYqBdsqnUBWqh51FxqBuFWncpxzOCkC5JT3+4N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YXeE+I+7jKnMWcY+DOfivjXywn18E18M/r/Cvj6+eJ7/AMD7nHyQl/PM5+AqOmU4azLX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WY4mAxLgomYmCy6gtsQqxjzEbalT3pmFcrC6iDzEuBRPcErm40l89srq5h9QFY/MwLW/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DW2c3HedfHMywwiJL1LgCIhI2OM8xITJr8xL8eIQALd+IZpS37jogTQRmmLoIPSilg/i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RlbFwzVv5ijKRgzAfgl5lYxAjSKm1LvdFiUUEGzDdRzKziO4T+YncxuKkNfPkQStAzUa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gRjGX7kFPKbgPEAZJY2jDBmJZVVA7qDct+ZXoG5cuKO4xuz6IxI0/UKK6JtWeZYlVQKX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rliqb6tmUI4piX0VuGLvjwOGF4NrmVNN+YNREBfCZ4HqsvLqfaDtGKMSqxXT/uIa0c1D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qfmNwUoiibJgqlI9Mrqy1RcAjioWcUqzGW5bjpWOo7nV4lqyX5ia1MjPEcTTjcWaJTif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eJxmCF8wx+IwzdxN5vqce5kkCUCZP9xtY3IS1wE4mQm2YYY3LlU4huOqSjQ9qImm4lsw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DnOoh5/My6Z+o9Qq5TUVKMVbSgYl75gZMXbpC0zEcXiFVWVMm4VamPVznfnP3GJHEfm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eP8AJ/w9/wCFf5E5+bzCEPghK+DfwpQzJmINkvcRL/iqVO4eYhuJv+5Yc3E7mFDr5qY1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AZhW6idQ1NMyq81Gy/xGjhNpdQaZvU3UupefHEO5WMxq4GWzMxM6JsLmXXN+WLquIoB6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DEBKFwUwSJ21DQEA22JyAirQPiaT9ROmMeEEVTBKHEHB3OPcMhc5gRVC63zFTXctIRAg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WQ1GWk7lQXUvGFXNwO0QmyzUEUkG2HuIVAxAlZxKUmz1AEtLOUs6Y4F4dVMOBrmsw2za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ljW5ZXNy8f6lTFzLmkZgWXwXM8rM1k/ELxkemYZzHQLQiiF3NgrmjQ/UVXMZt486gz2o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QoCXGZiUpltmWQaIhWk0rHBAAJzuJVWhE0sYp6wOZUABLfMeHqLqVBS5FBqIVYZiL4+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TKG5MkqIJZWMTHET6nJDZmUGceI/cumf/E2ZIFijXMAqFy5+ebDB+07Incd5I0KLayq3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oDuXFl+4tdFStIyCiu7iiYhi5eM7lA9x47hbj8xV8MsrxHeJrcow2yzbKA3KbYC44gf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GbyyiFpOGLccRjuM4+CMYxfi+If5PmMfn8fHEfnj/A/wN/BCHxePm+oRfAO31ATGpaKG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NJALhekI4MQF1L7HEAjncMQcY3Lm88wZzAq+Y1mcYcSi5h0uYuZd9RaXZMmt9wQH8xtW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7uazUPcMH+pZK/EM1cfapZaNNxy1gYnCsd4hIF1A3hScomkcyFmEcy/Rj9tS+NAXe4W5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OPLEtixRjuNVg81RKAMFjXkYk6lHERrUGBguIYZWLoXH0JXMYlGra8JRbZQ7KEVWqixm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GPLOoy4wbimZPm4I39O40WI8dJjkrfcWsDFwUL8w+ZEyIbpiYKw7mM3WWKzh4YlRueGv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CHeJa5uAMa1FdAA5lCyZek5vVTAWbgCiOuLPEXyHiHY8hkZbvWLFRRvZMxGrjwG4FA+l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5SKYKnUEMRVKshgD+44lvdShbCeZfd4+WoKrqeSpVFVjiUXMGZVvqMMUczmoLwamAblV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XxiiAZrBKrymJDyuZXiVX05mh3OkZjVzApxUtjiVcPeWAitxDuX5ameIFzjMp+GyOGeE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KKrcAEFY7gLzE18KlH4moYZt9/Hqbx8McagmmEIxY/DD5P385jNvxX+Gv8TUPjmXD5Nf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iVkZjqaSy+penNzA3N+5X2i05jyM1lRJnDueK34+sdzUTv8AEsvSPnfiesQK+YUzKp8z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WoMTcMTmG5c8P3MNVKbtxAh1ACu4O2YxmZowcYm0ojxEY4Se1DoxHMalFj4Yr0xOVw8m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oFyoRxBlKlnxd9otGtzTVQ0xuCVMIcGCbMAvaL4SU7url3G+IaKECo/wwqrUofK4m5UV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pS+YFgopd+YOQ/Sb/ELgo7agCZZ8TbSq5iG2kM2niYilVzncpsVLFdsT5VAGCNQ10zDP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Qt3ESLW7mECCGlfMV0Uj6qIWua8RqJIMkFoiygTbi5gLBzKEtT4lYofCSx1Y6gxmkcQA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xF1oPWpUU05ghNyiY/E1hiAo4slOpAOGy6J0AcShFdeZWEjMGsTEFQGPeZW3UraQzuJc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UeZxFzuP/eJdS4LtHGbjhxuaVNZ/4jtaaKld+IvVSv1EahX5hrxzHjG5a5hRiOl6ivmW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Nz3uecyr0Z+BTEPUIqmFLADghpQMzRqZ8XLeYNuJYc/A2aGe5cYx5jj4GXiOox+a+SHz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yPkh8V8EIfL8mOjMRVx2epcrldoKgXrcPCZJYzXEbrnuNSkurl//ACDmGoGcxZdk/U/6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ZLN2zHcrHUCoUHmDPvMuH7j3Ab/3BnVsutbiiJ5m3mCu6ioVygsEUMiIOFNXb3LerQyy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CtjHCBFB2lI0TEp6xSrO5a2zFngWZt5JlSr3KOr8/Bscf5pYLxOI5zGuolkv0whhqCDI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q5TxW/MWbDfubBeKFNwppX1M40Pwl9QDVfU1tfiOYAbvzDJFYtDLOpknY1iI4egxKbGs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SxJiZovOFu04glBYu+oo9LlgxncwbV4hki8XMjL4N3Ap1SdRUKESVIZ6vucHXuGOfOiW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CqC3UoMlGKJQFvoQwZnqKjQ4LJWQs4rEeqGiNQmYm2qhRQszZuG0s3LFiFyil1Avrhb6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mtQAoo3GqteJjCEtqoZXqah3MQGeZHTU1H6I4MkrDqUfcuy0Q4kVqDbzc53mN2XuVkhM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pgEsHK4u4pfwPWEdQ7R/Sc6qNSx/8hlmBXifzKtblUSueIYjjBuJiqqojWoGYlRWzJdR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omIY+N8ME5/ib1OZxEuJGMO+ITmfxKlVKxUr/Cv8efn38MrE18+v8CG/wDIh8sIXXwq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CZzxNqm02S0p6mJiLPklw+QxQGsMvxBiBn4c5/UA5wQ4ja3QTMT3xAiO4TnERrMrNS7+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q4jQnlC+NxPWIZOVQY0b/UwOVWKSol4qB0SpyMMQRu7ZpKmPc7SZLERhUOICEXlD3aoG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mdSkFXuCQtrqITS4ajl2LmLBCP8AE6jqCfxL14jVwdS6CXAaD7heD/MvqlT5YQLIzmvs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ocOoXC48zuMcRN6UmaLLEsUmY4cDHwbL1AIE5QzKKJOBqImU8dRRDC6agEkKKoYKhLTz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lnTiKWaV+5RlUL7gv3EYlrmxbIb0rC5jEEFQXLMod5ZgJnVMd6fVTFW5mm36jxCiXBtI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M58x3AmWC5DAtKwlXSumNTkmUuUwHESAW2x8S2lzRYUohEWoweIcnQcyyi1cSlXMROov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0y8NZnCmpfZGm/3FA4l51M9ysTmLRWZrHcNeIFosAf2jR3BtmeI9wyeoOx1FRXcW5dF8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Gpi1MiIWMD+IWnUuEtVTcfzF9wt7qeKJKhxMlzUsWOzuoOcw2vceoZXmLrENb/M+/wAS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FYj5jt6nEJzKuVcr4qb+MnwZnH+HMf8ACsxM/G5Ur54hr/HiXmEP8CESGIM8NdSriwZS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4lg38C7y9nZKb3JUO0O4Ik+4ncwLlm7ZgNyrjiK8QWTP+xLeIL8W8wS5eZx8MSYfU2lm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b9mcxBMuhyXAHBjG2yM5JcCjB7CXZxLMkGlFMU2LNcjOaKgaPKJd3MxoXEQaXFIGEoLy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NMIrhBLyQw2S8RZhAp5qK7uW2drhLhKKuY3M7iTCCvJlgW5YAlWy11EroGNLdxdbMSga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MvqCMEUwjIgnUY1Y7ll8xZoljoznKypNimrj4LiAmetXkqAwoXhUruKxTco2xRRA4tmU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tmEWE9QctGsENowlS/BlBSBGULR3AzK9xsQfiMBCl9MFhqrqXlXjqWArTHBGu4WnLub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MtG8dtbYCqtvmIpoqKdxGiB1iO1eZdmwShVfzMHGI+UTdblpgSUh5l9MddfHl5mD/wBi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Ex7jiNpgPUZnbmZLN0zFS8zKc6OYzNfEpxFSWrFRjTdxYzFAMTbKvU0j2TMNQaj0mBOZ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Y9x8TbMdlSsTnEFYg1/5DXc5n5gXKloncr8xxNx1D5qJK5lXHX+P1H/Osxj8Pmfz8DD4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CGyErHwbCHZ4lw9zDEzcM6iIXcbyhvJhAxuO5VCtLuLi7QqvMHnH8y82xww55n5hiWZW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OldESBUWC8sDMYS5cPMJecfAeLmTBmCzdRCO1odwk2lzalhqDAHuVooxuc5Qj7nFMWIq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iGzceLWZjlii5m0zBKAu4tFWQYlVAr9xbGIJwj0w/KoTBPxYHt5juDBC7GVIwziUkV1C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oqcQFW31MGynRCpM3oJSsn3MeLtAAU2sO7nEYQQG1gDtG7xzEDlLklVlCgIZwThDcuLF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wM57liYmWJdQf2lMutnPMDtqb1MabZLajbSJR3DXlWud1C2AavfMRQwuI9mnmYp96hnS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9TAgThzEubi504uk3EosHqorpbOImFI4h6pOIYto7iBFjwaqX3dJBoFcO5XbbVs2MF8x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ueepv3GSsELVDjOprrEE2S7My1bip1C5qczMdxi8WQ1nc5j/AOy7JoXDiHOj4nmOAuIp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TPBArMSEAnUVxLl+YaqWVo+McQc4m1TSpfXwu9s2i4S8gzAady0RWVNanM4hviEKIow1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QSpVQO2piVf+FT1KnHxxH5SMP8X/ACfghOPkgwYTmE4Ib+FR9ytFzXMB8pYYm2Jd7LlD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yqFHfMUfyglqxN3bP47hsmU50EH0I3WYZ4gVrbEUgKwZzNY+BRLndzRiKZEKZgMZgJq2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7OkOmzBKjtVBXRDwZ64EGCYtsaj4KY4EeSN9S0shcMeJc4ismpgCc0jCBcjWNxtUuK/i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SCp1HSEcEGpQSblZy6SmPOqimE5qYE7xzzB+aYomZA0RgtGK6zKEL5gbItsG/JZeVosC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EVZkniuZkA5Uy8GgeZdI0ahgVa5rcsJgcrtASwaqZC8CYrc63AFB8CKyRV5jbBTwjVR0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tfRb0eIoZ0AYjZYXPMpYqF+ISo2cDGCjPjUNQBly1KIhTC4gscZYaX+4DqXciOIwA0xk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LGTLAEJTVxHTfNS+FLwwAzZ4hiMN7hIe+5bMgYsneMTEZJsg5xiXmyOvaHO46Mcy8x8k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HONXBZrMFD+JeM/mVm6lk5i/MsWEBVSqljHEW8tx/hExU28QOI8yi9SsZmF9QtdTN8zj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PUXueYeospY2rL1c4/j4zxB3ECsyvUp5zHVuXcvfj4Dj+Z9EumHdTfiUouoZ2VKx8+Yk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uczjG45+WVKPl3Kx/wDsPx7j8kOoQ1BhbCF1FQZhINuJ0wVB+5aJjzDcWNEdamHsipPE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oqaYlwLfzEaG/UCB7jqXFUZ5Ynww1H9zMzCZYn6lk3AK4ubfAGSyYQ5ldpTRLkoqLxFs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FkTuZdrVfU3ooByf6gIKDGYIDe0Z9KDqJs+GMxkeyariEuIGofFR1KnwRFA4ITiXA7j0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aobhJKSUz4uJYmnwYafmKh4JffqARyo4KLlotkmDLXiKky3AlYO4o/Am0FvMbMmuZUgs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uJlwFVmLdQxioJcpy5jK9obhOZrKBUsQVLRZmUWlxVQuAH8JQLnlC4PPoIyRRkEQLHJs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VWMF0PqPhAYJdWivJ3G8SN3cRBUvuXoRydx4uM1a3C1lTVz8pm4XDou4gvQiJyKMMoVC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RDxWlRHmLYmDJRGdrWHHJ4lfRU7ZVMieE1sTWawteIWE4YhB4uJDepbasxOluI0fqWjE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aY5Zi8pOVEzFQc/6igy/uJc2mKiFWDjmY6g1HF59SwMPxCHUssOdTNRszYlE3DWI+o7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M/GKZmNwWrByPPwGbZviVq4bl6g7z8LzFGgfcOc4ga/wT45xubif41KlSqhEv/OpXzx/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8A+ROZkgw1HeY+MbxqZePyHicMAMLxUVqLD3LK+IhTguO7uAZVADhioNAeYuC/qY0u4l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2wUcQWrWcmfiziKV5lqxQzTU0uDTNvUNBMtSlWS4qMd8LdQF1qAFmOZQApuVAhGMd3iC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xQWzQYB5jFU4JgYkwk3oXAoBgYgIYof4MuHRFfhalVNEQscxtUIGYA1HU7fFQPERgmkO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r5hcuzUel4xmJPhDxXiClRKhFNNy5jrXrcQKOMxMbwMsZvqFpYHXcon2uYjDB4GGsSy7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05qCwWG76gkGDYzsaWp1MRQNtkISCsUsxM2aIuMjlrMF5A+YdVnnPUbi/gMLNl6u4Zhi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YhirSJoI5tdSqHDriITZ0yrH0I1NEOZYuaUkA0YzTCeI9kbDWvEq0NjREurPMoEvOSXD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Z4eJc1uAQRtqWANS5Lx1M7RbywcStEedqxzHtCAArMy1KvqBG9lQFyII3hvmbziDmXRf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UfB+Zow/U4zMp448BzHqMFyn/wAj1ieri3UppLk77mkP5nELE4YLCpdhGcVcewli0fsm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UH1Nevg8OJnLtg37/wAE5lXmPzv5ZzCZ6+ElRI7jK+PcYmfhj/k+vgPgh7+ahCHxcv55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yc/DtGOotk2qJyuaY7sdQU/TEpikyc5jV4inbHFRhXPKzo1BtWIpeCDeiBExNpS5VXUY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rBEthv8A3HWY7u51bK1iciRZUHpczuJTeiXARG5vxfaXhCCmyBCQUGIOLi3qa0yDMqa8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ysMQfhBBTyli8yyOoROoSahr4XF2msu9YlDYBjj4xhQWWKrYtv3GErFLEITinYEMcpdA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WszAagagQpolwPOpaBnGpYjT3jEaEsCqWNJYMrUIAWvV0zFQ5puoAndaqOnC+yPHBIGI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WxmsWAHsRRpLs1M5FvNSuQuL8sYWhSu1hxAG3uCDuM0on6jOqBvcWtNXpgQKAy72TzqJ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hAWztWLioMGjMKqpkpLI6pNMEZaG71FA9w3Mh/aVCncM1CGINulnfUJBY3xUdf6nFVQM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OVMso3L8w+C+ri24uU2rcWlqE55iUuSBjU1qZfEHOamHH3EiuZ0EwagG4rbcW88R4qZQ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O2454jibjU8T7jpLqKbYglztixpJcbznmcufuUeBI4Fz3HVk+omij6nU/UZwXsmwflj9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4nfJVtM5ciuD/A5nG43zuen48cx+Hz8Er4I/qJ3KxH/D3GP+bGPyfGIfAXNQh8ep9wgx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w4e5swpYCUuIMtTM1R0r6hz9iFuPhbfUP1FNEw1MhVjbBd8QxlIqWiG5ccag1NOfUW8y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tyQVFYhmUzqUazmGVi1akC20ri8MMamRmW7pgrID6Tto3JBQddIwYPuUTB5OE+xGkMBY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Hw/C1ojsh5nUtMdu2H+FqbTOeajsWDBIcss4ahWd5iLdQSppC7zN95d3FaH7iCkAxEyg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KEMHpgSA15JbljxOVTWIagQdVDwhTlqZgDdZlxslZUtIbUAOFYhKgBqOAJQLqK/ZFsKZ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oliFEMMvp7joPQFB/uAWf0MEFZdhK+8xRPVw/LUs0rwgd4wHjzKuM4UwRpQOrCXeJ7T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tqvMdxhcRBsjS04iDKllXDo3wMK0ZdOJUb+GjfiMyj7uOxUvcNaT3CWouyNqfMxytxeW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c/5Q7JbcLAawRycEUvzTyRCjuKKxoog/ERruCywYeZUxlw7hRaW6mWUHbHWzeUhBhN5Y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X38cQ5dTYhaeIfqZn1KfRFr3FJbiVN4hfq8sGRL8tSg4Xqab1Fe76mnax8gJB64+o1lD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VoeGByfmg3+dDRvUOZf1KinHkl2rK6xKWh8sM/Cow+WL8eanqX8Fy/iuvl/x+o/OJUr5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CHyQYPXxRCzXG4sTEs2waIt3OeZk4l4mqp9io/pEtdJE7gzFAwQLgidsFFrKZMwqpNu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fxPvMCZsHviEApuXifmeIDeI6DuYmVCoRWUozK54NbiRb66hByeIum9wDYgb2PEoOJ5u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XJksl9gKGuJdhlcvgwi9x4iExWmEFkYanWI9CqUcM05l/UV8x46gshCI81Fb8wlwbmAt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vRCKnPiWdn1MzMDK8wBTji4m4Z8xi7TqDjM8RCxwNZlMiNShQVVMYMovTMjcdRAKnUIq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AMhAaUzTKg/dCMCztqsv4uMieN0D+5xRqFY7buVe2FFgX58RnowQEPzBasMmUeGbmwB/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JCo4eFY9pUJK0e/4qKJfHcv8sGq6PCs2a6yDEpa4VDyQ3YZI7CwMAkR76qdxpbpVMtLg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AKDdyy34ZR53cI3ThxCTUOlGXCVvOIWZcRfUBZcJXxApSALxCFFRzwRqpolD6l3nMvWK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oPHmNHM2JYRYNtP3BSntcEHKBZQA0RAALQ0RaO2CLLTWJcPKCfZH1NmpeYIyw1ACr1EZ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6gVncvCV7xNR0TE91GjBs1FVpHQHcoOwzBZxK4c+IBpPuXsL7hsH3mdDfULltGi8nuXL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pU2ImMWXn5Y4mpxFnPwS/m/hizj/ABfnj/BnM4lTme4zj5PkMQj8ECe44QSi5r5m2ZNy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yrhqsuN8S7w1NQslCLzAtjg/qb6hAVqYR0PyW9xbcRs7i4lpxL/mC1FfqGcssV8KuF4l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hFxs1cwKmOYEL2QGWZVe4ggHc5iAOipgYiLEtw6BmWAcSosxBx2DEBlW4gpXuYNR1kqG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mdygXmoECwsG4npF6jtMQOZCCOobAupdznc2CjWYI7cFF4h7afgWoeZpfuCHqOnI0xta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qqFkJHpHA3GpQRxkhvAQKtn3LsPRUySDqWBJcXa5u4A+t8XDE9QQUnEYJGPLKueMQU8x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A+pUbmL4H2QUfckb+YGxRYH0LcRCPAB/Ege3LsX+Uo+WgV/LLyq8oF9TOG9KS+7l74U7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H6mERPDdQzE30EQs6KHEyjvtmFLDdtQExXmmYp+kBcevUuA2TMuWA2dwx8PcuoGhIDS5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HeGoh0y/OoqvM6kKc0RC21ggNEssVhlB/ET3M1VVx1Jiy94hrPRDScm6uUnxNErAI2fx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r5YhqC4iNrb4meZ3mUzmMUvxBZUgqh5slWytuMqXeI1MiOIvUVpC77mRi+0K0mBQTfct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gxbdT/iXBOfxMc/H/XBsvGO4DUUJo1+WHXw3Gc6l5nGJzcqcR1H4Ie/nFdSr1Ej4iS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/H+Iwnr/APR3n5PgxaWEYzgdQtuIFOYo5Z5xgWYFPUwXir+DRNsR4qGCIu5hZfBLYXLe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QtVjuBS8kxTOXcPEaqGvMVuplqBiINxDxYgo53uG49muYSQBLay6NsBEFzc+CLzA6llj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FAOpfBc6geI9nBWpXyuYSEusQgKVgKykJUqTfETMrx8FQBoiNrglLEAU2hw5dRVIyx5V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bRfduVcpGNGBi0QGhaTWMLdqjxXDpZAULyqtPTBVQ7qBL/kRGYBzD2dx7YjlrD+I9Lld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0Ne4G6o2sRmo07RVTjN1DiLdRv8AcGGUFggRpUZa0rrcUyabsT6i8ZYab+YSlplPP1cV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QUBp5RrMr1+isH6iER5P5alek9FfuAsiuW1vqW8lwD+5jGosWSNuvQUqo1uL3DT07Eig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CUBKr2RMKU2JKkA8OolPOxcAIQYZY7BJeJQhTtFu64ns90xBYPxM2M14nM9cznMKQxOE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ivMtWNToXzCaMTAAgwe5cWoXOayVbdTnIIsqVAj7i0m+1TIA6Q7OXuFQjVTJyYlc1xRH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hqlUr6Yr1+prK7YVW6PMWMtysFypaGLIzwEH5ZkxGDSasCe8Wfg1DcdPczh7htxmMVR5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IwSp+4/FfGOGajOPmpxj45ldzj4ZUfHzfzfwzn418M9/5nxx87/yvMeDGRe5lLVmKWS5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epZr6fAzEltVxL4YCALIxr4unBBWU3KmKuVXf4gFZZQVUrhAVniVbqYQ1CCnie4HWYn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xuXNDkXEjlMT+JSWDqUws6uWlu4r3BrZBghdRmxKWALm4QpTUOruVgFm4wUqogMTBB4G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WQ3HjEq+IeDmGg6hBiWpdNQRpYBpH3GMfkgSZWwsXLMQiMG3JAtwTDe4OYUI6yEOco7i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OlMYF6rL7CCsRI0pXdzCSexGtR30QfpMgymQHdRIfivqoSlS0X/EQib5AH6lmE2EfdRX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JlhO/wAkdBDSmfdyN0+0we8IMAjy1PslFSdx/UeJ1s/QQ+DXa/ZF5IYvH5Jixndj9Zig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c1TMxcAGwV1bqX+ovJcvFXsbgFJeBTqJSydx5rLKvSUS1Tk7hAZjV8wyjVNVEpgUznYO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YBlAUTTKX1Nm4ILR9RdczmXX1LxqbEPpCBcOGfuLRB5J40SoVUuoLguM7yIjA4gvJZti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isjA03ETVxVAqx4bJNtDLraPqYEqIY6JkKGTGpeNT6tghiCwkMHzkz/ic87j0fmbVxAE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3phuYvuNEH9wzxFwsGW3EpXE18G5x8cwH5XfcuX8VL+Ob+DcfljH4BhGPv8Azfi57/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CEUjBRcV0cTbNoIPcY3Nptl3umF6ly7fwMRzKxCoCkAlK7WGWOI9kwTipgzuIuNDj6j4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s1DCgl7blixzLm2NxhO8CWTZcCLQptqPDK8eoSnbK8sGsEEKnhJFwN3HM9tKiKCqIwPg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+E0UXZqMOmY7W4rIsDzDF01LjU7YLcBPuBFcTfGIPAzcxMWZeItED4ES+YGENgojFpbi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MKAkMGpdy+Eji5QhO5dRsPctBIfEbYDcshaOQECN7GsR9xkMc9RckatKgCvppC2Zl0nG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aIyvrx+46XdA/ZC7a5j9osoj45CLDrQZXFB8GN/UcAI1WkozpOItbsLqAT2IsSK0eqKm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fGsQ3CSvWbuADO4GC1HoLiUWjoxKlUXeOSOFQ5MS68IJYjo7g1TYxLVuVBBSzUsRwxG4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sG2XEx1MbLlWR8M3zM16hqGnUFViDRmqibqWEycEzIadz3B7CD7sMO8NZuFACZYCxuFW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IxE3jDE8g+Yi7mXknrqHSBljHVQk0n+gRq7CFYlPmACo05GYhvX3GKXmVGOYcBzPuS8t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XGCLmGfCXxB8/GMdwbdagbxFjPqAmzcHqPm/r4Ix8Ssw94lzibS4Q+P4l+6+X59xaiqM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5Y/B/gbh88/4kOI7pCaeJpqD4Np2wsblCQMz8xHk8meSEzASuWGH9zicxLQAKmDJN34n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mU0mpt6gxFWrzCh8R+BQQywsYsOjTEBXXrUvRjLEuIAJ4n1CLBZGS08E3nBHQiMu2eJT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CGC4gbxLFio7msu/ZOShbvzBtmLjGmKM4WTgyNQOrg/pBrMG6JanzDCWSABqUgSqXdVA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ywUvuWZiStJQPZqoVm+2Fkvm46WOwK7IQZA7g7OXuNR9goiBaOy/Rn7bxeq+QKZQpB4F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8OAixQo9z6T5DWafAYtBXpWP4iMw6+6iAHsYLPdSyPb0win5SMIngKiPsA5gCWuUGF/w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DVvhWYUaQqA5AqRdXVUULPQuaErqo/VeMmIfZs9ShdIstRg8/tK8HzVLIYemUoK7Jew+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6mRjUCPUsFRZqsy1VzDbCDMmIvInvETQZhZSiuIorZKWfhgGnB3KGn3Hy/aZcoe5eEUO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dmXqKNhzK20J66zEV1DzAs3cZyVAtYInDnuXKMkqkgz1K55iBhT1LNBiV4uGzU8RELuE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QRa+FUGDURsx423kjxhylxHcHuLzLqGrqG9M2RUvLLnvEH44+C5zHU2jA/xNa+HcY/DX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/wCNf4Hwa+D5H/AjuaxWuJtTqZsqpeAgiGwbLmW9yjjhfxFae5+4OKjhKY+Idmot3BZp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zBRABp1AgBrMDM6VOaCHJIs4mOZfUtWJUUPtjMGvkSDGQ9x4WntgIuuMEJ9xyDXcIF7i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NChuaQN9oZRDiviDLBTc/T4AxpBV3BK5OIaUxTHMLDmbh1KO9ysVXwaZb1JjKTzGUsle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/Ewc3BNa+42VbEYBd+KiwEvwQof/AElgmjxcE2/NwNnTuG1LHgj+R9QyU3hINLhy4gQR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TYfEzFH1L4F9IQW0EIEFHxC1oOncLlURgqHBB1GEumoQNG9KynS1rOYNf6EwwdhYkxHW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5i+f3BhqPOTPAgLaRbRZvDuajcbkB9xJaPEXRdxmpmzcCskVtueTUzQkNlSiQCZxoN1z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XnUUqBceRZ2RbWDHLFEb7gbYUbI0IHvxHuzjFx+JXyymouDOL9RXD7REUDBMYCsGpJzK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XuXg2JxCEo3vJt46jq1diCVvLfcqBtIXKD1HAWkE8GJnKmUGWk3eIEp8wmyJxBRNwGiG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4lMqPmE2QBOXhhU3lSx3PJ9wgoYiNcy4x3NpxUksPfwNtGDeIo4iWi/UBiGxS8wRiEtI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xH45zGdzL3OYTmPyb+a+OfhIkqoH/wCLH/8AAlwYf4E5+D4fESONRy5vjM2eJSu5Vucf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8IOWGYVv+Yp3qIrLErW3PUEunUAl6JSoYQa8IOoq5a2WJluItpiUKhMxA1AVgzFhaEKv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oiPML2anXKw/jDA3hlAbWdSlp/cAIxisdXCgyNmZjg1Vx7YHmBmE2HcG6Yqyy4gLx80Q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yv3UuKFNsIq1mGpgPUVLogBIuBpj7qWQfBlgM9amkw+F6vBLijcs7Z2itbH6jVyConI8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3Fda8jLmRYNaWkAC1ILZs9VEmH2jIgvww6YYIX/JArDAmWDoaiFRjxE2puNsRiabinGt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5GPY9SgqCV1nF1MqCCRfIENQK8JEK7GlpHSrmOMGxjNXHk0RBWdINxvKDYw2/wAkU/U6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G5hRBpF8SsCzpTMOpTcVU5uKJZpqu5gRVuAGHywZmTglXQWX1WPU1ovUbhplQvWID/pE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NAX6lb3UA1/EtpGdkpKKPERM5mTDsWV1eWJp0OZhePiLtwCp0mFk4+YNAMGfEMa0y6G9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vEI8uESELgzQGWjWX1jBCASVwihoqKLY6VcUbLlZlSAKhGyD4iCKuIFdstzAVdQTqV0g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HEc0J2Eu5ipRBLhggAW4hIIyEATiE4n38Y86nM0eomosPXxiMqVmc9fKXH4TMSJ8GvhP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iczn4Jx8e/8AD38EfieeIRipQjmY534m9zIfC97NCEADZcXHiXAViZsai1QsVcpYG4Pi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XDEXxLzC0Evicy6ilyJXrmYMaOiVci+4AYAgLjvEsVkj2Ff3DOp4PY1GaQhQse4rQviN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wrxEcS44iWVSlZuqNLTmDceoYGGEAsKguMVx1KGoaMuw4iyKV4hVBzxHMH3FlxUksXw8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zF8xTnUKuQiBYfiEFg9kfQT6iCwMAcHklzhz6gtZIyD9UBNYMv8AFgOCK0qiEl5gJgqf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qPZkS5lnClxjQnbUoYA8kqvFvUFwmUIU8sHwgrCFmflLqVd3wJFb0PzGCFpgzKjzrYSu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QdQTwtS2o3kyo2ZTsVL8C6Il7hHJxKAvebl4plMxX2HUQcreoFap6lHl+Y/ksQKCqaZE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1kjFERA4x4MYylY2csGwMMWtMuMkvz9IiLoCHmrp1MXom3UWDSFVtb+CvuIeOGL6I9Ar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ARaralttxmFJDjKJaUAjsYjRYjmCmVr3MCtAGP5gHLc7LS1YiaKXuVri4i6c6iXQJjWI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UZQFhroKmQoHmXZbealC6+4ow49ynBGPShE3ovqN5bJa0n5leSszzDzDXzyfHEfm+pf5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E3Aif4Mfg/zf8fUfivg1j5P8bnMfE2msK3OkJpA/EcFmX44xxHOILLAOJit1AvwhMcER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j5Qy41PUH8QzrUpvUDHzog6SiqjsLlJQEIwtqAAYlm8D0wTiP5kAHLvUZcj0y0KzwxOh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wuxmDZL5ceIXPPxABlliKnmPh5YBJuAFiuRGvMq7mY+YQWytYUiT3CEDFWbiWD4K/gUz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xGBuWQ9IIoAzA5RWxFMrZX4QCGEJrEFTGIAUhL4Cjg/zBKGvqOXIRwv+ENrcqFzGQsd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VCWXZmIXi/EIxsRcix2QJYF8XMQn6CxtCzzBm1OpYtDuI7mcKStobM51GKmlwoLXkZQO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XKgUu4S5HW0QpXsjNw6vmJ0NHcYG065latESNGaxzKIv8QPgeZZaU5GAmqs3KhLzcEqF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2y7YQs2ZJakHQ+iYqT9XJKIFv2yrTHXMAJAGMajtS/4pVEEtUcsSUEBiL9RCkXMYbYai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VYcS00TGoTZhGB/tDkag/wDhA8EcoEiSHBLNt7muSpUw3LlcRCRtzCqKgA1Ye4zUGPM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FWwHeIYjmKgBbBG1VP8AkEtFLnuB9bH4/iE9TjMz8ZqOb5mosWvgSMuENw1N/wCDGPxz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fglfL8VDfwQnMJxOZr4J5iyTd/65kuJgxfcyYNFQYgxmCvGZda5WbiidiZlzMGIT3BTj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Itg73GZgZxB3AZQngMcCmXeTcENRUdVN4hhvmOHEsYptxKjbIClrGBi1q8J7mKdQtFRY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ZHwynJWZXqIDA3EYbzCSZ+5SBlYd7VDTFRlh4jZ7LlIHcGOOJmfcL6QW4gWBHRJtB8wb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aL7l0lygVOiCJiqoEGJnIKqFi5TVyoqPjqUkTgEyTAQpJVMbjG6qAfKVMRKJtJRqwkpG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wB0XGyIqAax8MM0AnmGVg93G+ERdmPFP5bI7uB1ErdbRmNGxipPLMOq0OFu40I+OjBoR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1NjmW82YVBh5I+zZ7WPob8jMU03kjWUeJVziPeWUFubgBTjmDsZeuYrG4FVzKu4IQaY5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ZC+ubhmZws2xfcdT/F+GODC1owy2XqYFM2n1AI4hA2WZiRSDRBe8G/7hYHMMu4AtupTd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KqIssX3EMMbYhw/2lPeYC1VzdDFeH7Ioy19RBlL7uWuGfMBn+6JcjDATMGGSXLJTbQaZ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HBuXOJeYT3PU7m7jrESYVLTmD/iHxeMRjKjE+bj8OPjmepX+HPyfBCEPgY3/AIOo8xZS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Fj4+Nw9zI8Iba1eCG5Vpl8QsFRlZjesTUFHMLB+A0VEfohuWNw1iVNJd6oljB8BnWInc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cuF6IIv0Z4/mPLIcsRsXcamIr/Cr80XFmhCoVDZkKjc4EvZhApHKowRXzGScwjMsKcLq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fw8CCwXcYo5+Fx8gO7lqGE2JBUvjMO4Kg4+Krc3mJxLIrELpPuYCxCqquaCoxhJbEB3K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4KKemKzT9zBN04GELLzWI5qWN3EKNQtLJ5hhbtiRb1E9pPDUWbDxc3YPEuUiaP7ohUKO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qIfssKwFvDGosuCLRRopZaC97QSJtdtQwAD6lJZvpmA4pkyp1KDLcIThAvN6mRiO0aYh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bpOPLjrgfzLeNO4xdGLiNpXt/wAn4ILt/Mo1+abMYUyFQSrxBbMDNxUOOZTFuN+8e2kO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lCK5SozCJxiGoEqlkaHc1jClKCF5Y7QlxMkwQr3GGGCWwfc4X5oXUKumIKiLapUKMIZu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odT6nEHqH5mYSyGY+YxL+D6h/gIZ+XcY/Duf9U4/z18a+H/CpXwQ/wAzUZuS4mDg8TVm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cDb8RjdBKsDmUGo8Rhmby6nN7JQYZly5jywaNRVc6mWEycwhVM9IuoG7l1mJXBOeZ+I1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sdAfhuISrEVKpmCLGH4LNrUxjmEialDUG6LicJmKJvAjhjysFl2E1GUuKoOCBWoUnEAc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g2pDtRWpo2S9YQ8GsIzjTDGIbhRVQYibBiDZJjuOxB05Vi0ThiYlfEpZgWyo4wgmdza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wbBmWLiMmKnGY9cTeEYgaEJEZlxLypXdy8e45lAY1BtzD/dRS5A8GVNT7YpdcZ1AGgvv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hlp0JcyB1CJSwEAkqvKy6I6DUbAtVqo1iA3WpSipowI8Jh2iA2/xmVNG4bLBwMXFArEV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qarma27WoVLUVQMTZZVuYoNEUi0Tx/8AgNxGkvwUphKTFQscy3uESoFq4qFhRwRLENRe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KnzBNTKjmFLwAVUtKiRD3Kb1BT3cZobiYYNYcSmjqGMSwLzApUG046iZI4ZlRxBTQ+yI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V3KuEdVx5i/H5nMIVL6hPM3H3HUSCBAzOPge4blwjL+OY5nPy/5Ev4v8/Gvm5uEHH+F/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SoMtxwRZjzMIFiVodQfCahsxFpeJaMUvcOIncGkSiVamLNa4mb1DLmYqDipyVzExMMwR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J3DuHZjOLziOL7/bEjlRtmdx4ixRRYrS4sGgv4ZZlKyDwSPBMRLRKCJjUyVqu5dli9TK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Fd01xLFm2VHGUaYJFwwQ1mAO2LRKB/GcwhilH1FVc3RjcEVaWLEoal9UsmLxDR238e/U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QUzuIGKmtWID7h7gNvzLWv4TRkg1j4ej6fGz5Y2VbGait4MzA4hU4zK1uFbAKonICeOP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GYSzfuNOV+4Tu7jqrKVTuLLsXxlmbKS/MEuU4WDiiZhBZzg3HNaHuoc7vcvEejcN9txM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YgDZTKbZiJS4jjG2LanMu0FSuncWbhsrVRM7B/yXWXCC1tMeJGtFIBUWQPgqNuIkWolm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KFWPA1Kc3FcoFi6IjzcccsQBiwlkrEboxmAPCDxxNAJYJVQgNVGUkOGEgwAJZTHVC1Kw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suLJYtnmVG4i8Mq2I5tJBukaZUZJxA+D4qXD4eY7ib7lf4kUIajH5Y33B1Fvia/xue/k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53D4IR+G0L+EzRbjvMeYsEJgCvEuE3GXioLZtDBP4wREl9iIu2buYHMrG4VUsKlWY/M0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3yg5hSlRcwZQCU1dbin6FruJeF+I7242s9JvSKKLFmSMNaR/cmeKiaFmKJzCs6ITazAH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zQGJC6itruIRmwDYlNpiiHwVTcoVwywuO5UQyH1BEc5IGtZhqKSZBgL5iJair2Q36IcG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LqIOp4YWOom+oIOWAmoi0GJWxjphTA5U7yvqYsZl7sYn2gtblkzL+IQtSvibNzZDsVCd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c/hA2y6gDT8QFV9mIxhnct+swoCqVbUUAgJd3qppragukVcRm88MVGB2RAsvm46VLcAd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bqyUssIWxfxN3MHQlwqu6ZbA70Tbbz/jcoLh3UXqOVdHUOGZlQGqhivVzQWvmObRqYKz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GW2XgQlHw1vEwaqI4q5SINywCsygXC2BgJmwpBaZNqyJbPpm/ITvadd9RdWyj5IeSLmt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JXTMs71A4uYzkxRQxFJn/wCwRaQZeYQYEubnEIfDGMTEDHy/C+BxFmPyz9/Hr/HU5j8X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8E4lwYufjivvcNjiPMubTGLqG/JAOuI33pVyin3DeZhiGdsSi4WdROYYNQGsTonqOsxK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veYRwuY+5eoKhDvmAwLPUFMRoqwkfgbfcqQrXE1wYYqMUUWVSmJNzpxPjwYON/ClWQl2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lQS2VSkDOSkuJidomhKHahUv8Uk6I1Sopi5AwnDE4B8RGO6cTUUpCAiolNZiMHYTf6yT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DUreog1Oi4PuEcsdMZh4aZiRKbEbAj7g37CDdBBVmdKGsXCJAqWjiZGqm4dzMzohbKaq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xCuR/1MAA9sQKtJklbg9GMju4FObKgQ9QFoDFMWkbSkXmwshFjKrlI5Uydykl5IbAl3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ljuNlDG/gE4SXAssqpt2D4ZvUzjgheUIiwPuKuWGyIFs1GVwdVEkBAceJaz+kybl+LGJ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MitSqW5hslsOnAg+rhx1Cm3McUfpE4J+IHMNS3mNPMM2GUYqJ9xezBcg+yXur1EF2PTK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dg8MBNVloc/MANSobDOroiwcQV9sQZMG9l0WNTrHzc3BxD44+HXz9f4fUGpfxmPzzNw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Lhfz7+T/AAPi/i/nLUhzqCrjtmxCVGPvhB9S73YaKh+0a4jmJXMyNwB7I8p8W54uFyua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EwwfhhtIWCwXQ5jlZxGAczTiG9IGW2AycJjr+SCDBNLkSFJcwDVQ4YJxYlNUSHk45lX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UJsyRZoEYQ8Rl7mL9/LGsOogfb8AFWwW4mlcfKZNzzSggjiUUP4ld2QKEwtrNtqXUAx0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+EsHiGDOpSskJNcwcxMYIVcEbnEA4MR3Mc5UZVRu/qDMtZcQCwY81IB5l85IXbMuMQaZ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ajURdIcWKqLfL6ZdpR6JSo/i4gQB9VCh/HaLYAMWRCIksptGKiKqppSE470I9VytP3HB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jYVJGCEiKeIrSxqDUtRiO4aspc0ChbE2K2+YlFbfgL3A5qCULYiz8U9QV6ZwWSIKucpL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NDf6hfX8YFDQ+o/BALArUulxmYG64nJCUkObvuW7zm0pXiVjE9QwjfqG7H4+AHFUinDE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4SwssiGriC0kVdwPCoK3U7IRrAg3khqBIQKM9yuZmqi7yIrYyR3qoeITxCH7/wAHzKzG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/4GT58y6nv4fhl/5ffxxOf8Ax/iM4jLjCG4/E49zw+IZS9Ii8TJJtPcFGt1Htf/tGMTOm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mizKUhQiV4qbu4INaiuqhdS6m3EVvKoW8wa8RVXzFYIGCkdxLZt3KJLan5lxXxCuKvmZ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lWAtghwM5AYmHIIDEwQRgmCVLqDFwWWajlESJk3uCQqJxJpjKQYcc/ABbUH04qsLgL6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JhlbxG4NjMJoVBZyTBN1GDYO4FPXcwF3CdsJbK4mrFn4nMwRF6+Ay3EhuNnXw7g04IPG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rCIV3MXERedzCpeIoSpnblM8oAg5IOW0VAEQbFEKhalCyvpB26XnDDxSDL9lURVWLIBg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ucvgFfmUpyE3SHP7FWRCQl4dEC468m4WtYMSAqUSwQKKguH8EK/oo6+avEKsEoLf1ESj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MaGEOFFYvPuC2TCuIuX5haZzm4phcTxGPI0puNeYZhRHiV+97hSlYxw/Usc5nQeYHu8+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6I7UY0/qmaimWAsUtbMqDB1cxqxEnYNxbkQ4MQFYeocziWwbJmGCNYMEzKgZTBaIYG3z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/MvMvmEfnUfc9zzK7/yYy/h+ah/gTUr49z7+CG/j6mtzX+H1Cd/CzzlKHiXzN2LCfA6m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D7/8w6iqOGLcqO6glJ8cLEouZS8xl4lOS4y6DGoNuZWIOpnCQsFxFTb6gF7fxFMhpgb1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XlC5SMEeTH5iXedQtUjFnUd9icD80VgP5lEpmXIiBUXBig21GsS/mVpMKu5eoGcthDZM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GQghALnMnqOgUXCQHUyQQqoiqwNRdoAUGYgpV6h9q4VQpZi4AuXDNswXuAKYSMzepTO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ZiIg1BEihCx4lMWTaMHUoNkrd5gXiyVxnELmAcwO0olJmDYii1HHKK7TEDDAXiXJ8Bx2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QrrEFSg8xeoFdzDlUcCZTPbiPht8zMjZjgNQPB7EKWWaahYGzYOYYQeELrDPYyiC4Fkn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ZFC1fEVKhc/FsNxVIIrX4CIHEDKK0xhbqu4EoCo3oQJQHwmWqrdwNaRrkShzknCQXccZ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e4wUmJC0l/Rlhf4MxVosgiCQLICEJVJmGqFGQmLxHUO5SkJ/UFwEApbjXZAUcEvXEc1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BGATRcDhYpZ3FwiXvP3DTv4ISv8AAnEevjH3/m/D8vxxKj/hxOfnEr/Afh/yPkIzmZIQ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NWzCM43OYebklz0TT8/5h8fCp5iagcLEgYi4YVfUxDEKshczimNiPLiAPKDUvimGcEWP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xcsFWw9ssfxKqmLjA6Ib7quByQJa7cExjgiqXiIC35l0tHmNuSQA9Q2AS1GpaYjKsIJV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BpqZ1EhdGPjDZTqZmQDMBGIgIG7hOq1CVrcLFgoBXUzm56hCoO4HNAjoItWDM+KCFst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I0wwNoESYoMBmoZ3NQ1uem4MfWP1inOIunUF9YFzxL6Akcg/KK8IteX3qHAPzHsDXdw1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QgaKlaSWsyLLauJTAxytO5tYDFOyCUy1/pgzQ8nMrzLxgELuW9deYAKKazCDKaXiGYWd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33MkG4FVvsiEboX5nKfkjO39R1WLZyFJosv8RqBG4itml1MaAipisrBoPqCMXcv6fxG4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MyvKW5h0ojQMRoVxCrZG7s9MBLdCGj1LFP44F/YiuYLobZomoWyMoIP4Ypd7hOv1AyfC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SACwVWhyKlaK31LrQgo4SxLF66g2sA234jt+fg9fHE9Yj8EuLR3GMd4P8Ofg8/8A4VPU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ncYQ/wAj5YfHMFiWF9TtZl3MdvczZvBqZe4nv4lwvOaZmEvEu4ucTcrqIIrGoilEvmad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URKcwywWVqDrzUXUBKihzBVkm1Q2EUbyYTqJmjgSswAc4uB6ktm+IjFr+4FJ5iHiEAFH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20YhZjFT5mKM9Ecnf1ADBPELnMArjUwBRYo6/EYQkOYnKGCMMynI3KqiWN7JedY4s5sw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8EXhp7MTMrol+xMSQyGpkpa9u8Q1Zrm4ADlBN8oLglRkYroYPaAbY0cNky4/E4w1GHKk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5IhCEI2IeYmEbX6he6Je5HklWU+CUNX4RmTyQFylwYQNS/KlLY5gpQwXjuPQZO4hdx2R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GHCP4IInbFRYips0SwUwAq0NQslhYTC/Ri2kZ5CMeD5nTQYMX3A3cD7+wgOWwVYUitg1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6iHKIbE/xF+OUljXfM4pDCAsy5EuxXdJOJSdCmTC4Zga8RS7t7g9yTlasn4gpKPqOBT8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CFZkAyCUtEZksy3mk8k1B5+HkjcjicliN7dzQGJ29SkiOIkuaamBnbE2XaQ1mDkmpszS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M4hr4c/FzPwfPHy/DONY/wANyvH+d/HPw/I/LD4PgZz8GYb9YVTxKkPMdRVuBuY1HqL8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UilQzuJ1HW/ENWS73CqyFymUBRUq7mbjdRQW8ytq6lb1kjxiFzSDUUOI9om8EOcy4Xi0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0QquBqAsJVs03LDfE4BBcSKa9zhcXCBVoIHo1HpAcswheISkwqgg7DTZhoNQgY/Mx5FI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2cS2CfqPArjHMxIwaOeI6yJHOI9TS5EQ5OSW4W6uW0qZ1u4O5KJmHUUsVzH0fGSjo1CL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3dQUXQg5nPcKtQ/cBNQrcEoOiARsQ7yQA8TPahBoilWijA+6latR4Tb5gIAiAxUEo1LW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NGYZuRYKmWcrQmdHcao1mMRSpSnQzMG3JcywjiLIyWXDo6ITkCEbOepUiy6cxzt4R7EN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0mJnQdbAvnqFqMrNH3BZmYbL4fi/kzojFhOoBoK/uZb8IaQUfBKVl5+NS/8ADTIgu0bk9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Pgg/JxMdY8yhUHbokFyhbl/EHB/WZwKjVqfmJFa+5UAfuEkMBj1ELfvYoPWuWckyppth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sMIqjEYMPuMBWEdjUKMY5lxo2xtzmXJZkZjQx/MEzfcyZzDcufzHUZzL+oxz/hz8EJzG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JXzr4v8A/DicQj88y+/8N5iKbmQP4mYzPzTtlxn7RN9Tl9ks+CUN7T+PwKr3KpzF+LKg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cswsZS1LiviozDCZg/cUMOKhdym4U1MwyviG9RoHNFxLWoATBmyPDhY8wBNBEc8VqXrt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E94mBxiZjzGUGUZR51ObxLpbBASlVGAtmm40AMMUq1AiO6c7UprQgFVPMTU17gpjbLEl2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lGdQfMy4Er6gXNCLYzcDBlXUUafqAUAX1FYJvUU5vi4gUSmIZQLkJmesjw8QLn22MJcw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NkHLYY1KtECzZcR5JuuV3LstL62iK7YUgIl4Q+oHeYh3A7alemP6nfN9/UsouJjmYxUY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rhLhuYMp4gVlPDCzTE1iJ43m8ojuVFaULMspWCXxEAIqY/WHcWuTbFaUHC8zPl3d7hkN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KNAYOwlUjWHHhhndGJcI8v8ABg4IGKF7mZX3UeRD3NgM0CfiG24ik7c/Psob2zAf43UE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OlSbsg+RgqofiCuH6ghmiYjX7hmKnkgcT6mpLVIPmBRKruCSrlmqBcKNmEerVKbhJSIx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DlDLm5SEx3FEKhmkHVYIoMRSs/qZWu+ozn5uX88fLqP6/wADX+L8cxPg8/4ffxz8M+5x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GZx/gRm0Ss4IMb9TNl1HVw5fBK1xHXvILMqVdvl+oo+ZglWfxD1dS5xiGbShmDJi5WW8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67QHYRpmWmoASgQaAbeWbE/MWgucvnxCoNFJj+mcnhl8AVndIFiQFoPcvMdkVwvEtYZi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ECwY4ATKQDBzM4zLENdRLQKn8RYDqZipqXQTxo5jiwmHptolMKkWKJM+BgiwPcwSz5li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IXDDTHEZu0IjgRZqq/EXYMJgp2R0HqOCWDDHclLFsOY5RGwJqGMQFPJHboPiL2lqIKYA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vbDcQKUEIiWHM08xj4+/4jckDkRlYiFYlAzCvEX7iwLFjHypeQUHHqHQG6fctW6AHmNb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YWLGAg/uKtNRVsrAvEHNvFqxlhQu+phWKM3BaLR8cwMMgOonD6RWw52OoTU7Oz8dyg3Z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xTFVlxGhDcsevlTRgFquhHeIlz+UYMsJd2XCsCncSH/4V8VKhAJ5lXvUSVDM5xFFg1qC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wS1Ze4Zr+hA9ATgjBL5qDpQ+Z0GMSAvMs4Ld/FgIMA2+IuY9xzKl0zlnr/D1H49fP3mE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DH438Pxj/H+f8Scf46h/h0TAt3FPMYIeobTMp7RPxk9kpiriLOJgg78QOYOJkhRtl9bi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GgV/qETAgF2NTblgKJbAzwQMKm9scYUln3EViAofxCG0NS+OqvkC0Ps/US3bZTqN7JFY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SjCJ4EswCVCEgCzQsFzjRZDiAFYQUtLKp0Iv1qLBZYFvSXDisikCZB/ICG0FhBSqX1Og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AKyoPYeWV7H8wPbLOl1CYQ1NUs8Yhtr6TOC4q6L5mfMXjMPOu3dy36EygXJE4GJMZiep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uC7EYJReZS7lvMNPMqssFO52TFiUByTeP3DFCpjHbD9kFgAsIFYh4I+sCpVvMfgJoeZd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upbzKgCyaURBFdSpUTVGAgZ83ExSqErKXAao3z1On8ZgtCzi5hidxuFxbFV1ibufCj9T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DX8y/FDZfUJeKDPtBF1jshEEnqyC0oNKu4piDU0ZXjTr/BAF7OJtHC0uOxvHiAcoHUCa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v8AwHEKhcc7YT7hMn4E1UWuFbJmWJcVNmIKABGsUeSPwQzMyBGMhYuoYRy/FxVYwNBU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x8Hj5YQ+Uj/PxfwfPMf8OIxmYuf/ANWDLh6/wr4PkWYmNVKiO2+YXnqamU2uo0SpZ7ZQ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NyoTmKV4lnmUvuCwv/sMKOIKrq4qy3e4t2xAzqAXTCzMOiGPhurhk7gF4iMZ/alwqmGM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rYfTZOREjsLUs7KnJqppgrIz7gWn5I+XfcVYupYNdZigpJggPMSVmBZEasrcoS6I9GW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kh4F0x3CEi+ASGQHSb2YwUwxRiHiKKwxRJyAze4zfyISFcLjJDVOSXK4+oFq1LV9uIy7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XWkpU4IFIlTiMzqDe4BpB3mJo2dwe5bVxemyLbFFqKh1yOgvGFy5MaVc0wuB0Sm2lTIL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0svAMMCiFTiIcVMblsTs1Ghn9/CNa7n5WKBSpb48YKQA89S8wSruM21y2y7NrxGVhW4r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jJDQPMaEPFhvZuB9HlHgpvphOhHSn7ItS9S/Zkgqo/8AbqZ9DJb94xesur2S1J1Bu4gK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7bqU5+FT3LFnEZcf4MazVBoMcwig3hXJnctlot7h/kf5jLlwJUwRdQwLZHEkE4iQ4/UW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xKJhFsl2VHrW1lXawR1bCX/hQt1HQkcEY/HMd4uVMzfw8x+a+axl+KmiY+OPhj/+r8MI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wriOpUpeSya/EIs1FubRm8rJWHfxwdPgai5+C7qJ3uKMEL3L6TXL7gAb/MotCCP+kzby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rqMummCBLeCF0Sot2jDGoLu2PTkqU05l87prn/SP3E+aS12lzGWokax8glGyQF3qZdlE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a1Dq2JnyxAwxMeQFa2BTLAS7jsHOCg0Q8tXEtG2NHCgmckFTOZggi+E0BcBqj3EdFXKN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nWQFaqJ3XMNEgtjFBQxzAUJSfmWHc9WoNNuL+SMKoy2wwcmk2YiAegwevSqJSqa3bEWW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7Cv3EKmZmP3BWlqH2z2Sm1eA/EQAnDX+yXx7g3Mtg8aR7B9pcMUrVIe4mYlKuADcVdOY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x4majte45Hgg4hcs8L1Ls2eZSsqURovmG2E7eINZhmzEWYfRlNUDV5hzQxzREgHoUwRS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7i3Ad0uXFVHu44DS1QLL3dHs/cvqEdYMJrAcvujrs9GvuFU4Lux/ENUE3bxNIPZD2kSn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E+kqUSzmEh9BqLTSv/4cVCWxfh1qAxEYZIAwKFfzLzYqUdynVbl3FMXIaMvIpcEEdtR1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UAn+olV2xJzMf8Anw/JCMeZcvv4IahCMY/HuXGevh6+OYeH46/x5j8PwQ+L8fHqc/J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4cEFOos4jdzGeJHdYuXbhcFWIJXyOYqy7l9TbMs61HzEExKG4HmpvZcqCBbDlDrDolEL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SibF28QsHkA6e7iHiOBbql/ghK/BwPCYZw65WxkhsFE4YnAjGjhSb+5SwWmZTtNgVCQv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jMBqBe2OrjZxBWoMsN0y8VKNuYHYXO3EQY5lBWSeUonOpi7lScRAiY5xZKlSvCCGSC6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KCu7iktBxLQUgPDpQEqzn1FlGcBDhb2nCfBp1EvZmMu6i+FBSbVguSV1oOkj/ChKigM0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KhcZysytTMtlMrKJSZxKmyWAS5aloUgPdWlYhF8XCEbmQeZobf6mCUOWBVChzUMwNBcQ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PMGEdskKgGHFMAYR3Lki8PZ+IkxHVP8AZAronUD7R33MCw6eGUF5mA7+4muMCtcJAH5J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pxGw/Mm9vJDULzWFF73Mbn6YZCWETT1LpTsJ5RR1G7OIkFRD0lbBa4Y8ibzqE2lJxCaE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U9RChfqZ76T/ACv/ACMZi5+VSMtwgEZI0DoVzBWElQahChF9GEWDZMErXbLb+JDUqV8J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iOo7nHw/NdfL6nO/g3Lg7nl8ErET/HfwxP8AD7/ysj8nwP8AiR+GABMCmbeJRFZlnUUO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sV4hDeIDHcasT1mF1aQzmLmO7uLiGdTbua1mUmGYUvEX+YZ8TSdzJh8XCKnEsWuiHmAR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20NPEqkYdPXM5v8AdcmbhHvwK/7TWNQtZiPCbCjr6ljSUixhguiCu1GZY5ICF7ELoIqY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jZoe5atsyzWcypaHOZfSgcxZSXimWw+0xrj3A3jMS8ypGol4w9xBmyP6VKEi/MGIL2r6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VxD7lgjKzSoc0EYApYkExo+E8JSUaJzSZxdRNupvnhEvERHqabhEO4FagzhEAbrUoqHC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HDMv/sBm1i+5qDGubFVM44j4OC5S9xQbSm0l9FiDNS7gHYo/cr1HBaxiThGPkF+4wT2J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/LIWBkwCzWCVp+hHRndGX0Rpyj7IHJvqIyR4Mx9fm6T9gTZ5dPqHZGAab0/UC9xw/Ecb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CTg3vmJjwNS69jEl3t4qOjszCjbfpGqtYBEdxQcRCMEZmBFAfRgCh6TmlDVujkGVsIwA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jmUh/wDyzQhLExROEZgVHd5WLZlErErjuZRVcK08fiPrR/ifBhuK6eJxiMr4fx/h3Kj1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NfD8O/h/yf8AK/nmX8B+d/O/jn4ZwhzibyWLmLxmXcoRDEuGKmVzETaMU9TzLCUJVEut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lC04g2Qr7jGYaX+4FLjDK8pnaXbDghcqArCKsUaqGVSr1GUHljPDQARvdaC7i2ufMe7g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lY/ipTue0o18QXCDZq4tt+IGtZuCCAEBCBANI7jMVpqWaWbBcCOGL5IQCIjtQe7TbWM1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WABSBEha4ZtVkcIqg6JbBIHiW5XCo834YFz+KEAHYwfMwCrNKUWKyXcyhJRgjjcfhLxq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sFOZl4jyr4i42fMqdzWCGsxEzqWNxiqVO5G5FPzLvcWYkbuXHXuFrMiItGNCn4hHzZ4J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NHeLeN+WZlh9RomkjyMRGwKzLsDPc0OB0MSOJ21ADdrEHJsinNSimbmeEtF/dzLrc/iL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66JzOTzMvvKEXZO/UFVg8CcDEzrSIwnSkslLOo5cq8RfIXk3CAhipktRqWTJzChLOJaF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lTHIwgS43hEYRf4UQgiTMIhlmAKh9Ioog/8AwUw5hUOZ6aE24jiv6jhLYKLWolA3Gc6h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nIGOf+NykdQpytijH4+56+Nz+fkx4+NT+INf4Mfhl/HPy/HPy/FxjMvcsbg43Ca+L/wY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oNscM8VHcdZgqd02h3b1FmOxKDEtviYSplC5Z2Ewv5n9cwEgwl3Uxo4hYx+INrP6iPcc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ZuUDM2sIkbqZWAhA5Zi4/UNd7JUyMJXSZNKLZZAyDaiOxahfH+4hhuBNsF0woiDiKWBn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cW4opuWIjqUaYiWowwRqkqYizLKiZiBuj4K/U2wOyKbH4iDMiq6SwZJRSdiuCUFlYBnw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11K1qvOIiC0zBaoQOYEqVs3HHjk8S6pd9piZMVYBvGZq1PFE5qCj4ThaYlWEpFROCbwY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OyeVcFA8s64QIrDKGJm+PTNK5lZwo3cuLYgIbJabqXBC44MNqgBRV1L6LW66jq6SJHD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WYYMUbiIVl6mYCuagAFKAagodteY+pSpgu7fiE7FhE3MIH71NQJ83BLpqWQ2c1BKh4QE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pjubibEORlmL8Ulo53zCDwmhZFakCkCFDiFubm+GDRfMdc6JpjlpG221DDqUfEdTTBuA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jdsRmCswZcH4uX8VFbhxTGjX5IivURbyZFdSwBNr3D6zC6yQF4Io4mKr1jllf4Oi9xrj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E3H4Mz1GMSFzxUM7h4+F7i/DqMfkPi/P+XEvEuMNymadEP8AC+5cv5NwhlLq2sR0qEC9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jcnqpu83lcCyu/ojDNke9qhqVVsOVahhMwViI1mEvqK0DBA0Zie7gd7mQxUwmDzON+53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c7E+2Wgy7EpJbWEuGFw2aO4y51YeIYywK9lP7gLAqGMlQbTORPoiHRF8E4RmC1qWFy24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Z1knZByVcfKUjuItc26maVGE6mjoygkCjURZ5iGyCHoyvFMxr/ggHGkeEYhSDKsKNnEP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x18MGOioQVF8QtQUydRmxrMbgA+nMDwgOIAywBzKIEvgOFz87ESIdEIOLgRIUCGYUWJQ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rEfhpgTmNje/gGmYsoc8wKMygLJUy3TUtwiJmdl+5YcmBx1Ja2AYCstyiwh4couiMuQW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kMjNsWSvrgDqIqFWhmWSJcjtlgKTSYqpI6QgvAUqaNdjLAkHNMJUz4lXlIzcKhJcXoH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nLLShfuBSCNo1EXArG1aZjbuDveJ+SUtsqgco5jpRcyi7JfYRmsub4EVGjUC5tqGgERU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iuauyac7gKti5hL+DVRgKipjuoGElZg1ATkalbFTOhAqLAzPvgzD5qJKCXwVrqGSP7/w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bOMzj54jPMzH/NjibmZc3NS/lMyz/wCTbn/K4S5cN+EJUqPUdts0/uGJV5lGrmwnM2Mz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DGI4VcLrWe4XUpnMKaliKmHhxzKikViomFXFKv8A+QvLUOF1FDn8St3/ADC1hcbl3FWN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ruQu1mgAGjh4lO61pj/mCrYAWQD74cVT/UUk4i4ozYgimHuRFb+CLzEPUVxKskUZIU2Q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LyQ7kUTVwAbOU7kN0w+45SAzBIHlhCixIIWkToElCtBsgIoSYJS5dqOAWXqECKJrGWJV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7/Ezll4hDRsD3HV3IANzKh6/pFE8qF4llPEwSmXvmWfAdfuBSiaAI2YwcZjC01HlysU0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Jp8DGbajrUHiOI54gWkpyw9k25mZmVIviWOozuFmO9KEArQ4VxCLnafMdUUFswb+K3ED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ack5Lh5b1zmC0jG5ubIldYMvTFqwHbCqzkuIoYjrpQS4I6jI7diaRIaL3dNPuYvLgSHs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JSKqGsqTue3ZGqaihc/+S+0GlCqejmKVh8xJljEsX4HWcQHMQVAnUTNCEUEEpBiGoo8M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yme/jWGo6KXxGyBPuUGv5j/PwzYW9QG/xypyH1DbV7JaGGPUzLAVM+51h5hAowfBRLBW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Cm7hCEdAT4qajDCZMStKiiD8HMr/AC5+Gb+GDNfHBNx+HH+F/wCLL+H/AA/UCH+B8c/C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ArEK7jWvgBXmB3MCDjENDEzNRQfsppqaZVuIbkUOCWjqW7OY1dsMaDMUuIKLDMTl+JwZ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ZkSUdYlNkMMQd0xcp+4sPQRE6iWOdC5cooWnFSwFgJEllDVA8lwKQGMENXMSWBU4BLGv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/BSR5vgW4GIaUhNsL73LhSAXNkEChrEdHLxDM3Xmb6tf6iBmHtPwtzNB2oJ6QLU/gblH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OXzNABqILLEt9EinM7OAO14IgpkytqO4UMtDagdMq7tcPKcKtS/ItkliRDMOpW0UB+I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vMb4AYckQixMxwK1MOsy6dSwxmWAaIMdEI5A+4Y5Ig0XEsRUJYqMrNykC0eYAN3OCFDj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eDG2FDLHPqBuLkMy0zuXuJReYibYarAbQx1BpHcDaFwC8XqGr7yAnQhC7SAKAZYDYqLW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ZuGC7rcqi6R/FAuIphR0SxK4py/PiXoMhaHyvieEoiPpg4fQh9kCEuQv8MXAmM9fme+f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AVHRYaMM+bBhz7lOqO2NF39y882BNocQoIW4P5hsJQq7JeZC3MNi8SoIQBeJ2K4IaVe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sB+5hm0rmeXE16gmMxpeJmbweoI1X6icpfqXGcopISqyXbI8puK9l+5ZlKQOYPkqUGVE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YsV00xqHl/x2ZqVHb3LCmUD/APh7zGPMb/wv5r4YzUv/AD3/AJnxfyst+Lx8XmG8wUTB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ge4qvJHc24iaQYyunmZt5w3ncrMdTbuVcVA3KjRzKrKFJXxG5RN4zcpgRbmogoGncf0i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UdZYj8wHEJBWCsuoSDtCWe4mDgICtPKxRV264JW0BmGrUMAtETm1B91F2Ygyx8RQiLln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3mZZSBmCVUc1Ga8VDRyRSgLBaqpFddAcsZijeir0fxAQdUCo8BGQiMXiChfYXMvlT0+4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EP07zS/LEE/v0+iDCZ4dfysw3+bJ/UQvtNhEQAU4nwjUqnIyDxKy1hWjtihhAx7Yb9Q9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WPUW3s1X7YslN1t6hYa5K8TWMp+TCZaDZH5TrO4zBMxKSm6IxxiKBS4Po8zH5SFYjFFM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AMfEQbpnO4wP7j0HcIn8zdTGzuYRS0zDZHeI6Y4TerNkpuW2m71LuDAlXmCLAD8w6Te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HBcJZkZxGrp1CCVTbrBDmXCBj/dBmgH/AK+YQ2LURiJQbEjC7VN5f6mw6WlCYs0WlrqI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esg35lt1Qf5yIdl1h9OYn707/MwrewF+IF6AL99SkpQYqeN3XCwoIlsKH1GA2M1KIjmy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j8BACAkvJ4ik0uWQjWbhyMRNogeFe4ayiSD27Imzs6xFXci5dRFL3GLuVS7JuCfmAtj8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i7SfcpaG6hW18KkanBktkMwjY/EE4aR+lPqV7ExuOLcfASraMxxG14ilVCrxtjAPxHgl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PlzFjP4hCPyxjOf83/B1OP8AG/8ALmXLAZm5gl3c1lYxEoPi4liz4gyQQf0TcYwNS9TZ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siq7uXbm42HSDGZpcuhmY/RKKYohk5+4Bwy2NGdyrKV1mBniIq+5UazmIUgEvYi/UzVH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csdiggHKw16lLcS8/uVRDJEG2pXplrNzMzKeYTWIiZRudcM49EYV6nj1xAIVEP6WfwQn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ujrae5VF8N9nXuahS8P5jicFEEoLjV3zHq0mMst0AnLAiDdR5QZwO6DAdde5qEpEGVYi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zAjpZt/6iN1bFex5nDgFO5e3yy5UOG5dHiNyVO6htjCXLMgi3JqKxRrOzkjSGFF6iQWq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uB6CvJLdpcOPDxMoXohmL2I4p4SON7vmCaSXSoXkiDcIkpW5S2CMeMRiC4reZ2ywY61q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QHzMaDEsBUZfkupVRSXtIlSqN4gqobDD+VcAuo3dbiGUKbPDuEaVX+ZsV575IFjiETxu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2aa2n7nO+LL/GoromQB9IR7gqn2g2UdiPyFwuzk5YV980k+6A60Ni/pFYT8FmRmAOFK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j07ImsYpH+yJqog/bM2AFXW14+5cmGNQVJI7Nkw0Nal4qZww+7IQL1KlWYqgparK2gsg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ClyBqAHhg9i/OIuiD5ZrhDcT7nD+jO5fiW5/gnC7PdxANfSaafUulqhBQ+5XhuWGSV1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2ZjjojVG+opCsaIQeAgPBEytswimI8QcfHEZvEf3/g38fx8Ywxl4/wAGP/8ADfzf+LzL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d/GkpGBfMQEXOJknxEWRQpcok9o2xhhUopzDzEOiYPiWIOPEB9wGS5hY6h/1lJzR/MtY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YKPcVpf6hkxviASsBKpIFxFrmoCoVfWoSrsvRFqbs6OAX+57J7PgW8Rim5bF8QpgTjPx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mSLGSHoVUJe9xonbRq4sywBBFdq5/EQRMVQE5hu2NeSUNXeSXBhWMUMIDnXcR/DjxfQQ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c8V/iTGKeR+rl6C3moz6NXBG7NONC9vbHQuxnEBFYsK8RfYqs0nQOoRsG5W4yYXxAAa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1MvKZTgCOsxVZHYGOGLTcLe3UJqElxXEr6j8R6mXNTgRO7lDQIyqjDkuUVioVMRJuMZH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ZkXd+IxzAkWOVczHMzKxWHdXPupc7JY2GriKMBiYKMqMsG6ZuOqdspsdSjtKqWF7QTrZ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tbhMfqZCmEDCzCvbOfUVwgoqrTDBbiobGe9NAeiGAjQgiq4JwALQfSGuViMS8ibI8TOg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lumMiKZ6vn+VQanZRd9/6lHsXM/iIGHE6P8AcIAo/ixsfmqsGd2ASq9ku9G4A+1P4ht0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y7Ab2GFigWpYBuIBZcpCFlfYtbiK3EBW24HLEf0oBxMkwZxAXeJf/wAw0zNGPxNlqF1p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X6qFsBX4lSiX1FkPyJvsYhKaHjMWyB7KiMnIFhRMApB2AxbQS1O3uANkaCL3LmoHgjKk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RyRvgPIjVNTbdpK05eYrxi1KmXUZr4IfAjXwfuahPX+HMqVKnEf8H4v/APQ/wqzpi4Mx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uWor4qGNTZEpjwiQEWKC/AZQgyxGhGfaA1ZJtuDJjV3c5KincMxoKPiDPNXHLfMUrBLY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px3OlwXuYQCLWYrD2pOVDkxCIOTb3Bo5YAeYVMRGindJRmATFyjqUcSqLiksijMEys+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xKHOILdILkTxB7CoG1eIy4oiULDWHuLf9zQLuNpiN7lNa/5lJNFrliOFzAkEDZKL2LDA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TmiUpRmIky9TN6ksdJelxwwwkejV7gJGyKi0uCSfRCyiL1OiMoEMb/pBJl8xH5GYR8ih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iO4L8WGMOZ3KhjmNsoYSLASqICyo9YjXGw5mSmFpZx8PKabiv1HRMEpWymwjUqxjZmAc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zviOrZirbcwMztTAQhbCXIs6jFS1ohbtTeo9p5o8EgK6MLplswqBqPb2kBYwAgV8tegh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BfRGITEp7UctSvHQiS82/KV34i23iqzbhhgHzYkNhQNY8wilyegFlVsrGpwLUuNiU2WI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AhkODyYxrbhTFYglFI2CIwdi3MtAF734l/QXHJZdsF24H7N+JeVqWzM1zsxmVTqIhOKS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i3lhgWK+IKkVcDbcQsxj0gQX4IMRLSB1PEaW0gzM00/UAYp2JBGbS8oeswGrn8RG8CVm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GXZOqgMX/UvKQ+qit2v3LIIeIQWryTPgb8zALeopta9ywormAKD6iIoTlnMCuMfxHGbp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/DRmP7j/APq/HPwR/wAT/N+K+FUueJgMZI6W4oNvxHEB8xDPUuGpi5UPmUqx1H6wwcR0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MZyqN1fECLISUsV8pSOtyk9RBgh3uNMrUXRTFzhPzA1fEXjNTJ3AvP7ihePUatMVAsBQ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13qHfIVhExl9RHmHcBMBiI6iJEY3yim4wVUFF+ppqWjAjcZW1nEtW6iYTmBzezHbuSll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4ub6YBTOLQ+aXKSka+5g30kGyeSgH3B3TGgPbCFDG4HzpBF1QzLp6S6COGK5r+4syBHj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8zUBjDIwFMCYyJp2gzUsI5i4o09mKiGMRUAWrKXDPEylpDIjSTpJ5DMwWxBszKYRaHQ5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OpWGVX6oGHot9yhNX31E1LUcYCeYPkPBl+PyJksWDVVe4nTnSZRfeVymJGKXGy51zJi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7qZKCgHMUaY7lhDhlOI+Kj5YAo+UQd/eDCADbqGgehcz74l/B1Xv7i+F3MFaXuBZN1qW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84p4qY2FI1lMMOQuvUumAI2cmuY6I2FqZSjzcNyRJU9hiJCLCAdjaFurkf65/ECbZErFN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fYf9kuOSrTaFBxerlI4M2FfxT+SGp8NUJ0Sh9MQESA+gOEzBbBoPMobrK7XlYVVC2iX9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UGriNa2yBT1lWIEOA8Koat8m4ZaYghE8ZIIrBX5iMDjxCoXnMVaQ8tyzDUYmZggqbkVF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zKsUqJ2lONyjFHMc1qOuR1MwNwwN/McaDJnggjmEqYo6nO0mGBf8TTIzTPNUJwP1B3MX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D3DVIubhpVzA5EWBUFrFkzZ1MdpQeowp6nGYxnMPiiuZtmc+ox18vwf4sfj38MfL8X/+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qrNxSqO3xBAgwVJbDKZMUNR3kmm4MYH2S89IzQgYP5gUv8xxL3n8yzCxMPS/ES3ZcC1v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MQfSoMga/qZcy1eJiPMw3E7SmWwiEQUbvzEINGoB8tPzMmi4ConHUdbufc27lOYeHwo6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IgGAjUew9x6Qg6ciAOFgnImaVGpW1IKqo4qWtLOvxd0eJdQ8uQvFtGYNumymP/Hcva14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rhCJoCDWf5hQlCKk1FJ2bhXROoc79kzTHc6RcINNFysosIJ5G/M3LuFaNMqhp3OZpKg0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0GXmHTQilFVbgd+4dIOHI9MuPMciuXn8DKGECMBJ5CyOKr8FS/0vK4xybboqWs380yHU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oqB4lDCMSXTBNSxcZrHhlJuVDmOsTzUaY3UN7R5hN40VcaQqNMWpOW0yxZe4kWqYT8xo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G4CQomqhKeDClQp4apkiy5+LSn1qUiiEcPVkOkBgg2yEaofURO4z/wCkIwbCi+nUBMcq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ZkJPVEH6Nn7iWGtrh6CU9dhu+24OjFXv4aYUOhuAeU4lLPUy6cy3i515MG8Nh26hN4uB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UFmgKFvxHgoaDcYSlsXBZPF9xxbuIu7zhlLHiXps1uBG3PmEioWBbGNEVVNSxXcTmRMh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VEZAiFOUbLuWbR+5hmK3NxRjUB445gWwGAaDzNiH3CMtky7n8QSh+4duO4/TAOrpIiFD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u9RdRsviApc1qJLpfcDK33KYlsyDA9bj24j0kXBZrzFH4Y/PPyrPx9/OpzK+X4Y/43iH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HOIL+CKbZe7zELmV4hUXww3Ams3jhNIqbzPJs/jbUKysGLgX9R5v9QpIaYq4ubtVwq4u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tS2yPA7iGwu4ImotTnfiIQhHTwwao1AWMPcsal4j3uMhBbl0iwTNShjE/E+4p0JaTB1H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bzHLAGJofRLkEOqjLd52Q0AqNGjuXbPfDMkK7Yl0UlRQXxAd54m4TzCtDEaFABXO02i3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1OE1NHX5hCAWJUqASqpjfL+kKTaAh6F8zHcYV1C0NQWkbgALy8R8XBFG1bKm6cjDQQmUZ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K7PMBoLPa6SGUMMADKuomIFwS2W6dS6fEpElUHUa2r3M4FIgJjYiRjEEItxHEZpUMXmL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lStzAXb1ENGY06Q5YBD7jFUvnmCVhLQZgRc3guaCVRJWypQSNcLlWwc2kXqXFFaDzDvR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JueQzsomanDf73HK9q3+mHRVM3/5ivLK4E+sykRNiAPUL4UwqD60jZyKcTst0lxfzoE7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A09G6aPiHxkdjgbolZm8njoPBL+0sSvjFK2FhVvceKulkfZASTDIlExGJ4h0xW3+066Q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SQ4MEYXUUlxhVbfcdLv6IaXnzDwMo8QS8TNRqYYVyxb49QbdSlB0rR+IOigNmkwWAMCK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alGMc7qK2+IIgJbATDFMkomzxDBv9wqUQoXCq2AwVIcKyxblz4GAcp9TF39R8BTwQ/c1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Ef5m/lhNx18JL/P+FSpXxfw/L8P+T83L/wAbhxbMPUxMcsEOIb+C4+Rai8zZmxFpKum5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rU0JWIVm5dCLK1mJNQFiVGFr+O5WxiDxzA5fcR0g+eZywvUOAsMHRKBvcaBHNRKOwI7K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M+pZLmzU8ZWeon/MWsVFzGnEEzLrUTAYzGCNMGu1MssHRLSyoSHmIbBUmWAHpn8EmJtl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rr9UTJROiYRg9Ry68KI6XUAj9y8uyO50zNsH3KH7IcW7gPxcOXlmQcX9mgHCNjVs9CFK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QNxXXuFKsHMuHIwPYQxEO5XEVys8/wBiZ0BpqIXJkcPruFrt3OXpJjNcw10eJZnwJcqz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UDoEGeosojdonl/MTzCmBjDOvDMQSAG67XcqexLKV0QhC78RrnQ2xZgmbgEYXQxLSOEF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Yh8wszCycZC5iYKh1EzUYVwAZmXUbFw5QDtlx/ouOipL6qo8bvCH9MskDyz1qeQHs+pM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nd9vvEB9xx9gxAtAquD9DFTpS81PK/RL5A9AEPQ9yjZjBTHoObbOZAEA9JL7oMVLhDUVH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zlYUNDJfcAeSXMICXCLC3KDQp7gRLG6mUF8Mv9Il5vzBFE9yz/8AYcwKyYgTR+43PEzW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mW1py1xHf5RiiHnuXoCChARtxCLkwPruOOkhXJiYRxAZRmBtiAEGvUSx0yyNmEFlmyxi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p7mDZeIPuLfmKtor2nrB+LqWefhPl+HX+AQ+GMfh+H4d/wCFzMuD/mS4LdQ1KiXO/i2/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M2zBwmhHLvFo/Uqn0sHEtuLxxHnMuP8AE43mGOLgVsjSKlVV4JRJrUurGU14lPwxC1ri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v7ivDg2xBV5HEdewwW4rWCFu4wGKnAQarES8EE6maXSK8x8Y3WIeEqNTK5Z5i9oqkQQc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3Ba+pEyg8YWPNhYBhzMCj0zKIB5lZW2VoRKN1iE0bkMSQOUPD4EGGQxCwLMxZ1pt7fo/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gerpjUuN2rpDZLndOJxZOG4Iiykq4YWTbDwjpjqdQx3KKZNtwRWH/VFyFujlCEIdkVCt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PJdMp4huF8zKq6gI1+EoZqOLQYpZtuCtMaMsLi1iX1iXfUFy+BTM7iX4nZcXJHaMwcMa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IHsGj+5vFbmUcVMAobFTQTpmCUAm4axj0CS7cO4fTksH9TNE20xGK227uMjr3s9M2vRX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PqFy+BlHEnTBem4P+UcNu05+tRsEegI+kJUnpBYYJHLMOYI17dul1iBiNNKv7mPnOaj8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hC6a/qFbG81RgEwww05rqUSAMbjRUjyaqOlUf3OFSZHiXjiYAo7gum14mhr6gXTqBsNT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1E6mo5d3Etl9WJTAQtvTBsCXa1E5czpJLO2CHEDCRYmCuRENhGC3EsvdsRb1A5ZlOIiJ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tKqqBd49MunMvkg/UcLTEWPjfw44/wAH4cRYuDHyQcS44+Hcv4Yx18PxcuX/APgRgWhK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y5lYgQoiuJW34YXNJuppAyZI8RUvmKEc1U8PM/cXxLtjvEvGCEq9I1eI4I9g+yIuaXjW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QeMy2JnnUKspbl//AGNFyqXfM1qUjWYlhHtOm4n4oVMXLuU1co5lVzAazB5I23B4Q8RR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Hic6iEy3BoqIL1CBCauYNlxKEy83FjEfuaYexNIpDNEW74QfR+ZdPplFB7QV4LAWwFjI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0UPUqTCDsXRKLCjyPLKXSGsw2lDrnfuWkMGjpUuzFaEzIEwLzBg7BgGKa9IkgguX2xlA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xlD0sTSoN/olR0gjuaUke1TMzUZGottxAtlDTH9x/KaYgYoLhBB8RJwtSvcIlym4t7A8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MEm3EZB0BMMSqHRDkYep5RAPynJChAmby+myIur9kh0A87gxlQcQViPrUw65hB2Ijyjf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ClOmzTFjDkbmcAzWF4YEWHzCtMG2WotRGhFo2vKbpwYf7iZ3m9fiE/AwX8spKKfWPk8pH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4rxeSYNCW/YGUXdsMtRbLJHBN1FwGE2i4swP1FUEnuUVB8k4qvjDBS1Pc4Czww6Ub87i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XUvWEPBqbMH3MKbleBbCrBmbm4MsFxW6ZiL3KV3iLyGIK47iFlG601LXwhATLEuBlPnE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Ii6PuYciGqIb3DbqDnP6m39R0/B+Hx8OX/CsRGMbncIRYsZcfhjHxGPzcP8AD+Pg+Xfx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zufUpFRj6lrAlXNPmG4ZGawwy5qVe6On1MEVT+CXC5WI2lRWjLLMah2eYIyPcLQaJbmU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bcX8+OICO2YPiCvqZRP2mBWZgTBHo4AJX1E6hwQsGGKD3lK1MtRV7jVFS3mKPMs5ZnGB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h4mmWPHdwrmGreY12YeVu6MoOhUxP51ClUZRSyFKUitRfMtjYlFoSYk8ETBbmdGIKJKT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UzjuVl7fotOPCU+IWiQqSB1zFDhI6G8wb1/yAZRLkm313AIBRhHhl3YFZmRwdNM2IJir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cOSI2BMTbs7f1GqFyJDpqC3LqjklxqVkJVcFeYLlACsbBIU3EhKiq0RWdQC63MvUqG8Q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FStFzLcS3GUIvCLgyl+YgxVYImRuUHnqK02EAOszL2GAr9JFZL+7/tEVBfzHIpoBzDo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k4uxXfPFwYy86nSb8QVGO677mcULwx2Fsbh4+4iv3xLtFqpmy0RHLWBBhtwwDBdxge4T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WC9TLZzFVcQJjKZexgQK8ZXT0xu7jcyMVddRjt5ZsOLlWxqiC0kbu7iRavYwoKX2QKxH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y/EC8PMQHA9RPAS/jBMrtEsq420R6whLcqPlMC9QqolZgDQYtBCOxh0YeanZMUZpMeBL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nh9MeqZ+YrcI/cyf7IY0wzb8HpiUKbndKfDFxFlzymEI2+DHc7zcIeZcuXH5uMfi/h1/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glA5lzNzmXzBlZh1DcoqJma+OCZkY6nAjuDgn2Ngsv8AMDapbfUUS+Y5s8RPQxgL5jaB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+oiMccRXwSkXEx1Nv+5fLUG86IIURvpxDZ6GISTVpTmIlhGFZdzJwwwzGk8pQihxEOoi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rme0tAIspuAis2zAYNXGjhaplnwNMEGxOKlK9jzAlgZscdygunMf4C55jagu48FPMXEq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AbFaxAvDjO8pUdRVqlV6tWoPPAfxmWSWHuPEujkVqLKQ7I8sy0c8DyhghkAXK4gg2h7l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Qe4TCI44S5RaomVDEJa3Y1Hirnm+niPkibDZ9S5sX6h4SANTG4Jas4BZV2UdsIGr7QBN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cBeY4F7/ABEWrN8QCryO2UJjZtMUx6lhaIxrdoxDmGiqNRZUrgY/lBSA5tcvmYN4irmD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UeOpceILZSMODbsVjZcQz+3fQ6jwKAFvad+YZXMAdpSqbmkTXK6j7edAX6SVV71W/EQm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fkjC/UKywveVbOBVbSGKnmRMi8bbLJYWEG0TxHmn3F5lrL5i1kIC1qQ/Z5j2xUf0fMGV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zBmKm2cZuvgIlWOZibp5lTn+0BLF+qggr9RkKV3FrJ9sDeUhbJSWbSpgTUYs1ENLESyI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NR/KDxLCqXnFxLDetQdkHSRvleya7dRK2nWLl1Tf4g/5MwU8CNCw8CCaIFcLKqrJxfMG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/HRFWOuaniks7YosIrfw1uOfyHl8Llzcfm4xnqX/AJ8fJuMNvuU0ViUnidEG25r57cS9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t6hK+psitwNo6Sog/Ev/AEGaS8SjTK4qzWG4UEJZd78wKzEjV9xRn99wFwYijoeomD1E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uDazCMu3MLBHcuf4TNvMbEqRxDcS5Rsw1mYr4eSe2ZTkjNfMKXcLHMXiInrUIKWE6NHJ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VBKjRzMphwqPHsoPXgGcoEFvFMsAp1Mi4wgC8TgE/cs81tIZIprLK1gySgFYMHghsZmi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At0B1cv9s8QSxqqt2uoRyGFjSFqLkUUweQ1mUjAlEPByy5+Ta9sEql2XqVw1zAqexFMr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KwarcVroRbVi+kHIRZSY8ABhMn6jiLvYEuqqwYqMGQzWUGv8IAVXEYxUycjOhiCtjxC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qXuU3L5y7QbGXklZsCGClXGIyHngl7la4uMhBtWGDoV+KNZFRXHBMWkteVghnU5mBlln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rlIABSemUSyxDZyHZ4lou5P/ABMQARSv7RiRSKnr3l1f7IuUO9QdYGyUlrpTMRq26Gz8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ABl2ZME4YlJg9wz5mr/qBkMuXF/mo4rj8O6v+P8Az8xq9YXjn/vuKcn5hWePEGpR3UK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L93mdhniC0EQFIpuOcTLzNbmr7nGpZ5qOedTPiboo7hig+4HBsvDiCbu9cRHAHwwRzLz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LKYgj5m0MsRb6iBlChq/bALSZiHjcyIH3MePebmHfJf9pam8WuZav6Mv/wAfEKzFPLCL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TmG8xyWzcsldXpiEi4i4gcoiZ7cRGxjpqotzHlvzGjDRFo3iFPgQXh8gScRtj8MX4Pnz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jcdGGiVYljfwK0iYhNk0wTTUuLOeJ1DfwUMpPubksPxMtWlgzDbmIcG5RKhCmonJcXRm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7gvXEow5jVyxY1Msh9y/EE4hd5iMAeo8mGGAlPHw1TFLxNkwsJfWpfidxOY3Myo2iS5F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Su4rphqgxLIlhKDWIsjjmKXbtBM/75eEHqD2DqW6SRYa+pXdtMwAaioZbTxULhMh6Nv5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5yrhcdo1okdBuO2qhHXlK29hiSwdCl6GYlQVNsB26jW08qYm+AzABVkilPuFPFCECjhdx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jMWBte8EXdF14hIgtLKfRiK52BSPqBZvgKZxksPTHjqfsSnm4b2Z+C6RI3wu2S8tN8Tg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gnzmKq3wYJw4IvcRSDUOZbD1KGgKrcNSrHmUwStJk4z4Ix0ypdtagPor9s9a/UwN26R1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ixZaL8xElrU8gTJL8qaFE+6uJ1ndIAzPI1F12elgfzq+/Mrc4AFnubEm4a7gQ6F3U5mW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1+JUcMtWWvM5GTIxFVmqv/j/AFBXVHeP9f8An3G32OcZv+f4fcQ5uxxe7/3+/UWvrD/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gPC5ahV+mGdHQT9nmNhVdeE69wqsiTU/MaOoDJu50ZWyA+4Od5h+UMyhaglj4Lrwh5fi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xKMB9zEG+Gb/AObCsKiFcqI2ys8MuojLdvMUlxL4q4UINxQxVzjjmOZSQzTb6mVa9DUG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b/qb7oBaAEQm6RittzImp9Zgy5q4sHwVZqVH8S9x+F84+sY2wwvtI94zjpxCCSxCTGFp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n18XGbMfN4xLVsehjhuJCk8pq9TSDEKhVzSXicysxh5SmJlMrSoXOiZJ2Tu9RDUOL0SsW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mEd5JdzF21HDUp2MVXfXMcsH4jliZFrF4gAEv7i9alYGpio6jaOpU7dsHYlufgg7lEDZ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FxLRxPuLqo3UDE4iZgtmEItfUB0NXLAZiIGuYzDVw85sIvxURqWLSMEjAbAo3bftLq/V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B2srHIefMznDU6hR9QoVH8zDJN5hC3s3oO2K8D5Lez1M6ymzHyaplUoSpjdx0U4g2onN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/VYJ7EXU/hv5XNvS4OoqGsBcFqLRaqaFBzmVqORU9SxaBqGhD6rv3AXlOa+HkjIElVsC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9RLDhxEK0wG76gzmoU2deYBaBm5WGLFO+6iK2eDKZl8EWHkLiX30ytpAbu86XmMDCNaM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MIAmwiDEf9kTSuDUWoFWo4kG4BwW+qNPNxRpIjhjFQ1JSYvVbhZ6hVyNsil7p0xdtUJe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EOiMlSrnLE0lmb3atIw8DpqIuzw2GaYm6NEVnsN1/EcEuET9wioBMnUuVufENDmMRb49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9WfxOzN59/7/AH7Je1tuO7/3FW/r/v8Aj1FXAY8ahZs1HXH1KO68oSC6WjbuJFXQ1hOy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xg4xLKuGWZyz6EeMS3CKinUBpLfcrg3LSL2ijoIkaAp8ygFz2RtgOpSJadx6ylwsqfmU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Rk2+oWNfpFNt5yxJx8oDNn9zPt8hBNh6tJqGPU4VDNdxKGmcJv+IZjlUcC34+C5UZXL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aPVj0/UW8wqgIWIFMPwuPxXfy/Gv8S33DgZ+iebMYVAmuY5YY+B8FUbEuaS3dRdxcZ+K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wRHYQ86l4viXjWZxtgc13KU54gtruP8A2Y2wotmExKepZ53dYgzmBxKBMLESCyABGU9k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WS7VepRu/MQeoo1Cs0l9y6gl4iMHZU8krG413F3BXHWY7ZcYYswy4jVjUsalVLuASgMg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aZkxFckv8wDcApTc3KQ5JCYlp3KMOfqXyGLzyP8AEwOBX8Q3lFChCATFWibF4sjaQtJa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F1z9wF9ooXaXK1GyeIv4tUmCSMcjuM4dAmI5KeJZeipbJ5lEpzFVyE3ErTdxHyECgFB5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25JXQJiBGEwt09MOrkX8nZC3Q+pW2eX+z/cAqHFY+QYUp+7jGsxsamUwPMazrwzcaVUK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qpzUW9nGgqNbR7iOemx0TAS0tuEVQOCAQPlOIqwFuMMR6jYJvzzBkWt0VDCwOaTUwijV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P2SxiWHA/wDio8O5rFvF3iXIgBQJlKjje6lqSc6jC4vHUqgDY8EaAIQa0QGRm2qBn6hE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kIcOwlsG4vpN9QnDjqKnmNaBfmUGUqWKJ2SucbW39QXCkcf/H8pUWvb4/7yfcC7vKn5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bI4Kbv1/4vqLgHAYxo8f9XqUGnUbV/Gd0WIhmlw1hsbVBkZSULihupYjdfAu6QMmIBzi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wJbWvqVmb1LZ4ZZUy4i02MftQVkpyQPMNlntkhH6ExfcRwQu9NRLHq/EwovxCWx+yGW/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D3AGBYwaCK1hm+IQMjcoGNx5zHqZEG5dOFjARZij7ihv9Rl/cuDmLzDrfw4QylNmGUac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Tj/8qjAbRTVytQjt6g1KX4mZcHuXnFR94lEK6nnLqXcvxAl0YlrMIqPcTasM9ktN8Bg5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I2MpdsJzDW8SwrErJ3KLOY2vYHuG2Hn8wLM3EJn9wKN6mS3BXhCmDbAftYdOS3CCIJKj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KIHjUbuZY3EgLpqCjGY2OYHhjbhjDkj3X9REJrqVFccRBBREOkmT3Cck5OSY4CGWSreo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lsPMxwDKbi8MYtf+TB1lM4myrZxAVhjR8kYG0FeYiIKOHrRSCYRJdj2d5icxG1Nv3Egn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lg98RdLwu/aZmRFly4A/UWQ2coxKpF1kIC9SjjNxL2qfxBsjm5QYcLgNUBx5UMEIE5h3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oDomuD/cAgZENJPFGb68ksLJ5gErwuE9JqPPD1QehmVBd8mBj4iZoOg5lbyW+4PZmOS4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9RoNnayiKA4TMLVXmaCs3UNN4iEliCsIcRUBgfUSQbrdQvQdEfEKMyzsigPhjT9wUP0f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NQZYtpsLzk4g4JJdp/EVtK+YZamcal9GorALWAw5T/UpXfthJwnLf1GasuFSmADfvzEi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xB86mVeIKXA6JjGmJTsDpw/Ar9wbGjjKfi3+IMHit9X56fde4komUtKyn9/geZgHTQn8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Cv+/wCJjy+owMYgyzUBo2tzVThA0xpcwVcXCrJzOEvpMQQbZhBiiUN0iVqWktYr6nmE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9x1huZPEKU+CsS0EYGLj8dQpdH5iIYZhkCjl+URIiU7vzBd3EbgV5lDJC3Ij6g9zUvuL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WaR2i9TC/iFmfxMMFEvviPxcpMvhRzMjcXnEu08ahhiIPMur4FH/AC4jj5FwShX3MTxN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YS8wYL9S4jDncvcuLmLLuMLaPCJDAc2S0dFmSTIXAX47nhEGuZu4g9fUvGdRGRuPRUaa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xxqWu4/lBYZO5kKzFxcSiDFssbXcKGpa9QdoPKIJQ+Exn44C6xMHMtvEaMTTLsxKzLc6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RBPMUUAx2O3jdhQVlYGC4g5e0R7IJSpnamU16v1Fw1gMkxFlveAv+4ARyRL2YSsdShG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Nx2MpFPxJ6OSDuCbGChYcLSy1tsUphbE80Spsv73DNa+470OSZJzw+IBQpziWJ0ZlUpr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AaE8RaRAblgg7fL/ANRbYHpmb/hBkB6qEHWFXpMj8QkOzBTNEyOgH1EthD3HcsfuVdPT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FoCZ2UNXFJX3EujxLy1q8zagWGIKGoSmCFF/iAauV29y0BW41dY7mbB0LqWaHBrHz1Er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OJRS4D2OfuNG59AHoIeY9wxA1GNXSPiO1BCjq4ToURBdEMiKMYlJZXN1AFMfUBnPsnIx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hp3US5Rs0PZMzYOQ0/X+pQqt3XJ5o/mLysDo69Z/hPULIXTaP8pWPaHuNuHTW1P5YUqx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I195MSYmpn1GotGPErObhIKzQ46+oe7gXEcMzXCYYULAuuJgb4jOjDeowL0t+ItyE7hA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/fwugqKQKStwrzKl4qPwxKKoowBFybhWVlr5iHKAXmoowPJnNVDxD3KPMVCfkc/Awbmz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S1x7jglys9xOCOO4L3PLPwuDDwkzGYovk+WMfhlwsvE7ZYzl/U6h4mKxC4sNy67qKPFw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HPmOCHaLc2lqMcI8x5XZKOXgSGYw3iLSA2QRaXMFQa9/xMjUAi1LUy4lZxLczQ+JtZLV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cF4vvUtRdTnCeUNbmQgHMySksZm9y9y1kZ0aiXETcMEbRbgiU1MsrUBDzEuosY2PMs4h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LRAcRJ0zLuVB2qAs4OZYXE4XDc7C/QhdV1B+fJYyl1tWcyoW7OIGqHN8xN1YIhVWNc9M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FkROXSQm6F6qI7b4S5oK8QapQSpQy1EGV2QImBWaiotw9FaS7CWvUwEA4TcIMQRRrqGa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i4YWGYssJ0CK0IDkVEDh6hDqXI0+IhU0HEZKFHbK6itK46UrAA0wFezKGkZu5YkQmszd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MVtHEoR8LWUd/ad2f1FpzjbX1GG6uGCL/itXEqAETE1fJB1NeglsUmVCPcAYlCJhXk7Q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MsyVQVhDAXSPU2BbnZc3H8JcBZuJljx/x/AmVmR3ht9m/wBCCIjFYK19Zx9J6isi3ylfy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aV57/m/39RRaFcMm3MJB34ibELgIVfzKifMUFeMVm/MV2RIMpjMBTMtRC8x1MfcYcKuo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Z5VnOVEupXJUWy2QweTAl2rxLumuIb9JRAZuCpRFsvVhORJaoZYyjsZUxcpwSi0wG5TD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MEJmT94colQL1Arc/P4sUVywnSfExfi+5aXiOPEU4h4hD59fDuGi9QYD9Rl2zJUMs6GG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xhDqantDeNRf8x8wmWGVsuIWVWUHtLJeiXm2IONyleZTfPUMRbcQC8xF8TCmZfUA05jY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JGn+YSatiGKqW0sI1+UeW1iuF7mIW/cqjctrEXxMMrziM7Rtsua4jGYZpmHmY0xqWjFj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BfPw54HU6U6EHtLmEYhqhRmWJ9y/RMt5E/SUYyxjBhWERV+WF3HgFGik48opeA0VumWB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Z4YnKENRDgrL1q7qIKY8sAhor/07uGShCtNVcAnFV/nqBw1LpoHDagdZAAXnvmWO1Pe8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Dl5lMTT4mzmWLGItlEHbc3KS6LhWDcqu2pYdR7Zl/Nx3EZ5fqIKtStiHCTM6NFxWMZDY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agvD5iLKMZtDcLN6/Q9TPIGTKLMnZqyRID83PphYBODhleNMqAhfbUs08ZhX/stQrz1K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rkhnRRCQFEOs5m5ZytWIM4MwAAnuC8K7f1A736gnJk6gTQrV4jUJuByq7ngGCGGnaTqY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qHnWXiv/AF+UrBMut2/2/pEXKqONUf0ftER2nZl/3937htxb/v8AtwU5qJEEm70S0NXD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C6BSRbSVo7g+4c4mRqXc/cQubZifzEQvIGCLbFMwIwn4maNEo9hBKN9Q2QeyYWlcpcoL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QmsslNePMTcpGV77hrjwwxRqPSQ4qDQ5xNmptjE9zUopFdeY40uC4PKJl5j7xNNxXzLT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4m0ucznuDL4Io7qax1LhCcf4mylu5QpYxTOye0BzM3CyHEUmbhlLCDiXmIvMaPMFGZsE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DVMJV7fxKyzKKzDeoXqWX3FXmGYoSqiJuDjUDMpVmWVCVz+ZYIGLvMyHMSGS6h9ytZID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rzEYG6YVOaiHqJvcOjidkUOLmZ24l41K7gZiIcuvUW9RWLFueESeERh1KzKbjcCynMoQ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XALkIlY7WDa4uNWYQfgIa/MdHImPDikuWnyXT8Q8QtYU7LEmV0VM4fqvqB2lKtTxLScy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XdsajCpTUHypcGj1EmJJVdjCPZ3aE0ohIV+4jox5B9DGLZudy/QFZha6ZllXDrNyhW4g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FAwSZStXPLGJlrapsI2wysg16goW1LzDBGmaQZmRsgVtrCq05VgBq9h6IJMsgecWTIeY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Cmuo3GGfcXT5NxPUDrLP4VeP3CZcXB9MZLY4uKMGI2UhEQ7PZMF53Bjulj3AOVi4iOZj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vqUsh5mV4emKuSnMqW19bjKimFkl8ML/ADFdxbGo6VUcEUlREDwof01+mOhX0M3+6/BY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fkPcRrAcN/w3/H0ho17Q/wBV/J9wKXu+d3/3t+oswj+4rcX4jrTDHIazKCsHYrlZiciX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+Fj5CCGf4mirhDAuG2zC6zHdEm5a6nsSzsjaUSYmJWtZSJtL3HbUWY82fNS9MMVjKG7h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JkiEOCKZmW6iv2S7yQccQw0xiqZnXwybh3jzmfj4NIsxzD3MMRynFRD0znFPjWpdVmD+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Phfl3CDc5VK9Rsy8RY18cwtzNQfDbDE6PgTAuEhRAvz8HC5vAxKtxi0uDt/xFSnaCFMb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DLsLgTOzEcw2xW4KmFJzGxKpgA2/uVbZgYC8ariYFzF9Acc7nIcsp4moMVg58zN53L7q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FQevg0i4qCIDczqK1MnURNQ3GevgJzGKIhvwhzruUq6rDKnl6qBe9sCspte1cOCS4ehN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PdQHd3uEDSVJAXdqxDB048lS7esl15gNtG7Q+fEx1aoZ3iaT15gECkuub6lenIsFCUwU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llyF5qH0crCscRzGLL9QMYANy5zkhixiWSoVCF4OY+4wUqBGQ6irREvFVFWKL7I+TnWk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4Iz+YpftdsVayoBvzElDByHqG1ZyqVL5YElPTgYqwXviX9W3DDSmvLGGHqLuuSUNVUmT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yUvF69QwM0Oaj+f6JWmTtMx2UCyFIFCU3LXywu2BHKg3xL3tFizq+kFegVM9K+sbmBVK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n63LCwfuHDanmK8IDABRu+yLymY8wztshgP0H84jRoHw0D/L/U0GHtv6Fv8AJ6iRGbmd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pmgsPxr8RbbpeXn/AH+WOLVXOcMQd6mZ2nMbe+o5JR4hk52VmHjShGJxBFl/iNyQyz8f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B+LQ4YZexB8x0v6bgtMAam0RKjD7WU96qEtNS+Dj3La5+S1hVcyqN6/Fw0ccy6Ooq5eW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1F3KyLHxiuJn3Bcx7piQQPLK4bCObi6lo23HfwniJUo9TPiLuOGWfuXB4ntFn4FBx8EG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woiocxml3mXTiaQa5j5niXLzL6ZcvMHHwNS+YN8xZ/3BZbe5as7jXnUDr4vHFfd/RGVA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BGXmOykWZS8x3iXjxLBzc/MapvcBReZSktR55Y8ee2NHDiIQE4gIooM5lETogQRNSjpp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an8TMJZdQJTcxxAVKlHMFOIPFxeJedQBIggES6lMUzG0VyS+qnhnC8XV1zFtfU2NxogZ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+MJc1LD3dQwE7gwt834lc7IKF2sF+RiJXhoGc7E4YiWaVicMQjgyK436hL9LWGYlQoDu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khS1IwfvlHaw0BbXWmYF9ZUyv0mIB1iWa3CbJiLU4js1EQuXmVOK9RLU/cRQtrMUGYit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Qw3bBa50DhlmA8yoCl4IrWRZ7QtuW9g8oZZifx2ZPNdS5kBuvMZ1HqF9i2hE7yAjspUN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1xLGZH7+zT+Jkqpap/CBB1eIiLXSGpdwtnTEQG1VGGovGvgHuUfzCkNG3wvUwdJ0x7+n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1tLK3UBnZX4jZyJxB1cw1v8AqL5r8xLxCb5HDLoq05GqlBc0WtxCKOW+H3V/kIdQh4Mj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Rh/KvyQSLpro/d1/zENWMuq/7+JcACJWFnFQgImIgB/M0UPqUHJxpLKxcvPM8lQaH8x7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VZ+4ys1LOT6lxwt8ytSV6ljg9Mc7+5oggG7eyJqR+Ir2TSLCVYRgAUdoRItQeT4qVNS5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uCvj4FaNY6jR5qJxKaJe4OcwJ2CZC9SiGdxQTmHEWMsWY2RruLBzBxKFzOfEutRRS84j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vzHiGo/BD5W96gBfEeL3Mu6jtqOWDBhGN1eoMumLDKGUvGZgx3De4PiDuLHwUY6hyVe3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nqU5g5/qbF/FGCFTZbO/1BtnIg5S6ai7CnEsbLgv3LGI7bh4C4RDEFedy84nM0giys/B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P1FE+8Tcz1BbE4ja5+DRuOYC2mJ4jX3HDTcpuW38VcRKxw1cfCIjghLQxCwEocEZGwun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JWLgkjK+bhXcoPS9QFAcRwUKl2FjI63TMwQrHDXEQQlmt+HshA1jFFBFXb4C5JgwgcsJ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xFygtbDA3UuLjZf2isDMDOKQWY8wpluYcDLIbu+YqOupeqg5YhS7hlVjzFbSxAojFRiN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SqGnPMpOqrtFFbGPdS5LlWCzbKepNAQRHkkXvwYrGwuFSWNCVm0tnjDWvccSN0CZZZvy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l3oa9KXBAi2mLlrERwcATjkcFwSnomYoD+in7JUKrwl6dMBLNjGLaXZcMr3o5RuUWUFQ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6TULdZoTBTUjWPQxNSkpVoviW2cyrJzCZKnmUOdRkXh8MLYMXxc7JcKg9a/BZZurwrH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IR/IGEiVOk7+3+oSbBetF9XS/SlqWz0fw0/zLTbXBx75/RHazQ6qJiwkZseVRFG7lwFE9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gwzUxoX4gpdkXyXBEArUXCDnU3I+5uXJ15+JoF9R0svWQmpR5SVwUwZw4lYsSUQRHfxf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IZmbEBgcx8UfhM+MTEBi4JWpXUFIuc4iiZlwF1EpV+4qMqX3Fi3HJFpglwi9x5i16i5i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x4ubxR4IMWX+Yvi8RcQXaGrNx4s1KBLjthDTiaDuGXMZb9wrzHmpuO6m0aQb4lTUMszN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VMRG6hEqCn4nceH/ABEM8wB6ImaIAYGc4mmu4bm/cS0I4i/MQvMHN9RxeIaFZqJlUyBJ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4YPiYM4rcKOfhPESsz2gvbEwkqnzMnxbI3Y51FnMEbil+FtqLxUQanpiliRI+oLJXxZc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fgZTbktc6INjvEvpLVXCqoPW8sSxsyvbMIsFDVwi7jzwfUqFAaAVLm5JFEOcKl6TDM8h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XpvhGV5dQCUyQylgYPJgAHQETMulLIhQ9wsTEU4svFuv/kTIlWpTAsBiW205mE0SzLBW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8C1zbKgFBM8sIrqJyRPBAaoohtp9wYoNlwRl6h8SqpXUJ50Xym7UcCdSx2+gZTbbk4So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yHcRkg+zzK00jXap4lXW1Sj3kT6v1NTizfRcSVA5cuXqFr/0iU4lK3sssADmhT73HKV9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P9Rata/ojk/cU3jgtr3TUBaMheI4js1C/wCh9QHTVyRAUELkOHhNRvYD1Cxkuu4M1+kg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7aZbTUKvTBWsE4ZT+BA/XD8JCQFxRf2q+mYCHWX9k/UtU9pX0hf2R03ssX8a+xOuCWq9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x/39GM+AaX/7/MqaFQKJbY6Ype3I8RujT0wpTbDDoqBEp6eondoikESBqQeo2+a/DMqL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gaUEuWn3Hgg+3cRwQ0QlADcDsMaY/wAXxM1icJqNWII5lyqsPsj3Atf6INP/AJPCK+/g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xBuK3cuY8Vbe5YizBg6Ys1/uLNb/AFFHOvxOJeJzEU4jvmLUUWNxYMGENfHNbqJQ9agM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BtKQx3CFXLz8NfFxWyIHMpxDiNhYPiGYVNRo1zFiKpbVFu/4ImDnG5fUFJtfUW49xWLi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lKEoAjQxLc3BFgcwKF3zHWbeHco6XGv+p52OZiGOcTaJcKYh3iGIMuhRn5RUg3NiRhwm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q8w8paojBZfZM8Rw5H4S3Uqc/Cze4kSJd1QfzLKcRK3iYFdVbNl1vYHruIw/qc9cWxxz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IaiGLGbjO7kUjwaQ/MA5lRkvY6y6LiB0G1y2HMVOodE1S1NEubZB3LzXGXzASlYEdQ36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kqNK7VAc1Am18eJQCi9kTgl93H6iPIKg3eY1NdMey0zRKUVhqP7YleJUWMupa/iFMukK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fTA9ylQ9W2SifiJegUPySw6SGv1Et9O1UkRFLWzqOHVd3mHgekDwKL9Q17WOf05GdKR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CVDe1CAE2fUsYEleB8VTWHuaRDzueQ+MPDp+5XHbjQ+a1MDwbrryRgfxa+vhlBeoQWTs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OnmACyPVy8U2H5jOFT6l1X+UaDIRGjV88R1Gx7gBaVxWolRRxGVIehhlOHLxMQsdXLwH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O2/uOYR4ZiknGQxTYNHX9kqoawKeAx6lKXAYGTiC+JcupfqKy7Uq/ECo0iYZkvmWDmZt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aQQsCoFaPMBamXxmxwDmOXcRomJTG4lKwCtJZtV/kzIu4jKSpaMQC0zIGQCv9omiy/g7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xi4Zhl3Ey6njmTU8MfqXiiKItTcXEeYswiy5pFmOPEXxVU5T4LMI8QF2amMqHhit+Gbj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1HPwbj3KfjNyzGkV4mJmOE0mdpnzHWMuw+3/AETReWtw5ywZJl6luCU8Qc6nVLzOZdMs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YLNxKwiqsmC3MvxPoXr4NMzshkzPaVmBDFQzl9RHqVhmahErmXWzEAIk5IEG8RRNfC7z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UHwn4iRIyvMWuIoBVl7NH8S7LzEZNwcaSv4h2NJ1mUfLFrqoIrRyOIl+TQVOY6/PCMS6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Cy544tvouT6izcyL9IOEOhawU14D8hPJKLCexlMeAzExmqqvMqMy+AhoAq8kIrLUBm2C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1FXwUmCILe2oyu6ur4bzEsrYU+YMr+lZYmt1a/UH6XQDuJdetywH8EuwGpQ7iBzXuHVR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UKl0BCULM8wjIZLwNuibcV1xcX6bVQvvUscHYKGaeyg2ejMSgDm3T4hVOWbbZpCzLgbG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ON5IUFbiRxiJHQksUvMIkpUNraySyA4bx+4rMt0v/sRCjex7Idk7PEwVUqgOOGIpQ0NS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uSAKoTqcyx5IBWqVBIdszKOq8Su0+CZ+Vh9kQrDmKxkZZ6fZAFQx4gZtQrKfUC8wHVkT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GXjSMqwmoNSqpxU4Vk/mXRmkhbXENQrMwQ8ZiXMrSNxLKRTQg9xba4ptP3NylUhUGsQW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wxrCLa/Ni3HmYYnhKlfKWXWLgFC0ImYcy/f7QdYuP1KAKzEPUpGUN1mfVSnqGmpcXUA8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/E+Ep4ngjkWQOcfF3ucfB8M9S2AjwQL1EMTZ5lU1CLiZQgOcR4lKiu2DBJm4bzFifgLm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LzcWHuDmIMFBbMMcxGUMw18gql6X8RiB6jhyTAqiBgNhALUBcIBbcqjxE6llJbqUVenq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/uUuyVNpBCsviGsHHcuDHMyDuCnUo5lQeyOrJhmoN9fAxF/wY3qVCncccy7JhHfie5SJ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UfD+onco+Aw8wwq1PNT9TG0XqHVIydS3k88w2S4Dl/5K2AXaXFTtDPojm9Q7rpmx7mg7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yRqhePMVXa+EmHX0vcxP5jhlbBgfGT8kEQDR3+eL7qK54wkRUjU8XDGCqkVbSHC9zCbI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VPpf9Tca5mYnAIv7jB2LXT6qZvUBchfMfrGzQb7qUjBiqeo3GgZCq5KxhNJDIq/YJ+4C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wQr2RnNK6bJiJUvtKGZEOXgjSIgrMCwWfiG4rCS1KiA6tmRVcO9K8ns9wKmtbWM3iVL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B5xAcXBhOLrWGAK9BbiXLTxBuBeTmZbMsSrWDhijIlyqOBCU+Uhg9C6RyRsOkzyI1bZw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RCByGxwkR+okwrTzkiym3LxLEeQMw6h1Ep0GHeUK4jpwMtcph7gVxcyZyfuHqOmMl1Tu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M1BV4fMcphGWvcLQzAbIqqirgPJhFywsyjWpirWyx3cYIMdxhKmESojIH2QGBfTBbMoy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pKP2jhHPxLC2v+A4iyBThKV5gwOjqc6nNbjAsvUtH4EjgdcYEhTixlC73KVqHHFzFvEQ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upQfBb6iIBIFaiPv4tkvuNOslUrlNQJuGCVSwOyVNkV9MFZjkhhplVDs/mVBUV25+Ew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ibcyiX+YIPxKpn8T1NSrmhl2WKZXUoWSxScs0zHwiGKfufxMopgq5ji7jVcNkJYU3G0h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RNkJWfxHLB6IiOCxUMRysy72piHVxFAxRMT3N6iVqYjawzNxGu5iV4lSsQgEgwa9xfhC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rj+ESVK4iVNbhGJEldRIKFoJ7Zg/Q/SUbLnEWviBesUD8w3pA5lfQG3iBRfEDbHnsvO6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duZQ8IqnVwCcMxYjTXUW1q9QlVR5JTYUvYx532tvlrD9kBguj0fWGIy22T6cw5lf+Rnd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8RRig0DkMr9Sj04sLOrIOU9OVjqA7VFtaMRPGLul4xCTh2BStLID17Bgw2Mu5W/qg3KY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ETo5jJnS8xtdrog2qOKvcHgDC1cwSdCWtreFp3ChmUARffP1LbUpz3KqlsKjGku7SyrT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RIN9W5J5x9tPSyn9wywTsmuvsfzF/wDDOGL+AmTz0mwU8kskHY7YVzUGU5lCifc4bH4n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2KWJ7y8R1IFPyUdckxFCN1mRz6lOooGH6i5xRGwsJtGWWOIRbIWbuUu09wjpLMIB6kF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XwnINT+4qYMzKiBETG0XOwQqFBIBkKYg7Y0q35hpGJXpL7JqYLUSyiFVzdQ6RbGVpRGI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MKjMeVA2uBypiYQiFIPYA4lWriIUAKihxLXFY6W/zOScQDV3KQlVTCy/1KGo95eVjjKv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bxLtkKvhYK/GItDBZiFlEuCqmlQBZRbRicBEo/qOGJeLFbMICkTOIez4ZeYT1OdwLzNS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E3UMhBwlJW0ZrOLmWGKvh0j+X8RCL6IXBxMuLiBTzKglQvL9wyQHHMw84lUkNRBdwxjv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jc7lzOIqx56g79S72y5aRXxLby4mEjYxLdRwShslFwzPFS5RA3AiTMR+KjibwEvEMyo+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UvM2ZjXcfECQNBzMcEswzFLFamDAmF8wXhapgJS1r3KjK6F4hfP9jEiF6uFkgxyrTcxu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q4iCtzNwPuCaElCZbyxTCvo5IioutKh9kvJpU/rF/uMxHqBV9tk5gNINfTMuOCjfhYFq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XqWwKdMV6tsL9HiBzDKtnpxKj9juHfNJGwFYXuB1fjmUUH84raebqNs08TvBAOINba0i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QvQ5w32P+4x1+pfzCGHSbfPVwktpxKdGOXM5HO4wk7GZVIgxK4PdxoJB7i0nKobbB1Mo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fnhJXMHTLZg8+vUuRpuwMIrLuDuIYFlzzAi210wMM2pUHFfuA1D2jPaMo9Aeq3KCK5bb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G33EiZfUt/0iFzX5jpa8UwJ99RZDUxsGOacPUcODxFsMRXNQ0DUuApfEdnAfmWoPzCC6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zUMWcymHBzNSLnEQKrUdEwRsiDWZeoP1OUvcIa4mxDS6xUV8CpfePgs1Noh1cW9/O1C4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kGdRHSgz1DuEb7jidzZ3F+4FbvMVQBbwTcuG6ZkckJcRYjLhPeX5+LLFSz53N8PrAkFM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7CRFppmYGniB0h9SpNHzCYIOpUJHBL7uVVMXPx3LzUTFkVmY/qVcqCaIlMZZcQo/aCJH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F+EWmeiJtxK/c/iYxXUJU4lLe4owShzGnPmaaJxTMjUuj+5d/cBsI7qLia6hTE8oBzA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z8Mx8W1KJeS92MwDMHcGbmHqITUJeYg+/i+4A+Jg4mpvx8bJUfGIkuOjMJOJ7mkizT0H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i3VpmZMLYyGDNb3DBbgyxnWSQ5AHh3zMn1NDxBVjiY0XcOYl2WZ4/E2Gszu1BwMepZWC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+ZwJqASibCx+mYL1Ypf4w/ZLznRhdDRfxM2wLysrFRowalljD/EdfvOCBnCSmbWsC+DUT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5Q+tfD7mckCgn4XzFluYKcxixliy4PbcgAeuJkKEG4nIjZ80RIL3Cp+G6YH8vZkHcHAy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YS5VxBechEbBklBQEeoFcYbD+SDub2B6eY4taqbUYCp1Z/EBT9PJLKBO9wcto/MF/wCxE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l2hfUh9Q1PQwXI1FRA6bMRBUCSDfmDOLjuUnBxBuaCQLRQX+4KHD9wBnR9Sgwx1yCd6Y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pl3/ANio5Jl4vGpRbsi3gzGG4TLkgUpB+5awoEY1XHFckspe/MebZUAIvuUZa8S0KNwt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ICkUmiogtjcAeY5dljPDCabSXPb/ACMzVgu4mMWSzCKwuMZS21SjNSw4YN6uZGdzfE/c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LILLDmWu4qwxizLiy/D8LS29y+ZwlxpgPwIj8GYgF0yZ1UdIOSV8N6VMAa9SzContKh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s43LgurgWFOYjMJVwuXM34iqXfEFsGswKfE1iJjMTdTCMPmLSJrcA98T9r+JVAvUG2OY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KN1L1uYI8dykzwq+omIcze/cGlfuUqI4p8TtxHilUN0ZkYk1uG8JOIMpLuc/CZmOSAux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ATn4K5xAw0x3EhMkuIO5VPMdxhEl0RzuGyy/hisPMLFcxNErHUQoNwtbh4lrSir+YgO0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QW2cuowrLDBZcvZlEvsZaWO4i+JtzmYUdxZqoAKi0TMA1fxDwwPMxJVEKVunuIaKdqhM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2xFrvgCfyUy9nqw0X4YElZKfulcYjTDBPaagtougt9nES02sqK3tchR8XqE1EKo04itM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Lk/RPGULS/mXQ0NCfqMbX6hKnEcrn8QWTHdoom3gqYADSK1w1FQXKSAKbjivRwZi6UgV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wM7JlsYULrpyQadHa3KzOrpiKCqcQiy7IKkC0QwKeUEZH1K97FiJ6HL4it4BxF+oIito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izuEBVEI0nkmG39GIZ19kZqGtsRfD7xLVxnyR0pzBORE4uHar8RqLSzz9w2WGe4hcBhp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wwVVw4hlNjR3FBuOLaI9luWBTf3LagOtxqtUxQzSSy4Y9aqJw6uY6rIetFxDj3KaZQXu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Q4OZQoLg21TNmYy4qqjXbqUFvMx5jYt3HcrmDExsY83co2qL2RU5Zdd/HdzGqjn4dYma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y5Y5jXMT4OXwNRTAIdwCMQRYkwlH3Dvr3BTJUtgCo6UMyy6+KTCsxcuMtwS3BEU31Fc0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RibwhWWpvHnEycbhQp/M2uWQuaJsy7Tu38QxbmogeIYmUQqY01iYJY7uUNQKQfxBb4mq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C5Y5Yb8QFcXBdUY1i21zlHKfmUzN/FwZxiXPcohUdxVtgjpJnn4R4+DzPUq3M9MuXPJN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tTetfClVOBd3jhl7olsorvxCEsNqPY2IlCEq5/8AWDXqiHbuYV0IaWodKKwhcveo5KmJ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Bx0krbcWlURZHLMdhMSsZlgVKa0RQWp6jjnZ5iHFQvh+oW3GeI6AOs7habl2Cn7jNWm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r+KVOxPVR+2WZxpNDs5VKj6WPDuAC/LGMWONUa4npN8xtKiMpcbyFDCkOkEw9ka+oBng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3YBmmT6hBtOWSQXgYppAOhk8Zj2FhGi4Mpv4MMA4l4lOX7hht3Fkp32YwQkZ/wC4jsHg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yeINqhqjmLQojEY/Es4L8Soqj4h8FPJzLtrE0KqNOSnxMCmnzKyhQ7Rl9D/6hsuzuPiq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kZXEChLh039xpBW4Tq/cJgtYncRq0VUPd58Rlg55yQLnEUYb+o6x7nLEbNRJYzHYoliL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eY15hblBjUupdxZCHSZc4ldZ+HMS4QVm2Jyv8x+GPzBqN/U1DmESev8AElQJR8CkCcCL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gINjzLfBhDrZGJKwYl2xZcP3Nu4e5VbjH1HEvM7hGr8x3FU7PjDJOY7IEoZYDCrJKG0S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Af8ARqFa9TPRMs8syCkoy1CAlV4I0f3ELPOJwNygFm5hqob5IPceNEQjzCVS4jPx9zmb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iJ1EzK/wWF1MtsqrqKmLuBdOZVlypmVmEscRCViOEqIamSUxKnhFGiU7ILE1CdsQcFdz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4ghAp2U/UZoCaDoeYEqFub4SuTiXb6gEzDrUzULPMYaZpjcu0Ziry2wMLmmsQZZcxFy3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BWP6g6YxmEJWX3B9/MeGKhOn2uVRftTB4rHaQzNZ0X+5lD3Ff4qIip4him9og9xJ5Iqx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NLz3HCb8tcQjBkuCiF2ElIHCI4SxTBTrXsMRDTdCk45JCqkN4YJe0nj1CKYhshLgMFxc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qVpYeoeAABszLuF56jBsROIuZdaYTZXUYUG5RzZL2oYBVsrJCdkKsJEv+kyx+Lg9x8QU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k4lTwymrLjZqGi2vMBopLOTfULIZdQbzcD4OyJjJ7l3lF+I6QDmgpqZwJhWyANMwzq/u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EMjUWmWiWYcQDvzMqkeqlLe+4VBohC8+ajlU/UtHN4ZepFhy8JtlUE548xAhzVwDziXX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gnBgE5/UxaIHRBYx4C4VE2IVUG/gGZ4QfFUzRmIRi4N6lcSsPc4jOLnMWPMC2V1Ar4r8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xTR0xKahRowcHud9hcck+Lv/AAXe5W0qczLMuDitRlxYhnc1COY5MQQwKyw3mZCOZ44s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8QrXiYsW3EyqsqiDT3FuJWyJMMRRMalDxcQPaQZqJtuLaBpIGDuK06iQoPqCozSXeJcW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bRKJUbFOok2yoPbuMG24OjmH7lWczV/BUocxm3ETMW5JXcCkQPUtMMYXA93YGV4mVrUp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eA0a8SqLBFXyPUuIFnUa1LCUfGxl0oSFH8QOoFPviYGduWZRUIhQlBSCufqF2mcg4lF3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snuz/UDfmDPRM0xVxdXMDMVwqVX1EqliWb8x5zMhxFEcI8EDGCeYlczxHWL4cQGGyZEV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UeC5UVghjoXqAXyRUWpa1MzQwENAMaCqxL1cOkIYdEylr1uaBHAgvNkmSHQ5oWH7gTye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/MYloS46Wgv1BlQCGUYhMy+iUL4YIrJqK91CEFV4lVRuWhC9VAKUOJcbEO5au0+4UjeU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o7HZM/Z8bijHH5qM0RHxEGvxFnGoYAqPczGzuEYcz6lzZcyN/ubDHSRKM3LWZuXjNlSi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OpToY7hutS3IqKqdwQNg9RN5v7IJ3bEgtxf+Ipi34m7hYwZZVDXuWlPMCaLZkU5jDhja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gRhdYiVQrMEpnnOcHuAaZmdauGK5iaM+IeNw/E8v2S6NbDTMszCOXn4lZKxKM9/HXMcx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mtfCy4whlIbl7T2EgqTAnEdwoskNwl0TiGpSZ1DT40ahlhqEKiqLdTF5zCb1NIczJxKj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lnjmJvvmHI7/AMQyzKzYxEiUxmjzLvUdZgvMQtTMXrxASobIA8wFGjiadYn5mBbZViUK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1asTff1mDzwDP+4QK/V/aFYU5W/xGNH2EHf7Jk4l5hqOWB1BR8QRlKlJBJRGbJiZhgKik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hleIDK4YQPxAlXFcTHliA1CMql8XzXMOmJan8JZmMLRIoE/OIbcGlnvl2qHILpvfCilB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gJnSOGex2oihTXdhoYSRocTNXLICzmDDHWbXFd+uId8qlRVlkV7qUYGdkKwuM/uUt8TJ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wulZrUxUzaje6/EKpTm4l0SyKiMMvEAsaTIUmVswpFK7m0EcW09agrDZGdpzknVZiKqz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NZKyQjFKEPMEBfNMEx5RrRKi50KOZZuStpDB0xhyfe5fuJ4D8Yf1GbIsNbPZxLo1KU0j4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BCyZzLASrK64hqstwYYe5+YEWx4YvUMNL7QSloUzftCaUvqolDLqMGseNzOcGV7DtDZB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GOWyfgmpIGL+kLyHq53GZsoPAoiCwwTckJtDM5+pW9IQOUBaqmwu+5Va/wARCDk9zf49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WrloeUGXd+pY1iHU/EZ6qIuiFbV8QVqofM3+YoooV3fiaWpWAxeYAa0/EJXWJj4cwCq1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IcVmBfdzM8ww5l1ZFvr47SpqZoZNx8zRP18a+DcPUJ9So/Op7+AWC6I6ofvBGwaxMwMy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/UIhKhjMC4q5jV4ly4uYty/hygrcGZpZKeHMzccbS8wsMEj/ACE1Dv8AxDGHEHkTBviF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qsksCB1LBbRKWOpYt7jJXHyuFw7IMwktdsNCV+5aRu0QrBd3UXpmW6mJ6MLBG3e8ZZK3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zBDxQHfiXI013qv8y8Psi6Zg+MuZvxLGo4ZipTiTbc5yzqWo3zKDZKILIVtCuGImpRzi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yRb0R0Z3Y8MRt3WwrvKpmUjEwF5YtdMXOEsOOunF5i/cgEDwQyJ6yF7wWyEVV3AU3149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hlaffgaJllzki4hm8ojziXYXMWrE2IYYU+4kQbg1DOJSoYTdEQ/MyUmJXdyn+yBayWG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OE0/zCVxmBGowbYzB2GTmcSqhDtP1NoFRIPCD2vEzB3CI0lOA8wgjmpbtatL/BeFl1dF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Itu1KSs5Gm5P9o42g5ErghKLTjkeYQQPp+k6DnhfZHoC5BK1k8S66JgEbFK9y4jubc+o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bPPUCSxLR5JSht5itNPIxqZd4hqWz6hmZHYQ6JVn5JZgbDhjF1fq40YywLsx5gWhHuFv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3ADIWRN4x0MG1UdwuWYqKoVyKs4lBYiOv1FOI8BTKmI1l/CM0zEHUQYglteIg7mYu0Ot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w7b9kawz8y0IYLSgwbFX5lDAlNHHuLylC3lmO41HYbjlhiCpQjqE1epTXiByhifdwsHM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LHHqPxqcTORWR3uMYyr9Svf+Kx8/GI8cTmDMdEZSswCwzKJLUmRL0YDDLETJPcTNwwwf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4+YClwtHDUdzmHwNRxNQQ7xCm3MFIorWuJqlQjPFeZr+f8R2gTPEQGfxLeJROYm0xg0H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cxDJvzKIzf8AEsKd+Y0B1DYxY5qAdEC7NSwn/qU3wlF3Ur8T9IXlI3UFXiKcjmcEu1mo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4XmKotVMuKmvi55QTxA6nFJcVLUGIoj3SzFddRSsXEv3CiPTECVWrzEOY4mCcm3TEPrs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TND9epkI3lLsXeSUjGDSi0aN1x5lv/YE+wxnmAYPX7TBLGYuL7DXtIWbrbQcs84hG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nQ+F1nhlcbE0yx6hYyoRLvmWIsbJWnfEabwuOUkFZDDbEtq7xHyp9RcrqLoIi7pgY5NS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UdxcSDby1Np/mK+Y6iHayoWcu7lAsJXt4ClgpMJcqgyW8R6atGWMq4SWsaYm4LWnlUMZ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AN9kSr1G4wxRFotBLcmJhVu1jA3jDG+Em0wRzWMNVITPMoVC6mYF+o9TLEZFf3O18lTS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tOpXwSlUYOICvD4mVSRRTuKsXcQNj4cQNDmAbYeDPuKhDpqoVcy6wvqW8CqYsU4g1mDm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ZJ42DIkZLlxeUXSfqYmj8weQSY9YhRe4vxxnDuWFJRdQ9kfp/aU1ldSvYO4ZKWlgtqBl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TEBh6ihTbcWJDzL0zDhmNRXMUO8TFTF3P1O8Yh5m6Yy7IuJrFUVVMU8Jf5/w1OD4+57l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IxLxZKLVNQlQ+BsI4DYxUSjIm01xHccMG9xgpLJR7hj2jcG2czcOIVuLGZSM0jjqVEyi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uZN0/4mC07h7gQeZ5iZ30hTbHf+4q87ltTRrMy3FTKba/iVuCvJLfuF2zFdgH7hW80h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4EvE7xGJZG2iprq5RNncSFstjl1H5pv7hD4fzPcQmHMDmCJuHGJbKJkFeY9kXEqYSUdR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QxUXLo8yhoBCq9DVxSSxcW5N5qvEby70KpyUa6gyUcagut1miIYQiUDdHbEbGYRTACDt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cwg87CF3vUzFswQTDCD6jqIVmY1KRUgwFmsQnIzLeIc25iJirlDZETPEE4XECVlgmAoi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YlQttylcfuZiRAzuBwxMStRnU+2JbVcCo5fcHA+pgmHzLeaMSsPtlSmsqKKqAHNQG6H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noy+m0Vn87genqA8sUAtK5W31qZxb3LEl2lj9ME7ukpiWwXf4idrZksHqYK+BlZnV5IX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hlYjyHbBmAo4lhVGJly+pVLxXTHLopActeJyTKI3l8RjgfcYW4yZl21GRcFsbOIRODF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Y7HSQBCk/c5y4jjv8zgOepc5D2YiFM/KANsBmZmC8yzZG8yzE5nDRLTMpLC1JTzLDJT+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IUO4Wyz4lE0hKA/EoWCIj6EVaGpSHazPg/mUHBBnIHuCXl4uKUuqIk6fG5QMh1xMti8m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j1M4rMp5Qz7gws2+I/Bjh3F+Y8Gfj3v5L+DUfj3/AIVUCWOpaMXMLErBUpBUxEVBLsw8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1OYeZXU/cMEMTSZwcSjqc4jnU2jmCqnGIuH4VnMaAr4HUfMB9yoXzF9n/EYFJ9TXMea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G4eWADMepdMqBK/qbUGSVuWgmXPEQZVXiorOnFPWEQFvMQGGo4gXZL9QLMkEygR7F4jh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oIPcu095+AJHeIPEQ8RlH4BUt+5yZzfyiO6gIH7lDkbJVDmXnMazEzfwW1BQX6EUVphg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YmRDhIw1NXgXp/aB0K2O3VdeJTiaBAswufEyCjYYPwrEqaPWgdqzcJM91a35g2bjLdzY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IGoqsWKtTCNwyxLuYuY9OIyY3GGcMW0xy8Qr4xUB0wFshE1bGwUmBncuo+p1Y2OWFHJ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Ny9ESUUPUIyW8VH2AjDeP7gmkyrkPrcVNqyql1+Zi1NoXU+mTyPEC6593uL0eWKJnL8b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axo/cuVWEfsa2zL4gsejpnELCUKtyxrJBrrFwWAY5gFErwywEIc8wVhc8w8hLdOIqZfZ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pv6lgyxVM5hC/hgFwZjtTLyl+0MWBmMDOep3qI2jc0HMNFlMb2SYtIx9BDp8Wiv3OnEt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7oyrIu9SvEDbMbojFeL3EDIErl5q2I0C+mbzc7IEVYnDNEPW5xFTmBrR9SjAPFQswAeC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ema7OLVZuXlHLSq3/sJMvqe4FBWp31PqMJrDVww6hqpeCptKJpcf/wAXM3qENy9jKYlu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FUXMENIStXJBUBcNxFlMEp1BVmOonRmJ+YR+NoQ3Kzc7xFzNwSx1RmNcYQMKmHvjrt/q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CqhhwRvllzMyjqBvDOku61MuEoFdEy1C8Vqak3O4mbcSn81d+o0AcRssb6mBWniI4Io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hfhlK6LOI5UivcDQT3Gt3iAXFDaUa+Qk0TP1CGIJH3OZcQIFAilCGCtr6YkFoNxlEqJc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Btfkh/cTuyxY2boqJ9LshHDTreIjXkAf2BE5UsYvwo0PMSqJLRu2pxfhgdQzXFVp4vzD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C6UQaKJ7wySmWpuKmmiG1yzJKltuorOpS1LlmSLgq3Fd1AQscdwg5Ymy8yrMXBBTU1jG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MQvDUGdSy6ZgR1qAcoCicStpuOAKvMrcvFRbj0JMVRYJHCupgBxKk0fuZHT3MndwAXlC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03M6sgfMdz6i4fwZVIGQ5H4hlzPCR2XLiMhlbgRxAMtnIxbtYhpQnIsdTF3uUm/UVwrF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vFmUo2UKDNckSji4BCNHqajxL7wy6hIwXt7qEuGolJEKw2TnGIIWEtFzldRqbTcRDOUa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UQOgmyJDWfqKvGY9MeVEaDMcj+4KAoaZYU/iPAGZUJmQYK/aBWOeuYQ2Dpm0jyyzH6h/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TcKLYhGGxGxXiWskBAsQxpK9yhuCvM34nDU/qVHmHEOcTmb+GsqZqjsZiP8AhuYgSo/F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IJWJXWLlIQaixHFC+4VNsiNFVhD5rNMCMtZUCzuUcRIjcCowgwRh1FUKXEECtzs1G9NS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mC/dBXD/AKoa+o3xEMYXUGmDe5h5JWMbl/mNRZzj1HaMuUzLUvMSvUr8RG43WansArBU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0F6Y0gB2QyZY0f8A2WUpp7lh4lqbPUoa4hCuBbgLbSp8ziGdQQdSkd4xDU38/UYKGZdy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lVwRAoE7g3pEjTcEoMk0i6mjRStz5gXXMgX63BzNmuphf9DMO+U44+jcfvUALTYFQZNV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mzA5xmU0ZVRBo16+44OGC7yQH4HtRHUcrwxbbMQs2yzo/BaYh5IZ0Y+FzPMfUZUvqChV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DHGy16JRlIchuDbuaW59wt09TiUwLkXAeES7DcaWTG0CjnEZhV8FiWGTNInpgc+hZrD9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TxDTL+Y0ckA4jUNOb8xrxj9FzpY0kK2TpEruXLcwDA8VHLKgsmyXa0ELoPCDK38Sw04i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FD/JFB0+pfkLzxLOUebiNWIvSukhS4LiUGCMwR5T+Y9iPUNopTKmavxNtuO5gwfczbYs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yxEqWLwltuo1qxE21u8Ak5REqAmTUqykRv8A6hyQ8c+4ZyjyGWGrHkmYS+7S4UeEqDUo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jvO4/Fkp7T1qHqi7GXf0ETlhigLcRoCjoxsLRBoBBRc4g8mYAJuG3mHXMda1LI+JxmOI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8BqNEcpua3K5r4fj389fAWWMzal9M04lQTRHRMkXUWNS8cQzVFYmF+A/D9JdiXM2DHXw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gYgQWRpnMKYYsmGBiUlJFvSLhA/ZMf8AgxBgvqJYMdNTK5NkoE3Nyz1Cs3+YlADMxTe4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JS4yVuNSj8T6i5SA3EpbP7YJsxEOlWBvVyyxsgAAr6I3SwPklTA3NOvzPTCxrcstwi36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EWCngVXuWgPerqNeMPDAqq9xZ1DLXZyi1sT2fL3OZVsRHGp1Aw8RLkITfR5i5yXmF4cx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UeVO46B7j60GhNue/EEo3JWDSv8AcRe1RGSl8sHXMpopXK9v+6JaWKRF0Yu2CqazotVF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VRgleYSrMxmUX0RnDDzicv8AYgB/hlP+hKmS2qQ7R+SVLLwSI3bsymbg6qFXWFQhbce1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W7WKDqKmBxCHBbN3UwF5hQyDC6jC9Rap+eZRTEoi4Yto6NxJhZ7lThLU0eoOrQT3FDg+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dDwEUX+qn5UyNoe8k4M8NMUzofU4qZIZ5uIzNXqI1amYMv4OFyP3Mi5T/Er10GbDzHcN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hdS4ciOE+FTSVPAjsDK8QjaxAumfERUonERomvMUtH6iUUPuVltM1MEKLmKlmJc1nuN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Lj1A8oClWRmyXc2AsOJhuEBQrKlHUZKKziXNIOoNMGN9UzHiEouEc0Ymw1cB+KEMS9UV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cVfUEbMMHZgJlEM2oAoK4uOEeNIddDqPJV9RMCiX9SzNhxMQNkyEajIMXD3mKpGaPhcQ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5+LuLXwDiM3/AI+osuG/gurE04mqVBMUFEMKl5lkoYYWiVKHzOaiLbBqB18ViVnMD4aw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Kz8KxFES8EAUglrzChQW15lL8xsijdB+V/EC+RUUUSkupUZgXZFZHBGKBM8dQ2GMQWso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FZgoUwxV46jI75kHtZmJa1JY4oeYDpFj5igDwFpsgGMnhuCxY1kX4YgWLOrhrK4Xn2Sd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RHk+oVwF8RVAN9zIv75gih+yICB3BVfalzo8kvWg7HiOYkHMu6F7MRkXsKzUtyTpxN6/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xNzGI8ri+SPIinhiiBXA8zxPZg9DnzAers1s5VX8wEUomyvBcL7lwA9q2PX4gPBYv3fC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zCha6WwcW9yi3KvSd1z+Iktowz7YIKTdyy+BTojiAHc6QdRi36mL233F7/JOUofUKym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vpjCP5h7gmyLw/KKG8ZiV4i9pTVD9zk1Fm6EnUfzOsiWL4ljxCu69y40vsi4FQ01xFdE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XADa/DDkQR3ECqSBzeUArI+alNC/UsoVnxDTc9RxdPpgBnjzBzAab3kA8Sx1sYGDCMzA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fMuoM/wS4zUrFty4IkpMxGrPuKmWBMMMM0+0IUFepTEsHDL8VGrGTcov0zHuVpItKEPG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dMtHqEqcwdgnTCND0wxY+moaoBJasCpgd+YsYZqGWbVxAm1P3NqxWIJGC8TvmGu/qOUG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Y8r/AGILnaC7dvmNVhxC1RmAm8LGV8L7gVrCCGMxnPSL2tdQLg29kLvnFlbj1a2yQCgL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2CMoQzoDK9M3zA2JSluoM5nuPLLn8wNMPZ8bjPCcJiQrMzX47x/hzNS/galrMpiaZSE0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PzR3GzqEgXZNCE2TBmKheoMsJbv4bJrMXHxVITKVBTBGLnERLLK55ibq5gzJIBjiWG0V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pKixAXqDYcwL1K4TxLx5OoDRGeZ0SwpvqMM//YUKt4uE4YRX/wDhLGXMRymQElBiXAqw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iHfBwsb8ytFVCDsc0wTjyuUuMQ4HBK83QBw9ghYpVoa+ljrlaIb9qgARq0Oh1cWPYLwV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UGkB7LRoXD4nJA5iFS+GMFk8RAo3EBLZ9wVheNiUsAKdM8TNyfWYOLIKQZUZJoJoUYvx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DiEyFwft7Y/BkAMnXmYai9Gd41Cgh1Fem7/cscNdj7o5g3vWYS7p1Kwo0lv1KAGtUYjS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F+Cw+DxxrKqEJxlxKGyWWiEh21WeSWuVs2ghu433FzA6i0uvg1MTP4mWCD03lCaa8yx9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MhSJunBGzZole2e4ibz95gjeHnKe9R1lo4lS7X0TAaT7hwzUxRWzmI7JEtVOLIqhWKZa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eIVp+ZaPDUWXLgxNoTiyGyWXXEUYgloxBKXE4KuOZsPEy4YO4TgqEU6e4JeIgjoSXimo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IlO3ZzGFs+YpShFemPEULMwjNVC001KtrPcPAo+Yli1EtcNyxcVxLFSovwtNkKgAVxsm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aph7BFrtjGSaQIp2E7o1AkskrvXMowRtqqamvqWSxxuMlnhNK9xGgSwsSGcQxS66nD+K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F8YJRmsUUaQGDUMMEFLLyxZKYcy73Gp/c1FY1BKCHmceIlwzeLTHcMx8XfEuXcXxPqC0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mMlQQ4+A/DRlwfFaEJcTs4zEQ1iVmLUUqOUGGSDMH4MDEteJkzqAMDRgx6gnwq7hmqXF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MkNTE3eZWWn1LNCO1cC2YBqMdTJEKHTPZE5WQGzBEbrxNL+4Qoi4wQo72ohxm7cy/JPz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EyhlDheExUKYBSZjKQKKQps49TCEND/LHtEBxcyQRjLEv8d4HUZlpuuZvhKkbPY8zJbC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dqjxYmFFb/MEUVgw4iQGqWLeGMhprtDSPqwqM9ENouJ4eNxnEuHTKlmuVIvfVQhpPqNI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tyx1EAXRC+iaUVXZ48IDADirp3bCd12wg8/+wVAlVzdI9wqBu3hXTwwvqU/Qf7lvijTY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cRefgfEMHAQ5gqB1Br44QdzqNRdxghVGDXqArDmN6BKRHirumFcpcXKj/WBFoi1doRga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sgAJy1URDo/7+pbbiUUv8RHDZEB58sqAIK3VeYnf0BC+793AMbiolRd0q3EAL19QKhgo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cy/J2y5ljHfwU3GnxGWIs7CHbtGLRubFS4NeYxBbOoEsAxcFU7j9DVQePwimgG5pCeIY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37gdOY1D+mMKLH0buKjNe4oWfqUDiKYMe4qvJ7ljJ+ZeHcqQuMGuNG1fuUAlDiAlW1Fp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IuC4KCJUqyCVGx9xLyrqGOblir+I+CL9QssH7hDt4l+LSZW1iC5j3XBHMUCzU7cQxuCD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hD9S+Qyi2I6GG5eauKkhbmXLgxX5DcqPqJ8cYsCYovxePhua+KzBLUmqaJqmiHEwIrlz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lxSmJmo6m1UbCWYZPhmYMNwNfDqeTuJVMu41i5J25jJiUjmBExuIbTQ1uABeBBcER3qA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NSXBne4KpLibvCGANSmzUGwuYsKatZk5lbxKLrUFqC7OJsH2Im9VFl0/aXXJLszb4lk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g8eGP1ztVHh6iMUgKxCcBHMiGNwFA3WtZlsshkFcQQLIaHNThBmYv6RU8EvEcnvPuCyP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l0USICA5IEBtxpWDUqs7Iqx2s7qAAT0kM2QXY14lDmpwjnVhiWhEGnQUydwkYhZRUxd7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/wB/cQlCodelce4o0RunGOHz5lcLaAnB77jIhJRXERpXxcY2j88KghnlBKb+AzOsH/2O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VWZ0qNjUNC4r2lvrifmhAoX/ABMIXfuBkJfUFGoRRNVErszX+5fN7zxA8Anj1LRSU4DE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QgwY7jp3SbFqzIFJ3cqqZTcwg2UGoAlyqZx/DKS1Fh4qn+8MAELqFNxZc2lD4gnOLZai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MuK2CKUqNYuG9kLSkukYuQsgYblO2TuCC1Q0tieJQah6gOkXfFQOlw7y2BSjUKxlt1tN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yoViciBSz8RTG64hXJdaZgLTOBrZATmIauIbpi+Li7NwCkxeWeZUsz3OQYnC56jzBiNa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HWYu+Ze8kC6JuYXHIMxGjiAsVfU+lEJDOR+JaJzEpLnAvSTDUMIMvVy/qZ+4NsuaznBm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F8Oc/DP4lzmG5imYlNfFiJomkdEWIMuHCeT4rBLBg0GyXiqIFGobnE1KzE1U17jzmKbZ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DMWosIqINq5jHmNhaQWXmV3yrqiYUiwgcmIBW5gYUM5lq8MsNxLLrMGUxKLYYyMIXeYK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aj4l0q8MK8wC03qYSl5N5hNkUbp63LJf4jyr9RFVnD1Hlf8AuQ+paalfE4KlTJKLxcAG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DmU9iINkepK2v1CdiOvFR+Bj8iwIjhRIPSaneZD3R1CBqS5DCIy2t6jLWAIGL0lAN5eo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A3FqnInqboDYIOzzBBfID65JuwCmvEm+qCyckuiWu4FRJXUSV8B8NIWvEHwxEP1F4hgh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y3LHXQX1NCKYK9IYdRrRctziVvnzLmd9EoMZhNmZWGqzEFWn/wBjXDH/ANh7NaPxKlrz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xAllg4jguvpDciJ2xK5UTCr2hvVodTZlh4+gZckq1rcp52htzzBLXar8Sw7kr6nghghu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0zVuCzHWCJvEEsjcspfOpTR9MtKMeINUikADacZRAq6ikWrAppVh7jItAh1d9kyAVW5p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V+4Y1zxDL4SwunUAF/pgBS35glqpgpeUQHbuJXsSwcU1KuIdNRAq8QL7gl7dSwpJQLvM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WB1D7j1WqMcMUXbHqv3EOI8gxkoZzqoY0AcYlFaVChggrhOHMvKMQm4ajVgwRj4E3LuX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XEG2cRJ+sdyiaJkR38cTuLBDaSyppmua5gm0piOD8L8ykybj1HdZmiZiohaDCrjDJ8X4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+Sr1uFjLOOIY3KrTFmO4MXNZxcoAiF+pdLzPOJRzmNxViB5nDc1DHOIq9TQWpbH6hVmm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Au5i1jMbrEwTMcHtqUvwJhp4xyxFZUSwY+RRCaa5fqUWcA4loAbdRFKcreiF0yvf2wOY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nqVnWZUZllppnaYjdxSllEuZ1xEHDKjGuoYsFxM5n9xCstlHDCA2KOjzEvzaCvNdsahR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uf2QX6EoeFlm4S6jgOB9O5aUF1KbHbuYSvEpGExE+Kgh/wAIRDBXEWfM3dOeBGZJRkmE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qDxNBD0ioYzK3jE0/wBTIyoOJRtAWpdi5RVqOsQc+5U5P+xK4rq/crbeDzHAhioDlaPE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vyyxXMuyf3KWG6gLrEpUBTpzDUVfuZ39IJSnMGlZqZK2iObwIfcuCc5lZlMpgMwPhQl0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CChHJBYKmXUJQOoVWCxPQ+JwHe50/vudYhupeyaJAsuyogFVE4VKLajYOoA4AdMsvYPU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hKlirVxSWfmKOYIJS1coqhKEAFVcozQoO7hRuFuYX3MJnfcC4y9WI9YK1YiFblwP1Bx5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eg8BBtxKdEWzRKHJF8RN1BLumI21yoC4cJbW4m41LGwe4DxmB3OY8Reo8fKWQ0vx+4wY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H52eoa+FiTJMs1zIQ1NiKo4iX8GVMuqcfc3ZbQiWUYuN0x3Pcfg1L6lx18S6ljM5xFH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JGEC5KjaNTFscZu5aXqeH7g7QoPMLSxir2lBVcAuApAR3iUPJm9Ee8uI0YLdDmcLUuAA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pClXqGBbgqu6YghL4sbv7mTldRWkAPiW401lZfQ4h1qIHyrqABMHwDMPgp8EiEQmkfgF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AtzgYBqBRa6ZDeH3xMgK4HpWfPiKDooPJ66gATkD/mC+2FKK4XqCwBExrUZpecfBn8hI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GoHcNw3uolxz1B7/AORjxaWjmFDeFGrblj8IJktcSuFVaV1PKN3luPaJL/iI3iYusI6Y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efcUrlYUUcYxEG4TpiMmtHUG1rCzX+k3ghTko+4FMReINU2ToDDKAc3DLKPmKoGYmNxu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5f8AqgPNDmC4QWmPMVwplxZnFKekLt1KstxqVpnEhIBlgDBuCmluVA/aCBdMb7eJQfDx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teEs9ksYRXhwygIhuepYhREckFLqUlYSNguXFpnsgLmMVakcs1CGQMQKk2aikFNJifSD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gDZgWyYlzYpE+4kJDFzilRO7xORuDwCVwzEPtBqqbVKS9RC6zL0RI1yRD3MoSzuE6L3c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ossQ1rVwHR889x+PxHUpmCcx1GGYscWPhifAZh8TMTwSkMQ+JkIaqGLEcIIvM2hFtSl3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knO/8Lonv45ix01Gq5j1A5gVEIKzOJSGJmfBQo7n3OZ50RSDMsN5ly+oOKZhslNm4kbT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EckWme4gbhURmZliWUy15iDCUuNA8wImrHnLLx7l5LeqHFcVKYKNY0nnEq/JkTPBq5eT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45D9y3dt1JXE8E1yqMQSxYEqtyokFxlhwxviPEpCqlDAQO4i7iN4Y9EqA/mEdvDrDq4Y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yEa8zVPALiNGy41U169QAt9o5YvhIyfG00I8V8czl8DCSoTaViJlzL63M4nlZaWg5Ssf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CYkVI+Z2Aj+J1LlQ4lmoEzxKpM2FTF7jgHiIKuEsall8zANx+j3BUbRmX+ZUEc9Edd46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WrwRzLXDUVvd+JlyWQwqmvMBKhIw2KRtMQc7zHsXIyjRsQywgpFW0+pDBFJxQzJV2DAt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4h4W67mFUQmoHz8AyTZBK5d3EItXF0I8QLAZdLF8SqtzFOdIOxFRwuIq4sDZMQr8xtuK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iGgksAleGdsJCyQoyZlD0vJgzYy5xmA6aismphjTFcR5KK3GYbx4iUOM9R5lQnk6iig/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gpUInKkQ5+pfTKuY8bcK7Ms1xBYoaqA6eIKgwJo/E3lOMR/U7jh1HUSsTZ5hk8wYh5mD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xzH9RlPMEujn+PHM80QanD4qDieUu4+W9fDHNUszhynqJUfcNs5zqEdR1PcdyuYJhYxL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xM8SxBsTyS63FYTOS6YxGMhWKkcjBw1DcV4IsCtwGqMxJhlqZ4mSuYOXUFJsgDymRUDa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MZoLWEj/AHFz7U2pEcMcHNwz0yD4RjgOuAfJEtIWlV27g8kp1KzywKIHcEP4mIkqVDDM6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LxNPg68RUSuAMqUD3DAbma/Jc0uSifTUoAbM2r11FpNoKAWy+zhjZTLlLC8QAd2Ve73G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N3Xw10+YsEO0IZMTIIlwYzK+BgdRotHdYicM9QPTTlQcBcaREi8EFclY5pCZQs7hCYu3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IviIikhSzlBBVuWJRUMXEUDN1slFHEus3GGiEP8AJHs8ELLGovxn1EPcSXcQaZ7ic6/m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ajKuATCbkGoN2B7IJkfqawwdOmcBjiWtTJ8VuOcGKhFFx9wDLM9EpCqWjTLCEa9MIwNS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QwzsEyFLlCWjDS2yM0ypYl9yhzZ8EJpZlmvslh0h5MRqQVDXY8EzpK4W4Yc5lLbq4qQ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jZEVkgHP8xoxLHk8QaBtFSdk3NKyszLoQX9eI6UCZu0gWwwbAa9TgIhyR4aIogucSjnT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oWYxQvavuOIGPjuLH4MSuYOUG4afk5nMcfy/uDMMyTTNEEOScYcnxdQZePg/FQmeKw7l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5iYEjCXKti5g+fjDcRLKqVmOppOmUpgOY3qLCzJmZ4l+AWCw1UZstdYM3DxAXmPOIavu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mYuNRDamDbuNdTSXAVr8o4aY6jRmwiRjwWFuUmAYRzijS2xBdAtNh5qDjcCIe9tOosMM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x7ucm5lcTJ3Avy1KhlAJR3DuI5Ikz9RZdznca+oHEBT/AI1OEZhLDyQQPLazefUPjzZb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xgM4Fp6uYeiNsO+4cgvIL0DLPWUBQ1hD9RgKjMgFpnuI0gHeUt5byQQzf4iHV1PAfxOE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ieAzOI+CDWYuYaYLgmUD2xhZ4GZZqwfPcPgFc0TQqcDEqUxoRC2UMrNEF7TJqKFS8bQR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irUooLuKrYXxzEtPk8xORHmFNTyJdhdMbMjOJxKKzLeNyvSiYqf1LGITrTGDF5IlJTUD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UsQjipbVIaYMy8qGQMHOjMviCErFLQYEeYqNYlYTKhgzcQ5UR5mYLjsjBw7gohapCZbD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5/CLrC/FRjDh5mChO4IYSzwywRqGvRBRtALYwtS9IrzILaWbZSDBiNIxTMqagYBKpljP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CkZmucShLQeiAuJnoW4HyRiQ/cbqpfUEsT3N4jsZguBqNmFKBC3mCqbiTWJwXHqV2zHH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+BiGCoGY6h3HcWYorI/Avn4Mupq+KhKh1Bg+QsH+AMWjFfhLwiwkFqbSKuGoOJcpzFCH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Wyc4hu+JkxfmFsBJValYgXuYY0hZ5jUyDbHQmYlJpuTbM7QV4l3ABTEpV6RNxftLbuO2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ol8zcVOMwQX1ALLgYqMDTcPd7QCQgWAKArrPROAKuwBf4iGFJ8Jn+HCQGpcMGIBwy1ah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BFz5ly4mImY/CXKxOI/auEwHuYvlBhZ0w0M9ssUPHia3cQykq9yx1FBfm0xLlwY12em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DAJot+YFZD5IaovxHUH4jej9kMyY8kTtvITaeBDWl7jyGHpqOWh5YZjPCKKDCFmMCE2O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4PEMvkhpD7xKFLV7iDQBLl0DxCv0QI68ypwuJDOfUtFwreax5jGEz2wSijPZcE5NDTWJ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qU8y0byl1WxxrEyxQmG7XxA4Yl6kw7dyq+LhhDQ4YhoIjF6iLxMUGY5uCg7HeZQhGbeC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tA+oQ1A2qQgNiygYept14YXgY8oIZKwwW7NdTtP3MeQiqvKF8AOOYui3uUpGvqNtlGWm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CKfhKOJmX2F1dy9oDiKalTBL1AEBuALFEsVzBb5JZzGzNe4lqcgzKvAlcDhCFoNLLvx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S8DVzDViKotZjSjdxFRCG7pruXs1mW25qWnQzF5xCnmGlS0hKlZgZ4lZmYMfAYGZU5TO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Mnwn8NSQaggqo9RxTCMeEVGVSsZmMlDNZiZZQcRN+GG/hcfFXzH9wTBiWz3EqIEGOEMS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izmULeZQMoRyqqVeeIYbqFyQsyg3zAmLMPgzYG7lNJY+ELNQCtOIh6go8Jhd4uWMpDuZ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q/zMaEcl/qIwldUarZTAx5bdfT/ueWoX8HTNHxyrgTTRAHRNZFQUhUZUcMYsVZbmHaMS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ALWNWt5zfcIrSsKjUxAAdzcCqrMo2jLbzuLlhjuPMrFnklwlZz1GTmvUTsZ7gnAPDE9B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fnRLJ+5feW47MfB8ijhaEN8zhiWhm2ahfFZjyrMSsXcosplBibdEGYMRF6OGJHo0iCRz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rgjbqAHf7lutfibAKe5YAi+Xhh194czGBDszAVo5lPDR1F7wkYdkQ7cxM7lXCVlmMdQv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ArSqIuTUr6PgwXkRWa+vhXMEWLxMcxuuLmI8YbIkeoKPzAPphiOz+k2lfBhak08MKLXh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zHJWpS1DrFhGwe4zWDAhCeIxoy8yIV4f3MS6gTTLX+0txpGOUilh/USqbYRjVBpcQu2U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7/xKOnEMuUBUy6latmOt9xGDgiXtL2IsGahDOGAAKJO5+4vD+YvhBhkK3KttS/YqLm+J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maWopxX3NBLQplwQM6lYlErPxeY51BDTKz8DEOPgcVxUHcuZgJkPiPwGYk4R/BpNvg4x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FuZohWumCheFlxRCOZiI8QvMEqibfG/ctIZlLXmajURh4lphlnJmK2M7zKscFygXAVIO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iun5l13zOBTBTrc0ocxSpmbXiKS3VDLmiC+QTARSQ5ZUvmbuDCZXL+1EG7ioslCK0HCB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UENLhz/ANmoKA0fCqOeIlRqP4l15lxZYkXqOTLl83GLtijn0HLCYBecnpKCgoJ+U9Qj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Cs5mGAWKYZhUbEuF4t8QhASi5XqNcDcDUPwJiJUdxVPNFqWO4PxNuoZhPCEswMa0jfiZ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fwgUVmJwiGDZ1GqjTJ1Kn3YEqdMqplIIOaMDHezbRgMLqz1bh+5YcbzlBRWuyEKgDmpr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ADnqLGAeauWZ3O5ZHjRmYI7TJLHByEJUvzU/iWQnwKl0FEuY5Y70RwEsAU5bTHYXbaxF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Xca3q7JvhQf7iNUV9R3Ejgl65OH3AC3lQtQTFeolam4N5KxXBeCwMpa5Bs2QB3AFUEGT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kAHVKMa51sDcfUnZbgXwO39S2z5Mthe6/jET04GU1reGjIl6ipadyuEKB7haLylxfuP7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1cfJgCjERUpOyJaOOI68p2gdQs1ctWddTfCFUQzyVLqcTFMDGJRTNjdSsD9y60g3pgRl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xxEjkH6ljhZR4xHbGYwEdIqC0sxi2PCaw9wMQKQZjuV38HGZmgrCF1E/MO4KhanGBcRf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BnUMNV8izFiMPX4MpjOmYiZSXSQgr3LAl0SoeYGIGLjG4KWQJqXiDnEbYEVfqJ0isncp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liUgfVpRDhQ5d7gV9QdZJlOBmUF3GweIjoqFHOa4gqupRuAlAn5REot6heaSnnFS+BC3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37L/uZKoSXTVRlzqFvuOvM2uDDXkeGJzK7S/m/mFJcPiO3Ywu3LqWSl+5THtHxEYkzLVl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UDbAIgMI1gqq1K1yjd4jC9LUZtuO2YXcW2X7YlU3EFmolnBmoFRyckVFOzyTKpDmH4jB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sVHn4vPyj4ecJeyoiOEp5hEVaw1dx2flLZdFhEtmUZNci7geDyVGZC84Kn8SqMcZlIQJ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Pl6Iwi+nyY+yImgeNqYG81ohwqbtXMkp8h/ctDLpMuVKZlMKHPTCneGK/TFp01bfSOcy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LMh2ms+nmXjKpWyanMfrVp/wRyEnN9Rco3hV9mmNr05br/zGoB5Qf3kjxamDZ/EfUpYx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D2MUWKNCOgWy+30QP4lpf4NLHRwl5NS9MfCal374qgdl4GQ+4yAGhzAitPBq/uFussTN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0VKe4hnloFz9BS4eHcnEMdNMtqZdMsG+IGhU5NzJhGgVQ4gvMMJp29GHLR51CQvAZS1J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ZfRBJTkhBRHFNxovcC9QKYGbuUamEviBnxOHic5lCMrNSs/xE5czOYMxRbMoNe3mAW9c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8RtxAOy33KKpMQRSAnBEcJc2KfqasRwJUTGBi4GqhiZ+PWYbGboaYdkG4eJtHHr5nL8R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UTuDFHylo5xy+HLMgTES4dkCmsy/0Q17olS2pVkHjcTGoMC3GoVAMNRobmi4KOW4uJmN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rDOlnY2JjUU51DO4wNEqeDLq2ksuTUenMUx0llr9RNIQc4lFSgYh+4qESJWTqJY1qdqu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rNueYtOKyzUvsI3CeZiW62lwQjm5muYLBfL6E+4u+ZexqAK7mPweSMyh9EBzHUj7YoNN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ITgwLzLFyoIVUO0CDgJjuNTUAVF9xrLoSu40REq3KqLqJB34ivcoB3Cp1AACTQCxmKFS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FQwQROoExQZjqIlsf4JQVDUCNECucy87i7uQLaopte2FGXM5UAMUjouNuD+YKtu3WPqD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Tiv3KcAeHCeoiIM3R/MrBuy/wuMOZOz+yMDT4FfepYtuG7DFVgPOkd/+7tEYi+nCJCnf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lYRNGpPjwCuP5hATzkfZNqao3fcQVs50wAKymxBaWKcX70xSeGY/TmI021RY9juYxRo/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hlPGebYHpiG8MDCSwYXDg/7hkALtKCbTtWGVk3MFmZ2YP59nU4Ww23/pgo8bW/zMK4Zr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bOLElw8LFbwVEgNMpf3UpSRy4ULKXnMSh1i8lQ/JX9kxGzAbnn4x/iKSPCFOwipidMdl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siCqTK2Zl8OpmjLApH6IFS+yEUK8Vm+UhZWGFJR8QSGRUKd42OLSbeYKtsM/7lYjXE0u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hkzLxnUOM5iFxqKmQYPZLiMBbWsKtrDLSk1zAZinOkUvKCYlZlZ1AN/pAGpXp8AQMQ3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OQ+IfCN/IoeSCw+ACoT4Xj1uavltfyrx5iuK38DDZhV+LhH40Kjr1TGF4+ChmHqXlj4J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+AlYgVuMS2Wk3KLCLjm8YAwtxF4YqmQOmATeYBi5rNWMwsSlLuuIFVlAeESs6Z6vmMHN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uW4P9mGCZqpoDUbC/RYCJWSDlDmIWLoAiaA7malqLVUH9yihAC3RuZ1aP8y4oS5tMKU4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u1vL/pHF66gS1CdIuUUzzr7JZ2HeQByE7GLtDVflfzBWmUNvzKXDHU7RmLxeLBVOVtit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RF5wDSyZpaJTSpdLjAuWQiyQUww7gghgIdyoJ4bg2TaeczgznUGYNRg0xwZu4jlZnHLK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wDiCRDi4LuiUF6irHO71L7qjRqYsU0MP/sWyg84MIjM2DDGSh0sD33Eab6qlPUuqg3Zx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hIiGNx/QRgpM8EhFT1c/TA4Wurv5JyR4rQey4s3K9nNWPozRe7c/BKdBwZP9RJyu8Aeu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iLbBn7EFWLWUPhd3FcmySx4ZaWBpbv8AcKCIVghaSNuMYKDmlB7piks9E8+YvZ7ThcCT6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lr8SwIlBzXmF4Jqv2JFarpA98GqaIB+Ye57W6eVNgXSsz1TGUM0+H8zFwhYkBVe7AMbX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xGz9S2HZ1i/mLqMxXMsK9mzFQF0D2EeMOIEDah4kPJALH7kDUksKFmQTghmAbVy5TP44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qi97upXc9cZYhwxKVmV7lOafcC9Sl/DIc1BYWGINYgyiNtahepasO4KOIJeNnw3F4z3E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cYm6Vajrtmocypl+4FQAQAIF7gQQZg3A/MJUGIe4uYvicoJvNiZkNfNf4uafAk7vhMoy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KUmXQy1Nj3P0IY0Fw1K5+DDzNw1DeeZpe5WJcvmVHc4iTxDmQrmiAfmoyVK3cQl8x3Mr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4iw2ajwGXqbWRXafYiKSIFdx5VMuJpBaLFvw3/UvoaiI0iKK3L3dxi6CA1dF/qOxdmKu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3iOku7fylLlHPwU04HiS1ZWJhD9TBTSdJKop4BmgSyYPrUVbXDutBwyqQCiVNSsRgLPo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N1CKXL6fGO2itUwrhi8PiHlM9sX3Kl/SbUfqIEyCJ3LA4lcOIYc/OPgmYTbmbZgg84l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EJEn1CUa8T7/AFAaCaMaj55+DPhgCAO40cM4An0iFWh2j/M5KtXplnV5rNQlxDTS0Q+8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UjEa5w2EuTI45TCvxj6jKXMDMGG7TiGgprIyijjk/pBDtZKHuDKBlxE0luRcBUOAWD2T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eFg3xeoStZpV/nqNHnZ/TOaDCqah7t9PqDJ/hxi+om2/IFPsYjuE8jR/sgk7+1j2i5+C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pa6P3EYpdan6gfNf+LOouyS5Yf8AkBohVV74SXiU06hKLhILD2R146n33MGFLEf+TD71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qouPxjkwPDzAMXke0j2XJwGXOopH9NxZcs08jxxGjSwP2A0xSQNgNr6uVIyYBQQrQ3xZ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gYztGXsnj9i59xH32JBXmpw+fYf3EtB9oT7hQkZpPRDdCs2Sxus1K1ctrDO4W6lquYW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Lpjo/qFfcwQJQJZHxB4hRzuUXJELZzE1mC3EAvMuwwK7zDtmLkH2XCphzmGSDMCJBnMH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wPhcl6j1DB8/p8XUccKQhyjnuHnPL8Ddnn8VOaXBDBHcm/WyiruNpmdVL/O4OZeYq3qZ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U1C1+I4ELrefmwuWF2y4huJZYPHdTEFqCMrGzKTSxAF1zLrfhLvJdkMR2RBqUhFQXUIr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dHiOIIq0sjIh9KFFEC3MGAnP+kCsr9wXF6JUxQdRc76TNBOV+JvQZbpio3hhGhHMxqeJ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KqjglSzqLyNdxqinmDc5NXzNljnMAV1iWjo0BCV8MuTDruNxlSPmAVPuCP2vdwn8rJdq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/QZUCx7IM5biK53DEcygPCyaBhMzOgzB4+IfMG55Qm3wFaA3KVsDNVcykxhKrD1FoM8l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FU38RQ2QMw3cS5uC8wuzCZIKiP0/SL14zAbtm0bGNWXbIe4iMRAF+2FTKGlwPuMPQZFt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ZumOaB++IWG81dV6YkUQxtKRPZvFLWmzTKFGzkcsqlF3RmV60t/KULX0UUubet+Kl63I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4Q+cMlKPaySgEL0THplYoqa7+4svl5fsETDg4y+yAPJNWX64jcZwd3R0WaVGvfMbW1kB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TyDfuIT9Ki/1NY3BA/uPpmg8vERGyhQ9xggGy1WdwAB7ZPzK2VvYR0L6rAPTKQeyldem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4hcGwB9h1LVBttKPDDy3woE462DTAm1VNPzCABZFt4vhnW8qSe4qDYpRSCJ63u+xLmF7r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qdxmre0MUtqGj9TXI4MjLjXLRVMAXZ2DuouWyogYgoJBnCwELgxyYgPcrU4zqGZfUHnc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TEZ9SkeILeCZYlYxK5mEqJTkiGHEzLcykCDdVB6zLxUrcGJ1lMDMqCHDDT8CFIbiI8k0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Y+Q7I0YnuLuPx+cIfi7UtMpnhbeI7LipUbDJG5tP1MnuEPHM0Zg3Mz1ADUBvG4oacRqC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fcAcrLy/4lksxXqI5g2KI4k1MSAQqWBlHe4VdVFpzpLWGCLk7gAFRD2RKGo7UYnAxwiq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yXCD9zYCIMbI8Rd0DtiNu3axllb4JqfOo1oGODgmlUvTKATXNI6QcBQyxh6wBTqNMXEA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QqNKjjq4C00Jfmgg3gHEVjjcQYlDpLJLnWzLl7FY1KmK/ErRdMFXiqh9xAs/McsfmJzu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MrfxBVsZQblIWhOYpvwZlkfEeIcQQVDnUTdwZ+NEcqlOLuBFBfMQ5Dw1LQUSEYYdVf5m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HuElDmMXbcoNswF4g1ZBQyzJhwR88R0FBjFg4f6lh8G3X3MLk1qyVEfBs+pUBsFh9xJw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0mAnVBfsQsU1K956+oCKqqbwxXpGidQpV2+RDbDMwUiAaQ6KTzPql4ImmbYGqYW+aTP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Ell7JajmplLmHsjv23H8QTae1nLA3EOd1L16gyWykU8oxYNdM9+Llr+5QGXcop+4Mbhc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VzLLuNDQ9/7l/XRZbH5TKNQINywCrSWvcUYHTZf1OOIAKf1Ffaji/moKIcf6pdGrVWva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kVEN28zS9AGCJCKu3j7I+UeS8fqVXmXdvtHELsor6gKqDmF/UzPwW9g/6jNvtxgige0E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gi8hpq8MfIPaUsWwPL2TELyFlWzywTNuYU7lF0QEcTyIHmI8y9THm5XBklcQxHeCD4j5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UxUFj44nOIZPM+yOUaagJEq6GA7YHcN5luoi4fNU3KgYgxCZgh8DnEqmPJMmBgz8M9Tf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4xyi1iMOEfn59zRLalh9Q/Rlq+Zf4+OXUJhBcFRYUszJGB8cnUtWI2Z3KM6jjJNEpcC/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Bo7lIwSgKhcBhTDTGZqZV2QGJZ8oNorUsziI3AcxDkNRaGPCEXzAMuuoZjQKv7gNVhjj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LWPNboB/li2Kd2fqIFv2KD6jcKvHEMent/qO2i2Bx1FrY5SsZYW6deLj0kK30QgY1MOo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QV0LZiKY8QgVn1LccijNeIgtHMATKIWYe4OvDlime+iPC6fiGJtnUWgFcj/MulkDzsit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qC6ac1FNFV3FgwLydwgYOHiVNEnEUZydzcscy0zMso7hwA7FI7pGA25VAhghu4Lh4gi4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Evwg7lv8RtbV7IOrMlISVfCAN3HpEZeTJHy3iWAOJhBBl3TBJsVS4zEyycjqKWh9W/8A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UYswNU/+wIt3CMPaAESwy7gh/CV6uVMXFG2+XMw0iyWymtnw8IY68VXHgJ6ZEDJpZVH7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FP8AAuTzK2Whojgw98Gbc6Y24HttfZF+76WOCHJSX9REeMosYF7ubjlHnrnF1w5DMWOI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15wsPp4iunpS/wD2UtC0/wBiMRY9V+HiUxBtxh5KjISsqLPZFADUdMDMZkXJLtdGVt5J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DsATVltnhNkPHMVKv0xZhLZR6ZbirTmH7l05HH7Ilpiz+ylS+3kHiXUBhFIEEigV/JMh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D/ejpeEV/bDGLTGAFIFVQdiyAAStK6ZWEAxTT6ggtXWq8M10PZn7h48cPE0AjFMuoOd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BWD8zbGWV+oU1MvcTqBjH3C5dGJhuGdTnUtxfxxiDqCktzAJ8du6izlljuWVK0Vz0gg7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zBiCVUT4hTHVR6mrcN/JrFF/gDSMssMdEc45YjGWYmZhIqfEut6lXuYtSlZj3BzcAWCg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G2Go0uCJmon4jY51NlR3LPfD5VRFh84hYbgsFWCRGOoktcXdwhTYhBUPZKud9pe1Uw0j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CBUKaXMau9JmsU4xQnOPFxN/0mh9CL7MhisjzbGNF8LRNELphGAMH9y8MGWEd8xGAL2S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qHI9yknYf4laMxMguzTHH0x1aVcWumCdlTXcDEKqiYhUAcMYo18EHEF8u5dBur2RSyg2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w6p6gill2jczKB4gV0k1ZyWZr0cxAlE4DFtVkBTuEMz3HWZJCjGar3B9pWypVsNCRwAX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h+PjPKHcMtHdwN7mG4cpuQQpbBamFweQi75HuDe4EMwBYbigpApFGXUvc32oFpLiNbEH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CI/mFWR7lQ0+RgiGunBmkT2th9ZILqg0j3HJLmAC+OIcaXn1K5VPJxGoyORsit9FNymc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PMJBDvFXAtZK8R+ofpaDX5gQQV0yHqEUerA694W37JehmXbU22OhYEA+DdfZL5RaHcqR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J8kRN4ysAApzHD5IOQHIND3KYiwilouE2KqF9S1br3HYIDDaNlUwg/2QAiXTvu4Zahcv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Vipatyly/HMMIeOfgjBHANgNpZZwUHN+4MV/ohFsQMt1PlHEyqrF6YQb9vG+uIaxI2g8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VGPsh2ADtUCFwUlMQNpcldvHUvCaW5ycXc2SktOjqvqZqFKSxNfnIkfWuWNIqRFlPcO29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uI10wBeoC6lJxMG4eJc3FznUokRxUR6gU43BcRB9xA73DtiVFoqoQOtkrFZiV6hlxC79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uGYICM1XL0RYJ7xIKYMzXxWIlwmbnMSCGmY7TARSb+VYg4+IhMfgssecfiu8cJfuF2Ui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LeYtMW4SiYMEqVcRKY1xCXmBWswOVSrb2RDhi0VHXmOkzFahdWiIt3movMycQCLzMNkt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yksWTU5CZ5fRmKXjPLUVeETZqXCoosFkZZwqy3dko7Pox/hKzBmkFvl4iLg7iAgtaZH8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rT8hNMia0/c0ze8xyTCbN21FvxQs+oAWZIlLupuBb7gBh4TmIou/MCWZHkhI4epbkC2R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XCRAFBiOm1exlk/EgAR3QglKpykDSg9jUOE84RxG8AkArsuYBaQ7Opkqo4SpoUEM+Y1L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Jb5Id6ojeIGDvw9wlWY7TtD3K/cHEME5IYMwT0lBFoWX6hQQVqWzaxbNvUsQB3EYYIzB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sm7xeYTFN0mTEczCuzqWWmMDmUVZXECdTvTHLQdOoyb6BGYX3qFiD8jABcZnh9kuVBfA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gOUhwA8S3W5mliYyC4xGtnZnT6YoF122D5hgQ08z1GWc5QRgdsoRmwS9EfdahoNQ0SV3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Da6uZsSzXgl/OQhh+NwKA4VT/rgcILPv7iOM1wPhgEZ7Y0Fiq12PcGvLVcw3Nof+ygAh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kOhgIpHyzxvXhi43GToek3FooZ/6mHSO8m/ZHsAURXSMZLP2Q5zNJb/4sHRrVsQYNK8j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o4R9xlW5QE9dy1ZnBpIucaHIzCa/9oS37uG68jGrFl76QDYEl4L4NaemJZF4FMYGnklP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y5mshqyKLE7YSLGg5w2ERNtprzOIeZcHPiOlT9pVPMut4lupTc1iYdzIdwN4JhWYvFxO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7qFsVEViUOGXH4XOZZUouEwamXU6koCCiXj6z8Bn4qcQXr4KgxKhjqQK+BdxV8BBB8L5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eJXwtlwcyg+KsYcRma5m0Hie4OoCxKgJlg/cVxIEzWGFuGWql1sil3ERqCozhMgZamq/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mAMzI4jdX1MjzUUNXLzdVGzbcSHhmK9Ygm+4LpwjtK+5WMxaxcqwTtpLmPIOH3KW1iOv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kDEJXcVHhF2r/wDZiccpS6091UfxBiy5ZvB/SUg4ok1rEptHsU7uB28MwEvUFm4WQPK+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6j0hxYaiNINq5QaUNbJkZN79uyBW3Cw7IEFQZ39xEEqFyjORDw/9cM4uQNP1BAqHhMSg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bNxJYONWwma92Kew8TIN8BydkVCxcPMI2g6ePENINlv2dkrvExRMwwZfgkd4l0qCNrB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1Y4vmNaBfJFcn4hxBCsjF5n3M1lPTFWu+5QgCeINQx0R20zqjtlmXR8eo1jKzuB84odE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KOYjAnBUotY4P9ShIaEtUUdREjsY/Eq6TipZDDsDGu0PvUrClqnCRdll02MT3Nurw9RC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bdv7CHATkk8CKlUGUaV7Ji1LseWdvYCykG5xpmXBk0P4jELGhu/qVjq5GA2gPaQUiGUG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hhF+Sp0KTC+yIwpyDH0RqgMtQHhfxSqt4FFPp2SyNsGH/wAl0peLPNWAbfEq95FLRMIt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7X5mCx0hoTVHJTSPqFKvcf8AkauGETH3zGwnSPcOZe6ioXDKQtHq9GHmdRa6mZxbVeJx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vscygSVK69Qw5UpTUrox4ZidCjoYmL31CDajcDsHUoTO4usSkgeSo85QYFZnqW1DT+Zr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tGKM3KbjAYwxA5Jnp3EpOCFHqabqE2ouXjxKxUrGYuMUe4GtSziVsAIYQmIIY/xMSswW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A0Y9SsIQRkhhDrPb5G0cI4S2LFnEqESV4joWYssR4h+AVVfhZVwxUTeNTSmc4mSDW5at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aNRsjluXc5QE3KaLgagP+3MsrzLDJmLm6hThj4BguZNSmpweJrjEGMpQla3EAMrtanEY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Fl4haqDRFHSDNn8SrtWZJRH41imxbT+XzCoXUQkdC0BLj1baSfsjLQj2vwxBhGsH+SU9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+MGiBXDvjhjQwWOyV9oLXC7HiIJ+ciO/qKlIxKOfYRJoW8wQ05ncbKljxAa1DsY0FmOuI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vYagLC8BKYVXfcOW7fqF05z3NjTxIqrBa31G3D0iEy2YGXqJHSWTx3BHWuoVCFHbMhFL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GLXgQ8X/AHHaP3ErwEK5E8ggmC5ySKaWiKfMNw3xFlMnCcQT+4SA2vynAwVMzyiK0QOp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mpgCElVxhl2GrxHmXuVhlwDh4xMVl4y3M/rMQ3T3LiI7qYmDn3harlauFeRwqpQUTCNn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JxASALbLjxcbBD1F69/j8MFTX/EYzdgif+pWlQOeOIxF4NrioLSg2JXFGhk9yzkaqWiO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8hjC0HC4y3UOv5qJMq8ZUoc4IMIE6aklBG7AJITpHGMTC1+6I5FynJ+UszrvIJTlDeL+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IQQylLx+8VM/VBnOGNo+mICNwaj3mAgh+QjVn2Qwy8lwf+zCGxOOFVufxvO6mN1vEwdE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8hCtB2sr2SucLNH3VLI2BS3pH2sgXz+8RAjhWQhgCmYEbUacQhavFReEUK6v5MxzPGBj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qM5mGIcRxLphlsMy3MAe4BfM47O5RrMTFbm95iHVfCRyYx7l0y24Wxe4vMUumA2g1qBg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MEPyQ2YlUGYETEEcMoqX1mHb4AhA4gwfhlyn4qV3KxAv4qUR0ZjSkmbgyzZGLg5nJmLz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RXmBUogSjtMrqIMtYmGENsy2Dqpb7X8xp9zBc5hgmWeYBZY0WMcOdS6zKFcCBgaGLq0j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JHhCzMqPMw4YXK9NKuLnqJqFf1F6ovWWXxNb5YXoymPPMraRZ7YYWWTY7vxCAVWIXgG6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6iQHEVb6gRFY6l32gxj7uFpSlwV+wRasL74iXZ+IuGXqJLfslDGl5xErvUHkFp/cp5N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6r9Qu3XrhmS3HrUZXo63KFMzfhK6FUrf1EimTqZJwg3bMxGqHenwz7AbY/6jpgrxK+uu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Jz+jBdH0pUMvtgP+TBnKvtiWYhnuZ8ZiKtPqIMge0UNlr1LLi+or6UB4fq5vD6cwf34/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EQaj/wDZNMzC1uPWC3V8Qd2EYZUdB4fTN6KO4SmAdNw6sJiDo4uRlhRIHXEBSWjax6Uz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7Jjk1kwIkOhkfwXK9L6QMn1HgK4UNfUTR5hZmeiOV6pk9XBxGzjpBgVwsQSE7MLgvabO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wTdWSUMbZyp7JXKy4Uf+MdNY4Kgey+RsMa4rqSnA4s0lBwOj9MfIOSDUuixmVlw2LnpN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Y+mltxGrds0H/kw4di1/6g131og/iMIQM4u4mIxdtT2VwjGDBwBPxExm2jh7JutcVG0Y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rZryVzAYvjfWJXxQ0mVXDsg2Xn1VEBavHqO5x9Z+oUSWRSmZYg0pkfMIHCPBHSOdNzqk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sxpBZ0nCL9x3mpzlMGptkzFFUnG41zOVLKgX4gUiNLlK1kiXNOIgbl2ENblZu5w3NjLm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+KouPGIqaxFRFXMHzDWIUVDbmfcxQ4ZzOOKh4iY+AhvESHqVTJiLU0s+QQuED4qVqB4j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rEqJjUq9w0JjJkPiUTwylHmAYWIVcymGBHxAvMKlMkOvg8QokVp0iPcWHIZQJuotlYvp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L5mGL+4E5wxC6X1NlMDLUMpcuBMArcDDMgJVRuDEUTY1iIGZL9pc7atu0pUo+k5mPIRg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IwbnlVmG+R5qC3hXBiHkvmAXoUNZZRqsVq/EpRxmsxl0WW5W2UobplLcvpxOKx8xV4RS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KwKs/coMqmLDGubgsMPMv7RCyU+IjWLiqviCYwenmMaR9xTkTqOeqdQ3TVjBvj8pS4b9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nJMS6Ydwb5hDTA0jTNA7eJjcOe2GJNDU7iV8ZlC4IcAkU4T6ipQXLELfhoh1HHiUtKvC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0j8t0UMPcUlX+BDcF4CV9+INuouqu4d5RFZPIxS/u2BIoeUEuNmUIqCmQVFQ/u/H1MCu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4xcNRRPUBpddcxJSLMAyo6ZapX3qNt0lLH7gy3jzNifoAermSueqMfZAgK+zdQXoCoy9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Si3tyKxOImFZOSDJkiUq9lJK54nVfqPgEXKH96QL8b1Co1SdqGz27h7GHha4qZaCAyrq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ld4QDpBSn4l8CthSWiac1giKWReOk/xeHqIHNS/tERLSWOd7lGI4rP7i2PeD/JLGBvx/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z5gY4lbb5nnL7z+JTU7FvUIOGmnPs/uFYqHwxDJUjIq+pnR10K/iHO7YqR5UqIi1lIyq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qVq0hYPiqh1csETzR8kpZKrvcacUJhM2KM4FeEmAyTSikAlw8FlGx5iPqJVXWZTXEbeb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jvUrGNwv6gL9QcxTvUobJS8Eorq41YWUkfaUkpv+oKeYJXmOF5gmZV6ntEPUtN7gO2oG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n2fBMTXEEqCVibswYhFYg3DLWSoMxXAThNoDKlfCpUqVzKgSpUMJpDKBm48wskzUMcff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HD8JDcqXob2zyfqY4j+4VqpduuJbIaltmWPcisXAXNLy/mbdzbUu0LXTXUsaOyNtSra5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fMNOZYMamRXMCmNGNYpZMDywKviCmOC+ic/CKGrh7cwAzCDZM4CviGWv5oCNIJl7fUwV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jLNzIV6RiojHhqWrJHue4rF7HcFctjuIXQzChb0McFlh+YAhla8SyrVW4UKKnkjsS/Yy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D2SgZTmK1ekS80eqigtJSOb59S/Y/cKoHPCTVlEOVxE7gO2C1CoZP3HLzL4lESWgdsGh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5h9wPIc3hi6rMHFa4hxZTzK9AvdQcPaiMIwS8xwtJGKthihfiOqi8teWCaq8fF33LGiM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xULWKcEC3S6uIACi6eYBDArlBNWjYIMoZFw2gcAn4Y6Idrlv2O8URROkMwWdGbqPl0en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sA5WwwXQTI5PUa47MmWEWKasw/PEoB9R+0wwroalCJ6YLW/Be4gVG38uIsrL9tVEFY9F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gF5ZjYNFtCG53bLR9S/fAsia7kEqNjxaZ98oFjD5mPsmYDyZUv42C2fqHCUFXzGlXOAW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112UQPNS8mBSX418/c8SgoXPRkYQdhW3NSx7L2iuVDcn4ltFTe0Ur+g3UtGJrU9DJ9wF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zKbDbepuL3qU8PMv1tORX7IswGOT/cVDU3cr3UxUmXYyhkckRd+Kqh5FGnfSS7wIHpM4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AHPM2FbcSpDBEsOSeUPPwuhMdxB5xAqI/HUOBF03mK7xFqquUclkRVP4iXmiezEo2V9w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r6mDcV8alUZhqo3jiouG5eS4VeZTpY5jhxcIuclKpcBNw7xF4lncFLqV0wgTBBuaY6jr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DLUHwBUBgVCJCKleIkqVAlSsEJWbjyTAmdtTOKofMQ/mdGpdkZ0XEQGo6x8rV4mMQIMd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1B7RKDKBfBAXF6iodQJXw0XKPtENNstpW4Wq9sCh3Mv4S8XAVLFLrWpm7GmBBd1KyYxu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KAGwYyQNLPUfM8ENwF8BNArcWMRvDKgnucBFmOM9CNm8PfQ/UWyAFXfkieWrax+IwAnl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7ngrOoWBbOumFRdHmaAV2DTFYD5OR9MDQQ8sX/7CzdmEuwh4ij2Xl+O5sgGhKuYhP0TA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m1fcCgv1KGFOMTBdtHMC+3JERj7l23g+IrYdR0Vk6hgyjxK0dXCMVq2ty81uUcSkl3qe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IQLmEMNoTDLuWE3AIKo4gXCX+5npxENRMqnRPuG3LLk5eGcBpMkEizd+viBhH3CjbaLS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PgXJq5a28jUOi2W9NepiN6apTK99wXKPWa4joF57g9XRLohUyHX1Ed/u0tDDz3DgV+Qb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y0+l6nFaLZf5gZNG/wD2NlVtJmGWO+VxwFmwy/8AZqWcNXuxhni+U+yUhcBoIjE8/O5U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8xxc2RvH1Hn9Kn8xnrdhn2DCMpb/AJIQyuoxWj6lZoBnI/EVA7rRJfHgNJU0d8NK/wBS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EW7DSF0WYxh/UdAbZn8LjVV8DEl3AZYtMsDgE7S2jh9RGo3zZTEuw8Wj/uJtE8DL6jo2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WB/Mf81Kg9f2QuCzhNPp/wBy0R8tK+n+ol0Ha6o7xv3GU2DJmvuAMhgIQaP/AIMVal0l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HCBi8P07gvDpCwfcUNthaj0jD0zBZrwMdGiWCGyChrYtn2Z8TWBhdcTuB3DOIlbhcseL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KnKJTKusy6Jf6iXzFwXmplZXxvk9y1y19xaIr1+4nKynio/cFM3+ZXjE8kS22ZJTuI1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iLIagTSoHMFMvEZqzRM6h+BogeIZQIWMSuoGIYSoESoEqBjqJicxJWI6EWorXqcKKvbM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fqKnZmU48zJUoKh5jQEekHpl1hhQ8uGALS4VFbMxct5iHxRZLJ5tRTRdcSgqUbHcrNwR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3HbicDDNQ8MrZLtS46mfDHlEXxM+5byITcF83FtBe4cwHmbCb8TKqtduP6h2v4goWu2j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6i3Koo2b7n4/UYtq4AWLdqD1qPwnuVXd3p+mK0QOmhxOnF4PUI2WwVq8hPRLUw+yV7Cu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mz3KBE7MCWtXlf56YiNVYH8CQAG+hzAAWeKliWC1bWZhvFEZIK5IltlrmJGIWVfDKhbS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q0+sROSyCNrAz8V1NM8rm9TBM8Qo3HBGxfuOqXzueHJmG7uP+oKJKOEFmhCN0xKDDVcV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LbmYrEuW/BBNTcE0ouOTxXMA6fEBXPqWAQyxuwLrqUT2q6eYA4ZsajFviMz9wvhrBI5d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q8fUMEHBrFoGmNP3LelyG16lMFXI1CFuc04fqNaqs4ZW4fN8QCD7Yn2ME/UYyG+bOSG4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40s3rcQNb7CCNfIwzwJV8xKPwlx7M0s4IdrMtShnEaekN1+yCgLhuT7U7TDGPxG4AXC2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LyIeV+phjmLR7HUxg32D3iXjnIY/JAFeWpctAGasH3LNPNlfuN0+00IvJSYa3Mt7trU/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vfeN/wDsP+9w+4ULxhuX9y5NLnRfQyfczEMxVegiEPZpV/6i0sDSu+j/ALlFsKrAnj/s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3KynMPuniE3ZNNimkNLR+5sp4I5Ry1XUXzXIaagXgyyr+yMku22Lm4gzWYVAIcsZlg5l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OqwwwlVqZqDRqIBfEEcF38DJ5jqte41HDDcSNiXBOUrUEfDxE25eJdZLlOFSqWYll3G7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ljiHBNJjjK2GgmMO5nDKnEDHxDfy0h3OY9TMJrh0n5oHjEPD4VK7lY8SpVESUdQIT6hK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h5eopX+2cRjULbll5lsvUF09M5ph+4KwyYMyhWErjhAUxhizBs8wPswHaSKDsXCoOjE0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gKgLzAVjGJS5YG9x1uFrjibruBsiqs1FAzLqYbxEWqzcdSKozLi+IGIZX7jLoPzBNfT1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gfq+oYU+ZoPUKtaF/wAxuSLSdfUsMEMFGGAZVtqtSri9OAjKe0p/LmAJi5awAOtkBCh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9dniPztHeFvJKQZsRqrwwOwazbDwx1ACsYjNEOK7/wDCJlYY2A+szFvM5f8AspRA7DJP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nH9xy0V52vqXiJc5VFrKDIMhCba9X/crKF1s/MqYLNjqFjan2RViWeSMEs1CSZAG/EV+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07cwbPPw0JdBcNsxbcCv5hm5TDFxy0HkhoSJThAcNjCw1Gl1vuAUipzAFukwDiKxGFmOn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qVbh6YB7gvcsjGRp6RlqNhJSihwEZdN8EbGOjleHJDvW3WmAgiORlGHEHJHUFWRe4pUA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UmP/ACUxSyUVAYINGBoOhpns2myXjt3WR+oABPGE+o6zOyk+0RdwuHeTTKNA8Fo7AE5L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MJxejK9lN3TQ2xRbUA2j6VHdIzF0QsHTs/3LIVvMpDPVcPDLovdSyHi7Y2AKZvCRvLf5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XmimT3Lc+spdRAIsbb/xLkH9EyaCsgWQ2F/l/EB7hApiXaDisZmZnbX2SmAeLgo21m1f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xBdyKs0iljt/Y4eyWWF4IGf9/wAy+YGwX6Xn6mAEOaEY8tuRkP8AqNwD2m9zlv8Apy+4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IuccSrZYRfwF+IlLCm6x+obQiHObmbsamRncB+4mcxu4e434gN9RMRHvcW0MkLSqqV5l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SoOC7iA1GjiU2gozfuGsxeoPMtYVcQ2/r4nh8SaeIaJ+8GLor4kzNquFqDLBmEfhuTYm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pV/Ch9SoEqV1KleP8QpBXjHSosvUf4GI9TGvUpWZZdkXkg3EqQusCnEqbjznU9xKQxol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gPbhNepZX1BztAQa1HkwR1qWS7wM1vUTrMYJGcGGWcQQcmPMGihxGkLBDMobcMW6UKFC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UE2WDwR0MxOi+amezcCD0bUG1YEdRZsK3XcQVuxfHcG62saqOJyWsFQNKezc2EG4IhN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mNFi+j0MOF9f7yuZqmLK1f1MsGdGXtOIQpLs/wBZeBFm0J7IUUd1V/vIkQPH7PmYAJ60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Xkjc+8OIGxlxWL7Iq1pMZX/qZkWVTn8rUSNBbNK+wh7AkYjFc2mqGHMK4aBbC4h2u/7x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TGMwIF7iMuInUFzKqm1UxKckUYKhO7ckInJL6gqHAEjdFZOJrDLWvtL7UplIicfKQo3A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HBpgXSop5i1zxGo09TBpmTy8xvdDHNeIS66+TXkjD3lPcw9h0qb7O0qLLE9jLhUesXDR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PvUXJCuRPJBtVnkRafcuEOhH7m23u9yyCtGmPKboaJENt8Sq04LUGeAWX5IJdLwH+4jX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yyQAOnalMuA3VbBovC7iJgGal0H/AD3A+vhCGtekZIC6c7IVnxI1E7A0t/mW6Ziy/wCY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8xkjvoNV+YVY60/MIl5HYfUU0DSCyc4xJj8Q+bXzfcwxuK5IEsHlKuOLsPRj6kOBUK8z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iLpsKBD9bikFNKQfvJHHcW0vyf3DCpwYT6bhYyjFf5ltnTNKha4bwV/5HVp6QX6cMZdL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FLZb4xMOI1ce3V4qFFCv5ijBTKKuo2GCXRklr3G4vD3BjVdSqZd7mRlu5dwDrMQ4CocI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mINVzMuIWeibQi8zUOZRCxgKuDySmiA4gcSgj8we5lqGJ4niaiYxDBCKNwQ5ipIFkshA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pUEy3/4CCPKJMPGDMVD8cy85ZrNMQueINopahYzaawRPMRqFjiYPXMzeWUXhhsfMZypq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8ZQIothWIU6XAXhMd3EXIzZEmICwCrgd7jSY4lOCyBK2SDV5MYR+02Yy7YV93mcZ/U54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5SW4CyWV5oLkvPuIDlXT7ZQXSPHUVoBusUa9RhRZpeBmGKGyx6iD1joyw74iKqq4heSL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jhFYscbmthlC3EE3/Cp6TCdnk5mBHBaZz6lZfRZT/cAujwcDMpVgFZ9wGlar4P7n2yLU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/wBjNudWVeT/AFAVaHSmY5QN1wwOW38xSks7nIa4RyK4YumXpUUE+zQzgI5fqPPqpnjM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JpX9j1BgClaTTKXEocwp1ED7qEK7lUu4x4EYeQEAE6b6g2lwVbQcPUDIDkxLboxKnOpUs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KYbYjf8AUrdq+opjtCMsikEMTTy6ipYxJhNoDQkprH1cQBp6TDoSaCOKdrm+pUHtJf4b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8LcWQMmekr8yilMWIT3BTa5WKp3m7ltfQQ6CHsr9xKaff/DAVsbyYigPLeYbO4Ewx4q7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RpIomBoLqPZE5NS2o8LcGa+0ECp21SFNn5hU/EKqH51+4FQCHmaCBMPG7JX/AESYxwHq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9Hy/4guvZQ/E3Y3jF/1LiivAfjcLufCaYhqy7v3BuV5qqYCs5Vpl+s6SjT55/kEAB3LR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gARtsmGvc5iIBccgitXELBCzwYXVmsLn1YBwwRajaGJSUrvn6j1zmO5X6MbjlT+ocZTr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BRL9QXCAcXDJ4gJ1KTUseMzc/qOY21E7xUU8/BVCy0Rq8xoxeYqrgZbxENn/AMlFtQsw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AuZTxBc3L7mD38CCWEifcu5eYOJfzT6nMC9/A8QXCkRcR+JikeyXjEFxLlyhEaEmcDEI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zDiEaeZUD4D7xYpMTKM0Y09wYu4RuZRbCBslzEyBzLZecxPcvGYCjECd1LDTkSYNR18z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8yuK1hKc7gWZi+3EMr5RCopW4KfEpTMiG8QZmV/iWG9zE1g6n2oDliG5QoR7JjSYGUGP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Jaow/cqjMU5F0eYNbA3e0v5EzeUiVJZy1E2Wzgzctb1ZreLLPLIP5lOWLQH2xGN2m8JN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QlA5Ot/UoRq3Z3AJi5cj/wCRN6TuFpU0oWMB0CZ2f/EDejK1X6ZYhwK7H+5dxE4rCeO4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WD7ClnnuOl+Rn9Q7Kj6P1CVgFosE9iILZPDGrgys5FTlpxfEvSwXO8MsH7hS39xuD9aH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zA6L036v/JYI3mP9RscaSxgJVbZR+oKMfGX2rEW3DUPDLoeSYxeAkFH7g1ZMQBce4B5L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Q2IGJfhlsWJvmWxRRCt3E0sYAeYPlMgpbKoGDBM5lhwpKjDiApLGBXjKdn3uWB7QofTE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TnLnaCHCbG4kL97PqAVFYUWte4xVYchmHCMSf1EQA9MKSz2ttiV6lv3wrPplKANBl4d2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TQ/K/EMBpnVEobs0aY4EJhAfctxDdygefC+4FqnApIfAuI6HDyFfuPaA3eaioo27BqPR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CUDpeEwSXhxMxQYZdRK5yGEi4fAZVEBikVPbINIH1LKgGneWP1dwhUZ/Smj+oiZVR4hR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YufhA1V9bla1elVC8FmAblVDZxL4CHHMdJ8RYlaclbhcpeogykxLxMdOIOotsS4lPMPM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xBfEaGGWxCl2XLH3H3CzmKO4+MxV8SnFOZgu45Yidy7I4j0j1Ua4Zblnknkll5h33OBA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85g3iHcMpSWyqDC4CkJSMQ3SGXiZAIF1KXKlSpUquImZUqVKlSo7hl0EypldMBYNsGXX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AJqXZLsl+Mxt2lkcSDlQ0atHUbKeIRZZiwMJU0OmX3a8QtlrdsKcH1AzqLqzmZEqo9Mo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LOMkNNxI2EzTOIUfMxw3zMZO47/uAItHLGToytVMFdhYEcJP+0r2icexwIFFM7VOLq5j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nDYrMrm/MQMy8Iy2k88wkrz7nJHyxCCHZhVUfpCKZpN3cr0xwio5Zggul5gnMfDTLmQd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yAcHswKUJWJlmBwmVEIa4frJHH2fYO4DKDQXX4/mBizyXTcsFW2jb7G4Zmi+fMV4VLGi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z3Fnj8Su3LfFS6kRcANFksoomkEARsYmAHJSvwxx4fVDwx9FDD/RGUPYvOcP8xSitRW3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RsDZ8BaqMSpIl/gxMwJnXTpmLRdrhlAxfEyW8tcQ0mM7zDoKqGU32lXczfE1UnUqbCVc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lcHQlONxcihjlJTmpiciZ7CBdpceSjLldyzsER2jE4tLiAtPsit54QJ1GgWxe1RGwGQ/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LyIXLwH06gCOOymC1zd8SnbFUyh0FEmea9BuMCBjefuFscpYOKSPtEwvSYx3wHaMBjd7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rsWouCu5oIMZL5kiwLhH3PxwdJ7gGBc/0xYtGBiIAiOefxMJjDKjvjDFbh7j4djTCox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bpZiTKNMElF2i5XsR0D+mKxfiQRe9BEnMr2lYAJwzXXMp/qRQlQ7rmok5hzBnkxud2YS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jCap+yHgx1uoN8ShOowC8M0mLDia9S/Fy8MPLcx3DcruOMT7iFXLEyRKxExUsHGIcIDW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ViIYIXxCw9QgbaIHZH1cxbgHMC5nci2NxEMy2LmXW5jcdR3KhKQZYFRUBUEVPuItfUI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EaysXBRBYMuXqP6+CVKlRPhLJuRQwOZae1B38uLFhuo4mCXTnEuBUUQbygiYZeIL9wA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xVtfGOn1Y7gseQpKoBmTKzkdeIYhgim4KZ33EKjk8yyAylZgxRlZIq8y7cuYGdy6uGu4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gF1+1MPH/kauP1CSzS7K7Q29GpaZU7ni35GUJbRZXggDVt3Ep4ywosldL9dwQlC3Buc6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RWErx1FqAexlSA+F3FsqLa1GALDTLhWYoolMpw3MBYZbZESGGZhhurhdplTgDmPiA6/s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qDl2x7RvphFASAdE8XDBVeo0UB9xyCzYhK0YYYYQmsI/uMDi5ma7IVovtWKgkW/aWxjr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GoOALqsM+LzYPDN97wQEQo45PTzMSxYP9zBSmQ78ksY3As9JEq6TTOB8DGN7b6sI1R1M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icwgmpMLHFgdkEDNmPcT4c1uMYPsgBkqPT9RtiploVgYH8xdCStT+pfir8zYH8xBlnxE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QquMvcowh8zJhEcKtzGQ6ab7Irm5qLCX4EnUQU3tCmMWA+SWCr6QzzdjUdID7yRFYnmC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C8lojHL/AKlUXOcSnqS5kWHiRJ0VLgNHOmoEl8q1DB4wsUyc1m1B8uuGApgCuvVx3EJy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A5nCXkBcuXeTZBg/QT7u1y41Xi/7li9jJgaPbEXjzVdyhmPsmfU7XUPWm+HE7EdmZmEz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auBtCT40EV2OGOAF5I0s/klNKcqtw+BRKZ5E/af8YX7hQ9MbOI5wmoQlyEZvW4FYYeG5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f5nOZnk/UoselQciawQuuye36jXwqiA5lKio7oqZ7Sxsi8RVaYshqxA4l6inuX+J3HO9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3DMTE5XNCVouXK46E2+5lWoeFLapbPJ8JGUH4IfFfFQ5uvhaEuMmcsfNmDWpfvL6lxmd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4B3KrBCVvMOBjoBUoMFHMXkhFRKKmgtko9xtI5cxYBAIjAzVQFKhS7nQS14I2xQ1ELmq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2xGK+45ipFRRFdSxM9RThleeRFxV/wAgMeLeAdeiB8RZTl0eLXcJI2UAYiobCwYWsR4H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eWtHUQEcMHkDbTxB2qxa0ERih5qbFQ4ZirjoxtFhyEfmlxAUKi4j+RXFzHN16iW47Ils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QqsR3dwHEbxJ8BPz5gemHVQh/wBHcaAjvTCA/K5ILbPuXu8vyQICMwVMRUqhGNg7vMQI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rRzKoYws8wA1aG1RY2XJOufUAgppK3GBYOHxEDNGjDfiBBhxT+F7lCv6P+yNdgHH5JXk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DkhUHfDGEU0ynBWnkj7pbwFUM9Qiw1AY5DiHzvDxCSEL0Qeh1KFWawkcrym8TrQNsXKt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fMHhxBvde5kYcQfuIwxAVjMfMXRmW5JYz95el1lhDY/qOJQL8wVhdTLCAbElef4mC6zK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uKhNBeyBt+4KmUd85iNCeSiS1X9pipG6uG+JzF2QShf3KCy7NMuWB91FkjxtlX9LCm0l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AK94igC74h6B9QVyHjMS8KhsH4EARJBdTUcFY0LNxSyLoupVDZYebLIaUdLEZYQxdZiC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xtx8jFmaEGJKKB7GLr66M3FRWM9yt/nKKgyhmsG4dNzW42Nyx5zFeTEHEKEAylTmZOMe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RbaZinFyusET3EfxMqElDh45idaihiSsfcVI5mNs98cxZ5+4hLxU9PiR1MHUUlIVK+ax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ZBBDBMWMdS8FzLguCiZWYHEd0xGVLLZ+Ce0JC5ggIMGDD4NErJYly2bm3yCmTMvFa9TE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CWvDiUYsBUtGnUMKqKtTHUFMpFypXrEW+2YTKJSkYUp5Il2S7LZYxJahMksg0eYqpKSM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fEuiLEewQXYntLxGeBmZfOQB5g0HWGp0XfvUpEwFuzO1iIkVwp0PfmMG96+OoJw15uUU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N6TxK2CDTwQoApiKlt+Z3VXh3FreGympsF3s91MkRq7Verg0FBnNT3C1ZB4ERazcIXG3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+wsQsB5m4RyLy5ji4jPa1oaJ4mL2fcds/Hv8SmCpCCKuoxXrOZgAu7VC8AeBZK9y9kZ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7xMF5wjuYxzui+JQ6BZIeYBSoiyxIWKKTm+INYORWoZW4OtyhG6Wld3MWpiiP9oq3jg+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JfD/AGgZUtViRYH6gz2sbCko2LuKZgMJAuDcdCk9TKVETLcpr45b2e4snBIB4zCZsgqp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j4TFpuWHVHmYI3E+VG+oeW9QK9EDmqLgOZVq6lrGVOzBHqssvJqMHbArGZwaRqNwHKAJ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HqoUtMdEoOR6hq4Ryagw8wpg2oRXmg1QwyvEscKiwiarsYZIHmoDn1Ujz2gwhTXXRFuJ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XPtAxC2/nucw12Q/FfDcIottiaAXogf6CWa6TEE/zkFpPCALtnlEtJR7YdU/3cNLHbhK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OoF5ojUtEeSQem6gYslVlYI6llwSusQqoniokaMy94INn8y9JN6UTxaYialOSArzKKw5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1Bv+48iTiWu8w6Y21hjZxBBkgiYniN8P4gVLiINAsqBXRAJQaiGJUqBKuenwwRvi7CYM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Soi/Ezk3YmoRFo1xKMXMW5YEwZlk8sCGUIIGOWDKhzMiXcsX4o+Us4mGeZVwqwgzEIjh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p7+C8xalvkim5FIlCFqKhzuVu431COWAJZOO40lk1ExiA04QWk0eIWhbMxLaEygv5grD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OTPwMMQtJUh7hR0SryK/9RnidLsF5NI1tggaKIqGY6yYfqVy3tDXOFE/KULk/nzK3s3r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M0kcgowSjxU2KwGabgbrHNpMYCuzgjg7uRihdmaPHqWlQPTdQgga3UX6lWH3LBQHAaUL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lAFVWDuJpNwSN/WyNA/Qy8BipQdaPjuWXrJRhGJOefuWfcx/iXos5Eccr3FiTZobIarC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RccVDgVCzU4eZbZF1mNgxUTmBHEzmnFOfEqkh8ElAbW3bFtdywp1V6lnPKvcOZVVJsM+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Jc3aP2EXjRQGXzxFdJSM07ePUHCDd58HzDC28UazCmiMCN1Hp7hOnHPuY8UxQOHuK0tc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lXZriWF4hqvPUatSziLkkR4xOjBskQ3Y9RZovPMBvNQPgYizVYIUFecTDhhRlpJgtVEC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8MXuduIF7zDtW5dcvaioiPEc8xUxFvcArz4zCZU3Slta+QYkIFuyUCjyINkvsm818xLh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ZeBiivK2P1HWA9CmK3kv5+MVN0KMBl9RuDYsemYgLtCLSCDQB6JxiZdrHUUncKhs7ng3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iitQJu4tbz9Qslv3AvWElvOSWNjLl3Uuwn4ijfmIT1Ez5lUtsTGIh6g3G9QXEtAqEdrm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ptxgioMXFxjcHh3EJd1MmbjmVn4fUpw1ECqsiObgKq4ExPcXlhPOYLzEM7xGBmBcPga6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jZndRUM53EMKmgzRl6wA4luBmKvidzCZr+HBu5+SdsJtlk0zqVbQRXmI5emKG4gwxOj6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XLXmVu3EIOqb3GyXzxDpFVNsNlxKCnMuThUMXcvBg4eYikVGlI11bLwRsBgFzEqxqPI3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ruDQa+Xhi2GrhXMeyX8AruWo4/cVKB5gIvb3EmqMngs/ojRwLj1KqNrLrRALbzbdw+lX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+KwTJGNVPQkJFLjK78sFYAf3H0LDA6Y3W6QiHVW6lICcZdxq21samC81WatgTweB+GDj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aW+qg4AQUhWfUbIHPFEmbSUTIRgXGwpLfuIo3gB+yOQudXYJqG5m/ZKkHy5yTIYL24Mv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FHcNEDNNA4ICYlM3h8+IiLWDRwHdxu7hjFN+IARdQBkj5lDptPO4sc0xS6bob4lcKNZ9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Z0sswwDt4l6FudEy0+4QTYzEoci4P1Es9CDJAw7gPvu8RlIXihzR3LiOAPMEhEj/AES6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3Aoqjq2EIIaONczBdR7yi9MWs4+4QyXfJNmLf6gxYYlzqFN1DGhKn8RGBK9WeonYpKcB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CF5zA1DGX4lrbECW1OI/mYlnCMGmajGUH1B5hZpi74QsyRMIAUiDPxOFFuIE1c3QYbR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YBmnqA0fmLmg9RDhQmXcS4EGO5nME01Kj7x8IgcnwGHEyOZsG406h9GUG+JdmDMfBiY1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lQcH8Qu7iKplaoYtmIDkzEa1B+ZX3O0a4smPqWKF/cptxHBWois7iX7neY15qNVjUd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3L9yq5jSTB5Y2GdSmuUeiLO5Y3MkEVLhFQzHcq+ZkgJdFl6J0fFnmWNpd8FVGQdSyGR4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xcGzURg1KgLjfNG4uac/AF7mXzEJmo7qGW7qWaEpjxCk8zU02QqRLiO4EsIp1G7EqyC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Q21bzGKgiR4QKqzPBI8FksOCNafmKwtTwiaUYiMHUVsqXYfqDIpHATkuZAo5qUtC2aey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JxnlC5agMq8fmAtbbeMV/cSiBZbMow0kwdX5jQygRMjmoECGng6I2VWur/cE11fYTh8N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gVXMGMpSsuJQR8nuXXZf7gtQ3+oWS1isSkqKavMTQnQZuaYtLj99RtfIGhbBsXXiJaIV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9sTCBPHl+IkpC78wYAnERhgDQnOQ+4qsJwTDFYAdm4i11ZrXvDMA9DAjM7I5ctrFSlWi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8MCYGHuWhZeAZiBp8RpjVQ1nmrnUTxLcywDpAUHxZLIftY0hGeYC7xnbMRqWixyPMuGj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Y1f+jwwbfiuvEwdEZIZ9nZMyXmMwRXkUARQ1I6ZbDTDQLOouly+QvqKi7gYKvjUUGVyw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iKmAwSv9xDNTlg+4/X7SgBjzBY/l8YXeepUiL6iPNqIsN/c1hmCdI4QTMu6thdWpAnzE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Bfcd4gBgiqhhvLLsiWcUR30YnHJ4ggGXMI1VxPEtXM8kZvMXPqC+JmuoXMrtFz5lPMEF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mohsVK8MpSAGZV6YGA2SyYMhEEAxTEQfcwLh6ihxcHhOSVwwlojRwsyZVBjefgazGwVz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QZw/CzZgnKYoqVWp4i9y/wBR76jVeJfHM57lk9V5j3A3M3w9QbqPAiLozFHEXYlEcYmJ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xNNfD44Uc9TFnEBmJupTGWsTERYhIKS8YCNkuLUN6fnaWWWcweGeWfjniwIuAQrEMbtc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5QhiqotxCYMxhYyolpjXmZChHWE7CcIlViL8F5O4YIMdw8JiMntgimqiVuCWWxA41AAd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CgwEgtqWnUCgOzmBeCtQqYz65igVkmUTFkZRLjsUqJwD9QDcaq9bf1Hq2alUvi45V4l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rtmNWkl31CEcQ15ipmywGkHUMlCta1xUtTgua/qMQAKqVAhWq5hQcG4wGy5eke8DKTYx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UW8qfseoILeghC2/KNiQHBiJT+oge9BKIbQBMl39zJB6tuXTDozI7EpshtYBzjLFN3cM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/IOG5hSLXPc5kPk59xdXb5Gkj2UDXKxzNFuogNNjdS7bzKKGvcfCZkgiZIhyrCdkIhvT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tigtRdkzUu20Zp5hdtBWRdQFoDXcOrA01C1wxDLogBYYASr/AEV8nhlTtIHB6w7tQO5O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me4ycWRHH4hMJXfEsCIdwqBsQ9Xh0w6XVRDfDwy7TvxBbV8JLNDyTZbN0AS27tURzrcs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hubiv9QKqkivwJYIqwShABwYmtRXGZngqCbTEK69rjlWCb0Q28lQhxC0lxLctRE3Ggtp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qb4hldQfMZykI1DCOfU81MwZJcoTmFTCBKWTEXWJSbzEKjb9S7+42yRXioXaGXGhjdEK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K/uIUDHmIFMYhtsiCICkuWFDEWcZI205gJuoIwykSx6jT7jbW5SCnuCIaj4/UyPM9Kiz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blf+TCZ3ESN3cGvqc6jV5Y4Kjm+4C7qWrUTeNxXMK9RMAvBK+IUMEpiU/ANT7n5L7gDf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lqYN1MRctGo8fFO5bCbojIxmxLrMMsReYV5g63DuwV7jSAiDhrEM5IYOINV+olBbmuIV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FT6iLGPMxSz9RCtZ9zEBD5lwSPMqikG84Ykrv4WqKK1Mf2wqsxQJZlVNpVECpRYqfMFA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xi4gvjmC0VH7icka5GY5Rg2yt5gkWm2J1Klm9eYpC61aX/rD9RgHRSLitHZXuLkU1w9g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2O8w8Lu4qOFGXP4JXEy1dYfEeyGo6iLcDE24PBLOChG0oUJTScyi03lxGi1bY7TOMh0e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TUusQ4WxFnCFXX1lYjRoI9XzGoFpgAYPMRoLGXMS6o+xfUYF3b15CJsXsxctKJ7sxaXi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E2gYOEAFAmR3Lyl04cMukPkbJlVb5bgsd+JdGPMidZO5YruoWKQ01DRW9Z0xNYLyOINJ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EC9r+5WEob7IVQ5Q5vGY6QiuFjNNxD7XFdxPhSJi61FJccw07hJhFMI8Iyg7enDEztv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MWErUQJpGZYIfpLKhIWrfpmUNh3L3Y6uZrwgyFfiF3LMUWa8QunMCK+ktMJ0kfdn4nNJ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5bOEsqhChQIBmEreAwxDQJ6s4gGalZsv7lpOUxMlWIMekoRrgiXHxleobxCnrLdRanQJ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qaKgBDmMEApERpgmxgppcxLmcZAW5DHgS639zoYC91MCy7lCZYg8cQJdQLx6L1AyIGxE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VAmJUVMFxZ8Ew8aiEqm7gmGe5gGnzC+UJYPMHkJkc5jf5lZzEeojzCtOo4zWJmZxVwe5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cPLRBeYpyn8SkmuC8QBwJ3Ey6mT5I1uEVXKhzLGWbc4lumWQ0EGSUvGYSOkHwLISZJYM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eSWqeTCkLxmMMq01CGoI6xLHplV4hdEdjBBZ2/6RLwl9QQ2VyzRNwajuI59fAWadncLv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m0qwcRdGJ4EETzHlcMczcGbggS6GR/uFInVwwB6HUyu5pC/cBOyXUsniWrxKhhsqCkRi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DqIC6GULdBWY1caCdVY/mUWWGgDXBKMcTdcIWoqznGOiK/piRRK4A/8AIOJTZ11AAFcj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Q1mUUc111GFfRDyoTvdxCSsrRagCa+VzUfoXKbC7nkRsUOIMmHxFVTf3FrNdis+4hQUu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QgJQjJDqSwuvS4kdruwwpEUbmL8kGrZmql/UG+EaeUuGqBZvN+oCAbbdK69RcArVxmVz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n4Yi8n5QpeCPEoYMGyBYZ0RUVY4gZDz9xYpsNylCUVY9Q341hvEYJ3xU3SlOOYZjTcS2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HxPlxuXbTOGMPLtwJ/cTYeF07I25Fs66dDBbaGR68x1trE278wDEu4TRkqKYMTsKi8c+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VYl+IY9zUcQWmabaeY4Bx7GL3R4YC0ZwLHxLBEfcQz+6W1BOyXqaY45a8xlDiVolTRFM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jrZxiN5XMdSPliTicaA71A34gazBSBdkoRaCXHQS7mYwTcpxcbqE1Kz3L3UYKjKuE/KM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INyjpluWviLuAGpyXiFjE5QCy7NQ6zkNVOSjK5FwtlRNNSkYMxxMXuJWY0uIlheGCvJ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VGzJmGT/UsyOYovEtEpL5q4rVJL6vzHPitYmTxNNYjkxcRrca5WJzxqOaz+oXEy7uCr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3HipRNQnUNMFsxQ4wjbcShLXmLtzBi4qsRqWR6HiUZhoqU1BdgmDGCxghxLDH3MCw4uK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uIQl4xuUiCjNw6iTbSy7IVMpkimsrMFBHQVmL7Myl4bsm61nuL9G5Yb4hUWtMBSCkId3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QWbeo+fg+4UrxKFzEdDZMxfcMs7mFO2bVEtkgrWY11lgLgfco92H7h74DKOA9Qu8lEN0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uCYGDVSsvTMpSiFyz0e5ydXipc4HD0vEvODgYXcEniTmOSwGwjvK+oE1ljnblWw8jCGv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YWpW2cNQbhlMVbFxTAjBVmJgvrNLdQKAqHPaTCinGpUc7aa3EpBuF+UvSs5lPqPLYNAo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tQaRfZ3nh9/EOaBwq9iMQKWWjcRgA30l20Tm4xQlh1KDo5IBbw1xCttT4hUXJ+0bsHvP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CcQE7osNrHuVAYLl3VW8SuWL09wlJdaeZmLeqipuX0zwNSox+4MO0NLqOuHwDMhNOGnx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5iqE5DXDqExfErWKSVjimAli4zobnHXPDgBG73qNR9TD8xbAn1OZ/UagqPuKiKjBdeZr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xW8wEp/IRw4LuCNFQFSvqCreIQXcsOWclCX5Uwy4vjMVfcTCvwrmHMr3EidqPmxek0An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5ExxKhbUPWHZOsgn8kVUds4mcn4iQCZCOIkdZKhnU4jhz1NMEbabgbg0ZgbwZZmkBun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S5iEIYZhyxBiblIXcVLDz+43MVpucdJw9y9RCBe4NVW5Z7zL+4qSiBvFzAyTV5isVdwN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KxxFt8TwWKbmSE71BMEH3lRupUkDlDMVEsfitxM/xwTA3LmDmOWiMmUkZWlDeiNojZFL8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xMvJLjdI4wS5irqHaTEE44lfGJRBmAqCpRuUY44jFSHdTLGTxC62e4JE1i4cPnxx9S8k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SmYFghLepR3iU5QWJyfBPJbGxqFeoW4mCuYblYlg53CzUQ2P1MGrs8Qq+4BcaiU7lyDs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3NhwLCIugKimIfO4nDH53MNd8wLUOpTy1Ldkes3QAcUc+YNwBWn9wGEEpLRbywnVYNce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xsHpGq2sNUxKWSWN4NRSv41EB6mkg7ogtKPzLjK/aIuOygQF/f68VHrElKw/lLUgRjmp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fAUQqzien/2VYy3u5vAHxm4g3HdTGK8sRVb/ANHw9QRVrhYxBVB4HJLBFUpTkhcAvp5J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0N9zMUiwtLlTZtqKoBbQZgXQy814lduOowHJeB6hdBT1C1Riv3C2OmHzKkF+ajbqY3KA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sJTQ4lcExVZmzARXggjru+SExVab3GNPRf8AjcCtudD+4B2doHmzzLrDTGf7RtylxfVS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B032TIXPEc79RFpILrJ7JanL6nVuRXwxAgI9y8VfmOOnhgdCfmXd1HF0qLqivcWcQ61R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eILcUYRNyvhYFzG5qcsNUv6nerAiwiaj+IcMXAFEblxEtx8FtwOIbXFqGRnFxbuDcalG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Mmgme40cQNwUYqjYBII+mYYCoUogBM3caOG4k0sj2iqU1cS9wKwxK1qWJgplLBblo5zM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iuiKvUKpUTCBA7gHGIC4TPNRQMYhR8QN06lNjBW9RcaSm74Cvkzky3ruHMQTEHcQ5lQR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DaFKSCDUAU4iG2UmGogz6j31K2oxSVFwKxqFS2UIvEpG4rpzK/h1BZMUzsQURJbxPEzL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U8S+vi7I8cTghq0C8Spr1OIOGCanNPCN1ZPcFm1iNjNbI2xcXHMURjMEGAG4TBqXy1ky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LSJF7TAIBcrcpl1MkcPcuRoNSrQcZiVRs5IDV1ClxETwxHM28y/qKqUXiOMiQ00bPK2X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jiGXRUNURPxO7DT58wbem7C8R0FRSjAAGgqupnxvyS1sCmEwBjCwK0Xu0z+Y0Lef6gDQ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HCDainU4ANprsj3o9pVcKboiLFmVqotNNOpbaO7MVm2zeMn3Fo3eLCStlfVVLbh5O4Mo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zBKXVnJuJApDwTyGcx2dg1zKUoX0EMLPMaYAEKex4gKvCmEJb5GSBSpZ3LJrO41ZRa3C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jWiF76mAajfc2C4FbNnFyyk2PzCVpKsHcQgSnCOyODVjddwsY1PCOSXO4AGnmByAWkUs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XhDNhZLYSAk9qllvKdwi1c6D2Sqt5hm4mn3KWRRKlsEUdJYLDuT7ZVuvIi923fMagb8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Ft/ZLWNYuUc4NdQSVVs1wTBq8QuyaVSoI5FQzQkyNH3OxA2LgFZMQ60WAguhN+L9xnYj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D6hVanqUToYqxCISo2/ALdy5jVZRWQ8LN7uUdaiNcQPuCuoaM4iVeZwVceUecQDXcrQ4i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6wEvUfuMVDhmIGTEtWWBZuA8+INlrUsF5INK3HLxGhysKU2ESrqBKTUwmvuHI/mMOcyn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ltfqUqBZxcRCuIpcszXQRyukGAoc+4i8whyHFTiYjLdVKqzNWdS2W0y+sxQ6r9wQ+DXt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lQgouOAk1QqKoyyWPgYKDUsuZ+vwItUv4OPhBHEB4hOieKUJiVGoVlEOpQmBEsFMBe5e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W5yoTl1KBTLlVFXVywErJKIV9wFrEU49pN5cRzUxcbtjxHjBjzAqh5OpdncyZ2l3cfMS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7goYWow0seJiGM6hYHCUNjhjaWsCKrs4Hd9ZmAE0rBgMQmio2c7lDEsHubiEfk3KJ3vb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cuGkIi5vAZjaAdQGg7XH4i4FMcN1DGr36uLGiO8Eca29UxgWiGYEu3xDRCi5esai07vy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DMZB7lccm2KSZoBXTzBWKlcMfVTCll8iorVF8jcbI6Oa1EM0Fd9ywfaECNulFYhHNtdJ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ZRX5RAm/JHSeIAhFTzLJbDawwRYwlIajcOIZtEKTDZ/qLILsLlqru++mDseTiWjWT9wW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cOUzhjZMdm4ZWVea4jNk2mLEilt7xdaYUaTF4zuA3lHzABiFs1zEwm4pdPqCiBAjwwRt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VlP/AA+oqNAIjYPErI263ExuhBtZ5JUbgpaNXwxWhwUq8w1gQFKzFy6DFl1UstYgumvJ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iCL8V5I0lRYiEzitzOI5J3FdXHlRqN8u2OsfuJ4v8xTU2kZsxAzncu13TF6MDSadYqqx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WwLZUaEp9TojvMKuYVW0T0szmHth5+lI52Si7jhrc8mIX7nOZS4CWRWNKcTkzKvROGJV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AeSFczARxmXWXcEo6jluJeojgmRCIhmaZ/EtqoBo/KYMmfMCM4YjzNLINlRxK55lXrcL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plqY9MAXOImwcRR1EvynGjEUjZM5K1I+CCpTLXiI5jn1xCWGmO2NvmVjK4FYZlyzh6jL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QZDBxGSXWSFRTmWmW4IpXAKyzLA6oczUlY1KPcX4GEzwS/ZA9SphEohlEwlMIuYL4lVi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KSUnEJrUaCkLXxNCxK27l9XiXM1c0raeIZfrpRyQazD0LPMzXqaylJM7qWTuJnmICquO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2Rco67lqqDXcS1h9xRWMTLTDR+oY4S/UUbmRB3axqqJQgxWpEUdet8OyEGVuIIN9suYm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uKNVUA6fMxQ39XKoqke8y4i2u61EayepWgPMAY7cpHcIC3NcR1/IdwQLTM7xetQ4wXkx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hLnklSsppHc38XCRYoogsjbWqmY9I05/EzQaa32RN40YR5ipWEyD+oyWDQCpsSao7lcG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4JC1Aqm+4pw08zgEqJTDnw3LjgPnmGdlPJFheqnIOryTnFOTmGKXyQDItpTmDug4WWJo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C2lDqAWauKgDFgcYhO6NeooKJppuXue+Ty8peMjkhkWDq412pAtNwW0hVNrm5Y5qBVpz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PpRMu447jhv4NfMyMSsaIQ2l6ruN0OplIhK7GGcwYV4A7g3nuFYj8Ex5SoxaVG5ZjxY0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LOz7gE6Imc1FfMRvuUBEAbZzDiaWsSyxyYTNxq4CNn4iDvEycyjsm9EHD5lrjHmOM1dQ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Shzfwe9kr6lK75mUr9xUhaTJN9xrO7iZtgJSK2RreL7gYI0vFkNuj3KeHE5CY6jTnmWk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sfMCeYhhgKRHN/U2VMvEaORhh5j+IgC65hH+jmCO8TSJUqJec/EKtws7uCCG8CU2u1Bo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xKVTNs1Cu8GZS1XgkcBKYRlzhLBcVstV+GMYII/DTqD4DUVHEtLzKXEzLKSkWBgTqLbA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pFXqX+JS6lhLgVmfvkDE2z8UAG8xbWY4NRt5hhRQt5EwYmGEqAXqIUrPcsHBczDvccWf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xFbVN9TAVAc5m/1C+mJoxEdEFNF3C8xauYPEVsQg4cdw+YENwF4EfuAN6xWSPkhjEeUS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m5dGKs3RHKOTxKe3KkFTnwzAt6gbHCyiU5Y4HjVksbVfUN5GzWY2uLfcW62nHqLF5uMq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vzFUu28ox15pzAXJ8RTFtxNCNnGZXIZdROQq+NS2SrTXJKkLRazmUwUaG4lIHUNIgtdJ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Qrh7gCrzA6ZdhyC8+JV1qm75mVlGudJ5g2qD1tlLtlWrAFrWwXh7mgGZX7f9zYP2U8nZ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h7DhIKZWRrgO8vYj2hghRivHqAbCtQ1bvFg5qa51xEadm7f4YKC6lPPtDvIHqF2ml89T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My/e4XA4lFkdKScRxHuS8xFobuLLUExaDfUWswTu2YUqvjMCzpAABRC31LGgxE0dRxii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xntiLcU0RTiLOIEsLqM5QJinl+Ku9SxgXPgBmGoMNRSd0ECURa3Ltw0y151MOdxK1M+U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UwYgbBlPlBHcB8EvzFUE2qPIfqKmGf8AGDwWQLbgp4hhuPnMaS7lUbgDjE96gtwzApgL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ZJXKmZElr0VKpgWa3mIOaIlX8N3e4l3EOtRxlzDcRu6xLOYC484lZxLojYg1d5iAZQ5Y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gekl/RMWaDo0aYIqnCIBTAYpy3mVL3IIsGRWyHYjy4lTb+JQgxctDfxUiM/BZfwEcfBC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SxKxswxwefUGjqF2XBXZxDkiViVBiiHE0VBT8wzpFwbRca8GV6jTncSXchDGVjMWkuVr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LeGK8QtxCj3LrTDi+JYGCaOD3MhyCHRBS5QbI2IhPEa6CYv6mOj8zDiXZ4qGsyBdjdSp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XDLX+3iX9rfkzfg0rZfcZiFuhqUmHZyPEBRTy1/UJC0m9MxDfIRxDSoJ04lrfLrHE2Zq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DDNrAI/R3+InqmnD9TXY2LllIgZNt17l4dMEoXgGs5iIrDuuY1XZ4goWpvc4HCXvJGzx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Ll+xA7HBrf3ECghpeZVUNslOomrKaXNQAxvpxKlPWB8SwhkeOI7Tio7UEP7jgqxykWKg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bGiU4e4rcxXgNo48PidMcXfkUuNTWx3KGrzoYDkHSay1yRuTuCxmdr6jyoKhWo7TdzMO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vZjuuv7mMtEyZ/cOi7JcXiGgowKZR/UaOGLLr1L91FdB9QVoqoDmrJTUWSwZKYL/ANRq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nChAuAYaZT7hAUnuBUVAwMC3L3DbzcvNfuM2ROcpreWFGwSADdvUxoI7YC8Ex0Y8TtYe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n4JQxBiGYDEZ08swaRFRtgCxK/caJjSo7PxGjqCHWYV4RORlIXaQtwsS/csqEcqIDqVu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tcAaeeo1xqU3Q/mIjIS7w6lAOMxUcYlvOZ9EVt3cRi5Y6jT+4kAdjL23caLF33BvgVAq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blbqriNVAjUqgLNVCHOTfuNKpEhO5z8VNz1zFBmeTTs6hGRiK+qSyY2St8pkuBdlVWyl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FPlbnuScJFxKu2YgVMsTzCWAkec2+VxjqDMr4NfFx8zkqXBuBF7nrKjiEtuKwaZdo7lq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9QE9S6hWZZ44vgEPMCzIMaMxWT7glYXLQPxLC+PEw4lmnmaXVytmoH4lieYjdDcGt1Av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mUKr/RKOKi36gHM6kJwDMkq4/Fl45MdRC2WW79SqOHDyZba+pTW53evBtzCIQAPJzUT1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tnV+IlwB7WRKwEYvTGpwKzTBCWAWL7jWFOjomEGhVx4jxgWW1gVaZ9ywIp0S8R/mWSsP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h9l3NtBs3BvylIlu72SVMYf1MocahMhQNzC6YxwTAb9+I1AI4cEVo7qbZgA/8S6a12QG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ItxpuKqEcpfRaHCbIk8y3/sgiQri+GKwWyyEAArK+/x8IYbxG18eZsc1MBW4LFWniAA4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wY9dWK1SHcTlWENCHcsggvxAdrOGIJXbWc2RRyvKCVApr3D6rX9BD3LHg9PiABjWDhmQ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2wBndVRo5o3FqQK6cvMrjAEORhwYruLHw9wgtC5jaiSuLjVeotLZ9RQM5iuIrVhBBP3Z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IHdxQcwXMT4mCiIljw+IDuoKSYpmnmmWU/UTQi4uEFcVLEwZgVHnEFr0LEDcwxD7nOck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1HCnUHVrORA3hLRzfuWO7gTWjuZOJzqyaXVYiWazNtRLcYlWVeoLdXEVyRCo72VATBm7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blcQaWRpy+6iGbYeKYcVjwYJ47Jk1RKxhi1CWX8NMc8pNJS83M3ljxBn8x+oos3OcQ8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pBivDDDAjq4+ULtT3AoO+UTu8MUcycS5fIg4vxOZLAp2qlgw9xXSIAy5pdhBsqUOoo7j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AFX8F8L/AAB01LlD4orI22YltF6nJm5TF3FVnUqhW5mJmrQQGXhqWTKpqChACkBMMRNN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l7HqLMuo4CjUOIB0yiRCcRVLFjzjAdG4h0Raq40sDcCEV9wVYKP8SoxE9Ky1b+HXiVD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wyOPB4hoJynlHm5rGT/AGIQJDxvyzOYo0/zGYJ5tch1EVLmo3NxqFN/cUuFgsC8xsqG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EF2hYS4gcAteJMHioCvqNbapGr6IAUR3i5V/Ihs4w6gFKNHuZYpiQA4vkjE3U3A5KGSD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ZN2cRTWVmWS5bgCWqSvTHZg+4qV0w8RGkRviZLmBtvUHWfacH3K8x7riAbMEwUNncFpx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x6HBm6LBS5k39TTMV8c7l/RFOKEdV/ESdSgYSJkKbHPg+PMxgUkMMDHQVuh2RtgmOoWT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uBEZVtzsgahDkpr5fbpileYrGb7BgtVsb9PmFW/qUrVeouDEppz3HMLxAzbm1cMLROyW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H8xjhVmNWbjcJG1whVg5jaCY7KJ5nCKfcDlgnmJwzPKy7n4FOtTKWnNUQ3QgGCXvMTv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uCCbZgKDSYU5lnwnOyqFtj3+YF3SfuBDgaMurMSsTDELMyzAlA0dw05ZYbMQOhnMNr2h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9io5tz9pa85ijZRLrmGNxuoHc4KzCrX5i13KVeoZRcS43ORmFsxCNm8jHB2SryYJc/3C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3HjDcFWNkOiJYVGNEbw5j5/MKrEN5mYJMwZzFzHogMGpR6SjY9MvEuh7JR5eYkAVHlm5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fmBTmpdvmXmVlO9S8XqYkvUMfg7+GPzcv5IfiHxAgicy8YCHBKmZFYamQ5mSxMDEoxpm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TLWGF7i5viICXRGmn8IAGjlGi17QuSpRMXUTG5yGpSFZqB2m5iWeyS9vLtKjNucELTU6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0ZbesQW/Er8SsRQFX3ctqOyYPXcRLzsrXjxApSjgidtfkWFBNCI7K3DrVjQfpFOgOB5f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Kkj0t+CE5Q4yQl/Ul8vSo5Gjpr8f7QWU2jp8xb6BeJmA0Sth4hDmd9TOe5iq1JZLhSgJ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RGqHS5uNJFHiiGjplUporMBTV9jDPd5YFpepZMFCHjiAUxk7IVmy9MzvWOWIXIG1Q1WB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c8wpS8ShQWzF9wQBYKEcwhbj3pisZutSto1LMYi0BUysYmYrjMSh4haFLUWDxAWRCkeS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2lpen7lsEMCqs6Zmoey9TA8soq1VnmXhSJDqaQKqo6KrakRhtiYfB9uZfVyCPrrhZ4l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5INAqKkupRfE2u77it1nqVqYRt2zGwTLC8vuEHWZ889xrRUclwh62mezERWcbiLc2Wy7E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YzHgrdpK1dJdlDuZWUdS86iKhxFW+YpxN9wwFZSEtwQaQKzFRgFfCqoVYadS938QU8IS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qdxQPzj+mZsNwoMamG44XqZ8TORc+Y9mpbIRJYOVSi7xLcTNlr3OUr6Q6mybmdO5a/ct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d6iDDUyY1Nzn3ErLEKo0MfcHhjfoiV1OsV5uLnIXNdQXV4gb3DqCvMWNIxDKLDJ/1LBd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6gWXCxgvupQcRY+FZ7IUlx8SoLg0NZihLJlvEzejA3xKue5nhlYnuO4XNq5mEqXCaEF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wPxzCam4kSKoMvHwBJeS4Z1GddcTKOYKIgQ6VOL0cQ+5gHlmNwXhjXnEsQCnMBxjxCS9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nMvqY7hEgE4Yhy6JaLEQ4lQQ0PKCNEtcI5w33GsLADqNiN04lupr4mpngyw0bPoh9Rq2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BC0l80MUEPH0WZZ+SBVXAkLOmX4gai/Bl/bbubvVYgHooWHRbfmBbqra7jOB2CGWZSPH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CoyuyNFLo19xiKgj3GHg8yxBS3UcqtVxsFNxRTZm4Uod8RoVdiRCFjR0zS2kM3Uag2GC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Vh7JTuLaeYqDdMCs7uVp/idr6g2XcCLizUNVeJYwc9y4UkpA1csbrNECU1RDYjKFP5lU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mUGGJRG63BQalI6SERBJe3xf7TR6IuhSuzslAGiuKhVU6qU54xLFrZY8QHGAmWvuOOjS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9MNn+cA0emh3fcfMsFj/AEPiCxCLKzDLPI4gcBMjO40ZMcQ7Q1dPufdXMzMH6i1Zg5Jg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bIawh3dxLqW4gXJfEGMLzLwqhS2rKhOYdgKjhTHwJFVF9Me2bYjZko9SgWl9yoXfVTYA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jdWPUAWbISi7hd7l14hDbDyEW3MyQjGwWa53FX/sJhaYBGVQb0dR3GBhYHMy63AGOWa5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f1LJF9I+DkiLWEI8jqIaIcrHEQLS7gYRo6ia8S7qC6gUtc9zBmU7qbdJj7iLx+Utops9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q+5Zmse4g4NwA00hwIBg7iNO4SpHuPDi+55C/wCY61KMccRTQS241sQJi4ucFoRVG4Yl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PMwr5hArUAwswHczzqVjaEyIeJePM3K+GvjTLFfM5FTCixNX4DESMflcv5GXLlxZz8ku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JuYKNYGcJwNyu5cK7lRtXllCKEfiUsBGmUN5Ym8GIAEdcTfUXXiIu+4S5lHWIoaR8RXW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WxL1GO8rKO5ijD0m6+gCLsfthjdeoK3T5M0X+JTVS7LfA6jpHohHmBP1LUvJwzDY2Rfu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V4L+XJFsSzlJ/wBuYN4ve8XxANBq/iVBUFp0TCEe2a8y/KoWWUcvqWB4CdXzEBTTYBuW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Lkb4OIdVU1LMC8RUU258xOCcxo0v5h/5BPoZZzTUdx2wT1OfaYs4IR2nqFLkwRUIDrMu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NaWIyhIJiIUku7UgoW7QmsyxWxzHKFqzdTB7mnc45uIoG/Mt6vmY8S2+HERbQNQyQonJ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MLCi+oDYedTcu1QshWswCDYVENm2hjmpRuGgaS3hg1tQu3T9walDkGsg0cPmoEY7Rem4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6G+zT6gJBHhg2BmW14uAq1iYxmiZjFzCpUFWnERHP1MFarjVgfxH4e52BdRktVKawg1s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4DVVABTDDTDXeeIal06mZxRkRbmayfUUKCpxTG4iWUQQfEMysQTih/MUNjV2SxqDmBeJ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CkYXJGszr1Gh4gxMiQwHLElRYsY6lA8MwDQoQgZYhDRFihcRiqgTFwHdwVT3DOHMLaok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y9SuYpKDhSKgUfqWXGWXdiBBbhl+aif/ACXipQywAlMQJjcbjTn1KU0/cCm4rpMjk7g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8MYWq9x2DUHQn5hUwkA6H3Dd4g+5xBqh9ysUr8QsIYngj+YMY4JqGIZShxLE7l1uqhhN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PfMqBub5LFZeJkQYm7HUYx+D83Lly5cGPxtD4GYLJlKlwJFZR2VDCjslsZgXklPCNTYE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WG/3EEt55l1Bd1uCGgtiYHDKtBqoxGe2oiw5wSIuUi4BljLS4dMxAWxUlXEXn5CIdVA3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W+JhzhgB2puI2plR5CaHAVKkHXUE04+HhWziOefuNwy4hQAVDZl2ul6YraBvZgE4Cx3A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WbBkJtbG2fWhgWEHIDNjbiOiSLcTp1cZq44eyzDAAJYcXYw7PPiR8MS7OSxuZadqcXKp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QtQiwPbLX+6JZFVzubNXSzpB9sTC04aRGuw7F1HGmKdI/KPF+aK4/wATFg69Qqg/olre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7H7lTX2pfGHQrPJFQBnqObmOhcQol45g2NwzBlqEqy4Bs313GLzQ6ZnQsP8AuZeE5VX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IFxtY+I7xuJDOptzTR1NhVa/HEQGpo8VC3bI9419j+pRQKs5HD4Gj0xLFGjAf68epbhK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Xl2SxzDZzKNOU5lVlI4Ta1CWT9RV3E7bjAhaeJ6d4lSq15iGFptkgDUK3U3DEtUjMQTO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CAWuYAvC5WAfcRHJ4luMzfmBAhkp8RXLfU3hYKh6S9m2G0ghRCpUbASuC5YFGoSMqm5Z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yzLKP3C5jGKjhDxBBzqZXCxcOPqC6sgAugiaolFG0DmabZiOY28FTO0uFXgqJO2K8Nyk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h0XuClasiKa5gs5hd5lWcQVRztz4gUBo7ZZeYF4MzPBKY02b7iUzZiXFJxGVTmZ2ld3A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ol0lTSO3VUr6v3AcalpjEP1BA/3HsTxOJjX4ifqA7NR+DzCGooZmC0l+UqT1CK+43zB1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FUwDLzjvNFjEbXcFL8azcd/B/wAb+Lh/gvjyjqJiAjiXMBhi0n8SkzxFynqxFymKTRvM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ORhMOQykhZqFl2yy7ieUwvCNeGYXt9pXwE55jcgPGZa3Ay+eI1FgUlg+0AXGIlSnRcs6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omwbHmFWNTflfH1KgbR/MWbL6WZ8/cpcuOIXbIHHUff4gAp0wIxSlckvCQO52j9Fn0ri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FWunJxD2MDs8SFYuslQ0FMYEdunh7OmMFK0Fg1nkg1peRmBqVqneeTb4ZYZxLSIOKdRW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RKAJgxKwyicQMTJxGw2StXH4KowXMH3Hw+GfEA1IP4EU97T7i7FxzMrcscQKzdVBm3oi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CwtckUGRa4NkK0BBRwfPTHYSylU8SPZApBwCj+13FSrAtdsCxAmn+Iq9QdVtgBuBTHu3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0aZtrinA/R/qWgAnYD8P7CIISvwP9L/UqwsrEIFgOG4VFfuA4C9wV8xCJMhAlpgLUA7M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iB/CW7r8ym+OomMtDGKlamp6kdZi5yXDA1DxzBDd1UWhaBKm/wCJaVf9RFEH1MhLTN0l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hMRja/BkzNzDygXthyWpxAGOYSBWXU5n6lg2zCrCEDSZlvDNFZlo+JYjDuZIwv8AlFdL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CmDiZGczYiQdxvYpLjbn1LawyigQxq3mHBiDFXFb3uJkNwBomtSiBHHU5xvxMWnccyrP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toFaB7uZvENNZy03IP8AcyzOBB3TD7WNtjpZBdGj8FeYVUO0B+b4PRL6jAn1DVSvM17i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oy81iMAYKmZmLLh2XxBT2zM9ykuczBKgXqOmXpmbFNPEMlcShj8GOvi/5EIR/wAA/AiQ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UEkbuGAWWboIqvKZTUpPmBTOEsOXEagCuyWS6zAs3TKvlAMLXqFqvcywg+ZaCV3ErRI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2ahvS4S4QXuM5EFuLtmYopXiEZH7jS5K+W41qiPUqVHHuYDiHavuHUFJcZepwOJlS5T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4ahbBUIg3Pi8OPcpXXJouKcriX2lCe8AeQGr8waz5A5l1BPEuxVF2yyxrYfm7w8TBYKC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NDg0QDkW3Z1cwyPxPPmK6Ui6mB4mRK/mEA6moD0vxK/HE5SiV4lZgdxA4meKP2Cv7gV3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xUSUUucepmXFaFufjXcscGHh7gLuCeZeDXaGE5T0PT4Yy4s+W/1Cq7NJgAscMM6G/N1E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CvIdRtqcPYOR+mVwwaqYsc74SvUowPq0f5QfomnedbMbJ/iMhkPuXmWDeYlBqciMA4FN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JCnM481AvaUcyzrMabqGXP4nEDOnUWWvUaMiHsiAxYdMxgsTtliWlSvdywKdwRZBUFh0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J8czY3OAp4m8oLl7uLzcNzBg1d89QT1PU0n6i9YodoO5mBOcRLEg3jSbzD0Mqa0zESkg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Rgqxis9RvxG2XrqUNJ4MwOYV4sSubi0ZfxLN3mDeNkTo5lDqY8/cBuqirDkljAWO7iLp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kUUYaTRBqNvcxnqLRuFuYa17PEKn1rAPkbh1htIWroDFwtnwzOPWP5+oFoDIzs1fB7z5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bY85goufkntUKrHw4iyl1FzHiU5iLl24/cUHNQD8IbFl+YrqDwyuvhiYgZlEVbcrR7+F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v5mMf8z3B/wPkl/PsJeOMxXeCJRoGCxyoJbfMF7uBKAEaq4g4RLuGNioNZQDozK7Kj2h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capeV1MrRjT4iBevEoalPDBOab3C0lk5YCrLsiGa1KcS8Slhlma1qLjx3HPqcfv+mbIt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Wh4S5dAZYHmLOfzLKzTGVTI7lHKRwIWKdGweYtLoAy5WtMsgBW0n75hNGJIzb9YGC4zj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UrV24YL42EmxyHkVnOxYMUWzd6jloLb7JiBUNsu3DcklW4xhrzEuGH4RrxA7j+pXMrmV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3GNrOf2BAAwWEWxWczXmOl1UN1rSRFv4io3HsO4XWMXmUOAdwWJZ0qVfqIaYK8xUFMWW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9iiJu3YHowby78QCEStR0UFMuko2fpCWca0Gs3xy+oiVlE+TKP0/cuS9Mm6vpshc6F+4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CEtZcBcPmOW5jfLLxlT7hsCs5m8UjYvP9R+Fv1ArbmYVvUw0RNGL5WpQID7mFxjmZ5hh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8iGillzHJBjSrGOOQ08zPuyXepiWy9xGFNprmcpFZbip/SXHM51ncJ4lcNzKWMynk5md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xeyIAqpgee4VdpaIUWlkxUMyhzcJpIvTUESbhCmxghBDFtUIdL6lRdzc6Y3yr+oPHuJE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ji1R4VdQGmiAYP4gDkuYXuJxips6hrrYX+eoCFavyxz9TfLwb9rDfqXv2ogORweMxOoOM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j0wB1oNuxTECbnu6Dl9YDqKAe4zTOqHPauX4mhPSUqUDOotYSwijcslBFZb3AuWHE7ZR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OZiXxN5jD4rMBZr3Mwly0ROIcTFjOUY7j/8AgfNwSFIWlxfF4lKUHEZoSgwGqg2X+IOQ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X4n6EORk6jRYxHuXHaxuLiqhwLTxGui+YHSX0a7iQQAwLU55nLFkpqFC6iOteqlQqkDm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FV/th2Y1XUxHOXHwsRyM2fgMMlR3clPqKqa0we+J0RWIF4siLN7JSSNCjp4Y9TlzoueV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eiLMGhOls8zVFCaPd7lrx53KQ3qinwjsi4dRIHlsfExO9SqoP1MBdQUUvpBcllZ8TYle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uMrmVzEp1HFXkmaJkh1gUxIPUf7Zkh0/mOyHbDgLZi5u4lTxGJliWOoqDAcHRlVUq/of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u/bcsLDh3DoxD9RsLadlw8MQgvWCBy3NU6myA4zFfKbUSjkit0C9+khcOkBD7LGF0k9t5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dUvEJYorJAhWUWzKyirdwQgxBiUK3MwTtTLT8QTaHg/UM90M20sv3uNTVINttwBrMpoX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xYfu/UbOk9w5ZCYAK5rMsKTHUtcOoqO5+krKI5RSLBz8B3NP6jC6LD6rEMgRFLIJ6R3K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4Y1YzABr6mDGyKhGUw44lARTnLuJ04mBG4EKK3Fyx4IhzEcnUsmpS5KhtyksNYYJBG+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MjUMP6QUVFjwy0yMwpvNxZrNSwvBi53MAWrQTxDwt9uoErTQzHnwvpWKPPpGBrnb+GN0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UUhiJPuaP+olR6Kldy5AHTXmAGJmuEoaP1cvF7pz7prL4PtYMDXRtc1RbExlj/zHxLfF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BzAXiXJncejZTDuGGN3DWYvhJ7g0zohh1ExOYKDGUNZjJnDTzNZcpUx+LGP+F/Dz8D/m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pdeouGu4jHPTL29yhl+IsA/mEWck0gtZqYOo1TE0KLihaCmC2JXfmJ4WdMaEY6EaRtgM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A4jvqxgZ4FBEzqX+Ii7B+436lRqL9y7oZZiDOJ6IMwTuXuZ0O4hgr3Hj3HiCldHM0cj5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bdP8x2XXk1KjBrgNvUVtwEO3wPMuATFOD56YIbinMHiUOdB0cSyjzGKmQgqV+4Q2GXdT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XiaokUUriLF3uDPCHqGIaxuB2/UYho4LgVnsB/DMF2f4YzVwkou+pjBpLiwupQ4q+Yb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T8TDGXbVwF2Za3Epaw+dS2SJT+Y7bc1plAFhSPJMzTsbf/Opba+mYxATYw36kJYEEPa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sQ8aLpla/CMZtdLyqiUgnJNxANJWrjiD9Ia5hgVhGxa4nNy8AsvbpMGGW6R2FUr3A8rY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buED/CNo4+41wXE8ol+GWICsQcoNxOqiTaJl3KbgqCFLdRW2zPEWhmSaxyl/iX6l4mTc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gHITxO6YE3UNBdoVX9y+2o5Af1KjBcQBwjGVsAtNLAPUDZdsoFJvuCLsm9hxGxjmFcxa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D6ShMxAbJzDQ1iM7/ELiuI4ZY61EHxLOW3yyuziM2NQpFDUSwBS0AWr1KAl0X4DX3BrK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GnKgeg4f2xRVhk7HRtD3HS8AUIeG3XavqPT3bbDuAoZ9AyhilKIfT+fxjJBVDVetODMB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cVDceUDPe31j1B6YsADgXdeCpmTZPAnPiNXicwI11KziBKFaqmD881BDeZWKNQKL6jbB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haJjIfFykMuW5SNzVbMsJl+Ax/gJ/lzCX/jqGSVE+H4LZMelwmHDKS6wJKYeZUSiGsTm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hsziJYNSguVOFu4pVZl9NV3zLiqzHFqJLDfEGtSuTmbFgD7i09U/xFm4ldRTBccanlGV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dQBAAwHRNGco6jzEjDBOyLEwYeTMwl/dwhXKMdVBZ2kYVYccRAKUeXUVB7KzMga0LzCF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+p3GOYFEqDqYHx5iabimmO0UqcQ6zC2SLWoMX5mUwV5obfQRQswW114nkjnDk8yrRUN8b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ZU8TobgTCOzzG0sVDzX/AJKC7jlc/SOmog4yapjwyQQWYCtQwVWb+qWJhdnTC1rqKXBF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3emYAnR0q/hYJGA+Hh90/pgGQAa1TH9H7m5kwsSSAvMoyG8NZloXn7zEQR8G5pFO3b7l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3NAfcwqikKl2XxC5m9sEs0vUYsxTMmsRJQ3G7eoGXWF4RDrMWw3UQphuUSXn8gxRFTqW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8si/cc9T23DgktvdR5j4gsZ59EDMENWdRgGyUIVvOppRqF7IFCfiOhHvEbInmVVNxIoI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/3FX3DjW4FagMwXM2JgbjWQUws2RSiyUbVROJM9kK2oS75EmO6iG8H+ptX8ywB9QDSV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8gy7Ks4l20trxiLZ5a1tbjF/QhwTxYdNHFG1QxQcOBXXsQiRWm1Xkuj7/ERYqxk8y/kM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Y8h9QA+Nag7S0+QJRxS056kX/E4U9lLNBYPllCJa3twFVTzcaIBso10u3+Jv+42YWD4g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wW68QK3MDOOoaqOXqDhKm+cQ6w5lfARbhDc0yuDF8xj+pQb1MwVmWJcvCZEsIEY6jGMdf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cuOV8n4ck4b8y0RMRBTrsIFLqBhmZNXUL2alWXpic7QaF3HAY9xALbUF+oJeIUcpCGOB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xETF4S4kjQ1xAUuyEY1juL1FlzLLg7Y1Q7V/UJk+XL5i38NIeZcMniBTHmawmQ3N9xiC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ARmHWpV6HJXCQUoPNQ9QdbpjVHjUu7u5ePpqU1AATT4T7zCpzCzuWUaqWr2tMorOIPbGh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g612NfZ2/qIC+3TcHPcHxUvMOSWVsKf1LlWg/mIoG7lZsHcGdzEXFVV1LVZA1VxKRC5L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kNENirY73zXqJTq481UKgNPCQBG1pwPZG3fqUUX1NKjB8mI6BErPZmK8oU+Sn+4AlBr8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+k/uoxFKgtGynMQzpoqGSpXDFxamKg4Y4imepwOYXyaf5g2YewlMyX3LtKxSFqjuMJ4j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xxeJgV9sAfETwGc1h4INMSlH9txSh7Bluz8pzFlXWZjOQllxZyxczKxJVc5nmszJ6+Lu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Qz9O4DDmZ+2KjCruAgUWPzDHd+oUFniDONQ9L6gpe0KN7CBBkdkeCEAOUhSpG1nMZcSz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1xL/APEzLZbTdQOv2zK7V3BlrEcwwxYvTxKHdxVviY23a79BlhUOYCfgaP2woRMoPSZ+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X5qPPeJr3T/aUfooaafRQ+n3OKKCZeav7rxGAAaSPgWge4aAFpQk7SvqGUCWpNoPLAeD8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tH4RrQ2hB+GpfxQMobyT8FQJiBSPIZG/Q+4TO2AovLz+ZiD3Bb8SpWLl5ghxMyGXuMCz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K8Q53BTUIaqPuEGGiVOCOS8kSl1LFzB/CZl3LwWWCXEJCiGD4MdRj8PxcP8AC4/K8fDj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kSyLrDcGsRYZyTgIWvcBURDxHFTJzEGMHZMmmA4bjpTPbF5MybagUUKMww0u1fMpQdEY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kUvt1MYOgaJx4rQaIjti6j8Em2/qBAhgzr4wToYEMOOZiPEDtTFxAimAznBfmqnIXWpx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Eto32ly+cq9wZcWYouGfgIYdoEN5go/o5no1h+jxMGuZy0wXVsPcuSAKqIavJcptecGX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UyotqApmBqMyrviGy+eo62XLbbAZYDGCDag0uTzN1eZZxdx+KrFMHpixozCceDFEOZOH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VKLnx1CaMI9C/wBwzOQ37n2/hDMs8rAavzYTZSlMnmLSpniWVrMM6lKZk2w1FnxcdBQx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mXslPfMouke4hmtcwTyfc2hsht6YVDl6lyhonOS2luEzsZSTNguMN2j7FzAWBCqkpjds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lLYiW3NpdNy8zNVAuby2jr+EGXP1FFgxqFbVzFuygyjMJVtbqZ1IBqDc3k1CJY5RqVnE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cmPuDYxeoyr9QtYNxpgtzChuGWqlfCe33C71g7likgNMoLhHKLYzOQGByMv5BlJYNPv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AfRVQiA4Ffqsv8RBVkl8V9YvwxFGghr9NfowIFWgfwg/BCvMdSE4FKIJuCHoyC/n1BY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xOSgE/4DftgHX0FfkeB4zApds8jrOP8AtRaVDRVndh/GI7RxsLA9rXxmDtEJ1eX+lRQV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wgbtZiHMvEARpueIOriBZxEEhSE2lVjcbq6xDy4+A3Hb1HUu3BFxkDN6IRnqeyZGUPu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XZDbxBTBGMYx+H5IP+RBx8vfwwiWZhLiGYWR3dZ/ELGq+4AbaSWDG42pf3DHBTzDbTj3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WuoiBTfMtFXq4pqxU2AUSqjB7YSK2+SBfmxh1CzllGn1kC5vYmmvtUMjn6dQN0EEAUau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Kub03v1LnxCCDEFagMzMZp+UCkLwYjXfomaONMJXQlO6wwaQu8XzKJwJ9y7i3MxFkfQ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DWPkUGLb4MOJSGk8Muh1P/UpezWoFSrgeJteNxXLb/cWCXwsWtwFTdLaMR2amCo6LYxh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xDAk403BR4gDkBqUTjM1MLjZHaDgt8S7mFueIS+TqULQDcHGdks3FldWf+fEpSJeYLJF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fqXGITOgYfSxQZaB7L/iUIUfbGn6YCZIiUhlyqyWzU7gmxg31MHIhXT3KFXZBaGCoPgt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327IY7gCmZAJcYoP1Md8+I96j7nLFHbBBES1Q44l5vcRO42wmIK99xU8y4+FTfU4TvEz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aYu5gnMxzbP4Qrc/ECeYXp3uWNg9x6E4/Uo2mWCuDqJNOUVc6YJmkqOilvEKjTWopgn7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NZgpjccrWmGVcfAVal3xKsmLeTUHoxN73Kw0oDy/MrvEeNNDbFJT3nvLb6I3DAwmerx7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uxS+cw039RVdl8eiIxxeyX9j+Umf42Et+7u4mXwsC32490EIsnmXiq19/uH6UJ+9QUv5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p4UisaW5F+9fswvZylv7f9ML1fk/ReD9y8MG0fS3bBXCWkr03X4fcdgAKs+wz9KiurNi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cOGnMwYMK/MRpOIGJVVqPiDwxZiDbKRmVcLYZeaYVDcUrMvEE5gMNw1ViNZVUGrJzuLj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KBXMsGZaEylkZPixj/ifk/wAiL4THy/FwWeJeNxWfpHqvpBTZjySoJd4IUWs58TJ6g1x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Yj+U021MKoRJ8bSnEIPaANRF1/EA1/E+zGjgi4+CsRDq49cz6gxKcN/wmhd8oGIFLg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93EwomIvtSB8K/uaSTD01hl0q7vZUIFsa2QUVLu+YctczJEi3eJiXtRcwswdQczol5QS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1h2wmQoWDcerl4w5ixLDHycbxZAFuu8YhslfcShkmvuBKF3xLqGGpWW2mYIHN1CNM4jv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5lQf9ozVKjQu+RA11Q5GLQWotgty8ZqMpvkgM4LmNaYKHxmUvwwYrnUzTYxi5amC/pTH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Dpyi1YC39cywCu2haT8EPDFwBNJCz7KhsWTqMoC+3mDZxdSi8pTJacQDA0dRgsRNEIKQ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4lNCj5ixoJ7gxxW4oUUqFQBfuNzo5IHDjsgGFW5IaUFxhw9R14hqK+Yn/wBja+fUYRvU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qY4wwc1BLxmoIClK/kTPZxMNHMCWb1MLWr1ALORdncBsYT8RXJLHLAaZZUQPcEs/qVk2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yrpitZ1L5WL1Gnu5TB+0tyVSzmJsLTHTcChkiKokpDDmWAXgAMsZptDa9vEYAU4RV2r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8/mVC0q035TC/plk2VB9AMB4JUbCsFnpKtihdv4LFN/UVcpk+h0kPPLSy9aIWxbMFHtG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Bh9H2wiAYsbuhz5uN0phSKO71cBAMGEMEBdlrfhrfpfqIGmqFHrX7QRYBtoB8vLEUl2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lVqJkH6OHqMs2IBT2qF+MzZuaOIcXCG43lJfErn4bc8zZ4lq7m2ZW/MpwxZlglGJoI+7l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FeoNR9yhlKuXmUtDLiOYqtmc2+WPy/8A5DmDcWJz8Ovh0xcwgkBTUX0VwY5HTuANt/UD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mUuzGSZdjccbbrqCWR93KPlUuobqsOZiUqW4uXb1NtwCMX1HfwbTBEhlRBUwYhNrHgp/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SrYCWVhDo5fMCCEcFhbFMStvBwSl1oipMOD1OBcVCX5n4gihYev/AJLWiNkMDT/tgo6R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4JR7/AIGUPKEECqrxMGIL6imCNWY2g1zFiEX8CxcOBEmM0ojQzT9xRQrN6uP3UVUJiICj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7QBrjxCFWV5hYr+Is2YYlXUuxlTCXcKq2h7j84vEpWdSy7lxXUM4iRb50Qg5QwO6i9tY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Ho0txFRVCoFtme4DtFVxgH8zJUVRwRfEJW3glSzN6jPRTuAJKblipZnZxKDBdQJbFy3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U0C1KJJl6mwyDuCWqRe4i3/ybcSvcrxmauN1zPIxseZt6ldXBdS4Sm4CHqU2rVQ6SUYu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fzRBR7wTDOSJGGOo9otNdQZQ0zBc0TMNeHUufvMbrBPO4vXBqYkCex1GzhniYp13A92R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1KsjcqLqKGkgCbiqvLxLXSl0TINvMcBtWgOZVaHzL/c/mVcTXf8AnDT4xEiVdA+ND7ip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UdogwY+lizEq95C+QWIN6HyEv9D6qFNqbvgehn9w6XRyV0aD2xiSxUpnfqXq1rwPtl9x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IjYAYLIe9RU5VCG/3xEFPreqfH/qPWm4o+LcfUQJsx+qtX6lIPLLX+36ilJG2o8AWvqV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UoDfZFpe+oxwnRYOqv8AfxU+ov4jVS6lkavE5gdfFmVW4q5hWpgg4cYmC6mTuGJgYhdp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pcaKjOuXVmUuZaEUv1KH5Pw4j/hzD44jMf4KX8Maix4jBbcoahN2Si5VwXmAmWm4c5lW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rUUy1Y34xEVND51NAMI/UdVyeJicLlAoVJXXq6vzBS0Szoj0RBmCcoixog1/vLJqO/8A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BQal3+juB3MHuZFlyExQupXngi8piMMwgalYgK6BX9Rd+u69wmWnUaX2TARg5fhO4gu1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DZFVPPwo8Q2hlMkMIQQoA+P2xMvcIMpeJ+k1CGRxGk6vACTQKXKHqGNbHDKrjuBxhfiG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wDd8pzbxEX/uBRRjmYJK9S1tYgadTIrmDut8x24u5cE4jwcDNZ5Ih2yjwxi00vrFfqLw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qxNo7/iPY6SWOf6mDiDMZ0Vv4KLFaYWCCOpRDbqLFqzZmXsj+aisPsjlUp8TLWHZGzu4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zxqmDHNwfEQHIIk4XtmV+G5Zr8kaoIUy8gxDCnqC190VivdUiOQ+pdvL1B3Maa/cPGLo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7u/MS9lhiJRpEUhRfuUuhV9wlQ2rDKG3Wnubmkmb6N+WKAMm4XDTAbO+IYauAMEVyF9z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P8QL7IVhkYUlUBMafuVFbuWVL9ygiWcZ9DMAeV5sLfwJYOW5m++T1+ZWcrV4XItJgtmw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b5D6Bn7UeJSl0DXkwx+Jjxogh6Ez+GFK6zuHVd/oIHiYCt5rT7jgYcQO7NfqWF+KyT1H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Rl9xsipOFa7VmaKvRSvumIiFgqsOlzahXpe/xELXKuX6f7YmMvA598CFmW2kV5X+ViYI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CSh9C3f3cMMfhkfSDkpViX9RwaxHKU1hYpWcRF4lLI0A/qFMTMKFVGAqOctfcq5ZqLg1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HiJnxBt4wmEa4l4+FrBZyExEJPMrUyQZjuMY/wCRqE4+DP8AgQ+GKLFidUvcsgaoC4wx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cyxaS8bjfVxEhS3iZaowtWGOcmTdxrcz3GwtiwpTfEawm74iIf8A7KzKyxz5i3iNCGS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bl7YXdfmeRmDZTyhfL+IECvc2z+J2REN6PHlQWjW1bXcMMpXmDY4lHTLUxno/wByvtjC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UsTgt5fEXqfS/wB0RPdNNcxaJwePZMA8Z+B5QtAXDDcNoPnEINIfDJJLEO8LYM5Lh5Rr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IimMRinEOOnZ5jpDRHJMRUvSt/zCCdTC0aGsWTNQ1jBM05zKywxmRGGbjoCDH+o4sbg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SqaZDymaO4Fgui12Rb9UVPpjUUbRAJHWAAvgn8TZiSEFOlu4B4pU388a7ldSqdkCrI3l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Khd0SjKr73BFInsnF31P2DQmg9uY3wJ6IEtf7iLY9xXm5ZckDUDEp3GuoluJ2ZleoLZM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T3ErxDVykN9xhVaL+iHN3jcCL+YLNCYFsghqmOJnbD1DB6A1LVK9EYK8BxCqZGa0IeIp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N+cRykxFWEVokyMfiKWWql83rmYfC3jH3LY2Q4fQjtdMga/X9R/rR9p59owNE2VF1Rg8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Y39XGLroBLPLWVfdQpO3AA/fH1UGrBZ/nL/RNcPZbebW38kXfK3QV/g/KwggtUB6/wDw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f+QRSFgLTprX3ALByhp9sQAW/wCB5lBS7Sn/ACL6icbqFZfVX/qZMj6HDtrUeNlKbX1x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/UE1Yqaj/d+YQvfSAD+pbgC7qx54/mJwCrWvzphu50qH3/pMHfUwlDAMbI1jIxubygGK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8YQhxQXwi/cIo5hSDLLmm7YMeYtcy7Zc9a8x7lW0u14jOLhlJmd8u6llwU/BjHbH/Dn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c/mM2iiji7gyXEFMQsTPqYmxfBGiNFmTxcYWL2PMWs0oHE5ID2bl3YaeKiyXTnNzGmn3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q8+49rlcLGAVVu+pk4P3Ldn6Ihz9RAf5SFJE+2X4o8Ery3EGp6xA3BNYdsHtffwJaOM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R+glmdwu148Qyt6go4QWcUeuJcDqb7Hn2wKuLiFPFx9EIFlS6TZ7lNR0bX0PULOmSZe5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d4sJ7S6hlDOCxMMDuBZ5JjCTC4Sdpk8TDmEe8xMy39v5lQ4UNl1X9xjSjLsOaeGNBOA8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yzw9QlIWRnwyz7gGVnjxUCl1WdQG8OsxeowKbJQp9y7EKCCzuU4lmzqW6sjj7SYHvEzyg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JVdCYBrEqkwWY5fVQVUOL7grLhhCUC2GV8wJnsveoFgvozH8HrI61+dP4Okyro8GJz37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DqLkoxLhQalniWxBZawGbYiErPwOEDETMYAgfiGiXjEGDUdWxX+YtKs9II9yhY11LVVT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KZxAWL5xMEZeYgLCHEq4Pca8o5KahHCxmAD3HzxsaSYrSWCIVFsx6n9T0e3iUqhzbB8n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UYdiB01r7fUbZ1oraHQ1R9PuW4BLy/5QMFC2KQ6BAAH2K46yae0g0jktC91KLus6np1O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lCsj7FH8QIsPNLT6rBEmQ2CH81SxzSpg6vn8kuIdFVT6/wBonWBsUB/P7hE0zIZB5j0/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DrwLdsMv2wKK8oCPQgfmUqJz0Pdf93KJKwH2Fw95hdxc/wC5RR7CMFAAoqDxwe6j2tqN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Q0OP1PNXLYksgh+gz9scM56lq/8AqiXaYDiAvNw4xy18G4m4WEMTS7jF/Fo1GJuq4l1S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DCJhX5l3coHxNM9QKY1ARxHtTPXn4Vjg3BZMz8GMX4ZcH5uX8cR18EuvkGcos/Ks6jXU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VCIDpmL2wh18vUKpfI5CISB4NEEXZTiiHKwauKospijiWAKnPiOqssxBOGkfbFdiiBJd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KXmo91uWoxEz58S7vEreswU2KgIzgwz73thl/wCyn2+JdA+9h/14lN2JUrVtEqmV7jEc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K1yLlVEejhz4ci1MaV2qqq5xO9sHTye4Li2rlrjZCuNcPZLEO80xBD8C87YcSaQEPmaS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Je55RoMaLUTPEsL2imT15gMoiPFR7l6ZS68yrk7mokstjmNZeoqKZgy58xXXfgmdrsZT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RVd5O5hxFQx5uPEWlgUwKBxiC7i2isviqlHimwdg6iteXhgaP3MWlRsytWdixTo9wLNo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nKfSLP3UBd2+2A+IFUy/xLidQuKxefiVqGUJslBufU9xLgXBmJiB8HJKgZzA/PwP5l24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Mv8AaNHT3MDOO4s4c7loCS+4BeoC4XPDEOAInSxiBSJlQQIgGKgJkuL5y1zCGP1AL7I7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HzeT7f8AUsufYCPy1+5hXmFAeh+n5jGiaT+jX2kebQbUh7EL9kIcRdYgdUWfSnCfyI/e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D+a/dwawDRXRXH3UUrpVvhKDKHFl2s0HYOPcPWdosPiE53hSmT3Cu0tks7U2+tRsEGdi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uLypf6JeEZFbQ7o4+4OUbJ+U5lACbbD9wsFQq9T8G/1BSzOFA9//Y0AHj+Lr8sdpDkQ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dXvz6PqMtLTmHX7iJWWk/X2n4jQQmCQr3/YzLAD/AEwteokU5yQvgtryxPuBfmFaXFEY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UqoWQaYty2qvEwcwyxqKioYalS7l0zLEDFXCW+N/AxQnKhEEmsWmMIvDLTmWEdTdDmOv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5zD/AA4huKKQfNtNWLuYtr8BLzBMmGJj5hAVQHJaQR5W3eeY1wr9RCNywkCZI4yhuFaW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UggKfcrngn6gQj6ieZjuOtXKXx9TzFlF4xOkHuqlDmvEqvEpwZlWBd8xZ9v6P+iGxawI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TMQcDtmURue5brJueCYuNSom7iB1jKWNgLNWxmDlIpcsZywrtoAP3KViLSBCDdsNhjHE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Z7hXENQcSpXWPMCA1AlSnuUymUxIQbyH6lh8i3yhDFUGHMDhIXgyAHuAFJeMiMEGkcKa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vMAy1Crq8QMte5e2t1DRUT0E0rmk9zZG3iOgbuYjuAQ5EY7Fm0ZgUC26i2YBbk24uXSR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lA0iDqWVL+YtGf3H79ELQz7lc1lW6gmp+bLTzKZZK6hOPwzPicmAjT4JLDcGGdRuqnuN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RIf0wOrLhWXMFGbtqYGq3xFPUqZMsK3zuchqpvSg3cGiZLiEoAuPAC5bZWVHKZAOpez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rAMr9Q0UmUr/AIQHp4p1nytTAG9iDpaW95jyhhOPcYH0XDDaW7BodnyqRBiSwaA76PKL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9nqAKpxse1ov6UTCI6ieU9+8xBQTaPoHX0R4XgYvsmu01FJ45/FRlsrgl/uVYnBpf7f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ZBABUwv95bYRjbyAPAMsC+BknmmYhSJbUHxbmFDVwR+QZkgZwf3YweiKXrrGx9/+EKl5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FjpF/hoIpFUod0/RVwm+z9PsGX7hoGvN6Xf8R6MmLS/taRaiANKhzbz9sClQMaj3n7Zn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E437CUG5YWR06zGK0tSueJxUAIKMY8fCysyxaC5RVSm5a4BCDQsNuY9nMo4lYzr41KiM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RlllmWCYCGobIMxnKpv59fHPw8/BuHyfFxRms3ijmm47z8Orl5UuMSuUXMHy8dRVbm95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4OJYEOeoKCAPHMrEQ8ckSz8GZEJ+KoVV6Kl3MfWW01LctxKa/aWeCdrYDhceGXtnIUeJ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YFaPSo+jbBlAfT6OI2M5ZQzKLDUuRfH+UZbvA8ErwaUwloRmfYntmLEtCaY5BuocmDh2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goIWx6QgoCDXb4Y6zFotJ3LjIjcD7mewuqtEstHcB/i0jgNnpC4B3oMe/EQYURRhJZ+Y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fgGJqa/xv0w7/vgXa9+HniOAXceKuHZwwllsbYWki3SnA72SlZtGqBhXZyB5hrl5xBpu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amYTksqPZiPtMwunuUrepxRYO4LrmXTjr8S0pHZdxFAFsoBdEt2tDRlos/EI9ggCrGQ8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e5mRzC2pXomXWICyhsp8TvDrMsv1HWFB8o3Tmsne4Re5RH3oXqE4ijlKOX4lvDfFTL0R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ZNoiOJjqD6lZq8z8kTrEUjvl0+gywM24hTqL2SrM3ANUxxeSoiCqmAmTpjC2lV1EqAz+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M2ZIXs/mBchPMsqYeWOZBMOfoh3czcD58en6jwIrGyzod/SopWzIjO6YH3cbC4P6kKP0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/wCzCuCMSV7qj6PuHbS6CH2dviNRY4Vl6DURxZZU/IHjBAAewCPWH93GFX1UL5L4+pfD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CtAVdAa+7gG57Ox46gfMlDPedv2sdbrD864ih51jXoMEAzVPZ/v8RtQxlCH6g0d2nlAr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0Eb2RtXw4gWmUtR9jg/mZRNm6h+R9EB4KqnzXP7lBYBHZe0NQIUIilvvn8seVBZHTxfN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3Lc2iKrT/MoqILoXDVhb9XMr0CIoHFCB63MmyOHEtqmCjiLef/ZQSqhDWYS4RhriFRzM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5nOYMRJaskSmcYgY8RKOY/iLXwWcksRA9So7yQsifsixDZDl+Q+H4I/4VK+bgy8/Fvg2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wuOO8TimxCNi31EcNcQ3ENmP5gWux7Iiwq+RhrASlUPUsFF3DuA3X6iZYIxtxESvE1K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8ekhx+yOT6hcv33/AMls0wJB2SzbjxFapRf8zJejmHaWseWHZugOXEf7mRZEXt5ZY2Wq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Wtw5ghqtx9JsFVOFAZKdF5O5c0qtuM7jKu5CqgmDwSWh0EtMrMiPipZrxa7PeZSWpG1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YV6u4aQUNR0vnxK0wN6K8uefxF7fzd1LJ+Cf6hm91XEUqqeaxuYHCbfBFVUaGb8KDh8/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H4qgo1fNiJZ9r/zAITFFVfMS2SDJjQrphxBSjIxQ8kSKVVfK6vURoGXht7uV/FSGTXHT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GE2OnmA2VuZrZMWUZSu4DI2Eys0sYAc3M1wWcVnOpt8QSvMuW4Zt9wGqTJOBe4wwaNQL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hBGalfN0YptMHOG2Iq5heWQrF5JoiLhbmW9rpePxMxwQTM2cvUElpTc16VHwHEBXWcEl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1CMF4liqS82Y/wDqRPAIIwBATiCiITMj44yNMfALiqgrvcu3X3LhqUuszhFUfLLrdsXJ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LExgOIRXKVrZeI02/UHpUYYgGm/UrF88kKhV6mNN5CHhh4Py5+ojfS8vydHwxh2Y4Uz8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p4Gre4VSxasB4MH4Ruy6gAH4D4ylgQl3cTxb7VCYfbWng0xjrMHglDk/7ajQotyg6BuE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pbJJ0n+7FhQ3gP8AYhOyGWKv9wd1gJlX0ZfUShlk4PKM/liY73gejK8jYij5szBoPCB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FeiJEkyFV6GrlpYpIWPL/wCQSRlbcPjEBEMFhj1WCETYsKJvo49sfchg7H3Ks8mmfGuC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yywAGBR8l9eokpO13Wz8zJujQvNvPmPt7wLf9/iMrcq3/sH9wgEDIPErxXiBWk2gr7TP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2piLxOcQbd5IMYiNWQYmkLVMDN8TiNQtyCRGVZcuqjByFw2gQd5Wpe2rm3ctLOOJWc0R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8QQgYppZhywjs+AyzCbfCR+OZfwfB8XFlw3Ofhm3yCviM3zEpnGNxUksqXEMyDiNMu2G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ig3qFyiY4lBpzG3CMxzLo4zKcxh8ZvLMQFoDzF6S9GWAt7hKfuIODhlfeMfiYpB0FQPE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0RMmpe6+458gY++9yykFuq5YXGtdTsAlw/8ApA0ahaom78pYcxUJNKu+2zKS0Y0OollU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0QbhBYIfUfMfKKnS9QP/AJI4A8CD1AFWp0bgP6oYMYUeLYFo0br3NH5B4uU7sllooxj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Fd1PxY4zDwIVKBcD+xipc5Bpf9S6GE5H7I9gDIZfGI5dbCVUwX5hV4phHHTEQo2LYNWi9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LQKDyb/EpJJFwKeHURUUVwpTvkhFTb2VNufUEACqm9+4ZegAgIYzrqMnFUt8TqBt+6EN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iVS3vcbK78prABUGTjXqLlul3DYgXdCn7mQtqJtzdykQgHE57ExLC5vhFkdkU3CUhUAo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3BzyxgQbWuPz9wzOFnjYVK1U0N4GYlsPmaSPEBrKksqBVv3ctBF7jd7MF4iDmIFDOCuL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m/iFXAws6tnKGGYMSzU8MZmJj+kRMyi5j+EdwTxRkyKJjTEP+ylis3ANJcoUV5lDfUQY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ewqIHNwQn9Egs2O41ben+QxRBzY357e2iB3rC0QcjAvg/MHFCBbx132b3LagHBV9ZX1P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lhfCNKPkOfscQbYGhofoLllbVsmTsFy+6PEBbVFtf8B+osPFf24L4p7jq7kOlvBv7TIc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UwJfg69wMjWGtDz/APEPo2Gx/MEJkKuZ+f8A2NAaVrH1mUcPHBYeA1+ZShEygA9cEx3v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Va/bt9BKW5opQftdsLE1VAg/fcMoheYDqy6ibYLZbT27+rmP6MW/rt/EeSpwxf4P7gUs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rIOQwd0f5maVKyFq5LcsMmhVqVYpUJxFvW3LWyEJRUUCi9c791AKAOo+lfuvzGVqIzL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yL9NVE8pRKSJTklDbFpKpvEbvMGvUC2GScxDuB03LTyFxQmRBViL3HUzWZV5hhmV1OOJ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1i53mLcdQpljG2JYLlgRcQ4ubZg+HJ8evm5cv/I+XES4MxjMobj8eIt9RQvGC6pnlvFT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VS+4mWolU7OJdMYi0MIdcLGnMeYfSmX8b/1DiXpJdfwDUyWp5mfrmIq7gGpmNFl1FbLU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OieATnGWJ14AaIrdO0NES8s8dfiBt29wUD32fwNwgt2Tttr9x0SrJmGIGifSdMp7m1ty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+tw9xSKgXHTmLy5IJa3F9mYDiS4ovL1LYZVnf2sJDtbJXF+jmfLDtja7KKr+phgTSrFVq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2LC5KgweylkHUXDwJ0IMQPkjPaAF+/t8RcBu0J4RGmN2uLiq1YNFoGWCVQ7XmE3squo/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E2dlpfMO2ASdORg5decTAYHdqUG2ZwpMlv7DiVWF3MhFQqSJ5B88TEINks8sQc0pfJ4M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WMaGqtLMTbpmor0kVu/1L2/viPiWxCAKCqlc/wA1OiU0huVA5YqHqZF6uLAHZOFXllcy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REBxtXMMoQySc/iqgLlt9DRj8MFsXnEsKD1GWuu2CpZAqDNzF5lPVGX3XeiMbskpKuvu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LuFEViqZejAwqvhC4Y3UCGoE3KBgSEHcDSek74FzUscoV4gC/EAkl7iW0WZehAIGIKKm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14lB3mAewgeSA4p3FUKCDqI+NTm/M3uXaSfxl/RKGyih7P7aygCFuGT/AOFiUBK81A65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E4Bw+7jMFKTUOnb6KI2pdKj0LL7mBhKJLXZr7NsSsMoKh4Ovz+4kHAgVnmsX6/M4rTBk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yrvqNujHFTyrB+4oIOV+55T1LGLa/IHbDfzEXxe36hepbC4H5tj1RyU1+ll+oiLxwH8v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g2wC1RpaCAaXIfl2/AS5OdXB9rzC5nWUPWj7jpFWP7g/iEHSA19GD7ZccI07t43X4JgW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qIWWr/ADJInA9j3dVlfbF5xeRk9Dx7uUKHShPoHB5gCgfCXf2RME1BCeUzfiW+DToeSb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j5Ya8Nn64Z+pWGosHDov/c4XqAxn6jBnWq5gQM3cvEWSBZZuBmo7bgzEEcZa1K4fxGD6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1xUt7xLHzNTmdzImNwb4jBzK5cxisOaGe01YMsSXGMZcv/OoQ+WOpvFFmMSEvENkIcx/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ZmCRSzmCNB+SHINHNOoUrgoY+CxiEhZeswO3n5pisySgZI0cEV6jQF1NniC7T+4om0Iw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kRdDAs7ek58eCOkHoTarnaEEKOx/B5YjeuT6T25gUTiJgWFqX0eZmFraUlgMBFNmW5Y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XUNpzUxTMFP+LBlhVF6FQrCiHTgZG8EsxotExkg8LOIANlcg8VAEiKxV39wWeS6GpVRC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Q0IW6INnWByBsL7++oUOs3j3uDiKo7bumUsr8hpeTZKyHdP3cdZlXZVNxKhsVW7eYCYX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KtCxdVDkoXZaamSsS69uY4dSJHAgewhiTQn5ge4p73UzHpdM5sJhT2R/EsklFLZASB0j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68QBoxN7xCPTwVmDcDDQqShHoHUUncFFq2eR1A0RF3vzDKxUqa4lJ5VUe2IU+G3kwidh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foYWt5CoIW/cXTZj4vBKcVDnUo4iPEAlbh/NKJRBrmKUz9QdYhKHESoJqNeIGyzsm3E2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zuLtMDEtRKphlC5iD4SoeIBkv411ILWV3y/g5lVcZmPCJa7pJaqq5YvEGyyqlnQgjbXi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YUHYf9epaKtIinfI9stt7ui7x/TE8uaR9Ob3US2i/FeQaPu2K2pNFR4tweWBgTIurgN7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T/N+o4OGk9i+PwQY5YfUX/RFWQWPZXk/9iBpY/iQK/sLUA9XNllpavQx9sUVMctvxo/c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f0SjCi+Q8zNUaFu3zDAwYJa+c/6gI0bptr4LH4idBrylfGM/iK6gso0Dvi4Cqqjjv9yu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2XTamgH+Ia1i8MDyrL9VCEPIV/yepaEuwDXg49Rd5Lyv28vUIVEWjO881DritN/uMffs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jMRjmpfRv7Zb2pnNbpiMN1BYldht9sBCytGSvfuLIWaoA8r+pykmjg+bj5iq3v8ANmoK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bKYUumvEqmbwSmiJCHMa01N1A8z/AISs1O02i6X8GqZXi4puKYirJUv4MMVFkzlUy7Z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/JHqYBNYZsxij8j/AIMv4Pm5c3H4i7jNRmZKxAzqXSr422qUiEDC3EBqgvqUTWU7ghaK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6I5ygJfG1O6ntmSG/wCEjLpLGsY6DEtgPqWM1RWgL5mFQrxFJYoilWI+kHksduJeiv41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DLLwPVuNvwwJCvlssDuPVsGKv0fwQiW3llBE/wDamItqgMSzTg9sDcLqxq/FwnInFGJp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p37hK1FgdQ3erqIIss0Z5hZTWsIwSkVdBDsFhfVsrGorz3CFFqxx6vuNUVV0txyQdAdx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rjIKgby0A/cSQJwUfWONptgrxFdMXY+qhoWBSVbYOHkSUizehS00Ot8TIYnJT/ZDVY2M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BnJBUAVASs15V6IICq4p/iFdmnXMudnIlEhxAN7TzmDkWCvHmPCiYKVZGtd+9LTbtnN8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wwpfV6iZK5O2OmWByRdTFV1AH3NofEO3W4aWAoeZcNnMAeF+fBCatC2bp3KMC5Zq158E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xasYzpa1elV+qmTEAxzPwQpiEXVUt7lwsmiQiEGmjMXb+EDMEIYMEDHUSYgeIPidkwN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zPyQ7aYTA3cweZULu5a6ItZcx0qXH1E3JagAMCoIuriSzTL71LrJm9S1FDMayekA1fiP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ZcG2PZG+CeX8SoAlzqrheD1GoXdW35C/B5lFIVlAnglL6uDxwzgHJxH6gACMD7ev5mHU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wOTaRAPvK/gh9XaIPBbH0F8xSzSj9h5XluEA0IU/R/t9SjA6SXR4NH0S0htxrb2/+RSy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Mo2F++YtqoGbXXq8/gmw2Da6D9stZhq9D5DmCDBMq/VueQF02fcV3vpFPzR6NBtwDziF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4xxqgAJ1e5ShNqrQ+5Zh1VqjtrLCAdMB9UVirSs0AHteUAhU8j91+pU7qjC3x/7L21y6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yvDx9RpDCwMn/vMsJBhRwDrHcV2hyGD6Y/EaDmdocQgCzcSqIVdRbJniCkfryndvLEZM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pwtBxvOIE/eNjupdc+4FQcevihYhruGWACRCkccxcw36gXn4W9agIxaZVuGKIyupmeHx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sZVblEjB5l1TmXhHYE0g+D8GPyTb/gQmmPyf4E0FbnP+C4ofKLCBMmtRY3vzxCBQ+mKx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QS6+gblRsKq8kzK+QxUX7HtJfIjCfhZYza4iuWDJAxqolD3lsC5OglQB2O4guo8sxNk5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VwSaEPotrwQm/lcNx4OiDYgjg0dSg3mECxyw0FAn4kHBDKnPLErVhLmc9ksA4pjfES9c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Pj1Kaa41T9wqtYXXG4s0BUMuA8HcVmgWyB17mxQAuabPzKBdhsLxFiAya3GdkQbaPFRYC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XnqPVrbGajj6i8kPAF3KNMjQOcVHM13fmW2FXm6mFMmNK193ip+YE4e49gRpZzOkz7Ya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tm6uIuXgfxMWLCtse0Fcm4Qq+DD3y2OBinWMiAZGCU2R4FXiWUGtO3J+IQ4rdFFeCWwt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EAW76goSggNGmWZJk+Y2dorjgI78yink7mbVC4wXllA0JA5eIBmdwAxX3Kf5OoLRe6b7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H7jXjMY1URrEV2SuqJSNQUIMQelR2JCBqpa+Zzr8SV8Frud6IaYiVbLc3L3cU4i42rMY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zMeYs7qEEx/OJbXM1lqKWpSWjqAZBmz6MzLGvOABAtJFJtfTa9fmAiOrSGvg4/nOuYBs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Yux8usTotiWYMOC8cvafUvil36SdPrG7Z2A8uddW9wDq2Ejiwbr2zFWV0LQr9eiLh24u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1h9aPuZ6TM2F+39StWu1/wBuKUNjm/SS19OypPb3B0tdmD+csGRG8lQeP/Y8wspcjpix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dDf3/wDIJpiWz+q69xRpxOemBMcWBG30uD3CS30WPMA3A1z6ht0G2PgOcGinN/8AsOVO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uq0HltKYQsVW/tSDbzBSh4P7iwk/BF+XUEEA8lfnuPRaZqD2wLcy8wHeGfqNcn6D1AOF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CVbrWpZx25LTq2fxMdXMWovPLGlMWmgL5hl5bIU81bZoqmhRxs6e48+ispO119QM7lVx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auFczUHNxepeNQXMTZqXVy1rE2+YUReotu5VwOSOcVpB3KKKgiYuOo51HHwvEreo8FBx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gxE3Nvh+TUH4ZcGDGPyQc/Ccy/5Q0D4QSq+FmGSNTFao/EbhGOyLi7gW6cdTmCyIQ7S7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VXubmfKxCq0yVm/UOJBy/V3L2DlBw9kV/q7lvceDEtqle2arb1Aq/wBksyq9sttDCoVlR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/uHYXtOl/wDgIXumv4g2gc05hn7IaZL4O4tFpywU+ZkVEtKMoHNBhmG9PFSwFg2nLnMJ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JTdTlj0cxp1HIKeqqUEUqoB25mLLltdWf/IHpKnIL1UrmhWMI3hK60HX6gxXSGXSTFEq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PwuxJi6xLz/rmbwdWz+YUcSt/wCJV3T2JhjfVWsL+4amGoByE/c467A7iltAwF855qJd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6nL030PEyFU08BX+4QsgSVt3zEC3aZeDzXMssHwnYXxNsmNtPY8Sli1RwIbV5vh4mbiw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33GdgtQm1ipyuXECGb4FMnuU4yvLmcgyyPcDJsGvcNFRjMG1ZmHN1FwdEW94oIdy4UAJ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Yof5hNCw5TWR19zKbn8nJrav8QyjqYisRpi3mHZiEbII0Q61NMNGcwAW3CQmDDBDzLO0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iUKhZzBq1lBzO5AdMsXxBDmCxzAEKsTphVlSnDLcksbiINKV/UVKXdRU4QNN3+IgXmPn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UBfr/wCyi84YA9dnliA+WR29/wDahKmLAh7jX2teo2ZGxfUmWuczHQKIt98vzFONVlr3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+2AAZmMC+Vq4BXiguXvmUXz4Y9nZlaQ2wxPpz+kexrKCg/hg/bKEHAaBh/jEAXCDZX4N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mWz1E3ValWYlIKkehkdDQ8Xr6CXebAXYY/LFgt1AerZqFbc1vcZ17hZuy1mnyrG9Lpe+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/wC/ohQMOAN/bFR72dDR9H+5aR6KyQQUxhb1fOqJyYBRl6sgi+JwPLu5WjxhRf1tY2e5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yZU8tQOuEtVlrWOvxLRROIU83xHwvpQD9nhlxEQl/gqMkmtQZ0gf5loigYPvbFqUpVG/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q4FVgKLTsH/iFUYxpXgaIlCTT2usf0RTHUErz6lXzOMXDzNNRfxBi5VOIl55heUXqUue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MdwmLUft5lSzEe4UYF+ovfxzO54lLzDUZbMCLhcWCGjuZDBmbfJ+T4vPyMGXj4P8B+BB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BMH4msVGUSwaXjc7cuuJZVa8TCjTGkooWDmPEKGfMJNB4ckxhRybgWIgsePyjc4TOKz4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cww1LBr/ANpV0PFrPRlL7hf4EBEiAKoBlXASzLuS/Bz9YiL9IJw9H8BKSCO009DthVAC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fn4VnUBtQVNHca9rAoMo9ylJLFwQARR3BzkstJenwzgcS0JigGEXXcbRxToF2/JKNENO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Q0pji+MS0DyGSk8XKWMyWlHsrmpWgl8UEtLOhZWyFC8/5miaJiu4WibLLj26ya35iBEN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zBF1Gpy3feYWY684r2u/EsGyEKNu33LJDiS1cnnEbKyqEqJ2xKcRIREVcg03ENmygkFY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wqOrDxcFsxHCo2WR8FawWn3GiZF2eIgHHDK5lSqtZq9QDiavlMjOIAYDJWM8nuItRRW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ASnM7cwsz3O67jg3mCC7uaUGq6ohhS/4OP1EjLozdEVbZRYNLg9Sv61rA4/m4yPMGtTH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cMdu5S5gCcy8PMGYaqV1mVBmNRmLkmZCq3dQX3HGotOZoLuJs3VyzOBHtqdpi3azTLLK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264gu0qYtAg4GCiUM9y6qfidtmpg9uiMuZgFv33KeASKI9mvt+J0lSF/6vPqAQQBKpK6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Wyv1Hgr1L1Bw77+f/sStCgNPUK7f+qWgJYf6DljBR+gWfWv5jAuoLt/79EAgTZS7O+pQ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IKF2H13KCqlFI2v8H8wpREuhT+XP4honnYv2sv1G6CKvdPRMywUK5/OiXVtw617TRAI4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kP8Ao9QeAu0ont36I/Fky8h6Cq/mX3KMm/6iZrV2vR61/MFhl8kL8cEENZnQPHP8S+DT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wAEk6+ED2by/qKXCZp9K4Ecjh1Phtlu4wsrsB/uDbQsuvA1Boc6W5vR/cDQDARR6a+4I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wjZweaB/mKKCaQhePP7l7LAFqvxGZ6GbDwcfdyq4LauS9BmEXUnBJ48xktzKNc+pffVC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9JqW/wDjLHDBYcgdbD9TLykNeYOOZeFvMFae68QKEiKxECWgeI4ILkl/UVuXUvQmeJWb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iz38CbitjtnuNOpzPabEpMYmOrLxLJpbOIgz8eUY/HMPhZxK6+DcPgYPxxD4v4JOnwYq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+TcOZgMjdUxKMiEWjTcVuUgL01uYsqCvBxMizsE0iKhQ10i6kGS3MvOtatAwoW4EQP8A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khDt7kP9wxauEuFhrRzAaPCP+pIHtTku8hb+0cKEUFPQRDQalzKI46hx4TZhxCOzodSz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t1So+n6EXfqGIxMZwICEMK/UMSkoZ3Ju2VWACAwrKruWHfCq0OHVyqajMrEJKxTzVnT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O6d13LuXKMmej+4+ghpWbu/zH5/+VQsYqoAP3EdAShz3bLxG7g0IYIrgVimR7hKodI3E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BtXcuTddHUQ4aG/MYw8VV42zAcn8eIFAHVTWyl/f7i1lGi8JUZo5JGr67j260oYQJVa0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NKzgDdS6HNsH6yhoo9uVP6jyqsRgdJ7ILa3aXB1N4h9yjny/TUZspsWG+YZ5gHpTmA4a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E0k4GnkmjrUWAmbhjYY1EZLXFdZgAtYBSK+zzfmIG0VVjSR1SIJajhZf4RZRCRXjUoDQ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zK4U4zD9wZGJ4Y2+YGzDHsmQlZLWI1FMQY+ArL1LoNEuIWsVLuAMzXEsaSo8xTieGP4y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0HPmXcW1ArOZQHEvGo2e4aF9wzOuBbLwNG7Z8D/yZydBUfddeVqZgposOWuM8ERhQykH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rwi0BsX/AL1MMCaTx+VuvxHttU8Lmv7YIHEwpXo/+qP1E0++I7R/9Q0ZbIVXimvRmEeK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WqDUK6ANQVowhwK3jmFl2KYPSNaSFYcfQ7i2amxoB89Q8VFv8/gjbr3oP+8wKua55W8G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igXBk6h0H9sLrW3tPy/qHNq9g48Hax7S8xr01/EKVvb/AAajau62HykFNoYJlfR/cEWZ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sLM3DvwM/mIVB9VCvNXMbIppA0+2/omNGXWq8rPPSRWebcvomQcAFZ/3zLxlNf8AH5g7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IcLr/m1fq4DaQigeu0MA0u0eKRKVXJVz7DP5mYtIz16yV1NtHk8D+46R5Q92D15lCmzu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bVo8tEbkNULRTuqhSDVqGDnOWC2UuG8FeWsepe8YjA/3HRGrzLVWpkEcy3taA7NdTIjO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bWoPeY05jjJHJKqoNal3cFPEHGn46xiEuAXiU+4EfEJZURdEce5sfDUmZYLZgEnCeMHz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cYPcG4fDKlZlR+ElQ3N/gLUJiWgOYlDh7jTnUakiZCI1AAqS4DJA2PUotsu7rJFuI28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jly1iK2K7nKYl8nQgVKuX/8AOHEovDSMtIdqPTuPFm7vrNvxB4+kR9Mv2ytDgCggMAHU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wVsoYqF2FPxFTKeZZVrpCQtW3UF5eY1xUVUviYThdB45lbY1TV6fSMzWam29S4UUg0EP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jo7jMhL5uzhoCv3H7AU1sVzcRdTlO0w9RkR8SxO2YukX699RlAqsLAQbScxufEcA2rp+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pVhArUAgA6D/AGg3HLt0zFrV5xXCC6MzyYhQt5T8EC5VLVRJlqAChx5gsaOxvcVxtqEQ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cGMUJ2a+uY5VW/Aq5XNcRnibBIOQax1LekOSvQIAn5Z7JQht3oBsP2RCQRWRKjdZceE8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pulDDmVEAUCFWZ5g7GhQW8v4lzATTBNR1MBAUOY5pMhIpaUBOTzDiNk0hKquuvBmNMll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jbc4eQz3ADzReho/iYGIa5ju4bo3MEd3FvMRqyCViFhA1AHE4WCC2Yw1UNsJkDLiiN2D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7xFbSBbCNGCGaIkKweTE2UVGlsqDAAHcuYhVmExvIAWys6dHY7ekQ6EilBjId9IAgINL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CGod817gDawByvnSfr1MEqwI38vL/UZR6AA+vH8+45SkAbe5P/YDckrWFeM16r3CKA4K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AHFZVnNDL7bjqaqrgtUZWCErucn6/swBuJgcv8flHStoLHR7YB1WRH0moMAFA+ztqGDt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VMb/AOP9wGqNdGm8uojdbm58Ox6I0rMjY+TiZTzur0SjMZVn76+pWmbuq+3zGUVbDA8u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Bzohn49s0Rb6tOu5a5eLHvcFq6A1Dw8fdwGxu0tfC1+I6qAaX8jogU1OUSwf7YEMu8h3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A98/cAgIrApThrFS3hqCgvoP7muFFTT3UMYesBV6EuFHi2Q9d+IMWVhRC8gQJeFVU+gy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9Vn7gRE6QWx4riJkdXQb8Bp4la/uQ2TpzR+4tDazQnnxG8bm2gMH8H7gUsgRtacUfxHE5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pVUmg1KFgOZY5h7zB0lAiqUM3KntjVSyiZnGYtuvhWYAbjUcSsRwx9wX8x1Hcbhcd5qV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ufUJeC48EdQX8j/ifFy6ly8/Nx+T/CpUFf4iE2QQ4hMhCCsxLWem4EQAjRh8y1ElBsvB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xFCxppj7iXzCw4sEoqaDfiZ21MjyjFrR+4LNnVRRMC8yuUz5i3ca/wBLAZBZIRrvXjY/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YlkC+kYHF1Dyg8zBzw7lOVHQx8j6mQ0IA6qN5OoLZxIUltSvcoVy5vNykKMC8Lb/AFDF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VXj8Q2PbVp3Bt1sSI741DxQFGxdAD9kGzIhv7GjCuzcUmoFavLm32Q82+c9GyGRxgbt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crfqFr5jaqzLiWWT5GmC6+I2Mr5lxyFbPEAjVoYOdwLZLlHE6+gEtTC9Nm/9xTbGLCeI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urqAzDtUZWHZgEJECqNN3lWNpyqco2D1ctxVTY3whgA0uLiXuPyWFlBwE/SBClmngh0x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o9yw2E3KfJjN8wCC7yXXqPFuYHLUOXExTbmHm5QIwe7nRLXKgl2WanlYcsS4ooLXMteK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5LmTqKSPiyN1KsS8MTxwMFQg1FEc1WHzDHcNEKGcwN0cUF3DyBBaha6nM5uEujPxVcRI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hi1FtiShzmZwqPtQNODx/tUL8MArS89PwRNCunuajH/NxC08LpegMvrBEApgf4II/wCu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0HqPf8ZPbe3y/UL5F42eXCeYtk56sX6XtPBRMlaxBz64f3LkSoje6cvxFXgCGCjk7eWA3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G5v5LTfrBAChitP4Mv3iBTSlopT3wfzKIV0BS3+ZgzPi8eU/3EiTD3J4gQHchbfa8Ry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OxxvQ2wQBHPI7o16l4+0gP61+2bZLLr0cx7YSgX8N5f1A2xt74uBEVacr/UQjCtopXlc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zdd7aOjr6gu0aoVZDwj2hwuiI2tviEFGQRTp9zepgJj0f7lx0tks/cQVF/QoxC0tUBT6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c82wgtHLIX3MCs9Hb7GpWBo2CfSE0uVQqKrOSqHnzDqbxYM7K7loLOVGHg497ggugKP+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5Qcv4ia5seJd/wBEXtfy1H8c7hshXM0Z4oZuJR0giAHFv8QiwQ1G+OIh/wDYEYmZxEVD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ahV5iFwbeIx1CXGbrEcRyfAROYPwq43FYBzDdRFlShSfmy0S4g4qZkM0jH/Am5Ud/Bv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18MSvgIHyMuitRkTFMDUKukSnQG3Uv60MVrBDTqC60SzNG+QkvsL5LYj5tscPv3M0DG3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EWzak1ChQaagQcU3UcxSuYIsfqywH/xFJZt/DgL4gdDwMGwA7YZYY5YyiryiZaru2AM5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llXQMRFBmctupQjsFZfMuPDdixXNPcwgNFQFkFEXUPKoDZkqjueeg3JTtTQu38woKQN0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pV4xW7l4mQPYHzUqG5aoSmqIRcPwTF9Td4VZ7mfGNQGCwXUFkHQ3UGufS+fMAqi62RpN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uFONmQ8RmwQge7V0f4CQ8szrzBgA7e91NaxC1HIvkRRFPrlCrZjRifimPqDDrNzVOvJ3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FAkHiHERMWC+bwEqvbZVmHiWAnfVCu2pdlTJu/qEDLWodN6hdSrqY69kRSsBuBDnMi+v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rfOIiAc1HDb0RCOKxPMpHBxKCUrj+0clTC226W+JbvrV6dv3g/MfSAPsP6juJa6hqWQe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ZmVBZBCMhsjHgllK4sGZhXApQQhm8zjGIpZVSrAqoUYLmWwhMoGcyZYwzKIyYlC2Zlyr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79TbvhiLk53mChROXIPPA/cUoR1P3t1+Ird3Jl/xqbZHLMvFtl1LoM25T+uOWNRAoUlvo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y5L5/LGIeBkK6IAw4hVR2eDzAdBsW++s+hiGgFapeUcDoJcQt54rvw9E0A1b0xzFqoG9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OUbfb+hFYYQXseTqHW2mQqnVf3MizWyvBpt8QDyKCkWo9GvuJsV54HtdENvXA2fbD+5h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w28F4cnuLQj7tkiFUdVgIlHOU4vtggFz/LdPbf1Et2PYfHEuG2rR9eIlZBXzXlQCpKWN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6CCWABwYfwQeQrZq/qWculVhB3fnxCkFd+XXlgCtRgP/AIftiMfjCwUZf/sIRwbBdLAO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TYDxV8+Y6s+hpfoPMSDEVVD+nuogXCNV3a6hOCNlZvipgykpdHbEvL64J4y488sxGZ1S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ihXjtiQwuaz9HBxFK1Rs/bRcsMXIEJo88S7y3T9BqGW5gNxzuXxKO4OSOfcwjxLtxBur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Rg5uEu+J5nHxzmGvhUsxLncoVkxa+GLu47jpzKgyyHkR8bv7mr38R+D8n+L8czj54+DX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CVPPwy5kiW3Kaq4W6jzBHhyqVjI0r+mDKjiCn5mQopksggtLZfDuC62wrK1otc6m9Gyz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9MXo3mzUTij+ULdtTrUPIqHDKqnsjx6C/oYekOAbHmUMAbrr6lv91Epax3GuMs8ssoqV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4jDLtHBtLpK1nxAEyLuvpA/YWuPqATVgqoAY3wQlN2GpmDp4jkjYiElJUW+lH4lmZVXY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Cps97jSfQK4cJBZLirksr+4VsHKLXOOSdIUrZCVByROBRdvUMVM3EJtc86LYjMKx7ivm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FQk3gFgvJ+YTkIZ46MjQX0Fm4DKy+a7ziPF8sBULus7Yh8tXmvk5N8wtnOtoqUo93L7W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iMA350dQmVm5QvPUQZJfYvrogYsKWq25qJ0Cy9MBoKm3n6jA2tf3NrWcYju2LL+RgWld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gzCL0GZt3R1HVBpii1n9RxFpwQIoa3q9v4h1rYaAzCxprmhQeHllS6tHpAQ8zTAxipq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KiXGNXMsEwQLxmdkHZ+o6rUMAcoqmn5jRTmNRUGdMxcQZOoTdCXMpwbnEmRsxCTJ6iIA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sX9JfjL4gBpGuYHk2+0EtMpgh9g16/KUJNVrQfzn8vmcoN1VjalfR0hS8re33NqGXY46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DsK0VjH5lTIYGD1/QWwZ5K4BnjQ/bOjJkAe1cHolwQXkhyOV7xLMQtfsV9+5noma6Gr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Q09Hb9TSXJQfEHEW1Xl5V9uDxL1HLAoHV/6lSpENV/6sEAIsjRfrcbcUPI5Xd+IYaVUo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p+PS+MxlqtwJV6Gv1CF0bqX34JQQhlVj55ZQG+9Aeg5mnFxefVEuUHaUL+NEWFFw10+W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GjQ/3/qNMBTLQro2y8vtBwO0NQYIbwPaUmQ3nB9BLm9EodBx7Yq03TK3juUL32DXrg/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lLGYyn+v8xCDxQAB3/oQWiusw6cTOFFOKu4U2+CNUOE2wfkfcvgA1qDm4s0ey56Lcfc6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AFhW9Xes5+2L89NzH9D9x5rYVQFcefqbo+YqOXdsUMDjEXtiKYiknJzswKRAKV4eX5YV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3OYlXHcKR4j7JuHjUq6qdZcsNYMAqltINLiLP0hSVUCmXWiX3KE3B9R34l6jSuIWuuI4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cuiLDxLqlSgcMprMsq5q+LZBh/xr/wD0IQnr4r5HB/kxuGEsjzqV66Xk7iU85F3AyKAu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s8E3LgE7BuO0vBo1KOvUaDKLGYKs8zophp9ypbhxcXnvcAbVA3kWdwetvUDMtOID1xIQ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2XylCY8EYA1CL3LWzMKN3ErMBcGMx3iK+gYilbsGyzx6nSZ4qOyFtbyJpvqoEuI1uBA5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eKnCspUm9txNY47Kf8AsGg0+Fgr3zLoiqkcDQdtRs22sL/jiIGEYGwY/ETh4w3ryib7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Ri/S3I+yd4gDCFdmO2DVGBSAqORTpYdbDFYHq+5ZCAeah/RoF04T+Yn0K8tEtuWVgrTg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dL4Javu1CmmGNO4LXIDLjd8YlrYAVIWe1p+IUpzubwDviHY4+YOfrzL46bpHcY47bpP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+Jv2IseAS/ABgYJRNxKGiEm8C4+pcdWrE0HA/RUq5chy4IwFnO/UygIhegHLKJuYP4mQ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SHYRrq5cKombPOpikNGDzHe5evbKwqVOoi1UHnUIhYhwuAoiloIiZInURNQ1tEqHqsQx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8VIrdFgVK8Qio5ZZNuZlXiUTBLzqLWpm6+4N6htD6CGMMszv4AhJUmkTzPa/E0Hy2gdA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848PHm4Eghao+nLEpEK9/nfgJseNmB56fzBOozm2/T7Y0Fx2q7eU0/HqHsQJVRo5epR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3AJuWkyddhjjc4bzyyr03C60UWyM5Nk94hjSyss8RofEJGnaBW4vlx9QbSqPoN6+oECE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Le1X0TfsxAs5UX4gY/EwgO7afL3CQNezR29H4mlAxWk+OZSJWitFvAdQe/CA5+iKCA5x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lWQo+oKop4V9PcPsAZaf+e2JkAVZQeXmFROxQjxXHliCo20KPdxELAFcfWotRVAHKdxh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EuS9MmnvtlIKXI031tYAiBsIp96CEgdjNfD/AOwpMu91fH/VAONaf5K/qc44lR8DxKFS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MQHacROSppf+D1HlotL1579xwS1Bdnjx6lqlDzPkuPuVvWBUoN3yfUFVhEW3oGWAluWz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6WGTmjn3HVKXUeiYm5UfgBe+rl66QHAG70+iIPLEP7V7xHoWVJYGBOPKZjk5Rn3jUzAg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MWTG/lEZoZqGYLy5YgMZmV3NMcnmYJpE6cSi/hxuPNTMC9xwsW53O/4j8U21HrcrBFuL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e4/4v+Vw1D5GHwkZqczUuXBxFix5iwDNRl5DYSoQmlGfuVyIU4xEcId2X/4lLndjkYoq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4xg0kpy0KFbglkLlRp5JhOoFCfcsJCGxhX13Ey8HMpgGBrkylq/3Eaw3J1GHZbQMyvIGA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+lKHsMfz1B21NwKKmOI4L2xeIINk/QJlAw1H1GGlUTapgrqAyFgHFSpMz0DOKrm5iihi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9Z7iRjqsq+lWB3oiolXPUP7exST+5bgDiqXVy+mFIrJVPAufMQcizGL7fMc1cWIBgX1L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7KFrHmVIYAqIuBOCqtgVFLGmtYO+IQZ81l2eEqo6NB59aORKSWV3QH6YVSriqsxevUAN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fdNv+EpAZvRHxcpZKlYkci9Uyv0IbbJk6oiOAFzsKv8ACyxoFfdI/p7IBSQX59vD3CQS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JjEro9IryditXI7h5BA8EXsX+J1xTfpEdyYNXxHNEZqlt2RnDVR95efniG7ozd/ChthD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OttsX/jEzso97bj7N+Vx6IUtpHg4g6i2RdBglAhNG+4yxUQfFEpDEzWTPDoqYx3AtLl7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MANQ2H2QnFQL1cN0mYlgrEppWYO6EJeI9EQwwxLxZYEmg2y8zLP0HGBhoELB+64+oeFA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dtX+C4hbN6DO06BH34p/Sdn0YjZAtYPpde4DBwyPY8D5lYRS/QS4VnruX3F5SJSfdZr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B6Rt9S+ELQZffUWUmglhfXnz+5cdihFvZej6zDTwq12f2fcGba47+F32ZS51U2OL2a3e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f73ESp5E3Vn9soCC+2P5f0TOuQoGUOr78EBAa4RYayuCA+SeCu38v1RBWKRQtAdp17Yq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7qVd1tQt+1qMBHd2a9/6l7FVWD6OCYA+hxXnT6IpD4Lz6DczHHAV/LH7Mtgm6t7O0PqM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wQFWYKe+L8EqI5XPUGvU0jzCfZyiqg/F2b1z/MBorWS70bYnrVTPK+P94uF4XsH9XAag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iJBKD9D/AGYGJWSz6b2vBEV5AFRjnuKyFwQof2e2WwzdVe/rB6maNdsYHo4jHtKGRHbj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+kWXBbYRd3OA+0sx3oCMMiKnRK5vftg40wC0Gu3+I4Gcio1lD+oAr3Bl5o19wKMsUKnJ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Li616v3CzUdF4vl8GIAO71GHaLC2pgJY4SbS6myC7tj1K4fiLVQTnETbUIvlAHc04n9T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8RyQ3VS+pa+ic5nHw7q5fwObjqcwlSMuExHxLZUEFfBj+fgmY/Cy4f4Gv8RGVAlTj/Ba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CPJwuXoKFdSskcxoodRjwS50xoPDOCYs4HGMxyHfulNxdyOymYClztn88ypCS/CX4qe9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+YUCagIypKeW4Vb/ADEIA6sbwyYeGYEDbyeCRQBXlX4aY+e5ZIUxX08xtVTBomw1G5s0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ZauBaM5Bbbioq2aV5N0+IKnlTBZcSooStWvuGQGg79S4tBOoayukgQngOJjWe7qXkqPo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abFI2hoL6OqvysWgCuDcKUWt1UEGlsj9qJpBxj+ph+Lp1rXU40g7LYK5yzEyjjYNl46+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u6X9TPxiococ7P3cdgIW4g9PiP2JwwabhMob5PFPTiFZo5LSI3+iN3slyjT9QoUWe55Q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VH54PL1iDQcT4g2fcblqlvXtFwHvatHmK03QVAdt+DMrwLA5GqcXEC4Y/t8o0nmOGiXF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ekZvcEOVnwSgdgA/3NYAIzUcpyraaGITRsmqieKn+pRSniAhdpDRywaidXESI7p+T7cE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GM6oC29L0Z+5nXI31MYEZJz5gVLf5TEANmYC1iC2qix90vanWzNbD5+Fq5lTMDuoW4nK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hXUpQTWVEzDuFcsLsvUAcIvZTnWX0RQmliT2JxDkw308Cl3cVJm0/LuMHaByntefslgC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lkMK1DeA4/mFacgPynXtl+V5nZORwDzDdFwdDwXmX3DX9YIyHUvThXqV9A8sHJgab35H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5b4+osBXmxv5b/mG9fduv9jNXIYE/g/mZhhQqLpO/qVnv2UhpnsL0QdL2ycnYNHT+IPv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g5IVaNDhr7dRzy9dl8GX51KKs1eD8GvpmWAU2Mva8H3bMuEKAZe+fziBtjkrb0efqFmA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lvUB1eiOyrnGh/z/AAh6JbS6PTBHgq+a+1fxCwCFZWvOdRlIUpC65LxcEi3UqtfpuUF9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yASjo6gdYNAsz25IWnCFlXWZkNkU2HjQ9sqRnQLPXT0QzYGrKvyG1CulbHynl4+pWAoo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0oeT2fcFUWspH1aIVYq+l/B5lnwDljngPBKmSi9dH29sBCLk2dq8/iN9AD+3z5jhKVtD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wAUHvj6Iw6KysUni3B4lDpgUXfrqcCN+y3CLo6KyE2MGnxLrQMpx5v8A9gmW7EEnHb5h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TR3tjOBxDMt85ryyz5nYog7V3Kcy+EHE7xH3uN1DUusRdwTTlCNlTDxMatxKkEN4mz4M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E91BplZiUfHEZfB83WfiEAzamMloRXSDiHHxTvUfgzBAHcLiYfH3DB8mv8SDLhv4Yx+F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Kgi6Q84yxXgM0l/Ict4qJUE5WFxOYRqjR9M0ylciemYKzGLdfcACKMf+0dC0OyZWwQmb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GGMsrt0RT4oxGdYiUdvTFLalj1yVCG35dxUkmgVU8AhAzSRhvB7lP7lj9SSpgAXbENCP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mQAWrhOAnhIlc7UC0qhmX3I5s5LlbTRp5Z9xDQyLn2ji16uF13xEEroVXTtb7hUKwWG0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yOPMP2kDwYmK3B3MYqVVq+etwomg1Xae1gwIGBQL/qG74gGwbTuoOZIqbFA81Cw8qDkE6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oiqt79ywFgwrPY/UzVgqrZF+mZI5ltDKI34al3slSmwtTba5QEbzJzJDwi7KPRTcC4oF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2vBlPCqABoc+42lU48N4i06qJmcvLFCUV3ocnuKWR4ALdeo8IWqSnecSxFMBaONc3uLi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jxy8ypJ9I7sXElhFDg0FQrZFZkeY4KFo7VWz6l2BBvjmIubPQv8A5FSXhOz/AOQbxyeA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IVbt/H4OIiGoPAN/SNkrVsfMo5FaWfcATgoeGoyDuoiBI1KERlkVDFQVMSsToJRWJfNU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oOOJTEKXrMQagrMvOICoaIeWPiBQPEY0Qt6vqX4J4KQwtjlEFbYVqdzN5VD9+L2xlcFl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QcPJ+AryxPbNM2GFoCVia++DwQv3Qq+RzvccooaNP0ckYO+KFl/t9QNXQqlPBx+pWDSW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Xej1LwqGlAdXCvdlsB0dx3ve0H0Dj6geEacPlNw5gQJcrQahAoTi4PWx+o7KhbSHntfb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IolhCigAezp3FU1FsevD8EOy6chbO/CGYflkZft6hRpljBJ4ixSoGZf0ShhTgngRvC2w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tCA19B6lBD9WeL2vid0OH/aNRxik8BPqKTAoNrBpywBa9aINDqoGKa7DS+e7/wBRpG9Z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gZA8cBKDq9jQ/wCWcRSfgeDRBjIZeP6Q2Qxawev9wRSOl/QPHojy1dsW344QBFTYyeC6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qB7Rn6m1OTDtH7ePRBJZ5V0cq6PEbWsIv5OWFsbRLQ/XjzENaGqwXqGgEoG4nLy+IqzW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aO3HO74je6kNO58oUNocJucc/c3w+5F6uuOa8yscsyqy4HqFZCUvjku23omVwE1g4P3H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ympR3qJWmU4q2YiDaTiX1xECGIocNDG9riVjMIy3PCU3GDmLj4Fqe5cMxxNS8dwUtl3C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S0jCj1Bs+IiXHljDDLYLLs+K4g/BDMJX/wCAlxfnD4LMGoOY5UqoalAAwwK9RtWL7ha6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08MuktTp8yimbvMGKs2qy4uQocpke41VDWElCC01hsmUAjw4TEUpzU3tb/qdi3uK7dxs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LdWe5bqyVYowXYXPB+pUe/8AquZgoIR+fqMYCJhr9DN7dEqgsT8GPMagID2IN7izLuuf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izqLlHALT/cDLGzwU4lnmCqzjREgi24t41cBgqDuq6lFblDCvMGGpwDWGG8g64WseN/q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o7j/iKjfQQM2isLdoB5XuFKudUjqX1CQKZXas8ypwgnCwPuxltBmi9tjlV1FbkFff6JWQ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QyUNiKEt/CaiC55rj3KjNPcM81VYYdjdZJbpoIcYhFNVx2ORlmIUXDvqBlXNk3QHZuNq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pCn5ZWt7dgHOGHSJ9vxPIkfauFycpRuGvCXFsjuAEaEncsW7w15jlUhNJdC1pcV7T7hw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D15loTjBKLtVLdcdQQKLeKg1Lz2Oj75jdCjEBfWQp+psWazQlQ041KhiVUoi4VCVRDVc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AUEYm2YmUXmUKtnvO5MjMfAal7KZMP1LWFz0fcLO7aMD/cJpl0/REQs5P7HgntCYB3qn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D4BdD619xjjXBT0Dz5iqEgNl2rUWBcCtWbVlNgmUOOa5hqACqAfB19wYQIqB4y/uXx+x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9hA8JfWpQcBXoywVhzNA/iVd13hX+zFApekOHoiNEKs0Hfj6h4LFW0PHL7h68tVrW3se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D+0bG+7vh++31LkMyWCvB5fLghQAqyu8/wBKIBctlhnrh7i1tWr/AJj0I6QRKrT0EOq2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yDnQ9/6Itw2IOIcsKF6g/McwcxYo2fAaJVjdhRXro+omg9Sf9EoaeUC7dhxDLAy2t32H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Ql0J8z4f/ZRzZyKj7RqEjtMgQ/7uZ0wlqwHRy/Uchy7heuHtjikcKtug0TUUFhFHt0lq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oaPwHMfAFZH5XgjpmSlH8PMK0xmik6A1/MQNWWnKddh5xC1dY36D/vcCOTXXv3FRlLbS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Bk8QN/mJFExTc7rQ9wE0tDJ0H9QA4BtYO3l8Q48QdqBWh1HpqOQ2YsvhKkEja9Fc+dQ0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ObRZVtR/BweY82ogLvjo6jtVYjUy1fLOalQ7iX7hruIqostABq8wDix1EBdRTiJuFqOI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n7iYleJbmWZnv5LvHw5V8U1GV4lLAYQncShORloTNFiZ3B8Mvj4wlagkylwYN7h8CH+Z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jLDuVL1DAWPNxSgHGSyXpSuS9/U0gty1UBy6Gqy/iUXAUQgA3nFkQLKdcPxGlFXds/i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vjmKsfUUdMeIttZOI1V8MsXQN7uBVqnQpAUydCYAFEZyYmTRAdkEpW3bkj002s+rxGKO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VXILlcBsDAtxePAAWXxmFQQYN12PxdR+biZYvjzDrAKnBZi8CXA3gJ7rI/v1CIjBNrVi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8RYRVZ0W6HviporyRkMuchLiErLspYMZxB1BPRGL93TmCrnHB7DiJdS3rX3w+GCUlbEs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4vh+0tYpmEpx4iPWhJSqhPIWRI4FBTLrahaqGR9pVLqniZ8mRLghkou75guUZtamH3Eu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KeRcoMwtzUp2Q6MlDn2OokEEWlsuBu2hl7lVv3KKjpCH9xTaDV7Ygq6rIcR1aoYa6oiO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IQfs+5W33Ae/RGRX29sOKZQu3TwQAOmZUlCeIUK1ViJ7N30QJVzIlupY8Rlcw26uAi4W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A5g9sPYwGAsUibu/uNOGKNIkr7RrDf3OJYBtYR3fC2/bBVqNAcQdWFef1LyBpHC+Dljg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znDc8D+UNdDgpdrRXUtCGdIdmzA6Duyzy6TIPtTWnriCostRi/XMqZmGYHrR7YPVjltV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goL6OPuAtdXGPtz9QEtNWHkIBoPaBm98EFIBkZXx49zBpvatAe2DUjzs54+okGbSik/t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OPuMa1iLWXuYz5W6oY4CGR45ADgdfSUpFMyi7Bz7iAnNtnjq/wCYh7NQnl37OJZMI/UH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09PRLOfs6exnVHR0PMeMh61PEsE0dkBwIwaas8aeDuMcbk4V5ruJI2omBXl2+iLtJAp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19/7ggC6Z19wadhsaXy8wIlVzbHl2l6atzo+jmXAFb7+47PfKGfs/wBRKrQ2i6/omcG6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XCjxwPMwtcpT/wB36hpaOFwLwf7gsuIJ+jxBCq7LR2WPavNS4rdGvFxBtXoLAkOB5t44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/wCWnzLCbTB5AYHmUsOYceWx9S8YqcZ6DmU7yPMuW9WalNGdDhaxTth5BVQK11b41PHj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aFQrKmUvziCC3XUXzw9w+ySdQ/QQssosMS9+Y5Q1hh4l1iKViO4M6E8TN04mCSklMsxO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QqLMjzMhPjFbixmskVL7xPUuJcVYZdalsdbylKYwTcDcxEWRmRueHyfg/wCJD4GKD8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OzNpcIZlxctwcRFFsqAlBZSkIKAa3sYArNZcrLQJ0JqmKCIOE4fUVhLtaKn7RFEBLC4J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9S+NCOl4zuoqsEaWlriBLNRgALriKLikxUU5beI3ZWoZMyu00AZnURaiqeJgefOH3N0h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vyD+YoRvbgHn3AreLA0YXHXItOdsN9zvwUSuiWzsG1gdBGCyzmRoX2iyjNwNpHeZOoss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g8MWlsLAFZHsrM58gnIBFdaS/MqrdHkqIHpuMGzUhs+46rxFCtCFNXUMGI3LwfkRs2T7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r7bUoiz0OA6hALT44lDgD1FgVWvHU2fRLFKMRpYCorGsHFzuL1KHvTLUgc/UuLDetK1A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RhawW+3xGCr9K59XxK05daFWAJDFXymqlwchAsaOiAYYK13MWaqRdxqgrEfmgAYrGcvl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KUUFfoP9y4KBw49sWFVKl2ruG8KqgOAuiUI4KR26JUNst+ZWlZlWEhAvcBNzhJADcdG0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ovNzBXjFoo1wR3SC2iNpS/M6n+YfMbgAtYKZXN5B44fcfoob3nXqWYX1G/p3OS7gP7aw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zU2Li/p8Lj5aOAxOKN+tRnoAQfStfUsRzig4c/6ZYENAqKd1o+WJT4Zm3p5fxLTszs39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0cHuXac5dHnk9S5GvvQea4ILZwN6XjkxRXiBGU6DiGWT8oeDiKmGcrvfEujWVZpr3uEF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0vTKr1BAgNWF0dEa2dVcHcxw2ZwB75QWZJQVFvL/ADFrimjl/WItpfawXsvb6IClF20R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B/mEamABY78vnUw1vhEZ70RMNNDEE55WHh7DSfe3zMP+ZC31ze4VVUoAXnwlbrJQfg3t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utqK3U13ZX1BoBYWF3Bql1A9Q1w7A2vRx7YFC2Fzb/bCY3UX4anRwWu6eXg8EShjzJ4I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AS7MPvJ/1KwSZXJBKYW0H+H9RNcGk8B6IlcS4wX6/wBGY5MtAbrvp9w0WJw1Z7XmMGas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lgc/aK2axOvbnbAq1JvW8OZYKDDbFYUfxCuEnRROYCB6aW2VrcwlSgRujnw4lTm9ZF/H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VwtnywwZbEu15DqoXeujJR2OK1GLsFnV3l7rqZFthyabrRX9xJtqsNSYovbAsMkKCoPe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T1uOtkpAjBNTJcsFQWaljzLz8Xe8wnNRGHxeJqMc8QJUZyTXqaXKbRIJK6HUFrqXBMB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fh18B8PwOYNGYP8AkTn5cRg+HT4GbxvaUKZROtlzCWaZ3EK0OzB+pXVim/7S1sKUC4FW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awYYFQ80G/uIsKsUcM4cGG6r6g0ExqUNkUugG+ZS6Y4gYAQEXxzZVMo6Fy5qFlHUxYVW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hCZEhElECDkFGCF59xuoyCpla9dQliBHZ3N1yXB+NWu12HBFIt2K0Lr9RgNAG28LjH6g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xHJKJE3bGn1OKPaq8sbDGsHsCeEfqLJbF5FQJ+IAKp2iaWelMdTAcYzbP4C2W64UUqlH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WCegnspSWvLgmaIxcm/NxuXMFv7LXiKspe3Ee2q+oObk4hDLHLAaf/ka7pK8X9y1rMp4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TqC00ck0dJK2AbxmNyJ2rMsEr7CnTEJ41+/t4lHuiNq8epmtQpP1AgTM02h5OINsI4AX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ByRu+TXvwdEACsByxA1jMdJUblZa9b4x0PARG22oIJHaUXtdy1SlgvyT/wBl14zr1L3z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qCGGE2yg4RuUWwr7hGkWFwzGRY1GMxVqk44/UTkP4hrg8EQVYlGQbHBAEgHZn8EwUKgE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o+H+4/ROnAfL/wASiTDGg6FtlQKjVZ+XbH6mC+yrcL1xyddf2MyYAs/X/wCKhhWTFexn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N+Xl+5buTOxcYRaCLSlPUEF74m3bxBCYPWHrzKqJd7Uo4FwFx2XDsvDlv4P6mIJXtlfB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lewaX8wciVLKleJizqKKM+JejbSzR3X+5dGRMniv7i3BOGsPPuLtNQp7aPWFpyQgsna8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9R6NRa4X/tRa+lzCd5xfmJkZDofplXoypv8A48sQkPNwXl7jJ1QGX+D3N4UK23r/AEQb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Fcy08P7ISK+SzX51Fq+kkfEJjXWB++oBVXsF+eRlqPJblf6TNUcgRscHEOBLk5/P+oDH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rKbUrlDqBaFWBR5PiMPGIAweaOXyxcWkbMJFbeDpF4vh6JjgIAHTuufbGBhdz6CXVlCj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8Mri3gl7aL28nT3LdpQoarOf/IRVm0IdsFFNLTZ9v9TCVFkX8zmOBZvQcf8AmoAFgMMd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OoaOgiS4bJhzp3EBOLGKbfWggeSuMCuO2o7WQG6yvYcr7xDYAMG3dY1BwK3Jf128y+Fq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zusTI7XFcPLEpwS6gvz8ILFV1Nt6NRc41Kg1iZhqC3HRU7gZuKUwMfEoju+JdlM0S4zu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5nE8iCDc0JMTzADK4btNTMpt8zHfy/B8DOPg38EJf+BCcfDr4TDMXxJBhBospcDiMvcIF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PMH7DLiTT46S7YEsGaOPpgSKSrdTLASw4fGYhfKFgPmYnulL7+5bAqcmoBFou8u4ANic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iFcTREYHIXN+VxK3b1AqwR1UC5peXLF0JOlxHGeoTSjKyrzSe8wFwuUZyUe8LhJZs6sy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cB1Aq2WzggYUg4ft7hIEAC5VNo/ggwVgq0o/yl2gMhVOUi2wyCzdi795jqAqcjvJ+4PF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lIMcCWeCsQUlRQtI1x5zcJq04iq+mOKFC7d8v4gtNjh0P/rPCMNq8dMsQ2bjMsubuOWB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wowXxyS6eb/yJC6izEwU5HEU45jdtGOCUHEEM5cS0lLLl30dTKSNvB6jUMva2MdS7OnC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RlplzANY7gClYjEGH4bdeofcBg3cHIQaA4OpWmWdnBEBcZeAH9eYQAIU0jn1NqsVryoKR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0HMbrplWmCMtzlGPwKL4J2F6l7tIzxhS4YYpAhiFNQ+qIpbqZxTbiH3GJgGgewgDd52t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/mGXXuh6gXMZOg6YdHfthqlkA2+659uIPUrP4gAeCEbr5Od4IpClwBF/uLdoJiH30Qpe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lgtr+AgEgWTZ7OoHmQLxHt7hb3l+A96JgVBWQvH/AKxErsVwVD04Lt+a/iJDBemFvHAj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e6ttLm9xeZew6rW+WBxRsMmjdcQDVsB/4yJVN4/+Al8VgbB4XxEdUnDD87f4l2lv1Uoe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/BKwMb34HuCALGHTd5hZGQYZFwHrmIgzA1VeiVUQqwR4W8wtm2xGq6csxNQuC34OPcQ0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mu/FHA/uW7TUWxoce2XwLozKdW69EOIrkhXsHXtiUhzs5noevMRLbVcseu4Ir960vHUv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5aiwcB5D+IsrAVUH/HiDsKYsaZ8sbQMHf/e2NIL0DAZ35i7oYOV5ujUy7AVxXv8AoQAC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oAvn7HHqMNwXdeXB5jCPZbxPcAXqBgLo7ZsOxDQHn/2NQuVfoBzAVnYVtTq+DwStu5gK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V+2A4sFet8gG6/mDkYEbAvdvqHAqVDS3b3zuAczVo814/mF4QVYY7TrywbkUPNhx/wCJ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6CHzVRicpfbcVJmuFuRjfqUW9oad/RqW9b9SwQvwS5WKjDQHNRBUvMTE3gO6jNsDygG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9Q3LdcRK2QmRg2R5hklNxwzmbfDhjS4mNRaileZQ3FWoiXryxFIrjxRIaLR2R4jnzDn4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KgVCGof5j8PwRDn5isJQ+iAKGOw3AWzUQwlvdal+lmbaSyJ5VAxsYBRnVbaPEa1MDsJ4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mCO7Cw1ONYCD7XC4hXlK1niM63DV4/KDSuhuHoiWi70wligM7uJRQcMprPsxUUHuFVSs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NNXBhbnF3Uxsbtsu5QDJyNvuX9dMKGXDkeIOElg2MGyX4VEaH2VeoVajeWHrqN2B4T9c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EKBlk6iWrYvfuABQ5FiyVTs/uXdOG1Xp9whWDisaPZhcgw+wJdd6IAIRKGTg9kTEoKFo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YoeIzxXMwC/iNmAuEb1zMKf8x7HEsidw6Qy1iuJi5SDLLs71F5THUcW69wljNylgzy9x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9paRL5gFQMeOIXC+W4xsUq24CE0z0PcyC5YoXgP1BcLa5Yg1Ca9xGMFUsmk0N+YwyVNj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Q5hNHghXV3h0uYiljhvMa6uK+yMZMPM3ElBRqXsghQVCkqmHUaFxRBWuMaPbOkWuv+2C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NU4Xs9G30RsugK08my9XGr2LLRcSQsIAloch4Hlh4H5OKN0aPcEDkJDTv+kiTyQS/gBz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1evQzLa0ikv8Aa8sSsPGBHl5gMhqEfAdwSaGxd+w2/cwTvxiA8wuV2Nb9Y2ZZkX9U4B2M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4OFkA+qx7h43AmB9qDcctuPpyxzMHsad1/uIrZXi98RNStAlv0/tg7JGlsB54fUyKLIN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6D/ibzErav3/AETI3UeSr5HiWR1pRk+pTFo3edfxDQlCiYreZYErTCW/R/uAxKwm68f0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XXuZ7EORy1fEUIswFHsO2Cmxdm0K2v0Ri10cdnshhGi9XhnL+iNLKV0F5TxFYzgkswv/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Pv8A1BaQCjV9IOOiWDpRRR/RLgM4G7w/iV5+aDVcV5YWRERGzq/9SyGXIH8OCAdGG8Ie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tE2FuOUDi15eiKFbJw07f9StMZP+NTGoKtvs/wBRtNrAWD2y+K2waPHueQeyz0O5mgr2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sbrF/wA+Ij2Bs9OB/wDkUmVU3Z8+PEDXgacmtBChkbciNPllrlvFadp/uBr7KW5xw/3L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lvllxYDLI0Lq4VAEwq7dActcShDcTdvD3/CoPRcNAJsxztlCguv0bmZHMrQ5wWbYKKCC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9AvyQN1F6JesocRYV3IR8wwrgfcaRdviOPgLgeYtcy7j5mJuGccYtMsrzLuXHMNwRag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C0PUrnB6lRXPmfvQJYKENaMkAOI2oseY0/B+HUYxhLzL+D/Ah8HwfHHwfCw+NZtKuPUR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0WvrD8wmy1Z3FGMiYtp4YkgWzdD4Yo8JEXa+Riw7o70r9Ra83B2OREduXA0emZDlS4PO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yqvJbuI8n8SprFxqQnW1VBox4gVi0/zEVpPcJR4bihS36I4C3GqCNrSi5eYRtN4L4i0K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o44LNTB7iXpoHUAtgfmBmVyXgSWEg0gsc9Q4EhHMwHD/AOy0FUoO4A/1DFt+ysWr+ZRI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pi3Uq103iIOIrCcZ8sYJduO27a+4GQ45ObeIZ0PaMVBXNRUL4hO2LKljtGV1DGvUEgCv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3Nqx5lHDk4hKv1FroROGYhU/lKmFJ4gZgm87jd5A2R7UiSziPYE08Qtbq+IQ27ZeCIyD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mi7riIlNwsftxA+viCuM4MbiI9lepg4Vk8Sp9XiHDRC4XAXS/wAtQg8h+gKP4gmuJcmv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jBKnEoJWPhVkxcRiCxdBV0C1j2hjZ+T0SqQLFgPKyoGxcPfbKxaxV0D+9/qNCiL55ah5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XtEoXnbX/bEqZWG23pNB0Q1xN3Rfe0gqzy6H7W/pEMyOD9DmYsPhLeDmI/GvFZ8f2Ze3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MQsz16gd3n/hCUCR2D4IJXNWrX71ALEAOvtLWUpVunnpKHFOH7juKoiyNPpHMaw54Xo3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x6IsUJ7b8eWE2hO/pwcfzLEq8oleAme43xk+owiY66a8vEuMh9int9ERy7oKFcHOYPZ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KNWVQ8K3Tx2wC7AVbG8sENryFWqioM2Bfl6izg1bpL7lQteiPU64O4qmJKFH1f1+IrkV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YDIcUgAIQE5rweYroIB2X9RsOBRNB5X9R3Yqt0fjoglupk2e4slFqmvR/cCYwwINdEvB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bZF7KvzX8RRvEoLB15SCblrnfCzYC/bwUbYlBRSUrsOIzoGy9vz4+4itDS5cACKUC0eP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9wY7taVsPEtbSgQPdPUKwTYunoPEL9OC+iX7aGVYcL/RGzrQAHqA78wvwQXl5PcVDDNs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yv7GDpy6GiHfmIwUBUPX21qAYkdcg1jbX7hBqhJ0x77cSiG0zGTdX+2YbWeT25rqOBMt7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GdKjc+2MDOY94hwLwgFAwrMXTFpQHiAoP2QBDwURlkOozqhzUq0y15gwu8aheY43En2J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IoxEVMVuXhqBWauLeAvqBh31FrEDEjKpVt75lZZfqAlBXiUeHxIBgxCUk5E2HUUvEu/P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JFxOP8D/AAPggSzFkYwZc3lQPjC5aNGBAuNXLqzaZu4+dIQKMV7MUWx/onkqHP1NzdXL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cZtFbaRWzpqyl9sKolxbijOu0u1ugbuZbrPmXck8ygbBOCFQzfRC4f8AkMISc9QJRe1w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LlBZHdRbUPKhwo7GiJ7l0XzEJpUQL/mDN2ij0T6BCxgaXLGYEmQPo4ZzjXnlP0sjuxtQ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ojhR8wmNg6DV+8P3FNQtWuriNrzj7l+MF7epYi5XLmUAywCqyeYiXTeKgLvOLlaxE4rM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QC3bGKDO7D1LnQWD8ILpkzFHNQrWNfSMrsDaYyoXVlKmOoqLs4inN+DzAWtp2RAMUxwe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hBwVvzGJQqagcG3qCRRNsIaXdOXefqFuAwY5PwS2LBs8wlAGzbVxNQWw81o9TBDeocBz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+wP/AGM6OWkJrG2HsYhYifiXvgjaYcRPMGcwDKoxhKcbXdQoiGlLb8dEVE6m0u12+p/q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IF1fQ+7iMVemoXSsPqZgQL597NduoEAlyHyXjGAVtd75SX0fNgHQNS7LqWFFd1MhkP8A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vUWI8LfX/kuV1IFKdD1AQaLK2Hl7iDM2oyj5YGSq1yPQf3FbEoeR48QV7LQW2+4ANo0Z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2+uCNtzlw/0Ev8QGB8LlOhPCHvmYt6DbZ7I6mE1ahFq9oiDoL4D+SN5S2WAer5+oWmqg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bbr2f6R3Rgytq6O2MCAKc/Tg9xEH6Xdm1drxCJqjyfRHw5EbWd/bHo2jnAdV0TaottU+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3l2weIzIWE4HLEC2CgbBpg94PENKQcGNx6AAjoHZm1ML/t4IhSLirydsW6NrcVnr1AjA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HLate7ePUSKEw1q7olBbgcG3/kUOI2U5vi/9SnJI4ot+jiZksoLP/qJt0V1ySrSW22K6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Tyy3zgQ4q/7mEoGbYqOymde6ShitXbfvome5ooBSzvxBWZe6LQ75PUuASvHM1HapqA2b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lSlQOXZ5DvqF9wF7++eLgVI3eqGg8StTCxwHlx1UrnFLeTLx/NTOGAZEdX5f1GjXTfJ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oa7fP1+IpKxrqORerweZmihogGbIMEJ4to+O2WFUbCub6HfmBWuBzfn3DYRcbjDTqJlp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gYbYD1GzZTuHht9kqWvxGKgdSwM8kxeHPwG4VWZVYlaGXMR41NuZkojNlXxMvYHxGwVg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oIUD6lfgSpoh0CJPgwR2ibtzBTFRzYEGzEGo49TiJE+H/Pn4IQ+D4IbYABEK1KbSM5jG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swm8FN0kz3VYYqeJQSSP+FysD4nKFdWpyDyQGj2OyJzA7cYlqi3nUOzxGXoaB+yWc2Bh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rHl5XVTTEpVeOonqekNfRRq5tAHEMzjwhb1Elga+4eZXodxdKpSVxXnl/UFt55uUDqpb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BVtH9RA0PJLgIVp0RuupSdxL8UN+4Fs6xaPzGBFrLrq4jx/HFuiagrHKqGN0iVzBYGwt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tb5hFXd4mVOboiW2youTFzGemq5liJBpZFwnmIFrFLm3AeJec2YWA49xzbrm0NsIGjyO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hsoypjUCGEQKDW3x5lpggxqcn5mnNAcLh4uotVFbMW6rxL513xHe1gDmYxNX+0erTqNk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KY9K8Dx5iF3mTDUubgWsQupbqwaiihc3GFNKr1HiQrZDwypPG4uFtWUBcrNQgw3EOEC9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B5mHgrzK4CBLhamGP6mEvVCB3b/CUMrYQr7F2RARBri9pxAQh0ITseTzMaZhaZb/APU1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sy1wKKI6rb7ZmgLbdbhVptem4ahrlgUWnaxlZL09Mtz7RyHgliSkVeC/PcLOFwteFUQn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oLMjB9stbEMwsMz3Pl/ohbp4Hs9hOQkVMfhgwlikrIO/cq1mzYV6JTUUmKlncRDXvlPg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ToODyxCuJU24Lcsv27BDQ6l+8xjXv/UtmqFivRx9wqlXXJOg4PMZPuF6D5/qNsZxDQL4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5PmVACsDdK+bl8GlwcuMfVTkhaFo835l4TPTQ1ywWBXlS/Ryhg3C1v8AQRJsCkAgeTDq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VWrOCBbQch+j+TRGkMWttOW5TVCihY8+WB7Nw3B5fAQEOtkC1PED5ROSrce0fK4Cx9I8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8whr+saHli8CuVnP9yp+0Njym5bing7uEzQldj7iVrzvHtWiVRadW5p5/EcHOKEujiD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l4jbG2mI+ZnKHsA7xA2S5XA9q79SgwKQu34DiLlhLlgdBCWGEquDdxtSE3mXmu4wXQtF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q+/fmHCUIGz4DzGkA2S07LfEyLAAzdIWnqXgAqCwsbMcL1HL7FThroPeJchyHyvS9ESQ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fM0216vrmHgFNF56WAFi4UXRHOUQL4gOGow7iDupVzHAFjSD7IIpPiANaeoiJF5CPA6O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0FSU5gdZmZb9TDfclUiBsW+5mQfqEgkaUIdgIVoEDLx8HiMFuDiXiXb+Ji4NNyzKa+fg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38HxWIEqv8VmWEq/8JxExEgQJaXDTBnUIq+CI7UNRKt3GBpANiImx6pF0QqXSUD/AHFD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6fSuoIsZrR/MbAOyHTyxO1HAYPuByCe7l3in3KoL/MD3EitOXiYZKqgCMkP5upnSrbDm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xEC07hTGGAFnlBeomOb6ImdWC9zMWcVBWBLLec2rJpStYp5mIvFwL1mFB+7ZPNP3XrqD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2OS54M3bEt1zkgjYLySlN3kO4r3FC1xKsxzBFuK4IStdulzn1qDSAmwpm6mAFdF2TdR8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isyVxR/MTUykcq3cVqC2we4uChbNc9yhjVxFttNStCgWW9DcAIMAfsjTdjBRGCEvN7t5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cmNURm1m+IdHmBZCvBBFU7vURZIOUxTPAOTx/wBohfbWuyWgFug0EAEMyDyzPgl4rvcV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1oahq5wPLCpNAfXH9QWhu0oZlgeplq4RVuMMtQTb/Mvzyq6f9xQkcv6Q49wh32Z/0LBI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xdHNm46Mj9R0m4VXwF1/LGRMjYHtZ+ksmJYZvlaeMsQkMW4Heq2/cw/KjB6R34ij51H4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2+5s8CCQng3L1NhVF9Rpu4wNC+O4QsNwBS+3iPUYLr9OVlUEGzUdn+0WNPV5X0QfvBlp2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3pXr/cohpkDsHzWAgAFYLeBzRxE4rrKaPfH1AB3S3J78RIMVeMnnzKFMiaD+uPEuyAVt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r65hDmBaA860RX7RQaQO2Cs0C6V/7mAUojh33DBXBoAd/wCpn7Y2OG0rAIq68b4dQo9q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ApwhMtXPrH++CHXDHY61iDDK62leuYLm1OEiHno9ER0suCYXkP0REKGdr48fzDObLVZT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QbqvsJjyI5ts+XqC8KliClxx48wUxN3215eEIcWuhV+JmSrAcHR4mBILQW8cf7iTEWl3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Hh/czqV/L5Vx9xMF3jdvHiW6NX2gO5hc5/nL14jgatsBp/B4lThC2uHGQOpYLCrydtT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AFGqvRfUOmkpF9gG39RJqAC5DxXn9TR+wye/1MnYAS68vmMr4JiEOVgUFmnP7Q+Y9fwO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gLOVf+eiIKixsVzXmAwNTcHjyxm2ylwtxQcryx0zlpPLbfHCBZM7gFGQv6tg58ECu1zG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5hVBwbLT9rRWLYGU2U8vLKLAGMHuv9xNFiP2pilHJKClPEV1BOxmMsYgzUeTIHB8YihZ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BAbyvEsFonMBiV5qJ2g3TKbmd1Al34hUbGHGH4ldX4JTYH1K2ggaURY+N/JcSVUWG5VG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ocMW6xbMSWxNoxjGP+RCEIQ+eZfwagiHBIuGoyIalXKhZgRMTdN0KkSPS7oLiCoHnY8y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FAZw/wB03jMG1eGGtTfUwkNlBQsC2VX5BOSKaW6G/wDyM6llq+kApivcHlOiC9mO2NLh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S8YOdErkX2Z/EfN81xEVPElrP9QFNHgRSy5kNsJBou/uDniB00aDiIDa2wLHRLyvsIuX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8TkrFRDdtspL4iQQeJaTlLrM0maNZgOtWmxIDG64PMAX5FRCxCgl1iYZCAoaWdVLzx7f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14MMZFCKCZMbnRNclLu4ktLgRcH6YzjI4bFqz2wywUGoqYYiwCtf+5hTcbDeCV6Ycsav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5/JQXEz3V2qJVeKhiGupE+npOYVeQTTqzweYjiFDx4IBbTECjrXMoRZFeIRcBwuKNt9Te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NqTS6lgS/MTMOFXpl+2XGS6I5vpE6NntEuZzfqX2l4PjUw6wEMNRH1N5mpbOIltcHtld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AV20/Ber8ET7zFmZo7cRjf5uB+O2VaSBXNwGlypglbCx6vg8EMH1OfI/lgmDrWh+fEU3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RmbbZ/iefMBEOX0rXubfPrn73AcB8CUc9EftNRYvqbioom+z0aPuFbX0hMsLVLQv6nYu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Oa6/mGSMtO/te4dtbvqd1x7Y1phw5x5YpEtZi/KAaVL1H33KFbei0f92zJGqAxLzMxq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l29HbonrAXj/AJ8TjAYFHpwfzH9dmYV76gF1tQXTjH9srBXaB+wOTFWG1QLb9vUCBPaB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aGV/xHoxcKwn9vmbIq0dr/VygbUYKtfTvyy7rpui6/sjXsWcyX8E1ER++HBHi4eOrxtQ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ELkswno5WXYssZ1zfhfEIFuRSs+DmZMADFl6vwHUXFDWA/frywkTRTrA8vxuWSgErx4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eWJ1S3ohwNsIt0FbdO4Rp5iglciZRA/tF5fESXddAZ6PqXnQbGoPHWO2PetESxeXtXeo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WaECgmvb16hIUuI79nBAWwbZYrz4CVdVNnF9l58ELMFIG68Hg8RhuVmBL7euITKzoCwC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+IxQNY1HS9TEgML/AIvll+fAXyOavrt5h0FdiEGCzg65gIRlwHmL0PHg8w1xNnAeSfwO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Lwdv1Eqr6ynRrov63CUIrYiaF4ODlNXywG7OPT8EayvHWl8eRMvuVLDCsVysZpNgqWdv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MnB4laKulE1g+oBrOZoRqPioNCwgMPcU4FeFgAwgdNV3OYlJM+YdmZRWYwlLBGWD40oJ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Eg9Tgh9TUATAS4C/AFRpx8WEOb1KvMd8fDbMECLxE5tgsczM9ShVFgRYR4ZpHcYx/wAU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8/B3CGZZLuIu+JSypUS/jaaPfxraWL1LFFNNELerLckiok5DYf8AVLK34r667hp3C4+4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RoPyZFiOTFuXDbtDRUYWFYGVEU9JFlXLkYR5q8RrQzKa+KVuEKEvzuA7gcnUsKD4BuLTA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KBpycynAwZ8oyU8R7RHy8TC244iKA8y2xbzqXZi8z5qtEBWGXHSKqR9OJVBFyiiZxsSp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Qg9DtshAu9rFeOmV9jOB6u4b5bY6qywzVxtNk3HKUrHga/DMwdKDLii5X13Jdm6jMSYo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X15m3ECmjuvU0flFamPedQ5hQsrzubaDwz6eZeBxRAu8dXqCoXBdBiBIGKgZ4vLC5Ygv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D8j+4UuM/L7jTEF7j5Hg0RgY9reKjNG1RZXb4gyNnDVwpFQB+ZVcnRFgIGfDxGMKsr6i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VROgLruUHYExjrP8JcFNLYoWtwTuW6gWJFWg7WGZsXWl+H+hAkP5X8XMLtQpPOVdeWEF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KGG3rSHvMbb44W1q+PqFoNWfYOzwSg6LQrEbwQZNRY0yJ/wQXd5aHm5IHSDOn25wHllO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AsbR4QO/uAV/p89UI4O120M4OIOqktrC+3xMgOF5Z7OiJaW4ann+iLE+R0fbqe8KHlPK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fuWYs3DCf6hSqN4ynvaxOfLWb833M6gl6vz36jCicqqJicG4hf7lJIzh1yDlmYAdby3+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lm2X7wHfghFXBCgefMGpcbDlPnzKXFUf9NsIoeFZa+eO/EAQLasQ++5gQsBaHIP7gOFF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0Yx4deZg0HIgf2R3rKWsfdYDd5ojIvB49pWCpYCVzXIjcqNGRvdSgTZmlzvl/qJSZ3Ov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2hWvRLEte2rb0t1fEJehLq91ejeZVduNV4naeOY7hoWtS+Xr1GreBedG15lJZvIWvNOD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/wCPEJSkMso8RTigVxW8P7jWZeCv26JRAWRbgwhjxiug5eglxroTnLCv6S0GrIA9Q8hz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nZV5lXHQKy++jqZUNJ0f+aiMS14ft0RCz+Eh3o1KuxlMEtadz0lnarfss3wx+obtN0xw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d/8AVLU02NeVf6iRXhV5HT2HRCpGcEBm+19RcEovA2V/EtCOV6B5l2t1i5sgO9WxoPFy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XKcr2Ow7ht0tZg/sSix2It9XECSZfAcv9BCQpA3WHfdfjMsyDkezfKwA1hjYplFYgsYK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uWTniDhjxCQq4h1UuQLqyIJq4lmm56CU8kS6hcIpdYjmrjiyoVSkouIqkNwWSvgYuXxB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Ll5jmURLUQTqJM8Ry4xjGPyZ+Nzn46+D5q5XxU5jzEQSY5UygJREjHfxQjGJmJmVwLyL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0mEiFYDHK8Yl8LbOd6xGoRzpMMb0w8t/csg3XBSghKWIW8vuNuyLc56i3zaIRQW+TK6P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91LjV/uWzVB5gGC/W4bw2UZgHh2FmHUvOFxbfJOeIZEe5Tt9iPmLkDBdB4IFIlvMArAmB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223pLHmg2x0aveXZldYimVVIbJbpUXMlaajvQOZyYeKIiAdV698kNG2Hv/5HFjfnqUUh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0nLDbFUn6P5jr7N72ZtxVSkaVw1TP8MtWKPWs5ODiKrA43rIqODagLyYWpqLZLge3hh4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BCvF2eHuWm0LBq3dXPMiPK+WOzxABx9xo5EaAjRMRfg+oLk3hdRVp01dTMcDToiJaqx8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cxLJx+Jauu5RPJxCFRiLBW9HglVKLSvNdzKeUzBBqY4oufQWsATED9a4g/snIc32+o0l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XJT+Oq5hAkpfQiDpwi7ReOWXvIUmIeg/tzBrWoJtC/r1A6AppTx5l8wYRwOXy+YGtyrA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bJ7DL/EcAFlvpKj1lJdvV7/8IpHI0MP6D9xMcdmz7fP3BQdmTxq/9ExXBRT1739sqwBT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0MjHdXzMTU9bxUGtFDSwh7vRC6Hu+15efUcCEpxeAQxcJns+ppxx5z0OI4DWtCfEyKN7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UoVB6ha5A0WX/wAZhE1Oc/Y8RCgCwOB5e2W3YEZBx/shk2Stn2ouAb5ro/3ECEeA7cA7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g4n/AGWZBRyOUepUABVnL+0BRRURf8broixQBVNH/eIYqRin6KOIRWsSGBzbu/8A2C6Z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nVb0HEbDbaAY/qGusSw+/g9T1l23rLmyWxgcxobTg6DluG3LMB997XgjiZoij26PHcdv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EnC6drtjIFmCAp6OggsLau19+P5lEMwDPgP+IaQa1bfp/wCEp2A2GmniXLwWro7v+orc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QRlgtdN06JljikKvpKYhUHFoDTb2DB+oPEzp2WmCddRUopavwnz1KZNBbZfrlR1W0B7H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9HHuW9zhUyuU9fywHDlrp5V5e3jRCQqHZcH+iJXwLZo/ffB/qORUUo/2q5ZZKqOQPH/1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XlriX6kGyv0P46iNhscvC3HJeX1KSetXM8j31Bw+BwNArvyylMEb8sXV8lDe3rgjmxO0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lmD7Lr6jLaUJVvNZe/BqLfuVBqWTFmOAufEYKJ9S9u73DRaVwQUYzxMTCAmNxjDNw1A0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sxO4NZpibDTFFwMLhUYGOIgjK+FhMHcLwcZhUjnqZTAwXFRHEXmfYJgcXHpsgUuSYy7O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4MQn8fHH+B5hAr4r4vMGAuyEiscyxHzGMXuMLx8KtZ+kNoA8wJvUftKYZy2USVHZse2J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+KM1EVS6trCOrhhkUj7iQ12yLm8N2QY6gtNH+4SsNYGYZrxB/uCl3dw9U4gKIuDXjMug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QwbaB/UcN8HBBUdwZIxwG4RAoNQS6s5mfAl0VipYDjca0LmAEqtVC4dGX3HSzUCzWZqD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PwaGHygvR9ss6uUnEGsORh/XKJfdT+5Xx/sjyeog0UG4UUhHEDVRNDTJBqc5Bc2mvZXM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5gse/QN813q4TSe3Xh14j48JWQHN/WYWBxRweYmgM1Q8+JhzdKFrqIQtVRxcF6ZNxRFA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5bcTiw9vbMJKKDz3KQRwczK2a3TuZV4BvnqW6bLq8Qs7qNK8XuGAo9HoofMTZNn7gzp8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SjJRyscElgKB/uJQMAq/++JjXwfgY1FOKOzUWr4HmYQ/sW26osBX8Qv48HhZBoPtm4C8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sawjy7+kHYrWCgcr19sBIfQ29R59QCaUAcj3x6Ljx1iDgrx2QGnbMLx6f7jkO+sofHL6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PuIJ+Xlr8BMcXjmxZoO4nIYU2PdEA33MxvOPUtkzAkb4OY5tpTiPLwQ+yy7u2dEAiGQK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o8DqLH2Le0vM4Yoo28Q+4PBbPtdHqA+8q7hfW2WYyKO6fBo9w6i2WsObeIEII5fsqWxrh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Slq1ecRbwIZYd5KxW08qsEldlWH2wuoqZcD57ii4LI34eDwQpGWeHst5jfAFK0dDuZ1Q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ABhTo/3AoLVcNY5XqBWueau6iD26Grt/DgO4Rcs/kiip/Sap4IpkWVKPvHpVIYFcH+4p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uJN9K3YLu+2DMoaqnuvgmPK2VFHBfB2xFU6ZbnY/2wTmMRjn9j8Q7tRuu66IgOGxp7Xq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4n23Bynry/iEbZC2D5/1Fb34XofzLYWcGXv4HmNxRQ2o5fHtjQCQkoeufuJMWMBQeT3L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9QVOGxsHk3zUI6Uls58sL9nEPTY66PtljZxGvDz5mvwyKCsKcxYtislPBxBnxUnPk9H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r/wiYQAn1B1Ful6W0v8AJy8RzdtdbsFv6PFxeQJyIu0cvmISKl/sf2P1BZe2ijdvAjC1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Z6AqfIC4K46jVckjhHriVFRpRkO/RxDRsZL8J/LEm9msnyOB/qXU0Npac3twcFRTie6P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TQZxblbYmCv1HClTMAsrsn1KWhjxDDH8QDT8QaQKqCicTKCYnUNxCXCVuYN2wXTCuBl/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YMENw/EAeMxXBFJRPeCzsmJUbQAwLcocwIyQq4KhbqipoGZCLFTMjz8GPwx+T5x8GYfJ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alEU8Rbz8OoxjuJIvhulgphNzHMPyQlVK8eIZqLEmlOoYBUpQpVwwC9mkPeOYdjcWYgn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bIQYQK07eCBQKy2VAFuVdko1en8S7lUOY1AA+pw+IIZ0QBzRrEGIoGMV4ZSqqZ3HFnXJ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25iwHuHBl6O4ELNAvtLjbEu1SUtIAIMloIMzI3A5XFKDuFMDpx6mgFZ5jwfIbxDDEsHv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oz5EoRZRqPPcNJ5t14TiDW/ErYDeIio03HEQwicQcLdtVwYyq63iFgULwRQAZMe5RK3G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B5hFdoNNtHddvREZKdJ9QyLtgUrUIhtXXATFyzBm1aODzFYm15gIi9kiG6wXddQMqWNd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wLWAUPMquobtgu4TTfo2/U2ygS6P4Dyy+hjQUGc+D0QUNtbUOuZ/UHmUvD4W2PxcQgq2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xKqH/jxFtlGwHGKwP7hRoy92LdceqlorfTnqeIA1uYpI1l5fcCJddK17d/VxDC+jA8H+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cQa+guUS3GXTGZLNZH9/0JbtCqGgLxiWCkVQCwQITeMD/JjEXRaf5N/UA5OqYPgMvtjb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DIDDb9niB8C1wBzX+4stgoGYZQrQ17pBbKKDXt8QGqlUWfHiYKhfLUeV/uHXRgNg8eY1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ogKkXljoODzBeBb1fJWIOPUXC/PP1ExFMDQfMYRB5rzzHEzW0e64gaKHIrpr+JcI05Uv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sLv+IIsgHlP7i0kV4Hb/AFGPpQU7XMaB1CYHgjpG8V1y+HiDC/iJeT4IhFzTeHQhHKcr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TfQQvHGwyvQSlSKLGulvL+oOehhkfPo8sJblp3fZ/cpDNhlO+3l+oneSJbPQ596ggPcB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g+oA5fEUKFb1YcdPoiqe+2vAPXnRAPKFbG/UcsbFg51F/wDuYymm8vyLywzsWllUvAP6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kZQarWDtOoxKFn5XQfwRKpDV9QvR1AL2U2hyrqUh/ENoPf5YfJvGr6uo0KTX0q9HfmIT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hdyOa6ht5EWsJaHRAI1Sf2Tiow7BDVuLvedRyW4VdeTg6iQsSWfTpfMZuy0mHfb5ZnmK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gVrukD3kQeVvoGNgyWMrcvB1MfsL5Dh9DcZcRfQq2vEMYk5y1bXruKnuFOVqzsuVYg7T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DSMHE+3tdEVrjC9Pg17siEUVAVaEODcDByOUlAhH1ATATSkM0YjliF6lXuViaQz+OxzD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X9S8w1Am8+JdhQWCSdbU5LgC1JcXBDhi0O6MqtxDTEDoqVWhEhshboEurLHFQYcnqOqY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nL8GetzXw+PghH4IQ+BuXL/xdOIWP8DqJ8H4BU3YcXcG5dhF3ZPqkRtHiMVtrdk8wwDF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JweGG0JyPI9ShbttRiFPavTEAtn0UUeOYUFZVBKuBulJxbERVi3vVT1QXj9y+G62EF6P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DAonC2Yl0B9Epi+ROTWe5wI5MpcFTMpq+YUCWncBdqwEK7dQGrMIYoSmiv8AUJxHCm2M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dAyw2oa/UOYXqKUKqDYHB3ELslYojQ6IBETa0+yGFPVjPvJQFGLcvh4g/ILrpmrOm/u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ImDWq28Tis5PcG87YA2UR9GgXbFZfkX5WCiXM2X/AF4jaCiATm+JUa04lQqkpDrqK3j9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CLFcsoFH9kKijgRMGIuPUJoOI/3BWxm48dxMZ4G3Wr+YMiMBfna8H4maAUVg321FuLwY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rLrrBz7YEniCln0alYWlAIHnuGJJxXnxZ/xE4ANwE88EMXOqlPt/4wqILWNvh1HJ72n6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y1o9QVFrqig9PCdqOK5fbj1MAluMXkT9QFTYW/6Fcw4CtflMvRsoKR40e5bI7X+Q4hwv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5OPP+kEnW95DfmKOXeb9oEGq5deglDByFGTxG+igf2bxK5aqVB/7uHAgU2ZYgY0Z1KFa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WtPs8xOYLsdPt59QhkDAYJ0ETHgCm6Z0dEYWBX0dW9+IRAFDOu/B5mQBXJl9rn7geFn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Cl/UvH1Eq6Nbsepyy0nTaq8R7hFC8IX0dsEYzKgD5XAHESWMhoXjxD1uqCv9D+Y4IW8a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5dQ8dntmVMubXh5TzXbLIaIYT/Dm9wI2gAjtrf1A8DRiDo8oIQpFWs5z6iLDAMD5eD9x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BgW9eXt/7BECHkL9HmGY6FGG208xNKWcAa77XqXhNeMrvoOoh1w4i4Hg8wcbkVybzx5e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t9S4gvQQc+CVZrklv8C+tsbJAKGn1y+DiMKtHKR7OXuHq2gKqvI/ggcIZB5E4IkCUYH2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qq9QHLHnM5sK6dSwHAtVjl9TPzFDfNTrzBaFFjQnfcekIMNCH/AQDJLTn27B+4kV5vjg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ft5b4IxtFLCLXgvPiIXxhJXYjo0SqEhfD5DrtN+hQbvodBA7GXsi1bzDoFLTRa8dX3LQ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zLa3WDr5tX7iodh20hoHl7YLf5cFQt8Q4haNeB7vA1b0QS2SW6oPwFvy1EtsvDpK8f78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gx4IE9ynUR9fBcRhT6l08whgf/ZkzqAswBxmIOCL6Zem2mGRg1lqG7lppfuHUJUaR5kn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icODYamxWOFazAF/cr5nRogWY0KjpCOwnNxgj7lfKf41AhDXwQIxIlfDLAqbR+DCVubR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y82xHRZt1HxARb9wBYG0USlWopvX3MMDOuLlwAqOSyCC/FRp+pZwOm3wy6FRZ19o4uRu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BaRg9gdXpgG0OKaIAhRdLxF0f7RFq4wmhaLm/qGlgv1MVVOZagao31KlHghrAZRKstXq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juP1h3DSsheoxoldxP6mA5DEUluQhQhAruXdgbKpqECr8JZMgXqoIyhVRL9hILTbb3gt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DsTEUHBSX7T/AERKyN5+pRhR+T1Kkxyfw8IHKjsWvHcqixksdxI5Q7bhmQRgdsDBAdRw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HDzH8Efmjqgmzy3BQN3o8EyjPRxKNGeHo7jZTbe4NMayWEu1N/cGgMhmpQEAlrol4Wj8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qiA35jdGoVsRNGOAHaMr4iVDS/mtKfuoCoZbSs3bqDndgpQ8Y0D7ZbYGlKz6MvoYW1yS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MRPJvlBZEK1nRofud4IC01fi/qNQ6wr/AKdzWcZU+R/7ModSWnQOvcqM3nHBxqVBASw5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H/dzVB5A88HA+riCe4UDyuCM0+WBv7PxAsjdgP7x9sxKdQqsfay/UeKUKsFvLFDTg47O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D1zcV6OzsPTn3EQQKvP2xquqqRb/APYwoHJVD6hkbgwB4VwGzTj+Y3Ut6C0rvx5iZhUy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vH8/gmJoWYtemv8AcZFWBxU81KWK0TY8kTSgbf8A1fmKXQbt2C6Fy/UCxrwh4HMG7AV/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bV2sGPTCpvwa+swWqQpVC5wRAirVRP8AfmDm0Iy9kvNeWVDUCbF4avT5YXqqLFr2c+Vg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fbGKcAWLo5ZzkQ7K7Lg6Qu8MBv6Djx+UHFLPUcn9TFQBFF04Gj3qWEsG30L478x4aKFN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5DD9rgNS98UlQTmuX/yBVTObFHF9H7ZVFhU5nl6DriKobRNunn3FZNCU07OO5ggtSLRe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mtf0uT3GLGVkx7rr+Y2qMKuh7f64YF0Rgdh0NHMAyKDn8h/qbKykzO9f7hiVEJYPLfff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z6fuL3QDdIO1/XiNKHXtYaPEaOgTry/7gGQWHFtr6ggLNDhjNNrzDFpMSkGXoeI2UE4j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1Nf8wVQx+pnry9QRooO9OLpquYKKRdcvlOoxk4lVl913KcClmyu/KbwLC6N+hBqzYrtB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/c7iaYMG4ebf3ELXmnPS+iYaoIYYchx0H3DIS2d71d1d9sIy3m5Y4L2cPcY4D+ig8C5P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PCq9ENtRcUDgPL+JnGayixB4Fv7YI3BuAYqwa9zkC+LnY+ptxHtzmYzSMaOKikVdzK6h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PFcOhNKxQZYgzGpy8mLMWRpMFNzpWFu53LB3LENMQGJTmwagnBnATRRTd4gxU/iMfD4H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pnHxU8wKgQ+QxK+GWMGoHENOYfCYibg+KxLIUGmGtyktXGIGtqKhhPIrqBmtBgrZBTx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PMsRYcub+pYukMBfiUA9aFXdOCCensoPdghcaoofHuPs19dV5Ig4b1aL/uNIDiWCP3jW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ywQq2r2wSwly/wBmHC1qxxE4t7dRxyrxDtFty8HElthldEJFPVxI7U8OIMC/NjUxlgg6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xEU3aEsQMVuGeXyvUwraVfMVN9LgtkOmA3jHct24bjFoT1KAgBgp1cSx0KxDoc7PTxOy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YKQxZMaR7e4QcS8s/TiNHm4Lixhu1Bz1hctS5DAehywni2TseXr0RNLVpm4OODggdzBM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3qFyRYCvo7YFuHX1NsC4dMEZZpUL2u2WcMNSrLxAFr6li3esw+OoIx4f2OR9R7uZQhh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E/R+zHDYq6h2D/qEyIoYL1yvUZQdtbZ/Ae2OXEE8XlOfMCuzZMM5HX2lnYGRpJytXDau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Z/ccGpHCTlTawKc4AAPqMlgSwyXtjGVqorPLEYh0PUAiPMT+tqItIL8I4e2UWqzR30/4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folqWAKMr27XxCBlcB/6iKdRplV/hlHKFobvbxA0nxubyyhbORzb9wfQLVGL28MNEgUi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e6/3Kwh5V7IAMBTKTt4IyfGbaXd9wkYiwdHkhsR12LPR/bAfXU9te/8AiYfKGdr8RMDm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mnBXEKkBd5A96IU50wL5g/uAA76LXl6+4IBeZTVHbxE6PMrZ6O4AWKOgHjw8zMhbglHX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67mYJ6NufN/LG2gYWjlbRCmbxB4HB3tDWSY1DjL+RywBrhBVnJyvlgo2gZJzULwwWuDy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q1Xj4Mx0JADodX0eNst6eVgvJwQWnVss8Vw9SgY2DbOhyu9EFdVyAcdb8mBhpoKuTXUF5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XP8AzBaZMGnV9viILhKaXn/bwQtbZe29Hb4hD+wV1rz5fomAw6VN0ea5YHsjgf8Aw7ZS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ydYpQfwPE55VEX0joxmtAuzwdEXHLMuztXqd46ba3L4OJW8VuseZ/mZaUo2AN149wQ0+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7iZSdoJi+IG3lrtuZRFEkLrynKhVUvobenjtgjChRjfmujgiYioszyLtWBRNdode5cJk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yYhbA69oxFyhWvsgJnKjIHZ1d/qCjTgK4Bur6OY5PsGqN7Xiro4CBNpI2TF5q7fMoAnI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25KNTN9qePUUCYJxT7T54lMOMcjpb7dzQDnwtcDpi+TcSZUWQr0WgNMVdxtjUG2iIvQv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QjgzTi4QxmIOIkcsxV6grLO5VO4LUpzEVWXF9iKaET2I9UD4lLSZNEsYErcQniPhKNxo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bZlavgVdJilxiYj/AIc/BKlQOvg+Av4CA1AfAFwK+NoOcy7+BH4Go5JfFUzPcoNSllqE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XASivaoCDmYCwsIVaGp4gZoQYu/qJiJAH/ximcTAX6IGgtAF2D+YuN0Ma/MXAFtTg+IV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dl0eZRynFMFjiFbSR8glnNmYvVeZlQOrY+kQZbuOhfqG+iojHI0HiWVOb0GZlBDPAgmY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Y2EKm9oUKW17ngp8s9QWylvxBIrOa4iVoL2yxzeFx4LEB7+ojRCnMxSIC6pzK40csKUV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i5hjiXY2W89OplxXPBlLh0H/AIyyFqJt9RJ4aK26ruN2b7B9/nqNS3XUDo+ogjmxpf7l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Ua6nM/mWIHyeYjk+AiUCkND33MooXWGFa8nmPQMijoIyjpKOX4hTAGqkfkYus3hg/omK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YPF6ISYDju66v2y2oMW4WH0nOKnaxgrHNdf4lCas1W+GMFa259/MqlIUYnug3MXdcWMP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nQbEAMVzuPC8fbGLAwm/9BFGqV7B4X+oHPN6A9/+wSqaFweWtyl2FqZe+vWYrCfCPlN5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9DB9xjbqAfbM8spLaPwETtZkS5rjBr8wyazQ/jMUlxLrb9/+ym2w8/0RxUWugRcBNCo/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Q/tggugWp+iZRR1jf/kTsmohaX4Dj/17gwErGz29QANeFa8YiAGyQj1U2F2cA9NsYJpb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HSuPUESMsbp/7uWq2ltp6Ob3qcDd2P74+oCXHAlnz1BOZGQaWFjJNoBQHVxT+Yrgjl/0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h5YTWFdRq+/4irGUUUB9l8zMvENg8vl8TMod6azjse3UGrRMm/C/+8SpKMRaDz/rbKNg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KDUQ0QHhx95xFZ/aenM3zLkmQ0iXVu3W2J1bwcj1nX7MOp9lQe3g8bfE1Eg7n6XuNWzr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8sq1+gHbzNMbBBXwOwp4F57YddFQwLmn+YQjwE/Dg7YiaFV3OB2wSgs0GnY+ghXPYYE/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cPk5CNnRLhk8X13CsSUDF5B15YoqOUeqLKtXO94OG3C8e33BRSsENuncptsAv3eXqUVs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ywQjwF/RG22EWA68v4liv7Y37MBdIQN098sQtnwKEb9TiM4NvAogR3XZXP8AtcRVeY+L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tuXwSrsrKbFfqmW3UH0krZCjm9q8LqaPW0chgA5xR/8AYnMy7t0T7teagrI1WQ5dF2hG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McaN5rNWfS38zNzTZqjA9Dt7YRgbXiOvX/s4RqH+gR6sbWEC0mAScUS+wfiCbofU1s2i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cwQCiGcU+AGpYaiEjliNvcytQ4iqYHwMrYW+pbAdTBlfh3bml3DDEWo6buYNCF1DlxHm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/GoQIEqVKgQJ/HxxDknuDUs3Ljv4UuX8m5+0GJUzfcMZ1DUyDmYLAa33LqtYLxUDdG6A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1+Zcl23Bt8kdAutOtpME8MVPm4hYJqbT3FuZ5IR6IwPyvZ9IqCHkYPmXrqDNBhkasGB7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giOYFYHzNycnL8QTTq4pEACce40wZqVEyvRcUAFlcvUvxEwrXrqIC3RzyxyvSUEakq3y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eYdQDLeutx6lWcxKac8eIlyL3Ky7nLXELMs6OYIDFfqGu3xdv/yCnDzRC9qpXEMLzACg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jKWDxAoOuZQMNkquC+jFRXK9HEVHExmbmu/AhO8a1jKo7MqzuH+iGnN5EvFUwOIJeI2+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bcRdAC1XgiBhk75Yq3UMVb0RVE4/Uazy6/uWiN2aT+BJDA0R3UwIXHvX1NK3BIvwEuPN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OQCJ/ei6pawasZU/8mH8wwfb39XBFcc5fasp7lsa0HZMRmtUTgUYJQCOSCvrR+4uKlGI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oD5XJ+CZrpn+Xz+YBctmj7rMUD8gp9dy2VlEETxyy0RLq9b/wB+4N6XGB68JgEk0War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GfBRA8CZV/36uJVu7FexbYr6KwK9uf0mVGrxo+10R2uNF1X5ZWULB0fsO33HUuv4QcxJ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GP0lpQk30c1CKCktVQHuLFv3Z9OIOjlwVeTSJi9QFYO6MDGgppyvAjas2TWDI04W3oMH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9QlbTM2O1f8AUMZK04Pvg/mBjgVVTxDl5jrqRWsOhLd7FsfHn+omFs2sgdPD0RdvDQ9B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89okmhm2utH8xgKigwf+ToYzYPlf5ZQXKDF9eXmGya29aXl4+4rlhByHNeXy4juhUy5+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mwL5bfMUVexNo8r7hWU5Zyf4Szw8ox1Hf8IhcdU5V4/IuptD2S/c/o/EuOZQKKPwnj+Y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JU5/QSsEMNDbL/o/mDRO5KFx7YYHABjxvx4mmZjTHqNB+9SoJPSFp5a8RYVe7XzK6PPE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PMSdQUbao46RDFeSqPbt6jCLqC+w8ygBvLXQ8dxK2y6YVdA7/iP8YwRwOXzGigOBzx+E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xGxwaovfEFWMWFTkc+CB4Fop+v8Ab9RuzusPg6gB4NcYaPUXSKzb3oP4ioW6lbJFB4/l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8eCcvOXTgeYUL0lhF89SuFGwy/A5fEZpQmXVf/TEY8/lrvL2/wB4h+UER8xvm7roijgt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ITQTiHg+jMEGLXgNBcB3zUCHQx5ObOXR3mLxutudj8ufLHl0hco4T1eXtZnar2HD9eY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4Q0xIis7iInYMwaJx4m8s9MKv6ZlCypyCpdEuVLXELuAI50a+DrMt9Q6QuZico55+Cth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bixMDMS4y1mkj1c0J3GO/ErP+JCGvk+BHqeopxAxZH4GXMmJ+pWJ9zuPwvPxUBN1iGmm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ROA/cYSpSq1EefXGyGRUsWxbuM2wFVH7gqlymH2ie2yFPwhdxNUwpPICCbg4A9QHolJf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Ba/ZHEYbFb8FMSi7AjcGUoRqHiXBNyFGpblBwKjlY8S/DB+4bAH55i3H9oDUvJvBM9+v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QzLC23KFmr6iirjldQIG+cm5cqpap5iIWG5iQtLrojlO1Qx3E/3LeotAbeYSMWwYBb3D0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corwC6QUj7RAgnBfE2hNAShfLYMHe8WfVjNStjuhj04JYzrJNdB1GRFtQ+ZVTGGiMD6e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oBTH/uZTBwanprZ4joPTDy7gtBUwSwwLGPsw4Ach+15jaA3S8C2S3vlbc+X/AETUXLxX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IT+FYfUw7bFxOlgfRECWt6r/ANwBGtqIvn/nm5U+tr1u60PxFMqHWOTGPogXgrVBT0P6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X3DU8x9fwD6i8X6M39bgyrLwjrH/AJAHk1xS9XohMA5pbeu2XFlg8nV1qXMrGRf0c/cQ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dnEh6dfcUu1ew9huo2VNNz7Bj8zG9G01fgOY0L0LKcA4ICGNUC1etEuAw6Fr3PLCFG8W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59eWVcBAzP8AUeYBfDQlp4I1kawEcvIeZdQ2Xhr1Dak0GA78wHlFple25UR0FCn25f0R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gIMdYcn9wblvsFl+WJWLBLi6XQli5pkYH2TDACsN+WFzcBte3cCRrCekNfcbnKzhDzf9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4fuZADo08Dl8wQVUqkf91FR1NT9mhLS0qHX/AGxZtgvA+ncs1mTWT5lw3YCV9h/bqX+7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ttvTUC8X59Euu8GxfZy9HEKcUVBh1HBx28QStFaD+Xjr+WIpzFUtW8L1KehStruTo/mO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P3F4NG5ienLX8x0sjOGOFc+uYMCtNa8FHL0al4GXOW8re2u8EZAWmktXq+3/5DrSuK39v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8vEtySrmn3/1TNJSoZft0eXmOQhow/hE7YMXyDQPAdIwwqyY4mEFP5gHL4i0zTe0PELS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LbXkG8Wgw7wNw9vLFV7ZmX4PEQFS1TgeC+TuX52sNyUEBNQAUv4PEtMdVYA7eA65ZSjp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qGXLWuxXcchUJg2x28waAKy6ZgD/AJ1FsjSCqP7e4zQqJi7uYUnJKbVDfw3+CAblAtBn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Fec6HPBK894JhOU9Wu3MxSB3HBHQZr7YSrBsbplVaB+k/U1UI2X2VXAU4UwEKkuk6oPN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aw9BBqUxwo5XSYBa1tgdYfRN4Y3OO5lrcXx8G4k5jKlDAJxC0IAsmNxmMgzCFRK7hnLf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wVHvAcMcMQeYrM2bNx7QwuV6lu4i5dF0Q5iWkrNRxlRjHWI/4kIMuB8mDLgzSJM8fB8V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uPhXMIRruEAgmbM3CsQGm1WWAwuSUyMymB4ihkBSNEdKA4bYloqjT2My6XoSx8RS4+vg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URlhGh/vCglRkUQMAHGvj3KeaeVKYUyh0hZqvwyCGWQfzAXcAaGokL4FtzPWpkmfIGq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fQjrUoREUy3qMjjXuIwK1xAMm6bdQgLFR0LKLK8XFYrviOPetcxHRGi8Rayq7qNbZDT0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c3ssLyy5BXZYLssHTAUBsoDghRC1gxC5DTbmDwqc4fwcsSroIEetH3nxERHcbpPW1Gqg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KsW29sooMi0jKVZhxfconIYxzBhcbqu0rq3vyzep5V3KVFfd4huzvhJQ4dmv28EN3Iwf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dQoA9bYyVJStvwuD23Bttiv6Tv8AiiIN2KEfyL4Uj6quQ+mP8rLgCaq0Ptoe8wHVURZ4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F5/Ae5xeTbT0Y/KmOsV7BU/xMusZYoB+H6RggZapT9uZ0JqJXzXEU6FOE+x7+oPQ1oN/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Ps8SkxWEi3i8v0RaFa5L0KhdAiVgL+X7jEUyqP8AbzLo1KsB6OWXOQFDHutBGwZkqWU4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8OPqVbZlYsjrb+IRzwl1f6Itsivto6mc9O3s8S2F+Rdx9aizaWk2OjpLYSyZqeL0RLWb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DR4uv7lWE4Da9saJCq4D0c/TEAgkw16IItnJCl/Rg9bjFRzOfrl9yiUPyR5SDt9oVL6P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4lhIeTH9R7KRnARVxFiGB/IvLHlcDQU97n0R2KCmqo7DQeWG1NzPM8obdCA6H6oiKlCw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rf8A7gl7QJTqHr34JWMS2oh5rA8RRkEBh4EJNCpz6IM/wigEAJQH4b8EapIWsCvX90sg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CZAmM2e3+IjIKYNl8q/4mTcGAK5+oCGS5KWfglD7UWseB5a7gqJUeBw+UthVXYq3HT34P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P9fmLR2GKd/uGKiAy2VcXfL3oaIjRsYl+AhmRfINyupl2MOB5PR/c1ltC+gOBBaAWZy3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1kB2O+oaCLbvNeXuKNOAjHYVvwRQFwW3q+oFVaezqNr46jh8gS8uX2vEQhOjo5+3lg+i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vCSx/MPELqsUD6fcxqLI073yjEk2O74CWouRY0oO3jbDeEUZunPkgzgbRWDaPHFwBWL6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HLwrQ/o6zCzLly9pD41CmyLHUHtgtwucTXk4ZfMnFZfi88zHmBh6BXo/cMPX6BN29S/+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DXs2k2eeA5Za5BIXT/oEte7x9DwaI1omPRbH07ZnTNz0A7eiMM7bA2bnlYMVVLKjv4FR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S4hzFZmWEAeI4LGPEtLczSd1MRI7mZhipm2bXNZcRUcoZx2QvlGx3PTMR6hCxlaEYVu4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T/B+Cdoa/wAA/JNpc9TxLfjmJccRY7g+f2jzK2hL7HHUqElxREU3tQpHUUqvLNf/AFB3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MVob/wBS7G1ySpqKjTvLwLIO1S4AqabXDNTaCw+4uCF1bDNxxVm4CBGFizJILyilBWwu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ww2v4QgphycyudOMYopOEWnW29+pSVQe6YKNg7czmrwSxUB/M4UDouI8pxtlwAFgeYIQ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ABnZJQrwH5lmAvRe4SI7EVB5CGJodnME2lXQRMVA4I8UHllq3agLSNj8pg5xpH9/2cSn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My1m6snYc+2eYE5Wx8lOnQ7mdXcuUO+EtHomkUOahjMrB5jG0MbGAs+KXyb/AAQbiDZP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Bz4LZj7gmgvkG18r6lJnGAJ/YvWIpIN5xfkf2wmMsemWDH1Gmx5df5Db4WKNMYSfYEpR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Pq0qP2fQwdYtYB6f0VGnVVfV+QUB0EBP+R5YuhzFqv8Af6nTHF4dNaJe0bO1eNn2sW6Q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q4u3oaHt/EJJeG6EPeiKyFPYvtP6mEdkKtUNr51Dg2m0nb0TW75Ac+6jy54KvzX+4ZW8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LF+gzqcyHgX+k9sQ52XL/gB4xKVbMUZPr/cvqNtMHjy/qAYwLEz6XcZjusO18u2ZmEsj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zgAeiWBGh4n+osS2afQbuWi20ZB4/sYzri67Po6lubMJk8DiEitmtn/eozLckY91/bOL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kli/AcwyhVhzB7dwIElpe3ufMMsl0/QdEs9w4BVuh07glX4LkO1wTonnwfYf2iqB5Sf3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l/LC0HCdeo596jSW4wrX/wBUhzjTgPZ4eNxoHQsyjz4vMKMrGTyLuGBq52eFrbwRagAd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JDyrwcvPENEwp2Z0HXuc6sOgtfWIMKGQfwXzWoTt8qdhvUKjMehf2RZI2NQGh9dQEsCf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0M25Tt86IlwiS2ffkP3E5ZOpDnPD3wMRAiZGCXAft3GRrWhUzFHg4DQZiBpW+Si7X8sd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JXPq6/D2YbLYc8GaHX7oOWXoP1OuiPEOzlU0I8wmTIqsDuuZTSlfAeHbjqL/AE10t6Pb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04gXyV3WXl/o4I0DMtOmWJErnu367ZnQUBgHA/1Dh+6HJylRlQpe13FubbUsTvy8TCBU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YKVv8ox8ASzgOPoZZmYZKq7hejb4lwMDxTQeXR1BagszlwPJl/EUL8IphQ+6iNtx18uv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LZ/guLlst0mKvPe8EqKOigfodsNE1CNqX7H6EQDMPBDT1+6IqgQBTTTXRwcsQpnjoe//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T3IGu0Iom128S+3Uaj37mnmKDfMbI73KnhMPUdxYOfgM3DFRQ5AySwyZgRgX9yuY6jX1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XmUENaiPMy9zKLerm3xJBAww3uAVuGMEPsS/c1R4hHUf5j/mNYhr5Pgj5+C5cuX38BEi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HHuKtswoF8ShZLmpaGOPMOmHT9ha+7iy7JSpVytB4tdEYDd02faALz0ikq1SU20jqALE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F8TTwako0xLOrIdeppOPYUEPqG27QY2FqalkKODIfiZYAtxGG6tDA07hQlYORz9TKKMm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yqls6lzihFao1zLLQVeY1ObzE6IOnc1B+IgODUzq9HXMUDYsywotUVMyvyjGoe+fEGuD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thA5f7DFL4XkD9v6EQDDQLJ6cPc2RSXD7ZliGhQhx0Q8svEKHLtjQhpoZVlUJTxcRS8/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wHEMoL8wIo8fgCWEhYqnX/DHI+zD2zHpaxCLaFfCOX9EwELZSU8hg+rZUAM3PpP8qWBS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CjCafqM49rL5Oa0GTavH1+Ykafm/ffkWVWM6H2uvrivWulbPb+mJqkbwvdub9EGDz5Hd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xffqUVpaE/G/3Dpja5/udvE2/MVB9GOWQBMR8myfgl2qLr/Acfm4MxV5aBo4H3Gs3QJo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33w/MpLCWhb+59FQAJ5Vq/qJHYFRX0OvMvVJwol/B1AczVLiHmoqVmi79mPuDbd2Hsts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MEG0bdVFxjj7jYCVVze15lBbNhp+D+WZUGeBjiz+oLnHUDwbgA+93QpyhzCJtXsHn19R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2GI9ooQOzgs2h3E+4bqzz4IlF1XKfb4S1RWTp91yifS4FrzXEofAcbtMGsih2eu0VE7J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vgU2B7aHgiw0qsPucxpIVML25H3Ks9zXco4PMO9rI1XZs/WIossrFDx49EpAoqkv3ye2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fBqHAcsrR6OoPUNwP6JT4Mqxgc078xW/COV+s8QjE1YdIkHIgt+s5YVXVNh+A6uJUc1a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jKuPb40TAFM28vREKFzi0fa/8SLv9hKeXXce3j6T6cnd5lCtBNGN04pzGZRHEvqujcYn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I8ECx+ADvxKpUWg678RErOGNC/oDll9inhbD9XbC1BkDCrRejmWLSpKOBeAjeEbuUrwV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IO3Za4vt8EZ3NV+kPBy8S4wryqNB4/uC58ID0f3KYoZTP8ApCJAdchk9FEl4d+VhJ20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0Z2ZF6gq6OXhz/31KwN2P/JzFdRNB0Nl+hGz0X2NOL8nghGrA/YbeF5eCOnMFlL52Qbc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MAr3c2v5Fjjrdm2/BOh/LHAz5cpwfl15zxGCpqMr4HXDtgOFbgWfYP2ywG6i+aM+V/0R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d3SjUV7HXiZ2StKT2+eZj/VL4D/i2U4BgnDGHkofP1DcNkOo78RPxM8wcRdR87gjcuaS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jgxuXmEv4PllBBCXOZ5fFROoUQQxK+QnMS4sEdSl+4OdiKmvpGC2M4MBjwVDUYylR+E+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wvwf4KHfE4jHpM/DKYlSobitiADSRKjSQ8MoLAKaOBMy4CbGUYnyCn5j1qlb1QUWZZ8k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gbSHJQx4lZIGDoy24q4xGSvn+MIALb0ldp5wW5Y9PCDiVLSxlwPMWiP2gTOlm0b+oEZb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lxQvpJcFsTM10eGGpYvmIu74CGFqkMsWHeJR1zquI8tFIEpVr2xRKtly6g5viAmF6mIe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MhXDFEWiwHRxCX/3KTLFRLL/AOU/QhhmgEY9GP2YvUhqvtgErmkGZhoTJW+TCASSkidJ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aubi1GJtHZqFdX7bl7oRVo5qwf8AGXEbFTgHhrg9RWgLV4+U0em5d9YgXlOX3z3FLh9a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x59fbdbfqEZdn80TX2kF1C4Pvmo/7MeULLD9WPq5SUZbw+zl9ExzCn9gmNpMItDxkHlq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j2pYQFqq9uA9EeKhgAXpfzUU0XYH52/iX8uZkE6G3tgu5kG15NRBijz/AK2vZmI+5J9u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xP5tidvOdB+nHiWFFRP00/MLDZkV+HUOA8MxPYf7newDW9aIijY1XKe/6IADeBFrM4nb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yj4Vv9GYpBDcBoXzt+0W2lLGF44MyG6vgvvkfEIgwCJT7eYlRstiAHFoPXjKtf8AWYcz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Tbb4DzL1OMECj1x9xpKyvsvA1xEteUBgIapvQMnriWxxQNPl7lCzgN+RDP2jeTSD6BwR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Gs0oN78vLOWDKekO46s7ew+PEJp9Anf9EpuJZRev9wAGGCz/AB/UuoNl7C4x0fiCGvDB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3T5Dn+PcAbkxYt4o4mgWINiFbQUA4P7fOopwpfPL4F78RZp+lAdHl8S31Xk5XlTQoJTl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Bm3t9yyNMJwZV5e2VUthsnd8A/MuwqooBxjiIHTJ4bxbl7iNhK7qJ1f+9srAI0gTh4Do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XodRZvsG64CtEZWxZrLeAdfzABtFHQ8HllSVItv3Ou+WiPAjCawVQ7rniK0IAWgf9fzL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jywyk9WL/wDhGElgP0Dn+2X7YtGD35O3onNCAMP+hqDo7E1TZilFgMT+l28xkuDS2fyH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HMenKKiw4tJV7VaKdZ+/4gFp6bYNvo0eYTVcMP3OuVgWOcGDwnIaCKiIo057YAoduLOM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jMFB+eB4IdHH5mXJmzRp+JcAalXAdDy5hJUaXHGw+qC2aITPkKduX1BLlHTrKvQYghTY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nXiS+CHby9wHkMyWFj3Xg83FNggLOkLw4lWiONgOBwP3GLFqax9ysvrAH2ZvxWDAXwE75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BdQLA6IZ7YPUIF1mV9krv7jDepviJiD8Qw/H+Z6lYZifgWZDUbeYkeYvEs71A1MjqVW2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uAIg5hDmEOSCMiGoVNVllST3GtsAOYLTHcavUyUx4IsfD3HOpz81CEUGHwQ+PrE4hv5q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I4+FlUwzLAcpWISMvRLJJMsWXWGFwylNrsdhcanvbgh6thWs9FQrg6IVML27u2YAcspF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rzKzfZkZfKoe5Sqtz6ks01RlPMuAQGwfqFMOPzprcscgHivUllJW8gtxZBDoYH3KBLiW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WNd9QFb40sfIE4aohVLE8aieNq4LjRCygbPzMgwORqo4BsEcOWdQnJquOWLBQvuXNAJR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oiRbPDjzBdLck9h81+NsAIGCrfkDB/M7yTNn3MyTn2vtjgVW0a8e4ppTQLqEVFeb7mBS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oXg7mWtlvKd9RkBGBxKS8WCCNltfiC9dIfZ/pLvJWFjwBwe2AUB/w9ngxMBy4IVfZ/CC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C4bd9DKr8il/QKooeKwv7fqbu0aq/nAB1YQyfYuvxzej9x9g1m8AAgUeqXfPJ/OgNBh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zZl8K1gjaCcP6ez6IIPlzS36yfltmBOmy/bmh7fqAApOQX6Wr8Aw1jBgPoOXvEp7g8y8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R3y/9mGXYRVVxhmvcymrtNu6/wBy1fA9/Q6PqZ5Ro2X65/cuZzkd/Xwmi60UvjgfUIhx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tBbb/foYmmBvR8A4YNuXgbfeo9EYFZKWBXnbDo85o/8AeYZZK+QVleD7gMWZsfYeX6gB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VCmtP+4gLzK6qHS8RAQXq3vNHlHVtmcx+1gfMWnZ4Q7O5epbBnX1xHOUHPly/wC2Xc5F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Ru7/AM0QKLfth2uJbzFUbX7cxANnNGa9+PuDbbFoOV8RXxjUs7PQQbCfka/uGtDg2/Lo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nXtljyVBy+dvpiIVAaQoHB3/ABLK8+W5a5U48EGeYRROjRG1Q2Nj4dwBAuG2PbtdE10Q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jfZa7go4ODzK4UuGro/uCxTHW680/tgkQOq9dv6idk7j/qy9w9cQVsPyu3qZsM0c+ZeH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rh0QCCXd7nt2viVbE3xfY76OI5tvD+6f+ohYywDK8vb4/MpWllLee/RARAzlwbf++oUz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MLWE0PrtYZVk4/T7/wDsx/AUy6e/e5lkcKhev9wKRrLp/uUyFCtNtr86gWYKwfYPUQHE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cI3lcB5fMAQ2Zmw5CbHIKtBxg1fmIPIN90nXZ5mVSJYjVf6lzWRlpcEBtAFVnv8ALCGp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WLsfycsfLh5DB5r13EABR1W32lDJpYOKcrHRQJ+ZPLEUUqZVTw+XbBOCohW7P5altAAH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hEbg7XcjthXRo72nGO3uPG7FMf0T9s3Jhw6wPBCMCSDSX6MUPDZP7xRojTBSrCrvzsFo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NwObeZlKWXKrqaKQUvpxywParEGy7zCXTL5h+J/3qLzHviP8fAx+oCOYpcJqDasSpsgW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ocyho+CHO5ZABAQDn4QUv8oVah8hCzS3NYrEMjKRYApVfqUx0gdUpTEXolwgxO3y+4y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4/zJhiVfmBP3Lir5BxlPw2ssTuOC0W6jkbVIgqFAec7vk8wE2vIXxFXC7N2+JQwxAIR8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lEdg5Y4JZNGti9zOAWsqEukFsOliIAejP5hmAQRs+Y3CmxEt5OodYCov2AjDbY5E0AqZ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/qVGFUMZHjyxELX3lK62OBid1SYL1LaikxyxMVDELguhgIJAkJG6ZqFaG+CMYcHglkJR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CArIELMwFawVXECDo/0RMxsNdD+CBaK2svuUxIO13GHNi7tYzQz3Dim65UFGkXKmXviD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qYwoS33CERzg8RFSNA3XvolByBefYG/RKZ5EDxbMeha8RGjUQVV3bL+T4I0++Dte848T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eqc17qakmsyeDf6IfxWP1I4/lgVoM59Br7qL761+wN+rYgBumLmrF+WNFKcXt8Gj9zNw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lWGe2jywRGLH8qmX+IkYHKohzXB+4FBmi09jfrHqMUhNZJ6G/wDsQAg9sk9MD3LyLhB9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F27L2/UMI2iVv0eiVO2i3q3Kcny3KxIC6aHzW4Pd3i15r/UYcrg9+r0QceOATt6Qjw2B8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V6Dv3DpkUJSdHcKImVqF2ufURmS8B4nIQudqZ/GHlmQquIrZ/B6IORpW2f8AcDIgic7x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vt/4gxC8BUO0NviXlz0Co7dz5YiqQZcr74mGhVj/AEdvmEltFDfi3mHQq4FLb88e9xAR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Kw/UIUDW7sFPvg/cDAFqdQ8cqLhWK+sb/wBTPezis8WbfuVxtpcLq+CDCAqqiuxy+WAa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AoqnJp9D+2J1uulavP8A7HGoKBWHwdkz/wBiyqeXB4iyjSLj8OCCpHEtv1AZK9L0OFv6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yfMQJM5O08v/ADKuAyVAeLP4IlkAhzeS4eJivNwch1bjzHZI7weZ2PmVB0AOS8q69z7W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FzrAHuu+iBlANS1XQu/Bog3BW71+X9ERjfkHleh1Gg7/AMl2Tl0S0RLeUXt+4V0jbf2H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VprmtBEKVd9QGbXHqZKOADVMv9QW+YtdM8H+4ofQ/CPRBUWsbijfkzYYm5l7gCxWw1xj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/wCoJ0XWDFOX3URsS7rKv2JUXJoY5EOXzMoRMQGO9cR2bin2FP8AqH/N5Kcvgmc5ANF+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+e0FdBoVl8s6OIwuWELVva8r1HSCI7XaP9xidg+h1bruJr1GYA6u/M0TWHiH1G7c08ns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O8AIATKJm+U4BZ+UtgCuUH7+deYP9iltevHEpf7gOUna46gSS1OgPJ/LBYfnkpv/cxt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GvcD10TFedJ4HnzLWrLRp7WCm41Y8R/cUNKYTuJoTgdMCdY6SDsMS4n7hVOcQy/Dje4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uIw/wAQm6NFIDkmUUKGuofZDLtnOwBUEFqAwh8/2jmFF2rzF8iwtajrmKSNNFkgAlIUC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PzxEtxCa+GH38KhCXNytyvmsw1DcQrECdosSOHn4LkbUbF4zKS4WBagY/BaqWMqZgEMn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ScNRLuClJVwWD3LGAt8ffUem4AaxzCyLcc5IAq2UZSuRwDYxFCKaj9DiVINsBm/cogN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GsFcyaMxi/QhCRIVFUBgGoJMOhySuTm7iFQvcUVRdRUZPUrwa6ggXKirlcfJ0mGFpzLU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jkY2xwX47hYoULavW4bsTR/IGiPXq8DbEEf52Jlntg3GzllKxomYGOccy6sPrxHQC0XL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sJIOiPcmaHaNAcwrlNdmcDxb8+IHa/kU2nlz0SrOa7rvyOWxuID0li/LcC3JbT7rj0VH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4P3M3QBhXkvP9y6ufsGXZ7OYZdXJpfK/8goGW3t8l7lWhyan/eXEdIcBWH/RCVFIR9r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V/M+/wByxoZYfmv2ZZdZstAD5s/hlxaW/Q3b7xBsYdAnow38xFHUT1a4t0RAMQ2XQflX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57/cOOCqG/A2yq4ctf2HFe4Cjl0HneIJpMjbffMZNRvf0Oo1NK8IPX/XLQCQCUP115YV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rAXiDynMGlq5ehcXy/cHKD2Sl49vgjgIS6sPVaCUGpUr9Dn+EWN6B7D0ahgAtwj9CLm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MGPyBkeu4Pi6F958rzBOkArPAP5WUGjMUbD1jK8aiak2UU+jA+IR9vgTL+hK6mEZTBAK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Rt4W5p5iqak3C3B3MiKcpT4U39RwOHYx78SthkQoO11DcA5G7wRDGEjJ3l36EQHcKDRDr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3ifL/wBYtM4N6ztW42C5XkPfH1MAwLVYPbt8wTKldGD/AOQW4pdFe4bOdhgu3o/cE8la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K0eg79x0QUVGX+ZKIxnYL+DxFZcFJW9XiVEGFKvmx0/bMj8Ibt7/APJXrpwfsvrwSyKf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4GhyeS1cDakDPZ/9ZVCuAbrry8xOAoMnf/zLL61KnS++j/5KsIeAR+pzCqQWEp6y+gPx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kRaIUCzC6rgREQo5Ds6CPHS6S7UymDjKxKdu3xHZOel9Q7f0TYdh/wAPHbK/eGafPbWA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nb+ItzIWC/XAg+9mZtbQ6JhjZBKnC/8AsBixLR7IDF8EdEiuYbtw7CCT3ZGF+HBAIL2T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0cwFMLsn+IOCVTsvyr36h/thcs+ftYYFQXv5e43PEHL/ACRIRTSMDjzdzJoxTHFfrz3U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IFotUKC19EzepeiGl48OYr8qgrfuv6L6mZGG6t14DllE8pyO4MmsUY7I4Aalc9jwlgN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2G17jOIHQ8ykF2utzZKcDYwExjDi8wWxR1AEFuFVTTzD4X5Y5iS/gS/xKxLxY7CIZgmm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IMGqTfSj2zMAVR5zKDDmKlLMUKfqGVYlFAGoNIA6mPErGUpi3FRuOwixHzH/AA3H5JpD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CVOYoM5nSJ3KsiVE4ZQTdibeJ6yhjONHEA7QacYhsV2LRfhgAZSxyHcJjPrmXEs7An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UReytIs5BsEUi/Qjk4YtZXsbJjQTKlSqjTVlPoOobAmsUXnzFzMygbhhS20jmVuFwHLA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tDcUtYFu47a9Jetqo4RHP4gVEa2ECoEO6MwKs74lJTvxPCjiXexMEK0HuaeDbAQw/wDw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ke9H1ECC2ov5ZW23zmIqjbtZwA7iC+HbODP1LFb4ioFCYkU2iDOA3M4ggGC5itXUIouu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XD/K/hlNGSW0l50HzuYLU4ofzvwRMhcqhO+frEL5OFsj1R/wBY8ypQU0bPI2/r3Hai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xoA3/wDBr/MEBOzYe10H2sUm7i1eVLS3gVi7T+WWpri0By/3NE4ABRl6/wBIXbMwgdSf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Wr/jEFBLeAPl2/xG1MxT9nA9xxMNMvt5fqJAQFqKp6z92WaBIgL6Ch53LjUFFKfDYvll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iJIHOROg0EEF5RSHy5ZeWQNkL1TK9xBrHAL8CGqda0D5H8TQE823Q/uFxSwP5dEuW6W/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rO3gfyxoHmqGn0bT5mOR2wrr4vA8yiQKwte65jKjsTo8H+4dttztK5eYFsWSfgeO4NDy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BtN/ZNR5RQ/a4iYQ6HpZleD7YkIxwD/8EQrqmUZSDXKlv2RG8TJefd4w5YAXBEMAdcry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owybZ54a/wBy+UtEFh/UvqJucXzWV/UDEhV5j50CDD9JRfCdo7VzLz+EPglxkjs+Y4IW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ti+RgGa7P9spS7cKGC1mvOLv12wQJUoV97j1Mj62XD78vl1HqLazZ9uY5yCxi4F79Q1A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wA7AW1Ox/uGSFlVlTp47P4maGW6b7fHUPhnDp/6biUD1vfQHb9ExVO9KqGdvHbKQCo8c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9o6By8ROTKaFuD/r2xQxcB9lur7YowwocUza9P3KSQuBpuB/uXCGfAq3Q5f49ykIinR4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TA79FYldzULsJ/7DefJ7HBBK1NLfvdHjqKjYw8HAeJYksFjD5ivJptDg+r2xEJXQWunr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2m+ibin1T54r+YQvgFZWrcrdRxKkLos8vB4jwMfkqBPyAjlP58woKeIRcCPE+7zDoQNp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aWQ0ew5mC1kpw8eIbYNfC21nI8cEpQlOBG2lN2dPA5L+IwV2M2rsPLteCObJtXIqtBGn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xUPlSjxn8ssKgeZXHh0OZUoQgfVHllj2zM066eWWLarYdRaKoGCjl68IbBezmHg8w8Ab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326jchWqaYAhL5TuA1EsYYgY299zFtNxrznMoR6iuYKPicJx8JOfmswJ18G4AtCVWoJ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tlc1a4rlMXbM3M3QxSWTKXBKxhAJCmJwkM4lEo2ZjVRgLFYzITmK2vgsRYI6GJOIyvi7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fgcy738XCuYanOoS/gvi45lZhVMXmZpcuVMZ1wSJCl9kBIa0WBKC/VkFi6Raxe6e4x0b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NuvECpc3a/CWsL65sSlAY1YwgVjAxe0PFFxMW+bGCWQ6Wr0svgKV/wCkbVvmMLsqC6mf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uGQQNHcNm2ZI2pgdLPMubhA1jjcIgbyrAhPtFz11Yu4RbTmtRDXGz+fRMZh0kU+YR2F4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90Vdk6Gpfi4NHb1qAjBzBVeiMp+pDALT8IZF5c1EAWHzC6lGW9Spe2r39heoh2PQ/iv8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9eoJ0hjTOQaryOeiENvxZitbfyPiVtDC9eDgdsWDqofKXL/1QAOQXT76Hv8AECHJ26PT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Ch2afbMynYtvDt8fqN3LWVBfHAeYUUOileEXb6JiKFYBs88D3l4mWb5yDqrb8YIeu6Yo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3k/VEZO87R6Ewo60KAcC4a8FEzw8nA8Js+2Xn5INDwP9BAJvDeHwG4GgUEP0AdS8gLJP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nKdlXt6iKhmzRbwce9xxnGJtfLiMIK4ZL4P8/uE51msIeoRCbzr/AAfcKkJtG/3/AKla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ik8YWyedILWh0/muXyyrAXsuPvj0VLNu9gpUskvULJ+OYWQsDj6VxKQlsMj4blXVOeDz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iIX3V9h8vvXmURUXdr75V0QCJMocdHAgM7iC0Dywg2LDC/2RaguF0/fQ9Ewt5KFq81/b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LBBsw0oPX+4LpVPKbsvR5czMnWryByvmOlF2ud4vgnPXNA9v/stvoctHStTYgKqh0pyi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lpCTl0B4hwRnKNfZg3IdDL4P+9yoGpgNg/7/AMI5vFXHs+2YULdax1/5L7rTp+PF9w3e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qjQfHQ6hqRdTPs49Qk0OMyf2rAEe0RHRfJ1EsrArRDp8/wD6hnAeWX2vlitC9HHgIfUG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ADFUW9Pr+YRRu1GnL5gBTDo3/sYAXGLYcweYMdByPAvt3GawNzBzf+2K3dZoyW1bo/mV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deo2LI8C+muCAodlcPkPvHmXo5lck8dqAcee+er12wiRDlSXooELtC6w4VlLeADfvPG1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+0RHTGnXml6OfMyJmQAdnhxKrcdVZvy/nqCaKUFK6in9bgFo4PvmZgyOT13gOY9KugwN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V/RLAXqDuQswfQx7OB+2Ejjv/Rg6gJRlrQdeiVVwAldFdeOiIuVt4Oe57Zfx09Xa7gkS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GHHgLQ6OVhhCcD3564CJ7Sh5Xl8/xDTelvQ48oVAWvye2HFDaaZ8P9pUelUOfLBRvA/c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xM4OJQDQ2zjjTFdyzAk3ucI1KVavsgo5Igb3DCWEGyMzUuetx8w+MS8zmI9xHD+IBF81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4zpTcKKqyEpySowIQQSsVBVggECUe4BUuvUwYxEPcVP9TJVuWRviKmXDsmTOI6jv5rEq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Lly4Qe5wvM9TklASrUuuZuEOUcRYMJwmqQYhpYqJfF+Iwciai9DoOyIniHNl9XdBowdl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qVZ9xTYPLJiWdlqDKgNZyCDaeLgRlrYJ4jqVJQoVgi5xsgr3E47Jl+OIiAV4FXLUBTup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dNEXzO+pnsQZ8xH1DD1ES2hV3qDbNq5VlSKbaw+5VGKm1H7f1DbUX/YOWYF3iHvuMrxm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Ix2gXvqO3g13KWYB+4VZx2ZiYBt7gusrqVsrgME2bt1KE2OoE4Dc6Cw1O1oIGRKEIvW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FBq3DxuCCVpv7/8AoZiA3Ftnp4HFs+o54VrgHQy+EOrTgefdfutvMRoBZrZ4OiO1PUQT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mu6HK8oZgjCsB4Nr5hUFWHfyhpYNRIkV7m6iC9VAN+KuPEQMBthnvg9VGjdND+2VgnL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eQJnJQqP+vRGydYH8P8AVe4O5aDKU8LiLpxynPk/ogpsZKnmPP3MoH5B4C8rxDoRwFV5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fRH9xR4k1nvoiscyYH0Qr4oL5K79yousDR4XBQqaUUGEOrebx7hIANU59dEtcEy8Dwf+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0fuANmpB+3f4jB0+C14P9w7eWN76OYOosirvL08RqDAtbb4g81T18zj+ZW0DYenq7fLi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6JcoC4Ww/g/BKWQESPVD/wCS0hGUyw7e4tkfYLbyG1+o7eHWOg0vgmDBcnxPBge8yrei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a/8AkoJWz/5H8ykKAw3BKLNCH4OJ0vVNXNPPmNDRhv3mJLPkjT29pRPahecOEAqy92qX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Gy8r+iXKg4cQ3wH/ADPaOVXr/wA17hgGzv8Aa8DzuU+971o/g/bMEXLg59pzCLJrLH+E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uAhwBlpy9f7Sm4hecDtjAqZS3rP6ltuDVrwa7e+Je8LQ5Xl7Yi5tHn2dv6ItKBtGweU/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A5fMXmZD5RyX3BjdL1xXysoiYl17eioUpTk0jy8d1xLUodF3yX+j7YTy1SsH/X8w7Dfa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trl4g0VrfpHmpVsPw58v/BAdXVvPh48wCpChwA679zO07cj49ygmWS2T8XibKQpwXtPb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z5LxL0jKTQN0dvMuHcVvIOgd/wBxF8uuN3nteo0XY59USZuXK2/tcInab5S5XlKUHkt7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iOABvxOCD1Rjs1q3l0EsdHUl16+uYedZuji+2Yu3EOTi4QKDS1KWKkQffnlTjPmZ4Dtf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l/8ASu15LruK0h/0SWnDvleA5fMtAER+z3DY7qvwniEEkrSCUGNjdcJCAsazz1DbH05I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UuGuIJBGMJzBFranglYgHDMDl4gE+RvUqVKqJKnhGX8C88StwPqZlDhiLknfBa/rKKjB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xPBKLlQfiVgl1zGLMbckrDUoMwtvmCHceCufgOI+Yz7/AMAgSjucSvg+CGoMNzRHcMxI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ieYoGYhZdKhjpioT6mOnBg00T0YHjW7LodxSIB55UJSu1Z6lwNAAdMBLjfW1TexGxUJi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8vN19wuCmk0PqC+0oX/qA4+wN/6IgmLDc+49RBqjMK0irLfqCyzXi6qBKejBysUTzxKw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3HrXmpV+4XVWTV+DLBLjQJ9Q39x1M2h09AxLxR5bo9QFkwCVnmAADfM1DRvMtUBQTKlWX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Y2IFg1cejRbZDCTlUFMS7omVqD/4S+o02UOl27XlhMCXb+zy+pbHdSuwvD+YTY3Lgcrv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4Gn6hwwykOwOPAfcGnLTX9HL9TL9bwUHF6Iqxq8nkvaFHBTz9GPvM10VDI+14/6oq4dE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5uEWLLwc/czQZowD8Sxdb/bJVxtpLbz39JVMClZj2NfmXfhhtX0H+iF1VQt/Xq/zFRUe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G2qR7X/QRC7DJjeVivyxiS27XyDL/BFYLtTUdhjohqRiqCHnQhQK7D10nZepk4GCq9H+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/wBERL67l0HXlmoIHq8vP1McrSiPIeYsUiwZp76PuG6aFLfTuDWgcxVPPnxLb1RnsInm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5drlee4m4WUnS7rwRZNtqxcX/REpOF+ol8EsfxWo/W4ht6U1fRfPl/EACIymn27ZYi8l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hc8+eH8xXchtsB+32wOat1bjt9eCVHBxifwPe5QHe0z5MaGT5fzKVqyOH/dzEKS3A9+Y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eNw9Sms9RG42VU2V1fBExnHd+sNsLUE1Rh/f7gjL1tlfa5fETjgN0vQRa3ZaD0eYFEMd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lQ2eO17hzcKl+5g5dLEeeeXwYIE1KWPteEsWmrT9BvC4SFoq/J/USYRq48Kcx0u2sz/0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FQwHf4f3MOVGTg93cvmPDUHp0dw4GPaprx4IsUFQODg9xbBtR5/37nDZWzFODzxcSCkC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Ne+fADx5lpUcP0D/ACwAdbtHkIK8ZsK5V8TDc2vH+jxGwh6YXXuC6AY1rxH+iBCsdsvn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uPpBRVXhnl28xqsWFM+F/uMKjxY4wP8ALOCtwF2OXrgjSYjslt8RPShZ2DyvmD+KgRR1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JPY2unceEcYPwrp2v1OFoI04Hjtl2F9Zt5zodwSr3hfK/REQTnp+V0P3MCvPpXg7uHRG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rzmeT7XLBewds/8AA8sX3RXfnfLHh+tuwOD+49ga/wCiR/KdERQ6/RO1evD0EMGHL4v5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GBs9wJvXWGFWsmSeZhRgVaSjmqAsFaZYSJY/xFLOTrMeJiDZEByi+5gHmADhlKhnxK7m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/DXxXwWA2QrcniCBAuELgQ+BCrUAammagDUo6l/AgxYttwGZGYPRDCMFNQUufjSO6lF+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CB3K/wALh8BKSybnE1AO4Pe/hYnMY4jm01nZCIrirLfUQFQuUjFWHjqMCx/wEqqtbA0w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HNHbrLOSIjYMI9QLEjkVCRthHTxCK4Np2h88uE4hAYedwgFgcEhi2V0UpB42d27gwV4x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oDZXY4ipHJEsFWVQZf5rWn6mcXKeiG1QPEWVa7qA2FH8zdC8x0pxKjV9R+BGu20HKsMw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+JbAcVUogoLbhuZL4WkOD3LlO7GOUyzHcQL5E2PqCn2K13hNem+5iMg4XnHaKFeg8f55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weDcNEYkcpwLb6MTUDAsjh4HqDWJs7f74P8AqhQ5At+x6/7Eo7wU7KeD+oUhEuVTy8Sy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Qf8AbKv8JcrRlbOuATe8Qwk4KNHtiHZGRd8XteiKPB1yfTiE3vDy+r3A7WYI+p0Jbx66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XNQf+L9XEzKZLK/s+2CCbj0HX8iCu21TZ/AfUVU3ZYr6zcAidEFnj+zLHBH4AOiLCMch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XQQICooxnje/UUGNEDL0NfZASDgp4f8ASC6Jiqnxb/8AI1KGOhF14+pXiRWMnsDUqZnh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/K6YevZYLDEEUrV2e3T1Lj2WyKH0cqxHsmz8+zx6isDJsf8Ah+5iCpQKW6Dg87ZZqHtw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rtM31X6B+WNhBHG2fsXyxr5qr+F67g5kuLhfyPol5zPKAH1oJXWXm4PPmG53CRh/Uo6b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ElD2lT6DAyEAl/bkxBNVm43xEq1VUaPbl8TORW4fg5ETFOAL9fSLwsNXT2vL4m20X9s0S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yxCIHCeVcL/qU4BRUX0Do/ct2JReXUdPloCx6BzMmH7PtnXTNFOjr6gUdQUfLYSzEsPF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sDm3upRoxOf2eIjPRM330kZEQpsflb2xsQx2vs6W8dSxWJ1B10P5hcXmLry9TcjTlPP+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uv3mX2LRsD7lAtc2DxOxrqVstD4BGQ2fk6/mYInZDvvwnbFhJzZhrrgJg5Eo+inL0RZ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i4yhW2b8HmA1zLfkHUqgXVLWHPlnB3KvpAvY7fMSwVsc+/o/cRK9DVXqWHtqjAuL8Roy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lk0iFs8lOFha4uoO/tmJSE7tXQdHcHfL6A8Y7ieK2bpwPLteJVMe3bVx1B3zBAhowui/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KCAJOrms7f9Tw6h75V7/iEQWEOxdvR/cE9E7eof0ET4UcXtXo6I2ejJZeD/AKQ1zdkn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vqUGgpb+WUTDQ61UobHNJww82R3ibROBNyqVxZ/qJIFN9QaQTktllQjsZJXwgBmKaoiw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PySnYJkJ1EGaM/BOPi4+ITnE2zM1Bzoh1qCcSyDZRHxFlziXDqViES/jg6+FziKiM9z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TSIRiRJ7+D4VB/xPv4Fl9QPw4huUZziWxzKzAjPD40xuOiLacTCdmOI4lOULaEc9GonE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3XcBEdvY6K9SmQWL2PMMQYKDKvmIkut0dTFQHJenmpaGgBHUZ3XeB4iFVvOPtEtbU7P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xBV8lUEFiwBr8QheM7n4gZXuYnEYhbiizbFa+4hVq8jGqxPMsWFyqOfEznY4gGh5TOFo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hcAVnZLGIMAI3X7XMSU4LolNa/0JRUKboL5gHAASDXj/ALcOfuw2T5dROG4NVPDjyyha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aiBKmm2Hh/UEJtfp3eGuA/Pki/imIDmmvtctia0LA8bPvbGug2RSDlek6H7b5c+ops44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FK5XrgIu6hEt9HNef3BDVC8377/iGxMvct8P41BLHh7fg8xr3slB+Ga9tvqEAKXYYPGz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zXuNTAsuY60+zLqY3Ybc+X6gQO2qA+hv7mMcaP0DHsxbE7UHyf6YICBs1QPH+2OEks23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XH/zPuF6rDAlp27/AIlWdOBUfN8+2AA25K+Xg8EprDyQ6Dj7iRAbjcenlDLNw/oNtzHu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ArX7X2xVyQWfp/1Ei1bAyf7fLErNc634vaY1sKOrff8ALEDXNEV+xFlDZUo+whhwBpgL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vANq+cxFVACntP8A3UtR4U5nlf0SxEOAtf6SWACxuLrmfMGA8g7+n/VA/K8pgdX/AKjO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lhlqzYn6g5eY894K/atezBFUsPvnbyx1ML5zrPXb+oEptRMB/bxqXDCQtK9H+ojSpTMHF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gxB1pXua57DoPi/yyrlcyD6X+5cPI9L+YzZnbvtOz0dEd9TjQPl/qbNO8D/nuNfgr8/R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4A58ETiWvX/HRCN1MoUDx0SvYw2nzFVGYtR7dH7hIe5ZP4viVVwqq3cQBVgZfEAV7Wng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bwiAKFwbD/53NjTCDf8A3UVRCZY/8NRCrhS9kqxXTFm3/fUcZRaLKaXuuCPyfT01eXb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jx4hVa0rpa8EtConbeDoly8yHX+S5mXyav1EMEPc3TX1cIuh6aWCc+YzV05lfw8yw8iH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aAFg5KP+GDBO20W0vmXsYWjkde+57qmynHx3KwC+CZPC9EBcAKXJ4PUthKobdD2xBieU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edHbiVMWEL9jtyy3Ww51HXeoQGjmpw7fMAJ5i67zlS6I71rwv9Ea8T9aH25ZcvYANhx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nCxrUHPlhsriDacruAtWM22koU+wcn/uJJkOWIK0991BUoVkdjEwj+xGUrfdaiWgCvEv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NU13HLuTmXLKp4mS0zAtWJdO2DZiZAmGNrWI4ELk+BDmPXwmpUYQe4bUszxBBagLzKCU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MKbgqceIbhUsnHLwWswGCBDC8QYYacR0I8TX4q5rEfjn4GoMP8SBKr3C7hFivhxFlzfx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UqMR6XiPTvMFWZJHw5DURRvCOGksHW5YcAT2dxZ7hwwZpdAH+Eed7GKsyxWCiw84lhGa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tdnwTnF1m/uIhA4rOvuBza3dLPcZzNQyMBaGgfhM5Qy4w+43ZhlNv5iGBwDUuV7o4i7v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LPzClmnUQaDuCi09JV2hRYh43LTQmivzP+7EbEochAPgmUKvFpLAFa1FcTy8R/XU/RvU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1xDj2A4xz5PVzNUGn1tbH6DiLWgrL6PAzgGpNew48rmDiqjVV3heX1KpDR49F+U6mWFM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QVbxPjG2BLQNt/Cf1KBnVqaElAyyR9zkfL+IWSoXkF4cfdRAVeCUXulgAWElZ2Nr5m9X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xGV1AvNv7iQf5yvo7ioDKEDzA/iUixsbr0SJSkqWH4Kz/EVV4bFn3A6lpBb5ajOUsKVn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VnZqPMU9Sq0njt9UQOKvdAv50e4nSDSuXra/UVhSLUtPJo+4uQBMEgCpkLPblfKxcYFW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ppfau36hAVBg49F4/ZmPMRPxnt+4jkHlqvbx6IbQzGMHwcfcCtqe0Yc/3OBUyodDUF2k2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2K/uUBjxLebOvbDmlFDa/wC7YBIwZ66DcYEURTPoGj0SuHmMB1f+pgvfCi06PE0lCwXT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Hh5/SUFgrq2/fN60Q6ct7/8AY/crhWW8jz/7CdjyMvfb+CLdeKX9jy/RKVqwL17eDxKD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BHEvIoDv+tEKkuEo8P7YnQXB+vl0QsQsaDI/rAKgvTb9Dt8yiVkp4+bePqLLwHAvogm5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16D0H+oSXZ/6k5PsFpcudvmUNVc1z7MZUTzsL0dTo05HYvRLGDATV+pSlUjSnfghjVFN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YWsWdvDxOgUMorvwP3HD0KyB6O5eELK7suO2C4W6bF8HCy4VLXh0r3ANIeUnZO2DIcYl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fp8jzHJFXRkP9wGahaUA5+2VuZVjg6+4pegmnRD0THI8iOWYTiWM/wDrEiGWS7NW5YPw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Y8Vs0eysv9rEMTt/YfEakE2K8q9RBKBYme55YXkAq5X3Xb5jBF3RdOnmWzVB57a7dRGo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Q0uaHj02stBBtcHB0aCFErQmHZvmJwJcnld71Ax2aVW3/wBqXz00GTsdOO4nglVMjzXV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G0CzDyP/ALBJhG81R3cEth1S9P8AuE0Lt68rKFcl1OiUCGw9k6iYuOTy6sTEsGBaNfUY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5jBItalVFvxzLXKmaGLJcAv6lSsWwGrxAIUxqonugkT8QQ+6LaOJdcl0GW5mzzNQ4+XM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AZS7+4ZS6TCBPuesy5klsuoWI28ytuIVmHcOMTcTBaipY6EWCPEM+5cY5+fUIMGX8kAl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Zcx8TiDD1KmosfGJ4hFkvCF7ERa2FbhXYpG0MNeAZY28ryREbU5JP7SqCFut2hBPUS0r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yGBfmth2/iDBlz7fEvo6naYopuEyogHyFvl6gEfdbX6i87WaUf8AcTgow9D6iyQxjD/c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4HSNgCRHRV4Hcd2lO4wARuPiFhIQ8AIsipfUpTQ+4+YYFqKy9XZxUZd2iNpwylaHLVwB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/URYCtQ5JzMMy1+jkA4PJN3+IxekW6tgXyLOpHY2+v1KFq/4BwHlgN6Wy7+hHiOkfhCl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0KXsODy5lfJsXW9sVyUID2K6PRHtKZas/o8xsbDVxdPe64lBZXTQ669txCNuCWvlMDE2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JtB6p5GB4ITymE+lupsGmw+xTQ+4gEqe69r/AOTbpC8nl4h3SDYfQ6TdQKDI9rEDrNmH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NMeDfsxssmUB64GAUTot8ltYHlbAAg8uhGValoEf7fctRXCtiATXsG/KuV5cRPdrG98/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cRTi71L9XF+WBwe277peDxU2BwtQ0G6Nn73x6JfmzH/GcPLDOkixft7WWXtMFi/R3E0I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RLtg8BAABqlS+DvzFK23adxCAWtl3ODlJSGxLj26IhHmVX0dHmDZWsj/AO75Zl5qsmz0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s/iHlNg3boaJpTHO9BX9xrEVnFHlf5iAHJoZ8j2/xDSmI5c9O/4gZhc/1d/xAhgyx6a7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3hw8ss/Ia289v5YyuUsCv/3EAlXycerj+YkjZ4A7T/cwIfBi/ULmGhLfpCBQM2fkeDwR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6j5Z6Aye/wDUxbLyz5/9gKuPQ8dy2QWXk+3+psDcpQ9vMT+UPyDlFL0dPXjg8TDAcKW8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B2/7mwZswqcp04IrrGRu9BfBAJFZq6PHb2xr76GJ5PIQC8LRYO3bDUFCVUa/8QJtR0g6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flmYjiFWrehHXt+ubdQoqCZfyP8A3EQAVc7B59s4IjDL4Hjt6iAomos+vEwWm5ceHB1L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VKAcBkS1VSqX+HzAaLmg0F8vmo0VABehPUX4bYbdHriZK4cb7/EHjdumWTqWVbldvwai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oPUrYy3D5cw9aeHci8EzJZUxyX0i2br/AAF4JQEgI0BvwS/gvSIfgio46rgXq4mNpQ7e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Lf/phNg7bUvt8eJWWTtmD3ABUztQxFpdExgcubrUJVjh5QS7IOr4m2lYshVeoQQ/+oQOX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ZY3g8D3FQwt7lBHWN8wj/aAi8EGhZZHRhwZnTKhl3CJzUNnqB+JxLqLP4+a+DWsQK1DS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IEXMeYF/DA6gzmBNokxcsPioMMzMcRtOoaWVmKLB/iyp9f4BqGYwIHxVQlUTCX5jK8Zl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PrKA4lUMSsupeZZvMGsuiK1HAGLhDH7hKliJ+SXsRqoyNz1EwB5iNHV2wjF4hGwf3DmG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vPsIltRbyvpLgMMWHo7hNyzP+iJ9ME/0SoPTZglxIu7qPt3LMK4yFSKccsY2+nmVFKV1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b0QtYfSYGSd9oAnHCD7lTFeOZjbu5ZXEEFJTRzKCZvN7loiOgitgO7TUN7KuUSsh2WGy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3GCtmE7jBgfPhDdFuQKtI/tOOmVUDwcEIFNY0y7DYe/xGm7KPD/fqOYNh0p/xgzLe9Cs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etPi5WXIsCT0PbwQMbwmy8/0ENllEtrqj/cKNXIfmnhGdZlwvbP4jOk5XL/L9sEaFdN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kNsur/n2ygLgDv7WKbmyhl+2W1yrVPoBv7ZYtZDEHaiMA2hq3ZyzJZmvzY0fiDXS5l9v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k6A/glU0F0MfGn2tgcwWKG/lMrwUS4kRQoryDB+2InIR+5OIJBxBJBetvoTDDBxvYH9y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E/8AIOX5XL/EENdzp6X9wVg6bweuH3mVYlt8R4hhQXqHfB6IrhFiUPXR7zHGmqGD05fM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RZNZZezx/M0XOLhu62osH1YXXERyhFGi3bHQ7ci9Cxo9QaBtL7muD9wjmgQOveh6zET7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Ycqwuw75P7RNjAlKeOjxNNlkZHvw87iyhbTH3eSanmtB7dReM+pG6dPHthvombPyLA8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g076t8+4+DHoo/35MK2ipVv0f9US3bOdny/1EZR2Gnb1HMCmxryr/UyblByleImA6D/o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jkzKOCqzy9HiNsYQTE9ESQPKrzCxKWnc+PLwjwmlAZXB6jgBZMdp7YrE5RNJ4deIKzXn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5mAhNLw8EQMrNVE5ZW7aGugHBKgCg1VfSIVm1wvB5i8uBmrHsv3EynN4RXbGrloAZruo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fWVDIQ6PKy2HOKz9ymzxaLtuobcNraXqSQWdVt08HLLom1cMce6mXOJ4HHvuAe6Rw5e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BWssTo1fcRQ6iGT+JZUDDpdzwRKW5Qf/ABuZkXpuwePacqIvRf5r+YdHUNud9Eqolb1n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0QdsAiLbVHi89srHmV9rrtWMIhpfRwB77gzUGZ6IfMInLRv/AGMt2RVmjwO5s8ala+WA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KdyqkJeUhszGArEqGlRsh63ahvFnB1FsyFysOGo4LRmeaPMMabOo7w2hZ4lAUJzp8yl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3DI44EKgeZUVfq4WMuITKBgb0J3FTWdwYK6xKkOE7hC8/Fv+PuGNM+xKPOZEVannHOWl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Ye50zFYHbLxUVvEKrMoamWYCxKVMRFgiwf4u/niEIQzuHh8Kr4ua+Ay5fwEFiQs+CRMS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M5LdumobZBuLnGg1fDL9QmYGTUOVwmimSjBHyA81uLr1KvI+IB3rkUVHJ3PNCKdvcng4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Qh5No9S3S7Kl3Lk74NQWaiuF+oerPEBF6RGjFUcIbANBqNSKy9Ro8+IgKqYgpmDZKheb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kZcj2NMBy9F6hKZzqBQcHmICaEy05lniOKhkL2a5l1v9zfsciy2IVZwkSoS++itPqWXB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i9xvo564/UJYaQ/yB/ctv7kak226Y6bFkWPN2/6pdUlMGOg4fuWENRUHcuH7Yfs61P8A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+R5RLtxRteTWYPKRlyvA4PmEqotv/Ygmo1Ktry1/KOb0AW9aNvvUFPQC/kDoRNNpuHnk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BE8hcb8h39xpa4zifom24cPt4faWZThWD2nLy4lQAygLXjiHiLSiOH8Pg87miAcCYOty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nB4Jk2bjNXxAz6FQbwcf9zAOaiPsrK2JW1uT09+iNWKUYB7cL0Wwq9BpiHfA/cHGYWG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/wABc9aEasuQlA980PBS6FX29/cIP2gYfBEeCwbHWMfRMUQswFe6a9fmUnsWX9RuvLGL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X3e+iEI786uwgLKK5FuuA5/iCigXVjpcRChe4eL695iMhq7i5zzMDueK7OfLLSzGS/8A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jl8TEA+IYOXo6IMPaKPysKhW0UH6T9X5l2mCtqeMfwQAWT+jD+COEFNJbvx3CVZ2iw6O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8+IqbEP7q4IvYnTc9jyzB9aytH9QO8bbrzR/cF5xn599w25RGV11PMqgcaH2ryxkq9o6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oN5eb/uUNYOu+hzDcguTQ8vb4lPdxxX48TNuNA0deiUKFQw+R0ShqwA0DSf1M6U6MEan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rkooj57ia1u6/U6RWXNowerojfmLS+jwTCR+Vh8vR+4iBTW8HliQ7taV2+AnBKuPlfc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fiaeJNLddd8sYJDFKjyihLVOjovq4gNBIev7eocUS1sLb7gXhQ8xysQryG68eWVS2g/2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j7RsQW0eeYzGwLBTXh8y+eJnAOP72EjaD+14RBygo9z7medFqOiB9O2AXdf4iva3Pd79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jxKXzs/lP4JmY5auIwNkCV7sUZGUAwSgqK3fEv8AxsYIS652jY4o3LaK7sxsndbzAyjl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2Nd64iEXGhKo4PPcCLC/+aiolx13Apqk/NRgw57lmAbxFuFPFw5m6lOmmOG2FYNygjh4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+fXwefgXNmYPMUmZTC7h+ZZeJZ3DPmBKT4vOIts5g+pmyvxLRu4rMkwFm5j4xUYrMeql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j5OYQfF/4c/Bdy/PwQh5h+ZfJG/jn4lrOYeeGdwu83BBKMme4RFyp7SsTltX+4m9F0VV0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2ou6mjB9krFRo1nwQKBLAi/RMb83LV/qAnt2tiiNslrFfNrtZX3AN0yk8ncoSs31Lysf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MK/swRRjKNETU0dRc0ZT+IoquVwMZoeBGra/RBwGjiOwVXmLao1eUK6cUWwK0UsRyXXH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ActQo7HXuW5Nj0fMFtYGt+SUdptqcJMngbiwERaoHAYHiLLhBv1Hb/EMaLBPkr/cR2M7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KdvX8w3YS6KfNdsNAylgxyP7YMFsIsPg596loEKEPASsbzV/8BxO5PVv27XCJi85uzQ+4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L/cjPaXiac8Gz/Ymo7s5W7QwExGCdi/OleIRRNKsvvv1EIFlnP4P9wCwVi/Zf1GBYKaL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WcyqiJh/h9RM7Oz0Xf8AEKcLD6nB6I22R25fqlFLBmnB/uYIJR/geCYzj2YPHC/Ut/Fh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1Y8AR0x9v+I/qHURKvkMAXZBC1c0cvljUMbln5b6IKwLQWH6PbG8RnibbteX6jS+mwrx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Kfjg+swRJQWq9/bBV/qsi/7oiGeMgOj/AERovBxPOv8AjzAWKvCvxzHmGp5BjyeIBA5k+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zkPAJfd7uYTub9EL0eAruH04NR2ldjSeHx5cxUdGwh4HDzuO4QYxq/XR+2GM3KNDwRuL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drnLFuQ/3KcCdtw3p1kL9hweCNsEmAPvfggBxKPNd+PBD2azmeLuoVuUt8DunPiJw7Vl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SD2+P5idlchV+ozM3Z/SP7gtYxItu2JtoDCoPl/UvGk4Po9wQ6zKvJ29szgpJs7A8sFR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1K0K5SC4BF0DuuWZmhnaH4JkRhFb8A66m2l0C4oOHjti04TgFjHmUSgCnQ7+41nnjR6J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EJiD/tPHREmvI8+TPbBPteuRt7ZdILWUdnRSjtmOTmnR53EgF8+7eaiVyCsp58RdA/As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v2qDjZUcH8A4mQS8yLz7PEFcNRa8/lK4Xhipz76gQeantcrDng+EDfVHSeX3BoPml8mE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isKfhnCPBGaoLiDiEtBMSEMLIMrtOpRUU8MHqWMg5HDFuua8uTxKi5mMfXcXromE6iDZ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FUCG7I12GZdo3imuImy/F5j3cqzxKAu9TVzQHuXA3h2EeSi0i51vmCszcu/7CEUUjKly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0tM9kwG56+F4ZZGPwQhxN2JVLfwAkUCDnEy6Jn1Ab8QxFjeIvxmW3De5UdRM7iWJ4liJ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sI7Jx8DPT8nwQxCDAvXy/DP4+Kg/Ah8FzAi1NsEoGZhhwy6rhGiVBaLlqt9owaAfFTBt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dR8EekHyxEOFY113AvSl9l7WELI4mTPREyVa8stuIKC6PPUNDLauIlK4eYUwJmCpFws4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KynphkEGUOQ+Y19hK0L+iKSDnVT2B5mMbgLsyoogLS79zyRaxm0mFusYlQBzkwtouSag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dP1IGiZ/qWGDVtPT3DSXqOD/ACRSGJlG3h/timSJcXz/AAoxa5GJ+4XyjeNbSOTy8x2w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BVuK+oi6lLuXgC9VB54EsaBpWR5eWJptx8Hk/liyzvF9dQJqudp6H+pXX6m6daD3KjFF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oeQvZ3FUrZWj9bULRpQ7p60JYGJWHZ6Ip2IP7I0TTRoZR5TLMiTwMD2xCI4Lsv8AZ7YO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mO6sUK9tDwRTlP8AfHP3FKDAAHl8e2EaYWY9NZX6lfBheugfxEfP3BNweJdDbDUbOOVh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8w9I+RfK49RiRg5b54HqBoAYLb7gNPm8tPLEJwBaz14iatI4r5fLDpXCL2F/c5eIrzYC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bei+2tEO6SoGOjzGdSpXS4vv1KHV5NAc8ldGJUGZB/8Ag8xQqsv/ACPfiCBKTBxXx/Ig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PcJy2Cvatn4IIKqG7t/b+iXolsML8SoQpmaX2ShOOZsfRzK4I6Ka81oipxfi9P8AX5hA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8kLZg99EzDvTl0f7jkKZaQu6b9QwVFt5nrqAd0Ft+XbfUcM9oZyufUSJtta8F/6imCG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dA6IrY12/cEvatOKXNPUQkvRyPbAhBkW1yqP5SzCjZjjKcsCXjXRp58HRFuSGkxmiKVU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AyuAOvE15xTjpf26iByqtzASKUMoto/0jdyu/wCZm6UIaAdqWCodjh37YYL/AKAH4hWp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+ofo5iXmyPFnQYZdR8ocCFDJb0h/uHqLuDKXn3LpM2/Z0h2tNlY4jL9C0OwNPRFkZOQpx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vy8Q0hcjL8+5ioRVvQPPbFUicM68PUovtDl6r7iAIztlGDxHHSvePHbBafIRi1Jte5VU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hVVXUoKwO9wCDNP3CLe02ReAHvyloVtm9kMoN8xlvCXLqxRo3mchdXe6h5BVfxGVpRyQ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kriIWM3mYRsyzzCAbFKuw3HSwZs8zCRmbihuWiLuIqn3GTGpLGXW3ZFZfghqX1HOJsz8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TEDuXwam2oUhjW45IYZyy6jGZVk9ofaAMcMwpxiDGIMM6dSy4hnKgzHe4ZJxCeZ7+D51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IwgeJWJVQ/UF/cDmAHwpLntCJQNMr0PUu4W01KAw0luV66uq6iG4tHJgqUHLq76IEQVX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hVuvRiIndtvCFtvNEpwGDfVQDgxDVUWuYnhA6IZxKe2DWqRg4L/coyKRFVZTxKobteCB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CRkOWYVmvtlRyWVoM6rqVLHkkyUNwACor1KLLhjVrTi5iLBALY3eoQVV+1jt4rFA8xCh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bN1EELXNcwbcuvhgcbeSMJFxCRyvLyTLOqs/T/QhQPyNHwN+aXcV3lF/R+Jac/p+vbB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342NY8S6FmI09l0RVf8ASirtUEUuCWj+sfmUOpZp9zQe4HTt4B/y/wARXFjTW14HEyK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Y6m4+3b6lilc/Hkj+DMQBFxTP+uXMtrobFB+n3KBAZPJ5hdaLU/+j7lApMZ29rt9EKkP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zft0PBKETqyvoHPuGWljSR5b1AC2wCqPhv7j5r4pjycKEHQX9JcvuLgOswvXaaCtf3jx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7gXcW7SvBzDY3kTZeuDxKB46Cbfto9QFbIC3rXLCs4iWqdNZfWoWI3h+5ofuKNfMUvuH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O5YWNY7bcW49RGC6yM/aIwKbHJ55/lzFImQN9BKVmiNoeeX9S2ADLaDjhD3uHGBv/wBE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wgI2bleiLwQteVjDxs+DmBltc5e0/wCCJ5USa9j3KZVskvgODztgShW38EdfzDEQ7S3V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4l59EpB1Lw8HBUjIUw+zweIwWkKUXR5htYXg/wDxKQbID8JweWXwWZav/PMtruKFj/nc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nzHF7SHqvPBFCmoHB7ViaBulXk4K68Q0dsFA9vbHzcEMvFnBFFaCpddFcQ12hTR2csGn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EZV+3siG1aQy+iOtB1t9qjFMysqh/KygBdy6/mIsV1W2veX2zUXa+DgnBwKcHVcEumOW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D3UBkgyZ5s9S0pFC5SBbhSzK+uI3DtiXZ/cchOc0V2xi7Ii6v+4QA4XZ3e4NkWTb8yYm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Yrgjq+McQKaa3PbewlFxrv5Pl4J7y++4+U5EwWa8g/iDsoI/YfllkqZJT/8AUHIVSk83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Imgpr2w1AGQYiaavdaZjLw8xCEoPqFcn16l2ALvf8Qa241mIuwuYHRRF5O7uZl5hZ5po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llpuM0YaxFArffEd331EAEjVNcLzDQLpiE1hmwVTqDc4CIqTolvQsYCZYvxlI5lq8R/U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uiEsG7uKMC8x8QiiFaj4Jl+AK1MzVTpCsO0qo4mk+0vdcTMfhAfSGooaioKjwRx8HHxz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fDCDuFZiDEpgxAxExdRVFmEqJXeYwifETmnfuES2pvMOiJSrRu1OdonWmVLfo4lEKOQD1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PeCZHLFGq9RkZvmDbMEo5VjWArjEAANXKyA3Kwg1wSju5dsW6ojZoAdkBU0niFFAe5bt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Z2yvEK5Zgm26MN5KXFQ6eiO8Hu4ENzIVDbVxSaxyrwQDt0AQUwV/mAlMkDWNDGOYl3cE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ynVUO+DJjXhVaqRgEwXdsfXUUyVsgPXfNsRI/wCiPESRcp+9f7lI35EDtWGCPfnKXbYm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pWg2PQGYEQNX7AOh+5mrpaG9WyvMIx1UqPobYNkahAk7WhPI6BkefP8AEFsnhb46fUFG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GzMo/dXftmXVeVsfs9S2hYBXTbylxQKN7A5fEBF02n6Vz/xNBjB/o1DYeYLT+I9TUxUl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Ft0P7hSYyMSf4TBU1dqXy78QoZzDa+iCPi40Og4eYxXYxKPlbYKNaZguf4gY20soPv8A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C6ImotEUP8nqZHsqsonR3F7iq7+J4Ib1EYo7t9/lgJnIvPy/1NLLZI9dHmEkFmk9ueXy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+dR1zjJt/W7e43Z0W11F34ZY07zzPp0jduAuXGvcBCvAPtYKV4s9vwdQEvaOYnhfL+iY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8QV2M2oD+vUHVLMtaniAwrbU/wCO5fcFbZxwB/uXwCad5+E8y1kprGIe13BKilPyH15j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daFT27YunU4/PJz4StBlqvzHHqNgjsnP+knIBILXxfMCUaBwIOYpdtPb/UW4Wtleu3qB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pmSobCLy8xG0AXbt17luB8l/LpLYfaVcvibwSWh2HUQr2aKw5HB0QQWFfN0HA7i0XfkG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o8EqXtF48niIvXoynQDmFF+AH9EtULa+q7uKlGA5o5R10Rg+QH2DxKhAqDAnXthPikfK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ysrM1PbNO0G446CAVTI/86ISvRF6PhKe9NpyX9nmNPoBcc6dxe7BMnm9sxOzPx2fLGgH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17O54JZSdVj+gjzWYmy/9EvdxEcj/cTiGDcobcExIJpGxicBLLZcF/sZaXdRqq4Jlby4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wud7JdHLdDAZy5RnYB5ZkHfdwpb0cNcQC2A3SERKVb9SojeqlVWn7I2ism6eJmgXDeLo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yuOCc5JdbowR7JkYe8NBREhVyILc7jqyLbDXUvuD9wZ7+OYv4mwl0UN9Tv4utTNweJqJ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5gnkj+0LQWoLIE65jUv6nXMYeiLEbrMYcf4mHMNw/M+ofFSqlRTcuovj7jnpFxHbLqIX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BSmId3Dk6iA06IakKZAloYMWre5R1XMLFYouIHIkrKp5isPWuFRZ6GAChHBlNxW5fhDS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KVVRYIs7mRd9bhfLX9ogieEA5zCchySmjYI1o2YIUrONQHG+szoRAUAKiMWF4ZTIZeGB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uFTiH5RGqGKDToiLVD7lSBjzL3zDVzKN3Mh5mR68RGUrkYlywkVHGGQUYKAo4HB/mXOu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BuC/57rzC0qP1Q1mEQWoRRfW3wTYfKTr+C9uYPWUNZL8rqDS5CcuuSBlwrKl/Iv1Bh74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0H+VGkW6T93+YaXsLtvBp4IoBnLPaGX2y82D00frPEaGaUYt8seNWLZ/o9Rui7QcN4G5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ZAdNg/WRGSWo15Dl7mW+429Aig7mSvp6jYuOVPkengg1ZqU/K6ISGtKrty28zEqK+nsG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KmlRVed7ZjWACE/sfxGRZ1F9FEg4qGdj/5uLo3QoPANwcOVA0jtcHiBrhPpB15TKCI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ZrXboNHiEi5tueoG/PEEA2vKAJwHFdxFi3CX6l0RR1luixf3sVPBaaPRwepSzGbF+Dg8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AqDoug/qBE3rZ58fqEhV4NU8869xqidmz1y/3CwV4GAP9wKLUt2+v7MQKAp99sKu4Q2j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y/ohEpiK/wCDqVoEytD28CIKBVB5P4nmASY1Qv8A2PmU2a5yuu0WDRV+qYuFMwsXlnOz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S3T+kIRp4ApOuH3AAB3c91dvmVsDf5GD9mEwRA3BPO8R3MASJ0HhgHUskJWW+7wOolA2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Fev+JmEVNK6A7D+5V0pOsP8AbG/K05U7ViTQC7YWnk3lIOdcl2GvIjawhX1h1KxPeMLF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QwywLg8suRW3ZdOUzjEBXPZGltaIpro/3MWSd2Bwe46NavgePL3MTiwc9kL0gpt4B7heN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7rQL2g6uH+GrSht9SsPNZb6jx5hZuw+xegjrMFXHufwjXdTr7iBADP/BEaaVlVsXYmpyL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CVAdrvTHSEMgxFLDJsoxRnW4ravDdTcWIynDGy+OJz19TJvncWDqAHIxR2UH3G22I49M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VvmEDrAV6lkckpQpTBsxF33AcjcRmK5mDGiGmVOmXsbYoKEiHOIFRKIr8A/C48RYqbl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YqfzMmGJNIn4hiEFO4w5fMue/ht3LJibnAmpCBxiUjUw21MSP43KqHiV8cwh7l/4GcEf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NZjxLMVSxlTMZK0dCEDaZFEwRgyDVvcMl1JdTASt46KnF8xEWllTgbhPaOMMKyoXm6ja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MqqZaY8SiwVzLRZFI4N2lWtCZ7RyajreHdS45NexGuF3O6nI48QgQXpuUBlmAJXvUPKR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nqCGhS8xsbb9zEpr3Ok3HqW6hKDlzEkG/wBsClhLVQ9sWXj4nGCF35lXvcRyGZY1N3NN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a+hmYHTGCUUAFdY4jHikHA6vaIKmPCPgbIMM+mXr0I8Cs1Tn0pqFsTQf5QXE7VX08sTE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MvMFH73MARvA8f8A1mXKo5V+M/6itdNJfW8HuDkXgF3l5+iAi7bcl+e7xlgCtDQ4v1e5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fqdANLpurQgLbg1+t3M+Asgf0Rcw0DT5YWQE/tvR9RUtcbbl9dHllINOdfsH/AIRbsqCH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qPRDVE7xGu4dZVpVfrv3qBtHHk9rllTQ5wvQgcb11fo8eY2x51JS98jMBLY4329e0VGh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W+YQU93g8KhLXcGkDx4gKiYiqOoROIq25HX3BIDdAtr/ALfP4mM6qFyeb2wBcEGfzVg9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u/EYMstg/wCghE0YR2905fMD7QLfL2jnxFGh13o7ZWgawbr2c+EYsMYMB/Et8jpDi/7m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9NAPdch5ivYraZTkDh5lNBpMt4EYg4Rb7eYpsjkFn2PBHpUP9XoQreMIyOTwSgwETITk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uFcWysL0MM7sDJ+g8R8lMiWnoeo6AJ21bp2zNnAj0OoVlBNI8gmd9Ggx63EKkpieCOD+5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dS6fDIx/x5lTxhDXR7QqQsC5aaixc/0AI0btZ893mHCq0FqjtneOjR5g8kELD1/UbXg9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e+2JszZf8iy+MS7fV7MECLWNu3wiEFVHAXiO2gyBh4ds4heA9geZpHRyh/kixjUqFhd4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jn/rjIUqKz0DAJL+pfyhhVAGvwJQZBHDP78R2sOTb+zrxNhJ4TuJwcgZXXqFVNJqzuPS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qaJrLprqBMs8sZXKVOTOG9RUFbnuMVo9jLE6JkWRlAWL5e5lCt2QsdrKItzcR2NxiiyH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acHHJBQC06gja04ia6wB+oiZWuI9DGnZ3FC1nLmWwwMkJIwxOO7lcXiIg4hPNncv1EMe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4zsldQJLRg3hDbIcyiGGUdzBNMRhDU/ULNk4iLoxLzUGMx1uGWGCJl1N0wNwM+cxc8rE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whUKZicRhFicz38HwLlS+JUYmYw9yszPcIBZHWi/CLqOWFya/CO2Oq6ogaz5aieUp04h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RSiabQzCkrUBYYbhqstJFGZ4dwb0xK9s7QWdIu6zEl295g4BW+JwO+WIEpE0QRSW+4hC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re46QGrqWw0cxLW3xACoGXQgWzZxBXVSgICi4oQVh7LYi4ZLOOopVarFvb4hyeZksFcB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I6u6ZhHOG42RaEcuqiUjxKnlKmif5nNZGVxFcr1KJXOCj+kAIr07v7fwgmvES+jwnASW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UPTznxEI99Ht2zeez9AaIive2a93dRMw+xK/lYxLDBqeBWPSIQQsUu6aeI5A4WfpYPuJ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IniHsZ6o/iAubjk+j+5r7acI8VoSufg73t2vqW8QvD/AIH1uOzCzwPAZcPkNz0G4tN9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GSY8n/2A6sZi8MLeS69y812l6o6eB4I4LEWlYvH/AFwSnPIZ+n9sFINJKjv+ghUlFWD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XpG59GIJVIF0ntDRGo4mzC/8xAQossp9vXhErg05eOFdsJtd8IXQ5PMLFh2n0Dl8xYVL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hz/byDy9sQsTcF9j/uMVtaRYXy8ygAhl14krveN0jx4gwoc4t+a5lwMO7jz1EqEq/wCX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iBNpB7eP9wVaGx6DtmShUPL1N4DLhhy+IsONVjPPZWAZhls/ZweIy1g3eiOPBGLHYS+g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/pJnKFrD4eYUAqq4/tY2E22Kp2eBAyJMV+EeII6Shbm+pmQw9XB0Zdl+VwRtfomlfo8u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gmIIqGMOHRM7Uh0C4HcxE+23Ly9rA0AOT5C8sa2m6Kt9oIiyAJQzVeJZEdXB66lwLazM3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XhG5bhkXl68ws/jhleoiEuP9/BFSKVNppo01QOMyspgn55mEhQUF4IviEC8q6JaSRRtf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bdUrCzbBrKli67MqRrWG/bEnUW2q60Q6Bul8LKdOW02rCNjX2eCEiFnWXyytWhbBwxqV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cEQFp1e5ucnVwwg+rmTO/MRRFGzXUS1VJW9RnyMU8xsFNQ28OEA2KbYYslCN2TEhSbvT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KIirY1cGpkqXKGhV/aMkWh3GTd+oJNkUHMYXkErAtucgNaIbdcKhhIIrTiXcx3DREszq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l3iXBZBbNK+aOVRA4gl/Bcz7TsxFfxxECMELeYu/gZ1CZFfEHNyhStDmXEGHwPzfNw1C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PU1v4dMqzAjxDLCRVXL2d+ILWMQGbkGbZCiHgFQYKXFRFoXERgXLmsPbHxoEWXEvAzNU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gAIu4oXKcRpxO4uWaeYDZw8RUssNQsNW8cwBydwAqn9zBeA8XAYTDNNxkXtxLO51Ruci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Spw6lIoH6mOhTmZ0up426DbA3iABdkCpW/EaireVl6RRrqZA5GI0kMsdLMC3OsqVZjHM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N7zFwzXENpy7IBGFeI1oW0TP6hZl7e5XOF0Qr/i2A6DL/wAX1H5lyTLyDOENi1/cigRL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5If8YIlCeK9S9+4YZmT6Q3B7E4eh6aPEP4SVbA9SlGxbarymdM6eRRzKPCUG/wAG3wQu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5wJF/c+fomYyaP9ivcUx7BUL6i3ILPvByMbktPxYdo9Ai6pX6OCENnabfniMiWnKVt1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QW2Mr/RjwTKEEbn2X+Zy4JXN4cvlhXozIbeeI8Eue7T/APV7Z1wbiT3z6JuObpNdL/LL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eZSUAZr5NniiGJuXK67TxFPZFLeXgIR8JmwMNtLoDIcrwidXPaJ+x8xO5fXYCGTJhM6/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Dt6jAi1fp/7uLFQ4L9v9RA9XbFejuNYs91rF8MQwDuEKp3xHqUF5FGR4jmBbfzigUcG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9YSug59QimVKcH1BqSyzF/ay8AKO12+WUdht/gD35iOdqrdi7eR1GXMAm2SBM/QrtevE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xCyWJzdjGIzDfseISmy2fCX+prLDMB666I8CxXJ5f6I1FdtfkKIh4CMvjwha86C0/wBs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IrC01yuAeiAbKCqioTm+OuvmAXAgtf6CADVwVLt/9gTawL0dOoKtKwawv7QI5H1Xle44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RZvjDxEKp/R68EpF8ObeAjr13ieeMXchbTXB7j6KvN1n+kgtKtqrCZyvRx6eCWkKN0UH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EsdMadH64svmysHRBIR0OH/xB5GoGKj748QwapVkpbY/JB5Sq1xECcp/cvXVxUu2CbFv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XcsLThblgXiLK1t1GF7g2aDzLF0fBEKmHUdjAHzE4VAeeIoUEkMqKHNcRFHFqX6X/dEO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U9MkRFJq89RptlqOPqYLGyNca6m8aeJW2BUupTJLKNQfxMROiLLa8z3B+Jj8/FYRZeIs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cy+5l1HfiX+Y/AAhBXMvnmZ04hscTbUuWNTNMVnwMsuX+JWPmq+PCC9wSwmCuXPWvh5g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472EMy7PEMlbmNBtDTncKjuVVpqJNroBDQ1K06Kiola87uAG01KtFs3fET4d8l5ZbUux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DiKhV+5ZCCtFx4yP6hhK+5Sy33xCNLwO4pdPqLlSqcxUKz4zFixzlgyoolnd1pvUUG7g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mfCZFwbQy9G67WIQY5VCpWAu3rgmQq+1/UWLVcRspJeMOyPQ3VTEnfEO0C0jVTWtSi3L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gsuF0uoVg4gjG4P5itNTMYQGrJT6TX/6Ebhcanpax3DzJpm9aqZUwU0C8ZRJh5Tz/Qj+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UKFVAmKFKmfyw98rMrKioeEKjdkA/wDoIAK1l0XjmogkOH/ivRGy2NbXgBt6mRFYsP8A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R8ujwRaEteAfDBRU4t/9P3AyHLZTeDlHj7/lNeonu9dDycJ4I6B2r0x/uj7wP64Y+pGh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V2ZeW2CWCxhU4tC6EHOeHvt5YFU9yKPufxKa7kFXgNJhW+1aOA5fBBYoRtJ+X9EAr4k1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x/aTERei/wBEAXHBfw76mwQ4VPfjxONTcJ5rb+ocS+Tge4UE8MDwHMxrHDtvkvBMTQ4Y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cEaLK1Cxch5fMcDIbfIPl5YEACYBadeCJgSwP8vcDdSo2UeiAVw4298PKTQmfKAqsZiE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UWcJl07ZgG20ynfggYy5TI3Tx5QFQ/PY9pHbUm1+R4+pcWTTH0LgUJrHIP3MAt2u7/pe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zf8AsEc2+uX+JklVa7+1NJFay+Vx6gvHCZYy1g22LdQug2gMFcs5RXGV06I/iUaDj7lG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JgJ0+rl5AcAMj4h7aaAnmaGysZEYY0X5uULZLOHzBG8wddeidoJcg79vEQI4W0PFMmCI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UvxITxQAwyJKBcd9LhphWiYac+ouUIwaT/csMoXM3iFAFY7PYufUV0jQH9RQxeX2+WYq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LmycIRg3kjECsY8x82qJipSgLihZe17f4SlFP3BQSh8xaE055iuedxW3F9vUUILTLXrJ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xRv8ytTrzLFH5HUDq9LIK5mVcBVKs/cSKrbnr3ORZXdxeHaRZWh9XEhi9RaiFAv4gcj3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VTg3tP2IDIUkrxA1q43NMwA7h5XDPmHEWtRq9y5g/cq5JpEpjRuIMTLiC8EpgRhf1Fl3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YPl5I5cwMrWY2lqXNEMuYfmZ+DqXB1j4CYRkQFZjhFuOdSxxFxTUtKDzHyuWsyVNfMCr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4gtmmB0FTCG5dWOIlKylwyYNCM0Vq8XLygB2iCLGupiZIcncW4HgvUKtVa4zERtHwRyO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KYIVAIb2y93K5oC/EQgz5TzfSIwtXUA0y6IhBhMBWF8zGOzxEEQBlcxQ6JZQwNaJg4Ji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xmYTnOItj5ZcF4lVoum4quArHbGT5mHplbYS6W5liAz1Bm0FR6roYy9y1jlwTZnXNcRd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R1FHDcqhl8hC0DR5cRrrwG/t2ymh0Xh+4GyQwKD0RKSPDwxIBd2LVxFbIYOoFpoLojrn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Q4Uo8D+5ZC5EW/CvEaghZgPZtwMm3+HcMtqGtF+kiygMNf2MHqWWQ4ww+j+WCH3w/deW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6lq6GTHgvR/cFLaZzxe+ZlL2UT7YQWULMAgEKwxLXiDZa6DBHfB6I7zRZ/hvMBpE0eR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4ft6m5zd9U5Q79spABai/wBqg3RTX4XU2rd5Hvt4I9gcMj9wx4my8dJz6gHq3kPB37gJ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5lQHXjLNcp0S3d6nKvLBzTWmv9EAyOyjC6O2A7nt0V/bAm74NPl1eCMbsBgHTwQhV0FGP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x8iNDZfU/DmL1fL4hC6Fttji+jxAmYN3t8BOq7HHuobxJYGfwf3ElEUuJ6JxBZD8l4iw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IUNOzyrz5hk46n/W+ZoBGdT6f7iC4Wj/AIvuA0pCr/aJ5InAvl2ssD4m0eB7hsO+t+/M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tBl771Lpc11ef+oG4IdeByNbcyH+4/bnzK9oLMfXC/R2zGFIGfZJnNXezg/UVVXaIGsQ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nsss0Ev+i436+ucvUrKjSPbXomX1PyJ9OPcE0PKT5lIlVnS7CW2OZH8JTrTTNJ29EXaS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47JkFK12vXghS2eNs3SQ2T/3GgtE2dTFtS9MuwDsRo0odVCSwrNsRZxkxiAFt4/UUT2eI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VGbHjMY0HPEzHl5IAFmjAa0dZcQJwuqjfZb4jkhyaliFYPG5QBou8OmI5GnxFQO3NYYU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YbAjw8TuhWK3+kNA/ZCGxvucC24Vw85lHDZBkXMyrQJXKWG5dqhAEzHwgy3FmVNXM2Y6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ENruososVEYPPxcuW1ki0YI1e50YWl56lsvuEMMBdS21TElR6YOX3GHcvqPE1BnmHwQe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EuXLlRHEzFXUsbIqitKnCH3M5KFxCXmMXUcsmiYqW5W2Vi4oNqYImDLtwTDMsgwptXll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ETCleFmAgB15iocJFVM55jappywADWgNRqFLyZYbxNnEoiHwBCxmeEwLoXaQzwQaCp4g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S186iaznMNqpviWDPMdkjY7NQfbTRwRlHLxKTqKys+WIhCeL1GzAlI1TOsQZS+NMyuWy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1uCrJF5i3JSJtxOuZnF2XbMjs8AceYHQq+0MzG+l5lBtob8ypQMdwql8IKf3Er9QQuhy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3GbMPiXavVKthnNayN9MF1XAKk9sQ89LB75niGte46A6OiCouUvxbhA+m8M9HHqEEZM4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64gMkLyb+YfXnQSAjBobfPL94jYHwDp5f4ERC2hh5e2Xdwz7C1w/cYbXt2ebOPpZV9H9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/qLltvEbwcxzmTRoeCtHgiXEYcz4gn+Ysvkf7gMqDhUHjuggSUGwcA/uAT3qrPo7YNZy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bJUCdQ73XBqXg4gY7RTBOPMB2XqNetsQDcDPsf6lkYBoeS/qLEYxYZCw12IeTK+HRZXV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3fRLCWGvB17hrhgFvo8zOBN11+XzCK/dxg7HD6eeCOS02Su/EOTK+g8HnzMEBNAWvt5Z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QOB/DAPBjgPETCbR01zXRBRWG94B5fBBQct1+p5lyuN+G/qKf58VXSImFeXCyG0ew7HU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vOHU+iAVc2cPAeYKgQQz2DiXAUyvPRNNprDJ36lwJa0GBPXGJWuIVxxTy8fcXzElXiDm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5AO14hN29Him13BUDYx5YESlT8rFWVlfo8+WMgdNXEPLKM0a5wo4B652wVaODAAHcoOH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cqpZNtXtQnoWHFX+oz5vEIMXisQ7gSmnhBNjJ1qCfSMagUVjsCISaNVNC4fMwH5k571q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DZsiLhvMGu1PcvaP/szxbHUJvBDB3OQfSDWGItCWX7lsDV4airC1Hi6oeuJQat6gyYDS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lvEZKvEFnlKQvDiE6GLbZpFzCKluCsWOKkuYQgT/AAdVjv4ClTSOcRLfudxMc5sJbHT3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nKTh8RbhzAKIYhEwMqcxZcDDU5IS0GRCvNUbR8GOFg4ZwTiGobTiGposjzLc4MHXxIkQ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zKEGBDVQhhonNSsxDqaVBgZuNagz9CYBqqT0eswX5qOLseJYPlqaDFpQGozpBJfUrmhd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zEUq7WJLkNS8C2OIZMEzutSAW2EdCLrHqCzPcGoyxKNC+IQ14gojeIqMRcJUqWBU0pUS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bCWnUWhVGmIMoCCW2TiUUIUq56Q3uUu6i5daqnLDeHUMWmHxN2uWBaTRMiuIGTKgRrpL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D5eYrO1xtl3obPMFnMG8vtgGgxph6ZQKtKP5XcA5RrDChSsDftOfuNMJiYzLrDqGgTW2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BSr7IZLW0vPuEBKpeHof7icpuLt41fBDVoWpk+e4aqDnn4cD6hclBBy828wQuJwtV5Xl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IOwtDS+XM4mOI5lE7AKw/hDzh2D1HTe/6vgeDwQkK0M05l4A5G/zH4c7Dhx1BGRmNpfF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8w6IMwyfuCAuaTpEaEwP3LbbJI5X3LrOsTF+YnFleJ9jmajqvbx6j5mFFh4IblZUXto6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qXNeoBrlO6WuYHOPVhh4aIuhAZ58vbHo6DXEL+g4R9xduR0eHfmEwCGyPacywtJWmiLR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VYOPUKqFRV5K78ylQvYOfcVzogePAcQxBIsP0XKPCgIVKPr4xEuqMLZLc13G9qSWj5jz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x7Xky/XUzuJp2vLKaMVGD6jwCkBoGWKntiQNsLg8+4GFBXyntjDNk+bqGu0WZzTQeIwt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rcTw5Q9QRSwu8g0XKRaaehrcMEylM7qNHhsRzUKGzsee2ZkilLxc8AovB0RWtyGmUQQq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rbimMBy4i2tg1HqHUQAwbjycQmGZEojPpmpgeibBcyw1suszCCViBhPuJYdxOK5S5w+o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2I1HmAsdLEojxLhWYbyI2lP4jFMP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