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顺发印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352206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燕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0789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庵埠镇亭厦村庵中路（亭厦东兴工业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燕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燕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燕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1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18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1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2587bd-ef14-44fb-a208-ae4508d559c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1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b66f79-24ce-4b20-b634-88edec4c30f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1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eb4141-91c2-480b-b728-2158d4901f3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2587bd-ef14-44fb-a208-ae4508d559c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QABAgME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BtNHPbXSkZ9WbSPVdnNDuim/PqHrspiy6uY1NsC53Yo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bWTmXZj2iybMhuZPGPbhurS2aBdqEzCo6CCFWi2BGhyKj8ZscXabWHy3VxpsjIwERpMW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zvXdZodpQOIjSdSFFRAZjKMONJDKLJ1AcyGM08ZRTCRwkViMJhgy+Fi+rM1hhDXjHtzF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TdprEOPhg9CUIQsoPCUkkFkBhSk8ZwJMBzA0XYGEMW8QooMojJpw4gsKook8IOXD0cdn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JLCS9Mk8By4HdW+QhES/Obws4ZzMUDGzLWVpOf1yMAKros4L2S2FeTeOLrqNUseePgrK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woLs230aRhJUYbLqNIw4gPNttNwhZIfWjVmvhsW/FUCAotDZ76qHlg5iHhKICOgzg6Tn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TqAxoEUrQ2DKI5yBKjiCNFlo/aW5994HxdMFHRZAzD0QawpbFSuGMiAzFPCruhQ/dh3Q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PFTgOUFEauk8IQU4CozGU4iBOiNC9lb5RlKFBDoI+eYVW01odIp05tI9N9BpSeMuvJtp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qlC4lGWcs0DbAjjroDLYLSF1O4zUE8ZJ9bgshn2jV25zRZCyWWLbiTeky4yA4hDjyI+i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ulGUuAkLKI+TXmjTKMlxa8JGyUozgaTGE6cOXBh9syjUMvzUZfCxh3YzZirJ4QZo07QX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Jito1LKcZoLJjiQ2TZjJac+lUGMCQxGcRhxEcFHZIGLCDSxTugcwHM01dlcYd2PesRJg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eIQ4hUIMhpYK6qoTIjbnsL69rwE1MWoUiiARrESEzuDCA8gSToDFhJcei+gHFxZSHy6c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Ex9W6aNa0hSwtMXSc90EugaVF2bL6riGAiOLtWbURwER5pupuFgI4Knqya4WTZkrGX5z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nKkgsgzGYmENmektccmYydACEVcCbX3lFljAgyGMDRTxgsirNjxdZBDIYLyeI4YyEDad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RciTsosmMIQ03iAzwI5U63eBmvNdWuSrhwZ4HRlSaEJMCrN12fQsXTgA8APnmdN1FaHU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oCEsDluoZrSefTUti0PGDQ2qs601Q+iFg1F0DTNnMmzFsHx7MZvUXMe7DuGzasZvkzyr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REeQHwbsRvdpS4teEjZJ41S0EQulCVGfKHI4LDNoqKGSeqQE2xIGTIYGBZ4vFFc1WhPE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wJPXRer4dw0IpSgfsxb6d2lA0mNJWRybcBdfXYriS4gLp2Ij9+IIp4gQ7z+uiqEJEY5y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fuBOHow40i0gfkNigjOMoYWVFUWTyB7wtL0pQLKiS1RdNA4qKKU04vAskNIU8mYEFxJY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THzacVLRn1SyHEB9l11WmWgIc5mzR0AU7LYO2ibCt4VUaF05Axt5rQGhdVZvavaYsZ/I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dYBNDjAnSAJsKbGkoQDMhjwndHPdBz/RUzNMHEhRUjJmA5gSTHdQM9dtRvg8oQM2Do4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5QhDSOCtOjLqhJpUIJiy0QdTAJ4CdGlVnISxVUfYW0FglwquroH2FowmrBLkdy89DpGO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2myD63MeiGmVqdGdNE4yWjRn0ks+jPGt4uZ9eTWPn0ZTZJnKpU6C2UUZNuLaPk14zckj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CE01EW10xCbZUq3h9ZpG7c47kECNa3mKzTGKtuXUSGExgRm0oHFBZWmSYyb8O8cWTGBZ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NJAkuJLjjiQxNtqUrYSI+iCUgUSHEyE81JApz21CWGnMF4YdQww0PtsiUUgzF0I+qbCM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7A7cPIw0LKSjZk2DgjwGjqShwxgXRNO0IWTHUUi8gfbRpL67mgMYEGag7TgWUDmBnaQM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RcSXqNUccTJ8vqo1lGQC+jndq6MBClKFp3rz4fr+OsIb7CubgpNjbJEMmoccSGluvHtF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Fj2YyogPIEqbYUGNBDxFNIBGwhuIOnAR4CeEnYBHwJ6lF3BJcMZIumBJQYRJp1GXPrxU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q6GOeiCIK0fXVNzso6DEMrorYH3ROrVdQDdMiDIlZRypBF6waNTxRhJi6LOzwwM4Do5G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3YN6vB3AR0CfPMKbqNTVKEoo05dQ+fRmNTs606s2kVF9Bpkzxn15NY+XXlNqTmPZhtNk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DKo1Q0SBemO4w5TOE2WOpa559STnBLiJDyELFtx1udnjLuw7xUX5Fv0U3JMYTFBVO0Di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7sewQwoMCrSYx68JAd8+cqL84QCoxDzpoBLTeL256uRCUgDVdvofovkD944jCHkRhsmk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8YWDdhre7wgSaDGRpJAskLKEab8xHbi2DAjnPV0adoQkwEoykogPJDqKJ0DNOZwi42gRj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nz5Auo06ABssJAes4jmiECsZFsorKVEkxZNmUp3jyCvg3YUWrHslr43tONsNG+d6DN0i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8Yfuwj7h5EWLXnKiGDcNj24jOVDlx65RAR/neiqUZKAZkSYIu0zn+gBHarm7gA/z5Q1s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zIMxbcLtN1VlsCs/SA6aHQNAGnoho9u5GYYcEBuubCptqrCUGEodJgftxEBQm4HJjCRb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YqUIEaC0drsYjTZExERxEZpwAPQ890R5bVbDUulGUZ9WXSSy6sZtfOyy1jLTfnzwCMK7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8wn1SgeRx7R6rc5ZfXMsx6cxslCZh3Y9sLFtxm50jJvwEFilAr25datj24UIOzy5duHcj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xmOMKBQ2sNSuUA60K1DqzfZi3GfCeHikRYC7IEjNe7g4mNJkhJYShV5RlbBvH2FUkDigo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BJUQwoLoi6lDBjQSjTOohh2463tKMCTIg3UJRnAQsLLkMuodVuznZh3npDjtGAOGQerP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9kMzl3rm9cyBC5pwENhjZCMnApcOaIyaUDCA0mKDoEFBpYbPfVWEqJJyvn0Z7KN2HerY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LTyfY8nZp6PlOpmrMJEczfuHkaYfuxkN+AiPl1ZSjeNJixah5UZ5kiEUIjWPouVLhSGG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sjmSNJoFwLNHNnB52q5J4GEcG6ndOZoTjGpJxAToQMM8SYosIC8ZKEGLiqJvG0amTg0s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xxEeLoFbc2k0KMhCC4kLSZxghoPRqEojwsiCy4YwMnc5zogRg8wrpv1HU4S1TvsTHbOY8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LLqzVtdnjNqy6R8+jMbJRcy7cesnj1ZjY7KGreVWTZ4y7MmsWTZlNjp1wkRxIjTdiTVp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yQpi/SK3CxFsZKRJoGRKZK2Wsow7x5AfPpxmm2Mxx5AeElKEDiootVckwPKDChIOXEhi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ZpMCywgxUJRlAcwILjCiwgKp85oBbgldWwSyCWTLGjWfNaDN2Y2CZlJnOa5FAVAxhKiO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jJQhJUTRWTPFWPZkCKTUIKD95OSjAY2FM1FTjAQ2FNkXlEElRRSGTxBRQcTHz6c9YyGI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zPtWOHflTPszWrLnDAgx9Zw5WOqH4aKM7uW2BUe8Uq0XbwRn6PNQPbInKNclXYJKjisQ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TOgKWFlli8ZyBDIU1Twd4DnARymd4GHZl0k1Ksqp05QhXJCCmQoXdnGGFBQVTsV4SQ02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JYSYIsnBpMaSIu1JluwNRtDK4MB0PrpkDUHQsctHIR0mNb0ACGU2D0QRzhDOXryq/Pos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C/Pes651FtkZw1U2rRKEoo0Z9IsurKbZRkUX0aRZtOQ3PRGH0jrq3LExdpG6iWXfnh31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b8S7Loosw7MkbJRkYN2AgPg3jww6UV5rq62ukDiQsoLFuwBGTPDYN+GiTSaBhUYUqLOx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QF2pzG4fTls6VCHhjHNkK10SvAJCBWBg7pg9VaSiMY48DDSjKM7KdXJ5QGMhTVJM4KKh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Xk2K/PHwaHoO6sJLCgq0kUZdOcINJAkiPIFiTgQ0HM1CSaAxsGdIOqwUWAbQjERSbDHH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SFJCzEawNoIbFAV9HlQNtvvlw5i2I5zoghQOZNGYWzFuGqtpRt2HdSzasxhKii41cmBZ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FNhDYzuwHLBjIzJ4DGAxqlVKINMiC4yTVj002RZNnKsG/AEk8Bwp0EGYW1jjdg4MMNpDI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cEWw2mLfhKGWkowClqIAiZJwPPRE1yjOHEFwtGk8YQ8iNonKuwkzqgZwGcEk4ELCSR5df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yXuzrXfRoHqvoXRKqI9mOw3PjRfoxWRowaqyT3zMMrNJlhvzltqkY92HeKq2gldGcSxb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+HcPg3YQpFNCqlKrZwsgaRH7xx5LAF0zmZKZoScFlRhcgOIiQw46IUH14zpIiLSrXlMg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6jcHRB7LNGp1ox7sqEJJgWUGkh2SgaUGEhxBgKG2dhBjQSjKdozWU31azqBJkIapOmAx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0aKb1YMZEBhpIQgyFC6qzl2OrOdA4phEeenYcz4dCjtVJ0Bt0TJyGvWWUDYblHOk8hUq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qq/PJl34CA+fXkI7sOsWPbgptGXZmxH6stACWek6vHJ4bfg3jQnCyBAfvqNOjOYSggyR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BTgBT4I6M6YDlhJYjJRBJkERNMh9Qxbm9oXcQ1bpiHgvlpuKcRgaPWbYEZelClcy9Zgz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iI4C62nSSdVgosHKrNoSQcRFlIZQRkVlNEoKGVwM2F0NM1kMP2ZK2X57hrIqghwGbJRd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pxzs152iXKcoz2toKW00rKyxGbXm1jwsoLLIzh890S6UZmfTm1j5tOc0SZzJtxbR8mvG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RKMzDvH71fFtxm9J5c92bXZZLLURIhdUExksddIhtkNmkUrDLdOAG2JQw0Fx4Qm6Gx7c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pSo0ZYbZm0CEGBCFXdlz03VWbnlGBJYWWqMbK4wFBhIQYyEo7F4RIKaDUbdKMOnNqqbR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KAukkd5DbXRCMFAbVemMg3oB40i6oQH7EAPrIPGC54m1MwENBjllbupQ5gOaGZpIHKii6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sRhKIPJDyJCu+gwlRREejVmKteLSssmwektGW2VsN+SqhpMaGtQ/ZLZswb0srsqsgQHE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O6gxERIRfltilqKLkE7qjIIRuJzWqwqBbSUjny2MsVWQkCDIguOzTMkmY0u7lYcyFUxK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GHnQIaXEBrPKwQ++kjtHaDRWGH2ETPAvXerz5HVFPP9MdquW3ylMzVBadCi8OUD0eUVD5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TeMgKcCHagpVwMuor08/vovSVNtRe7SKtFF49V1K6JM5n15NiLPpzLqkyiFlOglKLmfX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1J2jLry66Wa/EEXxPF9w+db2y3xi1R3LipKYyMt6BGxiBnssrKduTYSwbh4UdpRgIDiQp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RwBNMojlvqrc7IGlBhOnya8cXaKbRCDAWw2yUuWFkU2O6BRYRurTDDlNJHmbzoQlGI6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hNVJaUc7PaWrnbzKOfKZSo0ZwMO/BvhxBgRRmTRhxBgPRdMiznzwQNyUSiM4mh3iBjgM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LEmToJLCSypnYEkBpWFRfSZSI4kQo0ZqxEhRiGptyENWCy3fDPbkPGPdKPM89bXZBDYN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0EooiSawRqu2WDZEYmAsJJkk8AIaElx0mBJgMbFF0CCgosNB3gUWDmarToFFRhEsdRKa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pcSpZlKSIU0Io3FUExhIWFakBo9z/NS1mzKUrsy6aq13QytGlZnL5QRGqbWZiFTS9AU4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3sEBuUlnrRWzkgTaWsTndkDtoiRV5AstsK8zvzabJ0XVLe8ZMwvzXLZTdSul2covp0RP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msTpN8cLxdbTpKaiGMd9MwXolrKIa8xtZIz6se6HZRKdmXUssWzGm+UZS4t+DfSpuzpP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wTdnB5MYTElEGlxRQmP3jwmk8UQk1a5NWYyQPTRTDVlg1aElRkFblDOe28EQKxTOiyOe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Jtx6ocSWC0ZjJ5YiiocMKToMKiStJovAksIMD0zqrKRw7okHLiKLuyhhRUXRWTOIGbCB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OgIcCGyKTgcuKLlVldKYy/NbFLOIcYtymwM5caJas5UG4OgwHLH6zMCazmNR2lrFnl1Z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7yBQC6DlrMpQUUqRYOYl0p42VbhxJJQk9DCwgqJSgCDAcuJ0wJMBzAk7AYuJLDwdQJMB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wbi1OinLsxhKKYYQWFqVjJSOFKhqO1ZclFAWDnrnVXtnqSow2lTHyBz+/fOKb3kSlVIj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rh49eHBK1YiF065ernynSY1tlmsWoiHKxbZXJBHQc90GidlGbNtGnnWrLPU00xgbZZZI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iWiQPvfWUR10LoeMozbsO6lTdTE7oWD5NNRodpGTZk1izasxslGRk24dw9VlEWXVXqsu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7FuHy6cRtuqtiQ0mKC0s1ZWTA7whXkpJkBGwtHFMNXz3vAh79Zht3SBZUaSJDCQtN1td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qMUqrbNbtKBBYSXpReuM+vJrHCmgtGoyUsQ5YShqLuossKLJGLuBiwkwNn00FO7FuEIM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IBK6JxtIYCLCdShCTXHDNddGmw50nAuCmKo5vYjAO0a0AzYkoTrlEFlBhSGrvzGYgOJj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UiGDTmWq6jTLCalJrCnRC7NkpSYuT67mdBJYSXtkYElouklc5CQ4oMzqhBgOYHi6AxkM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lx1KIHMBCResVMRMcuQouwliwiBsDdWOwbCSw1KJVQHzHhqs5aCD8Z0FW/mbQGswKzw2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90uTTotiuOmwC6hfQgzTnJkGvgVZ5VktKoszBuinXEscCrl010111/NdBz1mLgi66502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nFOQFlhB59ZGe48ZInbBRTopuJ576TTKMkza8uuafPoz1qdlGfbi2o+TVlNjpKzNMslCR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nObHTxk2Y76uyvlCsx8pSA+WVDccUlq0ZC5kyF8JGe6UYcpodWvQ84GFBpIfJrwl2rLp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gcRGFKk7ODSYwmOJLCApNpDBzAQPMkYNGbVZoZPKHNAjlj5dOSH1Y9ayBmg1hpKMrCCAu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5q2jrgrBi/NkzRk1MYtTkIFC+nD1FzLAjN0IkJWSUIOZDUZdnjK9d9WSZ4Dlw5moO1gB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RIYTh1FgaVGkB6NWQzkR28bPpyVl3YCWbXk1Z7KLqrZrXfzFh0IvHFDbitJr5I9ztQKi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rglRMLsTc45qqKc3rCtWLQDNlJgFos5zOyZcEosjnSFRUotmgIeCGytOjBoz3GlKyKRh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Y2Dowo1Dc2X4fWazNdGpVcxqV9MtmQvXHUDugCHiNd8TlTm5UO3WqGabmHFqoN6scy0b6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qJsJpT0vN3Slj/PG8a06ct8ow8COVKTMlgcgKOGdn1FOq6pMow9jSHqsiXThIz68uqWW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astqW5bMwSWSSz0D9BohFGfVHUZ85LETfS4P1V7CNOnEa7I2Svh24ggncHFRZQceQwBG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J4vGHfgIDj944231WkhBcUF0lAswIL0njIGExZQcWUFBZ00OCOgaPvnzkNgPVRlDWjOd5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Qldm/QofF0gpIuUlAykrkrZNPAgyILVGSeA5UWVHzacpXty7CIQ4EDTTYQcwGDTMiYUyF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pLYJAc0FOU0JxAZwGcHi8gKVFlYaE3BhQWUGzac9U7cW+K6rcZn2B9Kks2Cs26ROkHZi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2740KzHNgAIUF5c2rXrQbcQjYPJ4CEKFkKEGA5khZFwQVElVeLIFGg5lIppgcsKLEJKu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qME4vRKKlDCiooKRd4YEYDUXpkIsBZqy281DpEJdJGvblLTDSDrSDULISuiqc66slTE0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JvXU06jLRXTRCq6pB/L9nzyiMm3DqEyQnoMbzWbtcoK+wyB7jMkGZjwm3g3T6zXfRMtj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sxI3wosHi9654785JaJA/bm3RGjTnNbs5Rsx7BUX5S+6uwng34Dc7OZdmTXD4d2CiSd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4SQ4iPg34Qik8Ry6qAgzIx78G4cYTFhSVdRrGWizpXESJluc1hesbaYdLF6E4+lDFjF1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om8CygoqKbJRBYSWHHkBqEJRkqGFBQVTskMevIEJJgSVFlSuacElhJQbNryD6suoiGNg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C0YdPCDmBFF3lGMOvLspMmgMd50jW9hcIgc5QtRZCIiJ89vjdnUqE7oEwdnN54CaNW0D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KqraSrRm2FeIhkB23GXlqp1Umax5AQyGMVp24CEjxSsyEB5AeKVBjYM2NKMgQTFklTpg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QSVFFojXYgSYDmKhJ5A5rYm1JCFFxAUhKIwQyCCvGdNxOs6d9FWpAzhN50P2ZdEmzY1Z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yfQG6i2UZZ3vWfSmGaURozYotauMeUiqm10JMgonCuDr016U9fxvVZ1s1Y9ONYSosjW6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uGe2Wpm1VaBZ9OZNcmUtd1GgTSqJ3VzllRbA0OzmPfg3D59OY1uzlGrHsJZdOU1zi5PF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cW2Fh34aIunloetk3vgrWwkB1hTFVmD7DrR6LJjx3TgPpnvBuU8OLLtDjDSg0Ku0gUVF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4kOILiAw7KEEMhaPNJoDmA5qoydAcuGNDDCgkKSTxAWWEWF3dGai6gJM7AkoMLEJO4IK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6hMgoB0A67SIeEHA0cddLVgtHEHB5OJeRzmnZrBc99kc6eFG7Iu0oCmA5hWZ1QcoLKQ6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bZiM5IaTFg15ijVnILVn0Vpm25NK106c0DTWPWtcXrSmyqShi4kzVpAYQkeUXsxkBxKk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O0wMVGlCqyuxRRcJvTa2CsiT53YF3DzhjHNW10FIVzTXTuIVkpgjB0ggTFkBh/SA6wgi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B3fTrxcO7VfZi1zuFGxGLnutorIS5nWHVSGOgUJjNTnjc1dlPTdCE8ZDRxXJEcXEVy+b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QyktFNvPdO3JfYUnXMnznRc7XIyjLUq0Z9A+fRQaZxeTPqz6Fem6k0ulLFmnVk4vJk3Y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JRWncMvNmSFIWkOc358sjfVG8HXPvB+YxkGYjKA+6O2ldGco0mNKDDyI8JulLnnToS+T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kRwTSUNg3YqJyZAsuILiqtoKSGDcOJLiAwk8UiSg6jKTgY2FNkXSApsGbHEEgweQ6gLh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gpQNejWeu2BhPMXBzEUc+SzFgflNYiG+u0YKcBB5JhCywkLyi4wguHC7xeMO3DvqTJwM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MBy4k9YILCiQpSiDDAYsKjTlMhAeTIY9eUr2Y96tm10Jn2Y9RGi3JNK2F+LRmIwBsiAP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R5/WhWQlzSR5vXYZrFOZN+YsDHKzOZ1owBnLucySoNGK7QgOZFFR4O8BzAgtTs6jHZXd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TRNSoiIQ2C05+iuzeNrxtl6LTmqxS94gukdFGipppDNJGYF0maudr05Y6NU7Cq2x6aTo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qKBbTgM2ATn8ip0p6Hnekl36adHPcVdmsMzawbnT/OVyrxe5r0UX2qq2o0yjGSGjHaui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1ZrlshOZjvlojNUSyU1miUY92XYLJryG5kiiULS6bOYd2PbD4tuM3SaQPJDCqp2YxkhxBZ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vLi24CBZKLyYt2HdTjiI4JunKs2jOEni8Cy4gvT5rcJduDTC4aWCuoYO0EBc4UXz2WwB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5ci5dRWPohKab72lgINh6MRkssaeyy5SeBRQWWqLO6iSoouiGkB5rtqvEBOBA5CSHDlh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oXgnB5AYSJ1u8Cyg4nUWeQHLjCgk0gIWGF7a2kpBxQOVJ5o5h9wfSbs2eg1kAehd9Oes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xortaPHbVxnZn4rs+G7ZJEsO3c2kwxOS9oqspIcRR2eNDSgsoM8ZgQyFNLCVVoENhTaJ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bFXAkqMJ1ZF2ihnhWxlKICC4iicHriHPHgOpyenNf0zvtosy6TPopxqHRDSI99FySnS1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oXzXacuZuyy74d3eoqSItKoZXRQbrtgU8p0nFrhzasupQaCdjLitJ3Y0NrP4aeRdoDDO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nNdHUZ691Ap2vJn01aFWfTnNiSM+nNpHT1w99dqyyasprnXIz7MewWTbjNkoyMurJtJP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PZjN8ouDiosoKMq1q3Y9ivi24UITohGcoA1hZxjl+4FcFhsaAxSrFxU7LkzojI5/W5QE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gIDwi7ozZr66IOyyFlQxmnZ4AswILjgzYNDsZMrhjAZDUXeXFbTfWmDxgYWElLFJkCSw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dVcMCPBA5CSIhjQYLxtcqGlA1Gljzw5TmdlhlwrrpI8ztgxWMmZt40rWakrM5nc5cCVn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Ud+YfTm1iz35iu+jUqx6MZJNOXGVCHeWpVPVzrSrlVXDd1w3bJrTTp1HKiyhYzxszkR5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MVkFQU0FNkHaUoYyFNWSTSgOYEl6ZJQIKD99Wxk0ZWnVWx3hDhjIeiVVtMR5g5zm4Bse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Og2ATnPWu7NMnZCaTsjOlNnEmkV8t1fK10ttGgkkhJIalWD15BgepnnkF8gREaqz2ZtR+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159mNaBRoHYertyrSONgDlJxfWadeXSPn05jW7SSjTm0q9F9BqlFzPqy6lem6iNMmkLNo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h3ixbcJvdMZN4vSbGwsaNYq834I5wy2O+MemgmYYE6Fx6NGgF1G8CTvumossKLQnaJTr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QdSXDrxb0tlGYIKiTA40kNN1rThhpMVYXZ2lxTru1NkUs0OZCm7FVdQuAsKLCBnASH4y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KMOnLrq1naQWXCa63uJgTK8xqDgrNgOrcHcbgZKuoQNSAeXpw4omkAolqCy+1A0oLKEo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T2MBzAYzSSeApwIaHpnGhpAYThZNFA2rIQIYtOchfRolji15CV0Eo4mJC83UwyNpqhnj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vbVZPARidc46mYgNJxKKYFkhRMeyEqCmwRkeWWC5DXOEEKOKQxfmdgaQVx9gfQbIKZlz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m6UOZ5lYwKC9VzuoMEdXynTOkiJ1xo6rmdWaXnRCUjswkYsnRdZY8XHZRFznQgwrrGka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bED5zGONQfbxFmemD6VtWaW4uOKY1p007c24Cd53U6Pn35g30UJvK7LXOOim+JZdNBpd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m+g1vBirVgsXbmjSFUPeNlVFxNrrAdfPUY8hjIlVuuxQ5ceUINOsV0LSWDfgCDp5R5Ia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hKJYSA2icmeBhcQYGhZULRRfDjyGCiDxmowoLLInaQHMhjYhZQUFZJxDCYxCqdpRmzFu1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nNbrDGXFmNhTmNdHQM84fz5LiAszlExZo53RaXoNMtKOeK0EKrV1UYCOHcrCjAVDLpxY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Z0FR2TNGWi6mt6m0CyowmQsaALMBTRGbMBTQQuSdRAxkGeGrnWDSQ0mLNqykdWPcPh3Y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PFZHJKHCc7DpghXkbU2SwyCHacaazrsXwvjWncD0oUpzKoa8hEyxIMc5tcoCUYRzm6JQ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tDyZUINCCwylEGa8mslJrIpybcISZnEJKigjXfnKwPRc9Wvi+2E7zzV2O/UKrFtgiT5r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uhqqU32D9VWxixAcTwUiwIuXVWWDMD2m+D1wslXIUwp6tRRnirV1ebfjWUnjI5urRGwb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og1uFW55umNC1y1TxzL6JTFK62MFr6DPUQzD3WOZdmXSss+jMbWaUUX5tZOLxKtmXSPj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McSVUX5zTNlEsOzEEHZLhIjyIsW8eEZJRMaRHUUeLyjS4ksj13UEra7YfBuG0UfFWrFu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jIPcbhGnIFIaJGYaeDpfAi6gdMylg6/U8BjAowLLqxUtefXKw/dhN6d4pw7sGoTk8pQh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IDSY9UqzKQwEFYKZDIahNxCiYoMRdDAzYSjzpRirsatbu8DCg0kRTuBTYUvSk0oAmgp0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jewusuL83rClI+kI7QGs143rqjQthgoL5jCN6AMedZt+LrhW2uVNoz1tPc71WL19VtXP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qzNvHEIlXZXQoqJLq6aUggqJMWsneBRcMaSE2QLLiS1M71wN2ZdNaaZvEMG7FROtWQwg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Qx0LW4cXw2ceO7HlOmX0YLwnHLfB0zxenN6xsEZSm3JKNbZ5JVjonpE6IJRoVUCkJphR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tRMsdI4OLZpG3NrzqOiO2KGNyAonsglCaeiD2j8JQa1ikK1Xnvsi8U6KbyVtbFenPoJZ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py61fPfSmp2eXLtxbUem6lZ3V2ksG/CbnSMRDFsHovzxrSkRzXZze+SKsRDaghhjnDrj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dtwH2wKA+gzkIS3vGHIaGmm55gswHNEZpAwgOKDDSwcMSTDhzAcLpTgSYDmrIO0lAmwh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VaFQsmOQnXJ5c2PXRqEq7GzQpoIcsZpSUWSHFCGXVnsq3Y9kqBnQVh2NkYYQZC0XVdEa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hG9wis6lgMDfr50rLOq285wnSboYilhyJGBsFWkJJzxccaWpW1GEkLJxDPqzFGzFtFl3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swVIfvgeXZNmHrgnh1Z6tzaMpd3HE93i9HWoc9rTl1ltNkLMZIbvh4yroUYCmldJIHMh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JLomUwQYDmKi7PAu5PWyqyERx7cFFFKMIQYAUbhjpCQOeEP5sdZcMuwayCz9CK3KrcNg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5nQkOQhm97LgtJ0rc4js58NnO2F8vAKjqFqOyYlTVXTGdBXNFdAKO51HW1kZ7EwRkpEQ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eXGLNAboHGq3XIvpHEpadOXSPGVcTtrsJZ76jS7Slzaseynptpk1PGC17B1ib89Fak7B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XaY7YbzFElnGfW4OuloFc04wERxEbJtwBJ0lhntibJNKBZYQXqWPZhginaHFkxtE5wkC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YXElqgLLCkNxZ5UHLiqMMpQJMhjVkWklAGwp5IiTIYKTUhhhMYFHVa0VV0WG3GQig9yZ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L7wrhqzj2XawUM6sUMjKAmHqA5KwhIxDTYdDrM8uJmlW1JQO34SBF3YDmRBilGUYBnAZ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JkjTZEHFRpSq8urJGYmO1kKNmCpb8GgWbZhGrt0nlQrqAHXFTXWmR9c0h6BxvdY3uouq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sqrIRGEYlCUQQaBG7VZRCTEY5zbRdB5SuY5zfYVcUwinNkjdTXMx0a7jKi7QGxdFhqiR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FmpVQIOh0JZ9NcuYYZwWDnvss5YL3g7U5O/UOs2SH2LtbNM0NU8Wqly5qolsKazTHHGr8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MY1TqfTmhTojoFpvSSmrdhotCyOSCGwdbwPR83a/O9FzLXMzvj046i4rZnUtOC81UwqN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nukD7paDNXvzqrrZRl1ZtYsuvMbHTiotrLrIyMO4eRHz6KDUk5j15NpKUZxgIjSSuP3j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bWmUZQKMBy9TxbsMEE7Q2DfhohKNgHNhjY0LKTCVGESYneETp4iKgwNz5zp0HdXN8rvs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pqsI7phApGYgfL0wwpcqoBapaK0TZQC6AAaqcoRgUYEFiQ8gMNF9c1QsqIQ40ojhTYOj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h1pQlH2QtrVJ4QOIjyJCTsBDggxTTZQBOAzlOneApgKdqNV1UDygspUMmyiMJLBtIZN+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rIR04rAfyXaZLOOr6cVWHdMlFh7mSOdE6sliR01bqy1k4gLTZvBkijHObnKgzRrsgMYD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mBSi0Ci4YzTO0oH21WVqTqKxxMUFbYSEJLiKLxlEQcyIonVc+VI0nirDphtrBn3snOtv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2cVT0r1zKNVAtyVRhievjm7eoyLjJkbc3JbunKKM4DUVTsuOc6AJ0RRbZMoGmA9GYSlC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hyKy5vpuWuhr2rXK+2Elq05NY9F1BrSeSq/NqWTqJXpovlfFsyWbpM8ubXl10+TVmjc7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UeSHERU30GpJGPdgIjSZoyER5EQ4iPonJmlyax16b5joSsX5ojYWw1ZpegYQgkOVhY22w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g5iMGnVqMA/oRNFJu8tWLZkCTpgSYEF0TvWBjYcyOFNAg+miOOJDQlJRBW7AQq51DNCm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oqLJiHERpvthYRDGg9GZJoYGdAUck8YrEGBFG0lAnVn1WaZO8osiPJlUk4IMBytTljjA4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ERPcgVDFIytLt4Qksseqsw36dsA6j2Whl2y8F0mcxi3xsIZCGMAGY0S1ZWRt3Zd0Tqup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6zAQHkVdPGwSWEF4U4SUScBGrLHg8CDIYyNNmBRcOXqxmUYpRlWyKnERBcOGnjKnEFxA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CzTqzVj246ya8xMzVa40DI4SSZY6mXniVRCzHSVQHEdaJHcxGBwzogwRtdS2yyRIFQO4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oVC9WCdXhjQk3UkLATg6kIQFdRzqy5Hs+NaphbVvlpeMpaNWXUSz6KDU8ZSZ9mTWrxlA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dNqTy5teTWLPpyG9OjNfltNbZK0RANrXbTnpDTCpEtQ0yZYEWA22zZGHMawEp7ZAffmJ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FUmP3j5STOoqqsatU4WQLKii1Pi24DRppvHDlw6Gkylpzyeza7soouILooWZwcaEFR+f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CiwgKu6gKVFl9E6fIKYEGqjG2IJKDyZEUXE0TnB4kEJgq6ZhVUGgFgizsHCQU0Jz4rOr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VlibaXnNd+8EuWY5wtmNpju0I506EOVJKEoYwGMQq7qKwEcBIbPtwkdOXbCx7cY19OkY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CHaMo/O9MCWrWP1m3dluLGlBKt+HWOrI0MJDiEO04gYwGM07JShzYQ5YnjKBBkIcpO0o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Y3UaIM0oiDOCKNM9ZaHIiA8h0AoLjjro4iHgrmyV2aN4TXLsbHIFkMxOsMSkI5/RYQod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k7SbGQT0gQuv1KKbLkoMyJMpCyTAcuIL1J3RIEaDhWvRDJhZMbWwAaDLfxfb8NdQo0Ua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NRKiyg2vnUPsGWhCmmBvfBA35YXk46LQfcthkpJ5Sue2YL30byuUqinbk2SrJrxmyTSB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R2ZdI+AhhCLqUo0mNKUpM4NKjCg48iOgi7PGeddtaEpwLKCi1jjSYoJ3QmrBzQRDLpS4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lDGQxtI5deIpJjdq386W5+zr4ia4MioDq6pAWiRnlSVhanLdKJ35j1CXMMc9tkTBI7pg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DwhCVjOr850fPUfTPlWHKi9Q2lPNE6sm6y6TvKMIjiRBlaBDgI7YnhNeeOAj40XUAzYU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zdFdWvBUCQ7dFefdgJXVaCvBtyF7x0VUO34ou5ro+Sat0YSsb7x2tLpV31l34SSPCxqG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CzIIiapD2KDXP66LSDOOY5zUGYDZlWocTK467QPWVrMiLsCsvQDBIo4PrKYyy+xI4oqI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WY9w8kOzoEFBhgracoDb8WzS9TjCBngQam8RBzYaiko3RF4WUBOAT8Qk7Aklg3Vc0ow4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8Z8BLGVBjXOKZ4TueIus2chm3yeVtkuG9tJXVrzmqcXjPry6iWXVkNbpS1zqvsnNnjJux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4zMW/BvGpvypZopuWWHbhN7pjAVFkyWfRmi2+q5ZDiOBCTtJRxUUVE0oRiJjiRIcRHhC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bMdCGK89vsKClgOocDMNc5rxUVq03QA1XktB7FJZcuVqL0KzH8gLIWbIyizwai82lK4o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QM5SSeAhsEdp4vGB5IeREENBKNs7RISVFUWZNE+ePgKPOmioYTH2GapuojbhIJord5R5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oMa1EzPHPngR5XqsaAZsQXGpvrrCUG74jk3Y6pJjiBHNfhh9gnQa8VGYK3g4B0Zgprfz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zqJRt9FyWWWb6E6NBWwG56RzGu0qB7SbnO7m3RltscDGgp0ZNIDGgpuop3BZDARGklGe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UXE0WdRieHePCDKNSFFhFFEpwqXcGFxBQaxQBhYSYGrsaBmmi+tcXeGCGwdHXihCyow2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cBHRMpA6+qZqabCDmwVG4SaFj3ZjEHKBl3cj13J3WWqba52WQcq059BLNqzGqUZSUacu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dPGXZi3VJJop1ZtarFuxWb5ReXHvwbxsmzCmyxpKsW3GbnjWZSgHWFceeiDdoSQaH00h6A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krJoB7LyAJrPYZYuQcEbK95Xc0zGRGEkQwqKUs03hg5oLYZkpKHJiy9jpPmiDAU1Y44i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ZC0YacM1sO3LZvZ2gGeAntE7PkAOgT9NCykz7smsQQ2Fo204xESYE0WSjCDGw9FJOoz4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I4CGlrNVln3BtVbpiq4Rjl9tG0CgkzvJElMUYHM2/IUTDQWiBb9ZBefh0ORBOjbplF1H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QwEL6dEscOvFZRzevJaM6jmj0Q0vOXZrp0FBYMWub5USoYWDGCUUgYRHE4hJSAJ0Edq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1Fra4H7sW2nUoxTk2Zq3VyaHFkxlFpKMLDvH0RdMRGFRgRTuKM3A5YYUGSkCDAgqSZkY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D/O10LVVGsa+EL6hN5ucZEoN8rso8gSglATWdTWEnRMGQHBOvTeCqzcDmBXTCVv5zo+a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wJX1Wks99JplGUmbXk2q2fTlNbwgUkA+s3QyMatIpwpjpYLV47Si6goYcprGVz3qMNRO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FvWeHcPCSd4sFkRwTdOCzAgsSqtoWshh3Q+HdhCEkoGkhhSpShOB5MYUpxRYQGklDhTA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IbsSZ80SYFFbEKKiAldCQhJcTROTyzc1N9Nmx0gCdBnIUoyAB4CbqdNeM26gUw0Gpx11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6tgdshILsxrtqIOCKSiTKxh15jY5mwPaSlKGI1bCFjOByoosPVbWCywkxDQtprLuHFIf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96tj3j6lry6IWPeMrTZC+Ijt+CnlDVm0jCGKghwMdLhBKkG6L7ZbrpzQYXHFNSCtgBTIY4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aVhozcBmhBqop3gGdCmqi7qBJDFsqTyeKMe/BW6NrwwU2Eo0zQi0feOo4htYXF156NXc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EgW+XTSp0K0VmgO5mcc9R0GWsFhp0CjOvAivKtLgzmcNDy2ErEJugQYCmxMzmXLsxUTS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XQFGbAXJoxUud6XnGhegXq1jVTCJar5maOuAzapg259cZ69+UlZORkIYNwqbqDROM5ZY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REcRFh3jwg6SwhJy92kDyQsoSHkB8E07KsWrMhB06jSwksj5tOVbNmTXCwERwSdngWVE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oMKU4gwGDiTjBDQSw8mqlGnOd3oRcVUXlOcIBMQ2E6ZxLBcLaPo1RK6BrbnrFA6xypTK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QctqDajOS2nU10QCnAQfhYhc90HPh2UZxWHLh7DTqS4GaSbEpSgzIQ7SZSjFsx7hnaYB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OaCnCNN9IPLiSkNVox2VkR+xWwkBaatuG+V8e4dWqyuUPg3YCTvoKx5PEBdtGxdGMqNJ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0HlRZSnUXAfQc4ZNTj2KCvPboJSDyKznLbqMoPIqKgydTrvsgJfo02YmMKULmPYrIMVaU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QRkHmxEpKxmFk25Cy+jSRd0ByokwM0kgE6ENqzpFGPZjCTphgpsIHE8B8G/CYjgE8JRk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ICiwijcJtCCGw4aSYhNRANdtqiwh4HdBdGbRrm9dlRrTSIPVeWSiozbcesnm0ZzTJnMm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bpRdY1ThZqkzxhID95IeQHhOLpa5QtLJRkDSgwoOPIDgok8tVc4ptdorgKhdybsUcYY0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OkQh1iVBbLNlErAXskXgNi6YdWZjrxzzHKqy3EXgKTyEBlZUuMmOIEw5YPYbSUIQYBhm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OpRz50GdhpNICmghunxbMNabK7oiAPgaPxmwgB8EG2d4gILC7DMHlKNto0WbYJ1BHQR8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qeKcBmghwauyAIOAjw2XTmB5kOYiFGrNZTuw7liNJiE3aB9su0a2ailoWUFR9Geimznr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nVV24PPGqNOgnqB4llZzuy8kgiRZzmyuYyuO3QgQTGEx5wUCjIcxUXk0CDAoxUEpA3TR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24Qm6YQU4FQyzsriC4lCsXkqyaKEbVk2rGUXBBUUWITeIFNBy4mkxTi3D6LJPDBDYWw2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joAJ9WaTAY2ENkJKJEMbCBp3hCEmRFGIxRKLuAtWW1RgguGugejNp1zemys1PGRRpy6x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r59FBqTOZN2PYPk15TZJnWqVbyanpgtW8XsNQ7RiQu+BGq4TtXU1UwZsbeYcxseTlseB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ILDyxEaVEhpneVCiY5Ckk8owoKK2ShOpc5HAQFgIDwk8XjJOnTZfJpSiSwktSz35iO3F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nHAnQNHmdQIIDStWM6gEcCmxOmgIbCGtHHkRRvtZ4QI8Co60mhAjwSjTThFYwoOoqzqB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VGA/yZSws4SMu8hyutDjg40xrkjEEcsHoIVpPAWjoaTnyTkZRdRvOgnVfpUfQbx2Zd9G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yrvlbBtxU90LZY5NWZBeiRFcWidZWUDF0TWxBZQWSqSi4JMhDRJQsApcQZIu7wIMBTVN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M7GK2qwvU0QGkRVGHZQwgsKQu6SxFlxAWjJQsuqiyrZiILGMnA5UUVEycCGRJZGkzrQN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hwJYajOMqzXZQZ0HMmTWsNBUb5YiF3EuFQWgQdWwhwuMhjDtWDQWVytANWxVjEFRzXPa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bZZ0LYPuNcc8I02Z5k6bnVn0OmHTVqKa9ecse6a4NENSRsdoo2Zdavj2YbN7s8uPfi2i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w7sZvkzg4qLKDpRXETHkSQoqLQxKL5tWW+qwg7NKKMBTVj0ac0rbs2umHkcCEJJSjd40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EGBsW3AW7MusQDoAFh9k8IEdCUbd4wEMBStaWzUxiOcmSoywZomZ5UrRYQ+MPuGlBQDr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F9OHssicRz+PpRxSjjxym7RvrFfrlLznQBzdkZM8o7fg3jyiwDOAziKF1QINBjQ2bXlM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5KjsxbYfDuwVLbj2Q2HbhNEo6SAoliq2cdMV4tmaq9mayVqtGZKSQ7aSszPWcqLIju7A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xgIaLIxkCDIY0MycFFw5dHZ0uKcXs2RTyxElxNF4zaGEFhIYeio2CNA4PyD1hykPGzeR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xPndgShjuMVsNtmOBScBR3XBlomdkgAd1/P23WFoyDpEXrkTgvpIyT0JQR0OXqbMoXPd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xxEeW35tA8ZwAV+bVaLwa6F5TTRo1iVN1BqkyijVl1Uqb8sa3d0ZlJbJxdMurLrafJry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6FGVSPppvVYd4+wg6UubZk1D1W0Fmim6JYN+EIppLgJjSSPXZWtW7LrhxhMdYUdpS4rK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YE9Y+fRjXVoFuFMFOcPoU6RLc6SopIUorKgiRoGbstRu0Xg4N1ocdF1ATJ0A+nRZzmyu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OhjY8LKgUXFlhhZUSEJO8IIdB0cd2GBHwIbklGfDuw0Wi7gckLLE004BnQJ2mTSBxAcS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4iadQJNhTJGjVkMpUYRiOfZjqG7HsljhJDantxa4bCQwGiyFxAeSG2XWq+WA8oOJXQ1k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JxS1tZgLCi1MqqgUe5okEkIcpO8qTC6ExEY5neE4YpGTePJpTAhJQ9JZWZGKylDYumDJJ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Mum3ZFKxhgWb9Fc1Vdtdg0mKKyySYDlxJcZOoGbMW6yc2SuFMhUNJ2VgPQgLDrspXSRz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AgkO3Je065Zc90XPadBFShYNeayG8dvlqtaAEJiyy8/RsqXiNObRvEqNGc1STRRqy6qf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Gym9ZSikzbMutp8ezIbnaUY9uTWPTfmTTdCarDvwJvUkubXkuLcs8QUtFuFR9WY6Bxai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jF9tekoxmMJORF4Cy1a6xMTlHNlKDAPrLYjXc7k8G3EEXZAY2COjvF1ElhJciNLCEJXQ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TRnx689E0mgMcBm6ZNKABwEfp891EYiY4mIMXDUYdPDgjYGuhZniQA6Bo+zqM2TTRROK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pQDOgz9QZ3BhEeTGTuc8dBnLFXbUCzYYxCy6sRSUEllfDqHFu4NqN46vEhTZzt4cw4nU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K32YNkteMnlMl2nWComazn9l5IDMbaznt0iUDpEHrmjoc/LCacAmgxshKTAYwJLjM6BJ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hZXZrdpSxBHgdht00qEGQlG2lXDjSoqiNtV0KDqg5gKbhknoOXDmCEpVwO15dNmhpNKg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CfA2HJweVSTJy3U8r1YoSdRWvLfZrTtmsA6Dn66CLoWTTUmQgMKKzJAIqMJrz8o2rwOm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l05m1ZdY+a/KbnzqJ6MFxrjmiaNI203YnoCqw2kbs+taqCGZHnqnGLEaw07b5QO0vpKM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WPXmrbNlGEgPIj59OM03QslmMJjrCbtLNHEBxSx2TyiTIU1Y+AgNlLNJh8W7HW2TtAU4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iSqISXDhecXHCGglGVJRii8q2tJoCmwZ2mSeOfOgOgp8mvFFBEaTIBjQSjiShgPQc7XR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oE1ZRTXRR1x1MZznJ77D7gVK3Q8aVsNoExqI87uN1cLjniNZsCxPwOZIOYAtJ+kAb7t8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jVEMm/AW7MehVj2441TrtpsBEcll8LpWxbcI+vNpHpurMRMeSGjJrBZUUVV2TnPnwPQD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XdgMaDl0SeEosoKL1KEnjPnvos3RTyoGcC0YlJorDnAdhx2jK2EkPrXbTohoyYCGgpse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kgZog9mtJ5WA9ABsPJkqDmRVhGdd0rOznKdVynSpYs1CyenCnRRD1KdBxwHWsLkhOOCu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FOVXCzC89szbK88nfPWMj3ORfRYo3Q2spq25i6xSinTn0ipuzmiSkizX0rrdPLm2Y9lj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HJoqs2JPLRpy6hDyI4KJKI1TY1SaSjyQ4iPi24kIO0pZjiI0KvGUDCworYzs0ok4FNU4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bJrzVskpAYyFNIydlGFhRVHDlwobZ4lgEvztdOhkIvtC3UfQVoRzld1GnBSKuh5A2m8d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w/TCLHRtpQg7rglTY00BxXXgrE5Z5Qk9kklZbJQJ4EdsecVKCPATw8HkDSQ0iKTMBDQU0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JLiz6KDIRHEpVi1ZLFtwkRhm/CW68e5UP24zRdTeMOIDU12QvWOHdjSWvJplarRnMpAc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JKq7pgCeAdAKLoCGwhtEykoU0IMJB3UogoPI2SSdc1Gmg2NJoYOaD0XaTQg5gLRyOeuN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KDaBRqw3yW4Pvz7l5fl9gagLmk8+jIuyvZJMInpwVXwNTlB5ejx2DNNxGUQi7py5TMbM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2p3lcEbC2HXeENXfXQsmJLSs06QSWEFzmrKtFvEyZ9ZhOnQk5weWnVm0VLLryGuTSinTn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OzkIOjQ7OZ9mTUTxbMcEYp1oeFtl7s8ufTl1jjiI8IyjKKZ1Xl8oyB5IaSV8BAeE00I0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aS0tzegOVh6Daa5YgGB9OM6aA+4sy2xLqd9hzu5zNBZGGOeuvKgSnohpGZJoxiuiBUWnK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oKBBYMZJJIBmwZyx8O4es9mXXCCGwlGVOuJBDYWjTqEOFNhaLTeuMdkJ1rkowFOgTuon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kbGYGExhMaSYBnQZpIxupBxcSVGquymciOIyxxb8FT249xEaUGJZtwkFYfvwpptquVCy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5DAj7Me2VZtGesxDARiDvRZgMBSS6FhiDui5EkG3AOSN8tvDSDRLSnNEjdVVYg7VHQVQ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InHOfp6QMkkaZQ2PpgiabNqlztrqswEhxOVSZWBS4Q0s2dQBOAD1J1KKhhQVYWdKVc90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qsuzLZnIjCcrsnAhsMZSKdpR9ejJYWeVcsgZ0HYdjJK0VJARoMZWt5QgKVGk65jXm0W8U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EdnYhfVZLPNqy1sdKSF1N6vl1ZzS6kZ513FsoxK9Y+415Y5gy4ycW6hN9FEOUWaR2osw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rL9phchKAWm7cDM58WPdvcyVkMhutjKBpMYUVU3Zkq349yyGEhwVnGUZmjdZom0lDGAp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WVEOJDAlJoxIIaD6GLGjAwiMK06k0BzAcuNOLgM4EO0w0iNNGvJqhwhkPRuKeEDNhKNM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Y7Rgvquq+TtAE+BP2RdpKAPgOgpnTwIKCywydwCeAdAiovpUaUGlEhRqxFJQRtXTgQ9C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DRfaBugwPzZKO2B9MusTuwWalbqgXk6HADLjF9Aq+iwAzVcQlEIs1gUlkKRTZN6CGRBm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eKUgU2EN1F3aUfZTpqc1OKQ5sJRp00SBnAVh9KErhzQOw28XllRdUYCgosJk4ENBTIpK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RhgpkPRqLqH5zoees6RKI1V1QPLiCqupRQKaCGxQkpc48kKsNSZKwM6DQ8ydWhJAQsLM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HpoHJO1xUsq3hbxl5srzovnTYPTppJPfOMls7SigjmGnokYbFrKLbpGLZm2Cx7cZuSeMR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qy6x8ezGbpRcxEhpGJJMZCGDcSElhQZlF5Y57q02zjKBpMaStfHrwGnTRoiQwmNsLO0p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7ygzQYzY9V1BjKjCQsBEcb5M5EMZE0ZdmgKZCHqi6nAMyFNUmTQKLiy9ISXEGyyN0MGM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vn06FstS7xMhx0jh4xruAaqPOFcpPcqQo0whooOc4RrbVXaCCMCkCUZazkStR0DU9DA5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gwpm3Q2y00EMWpbrzXwhRUSE5QtVhhMYE3SEGNBrCNsLJWHERhr1Zrx8O8eRIjiEPCUb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eg5kMZGeMgEdBHCNjQgMbCG7Gkq5cOinRWmt5RAEdB2GWm8sApwHR9MoYMaD2F5QlKoW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zgYyGMomkyhTAopU07REMcB2GJJStz/Q8/Z0KSVq7YIKMhjKsndARsKcINKCsGJC7DzU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SsIiplBYpYX4/ZXRrnHje4RU7ZJNcy6Ws130aBV20JfOMlhCxi92eSu+m9Xy6shslGSZ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jZl0j5NmM3Ozy4iI8girspWOrNpJY9mM2yjIwFBZQeMoRn3YtqyFFRiFpJ5c7xts0u0s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THG+6uyJDCQywvKMpRZIYUsvTRlEGgO2whSPgusjz9iHcAqs6mISYXF04q6tgTxDoOSM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h5ww1k5HLkYlgXg6UaZbtt4HwdSNMsjLArF0gwVu6QIbZnrbJ5ZBDAYzSsi4DNhDozPI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BZQWTEz1oFPAzazqszGfePIw44gPq7Zi2wsO8dZrupvlcOUF2Erab1YWTGhJ2kMILh7C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pNmvLfLHLtx2Vb8O+VmlCwcVFFZWToDFw5uyDTSgjoM4RTqARwIdsrk7yjtFGitDJ4YE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J4BZ0EZxlQUwGsLzzqXRXlqqozy5CC8grkTXKFaLuGiXEeesToYg5KY5/XgsMVWWGcJ04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qz8LOYIMcgGx165XbYXgCjioHg6sGabN0pcWE0LsJShZK7xcBmQ5hIu7Lgruy1jwFcC8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aVfPozprTPLCUJ1ZOEpIX0Xj5NeVdbs5kIYN48ZQG0VWj49mM3Ozy4yGHcio0Z1lfVaS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YoA2hKrHXG3WJ0BEY+I6KQlGywLqCrZL4yWYttNjJYC6ZeUB8nSjSqwxI527fdWOZGcc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VDyg0iPGdcaE0isWUF0Wk0YDmgZ6oungKaBnaZpRgOXEmKYYWCm++q2EOKCaLJ4QhRcP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ohJ2gEbDGqaTxAh0EdIzTAU2DNjTZgUVElCKsqBB4GYhZ9WOqiI/fCHkB1X7M10PgIjU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qzddRfK40kMsJvF1QY0IsJ2V2ysILibN9+fTKsWzIle/BuVM1SYiwDdKQcQ1VnORIIdf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g2wVFJ3lDVm6qDxha+NsaTEoA09MHsrc4oCCexA1VafjKEydQIsyaiNkDbCDAksKLilF4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SlHa811mlKUsQZ0JYZSeVghsHYdjJlUZxQGeAnxJnUQTFFkSSVc/0XNJ0aeKuJLikIWU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Y0QZ4RnwkR9UjyQ1eVdn3inVn0Ks+nOaXpaJW5LK1rKo03YrDXlWcKOOcv2CtJrzPUaH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ltkonTEiYaC2WFPWky5yGYuuea4CI4kLJrwm6yM4ccSHBKyMoGFxJcecXUaTGFEcQXCh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YnGaj9WTcljwtgOYEGKWbTlMpMaTJZr6DSnRUNI4KJvOuAh8GcqEnjAU4ENUmlVAs0HL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ShCyoqirM8OFMhLDiTyjmaepvTvKEMBjYydQB6AAepk6AZ0CdEkgQXDmRq7K0EmQxqVY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y6MFg2jV4aYXFwwJ0UwFinA9WCzo9AKcGRVGaugqF2LqEE8SXPv1SgM5ZAy0lsTnI9Jn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ZgnPGMZms1lyABwMahNJlEFRBkaM0AOgAdAkU6lHp1ZudnVBTIVDLppXBHgNh1O0sRZg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LugYwFNWuzSgKaCG7Gd65cck9a4yjEg5cMhllJYgzgSw28JKmdICP8+fE7xUMWElUnF3V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I6UsB5Mel+jPerSdgIZDGyEUorFlRNONNBF4p77N4xWSvWiOykU7JGXRVpIqUYsnGaPR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zHtV82nObUkRi0i94vLiIYN9j5dWWXak5VTYxplGQPJjCg4/dhglJkTHkMAQsjOUcVGE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KI4Q2FDaTyuLKCrDUoTlHEhZSyxM4HMhjQ+DbjG3Zdg+PXkNckjNj2ZqIOpQDOgztQdP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1QNLiC44I2AOgfMjUKvEHSMKYLBLA1nYoM0aLA9ddWwCUOc5HdXQQBzlrNc0VrXVGSAy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ld9higsD9JzJJjEC8p/CDddmxc2QqOTRqqsVxhQWFXrsHFFBab7ITlQsqJsKs8pUHLCK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iW6c+uWFGvLWQmMKQ9U4gk0EN2O0JqENhTSM8ZqENATqNJlKDPAjtiShLkUZWbGkyoIb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4DYedlKhBcPZv049ssXTIGNAzlrxdQDOgztkU7S44XUWb07SsHNBaMJ2hBDgWwtOu5Yp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oSMmdQpMcQS1ptK3NdNzWp0qSlbFuxotg/Utj5YmA3zZGzeh9cpINaHD3OXjLQk65axTq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PF4p1ZNlPRdTGiTOjQSW+cZGTZj2E899JrTIqtpvJu0jCQw7R8+iiXW8ZGd4Wl0mcwEh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dSGx68gQmzrgJDyMiaypcJUWURwpoOppZK4IC54LOkkHYtL8pprpX5+RYa5PYdDgwQC+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IRlMHZSkSpirnK7qzlCoGbI5MnMuAq+hznP7dRADYepC2WWE4y4cR0Sm+U0MGMh6NMnz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JQRwGdSEnaUIaDGqTScAnQR0dPEEGApoVN+dBxgQYVh5IYj7cZAiKKizdbC9YiCwxCLq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k1ssBRUZYRUnlYKWEUXuqnCHEhlmrXm0LHNsxJnJDyEsYX0UMLijEjJ2UOXDmbFGSXnz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DoI9ZF3jKPk0rNqSVgB8BZ0LJ81gJ8BYfjNpWDmQ1mzZi1yyeqFgg/yhVSrhYiO8eSQ6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6dAlKfCVYa6isVYbw24fYTlj2xVHTM5stmOghjTHMWb76Fw6OUc2M7fmqtkeaUFE/RYA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ADgg3UElD850IElz50NbzzstYa6u1VTfQaXjIo1ZdQ9N1Ea3Zymyq8sToybsOssplnCD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lhUS3Cb6IUZa5TKFJNN4bWb457FxbcxMyZTOQgibwLgVoK33yBG1EDBWWoA+vXrgNg6g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5SGKiNjTgObCG6lKEoDmgpqpD946NV1F5LHrxmx5SMUJKtjuoBGxBimeE4GEwxiny6cpS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F3URxBgMhaTJWDmA4ZkowM1ZNlmp0ygzgQ2kJO0oU0DOUpsk5/oOe6BVJogU9z54aq/O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GE92LajCiwgJzharCiooJu7QhRcPYXdPKwoqKQpGSVgpwFRicbIgNLCbN2jPpWOPdgsg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TEZBkl1IdApM8prs6Bc68N0XHEK6BApxA7yZYJ1Y7DM1k6TbZwLD9aDqxy8oCiuwBUn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3QVvlD3FJJyh0YfKLJuAj4M4MzpaRxMYE3ShCyYuikk0MKLDbNOnJtlZpMAToHoLIJ5K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x5zowCH4zjKqr66EGAxsZo2AI4EMiUWhBDgIIc30/OrycaG6Y1W4prqzMxqVciq+nURp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T0Gd9TmG+Wgpr25y6yTmTZj2EmeBXpzaolRdSuh04OJDCiNJMuMji3Q+PZiN7s61Qd00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qlk14i/TTdk4Q4C0Nu7ZV59FNEZRnAY4EOWRk8gKZEG6YUUGRvtrtFg3YjeycwvXdW1J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KApsKYpZteNIEMOtXEmBIVkowgpsHYbeLy1iSwjUOM7Zojfg36ml0pQRwD0CVu7qCOAj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vRozOygehAdAKi6gxFghA1jZDkJbeevDQisadVMFMNiqcB1LhXDAdhh1bg7QkJfPRyvN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XSc/j60WDrC2oBZukwgzVr2wHRiFAiVBSKLZyUCaEGkinZQpoIbSMkpQZ4Edsi7pccou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dhxJ1YGbBoeTtKhZUTZq05dUrpJOd6Ln+ip2acoI4DOWM6ZYDCYsKp2hhRcLRlneGH7c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1EAn+e6Oxoulx5NmFDLKStz3Qc/Z0LqMsWsrAxkGdHrk4FLiSw8VKIgjQYJ850fNtci0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Lus7ISM+vJqiVF1FaZNKTJrza1TSrHvpuJUX0GxM8uXXj22Kq2klopth6b866pMgcTGk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0Q48gPCbxmuS/NsS11KXESGEbJ4d2GNlsZKgpsGht5Slys8tTbJnlDmwZ2x3ZQIMBzFS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VHCRHRvTuC9GfVWl5KAhoKYp55og01zxU3Y6MqEdnPWh0PRjOriDip8Ew9OubnWDonHm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c1vo7AcxhMhTRXXrlHMk6T1BnMuccYqPAVzSjmCEiwIpPZqDk4EoxYzA6spDLvljgJjT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7CrpKwM6EQzOM1gNKigo02GCHAKGba7FQsoITbfXescJHANtx7RVWVmAkMKyJk9oQ2EN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NWM6UoI+BO2M7xXGkk2JNKghsHYdi0lcAdAp0KZSoUVFWadmLYqkygB0HO9FY6Z5QhsI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wwZkyhgpwFYdjJSti2ZrMxMWWlizo5zpOb6SyKdlzCzAew4kpUA6EFYdZNKmkxz54B0C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kmnVEgZgLRbmuh5leWhJt4ueMlrtquFNkU6M+kfPozGx2UlGzHqWVdlRZbCwei+k1Ozm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y+yM1fNoojW6cGkh5Aem/KX6M04vG6h1HJYGiW4JoDDiUaCYHaFB0csHZjpLuD6hadK4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uMWAkjVGuYIJZyoPwnxo0i7UJzdFhM0iso5uRHXYMRlRy++RRRVxJJzpLKXXHnLDhbK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2hEhZYVRVMikYRw2FJxWaL24CVkk7yhjQgzUEpSAOg5/oKZO6gDwA+jxTAwuKKK+XViS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NSevNqlQouICcnnTBzIZC6eSoCbCoZk0lYWSGhV0wwM4CQ1ZCaoQWEIQ1ZdCxxbx6S2Z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JiycJ0yhjIM9YoupQhoMasZlKUEeAH7IulLhTPZsd1LEGeA2HVKKvz3Q88nQwm0qFlRl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RzvQ84fSx88FwGucIITQytSodx51DBYwdBMO1OvXO2SnqAcLN5bjd8vRR5+1KDPPE120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htalxCuoB2JH5ygI9AjkCmXowQiqOfrK2AxHUBMfTAy7nuw5BeajbDeLnTrTpz3E1BhX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L5EWah2k1UVwQhMc676KpGtqpFc69plrIZyL7ZA+opnKZb3gLpmQMVBbEQv1TXNlKjjb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PbXIHlxBYccRGQRd0qHExiFJNMxacmyrZxnAsoMK0nnTGAoMJkhRcPRdSYWLdhN7tIF7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KjSg0mkBDAY5TDCQ2TTqz6FQcwGQyykrhDQdCyZlow7MlhSxoZBTAovpNpRlEmA5krlKK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Tu8YAdBz58i8q1HFhJUhk3YRb8mwiLKibNGqm3JCiwijLplcOYDWGWdSoGbCobZPKhJY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IG0nGDmRKELoyVsG/Ck9NV6xhbnTAWD710vgiYj3KkUMODcc1yug6F+emrH+V0V0Uefl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ucsAvQC00wJTOfw9eELmM1grIdzUL12kYESLSOSJSM0Jv3qOe31Eip9KWoSbBoZZ5SsF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W81QQwINEY2MATggwjNY8sBZYXYSdOsQB8DRyTSyTSY5fpec6KlGSjHXbTRCNkIcB0XN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4ttMNYg98lzXR0Fb2QI2NYNCyBdYyijTm1D0aMpqkzozwtWyTIy7cO4fNpzGx2RCuTxo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sO/AhJ2dXH78ISdpQNLCiwpMjAVFFhxZQYFU7SuLKCkLyaSjCA0pZK2MoFGQ5gem/KZS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Np0IcRHhFncDbxxKtKSgUVEFxJOBzAY0MLKCzboz6CAowJCyeIhJcSFXTGPPqos3yTyh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FNhjJFJJz/Q8/wBBUZs8c/0PPdFUIWQlHFRBItwXYE26w9oUDoYdJZzczoQufEdggKtP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4OhGwnUQFzXaI3jkIQnaYhnSg7b3LzgNg6YTZRIldKIx9JiMWjTqgVEq9c4TgUsx2aVH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wKKjChKKShTIY2NGSgZpy6LNaSVwpcOhlO6xA9BzydDGyMsce7DZWQwEFdnSBjIU0Ome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Msud6Pn7DyaUrBTQiwnOu6VRT2BDgQ0rSUQOUHEUsTpUKLCgk0kIAdBIauotlUmic70P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l34KJJPEed6IDV4fNoXkmdt4ueMlq0Z9CPXZStzpQmadWyhOTNqzaiWPXlXXKMkp1ZNi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Pk14wgyS0203yTlGS4d+AgPg34kJJlK+HZkojKMoGlhJYd0owlRxGnFlRcFmdKwsqNQq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KxpwJMCDFPk24SBMcRGDGwQdaUCQ4gGDb4ImQnz+yw44aErmuR3HQPziTWY5LRXSiR2Q6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PGvZLnJp0AgcOt7iPI2hrOKsQ/EdauMiJLpGnfM5vcxVQ9R61OLMseAKP2HElHPHNR6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g/oxItdti0CzgVC02dUHMhkNOoyoOZDUcZ2GCmwqG4ySxDGgiGozaVAD4Ow2pMrCTAWw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j6noz6oZrKgeVFF6ZmkgE8EODPGajCQwmiTtKDOAjljSUZRttd1mxnisgpsIhpJSuAOg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sw2VkhZNU6ZApsIbldnYEb8WuzUoTlQQ2DDadhCS4mwjbnvleMkgM4CO2s6SCd+LYXpn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oQUyHolpya4ZJznegBHqgnlFI0qKotGUYXPnglC9u4avExnHeLXaS1X0XkqraS93UQlG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82oWXXjNrs5Rsx7RJRKdmK8ux3Ygq+JFmsPdBOQpq1b+d0Qbx46ToYhnUxnH7ggwdy8kA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bg0lwongNDa7AdmLUjRKyOaIuYBFB7HAohEvQiroRxhsL3IEw9UJtqY08BKj+QzyKOc4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OY6IKfKqdeUxk8BCIijAhSubS4PH9AEDVc1DhjIWjjOjA6VbJO0BTAYyJ3c580LMlU3c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AJwMaHzaaCnbh2iEmQqFZwtEENBQwpRlYOaCWHYSeVAzQejcZKECNhLDjO6sCNg0Oxmp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6SxElxFhO6E5Y4d+BJbcmmWLWVmAiMLUzSYCGwhxHhJKKLCSqJJKCOAzqMnaUZfTbZskl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lKgB8DYfSSth3YkzFRRZWSlIENAztrOlArRRfZqlFpbARkHR5ZapN42wbRrSBsUxILZZ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JGvQDvD0RMVODM+Q6SAJB4NXksLaQW+XZXVMClxZWq4anjJiNih2OMc4N7AaBqekHLxF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ZX47S+pQNLJyDTnFMrlWey+2MsN9JB9bpie7QuN9tJRZpmZaiWItlbIwEcW4SeEYCI8iS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lMoXErE8YyGAiPm04jZpz6VcWVFoSm0oz0zY3O01FGA5qytrngGaFm6gPLBwla0xg5sI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NzPJA5cMappNJefOgzosuiiMZMeTGCGQlG3aYwYyFC7TaEBPgA+niYY2V2EHlCUGaDly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Z3iBDgUyKTwBBkKahqNWOq92LYRFGQyFbK7RghwEGlKMqCHAdhxO0qCmQ1G2m0MBPArD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eroY2QhAjwKw6nSxCnAqFpxkqHkB9lunLqlVV2dMRUQRW1ZYRiN8sUsKOHgXFeX3BpAZ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DeW+8NbZ0MBSUoA2j0NQewoCdGKLETcFZegqAGvSTArmkcsTqNgmJlHPVF6yqRSQNwnw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QxjbMeuVOmsBHgJ1ZNFRkadNm5kpZjCAyisXaFm00VnIii0KLsAT4I5TOlDAT/P0fayM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nAvFKM94nZBynRn0q9N+c0SZ4hbVaj1W0W32RnJKi+ldLxkmfVm0rKm6g0SZx8unMbHZ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54jszaSWPZkXdJkZ9OTYTlGUYyA8iSwb8AQ0VXCGExoUZ3jBZVfWqcXlDnQJ+ySeMDDY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TZxhBgMGXTlNF9VbYp0DGgxoSSAZsIbVZNeSKSI8iMBOgbD8mkRCHAamHdRAD0XO10Dy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08oIyHL1YovAcyFMjsmApsCeHSQGNBzAsujEPuC6EJBpDDp7AqDQNxldawJQdBxwHX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QNtFQWgcdLVnslcGcGJvq1zUYL6sLZJjk5QIzrg6UzNoB5OmGmDQSvURUdoAZGosmKzT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nJAcsKLCSUoU4EN2NF3lGyZWEHZ5WCGwVh10pWDmQ6F2k1qquoB5cQXhJOBTIM6iTOYK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wIbChtniLJsx2V7cO+VlFwF0HPHxneBmo0Z63PKuJDiYoKRmhZ7ogwwFMikoAQyKKVZC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dpRHHoooZm2ZjgLqL95knYhfRess+jOmmTKIXUWrKm2mtUmeRVTiul2dM+rLqWVF+Y1u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zJtxboWbViLtFV5LJrxLvdpGTbi3EpRlGIhgIiw78IUnGaoaUGITSUo7WPIWaLIPKHOg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a5sqEg2kWnSuLhaXDTwnRoTI3RGWIacNEc3xpI6B+eiXG+T2HQYxmcN7AE5T3OWjbOtc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rxWReLIj7TsKHkoyS02tAio5vcx9AcTjnKEUZUKjUq5EkjcBEdVcqRiagXUbyoP3Q3mc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JWAngSGkpSsGMh6NKLDhDgMPxlGGBHgdhxpRlYKbCB2MmGBnQdHGeESCnAFhqcZKhZUQ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pyVjLCiwkzgM6ENyJRmoYuJLWJ2UoU4BOWM7wlxQnVYVZNLLnz4Cw+ylKg5YTYXZOrU21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spQhwIbseKeMeTXkos0LJZAzYKw7KMZXo05kzEBxFWjJgGeBnCMJwK8W4cFU9cSHExtE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gh4dmQIJj9tXPKMMBPgaPM7Q2TVXQXXm2HlenPp3lNOArariWa/Ma3qSvdlsNGdom58qj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xIt1jbl25q6gpLA5ofFAMNhkQ14tBbj1ZDbZmtizHsoW1bXBl7EEwS3WKI0W7AdmPjYjI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eRlHN6dOwyT1aDnidJowIjWDSmUklIw2FopOalgOJDqJulJnlC22+LTBJcSVScXdQpYW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SMJjhTIWw2nWbEGdB6hqTPLEUVFhVpPAfXk22aHUpQR0Efsgk6hTIUySTIDGghksizAk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G2Y6ggEx5jq78WokDOgQ8zpECOAqOwk0sgRsNR6LPDgjYOw6meVwRoIHou4gBwDR2UHi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SlQsiMs36KLpWqvz1iKDCUJ0gKZCHEdnShDQgvTxSgKcBHLGdNLgy7c+oVTtmoAf56zo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F2dpVRfRYJPAD0NJnUKbBnLEmUZMezDRh6pSzCGAVnQquUs886bMxIPul0PkYwm+YJ1u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6yIOqOkHjM51yAsHkClVfQcgQD7gEbrgTnTICg8BryHWR56QepDxSvSJ3W+cWvo1nO2y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VEpSkUTawVd9BqnGUV20Xk3i6U6c2ofNpymqUZLRdTeTlGRm05dkLBvHhFKSuP34zfGc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vGXfh3ExxEYGpReLBpEeEZRcE7hxapXZ9MCDIU5U892eK92LZWkGbBWHmSlkHMhqLu7S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0CjAcvTyhICmRBaJYdmOrb6dEIIaDUbjJQwQ0Eo5FShhJQZRaKUCdmLcmqLKUH0HPdDZ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d2UCS4gtSUoQKNhyw2TXgJSV8oznevEm8hnssmGNhA4mYcIbBhyM6yYM4Do4njDhTYMO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xniS589z9H3UIsBHAQceEhhZUPRO7NfCrfNVRMJvjY+CFZDvKFwnILGJl+UJUZQNoc1y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TmYPVZ2LcijredwtXYQ5OuOvEg2rrK+VjHS0861m/aBivQS5uCF93MRrqYctE6SvnInV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412L8Wx2ceMY7BuQauwjyKOtXJJOrXKKuqblnOnbmlHTEuM7nOpmQBfnsnOmxAhwGcqU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aURAnAlHYzrhmnEAEhpKvKdFOjeXquoNEmdXrkyXPGS1XU3SPRoz265RlJToz6VSSK9F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JktGrPoHdkZtmLZLIfvwpvfPoVU2MXXM5hIYNpYkoz7sBAkOJYApJpQsO7EbLmcCGghy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5UsmrJE9+TVUwRsFZ0DppXDmA9hl2Uo/Xi3WWOmUQZDGJJMzUJMBTEsxu8bW27NdFgQy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nOeronrUIZuG0aaCgUQGEi9QaAvR8x0VknpQLMgDJY+Zlwl+dLG2GGtGL8uRUuPy5gzq5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OsXMuvSBMVFnYR5VHVAcNR2FfKwOw58dGuso5ho6YNijZ01fOJeiFYGTpoc2x0gsXGul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CdQ3LQrq6eYgddHkYnWQ5Rq6tcmjq25RJ1Lcux07cyq6OPOuHoBHC8BSCUR6NsMirTCh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M6pJISdkSSVJISSRJISdhNJlZOkZJK7OhOyE7ISTjJ0MnQzs5LvuA77GomQxrj02Thcg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mfZhopGcYQU6Co3F3iDNM50qLJL5Voz6OmJUX5zWk5B4WE3TrVdRoh8+ig1SjJKdOXUq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bVlNMmdcu3DuHZ6zPrwaYvxX4qLKh5ZyyOElkQtgrUEI4UatwbUEMVVAfmNtjZhVdbr8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6eZ4wGxuitWOcDVpHPYUAaqg4wmKmQsYofgEYvJBHo24OEXGObhXS1c/WEiXNMdLgDwO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sPGzsFxcTthvMxO6hwlR3ceFiejx84rPQLfOGr0iPm9aehz84R6JDgKzvm4JHdx4d67Vu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whySrq4cujpYc6joIA0GaxUgjXjRqrpYvjByTOw7pCdkM6QkyHZOJJDJKnSQkyh2TCTo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mcSTjJMJMhM7jJOMkhJISTCSVJJDJ2FGTCSQk7CTsOyQk7Ik6VM6GSQkkiTJXSQk6hlO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wknH73ge+xqJwGb49Nt1NqAegAnhmkxQNKCaNumhgpoNYYZpSxhKIAMCS55LowWdc7a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34ZJtfFJbrcthfS7FzTnGa2OgpjoYplrdMlZGggtaUbonoMmEsOsGsMhqFUKdC0g8gs4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ZUarFOFkJQW386bCklpucqv1lXWmLDDwxESVUW4VrjNKlZXENFMiUJRCWoKTmrnpsJWV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da83kLC9YnmKj7IKEqZ0kg8kM6RWrK6d2cUXZE6SyhOAnSHhJhO7EqrKxJJE7OOyVJJQ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ScUmUrp0M7ONOEiTOoTpCToZOhkkJnYSZxJ2E7OMkhJIdMw8ZoZTlLS2iwxra8uBb5Sj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HY1KUGj0pefXQSjm10zy8y3VSl5RdY68o/VPlyy6ll5ifRqXn3PKAcjTyhnMuoeRiQHk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c7JQTn5gB+gkc8/RTrm36WRzC6uEcvzHTjLkIkvf40kw6SF3vBd5jTGghvl026M2iQGd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bA2wTXTRxtG4RaOo+4RQaiEiMY5ghXnd1F/TL1W1RpkzlGnNpVM8RWwsHpupNLs8lOjN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04+e+gvdnXPpzaEjg3Ya5eLt0wkkPKMhM6HdnE8UO8ZDyUyzoxZmtGmjskxdMtkQ5bqfM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XRLmTImovDplTpkS14pwSklNWQeI84uSZ2MAssMSvWPOWc7JPvKZSgpnzdn4vVwq7XFr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QybtydM1SUUOkw7OoTPGnlFEq7IDOkiSQzpDsnGSdUkhJ0J08O+zo/P35F+tXPfJy6pS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dC8AJHUoORp4CyMylCyNSAjnJAKRyagnPTOfl0E651+jlHOP0kzmV1Eq5Zda5yTdjI4x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I8/f0GVnnq9FezzuXoT15/LvXs4OfcNZxcuzY5CfWKzlp9Mq5yXQPYBsNKwPMq1DZ70m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CTqk7KyTM4kzozsh2SlSSEkhJITO1vGiO24zwerlIlRPt8bs63lkkLvOD7vFG7rzHLoJ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9NQZys4EiOu57TRMnGBuU5jB+qWsxS21xzxwMeryK6q7pmVVlZolF4p0571eE4FsouPX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ZtNSpupjS7IaqyBc6S5tWTUlWPZhrl0l0wnSE6RJJxkiGdDnKSxoTMpaCrie2lv2Ht4q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HmfaBZsC1+feHZ2Kqye9ecl0YUzt14sBwLnziW6Aoc/bX0mdAG6Heca5sictHRSUhDoRM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IegbtTzJ/Ucaedmu+8z59OsDao/N9lZDjdHfkW57uOS7c6m9FE+rhx8uqOHnlXc8gmQh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g87v67oTyTfb1ICh0HAIW3dQDXHz3pXNnLdHo7iMvGdDyKkN3Wiq82rdrl3Yrz2VMYO6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+cVMkgfPa9mOelVRK1JCTqk7IdMrHZISSEkhJISZDpIZ2cTOwk6GSQkkJJCSQkkM6Q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TJCSQknGSQ6TDpISSGdJEkhk6VklCScZJCZ2puH7kFx68hzPWAOVwpL1+ZM6pu64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8uuy+jTJzPTc70VRlGWSAHwGht5NDZdmSsm8aViMHmc4eBG68ltrnvM6bqjRJnWnRnvH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0ktkzxRpy3llM6F2vndJtnY3PkYlqFaV0D502c2mfph0zjpId2kaC9Jzy+mmZ+XTIC03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xGdmuask40bmAPP9HnzvkRJ0ZLmZLty7/kNW2WkB0ANO55PrgShPQ+S6o4zpua6M5Lqe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5XE6s+STu+D7rm7QoM6Gk9GCnAC8Z2YMjrJLz303jkPdX5p1C8MW77yzj06t83KeL1dT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sbn9XHPhIQsxjTwBOX2hulPSvPu68+lrm3pJ4v3HA+gWEOX38Ken870POR0fOdLzNYz2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yXBzAk6nM89ozWWdYMN+D2Gunrs9fF2S3hJIdM4k6EkhJISdhJISSEzoTOhnSEmcSTDs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Qk7CSQkkJOwmdDJ0MnYSdhJ2EkhJISaQzOhnZCScSSEkhJISdkSSVJIZ0hnShM6GSQ1dr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4PXyK0Z/f4UkrG7fie1luNBDXHpt0UXxz/QAD1Tgpw/PnQVHni8RqtqoWWFlYVVsTnyo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6ZzLVCIPpmYJ2aTG+yC0rXIwy0TTNPTMwXS0LmqI5ST6UYrJ3yUPe4P1V6jJiJDNTnHZ9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xm+PW/qh5K2TxlvE5QsNXacr0Fzqoik0WxzmyudShJ1WqFEdbzPHtz768vbhB3nYWNA+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N3fDducn0XH94cZ1HMdrnQXoeP7KuGz30SEeu8/7a3hhva8nHdcd2vnKdZkF6c628D3f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R9vlXp0vA9F0Hm/m7dXzUth3L81u9PLZbxPUJt5XoPPbH9I5YIEfSOMKSl+B68cefehc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Sen811PmM16/5sKy2KW/tQxzGLlyz3fxrsJfOrs/Sct7erA915/QnS9vmSZxJIdJDpIT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dhJISSEkhJISSEkhnSEzsJOwkkJJCSQkkJJCSQkkJJh0zjOyHSQydDJISSEkhkkOkhJO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qNCbDBBkMCapuEkkTOlZnRk4X0XjfN35gJ1fL6xBOvRwbteK7SW02DOcem3Rn1Rz50SW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sOQm0rVWxoSWDmYizoAkcO2vLJNLpl4OoulGRn05tI9dla3uzlV1N46Skq1ZtA+fTmNa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SMurLpKRZMXpz7s+8JJDu18u4vj6fz99aS78pSjIlbVaHuhCHLiSkjBoskQqtyKKshJq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nhuNTuFLtw60MJS+k8QMQY63zlFnU8nqjrH55ppdrxLJqyOhrqkdWGG1qf4m0chxRBS9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NFk0PfZILaQMl1i9CgdvmokMKOovRteAtxRgTUddQczU45+PQo55dE8uzkOklLzC6hzn8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uRyS655ee6Ji/DufJsvf5EnWokkJJh3TiSQknGSQnZDs7CSQkhAXUucOhSQkueOhUJiQ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dPw3dEVDz09Fbg+6JpISSEkhJISSEkhJkOmcSSEkhJMJOwmdDOyHSYcZfxGLZ2DcfjpD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WjWMe/GZMY/N3dTdLeUzoZO1JkhCisc686C9KN8Po5l0voeJdnxfYyttzl+XSq/bsjmt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fB0wcnIzEEsWRyW9HAG5yBzMC068ydpazGddpOUZFGii8euypdDxklOii9XZ4w19N4+b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XVl1ieKM+rPeucWSG6yAdn3lJIczhLcO5E/Td0y6SuXnGRK2q06YwCK3OtqK02thsW1q3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BofrAvHqIczKUM5qShHOSgFI44D1krZRjGHgMjSAjmpKER1wDDo2OOx9xXm8zh7upOEf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n7+gvXnsvQnTzp/REeeP6Gq8+l36TgV3zVwku6Rwz9s9nFS7NVxj9kjjpdejkZdYk5WX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m5dE9c859AIroW8p0t5SSEkhM7EkyJMkOkhJISSEkhJIEea+r+Rp0IckJkJelcT1tuTn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0+T2+n+cdv5myRHkxpd6TwfqK+Rkui5xNgVd2FLnTTLnzhYmiTVciSzRNTjNBrYewSQLM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6GSQkkKMmFVbA4Hr+ZK8tiy8BfPqQzH+Q6ceq5XsuROy4LrMNdDr4vstZdJtHSUM6ak0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B4Lxerm8fQc96PM/Ycf1vTnpOgznHru0Z9MYK7s1hZk8sQpoNRqFkYZPEAHAh2oOpQOq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pl9GO40vnUTvw2GumpG18zrO/Faa6qYGy4e8hDNTWFVgVWbQ90EYYa126QdlbBjK5Buz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tOi+p5dpSjLrydM484TJWV2UdKc1tQ7MLqTY+ewsZrAHaoNSUEXSqmWzqkTlBVY9bpNM4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MmHUXJKKJsmI1TrqyE4CdnEmcTsh0yHTIdMhJJHZIdklSZ0dMlSSR2SpOziTPCdJU7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cZ0hk7DuziSQkkJJCSQkmHTOc7x/qfnaPhJapB/S8r6Vbwt3UecnY4QHpAvLO/xA/lOh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vBk+r45NYIr3CtLUy8fX1dqee6O8kcbp6iRxUe3Rwbd6jjKO6znCmeguVnjBbVRE0rHG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BRxEVMoJGDPDnc2bqyc50ON5j3Gkc6y9lxsNYs6jnxim3qDJ6Y/CmemeiSXTDJ2Ekwnih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Yfy/Sctgus5TqfT59pwGb49N+nLpjLgJC7DaTysFNBaNxd4imkc+dAnqaM4xlHkhdec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STIjZCwUZwLZM5Tfn0qqb6DRNnklRbUaJMjJsy6xqbs5bJOuEcQH6yEdn3mZnCZ8/cuQ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0lDyjKp2V2BC6XQRzctWWyUsBIncFgFYiNq6kJyHSWclvD84Dgq/NdJTuyJJIe2q0Z08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J0V1WV1ZCUB0zo6SVMnGdIST0zOoSSEkhJ2EkhnSRJOMnVrJ0jOlCkyV0yHTISSRJOqd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ISSHSQzs4qbgGdFYgpc9mmETolXjc2LK5dBnItbMytskDolHBETUgDHoZHNR6iRykeve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3bo4hdwxxC7dzhn7dHEN3Ct4hduk4h+2Rxb9mjjZ9ejkpdWxy0umVnNy6JznpnlYDc2gP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89yMUtaszyuYrlJ0g7vTJISSEkwydGfgOr5Tx+oaE1Y/R5pdPy/S7wULiC/Lpv2Y9eVA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YQYD0YUJQ7Oxz54EepoyjFIc2Erz6UZ9M130aIeE6yc4yFF0WyhIo05dRLNozmqSURi6W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pFl1ZF1tOAPwbsGshklqETgM9w7n3Z+/KTtIdJDyjInZXYFuk5Hr8zBpegw1mLa5VyuR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/cDa5wpqgRy97wyvm2na2u2VdixI22DdBsWKcapD6Qo2DCH0KIlidFdVtVW1TgO8ZCSS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9JJCSQnZQ6ZCTId4uiTPa7JCdMOkhOzyJJCTpWToZOhJITsw7s4naotWaJrfDE3uMiFU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zrHRrmYnULlInWrj4nZLi4Hbvwp4OJIS57Hz6dY3JRl7Bcax2S4uMduuHY7lcLFe8fgG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rzqK+jrzZj0pvNIx6a3mZbU7hMu3FZr/ABdPXavE4HtkPGXT2KPkCPXYeSo9Xj5Qx6pD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HpMPOUehw8+kd7DhEdw3Eo7OziNEe4yhO6SSEkhmepeSEWjvn+sDF19DwR6Lnz0pssEj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psHPHZ1aFLNKiGxV0FgCYdQRFJ7jNFnVR5hS9GBprOMlGfTML6boeq2ouSdWeFiSkzlG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U7PFU67lm6SZ9OfQLJsyLsqsgDcO3BvIlJ9QifBH/P3NSZ+/KUouSTIlKLk7K7DR2nFd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b7VWFboGK2+wHtuRgbfM50d2GHTnDMdNsxxFwJT0STlyZWcoik+5jbawMYogMWk5Jooa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dnEmdGTsJOqZOoZJWuydEzoSTQkkJJD8b2Pm/DuSiJfzegowxBJDUEWHvLtbIxrjmeW+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uOyR13QAD/v8S8k9c8j3zCKSZjJORToZ0oZniO8XEkhOzDM7DtbIo9B889Dt7lMmuHFF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HGk8HJKKJKL1JYYayQWVRqfDOtSzZgmw/UWvgqQmXAHNTu1F/d4m8W9p8UZGSqsSSZEo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A13BI82R/tTytvXBx5ou6Lr5c/s3ApzFndkTy7R0fNnuNlc23TsJnQwcxyPPoHAneW8/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EMynig0ny6btmTXkwY2Eo4ovDiioyzXZRplTpAA6CP1CKlFYM/z9cBLNZ0zO3NcWUzgW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BWSXFdLQZ69tKJ73MVk9JkfUjDZLSZaSGQS11qLybxusjnZahU+B6Dz9zDxl35SdnHSQ84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Wcn1WV1+amTe+WVaIjZG9CrAi2eRc1ETTj0B6viNWqYYNahiIXcbllqUg2NRq0jd5FUT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ilZXsJSzXKPupuRUPpM9dsTDohpSdKqGtdiRYYStdMh0yEkoSSpea+leaeX0wSXk9KTo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lp9XkO43H43u1BTC10wnc7st4yaJ7gRfOu1Ogj3r8y8j9c8h3zEqMWZJpCZoFkZPHUdT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p0K14a5TreU7GMfPdCBoyUYcvCdrwfcp3iZNcIJKCfn++cU2NOmUJJK7srAFNlnu8O7H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t3iyUMc1ZrGGDBKL0TPc50fDt3aT+7xt4p7X4pci7K7ZEkhJISSH6/jzsds4ArdBSfL9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YImvR+f9Rz4WL89pOfDnQMnuV1F92kkJnRXwPWcd5PTi58kN7cEzrryiXEk16ghg38eh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CUaTtDjSWCyevHtlTJwAf58/UVKuFz/Q87ZwNkZdJXfRoHqtqjQmcqupvGTxGvpvV6L8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JqsTSrivVn0iya8ZrhOINDmQe5kSWoX6Hn+j4dyTs/blN4yHSQ8oyJzhYX9TzPV5mLU8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Iz3vcUM8iuNjkIaHrnpqVTGEs9ThpRkYhGJKyCit1mkhRfsOb2WWlebdIwgOoG2SzF3j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PJeGPGGMuYnqOJ6a1zTxPb5DS6VMkh0yEkoSZxeZ+l+aeX0xZ15fSkkOmcTs9ALzK7cB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3MDKDVioOXjnWEkmjsToI57/ABrx/wBg8g1zDzgksizlEdMSidUTqynAOduJ50idph5f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dUqMXAkDu/8APfQ17p2ea4IUVFfO96SbOnZISZDpKzJpmtZobRhS189O8kpj7s6usFW2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ONd46X0PC3i3tXizIm2XSZcyutkcguxc41dpI4h+3nHCrvAlC8hjRYErPSOfuJagXQTS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wie5X59DbskiTwXlQd475/sA1s/0PAkkIiO3L2GvJp49CmnJtyQM8Bo5NmhsuvLVe4cR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UkmiPN9JzlnCyhLpIX0XxKq2oukzlV+e8eE6yyyE1lm05U2O0ozasmunptzxbdVaqx68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6Lmtyt2ewx0fPdJx77njLtylKMh0kPKMidldhv6TnuikzrTbGOy6RlnOwolY5luSJM7F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ftK0vSDDAtyueq5QiIa4xS11lOS/SUPqzGbcyIjNVaEITz1usCVh9CaQ43LbQ4guM6Zc65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tk1jslSSQkmhOz1HzX0nzXy+m/d1BDWeHl2yueKftHt4uXZSOMH+h1Zvm2crh8voHz2o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7Muial7A4EN+/wAS8Z9l8V1jX2lnTS8xLpZHNv0SOel0CALnFXkgn2ryyQXRibWCEcKN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9F839IXvEnm+Cov2+P19DZqb2eXPK9FErUVvN0hm2MvnWH0vg/H6cLsuHdpMhnZDpkIo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/0PC3jPs3jdz0noPD9xjaSWokyHdkOzsPn0MeY8l7t5/M8Qtasxz0vGRbHXG21GKWyR7D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xDSInO+PDGee8foxOl7vEmdDbMeg7i+mXHqY14dWWgCcAV0EYKLKJ0VnJiCJa9CgSaAF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j/NanIJ47jaK7YVN9BepIo05dQqrqi+UJK+a+pNUmeMuvHrp8urJGuakrZdeRNMLKzBz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Q30nOdLx765Qn25PKMhOkPJpE7ITDHRADEl7j4xtaEyMrKCxoxJNbUWU2yIvREGD90dC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4M6QuonPPSEYj9itcQ50JZ6WTXlEXLv0jwFnbZuRLwYr53JXYRGQNWoHYHso2pDswBM3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O1JISSGdnGdnK/NvR/N/L6PRNWfR6fOknpJOJJKk6KOG79c9+aP6WuXTzV/SUecS9GR5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tMevLb4n7Z4lrHpPSc50c0klSSVJJCSYVN7R57R6U0ebv6O9ecy9EUeeS9BR5+V6tjAS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5fT1yS9nmSTwySEnQydqaq5o51dEsa55+gS8+59IBc6qBubRzfSBDli8d9h8f1jqO54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0M6YdJCSQzSRne54oe1Fbzcg7uRdIG6890upJaiFFBud8WBPAfJ2Huz+3xpnYV9Fp34Q2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maBr6cOSmSlAykvRQbVZugcibHN7azFDpEXgYD63lNThY6a9yuWtzI22BQtrwOts1GJt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JVJmchIEaLNa4qyWZIy0yXLHbnh46a0G830XO9IpRmGuo5fqeXW6cJ9ecnZx3ZEpRkWT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ZSsBpDLMrti5tHaYGmuEiGzM5dXGQJU6trdYA4WBTXOB+Q/RLqyEufQtKmC214rTXVTU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nYwaN8FpPQY8dCzrudDZZeybmO3ojFsdhQpzHRkcBcEnRpK1JMOkhJkJ2lGfzj0Xzrzej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+dnZU7s4nZxJMOyQkkqSRJM4klJiSeXX4j7d4fc+ndFz/AEE0klSSQkkJJUkkJJCSUJJC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mM3g9uLb5fR17svX5nZ2Ekh2SEk4ySEmVOztDpkOzqmScBnAZvJeQev+Raz0nd8F3mNp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EmcSSEmcSSGdJEzoSSEkjDOKl2pKkOIYc64cEdC+PuMdN7vGmSFZXM9ChZRy6GNmPbjV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hqroAwgOJjPGYGJjd5ekwuU6nm7OGhZX0mh2lD1yVWuzxm1ZdI9V1JodpEYSRc8ZS5Nm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Wk4qba1vptpQXz54D0itqugx1XK9Xz6zkz9ecpNISdiUoyJ2VzOgL87vyI56pl8hm6Se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yVt1kHKGamsqlbqDddd5lyksxYSx6DQLJjZWsrqJAum5A0E/P9huAZaIz1aqYeEGFvx3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DJB7DgpCu7nbD1UUF6XU65VTqSZxJIZ2cTsjL536F575fR6VbUD9Pn6Bwio24KQbQRBtB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HQ04Nw24NQcQNl3zFlY0+He4+G3PqXQAT00klSSYdJCSQklSSQkkOkoSSFF2oSYDmM3g9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7s/r8zJYVtr88j5fR6I3nbr6G3njnoTeeuegLz9R37cAjv7PPHs9SYeR9XnZJ7AZwGcy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Tvf+fdxjelAzlM8OUs61+Z3BhefRT0NBwa9ouJOIaXmHTHUuI5Y9Abi+rXUuSNBNkjJX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bcedcMFNBvF6RSTe/wASdkKUZHotF+Xl0M7MmzGrwJ0HYcnFoTSiCSgoqKM4gvVntrfB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2zhIzj0l0oyhnjOpSaUZNeXUKq2o0uzlVldqykzmXVl1o+TVmjYzoaubFlF+ahQM4D3Ff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Xz6PKMuuJThIkyRKTSJThM3VWyK822KZriVEUZNbVVZdcVKylbJydNwIjSZ9eyyuY6PB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chAob0odeawZqoM5uRgbYZXi1q9JkjsjWdWXpka9Kz01miyho0vnmSrurW8vzpKz0bpw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nGdnGdnMPAd9wPl9HoeXTR6fOSSVPh3DQJHmXk7EFICegYKMJf0vHlloJc8YOtdpWtJnk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XR4X7p4Vc+rngR2aAPlvuZYyQ9WuruRYtcF021XBhoztSSEk8J3dINbGgxgWWzeC206/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PDgej5LzejK5bH5++VzuWhiPD0wP1A6hEerEwKbdLOh6ISqHoPl3Vd+HUp16vMDOAzk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ntuH7vn0847CHRc+sOK7bmO/nYkNKHnFnVMhrmOtuXmegJZDk4HhqVifRMC8YR6vScMT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2YYKJnpZdOeXgg5kR4fSHZ29/iSTCSY9Jya8nLoa24d2NXhDYWw0k8KLsBjAcrTs6ge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nuhA2efwoXSbpZJF12Kw1SxvEtI+02U1QCMsTlt4+5dr4nRtonQbs9VQUce67HwXmrKs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05tedFuq5bqc7eUZdMTeMx0kPOMicoyNtU95ioLSRseDQJtNIrSQ01D1Yt86oJXcO1BW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EI79QCJjtkWNj5oxc1pyy1YrqIV2N6mrqxSqrNt4+830ZXLqJxFRc8VyixbGDLeq3jtu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nG9lqaXjIZJCdnB3Cd1wvl9HoFU29Pn3pRqWMG4Rzj9MmrFK0txbRhq1Y5rEgOgda/Mk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l+plu8J928IufWjoM5NJJaJm8lk9dblcR27+fETsW5vKdY/lJk71+PpO0Xkx9O/bhone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y8Rry6vP36um6Pp4eeU7cng9vRDHp640YLKeeusH0YemOwCZstnV87Vizovp5xporYEU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303fS8AQ2DOSR8p9X8q1kl6N5v6RjTJLRJkLPpzFVdKS+NTmi4ftIUJFjVTEWFlBMnEm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nVNTfTLwAgsK8PpCpm+h4nizDwlBPTRhEdx6l9o/fm6BBkHYVlOctMb2AZDAVKZ2zMOI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ziegDWcJXZXuaHZyu+i6JM8Kjoz3xLPfQaknKNWXSOlEo2ZNRLNozGp2eWm7PppYN2BB4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c0x0vOdJNydn3iU4TE6RKcJE5RkadWZjfIXCTVoBlq146d62Sq3A+0pcCEXy0Pt0OY1s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kqpudoF8+b85lgMhRmtPPBL6Xup4yvM1kKkIRzbjPk0RIVzYbRkRZXKJG+Na6JZr5WUJ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3n0CQkjqXShMTsgZxHa8X5fR6MB6QT6vPQ0lTOnGTtCdKEyVOmQkkOkh4ynFJjHtlt8H9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YU00kGvojkxZpDcdWS25h8UJylFc2gUwWkOrCTBdUhKOIkPKDA0uDMy8ZrHa/N6OweDe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5Dz+gDVHJw7ELBy1klHHRBVxl5qcZJXhCMab8evHRduB7r0+dJL1ecGcBnMm8r9U8s1nX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SWiTsJnYdnQkkJJh0yEkh0yHTOM7IiJLB4NJlSqtrl89Elhfg9QJM/0fAmSpoSjHpVFt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NaOe6EBZ0EXeIp4gM4CPUmd4zDiYmjLOogLJYK80qup6Z1JpFOii+FCddSthOJU3Ul8m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Ooa+q2V8urNZrTSjNqy6lYaRGWYRBcRvK34CGNmei58+s5RlvMpRckkiUoyJThM1bsJb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oY0c/tC8xTahVh1xqooGBZBHovcMrDKA2hyrnypr5zZzi8WMJ58WqN0jFNkkbNElpstg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zXRF6pa2IpwiPe9ApKgSSS6uLrcSFaZr0noee6fpjTOEh0zgnjOx4/y+nuo17PV5tCd6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drzOtwVc6vbjr+JTsd/CFwqU83646l2e6VVqOR6rkutys8G958FufYDQYzNcnq6NrOaHd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8HZqSm52Ocp66s5qvqWrgiPWKARq1CZ0By4orLxOvNp83o6xk/q8zV2svneb0xefv50/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R5svSUeaVenxjy9enpfMLPS0ZdTr0+dk7UDOBDeTeX+n+Y6zL07y/1DOk7SpkkMnQmdCS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TOhJ2EkkiGNhpS6m1kY2RXzoYaGeD1809q+h4KnsS52lGz0SDx4dTO3HsxrYDMibC06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H6Z3hEAh4BR2MlFeLdkPLqrqeudMoyiu6m8VdlVWzi8SpuqL3ZynTRer03UJZZGcqzac9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NpIiigqsQokN3lERxLGzhwKatnKE9Zk7OO7InKEic4TNJIZdhVp1VFcoXktg9WEc+NVp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cKqvlU5OdmYtrujVvLdNgjzPJ2vCYtdDVFk6SC6N2+3GxDH8oCylc9mCvTTZRC6iyE4P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uz2ookpWQe+hbtmK+XqvQBHQ7ze+e+nSQG5LrOU8vo68gOJ+rzWvF7XEF1Hn+o1sk5wJ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c5LZ0VJwHZEtha7PdJnRx3Xcj1uU/BfevBNZ9kLiC81wGvoLWeXp6+C8YWM3HPCe8gBE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BI1ceedMQ3mUsO2lrOwIKiykvGac2rzejq07erzJJEE6qTpQmdCZ0NGcRk7WpJDpKEyQ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6b5prNPqHlvqONjS/mPT469NzfS8f14ELWgZh1g9OvGS54I9P5l2JjLhsFd/yGnnoNdZ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2uvneiVwZwJKaSVjJJeAGFBng9fPp29/gZpRqqq+ivQmjLh1M7x+3GtgcsKuSdlV8rR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Mk0R57o+eo+njEc+nOeU0xj1ztWVy+/FfGimNZtfPIvrhA2qiJdeOsN+aukJSwubc9dS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ibBd2Qwj92HeUTGFefQ6YEltJSjLWZSZx3Zx5M5OcLDRRvjhRbElILu1UrVsqbTEtaps+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Md+pEW3RMECiM2U9jM1Zis84430PzbNvybaRdOJ73Gttxa3n25/P0lEvFiO65iznaTOH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F7Zs113QWmcrCCsUV17ILRRpp1mGvFpufcteTdsmdCdlQXlun5nyejrte0N6vOVcIqOI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otatGiFSLyQZB5AVR6kPIF9WNJ5r+Ce9eCXPsxcSVaD7vPT6dJkGCjsLhDBbLi5E9DXL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6qrk2Tpy/lXpK7x9nCJ6OnZRBUSXl4zTm0+b0dWnb1eZVz5jOxFGOfi9hB8jXO1ZGNqxI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dc0QsFo9Mv4ntfd4pMlvIQ2ENZN5v6R5zrOL1Pyr1jG+I7C5TT8d2Lb58cSPuCQfZICi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sOQl1FoDx9Ko4PqCsk5TJ2yAhtJUENhJTaSpM7HBiyovwevnWdvf4FGUajn05zvXjVx6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EbVm1DN/P6YLuJkZTvN7gqhEoLc9rG108RTwSqGxrzmEl0zZOMoquo0D59Gc1uyGTSLJM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+bTnNTxcVF1JpdnjPpz6CseRH0Dy30dMosJL8eh8oNJdJKUZWSlGQ7s484SJ2V2GvLXXIT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4nbRnrTWqa0vjkbLxyohCEDTqFsX7ccAphjpJtl0APy31nzDKq5iWdafQeR73n0121WZ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6MZnpzYo8I1jBmI5+mB8CGPWMr3yXO+6uK31vLnbepQlJTBvnhuqIb5+yE8mvZJISSAP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ZDrTXq84Njr0Cc4BhT5A6hOsQJl7BXcmdMgNwWfl+3rCjrgCvo6zn+h4/sM1/A/fPA7n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N+gTqH5wcdouZvD65emuuXMQOtfitUdMgEDon5EidAwcYnWM7KHLCS8vGac2jzd+sSb1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+P2Tj3PLy5o9eKQRX3ASwLHveYBdHb8hnWOG8rnfNN0c7Oa7rmses+lKqz2+MKaCmYXnf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vI/XM6Ts9JOwkkYQfUpOYp65jnF0bHKw61HIS6yRVekJJCSQ4M2FlNJKxnZ14UWWFeD18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7DVWvXX212ctm92Ldz1qHEMFLXj3jJ0ATgI2TaTQwgwDo3GcIjCTHkFtGjrl5RnFOjPp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QnXcSeLlN9N4+fRnNMmURhJVa6UUX59NQH7x5zsJR6ZRgOZ49OhIYd3STeMrJSjIdM5O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XnEZh3OKtorALMK3BdlbKMFhfoyxCqwUVt2DXCVwQgbWDuGax1gZxZ4m3zD0XiI5cjl3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PVe9Q1CFXL5946XNzU872C9VOd420zMwzoMOsCr44tYK1insI3YNed6pyljpiA9NzXTj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PTHduh0lCSYAAToTy+joTYM76vOkz0hpPCeY9X0cJBXMdxCN/GdfiUVv2I4fvsBI2pKmr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wzW8E978EufaiYwq1y20lagrMfnQyBZAfdqeAsTarntRtRz8D6rjyxp4DYOrSOmShy4o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zejrarm9Xn86zdjxvg9vZiueu1CiHPl2IwC/TPac8MaXquezRzdeoJXNdDhFvHS85AlXS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GA5dJee+hef6yB9e8g9fxp0n0SdhJJGSQmdKoukSSVpwmjsmHeKJMyJBDYWU0k1iSS8UJ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Tt7/CmdiLpjr7s9/PZzdg3c9a8euis28eRhJIAmgxirU8IkA6Dn6PQnCGhOo8hvz6euXd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U1oSeKrqLySTELqrhUX5TW7Siqdd1SeMozac+iqh5EZXOpLeUaDGeHXpNmXT2zOUZJJ2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ZXYaHUpJxjaoHQUz2PSUymOeqCtVtezO+qsarbaZKNtxjfdJKshOqsGu2cuMF1dJ5Lp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nv8/rjy3WiNZ5YV2Q/WONfoc4O3abppmuzY6TFa6NYHwK26yFkbaB+m+cqlJsdKeX6vk+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XbgSZ1skmHZ1HOBjAny+g8coE+rznUDVHUClA1EXkFk3dcVmhwYiaBfViEHWBtacpEVp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C+8+C6z7WTG7przTf1csud7Ie9pNDXoisDm5YZhCGLIhOrhuOj1ET5wo9Eu80meuFvDtJ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OsGkft83o7JMvV5lwfd4uXXzGvdDy+jNdLTrNNO6BknpimedsZofe8s6xw3Qs0egget9HJ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SVifBd5wms8z7D417JnUpZNVOziAuwpIVYHiOqQrOHG5skEkLlRN0Ngi/PkTeo4Ai6Yc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JI40QZD+D18wnb3+FM7VFPGOr04t3PZneNIc9a6rq7MBMUVlSSAZUaQrSkoQI6Bo6zxy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ds1q6BCyyZTXszifTKMVy0GdtMCqycyqrZnE+hGWctC5lqcHXWXJhyFBNAkz6zIyHMce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SjJJOzjuzk5RmSvpmU0b8KU6W1GR91Zk213GaUbTLrkjJfuasr6NAOs1skMmnUD7iEAX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mOP9Z47n16y4Lfw9GuWkdJmF7W1ORpvy65kCwQ5jroF9zyUuHHvHWU4ro755iNRIyb1dz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r1ALpjf6T52b3e7i7d/M6ZDs7HNDCQ/yejrRaP8Aq84FHFYEc2NM7YyUtSlSWNMOFXxz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j2gGP40wmeS63Nr8G958GufbAJ7nuPcXRsu8vqGuSkgqJB5cTFaLB+zXPeMIfXg9HmD0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Vsqi+FKjTRVojV1XH0TXumjyv0Drgm6ahmc2uewaOOoFHXAEehaXno9Gjmm6ZjmF1CITS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oMJ5T4buuI1nkfY/H/Yc3z7owHQef09ByfV8X6fN0oMdqMoE/lZJiywwDdNynVFvOnra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AB0Kw5HsRCdoVAdA0gxkLKbZ2pJJOQDmg3g9nLs7e/wpnVRjOMdGRHEeei23Br59CTZ7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ZwTrzaa2xeMICfB0bjJRCuyJ45oz39czqtqL5NIfLpojTKLlOjPoFXbUWWQsGz6M5qeM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UV3VWFQgsI0CJLWbDAktx69VZCfbEpRkSlGQnZyVkJk7KrSyjNmQvMRMKSFTCSD2hK4a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7KKzw5wyQ5qSFXqFUeYQgzKAkModCXHzJ/N5vodJJic5DsJscuDNGmXFnNEdYHEtWq4q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Bo7XnsdA+fpLl5rSWaUbZvtjJnL4ZrBz/AEWDU1ER3QXfVJL1eJJ2HZ2OXxbMnk9Bc8CP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rtgqcd0VrZc3X2Igs5LshpmgYuOQ9HBdEpFM9qx7MSc713I9dm1eDe8eD3PtnO9HznD0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ksUqnpHyjdRQrG05o9eMMJnF284KcKNIqiCb2H0hWQfYWUkcktW7AjZoprj0/qPB+/27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k0OyVJJCSQnZDs6hMlQkiPIZW8X2nHanH+w+P+v5VXpWuySNIWCOxXGFw4uPqOzfijIa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JBufKTOqzjTIlGQgxoLKaSakkjlApsL4PXy0Zw9/hSSpmlGOgIjSfPUyLEufSue9Wc/u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EpnKIl0CMfRiR6ylkA6z9dePX0XdMzqtqNDs8PVZAudIp0Z9A9VtZbJnHz6M5pdIo1Z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kZhJUVqBklqXlhRbj26qTP25ylGRKUXHdnJWQmSuptIa8c0g7MaabdBnvrYnSkXtlkbpY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cIhHQLvqT56ghtDb1puHvJWMKYuPu6IhTt34xxKFWuahEVZrpEZ5ekjzhvpxLcKR4hOn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PENNd7p4TQvZNysY7POHImXj+r5Ln6t/e8n3vTDJLtwSSHZI5Si6ryegoeDV+rznWBqh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TPRvRTsi9tEdUSNO2uInQu23bhkPQb1vMdNm0+E+6+FXPtnOdJzPDvToDLz+nfeLrlL0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D14ks2enfMvUNnEcRWQCq6VzkodajkI9VjoaRxabMtO/GNrxyjVZCxer6zyQpN+ky4Z+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X4Bj0J/PFXor+cJPSX80VeqIAf8AR53TLUF7cerLTx/X8lrPDeyeJe1Zt6jK1OyRJMOm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SlGYydRBrEVydhSaSoKZDQaZ2pJI5cGeBeD18tCyv3+FOnqLSYNmAhznogQHkOXTfKMr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kUYtw8JSZCFFRda9Ge+ItKB49ox29c6aWia5UPFiqlV8qpRXpx6alB640yhIlRbUaEzl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LHSjGLJDNwQkrNJcUW49uodLtzlKMiUouO7OSshMlOEwbDVqQXYViCtV2ox5iFoNYvIy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C0UvBdZV7BOolYBqyeo5/eQcDWl0A7C8JqneFnriWEyr7+LnBhOnl2FdGVLdOWPNeH3j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2rLommr0UGK2VkSmlTSjJCIwho830ukORf0+VJKxJMOmc5GLv5PR1wekj6vNkTTVpNnN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eVd8QfOi9UVVtWaUaLxdBtMAT0uXw33Lw259s5np+Y4d8zSl5/S1b12ZrRVXfz543DN8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U5jY3YQXHqNrKwmw9ZWlBg83h1OZwnxHXjnosXXllk7DbKIxqq0UykCvMdHw9Nkde7j2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vKAyW/Oh6dou9F8zOejh3CZezyjtFFsa+T6vl9Tzf2zxL2zC50+idkqSQkyHi6RkkKcJ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Eni4gxkNKaZ2pJJOaAnwHh9nLwsr93hTs9MnaCvQ850uNaiIwny6brISTn+g57oaTO0Q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MO34au0ZdMRdkeNWNd1zCN9ZY05xmuq1VWrJRjvhqKKtucd9DmaOliiWpzCr9BhiRpK1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FJKy0uDJ8uvV7Oe6HeZSjLUk7OO7SJThMnKEyiEsqEKKbiUYSCOR4ElRYWWU2mzK0qlO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FYqtsyqDaQdtUjLssgQeS6eZXRr9XgD36NfLpDQOEahMDtxc+oimLcfVbGzPGtxTBOrL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kOs5fuufpvTP1wkkJnYdkjj7Kb/J6CE66PT5uP259FhQdaKl7PielElpYVvExXKc5PPr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FOoUYex4fujP03MdNNZPEPbvEbn2zl+o5bh6BEyV3n9AcP0YDrxGX4m7cLVfolfsquk5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l7YZ1VG1jPTsqMGYjmoGH6MbvHOjjoXv57Ms5bxG7LZGizOlvrsU113T+V9ljrvO8Rs5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EvLHFKHDqk7R3Bvlup+j4cE2WsbeY6fm9TzD2zxD27K23iy2eh7Lq5PfPokNHHRPyXOp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n5Neeqw5gCvpTcRM7VeYmTtFyQ6z0B+M7KVBjIeUyyVJJHO890fOeH18zVdT7fE6Z7Gd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asJiinLoRlXbYDOBjJGFsIYQYDUZSUIfvx2R2Yt0sa5seO303dcvXOBfKM4zasuuknjFW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NLxmVSruJuzmbVl1Covpi9nYF4N2DcGJLUV1Kg70nJluHfoZM/flJ2cd2kSnCZKyuwew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XCZhG7DQE4jLgjYKQYYXCwvIGRNswqCezny9Q1CrTbMGRNiCXQbrHWG8e+bt5t4piPbx8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gyvV2XInIV45oAms83tvreu5evSy5okIy4Y7GKG05bOx7ICenZ0z2pnYSSRJJeL1493k9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zwxkMQs+CCE9QVBTbzelTuYJrN9ILeGcwnNIfiC6I0Dywi0f0vN9Jm4vE/bPE7n23lOs5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eb0ZAfWZO3Hj69FfbzkNwzp5rqyebd5/Q8pzTLVszZ1nhbVNtTdSUUXVy48RHPqBQfVj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nzs7wS22mUS0ZnW7Zlnjp0Mw93n9G2wMkLsMUpNV2Y6LZk7vrzJWxl7vFkrtogjzvQgd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zLl26chy7V8j2ce3Hi8He2HNc36FhTmL+g3nnNnW1mTmPTQ4E39SKOasL2gEb1Q6zD6H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8phM9JJALmen5nw+rm6NOb2+NJKxM6NXZ8V2+NUF+SIc+nW3czelpnktB0q5xzoAmfId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ENwK2CkhKPM7IT65lXbUaHSiq/PoHhOupW12Q+fTnNTxcz6s2kUmczasmoem6mNEZRBI8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Eki8uCLcevW6ue6Lpl3Z7HdpEpQsJWVzMNuiSZ564lT2SMVsrCm2chr4TSML6ajsouWr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W015gndlrNEs0DRqH6C0ffLfHKRCr0eAtAYpSefJEz8yYBcvRRGbc+yi8DTPFCCtA2xdK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wok7MkldkhJISTHEkRhXyeg0KPL1+cEjqATnHATnHAaOKAaNuA3NoCI3IBMcQDq6FAU4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vFWfbua6XXjr5e3pjcO3mi9JoPIYlgvbz39Zx3Xy91rzafN6LJJ7mvPpzzVFN1M20JtL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WYcRfPZy3M93y/fgHshLrxZ7GGnRYTvpU0d0j+25dgLeixzrztvQoRwC7xlB9lXZ6fO8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5SgM2G1nyD2nxb2jLe7PpSFP54BEdUwXZocHS2MTz6KyegboL7w8A1MINOvbm5nRLmNB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hOkkgNyvV8p4vVz+XXk9fkST6yyTl3dcH3uNZS4Yxy6b7qbrAR0B0KMySsCOgkNyjJWz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KMoHkEskuudldEja+ZEtGCyNldETdLLI1Z4wN6zpX1YLE1vjkr6sF6aKoxNcWYGCSwbc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M8p/p+RMcOx90u/J3ZyVkJE7IOamxPIRCbLDBssLnM0no0NhquBRLTYlWEvSDrSt2gWw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XQQuOd2k4Aa8rkSNIABHoOTyqqT2Org+49nznZ1rN0abYhxva8pz6jHsbl6M1dimoSnXL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t1OHxrquq8ck37ivJukt7VhxLVSSVM6OEMBDnk9HQs7evzp2Q6Zx3ZxJNCSQ7pxOyGZ2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m4PFvZ/Gbn23Vl1NJJ6am/GnkY6dPO39hx/dc99rqyX8O+iWXN0578+aOd20xbHSUYVl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jcm+fe2ed7DrAF0ZeQrLCe3FXV1Wa89lpnsnSt/X8cVX2DSGK9MTZKmSQkkKUUV4N47I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2jxX2fIm7KpKLkmdKydIySGdMJJDyhIdJCSQmdCFlRakLKbhJnBHJ9fyPi9IDHtxevyp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6D596HjQ0yFNcuhC6m9AJ8AesZSrlkBP8/R+DsKjRUCjAU0PF2jx94v1xJnZbZReKNWXS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ZnupNEmRn1ZNY7KJVfVoI06aR69MAWEO8/vMElSSQnSTUX581w7ddeEOdcqTPZKcJk5R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1lW0w0FGrJUQYEat7g7ZdMztsewVu0zBrFZUNgXeoCjCA2u7zrOdfFWZMJvUw7NJX7bje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c/wB/M1bV9vPSK34OfbHVdXz7Z3shnUWmyyg98tRSFvD1Dx5ADMXYDWTfLBN8tu8xzDr6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5l476dq24zQjOizJtx0yHTIk7IkzPCkmHTIdMh2SEmcDGgprNx+Zes4LLdWbSrpKnElQU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9Q8w9i5ddPLFpxx+L0/DZwRAxDHTWVGFsdMmLaElpFbtO8CtpW2UPWQpWqy9pA/Ld7z/A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duTzsiXPTZDaMzr6H3HhfpHTPWvCWsuySpJCSRWMJi8jA0lg1PEvZvGfZMi6SpJlU3g8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JJCSRNM4kkOmcYaSHLrvzaYSSobxvZ8Z4/SEwEB/p8smdt5TwoNfonmXpuNCjYM3y6Er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sdJ5WAHgFh53ZWhZWBTYM8NCbR47OEuuWnXaSdnijTm0EqL6TRKLjQk5a7OZ9OfQPCyk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uhOAM54/z+8pJUknEkkW7DPOj5AK/n7mpg3o7YBnB7XzPRSENPHXZH5gdOharn1ddVv4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vFjwmTlGVSnGY8oysk8XHTPZzHm/o/H8ePMtGV7JRuqBC07Oc6qa8b9dptjw94sR1MPR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7efl0Xw1mWiObjnrXPvC9T4+l5s+dD+W6nk+3mLvTpvDFGvXaKWjJqyeDlhQPpj2XBxP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GUB3LIGS3qXDZpikHlAeVLLrlhiEXFwDDhokjQcuPg30kNQKQbcGg2DkLjzQ9znQ89ZP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ZXi59Ng0QF02D+ejZ2vY+eej41l5Pt+LlHbMEdDEeajrmViAnXS6QhTn020bHy4oF2nK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689b02S31Olr6bnNie0acO7rlJISdhM7ERJcPkahNagK0qKzS6S1EkhJMSeLw7shJ2Gdk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SetFmDZjW3WP2xNQVmPie14bx+oWN1CvT5tNUH6YippI+peXeo40INgTfLqT05NcgcqM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gkOJ2Vmkjn+gAniDpR45OE+ua78+gk7SjPpotJU3VlzpyuULSbpGfTn0jVXUl0oyHpu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4FvKSVJJDpnROzkmTUnZx5RkS0Z9OZPVkkHKsNOLnnBbnR9ByRXzersVGXp4TnCROUZV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TsqdnzMgwZsdw83Cyty301zpL2FN9gScR+kdsz6/aIPHz+uUqpEc19NCxPRc7qYKbYjO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BnMHgPfzE76bnBsG8XaVBnB1YknulqoLSbvW/LPVNEkt6ZJI6bi89ukt8zXL6PrbAD/X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HSYSdhJIdM46SEkhJJULKY5PDN+Ivz13nR49vn9MhpGWNcjk7TJvPAU93XqBO6iWZHcr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GZ6aIzaXNVreWm+UpbXaQK5rr+c68uUd278KlKmzRKiZOdcpfSzQPtemQrm1YEidYBo4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Ic70ueM83gWzx1hKQmIZkDQdcCg+gTwaQVBpBUGmDMGkFQbQNBzGPqCJAcREk1mThO84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u/nnXc3TGaN7WU+oebek51zJTP0HLeLWUuOdnt2ApG2AeDrABNzsQIjbVyRBHwBI20eM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hOVSiV+Sw0VQgbJ5JVPRhtjW+RyWkdea88azdLIxrqqpCNeeoyBDAbeXSVJJCdnE7Omy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ufPealRekngyZ6baR0nLT/OFuHbry3H9dtOcJ9MTlCZKcJkpRlY7s9IWTHZ5A8W3Dx5A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YaX1k/y5YFmZyoQ29PsTVy83qZ4QW7PfmTKBMiNXDCyFkVJoSTjQlksCj9MO3m2yTONe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kplutWEpSk2+mcB2fXW5sdm7ZDPSb/KfRPO+P1oTq08/pk/SfMfRevxZNkj08JKYnUaW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kJ2Q6SHTOJJKs2mhPCjQq7lv2M6E6Hnuc4v38zqtqtjWxpVc0yZCA7n0lGvPjW9h+mmz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a5+jp2zrjOf9O8pmudr0T6ZyY94/fOydb2TnXKXofX/A/a9wtFPcskhRUqZOhnZ1STSO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ZIdJDyhIdJxknGScZ2cSZxkkJOiKkxm4P0DgvJ6Q4o0K68YzUumErNeaO9B4jtlEn+dP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+m1NKeKrnuiAofjKKpnQCPATpGMmjxycZdcxuovhRlVU7IWRPNozGuTPVN9F8PKMjNpz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h891BqouzggOXEby6SpJISThAiVygqXSIxXXuokf0l8nKT6orXnOrrdZ5u5MYjvGSK6i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zensJYp+nhtlksNcs86vlTKy1RenDsHx5t4cpm5YE850eB353oud6DTMN2D5uBLNfn0e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lca2iGNqLMo7cPqiE6R2iknF6hheobrGDRlKdfPGLxnLNnuza1v2xuzmUWUquo1HSkcN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CMbDgtnO58erzTbE3x+x0G7W3f4QaAuF5E7bYrozimQ0dFk2nTOOmQ7sh0krskPCcZPC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eRescO5OUV6PK0ZxGnCRYySUDt+Dn0saE+e8dsY1qhW9k6HaWc1OMHnHofA47BK9dNDc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Gd4Lo9U8m7M9TjC3eWacR2SEk9M7PKySRJOM00QUmGSVJ2UNJnHnGQkkM6QkkJJKydkd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/wAF5PSLEmRHTkxHEW3gxRuE8uwTuOB9B3zCnQR2CWnNpMMnrs3MnzUDOA7D0UlZOgAf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OyjPpmNtN1PRfnNE2eJ5tOatTtKKNGfQSTIq0UXEqL85pTOQZOWZdOQFCioreUkqSSE7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oBpCkRFdprUG2RukJdCkwpg5gfdVZZUkllk7YYwNhx6lEFfPQ44OyDThnlMyC712X9Ic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l693NHVHCTgnHUVkIjddbRm4brRaVF/Pv0XW8D0vPodjnWNSprqtry6c2pRXbWNKKRUS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2KQs35ssFQlJXTFYxlHJM0qtJYegzshtxEMdtVuKPbE8umntz0c30vJY9wW3HLj9m/v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+nES7fEgLs0JYxB1v2cv06p2Q6SHSQnZDpkLNDho5jBc8S9E82lH0io2axWpohZBiTPQU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y3VjKUyj3lWt6rkXzpSCeP6UFz78SN05fV5ZOkRupuVpRnNEthPpbOl01T1lPQKmjiCF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k7QkkJ2SuySJJCSQnTjuziTOJJCSQkkJJCSSpJEeC77gvJ6Bog0H3ycmOJdMGRRfnefU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5izQYzzpLVk11ko0Y7CqSzUFNBbDTRsVkkAjwcwQjJo8clGXXMLqroWfTmrTKMonmvpr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JpQI31Wj576DQ7OVypuJYtmEGiioveUkqSSE63GF7LEobRnEpNTuzk7KrolZDRLQk1iS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lGcBW12C0G/TJeV7WwZhlKCyWbxwrsuMvjxZ9oprqARFZAaCOWdhgzoAm9sSEaXQsa5s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cblmtHLrppiTjGY8LslkKpRucWPVdrmVEkA+vJUem81XnlSKtQanGrplvK0a+Xey6M86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0zgE9RzXbvyLz18/sbtufo+nx8e3Hq6eKJbPYtcqpwJ6gBuok7JXdlDuz0kkJJHK8v1n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jDQfRW0ZquNEMbl0q7BZtGKLbsuyXNRrF51qu52rG+pyiNCaXg8rXNacqH6blOffzhkv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ernis79B6rmTM11IkpzesyO826dCE5HtS8pzp1bky3lU3ctmys1DJdEMajrbuQ62yVD8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4ZqyKdYWU3hJJHSQkkJ2QkkJJCSStwfe8F5e48MbC6xIhg3dOZwF0wvHTjfR/Oe86cqi4O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awphzUp0bBoqcFVZU6GYZ1LuHY2bB0jbESjyqV0umKHneuavdRDPqRmjshVctCjLa15X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ZUG+WBGi8bI3jpYbKhhMZqJJUkkGer4zsCnTh2y3cx0/L2XaIWh8B0fNxWNKj07DmutHN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OOmC+hWc0SxpaoXnjziEmuX7jR3ua10qsKceuiXEUFGzNwRdpy5oadGa4hes5fE31wwh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5NasvXpYRFPNdSS4whz31uLFfjpbNrpa9UtAMw66LKYTwXMDY0nvyizF+NzWSOaanCOZ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Ylz7bq9DZ3KTPEnrxUScGgzRgL6vBv6HyGvo1dVzPVdvACtjLp5CllOiUfZUwSptKRi2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pIdMhOzmfxb2/wAqgMN34ofv+H9gTtEz3EJvUXMyKcpDBKtmHasMGsfjUhphsa5pH4Sh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xebej8nqeOSjduRrdqdJRYnaa6vtvP8Av87zmSYRcG7Hp7cON7Dj+sToeY6YBy77rFCm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+Y7eeGnLI9FwmOH5dzRbkevTykti39ONnU8L6YojoxQbl27BcrPWenXNWHQ1BsJt3bQ8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9jJOrcJ3nCebuPCGgjFm3Bt68+mptlz35923E9n25zLiCvLoS2YtqZ6NGZN7p1YUVFWF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bCyyuFjS+NSjLriF9F6vn0Z41PFxJpFjs5TozaB6L85plGQ+bTlNSTlGnLqIiyYysA7f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2cAFyWzOHjqOcNADdfx56uy5k75+dFZzutPRhBjzma7PdzZNOe7rzT0iqcJLBGcriKWe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DNnxddOa6WabNEs9tCiT/Pas0Tg0Y7wxB+lw75c913O52ugzWTywiOgzunKI4I6dK5wV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J43yHOu7Pmgkp19vM6JViMcdGWFTbQhS0rnOytcSpx207MpHOnufPLYD302DtktSvcpEp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HfVf6Mc3qybOnO7Vi2rivx7IsJDCdueVqHdkO7IdMh0kU+ed9wkcjabCS0ep+U3SfSdX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6x9GKZfk05ZY6a7JaBpUZnU5VvjdrD8R0GbnNYSrnSmfncfG6uJmhvCdnpJKJqNk0Q9c8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rU5eOiOaHsMZ7I9FkJK7Jaw3MdRhzvFzZjoWfO5ejjtSuI3qcdAt5LlDnqO3W+XNbOuD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GNj7zRDUlwheobNzYYXy2EE+8MnVjOlK/C9zw/n7jgR0EzPTl0duXRmQh/j14QtKvty0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wEJKce4dYVSZXFlRyarKdCvF1FduW8TSrPHJwl1xC6q5ZZ78xpkzxC2m8d2kUaM2oWfR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9JodnM+nPoGFkxlDMOvLrKSQklTpkTikXRrSPrxuEMcZFpgSWl1CyWCW6zNCxj3OSs6Tm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FBq8xNFZsaptNX5cw3N2Bdo3OrnswLSLLZY0jy5bfn4cafw6488dzDrsjpHKC2PJBsgOR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pt8zXomWuEh2rpxBHrp55158+GYsog7bxelY6J9hnQ4neufauD6lbbC+JqcrKIvQscWi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Fs6JmzWN1agbbOr08bNdE7cOyEouJYtVs1GQnZEklCZ3GdIC8n0IE6nn+0BR5fG/LLL1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8x9NuZZtcSinRKMulXGAMZDY3hgQljeCROuM22zHY4PUDmx/N9Xz83ziS9HndJxklD21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fQ9SM2emaSKbHQkkjJ0MkisH0Cmua2mFLGSfWGhNLzsOlfGuZvPtTzi+sukkTOhk6EkhJ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7fifP2HAD4CSVlc+/I90PNHOO5hbH6ZsIDCeNEN2EgkBhMXYXTtKsBDBZPVj2SyZ2B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MvjiZuuZ2V2Es2nMaXZ4hdTeJ05RopvFRooNCaQ1c4lySKNFF4wwkNsDZr6NR0kJJUkk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qU4TLCI/osbsjgqo4gLBS0MyGet4f3Rm2KgzXB1izqszrhpoJctjcd9Gds1tlU4NWYVO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0+8eXoA+/OSykcTGCnfRdFhR/nWQe6uDscP8ACGpepppGwRoEU3mdHZsRdXF23eNJopqgH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XorhfDOqN0NNld0LkhTtYDV7h668G8SutkyXJol0ostt2O9CbVEe/PKta65yrXIx3WsqT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mUJJjjxWanl077iRI7Usx20XMYprJnOfdPeeo+X+6T2Cq+CNbmS5hBAZjVtmK/G9sx4u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Kfn9NAY4H1njFKPq8qdpClG6WroQ/SL6OVZby7xdXSYSZI6ZDpkOyQkkJJDpkOkhOyHj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JISTjOkJJCSUqSQuM7PjeHYZz3Rc7k8oy78ShgGaxoIWDmrlyQ7fnZAiPIyRDmhFhdJS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O6VO0gTrz6bL4yrl8UWhuuan0SM0dtAz6JxjV2kxtsasc9NsY23UlE9LGa10WKKI6cLm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x1B63OYFuRhW9jC+2JkWtqyPpiVTkkl13I9Rnpky7chVGcbmLOx13rPK9TMRrVcO8XhY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nG+f0CSSmLapwMptrltq0V0WPCCm8eI4duPXPcZ56d4k6Ls4a505z5CzJbOheIWlCdQ2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HOcsaqm5uNspkKbqj0ItTdw9KjJRddXbZF7oF9W3AYab8ioXszVqjB00QdlureBHVh1G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59T1/OW0fcFE6GfOudJPmGOrnyKOylxas7jByqAuQsF686o6odcXD9DXA9pwVk+pMr6n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k9NNGzN055qbMW8WYbaVzPDNjd+eM+PeaTZ1UJLjtZ4eJMb6vK0mssrvz3y6SIoxz6dp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GznJHTS5mNnV2cgq7OXENZ3k+AVnoU/OVZ6Q/nE09FXnlmnfrhJ2dw/E2Wdk3JTrrH5i6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1lFUNnZvWKaalnnVyhIdJxJ0Nx3Zcfw7Cub6Xm8lJn78NXTcp0GNiSWO+zbn1783Bu3k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HolLzy6Cmga2kgJIuwEnpvKFsrjyONlfTNzs8KucavSUVac948J11K2E4em6g0OyK7ab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I49+VJq5ynKRzCWqSjp26UxvtcF3S2GSWuJlvhqK1fhN0ndWaY9NzzL2du71M112VRC3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7mvGzFz6Z9LbVtHGAqY4WRl1066rDOmuO8+NZNWXXLZXpjeecwNsQsINYECzI4HSuq+t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Clm8EZDzNFqm1FO0sGlrPSatOXh6pTr1WSsr0JYrbKYfuyQKqsZR0KNFNOm6rXreJpqy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tTiee9E879PFnS3LoRjE2g5NQjLfLMjXLEs0hIc66KYrWZRdWJ2crxEJS0a7qu3lEO8O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2Hy+mbSWN0ZCObNDiOhG6BpaGmqFdAZpMVY91NzzYTqgPfiKslf38+dWW3Lbs87E26C5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WmWNS7XwNKSkKUpiQVSnZAHzehlzbx00uZU11M+UUvWT4++OulyspepXNPL0i555T7gZ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C5qTkMlBKQualJi5BWjFOWznOg5/vwTtP0cUcCE8adaxOddBuw7bN5EcSkmENhaMSg49L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zoxJ4WbXZs3xuEodc6EyiMozqUkoq0UX09NtJodniWfRmNTs5Roz6RJOU30Xks2nMaXd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0y6sm1XSRi249o8Z1RHVn0j4tuMIJ0OOJDwj1/I+h6zCrPTIVrupQOYCG5bRG6sz5N2P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yFEB5nTzlKjyo/WTuTcO1nx6ElrmSUZ3lVDVUFM+rHedocvimx9d1U6VtJWxKjCbMhZQU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bDdZnXT5bqeXpnszaEfXn2pO+vTcj67s6ia9GRefIDiFtd1FxOVdhFVyK76LpNWnJeEO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Dtu881Dqo1ybdQ5ycevY46HZNZxke2Y4lu2gceuvhHJrqo1y66Wi5B7LKO3mhVOCZ9UO4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d5PZZKqcPVZUuQUVGqNhbWqi7LGEq2XTV1n5gkD9PlZM3o8t0YTuYxkla6uSbpYms0VP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0zNfUrJnVOzjtOuHSVjvF4k8XVtOfZDpNK6dCdnItYxF3cZ3eWKeBKTSItNFDaKiV1VpJ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rcLI78altw7bneSHEYtCmg1hei6SwaSBJYOYEnaMlV+WiMZKPGa2brnU9Dk7M9pbKucV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fJnHz6KDQkijVi2idIo059A+fRnNTOhZ9OY1SjIy7cW0d2eMO7BvqVF9BPRn0JLJrxwQ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MejcR2us84+azlo/VOjWRBgWRlhfk22DYSfGx2yEs7iP0Y4bRRtCwo4G1k6LKh9Z8glVb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PnvQqOIj7mmiOJudbKbaM4WoqJLMsL3Ylk6ksXdpF3XD+hzdlbty9Ox7IM6dubdZZNQ1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iwaURuya7aLs+gmmYhJmRr6Lo0W0W0Qsz7NZEbMxDeYNegVZKxZRvsB2QtkScSDwLE9S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nwwZdeWyui7rwqjJiLymLoeesx09SI+U9t8/6PQyw28+mypoy0YtGRrFl0YLLY48uskqg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D9/NBnj15VznUqm9aNKxhk8bFKDilGY11Ua2TwvLdRoux0wOWedBTFq4FrfXZke6JB1a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IeMmIyTjJPKk6GdMSrkh5M4kmHTsPKDlkqHl06sl2baVG7pdeii6XeVGE8y0KaC6hpniq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XRmxbx1haucc3xuuyPXNrs4yaYynKMtjaSmOmsZ73Ka9VQle5g0Q2mZaEZrYWirnUbnx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sMh9onQEHwIbeL2mrLLMb7cVxpyW5wm+ecW49Gaux6gAc1z5WdbcenQs+DWJW6Mi1kxB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Lac7qg7S2EcpHWSAI8HsMhTAG58i0Zte+Wl0zCuzyQ+P15GBGXVS7NJnVoyiIqKLM489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YvR/OfT5sdOGjl6dsLa7nVvH7LNVVtFzVg01TWLnT3Nyw003FF1FlTei4lVbQWWVzLra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+8eR3ixniZJwst0p2kpx7Mikq8/CdORjlUvR5klXrEmTTU5QsuJQm1kWTzUp1uj2UvKW3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kVjp1Wbns6nsGbLZqqre5seMbJM11RTOkHtgVzlAZnjK7JCdOM03sZKRGNsBO8UtNgFN9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0yRqnOxjkc5meOqM60QKY5d9UR0OY4685UxJAmJisE1mrTnYdPI5WPUXHIx7JHEx7hVx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tmihXU11yZchKxr6R2b1BLkiMdCGjns6WAeKmZBrCk5zJQIMPmaRugdYfrzqXySE4dM3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mUUas2glVZWXuzj1yiXPFzNsx7BnTEbqbh6Ls6akyK0z1fKLy5d2DaTdmM2zJrJ4duE3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2Na5mo2Up6HvZa58rXbm4dus5zoQmsGco49pj0wvTA9lONi6JRx0i8pmkhn3bxoBnQiFu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Zde+GiM3ZqseIWpmrzEQlGdYQsrWLOlYyHMMjknliymk06G9U809Mz1Dbx5bn3seF9le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NyPrpjNYwhIcrTSM7NkNt0JFma+gulCZbZXNNe4ftMhEaQ6ZsSZMd1F9uhJpKhm/gOvN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XNIKyhWeq2bU6rbmVkJ3EWtoE6U1F05OppFaeGdyeNtkc+jPnUb3Ygmsldna5hdKFjPW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RoTaajOM6dSlcMrIJGDPN2NF0aytxGwjzfsseY67y+qujTGXFro2W1qcoBGBZqqGtkUD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HlL5VHatF5giUicoVgaAsTSAQvsBBlh0jRzdPVU1y2k7fLzk+isOQKXEjEUUomDNhKLR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IfoKxvoaMovoRFj0mHl8bqtq6ZvdnKdObSKUZRVdVcKuyo0OyEzSJuzmfVm0jwnUWTjI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VTrtWx4uZtuLYSZ4FerNoJYt2EISi5LJryG94zkpaOvT03Nqy3nzGHdh4dujqzFNY5vp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+d48qHlD135+XaW/MRubZ1y3CHP9HzkhTk+q46uC2ZNm/PaydIM6CNldl5gWrU7WQkwy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TKrIWw8XZCPe8f1WO+Ili0Y7WkhhrWRxccRsjg18+PC2vOhORKySg1ZMVzhRJSxaMxr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7MWojpjR0ztlhVi0D2UwhY65xAJ1+351Nbwz0edE415NuXWK0oY632UX65ppNrNiZrGa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bCaVd0ZY31WWVVWtNSrnGGsqispUzlTTeyFqVihbBIKEs7g7TVST3FslXrEYMsdGeqxp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I2QL/UPJznLt6ayl5/ThID96p3agxkKbho2MRFlxNhRKUsc2ipKtebVKzuqDlRZQdptE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iuFqMmqjYsXTgYhjJEbJwhwxoJYajKMqTSAR4CepmlGJBi4iwszxXx6hq+mdizyH0Y7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iymdZpeMyuddpJJyjVl0j03UGh2cfLqzGl2dKLqdCyTSMuzJrHhOtFfTassezGEEkSya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wvRand5tFWsctk2U+bvHouWO7xjwGhOdFCgHqOmKh27ABq79XLrNoxs3WUa9Z1c10XMwW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7Zk2b4SaTIzMjfPBoQDZXc3N04nd4iQHELnJGysnKDE1CcvWF8mjHo0V6sGOl50ATs23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mjeaWSA11V+pU04gkhl2lqipYTrsIXUXpe7KtGrHqjfXbHebGSsyTqvqzz7rOH9Pkvw6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PtBQbOydM5dfPlpur59pasejWbYSWubM7K6jMincVVkJZRlFYtKUtSsaKnnJaZJEk6sj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1E00WbO1ZCRZONu+Uq7M6V1WVc+8rabEm7Wbw7pXMU8M6jOCmvSej8v9Q83qxb8BDPRn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7IcUVFIUTxHo0UFWzFtleLvYJKDCSu7PK4U0IsLuylZ3SY9uTWqZ0C9+LcWM6hBDQawy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4FNUmeMSEFw1hZPGXxqMm65tlF4q0Z76dngSd5RXXqpGWhzHZK8zLTMwWvpMsducUrkV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npG2hBDmL9onWuyqqo22jrDdifOFZYohPHGoKvjmVdZyPa6z1kJRuOYp2ZfP2wbcrnSC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PXnQNMBpclddHLrbsCnxEcBLeY80eAZpDiOy4izm9mbVvzqNkEg7yKr6LGh86riclKRJ3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ZQWcoWDzjZJ39eynn6t4ouHm7ygkghvDrouQ4fXbNMNK86PbXZUK3H2LZnuW6Eq4m7MN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tWTUb7KbrEyWs4dOTZXLc7sye7508emhnOk2O9dV+fHTdrFFevny0XRzuFkWXU8Zb4tX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42XMFbUMlGaZJpqcU4zPIhNREkksjJrEyYZnrzqt0s7VldtlllVvTlLNflzqup48+9tl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kovSNJmxuELKJvV6Z5h2fPfS7cWnh6b7MVdUm+d2QWQtguHfLYfce8u+nNWlu4PpXfIa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2OcahW4ZRtVvLNndMmzHsWLs4P1ZdJc7wiQQ0GoyzShkmAp0Cdpkmhw5cPYYhKEvjcqru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ePXbSaHTwqbqTQ8XKdGbSKTIzas2kfPfnNrJJLNfnrU8XMuzHsh5RczbMexXovzWaJxe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cli2UFi0SBfe8T6FrBuE6rgYLPgOHXPm1487JF+cObyR2Rq6c5ido/OsnPdNnxvjuzxE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uf6Tls27iur49Bmim/p51GcUjZGRUnrWiWhohJOJ2nZC6nQ1jphMtk00m8Gj1SvZVz9M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d8HbMerWOctuxzT8t0PL0UlU6UDdTaPdl1S3VOpLITpW6cJWamdizXj2mvTk1WVplvOF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nt+dTCyOdZ4zhjq2fVkz0gcAm7muq2vXOEZtN2XZ9G+c6L6bmDW0Y3ZZTOy6MoazGLrOp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qE4MTaUR3T3KZ0SrtqGouhjpU7wmrLarNYlpps3yhluz460vTbz7220X75W3V2dOEa1T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pnWXFBV8eskQpny+uUUlGb8O6r5MoQguICzuwmdgWWDlyTJGG2u4avYjGPOCi2gw0CWL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JICxMjCTFnBA7qBiQndpXHZbEDGwm43rHEIAd4yj6wRk8l0ZtPSKcXKNGfQPVbVGhJEq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zaRJIo0Z9IqbqTS8VT021JoeMjJsxbYd4uUa8etZZ9GZNTpllk15Dc8XGrnBNU42WV9x5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VZXJLmOr5vnrDi3YeXVbhp3Weoo0U9udQkrjxodRsH8+l+yi2tdkZ6y/MH+dzc/JdTyCV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1Qouh4TiskmHSYUmQ01Iw2a0UNOsk8Jx7DG98ekYGLCM7suz2wQJBilziFlRa5RRXPVb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AkMJLG2q2JUWVGqTPZoZ3J7Mmk1bMd4zC5dMPzZrlu/nyaM+j0+OiVdsuWu2rHWGbXl59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rTn6+auF1eej3U3axZCT6xQ1ledqUXWx0tYrZ2zp3ruIKUVUZwGklDpp2OynZXGdU1Gu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dC7fJ1ZXvFOa/Hx9FVldmO0teTZvjbNo9fPXl0j+Xos15tMUs86VtTp6L1PB935/TJ2W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4yhBjIcMs6GScDmA5gZ0jHZFjUpNCFFRVF4u0qVF6CyoksqSQwkqGDbJoWPbjpbcG0ky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lCDGRNF4ShHi9+KzrnU+V4nfgsrXChRtllc0Qqc1PW5XozaCSTFV9N4qbqDSoysauTLc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KLlGrLqWWe6k0uzj5dOc2KMiGq7XvGe8ny+s8j6d5D69nXbVW0s6A5WiXl8+g9w64Twk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5oovrxoXj1U8+lmnHsNzu3TGAAZA8908V2nBXGjTk09OF0LIJGNlQnUljF0O6YSaxGdr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Vqz619feyvHcILNBs7VlU5dW4dpSweVE0MjTdTQnWlQM4D006a5xZOLywVdyX2VXVbJp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VlsLVvIbiO34f1eNr6b+3mz2Reaortpx0ry68nPvTvw65snTpj6PDRCccdHdnstlGesU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WSirh6ptNRZOqZSEzuRnCSMpsQVkSVUqZZQZ87gzymrZVW75yayGsU49mDl6Izg+OthE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75Rx3Q4+i26taxBJ5qc4WXJf1Txv1rj22NCzl3HaM+itcovDhy4gMJ4DpOCCwosOmRmh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opCzJQ6jJRRQUVHZIQYyGDCTwsurNWciMKDJ2BmnNfZrTLNQgwJopW6PGLqbumXi8CVk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ZyMXmMrHMsn0Vkr3QjLLVMyQ30WRWlLlsUknKESG0dabmxKXToGWG+jNUGGwyN2aFVFN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3blj8q9U8X59KvX/ACP2POurovzsWWUaa5XTaH8/bobMl/XAffznUGlNbKIya8vLbEM+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MRGc+mXheq5Tpy16cerXHW8Zswp0Z1Z60qk7ImjIlOFg04yGzWUKrYyIEBpaX16NlOe4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oSlvuzzNwogLsFaKbaVc4JULKYaU4WRYyqWrdgI2Poz6qsZ1E9FF5qk09Zmyr1AHIdJzX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xg0opRXZHHWnFtx8vRVdTLHXoIpev5tMb6M9GlF5bFGVyqbq1g7zldMrIyZpZPVYNC6C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GSapszkIyhnSrm8tUnaWd1ct4trlVc14N2Hj6oOyx10kh+/t5YU345KL6NOO02VWubuzz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oXnXWY33iplw9WXTm0GpneEIMhQw6QmaQJLCiwniiinRmNzplcUUFIWipSpRQMKCDCKL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TSqu2uhxUOYEzoHWwVm5M+awssLramkeM2V2dMvVdQXyjKHz6MtbXjKK7abh3aRRfnvH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i+izQmRRfm1Eni5n149csmeBHRRcTzQlWuMmSWxzm8MUff15NqfRZxnj/qHmXHvP2rxb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mW2j9pjAdOB5dAvdciWqwhoyald8VKCi5DnuymeatNlKTnR+zFjfNg92Hrx0aM1t57rc9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SqVlBK9lNxOSdHdVFTRtWVU6hjQU5Net031Z6jQPR87jpW8ZSzuz6Bx+0VZRbXZTVzgle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szW4zXtousnrzax4uxboz6C64fv3mSi9nJ810PPe3wPrx79cqa5RV6Lq5c2fXj5emlk3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8+EbIEJJllOErGrlGV3SFCVcqlJKlC5FTKKu7oZOkhZG6q3aA0XfOoMpTUXdI8q7bl421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6a0yx2Jaql38UMenJjtba0kVcoklJWK6uxlyoq9fT6ylvl9gKJfOtLlpQIxdIIJMWYFM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lm2Bjo24zfKljWOswByQR1MuFZLC3M7wuhDQYB2jq6lhM5SSwuZzAAsXqqwx130hCMow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88YshPpl6bqDSmeJZNWetbs8U6c2kUoyM99F4+bRms1Oylei+ir3STFux7RPFzPryapZ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5s4qrYLOu0DetsvKxI9uK2WXEbs751wvlPvPhnPpH3Xwv6CTTm1Zko2Y7y8KcEZorJuf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eeWydONBtWG/O9sNedIUW4JoVi2CpeLauzrwvsosY1WZrk06E7GTLdlbTxdX003JN3SN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lGWPRc71C+pQmp1w8703Oc945RU0+rJeIIaA1dZXOxoSjZXh3DxpweWuuvbZrlGZfppt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LMpEaS3l2TVyAIhg9vzqd47eNn1Yk10ac1lGXZj4+nOzx5ekiQGFfT4Wgo65s1kZqdcm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ShKLLJKtbUoozqSpJInjdVLxeLIMw9U5TVKUppQUoshKOszZ6hD9+Dn3rlG3n1JQePby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m1lKViM9ldwmUlnOLR3O/Li4fQ6G3j5TfokuGIzPTCXrmDMmeEmQGMhzBJkirAQwBN2Q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0rsmsDmwpqGUXVwpgPYZrtaKIaHOd30mATEywCrOjLbEReBlBvJQ99mmPF7s0umdNMIm1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2vmlEtGO2tD55QraLh8+iitKZ4em2qrkkUac96O7OUasqBlWie8kenFW5oYRqHBj07yX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b52PCcspRlLT437h5hjfAfQfg3tUF82im5yp4Z0TFksCB5JcuvVZNeXrzprerGhGnNsx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5MPjeLneh5C5BvCfTjZZTclu3KRZ1ZbhzNdVsGnkpErIzSyE6iLs6tBMQaUZW6vlOsX1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LDsdBcbapprs9yQEkR62SjKyMZQsrHERtRqWaLC+HeTnXdWmcVDu0i/RRpsC6oFt5Hoj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vm5Lq2z035NVW+Uq5Qms+bXm4+jNXZDl6NZgCf8AR46WmunGCnXLJpRVoWQldlKWucHV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Ek6GSssqd3lg8UqdoxWrHmqk1kqeMtRMoQsG8fz7Q0Z789NVVmXfKVsbJXTy1zsTy3zr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y0UzZ6o7yXW8fXzNfQctn265Z5Ol88sE6HqvOdGeXo0h5DPAKZCmCTOliNJi0KpkrjyG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ZqDmgxiRk8VcQXD0ZiyiSaAKLhDg6ZFYsuIQwmSrNpoM28fuTxa6m7pJVWVF7xkSpnC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OkUvKyKK9lNM2lGavXBILU5jse0rkmFuF9BZnGkw/TPTRqIctcDnPBLd3V85g1n3m/y0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ksISw1BTh+j5DGvLfT/MNs379Gq+4x0a8mdbqmvQDXfTz6dTm0Z+nPLk04OfTNqraaJ0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d4eB7vitYGTjZvk+inSl27Jew+W+kg1rKpvNFGcCyudRGaS1xkxBnUsOt5Lq7r1XLrH5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NN9Etc67DHmshUpRcauddkQpnlqubIXN11c4lqz7LJtJpZKUTTpz6bBBcMY3mVNuLWeJn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LPtxY6arM92sReFply68/Lvjruq5eqR7njXTz6Y2Q9HkaNlcsmTlUZrO4SZpYKUZp1Fic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I7tG5UmSwjJTUqb64qlKmaT1vNXNBXNtTtLHFtx47V3U3Z6XUSVxfNWb4qTreEzulcJR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6bu24Dv+Xe3mumF49XPNGb2PbS62qnLBf0Pxw/nn2pgOXnkSdKhJUShdpMrZNmVG149c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0ZJpZCSouiiTwyaYIKCiozshwpoOFklCrsjWLaPIHi11VnTMqbqS92kRULCaaUVXU3U6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nNKZyDs5Y8XSm/PerpmSBkMQ1MovXg1Ou24CWLm4X0PkTQA6rkKSKk05jXaMPZzfhvtv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L5wyhy7ejej/ADx7vcbsG/JFRMKXgRjJDsb6fPozbziFkxnLpLTWQLB9w9Yi947G8PA9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e87NFF1mi2mbNlc4Ik8yTWUjs0idVlRJniVtOK1yi8tfU8r09164MJjM9K89izoHl24c6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JEarK7G43seX1EYo1Zts6ri3Zn0opRsHjOFuy2udgYwGMakxZIV05ck8afX4dePXUzS91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z59Ofn1xV3U8fUxMZruSzu3r+emZLJmaItOvO7M82mmioZ1ZG3MXqMrHSVk3SuZMnseL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xdXo354qVMc9dcK53Lsmhse3NnpRdTPPRacu/WJqUOnCTwRKt4yxZ2m5PGSSuhFnR2XH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08ROhp79FFGedJ1Rabd2R6N1/l/ok+bsaibFokoJDDSZWza8pTuwbh0yBJcQXkSeCzE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GQKKCyYpRcYOYDBlkoeMmoYSGETxmyufTL1WVGh4uVX0XjvGUVX0XVKEoRJ1KlTdQaHZ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KL6L6UZQFOFVkMF2KuxLc70MICYED8qbDV7trhZ6PPyfk/0B4Vx6j+94K1r6B4jNLWOA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5b06ewpWMCddNWdbgx4HHR5tOSsYUqI5dSFlGiyjO1U1pEGQubyfNlxHXlN2lcW212pb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2EiNc6iclElCbCg9SvF4yszsQ6PnOhuvYhhPDnebHoox0CCDFEr06MZS7PTpIhXZXZEA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uvPrNFjSFfTelaada1KmwYWDmNSQUwH68uRqevv5idU4deEEs2OlrwaauzbMyYc+vNw9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ZtHt+W9VkKdk8sa3WdtXOE1B2fO3TJJReJYo2ay7KVklGSVuozSpuaaiovGvDpqudGN9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TZpK+XVizpkyz1s0ZbNY2yrt6+eM40jxdZ07W1kbatCW1zruLzYLdnfbs+bh7OArip9O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2Rq7vgOuebpZj+jeMUJ6sFEInpACvpMoJ0zJgxFWOd0X7TDPcy5R5cQhmWWmUjIYw5AH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2jDpYiJIWQx1REJrs8knWt5upUF2qhEtOC8vfO4tGG2NVdca1SqmPTfQaEkQsqtR0kU3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PdYCcOnNqF+w887aFPRWcqz9VnfpcMW31eV/M/S+BzfNI218uz9SGMxy8oyte6iafQG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/F2C9LhLHsxqOG7sPHpuZ79TkRPSZ1Ji943GuAys/XjKUZWXWV2M2zhJm2yFiKKiRi8i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bK1ZnaVRlEgcBl7r2zJrxzY7FqG8uuSu2sQ/cOHdPSZ2I12QspAH+UrXtwFTTsy7Yui6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6x6IU7zQWCXhbndgftwCUpunPfKufbzxy6aM7g0Y8+pGmrTvkPy7sXH1VpLn1JEgRr0+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0tanDO2reE2yds6dpMjs6FOMrHSfWZxnBlozrmopPN59Oa2a0V6aNcmpvhnUrMNktTbo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TONmdvGMtTZOC6edReM06m6MniNfG65i7yuIwspm/RR9wbzfQ5pPbPoUyum1TOxSNNIk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mx4+3B6sk4m0mV8+ilB5YKYHToHaaZG1mUqElxKGGZlkzIEFwxoi0mhwxkLRyKZGhYlB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y3mVN1K6XZFejNoE8ZRRdTfUa76knG5imndmIrU64p3XJilqRkvr0EK7qTRPDMcIa1UC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+brBvl9czGs9NV7nn9v4bcZ2MU8tIegRxrD5h7F41nfOQsrz0ayUg97X88e1MHKJzQXu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KNy6KOPXTJq7HyaHmsIgtzZw9kZ9eEnaSXWV2JZbVazbOLpFpMNNnFW7CTQVMlLFnYTP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bLrzTYkWXA8utLyUZ8WzJSdlTs7Ea7abIc30Y2zOSo0S37smweUdA+S3PZo10Wajpn1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8N284dnr1N19Gnt5oVzYy5d2Xl6KTAUnFOMhiWiMo8vQ5sGR6cCcXf0+GDSZqEHjjbRl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cZMhpPCLLap7xNRiy0YvnpFpRmozZGl427401Tqz0auyOdtOuUtjUVxPOQHzpXbXPPTU9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ZKVdzYyROyuzWIzrtli04y9rxpkB5vsSlCWfTJRSzUXHeLiipTpuN8mUmOnIgi+/m9Ik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ENq6TJlhZnCLxeVCioxCU4JXSQENBDiMyUrhjAejMVIZM4HLhyh41KMumFCTLdKEinTm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bR6raU0JOqz30JodmWF1NyJ4uZtOfQPTbUXpnJU2KUnuyr4/29O4f1fTBLXZZ9v4FNjZr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kPXNEPJ/QfJc6HtC9qm13hux4zSn0AhBBi3NsxhQYSFZ0MrkuPW+MqNSN6x51k47ruB1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Ky2yuaW203M3M7I7pDOyIpMRg6leMorBJDMnIa8mhr3mm6poKGMiOXauKaM+TTmp0npK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dl1Db4W5atVF1PfS1lajfUdYspvLpkDS4gtK/DdxxnfyhM2jPdbNo3f188meG8NRfHGx1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yY3fHNGyvj6lfQ50T1W+35cVFmoRnXjcLqJ520UlsdlcxjNpYJlNW3UX75zqsrZrz2Vc+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NesvYpdOMK5151Q8Y8+zuok8t8M6prSx2VkLLJvF9YulTZrFkXVy7wsSc2W+ailnT2Qn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eSd3SKTysklTs5pnG6bzNozymui4jqdfO7t8O6eZM7AU4DNq7JJTgIDAu7PK40hgs2zi8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dIJKEGMhKOM7DPFwKYEFq8ZdpbwyjNbEkVX0XiZ4CtrtFTdSXuyFVZBLXZFd1Vo7KJXd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tgjeUhvA9zor5P2SfXjF9T5WzPnbpx0RrYnGqpb2wZo1eOdtxWd1Na6120zL665x0HtP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GtmwMa53O8rzbj1swExVmjNoy51n809F8z6c7JwnrmnaVls4TSy2mxnQmkikoDJIemTQ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yxTojOM7fe4NJsIHMhuPatSjLhz6KbE7RqcGilVdsNK7Kpk6tNWWi6u2rct+fUYhk2ag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cUFkiXJdZzvXhy2Xfg3HJCSKX1309eDTplLVlIZefW+tXXI2u+jl6WSWdGdgop7PnRaU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9bvnTKuaynXZctXZArinz0vtpv3xem2ozV2UcvQko53fpybOnG2UX6cI1Xwms0T5fj6O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djOXgkTGZ6ynGWsvOMrh7IyuHacbGuovsnJp75KtPnT2U351XTdR5vvumk6WQZx1GSvr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UFJT0QQrfJ2Bzlt18ByQ2EZjfO7wo4y02iNgxT8YSiWPbks0W03SqLoBnApsinjCDGQt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cwEOV4lNlvCnQ5rWSS2X4rDTCpi+zJI00ximxVTVM0iTpiNlVooygjzhIVdmos0KreW7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Pj6kwu7OttFfPHLCK2zubRSv0AQxZ0XOl6MuZiaDS1SjLR5RYtlbkPcek8x9QYiBMg+e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Pc+X5p1zYjgex47rxnKMrh5RlZbKMknZXYzdOqxJszijKEQScZM6szwVmSEnRGypW+9v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e1KdSioSjqO0opFnaoVW01VOEjXU8srr6LqqpaW8knEvqMUAbQmh8yBIMTLgBwf05cgO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rn6C8I2dvJTCdOel8a7Er2YNxhy7cvPtUnbn1vPc30no8bQnX280KrKMdkoyxtrIqyyd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yrx10WVW9OUqNOdM9F1HH0xdlnpbrxbunC2yEuvBVWwl9Cu00+L3wuhRKs5HDXmg+Udr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mdkVrDpJHtp0axNO2+cJPHG205deemeucfN+jZ07TNJ0i9k5mUXWerac9tPTqzMxMBTr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AUTKApkIZFCxjMONBzbWQcF5T1AJ1xKAxyajmtO2ysMykIxjTQ2iyHvLvccxlOc1try5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k8ZFOjNoHrsqLE7kKdVA7aEY1damWelGWdli0tfWkbGnF5Gu3eZ3lG3giXss6c6pWzTk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K9WTO/OcXqYOa4hdVhApnF13O9NzgInw3HFlbpA7yXfLtGRdmiWPY+kquvMaGLh+PRac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FXjKM1x/OlRfbg7tK5d2dLZQmk51zS+cLGZO8SEWSpMkTO0qhOtUmcSZyuuyq6+gnSaE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UoSKfUlFlYmdiFF9FkHSWenHsi+u3HqTI4d2syZnoaSHEiMLUCNdRIw0FY3PFYiGL2/PG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u4VtuLM+inWa7KY46ar8mnfJ8G/HNZ2lHl6EfAnOvmvhZX6PHXRY2O1cmhncnaQ91dmu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+fa+/Po3zVOnNZRRdTx9EIvHPW7cN2b46LoWdvM+TTRL6jZMJ4veW0ANc1vBEOfs8+SW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p6w8ozuGSepXQu3yTNK5rnF8bhqz6cdckY2eb78XUc9ZyrdbSQi9ojj1TUdZPUxXTOus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+csBJXy9QoylBmgxhHd4iBnAgceLiqmwOLBjErJ0YmnUb0yhDiGGrtGXUPF2AxMfvrx52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d2S06M95Km2kvSeFRfRWh4uU3U2knZJC2m0eq2kvI02WWFhvdbxqEEtHTntlZOyl75RQt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mOL9P+eM79B2eW2Z36bHgOw4b2YuZtzdWQbu3BDQj2zOMXG9G879tOrnGVwKDlRfDrbZ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mhIe1560LOvB5M9inF0slGSTnCxLrKpsziqyEmZZxlEnB3iMbKlZJxmSGz6Kbr3jXg33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cLs+dA5RfUhZWiTM1jU3VpGKjpLZi1RbqUt5wEB5CnkzgwkOJCdnBhIcQh2dHH5dlH0f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A2VlHH17my365QrlDPSV2dBbJoq6+bFCyvj6kVFbtcy8Zx9nzs9VlXPvKpPjbyhOp35tO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1Sp5emzRnv1i3PbG5zUaKOXoqZRz1nqyarjZbnu9Hknn15z2vKg/g+gXy14TVzJrlq4t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xOUW1zmkrJyhfrE5M++TJOQsquxurruS7Ln1bjvVs/l+l5Y5sDfZJmlOjuymtxXntdpN6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bu2AHtfK500F6Rg67LOgxgSXGdRJAzoFDjs6qLuggyFMw7Oy0ZdeFCaTyxxbsNS05dgk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JM+8U6M948oOtd9NxLPfQaElD0X0VdJnKL8+gTxkV2V2Ira9hKdd+snO/Dn+nLnzvPdQ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xNqxpdkM00h86fR/hBzkZxz0h6j5t2vDZ0ByuZOjCUEdAisj1zFOi36L8R92SxpQuAo/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6c2NcpUN53ouMOcnGXTjJ0qUoyS14ySc4SS6VUkkyYTs4kpiUoRGqyCsmQzpLGm6pfajI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cugzLtw40JlCelaZI7JqaudaVuy0VlUgzKmzecZAeQJPFwcRGkxMyB5IYQibxictmsb6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0yZCOfl3Hvoz8vRKLKVM7LutwEevnyZteTHVtGe7NPxde35merTTjrQksdZPCRZoyaN8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ZtVHL0Q002ik8NZyQup5d4VWV56rRRcm2/Np7+OzPfTqekdH4ke8ns9Oh5hmzr07huUHN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+c3hLWJThZcyujf04wU4XLReGdTnXLNl3fC9xy79NK2/x+zDy/Zu34vk9d8833Dqcr6I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yW7Vh6zfgOhjYPXhx9ryHeyszLNEmA5YTxSyBnAaG06V2TIINBDMSZMsRZUShd4SlWPbj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Db8+izx6U47zXfRIuapE7ss10VRga2pctrTF6ZGfVl0idnITrvS53WpMoK6a57uc8O8D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VcqGNLUSLp0PGrzP0cFnXhsk2el3V8sVsyi5Rlg861jZW5ad1ejYug4JL65vU9VgKtPw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XcCfPPQvOdZwzhPXN3TilGVk5wmk3aSSeMok8Ek3jYO6ani8IaCZWTsJMljnuot9W7Hn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l0xhjnN41lnXbpQ8HsdJhqrKUSS0TtI1bA5HUjuG77HsZwcRFkxJIwEB5GE1I+wRGcPo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6rruhjpTn108+uOvTXz9FSds6RIbp1zsovp1miTNz7Hrc2r2/MhRfTNUxnHn1i8Xau0Z79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jNuy47Uzrsx0vZQ1iqi+jHauucMdVbVYatg8j18ss99W+edTq59nilLmqnDl6E7PLOyu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c2nfFJS3ygklaq/Pjd8E8Wehef8ApvD0HtFcvF7IZlC165Q1OP4j2XF035fZtEu0XM9f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NlVo+y4zvnm4n00rgKht8bpDmCoGY46tgSDyBMXGOY2BtCro3htwyjzJZrZ9WashIQTJ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lbstyu2q0UZVlsk49N1CXpOtcZSKntcy2x0FD3MmYpn2VGFtFmvt+E9I1kwCvE7x0t8I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ILRcY7t1suey6qPnLGUFZ6kKaqBM6VrIXi1Z/UsjI68d5+3WEK29Xmem/BAa6jTw7Qzy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849D80saTS1zSdUpM6WSjNJPGSPKKJvGUTlCSTaMbJ1yjLBJKzOwmdFVldN17SfA6LrF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O88+mldRfWSUHsmyYjVOFSTuQdQs13Z52Y7s0tzTaLoClvPxDsgDoRpxosatVraNnu+X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dI5b686y1acvP0RhJsdYyZs3bVXZ05VQlHHUvuGE/V86mM6rKoSbn3i8XW66E98dCi++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ZB+fe94T1zz03wx1zwsrx2TxeW0oLIdfNbXZX040NbRy7JlGayxS5ehJJZ2U6N4fZK3r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dDRsrljCbY3ZXNou9Y8q9T83q3QjLzerMpYbCDiJamnLarKHqlWilmqcaJ6zXXIwars2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OCZkICfAHQNJodRVoM8BPJXDQoxA+pB1ZWZcBU9HSciiZEDXGGAcy1R5U6WpVZRTYqJU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TfRm3pPVNlN0O7Kqb6LxJHLB7xruY35d1ljWE0xdqP6fWYT02WZrNVi5rrIRZLLXZppg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Kmyrn2lBSWtyOJHqYqd8eux+ftnxXZ+HXv4U3+7xWBjPPy5Lotx653rvN8SAXeOb866/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E7SsnOE0k7OOnSO8ZwnUkZ3dK0pLWmSpnYZngtdNtVvv11GlrntV1fPbcL2vGzVN9Nku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IM0qk6Yap3LgpkNvON4vvM3g5N4IkouSUUSUUarM2n1/Peua6cMkZV47SgtGbky66cdc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ZZ0rK3p4u0aDnPn/AEeOFdtXTjS0mx2pnVPO7NWW7fLQzWdONVN1Od5Jyjy7p4yI59ma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7Z3IiM1b5E6px7+TLG+rl2hCdc6Zkly7p1oubN9U/R45SplrE1GVieSseubxTVYsdHaM8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5vXCN9fPtK7K5opi0soxiliaupRjTV4u6hOi07MdW6M2iWcUkCnAZwZ2Q/P9AAOhi7CZ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4yyCGwoZeKEzo584GNDM7mSu/JZ5fTXT0y9MarFJ5K9TMF55debckxTdRohpRlVF9B5I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6G/WeeJGNNg/Zqmkb4yL1nRdBpVF5SIu7jKSiYHoOQxrxrPopz1qIjCzWTM8GbO84PuY7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002Uc+nUGeN6/wB3jv53oOaR8d+Tn0sM5TW8T5o1TqeXc10XPZO7q5SdWM6kSnGSSScd2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ScEkeM4lbOzSTRHreKwacq95nNrvHl2VY0I5k2DzuDu01Tn05LmSSprIyHhKsqvy6iwC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ZPFx3i46ZDuyHTOTIDiHp8cY2L0eLHDVj5d3lS+dtCyE1mpvhz75Wvp59WSU0kkj9Bzx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/mzM659s7xljrZpyat8tE6be3nqrtz46LNqzc+s1CUtalGarqthnpUztnorITQrKifo8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5+fVmSx1nfmnvG6zHp6+eyyFu+Skpaw8U9j1W1yxlTdy6Z5xtl6HpQZrye6arfHSSqrT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SHg7jKcKykhHaJfi2ZKbZi2wnZAgwHMDs7KgJ4EH2dkZ4TApwGbGdNK4U0FDDs4naIFMh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jbPIc0V1w1koE6k6wdkayIYnGpUSlhpy6R0jtlRR92+ct0dW8PfG6yVisRWK0UndU6kJ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py1yVUS857jx6a53NblzvdlWmaxpNY/Y8d3aetc11FfNwVPW814/W3W8ic78jnPFgPTl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beLr5UWeOCduPJ5Rkidnsd2kTeMkkkiTxeR5xepuykZ1MaEqhReLUU7EU71Gac97hKtu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30Y6NGVJIMUH6ltuVzWs0i7LFqu1pohzHTcz0xJ2fUdMiSZxOyHdnE7OS3YN/fyszt6v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2fl6GrurK65NjrTC6vPSlrIY6MkpUVFbN8i1dtfq8GaFkOfeqDvjpLRn0a536KLO3nbP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+fdpMpVXZCWmMo56VNKOeiSUpG/Nr7+PLXdVneemyvl6EkppSjbZZsa7v5JKL9OU07XM5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VSg/Lq1tJOXpbaZeT3yhN1hYnEnRCM2JMpRCjRkoh04LbZuzPSPuGEJZM7oJLiSRNklc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i8ZKGNhDYyShBjIMNPFx2dgOYDlxNJEQxkHZ47az9cQhKKp2QydiRkOYiUbFLmsfprKi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RvEbpW2RuexGseSqbTE6eVSUxpSUPKquW+rPWt+SWNMni3ecJjpRnnBojh2UzS2FduYD7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23zqZNKOzksPPpXRoII9WaVKNekJjTAXWPE6ZxzUk6J2enk00d2dJJkSlGSO7OSeLyWV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IxdleTSVRlTXv0Wm21GnBHAplz7NCUUlGaqqNzJRXqjWe52K4WV2NzXRc7vLyjLUTsh0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O0iOvBo68NbTr9nz7aZtGPNswcPXZUz428ZRVoTjNQruqzuDSjna0Z7UPVyh7Pm01X08+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ii250357+3nlVdWzihpp5emCuzyuzvNZ2eOd1tKOejJNLr3DyPby0Z7KpqiEo8fQkr7H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unFRk5GSiSdmqNFkefSUZRxpzQgtnoekn8vsd2Su7IUWiO6kJ2rFfgLoZq0TrFQVzAW2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3LXUKmdeAmbohFPrpeNFw2gkd5TeHXAvB0FDJb1DAZQdQiwrMc4VNsabCYE9z9nkmrLZ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DpykVa4WSyeJ5JGnJdOcNa0aw1ytprHssax5Cd3hSUxpOlkqapdFedksrTCeCVZLAub5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O9fHBlt8Oex0CNWbi6zneh1nuWlR15LNAfnVlFJnGs2pp6nN7M9udTKjTWsaue6LltPG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7PZOUXJSaSJJDyUkSSFOMpHTIjCcVaLwE7pp5RkleecbfebhxNukYSAS8wyXPpFMh3ixN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iNGUdTKBMhumHdlpJRcd4uO7JJSjIdKoqszqzoKrI+/5UU0ygWaGcO+R2XL1TeMrmMLa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2QzuKSzo1bj2+v51NVlOd1xd8dY3VWWaL6bOvnsruhrGfPfXy71NdVnpBWV5sWtpahXb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BEYS7ebNn1Zc7pZLl2tJZt/fyvJp9vNC1KxPZBIxZ2mZoZ1GDz59JVJRcTH6c9Onkz+X2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m8ZEnZxVTzBHYSG2F0nI1XMCyg0nFkEy4ps5ri8iAo0LTfbXYrpMBTIU6RnFpJhi4WjV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5wjQZsCxOxOfx9Xyx5ZbVo64z1SiqeWohpZ4hrzEAn0qI75PoV+stcraaxWCmpCk8xpPE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SaKh2aJOMGJRUVq4DvPGc7G9mG9NzqjLbm5aQk4LzYysaWo2IJ6z3lN0O3LAO34efRHQ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vz7ca3EaLunPXx/YcYvkMoywdJ0aTKycouTdpIk7jzg6SScTxlCaSSEZMsVJhmklVcqi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durkeu4XO8LO2NxZ2HTSKmursZMhRlXSZ2sEjN2DriSirJKLkniiajIlKLksk84nipTs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dYlToqzoVWRx+f11ShOdGeTIozZK67oTeeNtXPrtKBTPfyVUasus1Jljs0kxrvzaOnnv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rl6KUp56QirM2mDxbjXZXnbM7Z1cRHEevnzZL2m6NBF9coWQXTjOVNmpbOqVxKUEKVdx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i3l0aVdpbOp877JRj5fbOuMVeUZjyZxMzkCgvrkmJLCaLxSJRaQKKCDEJJ1yxnSb3i44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qdngMaEGKi6UIIbBh6EoRJMgQZDGKi7qFy/Uc3qeTWQn1xn0T6U53Se5yXS1Lxr7Sg50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a1iPNWWqalDzg5NUwLIxYkzMO0IkmZDqLE4KKvWPASlPJSvbY3ruyPjUb7oc9Z67oyZYa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f1X5u3Efh15eXTcYyX9MYR+ofnVBLJvl3yZ+nPZw3c8HNeVSjLBOzsp0qd2cnKEkk6RK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nZ4ZOhRTCiojRdrWsaSexlRe90Xnnfee46NGUc6ZReyLJFrM5CNkSMJwpmSoKNMBevOS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XqUoSiUYtVUboxWnaXcTDmvV4K1Gzt52kp2UDyVHLsKayrh65PGVWslcNGdc1RVbVz7S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0U9eGZ3hz7p2eL9WPT04aHhPrxzZ9mXl3hXZVjrKKUsWTTVcZRzuDO2d278G3pwpI49/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V8Fom05U6axSetLmhWWqNGdurM/PpZdRoK5Z7ZezphDye6ydc1nKDkkyHrfYhQlFqmJK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BRYSUJJnKc+nMb0nHwbca6NFFsSdlQkwGMDSUYcIbBh2MoyKUXtElxBgaKUPznRc/XnU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dQCaJMt8Y+uxdZvD746d81N5IrY2q8q0WM0S6FbElWxc1Uh4uw7NlNKDjV6HFzg6aPA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Tsa3zaFVt46rq0URnr0Wt4arqbmM60el5NGbvxEpaOfQxk3DemIgT3Oc9k9WfXZteN+8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SThPNdM7LvFxPGcSnGdjuzjyikkoSJqLieLw7JDM8RovAZNZTyTHspDNqdMPA9txHPo8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TSE7RLGSIV21VB01mXm+l5rphOpbjSk4ykiKeZAuTlc85l34pqhnaHPc9v6cSleir2f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GZiGDze6MovN3Oz65tTOvO41XQz0q34pwYovp9PjphbVz7M0ozVujLo3y03UaOvnzUXQ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9nrnXnSZ3lqaVc3FnbO7NePZvlsuZvT4pu8biUJTM7255uy2qdjNbVELK6s7d6543BRaW+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2NdTJn8numoqJvCSu7VjncByyuxqzUOkOOniAjHQSAwNZbmd4WQyZtyRpDDVTJ5teZX05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JKUniomDNgzoK3aR0mUWYCGyMWkNzfSc7XEaQWnpgc1zLYeAejpoINd14TvjZTzrctjU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J3ZZPHCbn5/CdEOD0S682atbs9Ocuoz5pbaHzy6PRA3TzVFV9vGsrY5RzwF6E4jts9FT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iUW5e3LASwl5bMOnJqZBeynnvfojZrN+vLt3lcf2PJZ14y7SzHdnEySK2FhJ2kknixJm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kkOydWaUBU2Vj2qwhGUbfcLo2XYHj+l5nl0SSmmrsrppRdGaTDvFDQlGq06sw8/0A3rj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SgDVstQd3EOu1kBxm7n5pUtDOlB4Q9tLp1NVdvv+TS9kKnFJMWMrk4ekfCyHL1WqMUTJ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WdmWzavR46arqc7qk7Z6LRl0XGzRRp7+TPXoy53VTfRy7xjKGejweMqrtpmmZPjbkchT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OcHa5aUITcoWNK065JJraCMWo59VbKGdVyjYXVWZ0VtdrXUKteT22Kt1seESwlV0oNJC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oGH4ygWKtA4sGLjQsRmwlRpbWRQMqOYyud95gRBzntzElxaJUyawm7BadbBGCLjUmc5z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fNlAdcUMNhemLU5sMdRn29OS0Rsubq2pLXqkTlFxtGQYp2PJjl6saHUumFblipgW54ZS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nNtpy0rbrHdnHbzjTy1bpm2UMusemYMRhtvzpZsK3aWUHid/RbHtyzlh+8y02IAbRXQZ3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UX6i5HruSzrxicZYO7Oykz1K2FhJKCJOiU4ykdpMiSZU7OKL5xSnOqZ2uM8oEaUy++u1t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dmSUNXbWQnXOxM7CZ4ijKNRUXs12G9fp48w3XWa58jX2udeRIE9po4w351nVeGNWNyZ0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z3Qev51bs3Xi8Elqaxc9jc5Mfx9VbJ89ZwebNcbXWqnTXNIkJK65VVXw1nOzxx2WnNou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Rq7qYhk15+felrKsdZQdpYV2V56OTF9B04JXR9Hii1taxlBSyjCau0nsrklKo254hFWcu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koZlbKcbDonr0eT21RLblBnLCBOCgYd+HbF7xkjBjIZTkZMJNIFlRBQmyhExhMVReCeJ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SUZqLJDCNWuzQhxMSGYOhJMCjII0U16WSgF0YK3hAxgF0xp9F839JuTdkIdOV6G5lO1c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prFidbFVYsoqCTnWxbGmhdObJli/NGKyqy5otqauWcYuEvXQPQ5Zd1dvLU1XZGYB0WfU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Es2dPGMS2iNJ6RPHr7cb7ZQqmi8ZLhNQhLdVNrCk1DWZcl1nJ5348k+CTtcqamSeLDvCS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7IdmcglSPNpVOTzIqblNWqBnva1fcnxX3fnVFlfHsyZxV2VkEp2RToZnYaM4VCUSWs9X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YvUK76kiP1eeY3jBO+NxeURM8B2ZiTMls6blj/fyaYWU+nwyi0ppV2MsBxCjl2HtYuXoU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NXnpDdhtzojXKHXz0VyWO8dGbRc37MOzt5rcuzJcQz6KeXeuqUMdlGVU1Fnjjpae5073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JMooayGekZtIlXKSQjXPOrMsq87jprtzrK0orZdVNKJwsVaKdJ6Hpqn4/bOEq1zERhCp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40sySQYuKU1XJxKFgILCSo0osTDmBEF2lFZVXVFWzDpLUzA/fg21e8JQhZMeEZVyHZIFl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E6COLHlqO/Kt7vSE80t6MNqUWZortljsNKz2pa0HWbwkSjFicc+QvxwaVmzY405GhLKE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d50I0vx1sH2iYPOzkRJWiyvJdjWOW/Osanqlep6074qD6Hvy1Z7styhBwDnRHNNzVFrz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Z+W6bnvx92sSLqKWvRJLE7ilFJaq3JSqeLVXFLpUInBNVVOllpnZMhJ5EbIyRk8D22c8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oukNCyBTbTKy1kwzOw8JMV9AA7XrzI212ejjVdCc1Cu3gZcXITjjTJ6xMyGSYTJSp0hb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V7/kVOlNxsouWtrqoH16MvD1tOD520XhLGMozdSePPpvtxa+/nrrk0qaMprRqybOvm1Z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y8vRXGdfPs1dtU3GMmxtHaN3o8VkYrv5ne2tK4WtnVasoak70501ka86i0bMbdMkrTut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6822PQ5ioeT3F2GTJEwZGtr0WGLVnujU8YkhRYQGXg5KVckFlBBhWTKJCiwgLOnVVzYy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1Zrk2MnVDSQ43WVWDqKBZQUUHSYkBOgzz7aJ6HvyGdDyLR7TxnS8zZyzu2kpxkXXVW1Y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SuIyoHZuzC0JXrSIvJyEnQt2eo3YH0R6uRHbOGrHrlVjMw1FucxZtVC5owVQpnVK1cqz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xhnvrshhltlxWZ9kPoqtsnRdecTq6jms68RdniydCTTPM5qfM6aXzo0vncvel0tUHJP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WPRA0xzRL6oIZO9vvOXSMb492XHqySGZ0ZnZaknixNRUOmRH0bjuz78ZKunrnXjDc7Nb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cetkJkyuyUJJCSQtGctvBivPq9vy41WSuamnCaSeBHCQx8u+SUW5eiKlGai7xWFV9edx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fOMovLZsw7N8tbJu3ny13Vcu9Fb18+6jbVNQ3Zeg1ylF6vR4k0Wm9iza9864SlCzXVzT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jjo91SiKZKtFGkodoijYxMoMKZ13zRn5PY7xehWnMXBjFXAlm20wOZcEYOkDF1l8CduG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NjoAueo6hgdspZxk0s3Bd5rWa9cN1NibkzqsO8emm/NqlZM9CiIooWJ4jhTIc8nvMCe3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IDpsuTrujqRebUtI+w1xwTNFVY6XWNzNLJoPCd5EVJiLuwztcWZ46TDrzyj17SCN8dWz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ZnKs1udY5raCuuVaqudYb9M879E78YVTSCiGHWZddCi3Tm1VXpy6EXK9ZyU34s8ZZJJJ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vF0k8ZDyjJEkiTMh0yHZITO5F5Ig04jJ3PdAZQE6AJQs5dYJORTxM6eVkIyhTyg5JlI6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8PkA2bB2RpctaaJKLDxTKmShJISSHSQ5oUY7efKTE7OnDXJ49/KqLHmmjWs6tzaGXDm1U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jYy1wthnVCnVnposz275qKjLZrw6dYJPCzv48lF2fl6Kq7IY7Rg6z03Gc9/p+dQ9max4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s6njPfKtSqzps99XPrU8Wx0STqySSx1URlGavFMXGgvS43004v5fW84SBBwEaqTxeM11E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MCFlNqu8UgowGMq04vJMGaDUcrkxXG6YH3YS1YKyiAlZvCQgclACvo8VDr9M4y2xoqO4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Ym7IuDAKL9+ODH2MLOP6XKaXmR/qoy588bpBKhpSrlvozYpZwdSurt+dCoGK8bGpq+nO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FVCiKcESUUdz1HlvoXPRizLdhbCMRqJUFeeyha6Z0rGuSIV2VV1foXj3rvbjl0ZbrBOz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kE412e80ch13FzXjjusmUnSLuhndDpIeUXScoOTTOiScZJCScSTiScZpxGUkex86e5qd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SQoyRmdKxq7YlTp6WnPoNQrdx/bnrHVQ1NmeeeWt2YdM0OmQkrCCIbwBZ1e2OWIm5rgEH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Zs9OmrnD1fOetOtVN8c9LXqsZoxkx+O2d7aefaKnOWmucZqFN9WekbKnlsTKx9Gay5I6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Vjx2jXOPPsi9e/r5lBo9eDKWfO2lKM08nrst1Z7t8no0YYWWbcfSnayK0nVp12kIs4ml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lOn59eoSl5vVJV2KJLhjdjxayM0UxueDrIaQHpvsotWbPAGmA5cdmlDiCoaw60ZCnB1F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jSQsMvFlfLqzkNmDcPCSB+iEy93UKm6g8vbRPriu6DFpnk8ep7oW8C7mzfynqHF3PKhu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WkzBQllu8Pqz1bM83AT0AvtywJl6fPJ4ItqvpGToZOhdLzs5fS9/n3Vc6YahZSolQRon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qFjwaBL13x/0LeOkwEsPTGh7qYZWwLs9sFa+q9LfPvQvMZrzlp14sk8rmKmwyd0ipORd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FJORUkNJOM7yIO8VeVVbWnaM1TXrHKdBz0ueUXxt0mGlCRQnjZKMolbyhS0Z9BHiOr5D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ohGZErwNoNTBWndJa9MJxO2lzVPExvWG1Kw5Eb6/FRB553v05dvfxZ7VHUVVsM6jC2nO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uXaqmbZ6QecFrrvhnedrK8dXeLkp1z1nXvFle3kowEcU1SXbZvm+d5dOVV2evG3tWWWe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hKOsX4lVjdLxs59ozhMUZxSVWjHLY7PTpMSZSR+g54vjfbPF/J7HsqmokyEMWTlW60Rl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xpq1ZNIrISgYVDmKjNmhw5kLRyElFjQkCiootTs0hCSotCzplaq6oyER+8Sk0ZHnXWp0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Czrl09hCnZACorg3kz0fn24P5CFEvEZO845M8LFW/WELeX0ylGzl0opvHdeeNJerzpJJ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SaLhyoRKO0NeYGs67WvFdiyz2VEap1kITrqMHgLruN6XU9Nw6o75PCF5Vfn0kqJ1LZoq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4tnfPUaIc+lU5SIyuoSEoNZYqkXSqSaGdDSpvGaURRjYRU2lhG5LBTdYRsiPvwbT0YAeA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8SLuxXGVVlsZQKk0qfTTFAGA/HtgXo1oonNiCk5CV1xlcoVTmJd2Ts863+hTs4XX1cbO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IDPT488lPPXbbVZ28l9bz1mqDqajGyOdNFmlln2UTWN7KefaD2Rmqq7GzqqrRDPShO2N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7edaZ29/G1NsblZ2ljqlGEsdUc4tShY0rcZbF8Wd3QSxuu6EJbop7LHelFCTKmk4kyE7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ugfLx+4lYDrNBfn7lNuFvNtVMQtKucRxEB6S24tizUJA0qJKEkolgcsIsNOzSyetQPLh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WD0bizRZW7ViJCisM6Yqqtz1vZNDxlVHj9uGztndYPcJzFOF5CJj1zbeNnTcTsl6YB0u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oayrU33CLMb0D028pJXKSQkkOkhJISSEkh2SLzPPqXs7OM15vTxBTgtAXAIUj89EC3KT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ODPEa2nQQUktjWQsp8U9g8Ux0zQsjjo1sbUfLozkU6pNKRVa0olqy7DJcpQ0bI1WpMRU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xsiR0UWnooUmMkhVdTnVsZxGSRXRfTZBSamnGRINqyWb6yertzBP15RngNfo5Czzgr3U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6rT5p3ab67q+ma4WRKGuiUVaapfKw/Q8/18tdld0uixl287X5ZrONtaQU2mq5NCWaosmq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3z1hG2mWtrIZ3VC2rHRJaig/Xr9PhsjU/bzvBSzuul7c7oaT53CxlcztphcwsfPnpCt5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ySbvC5evNZnpoUZ6xGSgWMziUZJZbTM9AuxbPF72mylHlhJSmhNRlxFMg8SsQXAzjrJd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sV1PfkgFBCxp0iFQUzYARoK8sSDCCWwYDW5aPPTbDNNgaTFFSTRkUUbR4RjNh4PmjxNt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TjEvtwaQjGLWNGygJdZwZWUzy3cipePedGs0Q2ZBkkqSSJJCSQkkOmQ6SEkhJISSEkhJ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c97Ncp1bDZ0xolKopta2W6E1qc7496J5vy6zZLOpWxlVFVtQyZ6U1OIqaHsrtLoyiPC2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qxRB7WKo2RquyLne4Lq4rz6KM26EoqmSSNN0aoSax0gpDVl06nq5/k+468alZC5aLS1G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rBumUvVUzh05xi1RKFOc1Vj8mbz3I9Vy3Xzwug9zseuXXhVCSzvZDPp1mpW54aTQztlZ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06cuNpPGbhVbDO6I2as7zdFGfo8LRk3TlF0001F8ZqeV7c6atSV63iWVqObGDNnbTi8s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pwzpGyqWO2y7Jo357YPLWIpSISZySjNOxKhy/j97zhPOhhQQWHkzEcRAYGWZolj15qW8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eLUaopiYYwHDbJx5U1GQxz52k0oxSH6APZfSZZQ8Tcjl9OgwBbClcZMhMdRKzFTBbJir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0QabFd1dqXvC3Uhk0ZYlfDbRc1wvUS5eV9E5yAcKteoOWvIJJKkkJJIkkJJCSQkkO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CSQkkd76z5H6yzm11XpLPdTFjpi9IfXl3O68/LvB5MO6YqqtpGm1orHkKUpDNKwqWikV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olC2seUHHquYzyZ666WbVlTn0Z5ZppKyeKRqlVYmkIqFEJVZbTadf6r4d7f24p2jcJpR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9EvMdoIxB3CBxUdyhKpSuTA2borpUtXNdTzPo8tc42b5aGaXTlVG2rOlooRqrtr1zaiV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VkYlma6nOqq5wx2jfq3654NT19OF1LS1GeVErWQnNKp1LKDSlWeWhYZ1OVUtZnUK5PnU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PEW1WPNYo2Q5956clusbLc9u+E2sa5qdnWU6pp1ZgUX8fvlTJ8aFmgRumnCcIWUE0Zkq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cSJxaRlsretbwnCFExlFmdoxiujjXM9AF6UdRckGMBg4oIkmcFGQpcsUXiQYwJosyeHo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CaUiprYEJp7LbKbrM+XVllIasusz1WZ7Oxt5DsM3lQvoHJVVilqsGKysSSVJITskSTjJ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CTOJkhJISSEkjp/b/n76FZovqvSFN8BoyuVcZ2fkGaAaUsdalKJKEqyEXYtnVMteEh2Z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06KitrHKnlCNVViKHawlXbEztbCjJvke6kE57qppThKWNLtYzSikOcIjdR5xks7K0bPb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oCcnXkbzAsYdxh6gnkxQW+muMrxiw8VGVJlK7tMXMdVzfbzZZxn189zMt83qnVNO6sWd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iWNVqz0acVCzT63l15DoPSbvL7eU4/1jhu3m5WUm9XkedCE92Qjcqpqb1tLKDWq+VPnT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izsSSdI2QYfJB89r7s9950Zt2PPSNtSzvVflt3x1W5dO+UI30DzjYdgQov8AF71JRzRJ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hjASjkmUNVbUZiI4iKdblMXjW+tKLBhEdRRmlCUZAY6DN6QthHKQgwG0OO9WTzZAc0FM1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B0dUVK6eB4zJpdsOk47xeEzqoXZ79ZpzbMa79o4nGXNuwpLVlsrs8wjos3icPZ8nZHDp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JJCSSJ2QkkJJCSQkkJJCSQkkJJBf6G+avpO5rkpSNVKpbNEJSCPIey4/PXNHTHOqYWVi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LF0s0y94uPOVJdN6DU2Swusz2EqLq40MpFM5ITpEapop7/g+3QXXOuag8bSpJyEZAbMr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Tlvd8H2XTmdzTz9uLUyqmmg9QotCWUYxJNFpZMyh3jJXnGZPnukAdfOOd27+a102sNVY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mL7s+zWMkJU53NbfRvP6RfYpvD9CmTx59a8JGrWPJI9hxP1fkRsi2sVaIVyyUqivQ1cr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3Joyzpo2IeDukZwsJD9WLPRpwlnrddTbvjZk1RTC0o47zuonc6Ls12uOtq79c6NVF50s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ThLznQgDZosGPKTB6R9nTMMnBDM2RZFwB1HSYy12UUTdlK+DeMsJvGcSUXBBsEdqLsok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KUXAR4KZqrRB5ZhywejcXaHaMjxx2XbElCQ6ZxO8iqNlVzPLqzVI7znSSwGGRKQI4D1W1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141wEeg5rUtybqKzpKVJJEkhJITs5KM7DOrKxJJUkhJJEkhJJZfRfzp9CMlXhbc0O7RZ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hRz7V016TPntrIRnURi8Rk8yD2RLLa7S+nQjPZVMjZJGe1IkoSJzotib1uWvVMSZyvseN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tpvK6buVsVc4UpwsSUYxtlbGUW9Vy3T7wcz2Zu/FQaualBQiNdlZFlCV1F5ZJnJSjIlb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/bzj4O3o8lrJrl2euV3Zpp4zYeVbmvoQPr/n9UXUPB9Oymkfz6FlVuZphOqyjzj0nmvV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/AJ8Lr8OdXNGI2iNI1sYTUFGGdqTPK7OyRTWqpPSmWCWPQpQsJzrled86rdc8NevNjuzt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Rdlv3x0PGxOy1jiXh+hF2eUIcAnqi8JS2gjQSzoK7K818JDHYO21lge261Qcr52JEJSj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Q9mHHTmuL1HVS5RpetA4YWdnCTZsZWQAxwEfsrlF5XBHueroo2VxKDo//8QANhAAAQMB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EBAQEAAQACAwQFEBExMzQSExQhMkEgFSI1IyQwBkBCRCVDRVAWYDb/2gAIAQEAAQUC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QYFL43T+F0+kMlLpR6aPjT6XtU2mgodS7/cuqPK6r248U7xptBZKiIDTPC1dTGnSu54d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LIhSRBMjY1OOEdHtRdFvrptU3VGhS7a6He3WjpI5BWehdW95jmjlZ+0uk/JC6o29FtFk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zZipnVHLpoHGHpGlNpYVVsY2YrHFAqg1Tdae2Zp4C7/1Dc/xs7bHFBWlos8CO+ad+UTk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2t1o6V8v5K+k3a9qhkax/VwBGthxkqy5lE+obEW1z10kzlLQhkdNRxyQNpYAWRRtNf2p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/f0J/TiC9Wj3pafb+8FaWyptuh3Vds49EpqtPa0229DsbQ2dn96IXVGhZWzRXqyT2vpv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7Q1HeWBKOVoub09PURNpzWwBGvanVczhR89sXBVuXSEnoo8Y4YxaIja0DuFamisbpNOj2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yRVp6ER/RyWaKotxhd6tPxb4LIqztxldJndLndLfUeF0+i3xUmnDpI5U2ggqfO4by6XV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Q1OleWxmfg5U710mKpoWFrWMbdnX3V3hdNo022F1P3qrpNc3Ve2g7QIKm3N1o+BuCs3S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xoNnguwT5WfUergXU4qd8xggZPyTTuKFLEmMa20T4qq29Jthn/lWbs5pudBndae1b4kYI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n7a60tIeAWHd35U3BWXldW7Wl211oabriFO9rbRNZThOro0KqUqIzif945cidxFE0mhg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qbSsvQOaq9vR9qRPVobakGNLmj3jp+9XQ9omJqtHawaBGKBVo7Om2pAwaVaG0i0FhgrR2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7OzNpdNo2Ttb7KzCC903a1FgvT3D6gZ4QnVkKNexVEzpnY1zlyKgrou1TSsigp6aIwt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JWYX/rC7I2rtx3bc7Kg22V2RpvyK7i60ttBt1ldS75H7kFaenF3hvou1Zc/Uuk87pfK6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Rj007wg0UFTZYXcbRU8+Nc9Pc90nDMVycVURNZGI2Num0Y9JBUmlc3f3VmZuqNvT7dDO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2rNMIKk1rrSRvszbhYKrcOr6mHHnkqaSYRUzKh0PSPchQsXIjZWtDW3VhwpYNuEE38ii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qd4bvdneJutTQ9ZoKP8obn6Vn7Y3WjpN8MLv/AFMLgrK8cEXBqrp4ungqIWU5rYF1jcau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DUlGiC6eNta2ONpwXqn3uTj3A7qzcrpdGy8OmWaqdrRbbHBBVu1pMOmcCiqfeUejGew7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FaWzpdoLrQ2UGhdaG1pNqbq3a2Xs8wO6k0bJ2yOKOAVBKyN3WQp1ewI1z3KJ0vV/vCjT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ZW0kQQgiahlaCdnxdslXbSlP7Ur0FZmWV2Rf2tZY4r1aW0j0sEEcrP2y8T2Kh7Wkj3Qz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pvyJuPdWj3ih0TdmKb8jcde52vdJqXT+V1R4XT6LB9uSlkZwtqWMj6lxXMmKhbI5vJTa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XO3d1T4nNVOg3wuo9uvce+uqtS6p28OkhnRdzd/t3V+1HigqLMBZKue1zzURY80lPfMG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dPGU2NgtHIKu2lD2pffvO0bq3axaKGUfevQVVoU+3un35RQVm6S92ppi+I42pdLpUG2N1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sbVz4+uNfEuse5cyrcqSOVwFG5yFDGqimjjp6eGPkNazAYqv8DkDc78j7CyNPvjd7s7x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7YjEBVm3otqO4HZV21pdqDgnDhdB2tCi04xdaHekp9C60dnR7e60NlBtrq/aUu0CHcVm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thXXd3VFQ9tA6dsWFa5dNKV0LSqSnY+VtNCFy2sWSb+X9NxCCm7VC74K0/F3crBVu0oj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n+eF8p/5P25DurS2kOgEQvVn6KzQWVplBHuq/vS0e0KJWah/J32joU/em9BYKPtahLLv9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dYKXVxajMxTShw5r1jKVKH8DYyuSxPY1sULcI0cqXQuh87v8AcuqfI3Ve3/xC9Ue2ui71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PTQzofEXf7SJAVbIwwiqaVzpCsagqkZI5nTYoU0SmDW1aKqdCk7Utzfyd1ftKTa3B3/I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3KHeoqs21PoXSfkjfZuhdanjfCP+SRljaZamHgpqlkUPVkrm1RVTz+E00xXQMQpIAhGw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maYzVdtafbYAoq0PFBenH/kb6fee8rrO0wVkZtGzdsCiFWbWj2gR+4V3eko9r3Tu7Yzha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Zwbc5erS2VFtVjgbQkj6SCaIU3VwBdaxVU8kkFK6p6cNq3LppXJ9EwR2dTxyQCKNiwwX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3Odw7EdrWwwOSKqdYrG609JOCBBVbtKDadiMrrN1FggVVfkTcVaWzptvfQH9Nywud+SW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C5v5U4BOliC6mEKsqY5Yoq0xxdbOUZqx6MdW5RQkzizxcNxd/scbEZmJ0hMnFMVwPKdF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53VHhdPos8E/TptG6lQubvbpta6s29x8aTbXU2vdLurq7bN8ccEZomqnnZG0VLiuKpcm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PEqtjWwX0GgLpd/dU7em26Ki/JoKv2tPt0FEP+QF1obUeCCp92bq3bxaVzvydzsrN2uC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RrmLqKgoGtcmxSPn6FCiiBfTxNjox+1acRkrR8HXBD8mbvdmaAzVdtKXtTHssVaPZvsrM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T7055oKzdPC6XSs3bYXVm2pDhSE4FV21pNq/JxxRdwWjFuG5cxjRXTxPpo66COP6ixCs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CnbVGHpZ3LoAqmjjjgpqeI04jY12SrNpQ7TDuVLpWVtV6VmXjOh3eYBxRUn5ZdxdVah8j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/WHer2tBtUUFQblY3Vu+93WhtKXar0rO8URgsFP9todk6SMLqYWqqqonw0tTwQmeoKxq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KroWJtJEhTxKWNnKpGjpRcU38kubigXl/wCqVyygz9URtWC/2LjuLpNS6a+p0R4qbRh0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3dLubq3QN0naOl2y902qi9gUkzOo6olcyocp+cY+ncUKWNciJraMft7oN3dXad3qg21z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C6D8kLrR2kfaIIZw7y60dtkAgqTcXV23jwERmhCdVwBGYdZ1LiubVEnqnKmimfF0eKFH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G6HeZr1NpUfemC9Wl3BQNzfy+FxVm7ZqGdobSm26w72ijdhgnb++DdO7oL1ZuldPoWbt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FtftaOfC1VdVC+GCsayDrH4monKqHFtVLTvdVsoQhRRKqgjigpI2Gn7XWhsqHaHM51m1p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z+9GLn6dk7c9rsnWd54YhYKi3wKcgcVJ+UKzQVf5PzRVpaEfgvdVt7P2xz9qi3t9du/Z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jaY1MIXWRAmuCppZGHmVZXDVFdPKVVQ8otom4NpIk2CIIsaGWZo+zdNvzn7VToUPel9r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PUubrXf7F3+zc/Wul87qnTuqdCPTuo9C6Hc3Sby6t03EIyxqSVpjhlIi45iv1yoGl56di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U+Bul0qXbBBUu5urcjcfCg2t3/p3VW3i0kFT/kLrR2noXU24F1o7ZwATp4gjVxKnlLJO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0DmRspGFopYguVGF2FpLMKztsvddqHyCHlBvMrp9Ck2q9Wn2XsoJv5JFerN2zbrQ2lNo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+RQQzpt4cwu6svR7NXOiCnqYeVTVfKiNVUuPFXOUsdQWU1Jzom0EWLKWFVkbG0tAP2gK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uR5Kv21FtF6tDY0WzWaqNpR7TK6r2tn7UgoKTwsnRWV1n6qcMUFR9rQKyRCm/Jm+0kfJY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clU7azT+2XcXUrg2tdUQhOrIcOuYFPPzZerqCuOscuXVOT6V4ZTU4lYKOMIU0TSIWNUe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tFN8Pad4WYf0b6neuzzun0LP2lxUn5A5qLMXR6lzNe5u4uO5ufrXVPjdVbceKd40e3CC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7UXk1P7goxSlSw8C5TAQApzhTx9o0M6HTu/3rqjO6o0KfbhDOj1bqzM3P06HaXN/KL3W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60dsR3PZGaJqhn4JOdOV+7cqmObgFHgukjCbBGFTat1btmaQyX/qXDKztrdW6pzCKpt1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oFkrS7uN7PyaKPjZ20Xu0drT9qa60T9xzcsFMcLSdLGE6sgTq9ihqOGc1M7lxVzlyqsqk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IpoQpo2tgs3atcsjU7ehOFKR3yVb3paLa5lw+20BgnqPuM1XH9nQ7QoFV+zodoUFV7ah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1RT9OyPD2grP7TG73TD/AJO+b8nfaXZOzWatHtTxzwiLq4GrrY2qWt42QTSRtMtU5BlU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9wKNi6SMJsMYVogC7HA5Go0LO0fXpN/IYYHJFWllH3ivszsy+r3TvJwQU2nZ20Ruqe1c7P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3Ralzde7/Z9o7j37qM87qojlc+Nc1Pe/gh5vL4JSuRioI2kANCwTd7dP3luqtu3JeqHbi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dV7WHRQVD5XVWsc1LpUW0uj/ACS92htG4BjpY2rq4QoZ+Co6iZy4qoqsbK2PpHFNo48G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2i64Kl1Lq/bN8UV/6lzsrP2t1brnyPdBUu5xR7qo29JtrrSP6ntBRfk7j42btFgVaO1i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XsVTK6Y8VYVwVZXTSFGAdX0UabTQ4NijCpcOqfcVZ+ie91Qf0bN23vBT7ei2oWaq9lR7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j+hG3sq/aUWzWSrtnRbILI1O3oNndV7SytugU7xskooL3Q618H5NHMhVDmi0HVUARroV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51W5YVrh08zlPR8EMFKHxNpYUIIw7hAVm+XiXLNf+iViV7tPK71J3hs7TyuyX/oX2hpx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73V2u/MXSadm7fIoqs7Vjs1DpoZw+KGcGa9xaou/2eNiMzVzRzeoXOkKPMe/lPKEDVNG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2iQzpdK6LvU3Sd6q6r0bneFFtro95dJuLq3ax6aCs/K6o3N1R2gpXNFKamFq6yJNmf1Y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REWRikjQgiQY0GkONRdaOk7NqGdneCKr9M30nndX7YeNw/Koo+FnbNFVm4dfSa7rqrQ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nSxtUcrBaBrIEa9mPVSuFM6dsXBWORpZXKqphBHFRxcsQRBDKv71BWNzvyiYgqbc4Xer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PZ22IxTSqnb0O0LQWjuq3bUg/agp7SDaSiONDEjiq7Z0W19BV2zodoLqnb2ftLqvbWXt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IXZq50TVTVEccvXRYmtxXUVJQMza394UYJyuiBVTC2GTpoWkRsCHcWhth3A7HJ1VtqTb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wRKf2tD0FgrS02eGOFz/ABs7wzWS9f8AoX2iP0qfbo3Wf5G4qv8AMoXO8LN0L7RH7h2O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OEgAysXOTXuB4pXLhlKYzjcIWhCNoQH69ztzdP53VHaBngvVLoIKn1Ljvbqrw9qXRpdv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u2rfC6ikawGrgC6xikle+bGrK5VQ5SU2EcFLEYmwxtQ7KDe43V+mghnR93oq0PB2YQ7O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lNVF3ddaG3Hjc38rc/syz9ndVD92b6LVRICq5ouTBXRxwfUSUamrIqOocumq3r6ccW2d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IguENT/Gz9njdananj0gLq7cFdjcfypQOKyNNunYkDunKzdHAOGRqB+jZ3ekB7uHeo7w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aLa4d/VqeFOf2MeSrtnR7Q5Ku70lBs7qnb2bs1xAGqmi5FDURwRmtYnVMrkZKxwpY5H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JADTxt60NaEbnflEMlaGo5DsvVftW6d1R3pqTQPa4dnUXaowxWSKl7V3s9w12ItPSZpZ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RiAjv76/Qpdvh3uoNW+0Myjc7wszTXvBWlqPkjRIwY9oZzmrm9mceGDyizBrGDhAAXqD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/wBm6XXuqtEZBP8ACDRQzpsrhvbqny9qp29Pt7qbWWCc4dY6aII1kKqZ+ZE19SRwVTl0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xguk3t1Vt4dG6m3N1bkbgqDu3C6uzOeV1l7e6uzdmhnZ19paF8f5a6XToNoUZogpp4zU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+scoI5Xu6NzkKGFT08TKeijZ0owutHWOYup9/c/Ts7aXWntmad1buvbkEfyqyuo9wine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9vZu2LcDjgptGg2vDdW7Wj2hRCtUYxUx/Zw92Ku2dHtMWgc6Jqq6mJ0FLVRxQde1dXK5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V8fR4ptFFi6niDLNA5Tlh9x7mzx9/u6n3y7rIu/JEd0VaHmc7q3bR6R7IKfRotBZIqj3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y9EYGv0Y9AI916s7xNxTt9fX7ek2yxuotdcJRwCryCuohC6qELq2I1JIo3vaOKqK4ahc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KMhzA1oaFgpdMZBS6Tck7wi0rqbTuh7m5u5udubqjwul0Y9NNzpdO5m7uqNdcTVUyMMD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spUXOx5c7l0q5Deq5EQTWNVbpIJ3jRaFx36CrdrHp3UmuvdZ5HMoKztG6t1nZhZKy9rd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4LXXWpt8QA+aEI1kATahra7r8UKipcnmrLIKXig6GEIU0IEzWitwWd1DndXbSjH7RFWjr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2lZ+zQztPbRaV1ZuzmFkf/Wu90e4uPjZmhgsFOP0LO2mazE2jQ7PO6sH7WlLRSc+Fo6q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36cFXNwGWqcJmzuiippXsbQJtDGpqdjIKOJhgaACqrbWbt/eak7x2boJ+bMqDVvh3+aC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2aPe6t20eislPo0Oij3QVNu3BFYqfc4IXWgP0KfQN3qzcr377BFzVzogq2eN0FNVRMgN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io3y8z905ciZdIqmDkhlPFwhjMBgLrMzQutTxYf0ZvG6bTF02l6UmlH4I+NNpXQZXR693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7dvigqbR4mhc6NNe7m41BXDMnRu6jpmoU8SqI2Np4wBGhnSaVze9f6VbfJo0O1uH5K6v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91VquzXqzdvdV7m4+Nl7S6t13diZogjWQhUk5YuoncsatyrYpRGKBiFHChTRBQtb9RyX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dN+Q9oKz76/aUe0utDc+8LqXeoqbQs/aXWltY9K6q71l/wD6t9Hubj42ZoBdwqlzeTZ0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WQtUlaHMhqZmRc6rcuGpcZoZBHDRh7BRMXTxKSFjBTs4XUbv08lVbalOFMcUc6vvS0e1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a6Tws3SKj7k9jQayPa6LfooKT8ic+xWSr1mLqzax6N0mlZ+ic/f+VPvQvaq9Z19ftqXb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5GRI1cS6zFdVKpDJJN00hPRoUbFUwsbT0kTOma1qPZFU2/csQUOyrvBmncMrM1b7U04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vjdLpC5+nT6N0GndT+V3+xdLhzObGFz2KaXijD5VhMU6N/DDC10YijTWNCp/K4726t0P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9ZdVaxQU+hR7W5n5K60Nv6QVDd7qN0c07ws/bLNVW8dLGE6qhCdXNwpJ3RRc6pcsKtyqI3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Jq4Q1WbpZHBWnpoXRfk7qnb0+3uk/JFBe7MyQVo7Sj2l1dvDmgqXeXT6FnbS60trHp+1U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CyKMjAqWZjJ3VsATq5qdWvcIJJ2M/eOXS1DkaNwZSUrZYxSwgiJgNW39ChH7bwd/lWb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kKvbeNbR9gT9tV3paXvSNywxU+1oNpdPoWZt1kn6dnHsEfteqDWvj/JG4qbflZDDFWhk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SeFm6CC9xfkME5zMDNEqiRr3PrmBCuxRqJyJHTuZE2d0fTucRSNxFLGqRjXScAauxCn7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taHa+/Y7KD8isLq/Ri0b7P3N3q09Cm2r9S6W+TK6bSum0YdIL1BpLJQyBg5y45Shxl/L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QxoQCqvBBTdoYdFBUvhc3vXXVumbn6dNt7qbWXufeXVW2pdrdD3tC60NG+g08CiQFNKw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dLK5lIZ+RwVBXTOKlgaKptHEEKeIJ4DYrO291TuTccrO0LrT8TfB+SuqtvBoIFP72nfZ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tdVd6030m79Ko0LM2d1qbOPSMsbUauAKepYak2ixGulcufWOXDUOqunqnLoHFCz2Klha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EQMLN0QcHFS6Nn7U916qtvSbVHKs70lJ2pewKqhhDNjyI3cMzT2qe0FJh0mHYZ1O3odo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9x8bLP6ft/cBWdr3x/khfKP8AkEV6tDw9es1V7Wn23NjajWU4Lq2IilnEEfWvKM1W5YVb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6QYdK1TxtYeUxp4W4BVm3pNs7HH0qLcZpuCJVTuCO91Vt6DbFZoqL8kj2TVX6EOgsiqH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R7R2tdJ53Pzzum8C9oXOjUsgdGyR+HFKjzOGJp4OWEI2qn8Lo9S47m6pXtVPaBvZi9Um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TdN2hg0fYzpM7pN9dVban291NvMESAq6RhaayFdWSudUuUDJnNFJIUKGNGFjKwNaLptG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O6bRs8ftUVUb0oJ/jZu3N1pfCl/I3Ve2i0LnflbjlZnhdaG1p9vdUb++jP7oyMaurgCnq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6pxXMqnKr5/D0L3IWe1qFFEpYY2VYY1qN0f5TMelQama9O8bO2+GBAUnaKzT+1xCwVTt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9oaXa5tyVToOGNPTOxgiKq9vR7VhR8qra0O0RU+3sva3HKy9K4Z0G6C9pn5PBEdy5oUz2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Dh1gVVMZG8+pIPWlcuqKmgc2JlLxx9DEm0sAQjYBZ4HAeyzC/wB/smfaslWJ/lhgMxVn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eVJ2rMVjij3VWf1DmU0qq709AcKUFHsceze1pnPMDs6v21N3gvo98b7U2tCf2Z3GCyT3D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Fw5i4HFPYEImoMapx+mgpdKPTXqn0rocxcNzdNrXVWh6Cf4UuggoO890+49qqOFNGP0k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FoYLEKrkZyIarhj6iYrGqcoo5XzdJihSwKqjY1AAXerP21zvyN0+hSD9tc/8pdUbeg2p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CzdsvdpXYoZ0v5C6s2sOjcfytz/AAsk4x3Wi4dLDNE2A1kARr4lJUOkqefVuX7xy6eo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bNjTaOEKSGNsVIB02N1qeN2RqPyBWV0P5LC5qoNTHC53Ztnj9vw4hpCqNGzNvmAfuqsOT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1Xenpttj2Pds+3btqftNTu4mznGlotqM/dTtaDalFT6FmbP0jlZnhknSRgvqIg6CdkU5r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+qK/WNVyagp1IUKJimhYypbTxBNY1DAi0fAeGPbxNXtqbbBFerO8RkE0p35B2YRyr9L2c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2rhiMeypj++7lYd1XdnOzunP6Nnn9vd7/wDR7L0O6rdtS7e+l3/q609rQd6M8Rl4CuWF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z/O6a+fRbknacGkgoPG5u4ufubqrTKGUujAP0EFS+QzUnesurdtxNDTPEEaqMKnl5beb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dVCmXTRqrijZTt7MQzo9S6q1Tc7xs/a3f+ldU7al213/AKt1Sf29BtLpPyVz/CzdrdaX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0i0icEZ4gjPGLR62BGvjT60kUrqhoMdY9GhkKqKRsDG0UIQpoQuWwIfk1mFZx/XWaqNv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/wAhfB+Ru90PkO6yMunQDGmb2T2qbRs4ftg7ufuE+Bp6FwNOj3FVt6bbveAsQVUlnBED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SzHGno9qM/dTtqDaXVD2CClqeTB1cjkJaty4atypojMOiauiiC6WEKjYOe0AIoofkk3s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7S02d4xdUbej2uRR7Kz0Vj9r8pPyJAx7sdgq/tFiscQDgarbUB/aumZGpa+JpfahXVSc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ufMjNIU2unCZaTky0IinyskioNvisUE/taBPclDOr701NtwhdB+RwXriYFXvY6npZmR0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HXO17pNS6o0hkFLpR9mXU+kgou8tx3ZGN06KwU+hGP0yWhc2MKnkawdQ1c9xRdIZ/3J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LpIk2GIJwAjotv7Td/dXbf0gqC+o3Juk07P2d3/o3Ve2p9vcPyl1Tt6Lai535O6TSs7a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SxhdTC1U87GVLq+Nda8qolqHxCmqC3oCU2z2KOBhq+mhahHG1S6VnbUOWStTQuK/9W4K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a3WivZQU/wCSR73QfkEUFQZ/5HuH6Vn9oMMFkp+0NndqYhAYKpH6FHs3dkwB7nxtMbxw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mjiL4zirX7RNkHC+eMxU9QxkLaolc2cqXqXx07ah0PTTOXRNKdSxNjs7vThG6zEe69Kj3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jnVblyBCzFon9BmmgVUD9Cj2nrIqz8wnBNyl7V5zBxXdrrR0c2BPe0Mqq+Pg6qTg+9yb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YRdGuKNfplcEZRgGMkJYu4UNVJEIa1j1iLpzhWlYjDnRtVRPE6GGr5cZriuslK59Q5Dj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dExT0zGQUsDH07dS5mpcNe7/AGLn691T43T6IyR7Cn8EFD5Xf7aL2qZ4J6hcyYqTmlja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wqQfpXDe3Vnh79TaNLtroe9ddXaRvs3Tum3l02jQ7S4fkbqvbRaNzPy11Tt6MftLnHC0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pK9mEFUYoeqqHL949SQy84UBQoIwm0sIVBGx7WtYLq/b/wCIui/JelLo2ftfeCtPRQu/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FkqjQptqslaXk6+X8kRjfBv8L6FOWCm0rP2vrBVB/Qs8/tgslUPbyqN7W0xqIWmnmY88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wmeY4Gjc7GmLQ22yCyAB0TmtEFFoNOBUuhQbY9lmpNOy9vd6s68djRbu/wD9NZXVWsU5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aQWCm7w0PekCPcKg1PfZD7VPvXd7sxXn9tiGtqbQDVLNJK5lO5wELWNL2BGQldyuy+xf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NOuVIEJHtXG1yMawUcskaZO+RShzJOndiKUJtNEpoWNgpImPhaxgXCsE78kUFkqrbUO1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/bd/s3f7LTiFUX1GksOzjg2F7Wxc6Nc4KJ7guKcrCYoRl0/TtQhYpGgS3VWgMkeypNsg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0KXbBe6fd3VvibvVm6Auk3t1Rt6LaXN/IXVm2j07muAtQ1ELUa2EKerEkVPNPyf3jlya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RQhdPCFwMaqQDpsbp9+6+zdPC60NG73B+QQU2jQbXBBWppFHIFf8Aq32bqXVG3ptsirQ7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6Cp9/fZ+SJ4TPJHy6KaNlP1UIXVhVU0phoY5ywU9QUKPFTUzI4qanZJDyowY8GLi/Uf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Qp6bhUeVtFUuUmhRbdtz+8FB3pSgpOzLM299nLC+k3oRu/8AUR7oKs13IIq0NGPTF0ul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76jdnscirSlaI56l8pjhL3YMjEk5Kc7FNDnplFM5NoGptHAEKeIIRRrlRo00JRoYk+he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nNfGeLFFqwXMc5NIc0PIQKn7xUB/boErFS9rRKF0+3s7aw5pqiXpf9npN3F3+z2C42KR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le8t4ZSuSU6IBsLGmMABBU2ndHuLpNxdV6Nz9Ol24QUO6uqNW6p29PoL3S6t1b5HNO8L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bek2qL2Bc5gresjw6pxU8kzomGqcww1BXSYpsDOsbSwhCNgVV2paHaXO/Jm5/hSbS6b8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aGmj2upt+slUaFDswbrT07x+Vvs3yuqtvT7c3WhqHM3O/JpzmBGohCjqYmVXXxrq3OXO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5SuiXSsDKGNj4QxqyNYP21jjho8cCqzbUvald9yb44feGqp+yOJoeyJuCjx4Lb7Gk8X6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O2uZHYv8LM0ERdZ+azQVNvzmiv8A1DfXaywutDtTs0vSl0qHbDugvdH2n7o4IyMCnka6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antHs0OlMULQpJgE96ihkmUVFG1cbGLjcVhKVynFcgLkhcpcDgsZAuYhwuUtHFIpIJYEY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7VBMY3MeHtanH7LPP6SabqntXHPC6bSso/tYbm5w5C7iaHc1i5oQe7mcUpWEpXAXTchq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T4XTaUWkvVNooKDVudu7qrwKCl0YNFBQat0u5urNrFpIZ0XndVapuk07P2vG0LqYQjO0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VUc/lRQyOi6MJtJEqaNoqBhdX6EWkgovyV1ZtKPaXf8AqoKbSo9pdL+TCKOVlaF1d4lZ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t6Ha+1aWncF/6t9mj7gLqvaxTRthNXAB18KqakSydXKUZKorCsKMcj6ptB3FDCE2lgaa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Vm+OOBPdS6dnbf2qna2dtciM6rQoyemJwUeWCY7BVU3GQ/CQBDwt0Hio/B2jQ7dt0mlZ2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0fayVn5m73Bvr/8A1L63VKKCtEftWD9LFoXOiapKmHhpqlkMPXBdXKVzqlyhEpcYZijS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5nQxNNdVNIjYZHABgkkxQDpHQ0rWDjxQjLk2MBBqe4MVPM6WWV5Dpg5kcLuOO7BGMLFz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PaHOkidC7HEOCp5jG5rsQfGz9JpuCrd0c0U7Kx9FjwGca4npnFhwkoRBRtBWAQzizuZub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1R2hZ4I+FPooZ0+d3+5dUX1GhF2iTVS+V0m9Xuu2semhnREBGWILqYVNNxy8VQVw1BUzH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JCmwRhRAfUbq7bxaKCptxdaOgzTXun/IXV2zpNpcPy11RoUe0uk/J+07xsjb3VidfRbo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Wn4YIp0sYQnj+pGtgANexdXKVRmox5dUV0jip6RjIYaSIxCmhQjZhX4J67EZr/1DfTb0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JBTdo7P2xxQKqtvZ+17OAOBqtCk2xwIg8cDxZNqW/rexnE3tbWtR7d2lQbZtz9Kzdsv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6z9S73D+QCw75Jzh9TM8QRq4MOuiCqKnmv59SVxVhXBUlVEb2RMpOOMUUSbTQ4ujYIrPa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DsqY/uzhg3IHtXHGa0asOUbHTSHBge9RQulLQ2INjLk1q7Y4IBYd7P3TmNwwNS8NwF0r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xNeQp4mzMyU8ZifmnqlmwcrOPZNN1fqHMX2R4x+CCh07odNDOHxui1bjubpdS6q0RkE/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hcN7dN5e1VbZnh6bnQ+KxAT3t6vnsXPKqnPfC3qS3lzlCmxVLE2RCGMINCm3SCq9tTbe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NO6l1rrR0h4i6k71qKrtnTba5v5e6q21JtbnflLn+Fk7a6tzOaCs/cF7QjPE1VNXC6Kl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+rKreow6WUroQuhhTYI22i1jAsl7s3yN1ZtYO1OEVaHm7PBFf+uUDdTbsjFNKcqDTwxA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j9pqttZ4/aNTsMKnQotqVRjiY4dw/tK4dUZ2kc9iZUxtbac3NqIRwxkfpUG2CCk0rP2t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NqM8INPOyF3XNRq3lCepKZzzUgVTndNKV0QToWiqFJCCII2jhbhX6qxwKr9vT7dZp/eOz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Z1LvsMF4p572m8cfeRwbyGvcqeHmHNMjwVSH8unaenY3hrxdI/ltpGzRz1LZZBw1PBGz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4LBObimYxqWJszSzjDgY3uWSo5eYyzj9+NwVo/GyPJvij4s8V/jFpoKDTQzgzRX+1c/X9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s8LqTRXpm8unPDIZGBc+NTyh8Qmdhxzoc4qnaSuSEIWINHW3V22GV1n+CCl3l1btqfb3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igqPUutDw9IKi3aKtDZ0+3ujP/LXVe1pNpcfyd0sjRHZ0jI6c1kK6sKqme5c6seuGtcu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YUMIQpYQpo2NgoNmLrSy9C4flTcFZud1XtIdG6t1veVw/LpwQVJuQcC8LHEUAxjCIxE2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io0KDHpyMDgcaluEFHt3hTh3DFDgmQNYsGcwPjxJaFi0CoaDPTEvcR+lQj9sMAuNgMk8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qYupdiZZyKeN8rRRlCjbiKRgVIxhk4QBdDv8lnc/8gV3wVoeZRur9tSHGmyITsrO26xR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5MUpLnUzOETSYmni4yPuTG4JoVf9tNRbfK0ruILjQc8rEriWIuquIspGyRi8heBqYuNt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U8nLkou0re9wVo+Le7VxMCM8LVQzRwv9J2m3JHwi0xdBpJudN43N3Nx3F1QjdUaIyxwX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NXE8ppeZ8JiuU9PjAkEUaACqtvH2jTVReFzPyF1foXerO0Ln766u2sOiF7o91daGnfRZ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5utHZQaF0P5ZGRgVXNGaeCqjZAasrm1BRbMarp5nLomrpIg2giY+nDGC6v8kLqTdXVO3o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/KrG6zLgq3ax6RyCrdyc8xkh+XOaA70e5OeN1Bp3VHaGjw6Y3VPeno9s37gMFUn9Ci2x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wYOqBI2ZgI5cS4gnSRtTi+Vfcx36xZBA58Yo02jbxPp42xULQYBgj2L/AAszwd3XpUY/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ipN+gjlX3E4IKv7UtDsswOyOVmaAT1j2i/IHsXd1WTl72xcJqDgGNMkjQmNQCAVRTunU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N7N4Vh8SE5pCx+EsrIlzgj9wYpG8qapj5Mx8ccHUsojd1oC62QoVFQVK6RwbHUOHRylN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iWe6TSF0mk3JO8YtFBU+ndHrLBO7VBewLmsUr+I8cq/VKlBw5QQjapcBFBpBe4de6Tc3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oXRb+6t8EEfGz9vcd/daG1j7RhDOi17q7xuCob674UJAnM8QRrIAq2pElPDUP5fHVFcF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MQpIQq2JjaWMDl3f+kbn6dnbS6v8zmgqPc5XVO3o9pdaPkcygmflkRdZmSKrdpHpXVW7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nNZo9xZ2lmG9xUaND3pFxDCqkZyaepZFF1oXVSYySyuZA6bkltQS+F7lJBwxQwccYhEh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Txt5X+DdeQfo0W2Ium0qDbe/TvCy/BexnSa6xxRzi72iFldJvvbu4B7WjkVmhnaG0s7Y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x9uUX5F5VdKWRtOMrexlOJibwtjbgGhNwQWCPZBmN5cARI0kzMBEmKbjhcQsr3U7urqX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UzedTV/6lMPAqjwMvAAmIKuUJxhBvoe1ZdLpelJpDJSaTPDiaFzGKncCOoC57lFxrCRc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FztxdNndPpQ6S903d9zt3dXaKCPhRbe6HeXVl79Og2tw311obdvghnQ+d1Yva5jAqaob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Tvle4x1Tl0shQomqiibKeniagxoVpbQeIug/IelaGzZp3D8ldJp2fs7q7VKGN1Fr3Vm3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7o/yt9l6eF1ds2eF1XvTmc8l/wCuvaotx9oPNjBdVQtVFUtjZ1ZK58xUz6h0dO2d8PST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7GQ0cbXw8LWHANdOP0qLbDsnKpH6NPtWNHL9S6VM3GF/dDWftqLb3SaVDtkE/xsrxN9Jr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7Q7KTfOudhjaHj6R7it70ln7T3dQad2aZv/VZLxS04wE5wEI4nxtUj3B8ri6aaINipZO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SkkjeHC57OJCLAiIIQsHxK8Squo5bYXQQMYeJrlH2fLH2YnZsPCs0y6v8KbboXQ9q66XD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kk+zmSrGYp4fwiHECBq5bQ2EAMACCg8F7h1rjurpPO6p0Y9JNzpfG7/curPH2n9oqTbXU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TSoe1Lc3erBWhhyeJoBqIQuriVNUctCpnK4qsqoEwJppHO6JibSQtVAxpZ2F1buTd6sv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pt9daG0b4XN/JBe59Gg2d1br+z3uota6r2lLtkVaGqc7ovyd9laN1dtB4nLEKreOtdVw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+Q1/MqSv3RXKnKpoeNwpYl08TSYY1ZoBid9iyU+hZ20x4UVWbaiH7XyH+MulR7e6o0Y9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Qg28rcR/3P0aHb4Ypql06DbBO7I922Xknd01Um59goDuz8l6um31wVoDBq9qs21FtM24Y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P76plEcT84c6hyp2fY0Kp1COGuqO0FJ9kIb2ljD2jmUboJmyt/iIxDE6CNzhCy4qX7VV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b5UzuKnGCaq/Ro9re/7a3hcuWixvHwi6bNBTaQyT9OPwug00FT6l3+3dLq3VWjHpoZ0+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zU+3pdtdS610+suIBSys5dPPHHB1ca6klNdK+fgqCumJVRAIx0sWLYYwg1oVn+N1ZqOu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24+NlZXWntr6Pd3WltW+NzPyV0+hZ+zuq9wc7qHUurNrTbW60HfuDndB+TxaEZomp1ZA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iubVFVHUmFsVQ4dK4oUbFPE1lTy2BcIFzfyhOCP3LNUWpmP8Se1nd4Fh9s22s7aIBVe3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naOj70pHEAVU6MAxaQHIKcfow7bFHWPeGh21z9Kz9DJYr1ZeRu90u7KC9s/J3zb432h4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Rgp6qGOHro11hRqajCnfMB+7KMNQukcUY8J6yNjE08UseGEn3Phb2Ckp3zHkcTeQ5yYO6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6V9PUCUfxO+MoxbUn9CsGFZKv8qDvTjsmKt29DtUUFVnhqrjrXS6t0+ndLpM8UfGHSCG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XVei3xXqm0bm7u6o1rqk4U0UsbYTVRBdUoZHh3HUlYVJT2v53TBCmjUsTGw0jR0+AQUX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O0bqrcXP8KDbXTd6+6TwsnwutTRNwVBuLrT2rfG6L8ldU7ez9ndVbv3dQed1aR0sFTE2m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57qjm1RWFWVyZ3KOn4qwUUS6SBp5EYFl6BOC9120Z4ZO91e8KC9s/KZXZOoOz8kVkrM0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bPAOAKq9vQ6DcMMjUAcqj70qcFPpQDA4pwxU2jTnCFw4UNY9oKA/oJqfp2ftrvVmXhUm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1MIRrIUa6NPn46jqpSudVFY1RVU2Xh6eYroSUKBmEtNHHDTxMMIa0HIyeFn5OyzZj2k39e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3nYmoIJ57Adr3NU8BYqOr5ic7BlBVPmINz5Ghcb3IXnJuS6luMUrZE7Ko2dX3rZux92f2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2qxurt0vf+xc/cXT+N02kMk/wh00M6XxuZubn7q6r0hkj403aHjYFz4wmyhs3UuXMnKf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JVRAI4YYWcAY3FudF43Sb66p29Pt7oNa6r1Lj42bt7qnd3S6VDt7pPyV0ulZXZl1p6Zu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eroT/wAldV7ahIFG6eII1kAUlQySpNW1dTIVzKkqk5zjyZXLpgqimjZT00EfT8tiACtE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fklmj42WP2y9V2zb3jwRVVvb4vyayWaofMDFN7GRvazNuFkanQs7vRApwVXj09Dt8e7h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wwuk7NpjjCVxYKU/pxEiB7sWM1XaNFoIJ3hQ7dZIvYFRTsiBrY0a0FdU8qN03N4aty5E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T0UYQpogORGpWhtYV5XWh4DxBwRzqtvT7dHJ3hZ2XtxWTpN/VO4po16pdw1BBBf5/FzV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Wa1zZONYPcgwBD4x5Pbxt5jadlAGp2VUcKeU/vZyh5UWgE1VA/bWbtrsVXbi7/Yudubp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j8EFS6SCj11xNCc9vUGojXUYqZ8jm41BXDMVJGRHHA1zBBGEGNUGqvcverurdBg+y6z9C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BoC6m87qjXuf4Wdtbpt9dNo0W2ud+UuqNvZendaWRzuszJcbQrTlY6E1cKNdGjaHaKaU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3qWmcIqakY+AUUITYIgpGtFWVjiFZq9qu2sG2wutHvUuzug/I+gnZWXt3YoKu2rfEoKo3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yfs/cAqDzx7uGIPhZe2Xqo21nYilXuqGEFDt3BAKcfo0W1x7KYEng4UI1wALhGNR2gMr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gppwyPqnISzFONRw04mLOTMV0ZXRhUMTHsbHGsAF7odws7h+TQum3tzsrS0m92XVO2pt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I90/u15/dvOKYmqk18cBBxSgO5cib5/KThVU1hXVkSQvD24LD5Qj7ZpGxMika6OnHMrn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DdQj9sEFKMYLL24C7pzmhVzwZbhuLjuLpfK6bxul0WuaG86MLnsUMhazmSlfqlNa5zuQ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YKoRuqNCDRXun8rjvrq7SGS/xs/bXf791Zt4tO6kvm3d0mlZ20ul/IXVOhR7a7/1rqnb2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NVCFWVAlPVyFc2pKwqyqSKSQdFihRRqthjihbTRNXLYAqcYWhjdU7ek7Ut0u/uCs6+v2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5ntdTfkAVkXH7LL2oWStDa/4grIz75yyRUP5HO+h8nC547WdtzdU7eh2g7tGCqtvQbde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kBqWITYvMgbPEMV6X+VXthwhkIa5FrRDRYdOD2GculQaJRRys7Tvode8fkjfU732eyGV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SqrQptvmsk/KgWSeFj2l3iYmqn7VGGIgEkYfxOqAmeXw41gSsAFURB7ZGDrInyUrozxN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HSRYhoaHlVb+4T8yoasRs6xxTaioKLqotphUcHKqiukkK6NTRtY67/Zu/wBlcTU94L+Y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quGRSNLWNiZhwtX+NPooKDO4bq6fz9qp28OkgqTxu/37q/TQR8aHa3N311dt2+KCpNO6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7j+RRc0Kpmj5MFRGyA18SFWXLGY1v7tyEFQU+mwjoYWPgEESEbAqofuL7M0LrS074PyN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b832dldaG0h0EFW7s+WaCpd8c07xsva3Whtf8bnj99fT78XBUGayT/Cy3ft+NgXPjVRU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1JXNmUpmMUMcvLELyhACp4Wsigia6HgYmAB1LHzHAYJyxTVWbY+EA+x2lRn9uMmqU/o0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3ujP7n0exQ/JLK6o3hzWStPRbpBEKp29JoI90cqBO7LFO+0zbv21NQPDNhi2ESRthj+5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F+CcFOMLT5TSR8pMrypTg2pdiEVmWMaEMAm90B9lmaSd2Y9xKrxgeaxc0IOJlxkXDKU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q4Rz8BdLq3VGnc/Th0UFT+NzNzdNrXVW3ZphDOj0bm9626ty9p+nRbW6PfXWhoDJBUek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GEaqIKeqYYqadzIOdUFY1ZJZI6q6VxXQsxkp2Rw08LOUALh+RuqNCztpdU724+Nlba60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7qza0+39KT8kigrNyutHZw6F1ZvDdgqTvWLBPH2WXtLrS23q5++WSL2BQysFZ1UKdWxr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y5VU5OppOCjphJCKSLEU0YU8bWRUYBg8HZGq0KY/oHHiPlVnGCm2+Hec4Q07QyIoooKr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LbjJim0qHQw7BOVnaaOaod0j3TUPyRWYCqN7ndmLR0GeF1Ro0m39rDtZ6Pe53ZTfkJBh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ONqFxPfNAAfIqv8AtrQh8m93riaSiq1+DHu4nuTk3uh4tCAxTR2srJSZQgvNp5cLUAob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ufr3VHjdNoR6SCpvBe4tc3Sbq6s0BldSbe6Le3VfdxzUujSbYXRn95zGBGoiCrZ2SRda1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BkzmGmeUKRq5TerEMYXA1VXanpx+hcz8hdWdqeLRuZ+Quq9tQbS6o/I3P8LL2l1p5ohB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oXP/ACRQus7wutPZw6N1Xvj5XUO7QTzgyzpY2Uhq4AjXxBVdVzo+skK51SUOrKcJuo6a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CCN1V08TVy2NWAwszxyJCk07POFM/unKp7w0g/anuj41W2psDTZokkT4dNB2gOc3d7PE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x7yMyfpUe2CHZS6VBoBFHKzvC73Rbi8fkzcVU7z3daOiNMohT6FH3prjlQ5uIxe9idUx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gJiIxjs9/YILtc3+C1+z2ofGQ9mjhbUTFps3MpxVbLxPWKeVwcFOzxagmqy/MhOBCBDW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eKCi7uFw3Fx3Bunvn0G+K9U2khnT+dz95dV6N3+NJt16h3SMjAqh7XPNUxdTinyyGOHq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qOAPnFLEhDGq5oEeGCCx7Um3uG+urdtDoi6DfXV22i0rou9ddW7Wi2l0n5X2pNKytnda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u0h0rnfk77O0kFam0iw5JewI1MIVRUMdVGvxXVylc+pcqYz8eFY5dPOVJSkRUdJHJA2k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co9jncfyZWPcKk33r1/jZnjdJ4Wdtske6m0KLak4IKo7QU+3c0rFVQwii248ZOzoZGuB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Pmc0zVD3qLvMwJ2lR7ZNyl0qDQu9Wfp30W4C9hN/J31G8OZHZWgQYedEGdVCusiUtWx8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BWNUVyqkqKJ0qNHgOkYE6kjUsYbUWnEA5uTVGUMYJmnEVEhYxvAW0pJbkQfna4/Ti8fg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Njh4mCj4sSq6blxvPc3RM5stYP04tNqaE1WbuCcFUVLhJJPi4zEXeqfSCGdPezWRX+xd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xp9EJudLed8sWhVUjS01UQXVMRmJET5BH+4K5UzlFDxSdNGhDGFOBzsALqnQg0LqfcXV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b66u20endSd6q60dtHpXU+/RVftaTa3f+vdP2hsrZXWlrG+j311ds4tFcQT5GNtB1ZAE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JGznVRWFW5VMUwYykJb0MeDaKHDlMFeGtF9m5491Vbeg7UZur/A5or/1fWYIVLv0LrNu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sDg1VI/So+9LmsjVban2wKc3B1VoQaHdTdxTiYpkTmsxjaubTovgcjExyigdE9jVIP0a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zttccrP8BndRn9yXsCdPED1UK5w6zqyuomK5lUpubzeVVFdJIU2iCqqZsMcdIwsFJFg2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bntfSap7huXqo3lewvYOxaUwojibQyKZ/COn7U7jdkh8MVxBWmQ6CmdjHeXJrcL3gkNh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pkdc8qhj4I6zRhH6TU0XUZ4aytqSxFxxm82EXeoNJDOn8EM4/O4bq6TWuqdJenkcETmt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9zBxzlfrlcEjpxT4oUrFUxtYuW0LAJ/aODtChnTed0vesuq9vHpoKl1LqzUNx8KbQui7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dQd5rrR0W+F1NurrR2tNtrm/lrqrbWbsrrQP6zpGJ1TCEa6EKCfgnNY8rn1JVU6o5TYq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plNH1raaFctjU8AMoNs0rI2n2gb2YM1/6N9l31W2s8/s1gqzvH7yWaH5VHsVS74LJHxs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Z22aU9qqNCh2gTvuFV3pqYY0+GBzVX2p49IlT2jFG6W0p3IzuK5hXE5YvQle1UEnUUbQ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m4YTPby6KRrKfqYgjVRo1XanfK1cVS5cNUVyJyooOOUUTF0kbU2njCjAFcgcQqzXQ7FW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e4m0KDvSr03uqTcOzyUnZVYwrJPOqj5cmKaVG5SDu09Q1vNwhZwAXYYIOvcMVy24VkbR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vcgA1FzUbiVNIGMqJzK5xxuecFTR86UBVehTD9IILDFQNBr7TjDSyNTZsPDc7Ti00FT6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NXMZjJI3mc0rilKm5nDy5iuQU+IMYyNvCGhDsoNNFM3gGC9Vfmc1Nox6aCo/G529uq9B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r17n6cGjdBurrQ0vV1ned1o6Y8bqXcXWptISOSZWBGpiCbOwVvWhdVIVPJUPgpep5HKq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T0cQXSwtL4WNZZoxhC92lojIIJn5E3P0qEftveCtTQHiiv8A0kCirJ8UFWbWztlgCAVX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/VuCpN7d/jZd8vhZmgR37qoGENDtTngqrRpdse6zVbt4u8FaeCj4lisVxLFAqlwcrIe5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IYpHR9M4oUbU+ljDKOJj6dscawATvGzsscHG6m3ZTk1DfoIZ1mrcVaO3g0Pal0rO27rj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tSD1E/nWsEkY7EJhQcu7DTziUAoFY4IVDSmSiQ4LuuJcaqHccNAcacAlBouka2WtihhB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odO5zsbj2Hd76eIRMaO9YP29KP27Qhmoe1qWjH9v+M179JnhiAuNqika2PntTZHEtMmP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Pk5EaETFgOounvqNFnijlTaN0W5uqdwbp9BvgEM6HRRX++vVZ2huGdD43VG7ul0oNFBU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s27iCrntI50YXPYhMSopHtl46krhqiqyOTksomro4ghTRBQNb13ZqCrNrRdqX2EfyGY9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BYdrUP6d2To9/6b3U2lQbMhAq1B9iIwIyb+TTlj2sjxWCrdpQbEIhV3g7vePyt2apN6bj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8LL25GKyNSP0aHanhXMDVVSxmCCqbHD1hXUSFTvlfHG6fl2pzW0I7NuDCsLqTVsntW5K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WftbneNm5e0M6bdr16/3ygUcqvUXcXWht4dAd1jg6bSs/bhOHCcxS7oryXdVe5mGLXZV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Qdij2NNVhyBRHGpJBEyL9NgN2Klm4DLK/hs3RCxWK4InOqGGCp4u1TWNYppS9zjjcTgn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WIIVEIU0zJGQ1TY4+uXWSrn1RWExqZ2TAN8ahv2r9ROa7gbH25QRY1rIWjlhM8oNNDOH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6q0hc7Sp9FDODWum71d1Tt76Lb3N7191Z4XBUGndNvbptGLSWIUMjWydVEF1jFUS81cd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qki4h0zSumjVXExjOEBDugqTcm60Nr673U3euF1Zs6Xa3f8ApG6XtDZezN1p5LxJGIh3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sgsMFaeV2GCH5W4qx/C6t2tBsrq0fafK5v5b37VFvlknyMAs+VkY6yEHro8XVZLaWSSO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kjl5dPCZIBRtKbTRqeJjYKMN5BIacjVaFPt7WxdRydimABnESj3CpjhPZo/f+pdCk703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+NmfCl3iPZBH8iiECqzUN2StHbQbcIjFS6VnaHspip90bnAlVWuR9z24F7A5tREYnA4o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qJIlFUNcov1JQcbhcx2MssmCpWFoWKd3EUDoTJJHE6oq3yJz0Ss048KJxMcf3Mo0KRoT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jYx0Ia1ZXN7WtXkBuA5lQS1rs2vBUvaIZKbSZ4pnlBpIKnvG5uk1jdU6d0ujDpe/dN5X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3jR7a6LfIqqvyVC4CEzxBGpiTpw6o6h5XNqCpnThghl4emQpY1TRNehDGg1qrPMoXUHh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vLgiFX7coLBUW9OIurjhSU23yJGIb+RCyNToWbsgsOE2jm7PyDVBvMFip9Cg2d1p53t/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rdpQbIi6uI4HzRAuq4AjXQoVQFd1riufUFcVW5QRzOqOmlK6MLoowqCFkg5UbFwNBmb+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ajQoO1JiQj9wq+9NS7X0fGpxNLTd6e0BjFNqKpw5ePdqdnDrWa09WCptGk2/oKbSs/ai5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d5cE78gULq3zvtLa0u3Qzl8KDRN8G9yWROVd2mkCeMWlocKljTHNCYyCg5AoFYogFRzy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HIOBWKYeCWp/UbH2aXAKSqhapK8KaqleuNE4rFYJ78FiSaanwTh+8CaEAqoftaHbXZI9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lWdmApvjzOJt02kMk7Tg0gmqm8Lm69ztx6VRfPoR6aaqW87y6fwXqXTp3sbB1ES6hqjl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FSNl4uS9dOEaaPhpYY3xCGIINanb9BVe3vo7gqzX9i6zu8V1b5nMY3WfmUFaGn7cgrP3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LRzQTPyOKPcVO2s3ZLNWjquGKF1Nubqnb0WzutM/f7NzCPqhewI1MIUlbBhZlQyJvXtx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w0vVmn5VW5dHI5S0vLXRxBCCLARsWA+q+scWqi3h7t74erL0z9wPYSd4bM70mCAwVRt6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V2gpceRxcJGdR2hp9rWN4oqnWQPMhwXbA5wD9ezGnqD2Mh/RpNsMipdOz9sLneNm/Cm3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lfXbem2w7tapNOztJZLEJkrGVprIUa6Jde1Tzc15rXFdTMjLOpjNy4g5zKinMZxQcg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58gXUyldRKjPIU5+K41xE/AkBPkxTGukMFMI1G1SD95woNWCqNrZ+2NxHaX8pVD9KHK0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2qXTuk0ovBeqfTQUXea7/Z9qbO6o0GeKCpPAvaFzY0ZWifqUJ5CnukcuCUrkKaFrYo4W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ogpta6TTottd/wCldV6N9AcW3Ve6OYTvGy9ugqzcHMo+NmeC916N3uzu8yzVqbJmndF+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ndaO593Um5XE0Kpmj5FPWQx0/wBQjXXOVVLLNJzKwnhqyunmKjpuOrbQRIUcAPTxBtkM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0oNn7yNYj5NHcIflsMLmqi7VuVw7KzfHHC5/aOzB+0cMQ0qq0aE/tOzmhxCq9tS96Udw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DGlqG409aMJ1kicTdSDiqLM22Kk0qLbXSadn7a5/jZlwQUG8vP5G+uz4mrmMw6mIKpqI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txPUSYufUOEDagt5FS5dI8nogmQMdVClhCNPEFy2YVwAdwhA9+FVrf29LoPGInpMQ5rm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WN+CwWAX2rELHG4uARkWOKp6bjUcQaGNQbipxhVNasCC1Tg8izdqndliqn8jX9oqbO0R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am8bpdFvgv8AGDSQzh87v9gkLmMxkkBd1C5r1I55Z+suGUrlOUMQewQRoRtCaAaoC6XU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pM7pd3dNoUe2uZ+Suq9O71Z+ldVb05p3hZm1CKqe9Wcwn+FmaV1d5HO6yvK61tmMrqff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ekqYmU3WQrrQquZz5+fVlA1pXBVlU0Uj39GuhjxqKWGKnpYm9OAMQqzWcs7qXf8AvNP8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UXeiRVUjnmiv/XWOKd2NDvCOIBOxVm+GYyUw/Ss3vSBOHeq29B3o24pw4m1WPTUu2BT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49O4drViwl5TseU5RMew8krlNUf2mlby6ZS6NFtrpNOz9tc7ws098QuNgRnjCjmayp66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7zUfuiuCoK5EpVRDwEUjF0kSFPEqpjWwUrR04WTnZWdpFZhRfkXdwFkq8fc/siE9Vg/b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QpIA9SUqLXNWK4yuNYrFYrG/FF4XGi5dyo6ZzyKYMZQN/Sa1cKaFVbrBEYodlL3gsrbY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A6ClVo7e4FU5/UKlvm0hlxNCL28Mb2tZzUHuTOJfqFcDkG4uEIXLanNAl7XVGmEE7xpt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qzbN8UFQ+F0m+uqdtS7YXRfkbqrxuPjQaN1RvjmpNKzdmgp9/dNpWZpXVuqc8UXtCs6d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arannQ9RUFcVYVyqtyhgkdMKLFdDGqqmiipaSFnTBjEFXb0lA9lQ6h73Whs6fbYInvWbg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SeNj7bBBWhtKLZ4IKqGDznhhdH+VRQKoN2iF6s3u1OGIk0rM2t1ToUO1d2PusbhBS9qc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Lj0p+4V9NzGOhcEWOXC4psUhMdNiqanY0jALjYFJKzl087I4OrjXVtTqkubBLK2Liqiu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JkIpCuiam0bFCxprBGwLC6TfIXV69ZXVm3pNvcfCzdIXe4/yF2CrcysQEAqjtTUbf272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ap8IKkpE6AhFrhdxLiXEuJY3YFctyZRpkLWoMwRZ9lnj9ANQCwCre1S5ALDEOH6Vl6Ds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MRTKu2zftXKXAMYg1h4ynl5X6iwepW4N5IwEbE8ARx+N0HhdFqL0dxdUZXS6VPoIZ02r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BBUOjcfyN1VtafQup9/dVI5p3jQbe6f8hdPo2ds+IBc6NTTsFca+JGuT6mR8dE+VsXFW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gm6eYoUPcUMas+GORohiBDGhWroIXU2495q0tlTbYXVn5A5pudnZ5LNV+yp+0GPfNVpx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sjJp2PtAj2No7Kj2ayNXrOQWRaP+Vuw70G7N3qyvAi6TTs3Z+lVbez+9GPuAwKq9tTbb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nJgljZAaqIJ1Q0gvATiBGZ3IOOFQSxsET3MFNihSMKfAxsVPEx0XAwLAJ/hZ+3J7r1Qe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vl3t9ojFDK6t7U1Jtign+NneFxTPyCcgrQzOeGIGdYB09n7YZubguyhH7p7e5aE+LvVsM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Ny6TtFCJEKRCmaE2IKob+py0GYIBOZ9lnN/SwuaO1eP1/eCCd4WVpYfd7KtLUlUGdZtT9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XP1F6myul0m5XQ6aCps7v9q6o8jdNowaIXul8rjubq3Qu9UG2u/9K6s2sOigqXd3VWft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0/WQBdY1c50lXzqkr925VDJxDT0vFD0LEKOFOiY20AxoWSk07M2ftVW9QX+NlbfO61dM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1NjTaCKqPyOCCcrOyI4g1WltIdAjFNKqx+9PlmFQ773mn6djbUXWkf2VHtF6qdW7BM/K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fC6Ujl2cQ2l50TV1MIVRUxmKkqOXAauRc6qKk6gxxMldGKV5HSgianY2KGBnJbFGQ1oV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OGG0oxxS4OpKTQb2WCm0aXQdl6d4UG3vodS4Zxfkr5j++vrzgwZIKt21JtQsk7xs3xCc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MDX5lNTgqra0G1K7YYYGPe4dsFwqvbgzg7FiMafF9tnxlcCEZQZgq1v6gauFcKLfss5v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rYXGRgTqiEChmZC010SNcF1kiqpJHoy1bhEC2SqH7W4a1zte6XyuqNG4+EOmEFSeKK/2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I9JDOj8bv9u6s0TcfCg2yCb+QWIVa5vTMqYQzqo0asBQSuEglqSv3RUzJQeTOV0hKNJG1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XH8jdWbak2oud+Tul0bOH7FFVH5C7/GyNrj3wxFqn9NBFUZ+/NBWrsotHMNU35T24YoH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PZRaK91W/voN7dLp2PsrrU2NHtDdU65RC9A/8oXtCdPEF1cKgqWxVXX4rqpXIy1RFCJ+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dS4NpIWzQNpYsGwxqeNrYKRuNKwrxNVt6QftQeBFVW3gOFOAj3FbgaZ0ZfR0zXU0dU8y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GRCk06TRNzvGg0LiqHWvj/I3YqferO60fD/FFVm2o9tccrMOIvH5G+0PhVD9vZ4PTEXY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gSxVw+1oxj4UO4c37bOauWi0LGIKt4HOEsIHVQLrIl1ippJIm86rKxqlwVRVXHJGm0eI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NCFQMa4iNoAALVamkz7oHbio2wQTNW7/AGbpda6o0kE/TZ43Umnc3c3S65zVToM8EFRa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IwsNTDj1TE6pxbTPmbFjVFcFQU2JxqOmXSsVZExkDIYw0NagAqLVuqdQ3TaVHtrv/Sur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UQVRoWfs++PqTvaOaCl8LI2R7oK1vL2UCrPQutbaM7xek/8AK4XZKzdHC609nFpXVH5L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adkkdHzGNXUwgWhUxPpqauijp/qIXWSlTSTufw1blyJyukco6YOrW0MS6WJqEMaoWg1f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sHe5dOze1J3x8hVd6ek2uGJwVTtqXDph2ICqdvT9oD2KrNu08NI79ccLWRSD9Oj2+GKB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x9ln6ARuode9n5K+p3hQRVoabcrqzb0e2ud42V8P/R93V12aGdUP0KDRwTgi5qD2trjU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p7nta+fh/dFcuoK6eQqki5h6Vi6SJCniVoMDXCmjwZDEgwB2GCoO0nppxAVpj9Nviczd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0IO9NLupe8IQzj87hubn64un8bpdIeKPjS6KGcev7T91hdVOHJ50YHURo1LVTyOZGJZS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piV0jFNCyNcDQgpdGj7U90e9ur9EZBBUN8+5un0KTbXN/JXV5/awaJyHdR/lQjnWuwpa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NFVG3srYi609dyC92d4XWtt29mXf+vccrO2yCtXaR6Zc1c6MKeZhrzXwrrwV1cpVG+bqP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JNwUFI2eIWdAm0cGNbDGyjpI29LgEFUbhyxxWPenONqX2ful6/wsvRyIUvaOzdoexHdV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04qr0KXbEB7GuVZoQH9v6B4XVu3pxjTzYCebShk4mQs4YgsE/RotD3mn+Fnj9C+h1rgh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eA8bqvb0e2uOVnZouaFzo8OY3rjWQLrYka5qln5q59QVxVZXDUlTRy8qnjc9gpsV00eP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IC4e2ar9OEfohFqwVBqpowutMJvZnD3zQHag1cMLvdrbZmlc3Oj7Vjl2KwxFf3pqfa1J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bgma9ztzdNndNojL09w4IJWMj6mNdS1NkIPHMV+4KLXmXkPK6ZqmhaxghjCDGo+NHt7o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2jTaF0HequrfC+z/ABum3l1Ro0+3TUz8iLrR2keldB+SurdpSj9qLv8A1TdVdqazO1Fd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wutfQBHCZYwjVQBdSwWh9RiXXYo1MzhRmo5JFWVyagqvidHC2iaR0EIQpIAnRsFpcDAs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m0rH2vvNWnsqTa4XVO5NzmqH8rfZ+5JQKKsvRw4mtP3T6NndqTMN+11Xt6HHomlH7HVW2p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rP6EHenGJTu4q9tTbed37r7g57cI6Z3FH/l7fpUOhc/woNHC+i3F4H/IX1I/eFYhcxgV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NbGF1gU1QZI4pZmx8yrK/dlcqciCJz0KQldG1CkjC5EfU9PEEI2YYBV3liseE5Ko0KHQ9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xVpaNPoIBDOh3WFxCtQfazTyu90W5KxWYtHvSRaJuKp/yPtzcEBiq9uFNS7KU41X+KZn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42riBm5rVzcU97i7jmX6yk42s5byunxXTta2FjSwNaEFT3/7V1V43P06bb3Qa1026un0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VmVxys/Suk311Tt4NAXRfkLrS2zPC6n/ACSCtA/s6fb3N/LXV3aks8gUJkjXUwhVk8b6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fUuFO6oDcK4rkVRVZTujYLPYughCFJAEI2/VQ0BZJ2Vnba61tEeOJuP5Q3BWbuUVJoWP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tj2un7VPsjC6H8sj2QVm7gLxLvGye9O1OGKl0bO2iIBFXtbN2mCzVVt6THkHsQqwFsEG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AKemOFPOT1I4kO8NM7CLHEtzfpUG3uf4Wfpdgi9gXPiCpHtbMamJGqiXVtXMPUc6crG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xJ0jl0YXSMVZCyONlPHwiJmPA1VA/Qo9uHI9rqA/eViDd/ugodrrQz9IqbvBZvaC4hHt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xQuoh+7WV1paUeksiFSb5EIFWltYNAI3RjC07sMFXD9rR96KMniGXsGTGHmcP6q4HKOP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D9xhhc7cXVOmgpdGHSupvG5vequqe59qfQp9AIKm87pN8gqnbQaC90mrdWZ3O8LP0bn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OhdD+QutPbDJYhU8rG1/WU4Rr4FW1bZIIqx3L6iYrmVRTeo64NqiOnqCqmlIgpKOOSmbR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aLQ4QL7O24N1qaRQQTPy9x8bO2t1q6XoG7/1EDdZusgp9KyNlmh2Vq7GDbY4rJT7krNZ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bi4+Fk7c5qftDZ+zcvdaMKaztkV3Vb3pqR2NIe7SO1Yf2sA/bYfaMq/bQvwp5PMO7xhc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9zUvc2CZ7GCaoKxqSi2pcoIXPXRromIUcYMdOx04p4guVG1BoCh32SzuqN4b6/Tb4FFV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h7S5XFO3ix7K0Mm+OOBCk7Ns3SGCyuf+RR7ppVo7Wl2oTggqTerNDO09vB3gWd1P+RPZ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9Mgsjlanpeqva0GyqNf1Lg17c6fTQzp/G6PWuO5uqb6jQZpi6l017i3V0+qbqjbxaSGdJ4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r20OigqPyuq/O6TSoNC7/ANC6r2zJo2xGrhXWxqKV3Uc2oX7sqtbPyxSzkdEhQsVNTRuq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aOAo49K6L8ndWbWj7UntTd7Uu/xs3bL1aniULo/zCCf4UG0KBVq+KdkDiv8A1cU4L1Ze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rNWrsIO9Oj3U24vj/K32brm5/jZYwp87ptCh2Y7hvcVm1s7aDsMRhVPZyaSeOOA1bAjV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HhhkqCjzypI38AhEtBKMBkabuJ+0zQMWgIABlBpX0Hke69KHdHvcFF+RWF1X2q7iq7Sb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tyECiqPXR+25+89kYXV4TfDNZF/hZmn7zQ7KTfm4hV4/a0m2wWK902/KyRVpbam0L4h/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7V17vypWSCqRjT2ds6s8NQzKTWUOkgqfSCGcHkLv9m6o87qrQbkjlS6S9w690u4uq+1O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/ANG6s2zPBBUdxe0KolYZOshC62NSVXFHTTyMj51UV+7KY2XqOTKV02KqIGRxNp4sOUwI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07gqHvU3WrtG+F1P+RurtlSbW6X8uUE84Czh+0KCtTyRug/LjNwUmnQ7NYK005C4flb7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svY3WqP2UOiUFPufftM/Kr2rM1cUXNCkmYG2fOyKHrYAeujUtXxRwVDo43VFQuZWFSipd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K6TFTUwZFTwMNOI4w4MGNU0CnpcOnx4XHs6q0RJy7NnJ4OF2NM/hieSZI8mdgPGg0l6C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2b2fk1ldWbpFBVumzTLewVQP0qHbApwQ7qk3KzWSk3huyVoY8DdNZr/Gz/E975t/fWD9v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vtHa0229C5n5a+s2lAcaTJEtC50QEs8f1A11MvqEC69ilrHOZFUyMjmcXyQvxFQB1DtO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m5wZXN17pNa6r0bneFPpIKm1LpN1dW6DfFeqLQxARkYFzWis6xiFUSp5JJIw+pwwqiuR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YQpIwp42MlEMYAa0J/aKg21zd9dXaH+Iuo/K60PhZ2rda21b4hFUm/wALrR2cGgQgj+WR7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Cw72lquuCpvyvtS6VHtUFaXn7WCYP+Uvs4X1GhZuyutPZRaJIwMjApp4+oNXAnVsS64Jt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n1TketIo4XyNFGhRMT6SJsdDAx9OIYlwNBm7RUPela5eLqrtTUp/bd+LJ1Zt4O1MW4py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U/Kp29Q4mBwLy1j+INdEqlqjya1NH22fpX0HlfBuwnXNH/J+yMUFWbl12GCrz+izTWCm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UFTbv1dJuyMbs1XacWmbvVDcLqnfG+r2tF3pcCgCLo3D6kZYwjUwYdZAFWVUUkFNURNp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1zU6Z3V9VVOXMrSsK4qeGp5cFM+SLoMSLOiB6CBS08ba7p4WoRRpqlxMdmaFezhniyqu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H4IKDTQzh1bn7q6r8LpNODSQzpc8WrmxhOnj6nq411QU8rpGCSpX7krgmKp4A+PpY0Ke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BVmihdQZXVO6um0aHa3R7260NH0LqHK6u8jfZvlda2hcFRbpFWnso9ILJD8sbpu0FD2p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T8ldPoUu1ur9Y53NP/JriATpYwqOZkS62JGtapqsvZTTTMg5lUV+7KrGzNhbSSFvQDAU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G1FrcMAqPcA8Jx7yeFl9qc3TaNnHGj94dqjb0Oz4cTh2rNnSjipME7u2r2lN2pgcDhiq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F2Sqe0TQ0z00cRbwMBlx4mCSWmhb2ARH2WcP0VldZ/mEboN37WC/9LO+s3F9oaEekQhl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7DtTb5e1NvPd1fpRaQvo3APMkYTp4ka2FTVDXzOtBoQr8V1r1LPK+KHqTEIqwrppyhQko0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UEKFHCq2COOmoII5IWwxLgY1YAKT8kVndVbaztqe6zQyqt8/BNGCzB7tszwtTyhH21e5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C9QaSCg8xcd1iFzI1USNeOpC5zii+QsHN4THKUKdxUcQkXSxoU8S5ber4Wi6s0fSd40u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8Pd1BpXT766o29Ftbod5daHhcFQad1dqG+y8rrV03XBUWtdam0b4XN/KXVO3pNpdaG5v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oiCnq4TFDXMZCa8I1z1LNJJKZqlcVWVy6ooRvdWikK6Fi6SICgja9rYmLhANX2p6La+w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/AHl6aqLcYLDBO8LJ290mjZeyKBxVT2hoNmeyHdV+0pdqcQmqs+2Cn27mtcGnFV4/Qph+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ox8PNbPBC1tS8qKYsTHPnbT90QsP07O0b7N8r6fd3/8ApXBV2vfaW1i0c0FNpUA/bAIZ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SMwNREpJmGc10S64LqnqeSV7Gmqczk1hQppiujxUEAleKJi6WILpYQqljWzctiAF1Tt7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8qm4he7R2llbe4dlP2tE3ep9tZnemuyNZ2qT5ZXe7MVpn9ePxrtxNo3TEcpsrAOexc7ER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pgc5cpy5IXAOdyY1y2KcC+fRb4+1S6dzd9dWadz/AAp9G6HvV3ViNx8KDQuk/IXVO2o9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yuCs7RurdY5o5WTp3Wn3BzuofK609uMrmuaLSNTCEayAKetifFBVhkBryuqqCqh8r5cK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UNMJJehjQoYVPTRMgp4mdOGtQCrd2UMlC7G1PXp3hZWl7VZtKHZ3Wvo/4hOX+8gsMHUG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NuQgqjtFZeyC8TUn9vQ7PFeJtE/sqTaLxNdtYNsHd5Aq3a0vel9u+4VW3iHZgQam+NGQ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s/Rvszyvp95f/wClgisQq1w5zpY0auALrYVWVDZYWVgEYqnrqJypJKospeo5XKqSunlQ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Yl0kLUIIgqoBs3C0LtdV6EGhfRay7XV3af3dUaFm7W4ZydrUvru9HZWjcVUb33ldLpWT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qOzzDTdZuraGBfFlX674sFylyWKZgEYY0IJ3hDo+xnTeNw3KCl1bqnRGSOVJoi6Pe3VmR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24uq/O6TTodtcfyV1ZtaXb3Uo/cXWhmbvVm7e6s3JzTvGyD+ji0LmxhV8zHI10CNaxGu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xXHVk1fPLeTULpnromqCnY6q6WEIQRBVUbG01O0dOMMAqvvXlZoKi1D3CrNtBoL3Xb05oZ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hZG3QVftKHaXWto+j2uG9WSzVn64RCfp2RtkQqjQsnZrNVG3oNoscVaWypBjSdwsxXH9r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Wl2xb34VWj9CHTjTQmkBjgeXQNxWCd42doLJHKziGnnxhOq4QushUM/DUdU4rqKgnjqi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ro3Lomqop2Ru6SEIU0SEbFXACmpwOQCu+MunZ+3Rupd8b6wfrFAXVe3p9vcFRbi+u1b5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fyXsggqt2tk6fZHtdU7w+SyUmnZOjkXBNKtHu52QyPcYqh7VNdHxOgGLK/Wlzun8Pal0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ma9z9zdU6VzvCl0LodzdV53S6UWkgqTVuqdc3S6NFtrh+RurtpT6F1Lr4XVx/UdIwI1MI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ww9cV1U5UxqJJ8K5y5NWU+kl4Kei5kP0+NNo4QuSwVgijC4GhO7Ms7Qxur8zcFSd6nO6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f5E3e7O87qvbQ6OPf1W966+l/KZoKTwsrbBZG0dnR7RBWvpeh3WR/wB5Zpqs/Xuf4WPt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VI/b0ezKCtTZ022N1ftoNufuGOKr+1LRd6Rdga17eRA9rWCeJqZO1yjaxoqjjJHJIyPm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1DmdPUFClkXRKlpmSltHCumiCEMYUeArljxBSfkUEFXeSGSr9rT7e6TSs/Qvg/IX13mV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hdS9qm+0PL1dPpWdoI3T/kTdkqza2R8KvdHvd6PjZWn7xWStPx95LK6l38+PBTn9KvH3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+g3wXql0QvcWrcd3dVeN0mlT6KCp9a6p1Pam0WaaGdFndPu7p9Cj2y4mhcxoruqhXVxqp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OKoKwqiqYTPXTzFdJipaZrZRQxIUcIToIxFZo/a3Sd666o0KLaXf+ibpdKhH7UeKtA/r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1pHChp9vdUflL7KPZBV23j0isVWfkCj3QVJ+SR7qTSsra3Wjs6TaIq1vD1d/v3e7O1vS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Tt7J2YQVTtqLZri7Wm4dJBPG2n6mELqogaqYSxMqJWs5tUVjVKpbMYIoJTGKVxXTYqWna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xihlCLnlUQDoxlkTlZ+k5ZhUGpfH+RCF0n5A53V/wrdtT7c3TA8qzhhT3xfkEeyCr/Ir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IhBU27vtDsvV0+jZmjfUfkDfVbaydO+t1/a9kdrLyPdva60h+mfHHFoug7WnVu4QzwtD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Gi3xCd402khnF5XDeXVF82jDo3U3mgqnWK9TaDfHiAXMYFTSiMdUF1DkXvfUcdQv11Pz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XTRqjja4ctoQaFV7i45Wbp3T7y6XRoNpcfyF1YcKWl2tzPySCqNCh2t1d3rTmeyCsvu9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S/lr7K00VaG2j0rqv8kbvdJ+QN0mnZezutLZ0u2utVe8rv8AfWV1mH7+JoXOjClqYuCz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60qWplfHQPmbBxVZWFUVNFNy6eBz4BS4oUcZVTTRsp6SnjdTNjYCGNxrB+2p9Diwdk6u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ZOqtGldwv+6UsjATtKz9pgsEezbO0rgqDUvj/JXyfkL67JHugq7bQbYLIv8ACzTjAEUF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r16uqdtRbW+De532n4DK6XRsvSN9Vvb6jQsjxXtWjqFZrMBWX5IhBWhpNkbwc2Fg6mFpN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5+c2LwtLLv1N0mtdUadz/CDSQUN7d1dP5XVGhC9vK5jAudGoH8K5i43qUvdL+4K5cpUs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rhbhSNHKwwub3rrq3wQus7RuqN5dIcI7N290v5C6fQs/Z3N/I3Whs6fb3RfkbqvbUW1u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TkirX2UWlc78tccrI0LrR20fhdU/kr6PfXS6Vlj9kvVpH9nTPb0xniXVQhWhURyONoRr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DU41rlyqso0s7lQ03OIs+NChhCdSxBlksaaYBqyM3aGzNkex91OhRbQg4nOu2tJ2pSMU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T1XbSAB1NhiiC5s4HS08eMDvtAapO0Nnn9sU1SD7bO0iEEc6DWCyui/JIhZqXtaCPcAq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TbXO8LM0r2/kL6/xvqNCh70nq6Lf32npDxum0rLP231m7u42hVM0fIsyRkYNXTp1ZAja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vBXVyLn1K46wqkM/Hy6xy5NRh0r1U03KZFSRvjFJEuniaeTGDgBaVpNwig8bSH2f7Nzt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H2ZxALmNCjeGjmhcwprjzeKRfqp4dxcL1wFTxhsTY24cIWSpdO7/buqcigneNLoIKLeXV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0ve0Lp9Cz9rdJ+TuqdvRj9pcz8hdaB/ax6Iup997VbtaPa3VP5a+x9K619qzwu/9e53j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0yuNoVRIz6gauAI10CdXxhQVJbUdXKVz6pyeawspGVDoenqiujkKq6TlwQ0MTohRQIU0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qGXr/wBE5elZWfvNSd4rI2l1Rt7MH7BHKp2tF3ows1W7Oi2awxVTtafQLsHKs7UlPoPa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2pXMDmtwVRpUG0BTnhiJxZZuiERdQavtBRfkisbp/wAgb7Q8BfWbal21zvGzdO8fkr64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aIdro8PqBLU6SNdREqyZkjOujA+oMXXKSre9tPLLEudVlY1jhy6oqojkY8URQomFdDCu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xSQrp4guWwK0Rg31j2us3cldislX7al2uR8rpPydon9GnytHwBHP5jVzAuPGTiesZFJx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4QIwRy2rhAEPjdH3mufrIKq0RkjlTaNzO9XdUeV0h/SptC6Dc3Vfmgn+FAMKa5/5K6pP7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q3VW2pdtdFvLrS27PC6l3l1obOj2t0v5m4+Nkbe62NBkjOWZ4sDVwp9SBaHXhGten1Mxb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r90VWNl5LaclpomrooVNBGK8UcAPIiauWwKi3gum0rK2Zz92ns4u0Xv3aHmcwhm38jc1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DdU6FmbI4hAqq7QUW0KCr9pRbQjEBVujBt8wCq/A0tN3pgUftNYcaal2gxxkYp2/o2ft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Z2igUFZ+tfEf+Tvn/Ie7rR8PRurNtSbVBHKzNPJeyQsR15ljCNTCEayFVU7JR1wRrnLq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jUcngrHLp6gro34iL9z0TSuiiCFLEFWxtjjZDHwBjAuFoXqzV7utLVXfEo5WXrlYrJWoP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cKy71Xd6Sj2p7XOVR2tG0BjFSntXt/TY0ceAuZrXS+d1TpDIJ3jF4IKHu+47q6p8bn6V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ahQU2jT6N1PrXVGtdJp0W2uP5O6s2tGP21w/K3VW2g0LoNzdaek3xupN1xNC5kYVfLG6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xrrQjLI+0BNVFcdYU/rOGhjlfB0sy6NVNM2NdJCF08QQijCgaDaeAF0ulZe1Xu09u3wW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3Qbu6bQsvZIq1NnHpXWlqId7h+Qw7BHOyrslJp2TtAsjVbezNiFkazbUWzR7G0NnR7MJy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uK3Z022yR+4Vm1ox+24O4CqBw09n7Q3Efp2bo32br3s/KX1G+xRc1c6MKvmY5nVwgGui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hmmEfNqisasosqiKUSuXTzEdG4roWp0Leq6OEJtPDgIo1aDRy42NDBhgpPCzdAr0h+SW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Z5/UvtPzHjfZu6vtPbxaRQupO1oLK6t2tFtOxHjdVYCtm7lreGStGLYu7ro9a5+tdU+N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ld/uXVGSCl0oe0d0Gtc/XQVTt4tJBUnldNurptGl29w72jdX7Wl29zPyqxCq3t6aOqhbF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nIk59QVx1ZVWZ8BHULp5F0ip4GvkFJChBEFXNY2mjjZwYNWAX/roqfRsnZ3V/Ym+l72m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3WpoDxC9SflL7P3KCqdCy9lda2zZp4IKv1zmQh3Uf5BG6ys1mpNKyNos1U7azdksxVbW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i2mF1aP21PoYLJV/amp9A9rq7a0e1wxQKq9tZuzwuPhZujxNTpIwjUwhUU7I3muhRrmF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qisKpcmoKlhcKjomrool0cKrYmMjZEwNDWoKp0KTbY4H27KzvJZ3P/IoXWjpM8Ln6dm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HbQ6FwzoNdY3Woh4m7JWdvVhdae2p9BZFU/5H3msjWbWz+9GvIDsq/cSgcRw59V3UOSC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+TTbldTadzO9XdPndPos8EFS+Vx3V1Xtmad1F4i6TdrEKd7eTDPG2Lq4V1kaE/7oVExX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gFTy+CqK5E5UUBNX0q6ONVVPGyEQxgBrUFRZXWjnfQ6qzVpbVnjc38xdUbeytldX6pWN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aCzNp3QVp6IyKCk/LI3Wbr3VW2szYhe7X2rNMLJWhuXZhe4/yBvsvO6XSsnZXVe2szZXV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zpNogq7bU+3WKtFw6WCVgg6iJdVCDV1DJIIKrgi6qYrm1JUvUyR03UGHlVZQppiujcqW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UITqOHCgja6TlMC4QsEPyaGSqd6VislaOmPHC6p29Jtrse1ln7ripPyBvtHbx6eSCf42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9ntdaW1g0MEFgqHdooK1zg1vgsiqDfHO60trS96ZZr3F+UPcLNT6FBtTmiq8/qOOEoOM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e1/s3S6l0und6p9C6HXul1LqnRHj6VHlhcdzxsC50aqpo3wCrYB1i6h6p3TYfuSuXOUY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S07GRQwRlghjQYwKLfIKv7UsPaJBUu8urtC+i07rR1TfQed1qbZvgEVD+VzQVXtbN2KC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1kanb2btEFanhfJ+WN9m6/tVe2s3ZXWxtW+F1bujfF+QQuszyCCl0rKH7NBVm1svZLiC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TKXq4V1sSrKoSU8FW5sPUVBQfVqbnGIQzlnRyFdAFVUzI6eCkidC2niQhYqxoFNRbUnh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LjlQdojd6s/cZoXD8pld7qt5dgrQ0h43VGhR7XHC+zdTBZXS/kURggrQH7eLSXt/hZem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DBWhtabbhEIKk3xuIVrj9JmncFR/kM77R2lJtje0/wDK3z6Vm7QdwLrTHd5+8n9y/wAo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5m49p+49+5fH0n+EGigqfUxC42qR7ebz411DFPNxRid65kyxqFCJSuVMuQ5NhHN5EaETF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1Fo3f7qCqtvFpIKDd3V+3b4pqode6t8ELqLRurdyhdQZ3WpoN8TdTfkk5Vh/aWfsVh3rd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I5VW1s7ar3amV7/y99l6vpVu0s3ZG62du3wXqu3hu9RH/keY0J1REEauFUdS2J3XtXWv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qOT+9K5dYVNTzmKkpnvp+ixQoI1NSQsgo4IzTCKNBoxrtpS7UHtkavtTR6QKyVobSn7Q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tUcptCztrccrO0r7O3F4/KX1W79lBWlot8EFUaFFtVldZ2oj3QU35E3ZGv20OiFmj42V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2lJtr6XtaN9qD9CPTvpe1o+7q5pdS0O0QuI/5Ur1mH+Fn6AaQiO5wVcQjUwqI4vPlF4B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qxATnt6jnRrnNKfJiuY5cyRPMnAwTcPBKuW5Mj4j07UIWIsbzuBqAVVpDK6i0bhuEFXe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eXVmgzwQVLrXV+n6F1nd3XVt/qh291YMav2vVBldael6upN9dX7Si2t1X+QuCs3c3Vm1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H/mb7K1FxgKtmj6ahqImUvWwLr4VaFU2ZgtDt1sq6ipKmdM6ctrCuTVLpJio6MOqOhhC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mtaTgG3S6dk7IFZGftDZ2yyurNrR7NZiv2dJtMFh2rNpF3iWHav2cG3CwxVbtKPbOKCl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CnZWbo+rrP3AWS9D8ojdV7s3ZK0tBvhdPo0W2WaCoNS+ffkIXV+2g0bneNl+F84/5D2bq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PyPs3Wltoe8V2IUBH1AyRo1EKdXU7RVVDBT0tbDHTm0oUbRavqDyhLI6s5tYVjWLCqT45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0a6KMLooVUwthkdDGE/7Z+yEvCOYSnPkAi4+DhlK5b1EziPIYuSxcDefwNQAT/NBT6I8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uqfG53jRaFzNa6s8rn6dJtrmby6s0W+KCo/O6u+Fl31ercfGh211RvTccqDwutLwvot7d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d7TvsrVXEFXSMNNRVEUdN1sAXXQhVtS2Y9cV1cy6iqK/XdW4VpXKqyummwpad0iFBihQ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UsToW00KEUatRrRC0Dhae6rt45Z3Q77MelZizHqQ/pWVsvan0LO2SCrNpQ7PK6v2lHtD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Vo7SHQLUFXD9tS7bNBT6NBtQiE7xszQRus/cXBD8ob6vc32lt2dmXTj9KiGFOb6HVuCqB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2p9v6Xqzb/U+9KxC5jFVSxmGmqIo4OtgXWwo1zMGzcNT1riuqnK59UqjqHxwRzSR9K8ro1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NooAuliCEEOFoMb0lFFGaYNYiAFkpe1pFArxL/Cze1O7uAhlaHZ2OCm+2qOKZ4KXSg0k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P1LqjSFzvGm07hurqnO6TSo9vdHq3VOtdLo0u2ui3d1Zp3NVFldWalx8bM0rqjc3O8aLb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jZ/gLrRcMFxNXNjCpJ446rrqddfEqurbLBHWcEfWSFdRUFPMz6strCuRVFdNOVS05ldDT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JFFBSUkT4BTQoQxq0mgLAIZev/W9ZhWdms1W7Wk2t1r6QyXut35WaKi/I3DOzFjdJ2js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2J7hpVbtaLaZoZ2hs6PaLI121i0FkbS2kOgEeyrdrS7ZHuJ9Cztthc7KzNG+z9zf/wCp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duPG6fRo9tfQ62COZcFUPb1nUQo1UC62FVNUySKKsayI1662VGoqnCmdMw8VWUWVbkKe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PEfT40KGBOpoWx0EbHxiKNcDQsAqj8hlfWbaz9qV6Una1DfaG0oNpcM6gYV5uCPjZelk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e1Uf3foZKXSZ2ZdT+NzNe4611T4XP0qbTububp9S6bRptC6Lyun3V0+3p9BBQbm6t8bg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0mnZehdMf3vE0LmxhOqIsKaqijhNbEuvanzmSo6iqJ460r91wwNle3pJyvp4KnpI2O6G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VDGx8oijQY0G0O1HCByhdL+RKPe6zfM3V+1otqslaXkc/Yzb+WwuCs3LJBVvalpNtdau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8h7yuh/IZ32X45rIzaVl7II9lU7ezdiE4KtP7Si2YWCtHZUGzXqt2sOjdaW1i0bq7aUW1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/arBO07L0L7N3V4/KX1JHUl7EZogjVQhVlRHJF1jAOrC6wqSeR7GTzMZzpyi6oK4Z1HG8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2z2hVkLYU2jj4RSxIQRKWJgioGtNN2F9LvT2WYVpu4SMsbn6dm6V9V2rygsFVd6azdrf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dmH9mbiqreHM9kEVZfhhdmLR0hp1e8OV0+i3wC9Qaa9w61x1yvU98ulBpXR6t0uvdUaEO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nbxaSCpu8t1YuJq5sYXUwhU1QyJnXMQrMTNK90vUVK5lYU/reCjinMPTzFdI4p1M0VQo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JkFJEx1PyY0GNU2/KCk8LN0jnj3q9U5i6zPO60tnFpLHvJ+TN9l+V1fsqLaI9xaHmVjc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zPDMDsa7aUu2zDVa2kMigqv8mc87oN+ivVleKIxEujZWzWKqNCztnhdXbSh2l1pD9nRbM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brS2sWldX7Si2noKp29n7VYgJ8jA2z3tZD1EQRqok6sjCp5uVJ1rl1c5XNqShzDU8upK6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uToIk2jgQpoVWxsZT07G8gBq9v07N7t9m5h/5JNQVqZNyum0rO2uY9Kl/I4X2vk3xQTv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7/3ldU6FmbU3y/k0UFW7Sydmj2Krtyc1kSrMud3TSrU0o+9PWdqlvcelUaVx8YdNNUGd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6UOldF53P3V1Vt4/BBQEBvMYufEnSsNT1Ma6kKabjibLNwh1QV+5KibITyZiumepYuW4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HCiY3kgC6beIKo0LP2ntP/IXVW2o+1LdL+Qufp2doIqp1jfZmSCtPax6S9O72osirKRG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1IQVdrHNyGUX5TFOXqy9EIjEVu0pu9MEVa2n/iLqkf8AKX0+/Od1k+F02jZmxOSq9rZu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vStPZUWz9DKv2kJHI4m4c6IKvlY+BtbE1nXRrrgqqpdLDFJUCP8AeuQjq1NFK2OCB8kX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DQwMki5EQXKYDwNVC0GQAI3M/KFZ3Vu4XtWhtafb3P07K8TcOxZ+TOd1p+I8bpNKzdtd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QfaPEhBO8bM8Ubq7eFegcFUaNl7RFBTdrRN9Tt7J212CtDXPe7O6ztQ9rnK09tAf0LQ1o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n+EWmgqbxFw1rpNW6p0YtJcbVHI0HnsXUNTpSZedMuOdTc7ltbNhypFyCoYWubyI1ymIs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G+PtUfhdVbi53hQbe6Tf3VW2otrdnaV1XtqbQuf+Sul07N22F1RuVkjlZmmEOxtXbt8H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IxXqyvEI9jaeypdqFhga7cuzCyMH5QjuEcrL0PfuvGFJTaCCtbxGV1R+V9+1Tb6+x/C6f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/bWe9jaPnxBdXCFWVcclPS1XBB1T1zqlVhqDBEKoR8uqK6WYqppTHCKFuAoY0KSFWhGyO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ABWhtabb+1X7Wz9nc/xs3bHuvQVBrXe2fk767cG4qv2lNtygpPGzMrim/lL7T8G+F0un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NBWp4N8MUUcrNzvtHdes1gpdKytt7uqt/fNpWVoZ32j5nM30GvmF6tIftYNraSiyuqFh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jFzWqORsbeoaudimvPHxyIOkT+ZzOGVcD1MzBjYRgIWoQsVO0EcIu/3LqvSF9NpXf7l1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qneXSaVDtrj+QurdtS7a6P8AJXVu2p9D0Efyt02jZu2WRn3ZWGK/wsjQWYtbb/4he/8A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LrT2VNt1mKzeLBYKm/I4YgI5WZtx3Hqv2dOP23pWt4o903Kcj6oZY06phRrIFBUsZVdf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FDLKwc2rcv3hUkVUWUscxg6aYrpSVUUjWQUlNG+nFPDiIY1WMaKWm2wutLbRaeR92jtW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9lWjtKbbIqu2ln7O53jZ2hcM6DXuKZ+UWV1duEe11dtqfb5rIv8ACzECnJvdD8os7rU02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2uCj/IOuKtTRj8L6DUvtLXvk07L299VvTmbn+Fk6Qu92lmV6zuo+1WigrR2kGLqO0sQ6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9ri7gcVyk6MNY2MYCMLgCgALe1zPK524QVTpt8bqbTubu7qvK53jTaFw3t1Z4XHxo9G6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bv8A0Lq7aU+ggovyF1odqSDQu/8AVQU2jZ+2F0u8QTvGydsvdsaQywub+WuJ+2zcCy61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rf8AsrEKnka2v6mEJ1XAnV0GFHVMhi69q61yqqmR8UMtS2LmVaxq1ViZz+RULpJF0a6Z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FqFLEDSMbzuEBZGTTsfvA7tdNo2fs8cF7r+1JRdqQhe6/aU+3WYtPaxaKKtLat8LrU2s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NtzdWbWz9kgn+NnaGGN9Dro3M/JrO6u3F2RrtrTbdZg+NmZ4LDBYIflDfaenHp3Sadl7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+gzTOS9UGqvatTU9XP8ACy9G+r3hXriaE+eICzHAMMsSNRCurgVdMyVGvauuK6uUrqKp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ysLQK5NaVU08zYoKV0sVXByhTeNz9S6fSb4hYYKDTXuO/wD2bqnwbkvVLohe493dUo3P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d1XcE7wo9G5/5G6o29Jtrm7+60drFpC6n3t1pbSDRub+VuqNGztpdJvVkn+FlbTC61T9u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MlYLU6uFdZGn1bS2in5EXWOXVSqrlmkiilqeXjWFcNYqiKbn9GV0LV0Map6WJ8gpIQel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mjpcjkrU0G+AXqt3Tljjc38pncFR6uY9P07GH7W6Y/oUGzQVfs6LaLDFV2yg257IK09r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JQVq7WLRIQVqbSl23oKt21BswineFm6CKCodc3t/Jm+u3CxurtrT6FzsrM8r/wD1L7UH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vRvH5O+0tvH3jXYIvaqOaNs5q4F1tOjXQqtqGzP6+Lh+otX1Ap9bMW0b5w3GtK4K0rkV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KV0BX05pX02LCjp2SvFDFj0cQXTQhVkTGMY0cGRPYqHtafppxQVdtbP2dqeEIXpO1rp9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KLxuG6uqF6CPjTaF0WvdPqXS6VPoXRa91V53P06TQuP5G6q21Nt7mb260NuzwupN1dam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jGWgayBGuiT6xj44KoRRGvK62Zc2d8nFWEfuynx1JbSwvljFG9dAq2mbDG2ji4RSQYdL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Xa6zsOAnA+7R2tLtxmqpv66GQVHqZ3Vm2s/ZIq19AeK91m9OaKb+VWa90Wrc/syx9tld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K0dnR7QhBWhtIdAIdlah/aQ6N1pbYeF1q7WLRutTaU22CIxVZtbP2dzvGzNvh3Xuh71F7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6/awaF3qzfNe0fyqKxCtNzTEyRgYaiELq4FJWQFlFUNgj64LrXLqpSg+bq+KrKIrFy6s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Z8YoXoUDV0MSo4I5JOlhC5EQQijVoANk5TMGgXSadleJWYVo5+gUbrO1isVkrR7RR6Wa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dbtbN2tpj9GmyuOubqjwQUmnFpoKHwXtu4uqLgn+EGigoNS6bXun0INBBQat1Rr3SaVL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9tA9og50S6iIIVUTajrol17FUVYlY2rkw6moK51UVEJzMIKooUsxU9IWxQUpfF0LUKKN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poQXU8YbQMa6INagEdXHAlP8LL2pz92rpLDuo+9qr16s0fooq09pAP2691LsKs5oZ0Gp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VrbceK9Vnet95XM/KhHtdReeayMunY+0CyNXtrO2CwVod6Sk2gWHe0dpDorMWltINC60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Q6N1p7Wm0LqzbUGyud4WZt76Dcr2m/lEbq0/ui9q50a6iIKtnjfTx10TGG0GI2guvkKg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bVlE1pT2TGpFLULo3kdCSqqmEMcdAwsFnxIUUK6WEKzmgxYAXy/kShkq/awaAOF9BuEL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LJ+Fo5f43BWfursFaO3hP6KyWRH5RBZqfb2Yf2lo7eA9rv8AYunvl0meN0WnczWun8rp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hdJuLqjRi0sWrmMUUzGO6hiNS1Pm45epcudKpJJeCIzBn7grhqCmMkkn6d66RVNO2Nra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UFM2VCijQpIlXQsYBldS7y6t2tP2g9r/ANK6XRs/br0de6TTsvvRo5Wr4escV7j/ADFx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NnAP0Mj6l399n+Wd1f2pbO2OYCtbRHicgqv8AIHNBR/lcigqDzRGKk0rI2aPdVe0s/ZoK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2keldam0p9C60NuPE3WptItJBWptabb3Vm2oNmuJoT5WBtnyxsp+sgRr4F18ap6nlS9c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TRM6p5NQUaaVdGVUw8ufoogujhQp4sKqNjKeihjdT8qMHgaDwhWd3dkjc/8AJoIK1NvB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hcFUfkDfXbWm2+F3ui7VN9qL/G4+NlZrHG60vAeJQuoN8j2utIftqfb5oLNf+mnBBT6V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yuG4ulzul0m5L1H4IKPUul1FxBSyNMbZWBvPYueFFNwHqCudIuOR0uNQsKhSNkwFKxCn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rmctiDGrAdbdV6LNO6k1bq7K+h8brQvCo9xdXbWLSub3tK6o7QWdtrjuMEFPpWVsSEFa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rJP8bJ2qCtbaxdoc0FL+SxR7oFWbcVaGzs/ZBFWro/4i6q/I3x/l/S92f5FBS6dkbMoK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Hejp9vdaW0ZpHJWrtKbb3WiR0/MYGmohCNbAFX1UcsDK5rY+uK62TGplmljZNUcGNUW8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p4JJo+gcugBXRRhtBTRytFLCuREDy2KiaDUABHtc38iVndXbk31u2odrnd6s3O72/wDK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C+zfhUb73ldXbak2uYupd3fangPHBBOysvURQVp+DdNFBUf5H2slaG1pdsi1BP7Wmeya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W48un8bhqr3Ifu5jVzWqSQOaJmrnBGXs17uHikWMiaHlcuQoQlNj/U5QXJYpWAHhFzvG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QU69+3+FJoXN311b2hb4oKj8rq3yvs/SutA976HVur9vGP08MFh2i/I3Vm2s/HpEF/sh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BZG08zmhnB+UWYfpWTtEVax/bM0hc/8AJG+y8vatHZWfsrrV0r6j8n79qH8wMxmrOzul0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+0onNFHz4guphVbUROp4qyJkIr4l1rVW1JkgZNVlvHWlYVhVXHOIo4Z+WaSUrou1VSti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JtFCq+GOKngY3kADCWm4nV/ajo9q0rIz6Fl7LHAlO8LL0r6DcG4Zs/JXFV26vrNtRbW+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T21Nt8EEVZuawwuqO1ac81kazbUm1CKCp/yF9q+DfAIr1Zmub7U0otO73TfkzfW7al298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eFl6NWOKnpl+ogHoAk8C5a4P1OWFy2qRoC4GrhCcBwM8LoPC5m4um87pNODSuh3F0vnd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9urdP0gqHK6p1UEcrO0bq/Vvs/zutDQb4XQfkLq3a0Awpbv9u6p29l7AXWhqG+n/ACZu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vt2eF3/p32V43WjsrP2V1raSK4gp3D6kZogjUwo1kAUdTGLSNoQL6hGV16ppZmoSVjl+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xSvpxSyldIqqmaynpKaOSnZQwBCmiVbGxtJCxvJaBg1WjtYtL37tPaxaQKyNpdqZvj79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NpSD9rhdOf29mbK5/hZO3N9Bub2fk1ldXbj2UFXbaj21xysy43P/ACntBWpt6bbo3Wd53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tvQH9tfF+SN9q6UfeO+ztyb7U0ItG4KD8rfW7ak2t9R+QRQTvGzNOY8MdKb47/8Avuk8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+F0etc/Wul0otIXU+rdJq3TaNNoXQ7u6syQuofC6fvPccrO0Lq7Xvs6+0NIeN1Nvrq3b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q21m7G60Nc53U35G6o0bK2axVruHIbLHwGeJdVCjUxiv66LA10ZRrmqhqHRDq5CupqC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rOTyq0rp6hVkD4x0L19PxX09ikpWisFBAjRwtXSQqGJn1HlMA4GhYBWbkbp9GydndaGzs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0g7QL1ae0j0kVae1j016tHbDuxFWptodG60dpSbYoKqH6Fm7LMNKl8LJ2qyKodwEbmfl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rttR7a7/ABsvyN8n5Q32rtqPb32dqm+t3Xu6p29Btbgmfk77V0YtK+z95fam3g7wIL3H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6R7RTc2NGeJdTCqieM1QroF10QXWsRrcVT1LoVPVSSMY5zL4vG5mvc/Wum0/QyPjDphe4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Pox+AXumzufr3VGhBo3U2vdV+XtHKh0bptzc/wALN211buTccrO8brQ8PV1JvkFX7akH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2t6mELq4QqiriMVJWNipuuC61yrJ3uc2qqXDnVZXHWFUwnfNyqorp51NTSCKlpTJEKFd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oIkKOLDpIkyJgtDgaFwhYKy9IXWhs6TahBWpkhmpvyhuCpu9qZgZerM7tun0LJ2V1fsr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NHDAq09pHp491aO1b4OCCtHQHie11qbePS9BWltabbLJVW2s3YohSH9KyNqs0FQ7j3c38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trRba45WVnfJ+UvtUftqPa3erOP699duDd6qNCztqvaxwtPjYjNEufErSmjfDFUwtiNZ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hVLUBlR14RrnLq5lWyTyRR1NQI+dWlY2gUG164Jm1nTVRXRzFdC5PoQ2OkpRNGKFi6OI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n5bAmtGN1mgE154IY243eovC6PUudr3TeN0mnDpr3B5XHcXT6LcrqXK525uqtvFpoKk1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Ohc/d3S6Vnbe6tIFQaiFdXAnVcWFNUNhb17F14VVUGVCtnXU1K51Uoue+bl1xQgq1PFK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ocUKFqjpYxUCniXKjBnY0U9C0dIgrWyaPsHe6kH7k3VO3s7a+/dp5IZpv5T169WVo3Wjs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xUv5S4ql/JXDsbK8bpu0Vk7G60dnQbNBWns4tHMBWntW6eYCtPbjwWStDQ9IdjaujHoh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Ve1s7tR5XS+Fl7a4qh3F7fyt9oa6N1btqLa3O8bKzvk/KX2ttqPa4hcbQjNEFRzxxzmv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KpqTLKKuYrqKwrmVpUnVuZTuqeVhWJrKlyNNUFdLxVLbPYF9PjXRxBV1PHHDT0cLohSw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TAdfgAiLrS2tFtskbpvypQKyU2lZe2yXY3WhiJDme5Jus/XtHi4I81/jF4IZxZ3f7N01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/wDsXSeHq6l8Bd/sXVe3a5vDzGBc+IKnnZGerYurCkmL5OpkXPqE6SoLYHTCPGqK4akr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qFJFII4I5+XyahdJKVJCWVHSRBCmhXIj4aFjXRhjUAFaGazuodybq/a02gM03d3Ve1ot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I+wqPXuqdrZ+zRytC/2z8rcewsnbIK09lSbVBWnmu4Kef+VR7XUf5JZIqyvALIz6NlbE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Iq1NnHooq0tt/gCirT27fFZq0D+jm1FWros8LrR21PoXVu1oNldLpWVtb6DcL2m/lUUV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hz41WzxmnpqmKODrYcetjUla3hopzAuteV1U5XPqinGfq8K0rlVS5FQVWU72RQ0Tnxts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VHAyWfpoguTHhwNVaMKhC6XTs3bFZ3f+jdkrS2tLtVndB+TNxVo96Wg2gvqPyhWd0mlZ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cOxoxhVSjibhhIj4M8EFBkghufYUvndPpM8LqfLiC42rjaJufEufGpZWvb1LQhPiuc5R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64ZHv6dy6VVEIjYKRiFLGuniVHG1zOBq4Qph+4uk0qPQxQX+4gqnQpNvjdP3r0E7xs/Q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frXV+2g0Lmb26u2dDsxdXd5ygUVQn9e6q0KHaYXV2fvK6H8oFkn+NkbULI2psqTaLJWl5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0FQ/kEe49WR4LNTaFlbFZi0NlRbS61NpH4XWltxldafaAZG60dJZFWtot0/StPa0/en9K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KaRnKs2RrKU1MIXWQBddCoaoRS/UCV1s5XU1RWExqeRVFdJMV0RwqaflP6FqFDEhRwqo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AQxhctgXCFZ+thfL+TTbrT2tNtzfZ+6QQVoapvk07N297vyF9obWi2t7Pyt9dtbOP7W4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J4WVpDLK60svRbigUVTb0qo1U7Tb43Q4cHE1cxqa9vN5rFzWp7+J3HIsZk8P4RzSMJVw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QiamMHO5bFwhVGWSCPjT6dzde6t8bjlQ6Fz+9VdNoUm3uG9F1Vt6bb3O72jc/tHZ22ure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oK0dvDo5XRbxZK0NlQ7NBVe69uQVn6qPY1e1odmFkq/zWYCp/wAmj3TtOyNtdamypNtd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6us/vWFBHKx9O6fRsvY3WjsqLaXWptG6ZyVpbf1mgrU0Bl65jVXyMMfNjRqIQurgVoVEc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6yoVTJUSxR1FRwcysK/eFTsqBDT0zpIegQoI10MQbRU8ckQpoQuTGFy2qhaDUABG5p/5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m2pdsbvVnatwU35O+0trS96a4Kz9/faXle7ws3RNxUu/RQVftbP2ayuytb2UFWbayto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v8LJ8Ee91p6Y8QU4LFRHhrpeyl1f1E7i4QxctcsKNgc3lhctqY0ceAWCfrXT6YyCPjBp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/wAKbRuj1bqvzud4Uehd/tXVO3pdugmb1BVm3g0Lv/Tun0aDbIKq3fsr1Zl2RtLbxaN0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0uq9464Z2d53Ve0odndXahvpvyV0mlY+0OStbZ0u2utPtJefzIz9qzN3c7xsfTWSncOT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QurgCrauKSmp66KOD6jEvqDQqqs58ba1/D1U5XOqyqx1SYh1hHLq1yKhV0L42NosR0DF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x9FCEKSFCCJWm1rYYWN5IAutPZ022CyVbtKHZoqTTs7bnuPQVDubvbfyuV9oa19XtaTbX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77S2lJtTcc6EfvlldaXwf4WbpI3T9q43ZGt70tn7QI90FJ2tY3FVW2snbX1u99C4+NlF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sVkW/kHjiFTqqXwud4xaaCizuO4uqfEXO04dO6Hzum1bpNGDSuh8rqnXN0mlS6Fzd7dV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rttH2juZ+SuqNvQ7YXVG/8Aa9WZ4r1aOjHpXQ7u60tjR7W6p32aF1m3BVm0o9pdX6t9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sbZ4IK1T+zpiOmL24c6JWlKx7jV0662BGvgC6pv1H6jGvqGK655VDJK2cz1a5laUetIo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QolLRsbFQ00clMKSFCniVZExtLQwsdSiNmIY3G0ABSQaI7PCtPbjwBxWStbSb4BFWhpLK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TZ0+2wXqt2dDs7pNOzNtcM6Hc3t/LLFHK0NW+s21JtUEVZ2osrpfyaKCtPbUm1Ruot9f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076renvfVbezttfUdrTvqNCydC+v3Xu52VlZ32kP0GeBWZX/pOzq9ZS+Nz9NngEFBld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WmEFBndLr3TaMWmhnT3zbq6XSg0bo97dW7aLSug3V1dt2+F0P5O6q29HtrpvyFzvGzNO6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urrT2NJtV6qDhaBe1GWJdRCrPmjYjWU4XWwKprYnwwV8UcP1KJfUWqep5ruvcV1sqFVU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qxrSpBWcFHFO6LpaoroZSqqjMUMVDG6P6fCuigwqoI45OmhB5EQXLjQA+rgNCPZZGz94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FVe3s7ZXWhs6LtSEYoq0j+zZ2iRVp6HrNerW0W+N1oaN9r6Eejdafejg7Q3V20otoUFL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qDcBG5v5ZEIK0dW+t2tJtUV6s7UxWK7qb8mULrT2lHtb6Pfm+1NNuVzvGzPE31m7RuqN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JAo3S6Vk6V9oa5XpHKy/P2UQrR20elknFoXMZg+RhrnSxYTuBkT8rpNNvigoPC5uvdL5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QZXP3N1RoM8EFS+F0m9uqNCLSuh3d1bt2aYup9xdX6Ayup9/dVD9vSbdYhSkfUObGjPE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ws6+FddEq2oEzW14A64oVkijfUOm/elBtWqyOfp4aeo5fSyroypKUCqFBGuggB6KAKjh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PGrhY2mpYmGmaxiaxqr2/eeyPcKD8hjgXZz9obK7UpxDhnam0h0cS0KtH67s0M2/mb7N3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1VtLO2V1o7Kj7UozwxVp7OPT94Yi09siMCrV0m+JQKtHSRQVsaEen6CtTtTQaCyVftKL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aooKg3Hu5v5W73aOtfW7Wj2t9m+ZuKl/KX2iP2tFtb6P8hfaumPFBO8bM8b63dXBTaVm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q57TV9VAuqhRroQpK+Mss+dsLDaEKNoRYfUGYVVVzZPqEy6yoXUVaMlc5UrpWP461fvF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pHys6By6BdA1PgayV1FG0SdinZ3S6YuPjBpoZxa10mrdNpjK6DwuO4Xqo0R4oKk0hc7e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mxrnRKKRrajqol1caqZ2yxis7dWUKmVQykP58i506qXTOYJZiOOoXFUKNkjqjlTldPKp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aJpQoY0KdgquliC6WIF1PGG0EbXxCONBoVoD7MBgO4UG4N1o9qOHQum/JLO6zV7wxVo7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JXLDBDsaffLBVG2s0A0t1q7SHSWHaq3JzxuZ+Zvs7dnJO7KzNp3uq9vZ+y9K0tlSbUt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mgrU0r7W8PSIwNo6X+N1r6LfC61drTaCzVbtKPbYYXSeFmbW+z9e9n5W+0da+u2tHtbj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uCtHa0O1vpXDr+YxGeLDqYVaE8cjG1sOBroguvjRrmkUk5iBrHrq5iuoqVUmZz29WVy6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MRBC94FC8oUC+nsCrKdsJbQx4No4kKWHDp4sKSFr4xTwrlMaeBitEASjBC+h7VqaUFXb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WYq+1VPII2zkmVZuul8LneEXggoPK52tdPpi71C5oZzGLmsXMbzeoYuoapJg9vPK5z1z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CuXKuW7nch6ECnhDY2UkeApokII1BG10gjYgxqrezQ0C+i7vurj+i3xzuptzdV6EOkgv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bt7rRP2r2FT691pbKDQRyl/JXYKzfFe7S2dLtgiq7vP7ugJ670FV7eytkcUFau3j0jkD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TPzITrrN3SPYv8LL2iPZVu0oR+zRVpbKm2oR7G1Nq3wutTT9XWn4i71aOiMrrW0W+N1q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Wm2xul0rL2d9n64vZ+UvtHXuxCrnN6ake1tPz4gjUwhOrIVSVHJPVlOrHI2hIFzZH1PU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UNqDHTCodFyagrpZV0jkymD6gUDF0ESFJCFXwsiijpYuAU8KEMa4GqhALkRhdaWTcscD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h3Vpph7d8f8AJUGV9p+YyF9Jj9SyuOdXt6DaLDuVaHaocMVaGsjqXS5YhcbU544GyNa3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4pV+qvv5n6qwkUgdwiJ5XIXKADI2ubyWLksTWjqOELAKcDC71S6N3+9dWbdvjdSeaCrf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etdXaEemvbfyN0vaKztsgrQuzup9a609nBoXSfkkc1ZfiEM7T2dPtygqzdez3AVLugjnV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rV27R+mFhgareHO6P8zfZu5WaPhZe09qu2dHtbrT2VPoXWpthldaemjdadxutLS9G61N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C1vCz16rdrTj9vdK4COzZGNpOphCNXAjWwhUtSyN/1BiNeV1cxQfN1PHWFYVpQiq1URPa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KEqopeVFBSMdEKSIIU0S5EYFHG10ojYuFoWAVRvinguYwO4azbWftTfT75BBWpt4tK+z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aNvjhfZ+pfang3TvofK4q1E3wvh7Wp7BWaqNvZ+0zC9WlrFWgP1MHrA8XLQiCczBcsIM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ALhCg8Lv9hBT+Nz/ABi07o9e6a9/hT6NzO9bdW6Xq6jvrPO71Z2ndXZX0PndaPaCPTyu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LM2iCr/JG6l1LrV2cG3QT/yXu6y/C60tnT7cL3UjGtN3uj1/aq9rZmxutTRb43VW+vh7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zXNz/Gy9kbq/Z0m1N1rbKIfom61dAZXWn4I5K0c+JqMka58QFdPG+PrIEa+BfUYlW1bZ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dTUFVT53sbNVcPFWlHqyp4qnlQQPfCKVdKHJ1DGG0VLHLEKGBdLCDyIlZ7Q6XALDAofk0e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Wh2paU/tyjdQHGW+q319Z3paAftbgofyF9qbeDRu92fu77U0Wad3uh3AvtPSZp30eqEbr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H5X24JvdVA/Ss7ahOGKBVq5wy82OtwD0NS5/mgpNNuV0PhcNa6fO6TTj8EFB53S+d0ul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nihdQ+N1VrII5Wdo3VvnfZ19o6LPBNUH5BFVR/bWZsxdX+ZuCo9S619pTbe55/5O+y9K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+993UOpdWbWztldaml6uqt/79qD8uvasrVWCk8LMcBRcyNc+IKtqIXUsFZAyDr6cL6jT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pEN+oSLrZlVTzStEtauOuWFcqhk/F005Jo3roQpqZrKjoI10UOApIFWQxsPRxBCniQij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CtPa0/aDHB3ut2tJtTn/AJSeFmbVZ3WZrZ3e2/kr7Q1rvVpbOj212as/Vvqz+/u9Ve2o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vtLbQaF9EMKxG609GPSvo93faWjHpC+l3Pu61tOHvALgndrUN8ujZuhkU4K0c7OeXVtU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S6bwuPZsOnczUum1bptNviLqa+TXum0YtO6DcXVd/qh0rqjcXHxs/bi6s1bvVm92XWh4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5BVm1s4YUd1drX0flda23p9vdJ+WXtWXoherU2dPoXVH5Agr37oD9/ZcTVWSN6Wz5420f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+oilHXwgdfEQbRYpqvjqDaSNovX1CYqOaYVQqaorm1pX74qmbMTyaoro6gp1DJwU1EySA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miip46SLlClhwEUeFptaKdrG8AQVoorO6v1XLG6s7VnsIZ1/mc/atbL0irU20Q/QRVdt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L2puyVna17fyF9oa3tBWltKTa4X0OuEbqrem4Ks29n7YLK6P8jfau2p9uEbqbtWX2lt4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G+0ttBoXwbs32po0+hfL+TNwUnhZu3vtTs2x2YTVbA0pvlcda6bxuf4ReF0Plc/vU3Te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5uqdFnggqbUuqfO4+NFo3T7u5/hQbcIKq3Jud42dp3Whk3JYqm3l1dtbP2l1fr3YhU8z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FaFTHNFDXQNi+oQr6izA1fFV/UV9RcU6ulwgqJIG9dUYdXVKolqJI45KsN5tTxfu08SP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3D0U5TKeR56Ccr6dIpqF0cNPQCSEWaxCz4lW00cLRSQhdNEhFGqtg6yOINAjDTgMaf8qc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VNpUGyOfu1dpFojEIq1h+3HZq92lmb7Q1jcVW7o3FWljxG71avisrrU20Ojkgq7aUe1ON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OxVnaoRub+RRutHWvtHaUm1F3qh3Bvrd16urNtZu1uCZ+SvtPbUu39i6DfX2ltqfSvp+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bm+LeX2poUu29XVH5EooJ/hZmiislamjQ9qatl4gE3O7/uulvfpt8QgoL86m6bxuPjTaN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x9KlF8+sbneFHoYhcTVI5vVc2Nc6NOqIuGkkY2n6iJdRCqmdnPNdGuuYnVzcKWfks6sr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1UuHUylOqZ8acymTGpKb1hVSKjlx083D09QullRhcajo3Lol0IVPRskjFBGuiYp6VkZ6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RKhY01gjYuFoU4HIs8ftAgrT2rfCePnBxcRjx2iUfuYrO1Bnkq7aUG0/y92rpeu4umB6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0w/5QXHEssvJBT6FDsrrU2cWksFau3HiF6tLuf8ALIqv1vZ7XVvaq95XWh5HMoK1Mke4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Kv2tJtFkZNOzNqEe6Cs7W9rJD8kb7Q177Q2lHtr6HcZ31u5vrNtZu1N7fyV9pbal2xQu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Wn0b4vyiN1ftqbbrK5m+wRutPDp6SRgpudEjUwp1bThVFRE+r+oQI2hCELQiTq9uFNUiC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62YqplnkbDNUNjmfK4hMvGtdJ53SabcrofG5u4umF7vCKRgj5sa5sa5gFT1LF1LVLOJG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Ko5ZGrnTFcydOMhd+sVwyp8cgbSAtRpe5pMEyDil6JqFI0KemayKGnY6PpIkKeJctnWi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EVCByOyCq9bJEJzMJKQYuAAKtDbxaXoI/kUcCse1Ft/fut8nXBUG9WaqNCg2q9Wntx44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LBNVm+d1bs6DvRIq1dEZBep/yCCKpvyazXuzMkFU6FDs8EFavakZpHuGlWroeiE1Wj5nN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Ku3ZWd1papuHY2tl/iirV2rNO6v2lLtVmpNKzNpfZ+tePyV9dr32jtaPbX0G4F9fuUbq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/AErgrR29Htey4mhcyMJj29aamELrIF1cSrKpskEVcxsfXLrSV1UhXOe2s6uoXUVS5tYq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LlVRXIqF0sq5T21Bpp10TsOhKnoeCOloo5oRQQLooAukgVbDGyXo4V0kKFNCuRGrP7y5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UfekqsA4KPK4ECTiauNqc4F/MYua1Oe1zeaucVzXJrnAcUi/VTQ4u4JVy3pzDjySuQnQ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2oU7VFE0u5LFymKZjWlBHxpW/aShjxHdIKo0YdJwxWH2t3iCq9CDRuH5BBVGhR7e6p3Ju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A7hAwVpbWMfpYXf+osE7sKEftRdWH9Yi+g3d1ToWbssrrU0Rlld/6ZCHcHOy8/QVdtLP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xKHcVH5JOupvyQWSOVlj7AiFU7eh2YR7K1dpHorBWvoegsjaOoe9xVfq31+5N9p6pvtT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XV+zpdtdLpWXs0LrO1hePyd9fr32jtaLbLEIvYqKRjZzUQo1UKNZEqqcSTfUGLrl1jlN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R8ysK/dlcNWVwytq+CqRgnQppVU0xbFTUxkhFGEKKPHo4kImdb08SEMaDGKuaOmpB+2W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1FtXFOdc7tXlDsvdXt7O2qzutHUuPe6z90biq8ftqHa1X3ocaa3EctCMJrcTyguWEWjj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8IQATwOCPwuhuCdrIKbTZ4IZ0/ldNqXSadP4YXf7l1Rox+CCj3d1btodEXM391UcKej21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fjdafalZ4G5v5ULJP8KHaXVe59uus8fuQsjVbeztl6CtbS9Xf+qEVirKzCKrdrZ2yCyN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f8kc0FTfkbvVl6WHdVW2odmFmrU2kfZl1raHperQ1ffsK0O0vu60Nz7utM/uPd1qIo3W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Sl2905HKs1zW0fNjC6iJq6qBUNRHHIbQp19QiRtFqFV+8dXLrpCuqnKq3zOeH1pWFYVy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TwPlh6JdE1dFGqWBjpxTQrkRhcqPCvYAhEwAMauFqmH6Vnd4BndJ+SN2SrdtZ+1yNw/J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ee1pFC6q701B3pCvTVLvjndUd4LM21xVpr1fQ76+s2tFgKWpq43o9ms8Lobzr3OyumOE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f7F03g3JBU18mvdPo0uhcN3dU6LPAXQ7q6v20WndFvrq3bUe2un/IXHxsrTC92ptx4rJM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HtLqveHNBUG595iq2tm7O61tP0ih+VvsnO6t2tm96K61tuzxul/JX035G4qy9D0qva0G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da+jcFaGsR3N1oahRc3AzRqtlY6pM8SNTBh1cAVbPHLN19OjaMC+pRKsrBMvqK6+RdZP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Wkfvii2sVVHUCGCllMLaNyFEp6NrYqGmjlgFHBj0kOPTxBUEbHSiKNcDQsAmjG08kbrR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bTK+h3V9o/CbSsvQu9yfkL6za2dtbvZ/JX1femotrcVJ+S93VGjZ+1N827OeOBUmnZegL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0v5DFFAqr21GA6jqoYmtk025XQeNw17n53T6Yyup9O7/AGLpvD0vVL4XO3N1RoU2jc3d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3F1dt2+Iug3t1dtqXtT3S/k7neNl6V1pd4hldF+Uum0qLaL1U7z3dZ+v6VXtqDtSXWv4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31m1szY3WtoN8DdL+TXtUn5K52VlaGIXE1VT29NSVEUdL11OF9RgCrqyOaBtfEG/UGrr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RVkc2tXFXKp6nj4a8rlVi6aqVRTvZL9NX05mH02FVVNHHN0MAXRwYdNCq6Ngl6SAIQRY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F6Vqn9uzwxwJCtPZ0+39nOp29lbM32dq3t/J32l5m+v2ln7S+h3d9o5erpdGzNC+b8j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Bud+RRuqtCi2oR7XS/kjn6xU2lZ22WRU4wqTmgpB+nZXhfaWmzSCKCg7Wlc4d6jb2Zo1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1D4XM1rned0/gLjlT6Vzde6bK53jTaV3+1dVaEGjdHubqrTGV1PrXV2gPG6Dd3Wif2tP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SsrQutM4MuGcP5MXT6FJtV6qd4c/fuztcIKr21FtcMR6tjwBBaSEXsTZYxanUQo1UC6y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MLnxBVNRC6Gkq4oaf6jAvqEarqoTxtrXcPVyo1NUi+Z9Xx1hT+uQFcoI5nVPT1K6SddE7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YihiU1JE2Gkpon07aaHEQxK02NbTQNHJGYVsaLfEZq0cyvSr9f2EFX7o5+sjX7g5+1av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girU2dP3p0cqjDp7K2awQVm6txTfyl9oeV9dtbOONJfQ7xG60MvV02lZeiEbp/yBvrNt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5G7JVGhZ+2Wd1RvjdwqTTs7bo901VOubz4WWUMcEVaWhDpXt/J3z6Nm7eoZzGyeFx8Y/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T+Nz/CHSQTNa6bO6XTg0bmbu6r0YtIIKHcXVPhfTal1do30+5wutPawaGIXE1OkYLR6i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Ls+eOKHrIF1cKrpmTN66FGviXXxkxzhlUK0FdWpapxjhqCyJ1Y7DrH4SyyzT9TVrnVpR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XFcusImhqhFFDOYumnXSyKqpzGugajZ8YX0+FNpI3VzbPgXQwg9JEBQQslhFJChTRKvj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mEbFwhWkBgh3ucP8AlV6VFvjc7Ky9I3Ve2otp7KtfaQ6C92vpel7tJOWF1obh2d1dvDnd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Vj3Vq6DPC60tlT7e6YfpWXs7irO1Aj2ub+TRQVpeRWaCrtrZmHRhG6i3t9oePoXT6Nk6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zbWZoDNFVG+GRWCn7w0G2uKqN4srn48uzdA3Zqq1b/Vl6l9pD9vBoX5Wn7KKl0rM0HFS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BQ53f91018mnFpoKLUul87p9GHSuD2tqedGufGqqVro2TR8HOjXPjUUzWy9VGurYpZuNv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o3yA8yoXFUqo53B+8KDKxcuqTIXySCkkXSPVVS8uKOia6PomhdHGunZ1vQwFNo4Qn0sQ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kImEV7GtHKjBMbAuFqhH74jBYd6rbwgcnAEBT73HAuuo9wOxOdYQKakd+29hWj3e5Y43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2ZtlmrU2dJtbrS8jncfytwVFvLj42To3VW0o9pj3J7Wo7Gjg0cUe7bW7wjJerTXsnhPqv1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8igrQ3BzutNY98EFa+izwQKtXZ0+3uqNCzNkjdZmp7uH5U32l5+rq7aWR2or6Pe32j4D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n3t9XtrM23q6o347C6XSoNuL6reJ3YnFPP6dmaJyaUFV6lwRys3cIi60NrS96dBYJ/5Q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gs+aNkc1RCpL5NNnhiECFGQFxtXMauIcfNYucxPeCucFzkZCWte7DmSrjmTOPHCVcMqc1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KSIhkdN9vThdO1NiaZOQxciNVMbWNFPHhyY0ImKlwKwC7KqWV9OLgq5DJBUmr792l2po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b+Tum0bO2outLycsPtibwim71vr1WbeHRwXub8iskM6Lz9qtH7OOM8i60R+qb4fytzuy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XtTXWj5LFHI97XWN1Fu/WKdlZOh6VZtqXtS1S5ksarJeKmgP6T/FpxFqDCP0gVafkT3d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tP7w31+4dd7tTydfa+izTCPZWps6fb3TaFmbP3dZvnf/AOpfaPkjdWbazNpfR7++0vD1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1Ub1Y3VW3szbhyb2T1Uu/eNOLVxd5XDgoXgQc6Nc+LE1ESqZ4zUmthRrIcBXQgProi2k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rsUK5wUlW6R3Xldc4IVkhXVzKnkkZJz6wrmVpX74qoFSI4hVFnBWrlVa5FTjJC7qPpzl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02PCjpWzLoYgiHY8DlyinR8LRGMOU1CMJjQ4cDVwhcI4+BqDQnAcxBSabfG6HK52ugptK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K+lOEQ7jKSp8r6Twuq/JC6jzutM/ocAczs8KP8ndPo2f2pWuPF6tDVKaUc6Pdkr3V7WD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7P7uw7BV20p9C6t71Hs9rqf8ksi/KzNogrV2dPt/QVpahzN3/qo3UW4R7J3jZO1R7Kt2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1VQwpqfSCwwNq6fpe7T8j3Rur9Z19Zvb6/cG+09Rt9raLPH36tXtR0+ghnPoWbsr7M8h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0j9xd2xxWPar21m7TFArFUh/fkouXMaq+RpYKmPA1cIRr4Apa6J0dFVCBrrTX1B5XXSJ8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WTLq6hSTVEjYjNGzm1C45kTKUY3EjmBfeu6OC4Y1hEv0lxQrjgXNgXPgXUwrqoV1US6y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5v2UrsGskQupN7faG2oNqb6jtaDkCj2Jys7zeMUdRBTaYyuh8bv87na10vgL4PC7/Yun0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VeaCPjR6OOC9z6qC9UmldVd5kLqHJDK1NOPIDheofySCqttQbSQEtacRX7j2bqHcIKu2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Xs3WdldX7SDQQVZvDmh2VL+S95p3hZe0utXaU+3RVo6pvH5a4Kh1rneFl7a6sP7Sl2wC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YzBuCI+21PD3dafn/l7VoHCovq98czmq/cHO609Ze1a5/RZ4IHFWsf2kB/RxXEqh45Nn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oiRq4VZ88bD1sC62DE18KFQ01hrY0axq61VMr5ndXKjVTrn1GD3zPa3ntGM6/UXCU1vC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oQubAufAuop11cC62Jdcxde1fUAvqC+oFde9ddIutlXWTLq5l1Mq6iVc+Rc2Rcx643LEr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6bxYm3U35G+u21nd6S4dzW7x3woNaTsjqtum8bvUXhc3yu/77pvH1dBpi7/Yun0xldT31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zeK6bcII5UejdUbi+h0w/urU8RldTfkFgqva0Ozurd4bsFZ+qirQ2kWiinDG077O8Pat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r6T8hc/xsvZ3WrtIdG60Nc3t/K+rqDzuf4WXtLq7aUu1utTat8SV6tM9kUCrUP3lFcQV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VUCNbTqoqYn1hrqdGvp0bQgVTVMllNfEuvYuuVVK+aTrZl1VQupqlP1E4D6pF1UsJk+F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LCMca4IF+3XFTBc2mC6imC6qALrYV10a69q+oBfUEbQcvqD118i66VdZMuqmXUzLnyrm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RWJ/+K3OXSpsmJqyMXa076rb2dt1mirQ1jmRfQ7p3Zf91017vGLwXuPO7/vulyuOUPgs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+m8bptyC7mJ+nT6Vz90gn+FHt7pd3ccqDRwutP4Um+urNtSba6r33u6zji+60dpFpXH8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T2cGjjdVn/kfePfFUR/5AFYqQ/p2Yf2WPbFWqf2kWkSsVaDv3BKxXEmH/leJF4XNaqGR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SVUXBQ1UcVP10K66JVNUJYIqx0cXWyLq51UyTzxierXOq1zKtSsqJVhVLhqEY5U6m4ly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plhSLiowudSI1FIuqpQutp118K+oMX1Fq+or6iV9RcvqEi6+VddMusmXVzLqZVz5SubI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/vDN+jS+LU1Ff+ovQVTo2boLK60ezjdkVR72Qd/+66XO6TTZ4IZx3t17pb3eEemgma11R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/d3S6UGlc7dXSH9Ok29z93jc4/bQH9vK56x72l5cSxQKpD+8xXEq537Wld+2xWKqnf8gT3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iC4wrSkHSskby+a1c1q5g+p85iM7MXVEeFBMyOHqY11LFXTCSnjqQ2LqkKkqo50tV1D1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Oo5kybLM4PdU8NMyaCHGZfrqeKSZjRMBhKsHqSFrz9qPKWNOsaTHmUa51Euool1VEut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VOvqkS+qsX1YI2svqzl9VkX1SVfU519RqF19QutqF1c66iYozyrmSFcTl3uwWCwWH9iL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+tSZNQud+UN8ulZZ/SvtPL0s7qftXyDiTdW5+pdNpN8bo/G5mtdJnc/wj8Lo9W6ovKpj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+74lxhTPHKikHK5rVzmoyDqOc1NmTpeKOGQti5qMrkBM6fArhcuXLhDBNHHy51yJipaN8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ySo6UMfyly2p8UL2tjp2jCmX7REUHFzaJc2iXOoVzqALn0K6iiC6iiXVUi6ulRrqYL6nS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h9YhX1mNfWQvrS+tFfW3r61IvrMy+sTr6xUL6tUL6rUr6lUo2jVL6hUrrqhdXOupmXUT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9cTlibvX9uLx/Mf4Aih/9PusCuFy5b1y3/wt2lL4sTV7m/JXv8LK8DfaekMijdB+RKZq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LEKMjh4mrjbixwD+axc5ifI0nnNXOCdKC1suA55XOcmOfjxSrGZP5hP66/XT3S8XFguM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xc9i6li6pi6tq6wLrUK8hfUHIVrwvqEy6+ZdfOVTVE0gDpSv1V+ogHlRQPkdDZcUYNBS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WKRsYRa1cIXAEWNC4WprW4FgWAVMQfhiQg9Y3uCmbg8qMFwvwR+J+B/gPw9f24vH9ofg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rhcuW9cqRciVdPKumlXSyrpJF0b10Tl0RXRLowujYukjXSRLpYl00S6eJcmJcqNcti4W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YrNTM4H/ADi2NNkxNuqe1eb3eNl5X2lo/wCCzuj/ACcmbePHCRYSLB3Hy3LllSMwbyly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pqEQUbcTwNXCE7U4WoAKXDltyuhvfqood6p/n/YUY+1iCKhidIadjYYmK0Kw1Uic7BHv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mnA8fEMVjcECsUViqofe5WdupW4P/uPX90P7buuErhcuW9cqRcmVdPKumlXSyro5F0ci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0YXRtXRsXSRrpYl00S6eJciJcqNcti4WrtdisVisbsfj3WDlwPXKkXJlXTzLpZ10U66G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l9NmX0yRfTHr6YV9LX0xqFmMX0yJSWdGGEYGtZi35wbCmTEMFi3Csc3qzUQrqYEKuBGr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4EayFddCqyqilj+pRYfU419SYvqIQnPU9cVHf/3XT+Fz/BngvcV51kFL4XweKCOuiot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Ext4WsTRiqSg4kwNaMABbNRwtxRJR/jgP3EYEX4XYLBVKeO8LuCW0m8NX8KVrJ45qOSP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Lly3rlSLkyLkSoU0qFNKullXSSLo3ro3LoyujXRhdG1CjYukjXSxrpYl00S6eJciJcqN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tfisVj8+6wcuB65Ui5Eq6aZdJULoqhdBUL6fOvp0y+myr6Y9CzCvpa+mNX0yNfTYULOg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o4F0sC5ES5Ua5bFwtWA/s7Qi4JnDia4cLvlTfjuS9720kibRSLoHJ8HBN9OahQRoWfGj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6CELoYMBQwqqpYo4KWlifTikgXSwLpoQapjWT8iNRZXDWunvk8G5XQeN3/fdNld6g8Lv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/zAKmZ3aEArLZhFG3iIClcIxUS9RUG4pwvx+bTgj3+A+E4+191pfc0oXFRPMcgPE18bJE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tA9v8B+Wad/ZUsXMkvxWKxWKxWPxwK4HLlyLkyrp5l0s66SdCiqF0NQvp86+nTL6bKhZ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fTAvpjV9NjX02JfToF0ECFDTroqddLAumhXJiXKjXA1YD/51fFxwqtZ3+VJ+Np82oXVn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x6GKCrdtQH9oey8gFX9pycFF43M1bpvK6TTGQXqDwu/77pLz4w6d3+wioNf8AlFzVC3Bj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1vCFVOAoxl8CEWLlrlrgXAuFYLC6LvEPm7uHZFYh1jn42fNc6sdHI2vjUcjJRaEHE1oJ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MXQytfyJV086khljEUT5pJrPqoY6CgkrVaFmSUUccbpHSU80IKpKOarX0arCNmOjVLZ8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tXwvaWOVlWa+rlksygjabLOMdkGR3/56VSN5cl8EfKioqfnv+nQr6fAugp10NOuip10k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mJcti4WrAX4rH/8Ahz3FXHy5pm8cfyofxlPmxNutDd/Ci7VZFxVUMaeztplc7HC0vPtw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1Ln+Aud4w6dzda6Tyuf4Q6dzdwnKDU/hZACzp2LkRrkRoQRoQxqCnYXNjaqWz+MdmtYw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9lM3hffBTSTl1nFils4xwBRWY2VlZTsp3U0Ucsr7IiY2kpaeeaosymgih8KCmgqGVtNT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l6KKYUFNURTwvgkwRRVnxU9TS9Q0T2dWRTVFOOC1rZn6KGgtaCc1ll09S2rp5aSeln5z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TBJy5fte2j3f9TbH+mNa06yemtKwaqepVt1tTDWVVXVTt/pqAOmt4Tyw2BSyU8Vv01RU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cppaqlq6CopWf0vl/VBu/pnZ/wBSn9//AEzj0X9RtAtGy3WfHDRV8FW21LJmnUNmVMs1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12wgkk3UUWLh3NLDyYf/AOXtOLFqq2cMnxs78bB5MTbrQ1/WV3ul398+jZm1zWV1pjB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zta5/jc/Ti07matz9S6TTi07ma6Kgz/ggZxOzPRSropF0L0KF6FC5U1FgoaKnQbwhrAF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JZqiLlOlbxNvsxoFHXkvq6CpJYFZGztLfQa9dtLK3ttbKEdrI8ra8rO2dWP3dnT8ie0I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42F7I7VnwLrMn6i1v6n23CVYtoPCrqSOshqIpaSop6ziAkY9HgKkgCod7bDQ9UUTIbUp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xVtn1tXLXf1Rq09VPTAWlWlUoe2mq32lLU8u1CuntQqV8rl/S/jbVEatfR8F/TQ/Zf1L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L+QprKqqhkFgzB0ZbTxC0aYvqGxVsb/6earRst9FEmNL3saGMsuDid//ADEjeNkreB9W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oNRiF1p6g8VldB+SWaCnH6Vl7dHusVa3ix36TfG6K/8A77n3yaUY+25hHHxNXG1Pe3mc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LI5mBnPYuoamTASdQ1OqAoT+n/BG3hbQxYu+DVDTnhY0MAaT8ZdeZnMjyM7eF11BW9Oq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NkY6J9lbKrbRmphbQ860NnZO+trZxeFj52z52fs6rdqzp+dT2nByZyph91i/ja20HxPn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LQt2qlpYTatWvqtYrGtUzOtKhZWwjmUdU6OKeKWN0LrMlLxSfkbU1af8tR/lqf8AOO/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k59VXNmlhtDr6M2Y+qqqusnbT0zjxO/pfw/qnyX9NbD+pPyH9NbD+pPyNm1FZLHJBVPV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yMWfTcQsWRolllfdQx4NiYZHxsEcf/8AM2nFg5Ts4JPhZf4+HUYm3Wom6d8fa0ygipNO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fpQaIkIHMcuN6BcFxSLGRfdx/qLhkRa5cty5RTo8GiLFchCAJkfEuQF07U6ICTkNXJan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SxcliZG0y8picxqj7QfOmYoml72DgbeFEMXYAXCZREubj3WKB4iq2PB8jeNvwshxbV21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5Sbq0tlZG+traM7MsfK2T+tQbSp3SoJuRUVsHUU5VQO9kfjp4H1VRBDDZcVkSCa1f6n0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a1nisjhmfTSAxzsjjZGqL8jaWvTflaR7W2pRjitWfCK2P6jlZLPTQPqZZZYbHoqG0pIa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lis6nte0OskX9L6Vv0k9TJ9JdGP6dGFDaLOstyz6UUVPbkzZrQTW8TrHouiprftESqLV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g7Cy4eFn/wDNVMfMhPY1rMW/CyD+xi1mJt1qZR+F/wD6l7vCzvC+1RhDCf24yXqLwuZq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rocrnbi6fSb43Readkza/Jg4nAYCii4W/AKkGMrWkvLnExsxTiGhkndDumIKRnGwjA1DM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2HYUlm7Kr3VFu7U2NM/lT2gznUTcrNj4Katl5tTRbWo3F1mVHOhtam4XTeFlD/j6qZ8N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W6/qfwvBLXWRabaptq2a2rEkc1K9lfIFYkJntC3a3CrsCZ88lowyT2tzYrHoOOC2KKp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0VMxlRXTwWLwp1p0VDHFadHWR1FjQyqtpJKOSz7RfRMmteslT3OebKIp7HdM507qiZwV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isoWhbEtTdRGjBq7dh5KpI+XHSQ8+Ydh/wDxGIQwKc5rU17HF7msQniJc4NHWU6x7Or6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LQi5czhxNeOF19jbGPXYm3Wppx6V7vyd7vGzriirV21If2wud4xeCCi8rjq3S+Avh8Lv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GafkNj8qZmDaaPmSfEKzm4vF2CezBNYMDkOzGX1sfdzeJp7GOkmkb0NQqKJtGKyoNZPS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izY+KorTHPTnsbMrg1nTUvMra8FjAC6Kqpoo6oM590UjoXstOJzZfpzlHalLTxWhJBNO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nomWjadPWQ3evTeyp7ZqohJbkrxJaPGynqZadFUtZNSL6jVIkuIJBmqp5o1HI+Ive997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tWs6W8VEzY/jSR8yRUEPJh/8A4iuqRTsgjkqppHR0VO4vqpoIo6Knq53VMtBSCnjtGr5z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Ppec/IfwWhFxwqtZg6+xNoZRFK2viCFoRoWgqup58bbQaxv1IL6ivqC6nGpNoBdeusKN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fWFc6sQfWqr57o4pKkR3P8I/BBQX/wDbdLld/jD4C5u4un8PV1PdJ4n8f8Ym8blTR8uP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ccp9uzK5zeNrgWuqW/wYC6JuK7fLuu6wKLXKZjuIxSKjbI6mMEq6eVdNKumlXTS4dLMu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F0ci6KRdE9dE5dEV0S6JdEuiC6Jq6Ji6ONdHGukjXSRLpIl0sS6WFdNCuniXTxLkRLkx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YuFqwbdZ0PNl/t2WhC6twUlrQR1V9oWoyjlY9sjFW1cdHEbepVPbkcT/AP8AQBMt0ulU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qJ7NtfgLHNe3++qp2wR/qVU8TI6KnqZnVM1BTCnjtCq577Mo8FadZirNpOc60aoQspKc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T3FVHy5pm8cd9h7cNDpmxsTI2YBrcK8Dp6KGN0HLjRjjXLjVWGtqeyGfs5Wdr44I91mq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02eKGcOVw1rpL3eEOnczWunyvp/BS+En474xN4G0UfE/5BWaMASse2N5XlEz4VzEe45U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bFy2LlsXAxcLVwtUQbh2vxWKxWKxWKJUnmSqE/uZPPFY3YrH4YFYFcLly3rlyLlSLkyr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k66SoXRVC6KoXQ1C6CoX0+dfTp19OnX02ZfTZV9MkX0x6+mOX0wr6Wvpa+mNX0xi+mxqC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WaOBlY9tfViufDR0c9eaSjlqjAwxQVNoxMpnONs0X9Psqo4Y5opHzwRztsqCKS17TIgt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PJUWhaM0sFLhV2nJV4WZDwUlfRtp62mMAeIf7yR4jZUTOqZqGmFNFaFSZ5LLpQBalS4m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dFFSRiaed3IpiTJLTRsji/jtSLFqqmcMt1g6bddibdXbaztncFXdpzmRfQdqsrJFV3el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kgovG5urdJndJpx+CCi1Lp87neNNpKbwl/HfCnZi5o4nRN5bPkFQOPDxLFyPGsXhB6J7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9E7HonroXLoXLoSuhXQroV0IXQtTKJq6Ri6ONdJGukiXSRLpIl00S6aJdPEuniTqaFdN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HHkQrkxLlRrlsXAxYNWA+WKxWP8A86qlbDT01UYau1Zqi0HCsqRDSSQWQK2cMoaOLGh/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Jsy17VZUS09JDUyVlXDVR2hVTVMlfJFX1dZh2tGy4KiSooLNp1alFT04sim6OkudaYdI1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hTJGSJ7msa2oheyGpgmLq+lapqmGGPrafkR10D2C1KUmW0+Gv9fyOaHtraYwvs6sxVo0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oG1UTXPpZo3x1kFVA6nks+sErbRpOFUFXyiDiP4pW8ccjeF9UzijusBDXjTV6rNtZZ/a3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/Quq9tZW2um8BfF4XM1Ln+V0mmzxQUXldNqXSadNoqfTqPx947ljeFtFH/AFQhd00okYZ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XFNP8ZyUfn7/APuW5C+emoqeMWxW2jPUvBistthUYqprdimmpOnNP/Tv9L7e262Sjijp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OirWUloy/Val1SyqbXso7W47aqOns7CT6DZ9DHWWRHzLIoaqWTnUsvOp5wXQWPVwQUdW+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puVZNlsaay22kvr+XU0g4amvggPRcmSMWg2Srj5I5MYnqaCeGaKvGX8r2CRtXTugks6s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VmF1ZTNqI4ZH0so5dZBUQvppaGqE7LQo+WbOq+A5/wAdqRhsuakGD1YHl/3MTUFVbeyt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yp/yScgqrQsnb81q5oT3hy5q5i5nZsmA5rlzXJjjjxuXG9Eu4sZFjKn8zhBlw/WX66YJ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H8fBMuXMnxy8LYXkGCRPie0VWyvp2qFnMeBwt+YURIQkemzPCbUrnRlBzSuErhcpxhL/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H5uz/wDuBUX/APo7TmqzV0FhtAdQVdDXtxwroOppYqG06ZzrNtGrkpohBBatD10cViUs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6tz/AKNWI0EctJPQxyUAsOqahYMz3RU8cUFz6eF7nRse3gbw4dgAPnOxssULGQxcQXE1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S6mBdVAusp11tMuupl9Qpl9Rpl9Sp19TgX1SFfVYlNaEMrMcHR2phHO9r30te+BlVUio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9e6drX8DjaUxaTio62djKKuLz/DXv455Dwx3WBrHWjyagqnQsnRRQVpZekbou1pm4qfRs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z4s8bmZXf910/gMhdB43O3N0+lHpqp06za3MHE4dhRx8DP4AoIy8uY5vxBKErgnniIvH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+Zz/APruljaeohXUwLqoF1lOutpwutpAfqFMvqVMvqVOvqdOvqkC+qQr6rEvq0a+rMX1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9WK+rPX1aRfVZV9VmX1SdfUqhfUKpddVrratdVWLn1pXMrljXlYV65dcuRWrpaxdHVro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KhfS519KmX0qRfSXr6S5fSV9JX0oL6UxfSo19LiX0yFfTIF9NgX06nX0+nXQUy6GnXRU6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p4VyIlyo1y2LgauELAfwzO4InHF1a7Bl39P7k60aahlPo2PpX2l4N8b2/lL5dOydO5/l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lcNa6fK45QeF3+xdU6TfFVWnX6F1MqZvHL/CFQaxaHKtAgiiJkZFVNfOnV8THfUYkbSi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q+nTLVapbTcyop7SbNKq2sZTR2XXc/5ty/iddH5nP/69VZ5nnFlFfSl9KC+ltX0ti+lx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+mQL6bAvp1Ovp9Mugpl0NMuip10dOukp10sC6aBciFcmJcuNcDFwtWA+WP8A861H4RKr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rMTEFNpWP4X2jpt8L/8A1PZufp2PedS6TwGS9R+KCZq3TZ3O8IdO5uvdU6fpVXhaHhdT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n9bHBE8x/G1ptGl5wpxJIwx1Ydw1ylikFLZA/TrKflSMd05pw97bIfg+0KupjdR2a+R9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RN8Wfxuui8v/AOgx+DqiFp6unRraZdfSBfUqML6pRL6tRL6xRL6zRL63RL65Rr67Rr69S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9BTr6/Cv/ANDEv/0LF/8AoQj/AFCv/wBCV/8AoXr/APQSr/8AQTqK3Z3yt7j52i/inceF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ZNWNNTcpfCx/haOjHprC6TtaZXZAhPc3hso97jq3SeAQXqPxXuPUul80FJpw+HtN1bqjK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pvGh1f4QoDhJmjhGImYoSNc7DAVEbpZZqEtaIf2VJE0Rsp2Nr3Uj3SQUlQ2psqFwq8P0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SYaMftVPPy3GpZGySrp411lPgyphLOrh4GVEUimqMKcVYajWRAmpeZ2VWDYntlZc66P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eohXVQLq6ZdbSrr6RG0aNfUqNfVKJfVaJfV6JfWaJfWaJfW6NfXKNfXaRfXqVfX6Zf8A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/wDoY1/+hYrMr+uF1XaDoJ/qr19UlX1SZfU519TnX1OoX1KoX1GpX1CpXX1K66pXW1K6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ddRMudKubIuY9cbliViVZe7vtLfFYLALt8x/LT7hnj8pHcEbzxPrHYR32JvqvEOY6sQd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0fOX7xYViLKxVLZxGyCodH01QhTTI0shEsDxUfT5l9PkQoHo2e5UlPzL/wDtul8bneLP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10unH4XR6l0/kiqpWnq3U/hQan8UeY8S7iPG9ODkx3E17OKTpgE52DIBgz/ZbG/i05KYf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FzW225vQ0u2VRHJzpIah0raGRrayneyMwVDlDSPY+aEtZPT8yJ9OFLTPe91ISnURKiby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3EloVDZPqNSvqNSvqFSuvqV19SuuqV1tSusqV1dQuqqF1M66iZc+Zc6VcyRcb1xOWJXe6x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CwWCwWHfC7BBFD5H4/0vp3Wnvf7ay91faZ/fYofHuu6w+XfG7H4SRSMug12eHytN/DCq1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6qH6kaamqTwsvsCh3CtHQptAo9wqn8g5A4jIlWd2ku/7bpcrpPBvigoELna90+kzxQUOd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9zdT6dB5/wAAubmzuzhucAULywErhGJWAQyc0OErOEvhjkQAA+Lf4zcz+5l1f7Sx9C6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ux7/AD7lRRyTGOKSQL+ltO60978MVisVjc6qiB6yJRVDZTJUNY/qWplQ175pmxLrI0Kx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pdUo3cbbL3V9qb9C/BYfCyqTqampjZzaFlNVKsMH1Ckg5b4mBs9VF9liPgkVG5szCx6t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1JZqqJlX2dBHFDrR+HytOTimJwa84uvsff1epFk1BO8bN8kLrQ29L3prgqvelYIXUGviF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cbVI9uPMYuYxPe0sErAOcxc5qjl4R1AXOXH+rz2rntUkvE0VAA6kLqE2bgXUtXUhOmBd1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HvtLd3QadBn/AAC5qZ2iYSULgsUUFii4BY9uxWIRICkeHOZIx5dPG0iRnBFNHKuYzill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GuErOMTRubFOyS6R4YGvBHVMU87IU2ZpjinZIXVLAJpxEynfxxKerEUhqByYagyTSVRb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HGLRKrazlllUJKSmqXSSurXc+eqe2npKh80v8Ump/A6pwk6l/HE6Ry6k8fUvwjl4oDWR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HRw1DiJnubUKx9vdbP5RBG8rFBWFFE800Ic+pbUNVghgqO6mwNHZcNUJKJ9XNLaXOq4L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1gDumbWuJqf6W0rrU3v8LM3P/VpnFzqjWxVPq1+X7lS83nV4bwQkiPmVHMh4+Gy93fau/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ZajmurZWWjI62ZZWvo6iOqh+1WpUiFv9P1DVBUCZSNAZaPNltCmNfHE6pnp3WlHPIYtS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HcT6t3DF8LJP7+s84k1Nus/WWPb1XbWi2txVfuTeVRbnlLlprfu4AuW1OaOPgauBqka0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h+tgMMApgOEAYYBYDCBoLeBq4QnAGbgai1qlH6toby6HSoP4RczMD7WHAYnFzuGPhaBK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nF0ZxeeJHTix4in44sH60R43zxScyWNzoaL7Exo46uPibUQ4080UjpRDJzuS+RUsL2PY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l3TSNVRDK+VgkFLBzhI6Cctqqd9Q2CAxRRcfLrKV0pdA7p6emdHO6DGoq6Z0xjpDCOge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kd0cNA6N8lIXyS0hlp6WkFM/+J/n/AAOw5nLPMo8Cz/MEEUneGq3Uks0bZ8HU0LhxSw8M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3utn8oSghdjguMXBWH2ij5dO+Qwzj+niXy07S4S7KwOZJV2dxOTRN0f8ATksgrbNa6GOG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P6U0rrU338LGGSB0rebSYGWo3H/fTj9xaGX7Vfpc2rj4mcPFC3hlqqUObHZm7vtb8gP4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VKBlLFRV9NTwtZLG2h6kK0J4nWbZtfS0cIrqaYS11E+PqqWnrqS0YXqKazYnVFqPkjZq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Aq12L/hZe+rvOLJqaiqHXRCCrdvRbW+0Na8qn3iCZ5XO1bpfG53jFp3DWumvd402lcdw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WnQeP8ITMz2HFzS8kSczia1wkc95JfI9qY6UtHEuM4Peg84NlOLpcHud+nT1DnHqTyYJ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VLoTFUyvpY6iVzzVSAl7y2KR+AqpMKud7E+Q8inNRxvqZcKqZzWwySyB9S8U1NM6RRVL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z/p9mEmeWV7XPJEdK/ARyP4bQ5oY5zujhpJmy1DpFTODKYp3Fzxjh/Ccj5fwfaYxznSU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2neBBTNc580rqhoygbNzajeKyNtdbH5NG7NEFcJXcLiVHWQw2cbSpaRotOnnis+elgbF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lrK58NNDaFDS01LVy001DaBp6yjtcNkprZgjlqJObUf0ppXWpvf4CMQaaMtYxrA2GNr+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KSJsi4Wp0THFw4hwNDGRsZdZm7vtf8gP4s1goKWSZvAceS/DlvXLkCjglkLKSQv5Eq6e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maWecGl8bUfjLkHnif8ACzt7aHnDk1C6i3d2Rq9Cg2t9p5jxvhOFcgo7/wDuulvd4R+C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9On0rv8AZRX+3V7m6PTodP8AhChGL+Fy5PZ7CXcvBjQceF2LmEuAIYuB2LmcSbFgBHgX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Q80zeXHG2OQUTC2SDmplLhC6IBxpGlcuJy5cMbORCI5I+av0yS9qMMBj4oCnR04a+CPg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VwQNayCMRspomONHASyNjAyNjY+RFhJTxSEQRi7p4eIQRBi5EP8AGcvf8b5AxA4hzg1v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iF1kbW61vyZXEFiECsUXIuWKxWN1NTtlb0c3EKLiXSy8TaGRw+nycXQr6dJh9PcpmCOb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88fjOcHc54XG9xEkgUr3h4c8N45V9/FxTKLiVmbu+2PyEMbpDFZEz2/RZl9FmX0SVfQ5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fQnr6E5CwXKus51OqKrbTRivjC+oNC+pDhlrWvZ1rIohaBX1Ht9QU9oDiNbjAPKn0fg4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uGL40G8tDyh8WJl1LvjfU7ezj+1NxVpoeNxTN+EFFkLv+66TO5+nH4BDODO6TUul04dK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PrXM8KLS/hCphjLxKNx4nOdi7HhixwbjhJ5HTjXt+OH/AFtjKeU7tHSHB7T+5qw0z8WF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grgTLT4cumwMk+vwOdR0Q4GRUwe2sH7inGNLA1zaiXB7zg+ipw4x0eDVaGDoi0UzGO4m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+V30+pX06pX06pX02oX02oX02oX0ydfTJ1U00lOU9ruIQngMLi7lfdEzhjZB9vJ7OjPC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a5/5OzaB1W4WJDh9FgX0aBfR4F9Ip19Ip19Jp19Kp19Lp1alnOgkpKo0566cLqplJVOM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qZl1MyNRKU9xe7+lNK61N7R0/UTMpYGjp4VyIVyYlyo1y41wMXA1cLVPAyZlVTup3nuh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Nm7u+2PyNgQNd/HNE2Vtp2c6JxxB7/xUuh8K9/BTqtd93xo91aHlB4tTbqf8hfUaNm7W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zu1ddF43Dzud53SabcrqfxuduLqjSj8Lo9VFRb2TUub40eh/AEFRj9b7UMAsAiGgN4cf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tLUSxOLE3hXNBTnAOLm8HHE6XqY0MFO5sUUdW10rqoMkfK0xxSNw6kqeZ0ckk/BFFUF0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01RzRFUPc+Wp4Z31DhTU9VJJKytcRUz8uOCp5kTapxkqK0x1fUltHR1EstQ+0JGmqqX8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qnPrKiojqRUy9HBVSvfPVytmpXOfT/wv8FQMDKX+CVjZGVdM6mf/AA2RtLrX/JWCP2v8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zoH/AMP9KaV1qb6xdb+KaJszKumdTv8A4bO3d9s/kf6d/kewPbalmlq5Ei5Eq6eVdPKu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V0sq6WVdJKqeviZE0hwvtPQVXrfGm3FoZwuHC1wTXtRexRPaLQ5ka5sa5rFNJGY6F7GQ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6JWlIySOOeLg58S58KNRCpZm9Sj4xeF0flc7V9qXwF3qn8Lv9q6o0m+F0PmioN2c7gqTQ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7puffCTErhPCxpBDSiw4NaQmxuDnRkvIcGxslY7o5UOZx1UTpY4KSRj5aWaWSWJ8jY2O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KacmCKmMb+lepYHyMZTPEAonY1MJkqahhbBR0vLTIMIJuGWdkHLp2MlcpYWukNNGI4Kc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oyoKeKFR08eNRDA6Tpo2wRwMT20TjE3gj/hk01S7b+GWNsrKqlfBJwPXA9cuRcuRcqRc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Us8lLBE/mxK1vyNhbT+KaJszJ7De6X6BIvoD19AevoD19Acv/wA+V/8Anyv/AM+qOz6i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am9sXW/jkjbKz6VGvpUa+lRL6VEvpUK+lwr6XAvpcC+mU6+mU6jhbBaF1s/kv6d/lIBH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XLjXAxcDVwtXC1YBdlaA/bU+jfaW3VZrfGDXr0ykc5NoXJtC9dA9QU4dL0bcekC6Rilp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fRMXRsRpGKqhbEmUTOEUbF0Ua6KNSxtbOn+EY+y6JC47i6XxxCxCcRw0+mvf+z2XZVOm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cXC6m0P4rO85HcLIpw9c/wC0vTCbseJPceGF/EuNPxxxPAMeMudxVT3MZSGR8bHy8dQJ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WJNeQ+pcTURB3SUfGXl03MqXEQUWJIIIquMzs4hRUx4JHn9S0JcTDJwUnUmCoiqTJPO/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4ZrQ+1tJMBLG4Cor3YTNfG6jstrhUzP7vHDFBGWrEOTNP+GbRCptv/HisVisVjdjdWbW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W0/tbK26tTe2Lrf20n5K62vyX9O/3FdtabQvtHbqt1fjDrV2VN4NTbqbe4XZKbSs/b5H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HJV3apwenB2Ajdhy3rlOTYyVyXLkuXLPHyFyU6PhHTrp106ZEXDpyumK5P6nShdOFJCG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oGYjloxqDsbm5qDR/hCoPOWHFQxsaXsbwv4QmhvKa8cTQwuIbwkxh7XjB7WExua5jeDH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uJkUbqd8j5YeZwtc5/DwMNE5O5JlDYpWthY1z+Q0uZFjFy+Cnliwe6FknHAynp3tlfUT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BIa2eJ8bJG8ttc19LTTtEYq4WqotCNjmVM5HXmBkImrXuEMDKasD5Za/lzccgZBO97Y6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KDQ/s63aUe092n+QsPaf2tlbdWpvbF1v7aX8ldbX5L+nf7it2tJt76/bKt1PjHqVvjTe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++TTs/RWCKtDKHQuCtLXUvh6uh8bm6903jd6g07v9m6o0vV1P4oqPwuZ5KLS/hCoPJ78R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jeZ/1Q8BkIZxPaMGRtIZ9qOIc5n2RY491UO7SnBlPE9ssjC6UP4RLpxQyNmmj/dRcUcO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xxMZTMY7mDlyKWB/T00RbNW0/KiB5amlClkMgjkLTzvvZWRxnnFRvMjzLg9kMz5YJ3xq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VTqSRyZxdLCwiBtBKH/xVO3GUOj/AGdds6Ta+7S39ibT+1srbq1N7Yut/bTfkbrb/Jf0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9vfXbZVup8WedZ4UngxNRTfyd7/GztO71X+FNoG4q0tRS5XeovC5mtdLe7xh07huLqjx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dH5+2eH8IVnpxDU1xXGn9n4nlxkkh7wMS1AucmPe4mR4cOItGIaZXA1UhY2N0r4oHzPc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GKpc+GKpndJU1EkckRc5jjg0zyMmrKh8TmzPMEU7uZWHn1NLWPIZM+OOatMj6mocZnYo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ntmL3Yx/pHnyMLK+TjbVcMIrCC6tmxhtKZzqSaQRU7nc3+Kq2wUWl/Z12zpdsrR31ibT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7Yut8HVELHdXTrq6ddXTrrKddZTLrKZdbTLraZddTLrqZddTLr6ZR1kEj/hN+Qut38l/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3odvfWbdV3n8R5VWlSeDSm3Htad2Sd42dknd0FaGjR7YI3Wn5KS8+MfgLotX2VJ5XP049O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AFBpp+Q2d0WoM2+P8IVLJwIzBxfIGFkzQxz3OeGktbG4ExdnMxTWfa1hCMeKIcnDEclV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G8DDE3GamZKm0wayGmhEskEZldHgwkFcpro6uFkyh5bqXjjVq0/KbzTT1NVaTHsndG6T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CC4MCSXJv2l7iUHoYBOCGC4E13C+htJuEctnkh4IxAH8FZtQmdoo5a2qHLtJcu0VyrRX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LRXItFdPaC6e0F09eumr10tcumrl0taulrF0tWukql0tYEajqbJptt7r99Yuz/tbK26t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4p4XEuP8gOBoajnw3z/kLre/Jf0751Li2Gjr2y3O7NhqKuajdWvfZbJ5BZs9p1fKhtCo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ktKpqIorQrIIJK1vQTWm807LapQyormQ0toWlLLTstd8cLJ2GCtq+oNNOTDdU6FBt76v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jQpfBibc/wDIkXFerP8AI5ohV/enoNtd7tW597vBmS9xeVz9VBSabPBe4tW6byQRyh01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c/X8UGdZjwU/Fy4S4yu4jO4yciF0ge2aQmonnjmjnf08FTKZnTSMdV1MkYp5nTMjLmCu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54pXhfrKYOMFG1pqG/qTyYmOjICke/GWoq4pX1Ukair2OVZUsc2UN4mPLDxYkuwuB7Yp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PZcPCGJzcVkiQmnvJUx8NDzZGsaB/DW7QKTa2X+OvraltLT0NpyyUNl2jVTGutDk11da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/qFVBU0dsvjp6h9XzPqkwtGw6uWpprxnT/iafbjOu3tjbNPtLCaotEMZR2gakQWs6WWr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QWbXy1antYsnra/kqzqt1SzP+DC6yx+grUH72xh+tfaE/UT3YLBYLBYLBYfKinMEzSHC6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5L+nfOr2ysw1Ba/ws2shpYbaqYxZ0Jws2RzOcZwyeKaSWis36hyallrSQWdGWUdpnqq6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6PW1FY+gqJq6Sz63jNm2czlWra/LmVNzOSqjQs/b31Wgc67P5S7aj8GJqKm7V/u45Wfq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2xucrTyT/AC9p+mMkFDeda6bSGV0XldLqXO8YtNS+D/x90Gozy/jgUssbU18PKYYCeWxT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5a+JylliY8SRcmORjnGRoM8kbE2WIMZOHOfNDjFy3x4NYDVscySqax752GCGpbLIawGR0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bRppuCQctks5DXHBGQlBycm91i9cIRY1BnfkLg74nFxuHZHPNYojtwI4hQRMVA77Biu6w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Zv46+0Xyso2YizxT4V1bC36zUSw4QOpmU8VmitjoDLV1VrRubaNOKyeu/p1s/R3jOn/D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sbZp9lcadZ3HFR0IgUVl8uaosrmzmzf8AjqCzemmNkMdNW0DqkUlI6CFg4WfAfGzNBWlvL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Y1FTcbnRFkfSRhs8cbFBSh8DI3PkFCOLpwKnpIOT0hknZTOdMaV4nkpXMkfS8DlZNTfU7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9O+dSMYKOzw25wxbBZEcboLKxloKPpF9NqepqLMqpGTU7paKkgFPAqpkkkNFZ4pYpLOq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d1VTU0ZihVVZxlqKSzjFUXTaNnbe+o0DnX/N20pPFqZdU70/Ch1/ZzIVXt7OONPfaeSd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gQu/7rptO4KnQufrXP8ABngptObYXU+pF5/xwKpjc4sY9sMET2ysc4uqmSPVPFJCWRSM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hgEHC8wSF1RCZUyB/JbSSc0U8nMjgBjEDGIU0/BUwF0ghl6alp5I3mklMs8L3wxRvgik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Z8Se8TP4W4jDDhGBxQecG4riGIkTXhFwwIjJLcEQuDt3xyWIxK4ke6jkLDRVrJDDICHO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s251O0s7YXAjGtilmp46KNln0dDM2snsxs0zbH5pjo39KLFZHTusWJrayy21VQLNq2qz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8NDoDOs3dj7P+PEfD3iMF7uszQVp7yyNdTSCKKR5lf6pXcKqXcyCt7Fp4XcTipHGSuDm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3dleNRnnI7l0vEKhlTGIpGktdRzc+FVW+u/qH8j/AE7qfKeYQsFTwp9fA0CtgJ+oU2Jr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6nBdaNOG9fT4/UKZNrWPn+MmlZuhfPonOvy+Q2NPMxiZUQplVAurgVTUR9R11OhWwIVk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jnNfAuugIFbCp6qJ8dHVRwQ9dCV18S6+NVlS2Uc5GTF/OCMwTpAW84Lnhc5Mk4Vz1zlz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8TecueucopOEc8rqEZfv6grnlOnJDZH8PNeppHFlTsrqfzg1P44M1isVPO8Svlk5MZeH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6GKnfI+onklZNNO7kxSvNMJX8c80gmfJJ0FnyPdO6V/MrHysggc8xqeSQVEkkjaaJz3s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xcWR8bSX5oHuHjGTsSCUBigO6xxWJQcWpxCacU9pXfB2CabsQnIdlBVd6aAPUAwYPlaO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ijjgyKeOn5dem09WxrmV7U9loY8NaZKmKpdVSCsiAhr+W2GtTIK4rkWgImwVnHZsToaR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6vdWPs73eNQ9z3VUj+pj4vo0HNFo1L+dWWk9obRO4nhkjRaZea2j7U1nRvZPPxGurYy+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2E/MaHlWZoK095Y+unAObUwmCZMrHRtkquY2aQzSI1TVNLzJhVhSzF83UP5HG4PE8gld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tnka+R7pHwRGaWJgjYqve3f1H+Q/p3U+U0TZWPoWvH0+LHoI8eghw+nQYvponsNBGX9BD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1DCVHRRRyfF/hZujfNpO8q/x+UewghjemU0SZTQLp4VWRsbU9NCF00K5EK5EShgjkrOjg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RBEIaCGOWHp4QnU0SNPEq6FjWr/uul8bj4weFzde6a4I+NNp3HcXTabPBVOlV7W6m8qf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Y2kSM4WyRuThTvcYm8nlsCYymK5kbU9rJGsp2NdyW4OjDgIWhnSxJ8Eb3mmYYoaWOImj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4WNDWvhZIZYw9S00UbXU7IlO50YecFiEMEeyyTMSH9gH8K5gQdiO7URxArNe/YJw7tFz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GojNBJM5rHBwxWPwtLZM8pGCSKF1bSx9VWLqqxdVWLqqxdVWLqq1dVWrqa1dTXLqa5dT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LqK5dRXLqa9dRXJ0toPE8AprJi0RnU7myNn8HUsDkYYiBTwhvA3jfFG8cuPgDWhdNAuW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1FjCeVHg1jGnlsRaOJWZoK095ZGvdXwc+HFPcA2N4K5sfFzGYcbSuZGuNq4m4GRgXEFz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brMpuVFdV7y7+pN//Tur/bv8bN075NJ/lXeHyg72dSpibdX9qhBG6H8kVisjPo2ZonJu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Llc7xi8Lmat0nlc7xp9O4bi6fTGSqtOu0bqbOl1v44fOo43KpbIY6PzwU7WuWA5MDI+J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3yeX8JdgqurhijtC0jUVD3di7FFFAoYEcKwWZTccMeJj/tMn3Na7s7uFj3JxRCH3LuECU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haaCqaXRytTTiB8LT2UfmpbRpIn/AFWiX1WjX1WiX1WiX1aiX1aiX1aiX1aiX1aiX1ai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X1aiX1aiX1aiX1aiX1aiTbVoi609jHpDOo3NkbNOtGFqqayOnFPaEU0MVqsllVRO2AUl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OPC2GvZLLUWjDBNUVkUMNLXw1MrrTa2Surm0jqGrFUy+y9BWpvbH18FhdatNwPeMWGA4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Qx/eyBxZ0zlySW9O9QxFjzHImwOBEbhIrMp+dLfWbu7+pN9/Tur/AG7srN8L3+EnlXaf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E260R+oPG72ztad8mlZfjlfW+CZrXSZ3SacemgovK5+rdJpw6dzNxdP4XVXhaGV1MqPW/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ftcMH8TWuTR2zWQuJwQcCpO7skO4dIxpWSHe6R7GL7SLUqxFFU1D517w7FnYDvyXYcOB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hSM4lw4IHAB2BJxAxDiMCOyyXYqQFrm92Lj7XY9k0qB72vpa+R4ibiuHD4WpsotSveY6K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FgE4tYxts0pbT2lTzzuroGVP1qgUFdTTw/WaTCG1YpnVtbDSO+rQKiqo6yG+RjZI43E2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s06iqiqqmmkNNTVMVHTWdPFMOZzrSh59PZ1E+nebPf1H3tdJxBsVLO2etpJJJKylmqYK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4q2iqJ1Z9NLSxRcXLuszRKtPe2Pr3yMEjKinkik4HoMeuB64HrheuFy4HrheuB64HLgc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9NEIYr63c3f1Nvf6e1f7c5Wb8HeEnnWj9LBYLBYX0f42m8mpq9WgE3xQRC/8ATNwUnjZed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n+V0ukzxCGcV51bpNOPwXuPWumyuq8rR87qbKi1v44fNzHhmPYYp2IWLuJrnYNKPEVxF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6Qv5cnDhK2Z8TpKgseC6J5ZwPcZHOapMWVMjXq0KOSolqOBrywoD7nO7OQXm0NQXB3Eh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ezjinLNBNOBdgWs7Od2PxCaSrJkbUQBmIaAAL7U2cOran4+n29/9Qzuis98zITQVImrY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WmfPz7LaXGCzuJjrc3YeC+wNt8IfwDNNTbiydn/a2ZolWnvbI1/7au3F39T7z+ntY/2O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7sEfGTzrNL4HNUH42Ds9qagrQ8Y9NFYqXtaRzWSd42ZrIoKoHYKPO52pdLpi4KLK7/uu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dLcVVK0da6n8aHV/jiOD31beS2bF3VN5fUDifUjA1MfAJInRvnZwiRrnS1EWHPgDJJ2A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6lhcKuPgFVHhJUcuY1LBLHLHK2Oq+zns4rdqQ0GDkBziU7BPK9R4qNiaxSs+7DBzmIhB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EI8HC04Ip3c3Z3hQDiVlxvbPBK4fG1dnBrWt+Ph0b7VHFZ09JUVFLZVJUU4r6Wr+oxxV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LMMwlZTVFLJa7TLVR09QKixRyob/AFF+Ab4KXXsrZqeoqW1drVE8cFn1U30+Cqqw+0qm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i1ckiirZw+uqZuSKmoksyGpqzVV9RU9XJVzuobNqJ3S9fVKuqnB9munfTX2Zoq0t5ZGv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+7/p/XecG0tYye+KrqJZKSuM1LZ1U+ekfauAo7ZkIpK0VCp62aSSotSsgfTzPNM+1ntZ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zHRR2pVSKS1KqNvPDaaqtpnLjtqDgpqhlTFdQed/qbUq9H4Ous38bD5xpl1pHCKA/pXFVG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G4qbuAoc7jrXTeHq6Hxu/wC66o0hldBndLmUVU+Vo7m6n8KDz/jjHdlM3CWljbG2n4W9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OLp2hvJBHLLSIWvfU07C50QK6ZvF0zcGUnaOkZGTTfqSQte7pGcyKnbGOlaunanUQkmt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k7HFeqdnEYovtjjKfGJGSM4wWlpc0IhFEI5C5w+AycO6CwuCpdaOBomLQWtbw/C1tpT6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C0ME6uga11pBqiq4pHyV8EZNbAHdbDzDaNPwmtgCilZNHecov/8APt8FLr2Vs06gp3J9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HoacCWz6aV3Rw8mGnjif0kClpo5EylhbCyggbI6jh53RxdNDTxwufZ8Dw+Bkiio442xs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LeWRr/yn+G0NW7+qN1YGvJ4Hs6zqyR5VDI2K0JpqfoLCGFCDV1NXZkFVIbLdJUwQUkIm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qG21TUkEEEcDW2MY2WbwMie+QMFMxrbLEsrYWyyiew9ndQ63wn1avR+DrrL/ABsWqxMK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31XasOd9Dvb3oEKFYhcTUO8t03jfF4C4al1Rp3wXyefZHBT95a/dXQadBn/HHiE1zxCK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8Oc50ZecWycbeWOVK97WvmcGOmfxccyZO/mRzyuBlmYKl72vbJIaIvkapJqlqqHytgkm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e/mWowOAd9zxcxuKoYVSwYJ9Ng/kKWHiM8GIczEFmCIRGBkHZmZCb3aFgsO2HZ3nhisO5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I5pg+Nr7Wl3FrNLrPp5WSwYi7suydQR836bTYdDTqnpeXVfT4OI2dTlNoIGhlnU7UbPg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LBTPEUTQW2A3xT9aytmpLTpo1JUxRtjqYpIo7RppH1FXBTl08TYYamGZfUKXinqoYFDU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NVQROlqYYY6etp6g/UqTiacQSA1lbTPN1maIVpb2yNe9xDRUVkskoqZ11Ey6mddTOupn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VUJ1XUI1lQutqV1tSmV9Q10MgljvtHzu/qjcWDuH+FNRPnfDEyJiNj82r+nTTyUNE+kq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VKpaI01O2xcXdHWNlsynqKeGmoZ56qqktFyoKPl0ctkRGpno5JnvpGR0dNZrZaeendBJ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3HwqNWq0fgclZP41neVjExmCwVoben7wX1+5K9XUvavRueuU1NjDhyWrkNQYOPlNXKYp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uW3BkYIMTSeQ1CJvM5DVyGqSINXIC5AXICji4lyFyE6L7+nCNOFwcM9burodOg/jCp8M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lVG0zSQyM58bWvfTyKJ7HptS0A1EfDzmcfNYHtqYio6iMRx1UbnmanJ58fGaljZ+pjaG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kngLGzM5nNhDrbfE+EIHiGH6jGKzoftawYFnEODhaWgKeHESx9zH9r2Lh7SN7YJwQ7HB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2vFxuiOEtA7ipT8bY2tJuU+y6R7vpFGvpFGvpFIvpFIvpFIvpFIvpFIvpFIvpFIvpFIv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pFKvpFKvpFKvpFMvpNMm2VSh1q7Jvina1l7M5VNFVSKsZM6mpg5lnQ0EsNX07p6yqpzH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o4rWpXzOs2mIo7KhlhVVSukrJqd5s2xoJG1TqWU1LJOE1rDJS08J6q6zdIK0t5ZG4vta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9X2XU8qS+0fK7+qNawtx88liEXANjkbI3jbxovaHLibxOcGMDg4fKk3Xwqdap0flY/49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KwrrXYVFQZY4a0Rs64LrAV1oVTLzXdautQrF1iZIG1HWrrF1iNYvUfhc3zul8kE7xZ4X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G52sUUd3Vbi6LTofH+NniI3GSSPECnITKcBjo5HrklRRlh6XBSUvEW03DK6lJm6Xs2A8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KMc19Pxump5GptNgnUzOAUsjXR0bWydEAbajMdKcSmjBMb90EWL6RuAAuddMMQ9qkGCI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hjdh9xGDiOwHZ7ftATmdyE4XQktksxznUnxtnbUe6tCc09I2zWOb9Lp19LgX0uBfSoUb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VEm2bA5fSo19KYvpTF9LYvpseP0xi+mNX01q+mhSUMsTKmfqLJHj6OrZey/janfw2bph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1XNyIXuLnNjkemprSQO5ax7ruF3Ci1wByHxs2p50V1pX/ANU6th7j51cPPj+mvaorNeD9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SahldN9Nk5bbMlRs2ZGzp+XC0sj+VNvPhV69Ro/EtVjbJu5YmL1XbejANPgFgFgFX/bK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158WeKCj8rn6tz/AAbldH53S+dxyg07v+5FN3s+tdH4UOn/ABz6Amc0iolIj45JZnvi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Jmc9STubUGrPD1Ei6qRGWUps8mEU73VHVScw1MrWuqHuk61xa+Z/GKp+NLNI50dVKWtq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cTIAo2qjZi+FuDQe4RXdSKUKYJw7kJ7exZ2/ywTW/cY8UI0B3e3EMb9papGdnBHOjGM1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bq2dh8LXMnKe2OavpuYy0LTtYYxVMNnTfp2pRPoi21unNJbNpzz1FpQzVn1mjkqJI75NN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LbL2S+r1Sr6uoipKWslNHDaVRNXV9bPBV1VaRQ2VXTVMz7UkD6+0JIqhlozfTqK1pJJq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iGUNmWgalz7RnEtfWmCWKsL4ILSle+6zdMK095ZG4urp+fNjg6ImWOqn5rzzGKUNjtCl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QyfupHu4HEGTkFwpomiFkMcIZTsbU1bREqeUwyxPEjFaV/wDVPnYm4/uIN98KzXn0flYu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xp6Da3BWp2LNK93a0vZzciE/wb4i6Fe07XufpjJBRXv1bn+EOnd/3oqPeSedzPCi0v4g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pOVGQ9hdxxLmsKD4uBvCW8cfE7kPYXwFkcscjmljxxxYMbTsfGyJifJFwkxtIMWIfFwl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YnOgiZUMic20qaKleAogqFuJZcE544nyYJ0gTnAqZOCIRYiz7Sz7uDsG98ESED3TQsFK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45mDhZ8bZ0KHd2zsvhWxQSRxyQUzLBp6PkVzpTNZXPEYnijgq5YZrbooKWKqrYIubDEf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SZ+BGRy/7bM2RGINi05dUWe2ZsdAGU7LMbHLLSNkd0LeRTUDaeSngbDDXUXVSMoMKSCy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qEmz6Sz+ll+juxmo+NsFE5kcVk8t91m6YVp7yyNypWcyORhjfk6OVzoa17pqyrlJqaU8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xtH700sgnlqI+nJa6eWVqoSGsZKycVMnMq6eVqdhxWSx7YFafiMl/VOdi7j+4h3/AMK3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/wBliahlVaFn7e+1cotG+ftaBvxUmmMkFFld/wB6Ck0whdF43O10FJpxeFw1kVFuneVz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EzcQMbZeEQyIQyCUwSNDYZJBLCY1S8wMNNLxmmdjyHdP0riqeB0bY6SRdKeLppeJtJLj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7ppXRR0srB05aaWJ/SCmkInjfJU23A6OQBQKhb+m1E4Kaqa1S1eDjVgo1ndtSFzMUbgE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NQFz8VjimpjkLpPB+fuw4sZPlbOjQbu2dn8KmlhqhSspmqOnpGVj7No3v+k0SNFT8joKB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cjzZVn401JBS/CbRH4L0fEatmbNGogDnPY0se2Rvzan/AMNm6atTeWRuLrTp+Njrm/Arv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fMBgFaemMl/VKsbcf3Ef5D4V+4m0flYen/ssTU1VGjZ+3F9qacOhfVb0o3OUnjd6i8L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Radx17pdNnhczVRUOveMqXQ/iFwCa0lSHlsbNKYeokaoZXyPNWQDVu5fUvQqD0/NkfK+q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Q5q6qTEVf2dW6NvUPD+seAJzyG1b3NfVvdHVTPamVZMlquZUQYKLyox+g3DGXxeO8rDhI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ybzWpjyV6BT3dn4lOixXThdMuSmsTQhc/wAX+QGJ/pxp+ds6dn7y2dr8Dl01W2F1HVAT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ouTXKmp5hAaetYyaGukJo6jji4uVfPof+GneI1bM2RUlRxOtTGonsHGCBjg9vybk7Mu7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NPt6HEW+1Nt9igtanem1MTlZvgrW3lk7i+0afkSyYGRs7kyodw89y5juW6UlGQl3Ne5v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i55wne9jw94TRxGigEEN1p6TfFf1T42Ruf7hv5H4V+4l0vlYWT9xGmIKbSs7QRutXTp9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CPY4qTK4+MXhcNa6XK4nBsWmLsf3N0um3xuj1EVD5XDNU+j/ABNz7L2XNaCGuRazFhp5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qJzTyWgMZyw2KNcmMvDIODp4XLlRpkcEqNPCUGQ8xtPE1GJhZHFCD00LlLFFI4QxiSaC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kfnS6OIxeARIYVgE+NPZgsE1cGKLcAU9YIBBoWAXa4YJzeFydlJ5UEfG6gp+nh+Vs+Fnb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0GDgtJcNpLhtNcNprC01haa/5Nf8msbTWNpritNcVprjtNcdpLmWkubaK51oqT6hUMr4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Vs3ZyyMib19IuvpV1tJgK2lXW0y62mXWUy6ymXV06FTAV1UYU9Yxja21HgTVLpSe5wXZZ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KitPgVNX8wWjJx1NkH9zfVwiohezA8DFwNXC3Dhbhy2LlsXKYuUxFrVymJzGlFjXHlM4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i3xX9U6dk7kZRTMkNzq3Csoq1tSaOs6mSqtJkE7rZDTSVck76m044J/q8aoa2Osa6ujb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WMNR9XpFSVkNUi5qpquOo+H/AKPwtHcSafysA/dJrsTEMn+Fmad9qD9Gl299dr+kbncS/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s4+HGRfqLF/FjKsZUS9Bz1xvRc/hY5wbxvXG5Ynm8b1zSnv4mCXtzlz0yUNd1DUZ2qHw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28TqljntbE8ObBMoYXio6eTnGmfwNp5AI4XNDad4M8LnyyU8imicWuhm4mwShchzVQgO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KSJ0boopDAyGURiGZtQ1kkcTI3vZJHyWxNc6jr6R3A0dqXQ4fucxsrj2U9QyMCbnKas4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jhm7F2K4QTO/ifxhokqJWuFTMTM6WNMmxTO6jidIp6aWFODeF/CZaDjhVDVdRH8ra8bN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O0nLG0lxWkuO0lzLRXMtFcy0lzbRXOtBc+0Fz69dRXLqa5dVWrqqxdXVrq6tdZVL6i6N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mrZuztonqORIYsHLhci0hBpLkxjnlzSxyjb9heGieQvklceINTI/tJYFxuw5pXGv01y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WTUgzxStk+E9FDM/6ZTr6XTr6ZAvpcK+lwr6XEvpca+lRr6SxfSWr6S1fSQvpIxY0Mbf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qdGzBhUDKdzmVdHaAkud2t4U9Pz7E7y2hh9SkY6RWQcai0sesBxdYQKrLMLW2ZG2RWXzD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RtsI8brToqOBlIxnOoaOKnFx/I/C0dw/w+Vgas2szJhQT/GzvG+0tGk299pagyuPdP8A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vK6Tyuf4R+Hvum6yCm8RldFlgE4DBm3ub5e4tL+IKRxEfVFrTWgBlTjJ1H39X2FZ26wk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TvcW1R4JZ+B3Vd31f2MqG8Dql/BVTujmdWPAkkl5klSI4TVt4m1HMn6oBGqYXdWwKaWM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Yx08lWRD2ZHKONfT2OUTZaNV0LpJY4nRqFhChhxg4Q2nqM+LAShSRkukj5iggLHBuJ4c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O0G5qOzbCf+v8raVl7y1sjnfaNT0lIK6UT0FTLK+asf9SpLQ4n1tocuiNrThQ2lMa21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GKlnFTT31fekP4hSacerZuztndNqXNYKvt1iFWF1P7mWoD4W1TGsE45wqWcLpg5tTnVZ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7otXCnC8dk2ZcvFvcGitUtVNVslb/aWnto9Nf1Rt7P125VLHPq6Ozwy60KSqntAx1EKo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NayCqqG2e57a+0HB9WzjFRYr2RSV9RJXzVDqCmVjM5qgp44LSYY3R2M7F76GsZUUgqnm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Mj8LT13eB+Vg7io1I1jg2HiLMCrP7XhWi3igohw0y9q0RiR43OTtS6XwF8F79S6bTZ4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h8E/xbs7o/P2zw/iCLeINgiw6aNcpjVyY3ObTRgdPGuQxciIo0sYUcDGA08ITqcSSmnZ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F3TRhoYzjfRxPRpWOdNTslQpY+GOnYyXkR4imZg2mY02nhDA/ikbRbWtjbyJAUXLmqSX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l+44OdFzJ2z0chJilik7YOYuHBBMzccS0FyPZhRTR+vVadgt/cfK2s7L3lqZnO/+o45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TTU0dPRyuobRs6l6+e23wvsvHhFlucLQrpA6WFsDo7Nkllpr6vaO/EqTSj1bO2ds7ptM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o38MsHLY2kwMlL3FOeGSNzFF9zKhnEqoHBv2xzu+9zsFxd+ILjCxBXCuFOagXMLXtkUo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NtFkzQQ4f2Vp7WLSX9T7ah1m+LImsN+I+WCwCwGJY1yAAXLZxNjY1cIxTIo2G+T8j8LT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uq3EKLn4N6hN6lfuFAZeP90v3S/dKYTlsTp+DiqlzKlcyqUnNc4z1AXUVCNROuonR1bp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drXS6Y8UFF5XS5rD7vUWmpPH/Rui1BmPH+JqqAXSuZKEGSlvBJxNZIDSOxlHPxLHhESN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1kha3niQskLKji4G88PaZkJXc2LjwBnaObN1DOe11RKeniEsEXG/jEsxVqtIVmR81tHt3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qhjU9jl08xTaGbFtLI0QQFsnKjZUhgZDM5gfUQ8beBi5US6WFyNJDh0bMRSR4CmARgc5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RKbQsJn2/K2fKyt3aep7vtamkqoILMc2KzrPmhqI6V4tZ1DXxSSWbK2kNn1qs2z6qkq6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6nhoIDTUd9Zs3fi1LpR6tnbO2d2JHgcyRc6RGeUp0j3AzPKE0i5r8XT4h2HIH3h3Zsn2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WKxUcpWHGnrK5k2Ac3hLSWOsu0uJ7XBw/sbS2sOkv6m2lEcZW+HwtCHm07+pahLXshqZ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4JamplUb6kOo6qWWL6jUcNXPKBDWzwxOqJJbP+pvYyW0XEUtYZJvhN+Q+Fp6xyOfxsTd1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e5vl0qA406KxVoacBxhxTuyK/wC659/qHxuOvdL4DIXQ3yedzvGPTUvg/YXQ6jc/42p8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VQa01UYEMvNe6XlO6tgaZ2NYamPi6yPEVEZf1ceDamMiaobExtXHj1MQHVMxbNTMXUxJ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XDw9VFhiABWRuPURK0GieOySI02EtkbEVFGG1QZguBycwYljQuGIBj42izOJxqKtrGTW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Sx8Yeg8priuIrmJ0rAvsKkGBlbx1NTKZKs6NBFyqb5WzqWTu7R17zUy876lM+Pr5GB1ou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tF6bahcamu5VTT1UrbO+qt4jaBBitL9Blohzrq7ZP/GqbRi1bP2ds7uIU/L4qdRtgNTw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BcHRJxjxeQ4RymOQOZjJJ90gDkW9+FcK4UWlcN0b0e6N2KjKc37Y34Cz7SdCRacC+pU6+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+oUy6+mXXUy62mXWU66unXVQLqIVz4vjaW1g0V/Uuzs8/qsP2fwMAYE4BwjY2Nt+Aw4W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qN98LU1fTs/jYu9rlHkxNyVJuyvSl0rP0LirR0YXYU5RyCGrc/zud4R+CC/77pfEXw3v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9ObY3QajPL+NqfEHkx4jp28HSNXK4SGkTTRcxOh7dNiembhHTOKjow0vpuJ08HMLaNrZ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6lk4ui7zslfTdJioqHgT6MuXA57DRucjR/bLC+J00Jiko3maOF4cKhvG2KoEplfg2WeAP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+DF9aS5VMwDHlNKzQdJG1tW/FtRJgKt6654bDWOjcLRY5RTQvVbLxODOZNTRc6q+ds6t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VIV9Up19UpkbTpCoq+ijj+p0a+o0RQtGhC6+gw6+gRr6BzzW0BZ1VnE9XQk86z0H2eur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oejqWGOjU+hFq2fs7Y3fLeVy3rluwLSAeICNvcyfZinOOHPci9MeUIsUYShTrpsV0y6V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CYzi1wxRC9NOCY7u5vZpwUUuCHcfw4XWXU8yO+0dpT6C/qXY0G4j0/7ep3vwtTUTvL42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YvdNv75PCztG+0NvS7ZFOTdS52qvcmnHp3N1rpfhD4XO1rp9JviqjSqNndB5xan8YUz3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n8PPfzebIVzJQaaR73RT1DnCWYtEkjJqObibLI8T8+ZrGyyuLKiUp9VNwMqZDUVDn899Z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kwZVzPbJVSSR1tU6GSSukbOKx3UOrJmslkfM2yZOGEVAbM+pcqg81SyScUxPC1ssipLO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cgLCcSCgOx7J8bXjlEJgQv8AYOLYA5zrLh4IvnbOvY+5e9rGfVKNfU6NfU6JfUaJfUKJ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ZRLqqJc+iXMoljRrCjXBRrlUa5FGulo10dGoqWnjdauSqNCHVoNnbG7jqyxrqpxcKsp9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VsDZZXvdiE6QoFyjic5U9KVHTrkhckIwhGJcCc1SMUjERgfTwhlgsMRE/iTm4oHBQydwc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BKJorrQ2lNt1/UmwodeLS/t6vd/C1fNP8vjZO+tDKHwYm3Q9rRuCk8LN00bq7QpdteHg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Bk5jFzWKV7SxsjMOYxB7Uxw5nG1cbVI4E4hejlERwYhdl/3XT6fpVOnV7a6n84tT+MJ07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80bAJ4i1r4IkZozHTmFrxUR8wTxYc6JyMkOD542ulEfBzogHzRRlzo+LnRc5s8LnSPiaM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NpPL43GJzv08C2NObGVK6JioTgSGh+Kkxc2rbg6lhdM5kccKHZryqh5ClKw7kJqzTm4L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Nx+2OzYeY7IfO2NxY+4tEcyqnlp6dOraITU9VR1Dp6migk62zkW0wj5tnpnQSO6SnTIaG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0EjmUdBIX0NAxdHZybZ1C5Gy6IAWfQOFXQspYK1/MhVTtodWg2lr7xlKHN6JylpxHFNF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T5OzycQ0lU8GKp4AExiwWFxCIRai1PCkapAndlmnfa4HAjM9k14c1wQOBpHxylkRkmq6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pooWCmozNFLRPEKhpXzMIIN1l1PKlur9pSbZf1F+PoteDR/t6zc+r7V8gpPP42ZvrQyg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nXv8LN8b6/b0e2RFwALuBq5bVwDmcDcOWxSta1rY28PLauW1RsDlywuQxOjAfyWrktXJ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CAIx/eYiFyXJ8bmt/XX6ynLy2t0ro3cLlTP44/4gjBxPkpOIvg4k6lODKXBnRkNhgIc+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/DHSuAFM8OlZJNCykcAKV4dPTSSTmjkJNJI4Pge6Kmp3xyikdxdFJzKqnkkmfSyPFRGY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hqoXPfSjgkk+0kJoxFRTl8vFwiniwEj1I4gSvTm/dgvTTwuGFxYCuXgu4QK9Reb2lwsy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bH1qr8laXMLargZV2IGuqKtkrbXle+uprRaWWJVMIpIm4WvaZkfajLM4JKSpm+jQOqKR7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ZXScn9xYzZg/nVk0cTJpLLle99iT7VVW2g1aHaWvvOIrjeuY4qZ5LsS48WAJLkGYKlhM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+OCwRCKc1StUrE8IZ+QcgcQO6GYIKcwlMKsyrcVUSGFlnjFVLOOOgYzk1Lm9I2ODgZo1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SrtpR7Zf1F+Ooten0A5pddLURxPjqIpJOfFzqioipwJ4S2GphmBewHmRoOabhIzjBDkS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X+Fq3S6nxs7e2l40/eNiYigP+QuLw1O8bMRvrNvQ7a9maCGqvU/iMrqfwufrXP8ItO5uv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ZXwOxZSv4JP4gnQjijBDOolVRNIyTqXrqXmQTPbT9TIS+eRwbVuLurfyxUO4+qeUas8z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TJyjWkQGscuscA2rLpHVXDO+sfwPq/sbVOXWqeZzZDV4NxwrJHjFxKDlUN4nNibA19fG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dWQctE9wgBgQiMEH4IT4IVAXURlccRTMEPtUGLjCMIv4LW3Vj6tR+Utp7+CKnqJn2QCL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BhXzRmwrRouRSwCMW1JEy0Lb+jUSqqRtFYtGKY1tZHFBT2xH+4bzFY/Z9U+WoNPTGGnq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qvawatDtLX3jDTCKJ9OHQcpVxjMhOAHdMGJI4nUkODY2dgFwrD4lFOTwpGqVilHfFPWS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AOUMhjeyv5jGvcx01ZJI6Gqlha6vc5CrnaIaqSIOJJvsmnurdrRbVW/+Oo9el0LSe5lbR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MtAXVg/O2zGep5TuCkj4Kq2m0vUzxs51ngirrJquOof1gtOjbU01daLZZaierm5FJU1k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1SpFDZNRMG3V+oMr7WQU2p8aDe2j4UukxMu/3jmV2R8bO8r6vb0O1uKjvb53TX/4wad3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zNa6XJFVmVoeV8TuF6pn8cf8IXE3iY+NTuhJxYVjC5YR8fDFK3BmAZG1ObC1ohiLTHGQ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+BkhfDBiyGByNLC5Oog6Xp4kylBqXQQ8xlNBw9JFxdJFgKeFFkb3CljAeGl73FzJJ4ow+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Y5PgqZXRUtQEKaRRxkCs4GRewEMkQuU0nktXIanQNXTBCFjUM7Ej4o/4bV3dj+c35ZAAK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YyWlkTZ6Z7p307RD04c0MD3Pa0fpVdN00PE2hpRNLBHJK6hp3R0sEFIayhgqzHG2KO1e1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INai2trbzlScPKkxfDIHFuDpAUOxZ9jKJvHLA3BrQgFwItRRvKKcnBPapGKePBeJGWRy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C4hMIe3BcQ4cLjgPhSQ8+VrQ1qq9tQ7VW7+Opdej29rbqjoXzJjQxlvv4TFXTQmmqJIq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DZmEdoW8+n5tVGyZllQ/fas7JC+nqZa2ynwwT2l+zlipoqqgsPGaptqCU1TauqbTWTFKK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aviFPq/Gj7VdoeFKf0mEJiKfvrgjlZ2qjdU6FDt0V6iyC9xZ+1L5L0fGHTC9jcXT6TfA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q1aGt8IXcTKSTgk/hCMDim07i7ppMTTSKSmeUKVy5LundA8p1M/h5L+k5UgQp5eLpX4C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xOdEKeVjGwSkcmdsVISxropHyTMe6FsU8cUAkFKHPDSJyA09RI6TqGtcyhqYY3CnpYWo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+0KSUgVz+6CKBQF+SPcr2HKxmYUn8NqbyxvKchtrYLBVULpohZh4zZZ5ctmuc36a7lPs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LZz3yy0r+n+nz4UlE9k8tHOZeiquA0dSZaJsjKVWt+NqNMqs2lPrUW1tbe9VwtfVcxdY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sox3x4jZowUYTReU5FFFFFFORTwpWYqdmBaUe6CCHZEIXMKOLHhHjQMhUfFxy44R6V1n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QbRW3+Optai2z6Zj57i1rlJTxSufGx7amnjnj+m0qjs6COZ1PE577JpXFtkUzTJE2SKk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Oks+N9TNZML3fTIWz1NmOml+iOwhsyaKe60cm+N9q+CqNX40u5r/AAgpnPa2jem0ci6O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XSzrpp0aadQibiwq1+7WNWE91RwwuqAzmVePMqlzqgJmV0V7/O5/hH43N1rqjTGV0Pl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9z8IXcL1TP44/mEF1X3CoemSu5IqncPOfiKkYmrJb1JxFXiZJ+XI+ciKOfieavBdZHx9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VHmOqWtlFXHxOrGtJqWNlNYxNqoy+KoZKRUwuXVRcEtXGxjJmPkNTEqmZj4oXYlsaOKy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bMcbgiskMgO57IysC41iSgFHE5ys2N0VF/Dae8sZVEEdRH9MYvprV9OXQOXQSLoZl0dQ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mrV09euTaC5dorgtFcNpL/kljaS4rSUkNZVtrxhIVW7On1qPa2vE4T4rFYrFVPaXxDPG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byjc4LBOCe1VUeKeMDj2w4kbge+CY5A94vuZA7tj8rLp+N99RoWdtFbP4+DWodrdPJyo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ZLVno/qcQX1KDGW0m8MdpDE1bOmitGIt66nwhqIZl1tOufFiKiEtM0YPMYg9jlxNw5jO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7U0gqnW+NPuK/wo9FqbdPv34/Cg3N2Pao0bNOMRWbcUzwuiyufq+1Jps8EFFqXVGVwUGV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c/GF3Eyjk4ZP4WwRoxMcmwtwa2FSNhemxxl3TQhGmjKFOxPha8mGPlRwNa/kRptNFxCk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KwHp+KYUTMX0bXg0QMkdLI5xpRw0kUoT6NrmGiBaaPtFT8E/SnF1KTE0fo8BDeOYDqJg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L3kWCAwTrjJguOQrhxTW3BYqyYi6f+K0t7Y+X9pX6yrtlT61JtVwMXLjXKiT6eLG1OHr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k28pyPwIRRFxCexStVXFgUDwrNEXByfmCqCXlTBsfN6eErpIF0dOuhpl0FMvp1Oo42xs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f8fDq2ftLnAOHTwrpYVyIuX0VPgaOAptFC0dDCo6WNkRooiBZ0eMFG2Fxs2Mo2WCX2bi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NmJlluCp6F8MytHSZ4X2pohVWt8Ydat8KLSao0c6rtWnMX0farzCKn0LK07sE3x9KLxu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Sh8vamRvp/G52qiptxWbn4wu4XqnfzIvmE27Hs+GTjkieWRU72udDxSuE6rHFrgZeNhl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4iRvKmEtRzxK/gMk5bzZQubK0Oe59CySSM0c8krW1LmB08i6yXA1MnMkndHTdVIWumdz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VOah2XZAduUwuqKTmNlbwyYdyMLisELggETimjF0s74H09tPaqesgnH8Fobyx/H+0r9d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vwk7PrDjIE1WV3cxC9yKN5NzinPwXMC5rVzGOUzVUsxa8cLs0E0ogFYFqB7YIFUEx4Inc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u1Vq7CLUs7af29paEenfaegqvW+MepV6dFosTEVWdqo/Cl/IXyaVleF4D1hIv1MGceH6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9VYyp5fwh0i4pFxyKNxC5hXNUj8Vz1zwue1RSNa3nRrnRrja6XiaiQnd6up3HyidxMopO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vAKhpDZ8XtqWFjahpL6mNkL52MZzmJ01O9dS1CoZiJ2mNk8b3uq2Ndz4k+WONc6PjMsY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I4pWyuxYFjFxVDI3hjYgJ6qlgNTbkSmtad4kme88asiu5TjiECHI4Y44JpBT5C1tUeZKp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9+yxQ7nbxzlcWCD1T2hPCobcUFdTz/Ku3lj6f9pXbhWhsabWpdt8Ks8MUhxcmKxW9gsQ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1MZRlauLFErFPKklwU9Zgn1Uj0XPQkcFHKUJyW8eKq41kiMVig5DBcOBxwQOKpfuFlSC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M2ytPYxatm7T+3tLbw6V9o7dVmt8W+dRpUOk1NRVoa3wh7WncFJ4WXdld6CPjF4XN1rp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l1Ljhwwj7MAuFq4RzeBq5bMGgCsm1vlTuweOxhfxx/Lh4k2lbw9OBEadri6mLRFT8Amh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+mk5XTYoUmDzD+3jg4XdOeYaLvJE4ydK7FtLIumdi6D9V5cFV0rppTRu5tU3hkra4MD3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1T5HPBY4d0V3UidmU5YXgXsaXujAjVccIGHiEsSOLVxIPQkVNaU8Cgt5qhtKllQOIKfSw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3cqsYZKVtk1cBpdt8LTdhZ7vNvmPGymcMMjxG2esdI+aaZ64XlBkijdKDTPJuKlcpcSn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q5IC5IXJC4BhURYtfHge7TgHruE0oHBYArl4JjnNVizgPB/hk07M26tHZR6ll7T+3tDb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mr8R5T6NFpsTLrR8/wDG9va0je7xss/cigb3eLPG5mrdP4i71B4XP1rn+EGld/23N3r/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FJg75NTW/d3cnDhcCicT/Y1EzYGV9omZ73Y/HBRxukfQNbTTyxteJYnRH05Pe5OKLu+a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r9rE5eQOckOF2KxXEsVQ10tM6hrY6tis/wDta3dXV+zpdt8Lb/Gy+eOD2j76NuENdE+V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2RgCkdwkSBREJvdTBSOWKYMUxiI7OIWaBRRGIqoU9q8XB2KIBIxas1iQiSoJDjRV8vLa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oKu2bNSytp/b1+1ptG+v2yrdS8nBF6D+8mhQ6bExFWim+NxTvyhvKszUN2F7/BviEFFq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rjr3SacWnc3Vuj3Z8vnTOwcDgeskXWSLrXrrXrrnLrioqqR6bWgGCtwDq/iLK3vJW4O6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dgvI/wAlqHiNU3gfj8BiS2nUDBTw2e8utNFSQYqRjoycHqSNzSWlYXG7gcU1uCAQurdt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RPUsfwxQcqeZ0T7OrBVwwTmnX1AL6ixfUY19RhX1KnX1GmX1GmX1ClXX0qFbTLrKZdVTr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lzGLjYsWrtdWbu6v2dLtvhbAxo6jVsCBk1XPC+OrhH6WCxRKncAp3LmYGCXB0Q7VDVLnj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zcHSRrjYmyrjCb3E7MWzMwNQO4yDsbguzhhwoYtdZdQ+JUsZig+bvGy9JOAc2SzaThsr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TQvrtsq7UxXGEX3jM7ehyamL3aXizT9XS/kkbjlZ24v9BSeDcros7pPNBP04tO7/ALzd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IqLX/gCEzMOaxc2Nc1i5jFzGLjYmVUMdFxtTcCi8OUzWMZiF2UbuB7XcTf5qn7jXx/au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VLTcKrJeI2V+U9LNFqlo4yn0rwpInhOjfjyZcTHgslgh8KvQj8mIKYcEkTlOzhPwaVZs7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sAuFq5bFyo0YIkaeFdLAukp10VMuhpl0FMvp9Mvp1Ovp0C+nRKOhjZJdNGJYhRStHS1K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q5Wkyr6WQ4vsB+Fc8PqCzxKll4VLWRhVFoQ8MlViRUECicJBB4VIxZM3u4d6rmctsUwU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mKipQo4eFNCcFVMVU3tOOFBArO4FYKlODqKXnUvzPjZmnc/wsvR/t63bUZ/b4rG6t2+Kr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G1pHAJjgUw3WjpxaV8/5ErO+g3SPwl8Lgo736t0ukzwu/wC+6bTZ43R+SKi8/wCw9BB2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m51WmHhcDiKCTt/KTgHDFVjMW8IDnHABY4mjp+Uqh/A2R2Jsg/8ALBFC4p7cVK0hSOkC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+jH5NueOJkJ7uHE0jA3w93RDFwy+UldTxmKrhl/trS70UmrZX5KzWY1EfgVLAHJ1nBzp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p1RQgGLsJe7Z293jvAi0LgCLVwpoQzCcp29nx8Usp45AOxzCDsEULrJNV0XFXrm1y59Y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XSL6gvqDVZfhc7xoamKJvW0y6qBdRCudGuNi4mrEf2NZtqHb31e3VfmAuyd8I9pHFzZW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PU8T42tinw5VQuCdcuoThIJ+GqX7pY1S4qpRvkZN1M66qZCqlvl8fSChyudrXTaLfFBM1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ZoqPx/sG3xy8KceJ11I7tE7ge08Q/kqDgx5U3dTdpJMiVQsAUWVW/u9WL+VRvcsU8qf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mLjlF5KpH3XMYXmKLgFKP1PlatYXSIFWXV8Y/tKoY00uHMsVuNqUTeWcMLsQE44p0Rcn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qezuWmwMapGMT6VjlLQSrlyRuxuwXCskE1yKk7iqHLp3C52axQ7Xe/6bn/R/kMMRXSwL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Ppl9Opl9NgX02JfT2L6euheujmXS1C6erXJrVy65cNev364q9cyuXOrV1FWuqqV1kylq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6nbquzFxXCuBcKh2dIP1mJl1oaEOjcVV9q9yCyupfySF3G1cbVI4EB7VxtXG1REcIIQR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7IZx6ntT+PpBRZJ2TND+GFreFvLlcAyZr4W4thauGKJCnaFyBzuXFz2xwuUvCDjfG7hc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lUe7s3d1Wx4KVMCpz3lPBHI7F0hVjfbXG/FFFPU2eHzcqo4qIfqXTH9OHMKUYsjg+0Rl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9XYriTn/AKTjiU1UziycriXEg7FZIuXEscf5agYwT9p7BP8AyY24hbxBjVgu67rAr3dK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5d8OS0rpoSukgTqKFGhajQyAPpp2pzXBW59ilKY3u8L2UMl6sWo5NUDxM/8AjYXVA/Qw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bKm12pi91+3ptvfW7w5i+n/Jr27PhC4AnNC5bVy2oxt4Y2At5TVyWosHM5LVygnR4ARr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4HLgentcv1V+suKZMkcBznp0zk3afwxv4VzgCJGgc775ZS88cTg6pJBqWhdQ1zoJGhk2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/BIDiP46oJ6cp+4mHcKz28U9Y9FHuaE8E4OKxRQucU96lKPzld2mKpx990+nGgvJ3DxL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53OUUn3PPcuRcmO4jI3heoxiaUGSolOC4lxLjwc6TF2Kc5Qv+7+STRrdzZb+XaDSCm+OK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cu6AukCLGk8lYysQqHBCcYidpXNxXGFxNXA1epn8uO0+7mxlz3/andmppR7FN7rEg2bJz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tH3XZXC6Jim8qXY05wnhxwZdW7em7019eP3B+Ef5M/AZOuCef049O4a69S+C9qG+W/1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nS0r6gyWa5raeifOyOhkkdZkPKlkphPW1tDwmWimiEtFNE19FUNaaeUSuoKlrfjGeFwV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PUDGZoUgTsFVs7qze0NQfufkwd4+xpZOOFEoG6Up6f8ANxUpUipx9t0/g25jMBe1WaQ1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DhI56dIqQ8dTa1A5znZw4kWZRGFVZ4Xca5i4sTC7BF6dIqY4zfyP8a3XacFDL1NNTHFm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6PZBFewsAuU1cLE2NmIjwXCcKvQtHMlcOJqT8MrgcV/TkmNEsVj/APGl0jnW+N0MQcoI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uzp901MQKrNCk2ovtDVPw/8AUKPwd5XTdo2eCCZ3lul8RfDldJ53O8YR+mpfB2x+dmDC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GGiVJuI3H6jUPPXVudpaLi1jKMslmhMhltJoZWfGlfi2B/LkFTCuohXPiQmiQljXMjXM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qqpMS7uoDxxSjFO7KUcTZG8BonDppj9zjimhBWZJ+ninG4PTynlOKJRPwKeVIU5NHDHd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wYoIuCKXiarOpy1Tx8xsjXsJ4i6hp+Sy0q3pWvcZpaKfppIKiOdtTFzopOON3GrPp3F1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3ooSxv8AIcrQbwzev6drRBJSjgfeLhmgpE5NulTcCu13cLuuK6q0bQTWKaVsQJxPwKCs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/wDjv0z5VvggqZMPC2oJenH76baQ7tqjXur0aDvT32l5HwGVx/Jm7K86l0+mPEIKLzum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1bpNOLSU+nLsfnZ+zpqSKRtB2pqHTofKn72g/valXr2h42rs7I2sb55pq/i6pNIuYxzy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F2CwWCwWHwiY575z9xPaCThfKFME/sp2cbad/CZe6ce4yVFJwpr8VinFAp6cUUfgU8px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5+L3RQiIY/BoVO1QlAYJkqe/BoPGC1hfTscyW3B+vD5Pd2p5nRuo65s7JpRIuANMtXIm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OSY3wT83+WR2CtI8VQ1nbs0WBa/G7544J3dYdsiFIO2K41xLiWNzjg2rP2V4+2seRUfD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qAuFdC0i7H/4z/B3lWaaCpysf0i5vCT91NtI94xR3VWhZ21vtLJvje/8kbjf/wBt0/gM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gvUXj7Tta6TTj01UaU+0+dLWOgE9oueylr+TGLUCp69sQirgypfaEZkdaNPxVFdFK6vr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jraWFsrzJJe4/ZTM4nPDOMy8C50hXOkXPkXPkXUSLqJF1MipRVVTqeywxrcAJ83LEh0E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bg4+KiP2lU5UEiDkSi5OdiiiijeSnJ6cqNilu7udHEIGm43ZCFpkc1qibhe5vEGDBskb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qDu3EsVBxc2LufTmMc4SOemp6hc7m/x1FQ2COofNUp2DX8RXZRv4ZWnibgsPhgnm4eLk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XAuEoKTKd3FJVDFVJxqEL2FHsfdmN/Z08MT6iMHDBSzRxB1pwhMtOApj2yD59v7t3i7y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MeFpPehONE3fNTF6qtCze9ML7U02+Hq4jG0vj/2+lPlfBlc/Uud4xeFx10FLps8VVaVTt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+GPYPIuFx+EMT5n0FhsaWhkUcjy98PZtaOGZ3dOTXlks2EjZEQiMVw8JObD3UJwMblG9Y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m8pxRUl3DyoZCji4wQCnaUUbieENBc6CHha1qFwXYg9lUiVis+PmK3mNa9rMUWBWXTRT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gTKYTzShscDE5NdwVYOP8dcOKrraviT8cQV6GdK7jpViiViE04ouWN2KeuMISsQIKITo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1DOXK/vIe5Q+B7r1Z8LhQU/BUQgYKuquUIKLjLYImp8EEimoXQmiq+ePhNI2JhnqKpws1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1NKYpWTMullbE11e955loFCsqIlT1Mc4/sD4v86vSQUOKjLlXDBFWb3ocq5hUaCqNGzh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poXNbjXH4jUumv8A8YPG52rc/wAIvC7/AL7pseFvgqvSq9L4gYl9JMxscbpHSQyRl8Uj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otH8DfjZdlS1ppoIaWPxUzsUB3arUg7O7EjtJ2NmPEjZo09iKc3ESjB6Y9NKjcmOTXJ+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lPuKkVCzjnqHp2LnQQina5ycVjc52CCs+mxAHCQgihcMh9ohIYLe1EWqzvtmH207U0qmP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qSEyKkmD2/xWwwubGcVVgMlanHEsbirPjfDQnmL9RcLlwlNbgnZJqYpUe5kHfmcJFVgh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CsEArTYQ+Y8MF3q4IJpX9MSfps/a15ODKFnPqLYp6ku+qinE1Ww18NrUshtGLlPikEsd7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tDTUFrGaM27wr63E8d6KVpDmzSCKOGN1ZJJWQUsjXAtZWwSy1VCqGp57f5zlJ51eldDn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0NRHzKttGVHRuXRvUtPI1kDJi0sqlhVr90pzLgOpA4qpcyqXOqVTPe6oqJnwv67Bdcv1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i4pE9zseY9c1y5hTH8I5wXPauMcfOaucxPkaWMkaG8xi42JpHO7XTaYyVZp1uXxs/k4z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gl8o4m2k0MDbSaGstFjnFrAOvplNWQOjghklMbWcuallD4KOR0s8dO2JzHsMdlB8f0hN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f9IkTxwvQVi2Rz7sOFPKLcVj3gCrZAI5AE4YKYKOV8MsU7KgSNTmIhVUWIua7BRypkuK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INTGKRG4qRMZyKch0ssMTaZpKc5E3F+KAVNDxOb9ombiG34/DiaFLHHOKqmkp38Ss/vU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H4qm1q3Iv4SZFSedVEWPp52yt/hkCnaYZmgyLFRhf0zRdRVL1ggbsU/uE3BNykw4WtaU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XLQiKbToQAKNowIDm29H0VGgnfL+n5OCttbEOfV1PBZO2tWnqmzymlwrhTCvhprOc6pb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6lToWhTKatgdFZTf0LRp6iar5JrWSPq62OGpqaY1MYlpbKkxhtV2KDAymwiL6BlW+Doa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W9PVg4j4yPbG02k3GnrIp/4JdSq0bolArV0Xqw9m/fNUd1Ro0G3vtDwZp3YqPduzwBXCL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vUfjd2MvC1cLVK0BoY3DlsXKYuWHSdO1dOE+LgHKlXBMpxJhXeXxoo3vmqYjNFZreBnB9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k47PUXQF78OHlWeU6ChDaepkgVE98lPaFdJDLQVss89ZMYKepqHVMsQ/QNPSE9NSp1NA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q/p6zsV3cmDBEhYEp+TPucz7GVsvG+mpHyU72qRqkYg90b6acVDJGIohTxGN97HkKOch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CaEezX9zgnOaE+paFQgzSuDqh/2RNc5PcsVjgiS9NCZGoQWgd03u3DBC4uAD6uNq6mRy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hDgHtqqF0QsmMyTVDXCjcMYjG2OWm3Fb4TtxaIeCen1VVwcmaB/HH/AcrfjAqnEcnhOLc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QRuFxycm5+nrHusAuELC4LBBSODVb3LqLMTew+Vi7uY86ulbxR2S7BW/UOiZ0UVZDX0c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JVO4ILPpY5Yfp9MvptOprNiEdkOxp7Sp5X1LOqiqw79u/R/6YaeSZ5ilhqarj6an6gqi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gcX0trDGnjr5mN+pvX1Qr6qF9UYvqcSklFZURxMY20KZvBRy86D5TatTo3RFU+Vojip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Nep9Gg0LslaWlFoXBRjGpOfs3BMuCfrXHxj8bm6t0/gMl7j1LpskVVqu1fjZ07mOtFxZ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QlrGubVsjkrPp8Khs+NkkjeNn0ko2W9opaSGSGFgZHUUMc0lHRNglq4eohq6PpTlDRtb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CKIxkfdY9iYjhbgV3XEQnO4lIMFTgcdfUYKKLjVTLyonkyBzU+NTRKN5hkbI2VjmIhEKa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9wQnkC6mVdTKuc8p0jkXEqGN0skUAEckgAe9OKJxTncK7ktCo4AUGYyRprE1ZpzmsEt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oQCAuxTXIHFQUzYZ6rbjTqdSl16zSflPuabVUkTZDEzls/gccFKzqq7gwlqWrwX9M19O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NFG4ZOTswgsFwrJGoiajUkpz34SO/Tra2m6YBOPzoXlk9nU5ZdWsdBPPSttF1VZBmldY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qV0qhjEcd2aid0ddadA2rbZQkp6ibjtCbgls+WrnDKWzYuCG1Y+KJlQHUFLS85kU3LpJ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qbUfiIm8MfC1cti5MS6eFGkgVXB00sFRHK2vqGiOhjMdP8p9ap0bo86cIMxFrRcE9haE2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Wdo32gP0INC9u6d5XDIKLIXHXuf4t8UFH53T5Xw53S31XlXa/wAbNY0zWo4dNZsQjhmq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2qxkcis2nkc+sOFMHuXMeqWMyzOPCzHFWN3nth2FLFxPll7QUu1LKrENrUeLl2RYracu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cx4Qe15d9qbG5R1GMcsbWtq5XOT5GxsqeZIon4B7cE9imiUEroHNdiHYFEIhTQh6cxzP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oaUUsc0yc/FFyzTnIBNChp+FtKzBrR3ao0Rii0qWlbMTSujQTPjimlNKm7wjxrfKk16z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1P458OGEYUlPQuqIpuLBoRX9P2qJWo9rw/BOcMMFwoBPGAcEEZWNT6sJ1TK5HF5jiQAa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SAHk/wAFk03Olj7BEYiWikieLRfGjasadLVVapKVsA+FXTtqI4aqSkMcscgAa1VVVCwR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cQeHUMraOlqKf6TTcEtNHLA2lprPNJG6eb5EAh9mxOdBRRxH51OvUaNzM6YqM4i3YsG2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yl07N0gjdXbem2175WxId23BBQ+N3/fdJ4N8QhnFndN8IMrpPIoqo1K3cfPiNwke1Oc51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c72pnlBJJC99bPI3JtJVGmNZWmpZTS8maS1eNjbUa2LiKo+OSpo6ZsDViiUU7BBmKDMB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7lz5uJNa2JSkvLm4vkAT24J7VLFiGOdA4PbI3EsTOF6exvCH8K6KnqFJZk7U+GSM/KlpJ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Ze7nYnFDunlBMYXGnpuWsO3jFE1Yd2C92AJ7JwEhILCCsVjeCgVji31XKj167Ri1arc0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lmPCyzojHSW3TCSNBcWDrDtsTJwQTmodlgCiEFh2kUjyiuElcC4UxqaMFI/BVch4HhV7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Oo+B7rgZ/BIxsjX2XFj9NcoaCKMi9zQ9slnuY7m18a5tdIoaE8QGA/sKrcT6NzVTqLsLS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ndsUa9P07M8Pd1ft6PvShG60e0cWiE671H4IIa3pSeIviyulzQug8bn6t0uvVbj+eI4P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GToyEGDDgKEZTmlpaC42JZgoo0UULii8MUtcVJJKVxgM4QS0cKkOLimD9xMPu6Pn072k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GWzcS7g0sQ4qzGmqI5FT1ixxBZG5Oo6Qp1FRp1FSAMooChT00adJ2klTn3BE3RR8TqWn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asEELpE09lUHBgyB+IKaVUsAVU9rlEOW6ocJGsZwyS4OqYsGLFY/xWyT02tVxNAjr3cL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+6xrf5Qa5sjAU4LiXZABAKr7M4VwhcK4e3D3AwU0oannBPPG5yrW4s+QUTOI/wBNRnH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uCpisf27JeOnsvVq92M403J3hZuV9Zt6HbX2no0+hefFnggo9W6TL0vUPjdL53Oyh07n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/nGeCGcxAj4i8s+5h7tdwYwwte7+naDCRFG7IZulqcH5sPFg/N3ZsYUpucmD9dwxkp+0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s5OCdGCsCFTR4Ntc8Ug7JkigqHRpsvGOzg5qxY1GYuWIAlcUfiZMFY7eJ4HY3Mbi4C70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DWhkge05VR+9uXs3C9pQwe000ZXIC6dq5OKdTMJEJCa3D+O3JuA2NI2Nwq4MLSreoRTj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TqKB9m2zS1yyT24IpqCqcsVise47o4NE9RxJvZTvxucqkfb8PWCGdnx8dRRU4p4v/lVm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Su/a0p7WVrVm4CjTcneFm531e2s/a32joU+3uxCcRws8UFF53SXevUPgLn6lzvGHTuOs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mbmYpzcL8SsTjiVCZJ5o2CKJFFN8nIH72tf1HC2Bj5C5Ad3hRN7S5opus0YyjtBa+5pa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nI5H7X1uBk4FwkLiIVIyZyMoYJJ8UZFzCoOOZ8gwOJwRKMizTlYjP292HZjewCKbcVNg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kGSdkhdimqIpuX9hbU3NqYPtEtRxEvxPmXdvlZNvzwFr2uTm4LFczBSuxTrmp87Y1JM59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q8XZ/BmbArMxE/8A8ut3MulfCUwcxtP9s1m9qit1WFMTMnZWf2dfUaFFoX1/eGm2wK98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LkpjSVwPXDIncS/VX6nCHS4Nc8N5r1zijJieeUJ0ZcQ2RoaJWLjYuIGbsiv9qTU/nZ5E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1BzLQdl6N0Xi7Liwe0cNXK4yS1VW5stPPxjzR+1j7vX+UQ/Vl7QWprtUE5hLsHNcm93uP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JbyY1JVcSMuK4ljdCOCidkXYIvKzQCKKstnDQ3OQQTgmLBFSBNOCLuGOK8+ITskT9zSm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J11s666dCvmX1CVfUXr6kV9SX1Jq+osX1GJfUIV10C62BdXAq2rbyawHjleXFYJruBsw+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RCRwTpEZmoysXGwp8jGh8z3XBOkw+DlVeLs7wm5MVJJ97bQnAFpSr6k9C019TC+pMQtK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C62nXVQLqIlzY1xtWI/va7cyad8J7xeIBZJZTsamvHERRuTKSVNpKhdNUhRc0O46pc6qC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IZnxMNfIF1zkK9T1XNZBVNji6yNGrjNz/AXweNz9W53hH4Xf9uAXC1Oa0NEbS3lMXKYu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0Q6JywCwauFi5bFymrkhchdOVyHLkPXIeuS9cp65b1wOQBxbNFy3FhRwXb4f03ByrPfcS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4Sn7pm4VU4Ckp5XPp4uW2IKVG4ZOGDqcffVHCG09dt0Uj4TxNlDD+o/Vre84QwRARwua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HUZAIBAXlQN4Ke4d34ILMNHceL1IVj2qO0MSx7r/AAajn69sQz4RJGZmNPPiXOjTZY1x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8A27G5wxDh3ujixbgxANC/pmXio0U5gT4kWLgRCc9rUXud8SpxiJY+5u9LHsT9tMGtXG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K43LmyLqJl1U66yddfOhaE6+oyr6lIhaTkLSX1IIWjGvqMSFoQrroF1kC6qBdTCufEub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CwWCtDcyad7M4T9kkhcrKP7ut8mpibdRborvdNpWecYiGrgZhy41WRsENM1ppzHGjDHdJ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drXSabPC4a10um3xubq3VA+1o+3BcKY0c7gC5bVJG0MbE3h5IXKC4f1eWuBYYKM8QQ4U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TLlUq5NET0tIm0VK5zGCKJ12b6wp2T9ObyqR+pIA0kd42JrVNmbmKZUo715/RtPcsuwT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LUDF+GFxRCIRCwVCziq5vufUD9QNQF5TW8TyML40EE0Lh7jKVPRVYf1GXjIXOz9suYVb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SuIrjeua9c6RdRKuplXVSrq5FNK6UhE9ry3FEYGGLiU2BjROK/pWXhrBeQnNCkjUjFw4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dveUd7uFcJUY7lqwWF2JXMeubIhPKuplXVSrq5V1j11rl1q60LrGrrI11cS6qJdREudE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ggsFh88Fh8MSuN65si58q6mcJz3PL/C9qp1aLOVJZBxq65MyjQupu1YDcVLpWdpoXVm3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CLwFx1rpdJvigmat03gMrmed0+Qyuj1bp9IDthcN0sE8fZTD9LBYKq8cO2CwUQ/eYKyo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2vUWrWH9TNT9myj7qjAKfEvY1Naj2E2aCjHap8aMfbaOlaO7YhlgiE08Kn1ns4nOjwZc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9wTjJJqfGhZx1sudwGDQgmoi6cL2O75jjUNyFzbwgm5qMq2ouZQ3g/2YbxnhAa8jB4wK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8pwT2p7URcfgU4Kdqmamt+4xhcJCBIWIKY/gPE16MRRGB/tGhYlcTlzHrmyLnyLqJV1Mq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curK6tdWF1bV1bF1Ma6mNdREuoiQniTpIy34U+doaVjH95XpqjTF7g33Djd3RJMVnZe7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cE7wj8V7/wC4r1NpjIIZx6iKm8PS9x+V069IKHzuqfD1czdXSadNo3VOd8G6VjR4RVR+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/d1Wf1YPud5y1A++px5VQQFEcbiez80FEPsqPCi07S06/eRju0LBG6by/wC6QKRuBR+F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XxsRnHac/km93FNQTV6PZ0w+0ZsQOL25C4IJ3j/iELmLhEkf08r6e5fT5F0EqNDKuimX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0y5Eq5Ui4XLA/wgYrtGDisQFIMVTwcTrPpenjHwKepEfiULpsqhwxC8buxX3LEYpryFzO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2bPnh8z8x8AoXd5z+nY+9tDxblGm3RfkPfiQnDtZ6wvqdvQbZY4XP87pNNnighqXTeN8V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Z3T5XBQZ3VHjfHubpdGm0bp9S+l11Ss5dNWO+2gP3Pzg7Go1abwpDxSTD76nF1PNptIa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pqY39Oq8KPStPTrd4xC4jFEIjFOOEuOKlGPyp+1NB4+/j/TbP3cvkosymoIIKUYFx+04t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+B7ud4tvYmFTRu50/MjY0SFvDIuGRPL2MaXuZ96xci/BNk4hxriC4mr9MrhiXKhXTwLpY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jRcFiu5RwCwxVgwBzULhcU9SJ3yyTnYKqmRPdwxQKyWOKyOIK7IE4YolCQtXMaVwtcuE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3K7D+PM/DhRasMPgFGMTJgqWNrZbQ8I/Fibc38gc7vVn+d9Tt7PP7dG52pc/Tb4oZt1Lp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FfNeFBldP8INa6fRp9G6XXuCo/OBvHOcqs4uodcjEM8p/Nv20dm5y5u+6nldjBCMS9Hs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Uj7aQYU9o+FT3qmXBMTgm6c2vipCijcbodkzHg9/H+m24QyeSiH2/wCQTEBdInuwNQfs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d2Q9yZNu9NTE8YqvH6Ebf0+ELhCq2jp6do5BiRjU0f6VDH+2MKMSdB2oIQWmnCNOMJWR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5WHY4Yd0cMQg0FWbWdMYqhkqBuFxTk9PCN5KLwpJ2tE9SSnY4j7l4ggOGJCIxWOCzRHc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xY5FgKczBYH+NovH8mSF5QKzuF4URQVIcZ7Q02KPFR5JuP1E/CztS+p0LM0SiuMIuHHx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HDDiagQo/K6T4Q5XT53BQ5XTZ3BU/hdP5XBU2rdUaMOldJub6LKy28VY/wAZzi+kP6zyA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VZ4YLO8503AxnDpIj9jvtTndkFEFh+nVeNLtrSUuu1DJMNzNOr7Tuci7FY3m5uwHYD5W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a3u4JqCcipB+pIMZrUI5zUF/neM5ELhk1MXqu0GeF1ZtoG40/DdNo2dtVgvVFIyJk9qM4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XHFC4o5BNxuaVFMYpaWtbK0SIPXEiU9yLk9yc8IyhPqAE+qUk7sHYoHib4otIOa8V2w7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N3q8EpsrkOAkUfGvp8y6GcLopwjSTrpplyZVy3rhKYh8R/CVghfh8MVxoPTXhYhRniFI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GmG7/wBL2R3us/X9XS6Nm6ed51LneDWjh4GrltQYC/lBctOYQuBy4XrCRM4gsXriepHd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kjQOaxcxie4OffT6V02ovSpc/aqtGHSuduriqLxsZv60vi/ypD985wkH3KQYutDOhOEt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TWNxxLjc0KIJ+nOO1JtrRR7yNQvacVBo1mo/5/6mP2gIfGzhw2Omd3f4xXNyCfmCnNHN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CC/zROA9NT/IXDJqYm5V+izTQVbtqfb3S6dn7VOe1irbT+5znPOSyFw7EDFFEALDFeS8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qyVgNpS8ItV6+rEg2iSnWgn1rkahzkXkuJT+8Y+4MPbxLvuQOI4cLsMLj8DkV6vIuKxT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/E10+D+Ncxcxq5jVxxlfprhiXKiK6eFdLCujhXQxL6fGvp7F9PC+nr6e5fT5F0Eq6GZGj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XIlXKkXA9Frl3TGF7mUsbUOmYv27lJTwOU8IhcHcJpHcVRaGlH4sTbnfkDmV6VF2qr5d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R1rpNNvigovO6S72ovC6XVviY0s5bFymJ0bePkhclOiIbFG8t4JVhMn8zjxnXHMuZKqYk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6OOVgYJY8eaxF7efzo1zGLiZhSEBlij7J/Aql8qkYtgkxThibQ86fsazKn8mE9M1pxlv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HtLRPdqbcbse8G3rcyFh8n7b/EfAXNHBZyhzI7ZIJmTFMcEE7DgiIDT3uCd5BeTygneV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QZprH7q3bU23um0bP2s8zKeOsqn1JKKK9C7FYLHtgvI4o9mv8Xn7D9sZ7Rv8Gk8tnZv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2d2kcPtB+1nZO+15TD3e3BZgjuexKzWF5XYrDue94CIwWC9Jyo6l0LxwzTGBclGBSQfZ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XTqoiwfyCuS5ct6IeonTOk/VWMq45U+eRojqHubz3LnldQnVjGoVDFz41z41zYlzIVjC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EuliRo4UaGJRUjYn1veCPqMGOqkySpC6icJzyZOtK69CvautaqeUMm6yJdZChVxJ9REW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50Ju/wC66XwFwUN7/K+Pxufr3HKLTuOugpNODSuk3Hu6k07qvTaPtwCwamtBquBi5Uad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RWTGI6OfwOVMe7vugeeB8Lw6OuH3wt+yo0afzgOEb3niPe4JiYpO0coVFtLTOCZkxBZr2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0v8AG4fCq+2NQD7R5PCamKNVKid3qRy2zENoxcFJ5Y4CG/M3NyCYo1aOizTurdtT6F0+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odUSlC7M3BZ3NXk49kOyb3LfuefN/dSeL0zwZ5f5SePpmpIOxxUad2Tu7WnEHsfWGCJw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F6QuyWOBKxWHdf45izangl7OXDgsOzx9lGP2+CwRCq2/rlq4QuEYBnakYOo5YXLCMQxq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YAun7CBVkP6nTrp0aZchRwY1Jpl066ZSU+DYIMY+SVynIRPVWx4bFHhGwEFixU2/c1i5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pQ01RghK6eFdNEuliVNCJT0LSugFw1bpfH0EFBlc7UuPjH4Xf7FzvGLwu/77pdKHTufu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/EZXRbm6XSpNCkHDTVGmcoPOA8TJx91HJy3zN4mw9hPo0zcXQkASklwRTAmDsxP7tnwx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2piHwpNKv8F7+ByqfIXi+AcVRX5pgwZEcXzJiYOzVUHtF5Vb8W1/Zovmzc7tH2ajk1G5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FmndXbWn0Lqg/ozyl1wPfHs1YLFe/wDELK5iAxWGJcezRgGLOSRSKPwbquRTfD/M5NG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JyyQK7LDuj2RyyXbAIdkLsSFiis0MjmViUUAVY1XxhBPyo9v6urNQooL/Kn3ZWCwVR3h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7V9LBYd4B+9IWHbDs9v6VO0dPwrhQaFXtCbgG8IWF0+9I73035BcWDrqHVN7fK6TO+LK4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Xf7Fz9NnhcNe6bSj07v9m53hTaV1X8Idde59GkH6I7Co003tJSuwdWNwe/saeTijeOF2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5T94uhasg093ac3lZuztw4QtTLiV690nhXd4B2OOJ+Hqr1hl8bLbx2jXajfJx7U/nOO0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AQH9So++etdxVON2KqDgIvvkufk1e0y6NMzrhjCxzeHEXVu1g0LrTquY49gbsk0rBPzz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elh3cskzuj3dJkzs3/M5FMT88wwJ6Hdo7PcfuJ7ZloWZPZFHuj3RuC9gL1jiCvYz9Bez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lkln1HUw+35UW3RurdQ34KHfI9rpx+lSba7MVvl6uIUI/e+7nD7abbX2h4N8G/bfU7x2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o9ybhnFndJ53x+F3/dc/wZ43DXuk02+Pv23Wum0meNw3Juf4U+ldU+SF0GtdU6FntxRVR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OVUOON4+2hfgXOxUTeKJ6Y1xqZ2gSJjU3JR+R8Jh91nbX+oNFqbf7Co8qn7oMVj8SqzW/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qzjLCMZJOypz3eMWtH3BOKnfxGl8xuCeKS+uP2Ube1zsxey5ibnUDGnjgjMfTRLpmqeD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ThVkk1OwJydcU1HJwRQKHZC/K7Fe3d24fa3yIXpnk7L0zN2WP2olcSwxXsN7r2DgvRRz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xBFwOCB7YYLAhezmFZdS6CdpxacqDRvrtUoXwbxelUaVJt0UFX+Q8b4t97ud40u2CN1o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s72fkjf7pd5cM4kLnahvZ4ekNa6TTGVzNa6XTF8fndPpNyQTNwgpPCHSun1L4PO6q0LJ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KFCVCeOAjuPsm4lReD19wqpm4OaMU1vCwHu1Mzd4TeVm7f8AqHwahcO99FrSHBqHw9eq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+mW/u59SmUpxMSc7CKNuIPZTOwYT90f2jHgpo0b63u6MYC72hmo17Yhn5Mh0bqvbU3anc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7PTvg1OzK9jNnkc16Xq7O4n7sUD2bcF7WHb3eMwvaPinZDt8B5H4C4IIZ44L2cbgVY9R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qfCHeG+fSo9C4Z16Z43x/kDecqTRvr9OPHlhG6u1j8B+ROd9NvrhxpnFh+osXriPHzFz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42oPamkcy6XTF8epdL43xed0+mPG6PXul04dK6fWuCpr6zQsUfuCn92O85Ew4OpX4SVDO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ONvBHLke1XUuLnU7MBI9R9yFGn+EvlZun/UR7NTbzdG7gfXOwdgheLiqvXN2Pw/poYMl1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kxdAzEROkKqK2IJkrJgx36FZ9lHGjfJ3qBcUEUM0zJMXtib2F1ZtodG05OCm9tKPdej4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yFxvwx+X+LR3xu9HIHAhNuzu9ZrI9gbsvgzsnJ+ZKKF4uyNxyHcWTUcmozFHp31+p8It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X1+Q8b27+/BUmjcQq7Qh0r67U+DvyB+EO/N3qLwu/wC1en+DWjh4Wlctq4Gl/KauSE+P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wypnGHcci5kidIcOcFzmrnsUTgsRdPpjK6LVul0o9NBS7gZXUuV1bpWGP1yj4zdpHI5x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LMZjNipBiHN/dVAAe6XmE5xBe2Ds/KXOzj939Qnu1DL41fdvsfKdmKJ7fH+nxhZ7/J/2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ANR9qa1rGkcDbSdjIxFEolR90LnIIptzPFMuZkc7q3axaNsv+8ZNPc5lHIhHOE/c5Ouy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aCzXs55oZh1+V3pesVkbgnfEJube1xwwfkc0Pib3ZhMOD6KsDqenmaxvURrnRlcbFWn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FNpUO2vr8m6foXDfnM30umL67Qi0cL7Qz+Eva0PhF+QJud4x+N3/bc/Tblc3Uum8RcFH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C1cDVGwOXJYuQ1SxhjeSuS5cmRRtfxcMq/WUnN4Gvl4eZKuc5PkJl6hCcBdS1QSNY3qI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ssLAkoKqGDzk9RlUrsU8YOoGYMwWCqfsqKpp4nPbAyKpZI9i9sTypezrPP6/9QH9Vi9X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D4e3ycdIckPhZIwseMcc057ewok04iQYKZ3E6Foxd3nqjxVLEUVM/ic1C45hOTLm+KZmo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rX8ypCb5FFej4nKI93ZFG4ZNy+AXr0Qjmh3vGIQCHdFZLDEm5va7viVgvRuagE3MI5lG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M3L3mrEf99LG16NNGjSR4GiYVPByQyl4o+leummXKqkGyCp4KgLCoX7hPdPw00jmRc9y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ka2qiw6mJCoiXOjXG3ruYxcTShdTad9dt6fbr2rSQ8UDdUD98c0LmfkU7snabfG5vndL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8Ic7ps74PFeqnK+Hzun0meFzt1d2VOxrmcmNciNTxNYz+no+CmKaqwIZPQ7GJ+BnHEKP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WZ2i4qmaXPpsmoFYKod91C79xbp/csQ+Hop+LouDD5nZOuGaF1IOCyKNuMtTcEwqIqXx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9QnikaipHYJjOC5twucmXDxTM/UaPjdXbeqk5UGa/wAW+RuyXt3ZDNhxjN4QXq/027JE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5L16avZyOeHa/NHuDljhcU1BBezkvYQQXoZFHAInu1HNYfbQSGOaizQyVfp0+gjdLvjn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RsYYuVEUaeFGlhToWCpNFHi+kjC6JdE5U7JHHlVIXDVL92p+odHBPJwdRKF1eC65iq6h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KFTCVzolUPaavjaV2N7PyazT9MZBe4/P2pckMgob5rwoL5fO71B4XT/CDO6o0m+N3+3c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sQYUZQVUMWBPRTCqd+LGjCMkokqpKquHFxY5uAxjHCmpvdO8ZvKnOFRbR/eMvwXvFev4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DtcVhw0FGPtqMkE0qEqU9pAsMEXcNO0phT3IQEyP1CUxOQucm3ek3MZMWYurtva7sIB3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n5qHvGVh2uamhZEjAjsTmD3WZub3TjgneSccVleO6xxTc8yjisOzsznc3s5egezk/s1B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NKCcbgqc4Gy38cd9oaVPt7gp977u9WdnfWbeDQvm3j1m1owCote9/hZmmsSsVX7ej2vZ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jYxjaaAs6SBdJFj0rVURcuXpSFyJFL4C73Fd6k+EPjdLmggoPG6Tyu9Qad0/ld6gvqPD1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tFDuiQrFONKUFKMWu7OenJpUb8CPDDv/ANtXiROCWtZ9jB3OTMm5vynP6jT+taveuZdg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7Tvvi4MEB8DlOMKemH6FV2aggoivI1PZHwqh+2bTxoMa1FFSeYOLm5exd7CGdzUExNzN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vl69uxxPZG5+apvF3df5Xi4heyMCgvfv3iQigFgjksO2SF2SZ2XrFenG8C4ZNT07J57X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amo3NTTg+wn4x312jT6F2Kqd6c76Dzvq9vTbe+p7VRzCxQ7qk7VV7vGzNO+s21Htb7U0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OZUvjcFF43P8va9Qad0mpd6h8Lnalx8YNNFTaiF1N43T+CFzd1dJp02hhgg0vVVMImf0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pGDnZOupKYvLkwjFx++tA5ch/QjPZna5uQUru02odW0DjXNQWKdcE7MXe/gLveHa9nd9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uULo82FTYKVVZ+5FG6Y/fDn6FxyGabncEE1BPq+GTrGKonbK2pPHMPL0fJw7+ySvUl1I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agvXp3co5DsBdisO2KB7PQ7EdkBxL0EMU4dys1h2uPibxkzMpykvGbb3J3dwWPYlYIFD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W6NNt76rdnyvoNW+r29Jtb6vWdmeyc0vcOyp95ecrMx+FXtqHbXFWhowaF9oZlZqT4Q+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OmF6fqG71Bp3O1rneEOndLrX03hdN43s3F0mnBGYoWMJM32MrpubN/SOxNzVVtuDHPdT0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n02+dbhynDGmjQQTLqgqXyPnUniq2oJuZ+Hu/wB/F3YX04xqJxi6Tuqgd72IO7AcT5O8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9aEdihc5MzTbwmpt3CEY2FVzGRwuOKbl6ejce6KddTebheUEF6xwvzWC9hYdysMLs7s7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PZOzdm4drg5DJZk9lKhc1NRTu5ccGhNvCCd5UL+CpvrcOTS7YI3VO7Pwota+p7wUW1vr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fhZ3wqdvQbVFBWht6fbLG60tP/EoswXLXAVwOTS8DjeuY5F/3c1c0J0rS2ORoaJGLian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h07v+5e3+EWnc/cXeqfTulRuCi11mWDgTGYmONWrUcLAv6R2RuaqhuId2dCxsbZnnmQY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le6s/o+dNG0BozYvSqinFe8cXhNQRvAueh8Ajmy5xuzuou9a/WepMjeE1DABveXHF9xR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2cdzbvQTU1N8rrUcBTPTcME5OuKKN1P5uC8SinJuSw7BPyWbQvR7gC7BBO7E5gIjusnL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8nHugPg5SZ3MQyPdE95cEAhn7QzTlH2VM/jpz3urtCk219Vuj8KPWvn0aHbX12f+Kxui3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HeCzttnfaO2pNpfaOk3TTvO5x+2PwF3/AH3OA4WNHDwNXLaiwcfKC5KdDgA2TD9ZYyri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DmskaG8xq42o96i71Dp3S5o5KLWzLAoo0xil/Tp7Xf8AqtX9Jj9g5FNUndtQ3B1PLiGs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UdA7/jR3VToNcemB7R9y1DL1VORU7uCFiCbcbigsVneLygnI/CzO9oHUkPCJPF2d7SnH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Tx+sggjczJNvCCGTL7XP2FNuKd4m5yddH5I9z3XpBHssgbggj4EIr/ElDszEI3esS5Be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IRQyQGCxwudnJ5XRZ+ij3R7uFxuGeCPgzOxJOKlurdCm293ur3BzvpNzfPo0W2vr8v8A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ed8ulZm393V3emo9rfaW3ZpI6l0mm3JBN1rn+DfFe/+66XTZ4XDXXZS4CNrG8PLYuUxc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5TwmB5GEqLpgjJJjznrnldQo5DzI29o4kxiYxWn2jqH8yoC/pb8W5FBeqpqIxFn1PMVb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Pghj8qjQi27CMIG3RlSdm1GZVpPwpWoJlxuPZFC/FBe73nuUB3N1kflP8pspcjcELpD+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U/zveU3u65t4TUMhd3Vp9nnNtziv8MLnJ1wzZ3jOROCK9oD45kd1j39+ruXgj2Nwz9Zg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8O+C94r36uk8roc3I92P7Bl2NwvxxDT2sSQNl5saEjFVkGCl299br3C6l3SN0ulQ7e+v8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CztW9+nZehfW7Wh2l9ftodBf9t02l6QUWpdL4tyuGrdN4N8bm6t0+mPFe2bhBO8IdO6X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KNMYmtTQrbfwkJq/ppuFkOTk1NU7cQ4YGXGOQsbURCgYJ3/ayHuZj+lDiY4G4uDcGFRZ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OQuagsVin3ZAnG8IfArBejdYn5X/ACkCnyN4TVMcBXFNvKKf5i95UIuCF3sIJx4WX2k4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dim5e/8AI90UbqfvHkD3vyQzKdiigFmmrG71k3NHIdl/l3DkEFjiPRb9pXs3DycPuXop3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Bke6JTziQginfBqb2FC7Cp6JhHQBSUnLjgpjJF0syENUFw1YU/N4v3YXHVhc6oC6mVRT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rq4k6picyjmjZDz4lzI1xsVccY2d2Xv7Wh8LP173eNmaS9lVu2s/ai+vH7aDbHP/ALLp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l8bgmefsqbTGVzPO6oP23x61z/CDTPYdRHi/vLdBGoo0xqa1AJoX9RH9JBWD2sdycgmq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zaxpjKm+45GTSphxKmYGJxxRzj7KY/a/NytB3FVhBBNQWKI7HI3+xeET2FxKN1hflgjn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3d1YcZ2/Ap/ncTgiVGMGpqHwaqk/cb7S71bh3afuA7OUeZzKenX0vgiveHc5gXYp3dDHH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uPdHxBX+K/xC9f4rFOQQ7J2eP2rtiScXpyf5XR9mlFBN+A73Y3NKYeF8LuKNVOhZ219o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x7029WAXLYpYo+CjjZJD00C6WFdJEqmBsbellI6ecLlVIRFWv1uf+9C5lWF1FQF1cgVP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xIVkSNVDw0MrI28+JcbCsWqpwMFn7a+t21Ntl/2XTZXBU+V0uSC9s8rp/H0F7j8rqnK4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ndomPqJK2ERy0snBKoWcRijwTGpjU0INKDQF/UMWMCCsUYWS5OuZlIphcY/3Tm4p5LDG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bGfuIRC91Duzk5PdxyBBBAoHs3uXBOTkc0Lhdiih8f6eH/KhHNymH33tPZuo84yD4FP8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zPi1VOuc044KvPFUuTc2eLgmuwkIRTgn30h7rBE3t73HuDc5Y/aCihm5EoId12cm9w3N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AdkQh2WQb2WKOHFcUT9r/JNzyBKemjsOyxXpqwQRvamTTQxstFydWRSRWcf0b7Q+AVPv7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u0I9K7FTn987PErFYqH8l2XAxcmJGnhVLCyR/Rxo0QXRFOpHNFNC+VvTzoxVARbVKfqO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Qh53TfCm8RdLeFHfPf7jvqLgvcGamk4ASh3VJAIYKni6ktxFE7nxwRpjVG1NYsQi4oK0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qibwURRRURT8pUUzUKdmuFuMB/csP6xCdmp05VLuCEZIXAoKMJ57yFG8IL2jebyv6a/J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O8eOODAh8X+dzioW4BBM+ATVUbm491UHGof2X+UZT7vTkU6+l80V7csLj2Od+PZ1w73Y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ywX+P+OVxWF2dxbhd7xRuf5JlxwXtt7bv8V6QQzoXCSkqIuSVimVMrEy0XplfE5Vr2vb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+FnaV9foQ94L6jdnO+L8ogjdQ698mlZunnfU7eiP7ZxKa4cWIul8rvUHgLpM7gor5l7Q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K9PdxOzNkR8cuPAbQbwzB/BNQuFPXxswUceC4sFjeFUt4obci4K4hQH9snIpizbMjmzzK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dbNOCd2U5RVpuwprgggowhk9yd3uF7bif4P6Y/JA4DH7pFL8PUv206Hxk88U5yZ9z23B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1n7hB8yM7wnn9eS6MpyKZ4YL09G6mP3nL2hkEUEey9Ed1guHs3uhgVlcViEFld/infcn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4YXezl69J+GOKf5JiI+157NQ7FtwuOQGKLewzPY4KypPsJa9s0fKesSuJdkCoK2WNU87J2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42d4X1u2ptvfWbl2d4/J34hUfaovdp2dkcrqjb0Wgg0F3KauUi3hWEi/UX6iZxAcb1zCi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QkamEAYi6TyuCi8bpPK+DxnP6fLQZhHZreVR2gf0pnl8js3/AHw2TOJ6HP5Bf1FB+lTY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ycihmzxmTs2eTkUVj9xb+7aMJskSnlTZuytZ/wAAmqNOKxRWF2FwuPzK/pf8iMinlSBG9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dQlOKgbg0XNQ+DU1VG8ukw4B5uzcmoHiTgoynJwwTsL4jg/0jn/ih2XvNzruy9egEO5xw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ZOwTc3fc7NBOP3ZulHCscTcT9oRudmgsezs29r25rsfg1HFYqzHYT9lUQ82MErErFYrj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HUtqWL/0/dxys/K+s29JtrsMVXajrysrTx7A9xim48UG6v8AVnfCbQodE91FfJn7uh8L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tBBiC5QRZg7gcuGRfqqN7g3mlc5GQOImauaxcxih8aePmzzxBql2UGAoXM5lIjnwcL/6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VwrAX/1D4tOB/putEqCKcvcJUwT03N2Tk5HOTtV8OEz04J6mzkyr3cVULggmJqf8BcBd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8j/jIipEUUM/8qk4v+BundhMXJg43tuCZ8Qmqbe3THCMfaCMC8IJhRTOzynZuCNzexB+1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7ie/+XvIewv8gm9zkh3RQyJJGH28OCHdxzPj6Tl7zRyK7XuzTVj2am3dl79py9BALFYK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VzOXPxhcWKA+EcroZKadtRA78l8LPzvrNCj219f5/B/a0fhT734Wd53yadDoqLK5/nd6i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njc7VuOUWnc/ywC4WrlsTIw5WU3AVLu8h/Z0/wCpC3UrqUxF2daMAx5iqov6gqWCP+pV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MU7TIjKVzCrbfjOzxpZ3U1TDI2aNOCKiPeYKRNzcinp5wUjuGqlJMrMpDgHKTOXK0sOo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XAXhG4Xm8r+lvyTj2kRTlJezyk7yfA3VT/3WKhZwgXBNvC9hf4zb66rdwQSYpp+14R7J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vgOLMrgRh6RGFxONwyQyvxWP6n+KHdwuIXso9yE4cKHYk98eyxvOBan5oJxTUBd6GRRW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BDs6J3ExV7eKD4FwCdMi9WJWciqf+ROd9B531e3o9tfaC9Xzb/4R7/4UPne7xs/TUXgv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d/3XHJnjcda53jHp3O1F7UGnZp/TqHd3H9GhGFPJ2Na0upWfcK0YxOPfFYriUFQ+GSyLQ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y3wX9MV3C5ycnqM93d2ShDNyKepVKSZpMOY3sx57uyfnKp38ya5qCagjdlc2/2vY+RX9L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vYPRXpuXzqt1TsQQuah8G5hOyl3/ALVouwp8mxO74dsLslis2PT+6N9Me2GN3s5Zod7j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yd2hBR7XewjljgFh3AxMgwRyyXvDFrfF4+7Dt2XZYItIXe59wR7loWCKBXvEIu73dyhg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Dv2+Ke3GMZXOkwTnYrG+hqOpf7N9D2lvqdvQ7ZY3Wj4er6nefCPf3YXUR/XPws/xcovD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PAXf91x8W+K9/wDfc/wZ4XHVuOUGnZzu8pxQ8KL7qA/cxn3R1MIhmlH2Pyhs+eYNsOrI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al9LUQSsnhVs7lvgo3FrqCpFZQt7iQL3EcWzhDycnJ6lUgLnloD5JQnOxTvAq0X8EIvb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8QvZvKK/pn8qVUdm0ZHDK5pT5I0XAkZO7R/A3ys4qqMXNQTbwimeQzepN/daJBgkTD3P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meD+5OZvpz9wXpekbveSzR7r07wRy9Hsjmu3D/j7RPGQjn4rFOTwHJw4DeFxd1JeEwXH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oLNZF2dmOHJuceGTmdnOxRPxsSThqOqhXOjKD2FBzVRH9e+p0KHb32hojwQxuqtyc7gv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CguZ43f9yCl0m5XDUud4N8bhr3P8G+IXv/uud4Q6dGeGrk8WnvZJxpI0ztJanlMcYHeF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KYSQSN4Sv6arOGVWzuW+CC/pObGFvZ0gTgqd3eoC/ycnKRSKQlStLpZG8KZnIPtKth323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4ejmPn/Tf5ZT5U32NnH3VMTZC2nZHLk2bL4G8d3hEqNNTbggnKLNuT/J35C60hg2XOPM9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C5wUZwc/Mp+d0Zwewo34r/FYdkF6w+0+ZWV+QxWTjhhkvWQbhgEe6Zhjkim4Pa+MrFY/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XFcJuJwBvxvGGA7EZWbgZLpj+qD86Y8qZvLLjRxFdHGUaJqhhMr+jmXTVQXKqwpeqDKb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ULnzKrldJG2uYG9bGV1cS6qFVUrHy8xjkML/APeuwupd4ivSovNDxQTda6bT/wAUFH53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P8Bld/3L0/wi0x9lXKfux72M5ZSSuDTWMJpYnfZ/i0YNCmjE0VVGY5FE8sfS2+eK2Hh0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tN/Ynu14TDg6T7mO7OOTlKU5ODVVyObJK9RPDk/wcrVdjUC8XD4ZXH+Mor+nD/y6mybl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KcXfOPIlDuWpiCKFzlEmr3/6F1puwikTc/ScexPdrl/k7unKRG+Hu1Fegu1xyOZ8cx6x7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/wAsFj2wTu6fhi7DDNNRKOeSjfipWYo4ghDNHO9qCCx7OOKJuaG8ZGFzEMEcz5Uj+GZS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jBYdqeTFlNOYTmFR7y+p29nbdYriVo48iHAwYNXBGjDCqyNjHuo4F0US6Nq6RwTmPbPy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oLm1CbK+ObrCusCFYxdWxQztjf1cKD2oOasRjHqXTeC9KLP2pPH0gmatz/C8at0umzwq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4KmXxI501Z+pRRKjh51c5pxu/qan4Kk3e3n9lexxa6CUVFKxSBHsoTxMmHc+L1Kijjy6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RJx8UTlXO4qu8XD4G43eriiO/wACirAOFrqVOyldi03e3eXydkH4DHFRBBMvajko1I9r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60jiZTxOCZcU5AlpCacY3908fCmd8c0UTd6/xu9rK7vxHNYd8yij2P8Aj6bkcj5Zojs2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+VwCdkE34d0Fmv8AHBNFxTsoz3idiy0HcNK7O7BcKwuAupj+i13ajn4CqbtWr0p9CzDj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7Zegq9G/upzhXG4XQdq8uN3C1cEapWMfMaeBcLVy2rlhMbiuWuByeHYfqLikXG4IP4UJ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tXE1DDFmoin+N7da6XT/AMCMQ/JMODmVHOhgHAyRzWMa7E2bB0MkNW0tGOC/qCXm1EmG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V/ZSI3Bf0tUcdNkXdw8KF3C+pHc5OUpudt6vhInpGzKKlbCXdmyZPOMtwQQQQQQvKARXu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y6mOCeU4ooLJD5FHJ/aSNRjs1Nu9hOKCYpImyu6Vimi4JOlkC5U4VW48TkE090c05Y4N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TuFwyRXZZI9h6RRy9oBZHHs1YoLFA4IHuh2Wbh5dw5qB+z08YrHsUx/CgQU4J0eIMbhc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/wBFHucOwXorxfS4mC1pMZs3cKwWF2KxN9M/BsbkHAPopeIQ9rQvl0rL8L63vTUe1vtD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8Xav+FJ2q7vfuHK6XK+NYBcIT2gDgauW1coINxdwPXDIjzAua5c9dQEx/3cxq5jFI4Fgy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E96pbNtBqlitFqFI4mJnKibC8qlp2wDC61KVzal0fGaWwnPdFSsYrR0EUxBWLVdLXuCC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8XqW6Tay4CJ33NCkKqjhGLxcELhkPh6dfjcflZXa1Pcw7EYqXAElYdn6fyKGdY3CeJvYJ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o5XVR/XurO87vJMy9enJ2Tk04FycnfCE4suKKdl2Xtx7+gvZHbDF2KCGSHljisAnJ6Kxw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PFYXDsQsSuIYNzmb3OSasUMbsPgMMMO2CdmxFYKllbHSvPG4fLG4+J7CCbBM7sgkOET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7M+FXtqHa32hoer6w4VhzWVw3/wp+1chfD43SZ3xZXSfCHO59+AUPkVwtUjQGCJcsrB6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JKuoLhG/jYY3V0MZJgj4b8VisSVwvKLHNitTtF6wxWHLkk7vc0xusWq6qzke4eFD3Y7x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ckH7Q1S52k/ghHxCHx93i538FnHC0fc2UnZrs8E7KbT9/E3VrcXMFzELowpD3Ufwq9xdV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PJG7BOCcMFTHijkGCkOPwpSivS9Fez2bh2R8vbvg1BYHFeis0XfbmmjBC4LHuViv8Rfx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uBN+HdAXnxKjT7quX9qf4XJ2appu7XcMtPuLgneNm531G3s7a32hof431+5dnefyBzvj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C9v1LvUXjdJ5XxXvzvgvm8LxrRg8qYh0JM0jbPp2gMHHIhihG4rlNC/TajO0I1KqqjGD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4buLFf07V9PWOCaU9qZ9r35Sp+adtnP/AEI+6e77Xq2Sh8QhcP4CUe/zKs8f8h7kUydc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4mR5BMuCyYUFxfrX1G5OaqtR2fuNC9ywTlTOwdIE8fCI4PuKwXv/ACKah3OaCwWCx7lD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JAoG7FNTUfIgJ4+32eHC7spc+Lt8QvWKGWN/pM8vfudxxxWK4lxLFYrFYrFRd3OF8T+OK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fPpWaf299obdndl9oax+En5A53j8mbgvUXhc/Wu9ReAuf5lelDkLned8PjdLlfCx0ksY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RphzAxhX6bEZ06dxReVib6gq038df74gVgCuFwQzBwVk1fW0J7OzGH3OylRzRx6Zo/bt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iq/iEELva9X43BH50buCt9yKdOuIU/yN7e64eB7U25gxMju6jHdm/vn3JuqwOoOfuIrG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kFrs3fCI4sRXohYruge6w7he3LJn+IKavXpyJ+5ZInEZIZNz7cSKdnks7gpbx8QsUCvb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wqg4v+GCwWFwCi7Liwa5l0buE0bsYaM8UF9BuL5O8dmaV9ftW9or7R8jnfPvzncUfybr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33Hxj8bnat3qLxuOpd6h8LpMroYTImRtTmtZLDFxmJnOcwNiZJMXLiuxWPwmd98juJ94c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eaKsdgQ0oD7nKc3Yr/Xa79KMdn5lTO4qi8XhC4fyH4Qbn25VCdc5VPn7Xu4m9qqB9zU2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39826ur2/rvCObSmFFC9yeoDjG8d8PhS6ZRucewRGC9t7tHcpuCHifG4D7fb7j3OKNw7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fZYhdrpcrx8ASPg28puZ7lmcvleA1H4AcFPk1Y4IjFBWc7tSycsh3EBdR4isWKCd4WZ4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kVaSdfiqrdu8r5e1o+7n+DfC7/vuf4M07v8AuuPjH4Xf9qCOUfjdJdFGg7ARDmKan5kY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y44rFDEoriCMjAnVVOEK+mJr68yNIWCyvKC8V/Tdo8TT2TcnKckuIwuOHJY4YQuUmcx4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bj/HA1zpGnia7KZOuOc+pgsQuJYm4i72FJ3haggnoqEXQ76+bd3WgPvcE66M/aTe03SZ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nvcSgsy8/czNALHFOuw7ZnNZhuWKlOKPwauyGZWCIVm0Qq0bDjRsMr6JIhYr0bFCtCnb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XOCb2OTmZy+XzjZxl7ubIcy3BesU8KzfP/GN0kTebUhdRMoZeCXrGIVkKFXAjUw4Wc8N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2i0b7TH2+l3uru07vIoEXVPatPlxtXEE8jltyFw1l7f4M8Lv++53hH4Xf9tzvFnhc/yi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8qABStHXOficViqmobTU9TadVO4vcViVjdGOFkUWLKmExk9lncLmDFNBe9jix9k1YtCl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HNf9MecZwTs7Tdw0bfkLgh/CV6+JUXg3s1+Uqfd/lPq4fwBM7sagmpxXkcOyh3t8u8ut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h3RXfFYrBA4F+RHwhOD7iu3CE7Dix+zDFN7oZnunZf4oZjJuTk9Eo3BNQQTsscATiywo+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Kqd7axtbE5sVY57Y6pxFfJzaxC8fIL0jk1BRJ2d2Hxf9rW9hmm91wrBAqzR+scoBzLMu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1JBDwUMUcjOlgRo4l0TVPScMVOKmSPhrQv3YXNqVWvlkY2uXXxoV0JXWQqslbI/mMJxB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C4Gp7QBy+3LXA5AO4/1FjIi52AkwHNCErVxjm8bVxAp+HAzxuGrc/wAGeC9RRYuzus6L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ByD1xK3iTQfCLUgJLuc97ugfIn0D409pY4oXdwoDy0fL+kInccfjIVK7E8WIaEMm+V1s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D0bihd6+JUWun5SKTNN8pNb5G+M4OPmE7s1xXC8NxqAuZMo3uE3UrqmrqWJ0rXVXNYg5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4uBwLHY34oXOR7scnC8ZjxRC7Io9whk24DEZp/YkIpubcjgn3G9qGQyacFmZewsoYWZLQ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OilJbS4MdTNgTjiUPgFhdghkMs7sw1NUeTvkBiW/aQMC/wC5N+5A9wcSQQj2VlD7Kg8E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9C53jZeV84/Qs3vTLusVXbWiP7VcLCjDEqyGNjIqaJ0PSRrpAulcqtkkRDawtul8V7TN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A1BoMnKauUE+PBvA9cMq/VXEQ7mhc1qc9pa2RuHG1Qt41mgFUwcuGzYeXBgsFgqyAwuD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qnfTyXjOkjM8scENFBLXiMmrM4qIeZDc3N/c8X2BWLT9LZnqfN2YQUfnj9y9W07+EIfE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TspinZgJizeUPgU68I5sHeZ3eJvEb4t7gFwtXLYVJG3qjTRrpmp9PwscntTs1GUE/NEo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4RHFiObynI5/4n7W+m+LMv8AHH7pO7yvQWGAKOARRuasU1BcWAemzNpKXqwySKuhMTqu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1Yki+Yvagjksj6Cb4rusVisbmO+6MkJwaGuBxGea7Br/ALTJlQjhp7S7Ost3Ey6H8jec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WZt76zbUe1vtDQpdtfafdkejdLld7i8rpPD0vbNS6XT9e0PNdlIAGhowZEHuHYNVBT8x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twWCwXAHCazXB0kMzFintZKySyoXJ1jvT7MqWp1LOxWdw0VlNbUWjO+yXcMlHI1Ucha8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qa4D7iqnMpt0Wq/s5HK1H8VX/AEEL8bzcEUfl/mMip0V6yjYih8Cj8M248MbW8bqY4uvh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7xenYpwRuY5ZpyKBQKi7uf2Dh8IPC45yZ4YtWdwuKd2WaKZkFkU7sTeExA4IJ2Tx9tXG4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wclwglimKrI5IqP+IXYLsjl/1tWH6Xdq7FELBYLC5p7DHiewCIxlQRGRFxbKQFhxuo48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/ddH+T932drXu8LL0r6vvT0G2zvrdCk219peEWhdJeFDldLlfH5XS+N7fO6TwagOFoVJ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z4v1FgsPjOxrl0cL06tpRKyeJ6AeVxkJsXWVM9YyJ81owQiWoZVGePhN+PZf0fT8VQxe6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xhKnHBr38yT4D4BC8/wH4lOVE7jpCpk/M5P27EfifjF3En3yNaGikzvh3d7t9cRiJvMp4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RKNwKY/AuUnwpXd0VmHd16XrD7Qmr2cyn4FA9mglOJR7Od8AhcEcvbiARPE53OjUdXE4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obghcPgEF6RTT9xGACsUqtsgOToiDjhdisViV6jd2gkxT2YvikMb6mPjAVCzjmg/SpfVk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fiqHdXu8bL8L59Cg299btqPa3FWjowaF0maCCg8Lpc7gor5srxndJ4xjhCibxOoafgba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XCuFcK4VwrBSt7Efa/zXG5qZaFUxT1/R2fBSzVCms+UNdFNGWTmWlx+AX9NQ8myW9gq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pVov4KMfwj+xK7Y2dh0LlIpG/c8YKp2rEfkUb6c/eO11JeFT7m876+Xu8pycE5twNxvG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+l807L27uVmsO+KamnBe80e9wQWKf9zj3uNwTD3ae2NxKqRx0zmPa4tc2kMEgRhl5NtYt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MgvfdOzyT0FYzMRyVUUjagV1DJTgtLUDjdgULmSkDqPtJCjk4mvVJFwttHBi92Q3CK7/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crLyvm0bOP7e+t21Ftb7Q0KbbXP1L4fC6TzQuiyRUtwQzbnc1nGccSrPhL3Nbgp/uqaZ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T3WHaqbw1CN1n0zTHUVXAvqbAZAwvmjMJ+ETS98MYigRVRmMwjdX7gK3H4Uw/hF2PywW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xykydm88Sru0DEfkfgw4Ouo8kLqfc34/vr3eblL3RCI7PHzpynBOHa6M4H0jcEO6kP3Z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yTT2WRNz+17ULznYtU2rog7iaipAV/ULP21w+QQ7fD1jxJx7hWIcYFjdW2WHqWB4IcQi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8K4sSDwqmYHvs5nLY4lzn9lRM4KVYp35L4U35D4WbnfJ3jsvbrugqzbUW2vtHQpdtc7V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Uu9ReN0vwYis1kAoxxOsqLhb6ccTiGrjXGuYuNca4ysUCvdvQ8m1U4KFnHLbNUWzGGRF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m0mCwvsGAz2pm5FVB7tuddX+YVuPxm/sQLvZ+RWJBsSRslmPT0QpM7UPZid8j8Y/D1R+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DNE/a7u656fmU5qIw+MZ4XORF8fl6Kd5L37JCYhmgie5xQ7F2GIwwHiUc8MU64JqB7rh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n+uVadbVan2rWuUtXUPRcTeLwsLmi4i7BDuGd3O8hlYnEI2gOXJxAaF9iq6aOpbaFnzU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Hsc1msON9nUjppLQkaj4xs5s2V7/AMh8IvyV3pWdqXu7ssvTvqtvQbZG60NvS7bjC4gj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O1Lv8YvC6U/dcE3JMHCLqQfdTN4Yp38EMLP3eKxQIRK7LteCiv6xgwkTsoSW1DY46ZVD5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DFisFZtlyVhsyCKnAuce0x+5txurfDFWmeKtHyH8pR+RRX9MjCgcnnBHEuDcZrUP6zE7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HpodiqXVvG99op4wePE4lqcnLDFFEfEHFpzfcM4vApyPZe1ggm5jII9ycl7/AMmnAyDA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/bAnFFHsmnuin/wgJqIRvycwdymKxo/2wCDWp4ZiYyFhdaFkteXxFroWEKd/NPG1rmsd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mOjgIUzuFtJIIZW10a6yJdZAnSsfVc6NBzSu1w/JfCh1r3eNl+KN1Tt6A/t7jlXbWkI6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AuFEHBvHw/euJy4vv4wuNqLm8MZ+y6TyuCb4sHEScSgrKZxz+pjxSUn3u+GKxXEsVig5W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jSODZwJHp2FwHc53WLZvVl7g0Wf3aiU/wf5NRvq9qrQ71o+Q/hF3tH5ld3OsMcNnOyld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B3FUtRy/ioguczCkcBHmhdSal7N6nSxsT6tSd3DMr/LJFHsiPlEU7Io3U54mFHuih2uz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h2RXsZNPd4Trj8GXZXOz93Oz+AuCa3FYdlm1e2EcWRZd6sfZouwBcuI3FwWJcKuiiqmV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FJZj5DBZ0MKfUngTuycoGhsBYwoxRlGnhUsbG1Rool0bF0YRo3hcLzPw1YXFVBc6oC6q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ibXRFCshXUwqzHgHibfUbegP6HEsbq3bUe2uOrc/wblcNVdk4DhawcPAFwIt+/B6/UWM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2PJY4Jj3EWIzCNTSfr07eXB8xigwprEWBwqI+VO5UH2z1FQ6a/JPOLo+4oaZ1XU4Miike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j9tTygmqp2hKrO9X/MLje/5lUz2x1FiHjoH9xO1wMHeOBiqjxVDV6+BR+GSj7AwMLYYi9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ucKJkgcZJGLqyutRqHcx0z3LFYrHFqkzdgs7nhORCPwHY490bqXxvPckoYhDsm5+2YLD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2aPwCCKw7nsmnBC45/EJsdwRC9IdiAih4BNyooGspuzUXuwJesXoMJR4WB9VG1c+aRGm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V5+DkYj08OhcFVb053s7Wj3xxKxKxUAH1Ihq4I1yISukhKp6ds0poAuhcF0syfFUNbGJ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AhVSqeofIyKpEMV3/bc8jgF7dS6Twb43f91x8aZuLQON0j7gRhZ5ayjqK6GJtLjIie+K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YsMLge9e7jrXpml8OENQ+5WRQ9DTyOTyohww491VG5uUhXqMd6vbuT3cUvyH8OK9r18y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JzlE6SZlI4po4aZ/d7bjmLz8XZtTqljBFVNjaa8o1siNTKVxuN2Kx+LO9xTwvY7ORTkfi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FO8fTx3f3TUMA737d4e8P07mlYYNdjj2aXeV7Uw/bh2eU88SIwIT/kxmKaALslks13xB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PgO6aP1Gn7Q1xXAxqfPAxGtxRdUSrpkOUxGUovxNxwWLQfVOROa/b0+3vrN0bwndrQOd8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Bu1hc/wsvTLe/dctoVVtqINMS9jUJwUj+JZLFM7xhR+V0vgMrv8AtuIJTRwRY4MQwCPk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a5cK4UGIMQagAscEXovXfhJ4GY8SemHhWF4+0DOyrOigTynFFf4e1VHu2511MPuqH8ba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sf4DdSbeUdpQ+QiLkRVLgyjNwUmd5Q+De5CrNf8AkiPdZtkw4HZjIJywTuyPxBvgOEpv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ZwvKd44dmjtkiswbjeFFk3OQ4rBFBP8AjExBDC/BDtcfE5k43PTeypMOo6zBOlneuQ9y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jr8fhwYouYxVLjI2zo+CKu701Ntr67VdnhcVN2r3eV7fy2V4VFvfXpHxsrJEXT96Wzj+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OF8Lxh7ivm8PVzdW6CHhaQWuK4SnB0j2w4iODtSUoCibg3BBqDVguwRei4/D/C0XcFnJ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iQ0qzqTqrQeQnp5uhdxQ3VHk1PN0YxMLcFjirXcRGPmPmPgV7+RRupNs/IngUrSRah4a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9gzIKs1/5GZlAd3YYHshdG3iPZYIo/OPyxxGCd5HHixwQzOQ7tYV7BwOSOTvtIKAxLkH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+indjc/4NTQsbwsULsO2CyTcym5WYwOlxAXGV3K734rFY3F4CL0SSimt5k7RwtrNtS7W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ard5X/8AqnO+l/IfCy/hPoWcfsTn4XOdcFksVBJxiLxumyvZqKmgRBTmh6YxoUcIxZA8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TW3cQXGsT83+FuHhsUp6xVI3s9/MkccS3P8ApVuNUnnu5e7PkxYLp/P09yaoI+2QjH6N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D5lG6AYQOUmX3OfbLjcUFLl8in5hBVRxqP5Grth7OT8z9qa/ABxjGV2CPzGbcnIo55oZ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QGK9hG52RR+DUw9iE4od7no9rgggUO/wCw7LvwnssUMigrOZ2CxWPxLgFxrElYXHJ7ir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9qFjhdaCPwq9xj3vf+UOd9N+R+Fm6l8ulZOTn3OdjcAscL6Zqi8Lps7gmeVPBgmBNag0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uL+IZvy/ql/BZTlOOFwGJqncqI5LHt/Sjj9SqW8slFf5U7+CVpR8Hd3vOCHc08eJGADn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b8aj+yFxvPxbmzwcnZx957XfxVCKCkyBvF5Q7vCyRPE7+QL/AB9ogJ+YTu5/xKNx+cOm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NDsmd0OyPYHJ/l4o4IFHsXdlmij8Ao/EnsisUfhigU1YL2vWCIWSd3RWPb0FZuleXAIy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3QMEcSqtvR7W+0fD4V2t8JvyJ+EP5M3A43WfrXv8LIROCJxuA+NO7B0XhdL5Xe6an5Sa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x/IAj3X9YS3Su430/wBizdf/AEvj9WkaHNqKZ0aKHmqZ3FFMcIU88RhjxIHA1xTO7rU2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4n5NzHjisQoj99e7jqr3ZNcg74EpzlGOyf4jL+Vvhc7DiIu9p2aP8FM7sSmnt6w7YoFY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IvZC7AuyP3Aoo/GnKKcE/BH4hNTbu+JHcLEoFAo5junZegFBwxxc1cx67lAD48WNxdgu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prqnQottfaOj6u91+qCeG+p/IOPe9n5Vx+FFuDeVYuedwCJuN7fIScI5rVzGp5BfiFmo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rUAgEAgLgEP4sFinPXHibfqOotR2SbiVUYN+H9Ij/knZKpo2yp8MkTlRP+2tODXuUEXE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O3vaulWbr+8b5f4LhwUWdQeKdFEoEldO5clwX3NXGuJOcmML3YYIlO0x/NEfswucnDEI9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zpj9+HcDsV6wRGACCaOwPdYd3BNOAOaxR73H406ejm5qd8WNJTW4XYL2sr8cE84lmZQV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2OKp54YY+qhQqIippIzDRPaIMQb7R248b6/zj076reHO9v5b4Ue8z+Fi+aHZE43m8Zsy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XKxNLTCBNamMTWoBAIBAILD+PiwRci5SOVXUdLS9yn5KnHAw5wRGaV1DKHigOH9L03Kq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LC9RUpY6u5rnQU3YANBKcUzOAK1tOc4z/wA4vx/i9t8LsoT5I+WJw934YoxtQiaPg/S/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nsiE7svZPZG4/OA4SFYp/YFOzKHZApqbkseE5oC7H4H4wH7j3RRTvgxmKaMEM1jisEB3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0XYKiH6n8jyqKPjnMcZRghK6SJS0sYip6bns6By6ORClqApo5hHzazgZUVQb1koIrnKe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0VcJXUwpssZVc8dRjib//AFvhSb1G+ye06Z9znDA/FnlH4XHvNTQcoMamMTWoBYIBAfx4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8r+pZvsT80I+CGGF8xpoOWsGtXGrAJNRgjfk15wDMXKna7lVMnBIT9vuEKNWr4yan9uU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sqg8NFd/2G/BYfObtD/K5UzsH/5FZI9k8YJ38B+EZwf69vueEUMmoZNTkAiEEbj2R+cP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cU1uAu9XYruCicLnZ5BNVCf1/wCOR4jYe6pBwVizulP6NAfswLlgBdX7Wl22JWK7KuAD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k0KdQPTqfglNC7i6aYLhqWrmVQXE81HUzIVj0K3t1oUEzW1Yq4COfEUHsKxCs7dKmanH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8Lqan5ajYmtTWoBYIC4fPBYLFYriRd8HFZm0p+pr3O7KkpHPT6R887Ry24FcKwX9P7i4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KNuAmf8AZO7jqxkM4Rg1mVrHtmf7I/A/F5upDxUhTx2tX7aS4+R/jqjhB/IUVCfvePuA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Sj843YscndlIj3WGCHY+xlF2Ls3ZrDAoZlY9uEoIjD4Qebkc72DFMGCF2awwRC98KzTh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vGByTQqPcjL+J+CoY+ORn5O+Vv2UHh3vrdrSbXujiiq/FRaOCF1fuHZhd1iU84Wm/AoMj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ynY+s6NoBoAV0BRoHprDiE9/EHt4fgBioog0S+A8VSQcCjjTWoBAIBAXD+DFFyLlj8nl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D3VDZrIGtaIWu7t4UQsEQrD7VRRcnFSFZqmZg3Ds+PiPY1RUYxLcm5WyUPiP5jefkbrKd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/dd/kf460/pfyPKKHYj7mBBe+wdJmR8SsPlSm4oo5/49k1DIXOwwJCHc49vX+C/xR+EX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4dgiuyJK9FDNyH3D2meND3qfgT8+7nQR8qMfk7z4UHjfV7Wk2t9f4xaV9od5z5d75vyT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b9soUA7ynGS+F4Yue1PlaQxwIo4O8bE1qwQCAvHzxRcsfnisU9f1NOirCs/EOkZUwyyc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8b+Yy6yO1a5YJydmzOEfYfPH74M83QtQzGVuH7Rl8R8x8hfh8TcFYP4ooNJktY41V3v0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xvgP6KxQyOTmgpw+QywvN1MfuROCNzcyMHNTcwe7e5J+4rDG70CiOE4/KHzRzcgE2Mod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eFmcrsFkb8mUe4vJ+WKcVZ0V3/pX+rPuzCqttR96UZm6u04dC+0BjIR3vqN+c729rUQv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IDFNi4kIWrktRgCs2nL3RsTWoBAXC4X4XkrH54rH4ZutKfqK6yaB1fU4yR1E7uNRt4rp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Zm9Kcnpyi8m9mY/qPdw00XZkYUQQzGVuHADL+zPyN4VidrLcozjLWnGquOfpD+Gt1f43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sisE5qfmFijkO9xXso3Q+aPdPKFwXvFN7lqKyPi7NMHd2chx+cfkcnKNnE7gAuzuFxOD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8YJoxTgQT5Oubm9Um4NxPyN0TDNI0cIR/I/Cg+FTt6Ha31p/Rh7099f5u8r6vfPzF5H/K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r3GzEQNOMa9uIYoI5Kh8EQAa1AIBNGJ9ofHFE/LFY/Iq05+noaeF880dLHDR8bkRzZDc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kUi907e7+ze3DV9qVqjCjTc1b/dvr+xxu9fwBWN+Mco1L3luK9Ifw13l/ET8aV2EhCa7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Eb25lG4o3NOBbkSsLjl6Te6Zd6Kfn/jdh2RuN8fks3NGDVgVh8CgcD3uwxAzx4VIEO5d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krH+BxVFFy47nfkibxnQ+eOF8+hQbUI3VujBoX1+Zzvq927yvdvjnfNh1bc/8mhnFRUX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iwdL2p2l8lNAI2xtwQCAuCAQ+OKx+OPzKmraeJT2ucK+oknVl0XRUkTZI0cQmtDGm8i+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r3TtU5wT9Ou1IwmpmTMyre8Rl/EPmEf4grG/GPWHDA7O45H+OvH6f8OKwJWCN8bgDnGR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+4OHe4Z3FejfBplFFYohBRpuTUR3OHC8i4rNEo3m+PyKjGLl6IQwRCOYyvyWHZZt7hDT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J/gJwVFDzH3yfkTeM6PWuxUxxhodtfWbem299oI531u5d5Xybx2d8vasoKTqJOnLH1jB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Vj5nCIvp2adLS8sRsQCAWF4uxvJ+GKx+T5o2KSta1S2k5TVMkiP3LNWLRiebEyOneomY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yJ7ZGyIqPUKkUmcY7wjATnFOA5tQeOsbkxDwiRVtdk3L+IXC7t/PZAws13ZVBAov5DfW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BbG5uCd8KXwNxuyMpKeL253G4307rjm9em9wghm249nOH3yOwasMEfgb2ZpjeFoKIQxQ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azWPbyBy8mnMIYKTwTfL+ADjdFURMZ1UJQqIkHsKlI6/H4Uu7vl0qDb31W3p9vfaPic7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o+V9Tu7FlhZEynp3PtrDrvcLA1P7WfZtMC5jcS0IC8XYrG7G7FcS7/KSeNifVlSTFydN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FUlO6rqDwgPPCGN4nXSOEbQx0cTK2J8c7salG7NsuT1CO+TX/c8akP3PCanacWStsYpvz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njCgerS7UX8hvq9rfh8WMLzSUuDajsHP4o3fCneQ52aJWawR7GTsjcLye/tFFRnB/o9i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Ji9OTgU5FcXZBez8G5sGJQ+HvC7D7QcFmPZ7uTHd2opuYzKKahl8iUY+TAyGLl9PCnUc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K6jlB5dQ1EVDVzKgJjpGzdUV1jV1bE+pjLKORrIxKwrELsqnQpdvfX+Bzvr9X4VW4f5X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JkkAT3GWUjARntAzm08MeAATfiSsULsVmsPi+oiYn1pUkznnjwTpCi5F2Ke7hRdiiboIB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u92Ha6BvPl6tzJn0zXVWPMkwvh0ZSj3MA7yHs0fdMeXS0wwa0Jqdk262Qhl8h/ZFNF5y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D/Ib644U+CwwQb2AXAsEVFGXPsyh4m1ZYyOWQ4kp3d+C7LFM4icwc3LJHIu7P7pwuCBR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Uc7vbco0cjke4cvXwKN4ziCOTbwUT9uK94XN7p44XDBH7mNGLvfsJicRc3P5Eqhg4laP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OaxK4lTn97ivtK5cafFHw0rGSsdSRFdDGuhT4HRMjE/KxqAubIEanBVVQ2VnWQptTCU2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QurdZ/lfW9qtrS985axoGAVNG6SWigZGMeIgJoQWKxRKw7YgLiuw+ElVCxPrnFPke+5x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fJisV3TpA1WDTBjJIucpn8TmN4W3SYyy2nNTSUtBPNUKUh12KN0W3lTQoApCu/LtHtFC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LraQy/tey4wi64XlU4wp3DFW079S8oofxVgxYI8UGkrlHDgwXCnhMjxVn0nMdUOEMVbP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E3dliuI40Zxidn7Au7LAYOb3P8JVOeyPe5p7/wCQzCYieJHgQCeCSsvgfgyMlRjAYJtx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sOJPGCx7ZEDD4O7MubmMvgSqWmMi7AV+nCf0b63c/CHfIrMO8LP8MELqvawbdDFcStDS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OV0kCqYGRk0mB6eYLl1QWFYFUc3mGrlBFauujXWwFV8zHy48iNnksMTZ9Ly2tHYJoQyx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bgnENEldC1PtCRye98iCxWKxRKcU96c9E3Oka1Oe5yoYOpq5oGOY53DFE1YXTycpkk7b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6SaKla3ltPwg2r8modmORaeGvONTA37UCos7raQy+IQ+A/hKJWawWCAQCNxUWl34rWdxV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5jen7inC6ZyNKSXUrmAUyjgULWwstGsLlK4BHEuxCJPxond3hezihmij4yDhefj6wuKi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HApqB7tTgsfufhij8DcM44cCgLnd1jgciU4YJpwRT12Nxch2I7lxWN0YxDz3CzDD3BxCx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YKNsa9Kv0oNAX1uv8It9ecVZ+RuCqttTbe+0tu3TyuCrkfhX5vPcta5CGPEwxFV8bIzH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dEy4IIn5PkYxSV7ApK6Z6P3XC/FFyLk+ROkWKKL2tT5C67Ff01TOdUzOPGxvNdewtJrD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jMXOPxpe9GVGPufk5dzJq1UY+05BRD7braQy+Q/lyBOKA+GScUSgotL/Ktdx1F5RQz/hp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fgATmdnMxTW8ahjPFX1WKqZQ4F92Hyhdg8rJd0eyPjkQcFMC4u+WGIyRQzHcJo+7NxQT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y/x+JvjyWawRRuxWKwWPZyw+0fcHrHEYYAod1mR9rfeR9Nz4XptLK5R0C6ZkcVE79BBO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ndW6x+Ef5A/CguwWKqNvTba4K0dvHp32h4fC0k74Wlke1lx+RVBDwU4GF2NxyRIaH1sLQ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/wCIuxXEuJPfgnSYrG57w1OeXXY3UFK6rqKZjWRyYveAGi6fb2k4dPCH0lo1TufOUSiU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C7OEd3oecj+GKgb+nEnIZs8brbyGXxH8uOCPcgfEorBRs43tHCD2UpxfeUUM/kbh3QaG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o4U0YutCp5Taqb7ieJYfwNPdvg7sscDh8HOADm98EMwu15ATuyKhP2O7NGbux9IJqZlh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uPwj8xcEU7THY/5YIZux4Qu+GSHhxEADFekE1PHYIIJgxfHgG3S6dBoerq7Qg0VjhdXa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K+z/ADQum0aTvSo3Wht4j+hfaGkPG+0PE5XFWr4TdrOaCmse42ZUsdASEZGBOq4Go2hE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5Zn4BG7FYolFyc9E3OIanTOddisb7Ih5NnSERx07MGm+XRHLfQwiOBMby43IorFE3WSc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wxNonCmjZwRsPd3ctH3BcTeL/K2gh8R8B/CbwgsFgsFwrhWCi7SceLpHYU58vgUPmbqB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3BBwR7AqpmETa6qBaTxIfxUjw5rlkSVhiuLFZuwxUnZFYYHG/FG+I4OesTgVj2TT9rUx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/l8qf7o0Mjm5O7DBZr2CiAsUe5xwWawwLr2dzIVih4qHVaPtQTz+lQH9L2slXD9Gn26zQ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hcCvdAPvRuk0qLa8Q4lkrQ28B/Qu9V+gzSR73Wh4+rirW0axpTacgcP28PblYLBYLssU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nyJzsbjg0OmN2KxvwUbC42I98pw5kxPCoqlss+Fzu4ZStaDk5OT8UTcbrEP7Edz6cUPC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PZQ93qdx6uKs+y2lh2uwWHwwWF3EFxLiWKxWK4kcV3TnLEruvuQL1jIuKVcyRcb1xPUY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/A/xWQ3GQ4LC7vjwYqd4hjtGrJRPG7+OlOErl2CGeQYPu9p8f2vGCN3pH4sOI9Z3YDBp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F5vCi7BYd7j3uOKd3QGIOGHpvYf5DNE9igmI+RTclTarD2QGCk06HSWN1Zt4NC73Xanw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VyuwUmnR7bhGJur9CnP7dZXWhoRaV9o6bfC4q1tB1TgTUOKhnAfSQQVcFXTCklqInQSFy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EbsU5+Cc4lFYdnTI9ySsb8Lo4y9SP7WbGKazaYYRVDOZHQ0roZbiinFd05FH4WCf20Y7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qJcUwd3d1AFj2tJhE1QC6W0/ujau6xK4nLicg4oY39rsSsT8RdgsFgsLsPhgiQFRd6O0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8Vkx8NLiSuL7RmCMHSBjbUreIzP4nBFH+KM4E/cCh2JKxKb3dkj3D8kbzcUbmlcSIvCa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RQRvp4cEUMge5HfNA9lkU4YMGR7NOVxXq7JpyQQVPrfuAubMF1D11HEKaZsSFTEmyMXZ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Mbq7s5ZXv/J3BDsaPWwvd3jo9uM7q7b0u3vrtvDo32lpN8L7V0KhvKVPHhBJ2VhV3T1F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GKxvCHxc7BOfje6YBOcXXY/JkbWqWTiDBxPqQvfxenE48RExc7mlFFG7+nymIohTYMZQ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zV6q4edC+ieFaTSI0CuIrjWIXZdvhgsFhfhcPhgsEAuy4mrmIyORJN1nbC1jhAM/5fbI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iFzgq2s43TS4ltx/jhGMjfEood12ABIWdz2Yp7eC4n4G8IFerxm1DxYO+SKyRNxugaXE9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ZkfFDusMGIn7Tm52Ejy3HDE4r3dwpx7jNYJuVAB1QQJud3bSxslb0kZXRNXREKWB7I4o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mC6l6q5C9CrYurhTaiIoPapSOvBu9qk3CzQxTvGj0FhdXbej299bt4dBZXWlosP6V9p6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4DZn8SZirHqeqoeLk1Dxg+9qF+Ke5FYYp8rWJzi/+Fv2tHE9zyqEY1h3nxKcnjuVMwPJR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gh3faGg4YN/zbcxE9/8AHDFWyUP48VisViuJYrFYriXEuIriP8Fm7C2T9oz/AJbMi5tZj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VRUkKpqTw1L+Jz3cTv5aRNkwThgsk1O7L7bindxIO3q/C83NN2SNwTEPE9k/uscGm45F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92CAwTSVjxIhYfZ3w4cEUU49wh8eL7cbvYTc6LWGWd9m6awwuq9vTaGJWOK+0qujaE2K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EjZ7E+n4ZuhkC6WqCLa1qEtSDG57HdVIurK6xq6uPCmmbFH1UKE8KDmuVftaLb31u3pt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irT0MFLKXuijxTWKz5TBU10QFdK3gqMFgsE1BF2FxRT3tjUkzn/xYYmUYNyYqc8Ex3nx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4WM7C0Sj4xjE1I4qqTLBf4kpuZzaslbTsR/fWb+Ptk/qDP8AlsvCKMyJ8v3Sz4qSo4nc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D7YHO7xu5jVkD3RGC/xY7BYlyew4vADFggm55I3FBC5xuaUCok9HIp3wpW8RPdPOJcQ0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hEfb/wBfZYLHBpCGZ7n4NTjcV6xTVZ4/V7hG+zT9twyq9tSbe+uUWkUEFVb03YpryoMR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HiYI1SBry6niK6RiNCwqajIjggmczhqwi+qC6uYKWd8kcVRyo+tjQrYMeqgVc9r6eA/o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nA+F7E1+CjlBXECpv3NBXdqr2iUH9zKg5cRRcGqSpxux/iaOFOfxO8qe6ml5lOheSinJ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HjrCpEwfa37rRcisftYO5OCzTVgrbK9f3tiO4rLtfcez8ffyaMXNP2mUtUk5wnnxTndp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jEyJ3ZQSByATswF/iR2xAOICLlJi5cKB7n7S9A4i43BBG4JucSkPd+Cd8YW8ETvsI7Na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78E0YIZDLIOT/FqGayuN2Qu9Nuizohc0opqs7shfVbek299dlHpLO6q3Pte/ce/uzCoP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yxK4lV7aDhMBijKNNEU6hjKlpI42x0/HGaeZqDKkLGoVSZXtY1hbLDwvdDGT0wQiwVmO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DOJYo44i6WYMTiXG7Jd1xLiF2N7YnOZx8KJx+NhuElNG/iaPgUU5FFFG8r+nZOGqKkKH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N7vHYuPZqairc7N/vv6fONlWgf3BR+Ls/lGnu4IpJlJNii7FRd5C7E/xta5yZRTOTLOC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1G7he/Etajhc7LBREcDR2lYUE5emo9k683C72hnHmR3f2T0DgjmBiYIw1mSb2Tv1CXfbE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E53CW8TUHHhGBXH2k8WnAoL1cAnZ/HJUhxQyWYaqHzWd1VtqPHkXe6/xh0RfVbgr1c3f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7LK219UMaek26wuqx+2ptvfKezH4IVblHUMwmmjwYYeKla2Wd1DETLQywNMcExqaZ9O4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D24WYuixTm4Xi6R/7f5UdQ6mqInhArFYolEolFFFG83UMvJrH5e6h3Lho/tomhOyZ2OY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G/339OfjKo4yO+Tsx8mKp7Uz5E51zfthd2HzaxzkykkKZQtTKeJqHYXVBwjcpMmjFzT+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kSA3IHz4lIOWXhNR7E4ILIo3hG5qiPdSIr00EmniwJwTe6e4lEBrT+o57gmMLk9+Aa3A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cnZYLHBA4rJf4hY4BBer/dEh2KHYjOi1kOxKqtrRbcpuStDwg7wFZ3Vmscwj2QX/AKBW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2Vl6N9RoUR/Qvq9tTaF8lw4gRO4JtUwJtTShUtZSB9NV9i5kgtKhTZHRqojap/tZeFTD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fHi14wN2KxWH2fKzqj7YpcVxfbisUUUUUUb8VjdRyc6jHd1qk8lkeAcMFhisF4rHEoL1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CsBiGU4VhOZ9Nm8ih43hOQvwvaq0/syb3+Lzi+8RPKFM5NpmJsbGoIIIXYhcYVU7EORQ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gMUMDGfujB424/Y/7mxohf4g93DBYY3H5e2FepPHFFU8XCjgFiXvkk79sMOIuKY3mOLgo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UXfcXBSfbdjifaOQyYj3J+IuoV6Wab3VJuBkm5VW1oj+3WRVfp0+igcCqzUuHe535BZXB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Nl6SN02jQk8hZXVI/Qpu8N8ne7ALALhUkF0M74VZ9rB6bI2ojrafge6PAVDC1EYXhUg+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uqofF2n8QuJQViim7ArFEoo3H5/0/NxUkfk79W0SU44rxaxZnDBC71/UWAGBXEsRdh/Z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xuWaanDEWAcLGl8im5fB6FxuNzVaknDTY3yH9ZsL3IUybAwIAD5YriXGsSsHFCIlVIwc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4nHsT2H2vPYj9OQnCT/KZvAnd1kXjtmBn7KPyYe48eLBYYqGJYgoniT3fa1pCldijwtb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32R/apHpreBSOQdi3/LIlBesFk0oX5XC6jfg5vcBAoeVMcKs9jldU96ah27V2QVdp03e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KN8n5H2gbqbefCzfG+XRoNK+o7wUmgjcUQsFgbsVI1r05uCCoq90KrKsyxO7KdocyePhN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U/FcZU33R/AHt8cbrKdE2aSp4JaWsDwH4rFFFFFH4G7+m3fuos6McSegnJgWTSghdbpR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YYrFYhYtWLViFguy7XdliFxNXGFzCuN2JJWHxCb42N9liyeZTM7sLnIfJqtLikqG0zyh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cf4AxxTad7kyheU2gTaJClQplWH9w7C5iYse7vuGSZhj5MP3CQcSHdo+5mPE3xc8IEcO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lMOLMFFGMCndkcGsDOJ0j0OzXEvdpNwMiJGDBxOkdwGPHF7u7/1CSsjxL0F6NxHyC90m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K7FDBQj94gvc+3oj+hldmq3To9tdka9ehcFL+QdncFDv7hdZ9xQ7qXSs/Tvm0qPR9C4l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dGCnsLLqedzC17ZFI0wvlpG1DHM4JD9pTSWlruIAd8xwqV3b+XFdwaatLSyYOGNx+eK/p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wwsHLpz3WGDc3f4vKCCyTsrZOL/gE7O7BYXEJncYLBEfciFgsFgvd+CwuCjKs3tYcmoU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H4TScuPJvywKDChC5MpHFRWa4qOywmUMbVyGtHCMOEIhYIquGFSbmhMRTHJwGOP2jzce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PtlwDU9qHdpzcPt4uIM7L2j8qbu1mbjwud9rWdhqFzuzG9nOLkGCMEkvAAXmuywMhc5F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c3MolZ3BeheEFB2kbDEU6kaulXImCj4w8zzNQrShWsKfUsfFRSsEQc0oLDA1oPLo9uUe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r5t9e04Oj/IG/HFUHkLgpNOz/C+TvFRaV7sVxoSISLmLmLjXGscU/sVTzmNMeHMHFBJW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QmOwLZVzAppMf7KOR0ZirAU2bFcwLEIlY3FyLk54CsafgtOfRlTAnJgR7nC5qdnVu4ae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82ojsU7yR+Hv5tVmyY2M7yK/yPwd4rv8S7myP8lguAoREptK4qOge5R2WUyzWhChjYo4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0WkVjgsEEEVkh3HbFrcVw8THJwODsHND8YWO4m8PC9wTfuaOyd45i4/ADFQx8sDuQU0cx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lf8AaxvAJXKNvCicXHLze44JxxWSzLsvXoXOKB+RvGGDPKMAMI4m5hqh3gcjmWR4yxx8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dGV09Q1SxyhsLZuHinahVvahWtVRUNlTKyPh6qIoTRuAcFU7zHujc3taCCN1n6hXrFP0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O4aDTTSTc5cwLiC7X91xFCS5wugm4FCeZHJFiqiJO+4BOCBRd2/tA8hCochULnhc8IzIy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TyiqpZE1EoHFYfaMkE3O1D+1qDxVFwQTvmEFHk8I+WCPwHl8wrMb/wAQcyij8CsEfhVu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mUTio7OJUdmqOgYE2nY1cIFznhjK50lU00ktMyzKzraX4YXuVsg9YRcE3uivbCsME44I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gh5DBpH2GTLsY8eEuagcRkSijfFEXuhhDFmmFYYqR+A7NXkXOAawDCQgBjeFOOCaMG4lO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cMLhe93CscS0ppu9IXe8e91G/jiQzGce9OZ7r1Jo2flmAe+Sq9OkaHRYnAEldiqxrWtj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NBEV9Panwcl/ROCMFWF++auoqWpskklTzp8OtIQr2oV0So5WNlbIwoFYJ3hQ3C5/hQ+J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LBd1xFcwrmrnJr+Iooi6lqDC4O5jZ4+YJo+Am5ww/vwrDONBJnk0d0zsnOwQKCGTM7Zk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BBP8T5/H38wrJcfpXspyPxcF3vc4MaXF725WUxs9G2EBBoXb42kcYyA+toGiMf0/2qPk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Y7pqcjkE1wII7v7xy4p+AD3KQYo/qRx4PZhwukCb3GGBcLvd0bOMxMEYPdZp3dE8LGMw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xOcVGO2OKYO73fa37U5yJuyXv3h2Q7KU4uuam/L0O4Ks88VPmEUzf3BP0qC7NDuqvRo9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dD0Lq/VWHcd0CnfkMSsUWMxMERNPCySZ1BEuhQpJ2ox1gULpGIVbwutXWtXVREU8rYQJ4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JuwXCsFgsFAPuuKxuoanlOcCqmLFTx8CYU4I/wB//Ss7ZbPcnHFDug1OzAQXpuX9STdv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JH4Ad8Fh87FP7QjuUV6+JuyEshkcm5/00/tcRebq4dq6KWKepm6Sm/p6AtiNxK4kXhOl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1GNyCGTbsF6aVhxNAWabkE04GMFr8OCV7Vm3Jzgs2kYItRUMPGo28oORPEiV4IBEuKH2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caPjH3Tyom4lzlmsU1OyxRvccUbghcPiLsO1mHGAO7piZvyj3uk8bPKydgse9ZoUXeII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1mjlX+axTnYIztanu/f3BDOl7ViNwVCcJj3XCwrkRFdPEqdjJXOoo10DUaOQI09UFh847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qCpR+01cIClYY3NPEHt/v/6Qd/yL1mmBE9l6C9ZC2JeZPgsPgUbghfguBcJuPn6+Dc8b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RPmUU3xvNxunl472+VgzcusKN2fwIDm11PVmOlsd7pcWhrnhPmCdOjOnTp0pReuJVHeP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wCjOCcEftTu0jxwucMDKO2Bc1p7Afa9q9E4OchC5zWU4acggeJErxTRxGRwUf2px4z4t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O4lhxO4k9DxRIXq4J9zxeECgfkLrNH6ZTe7XDEA/8im9ieyzZZ2bh2b3Xuq21Fp+0FW9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ACzBxIfEcJGhd8YOIfCDe53C6j3l2d1GP1r++PzjCKanZlUreKokHE9UVTzQQMKuDhJB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7+kfyk+TBgE+8G60HmOmqHcyf4m4BAfHFByIBH/Yfizyw+JvsM/qSdpiimeNxRXsqpkJN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PE27FE3FyMgCMwTqgJ9Sn1GKdKi9Fy4lje7w9t8G5XnyCyLCnjEOxczzijTUxYlrpsj9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EiPZOJWOAH6heQU0cBwLyTwjEOY48IYOWxzyQPtbg55ceFuZ9E4ElZrDsAgsyvFvEgij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Z5whWSecF/6bUe6BxAVAsxkvJVXelojhGU0o9lV7ek707kO4VehllfMzhrihcFF2r0bs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6l3CxWP8LU5NTkVQebfGowamkg0s4ma9gcKqAofYR3D24f3v9PTcm1XjE5nD7iva9r+o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wQH8AyPmj8G+QTrhc6+x38NoVYwnORTckVivft7uFuOJubmMmnA0D+OhxXEjIE6dOqE6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XEif4PTxg9qbkLv8SPtGPDigUO6yLM2dpCeCR7SDIMW48UbMwxz3U9jVMqjseCCJ7Sn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BvAHYuTsAGjmJ7vtH3Fzgo8GA4uWHLEjiT3aMcFgivTV7u9yHFoQueLwgggcLjcFgqJh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35TJ3vIjys0/cOxTVVbei7xju3NA9qrb03aArHhWar/EG5t1Vvj3Tl6CZ+RKBxCblGeG0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BhOyBTk5USHjVJvhFIY3RyNnilj5gqYu7HFhIxDhh/eWaMa9+UWfwA7ZC15uZOgjefh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Ho+ScO6wRCHmE7JC43wu4JrTH3+io044LNBG6tf8Bl7xVjT42c6ZOmTpk6QouRcif5Ap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x5X/AFcI5frEhD7k77XPGL5MHRs+9jO6Zi02fYplUMUcDbrWh5UzgAj3ZG0MRJL/ALVq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wFoxUjsE3spCmN4QTisLu2CyQ7IFNTzgsbggnDt8BcLwmjFQjgiP2uc1en/lM1mE3OzvN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0BX+WSyNX2p6PvTg31/h/iUbqztVHs8odjmh+RXvO5n5A5Y3w7oYkD4D5vQTk5UWf+NS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hc0tkZNHxiqg4VG7BOGKIw/u7KPDaEmUeRzRKC9WpJy6WQ8cmHxPxx+BUbsC/GM8X2cQ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vCd8XIjAlVR5lH6KBwLkL3faC7jd8Bn7sZ37NxRKJRWN5/iCCqR+th3HiFnd/wBf/WdN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kA4I8DGzAOxwlI+6y7KDCbyqqETw1jXMeG8tpPE7wHdyxDVwGQnsh9xe7sG8Rkf9rO5k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45oKQ4uuCFzxh8AgggUVko011QG8+ZqFbghWRoytNeJGrH7sMQ3OztXMN7tBVX2prPTk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0xzRVf3hb4hBDsq7tO5ZhDuj+S9odroAW1ya/icDdF2qkUCscP4X5MyenKjP6o8KjwYi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NVEQ4amEscxycMUR/dQu4JGHjjbcV7AXu3KjilwWCIR/gxTTeckw8TTppuQyYe5UY+bk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vZyucQ0VE/NQvxwGQ9NVjn9FyKPwP8YQCqh+qhf7/wAc43eEmUql7Jh7Dzd9roaKWqfZ9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NxVr0+CkLiQxrB3AaeAdyfEAcZJADRxqTIDmFzlndgj2TRisfu95XOdgjeLgnj7fgLmm7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2bS1pE4wrBTQ4dLGulIQhnBpxJHOZ5WptSV1DVVTtMNnyAEOCaQh2VdtLN2xWHE0d1aP2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fqXeypPyThfmsf8AkT8Iz+5d2J/kCcioDwzDykGMQROAoI+dU2g3mOppTE5ynhBE0RaW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h/MFZz+KgzQRQRODauTlUtTi+THBZhOuz+WFwQX+JCAKd3jKPZqanFYfEXFG6yvvs4Ir2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pXSuuC9BMuCsjJyN3Zdlh/IBdV+ZyZnd/kch2Z/g7xk8ZME5YYx2dZfUCNjY2lAovTnY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5tXT8ieR2Lj2ZxHFv6adJxnwOoQeFuJkcPtTx3xQ7l6HcXBNzd2BON4vFxz+DSsVis0M6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iqjtXpw7+TQcVR73MA9+EY1MQ5NJCxzDStC5BcORLhVNljig4+D90hLO0idyrZhJCyqj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kAq0j9wcCiiu2E35D2u+Cd+RuCHZA4VZvJw/hchmUbh5gX2f2g4y2JzQ9Uby+FzQTUjG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D+MLNH+QKyPxbMrznbTzzHJwBWPCXAFqP8IQXr1inaTQiMTc7yN3pD5WJoIoZlHsxzzI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ZBBWSnIo3H+QX1eoULjlnIv8P+sj7Jcn5PypR3ADQU5E95HEKn/UDkbnK0WhzcU7sKXs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wPtbITgztG5EooL2ftK9lNUx+YQT87he3MZNuou1L6C/xqd83PHAZPHaSl3w83BDuyq0K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+0NtRbV+be7A44WmezYY3MNLC4uoYU+ma1TY80xtC+4J00saZVyp0rn1Wadl6T9/7ycPL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/8QANBEAAgECBAUEAgICAQQDAQAAAAECEBEDEiAxEyEwQEEEMlBRImEUYDNCIwVDcHFi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9q1/YkP/AMKXLly/9yv0L/1Z9xf+wP8A8HPrr+0PsV/Z32K/vC/p6LFh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GX9PVX8Mv6fczGYv8KtNv6XeqfavsFpXyj7Z6F8ItS/py7u/QS1r+nLt2W6SXQX9LsWL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S/vC/vEf7uiP9MXxaF/eF/eF/d0L+7oX94X93X/nBf8A8WB//S59/ely5cuXLmYzGYz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pV6XLly5cuXLmYuZi5cuXLly5cuXLl+2XSW3e3Lly5cuXLly5cuXMxmLmYzGYzGYzGYz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/wAgukuwuXLly5cuXLly/VfxFizMrOHL6OHL6OFP6ODM4MjgSOBI/js/jv7P4/7P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BE4ETgwOFA4eGZMMthn/GXwzPA4kDixMeN1fQu5fcM8Vw4RxY/sfppIeFNeOxw8FzVz+N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vs/jo/jxOBE4MDgwOHAyYZlwz/jL4ZmgZ4HFicaJx0cdHHOOcY4zOMzjM40jiyOLI4kj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nB5oklldqrvlFvY4UjhSOGxxZYsKF+qixYw55HcxJPLmgQ9Q72keogoy5Fi1LUtW1LUt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VkcSRnl9mZmZl2X+GwpWZ6iP+1V3L0pZInEZnY5svWLMSPnQ6eNW3Ojph4jgyc8m6Maz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w9tODDKrsnLM/jffGq73Dj5Ju9Xpj+SsNWp4GLX/AOyT52Q6bkMbLylsYs4ytlq6sQ6O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lb8V8dgy8GPGzvRd4lcf4q2h6YuxiR86VqY0WZlZkl9GWX0cOX0cOX0cOf0cKf0cGf0c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CR/Hkfx5H8eR/GZ/GZFLCiN35/CJEY5icr8l0E7MxFnj32GrcyTv0oyVuZ+B+BeBeBmg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EicWJxkcZHHRx0cc45xzjnHOOzjs47OOzjs48jjSONI40jiyOLIc29+o676F2e8fxohF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csqLuoq7JO3LTb5+xYsWrYszKzKzJIUJEVJPkTw/KOGzhs4bHBrThbnqPFFt3UFZX+Ui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PstD7LQPwPwP+M/AvD6Lw+jND6M0fozx+jPH6OIvo4i+jifo4n6OKcVnFZxZHFkcWRxJ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mZmZmZcvqwVyuYjvKi6Pnsf9fmb6FhyZwpHCkcKRwZHBkcFnBZwGcBnAZLCsr0b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qf4Qohd1/r8JgxT3OHE4cTJH6MkfoyR+jKjKjKiyLE/cPpqkNtOaP2ZluZkZ0jMtzPFE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XkeofK1V0fPYv2/CYGl4siU2krGHOTOJK/MlNqViEm7k/cPpqkNtNiXsRDcfuZ/ozn4J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GCvJiu8qrQ+2lt8JgaeD+x4V0Rw8vk4fK1yUbu5GNifuH0rsVIe0uXLl0JRGopF4IvDc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jSRYsWLFi3SX4wqhaH20tu4fUwNmPGZxpHGkcWQsZ+TlNGRGQyIUbE/cPU1S5ekaSdoF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3J6cT20etqlixYtWG5j+3Qu6nt8JhbPVGbicdnHZx2cdjd+Y+rP2LXnkZ2Z2Z2ZnR9eG5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P4TC9r6fgY+myfs6r68dzH9uhdytyfwmF7X0/A+oyfsolc4BwEcBHARwEcBDwC1qyo1a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zG9uiPcx3J/CYft6fgY68+gyb/CmDG3MzGcznEQppmZGZGNDzWQtzEmny1vUtzG9miPc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+zqPXel6sn7KIUXcS5CiRi0RgzIzIeOY6S663MX2aF3MNye/wD0Q9nUfUZP2UwpeBtoz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/oTb8GaRFtrmY0/8AVVl10Yvs0LuYbkt+yWm3Vh7Oo9dixarJ+yvHOMcY4xxzj/o4+h9d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3Jb9qkWLdWPs6j6jJ+zqyETw7c1oYujP2aFR9vh7kt+0ii1Mo0NVtV6Y/wCPqMem5cvoZ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GVGVGVGVGRGSP0ZI/ROOV2q6Sm5aLFq2LaZezQu5wx79pFVQ0NFixYsZRrSv8fVem+pk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3FO4p3FO5GVxysZycc6rI8dd+zQu5wx9pFchmYUi5YZcuJ0xNK/x9Rj1Wras/ZSEsyOH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bDjcUD28yTu70lseOv8A6aI9u6YfbSVzIZBK1GZTKJUxB6F/j6jpkZlZZlmWeufsphyy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NSMsxKQs3kyyuY078qy2PHX/ANNEe3dMPbtOG7XrJvwXkIQyV/AlKiJK7J4ay3Wj/t9R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ZOXIbvqv4rnkcSRxJHEkcWRxZHFlodJ5bc9KqtS9uiPcw27TEX/GhiZdIzIliJbCxmcQ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Q9zE9mj/ALfUZg+45nM5nMxJdoxdePt0R7mG3aRxOJh5SeKxyZek8ZR5IhNsUy9LouRM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GYPuLFhkpWHzpYymUy6YJPc4COAjgI4BwDgfsatyqxbdeHt0LuY+3tIuzPVzyNWFiNm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VciraVubcxu7vof+Pq4PuPxHZDl9VUBQMplGiUdOHifZmV7GdXsZ0N2pjQvzqxbdeHt0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3aet5qJFmYSuQtfUnZ3Jyvpl7Op5MH3FzFdYoWloktK5koPNcyO9xxdZpKXKjFsODSvW5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Oq7lOxLmr9p6iLauJIUkiTuYcefUn7Op5MH3HMxE3Rb0uJ6GSjoTIs4hxTicqYk8qqxb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Fujhe0e9Y91hvwNW7PHvlsqWLGGq2LUWqfs6nkhLK7nHRxlRb1WlmItCFiWOOjjRONEn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vaS3qu6TsS58+yuXMSGWVLmE2X02aEy+jE9vU86YK7GZiNXKxxDiF7jXTYtuvhbE/c6x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brt6JRU/xZi+mlh/+qQQqpNmHgW5sxlz1X5dS2nD3JXYsMyNCpkuZEZEWJRGraHrW3Xwd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ZnJlomWJliZUZUcNEo21sg+dZSsYK53dMT0kXziPBcSwotkcH7IxUaYu+pPsMNXlYirX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io5szsQ0YiF3ODsYnudV8DcTsP8AKOuTsiFJOwvyZDfRlRbRib1VGKuDgvFlZD/6fG3J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c2ky5aJ+KHixI4sRNPTiFu5wdjE91Y/B4UvBNWerF2ERJ7GGiG/QZPReir/023MZ673L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8i70RpzM7FiSFisbzUlV9rg7GJ7qJXLWffWLFqp2H+SLFtGJO/IQmT2IoQtbZiPVtX0s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jyMSUpO8i9L9HEeeF9MdFqR9o+Q3cVH2uCYvuERHv0F3kJ5dzjRONE4sTixJ4qtyrGkaJ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9YosONPQf5Dc9T6eM4389S+pabWiOi0JNjTXZYJi+4Qi/xLLWYhO3ITEJieubsrkS9Uri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8thwieqnKMnC/LsFSJbQ5fjp9yIryObFNkl5VErmf6M6e41YSMy+jkxq3QwTF9wh7C+JZ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idE7CmJ6GzFnflRUSuRVtKk4u6MP1XE5M9Z/kfUehUjpvphuNpx5URG2XmfgO2XlWKur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XMkjIxQfk/F8tGCY3uo9hb989C6M8PyhMfMuKWjmXdJSsJXLUSuJWrfTNtu76jWhUjpa0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wsNkn4VIvwxxaMo+Sse5WLCXMly5F2XYps/FD51wdzG91EefiEi1cSHlCZvRMTLVc/os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a6r0x0QjdmIuWhdBSaM7rn+zN9dHB3Mb3UQ9+/jofRkTh9VhvRSHP6HzEtEdunLoxiNa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Etu6wdzH3p4+AgOrqqLQyRakKWLUhoXTRaBlgZInCicKJwUcFCwkifJjZmo3YzGVSQ8J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G1JDVER5syROFE4MTgo4KOAcA4BwWcFnBkcKRw5HDkZGZWWZbRg7mPvRfBvQhafJKjIs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dbszMzM4kvs4svsu3W9jPmkIhtWy0MkhytyMxxGKZdmZmeX2cSX2cWZxpnHkceR/IZ/I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jo40TjROLE4kTPAzQPxFlRjb0juYqtL4KRblRiFpW5KqFWQqx30PoyRYsWLFixYsWG8p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cXEWy0psWIJ37VE/y5/BM8UZ50Oi3JVQlWQqw30roPoPFih4r8EnelzCxHhu5DEU9tFx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O3ovpUmKa+W8j2p5POhiEOq3FV6MPfqvVPEUSU26vQn9Cxp/Zx5nHmzPKXmngZ+i5vqv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qxZFixYsWLFi1LfBrcZE2Z50MQh1W+h6MLssTEyl786KjoqxPukfJfkX5n6rerL6YysJ3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0Qh0jR1/26GFRjEurJ5VclLMxDRB0lpW5enmlqXGLRuJVuIw5WdvkmKkqSFojR1tz6GHt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REWNmIktKrcvVuioxkRDHog7r5F0QyJLcjVkRjrHR50Yewhi6briO7I0iYqtIQ+YxdRU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EYb5/IypF8qOkdESY9cdC26zpiO0dENz1C5XFSQhDXRQqSGQQ0SGRQ1YQuXyFx0hR0Qq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F1/UPlYlRENzGX4kRMlRD0LShUkzyQQydMNE6w5r45yFzHSO5cdVVGJ1V18f3EqRIGJ7R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MPemKRRHkh1wny+Nci5AlVDFRDrMfQVFRdV0xHeZKiMMfNUVUX6KqxIwqYvuIkvoSrhP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JUZEktctx9JUXXfuZM8ESFJr82KjFpVXpYjDpLnIgvIxVjyfxcmMsWESrGi0vStaouv/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FMb3iqqW6iMIewh8lRvRC0jhjgy3w8tESVVRaESdWLoKi6zFuPmiPI8kBHqF+Vy/ZYRI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kYcsyLFiWH9fBSFVq5amYi7j0oVUTox9FC68+SH9kHyGuZ5ICPUrlfrosWEYZIXJDehj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5bmNhcr/AAMtN0bklYhvR0YhCohE6PpIXXxfay10RLjXIgIxVeOhVXPUqRfMylqQ3GT5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QhRriRyyt8A9UGSVyC50dUIVUS3o+khdV0x/YJfiLkJXLeGQZDYfMkrMVVoelkTnHmJq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erEQdmIjoxo35/CRwpT9pKLjuQ31IQhUW+h9Ndf1HtErIZAtcayyIOmPG0r6FrVJCYjL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eK3pJ0RhK7EXq0YkLc/gcP005i9HFbmL6lYMbRJzc3didjMyFXVCq6vpoXW9R4ES3EQZ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eN41Wp0VHRCplIO4y2h0W56eNo30xRiYZJWfwGH7T1E+HG7Jyc3cylqKrrHROr6SELre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5HuVjCENXVh8nRFqqkhCGiWwyNY8mWHRqjoiO5BctKp6mNnfv2z0uNF4eZ+DHxXiyvpW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reo2uYbuYqEWISHymRpjK0xC0KkiIqTomKLMrFF3ox1kMRHchto35Dp6n29/JkZNctL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D6SF1sZXiYUhq6LWEWsT8Mg6eqWzEKjGKkiJGmJSO4ttD0SojCV5ojHkZTLSEbK46ep27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u/Bf70xoqPfrx60uaIMi7mJHyRLXJrkYdPU7CI1bIiJESNMRDIC0OjpJ1wfeiGJczMuR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du9k62LFrEKRMz0OkaeR9gusy/Mw5G5lsIcbkOTEYyvEQqyERJESNJjRDS6vRg+4hNf7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yw5ZUTld37xjEq3LkaRsubM2h0VPJLbroXWY9yLISE71mrSIEtqJ08EhESVEIkSI7kZm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YO9Itx2FirwRncTL25HqMW/Ki7t61qSJb0VZ9gusx7iEyLE6YiuiNJ8pEayPJFjFuREM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pKVVTA30Rnbc41jEx3IfPvXqtrSGLfRPrqiHqevFVpEaRI1tYRjL8xCpKkaWEKmKhCPN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6elzN8BcuN6LlxaYItSNfJLrqkdb1+oX5C3EbEWRej1K5kRDRLakaxFTEjdC3Exb0bsT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weUSxbtm+i2XL1vp80tyvWNJqzIUbFuPrqi1vX6qkXcsITE6+pXIjWYyJGiFRjXMSIqj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vgG+jaiVLNq9GQm4kZqSMREBunnsF0Xr9SuVIOiEJipjK8RCpIkQqhVn7iJGjJyvojSK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ukkWGq5mXrHfuXrx+cKIhzLVVJbCIiJEiInqxfcRQhuxPEzaLEaYfu7h62+oqqkqJaGR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K6rgyqqKk1lkRpIkRI1QqY3uIUxpc7DL1VcP3d7cb6saJVdEMVGR37BEd+g+hiK0nSLsQ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+RCm5IRHQqYu5Hkrjx77G40WrGsN+7VJPq2ELQ6Ie4h0j2CI9B9D1KtK9cN2FVCPULlcj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E3MV+C5mruWEqx37lngsSfTsWLackmrqjqhDpHsER6D03rjxzRL0i+ZB3VUhE1miRFSR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Bu9VzqkWtVb93J9GxbSv3o4qivw0MVHSPYx26D0NiVWTWWVqIhIRaqJLLIjSRPciRqqY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lR0W/dMb02Ldi6OsexXQbLly4lp9TG071TISvW4mYy53E6TJoiRFRGPNxXIuItoW+lb9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odY79w9CWr1Ubq4qIg7F6pE1eIhEjEICEKnqV51WIoehb90y/bOi0JdguhPauXXNXRtR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zFSZEiIVMfEUvxRaq6Edxd1btpb6ovsFv0J9LEdkSVtGG9CZJCpiIQhCMfEyqwi3IasI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y31R37CPQl0sd+DEj+NEWE7Mi6oQ0WJofuIipiyzy5CP2xq/OiI68PfvG7aVG5w315b6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6WN7iPtGWEMw34FsXpEdJInyZhi+zGxP9UW8CP2zfmyRAW2vC37mxajErctGGrKmJHz1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zIzIR6D6Uuc6T3NxMVIvyIuJiozFVjDMXFv+MRGW/JG5uPnzLeWQj50LRhPn8Dhz5WLk3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ymVGQyGQyGRGVaY9W5mM5mMx5G+RLeqLEWL6P3ROuOuVxzewjY/SN+SG7i5u7FHM79GHu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EY3fo3L1vrh2EehcuXL0a0+R0aE6sTvzohCG7bmPjZuSLH7p/wDFH6Ra+xvo3ZltpW4v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g1oWmxLkxnmjVhMQi9mR+j9iHJRV2YuLn5LYVP2bG3It4LW5CWjDQ0SWmO3fofYvtV0J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IdEPmL9iL0j9iJ4uXkhty3LCP2L7OZsLkJW0JXFyYiSHoht8i9EV3OJW2vHHRDLXI/Qq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n+z1eFb8kf+i30I3LeT9kV5Yl96VGyJEGMki1Y7fIvRHuZ7dL1G2lIf2LmzDwXMhhqPJU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vKfpG9NxLMJedOGhkiLs6NElRbi+BXYSqu6nt0vUbHjQqelwVJ3YkKI+XKnq8O6ubn6Hv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arm6OjIu9JIdI7dW/T//xAAuEQABAwIFAwQCAwEBAQEAAAABAAIQESADEjAxQBMhQRQy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YCNCQ3H/2gAIAQIBAT8B+AHxNbRYLBAR4AtNwk8Y6R+JECwWDji0x4sEn4YfAGRAsGqY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hSh8AdcQJMHmH5gcUapg8M6J/wAOLShA/wAcUPgRcP8ACH4c6xkfBC0/4sSZHO8QIHxB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UWVUVLRJ+YHBF4kcaiA0KfPDiVsbI4oFtVVV/wACOCLx8DXR8c0ckcalo4YGuQjBjx/g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xpjljhDgusHwg1T8APg3WD4EyOEOLVZlnQNeIIPAdYPhacEcV0s24gg8A/MCBfTWfLOI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BwK8BzSdlkCLAgKatNI65mnLN5+BOiGqionDiiTqk888oQOILHbcYTTQpJ+OKGmIGgdQ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VUVFRUsJtHxRQvpfVVVbTB1nIcURXRqibh8ibRpGDB0cyqq8cTVVsqqqvxgsKCKFxtGk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CPEhFC4yOAeIfgB8II8WFCaX1iumYMj/ADguMjWMGR8IdUfEFCBYYMjlnRMH/DiBYYN1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H5M6o1TqnTGoLqf448EyLBojQPwJ+IFzkEdSnAGidYcGnwR0hcdSukIGkLT/AIE6QuKC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BceQOGbhongFD40oQIHArI4J0BYPkzr00aqqrJ0RA0heeBTTr8fW0oQNI2G0QPgDYLT8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pjxAgSY8fDC43n4IaJuECBaY8QNWnNPwQRQgQIGgIF5s8QIEDWN5+OMFC7xYbRAgcSml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ecUNPxYYKHDGtW86AtNw1Dzxp+LxfTTrqiTcdAWm4fFj4sWCwI2GDoC6mrX4SsV0jrng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xx1T8MJOgNQ/4YcsSf8AODSGuP8ANjWHEPAP+UBvOgLTYNQ2D/A10RcLzcLTBsGobB/i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In4EaAgaZ4IOiJNg5IuMH4KnCOkJNwk6JsHPPxYgWC06Qk8Yc86w44uECBAtOkNWl9LK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YLBcIFpVIoqKioqKioqKiyrKsqyrKsqyrKsqyrKsqyrKiPiDzKKioqKioqKiyqioqLKs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yrKqKioqKioqKipxDJvPLoqKhVFRZVlVFRUVFRUWVZVlWVZVlWVZVlWRZFkWRZ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FlWVZVRUVPiKqotdJsEngUVFlVFRZVRUVFRUXbVHw1VULMFnauo37XVZ9rrM+112LrtX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kL1I+l6n9L1J+l6k/S9S5eoeuu9dbEXUxFmxV/wBVTFWTFXTxF0sRdF6wH0dQ2Ok8Yag1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+k38xh3Tcdh2PBxMcMNF6r9L1X6Xqj9L1J+l6hy9Q9dd662IupiLPiKuKv8AqsuKsmIu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vTuXpivTFem/a9N+16YL0zV6dq9O1dBi6LF0mfS6bfpZG/SyhUCppYrcjqpjswrJkzXh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q6zUMUFZlVVWemq6cXD6jaLCY0Oy4ixfxW0q1fiYhc2h13vyCqwmdR1Sukz6XSZ9LI36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qfC4zczV+O7/AMyZMeIHCFp/6OXSauk1BgCpLmrDPjUPezGwg8VWFh59nL8aoq06+O/O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8af+b0DWDJjxA4QsxXU7LDbQaDv4mqBrcLTXwsMeTZifj5jmZ2K/Hw3Mrm1sbEyNX47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Q3tVYD6ikFGDHiBwhJNE3+Tq6LhVYZ8XVmqqqprgswWdqzt+11G/a6jftdVn2usz7XWZ9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9QxeoYvUsXqWL1TF6pq9U1erH0nOOM9NGUU+Ec6ic7IP2mjL3KHbuUPsofy72uFRRYZ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r2TRTSc01qF/NUesr1lesj103rpPXSeui5dFy9O5emK9KV6U/a9Kftel/a9L+16X9r0o+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PtelavTNXpmr0zF6Zi9MxenYvTsXQZ9JuG1u3wo37rZ/8kd+6f8Aad3HZNNbvyGUOZYT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IhxoEwV7/wCKqqhZgswWdv2nOafKLmuFCmYg2KDwFnAPZF4BqEMQG3H9q/GRRjxAk8EQ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iRss7/pZn/SzYn0q4n0q4i/6L/ov+ipifapifayv+1kf9rI/7WR32umftdM/a6X7XS/a6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1dJq6TV0mrpN+l02/S6bfpZG/SyBZQsoVBf+Q7vRYLcrUUY8QJPBEf8Au4/LnEaF1mrr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dq67V12rrhdcL1ATcappw/e+CnWDiCB77jzsZxbsuq77XUd9rqO+11Hfazu+1nd9rM77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t1n7m3KVlKylZSVlKyFM93CxTRq/HFTWCjYJMeNcQ33XOQuHH/I8WjDamsFSnsAC6baJ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tGs/3GwKqHuKfsm+0I+4Lsm+/hfkO8LBbRsFOsEmPGuIZ7rjzvyPFvVQxO6diZln8pr6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NZ/uMUVF3VXIFxKo9fy2VHLK5M901VVVVVVXSd/N6EFOsEmPGuIw9+QNT8jcIYAp3XQa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Kdl3YVnKzLMUTVM9ogd1RUVFTQaK4ioFRUiixMLL3FuH7hLbtlVVVVVVl+y/HFXyUbBJ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xvcELX4YevThenC9OF0Am9u0Da6ioqKiohsmf2X9Nv0um1dNqyN+lkahDdCioqR5h/tK/H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FYVx4o0cb3DT8wNtNuyZ/ZqCG6nmHbL8f32O0RwDssO48aqrfje8afmBtpt2TP7IJovU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fpeoK9QV6gofkIGsCAga7afmHbLA99jtEcB2yw9uAdYXYvvGn5gbabdkz+yMd3/lZSsh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FlKylYGJ/wCTAjwsLDI7nT8wdlg++x1psHAfssPbng24vvGmN4G2m3ZM98FFwpRE9054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F1BVf+uyCEN1PMFYXvsPJfssPbhHWFmJ7xFNHzA20xsmf2RjN/8ASFDusoWVUCICo1OF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wIbqGcL+yx0CTHiBrCMTZM2uMVQ1q6QnE/s0xvA20xsme+fTroftdD9roften/a9P+16f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2WOgSY8cARibJm1xVdYlV0xL/wCzTG8DbTGyZ/ZrBMxa9jpmW/2WOgSY8cARibJu1xVN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2qFr/wCzTG8Da6trdkz+yHOyiqzu+1ncs7vtZ3fazu+11Hfa6jvtMdmFbAmsDdMyP7LH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3CME2AoFViqqqoWu/t0xuihtpt2Tf7IxX5jROw8oRw6I4dEcOieyiDCV0isN3TdHmBqGf/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KhtwiiigsqLZEUREMtP9umEUNtMbJv8AZD25Sji5lm7o4lUcSqc+qD6GqOISq5+yaKCi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LHQOKIxUOGYCqsyMBZlmRMMQFh/t0xuihsqhZgswVQqhVVVVVVUNk3+yMVmYIEeVmagW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asBlO8eYG+oZd77HQJPCEYnEJkAeUQIKCFEaIwCmO72f/XTG8Y3sVGrK37VB9rKPtNag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+l02/S6TfpdJq6LV0WrotnzA3TM2btpmX++x3HEYm/EG8EKioUGlFgWVUKylZSqILD91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RWN7F/FfxQyr+Kw26IOl5gb6hnE96Eu44h/u4hbldVBgVJbhkpzaLKqRRURWEPNg/s0wi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9Id+9EGzVZlmWZVsc4gdl6gr1BXqT9L1K9T+l6n9IGorHmPOoZxfehLuOId7uI4dlgNz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N040RNbt0BSwf2aYRWN7F/NDMgJLkXLMVVAprrX4f0shpVdM0qsh3QFdowMSnYx5jzqG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OAIxB5TTUcT8fsSiqQ+4iqY21v8AZphFY3tWX9rCEucjaCmm2uUJuK3LRDEblog9oR3j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5QxBWmmZxvcm7S6TYOAIIqmHKacTDPeiNVlJQannteLWf2FDSCOyx/aqN+1hkDtBRuCaU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ayd4wmZjHmPK6VXVOmdpx/cm7S7jicQeU01HDZSveKqqcdTD950wjsnszii9OV6ciDosN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y6DkxmUUjzHnUM4/uTNpdxxJFUw0NOFVVTHZgqKieLi6qqq2YXv0wjtYU89kFlREgLIs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zHnUM/kbpntl14R1xZiChqmmosOmTSwOy91h4zXw6wmififSbsqzmQKoAdMIoWYibQIvW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VVNch3sabfMedQz+RusP2yZNp1xY4VCGYbLM9Z3ovcuo5dRy6rkx2YahMM/II7FdUOVU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M2uHdd13Xdd13Xdd13Xdd0EYqqp5oE8qqDarIiICyBZQiqphsBt8x51ChH5O6wvaJdJt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Kpv8HUvNviwE2s2kQUyXOouqga6btkdhGYr+S6biiwhUVVWcNVsEd13VIK73VVVVVVVV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wRVO0DrjUxm+VhuqLnbQJdtojaysMnEjD03bLCoQqCx0dllCyBdMIDKqpstPF/JWD7IJo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MOR1FVVscUUJKN4F7T2lwFO6CGowZX0tdAsO6CApI4v5KwfYiihaJPLqnszbLouXRcui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BgIQ4XiSZKqm4v2gsTaGmmpS4i2tXIXVAQIPC/JWD7UZNgk88lE3NRCIvFp7ImWvonOB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/K3ZOPgINCLAmnwYcaLJ9rJTZNNUTTsqH7XcIGuh+SsD2oobo/DEyFWaIdoIRYqWUuN7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Wu9tEAQ7vLq5uy/mhXN3lxymqYams1DTRZ2rOEXjwv5Dut5/J2WB7UUN0eMNcqs1gGaK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CVXQwz24TrQbQPKcKoP+1nCaPJhw8hBwMDuar2msFDuaqgWUIsHhfyPZAUn8jZYHtRRX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pmioqrOsyzLNYTRV0WmiHfguscaLDPe0XloKyCcn0sv3o/ke1fj+2ChsjedYaJ0N7Woaj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99NkCfNlZdFETRE1TeV+R7V+P7Y8wbzwaqqqqy68wbBshtqHT/wDxZsRZ8RdV66z16hy9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IWH3FVRZYAqqLMWlDFHlZgYLgE51YagawU40C6z113r1Dl6ly9UV6r9L1X6XqQvUtXqG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z7XUb9rO1ZgqhVs/I9q/H2gzXlVVVVVisGXSZ8IchpqIoqBZQsjV0m/S6LPpUA7TRZaC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QCosqyrKFkC6bfpdJn0ugxenYvTMXpmr0oXpV6b9r05Xpyug5dBy6L10nrI9Uev+iOc7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OzNR+BCr3gIo2nbUOqwqqqqrMsyzLMqqqHdNbRFY3bRw2XU0TqlM/j2R+BGyG8+EbXbah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UMMeUO04jM4on4ZaqTRBhKbglNwQFTQoqKqqq8I/A+EN4Oy/82BFO1DtI0hc1mZBoF5H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k1ZGjWLapzaTVVipVSqrMsyzLMsyzLNFYPwLtkE5bheLAijqOka7GZltomTruFURThH4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CMBBOR1H6wloqUBlEmBxqRiNr3+SCMN+oanbyE7VdAg6QnBb5RnxA0KXGAgnQELHCh4x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SE5DUdJ0xLBQIwU09kUIOsEE6BBgp44Y5wh28DvDrHJuod9YQwVNhWGjARgaRgIJ0BBO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QQIKKEOTdUwNXBHeqEFFMPdGBqmBDobD0JcO/CEmBxwEe0uHZAJsHZGSmcoRhbIQU5N3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kd7MQcIWjjNaqJyE7JqMFCW8oQz2oQU7hiHQzZOQsxB2444rQgIKEBPCYjcNU649oTYK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OwTrT3HxAEgIImQignobo2jWOv4TU5FORWH7eG9DQoqKip8JSAm2OQlyCNhTdUo6wXiC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uTUbzvYR8E2QgaLMt1RESUdoKMlM1Ajrt3goQ5FYJ8cNyEC59lfgm20hpqnyUF5RRQRR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EYfuR3RgJyKwzQ65VZcgm3v2mvwYucKJponmtp3RRsGoE64XiML3InvY5OgGusVutodA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7Eaz3FNNdk+4wUYrrBO18HdeYKqtwnRhHtYbBaIKqqJyAuAg/EYv5LMPsj+Y41osL8Y4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AiKqgTrQijI31nXi0Tg+YainBMPhOjCPeTcLjNUULjBtPwWOP5VX47C80TaMCzGTc6xm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YK2NU9FDshoBFGAgjJ2gXGDeOeAvysN3UyN8rCwhhtoNN1jNUIo6Itwd05MMuC8Ixhm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FFwCzhFwgWCCijeNIwOEAmhOb5itjnAIOBtfY3bVCKOtg9nJ4Q7QYCdGCfCKNwRRhsFH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NCAQgizEdlHZDDaPeUG07ttdwQijaJFzT3TwimlFVQTowd4MhGAijDSgjIuEu2RXe4I6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mVaoxjV2auk3yVly7WukawRRtEgaDgtlWKoorDPeDIRRQRRhqCdIgSLMTZZrAUZOmOCE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xDWoYFN0AW2ujwm765R1gvCKcFSWmoTk3eDIgoQUUEEU5n0shVKQJAgxi7KqzIG46Y4A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ZZrBFGBIkXBDZGCERDCjDdkZEGTLEZNgEmMfawOVOeLq3E0Rd3XhGxusEV5RQuF7O7UY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oyIMlGGIo2BBthjHVFRZV2VeMb6KipblVLnuVYdtPhDbXMFC5t+Cf4oyQjAjB2RkQZMt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WmMWhMV4ZkDRAVFSaKlni18MNQnwAjtwDBvbfgQ6SiJwd0ZagijJkbIomAgbDL9+YZCA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nMLT3WEe6egI8cA6Lb8DeHCDJEYZoYMNQTr27IowE0WGCaDjG8yBpUtzIGs5QFSXe3gH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Nw3gwEEb2bIooCqaylph+3PA1DJNYbvBKHeQn7clt4NDOIL2moRgIIo3YeyMYbbSjDtu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xlu8FNRgJ+3AKOgNBhq2CKoilpWEeydIg3M2R7oYa2tMnbjG0wBrFONg3RRQ2RQh/AKO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vFpWEe9EZbDrmbJgilpMnbkCaoDXJtCMFFCH8Ap2g3QwzQyU6TDTQoowEEUbWIXFVk8g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UkoIooQ/bXCKOg2wBEyE01EuFpQNQjAQRRtw23FE8wIoKmuTeULX7a4g6ACosqoibcE1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IWGjATUUZKwm1VLjzKy3XcZGm/bkNsJuwT3scLCUD3kJqcjZgnxeTaduUNcleNVx4B0M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UbQZaijJWEynfUO3LrfW46LdrnDgO0GDSYKlCx4sITTLYMFYbamRJVbnbWV45urwG7Qb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wh5TXd7D3RtENXhGWCgj9IGCje/bj0tAmsFwG66ovcNBu1zuA/QZtpYftR3Qgw6woQE1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fpfoIJyN+JtqDVqqySqzimrkCsJ/elxRF7bna1VVO0GbaTezYbJRRFwTE5MZ5KKrIhztB+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GDv20C24XO0a3nVosqyrIsq8QLSLDOGUGooxsqI9kTTRdtqDiDtBwwgKaNFlVFRUVLnc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C82FAVWHh07mz9r931tKNlVW+ipwTA4zuAeBVVTdrBaZpVYeHlkreythVULXbwdEXVVY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4B0BdVVnD2Qg3GGtqgAFW+t4tfvBjxeNA6pQPEPBOgzSwrjL3gbp2P8AS/Hxa9jFbT9X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6IkwJOsQhwzwToM0sG8p+KGp7y7uYa7KahMfmFbT2uJkwEJMGwIx4gWiTrHgCTymb6WD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SiZ/GfQ0j9r96htO8GwI2BUVFRUsNv8A/8QAShAAAQIDBQUHAQYEAgkDBQEBAQACAxAR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MkFhcgQTMDNRgZFCI0BSYoKhFDSSsZPBBTVDUHOi0eHwJGDxRFNjo+KDFf/aAAgBAQAG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t1n7zKEnJsnaIXous/0zg6zKGkjomTiVIG1xWMRq2bbtAg5sM2rNKFbjGrGMBogS8uJN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omzjaTgDnOJooek4+k2dVyN1T7PrMpupnC0nE6Uz3ljgmurVraYhbEOI72WEADUpxJY0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PALae93ut391BDGgXO0n80/dN0nzszdoveYH5kzRVlD6ZVEo+s4mihTZ1XIOlyPPFR7T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S2bZ9k6zAdSmaLYDWltcyvMDAtuPVOfbrTkg91alUsLdaE7VQlaGI4oo6IGfuoQ/LN+o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9FD0EzqoXTOIoc4mi95lRqes6hRfe42VJQNZ4qloVqMKqGHPFQMlgXH2WzCcVsQERApZ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0iuKxqrFnYs8Vg0Bc5M6l7SqE7RN1uRPdcpVQ1UM/luRhrLGTNUzQXInvNk2azbrMazc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s4nVN2k4M/dbwWAcUfsyBRNDALPqtqLRbURxT7Ta7VFg0D2l+icPm+b9FD0n2gzg+83q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ciH88+zDnN2ihyxIHumuLxZAzW/XQLYgxXeyfWCGNpjUplIrWs4bOK+0jxHaYLEF3UVR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NEycC5H65jqTdJnSbtF7zZqm6S5JnTcjaziKHpNnVLCUMucKALfroFssiO9lsdmd7lPs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t0C2+0u9ltxHlRLYrQ0C3AshRP0TtVUKqiaJkgimY4rmFgonQmTOoULpVZP9cFBP5ZUU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0zi6Jms36L9U6qPrcie88cE01FMMVjEavqOgRsw3H3TKQrFMuaxNlbcX91V0QlFwLiUx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cTqljmJDplzkOpN0m4ckNZ8lEGsqGXuoXTci+9xnUmdMsZRBrNk4c4es2dUzrN6bpJ2iZ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BcStljkzZAdwXmALaiOKBbnVYNEn6JmkzzcZv6JwOucTRQ9J9oPOcLQzemaT7TrODrcd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lYEu0C2IEQ64JzjDa1tPVCxFssyAW3HcVtOcVDZSrSK4rISi6KH0zd0ziJk4MsZRT+eb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9ENZs1TdJjpuRZYuaNSnsa8OceAUMPiNqAt4nQLYgxSmWoRYLXFfQxbfaCByW3EiO91D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BYKqj6T5qP1LmsVE0R1nE0TVyXJRAodflVBWCi9CZLknHmFC6Zv9lC6ZxFD6RN2qhaTi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7qniQFGtvDalYEnQLBjivs4Hyi5oHeu4LF7WLa7S72W1Ec5QmAnbOKxBPutmG1YUBUA/n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KEuU44PqqHKcPSVJaOUPpmV+q4dbh1UPS5EuM6lDP5bj9TMaTZOHOFrMazcgsU4WhWia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YAtl9AsYjisanVRMMAsAJM0nDH5pvTdJjUzi6T7P1TemaSCj9U29MzqhpPtHVLEqDRwN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MGIdcE492wADi5Cw9rWnHJbUZ/tgtqrtSrIaLNnJYSiJnvPphzeofTOJpN6h6Tg3H9ZnD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+iGs4eqbovTVbURg913lrYs50Wy2I72Wx2d2pWzDDU7un2QDQrbjErEmqe9rTa5lMJYC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Q+pFYqnBQum5HuRuubzyXvOIeSZKhT0zRYqoyTh+RATf7KF0y5J/soWk4qhH8s3KFosV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0dXJYWitiCUQ2CMeSIgBueNpeaxui247itpxURrvpVLCq1gVRlOhyVF2bqVJVUI/nuRd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P/M5YygXDqFD6bj+qWKove45Q7jrleah6LFUker/ACWLm/MvaY0nD0nCWLgs0KA5rBiz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WIqnUATZFCcY856NnBH5puQkU2faDpPs+s3pmk4nVP8ARLFwHugGvBNeC2WRHeywgH3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tilm1jQLbixHe63K6rs7WtAE4nSoekz0Teoek4jf/wAYrN2oTOmceVU5Q9Jw9Lh6jOF1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MHunBr6mnAKw61a5BbHZ3nVYQWt1TTHs0rhRUf2k05Kr3vct2uqsWRYs5LILCUXqR9JR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kZc1D6VSce5F6pVT9F7yqomiZLmE9Q9FhmqFQ9CE4ejjNyhdIm/2ULSWNFFFttaZVUO1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sseUR3NG+qaGNBbwJWMRrVt9oeU4lznEBW3sBdVbjaaLlKN1LBV4oKOuIIXKQVVyl2br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UXRM1NyPr/ncge06pyhaXInJyrLFD2uPTZUM8SAsYjVv1RYytU1lgGiwYPhcfYLEu+V3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On7LeXEppDeC4BYvKaDOHrMazcm6SdomaTidU39M4GszqJu0TJxzzn2f3mdUNFjRYxAnA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VgxjdUWuiEEDMLae93utxbLQMRcPVODOJooek39M3KF0zj9IEzqE3SceZ1TOmbZnRe5l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dQ8Fsw4jlsdm/qK/2bU8W6PGZX2kVxVDVOo3gmesqFQ+qfJHpuP6pxFC0nC6pVEoelyN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Re84npRQlXhKIoR5Krc5QSfVReZqsVjEb8pzGvBcUxptEtFMAtiE8rY7MnW4bWQ+KaGRK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xCU94qXAKG4sBJCpZaqKLooaqM1VP6SjT8VyP1KhliowXOcP2lyl2fruN6kw8guUovrZ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97nZ9QjN6haXIvUuSwk1Zj5W09o915ldAnNZUkoN7tzlsQPlfQ1YxvhBheST9SxLlurc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jc9x/aWDSiW5rF1Fi4otPBZS9pt0nDmzquCT9EzSZ5unF0nAmOqb+lQ9Jx+qWLwoThi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0L7RwpWlFtRnrGp907YGSYZxZs65le84ek4mih6Ti9M3KH0ifaTpP9QQ0lRR9Z+6ZVwy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yEQAkei2IDvdYQWjVfQ0L7OKWMqtuPEct0nUqFYaAKrBc5R5v0TJwuq4ei47qm9Q9JwO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cidU36IaziaJnoqOc2mq84J7GVLjlgmNsuLgtmAvKA9lBcfdFveHLNYvcVxTnMGIUN1g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SqJRdFC0nF0TRN+idqqqol2jqWCxzlHlhKH7TooHVKsm9SZ6FonF9LK/Vcj+/wDdYrGU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qodp7Rh6rfWTisGfJTu7AcXYrBrQtqIAtqM5NxJqhVxxCyW4E7AZJ2txvsjOJom6m57i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7TZpOHrMazem6SK95x5wtJt6liQt8eycBay9ExohuOCwhtGpW80aBRKvIx4LG0dSsGNUM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+ih6TjThdc3aJs29M3qHpOPpM6hDSfajzmOoLEgLzG+ywtO9lELWWrX7LZYB7LzaK2+J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rqsGN+EKelz9RRlB1uR5vHJMnC1uP0mV7zeoYP4ZwOpGcPS5HlSUTrWJCNYrflODXVcR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xAAXBqcYkXADJBxe4clxJW6olloCbgtEa4tMoZ/E1AhVT1C0nEUOcXRQtJxRyTdVnJ2i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TxUL2nzUDqRVFgh1KGfyhVXJROlfquRrRAGKxiNWbjoFgx3umuAs2Vgwf0r6gsXf8yc9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lboWDQonTKhlDTOYmdE/W4z2/vcfohrcb7TfrOJrOJN2kx0zhTZ1TKbpJ2ibONUgYrfC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xAyKya1bURMq4uqVutWCiaJuk3n809GTg9c4mih6TizgdU36Jk/0TcmaTjz/AFCWJC2o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07gtjs/yV9DVWLEtY5LF9fZY1KwhtXaKeszqmaT9plDUz7P1SxQUeb9EycEc7kTSZXvM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kyuGC2ojflYOJ0CwY46p8SwXW+AWx2f5X0NW1GTjbcBXILatn3VLCiUbTBe6pxVfpUT0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URMAzXNEZr9l2fpXOURQtFWUVQ1nKL0qFpOLov1SwTtFE1nRdp6rkb0pche1yD1IrBVo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bK3idGrBriiwQ8+aLYePssK/Czd8racPcruSfdYkrIlVDB8KFTnLHKUTRP1uHpXKcPVM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yGjN+i97jNB/eZ1m/WcTWcSf6Zw9JwuqdARmsyfZYMcj9nQU4lCzZAWMX4W09xTqiuNF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5zchIr3m/pnA6pxNEwcpxtZ9n6pv6VDm/pm7VNx4LGI1Zk6BRX2HG1wC2Ozn3KyY1NMW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LG0VuBRuqkx1C5H6pnVN0mdJk8k3Uz7NrMKPN+iZOBrciaTdohrM6qGHRGjZyW8ToFsw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yrxWUNq2owbotvtDymwrRNRmsbSqGVWDGrtCwVZPP5licFjiU/Re6xRoolfRM9FQohRO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lzlEULScXRQpxdFDnF0R6pu0UZYT7VqsZxJCUMlwwWMQey+o+y2IUQppdD7trTxWEMD2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RC8uLfVBznH2WVfdbgWACi/+cVjlLDeQ0uM90Kek36J/tc/TLGTNVD0uRbkK47Re9yFp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/WcXWbq+i3lgg6mQWywrCGmBxoeC2orljU+6ZZGJM3pszzdONODP3m7RNnG0n2f3nETN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ZxNFCtOAw9V5gWzbd7J8SHDJqMisGNatqKBoql5djRCtT7rBiwAXauRnD6rkbrnD67kf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N2ibrPs2tyNN+iZOBrKq2ojB7qK8v2KZreLtAtmG4o2YVFZgirfWixfZVXxyg4PJqeKY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WGBUBFYqiboqIy7TMp/UuSoVFbyXuqjNUT9E2XNRNFDWMiuzcpFPULScXRQ5xNEzUzi6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EraiM+VHLjg44YLAOK2YLitmAPdE0HfO4LF7G6Lb7QfZbURxUNrcjmsGBbLQFTJHUJug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yL7/AN7jOdxlfVN0XKTuYT/a43puN1UPS5GuQrjtE7W5CKwkLxqaYrNYNKcWjNeixcnV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k4Q5zcm6SKbOMec2dM4Y/NOJooek+0Tg6Gbk3ScQOIGK366BbLIjvZQyIZDhkCsAxq2o9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QExzm1JC2WNEo829VztPVOD13InXOF13I/VMaoaTdpN2iZPs2tyNLEj5Tmh7S70CYC15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5WxBA9kzv976Vt9oI91V8clYlxUWGRstC8tqwAonaJmsx1JnSJwEZt0mCu0TJ5J/VKhT9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sFUKLooWGBRBVk+yKhDnOIoek4uihTidKbqZYub8p4DwSeCLYp2iagUWyyIVs9m+Stxj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7REKxL3aleWorbIsjILdCwVUJUVFBlhI6hMPKcTRe65Tie6osVyUKWEm6pnTLknaKJOiZ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Pch6yrIp/tchrfajjwQqsAslgt5EkoVkUJv1nEno2cKfvN2iZpN5/NM8mTgj804mih6T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SsXhYElFoYQPVCzDaNVjFAHJbUVxRc9oJqsGt+JQtJxNFD0n2icPW5G6pwB+e4/rnB6r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v0m/RQ6LEgLGK1QnNNWtzWyyI5bPZvkrdY1P7uJY/EqvjxCsbROqeWsxAUM2RXRUl2fV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dZ/qTNJ9nuDS52jWWCOif1LBc0/RDWVOCeOFFDXpKJooWiyXJFN5LnKIoeixIWMVvynt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1UegWzDK2ICcHNDYfHBbEUshraiuKoak6p1IeICceaqqjIrkolyLcCrKqg3HJmk4mi95U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rgr+JQ+mZHJPnzUPSVJe6h3I0qhYkKHZcDit9ZlYNcVswXJwhsDllDasYtNAtqM5NxJr6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M3oSdomz95v1m/SbNJt1nE0TNJnWcXSfZxzli4J7Q4VTW1NQPRbMN7lswflRCygqcVjG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8aWard+Vg0KH1zdovebOmb03SfaNZwdbj+qfZuqZR6pwOq5HBzBmOpYkD3WMVq3/AICf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K2YACdastbRMPfPoeAK4n3WEMKC0AUWE4/VOJooWk+za3O06Tfomz91D6RPs1zlS52jW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hKqfooc4mihVc0YcSqd4FSpPsuSjNzoELLB8L00CPeF1njim0ds6rF+OixJJURwzCY6y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+pYCT/WhTtVzRa00NJRJ1US4yXKUK49M6Zv0R1uO1cq8VUKrVARn+pQtFWcS5C0li4fK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TWuJqOSwaSsISwh/snd3vnNb37raf+62nJtkk1KBscFuicWVDKHqoZp9IXvP3mZuQk7R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OHrN6GkwsXBbyiOhttV9V9AWMT4UMGI4k8VtOefdbqeQ0VTcBlM9RnE5NnAH55v0TZ/o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qcDWZXvPs2szov1T7PqsSAsYrVgXHQKISxzy41wWxAA1WbGaBAxo1qpyWLnLKq3AnimF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k4NEZxuqcRQtJ9l6rnaZxNENZ+6ZpPsyM/03O06zdondSpKJiMvVNtOaNSvMHssLR0Cc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hxosP7LF5+UXPOAQfVbxVmhtK2G04FRmcaJqxUTRQ0CFVRNFDnE6UdZu0KdrJzj6oFRb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uRFD0m/RO1nVHV0qfEoMqrZXuoeksXD5XmNTrZpVfUVhDK2ez4epTbQsuOSxcsXKtXFO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FhkuRT/dVWKom6pnTcjD/wAzuM6lD6QmazbrMazKEnJt6JrM6ThY5LeWFSqWTRYMCxIC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qwAUXWbOTZnUIS9k2ccz7OOc4mihzidM/dDScbrnAE3aL3lkuz1WMRvyt74CIaxxVhsO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vMa32ULvYheXfssan3WDAsAE7qnD6rkbScXpULpnCuR+ub1B0n2XW52mcTpTJnVM0n2a5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HL3YE4LNx9lhDcUQ2GERBy0W85Yv+XIkvCtFUsqlkJ+HBN1XJclF0TPRYYhV4hOIzUN3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JRDyTAsZRNFDnF6V7zdonNodZcjKLceqzhy5KqhaoTiaKHpN2id7Kk/1H+y9FvtrqsYg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5bMJbLKey+1rZqhZiUYtqISsSsinhwrRYAKol2eWKwyT0NVXJYydcHUoZ/Lcje/8Ae43k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9Zt1n7zcmyKbLNOrVYMK2WBH8S2oixcUxvqt0Sb1TfomaTf1TdyZNg9XTfomaTjmfZ5xN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quROuWLgPdQnWwWjMhbxOgWzCiOTqQKCmZK+yDbNcysYtNAtqM8qHCqaOWRW4FEoANlf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qcKn4rkfScTRQ9JwtLkbqm5QumfZrnapxNENZu1TOkLaiNHuvMroFBiNtWWZrCG75WxB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99RbUU/K24qxcVEDvpW4sGhHDgndSorQTzwoq+hlon6JtFzk/RM9FyVaJ44UUN3FpXJ2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s8pRNFDnE6V7zdonjncjC4/S5DuQzzuRNFDPJYxGfK8z4CIaHFEEWqrYgrZa0ey36Kw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W1UL1UOmTjisGZLJWXJ3rgme6FM1zlF91TjOAjOIve4bnuFD0uRfe4OpQtEzScOcPWY1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MWTUalDaKxWSrznEm3k2cIfmm5DSRXvONyAnAH5pv0TNJBRTznB0m9Q9J9pliR8pgDwd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EB5WzBA1R7t9G1W3GJWJcVDYBskLISfomTgzidK959nmdF+qcHquR5xNFD0nD6ZlRNZu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tVtPaPdeaPZPDakkKw4OJrwWxActmE0ICO7AnILafgsXL6ioDA3A5rBoWEovTLHMS7RrM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CiDkvXFcpRByTPVZSijkmSoU9DmEw8WbJlE0UOWCiaKHOJ0qvOZUTWdCo9x2kqrFzflQ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ptFbMN5TQYdnFbMIDVZtasY6c50YupjRNeXHHgsSVuBGjG10T68kKKrZfqC5rMWD+yoF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SxzTkJ0UX3WOBWC5qAedx+i95VF0opmlyJ73P1BQvdfpm3FcSsGlNwoVvLFxTR6lZLJD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WbumcGfvN2iZPtB5zgCb0zScTqnD0lmE5toFya3u3uIWzA+Vkxqi/aWSM6cVtxYhW7XU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Ir3M4ek4nSmTh9M4nSm6mfZxN2i95wdbkecTRQ+mbembtFE1m4WhXVQ6xG5Le+AsGuKh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JoW81q2u0FRBbIpmfVYucqUT9gVAULScLVeyxXJdnuRtFylQrtGs3+lE7WVOKf60XvKh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knpom/RMUSHweqFP0UNGUTRQ5xOle8yomqzC32/Ka62CVEiOrZK2YbitmAsIVPZH6Y1F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UJg3TmjshYNAMmapukuSielFDuRRoucqL3CtNzVR7q0oRb+OXKUT0TdZc1VRveVaShdV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codx/vcOoTPdehosXGVOU26Thzhj80yhJ2ibM6ziThTb1TfomaTjH804Ok3IVcMvVb4WF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CEAsw1WHP2vVYxXLGpRLW0KbpOOfzTgDnM6Jus29M4mih6THTOLome84Ok3aL9RnAHO5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lYxGoRLWzZzW8fhYNcjZho9yNk8Vvke624v7oOrXGiGFVgxVaxqb03O0Tf60UHScLW5A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9UqJ2iOsqhPqMaKozrLmolPRU9FjJ6YVjgqtOBTtoVpkmihTYjm0xwRplmomihziaJksV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WFx5LZgrCG0LFzQnWX2aLaiErGpW4owIFBksgsFVe0qGUJEKsmapuk4miYuUuSiTB9E3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U6KJom6rbeAtmpPwtloCL21Dit53ysSVmViSVvLbaCtoEJ9hwOC95Yyb7XHpkqGTtTPF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BBrnUNU6b5+026ThT95v0TdJ+842s2dM4XVNyZosXBb4T7Vc1g1xWEEppDaPpgt5oW1G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gwJ1AMkJvn7oTjdU+z6zdomT/TOJoofTP2/ynE0TJwumb9ENZwFisYjfleYPZRHurRy2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2yw8kKxMNVtPWLinwzi0BeWsGBPp6L3lUJnVcb03O0aziaKFpOF1XIOlyNpcj9U36L3l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iaJiqiEa4obRAVCa4ItcaDgquAIVlo91CB9SoTi76U4VxITW7RI9FswXFYQQnWgxraYp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octp7inGziAjqqTi63I1w6TqoKoqcZN6kzRVk/RMuRZ1TPZFUXJCv4lhKryBqnNYDiKY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sgsXBZrNcVmt8LOdBl6Lb2CsMRJvtLEhbTwnNa6pKDLFac1gxqyHwsAfYKgqIhWMRYvW8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Lm41USb5u0n+mcPSbNZuQkU2cU/mmelZhbwTC3GhWEMrCGES+lECXFZFYNCqfWZ5Nmzr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6rkTqnAm/RMn+mb9FD0memcTRQ5srhsrGI1Zk6BENY41QYGgrZb8NWbgobIj9p2S2oq2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0GjsFg0KnBe6Gk4uk36IazZ1L2mOm52nWcTRQumcHquQum52i5GP5lWTzyXvKv7J+iGq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bTgFv4J/d8AuapwVkClU6nBUqaFNUPUprT9JT6NCC5Sfom6rlJ+iOsyok6LtFz2lQyg+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VCiaJtyLPVMryRWGS5oVztIOJoKZr7L5KqSSVXh6lVc5YBYYLEreW8t5b5XmrB7Ssq6K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ZcQqd5Qpto4lbT1iSsAnlrRWiq4Amq3QsAJN9rkXpX6k/Wb9ZxJu0m3pnDHOfvM19E2p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lcVg1oWLgE4OfiBmsSSslCoJuQkU2cXScHrnE0UPScczhdUyndU4Ok4mihzdpN6ZpNxJ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4+ye1rHYjNNbDhAgcV9LVtR1DY55daGayJXlhGjGqGaDKcC5E6pt6kJx9Jv0TZw+u5+m5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Lpn2fquQum52i5G6pZhPo8ZKj30NVgT8LCG8p9IJa31qvsnbCxiraeSi4EoPcMVSyFE/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X1YqqGxVygap2qfohrN+ibrN+iOtyJcj3BOigXBqmaTfom6ywlH/APOM8U32RPBflK5q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0+AsVyWCxWw0lbVGLae4rdrqvLb8Lcb8Lcb8LywsLQWw+uq+0bULA0PNei2vlYSbaxoqh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3Ge1yL0lfqT9Zu1nEnEmelYkLeCYRiAsisIZW02gXmLF5RPogSFlI6zizhT/UJuPJM0nH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0kFH1nAH5pu0XvOFpOJooeksXNTnF2zTNZOJWzBd7qj4Ya0oUIAWMZbUSq7o4gLcWDAov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aKFpODpcf1TZ1XI836Jk4fVc/Rc7T1TiaKF0z7P1XIfTLFzR7rzGqM8k2XZLBjytmA5Y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cVV0RYvTjU4IucKmq3RgsclFHJCvrK0n+iaQsck5VlghQVwkfRdnUTUJ+iE4miGsqJ2i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uDSeCga3PdM0m/RDWVOIlG1ni9vyg5pqAAsyfZUDXFEQxZ/NmuXFVO6P3VGrFYCg9VV+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WfKzAWLnLj8yzPysHFfSVtNIllZPqFjtw1WH8SqFguXog5pk7RO1uQva4/pKOqcfUzOs3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5DM1k0LF1EQ5xqBmsarJMAE29U3Js/ecbWbOmbOqb9EzScc85wBrN6ZpOPrOBrN+i91i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QAtmA73WEIBExC2zxATftaN4ALaiOK4n3UUUFBkuEvdQ+lcpPnF0ULSbeicTpKg9M4Wky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7RN+ihzh9Vz9FztHVOLoodXtGCxevqKhENIslbHZysITW6rfYFYfE26by2orysalbgUc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UTqXJVCeeS91XJUKiaIay5KIEPSTpHBFobSyrDG4NGPJY5Kg4qHXOlVE1CdohN+iGszo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cGlyBrcOqZ0rFw+VQxGogPqrLqk54LCGflbMJZU9k6yaP4rai/utp6xqVDa3I5rZaEWw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KglZYKq1ExKpDC2isBLGugThSjVYbn6q3bKBuVyK9ZWoWy5WIrbL/VY+xXOXLiFUZI6J9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VOKwasgsDgsXGVaLISiHnOJNmk4fVMpukjomziaz0bOF1ziJmk43VOEOU3apuk4tSBtL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RY04evFYMY1YxGj2TnGKSmuJdjwWRK3An0GQmdUzSceY1TNJxfecXRQtJ/onE6VC0nD0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u52mcTRQ5wuuXBYxG/KL7Ys2aVW9X2WzDe5bHZyondUzxqtqNRbcdxT31cSAmPIqSFur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NYSoc0NFhPtEuSI4KJ1TiaL3VZRDyXvKhT03GT9ZUpioTU5HRVQ6Eebk/RNm/RDWZT9Z0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WqilM1jEat6vssGuKhkMIslYQQsmtWMSitRH2uSa50R2PBcVuiqdRja0VSKmqpQKoVRk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OYw/Z1xI+o+i/wDMFZbL0CswxUqrpU43IwVXcFX/AGYWEzQKplzVH/Kxz4Fdz2jLgVT4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3lEFyCbsRCbbx1nE1n7Tg6z95u0TdJu1memcDqm9N0kFF65ZhMdXANzX1H2WEJ6NpllqF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orin2xWi3AsgoE3qHpOLP3TdJx5tHNN0nF95xFC6Zv6JxelQumbNJu0TuqcHrudp1WLh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qSExoY9xHotmA73WENgTO+pnhRC1HctqI4r6imss7NnJbjVgJdo1nF6VC6ZwOpVn7XO0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Yp+iw9VjKJoveVpP0TKSceaqMlhT+pMcSMFvfss3fCycrQFBRQm8cyn6Js36IazKf1LN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uqbSwY5YQVhDCeW4ReKs97RbUYrae4oQvpKyWywKrQFBlyVF7qHpLmnetE7Hiua5Sie8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6LLDgF+Yqiq7dVmHgJOxoE0NwVM8J1sl3IJ7+6NHINYNniqCy3RUqTN+l2hxZ/ZUKMGJ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k7zVEFyFdjBCR0QkULoUTWbtJwptH5pvTNJ+84mk4PpVb4WdUQA5CzCJXltC3mj2T6OL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skABhM6oaTeec4Ok3KHpONMapuk4+s2aoaTi+84ihdM4nTOL0qD0zbpN223JEPeAarer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j3Vmh4rZZT2W8AtqMorHOOz6LEE+63An0aBgocqKEOcslyWjLkfqnF0UPpn2fW57XI8q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0QBVCqHNRNE2nrLknUyTVqt8tHGi8wmvrLGllAWgPeZcdwIuPFP0TFiQsXBO2hkg1xxWD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SCAjYdQBbT1QuK4qKCMlgAqiURVVFRNVJwqTqiodZlHW5E95URObjg0c1ZrXGrj6lWzk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KZova5gFiyiyWUyxra14qyRhd5K03eGS7wDabnMO9M9FEVJw9UNJYvb8rGIFE7w0Bym6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ZuPOcSbOmcPqm5BYlHaCAOawa5YQ0+zS1xW+B7LailQ24mq3AsAE5N0m885u0mOqZR6p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pmzquRtZw9bkX3nEULpE4vTLF7flRGh4JIUNm0SB6LYgvKwg0QqaRVtRytqI4o4HBBzm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q52mcTRQpwOq4ei5H6pxdFD6RPs2tz2uR7j+pVk/0omyxT9EKSqM08JqI4raFVi14pyT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dahaz9Qv5g0WyXRCsW4ICGqk7KBt0C2nlG0SU6jcQFUgVqslyTtFE1ljKNciaKsqpqIn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KFpMp+sqoJ6rIuHQz/MoN4lWRkJWW7ouWS+jfRUDzRWy8qjfkrG/slY3BaOJyAWII1lZ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KsjXHgsIZWzDWDf2X2tUMTTVYuCxesXlPa8VpN036IaSdom6T95xdZiv4VvBZplkGoK3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alYl3ysk5CcacLSfuhIr3nF0nD65nRe829MzqmaT7Qec4fVcjdU4Ws8Sn1NMFi9qzroE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DIBNBmtxjVjEA0URpeagYkLac8+63E5zWgUTMBlMdM3aJk4HVc7TrOJooWk4HVcf0XI/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Pc/Tc7TrcidU36JsqEhOFoVQaQSVswysGBEEbKAYBZVbQWMRONoq2iSqUTtlNwRHpI4a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u0UTVcpxp1T9LjLkPW49QtJ+oUTquOlYbvvwQs8MGoukAN4zznzVXToUAK4rjnSqw4La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Ci7puJ4oCR9VDjcRgURJtrjgsgsJM91D6Rci+/8AeZ1m+b9E3RYkLeVjiBVYArBic5tM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wOQWQkycLqm5N0kFGPObdJt6pu0KE45nB65v0TZ/pn7puk+0dU4PVLFYvb8qJari6uC2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bTHBYxbK2o7ltPcU+0MluBboR1CGk+0aTemaT/TN+iZPs/Vc7TrOJooWk+z9VyJ03I3X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7n6bnaDzW8Fvhb6cCDvVwWzCcsISdUNAQ7t9GrailYucSnOFaqpGNVkKLLBOQ1RCq1OX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M0RTGT0Jv0XvM6KJrci3HXG3IeqE3qFKqwUXquHVUUVw4fZtVUByVo5BVOZTOCbCblxV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OPEKxF2mHIqoNRPPBCjjhVY1IxWAvcpBgP2jslW1adxVaUlZ9V2iD6i02dRw2rjDzULp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KpZOKwhrgFVxQxXFHBV4lZS95xJt0nC1mU3ScTWf6Zwx+acTpUOcacHWb9EybumYHGqF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Wj7KJRhdaK2YHyt0BM712ZwW3Hd7Lac4rdqnktB2lgBLs45oziT/AFBCfaZu1TdJnpnE0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p1nE0ULSfZ+q5F6bkXrnETdJZhQHVFAt6qwa4rZglW+72qZLCEAsS0LGMooLjslCtSqW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eCfom6ojgrTU5Yeq9VonLH1VFgnpqARCiDkmUVpBP0Qm7Re8yomtyNcfpch3GazwT1Dl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1TzUVATGemJ1KpIfMoabVOKHNY5qy4VCw2oaq0+HRWVaLauW6Jh/ooTvXBOHoZaqGeUx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XLElNCykyZm5CYnEn+mcGfum6T95u0nA6kZRelQ9Jx9ZwNZYuCeLYrRMa44hYNcVswin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mi2ork0ipqeKrYWDGrJRT+acDqmUeqfZ5lRJjrFztMzqm6Tf0zidKhz7Nrc7R1TiaKF0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rMLF7Vvp4sOdU1wWzAK8toTjEIs8UPtcFjGcsSSoDQMCt0LABVR0VVzXNdp1XJetF7J9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VSTwsPWXJPHBCVE9QxKhTtE3kign6ITdoveVJRdbka47S5DlWTOqWJWL2/Ke1rwSUxrn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CUSIITu6zOJW8AtqKsYhXd1wTIbfrdjoi48TKkxV1FtuqfVDvHlwCrPHJd5C3OIXP7g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gqehInXmme9x5m3ScKfvNyEjomzeec36Thz903S9En2fqnEx4JgLhkuJWzDJTyxlq0Vu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9SeKxe8+6yTyGhMNMVlKNOEPzXH9U+z6zdohrOBN2iie02dYudqPOf6ghpOJ0ziaKFPs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iMlDBfjRYWisGOKERzaegW40LeAWMZPYXnKtViXH3W4jRjU/qVZREwclhLs1x+lztHUu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JVpKJzCbKhTl7yoU5CVQjgukUWEnaJlckZOXvN2i97kXW5HuEl1BReYFmSsGuTYgblwW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m966uKFqIsYixcUXMrVNJaCVkKSOidpLHOXwn/kYZjw7UH4VHYORIzon95wuYCgv7DXO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KiaiQTuqbkNTcOgn7ThTZ1TM3aJs3aziTZpP3QkdEMVi4LNPdQkFbMIrcAUO1vcFjFWM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LRksAJROqcLSb0zScfWcHWZR1n2eb9ENZwtJv0UT2nC6xcjn80x1BCcXpnE0UOpCxe1b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Za8+ywgOWENo1UWy4N2sVjH+FjEeSnuoa09VDNkVosGhZUK7PrPmovTM6J3VN6ZpKq7N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oqp3VN+iCqq1xTqr3lzTqZ0TZcpV9TNybM6L3m7Re894KJbOZwWTlhCctmCU8wt45rFy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fvLdW6FCoKToUzVN0WKqE5MMynaKhmPZdoPOngC/ah4P/urEXRPJBsrAVW0acgsrxRae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J7rVXk4yePxPTz+aQWplRRdF+q57TPTNmk4es/eb02fvOLLMJrq7NFxK2YZQDm0FV9IW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DjxWSyCjThDlP3TdJnqmzpm5M0nG6pwZu0Q1nAm/RDWbBynE0UTWcDruRuqWJCAa4E2l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p0SEyriMlk1q2o1E5zopdTgmuJOKyqsGBQAGgLCcfqm9QtFhLs2tyPpMo9U3puirLswu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6J3VOJomy5J3oq85uPJCWasDM4IMasZlHFYlEA8FShKwhlYMRrgF9m6jVjEWMQreKcXC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FuGXKUO4zVNr6TemTPonr1VCuaqonN8hO244HIINORkfAHeDH1RY5uDVUZeAaeqLnZIP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wfnqi71mycTpTuqeJCaWkHCb9BNvTOHNus3IVIW8jQFUDCVgwLMBO2jXisXErJWaYUWQ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JxTzm3k2bepCRXvP9Mzqm6Ti9U4Im/RCcKb9E2bemcTRRBlit9q3qqFYDtl1VswHLCDR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ritqK4rNxTSwYk0W6FstEo2k4mih6TgXI/VN6h6T7Pcj6TOiPVNybpPs6rON0qqwWCj9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+iEqhOXuqGTslRxxqsKoUGaJJywVo3HyxCch6zdovdYKsonVcieBCuDVN0WEnptx8qyc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wUMOp7SN3ZFVtGmiwVCiz1CAzCByvGVCt1UApJ/5W0+ZlNZYrRYQ1gz9kfRHuDQVxW1F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ZrQzfoJ/plmEzlLBhQFKYr6Vi/4RJcShhit0Ips4ms3aThDnN6ZpN+s/0zZ1TdomTf0z9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cLScTRMmyWLgngPBKaHuoVgHO9lswj7pr2tFumSza1bUdOLohOCtOHFeWFuBdmH5rj+qc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FD0nA0uRuqb1D0n2e52iVE5fqn7oaTg6XI+lyPqqSdojqsXBb4Tw01KoQSVswisIYCNr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hW8SnEZoOOa3UcMsUXnjdfN2lx+iMyn9VyKPAg3G6pukqhP0Tbjp14I6J+s2nmqKyACr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G6xYi/RUuFAeu0ZgLJYLFO0T9ZtZ9Sh6LNYApzmtzWQC36IguJpxmBynDn7zdomTdrN84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TidM4XVN/SmTi6TGqE/cyxIUM1FKLF4W8nNAdiE1jYdqnFYQwF9IVHO26ZrGIVi4lPLc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S/TOJohrPs0zoj1Tgj89yPpOJooek4PTKolG6pvUPSfZ7naZnRfqM/1BCcHQz3go7i4U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ZT+6bmcVwC82iJdGJValUNaqllOoMU1clyT9ExVCqE5NWCd+I4JouvTdUE5Cb9F7zqn9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eqbpLFPr6JkyQny0XJNTxMJrvXxYB8CvCRAIqJ2fVEzcfTBDRUE4vtMuOCYVlJ+s4kzp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6Juk/ecWcHSfuhMazjaTgD8036KHOMt9q3wgGHjVYMeVswflYNAWy+y1bUZyxc4qx9NFu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tJuKZpN3TOJomT7NpN2i/VOB1XI+k4mih6ThdNyJ1zcofTPs1ztWs3aKjnAGq31hUqyG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RcAmtLtv1WMYraiOWNSorS3Bq3At0LJRdZVCceS91mgnJtJuKYDmucneqaVVCec3pok7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JrciXPa5AuDVM0lyT9E1Um9VqFW2FQvCbEGLQrYyNx0M8MR4sF3O/ZGZQA4Lu4eMQ/so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xnq7FN0uRpDiFiU0MNaGZ1nE1m+bdJs1m5CR0mFF1nD6ZjqmdE2ceW8FCIODTisnFbM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izZ4LGIsYxURrq7K3ardCZQDeuNmdJuTNJxdJuTNJxNJvUOcLpm/RDWfZ9bnaJxNFD6Z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UzRYuCxiBQntxDVswytmEsGUUUw6Wjmt4BbUZOcYhNE17sytxboTKCm2J803RYZqhVCu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vdU4KiiA8E2bwmVVQVVOPApqxXsqNxoqrdW6sgi00pNybN+i97j+q5EuHS5BuUDhWqbV4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acUGtZVbLf2Wa2n4aogGlFi9YkyDRuoWckDMOVRksFWtViq+Aw803S7zVTmnFgq7gj9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HGVOJWMw1MTdLkb/AM4ywOCxqSt0CRQm7WcWf6ZwtZ+83aITidUx0yzCaA6u1Vb1VgHI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r6QsYvwooLjgVxPut1QmgZrISeoek+0azg9UymzfpMpmk48/dM0nGm5Q9Jt6Jv0TdZ9n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JZhNcXCllb6wqVhDciIbLVTVYMot6irFdVqbWIclmSt1MaG4WVkFhLtHVKqiaKHOH1i4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dZUTtEdZUOaceSbKyneqYqK0E6qaOSojovsbQrgUA+g1K2ozFjG/Zef+yqyO0rbk5Mm/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i3gt8LeRiCpCwhOWEFbgCZb3uCxiLajFYxHFVamkypZT9kZIKqrwlElTNFD2TsER6z5hd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OQWdHKy7MeBmqcapulygzVTnPA0VQ4oklFzrlo7zv7JuqZpcjVyxVGuavUkr2W2KyOib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cKfvN2PBCpos1stKNltrFYQwvpCoX7VM1jEJXEplkZlboWSdomTj9U4ek3Juk45/NOD1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03SceY1TdJxplQ9Jnk2cTpTJwFi8LfCzJUR9kkOWzBKwhUX2uDSh9pQLajFYvcUYZxbZ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ZZL3VFyQ1TdJt6FjPtHVOLooc4fWLg6bnaJlRtZu0R1lXin6Jixk5MCwVCnApkj3bLR9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dW7zaZO0TJZp+0MltOot5YVWDHJwhtrVYCi3qLGInNrksSZbqpTC5Clyl7pmiwXNO0Xu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rwTUW8Cj8hVE7TUMaRGrNtfVc54LG6+iZPDZEsxcLnZKpyuflGchqmaTxURpyxQoqlN0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E/qnFW8FvJhGNFgwrBoCFqmaxiLF5RdjVAkLKXvOJojKDrN+iZpOIfzTZpP3Q0nG6p9n1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m3qQnGmzVDScafuoeIyWLwt9Pi/TRbMNxWEEp9qGGtomiHZDOC2oq2orkxhJNQsardTt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kwfmlThKJ0yxT9E3WbOpDSVUOi5H6pxdFCnD6xPFDpudomVG1lgj6UX6lhJ9MqKGsclg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inlfIUZreBWQRtHBCzEoFtRCsXOTj6BBxFSt0LIIqJci+BCue6h6TfoveVVVRJURCZVF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6O9J1OSwDluFYGWUn4HJCixM4neHZbhmqspWdXlVODeAuBozKs/Mv1KHpcdqUD6DKTZv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WDShZYn0aN5bwCxiJ4JOCyW6hQcJw9ZuQkdEJxpwBzm9DSZ6p/pmOpUnE6p9nm/RM0nG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TAHA4reWAcfZYQ3KJYh1JzWDGhb7QrT4loBNJcVxK3VFFMAFlKLooWi5KiZ0TfovecLq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RMVZQ+pCYH5LkfqnF0UHSVVC6xcHTc7TMqNrN2iPUqLFPTFRxC3gnBrsU1tCSFswyvKR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RDEdWtyswojeBC5J+iZWb9EJnRRLkXwIVw6qHpN2i97kSdExVHCVobqoc7lWYFWYmDpY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JzuUAtOW03PBUPrcdk48VDMGuPCVG7TlV5qbtp7haKxeFmVZAKDS04LCGtmEFhD/AGRp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eXoiSViTI4JuEgvecXWftOFrP3m7RNnG1nBm+4NZv5NmzquP6pwJv0TNJZhRS48VvLAO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toW80Laip9l5bQ0WL3LI/KZYbSrlgBOMVhI6hAcp9onEPJQvWkqof8OcTRDWcHrlnhKN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weq5+i5G6pxdFB0nD6xcPTKhl2mZ2golt1KlYGqwY5GkMqkNtoFbgCzoiXRMEDbNFvEq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NMVyK5J+iYi38ycPSVs+1xqiaKiiaJs36ITOiiXItwXIVwpmk3aI6zonzwOKhrVELVcuF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Re7Lhdc6lSh3jaBOrxM6VR7uJmrUR1uJ6BU3W8lhdDfqKxKzkS0YppsiqyEuS1/6KGT6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hzTkJOQmJv1m7ScObdZv0TdJxeqcLSepE3aJs42k4XVcNSBit8LMlNe0HALZhFYQwjb3T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VjUp1cgt1boULW5E6pwuq5FmOoXO1TihQumZ5MlRRDyTZwOqdFHMqKJooWk4HVcd0TKj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2Y/WFi8LfWFSjFsmlKUWEErCEsmhRbD6O4rbjFbT3LGpUQuFdpbuCyFE/DgvdEFWvpKf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0M04ptJvKhhBv5gomsoIA+m4zVRzJ+ibN+iEyolyJcbcg63HKGeU3aI6qs3qhlgoS9Va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xh6qvD1v4YhbQIWy8TIORQa3NALFYxB7LYaTqtp9B6BYXKBUGJVp2JQ1uPTbjVgvZDWdk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zrOJNmk4fVN6ZpIKJ1TbpNvWJv0TAXALeqsA4qI+yTa4LCCsGtCh23DE4LajOWL3n3Rz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YFuhN0mdRcfOBrcf1TgD81yKZsH57na9Zck9Qx+WcTonF0TJ9nH5rnaZxNFC0n2fquRO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7VVEt1xNVsw3lbMAp4MMNbTFMsEBnBYxltRiodp5dV1FlVVDAsGhDDABYKozl2iWOYlG6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wUQH0Ta5LlKIEykuSiCqYgfQp+sgOLbjNVGifTlJ+ibN+iE3aKJciXG6XIOtxyZpLmnB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FvLJxWDCmGzSytmCV5VFgyiNvdVkisNVGXg4OIWEQrF631jEcsSSsBe5KjRgucm+yrLB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eycqIa3PzCXvN+ibpP3nEmOmcLWbk3SbtVvBbyt8KLBhXlJgdhjgsYixiOTnVNQmkipI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gazfomz/TP9QuP1n2eZTuqfZ9ZlRJweu52vqm7UJuk43TOLooc+za3O06yxcFEo8VoobX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MByhVh2aHBbjQsXgLGMVEYXnZGaxqt1HYCiVA3lkFyUTRQtFUSg9aIlRDpWM+0LkqIgq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bzyTFRUKcmKioU+nomI0TrzET6uMn6Js36Iazdoolx9xulyFqswt8LfCLWnFNbZcaLCE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7l1GrairajFYvcjDOS3VgwKoYFCypVYKy7LgjaT0PSqyVpix8LNZywu4YlVcqNm32WGa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3lWUH2T0F+pYSwm3qm5CTtEJBPPOf6Vms0wjGi3FgxbYwWa31vlVKyWSd6CcHWb03ScX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N+k29QmU7qn2ebtF7z7PN2idPs4/Pc7SfzzOoQ0n2j2lvBRAHCtExrn4rC0fZYQ3lQT3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F9IWMQBRaRSCDitqK5YlxURwbiFDNkVoqUEuz9VztGiwk7RROqVFE0UHScDrmCF+mXNA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UqJ2i95VCfomyqn+iZSXMJ5Ch+iI4FCiyWStUVSQs19mKc0xsn6Js36ITdoouqzC3gt4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whlYQkDT7RfSFi9YxSm1cXVWNVksGIlrVDwFZckU/WXORuQtVXguXqq1T8FTmqHNZKnF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CxR0XvLCTfZc5clE0R1uQCogQR6rglD1mZYkI4oArBpKwYjZWazRHosZME/ebtEJxZwf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nB0nE0UPScXScPqmdEdZ9nm/RDWcATfon6z7N1T3go9t1KvW9VYBxVmwRihZgrJoWMUD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rGK4rEuKe5rcQoZLRWiwaJdmudo6pxFD0n2bqudpm7RP6pxdFB0VZQeu47pudpuReqbt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MKqq/sn0yUNY8ZPUOVsYrJy4rAErdW0aKv8AdZhb4TgHcEA44risGlOAhlBsNmCyAW9R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uWLpPYRgAt0LASbcYhKoRTJuCiaqk3XIWq9QqFYqI30XvLmq+ifPBZLKWazWazXFYBYr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88Uz2WAWMnaJ2s8VATpP1VSAVvIYquJWDCm1bT0XBb6xcTUrGqyTsELz5t0m3Wb9EycbW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qbOmcRQ9Jx5wuqZ0XvOBN+iYsSFvtUN9atA4LAPK2YTinfY0FEe7h2gTmsGNCxe0KEC/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HLEkqIXCtHUW4FuhN6pES7TrOIVD0n2edFH6pxFD0VJdl6rnaZu0TuqcTRQdJ9n6p0R6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btENZck/RMXNWuKemaKjlmE8BwTAXYrBENBWNQnFprVbAKFWEc0LHpVWrRWLpEgZIOIx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mVEuRNLjbkPVCbkwzKia3CbkLWdE/Re8qiTllhMUFFms1wWNEaS9Vg1MuHRHWWMmaXHa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HVPQCyXtOHNnVNyExN+s6cpwtZv0TNJxTzm3pn7iZ0XvP9M3pmk45nB6puxGS23UxW9V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BaMlswgs2NRL4lRxTftDRYucVkoTGt2VuhZJ2ibrPs2tyIR+OcLrnRdp6pvUPpnAWCoc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p6h6SxXZhzudqm7RHqlRRVB6Z9n6kZnoudqmVG65ux4IWiM1vhbycBWtE1tkmi2YSwZR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peSt41TiKprqYrAItpQorDIqH3oaSUDa0ageSauSqE5BCR0XvciXH6XGXGaoTcmTOii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n6L3nROCoZUKZqmnlLminVEucmXCnarGcPSWNFi9vyvManiJxWTvhYQnFYdnKaYkOx6L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TdNmk4Q5z95lCbtZu0nB1m5M0nE1n+mY6hN2iGszpLNOFcU2rxksKlbjlELIdqqwhAL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FjEW1EKcca0TXOaCVg0SZ0zeoc2aTfomT7NNyPVOD1SoUCu0H88zqoeksVBHKVRKJ1LB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a52qbtF+qcRQemfZuqVZHoW8FvhbyjOoSHLZhuWzBWDAE/uiM8VjEWMQokvJVp0i2zin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7pT0xEHJWmpxUNbJzXNEplOCIccD6oHCrUE2b0Ju0Xvci3HXIdxmqE3JsyouvgQuq4/R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ORk1N0lTijhwTpbzVi9vym2HB1EKxGrfqsA74RswnItYwO4rCG0LgvMomOiut8ByQtxn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vLaoocK0WDQqtlD6lD6U60omk4k/acKf6pu0TdJ+84k4U3Juk3azPTLMJoDhvLeqsA4+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HDqPVZNasYgRaXmvqsXuXFVaMaobIWDQsl2g/mnA1m/RMn+mb1D0n+mcQ8lCnB5CbjyQ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9c/dN0nD6Zn0TuqbtUzSfZ7napUTtFjTeWL2rGIE9jHVJUNpraAotmG9bPZyoVplk12V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OToZccGrit1bgXacMAslUI6KL1LkqhOI9ENVVq9CE/1omUzXNUKcmA5KiNMk8KGssJOV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5lOZ6BNlQpyBmUdbkTwIVxuqE3JsyovgQ9bj17yzWLgrddlcT7KgY5YQihaZZQoxtF9I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wtFtPRbRefdVs1W41Q7IA0Q2VuBUsiiITtJUOcoeqbXiJVlH95YSHJwUP1sp1U/pnEP5p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m5CTtLkScPSZxQ2ws6rBrlQQyVhCovpCItbQ4rGIViSodniVuiT9EJxNJjqQnG6pwJv0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Sb+mVVE0ULSVFD6ZxOlM1n2UfmuReszGqbpMdMyj1TOqZosXBYxGqC8GrWrC0fZbMJ5W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jmvoCxjAIl8clFznOArkFxRFjFRC1gBooRsitlZBUK7N1LDNUVkqN03O1azKidUsFE0Q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rQWCeUxYKicmYKhVE5NTwMESMwqnPiqSqnoTOiOtyJ4EG43VCbk2ZUSW8FvhW7Wwt5fU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s09VswgsmhYxGpxfEqqh5aFjEesan3W4i2mHosAFguabqoeioqrBRRLlKGm6LBUVERrL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qP7rmuawOKr6EKHjwTkdJBP6pxZt0nCHOZm7EZIBzqFZn4WDXJxDakrywFm0IAu2vVbU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6rdCyCOibONODrN+ibOLNnVciazgTfomaTf0zcmaTi6Ti6KF0zHROL0qHPsutyJ1mbep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YF3ubLNFg159lhBeVhAX2QbZrxW8wLGOgXRS/FAue/L1XE+6qGKG0NAbZW6FhLtJWCqn6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FC6Z9m1VZAqL03O1ayqjoovVKifohrKifomEKhVeCeQU1VCBCdVNHJc5OTE8cSiHBEt4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R1uRPAgyzCxeEA11cUKlZFYMKIsUQbDbgshLF6dZdSixetorigymFKrcVQ0LAKGZcjKJ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yqGqh6XIqqJwymaXH+8qHNYrQqHX8NyLKok70zTeWKdSYR1nE1lvBWq4Ulg0pmzkt1oW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i5E1yQJGKwAk8z9ps6pv0TJx9ZwZv0TJxtZw+qZTtZwtJvTNJxemfum6Tj6TiKF0zPRO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WMQKA4GrW5rZa93stjs71hBoiIIFK41W80LajoOfEt40W05y4lbisgCyG5LISOi9zNnU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N+i/VOIoXTPs+tyN03O1azKiD80qp+iAXOUTRMBVFTin+qhy5FOHBQzyl/dOomIu41WL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dqswt4LfCiEmgK3pYNK7xox9FhDXBYuCaHOq8rGIsXlY1KbYHFDBbqyCfRNVJYKMsFRU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J+iOqwylVDS57qHpciSzk3VQ9LkT3uFQ+mVZOuRdEOdULWcisGtVGgUqswt5OWKyT/Sb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SZm7ScLWb9EzScbqnC0nE0TNJx9ZweqbtEdZs6ZvTNJx9J/qTdJZhRy5wAXmBYEn2TmtY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BYQFgxoTqWe8pisXtCxjp5dGc6gTHOtY81urBgXZmgCiwCwkepYrkofVcd0zdovecPqQ0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m/Rfqm9QumVCuz63IvTc7VrN2id1S5J+iYZVUQj0UNVX+af6pnJVVRknBM0XNc05DgBx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VgwoixmrLWrdlinAOpRbTysTKK05NWS3QsgjPmoVwJuk3JtyNcZpchoTdon6qk23Dqoe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cfOqeoek+SpyniovShM0Ot06ziTGk2azcm6T95xZwdZvTNJxOqbdJvUPScbWcDqRk/Re8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MlmsA4+yiRGQyarCDRfQEO8cM8kLUcraiuVC5xUdpFQ3JbgW4E/JM6ZxemcXRQdJwNJl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pm7RNnC6rg6JVl2nWVU/RDWb1DH5Z9n1uROi52rWbtE7qnE0TZZYqImqhyVC4JwtCqDc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bNEA1ZlZlEvqm40xQ1m081kskUdbkfWWMo88U65BuBN0m8IXItyHpcam6TdonjncZznV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6h6XHXImihHlch6TKidK0Kp6IKJqq8k2Ym8zOk4UzqhJ2lyNODNyZpN/VP2m5N0nE1lv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3qrC0jZYcVZZDtc1hDAWJoiLW3TMrGOfZbUV5VoVqhVqwYFkFH6ps6rnajzmdU3SfaNJ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ibtENZ9n6rkXSVU7RMnA6rn6LkfqnE0TNZxFC6Z9n1uROi52nqlmE7bGSIiGhqsKrBrk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4LZYsgEbZ2UC19GlYxMVvJzuITHUxKslo1RbRPwTPVclyKcveVSh6o2vpWMjona3I2tzt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N0m6dRKLch3G6pukynywlBuOTLj1Qz91D0uG5F0UOW8PlYxGqHEDwWDMrzK+ywtH2WEO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DKYmuSLnIUUTVO0TdJHRNmdZxDOHMdU3aJs4us4Wk/dDSfuswt4IvrVqwa4rCEUQWUCo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dtUosXuXFQWgZlbgWDR8J+ibN3TP3QnH6pwuq52nqn+oJuk+1TiqH0zbyZN+ibPsvVcj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zD89wn8tyN1TiaJk3pnSs1i8KBtCgOK319R9lhDeU6LYOVKLCCsIa9E9zX2ccVR0VyxJ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FboVLIT9ExUWORUTRQtFaHuqjinqEeUgnplF/daJyhQxxKcGjALjVNVeBm5O1uRtbke/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2iEqSiXIVwJmlyJcgyrKImXHY4LF7flYxWrzP2RYwklMDogBot/9lk8+ywhuXesZj+Er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WLgE4xIuyBiEHNiFrfQKj4rliSsioTANgry2rBjVTJPHGyVEHMLKlZPT9Jv0TdJ+84us2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ziareC32prq1AC+r4WDHFU7uyKrCGF9IWMVVLnLit1WbIpZWAEv1C5EPOcCb9EycXpm3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bnaeqbOsXO1nnN/smaTPROJooc+zV9bkecTRQ9J9m6rhH5JZhYvCiWjvFfUsGuTgIeYT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zoqxH1B4IVjHJVMRxXFMYBhZqtwKoaFku0yqE7RP6pVT9ENZv0UOi5qhUTRQvWi5yeVD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TweCYQq0wXJPC291rV9niFuYqI8NqW5BfaijplO6rkbW5Gu4TgLG43Sbl73H3INwJmly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mT7KG8A0avLcsIJWEJOBZRqHcmjVjE/dYxj8raiuXc2lvKuJW6iWNoVae3Gq3At0LIKH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WIxEoBRBVFzR9VF9kxtJOTkJP0QkdEJBRNZ15LeC3wmBhrQrccsIZRtMshCycFvH5WLk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ot0S95nRNnE6Zs67jtZwZxNEycbScPquP6pwNbkfrnC6xc7T1TI5hN0m/onE6VD0n2a5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E8B1SQmNo6oFFhDcsIKhFzKEHAeq8oBfQFjFATm94bf4ltRnrFzkcE+0K0K3QshRP0TJ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oNztWs3jkn9U4mibrOJooaqJRdFC0VZPHBQ9JY5p5TFRWSinF+6cCqQgSsIajGzXiu9O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5H1uRvAga3CmaTdovdYzet4LfC3wobgcG5r6vhYQnrCAVtw7LULGAWMVbUcrGISnY5LE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ksGhUoJP0Tb3KT0dZYyhXImiofVUOU4CpPkowTK+iojojqJnHNDFcUaNKFllVkAt8BOs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JKs8KLJboUMD1m5CZ1membeqbtEycacLqm7Re84ek4mih6T7ROF1XHdRnA1uRuucHrudo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FLiALK8xq3k9jbVSExtgmi2YDlhATO8bZeMli9oWMZbUZyiiu6sSVknkNxooZsitFSgl2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KJrLFP0UObOpDSVU3olWXa9Zu0T+qb9ENZxNFDVJRFC0lyTlD0WCtBPTFjguaKfqsJdo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ndVyPrcjXBPMKDQjNYvavMC3kWsBTQIbjRYQSsICP2YAX2RAavNCxjlbUV6eypFFjUrd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aFgqJyZoqLCUUXGXImi97jFhOIna3IVx+iOsjWUA850l2gf+ZpvrSXshjmaLEmWA4rIS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k4UyhKq95xNJw+qbtEycecHWb9E2Y6ZxFD0n2jWcHquHqM+z6zOiidS3gt9qhWTWjqlZ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+zDtWjVYQlgxoTBGLaF3BYx6LajvW1EeVFYcWtyW6twKJRorRQ8BksFzUP2udo6pv0UP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yT+pVlEUObB+ZDRVk3oudr1m7RP6pVT9F7y5qJooY5TiKFpM+qh6SxT/AEUNVkSn6yzU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pgJFHWZUYkgVK32rfCzUV9CarCEVhBW60IY0iFbUZYxnLFzlDA4lbtVgwLcanUATNJu0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JOUPS5GuQ7j9F73IVyKn3IVx2idrchHmqz5KOg4yGih6zb1Kkn6Jsqr3nEnD0n7zdohO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zScfWcATfomTPTN6h6T7RrOBqsXheYFmT7KyWuJrwWEBy2ezqHVll/0reaFjGRLo1aJr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FNZTZotwLdCdojrOB1XO0ziaKHosJQbnaOqb0zRUl2WWMo+kqI6J3VOIoWkqKH1ISoh0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3VOJovecQ8lC0m9QtFWRUPRc1ROUNUKzRAIT7RAxW+j3VSsVsBBrIFAtwL6aI906jQVj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UQOyaVurcW4FFHKWEmXIWtxyh6TdojrciXIWtx6Zci3Idx+iOtyFciaJ3pcgm4dE/WdV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LtA1TgPRYhNKhCcPWbkJHRe84msx0zbrN+iZONODrN+iZpOKec4M4miZLFwTnF2zTNb1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kVQb3OQWENoWbQnlsSzjitqOVjEcobQTtLGpW6n0YMkDxrODoZv0ULSY0m/SQl2Ufmud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Zwbkbqm5M0n2a52jSbtF7ziKFpOF1XG9FztXVN2id1TiaL3VJRNFC0WKxThVQ7Txkt9Z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th1AWEMLgEe9dsptIpAXmuJWZRPFPtBboT2nCuSyOC7ziVRckU7qWCrKPrcijlcZpcha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EdbjrkLW49MuRbjLj9E7W5BuRNFEuQbsbW4zVDSVRKLovZAJqZpOFrM6oSdpMKJrM6Th6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6zhTfohoswt8J1QcfRYMcVhCKa6ztN4LdaFvNC2n1BwQ2nUWbvlZJ5I4rdCyUETKfrPs83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i6KF0zd6UnE0Qn2TW52rrm7VQ+mcLS5FP5plM0n2a52mbtENZvULpnA67jei52rqWa32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1rwWDHrCC5OHdUBCAhw6j1W60LeaE63FwpkmHvXAegVDEfVfV8p5AxAUNxaCaKlkKlkJ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yURQ6+itNVRxT1XgWr0assk/RMmU/quR9bkXS5D0uQ+q45M0WMnaJ2tw3IWtx+ih3Itx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g3Imii3IJnzlH1WEsk3VNq9uXqvMbReYFvH4Xe0JaQg1rbI5yasfwzhz95u0uP1m88pw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wWadgTVYMcsIf7ptRRwX0hYxFUxCa4LEfut0I0a34VacZu0mzquO6pwJu0XvOCOU4mih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M4mk4mibPsoudoP55/qTNJt6ZlP6p+6bpPs1ztU36Jus3qFtDJYvavMCg2TWjqrJx9lh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o+zkvpC8wBYxyotXkWTRYucqEFO+zxARJaCbSyC5KJomKqqomihaKoVVE0ULSb9FCPJc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L8wk88lDLslT4VlPHJMWE39Uwo+tyJpch3IeqE3Jk3J/V4EPquP0TLkTS4080Jv0T7kC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5KJbcG1XmBb37L6/hQy1pAb6rZgxSsOzPWHZv3WENgUTubIJzqsY7QtrtC2u0PVu2XY8U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vLbyKa2nHJOcE1N1TtJt0m2bkFmJGqwa5YMKds4rBo+V9KbU48F5n7Lfcq1PyhshZCXv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CcXScLqmSvecLSb9EJw+mcTRQtJxOiZTNJxZxEyfZtLkXrmOpM0n+mbtEeqY1TdJYuCg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4n2WAcVFeIZNpYQCsIARqAAvsollixjrGO5OeXk0TCa4hbqwYFAstA2lkFzl/wD53O09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iaJk36KHpOJooeipKJyUOnpkuUogUP1orQVVE5qHLmnaJqxQqjona3I+tyJpchXIfVce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rjOq4/RNuP0W8Fi9q3wgGGuKGDl5b1hCKIELNHum1W7+yzW+flNtuNo8VjGeVi5y4o7K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wY34UPAZoUuRPedEdVDVRkqEKhUP2R9KyGqiYrNcVUBbqyCFpb/7LfKraKxWSOFyJNk/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WbtE2cacHWbtEJw9JxNEyY6ZxNFC0nG0E/dN0nGm9Q9JwemZT+qbOpNq8ZLGI35W+u9a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Kd9jwVIcMEVW6wLeYqxXAptYjli5xVcSoUMN2SFuLcC3WrtM36IazeofTPs/XcPRc7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somiYq0lE0ULScXRQtJuKh6SoU9Q9FQrknKGsFUJ5PomyAKcna3I+tyJpcg3IfUhN6ZM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Cixe1eYFvJtiuawhlbMErCCjsUCpBpQLGIAsYxWMZyMKvusXFcVkUCwUTdgZKlkLdRUX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cZqm6XIg1uOTFylVQqck4KiGqf6TdNgn7zKE4ms2jlMazdomzizhTfomaTj6zgTfomzH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0UPScebB+ZDScdbwW+35TmtcCUxpOIWTvhYQ3IRGwjUClleQAt1gRqWUVYUSyKrHtDlj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1YMC3GqKKYALISfov1T903ScHS52qcTRN1mUzSfZuq4eidV2nrm/RHqnE0TJxNFC0nE0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pKqdRQxyWMn+qh6LCUTRNmU/quR9ZUk/S5BlvBYvam2TXFCrlhaPssIbyi3uiE0Mh1Hq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J4huosYy2ozli9xTYXBbtVgwLcCbQUxTaAZLhJ2iOtw3BqmaXItyEhciXBqmaXH+9x6Z7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RovdP1nEmzSbeqZQm/WftNms36Juk4x5zhziJmk4/VODN+iZN3TNyh6TdpLMKILQrRMq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GPKiObDLg5Ydn/deWwJvfWeVFjGHsFj2h6xiPKiAk7Kxb+68sLZaBim7IyW6Fkv0Sqn6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NJv0Q1m3qQ0nC0udq1nE0TdZnVM0n2YfmlUSf0Swl2jqm7Re84miZOJooWk4ihaLCTlD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PScTRNm5O1WYW+35W+1RXPNLRwWFT7LBj1hCci9rdo8Fk1bwCxjJjXPJLuKxe5cVuptk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fomTKi3G3Bqm6Tdona3Pa57pmk6KMLkLVC4+57qHpcdqbkTRNniodFa4gLCR1m885+04Y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cPWbk2cbqm3Sb03ScTqnC0lmE8WhWiaC7ELMr6kYjWE4ZLDs68sI94G2U2yW2V5rQsY5T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W1EefdfV8q0BitwLBolF65wdbnaNZ+6bpN3Jk4uibrPs/Vc7VOLom6zYPzIaLCUPS52r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M0n2XquROi52nrm7RDWcTRMnE0ULScRQtJuUPSbhVMq4Zeq3wt9OaxNYIbjRbMAryQnB4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vNC2oxWMYpxLiADRYklZI4J4cK0WDQsAJG5AuN1TdFhJ6ZSZUbW4y4DzTdJu0T9bjbsP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S473uHVQ9Ljp4KJohqqhVVQoRXIooL3m4/mm7ScK4JFCcScKbkJxOqYx+lYvat8JzWmp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WzCKd3YwJXBYvQYXY+qxeVvFFwzCaS3ErcCwaFEm5M0n2gzHULj+qcAc7kfWf6k3Scbp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W52ucTRDWcLquM0udq6pxdFDm3qTdJ9m1RnF6Lnaeub9F7ziaJks1EFoVooYc8Vot5cf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ogudTisIC8oI97QNTaRbLVjHcsYjynOFaphIzVLAVLIT6AJi5Lkn6IazKd1XI1w3IFxu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ja3IYus0mdFE1uM0uFQ9LkW5D1TdLh97jlD0v4J+i95c5Q0E+QkEdZxJs0mNZu0TZxVm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NfUqWSsIJ+VhDCyand26gqsYixiFWTjgt1YNCbQDNDCfvP2mU3Scefum6T7Qec2dVw9R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3qQ0nH0lVRdFDn2W52rWcTRNnB6rjNLnauqcXRQ1USb1Juk+za3I1fwhbw+Vvt+VvhRr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VhAKP2NBRUgtFmuZX0BeY0J1uNUUyTHCKWj0CxiuWJcVEcAagKG4sBJCwY1UsgKJooWk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1C0XOT0yk36ITKf1XI1w6XOz3Bqm6TfomXI2tyHcKZpMqJ1XIVx6h6XItwapmlw6m4+i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qqrMJlHAreNdE4kUqZC9ElmEDXABZrCqGHFeWtwI1AohRwAXmLGIUcZgUwWQWS90JFHW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CZ0n7puk42s2aoTj6zg9Uyvcz7PciczOH13O0zi6KFpPs1ztWs4miZOB1XGaXO09UsSF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a54BHBb6wJPsmtaHYGuKAEJ5wWEArCAofeNo76VvNCxjLHtBURj3E0FVjVbq3Ao+A31k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NFDlVRNFC0WEomihU9JYp6ZpN6hg+ipJ6ZN45ITKf1XI1w6XIFwaoTcm3I2tyFccmaTKi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cfc90zSeYVa4VXmN+V5gWMT9laxo/JNa8utDksGv+FhBeVh2coRO72/wryWD3WUMLfYP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XMbWlAtqPE+Vi5591kT7od2Mwt1EDKVLOSwat1YZLfosYhTqk4LGqyVKYUWSyUObkJFO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iThjnN2iZN8xqhONrOF1XI2s4HVMpus4Myoms4XXc7VOIoWk+z6XO06yzCe0OFTzTGve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DsB2ya4rCCVhAWEIKtB3vos4YWMYBbUcqIGxC2hWMVxWJcU4tGITXOGK3AvLamWWgbSG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y5qN0i52jrm/RN1nE0UOcXRQdJxFC0m9Q9JuUPSb0yb9ENZnRP6rka4dLkC57puk3Jty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MqLrchSzCxe35TgHglND34rePwvq+Fg1xRi2TosIJWEELCGF9qNlBwimixjOWMRyxc5d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qwhtRoBgmEsaStxvwshRckw6T5J3pRO1lQyZohonSEnaJs36ziThz95m4emcPWbtE2cS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EmzquReqcHWZ0T9Z9n1mU2cCZT5whUb8swsXtXaTEdQHJb37LAOPsnMDHCvEprRDJshY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4WYgGAW+AsYyx7QVFAiWbJ4cVEb3hNsUxWJcnObWoTHvbUlU7sLcCg0AG1KnGXtLHMS7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PJQ1gqqH1Juk+za3I3SLnaOubxyTdZxNFDnE0ULScRQtJvUPSblD0m9Mm/RDWVEU7quR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dNm/RNuRp5hQcRgvMC31mfhOYwGpTW2SSFhCK2YCwhJzYe9xWFVvkLGMU2rqkraiOW85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zRmtwLBoWWCh+k6FPTbjdJ4JyaqrGUOdE5RNVThNib6EJ9xybMzizbpNus3XH6Tgzfom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KHpOLOH1XHdU4E3aJ2s4CzC32/KIthNa4m0OSycsGPTIjWYt4LZgNW4wI2nNoj3L7IW1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U+o0Wbz7rj8rcUa00EA4LcaqUHwnpnSqSZpc7T1LCT1DnA6rh0XKRUfqnEUPScMH8SGi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5H65v0TdZxOlQ5VCiaKHpOIoWk3pmk3Jmk3qHOJohNyf1XI9w6XIK3gvMavMCssxxWTi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VEGss0W9+y3z8LeeV3YNkrGKV5hWLyU2zxXFZLdCdRorRA0FarITjC5C1QlVO0T9Z0UK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9LkRNVZwTdi9UqFUTNUzpTkJlCRuRtZjScPqm5CcScKb9EzSb9Zw5xNEzScYzharFwW+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1wWDHlYQXKG7u6EZD1WEELBgCdaIsqsOLZaVjHKxjOUNhJIKyPytxPIYMk1xbitwLBoU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7P13O0azcofTNlztHVN6haT7PrOqdosFjmqqN1SoVEULSVFD6kNJ9mudo0uR+ub9EyVF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tJxFC0m9Q9JlM0m9Q5xNE2WadtDJG04DFb4W8uKe+zW0sISwhLBv7I08wrF6xifusYiY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rcCJa0BMNBkshJ2ifcOksZQ9UNJv0Q1uRrkLVCblE1uQbkTRe9yHpciaL3uQbsbWVVim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z3mdEJvPOZ0nC1mUJxNZw9JuTdJuqRvLfat9NeDsgL6vhYMci2wRXihSGsgFmAnFhp6r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a1tLEmW6q0GayEoM4miZNmk4mihzhzcnaz7P1XI3UqyOqZoqSbpcj9U3+ihaTgayqJRN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eoekqqF1ITgXO0aTKjdc36Js4mihziKFpOIoWkuaemdK3gsXt+UWsdUporkPRZO+FhDc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bs6L09ljERL31GqDhEICxiFYuKJxRc4VNVuBboWQUaoyKym65AuOTNJYpwUTW4bjNUNJ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eqbpMqLrchXH6L3uQtLkTRHW5Bu9oHOdpV5qFoh6ITGs3aITdN2k4cymrNYuCiVPFcVk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LC3QtvdW+sYpWMRyqfVbqyCaKYUn7oTdrODM6L3nD0nE0UPSY5Nm9MmzSbtEdZ9n1uRC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9rkc/nlUJ6haT7MOc6KNpMp/WqyiKFpOF1L2nAudpuRuub9EycTRQw5wC3wt9PY2tSmN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hBR7xoDE0MshqxihYxyi50VzkNpy4rdVWNpimbIyVLIWScoek4iZM6L3uR9bjrkC45Q9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aps3aL3uPuM1TdJlRRzuQbj9EdbkG4/RO1uQdbvabhULpTPW5DHOZQq4LeltLIrdRIat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9YxCsSShiZZJxpxWQkNJjW/o2Y6rh1nBm/RNm3pnE0UPSbuTZuTNJs0m/Re8+zzKidc2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L1zcofTLFdmFyPpMp/VN6haSqoPVPFQnVwAW+35XmN+V5gUZ5rZcsGvPssIT1hBKf3U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CNqJgm2H2WrGMVjFcnPtOJCY5wxKpYCpYCiUaMlD0lQr3TNJnVN0n7qHpNyh6TemTdoj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Fx6ZpN2iiyrebqm6TdojrcdcbqhpcjXINx2idrcgXHaKJrcg63e0ywlEULGmCZjVYLIL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uVUKyOCqQspP1m243SZ1m7SbOqZTZu6Zs6ple84Wk36Jk/0TemaTi6Tcoek/0zfovecD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+pCbumZUQjIum5Q+lVl2a5HLnABeY35XmBHaPwi1wdnVbMN6wglFhh2QU1ohZDNeW1ZM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nfrajuWMVy7rhRcVktxdoFkUBWQk7RP6lWT9FDlUKIoWkgVE0ULSfumaTKbpP3TNJuUP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rcj3HXIFxyZpMqLrc9rjdU3SbtEdbjrg1TdLka5BuO0T+q5AlisXt+UftG/KiYjNeY35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4kFYQnlYdncsICwhN+FELGgvOYW6PhbwCxj0RdEilw9KoO71wHohiTW5DuCTzyuO1n7T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domTiaThdU3aXGaTiaKHpN3RNyZpOPM6qHpM9M36Jus4Ohm7RfqlioWP1IYrMLzG/Kc+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18IgQ4nwiLBdjwWEFywgfuiHw7LU2xDbZ9VkwLfaPZQu8iVccByWMaIsXvKxLlFBrRpW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TcMVSTepN0VJdnliqIV9JUKou0azdon9U36KHOIoWipKIoekzqmaTOqbpP3TNJuUPSWK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PrcdpcgXHJmlyNrcFxuqbpN2ifr4Hum6SzC3h8qNacAF5oW+s3fCh2AcFuvWEJ62YDka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vMAWMZNMR9o8FjE/dYvqsXLeKeD9Msluppa2mKbgMlynF0lQ5rFRENSm63GT90JOQmdZ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xZwdZv0UPScacHqm7RCY0nE0UPScTpn7puk+0T91D0lvBOe52FFvfsvq+E5oa7FBlmtFs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rgNsZYL/ALLEo7eGqrDfZCxilYxCmuBJqaIVtZeqrZW4EWhopRZBVEonUh6Sdqoei5S7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VOJomGbepN0n2dGftc7T1TeOSd1Ti6KHOIoWk4ih6TKh6T903Sfuoekyoek4mihzKPVc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HJmlyNrcE80ACCaptXtyXmNXmBOo5ODwTX0WEJ6wguWEAq0W7ZyCyaFvNCxjK1Ei2qIH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I5YkqIHitleWFgwLdChUAW6FSgWSdoomtyHqhKsoqwm3VMPK4/pVJxNF+pN1uDSbdZuTb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TNJxtZwZv0TNJxtZwJv0TZ+036Jm23JeY1b6iOJwIX1fC3XKyGEIfYrCEsIYUSwbL+Kx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0StE1xiuxC33LMoQ+CxW6jsBOLgDisgqYKHN2i/UsJM6kNJv6bkTqmdVDp6T7O3hWqrPt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9SGipLs9w6XO09U3aJ3VOLooU4ihaTemDlMqHpP3Q0mdVD6Z+6h6TiaKHMo9VztFw6XI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BFrDUpraOqAsGOWEIrCFROsNtE5rCEFuD4XBUJ+1PFYxD8rGIvMKrWqa4uOK4rJbifUc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Lke5C1QmdFFuQ0NLkW4NUzS4elYyoVFB9EepDk5YT9ps1m5CYm+cOb9E3ScXqnCm9M0W8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bl9Xwt1yY4NOzwWEIrCEjaaA1ANa2i+gLzAPZO29ocVjGcsYjkCCcSsXFcVkn14Gi4rJ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N6h6TGiwk7Re84fvN+i1M4XVMJ/TMp3VMjmoei5S7PpKhl2nrnF0UKbOpN0n2e4/S52j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0ULScRQ9JuTNJlQ9J+6bpP3UPSfuoek4mihyzCO0EbbwDVb4WZ+FgHfCiuLSbawhOWEF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vOWMcrGK5Q2VJDlxW6twJxa0BNJaCVuBboWQUbWdU257qHpci9VyFccoelyPchaoTIUXW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W4dVD0uDS4/pRp6o3HaTZMoSOibN84cswiAcUMVx+FuuT9kmpqsIRXlobO0JbwQtPqCa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W6sghT0n7puk404etyJ1Tha3I83JmkzpN+i95w/eb9E3VVBlBH55VlF6ZnRHqn7pmk4P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uihaTZ1IaT7Ncf0zqu09c36L9U4uihTeoek3Jmkyoek8+KFXDL1WMRvyvMCswzUposON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3DstQsZaLex0WLzRG0401VpsQhq80rF6OJT3OGNVuLcC3Ao1QslhJ06KBLFYJybcja3G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quQbj0y5FuQ9U3SZUa4zVN0uRLhUPS4zSeCdojqnehuOm1ZriqCqyKyKyQo1boXBGyaLF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TKBZSKE4k2dU3aITOk/dCcU85wdbj+qcDquRtZlN0m7ScTRN1mzQyqn6KHPs/XOijdM3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cPpnyUfrnF0UHScPqQn2e5E6ZUl2jrm/Re84mihguCxiN+V5gT2sdUlMBJqB6LJ3wsGP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2zDFFk0LfAVY0Soqm0i0C2o7ljFerQc4oVK4rJVYMUzDgslVrqOTkyXJP0TdZVRKidVy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kyo2txlz3UPS5G1uQLj0y5F0uM1TdLka43VN0uPuPUPS5CuO0UTVOAlms0cVnKzMUWSy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RNnFnD1m7RMnE0m3VCb9ZwdbjuqcDW5G1n7puk4uk3pomzpM4mihT7N13O0aTfohrNvU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9c4uig6Th9U8wuzmooAsYjfleY1b4T41dgii+r4WDXrCE5RO6ZW0arcaFm0JxdEFKLYiW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r099pxITXkGpVQ1bgqnlrQCoeyMlkFRHVM0n7pmkuS903Sfuoeiwk5Q5UT9E3Wb9E8/m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5MuRtbjLnumaXI2tyBcfomXImlxmqbpcj3G6pmlx1xyh3ISrMqJqnk5IzdP2mybkLz5s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/RMnGM4etx2s4Myj1T7Prci6zb1ITizcmzb0GcTRQp9l6rnaNJv0Q1liQmUI3kNtuXqt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bZovq+Fuv+F5b1EpCLquqvIKw7Onh8IBvFMsEBnBYxVjHKZbfaqVjHcsYrit4qFCxo5Z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yAtwLBoosgo3UqyfovdYZqqiKHKqcoeiwl7pmk/dM0n7pukxqoek3KHOJomTdondVztF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mTKi63GXPdQ9Lka5AuP0TbjtLjdUzS5GuDVM0uG4/FMq5oW+1b4W+oTwdkLAn4WTysIb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VFtgAX3zh3ihN82TchOIec4c36Jmk4+s4WsyjrODN2i959n1mU/WbNUJx5uTJYkJtXCl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aqR6JjHNcSPRYQ3LCC5QnGHZsmoVRCC3GrgojmvpE4rGOse0OTiYzjgg624Dkt9y3iod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OZTCzVboWQlF65clE0ULplRQeqXKUCWKoo/TcjdU36L3nEUOblD0n7puk/dM0VZe6Gkw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iaJk3aI63I+tx1yBrcemTKja3GXPdQ9Lka5A1uP0QuY/hWL2/K8xq8wIBjqmqaDEFaLz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kGjl5blswCsOzr7SHYbVAMh4aLBn7LBYuVLVIp4rHtBWMYrGM5E94TRW7RCzKxqsj8qE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UpKLUIgNwPH0WIrI3HzbpMazcmziazbpMoTfrNmk3pmk42s4Os3aL3nC0m7Re84BK8xq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cVuOWEJybsFtFTuAvKC3P2UQwzR/FeasY6JfEtJp7yysYpW9VFpxFmq3AtwKJsjJQzQZ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ZdokComiYqyg9Vx/Rcidc3qFpOB1XIWlztFyN1TiaJus4qhTcofTP3TdJ+6bpMaoaTbqm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ooc3aI63O0a3HXIOtx6ZMqLrch6XPdQ9FmFvBb7VFc80aclmfhZOWENyhuDCLK8tYQx8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UshbT1i+ixjLu3PxpmsXFZrirTBimuLakrcXlhbjVEFMFlMpkqiTJ8k/RHWdFC1njKKF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u1n7TZrNybN+s/a+dZjpm5N2hkt8LfCiWq4lYNctwpjrO6sISwhBHZFF9nSi4LfQ2qvW+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X2T7LCsYy2o5TGF1pbq3EdkIkiuKpZCyULW52hYScmaTd0Ti9Kg6TgjmuU4+qpKJomTg6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1TiKFpODrchaXO03I3VN+ibrOLooWk3Jmk/dN0lVDqQHKY1Qm3VM0mVD0nE0UObtF73O0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NbwW+E5rXAkpjXOxWZWTkbLHJ+wXVWEFYQVhDCBI+04LeCxiLzVafEtJp7w4rF5W8VxU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oaFgAoFMqypJ2i97g0uw9Lj7hTbkO4/RP1uQtZUlQqL7ohGTkJnWbtJw5lNm7VZhbwVqu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a3XLBhW4qBtVgwLILaNHALzCvMcgak1NFxXFbqdUcVuhZKHN2iEx0zfomTbMonnODrc7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TON0qDpPs+swV2nWcTRMVZQtbkbpmdE7qm9QtJwdbkLpudpNyL1TfomTiKFpM6pmk/dD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Qm3VN0n7pmk4mih6SxIT9oZLbcBjxXmBb64n2UU2SbS2YLlhBWEII8IpWMZYxisYhTBa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dT3NbimEtFSFuBboWSjXIdwqHosJx7kDW47RHW43S4Uy4bj0LkG47RRNVjOFqhcie8jS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LeTjwWa4ppHBYCW0cEKFbyxcqzcKYBboWQTdZm4/ScPW57zbN+ibM6TemaXnaL3nAuR9Z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icbRQemcCVRLtPVKqi6KFpODrcj6Tdoj1TeofTOBrOqZ03O0zOii6ziaJms4uihaT90z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kFiVi4JgDgTaWL2rGI1eYE0Q8cUAIRNFhBWEFUiNssQDGCiyCzonGI/ZTXd64D0XmuWL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Fbi3At0KPUBZTdpKhlAuRFD0uR9bkO4UzS52i5BPO47RO1uQ9Lj0y4NLkS7AuO0UTW4z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1Rqs1iVnOssk7kspNuCRQm+cPWbtEJxJwhzm7RC8/RMm/Sb0zS8/RCcAXI3VP3TNJxtB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9ztHVOL0qFpODrOq7RpN+iPVNyhdM4GtxvRKku0zdooms348E0OcAV5gXmJ7GGpKYx1a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Z7sjmhSATgsOzrCC0L7UNDaobTAsYoWPaE0vil2KBdFf8rfefdVxKBYOKyW4FhDam2Wg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0ljknqHKqdojrc7RcOlyDrcfomaToo1yHcKh6XI9yF1XDon63IVx6bcZciaL3uQTcKi6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SfJFUKpdOiE36zGkxrMoTfOHNybOJrODN+ibM6TemaTiTcmaTdN+iZODMqL1TbqmaTj6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ZrnaOqcXRQtJwNbnaZv0R6puUPEZLF7flYxG/KhWHB1DivMC319Xwu+obNmi8t6wgvWz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uIWEALcYEa2AiWRSwVW1HesYj/lPdV1QE17hitxUsBRCGAGiY4tFVSyFSyE/BQ9FTgVR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TdJt6rjNVD0m5Q6ek3qHN2i97nadbjum5A1uRNFD0uRrkO4VD0uRrkPquHRP1uQbj9EL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QbhUbW57ph5Kt8azchN2t5ms3ITfOHNybN5/NOFN6bN83Jmk4szqm6TiTfomTgzKidU2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04qhdM+z1yW8PleY35XmtUa26lXYLzAt9Pa0mpHomNIdUBbr1hDeobgwiysIDlh2crCAo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9lmjaJsr7GJZbVY9oKxjuVt0QuTXEuxC4qtlQQxtLRxW4FgwLcag2gpZWQVQFyK7WsEC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NFDlVRFCK/tJyhnlNvUhpOHqm6Tb1ITb1JmkzqmaTiaKFpN2i97nadbjum5A1uPUPS5G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GuM1QmdFE1uQbj9F73INx+ifrcg63Co0qy90zRZreHysXt+UCHCnqvMasDUSbrN1902T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puk3azhzemaTizOqbpONP3QnFm/RMlmFCJIpRb7V5jUdtObErWtclha+Fk9NsgjHigO6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qI6E0AnMFZsCxiBPL4lW+iZSOQ2mAW1HcsYz1Ch2ibXqqVKyK3E+ubStxUsBPIaAVDJa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FPxSwVVH0lVRNFqVUSOqh9MqjJQBznyX6bna9ZlfqnE0UKcRQvSipL3TdFRUTepCbOpN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6kzSfuoek4mih6Tdove5H1uO6bkDW49Q9LkbW5DuOUPS5FuM1Q0mVE1uQbj9EdZZhb7f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Bby+oogNcnd5xX1FbrlgwphDd1YQVhB/ZeV+y3U8QsXHNZNWJC3lWK6rUHiJgV5ioXrF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qgw1kyZmUJxJsmULwmUNJ+82zcm7YyW+FvhRHE4HJZlcVZANaryysIS8pPNgmvosIDlh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Q+V5bflbsNRC1wa/ivOWMYou7wlBxfnwWLys3Lu/pWS3UdlOLmg4rcC3RVMw+pZBc5R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2fS5G6lULmnlQtJ9n1udonE0XuucvdQ+mcBGZ6bna9ZnRfqWEovSoU4ihaTPMpuk2dSE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NnUm6T90zScTRQtJUTtF73O0a3H9NyBrceocyo2txlxyh3IuIWL2/K32rzAmhjq4oCpX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bNSVhCWEMLCGmuiYUyWLlvH5Xm/usYidZeQAsYpWL3LF5TAOK4rit1eWE4kY1W4FuBbg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GT0yfNQ0S5Eu4ybP3m7RCb5tn73MXBbwW8rVcFxWRVmyVhDKwhLylsOoF5ixiINtY+qx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FVkt1RKgUC3QsgmU/EspxdZ+6E40ym6T9pu0R1nD1udo9pvUPpnB6bkb1tTiKH0z7Nqj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0Q1VZU/MmaKsoFw9Mqy7XrM6IdRnF0UPSb1C0n+pN0nD6rkLquN6kNJs6kNJ+6ZT0nE0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nadbj+m5A1nmnioTLThkt8LfWafsElxXlfuvL/deSmxS2h9F5a3VkEe9OyhYdRi85Yxi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iTLJAtHFA0W6twLdCirJYCUPVDSXKUXVVlzUPVDRYTij8ywnDQpKkolx+ibLCUK42Y1W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2RVZBcFniswt5bRqsXLeKzVSslkiKYLILJN1mUJ+0yhpOLrOFrci6zb1XI+s/dN0m7Sb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tGs3qF0zh6XI3VN6hdM+zjnc7VrKqi6JkqJvUm6TgXHdNztes3IamcXRQtJvUPpmB+ZD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CbepCbK/iQ0m0fmQA9JxNFD0m7aGSFpwGK8xq8wLeUUurtHBYQ3/AAtmC8rDs5RfSjzw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zVxyWMQ/KxiH5WL0XWqprjXFZLFqwYFEtDJZLdCyCZLA0Ko/NPTVVVlFue6ZpcjXG09U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1TdLkfW5DTbjpUlEHJCWMoS5oFbypXFZmQpMlC8ZjWZQm+bJu0TZv0mNUJxNZwdbj9Zw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puk36TeeSGs4WtztHVM6qF0zZpcidU3KH0zgXO09UqKLomS5pvUhpPs9yJ0yxFJdq1m7R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XTN2qh9KrJnVchdVyCK/UsXBb7flYxGpoY6uK31mVk5NAaRQoUguWEArCAh3rLLQULDB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4xIlWpru+disYjysXORNXFFzq1qsluLcCjVGRWSqJHpuQNbjlD0uR9bkO45C5Eue6Zpcj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MLjdU3S52jW5D1TNPAfove5D9UG1+0GaoJGbJlC86cMTKE4k2ibk2cWbOq4/WcHWZR1n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3VN0nF0nE0TZwrnaOqfuoXTNg/LcidU3KH0zg3O09U4mihzh9SE+zXIulztOs3aJtSBi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Ea14LiFDaX4gLePwvq+EWMDs+KAEI4LCAsICaHw7OOC3GrJoW80KGIz61OCxjlbUZ6xi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1+VUNW6FCstpUrJbgW6FCphihhwlQo6qGOS5SiaKFosFVHRfqWE+0a3D03IGtxyZpcja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lz3TNLka4NU3S5GuDVM0uRxcZqm6XBcfove5Dr6p+KJb+8nTZeKE3zhzKE36zhzem6Tj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DMr3nB1uRNZt1QnF0nE0TJwdbnaOuY6lC6Zw+m5E6pnVQ+mcC52nrWYW8PlRNoVooYc8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G6tHVXFbrluFQoobuLCEvKWzBTorW1eeC3B8LL9lmn904jHaW+fleaflEmImPqcVxXF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JCwYFgxtU2gGabgMlSUHqnRdn6p0XZpcpQOq5C6kJ+6h6TfooWk3aL9VztGtw9NyBrcc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45e9x2lz3TNLkS57pulyLc90zS5GuDVM0uMuOR1nRM1URxHurXrJ02zGsyhN+s2aXzrN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s4PVM6I6zgzOi95wNZlO1mzVDScacTRNnBnwUe26m2t9bxpomthk1qmAk1AWTl5bk2OGY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brVRgrXFbg+Fu/sqRdzRACtOGCslxBWZQa4nvFvn5WfvVYxf3ThD4HFf91mi8uGCa+1m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0W6twKoY1QGgChW0AU4iUaVRKPrKqeeFFB0mdVD6ZVTafiTdJwOq52fW52a5Ap+K5C6kJ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ShaTOi/Vc7RrcPTcga3HJmlyNchXHr3uO0ue6h6XHi57pmlyJpcKh6XImlwJmlyFcKdr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qnoZO1vMm5CbtZ+026zKExMoTi6zgzOiCzC3goRqKLfat8Ii2hacAvMC31CeDUBZOW65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FeUvJTdizRD7JboCoAPhOc3M5o2XDBVtBfaO2eKHdxLLSsYxWMYoQ3OrzXmuXmlYxHKp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odPqdRbq3AqWAo7SMAt0LIJ+HBN1lRfqTdFhvcE2LTbbmPVMcMpY4S7RrKqiaKEqiTOp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RtUpKPoqSNFG1nF0ULSZ1TOmbOpDRUl2fqudn1udnuQOq5C6kJ+6ZpOJooWk3aL3udo1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kzS5GuQrj0Nbh0ue6h6Ks3XCmaXH6XHJmlx2lzMJlp7QvMavMC8xQntcbLV9S+pYNcsG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y8kqjYK+0bQeqDYbBZ9Vt0bI6zM2TKF502azKALlvBbyt8FxWRVkBbiwhrcRs8V/2Wf7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FVOStcCsXZreViqxKwJRcmkitVurcCsWdmmS3QtwJ2yMljODrOtaAqNXHFVEimaSova4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0Tfom6zbqhosFVUGS5LGXaNZxdFDnDp+JDSfZ7kfS5G6pxOlQtJnVM6Zs6kFWXZ+q5A1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Lque6ZpOJooWk3aIa3O0a3D0XIGtxyh3I1yFceve57XOdUxZhbwW+EXV2VjEC31xRa0F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sILlhBKMSxtei8heUtwI94NlNsOAavOCxjrGMVZa/aPFYxivNK80pzrZNEHurVcVury1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xbgW4FFaeCyXNc0dUyZm5ZrNNWazVFurILgsFhIkHFb68xBtqq31vFVqUDVZrin14LJb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VN0m5NVJHSbkzSZ6Zv0TZwZ2TwUYA0xQtb0jqmaTpyVZHRN95VXZ+q52mcTRMm3qQ0n7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pxdFCVZN6k3SfZ7naDyuReqcTRQtJnVM0mzrQn2fqudn6rnZtZ1XZ6etyD1XPdM0nE0U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aNZUkei5A1uOTJZhbwUYuNAt8LeWZUNza0atxywhlbiLbGBVmEyq3AuC3gs/tFjEC85Y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rVt1PRbxKxquKsfSvLCwY1boT6AKHpfonpkgZN0uPQuQkLkadQnJqFeCzVarORmAsllL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CcTWcLWbtECJjpmU3Sb9JlM0m7Sb9EycG5F6p+6ZpMj8szooc+zjnKsu06zidKhyomd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2jqnF0UObOpN0n2e5HmVEP5pxNFD0n7puk2ddzs3VcgdVzs2tzs+tyD1yrIdSbpOIoek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t9vyvMC8wKOXmgccFmfhYBywhvK7wsI2aUWEJxWEAryUxzm0IyWQWa30XRIlQOCa7vCB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mU9rhUBbi3AsGBQ6Dit0KlkLIJ2iOtxlx6GvgPUOWMhcfom3Idx2i97kM80NLka49Ang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CZ1n7XBN2s4c3aITOkym6TiTKbpOJpN6ZODMqJrMdSbpM6TdooU4FztOs4vSoc4XUhM9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ooc29SbpOBpcjzKidU4mihT903RVlD67nZuq52fqWYW8FjEb8rs9lwNCvMasYjV5iglh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rlDowiyarCA5YdnK8hDvGWW1Qo0UXALfCcYsSrU0iMQPRYx3LGK9OdacaBWn+q3VuBbg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rBoWQTq/hWSwlA6rj0y5FuQ9bjtEdbjLj173BcfomXG3H6IXIVx45J2txmqbpciXH6Kh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GbZ+6F72mJlHWbNJuTZu0uNnFmdU3ScbSbkzScLSZT9Zs6kNJv6Zv0ULScG52nWcTRMn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aOqcXRQ5t6k3ScDS52iZUTqWYW8PlRNoZJjXvoQt9Zu+EWMDq1QFl5w9F5URYQHptYRY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bVk0KEYpFa7K3wFjGWPaFDD4hcXLajOWL3FcVBa3Jy3VuKtgKAGtABK8sLCGFgwKFQDe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1k5QtJxNENbnaNbjum5A6rjky5GuQ9bj9E7W5DuPXvcFyJomXGXHaILGcK45P1uN1TdL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TijM3HTbMazOiE3TbrMoT9puTJvn7oTiz90Jx5lM0mzSbtE7WcPqQnE0m/RQtJwpcpdp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qQxCzC3m/KeS4Us5rzWrzAvMUeppjxXmNXmNT2teCSE1kQm0OSwDvhYMeg0MLceKAEBx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loEQZBbrAsCxYxGqLZfR4zK88rHtBRrGcU/bIoeC33LinuGYCY5zakrywtwKrWgGqh4D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WTKB1Touz6y5S7PPkuz6yrKF1Swk3VN0m5Q9Jv0Q1nRdo1uHpuQOq49NuRrjNUJu0Ttb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lx+ibchmdU7S7CuFRdVjMapmlwzon6I6oXChN8xNus3aJs3zZrNyE3aXG6TizGtyLrMa3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mFvBAlwpTNeY1eYE4CIK0Vl7qOqt5ZmmiYGHI1X1LJywa5PilpxFFhCcqiGU4d0RUJj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U02Cw0wXkhYQwsKJ/dGj/qXmBebinF0aoomWItAvPK84plt5dUrF7li5y+pOhfSBWWSO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W4E5zGgFQyWi0Qq2QshVQsPqlzkzS52qQRUXqnE6VCn7qF0zh9SbpOD1XOza3OzIz7Nr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6Teoek4miGtztGtw9NyD1XHptLkW4zW4/RP1uMuP0Xvch6XH6JtyFcdojrcha3Co12Hp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ZuQm6ftNms3ITfNk3Js32it5byoChtDJbyzT3HIrit1yFGnNeWsIS8tOLRmslkvtDxW8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cM15pXmlWi8u5JptOxWZXFCH9NFurdTjYVpzQTVbgW4MFCstAq5bgVbIVQBRRRTgshKJ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zSqFVdoPNUVVF0UL1srlLs4/NLFUUXpQkUeqZULSVVAp+K4zS52qZUTqnF0UPRUl7pnT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B1SpLs2tzs1zs2tyCPzXGdSbpNyh6Tfom63I/Vc/Tcg63ImiZcjXGaoTfon63Idx+iOt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3HJ2sqSha3Cotwplxmkswswjtt+U+28DFYPCbrNyEs06pWazVVnJq3Stwo7FAsGrcW6n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2KxiLzCibZVbRxW8VmU4HISyQoOKyW6t1Pw4rILgma3HazZrcj6z900Vxomg0xl+mbtEN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oclYKj6TfooeiwVVA0XKcfVUVFF0UB8M7QbPs/VcjaTK/VN2qhaT7P1SoqpvTc7VM6J/V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0xVXDMo6pmk4fVcgdVzs+tzs9zs2tyB1IGbOpN0mdVD0m/RMudo6rn6bkHW4/RNuRbjN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CuRNEdVScK47HgsSFvt+Vvhb4UIh2AW+qWlmUQKohwOJWDHLcctyqbVlKLy1hCK8leSn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EvtTsod2dlby8xbUVBhdtHisY5XmleY5HbKfa+lZlAFy3it4qtSsbmSyRWSyTZlCbtZt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4485Dmoetw6zh3IvVMapvqAvWTumb9ExEEU9Jdn6kZ9olyUUclD0nB0uR+qcRQumfZxz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mdVC0nA6rg6bnadZlO6pxNFD0VHYhbZR5lM0nC6rkDqWk+z6qs+zXOzaoz7P1IzZ1Juk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0TLkfqlSX6bkHW4/RNuRZZreCYA4ZrfC31vpwFU6rSarCE5eUvLQiFuXBeWFuhZNRaSKF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V5hVbZqvNK81y3/3WLv3Wf7rgswswswswsws7uAQJ4iWU4wuFMuQbhUaTPCdMXBeGkyh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3kFDue84VyJ1TZ1SqOMouk4mihqrcxLs+sqy7RN6h9M4WlyN1Teoek+z3O0TdoveZ1UPS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m52jWbkeqcTRQ+lYLEL3TdJweq52fqudm6kVSXZrnZtbnZ9ZVkzqTdJ+6h6TfiMk0FwC8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NafSrl5i3ivq+F3lDZpRZOW45eU5MpDpZKwYFkFmFRzsFRsSgXmlea5YxHfKwdRYxD8r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LMLMLhLJZFbpW4txbi3QsguEs1vLeW+VvlbxW8VmVn4gTem7E0uOQuQLsZVCbpMa33Xh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nCm7S5DmbkG47qVJQuq5H0nE0UPSfZ9bnadZvTOmbdLkTqlRPUPpn2e52mbtENZnVQ+m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bnaOqbtF+qcXRQulVl7hDScDruQNZVWYUA1GBXmNXmNXmBQXNdstzK8wLfWBPwoJaHUa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WEJ6hlsJwsrCB+68pvytxgQD7OC32rzV5xVHxSQqd85YxnfK853ysYh+VvfuswswuC4L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3VurdW6FkFwWa3lvrfK3yt4reKz/ANzBQ+m67S4+7APO7Gl7TZrMoTdrebrMoTdpMVuO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tEJsm7RCcK4dZweq5Hm9Q9J9nFztHVN6Z0iY0mU/qm5Q+mfZ7napv0TdZ+6ZpPs+tx3S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q4DaXmN+V5jU7bCsvJDq+i+r4WT/AIT2NY+p5Jje4eaBfy7l5H7qwYVFuNX0Leam23jD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Q5bcYlY9of8AKxjO/qWMT/mW/wDut4L6V9K4fCwb+y3f2W4twry1uLdW6FkFwXBZreW+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vFZn/f8AD6bo0uOR1uQeq7FCojpNms3ITOs3TbrMoTfNutz3mybk2Y0m7RNnD0mV7od3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ek4FztHUs1mnYpu0MlmFvBA1FKLfC3wjthEONMVvLM/CLWBxdomiw+tPReXE+F5UT4UO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XkO+V5H7qLE7sbfCq8r91UQwNSiLDTa5oQ9kr6VmxWHvFNFTvh8Lz/2WPaEDEjk0yWPa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Xn/8yr3mOq3/AN1mFwWQ+Fu/stz9lgz9lhDK8sry15awYFuBZNX0rMLeW+vMK8wrzHLf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mFpdbccn63IXVdirBO0nDmULz5sm5Cb5tue826Tcm4rNZqtcKS4pwANU0FpW6VuFNe6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ArOC4LeaE2sVuyvMavMavOCc4R8Sv5gL+ZCo/tOGqoO04dS/mf8AmWPaP+ZBxi4j8y8/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YEr6luv+F5Tv6V5L/wCleQ/+leQ74Xkn4Xkn4Ve4K8grCAvIXk/uvJC8oLy2rcat1q+l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/wBl5i8wrzSvNcvNcvMd8rfd8rfd8reK3isz/wC6Misit0rdK3T4MLS7DuOUTW4zqQuR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0MVms04rNcU2i4rIoiiGwVuLcRIat0LIIBy4LeCs2lmt5byzWZXFZFbi3FuLy15YWDAs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4R+1p7LznLz3rGNEXmxPlUa6KfdDvXPe4/TaTnvh4D8y+xhljOpY1Pusv3lkslkslkFg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guk6n/ubIrdK3CtwrcK3Vurgswt4LeC31vrfW8VmVxWRW6txbi3AtwLdC3QsheI8CEjc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oaXHLBGnut5b63sVvLeKrVZrNZqszVZLJNCyWSKE3azZcdr9xJuUY2qGzRyL3/8AwrLM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ayaPxYJw9D/7KyWRW6VuFbhW4VurdWQX0rNq3mrfC31vreK3iuK4rJbq3FuBbgW6FuhZ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bjl5bl5ZXllbi3VkF9Kzat9q3wvMXmLzCt8reciWk1kHeBBR1WazCxIUIghYxGrzAt9H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MW8syrLaobLluOW4V5f7rvQ32Xlj5TtZ+0xrN2iE3azE/e4Zt0uHX7iBLAVVqNgFSAz3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i7xqevgiTHDgU+nHG6YMTMYtKw2m8v8Ac+SyK3St0rcK3CtwrdWS4Lgswt4LfC31vrfK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yW6txbgW4FuhboWQ8TJbpW65bjl5bl5ZXllbi3QsgvpW81eYF5i8xeYVvlZuXFZFbi8t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VuNW6FkPudeBRCIvwkbJWf7reWLkIZOa3lvFbzlm5Pa6uyvqX1fK4/Kc5oxTXOGJW6tx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cdNusyhe9pjW+NJuR+4VmS5tOaJJwkXHJoqnxTx8cHw4EX8TbocOCDm8VttBXELB5VWO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dGayHiZLIrdK3HfC8ty8ty8sryytxboX0/Kzat5q32rzAvM/Zeb+y8wrfct5y+pZFbq8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bVuN+Fut+FkP93V4iVr1vs1RuMuxpcpPTVUKiooaxuPmyZmbh0mzWZQn7TfofuYe6gaq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3EeBn4Gnh7WbXYXOMu6d+mTmPh5LFrgqsK71o2hnzVBiqvhua31IR7phdT0Ra6G60OFF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FWJDc0epCDIYq48EXxYdGDind25os+qa+I9pqaUCsw2lx9ArUWE5rfUyd3La0zWLWj3V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6AA5oNKrEMH6lUBjtCi14o4cJBzxSCM+axhtHpVyP/qOzt5WlZZ2qCXegXnNT2H6TS4B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cvq+Vkflbv7rcXlheW1eW1eW34W434W634WQWX/sshEXxqnXId2LcehchFBCb5svO0Qm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ek+FV1VxXFcVkslurJWjSyhDbchN4UWQXK59mF9rGhsRi960tkHMj1B5KyItt3EeisxX2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gByTofev/LzRfEiRKJy2rVsZoYPLjlimva11DzTofcPNnjVW+zuc1WIg0PrOvNMins8N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oVlpwwToXaIMFnpgovZ3woZhuFtpooboUOHUupi1d32iEyG48aYFYNDH/iarETA8D6rH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usWkFNd8o0IIULrTOpRtFGEE0rSuCi9+agZYIM7O4htngEGdoe4tzoQnxj9GATYECG51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1xPFQmwIRc1uJQfFh2W0QZBFXWqq3GaACaZqOuz0J4yidSZQnc9U+p+pCnFqt9rxi1yR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8bGMR34XLu+6LaZkrDGIc3IwuzG1G9eDVU4kztnIKgzQbx4/+2LY4S5G97o3Id2LciDk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vm2fvNyE3zhzchN84/SfBxyVFwWYW81bzVvhYvWDrSs7ousqclyuspxUS1wToEWhh2TJ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SoS90VE0UL3UNRdVQ7jsCjTfbiLkL3XbHxDRuSfT1VeDYVkKDQfWt13whA7QHU+lxCLH+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MivtAcOIWDmlfSUTC2H8lB612VjhUGKu0thNDW2Rgu12gDgE+B2SE0gCuS7ntUNrcK5K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QR3JneuLn0xKiGEIzYdcAF/t1/tvlWYr3GnAlR1CpFZDs/iX83B+VE60zoT+tN6E17GC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CPwoNixrXNys2/2VkdoLR+Qr7OP8oRHRGuFaSDRmUGjgu9dkMv8A2yQeKLSuYvO1TrkJ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OHO4xMwrghN2s/aY1m5CWafit4LeCYa4LeW8iAcUAVxWRTiQaFZFbpXaHfl8GitnhexwVG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ZV4Gdl+MP+ytiPYcUT2ftDXqw8UKYohiRYgfxACZZixbVcMFG0UNfqlFULQqEo3VLHeb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UFRGiFC8ymIXd9yytaiwE8OzDFCMKlS7iKrB7f6V5g/pXc9pP2n0u9VQ4PG65EPFHNzH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fKLHGtFD/wCIux/8Vdr0C7b7LtHQE3/hKBpK24bDMUWdle1r/X0Te87S8h3EFMZ38SyM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uPE1UfVdn95O603oTutDoXdQu0Q4TYf4lt/6Sh+zl3ru0MjWRlWqcTZaKZlf6wZUngsO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gHiZd4czkg0cUGtyH/toPHGRF2JqnXIabpcOlx2ifrcaeaZosllLZnzWZWaFSs1mqkrN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0cZcUTigslup4pgt1boXaOnwLRQAQaOF0IYqpRwwCqZnkiTK2MiiLoAychE4tKhqN1KF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CiqGOShaKL1SBO67Aot45hY5qqg6LtLYQq9sWtF3sTajH9l2mI0UBCgdRudzGP2oy/Mq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IDhvNXB7VsNAUP8A4i7F/wARds9l2204DLNdqiNNW0AqmRYjg1pZSpULu3h1BwTYcMVJ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GLFNoP3gqbzHZFGrh+Z5VmH5Lf3lG1UHuGWqK12uNDhNTqYi2aFd1ap9NV3duuNapxZi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lbXmOxcv4aCat+s/5JnUF7J2pQb8qgyXeuzOX/tsiQddjao3Gapulz2uOUTW43VMPJCR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Qm+faNL9AqBWzmbwqrRFAqZhclgVtScjItRBzVr1uMVPUqGovUoWqiqG/wBCnWceIQVT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B0UXqM7Lt9ua75gwO8ioGi7QYbi2riMFAA3aVUbpXZ9TcDmmjhkV3cXZjD91bZsxhx9V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5A8GbRUNsE7ULGvNdpiRTV5oozIbS41Xd1Du0HgrFQ2MOB4FFsVhaUG9kZWM4bT3cEaV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xvoCu77MLdODVYj7Nc2vVrskYDlwQbFs45UKe1jA616qlsMH5VaiOLjzTXuwFC5OjAkO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aypCZh68FbjxWvj8uCLIP2cP9zJp7T3toGuzknDs4cXkYV4Sqd5yDeHFUGX/ALJzCwKx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AqB4JVXGgXmBV4KltWm1p4PIohEXIyNxuqZpcbpcKi63PdQ9JlCb5jSfvf8Aa4JvnHv2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5gsZE3LY91SQcxooea3W/wBSdF7Q9od6VQDcG8KpjHPZUc06rmuDsRRB5e1oZjinwxGh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7wKt/wAQ3u87K7vs+XqgHGyPVNZ3wNlEwn22uxmHswKpFY4fuj5w5BCG1sSjeSt9nDxa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QLynmKcyrJgPtjdNcrtRgVR1mJqtrs8I6pzf4WAK8aJ/cmhcKVk7uCBazqE+kQNtmpIC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0PJBkWIXNHrKsN5aeS23OdqZ4EjQqriTrchdk7O6rabRFzu2xXBnoDex3RLHedn/AOycN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/tzXq5yqc+JXLgFbfv8A9lYb5Y/dd7EGgXdQ/cq07cH7+FXiJWvW52hVcsnLdcvLKpZo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3FufuhFIy4BeU5eS5eSV5RT+6ZWq8sLcC3Qvtd1AQxs6TKE3az9pt1mbhn73HayKi6i9y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8LhaeKLTwVpZlZn58Ct/IrIrIrdK3CtxyjwS05WgtwryytwrcW6sh8rIfK4fK+n5WbVvN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eYF5n7LzP2XmfsvMPwt8rect5yzcvqX1LI/KyPyt1bi3F5YXlheW1eW1bjVuN+Fuj4laO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13g5S7gh9qtCaXGwyxxJzKD2GrTlLvItaVpgt2J8IAQXGoqv5Z3yms/h6WjTEyLojg1o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G+oGLl3Xba2q7xVWEEff7Rz4BerisfdV+Arb97irLfLC72IMeAXdQzqVbeNgfuu7h75X5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KiIRFztCxC3Grcb8LdCNAECWgleW1bjfhbjVBoAMVlcjCdOKcmzKEzrMzZNyE3zbrcOs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yHgON8i73g91QrdW6t1boW6FuhboW6FuhHZCyCyC4eE1O18DJZFZFbpW474W474Xlu+F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4XlOXlOXlleWVuLd/dbo+VkPlfT8rNvys2LfYt9q8xq80LzR8Lzf2Xm/svMPwvMct9ysM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SiPagzbruo9tdG7qGfptJ8S1gM3uRbD7diOFSmNcaloxKiRIL2RHN+mqiO7sNiQt2iIj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MY9rnNzorMVtoBRIb2AsFcFVjKhtKNTYxg2HYbCgvjQu6NRgjEgMDiPVfbRA1n5sAmfw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Ux8eIyH2jiVXscTvGVpVmITRFdafTE/fS52Sr8BWnb3FUyYF3r8TwXdNwHFW3nAcFZYM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k3JfaHM4lAQ8vEtiWs+0Dkhccm3IGt2MsZVTkLgvOmybk2b5smZlfqu14BUCDR4DhLCe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8LfC8wfC8z9l5n7LzP2XmfsvMK33Lfct5yzcvqX1L6lx+Vkflbq3VuLywvLCFmGEfs2ry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vwtxnwtxvwt1vwsh8LIf71fEiUo0cV/EFoONaJndQ39xSowX8IzBuVloxKYyMLUeJvU+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2yL6CijdSLXZFWTu1p7IDsbqOr6p0OA6kbiaoRGQnPcwDGibEiw7MbCjVDixoBwIyCxXf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12lxteihjs3eRHP+rgmQnuHeO2qTc3s0GJGs5ubkmvcLFeBVqop6o7TcOa2HB2itPcGt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uZqqQorXFYxm+iD4kQBpy5rvbexknODt3MEIUc6h40wTYLWEs9aZ+NR2SqN1d3Ez4LvI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d5aLFf2KsRN5W4eSsRN3xC1EKvpOPohcfdgnndii5EHJe8/e++bJlCb9Zsm7RCRTeq6A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xH30f7+YxnF4RgvFpg4L+E7FDcxuXNYUi9tPwxHtPaHh5By5ru4DbWOKiB4o92JUbqUN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dq7QCw5WW8ULbw1owxKix3Auaa0ou97O6xCdiBVNbGdXtGFCha7RhXHaT8dp2yE98Vzn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ICaFWo5bEcXbMP0Tf9IQbdknimRC0tJGRUQNzIXcxXCHEbvVUP8AiXH+FsVb6Ff6Q7mv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eoYhVuHFh7u5DbRdnc9pdAa7bAQ/g4R7prwXgNpVdnPZIJhshjaNmi7dWFtFxpguxRnw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QosKFEY1jsqYrtMWzHDrFKxFA7Ozs9G/jUGLDh941rbKx8ay7JYZcCu7ib3913kPJWH7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4l6ehVh+9xVpm6u7iHDgfEB9ZECUbpQuP0XvchaoXIlx+iOqyK4oLdK3St0rdW4t1E2c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QWQW1SiwmbJW8t9AE4rfW/8AujV2CqDgs/3VSVC6rlpAIAZeDgVnLaCyIWDlhI/fAj/v5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4Hdl31Nzd7q12w2nH6RwTP4SpDjgf+qFrPkokL8QR7hrhoUP4j5cckyGMmiiY21Zoa1Rq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aD0tK06O0u9arHtn7qHB7TtlgzX8K3BoyVGdoAHIod72mo+UyEG1Y31nafCY4+pCAcxp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oqcFgANL7mOOBTYbDsjmt4Leb8rfb8rzG/K81vyvNZ8rzWrzWrzQvMW/+y3j8L6vhfV8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hOVW4Ky+HaRLW2QrJFoKtgNKq3L0VlzGoOaaEKzZbSVkfuFZjZ+tPCPJEzi9KFx+idrc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6J+s2zKEze974m5NkVA950VArRzPhbK2hdwJlX74P980c9oOq81nyvNYvNavNavNCqHC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H4WbvhfV8LJ/wt163Hry3ry3Lyj8ryj8ryf3XlD5XlN+V5bFuMW6xZM+F9PwuH9K/wD5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r6/hf7T4X+1X+1X+1+V/tPlfX/Uvq/qX/wDS4fK+n5WbPlbzFvsW+1eY34Xmj4Xm/svN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t9y3nr6l9Xysj8rdPytxeWvKC8pq8pq8tvwvLb8Ly2/C3G/C3W/C3R8LIeC4ooN9Zv6U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zVDS57XHaJ+s2TN8zbrM3yhPs83IDxMVbDa8la7t41C7uyWn80i2y+o5LcifC3X1Rsgin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tQ3V5IhoDoYTWCE4V4y9X8AjDjEW+HP7oP8AfJiWwKrzR8Lzf2Xm/svNPwvMd8LzHLfct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Tvlbp+VufuvLXlBeUF5TV5TV5TV5TfheWz4W434W434W6PhZBZD/AHmG+stJu0QuO0UTW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S47RRdZtmULzpsmUJmfuhOAPyzch4YlhkFYrig9po9uRW22jhmnBkBlK+q8mH8qL/EQm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Ywxa8Cj9kX2xiDwURkPstq16nJGCWUpmUWQ4VkfiXe9rPsu87LRp/CmwHNtdf/vTMXKO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lefD+V/MM+V57F57V54XnfsvN/Zb5+FvO+F9fwsonwt2J8Ly4i8qIvJevId8r+XPyv5f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HyvIb8ryWfKY0w2UJp4NPREqs/ZDW4VF1ue6bpcYs1msSEdoKLrMaXihN84c3ITdNusw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NsiQquVlYIARns5Aqv8AERflWYj3RNUaNVvHROLu1vGKH/qC5qi940rGnun7ROFUx3AF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iOyCB7R9k48FtxRlVOPeCjcSnOD93PBB1vM0y4ptl2daJsSFQ2jQWk8RwAWmlWYgqht89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GNcG7lU/vNo94WtACD25H/eWYuUdEaDzK86H8rzof9S8+H8rz4fyv5iH8r+YYv5hi89q8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5h+Fvu/pWb/6V/tPhZRPhbkX4XlxF5UReS9fy7/lfy7vlPIh2LPOboYhg041XlN+V5bF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0fC+j4Wbfhb4+Fv/ALLzP2XmleaV5rl5rl5r/lea/wCV5j/lb7/lb7vlbzvlZlC5G1WX3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IlU9bg0WznVYNCwaF9K2qUTu4A51WNgLeYvMYF9s8FvJNIjUBX8wsYxK80/KDLVXHit/9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fCcLRFPS8JlCb5sm5Nm+bNZtTOiZXt4gWKwoq5TzXd8ZngquTnURDcG8U6K/Bz8hyVmu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0GjnNwslCLYhFxbZLa5J7RZNYVgJzsKd2GYJzw5jXkAUB4JhJbg+2msr9qYhcKeiZDFLL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1r7VFFo8d1FNXDin7Y2nh3wq2m1Dy4VHqg3Z9vvzgC2gPot5vwt5vwt8fC8z9l5n7Lzf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zl5zl5z15r/lea/5Xmv+V5j/AJW+75W875W875WZ+VmU/Wcb7tH1E3/dxcja/cMb1Xsc0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6esqelxq97jlEus0lUShT5Lkot5usyhN026TKE36zhzav0i47TxBouEsbmMq8ZYiVDQh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6qgy+5u0+8v1+6v1nH+5YCqPdMLqYmie6GwuDd7lKPrN/hUtL6j7Kga4aqyQarccrFCC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B2KLsE11Kk8AvKeq2bKFyNr4QteW3Fy/iXdnb/CtwAyqqj/R4ZD/ABOQEKD9nXdyqg7+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wkEc7YUR/wDB9n1tJ0J/ZmFzRUuUd8Hs0IOBwBUL7Ls+O8jCh2WlB0R3fdp4DgEIf+kG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u9gxxZ9FD6ghfp6IlE3GL3uFRRcKZcgzpKOFmFmEcVmFmE3FZrNEBcVxWRWRW6Vuq1RZ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dK3EcM1ulbqa6mSyKyKbRHS47xG6X85Ylclmt4LEqy01pmqNdXiqOdjog60LJWw4FWbQ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BzwQa5wBKLbQqE4h26hZJr6UkK8cKBP4Wc1uuTq4uGNArZ2RWmKoDteidnUAnWiaS1xt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4yawNtEn1Qe0VNaWap7O6eA05oNHckHI21CDRbc7EhuKiPiMLAwVyUP7MY51NFYhCr8z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QPqQa4toW1yonBgbYGztYYqG9jdp3BPDg2zw8N+vguY2G51FZ7na5lHvGWU5oYNlbo/d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X2u9yTnjILbY4kngFCaMjnJ2s4+vg9oMaGIlltaFMr2HszWnjaqVFbDg9ibD5nFPdGbs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x/2UdpaDEI2aNRiQeziJZ2SHp4idngw2tzNmq7rs/ZQA42anAqJZ7OYrBsvAUQfwJh1r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YmgltaQxW1yT7UHuD+D0UfWb/Cim01u1mQmnvW60yR+2tj0oquFHargtkAu1UPVZQ1D7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F9i4NP1WlY7xq+0cHaIXI2vhObCLRD+qqb38Fjof0AuQcyLAhsb9IULvO5tDHYT4kcQu9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urPZLFHjashOh9020BUu9VHYOyRCwn/AGagn+Eius5CuSoITmRCcAiKQGCHgS5W+1RG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+IeyzDfiEzVC8SiVrdhr3uFRbjkydVAPO7HWazRlkmgLJZLALJZXMkVksghqslkFkqkL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LIJlFEmE7xAsVgsUCgRShNEC04K1Q2F+VOqF6SKwHBR+8tDjqmA22nMOplyT3BuzVQQ1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5bPBNtQXWQ6tbCwMXaIwBTmirzwtGqNioDgKngsBstJNDkVEq2xaFKOx+E4mmfPFPBbS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cs8k4vh2XboNcwm5O9aap7gM8M13Zh45b37qsRnACtpRIdRZca1TQ4AUbjZdxQ47FAa8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dDshwUOHDwxq6pTnmHDFo8HHBMdYh2Gg8ELDgyyMKKIIZbRzfq9VsxKtFKWkHB4a0Nom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SYjTR1d1RHfZutGu1XBNhmI2reSNkgtPLEeG7Xwe0F1qnIofZxKa4p9irTliap3rXFV/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GGNBI4K06DDAW1sg0rREGJEpk1Q2W3GvFUtF2qd1Tj6+D208LC7E2D2ZhixRW0Tku3h3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Phl7rAbWzaUS212AwzUd7iWvAwzCt23d2zadjmo0R0GKLdTW1gdF2qDDD4MTeaC6pKMI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j9oOFT3f4QrEL/SscuPABRbby8h1LRUfWb/AAopbxcmAbjd6gUVzSLJyVoL/wCVaKZq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ceKtHgFCFKMzcU4NxbRWXjLJC5F18J57RHfC6TmrMKO9jh9bynwP41htcUDC7T3rvRQa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qv8AWMH/AAwv5hkV1eAorRhOdHKtu7Q/sxP0MTW/xkYU4jimxobokfDNy7Q3tRLBEKDv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JPhMYO7JwrwTdU29T1lT0uw0dbsW45NuQdbsabptn7zKE3zbrM3BpNii6zCd4gohsFMw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X+6FYZwVLFRwQoAJcMEKYp1aYL6VSop6ouwqjbsYZpzzDINaAKw4GtK2qYKlYdK0WBZkn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Q7KdjhbsqFQuFqtcE626uzXJb6o2gFMyaIvwGm0vtQbOizpt5gqBiRazoqW2VLa6L81s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xowIOIQc6LEsnPRR2gvpQJznurjQVVo9oY7GzZqU42zv4jHdXZGvoA6tRaIUR1sn7Ik4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FwZYpgK1TnPtV4fSg57wRx2iu0G1s28RTgods0rgKlYIxbDjt0cC7MrEUPhFHXwYpiVF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cAComDhjU1TqcVQ1Ro2tngndoiDHgEGNhOGKCfZFltrElQZHqn2jW9lOLB2u8iHE8kP4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TgnjtcKy8jeh4Wk4vtWzws1TwA/aH4AqUif0BRoEEUhvOZzTu4bGMVzaYnBCKx21zT+0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na223RBSgyQd/BQ2c2ZqI8ZONVH1m/wcUG40Co0ABWg2hWR+Vu/ut390LYyW634QJaMF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sNAk25F8UuYBQc1ulDZxPBbjvhbjvhNow0PGisnZ1WDHEI/ZuwWLC3CqxhlDVN0vWfRV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ci3HptyHqhcjTMxpNus3ITfNkyhP2mxRNZtTvDCpwVmuCqEGhoWVAFWoVUaZywICFUQq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LHcEWMdQ2rRrinExIeIpQYLYiAn9lURMKWaUwToZdn+EUTHPjPwOTlUxDzUMOdaLd1Oa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+q802fQUTWujVxtIVOaJ7x1g81DBiVcOPEp2AFDQ0QxLQ02q1UQseX28Ca1VA8NINM0+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mrnNOOaqxtk54JpLMhTNNo3dy5KwGiynbA2s1V7a+6wbxrnKvdMromsDBZaagS8pmdcv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cFUnBZ45SzXtVUrI9U+0dU8/BLnvLcbLaDig3Z+UKOoaYk5JrTZ2uNUCHQ6Hmqd5D1qi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FIkMk8EbUVgoaJ7Gm0GmlVH1m/wAXaJAphT1VHDHRVIXrU0yVB/bNU4cwsctEaVOPEIcE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WjlkVkflZH5WX7r/ALr/ALrh8rh8rh8rJOa4OryTSGPBWwxw/wDlABpbint7s7RUMNBc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3Q+zNdUfstMURCbXnVPrvu4eiCbpdJTjfhapyFyLcfohch6oXIukzMzZNyE3zZNyE3za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QnDit5HaQoc+aJqhnjILgs1gsVVGtEKqNu2Qc1ELYzW5e6ps5V4BWgQ0niKINt/TkKUR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T0dkotbIdTIJmAHpVRNmtceKYG0fjXDJFzm4Y4miDySCccgsq4AKIIe/T1TA/PE51T2v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DnYUQEuArskihUIRWPpDGGzvFOONoOFE7uwaE5VwCBpSvD7sdJUhtqtwfK3R8rdb8rJv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yvo+Vmz5Q7wYHiJB8OloClChQ0woa6p5Lhtf9UHYGji7JPwxOQ5LMA4YUVLXCn7qJTG0g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OS3v+VZ/8qzPwsz8LM/CzK+pfUvqRLR/3RFLTDmELJFBlgsx8KG6Hs2G2RVBtrAclvrf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81cVH1m9Wcm5lUEJq8pnwvKZ8Ly2fC8tnwtxvwtxvwt1vwt1vwrLmhUdlwKoclQSrxlj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2XKrfDCZpdPOQbeh6pyE8VEuO0usPNN0uRNLzpsmUJnWbdJlNnEuO1mF7+GJclkslQNX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cUcFWlardosliFkntDOHyv5dqrREltWjgmgQgCeKLGwj8Zpmxac7Jrk9tkNLeA4ofZtp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Wi2hO6PVd2YZA0Rst+qgJwTSB9o8YI1BDhnhgmA02jjhkrIs2W71V3gZtVIpmqFosUz5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hWxvP3RROJwc1tSeChC2x9t1MGEIw7TbOiEUi0S6nJEGwW45JzTYtWqDhgoD4ZsF5xUd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C0UtObaoTmiGUpZyRt4Rq2akJrjZsuIbZ/zUQA2Wh3omufifCdpJlOOPglrxVpVDiw7r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j4Vl4wRLf/nwo+s3qJp4Za8VCocW8D4TbkRe3iWXCoVpi3Vurd/dbqyWSyWU2tdaqOSq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OQxCzC3h8reb8p5qKLfC3wt8JwDgrLnAFb4W+FvhNsOBxQ+0bkvMavMat8JzxiJFCb5t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mszojMIeOMKrIobJWRVCZVomoqqJXA+qiVaCXcQVUD/mzTRTYpirDcKprjZw4IudY+c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0Tu8DPykcAhZdX1qnODWm02m0UIewzm1NfWrvqWD86kjhVQW2hs5lRYVRtZFHaZQ/lWF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mjE0FFa2SKUy/su6DgKvrT0xVLbAAMKipT4ZiNsuGYag3+Jy/C1Pd34ra46ZJjTEIFan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9QsI7MTUAAKH38QGwOPFRHw3Cw79k0N7T9qOI9F3kaI2mWPqmQu8I2rQOVUykQkQVV0a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cPU+E7SULTwix4q0qlC5vArdd8Lcd8Lcd8Ly3/C8t/wvLf8AC8t/wvKf8Itd2eIeNU14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4dl4wRLctV//AEv/AOlw/qXD+pcP6lm3+pZt/qWbflOHZ3wwDnXFVibwNJPUTTxC14qF5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W+9bz1vPWb1m/wCV9fyvr+U1rLVKcTOIvbxaFeW34Xls+F5bfhbjfhbjfhbjfhbo+Fuj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m6XPfwGao6LMLeat5q3mosJxC3yt8reci6pVokhbxWLnLEuQDUDaK3nLMrNyLMaCRQm7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mEcQhM6LNZr3Qm/WcQ8jdb4Z0VaomuyFa4JtCBVZyNCgckTVbrlgUDVYn4WZVW1r6Jxt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n2U2jYgq6mETNMDbbXk0G0iYpNkfmqgTbztca0T6B+7gLdE605zDXOtViT+ZPIrarTBQ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qqrcQn71ME80dUH1pwVmhOFRtZlfq9VD7s0AbVPbGcatG6OHNCK4k0OOihVFKizkmsw2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qcKVzqoAtDD6aJ9p1ptKWuSh1sM2rWA9VGLohtOaAwBUY7A4kuOzVAeu1mnY2qOcMW/u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wxXaXd691Cc0KucGhmVU3Twn6Sh9P3SN0qD0y7T1lH7s7rMnqJp93ZpOIvb7w5N08Rmq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88U1N0uFbyxK3lvLeWC3lvqzXFbyzWa4LMLMKtVvLfVi0t4rfKraKH2jl5j/AJW+/wCU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33qN0m63wzotp2CNj3RFU22461WDjRWbYwR2qF3CqFU6yepbwRtF1UATgCsDjKhThtBvG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GiBccWpsTP0Rt7vFNpDOPIoNe3H1TmgbNUC1tCqlsTGqhNLK/hTi0UGSEOGRSmCLjDcX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8UYtkh2QB4BMFgWS6hrxTnxAKHJvJNbiAeA4Jwhtsiia2m1YqNU42WVp+6FgOtBtSaI0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e7Kz6DmmhlgV9OK27JrwCtxAQ08Ag6xbNbNSKot7sVNcVZ7jLB2KaWQhoXZJ7u4o3kd5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PhxNJQ9PukbpULpl2jrP3d3WZPUTT7vD0nEXt94emaXD4DdV+lC4645HW4E257eC6Y1m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tB5TEm6eGUMCcViLNcpHZFUbXqsB+y/7JtBl6J1akc0BQUTkMOKxGNFxpxVEaF4P5VjE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jI0b+6h2WEsPH0TuKBcx1moVsQnWTgSibBO1lKghu9DR3BQiIYs0oap32Zx4DNFwY+mH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SaNZxVRvN3WtyCdvBlKgHKqD6utF2CyxbVuP902hOyjihUaImgIOaNkWtVgKHg1GuA4p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8VY7Ru/iHBAtGR+VV1imae8uFc6E5oMwL7NMU1hOQpgg4u2rWLg/GnhxNJM0+6RulQum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7O6jJ6iafd4Wk3/eXptx3gN1TelC57XHJ+twJlwHlIXBN826zKE3TGtz3n2g8piTdPDdK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KpOKNSCsghZGfNVLaU9Fuj/oqUGqxCyXBH/pVB2y1/MI4ssDDJU2Kcc1D2cxUkYqI600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hBuyzHMoGJvckVtMNmlaVCaGkUd+yfEJBAGA/wCqZV7HB5yFcE206yKmlOC7gn7WGcaf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LQw4ou7z7TgOFE6ydkrAGWOQVfVZprrVKfUnUNLSDhi9Vyxr7q1bNVQOd/kEai2fUuoq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HhVxUSpLmtZgFD3sD65+HE0kzT7pG6VC6RLtHWV7/dndZk9RNLtl8RoK85i85i85q85q8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1q81q80LzQvNC839lZZEqbsLSb/vL9E246QvBM6ULguFRNbrbjZN1mUJvmyZQm+bNbxUe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N2NlGwMaLFHu21C4DGqzHwt5b2SIJqhiMOS3h8IbVFmt7FOrEDdcli5urRQKlq1ivOAG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6vzFKpphxGk+itudlvVTGiI4UOZKIryVku2q7RpWq2nBrhulUDmjHbWERtDmE97NmmOG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dUoCGNhxq5qtNDgDmfRbTqngQsMTzXKWP91XPTFCtcFULFUIWQWBW0VmFa9EIXaG/Z8S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vLE+DF0k2vou87OYMGD9NsVJX8z2b/DX812f/CX83A/wl/OQP8JfzsH/AAl/PQv8Jfz0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Al/Pt/wgv8AWA/wgv8AWA/wgv8AWH/6gv8AWP8A+oL/AFi7/DC/1i//AAwv9YxP6Av9Z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AEg8u9HMFFEe4WX7rhzULpEu0dZXv92d1mT1E0uF/HgiXYk+KCM0D9QzuQdJu0k4tzCs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PFtrvROitqyIEI29Es1QtOgQ7XyF/Ndnf1Vqu9itx9E4dn7K/wBLQK+37I91M3VQjOtQ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Yz7VrOlMELXe/wBKbHDS5pWz2aNCx3kC/scWn4kIr9hp9UWdje/vIeOGRTD2gd088DN+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fShcZcKia3Cm3GSZMoTeec2TchOJOHrMpsiomomPGzw1TiMuFVgKOOaeGl2OBoeC2Xu36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aDiVZ7x2ao15+ESXOraRFRTmc06w+01v4jxTaf2RBw5hUGOqdDoz0zTA4sDBnzRsPbWm2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UhCx3dmnEKJ31jL6cEy0R6p+IOJtC1moHpaJxcomDbVMOCfZ/mMtjNUH2h9HtsEq1ZdC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NgjinMZt0+oI42V66r00l6T5yyWJIWfwFxRGUsqc1lWTTXJbOLqqp2fUKo8GLogndC7P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FU13cxO0Rq0dZwRESA6ILdLYoLKDO8swYQrFNK+yb3L+zhtrCy+pI5qL3f8ADujt3Wsf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BYL9kpv8VBjve44Os5rsz4EO1Bdvs4hRh3PaDDDMIdMRzX2zYhcP9oRg672rrd/dQumU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nFgqHGo/ZQHMZhFxq/gn0bDq0Vs2sVZ7ltC6jdtRIVhuz6odp7prsaHHJYwRY+pzTkgx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EO7sblrbqE50TuxT0Phu6jJ6iaXMNxuA8cH6TmgRlODM6SfpLb8vhVHRRjGd9W76oDdt5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8CsGCBEBxfEdUoRXuhdpIyFKJ740EQsPVH+F7ru6/UnMd3JB9FDbFbRwCh9m7PSrcSaK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eOKhUFckGxOzWYf4qoNPZvs/WqgQ2tdV1OCe3ku6b/MDFoTe9FHUk/RC46Tb8Lpuwrsb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yhN+sxpMoTfOHMpsij1TCHi2XCvKicA3AYkEJtIefGi3QgxzKt9EbMOh5ofY4OPJUsbS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MMtP01CsOgYA+oRLmFxp6Ivs2aDiKJoawmvEEJzO7DvQUzK2Wiz6URdQBA92XgpgAtVF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GllyY3uuFRyVjuQRlimkwziMBRUfDpgrUN1unCnBB+3YrQt4f9irMOLEw4UVMljU+mKF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nCq3vhUAWazVKCf+SwWKxWE2ufaoeI4IcSOMsvAi6IJ/Quz9NyIYDA93GvouzO7RBMWG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VMhDsL21FbHffug/+DiuhtzIycV2gtcwPc4UDBgcV26L2KMTEsVNBSyoL+0dteY0SHUN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CS7HNdkiQ4jw+I+zSuC7bEZ2iHaY2w99jApjjEb/AA+NGUxrd7T1u/uofTKP1le8nvMT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bELDYZQaqI19Hsc0BQnhzdl5cVFid4PtPVuS/hg8VB2XZJ0QuGWzSuCtue44Z8a+qZ9u7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XNdaywwCaMMPTwndRk9ROmfdN3nZ6Sh2jsvBOCY8kUcmGJ2gNLhWlELEURPZFzjR7twe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1stG6Su6e/3AQIe+vrZRhwcaZuOCdDqNnMoQqg14pjQ5rg7IhbTwW0rUS7l/tOBM6SeB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E+IXW4v014Ixe2v75/AcAngPJaTgPRRXsisYHcqqn8S13KxRd1asmmabDHCRbCiWHeqf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H7ZWHXKiDeARhtIBTGOxIEu+gxzCejGjR3RYk36IXH6Sbfg9N2FdjXHXWSZM3Haz9r7t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q4PF2ap4xrwTCWYcU8FtAMkLAGqfhXDBVMP+miriRRMY6uOfJWw5xI4Eq0YbcTtY5oGw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SBLW4fUnOLfUijk0Rm1cqsYAVR21TAIEMJFmmBonMpQ1qKlNLsR1ZIvB45JrRTAZItb/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JO719eBDRgs7TctUSSxuoRr+ypx9VkarALFZrOW+sV6L6aXacFSVQsEA9uXKq+zimnBV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+LogonQuz9E6VFU5kB4Y48SE3sjy15Awqv4jtUVr3hthoaKJ8R8ePj9IdgEXdujOiuyb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u1W6ijcMWjmrMGK5sY5xeXooR7M90GKz/aeq72JGiYNAbTgfVODP9IOAOexmjb7SYjOD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/dQ+mUbrK9/EzFylRVVqKSpxm7qMnJ/TJz3cEXuzMoDHMa6rSQVDeGtY0EgAKCOIYgSK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76apgi2GWTiW8U90I1IOLXGgX2feVzdTFf7atcqYpo2wCfqXbPWigjj3agO+oOQDh3bc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NzCDuMoE/bwLRFeAAX247o50rVO2i6z6BAW6E8l5n7IgxRgrdsWUAX0J9Qi4OLqegVC+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k2HC2geN52l1+km34GiIc6i3wvMC8wKE4OqAt/8AZbx+FmVmfhRHOrQr6vhZu+F9XwnN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SycsihZGS3SgaLIrdKpQrdK3St0rdK3Ct0qtkrcctwqlkrcK8ty8tyOwSvLK8soOsZcF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2a8pGrKKH1XG6/cHAPwHoUzmc1Dq8kOCraGOHNYZpznODjwW9h6UQqW09Kpps0tcbSf6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j/lRAH0RNo1tUrVHFzhTiUcXZ+qLgGhtOJxQc+xSmFDLEua0Y4FNdQn1ThQuDeNUPtnW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dZzJK9WHgVj88VnWWK4/KwyWUuKrjT1l6hclgsZcPZVljPBUiWtbRVoPD28RWqpsjlS/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gSNM1Zh9ncyMDtxARV45IEufhSgtc+PsiGd4DtY2h68E4N7x2YBtD1wUSyX1x+oUPpRM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30p/dlzYZIxaeShiI+MbZYMH41xqnVe+2GANFvnj70TKPeGucQQ51S1q23xMX40dw5LB7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PgmkxYlNn6uHFNhxA4OBObqzi9Z/umaSjdZXvcOIGqBaAWsObVDsxGMiGFUUdQqO5sSI4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nZFAQe2G007zqBrdPVdm23PxpVhxK7U2HGrEsUaTxQtHvDwNE1rH2TZDRtKPDitfFDCA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d9pTZO4oxp9VBioDzQUNdnCnsohdXdxDuCixYXaIhDRZDi7M+iawnbcK0k7qMnJ/TIg5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TCWilSmN7prbJrgi90mV7Ox1kZlGJSnJPrCDrRrii9lWV9FYtOrWtqqD67Q9V3gO0u8t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4jBWnmpQYEGtyEoE/ZC/ZdX2W1Fik6o1c/Kma3olOOKptUpRHexVkt90HOc8u5qm1lTN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RB7S7DIVvO0XvcdpJt+BojabivLC8pq8tqhgNFF5bV5YXltXlhPa4YDgtxbiwYnENxRL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y2ptloEva8bjps1mbg0mUJFQZlN8WjngFVtiioHAp1YnKlULTyWjGqa4nACgVkGvoKrF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VtsHVEbWOZQFp4AFKBFlp5B9Shn8q06tVY2rNaqrLXyq2T8oPNSRlUp4AoH5oNGQwQLh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2nMBwNlPrCfZduxSf7ruqNwwtcVQFpWKzWFz1WLfcL8QVRgqtzWEsFgrJy4I1BnisLgfC+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MVkbsRDVFhycKIQT2XvwzBr2vpgv9XP/AMQL/V7v8QL/AFe7/EC/1ef8QL/V5/xAv9Xn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/sC/1f8A/tX8h/8AtX+rx/iL+QH+Kv5Af4q/kB/ir+QH+Kv5Bv8Air+Qb/ir+Qb/AIqL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MStE6EDWnH1TNJResr3u7UGGf0rGGw+yLRCh0OYsoOsi0MjRUdDYRzCsWG2fSiFGjDDJ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N+FSG0NHJGyAK5rFjT7JosNo3LDJOLWtBdnhmhsNoMsMkHEbQ4yd1GTk/pnhvtyWKJ9E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iqrbbRZrfat4KtoUW8FmETZdnSiyNFgDO27edOBP2Q+8FHW47RFNvwUdbkO6645O1uN1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5sm657XBOBpMpvi8GtqPdAOxNrMLeNKI+lcwhDpaievoo1kYVoE0Fg+E61XPCrU0Nyp6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H2cMcF/mshLCXpKmawx5KgXNY5rBWx7rRVF3nOhnmrLm4nIoG1VYXXpusi10cWhnTFe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pXnH+krzj/SV5x/oK84/0Fecf6CvOP8AQV5x/oK80/0Feaf6CvNd/QV5rv6CvNd/QV5r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QV5rv6CgO+pX8TSFETNJResoaydUPqK+9FCt/7THRRIgB2BapVNYIThXGpMgXNe6v4RVN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gu7rsjAxPpB9JE2S7kE1ndRW1NmrvVd07MEVTYmLw40FlFjK/lNM05vdHB1neTWuY5xI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O6zJ3sn9NzvWZHNOb6pgbSyEwUZsptbOFFEI3cggRQYfK4UpQ81DBINkokkEpxNETs1t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CBK07cbc7PMaIfeCn63HaIoX4SdrchoXDccn3BrJ02TKE3zZMoTfP3uQR+WbkPEEiiFQ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gsDLFVGIVHPaCsZYS23BqBBronEt2cs81tAN5NnhKoxHK56hehW9LAKiocjPBCqxXOXqO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lkNH5jgvpHrQ1pdem6qM5uYaoQY0btVkPhZD4WQRcQKAVTSYcUFwqBYqmwmNeHuytMoo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xGei8w/0KJFhmrIe9sqrWxSP+Gm932eOWk71jBQ2xGuJflZC8qJ+y7yECBWmIuOY9oLS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dM0lE6kNZRYdpliISa+nsoD2Mh97ZLHGuAUbswaymTXWs1DiWW0DvxYpwcG939JCstZbd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HDdhgWnLlRW+4bY/DVqYGtb3dMR6KsNoc70JomxHQ24PLvMX2MFzdu0T3uahNDAC0/U9M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XD/EUHI2W03uKjNLW1+mhwTe8FH0xm7rMnaBP6bhY7IotsuNOIC3HfC3HfC3HfC3HfC3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HfC3HfC3HfC3HfC3HfC3XfCDQ01PJBjbnZ9Zt0Q+8v1uFFC/DTtbjELguFRZUMveT5sm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JxJt1mFD6ZnxQrTqUnFFk2zxs1VKRMwiA2Lj6lEOLg0HDFNrb4I+ZXisS4N1TMzzQrX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2bVa4plGvoKJ+JaylMs06zbzAGPBOwebQNcUBR4ZqgIhfaps0KDyxz22aYIVhuGGyGHA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CmyEQzHmsl/msEF6Fc1jLCqocbmaqJ0Nw+ALNRFG8Ac1tUdrgsMNLjtUzVR+lQukXCGD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bIcOKyCG2LFV2ftHau2sMSlnu7CjQo5hvpDLmmzkF2GPEYHu744Mbmu1P7l8HZODgoMK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ssdguzQoju1w7TsKOFhQu8I493QZfui2pqOf/dO7undWjhTGt33/AM03ST+pDX7s7rMn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zZoh95ia3Cj4DE7W41N0uMuFRbgk+YuCZ1n7TKE4k26zbqm9ImfFCcw4JoDXY1QI9cuK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Z5LEOrX0Vr+6zPsnA12U5r4ZdZ5LGo/KUKAmu6AqbWtFk/4VNrWiJ2s6UVcR7INLSW2a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gZWzxITS9pqcTQZKtHWW/VTBWIeZ3vUqsbzDkwcFjSshcohZRDsPRYqiosJYzo4VWFfC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zFwd/e6dUzVR9FD6RcjgCps4KsZgZChQ9hrc3mi7O+E1roUTGI1+bT6qL2mDuhoFG5v5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2L7eea7QD2R8N52QK8F3fZYEXvRC7lz37oC7JDjQu9hQXbLoXP1TSIMU93hUNKiOMGNQ/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bWIuFN1/zTdJP6kNZBnfR7f07NP2UCxEiWqYkClSu0kue5zci7FNLnustNjFueqjUiRL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bTvrpUp7YrojjTA8GhRKR/qO07EfuoDRsh4qXg0J0UR5FHMyex+aht712JH1VwT2Qnuo4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QHFxiWS5uCiB2LSLZtfQmERSKOPClVAxiQ4dm0XZVTX9opQjZ9bjusydon9P3eBrNmiG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faWNDKs3U8nCMzMIxYuJFckbPZe0V6U7voMSIa/S1OrCiQqfjCjtaWPc07AQY+BCLzwa6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co4LoVW7pBTDHjw7fHFOfCc11PRGn8MKfidRVd/CkcnLvX5cl/6YPt82od4IlrpQiQq2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ANU64Cm6XIVwqLcEnTGk/e/7TKE36zZrNi9rh08U0Oa2W+4WD8VmVUPNSq1KzNVQxOFM1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bXBbJI9U2ji0twqFvOp6KlTlRHvHHlyW8fVQ/wALTVEknEUVu06qfiTaW86lKEeqcLTrB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aqpJpwaMzqjQUCwuZKtKlYIA5otcvSfK5W6bzdU2I08KHmqEVu+6h9Sj6JnSLrXxIdns7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FxLqClcPVRCW1a2u7mck1gLrZNLJCiB7iCzPBOBLqtpXDKqsVcXVIwb6Ktp3H6fRO2zR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q03Doma/5pukndSbrI2muqTW1aNVDYWmzD3cU+EGmw81IJTAGUDTaoDxRc+Hicc0ILQ5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DeTqwwamuKh1qLG7Q0RhWbTCa7WKtgOB1TolkiIfqqhA2rANc1WGKYWVjb48Uy19AoE4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gmsGTRSb+sydon9P3eB1Th6IapyNPVd29pdzl2t0RwDVEiwqUcM03mo7GdqMNrOSjd12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D7U/vMaLtW0YdjJ1ckyJCjEPiOoMFGh9qf3oBpiqQ4LO8ccE6F2jsVHhuDkbZDGEnFOs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vW52H2Uf7Vj3Z7PBdmZDiCGHZkhPhO7Q2M2wTgEJxtbrvA9066zS5BuxbuYRWYW8EdJt1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izCzCYn3HeIbPorVtxBGdMirLnuDeBATnEOs40oFZcXAWs6IGrhhnTmgLb2tFdqizqu0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padSuahEktrmQENp9rgKZqveRPWlESHuca7tE4Wn8EMSaus4oWTiG50TjV1uuasvfEs1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uShUJqd4oW4j2mmFBmrBtVtenBYOfbwFmmC7zaJrxWCM8ljmjZ+pYV1VR7rLFUmEbom6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0vfqUPqUYNFTRQ3w3NLaeqzHysx8rMfKzCDmOFjGrDiMfT0VNr+tHDOv1J8ZzgTZDG6J5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W7ZG1knbxtAg1d65o0DsQRveqc3bsnGlrj6oMbkLj3xDZaBmodRT/wCUNJO6k3WQtOdj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2gqnRGk2G51CDGudU4bhQEWKAfRd66I3u/xI91EBpmrPfCtbK+0fTCqe6E+0G5poY6pI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KER7xZORGKpCiVOeSs97j6WSgQiTkE0NiipxE39Zk7RO6bhLsgnOa9zW8AF5z/lea/5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5XmvXnPXnOXnOXnOXnOXnOXnOQJiFw9EHtyNyB1ThaIaool2yyqswxQSfEjvqw5NCs9o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FP7t/wD6c5NUaLbrb4KNR7oFXZp7GRSYjvqRfHjueTw9V3wYwluDGKK6IG9641ov4jt1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aHZOFqqbCjgO9UIsMNA4tpgU1jOww4Yri5RGwYYDiOChDtTSC3gnjsvYGnCluqDYoo70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VOF1ulyDrdfKtzGZEuKFLgOK4rj8otxWZWZQWZW85bzkdoreK3ymi0cVvFbxTAomswne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b/ZWS6tVtOFM00CtNEAXba+zxotvZQdawPJWbVSrBdtIm3gOSiPaDZBVnIoPJywGCDbW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6n7ow+PDmi5+AQtnB3CiDbWKiUdzKJBpZwDeJmZAmdBLFG8Vrer6XWFMy9rw6lC6pFxgC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FeSf6ivJP8AUV5Tv6ivKd/UV5Tv6ivKd/UV5b/6ivLf/UVuRP6ytyJ/WVuRP6yt2J/W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39ZWUb+srKN/iFAljnU/G4lHUIaSPUmo4VRcyCGhgrRdnYyA8ljLRIwoVHZ3b7VPw5lQ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JdoiWnw27owzQgw7b6EZZrtD4gjWbAxfmj9lEoX1td3iu9bBJaGZ1x+F2kERYbuXFMLm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8k60xwYHF1qzUKEQw2rZoLK24dktbhUJ+w5zK7waVBhuBJcMxkojQSMOCa55isYKUdY/a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NzuW/q8fu3brrkHqnCQ18DFZj5VaiitNOCs2ha9JBvEys1FfRFzt1VF+NrdcjffqjRtV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WmGQmtsEryytwrcTXAbq8teUvLW4jEs58F5a8teWvLKNx02TKE3zZcM2zYomswneK6uD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bQUyzVA/YqDSixdVwywW3FrnwW/s+lENrJtEPtKqtrieCDrWA5K3b/ZDbyFMlEa59XP40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Wt3kg4HDRPNreoqQsbWZQ2vqqnBmBPrimBr9mhqaKtdnmE7a0wTnPc15cfS428fA0lVC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U9rzepQtVEiM3uCBjxYz4hzNtb0b/EK3o/8AiFb8f/EK8yP/AIhWMaMK/wD5V5vaP8Qr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2iOdIq87tP8AiFed2r/EXn9q/wARfzHav8RU/iu019O9X8z2r/EX812r/EX812r/ABF/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ftkfvGioDzUFMi0paogiv1Jv3Z/WZO0TumZdx4KpzRssOGaxqiQKgZrDFbLSZB1k2Txk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7ZweqcJDXwA2vFfZvYDih3j2uArgi0RW5prg6mzQmuKtCJXHeOaaGxAH0NXVQtP9fqRs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tA4ZF2Sa08L8a67VG/F1RuFNwWQWQW6E2ibpLhKiyWUyhN02TKE3zZM3BNqfrNqPiOp6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yrUUArSmeKDnRWNFTs+iaGxWvPpRWnPAaK7PoojibRamtDhvDaAVmosrBza0x5KneMGO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mm8muLwG2sqLCyGimFE0FzaEnZpiE7aaRUizRNtPYDZtZZ8k3aaNrc4rZLMsT6LzWuFk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46r7Qh1W2sAnuNnL4VHvYRapa9kSWgmgp8o190EdUEPAwkbg8Jv/AFom1vN6lC1TtQhc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diS6mCEN/wDpB57sVEU0oFCH/wD0Wx4RzBcjA7OSzGy+M4ZJp7DG7+G7B8M5nmvs3xIb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O0x7LmWq2sV2OE2PGeHYm0UyB2Jpf3G08A0Ud7eygxy3ah1yRPaoIgurgK3H9JUD2/ug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cDhsqDGhlllwxrnVR40QNdYyomMbYa0/SmMDPsnHlimR4ApadTaCsxaUs1wCLqQu7abN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lp1QokdzWWmYVUMPa2wcDRPhsY3Oy2pXfmE61lQZVXdxWERB9QGCcB3dkPplw1UNkIAk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1oLPgpjTDZidrlN/WZO0TumeG4MAgfRYRDU4mx9ITW40ZxPFWYPZWOYQKlZ91ot5x/Qs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lkn2HPx5JhtupyanGLaRdBNsBQvshE7w4n0UVzmB9HWRVRAGB3ENTmtGZqg9qDm5GULq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brk6/FuuQuMTNLjZYTKEzNt92s2TKE/a47WYXv4gqMCjUtNOCcbTVhTVZtwWBBB4hEhzL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WgjVzLPGibFO6DQI0s2gtktIRNplAu97wVOVXI0s4lE7LrPpwQL7IcfVFoLK8Qq2mWQg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hpyCOXNOcLJaTlzQbEsj0CID7USvDIXBwnSvgCXv4bcRoUBeZ1KHqj1C79sINobveKLB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IjcQobgYcTtGfMJwgR+xhno/OqcYMXsjNv8A2maY6LFhiuFRkShTtDWMMGz3gOSbGf28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YXbB2aKTt0Oajt//AOjZo3zvxKz/ABP8SQd64/pK7P7II6L9SYiFvPp6KGHRH0YLKdAE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SHGiNcD+3oornuLnOFBUbqgwi6rIeNPxJzob/psjBBm96k8UHd5Zwpko0AxTR54DJNf3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M6myRgv4bvMa1JonlkYlr20IK84f0Ls4qw90KbQwKistMDX+jU13eAkOrQjOcTrMjoj0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hAqE7Yxz27K7rZsg4J1h5stwwKDorsscVDDq2nDJZhtnHFWgG+trgolp7tWKES+NZPoi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Vc/TZCBHabFDtMKisLw2rrQqth1BlVOFpop68QjTJVdkchKH1Tgoa/eYl1ydfjXXXWJm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ZuQm6Z0RmF7+JQvrRZhuJIVSWk1rihEDm19OCc51HYcEXUDak4K0McsKIAtABqUTabjV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bVqvJZjin4i0RRG0W8Ed3jRYFlnAp1S3FBzQw7NNrgnPNl2ByX0NJpshN8t1KjaVXWS2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NltWAcBQck4BraFlLR4IOdSh3QJ1ub2KxNSsTRYlZ+Dh8SxmZ7Qr6G/D1UPVfrF1ojs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GdlF8NjR2inBOc6A0uOJX8s1NhGC0w2moCdWBC2d7kg5vZ2eoKdG7RCbU5uKAMBlTkK5p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uROkrs3sgjov1JkrJjQ7WVKoBz2gn1KqxwcOX3KJ1yOiPTPvG7zc/ApU08Gn0jNUEmdS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dcnX46Fxy97jNUzS5DN33mbhn73xMoTfOJpcCHjkngni0bdRmiDRxtUC3QG0qnbGLc1u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bXNF9BarSiY3AUdR1OKsUBbkq2WbW7ijaa2oFcCtljKZYlVsjhxQycalG1u2sKLFjakV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NOSFmG23apiVWG0CgqcUWwgKhtoklWQyoyrzVqz6D39JtkV6niUcPlctVksCViFiLmcs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RrkOIvw9VDTf+ILz4cJoayuAt4hPe1226za2s8MVEjWnW7LbJrmfSihMhVdE+p1qith5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XbLbXWojaC06pOCDIZf3eH1Y5f9VFaQSwim9nlijQRAQ97g636jBM7zfpjrcidJXZfaR0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Ns5qGRDcXOhgCz6qM6I1wxpRWh4GKoBUqsR7R7rzLfSFhDPuUaMZ8lYw/hHGh5lb37qJ1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huOyTA80ahu6obpWQqrdBmuFEMhRVaAt390MBUqtkUTTTPgsK0QtO2cqoBuNUB9XGbepCU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5OvxtE245HW43VM0uQ7rdZm46bdZlCZ0mUJvnGPK63xMVmiSclQ0Kq6zVUABrtKraBRATb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BFps8wrNBYTBQN9FaLG2k6jBZ4ofZtwW6EHhgPosYbVQNFvNGjGotsiy7NEMaKhCsMYJ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Ra9UWEWQSrIwGaHomaLBYrfBPLFbMJ+tKLy6e6ylisPByEqZ6TKpStcx6hWb8LVQ06G/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HFzMV5/Z/wChed2b+heb2b+leZ2b+lb/AGX+kre7L8FZ9l+Cv/pf3WXZf3W72X91udl/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8rs39RXkdm/qK/l+z/wBa/loH9a/lIP8AWjCMKFAa7AvtVwUKGzda4CTtEOpMVqI4NC3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WxTRYRB8LzQvOC85q85q85qwitW81VJogIexpxWJqsSXLILh8L/ssFVtpuhwVInHi3Bf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CqlpZhkV+m4WceCLXjELdC3QsQFSgot0LdC3VuqlFkhyVSqUwXeuGHC43qQlCQkQ07Q4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qe0ixEZ9JURlilg0Xdd1Ee78qAPZY1TlVUf2aJCHqUYRhuJC8l/yiYbXCmGKMF7XNdSo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knwqHZFar/af0o9ySaZ1C3h8pwbhZNMbh0ulOvxtEy45O1uBMuQrorRcFwRrSiwXBcEa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ILcEKNW4txE2cVuLcKpZIW4VuOW4U6ozWRWRUc8rrfDoELIrihaY12Ax9E7ZzHrzVo+p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bIANkBCrLQru1UXZpayVqm0KYp+zgaYqgGzU4KDsd5ZzxTNmtmnFRKitrLHJW8nY1NVE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d3XDDHdKOG3/APcqojjDsCxTPMqsOHSrcaneQESGXNDt2qL7NWfhqoneNLQacUTCaQza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4VzUOzXer7IOsmvFaqGeSNkYlY7UNuAHAn1WGAW05fZMc7mqGGflUsOCqEDl6qyIb3U4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4HM+iJpTksUQA0IYj4XA+y2mkSssbacEDFbYr6lVdE9gEbANPzJpFkWeNFjS2M6X4SYj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7vs7eRK8vs3yV5fZvleT2f8AqXkQP6l/LwP6l/KwP61/KQf61/KQv61/JQ/8RfyTP8Rf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/wARfyH/AOxfyB/xF/q8/wBa/wBXu/rX+r3/ANYVe09kiwmfizAUMjIvEnaFDqUNMHAN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uu+Fuu+FkqBpr6LJUaFZcMZHhU0USIchkF9pusGKpXaO8ZbbrIPAcV9mz5WYHtLFp9lg4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tra5OVYNLdNx3HRYVDhm05i5beDa5FfX8r6/lZv+VvRPlb7/AJW/EXmPXmvXmvXmuXmn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sg1uQuDVN0lD1Qk8sNDVBsbB3rIdKfHbTvOK7Q7haUS1aoGV2TRQ3sZ2izzent/9Q17R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E5BEAmoUQQrNjj6p8U9riYBWf42JCeeC7TCjR3PaMKqIHRIgbwxRH8Y5mOViq7Rt26nO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C0v/AFHeCFWlQckXQXucHepn7XSnX4uiZcKiDnc9025D1Q0uMmUJumyZQm6+7VZLJdom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vtG7WCbsY8VSxs1pVO2DZbm5YwzXgKo1hke6s91Z51R2AcsURZNAotWUsioCaXM4VdTg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zDceA5rYhkupjyVSONEHCC7E4VVkOsizXdqoG7t7yi905oawVpTNMiEbyGw6zQGvomww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y52JGCpYcW4Yo7D6cD6pxeT3YwPNCK3agu4BMwLsDTQI2bFomxgU0DIYLesqu8eZWwwF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BVeKdaWKsjIYSfTiKSBqhWlRxVrAnmsTUzeRmAsZFD0VnlfhJq7N/wAUXXxfqybquww3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URkdrA5pwLXZqF2aCA7jErwC7ae0FrYUB1AUztHZwIltwaFZPZ2973nd2bShdniwYYt/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R65cAmu7R2WM3mmxQ1zQ7g65GB/AV2Ovq2T9Cm6qGh0qG0brc+aNW1OPFbuC8uuNV3lD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1oYcE59CKinMIYOteqe7JtcFDHAm0UOOJcfZVKtu9uaq6WKz/aWKwWKrDOoVcig2Ptejv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TX7r7pukoeqagnhoqUHRcXekgYOwKb6PZOzQ3bW9Fcmsb9pCfnyXaYkeHEDKWcAoYgQ7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ee0QnsiO9MkYjA6qeaOx5J7TXaxX8L2drg36nFQ4MdjrUPLBdpcAQ15wqorMxYXdsB/i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7xHOYs4LvxYiv/NwUeG2DDcCdoFEOiVh8Gz9rpRvxNEyeOaNVF1utFyHqhcbfdNk3ITf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iUOSLANUMMlWnGqt0rVZH5W6sQsP7qtN7mnUrtZ1KbaqPfNd4TVtOCIxGNc1x9irWNNc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1IovqApSlVW0/HAiuabWos5UVMeCtgu5CuAVoc+Kpjw/ZZuOYAJyUOCzJCE3LeKhdIRd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AzwQGZVmG/atBph+ieQAyH+Mo0iQ8OapFYQCKVQpp7yxu0mT+ZBE+gvwk1dl/wCKLsB9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QWUswi9+qgRWAfxRh1zUeJ2y059ips812iLHcWQA625ig9yawu8FLCBg2h/6nZtjHJdn7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bLcQF2mG6P2ZjS7GkPaKhRP42zEb9EYVCtxojH13SwXI3QV2LVsn9JTdVDQ6UzbALhXLg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+muAW8AE02gXE0oj3zhQNrghYcMuPEo1c0GlaIWuKLDSrxaQfu0ND7q1wLVTmqcGjCeM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4O4FAOHuOKBbktkgHixVGX3P3TdJM1TUEXAYnjcxIVeF7ILLFbTQVgKK1ZFr1WywD2VaC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N0vG+7RNp6rAtX0r6V9CcIRxWbVm1cFt0oh3W6sll+yy/ZN732W5+y3P2W7+y3f2Q0mN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tlWqKEiomsxIeI1tHOwOAR2Sa0r8Kpt2g3BF1HVJKDtqtQsC4mzjin4PFQqfad3XgoYFe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E+z3nefshUOOKYNoUojXvDaBqoY+0sWfpzUMbQAAoom+VS1EMTHDgogdaIs8fVQmtLwAP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bindzTjCBLjgEYJq0B283HBNrEjUps7OeqdtPtUNRTL0UK0amyojeFRVQ+lOYciKJhdn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YQ3/AAsYeGq2Q0e6aXRG5hH+HH2jm4nmrJyATqlvqV9ng5GsPH/NeW75VLD/AJVfthhVb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f64tWEb5am2XM9Vi34RTA7edtmUR3tfhIaLsf/FusZCpUPBxXau+iWo8bC1yTInaIjXd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gO6c2gXah2Z0Puo5xquxwYTmnunW3cymRaQ++MYxCOATYtqGe88zDLROhubChdnrvNzc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3Sy1/GihQTiWjG5H6Cuw6tk/pKbqoaHSgA8gBVtu1W+VjEKo5xIzWLuFEdpVtcKLaxGW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eDgrLsQvVGRuZrA4qjhjLDBWX5c1hWz/AGQc02XcCEGRdmIfh6qPuRTNJM1TELpFm05G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AsuB0UMt9NogLIurShDU5pY+zpzTLJLBtcFEe8YNyonbIwP4VAcx1lrs8Fi3vNmoT3kW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PqnCyBhUURhuAFMrrNLxv+ybrddcfdB5ptz2m3WZue18zZMoSKPVMeNuuJpwXeWDZ/sj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pwDcBxTmw4OIFcAqm0DWlE12JtZUVNr4yX1/Cs460RO1hyWZCriSRUCiaCdoqtrmm03T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03cU0VJJ5Iufg0JtniaHki60cOSabWfJVOSdjsgZ0Q2s+SJFKtUQv+l7cE5jRkt6iiQy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1utC3+FMli85jiszx4qhbhZs+ye4gADFzlG7TFw7w4V9E6yC8rcbTJbcKnNq76G+rTvNO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W7xpmtw5VW4VuP8AhUdhwX0lCy6yj3lLEMbSe48ck0Jo4nE34ei9l2L/AItwnvH993lO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MjX0xTrLQ7EnHVEuABY11ccCmww1he5vDgaJpdZc5zW8dkVTfshZ2a4+pRhBgNKVx9fR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HCvNOAh2g1tSQeVUxr4NHxGhzRVF7m1DGWnmuKhAwi22aVJwnH6Cuw6tlE6SmaqHoh0q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d4d3aJTq0EPmqYars9mzRp4KtQziqinKtVXa54qgw/ZVsHmPVHu3GhzaVXMeqw8Gi4S2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2Qa7d4clYibYX1L6vhbzvhbx+Fvn4XmfsvNXmhea1ec1eaxeaz5Xms+brkzSTdUAm6eD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wUFylFuhbo+FgBW7DujRG+NENULj7jtEdbsO46bJlCZmNbhm2bkJFN6phDxSTXKipbeA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4KrHUyXeNeQclica1rRMDXFtnIrfdTiPVUtH0TrbjSuAW+UwDK1aJVWvLcKIOqniu8a6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FyZR+XJPbUWycFV0Q2/Vb/pwWD+NclEZEOBwCNuIC7CmHomgPApyQdCFt1SncO9b8FQo3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X3VWeYzFqs7sQbzDmtqJZNPRbUXJ/wCL/wAwQ2673qVi0UsWcRggad12Wtcc4ixxACw9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as/DX+ywjPB/MF/MNWMaujVs/KLiwOcfqJX2jCP3VWxKckWNFGg/JRp6prPpHgQ9F7KF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1Z9VjD7QD0LKN/hr/AGv+GV/tP8NCGy2Gj8hW8f6Fi7/kW+P6VS2ynSvNh/CDjFh2hxVj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Mqeyae+g1bgOS3+z5UTaP7Ps5Y5L+Yhf1Lz4X9SitbEa97xZa1pqSuxMdmHNEonSUzVQ9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ktxyGBx4LFpohRuJyRzc7ktrLmssNVi3BZquyvUeiq3JZeBQra3vVUWKoclT6vT1VpuX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qvid27ebccmaSGqCbp94hXRI3mr3QuOFxydrdZcdNs3ITdNut8TchIqHrcHikNc6oGAC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Lnmv1DkmWS6mGaItkmhqKKtTmRSicO8Ltn4Kp/l6LZeTWmNMlEFcOB9Ue9djWicGGmQr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TWiJUV3qZo0cHYVIpupjm7IfiEwOIAPAKI0RKbTaD0QApXHa9VANsQzSpT3khrWtGFOK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ot5rMBh+JBrCMqlGHZGBp/0VjZIxCh7lXNtp9bIDSKa5rDEEp9qjuDbK9Ft4qlo05lVw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ceSOCqsPDCJTgDRqtn6stPAZoj0oue4NaOJXnf8AKvOH9K89vwvPZ8Lz4a8+EvOgrzoC8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7s/7LPs/7L/6f9ll2f8AZbsD9l5cD9l5UD9l5MFWoUKGDyXZ/wDiCUXpKZqoei/SmCyD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YFd1Si/I3AINDKDksDQLFxKwAllLFZSy8DD2VflYLmvz/wB1hl6eioVz/v4ge3MIPbxm9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n3iDdEjeYjqhcNxyfrdbcNeMuKB4LNbyIDqoYreWafit5bwTcVmsws1mFmFmF7TKEioNw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pUqpcgXOzyVbWCtMzcKqpOCsQsyK1VkEcyq2hREhwoE0lzeSDaguPBfaUsoG20A5ICot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AIMq0v8A7J2Ldn6ky1Zo44KlWuIVLTcTRAbAJyVHNGyK1KxsnCtpWtinqrdGaptqxyVH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qE04DmSsZ1psqjBtLamZGeF79k5Bp1KoPAbonaLscJ2MNzqkJve2WhxoME2Hah1dx4Jz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ViMYbXaLfg/C7wth93Stqi3uzoNb3DieAXkM/pT2shQnOZvCmS/l4fwnNZChFzcwOCIZ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24UNuq3YX9S2YbToVXuqe6Ba0UOW0nx+yF0OJD2s812R/wCJ4MovSUzVQ9F+lNJiUryT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qQaIbZq4AqjVVxqfQKjW0XBZyy8XmqjIoiVQqn3XNY4IMibB4UXdsxxVvs20G4OojUPt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BT3U4bOKY5jDWm1jK02gHPiqGdh246b0zSR1QTNPvEG62RvQ07VC4bhT9bhTbhnRZLIL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9VSTQOK4riq1Kqs1vFWQVvLeVSV9K+lUdSigjlOsuY8Qm1gaKtr1TcchRYP9FS19NlBo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2isucKAUCGIVGuGVFiRkQhu2a15qmDXLGzkU3dpUEnirYIsqmwAK4+qNRDBwwCgtq20w4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vqWIZSrj8ptTUYcckXihGGB4o7LG1GQVotBbaNG+y7Nsg2cSwo1Da2KDlimkNB2C1WCK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VES7CGFZhK07ORqEVWWaxKwpPA3McUQFXNx4+COlP0XYvdMDeztjwydoFN24BNS0gQ8A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2MfZPiDszY4LKAEqIzs/+jmg1s2hwT2nAiHRdn/9CIeI2/xrsf8A6P8Ahf8ANQILe0Og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n+kaPdmfVdriGI5z2E0coD4cbvT2jbcweq/imR2/av2mj1UMkDubGZHFZind2t1RbAb3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DB2mA6wCHCziocTvYDYMI1BOYUV0RzXOMM4tXYNWyjdBTNVD0X6VvFABxRq445raz4BZ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LSfoVhn/AHlT6l6FUtNYeNQqw3wG4VI9U99do8E8F1BZRqHOtmzgnPZUDcohXs8fVdms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vtk9M0k5NTNEW12hwm1sR1C7JOhseC9ua7m19p6KsZ1lWhFbTVVhxGlUL2g6rzG/Kwc0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bJBW0QNVU5X4N1sjehp6bfoUVE1uPTbjpmYuHWbdJlCZn73IPTcp6LkfEe5ziajJdn7s0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e6IZZoBXFUqwEVxPFU2QCoJq0udxKybgCTzVmreGLU7YFMaKtG1rjyVGUqeJOCqGtoBi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bIBc4ZlM2RQ5p7rIDOBrimPDRjwWzDFnCuPqsGWqVJJKAEPYLrNaosLdkcVuWHHEaLZZ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hAo1bMInAl2OShUwYRacjahODqAgVzqmhzaFzU6jnelGjFDhrJoHFVeQ3mUbFX6LBoCr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8FjZWJWDwsx8r/utnNN8H2T9F2TQqBBhkh0R+YUd0HdhPcQfUqCLYiUYSaDdTu2d093Z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XtkaAS8mjUe7iOiA7AceK7MTHimrgKE5Lswhdof2ila2uCe2I0mFBZQ6ry3f1LtUNhJFK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DTa/2leKdBg9oEQOjikP8K7OGhznxdmlugReWusF/dNHeZFRz9pahYFtuoKiR2w4fZRY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rMMxuz5vh+h9VGiQwQ0w8AV/o/USjdBTNVD0R0TLVC7RWhZB0R7ylSV9kOGKwWPxINCw8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SqJArA4qoVUKwoZphjwVWmmiNklrSKUQDDs1qnN7tvdkbqoIhoiBQ1xxRJzNzvXe0npk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QqzF2X+vrLsvUmdogusH6uaPSg50MOYRSrjgg2kCnWmkdna8H8Lq0UM1oa7eKjdwzvGU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3YrxtZoMb2iE0OyDggHPhd6RnwVi3Bq7Etqu5PaRjjZpku5Mdr6mlKUoofZnMh0/yTh/D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BPp3lU1roMRwP1VnB1utk69D1T024LhUW45C4Zum0TNz2mUJvmNZhQ+m9zHh2bQr6IOt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p6Yo7mB/dfTaQystKqLNMlSjQi8htDxQ2W0VC1q3R6KtgVTK7rOCBe1vJFzWA1WMMJrq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8tVsnIK24CvNbLagomziVSyrIGNKeyFcS3ZWR4cV3gOLcE81inTZ9UBEe0e6+zhviHRU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iOe48yt4hbeKyxX2mJ/DdpRZXM16op5JPheyiaLs3S6WAorZbSppgFtUZUWrJVQGWaVt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pVfbOZs44pzmNYw1pX1TqWbZzRLnAUFSsRWG/geKhGw2sPd5LvRCZbrWqhxHiroe7yVj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3cLBz8dU3v21s5IQ2CjBhRdpp+Bf6P1Eo3QVD1UPRHQK1YNFSwcM0WgGqNtZLn9zpwlyl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fuqiVeE8TS4G8OKAGQk/RMk9NTNJWn7LEGhQCBUgoxe2Os1GzDX8V2iGRDiYVTSPVbrv6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Vmih1oXtO0E6LB7LskbweoT/AOGPVbX8P/DOiRPVNZEIESlW04Lu+1McO0/iPFfxMGxU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enGvookSI4Fw2QmBsQm39JyVO6g92HWaUTha7uzjZblOFrdbJ16HqnpuKzm24VFuPQvu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+bNZt1Q6buixyPhvGzQ1x4oFwbmMAm0s4IGjSf8AusAKWicFkK7OKcygrarqsITemuSf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yVprOO7XJM2eHqqkY0wxTia6qlg5qBVlS04r7MEEtNU0EPs1rRENDsQKpsN4dU4jkjUP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XEtOK+yDgS01UXF/5fVQ2v72hdw4qhtioAqNU2tuyIv+SOL62hZ9KI2bVS7H1zTXVLao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iyosKIeNUrBNPr4R0URdmLsAWkCZYCBX1FVDJjOcGjiFZ7wVoANn0TwItLZqdnkorLbS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vG1NcKYBNiW60dXUUUQ2m0dU1448F2ZsItDoXxkqCIAe6sE1TIkU4NBwrxqoj2Psuc52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motZJzjiaOFoOxNckxsWlsS7T0L/AEfqJR+gqHqoWidoE0NYDgAaraYFbMMWskD/ALQe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zq391lqFULkqjJN8yn+aFq3XgsXOzxVSXVsod5WibWeO8c5v0TJRE1M0XePxntAFNdEYC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Ig2V5f7oRGWg4c1bMNpd6omyRX0K2bY/Uiw8eK7wOe53NBxaC4cV3ryXflK2CWN4gcUy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4q3/EvHpyVP4p1K1yXeDtRrxwznC1QuNk69D1T1UOW8Fvhb4Qh8V/3X/df91gT8p3dZ8V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1ovshgtxbq8u4Ztm5Cb5jW4/WbJsR0v8x4TtkEUKs2BbqOKhuOZcqmHwqMVZ7vb1wQ2c6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i0NLnVyWDDZwxTszQZJr2tzNEBZIBwBRAhuPBBuOqfYaSRlzTHOadpUYNk0RYQ7DM8E4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OG0EGOqCfVGzXlUZqzjrTBGzXKuIVrHZxqQrVTnSlMVUbVRVFjTiE4VqQoThVppjyRDs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6+B6Lerotlvys0QgGjFMa/PwnKIrEUVC8/tH9a/me0f1r+b7R/Uv5ztHyv53tHyv56Ov5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wv58/0r+e/wCRfzrf6F/Ns/oX8zC/oXnQf6V5kD4W92f4X/063Ozru+0mHDg/VYzK7IB+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Fou8pskffB6rnKhWC/uuRRaeGSLDwyWd7vHbouP0TZRUxMmX0rRNHdk19FVjXAA5lCND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WNsD1oh3AJJNMQgHtOVagJ0aGCQF9qbLqVOC8z9ke7eDReaFTvGqoiNogO8bjzR22/Kwe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Ks2m2pM1QuNkb0PVP0QuMWFyLcena3BMzbMoTfNutx2s2Thp17mFQ5HwibKxCDabIyQy/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VT1wzWRWARJrUoNODQrQqjjjxxQIKdnQptSdnBA1dgnue7ZJ3Udp2KHePc4j1VsxHEhH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nGqcYv4bIVkuO7RDa2q1yVlj6AgA4IxLWfBb+yKkLYItsHHiqGotcPRbDi0rzLSxa0ra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7ZxWdNFibnNevhvUT7r2TrlH6Coeqh6S3G/C3G/C8tvwmDu2/CdZoAPutZUVeK9CsVir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yNYFjJwXlNXlNXlBeUF5a3P3QazK4/RNlF0TUydHZIfZtwR+zGKsWNn0VO7WLOawBzqh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K2XZp2e1RVLnF3qqtcd2yt45URPelGzFpXkgxm0MKko7eaweBickKvBxTHVa6gpJuqFw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chXYtx2iia3BeGkzcdNlwzbNife5SB8SIQMtpuqs2Sdn96rvKOG1+yODqF9Uze5LFzhs/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qJwIfQqgtjDZs+qjW67RxVIReKN2QOKd6/hQ+1iWTvOpksHuFB6ZrMkiuNFZMQ0wq+mS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1oFx2aKJ3hrs1UMB2tVW2GtL7NaZJtKZVr64qI2oGBpRQTaq9wzorTbODLRTC9zWQ7eI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2KzceKj/ADRcMly9UPRUICx2T6hGm8i08LmOSyuclyQDcymw4D6Wd5w9VSO22PUZrYiC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17J1y7R0FQ1C0us9041zmB42YWYWawlQqnG7Vesnw/xNwTHjiPCfohKNompn3gaptwSN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XYlxyfczWazWBWYWYX5lwWS2gt1bq3Edmq3Ctwpuyt0rdKyKoVmt5AgreCzCYn6+BZOR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Qstca8AngjdVaGtaUVRWmipmU0n6slmrTuHqELP78EATtFOczIKwHbSIxwdRDaG0hbcB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aJjHO3sqKkNzbITg1p2VSrQhUsrwQa91n3QYLOxw9ETEey1yzVmFBBA/EqAhg/KtpxMjB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J9Vz/ujXNUCxXJbPwi85+B6ywzVr/aHDS5sRTT0K+2h+7VsRBX0dei6qJr917J1S7R0F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4VUzrPacFvLeWBvYLBb6zKwrLaCqFyVRLGVQqtyVQnCtDw5FQnDpOq5eC7Re8o2ibqm/e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/TdhXXXCot4oTM/e4ZsmZZBZBZcFurJNon63+RkDfoqEkn1WyXDRHE4r7ImtaoWnG0F9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SyFg809Fi6r8hyVS/Hiq2l3VfdNNrI1Vq0KWrSG0OaDmFows4hUtCxWvNbbm8FUFvFQG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aDjirTHACn7ocW0CMV1izSm1wVmBn+LiVjeHZn1c36Xfh/7KhzWCNVyv4XKNCwxd6qvN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Ihp6Ffbwvdqwi2T+ZVGIlV0MElRwMrf3XsnVKKxm85tAhEe1tluJxULpu9o9bKHpNuit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ZfWD6rBzltfKxuYT3VgAudyksM7mSwMg2uzEFCPRwWPgu0XvKLohqm/eCm6eIEOm7CQ8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brfbNyF92vgAqyePgCqsQ8uKI9JY/crTlmdL4azFxUCE3MuFT6qjhgq5t9VmiAVQjwav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hViJiqsxF7Ydh6cFs4P4tlH6/uvZOqcbpULpuvHqQEZNHNBBoyW3jRYNCwH3mrMHDFB7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DhiD4DtEdZRdENUPvDk3S4fACb0o63IZ5oXG3Y143HTZMoTE3Js3Tdoj4FPVVCyCyat1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2YXuvtQDonEWWDmq2MStyi2m/BW4VQCn3Cl6gVYrqclbs2SV2frnsYf2WNVmtnELG7+E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f5hlK0z4vBzDQhekQbwUQOgxDV1cF5EX4XkxfheXF+FuxP6V9f9Kzd8LfPwvM/ZeavNC85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i81nyvMZ8rfb8rfb8reHysxLsms4uih9N0U/GEdU90QVsCoqjaHFNHK5iQs7huUr8LErM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rOqqsV6hYLFckHNWyR3UTZP5TwTWE1p4BTuqRDsQUT3Iqqc/vDk3S46QvBQ+lHW43VN0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k3IXimzdOJp4WJxWa3lvLeW8FvBWGOo+uK3gswmtqAEMceazCzQIQI+4YXMcArMIYld5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dV3DZ0WzQrFhW4Vurbd7BbApzKxuv0uVGRlUZG8x93gsgt0fC3G/C3G/C8tnwvKZ8Lym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8oLygvLW4flZO+V9f9S3on9Sa+08lvqZuYfqQDe1vAWHbHfC/m/2X8yPhfzDfhG3EYQs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2f/ZbmhpP7WN+lq2IeC3QJVH/AMISMgIIq5bT/YLDA+qz/ZYris7rW8rmMy36XiihROJG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1+8PTLjpC/D6U4H1Wcs0EzS5Cuxh4Tptm5CZuCb9ZxtPuIlZ4IGJwTzwkCgfVFnx4xWK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OxiH9lRVXZ+q/gSt8racT4DrlJUKpdCF+hfXRbDxXn92fRHVQKfiXagRvg0TdJY4qsX9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2lsC9j4LR7ou9b1JM7iwW81uQyvJZ8rHs4+Vj2X91j2Ryx7LEWPZ4ixgxfhPwIqeMyn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zWrzW/K8xvyt9vyt4LMfcXptx8m34XSn40ot9by3gqvxCFkmmq4/K+r5X1fKaHb6zKzc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V3Fbn7Lc/ZbgvmbZuQm+4Jv1nHPL7qSZ2UCgR4usjctneRcqSgdX3GiF6vrPZCxzQvmD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om9wP3V+idqoPLFQyRg5ypPJYMPwtmEViGt91i4L1W6UbL6aqoAdotqG4eyx8GLE/FsB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K4eLjDavKavKavKC3Fun5X1fKwdE+VhFifKwjxPlYdpev5pyw7UV/MrzwvOYt+Gv9mty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5ZfypWPZXItPZniqaCKXHybfhaKJrdZpchXYk8Zinqs1ms1msws0NFnIoTfMXHayK7QfC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VbZoKuonUZZIxwT6wrLB9VUwdyaEYuqmh7S9xxzT9h0TEUomNxaCKkHgrO0WupZUQgRK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AVUKwfuGCCqqINnBP5vuQmblXLkqCQQuucOARJ4zhkev3WL0p/HFQ/dQnejkS7Gq3Qsh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vLcaVjCaV5FF9Y4rzHhbMb9lsva5bnwsWlNgjKGMdeKa0ZrGdZclRUOT8ECP90v0k2/B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CuuvC5jOzLNVqt4rfK30cVvrfQtGq4Lgt0LBtV5a8tRvCIcKtOYQsso0cPVUhMOOaiWw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KJveB1W4YcUaVaS6vsnPYPtXChqoTn7zPRRAXlhdxCwiGJzN2yUHKo+4ASrwbjchn0P3j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lZuFn4hREHMGbAPVATCwnTxYlfRPpkoDvzJ0E6hNM8guCzW8s54hbLiFitphXFby3pZB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NViiTIm5USrxCa7l/ul2km3akYShKNQVQrMplyDdN5syhM3BN02zMyn6+Bhg0cVVj7R9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uyaKK11CQtsbDWpncNzwQtUxNM1aeBTVWizBd3Y286Kph3gVUKyeHh4oCmCwyM6ye71N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0Gd5/rJgFxvyjGgiv4hKgFSV3sXf4D0TbjmuzBmPGKtDMKD2mH6Y6+EZ4rCZ2Qsl/wB1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LN6jkW1xb/ul2kmzxWSo2TFFuOTbkLVC4LzZlCbpjW4ZsmU2RX6vACiiJWtpOcMi4qP1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lQGV2c6KCPzodQVX5BRYzMQcKqLb3PpT6ccb1n0QK3wvMC8xq8xq32rfat9vyt5q3gt4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8VRUu0+4tExLHO7zX5jmsQV3sTAnILmqEKgGKqTV5QDBWIUXP3irVkFfZn2Rbx4Ky/Ay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rN0707T94+MdZGBFP2UTLkUW8D42MuKzuHWfq5VN8NBxcKj/AKKv+6HaIptyqJQTVFuO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wuCb5tvtmUJOTerwGp74rTW0VhlUqJ1ldoP5lH0ULRdmH51DH5wnr3UYMiBrWGmSdbda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tqiByXLwgGAu0uVnzVEbg+4AXA1uK/NdqrZ9peq2lUKqsuGaItfZ0yTD6hGqNEHMJDlt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PaMlhRqqIhDPVcSVah5otODxw8UhYUyCxkyB2neyY/1+6tEntBNB4Bi7WHpwUOznaqE61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RQuFGsmqJcddhnmhpcbe9pjW46bJm4JuQk5Q9fApSrVZY2zVWHNtBeWn1YTaNU+JZ2X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2Safsodmuy6pRYytUWRN1OdDNXO4BOe7M3BZNJEF3uqMeXLNby3lms1wXBUgQ7XPgg7t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s7QxqMyw58LlrgUfujn+0w1uJK9XnM3cVyWE+ao40VlVaRVMrmrJOyBhLOQsVtFVMqPr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zBAqa0PiFzv/AJVbBdyJoAjaC2cF6phHAhA+o+6Hlgmjmoh/N4FQHGhrgobgcssFVxzl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abqqscD4Gf3so3TNqfcfdbqm6XG9N4zbrcM2zchechIqD95w8CxCYXu5IHtptP8A/thU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ZhzcwrbZ4qksfuTWyDW4kqpxif2u81zvUKs/uqsxbx5LvX1qDgmPaPtHZrazlGZFGWIK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RtHZHD1VlgoJuHv4hr9NKclZbWg3UarGcF3qweFisVms77280OWPgwu0QDtDeCa9uDm4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2o1ceCwY1Ucxq7zsjiD+FWXCzFGYu2nlUgCyz1X2kdy+y7Qaqnam2mfiCtQzUTq80VOz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vBw9Qtg4+n3Eo3aZzCdccjrcGqbpcr+W8Zsmbgm5C8ccEJwdL1Ai5zMArLBUoB7aVVXMI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OD+L1VjszLPPiVznRNiD3Rm5hzajcMqH7haO6zGQawVJVTjFPH0WNzDOVp2fC/iuSwGz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tUZ/KkzzCbrO3D8xn7+JbYCaDaHJGm96pzGrGVBmVBhvO21uK+nxM1vLHFY4LB7Zh9MCM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38GLDJ41ARb9ERVT4z+BwTY3Z3mrfpCaztjSIlOCEeDEcGehTW2topvaYWBGaa8cblP8A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+8A71uIHqtvs7gqPgOoU2LDr3ETh6IEZIuPBGJFP2aZCAz/CqjFdzXa9Cu87PsvHorL8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yOqs5LzF5i30Tbqqw8lmVxX1ICJVCiy/Zbv7LGGjaFk0VlzQVuLcnzWS3UKtXlrcW6qU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gs1vImqzExOF03vtd7gj3u5xTnQTWq8th1KpZDuRTPsgzHggO6yQHc5qtlvwvI/ZOEKD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iHeQNrjgnWIbi3gm96xzWcU7u4Fp/DBUe0tPNNd3pFR6Lz0Kip9ao93EDW+i81qc30wm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/EgGYM4ALnPBVKcHKoymHMzWGDuIuWhmPuQb9RxKsQxVyw2ohzddo2QtIVVoeBmrLmE8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1kdEZjRQ9VjI6LvoX6gsDj4VaYUoU/UhPc7MtrKpXfxNyH/fx8pZLGVEWvGycwnQrVp0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V1BQXDe4ItezDRBNj9mcTyTP/wDoBgjEJnc2e5OaaYdm3wxThyXdxK4LMreTrD8UXcSU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m9o7K3u4zN4JzHBrgz2UKFFhMsnKoRFOCsHNuCZDHEotHond697ccEf4WJkfVd5ZFv1q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ZuRzVb1XmgWzDJCoNl3ofAdeaZO1Xtccve4zVN0uE/lWS3Qt0fE3TZMzyVFkt0LAIYLJ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KrWq31vrbKZ03mlragHFFgNKqI30dRV7n3qt0u0UKrCwcalbqFne4I2slv8A7olsTHVH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SrMOmSsOs0TntxIQc8AcMEzRE9+7+pYdqd/Uif4t/wDUm/aDL1T9ZfxUcUZ9IPFVO7wC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VJVVE8j2uAtNCqHfuflvYrAi/i4LDFd47y2f3Rs7ozd6KzCyOZ4m5tLlLFYioVa1CobmJ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RKaLFziqcFRwBHoU58PFnpxCdQ0wTw41k2yM2goaJvVJ7cwMkdJNiweOYQJHg0Qc3/aY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FTMp7vxP+62q0UXZxh7TT6SJv4+yhsbk1FvJPhHNpTGw3Frq8FDPan1iAeqZCYTYcmxG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GVqVuLIpxZWqp6IGH2kQ68KruWxbXrRdqBzquxVXsnmE6zioXfGuKd3W9RRO7YxwriCu0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42SaUqoZJqaL3QFiqxhBeWvLW4VuuTGtwaqNaF3sMWXt9E1xzvu1Ru6Sfqva45HW43VM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ZuOn7oTdMazahpeEIDeKNk0KDBW3mULbiCeaqC8DVMZbw4mqwjprhGrREeq84KveNQdEi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55jYlWxEtIsrZqmbdq0v0plWhH/0VVj2A/CtGC0YZURp6psbtgw4Q/8AqhwAyC3v+yOO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VNmq2QqDEqwxWnmjPVWYWACLyKN/Fcqg6fqqw/i/mt4rfK3yt4rOQY3MoNGzDH7qy3Bt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lVuayx9Fngqk0CpCFB6rbcVlftQcAcwn6ShdCGiHUhqno6SFrgrOfggqNUYNFNFZO6TS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+6Z2V7rEWvHj9xxWddFsM+VtO+Fjgo0PvRacwjDwcEYsTedIdphfqUONDiZZtRe2MWcl/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s7MTxKa0cLha7y35K002YgyKiiNAc5wGasQIPdiuJTWdphiNB4clhhaGAVTm7FWxm1GJ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qjwydpxUOvrVdmDHYWcQmwxmU0UW6PhbjfheW34XltXlhMjQm7IzCq1wRY01cUAc77tU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aoaXHaI3KplxmiN0+E6Y1uOm3WbF7XrTnUsrAjNWrQJci8AOs4BfaQ292eaYGNDcJMi/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3yt93ymgCvqjyCJ9U/RYGmKaMXGqdooeiw7SxefDVN55wwQjdpo6LwbwasCt9vwt5p9l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k58QbSJiOo2lSE7u2UX2x2zwCa0CjG5AL/1GJ+lg4qsXD0aMgrL7lDuqrSscJ+jltCnh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OWdzCdXZoozxWeKFpzgVhteE7SUHRDRe6aOaOidp4h0qokTi80Cik/TgEQ8UI/vIBN7N2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qnhPOdJ4rEhbAqs7Oi2iTPFU+gZKvg19FzGYlQ5LvOxup+VU7RAcDyWDHKkNthi9Xet2y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Gzwcqsc0rgtqjj6LvIuDBkJUKNRa7O5WWbuapZ913bxsovbW16LvomXC/Q4hVaS1V3jz8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RU3S45P1usuVdUHgfRDj47psuGbJsTvAzMsHELaJMqQ3UCLXPwMhhVFzBQ805lG4+kiQ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UH0rRFvdZ80Gd2cBRZlQ2AOiVO7XNV/2n9r2Swy9EQDZrvKyG2WDKitvdZZ6lAQGWafU5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VKomg3Pyy9WqrcfUIFUcA5n4SvsSYbvRbNH6LbY4e1/ZFGfiKpDxdxebtBKgzVXb0jfw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ygL2Xumar2T/ABI5/LRdnZTJtr3QrxzXes3m4GYIzTez9rdSL9LvxTwu5yz8CnF39pA+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jwLL2ghVhucxY9odRVO0edyjhUK12WJZ5LGGHKliyrUd1orD7i9Ou1JwVOCjBQ9LhT9b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TZumNbh1myZuNmxP+4AqveArZsk09cVi1YsRwKwligAKk8FbiY9odn+Xlfq5AQ24Kr3Y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4+6xmJVb5jf3RBE6tWKD2GhQe8V2w0ItBqxVaaKkX+pYHBfaQ2H2WMIexXluH6lk/wCV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XKgwHpdwlQZrDe9Zht+iKHPwbfBQFaCa3mmu9F7I+IGj63gKgFQDZCCiV3MyiaZmYTYP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g6GQ5p4iVR4lBi5Vd7ouPhUT3f7renXX1QHEKMoVxyiXHoXAmaXChN8xcM2TNwTYn6/c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inUBs/Sg2JTug390e9bQ+nqoNptmr1Fa1ooG1qmMLMC2pcndqe0YYMvUViENpfaYu9At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nMibjjn6KoyuYKCD1oUny9FUSzXqVmsTjexWynuNwm5vEFbtr3W2IjNQg9hqEEB4NDkV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VxqsHLHw+z+5VXnHNbT9kKjaiGD8rH3u1gu2OLDkUG17uN+B0uXg1KozAeq5qyPeZ8As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+/8Aut6ddenKLooNwqLcehc91D0nmjihN8xfbM3BpNqfr91zWZWahwmGlqjU1jcmil80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txiCK+VZdiz+yDm4g3CwfSAEFhMOaLLfVywNTcc2tG0xK2cJ4rBYyLvU+FSmCsQ20FZO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ooEcFZlQKl5sLtH2sLLHMLA+B6lYyoN66bxUIjhFz9v92OTrrg70RaomihXCotxy97nu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4rAreW8hWWeMsAt1bqrRZLJUogCVms1nwWc3a/eLf0wxW5VEybqqucqDinQ4dGtaaaqrs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Xqw5hWmYtk30qFE1nQLGj3+qzWdxx4vMsVhdhaV8R5uC+HwyRQ4rfW9+yzHwvpW61eWF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llbjlk5fV8Le/Zb68wKkJwLivaWSoFQBV9b8CJ6tXqsQuK4risBUr0E9nO6Ub5A4r6St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lbjlk5cVvLzF5gXmNW+1bwWY++uTrziQn19EwLeWD/3W/wD8y3v3R7vPisj8Ld/ZYj9k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t0LFis2aJrXA4LIrjI32zKFzJZBE0QqFurJEZBbxW8VULcW4t1ZLisys1ms55LJZLJZL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O7bO9ENbomCTmjYzRIGapxvM6pjSezlxHqtjPiEw81EHOXoslkVxngsM01g4BNF+G30a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mHJwoi1x2hgVvLfC3wt4LeCz8KpPg2nZTdD/AAOniFgbnqeS9B4gQTSXCq3mreCz8TMr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zHLzCt9bwXBZNW41eWF5a8srcct1y+pZn4W+vMC8xq8xq32/K3gsws7rk67gjXMJ2ih63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jit1vwtxvwtxqq1oBTKtBXltXljwRNyEzMoTdcE3YLILdRNEJ2blaLJbi2of7Lyh8LGG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90A2tTzTWNyaKXAE2bDXhLC+NZOX6bgc3AhNcyjXcQn8jXwYdfWsqXmj1IFyvgBNbfA9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6381mVvFb5W+VvreXBfStrwKndWzwnEhk77b2BKxJ8cWsruZW8Vvlb5W8swuCyC3Qtxb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W8t8LfC3gt4LPxsysyt53yt93yvMcvMKq81KdeDhkUdFD1uvuOT9bhTbg1mb5Qm64Jum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bjdbjpNPBuKJVZhNVJQjTgifA9wgnI6C89e3gWvwhABOvQG/m8V16qJu2+MM19vu4Cpw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c8544LAr0WGP3fNZlbxW+VvFbyzXBZBboW6FuLcW6Vk5cVxWa31vhHbF6hNV7Jmt1yxl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XvcbNyEzffMXHTFx992k3aITZrciSfE/EaIqnESrIThUpqUOJ9Vjfcgin+16vGgR08CO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of5QTMeASnORPO9T1vOYfqFFvLeCzC4LgslurcW4VuFbhW6VkfBwVM3cVicOSwlQL8x+4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V6rETxCw/wB3YrnJnUhcMuUiolx697jJuQm6Y1uOmLjpi4/Wbdbj5uQnDuRZMbykQijI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pjhmud9ybKLrMThn8oVeXgRT+ZRL8V34WeGU4+M/HjVVqEDhiuC4IuLckHWc1ulbpWRV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TFuNXlhbi3T8r6lhUrDALCWEjFd9xoM1jOonjc4rNbQ91sFYj/dYFUyyh1IeAVFuPR1u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OmLjtZtuO1mzW5Fm5NnDuRTzTG+pmFT8P9k6VfVPk+pyKZYwFJUF52iZpKL1XodPwr28A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T+YHhtATWzPh1kzpm4qHpN+iB53ImCyWSNogJxqXI8Auc85YqwdwrZPjYrD5VRLkuaxWG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yVj/ALoqmL9SHgxbj9E7WeRQK4yICGKzWadNtwzbcM2XDrOHrciTKbOHciapvLGbVjlk5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KLVM4LAX3aKHpKJ1G9D5BDp8AdRTvS+93q8+G1vBBoyEzPSQv+6ZpNyhrOT9ENbkTvHB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LF1nRbRJWEs1srFYYBbPyqDLiVyrgqtK5+GKLHDFGmcqFVEuSxyXKVFTwDKhWNWrYiNX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ZXlleW5bjvhZH7+xHVC4LsW4/RRNbjZlDBZLJEcAsyt4reW+t5ZhGlFurcQqKLdKyK4r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PecO4+42bLjtVEd6CRQKxyVeIwc5NIyQQlEwrghXDFUCxvP0UPpQTuo3mpvT4EAalG/C5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TzM+J7pmk3qHpN+iGsquIAVns+PNbZKAnjOgVTivQLDJU4KuQbkqq1UhFwfxyK+nVbjf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+63VkFmqckCtFqFTiFyMuaqEPDwvVaqRFVuIVktNVkVxlmswvpWTVutW4FurJcVm5bxW+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2rgt1bq3CvLK3HLdPwt0/CyKpUDVfaRGnRYUWTV+HRCj7QKqoadqgqzZdi3HaKJc9plC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bqyQaFvFb7kT3hVQ+i31vBNtZ8Jbq3E6jSV5bluOVKFNFVvLeCDq4LeC3gjtBGp4qI7n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g3NBAyNPRGnqsVhdCOih9PgN1KYfUeBA6Ub/AGdv5BKvgOJUVxz4Kt3Twhqm6SpxT1D0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GW1gwZDwquR9FZCoM0GjjIDkgEE1GiNOKCx9E4Jp4IyPJVWqp6KoRWHHxMZYzwWSoob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JZJua4rMreKwc6qcC7JZrguCrZCrYW4txbhW01yyPwuPxLeW+1ZtX0LJi3WrdC3FuIOY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TRZLc/ZYs/ZCJ9Q4LdCxYtwrdKc8g0Kycvq+Fx+EQHZhRLZpVeYF5jZG4Jv1myZuNmbg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mNUFkFkEcBSi3QtwI7KqQm044oozqFUYoGTV7KLxNfBh6J2iF7Ryhe/gQRxsC/RMb6CV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vhe6bpN6ZpN+itv9VacdngPS7kjKssZUC/urRWiEiJe6cgjRDFayHMIhVEsc5VMuRyun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slz4FNDsrjkNbjELka45NNxqE8kcFkslkjghmsyt53yt5yAtHFNuNW434XltXltXlhFj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sijmnAmllb/7LfHxJ0xcOs23BeKE/abkJt0mV7zbqhN836IKGPyooycJFhyRVJHkFFob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b7+pQ/A/SP7X4TfVw8IpreKhsuDxBqmaTeoek3aKz9AynS7W5hmj6qnBYSqtJ0kJ1WUh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1lh4GHhBVGa7l52hlMr3uQ5YLFUUW45NuQ0Ljrjky41NtD3uNunW7FuP1my+NJuQvFCZ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RJu0TAgEUZCQcMwhRV9U7VdSi1pll4LVG6b7+oIcneB/56X+zj80h4AVB6rQUuA+INU3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7ZujPn4BN/kgVSRdcwkCUQZngq1QnT0+8B7cCrVKHjIo63GXYlx+ibchIXDcchcamg1x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sW47WbLgvOQm6ZQm6ZQmZu0QnDuRJuUBukzNrpFvuq8CiOaHJPrlS+Ze5UW/EGiOvgOv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0xTj6m4zVV8N3ymkjML6vlbzk42yQExwiuCwjraigl3oq8Jc7guUuclgisVhmgihIywV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C7hL38PnM+lzCdmtAc5FHW5DuvuFC4xNuG4V73GpmlyHd97sS4dZtmUJmZQm64JvmUJu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NZuUCZm5vpIIp0ncx4Luop2ov2eDgog8A34rvww05ONysjIuUaJ7XYTfEI9Qoek4mih6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ukXAjLkJ43QgsVmhjKlwFYT5yOshh4nKeEsZVRaTtNk7quQ7r7jrrELj7hXvcCbpch3f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gt1ZLdWRRzQlmnYrO8+++++bkJw7kTWZUPpvDnKqFN5BvzIF2P8AlK069movUv1C+1w4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Df7U7QI3KBCgpoUPsy71I4KkQRGU9WlF0LISDfxG6OQ8Wk3qHonc8J+yAXvMfcKTpf5X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hMccsjJ3VchoXHXHL3uMTfBOtz3TNLkO6Lrpm+UMFkskR6SzWa3lvrfRpmt1bixaslxk7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NybpOHcfrP3WjL7X8UU48GzaSqu9VhlfjjnVNH5pm72c/kH+fgF/vfjO9XooD2u5L1Ho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QamD0F0u9fuD1D0TGj0kLg8Wt7GRVP38CnhVkPVDwK3KyFutck4O4mq3lvhbwUO67S47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F2t1irOGhpcb7XTN2lwzKE333zbqslkt0J1ZZlZreWD1vohrqFb6zCNqlEKNwW4txNdZ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ZFGvErNbyAaeKiEegF8sPGTj6mbCiXIF2ZyWOCwmZRtEzU38VBOv9/A6Nk32n1cSmjne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x7/cXBMH5U8k8ZUQ8XPwzcFZ4SqZmVL9fBN2voiw0pROtcFxWZW+UDaqmuEQiqwirCKt9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BEFgVlrLSxhOXlPWLXIUqhit9b4W+EHVFFvNW8Ju6rhTNLjENLjDp4DkJuvvmLj9Zs1u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myeSq4cVurJVCefU3wQg8cURNruKPqmVyDaLDK5WTulM972EmtOQ8B3N/8AlfgD8tVX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OdBmclQ4n1+4nVBw9KXq3sL2Pgis85gIooLHKRlzWHgG9hKl5p5qJcGqZcZdi63CU0lj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dQZk0reK3z8LCIsIqc1kSlFhFW80r6EQ9jbPJAMhWwPRY9nesYERYw4nwm2a4eqFbXwt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HBwosHt+VmLxQm6YuOm247WbL7dbjplCY0mbjdUdfALCm0mynzLdrqsBS97JulweJC5u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fZG+SopngLR9Au8jHRoR8Yz90xvErlIXwjfKPrksp4m5yCwmPRBN0RJVZYyPpLHJcpjxa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LkO4VFuFMuMRosZxbjtE/W4Uxbo+FuN+F5bPhMsNATSWZj1W6flfX8rzIg90yjnbXFYd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67WbL7bhmyZuMuOv+03aITwxI4p3V4IQkKIVxNFWQuFNX6fuDW8G32dIWpv4SDfVfUVg2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oJhFYXT4GMsVhdwl7rkhIyMgqSPgYyr4IF9w43PdMuQrsUXHJlyHdiXDoomtx6bcbqof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bJm42+yZQnDuHWY1uO0m7RBYr0CqMhkohOdvwA6Jg309ZHGQ4JlnBtFS8U1P5AfdhqvZ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G+l0+ORTAFZINHrVPqVXwsBdF/HW7VD0KHyiOM8cFWWSpxnzuV8LlIeAR6i57plyDdi3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SfcKi63HptwaqHpchlAybrfbM3GzNwTcmzZcOs263Hzcm2970VSqcXKg3W4BRR+e9ZYK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eyEnPP1GQqmcB4AUY/m8MeHCHq8f3VJG9isPVG6R4+QWLG/CtNaAbvtfzlj4WFzVUQQRK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HFclh93BTCDTG625Cuxbj025DuuuxdVjOJohrc91D0uM1TdJNxzW8VvLeWGSyWSBoslx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WcihMaTchNl9mtyJLmvV6qZRHjpbKN1/5XgBxxJ9ZWnYJ1SbPqmWd2kwVXwHH1NfBE+X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4lEpx53Tp9x1vel0SxlisBOtweqrKvssZVQVfWVDmqKnqvRfusUShPO6fBxVL4VUx3qJ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/RNuMQuOuxtbjtF73CoelxuqZpJk3aIXjghgslkrMs1WqwOCzlU5rdWSIohis1mhjcE2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35m93GmCbDH0iUU+r7whv/SVafi7ID1Vni5RST9JUDSRXujfiO9BeHh4Xuz9aPgxHXj9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hPBY5zoMlqqXwhLJFvCVShdxWKJ8DC/mhexWE7Nd0zKZchXYlx+iFxh5oXDdjXH6I63H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dJuQm6ZQmZlCbpZIoVAW6slZGS3lvLfWycFnJtpuixhrcW6UbDalypx4m5DZ6mqe7nL9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yPqmVyXdN34hsgKGz8Ik5G1hinKt535jT7v2bqR8ALU/d2NJ53MFW+JYzC9kFgsb1ZUO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v4+BhM3R4FViingngt8LfCNCCm3IN2LcdpdbqhcF2Ncfona3Hptw6qH0yGkyhN990yhN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3D+I53Xn8DJw+ZJvh7ULXEVXeZ0yRk+iiVyRvwme/wB37Pr4TG+HXwP2uM5BZqiCFeGC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VU0lS7hLWZBnoguRVJUuVCB8OqxzVPDZzwW8VvoutVorTH0WzE/deZ+6wKZ3ufBcCsYY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E14LFjlk5cfhEAqy51DVeY1b7flbwQp6pulxl2NcKfrcehrccoWkvafvciazFw3BN0xr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VDpOt7tJ/NSfZtL5CEGJsvGEgwIsanj0CiNTjW+fyin3eB7o+AEbxujwII/Ncx9JCdPW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hdotJZ4oyzWsh6LFHknSKwlgsLnohez8LASBGYxQPqJP0Xvch3XrILcb8LcanbArRG22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AtJzQLX091vfusz8r6kK+bwW6F5VfZeSsYJUR1mtpbjlk5cfhHaPwnteaYrzGrBzflbw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9JOm3W4/Wbbjpi46bNbj57TqVVGYKgOAzd6JwZWgQa/KXK/2inA2p9l6PAhPH4hWWVVU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9QiBlfe71P3eHyB8Jx53jc08GDcON0VvmQmJVVZZqqwlhKoQ9ZeixMqrDJc0acAhRUlz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qXKeKExwcbBGHottjTpgnNxaT6otqK19bkPVDS4+47RO1ue6Zpch3Yg5LILFjfheW1H7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5YRT8LCIPhE2mkBFzIlgei89YRQfdbwR7wCzxQ7ttWDksYf/ACp84etw6zbcdNtx2s2a3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g3jgArHE7yeHIji3JAfUMDcxWys5cniyU5h4GkoDfRg8ButzDwIh5feP0GRvudfPiwbk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iWMjMqlwHObUEAM5UCKqqrWdFjlITx8fBZrBVk0HEZL8h/aey9391tta79ltWmqG6GQ7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n63WaXIV12l2Jcfon+1yIv1LBOx4zhzNxlwzZcM2XHayJk6Kcm5J2lU31s4oOzVk+W7+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xzCtjKIKyhdI8AXcRfPM0+8H/hmZva3z4v8AaWI/ZYtTqesq3T4tMqoKqCCPJc5hBY3K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twLiqql6tyksbmBVChJzPdEHEFWcxwNzCVDtN9Cqsz4j0mbhUTW45MuQbvtdie9wqJ7XH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s0MVvLgsgsAtxbiGGS4yzWazk2+y47VU4mUR3oFCP4s0QPpxKqZNPFmHsoUT6t12vgH/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6qD6gU8AXAvdUWcjOG33+8P/AOGfBaL5nzPhQpuqjMSKpL97gvYrCWFzNYIC5pMypL0q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h0vZyznigqcpEVxzFzFbKxQcw0cFUYPG82/F1uOTLkG6NFlLJG03RRhcKiXHjkndUnaz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it8rfW8FgyoXllbpQNDguKzW9I+jWF0o3soVcrCififIKycojVFgHiLQ18CKPWGgRmok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wBcCwrWqqsLruWH3h/8Awz9wPiwpmiqVzvUlW7ykZhGZ9JFBckF7SxnhLmjjMH28DHwh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8feWyscbgiMNHBNiw8jnyTdLsXW45MuQtbrNLsS7E0uO0T9brJuQm2ZuNmUJtWSyWSK7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ooDOAbVyc31xTojdw4pqhH0CtMJBzBCFbD9Qtvs49itoRGKsGI1+lyn/AONBQ4zM2GqZ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QayrdFPw/eH/APDPgm+/xYc3uHohRVPvc9Jc7wnzkJlVR5o3CVisOMzpLGRWCFFjkqKv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pLBYz90DIkZtxu4rBYru3H7OLhoVDuxtbjk25D1QuQbr7r7hT7omUJ+18TKE2zMu3dMo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0UQNzomayhuHpcD4bi1w4o2qCMze585//AOaEv4SIcHYs18RtKcFQXnO+8foPgHwImqtH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cVr9ypKioVVc0UNUEbhVblfUXQsUVl4/K8CM5tk4eouYLG52aId8bLtbsa45DW4zVN0u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khP2m5CZmbntMoXigu1t9WGT9FDpmFqv2UOyKAlOJyDUEDDhuIPJbiLHtIcFimRYeY/d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coaEg5po4YhQ43EjHXw4dG1wCq4rC488vvI6DIouc4aKlVQOqdVSo8KJ6V8QJl/H7jpIa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T5qqqqAYyqFyzWPFFBGVW5Sp4eFzZWKwvWhlJw5ziDn4FDqt9bwW8FgQo1x+i97jdU3S5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NqsUJmZQm+ZQmZuQvFBP51mR6ORHonD3UP5TqeiaoI/IP7SbGrZLcCeSpI9medl+LdZR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gbQ8IqCbWFAuSxlhJo9T9wHgs6TMiW21rlbZl+GQHgOPPxWzBkJ8lylS8Lx9V6hG4SiP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NVigeKBCpLFbPh4S2lS9pI+ioURx4Tfr4DHc1V7asQdDrTVYWgt4p7WkVHqsHD5W8P6l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ivsW1asYQXlLGAVZdDLUKscsnLM/C31BLXVocVg9vysxMXYvvdjyE3XBN9wTdM3DMoLV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Bx4ZrvXbznV0CcCmBNHoAJPhuyeKJzXZtNDIObmMU0dpAIOZHBdoIys/5XIVcn7Bug3o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yQdJgeg8bWY8CHofvomBzmJUnhI3RdKohIoLVYIyN0qiKpwQAQPrnPnLBD8QWzgqGWvg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cxmwye70HhD0IVDixVGIlEuP0R1uDVMqBktxvwtwLywmWRQO4LI/Kwc9YRHLCKg23t8H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MLykX2cTwWMP91ufut0rJyiF1aOWZ+Fms1mnz97j9bgm6ZuGZQTXjgqjIybXjgtE6m7x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/EAiRMRRlEH73DXOzcDhmMVDit+ptVSZEhcg0pqqpjR6VQWMn/ca+BA9/AN8+JiaVW8L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aF2l8IIyrMUQKrdNw+sx6hcp7WaofDpcxucpc0ED6o+rzTwmaLmg13lu/aT/AHuP0Ttb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9ULkJG57mWNFi1vwvLZ8J7XNqMVufusplbxW+hU1XBbq3EcM1lLBZrNZp990ym0VOBVk5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aKx6FPDzQLu4AL3n0QixaPjcsmrZxd6Lazl3XCE395Y4LZanD2uxOznNmI0vDS5DQWLqF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+89m1vnwXDw6uqsymgHNYPW9+6FvEgXqzp6qiPp4GN3C5jgsZcrlUVzWN2lMZVVOFzEf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GTB+/hBsvyuXdv3hlzCPvcfon63HJlyH6VQ0uQUbn6rrv1XTNtwrJZIUFw0K3lmsclur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WchKozWK2Gkq3BZTUrbaW+4Ve0v9sygYTO7aePFybUUc7IcdVX6zxm6MGlzH+nBU7P2Vz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nD/htQsgYJ3N8jOE/wCk7LtLoKFxlRXFQyc6IGbtPvXZuu5hM/doc4noDcH3EIiVBkqK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UTligjSXNEVWC1QWE6rFUlUeDznVCVOE7ZyYP3Rccz4JQVCqeqDhvtQcONx2iiXImibc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O7+q4U4cz4DLhm246Y1nknyylnMd5CZF6l9l2WGzmnw4zvQ7PoqDKuy48Qoh3oTf+ZCN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Oeiq7F5zN3BbpTyeDSobT6yAGZKs1BsngiQqFMJNXs2XXHNQuDHimcVSb9Kfeuzf8QTp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/qXLwSPFpxzWEiEEOSqgqi8USqKiJRvC7hf53aS0mFBgt3RtO8ID1RlZKB+l6hn0uFRLj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0udn1ujW6f8AzgsL7b7bjptuO1n73T8pkYYvB2kGMIax/wBR9FbcKwW7o/EUYlM5YL0W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jPwtVFRywKxWasOP2cXZ9/B/Um+txg+9dm/4gvt+5MhjU3IU4nVeNynArDwR6SqhRFFV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ywuGYIyv08bS5QeHiPWZad4YhMiBVFyLcfojrcJTdLnZ9brfZG5/56XChNszcbcM23DM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+iIdksaho/ZNoKQ2YBegXqVgFndhj3UY86XPULKTXHzGbLkFS8/VVNM7hH4cPvUB3o8Xx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hTia38LgN4XaSqsJGQu81zVVgsM7gQRqsVhh4+Kx8BviY4toqsxxylVe6HqMLkUXHaJ+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ndh+yNxvtccmz9plCYmbjZm42fJBgNB6+iwrYIwJVp2CDWj7Jv8AzIVz9PBcfwhOd6mt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sHBBzcWnESrcwUSqIuRD+b71C6xfHhNd6i4TcdchTdS5VYXiDw8SiwuYyAWEqyw8AKsu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TKpQmbm9+120c4mA0lTnRBwVW58RJwRrkqtxE4tx2iiXHph5XIHVdhI3IZ0uOQvFCYmb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f8LOgQY3AfUqDMZKnyg458FU3MaDUrfZ/UsYsP8AqWPaYXyjZiWqYmgyTx2dtGuzJviX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Q+ZaqmZlET0ZE+gVfvVW0FjaQPqPAzWS4Xq+lykrRk+5CnqPDDaXqTymVWVfRVnWXJcp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RIjyQxmGHFbMZ49lhH/5V5zfhYxh8Laiu+FYa+1h96pkMyV+UYAIV1XtVEaKvuq/KeFg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hYwCnPsVrwW1DeF9QWa3wologei32/KzCwUTRQ+m5C6rsJG5DP8A5mjLNFCbplCftMoT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7CVOKA4nOVKehNx8Z+Ibw9StqKWj8LcAsXErOYhDLN3Mo2Rj6rGz4GBoQc013+1bg8Io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I19EZRNKfe4vOyP3TdLx8JwnWVAqSfchTaUblLh8AXDLGRVLnOVJ6jxIf5nEldngw3ht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xS1tDe9UXWXinAhRy9pbZZaChizbdFxqeCiu5+Nj4ndjP6/+ip7rXFAnjij60qv2XIp6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Y6cT3XBYtCxht+E77NuSf3grRZOHusC9YRHJzhFJoqw4oDcsVnDK8th91j2f4KbagllD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LHhfV8LM/ChlhrRHbb8rNYSg/+cUVlPNZrNGmcsliFkspV4LNZhFCftMoTbEdwyE68GzE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F1uqA4ko9n7HifqicAiWxrR41C+1iBtM+KobmqDvWUeN9IFmfAoCyFin9NwD1d97h1ytC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5mW6nOs4rFiyK4qG7gFvBZhV9DVG+Z1QpeE8ZFUNwoUVFncwVB4GSyVPVdlH5aoRe82L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R3ebRTIqpitxbtYcUQX4mlU6LaJoMOWCJ8Yesj4GAWxjE/sqA4N/coH1zXV/Zcnf2Vqu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86p4+h1CZv8Ae4dFEFyJojrccm6lboWMNvwvLag5raYprqYn0WZWERy84phdEteiB70Y4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SyRHCdarBy3lwVSFkVxVAqLNV+mbHE7T/pXM3LTfLP7TdDfk5WXjQ+t2w00B4hWYdgGm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bg0IkENdxaeKrSjhPGXMShMptO2je9rkJvv97GqF0p3hidTlcesluhboTWgYLisCU42k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LwvH1QCKxVBLFGQlVDn4JVV2EONGlmOCcYr29yOIHNAxYjWuzPvkngOtFm9yTHBx+0Gx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qv3AkSN/0CNLKFBUZIgnDNxXpa/stclT6XZ6LE1GYPJGTGfhavab7sUXHaJ2ssTJ6/Vc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1/DMa3H63333TOE6DAStHdC/KzBAXKEVCrAIp6FbcGnNsrLwHBbD3NWxFaVg0O0K2oT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OpQp7xq48Ath+PEFbbmNdnZrijDiccMUROsoML1diuQvBe8yPwin3saoaXXHxAqyiXIl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4NESqybLBYLnPkh6KhWKxvUlyQAUNrG1sw6f2QiCC5x4t9lCFiJQvobKjfZOcSynMpjK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nRLNSymHilYrnMrlcznQr839kT76rHM4nRegKy5U5I03cxomt91CZw4p7/UqIOUzdfcO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q57pnvcZ1KF0zbrcdrMXHT97jrgpmqCTR6o2MgPlCup8DaaCt2zonstRG2TSua2I8P3w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QQgIjbUCCMvzKxBIaGYEAZlWINp3rTj7onu+fMaJkeHkMblJRY5yYKC+3VP1kSU5/qfv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eJRUGQVAoutyLcbpcdqh4dVh4AuFBUVEZbPi0liaZItbEFQnfaCjd7khV4qUBt/GSOy5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xQ4AtIxBVvsWf/2if7Ig1DhmDwVHXPWVCD/1VIm+nN+nMlFjuP7IuGf+S/f2RfwUaPxO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DxrcKfciaI63Dqm6m43qUPSbL7bjpi465U5yorZ45JrBxKc728Enknay2XELCM5Q2VLu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zxstriSrbCIjeWaLrJbZUURMwLzXcYhtXxqokoh5ffMRULs9nKwPukXW5FuDS47WXPwq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D4Ioln4Q4LyXfZ1y+qqr3ZJD62RxTCGO4mgP91uivo41UFh9fG5SEonosTVU7RtekQb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P42/5+iqMpUuY4t/ugKbXAI1x4uKsvzpU6LDN3DkmsaMTgofZ25QxjrKI71PgPGtwqJc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m4OoKHNkzcZcM23HazqchMc0Ea5MCZ8+CVFH5jc/iY4Biv3a/SEe5dBArmeCALi40pWm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RTvwuwuhozOChQh9LQPAPMSDfV333s3R9xE4mtyLc9rh1RWGSHPwbJlW4LopM3DdOWIn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uMSH+4VoZXIZ9HeORxm4c5lW+x0Y/wD+3wOidVlHt3m5FUMyTnL/AD9UP2Cr+HEn1Qcc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d1Rc7Myhj3m2673uxbjtE7UXH6L9Vz3ChzbM6ITbM3G3DrOgnak/1eaKnospZX444ONq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E23HDZ+lvotrCWySgfqrdgCmAdaPgsPqyTGemP3yozXZy3gLJ1uUTB4ok487kW57XDKi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97rC7XislyWzkqrmrJ8HKTIkI7TVZb3YGi3mj9K8/wCAtuM8+6xJPjc0EZZVCzWBWKyV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Vs/aQvxBGmI5rHDkswiv+uSrw4uKAZuhBjf1FNgQvLh/vJjPU3GaXTrPOUa4VE9rkTRf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aTdohMTNxtw6yrxNwBOcmtP0Cp8OBHHHZMhqmkcMUe/ee/fi6mPsqPcGclnVYos51uWj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D7Oyy0D3MzegnlJ/L77ytz5IBAeK9n4aSOtyLcOlxwKPiC+JBarRGdRIeksZ54ypewu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nXjOhcVgazLuzCy78HD2RY/ZcOBVt7awmnaVQ0BoyPJY7awyVGDVy7ns+LzvOWasCnNF7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tfC30yI12z6rzGreb8rMS97se4VFHITwUTRHW4dQm09TLJALMreKOKFKLJbqrRcZHFCY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Ez1NoqNF/EfDi03mbYmHHGzinP8A6381vVlS53sbDs7f+ZANFGjIKI7nSZvQjKLr98AG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mVoj4sVx+pyzWJ43Itx2ksXLYVfWXKVFT7rosZBUuVpK0NPAHj4ToqKvBH0uMospYG5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QMQq2e8h/iH+apSgWDSf7KvaH1/IxWIDe7ZylhJgoMlixq3AtxBjRRpWZCwKwesIv7oh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q+F//Kxa1PeRatLGG8LJ/wALMj2W+FEqaYLMTiaJ2o/tccv1GftMoTMzhLit4qlVvLML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KzwRf6mUV4+kWQmN8Mg5EUURn4XEStn6GkoDKG3dbcqnVTILPqzPoE2HCFGNwEm144+C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sR4tNZjRQ4hzfVxllginuO6nnxQFkisCt5YOTqHHisXNXBbqLhgSsXGeKCwWqxR+4lUu4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Rrn4OCxuCdeEjNgdhh6rCK/+6wiA6hfSVkAsSSswFhithh1K+2i0b6BbLLTvUqlaDlcwX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5Du/qWazWcntIqKrcb8Ly2rywt0p7C6llbMReaFg/wDdGriRqj3JdRHF+HH1W0fkL6HI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NcJnSZobjplC8UCcguSo35myrmjD1RsvD38AEG+rq+L2hwyMR395RdLu0VQDPAImJ578+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ackE93qfvjl2ccbKPdlruRwUUxG2bOSiDgnF/FE+IBKy7NHCqwasKLfWZ8Cn3Khu19bu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qsD4I+F6+HjerISCxWS23gLCpX2UNfhX2jj7rZCwwWM8Vs4lEvNAg2HWzXErQhQ9LkK7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W47RPHGgljkj9NfRRMskS5oOMyqlcptMnXBeoMyg2YrxRxwbxQ5oAYu4qvos/Dc78IJV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lDtNrvKj7Ov97g08AJ4pkaJ7vy/foXSJUCx3l7eKTI6fcBdz8ITobmKCpMFeguBDwK+F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X2bf2XpqttxWNP7rZb8rOml7JYlYYlbWQ4KvFO9lD0uQbvxdN2L73ComkqyiYUwT9Zuq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cM8d537Itdg4KizCBJbgKKlqugWDH60oq2aKnidqd/8AjNygQ5rmVQKHBBqwnE8lhgBg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qCArmKffoXSJbIQtFWRl4/t4oulAI13QKrDw+cqcJVnWZC5f7hrdtHgsMVhQLPwMMbjW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dbvxe53Ivvdi/wDnG4/pKf6YSwzlhdocwvebdbhkHv8AYS221W7VeXXVYMaFtO+FxOvj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J73ZDj6K0cuAnFrvCHhdLPTwYz/8A8gChDX79DHKYqmjh4gE3eOJ8wjRayPhCeKxuVlVc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iqeFW/yKMyRh4OAu5URiGT0y5C1ujS6zS7E97sX/AM43H6FP9lQeA51xlwoOiZ8BPJZf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5KgTezt4Yv1VJ09WFH8JmEDI3w1vrVNYPp++hN0mKjJAelw+AZk+vjVmcUfHNwzp6rnP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5msBVeixvhg4oNlE0TbkM/mQuN6ULkHS6/8A84XY3v8A3uO0T9B4JHrcZctOxf8A2+79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fTdHqVjchU5/2RByVW7TLjfBi0++jVDSbk7xn6fcgnVWPjYLOVfArIooLmPDw8KizuUM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BpKwDQsXG9kZ5qgRfwbhOJom63G9SGlxmiZpc7Ojcd/5wuxvf+9zmn6eCFSk20WaoM1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n4Yf2YngrAzGZ53D/wAMyHqqs2Xr7RtOcqJrVQXhqo1fxffRqhN54J553N1ZhZhYi5ym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w9EDe5rkisPFz8eowWHC43xcFhmu7xwzW8t8J9HjJAFwBqt4T903S5D90zS52a77XY/v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RLJZIBUGa9Yn9vvEWN+EYaqrszMxTwwbrJrG5lOAFQOKxiNUR1quxcpmsBZ0QIiCzzRM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qsLrepRD+Y/fQhpIqIUZU5eI/TxyEbnPxRcwVFjf08XH7iMfuYJyavLatxbqc5tcAjjS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sCflfaWrKb3QqObVtsFdFjDWML903ZpRNa4kEclvrzBRYPauzkEZo3G3YvvPKUX3/vKi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7/8Ab7pjdg9nHHbd/lctuzO6FsDUo2K2jxWJJPosAAonRcqiONU2meSHIIcW803ndZqn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P2Q8N+n3DFCkwSq+IEPEpxTUQJYK1935ywQue3iFzjgsM13f4W3ImifXktrCZ1ChU9J7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NVhF+Qt9q+kprXtpXJbP91g53yt56z/5V3hO2Fk0rFgWML91ixwT4jsGmq8xeY35WD2/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Re7IIm8Sc0J2neYf2+9Ron01st0Ew54Nn09VtbMFhs15oiHsQ8lhgJxOm9RoyRqMgm09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sR+/QT+QTa2ft4jv9xCdbwqjPG5RV+44ypVEifNYLFUGM8uHiCvBW3ZNTrh0Kd64XHpi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elzs6NyH7LFjfheUFufC+pOhEmiwifst4fCwLVhT5R7vPjSQY3dCxuYKp3pCVt+/wHp9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pmyN20VecWwv+q76N5jt1voscGjIBVP/AMXDzbeKcmA8FFI0u+x+/wDZz+SQTBP28QD1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3MPBI8ESHqhTNYqqqq+AJY+HiqeirLCVfuFBiUGI/+cLjtE7QXHplxmqh6XOzorCcL2u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SqjcxC4qiwQiPGg+9wezjrd/lL+NjMtMZuM/GV3zgWkHG1m0q09VPsPRWWtGHqq0pNuh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Pqbp6T9/gyajMeIwfcAhcwvG/SVSFWeGUsZUOCMsJUVDl4AVfDwlz8EU8QxHe0va6/S5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9LkDVYXIZ5D+934/tKpwnF6pmfosVxWxWqtv3B+/3yNE4VoNFZyhtxe7kmQ2tZ/CUst/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cuErVSsJw750UV159fwH7/A0l7J+sx4g0+4Ft7DPxBKnh1nghfEqrlfCwWix8GiYOfhh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5golyJom3Bqoelzs/Vdhaf53QdLsbWZVp2DVb4Iy2s/RU3WcaIADAXKfd4r/qpZbqmQoQq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iEPGL3tzqmh5rY3j6oj6RvX4Wt4JxTR+I3onQfuB8eBpJ6dMa+Iw/wC4xcwvVKqqozx8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QKpwExJh5+HaO8Zs6bmCirGcT1soXDqmXIHVdhaI3PdqNyLUI6Ip1vJCJ2jBg3YatD1w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WjaPEqg+84rF9T6NX2MIDqQMV1TwHorbsO1Rf+RqJfRx4FANxcf/ACqDRfhn818c1DZ6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gaSiko3D4bTz+4YhCQWsxUe6Phi8a3KLLFYIzp4Nb9eM87xcMJ4rkm+Fadui5C0uxrj+l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d2Fojc/p/ujciaBOq6y1o+UPpNeKZhwRriFlQcAornYWKYJqBO8fu+08LBvzgtlbTpcU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YPxFFzkeDQrTt4/tPbNF9lCOrkA8/Hv/ANJs1vsancr0Wv4D9/7P0yiE8bh8R3h4t5rl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RBVQEqTwu2B49FjOsh6lGsqIj0lznzQ8PkgKOC3v2XmBbw+VBPK7G954p+i97jky5C6x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6D+6Nx2gTw/et1qrYo5xxxKfjgMJVOJUY/ieAhEi5N4Kp8HHw8XY+gX2bPdy+0iE8hgFsA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878ITIMEUhQ8GhUbmVX6G/8AMZlzv/lOjvZ3kY8DwReTSzmFhlZrcF0BOd6Jzud6J0H7/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B/hWnjknCmYRbzwuj0nisJYeIPArLkiVWVPF5zxVZCXCVFncrdHgNJ+tNq3guKzKwcPh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Gnst563vkIvAq7itqGVuuX1fCcATl6Kj3Bp5qge1ZhYFP0TbkPrF2HoV7XP0/5o3DX8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qK6G59aWjRFxzM4TPzlx+54uqfQLYbTmVtvJ5LAXMZgZuOTfVFucV/mH/Jd6+gruhU4n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pY5LvXCkNuDQUWdpbY9Cu+fZEForhxT4tKVwFyH0i6T6BRHcThcaJnpP34qD0CUNv3Cn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o3BqquSA5TyWCE8NZnxBKqPgUEj4mKqqypxVJ6qixRtLmPAHgd4/dTOpM0uD2uxfdZBY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ME4vWa2XfssHokuqNU3u7BasYbflYwHLGG8eyaG2qhwOSxtD2XmBYPBWah6FDQXG9P8A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sFXHILuIRqfrf6/9p2GoVy/v9w3rR5LYaG6rbcT4WziV/GxsYh2YQP8AdMY80ZS0/mgQ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u4n1n3DMvrKe2HHLD2c4AcSm9n7bBJq20H04IQIWEJmZWGAuM6bp1UNnG+dD9/hD8ok1v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KmC9p1orRytKz+6rwrgtFhjWVfA5LJYeIRMyMhKqxrWWKp4+ksBnLP3WMsVTwRftPwZ/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0rCbdBdie9x2if7XIih6XGnjaTatBw9FjDZ8LygvrGjkyy5xrhitmPEWHafkLCNDPssoRQ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ituAsYLli14Wf7JrmmooqDznjE/hE6BczmfDwdjKriBqsKvPJbDQ1bbyfD9SsclCg/i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b6D1VlzshtH0C7xwocgPwidRvHdTWWHRe0RMbLU50Edz2lmbTxUNkR1rtLhwVkXYXTdY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Oh+/s0CCd9wqsBktUMEafKGFAccVUgrZbjxWCsQ8aE1VK2vqHoqnJYD3vESH3PCWF+g8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oZVngvRc1jiiT42y1Bz9p02dSZ03Gaf5rC4/3ueyfLGUTRMWEx1JmksJQ9bsL3li0FVs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0xTvucG1Rl3hyGA8PbcAvs2lxWBDRyVXEuPPxPUr0E/4p2EOF+5Q+f8AoF6saf6nTxwC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VeCZ27s7e+hOZZNFG7e+GYMOzZA4uRjP3nZcr0Lpu8gnnnfOh+64+EzQSeed0+GzmKok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NZYoNKyRhsfQt3nf9EQzZYf3WGHgCdVWQwROH3XBCnhCZnnKiFVTgsFULBCipOl+gasi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XvMUNAm9Sh6XGaKtx119yJomXP1BM0uQ+pDS5C1usQ/NEJTpQum/tEDVYEv6VsMDRzWLz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rYTMPU+gQhwxSDD/AHVlp2ncfQIAYAZTjdBXYGRq/wAOT9oocHsEYRYUXEt/CF3YP2bN6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eitet93SfvzWepog30Cqj9wDPQUVaZcEc80Dgsz6I14YoUARhMdZpvOH9tV0+G1CVJ4o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3cVkqlCuRWG6sL4lgiZa3QqrktVhnfxuCiFmb9Edbg6lD6Z4KHpdN2JciaJixn7pmlxv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pcZquyt5E/usFRNhucBEaKY8VmFi9vyvMrpisGvK2YYGq36aKrsdfH2isMBeZQbcbEqn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E8uVyJ0lNHaLNjHPVPb/AKPgm07N5Vn5vt5Ei4eSDBm80vWai16SNeLT9+YfzBFnwU53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SuFFggAa1KcacFTBccUWg/aOGf4eaoMgqnw6HOeirIkKi9fEwkbuMspGng4zxWMrWR8X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OtzD8QTNJ4Zpml3/AM9LleCi3H6Jipxn7qHcb1BM6bkLqTdBcZquzwx9MMVWLgqCtNFj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8bCdXGi2BS/gsXfYdnFG8yg36W7Tv8lUp8P0xHOZB4od4bZCoMB6CeF13J1zVQ2cIYre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Y+Lksit0rdW6VurdWSzXFcflZfuv+64LMLgswt5Q3AVLmhP0TvHe70FEAdoqlEKnVY0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kqV5kqviA1l6y2ViijRVpQXOfgEUvCWCpn4IuUWEsAsFXjPDPxG6qhVCqJx5J2sqy/UF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OWE61US46vomqtJ+4TLn6gmdNyH1pmguN6lhYos1tH2VKCqo7GE7MKy7LMH18XCdTgFS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0b6qwzBv91CB+r7RytO3n7RVkGhTnvpXIUvZ1vxh6OuNUeJzpetDiFsuwwcoR9WLByyC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ZhZmXBZrMriuK4/K/wC64rjeF3NQT+QJ3PBHx7X4jVD1zWyjRqb+FY4eiNg7w2R6KnjA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dPVDC4bgcc5H1lhewzVFzlj4bNVksWBYw/3RBYRUItet8LeCzR1CZpKsmaG632WMs5RL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Ia3DqEzS4yn40zpFxvUoTRg6xacg9+87GTQ47DsFbCcw+ZAxHT4+xiVtGvgAxc/RckAO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4ApSi7vhZrVEUAhgZ870duhuPd6BMrmcb2G8MlbeKE4UUJp4NuZTz+5YmWVzs/QEB6n7g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M1Siww4D1WYsp34Gmpx4IvyLsvGCIHBBVkaZrBYmedQq/cTT0XNC9QS/Mqk0Wa5r0lRU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vMqs5moCNqq3isHD4WBHyqk4aoFhNlY4+y3Qtz90MKUWLXBYuW+FgQme0+UonvKkisPV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fZQ7jD+dM6Rcb1J7z9bv2VFhIwouL24KvsUfEoNpy2vBtHPgvUqgyUHrCZ7nwhaFW8Qs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zxeaIN9B4A0P3fPwOz9ATBeHgtrk3Fc8l6o5qtoqzazTYXpi4rlw8aqwlSZBWUxX7mFS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f2CtHMyxlhmsZcEarmsUfA1vURCfc9wmz3Qm2eITdjMLIhbxWD/2Qh1GPFYO/wCZbL3/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y1F7czwWLAsYZ+Vix6IxFeSo+udVv01XmNWw4FOXvcem3MPxBQ+kXG9SxwAVBlNjuB2S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z9J8LaOPoqZN9PEJ9cJQ3ejgU0+oP3CF7idV2ZnDeuiZX6T9/wCz9AQ6fHe40Bd6p1Ko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EJ0SJqqnN/j48ZV4yrPBH1QwkPW9XwMV6SFb+SoKqy1aIudmgOKrxWKrMg4KlEFXxalV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oTVzVZM90zSVCqKH7TqsyjqViAsWNW4Fkn2xVfUFms042sBwqrUJ5pyKzd8L/q1bUMIt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eyxDx7LfpqsIrPlYOBxGSh9NwarZcQfzBA0uMj/W0UKbF4RBXwKuNFSHhzWPh2nZKrla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n2aL7H7gX8IYrMp54MbS4Ebh5NP3/s/Sne3jURWaM2QhxxXLx6Ss5FYyKrLBUWAqeax8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ivXRUO8q8AgrRzR9Ssc54KvFVWfjM1niqKKuU31Tfe5DTNJ81D0/zunqnjKLKsn6L3uPO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rcXFZ/IXeCzTkECHkcM1sxit4fC3QqObRU7wkejsQqFrhosVhVbxUaBvWsQF3bvMY7Ac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qDFyq41uZXy/Jg4lbA9ysbsWCa2m4tQPjvZ+Nswo8T8TvB/Qfv8H3Cf1Xz4BMjLknv+PE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bifCqBj6mYKtcLzsMUarFFVlRV+5EkYqqqfZUHuqDdCLzkqq0/M5Bc1U8ZcViVnWZ8SF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9zcZqmaXIf8A5xunqXK5FuO0R1uRdENbjkNTeo5q2mBYQlkVCED7N/Epwo57z9StNd+k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/5SqPE7LPm6bRxWFfhbNHXobOZN9sRp1WGRxHjwn+jpvd6BM9TisfAf8A8M/f2alH38d9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+BsglY0atpxOiwYPdYYXRKlyvBcygVyVlwr6S5KiBWqp4edzAFWirXwquGA/dWfhYGq9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L81QDGRlTx4WsqS5qJ/5xngoi9zch6pmlyHdOt2KsJnRHW5E0Xvcevc3sCsWLaY5VsxK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ltU1VDxRIzXdxBah/wBtFXgcjf5T53q3+7dw3ZDxoUT1bJsNucR1EBwFwC7G6affcXBf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1sgnP7hF0uQ2e6NzdKxICxJKwaPAFzFcplqy5KlFSmIXMSLSNJ0VfHqc1isTgF/kjhQq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2/2XEngsVZCFcUeP3Bus+a5hRPf+6pKiiaL3lhJmqhHlch3fcXYtwp6xm/RHVYZTiaL3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cQgyJgVStSiCFTgqHK6TOplW6y/ghawKFfGiQ+LHSH4YTa+903YwrXESy+75rAL0WMqp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jc0CyW05eqwA8QCdZUk4BBy5FcpVAzWWBwVQgQqTp4ZXNVKorKoKAK07eQs4kpoGaoMuM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VRvHgi52cjX7h7rCXOUT3lyVQomi950UPqTNFjLDNQiqzxQ9kZ1Ci3YlyJone1yJojX1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Dzh+JQwW4+vqsclS6W1kBLFE+l2h8BzomYGyj3eXoufp4sVvqxGqjRfxuw8I84nh5rOW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t1YNEsz4EY+pKMj4osgkALHBYuWSrZFfCyWSxWU3YX6hFrskWpq1XNH1kRwM6eLiKlUG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F27K19ZVG7xVkKgy4oNG6rbshkFVWomcrVMJ8/G2lvhbwVRJ/uqKkouirzuN1TFyWGYV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a5UZqJdi3H6J3tcfojr4nKTWl2z/AGW1lwovVqtMVlyoZ1R9Z0Hr42KqFR/ysD4YHq0q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NbzPc+LQ/coleJ/zTtfCpc58E3TwslksVksrzxzvn0KrxC1RbwKpTPJbRraWOSrwOCOZo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+Fguaqc+C5DNaK2/PgqDeKz2lQcVZVeAlicAiVSVfuNKrhVYAexWBf8A1I0rbCxb+yxa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EFwDq5KloKkgBnVBYKvGTPdDSVJM9kZZydcxUX/zjcfone1x2iPt4uEqHdVIlKFfiYc+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isl6fctkraw8Ls54WqJzfUgSrKqwyF2IR6Kn4W08ash47m+j6IyHiVRu5LJYyxWxZPhR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U5vFYyq3iq0TsArPpwVOCNFotfBwlyVfREmtFQEBU4KsrTt5CnFc1QEc5WRlxVGZBUEu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zkuYXOUSnOVHNBWMNqfZZQgVTjWi8wfC2Yg+VhEr+pDvSaVWxurgfZbUNYsKaG1rjmhU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b8rNN9pYKtyk43/nGdE7RO6RcfU1FE72lRwxEsPEocW/2VOCNN8cPVW25hWhnx+84G/n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UfXtXABePM0UU/m8akh45d+KL4OzdsesgaZhZLJYrJZTLnYAK1FidzAya3Mu9uK/iOyR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srZwiDBw8FxPG/yRGSqh6FEFUFUW+6I/EgfVH/yqFM16A53MLo9ES6VcgtlAD2XNflGa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0WvBVeMSqZlc1QLD7sKrmFrJ/vLmEE/pUTWXJck31tKp9VUEqixa2uiY5rWjFNJacR6r6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srLjaqtiN+62X191u19ltwv2VtoAf6LGG1bUJYscvq+FEJNGnJYOaZu0TukKnGbk6noF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Lv5UHtNHDIouaKOG8Fab7qoyP+4uyf8ADuYKl1o91X7gPHePSL4WMy4oudJjqYjZKyvw4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7cgig9lCg8HMNpRgMrP/AJ/fwWn1F7BBU9EWnigfRBwVoZoEBVVVtZhcjLHwKrHJckGB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wCr9IRJOCtH2RtLa9lzXPwcfGb6qoVUCE/3VHLHhKJ0lRFUKixTeTkepUMqptPVM0VVT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Hss1jT4W434XltTobt0VWDz7hbMQLZf+6wNV9mOFDVYsHysYZW65EVp7I2zQECi2XhZik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bpQc3eXeMGHEKrd0/wC4gz/aQ8Dp4Txys/cRePgxx6PajMeBU5L8vASCis9/AgxODIgJ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MwK0Rc9wPaYostHoosc5PNG6eCD6GRv1WOSoVRWTmi0rk6WIuV43DWQylRoRVXVRAVPk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XYMGXNHkqn4VVbOfBV4q0Z4fcy3iDMhFY+xVQqpxHFqiey5Ki1XuEdVQ5z/UoeiwnClj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nam7G91kPheW1biyKc13ot79lg9bET91g7/m8A3aSEJ56SrQFRxHqrQxhu/3E8esO5W7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Y+D2pvSU/Xw6Dc/vNqb+Y08Ah2IKa3s762edCu87c/wDSCgG4NHglGQvclmmu4IU4quXq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ifa6LKxxdLSVAq/Uq5NW0SuaowGqbDHuj6L0C/KiscuMq3cfuRdzWEs6FP1/yljJw5J/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1Swl7pioucoUsCs6o4O5qHX8WCrw9LjtTKs43vdd7/wB7mXit+U4ysu8wfuja8t37ItOX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BdTjgnu5/cRpePgx2esNPHPwrAy43CfTBNcgfX7mUUUPAs1XNVQB4pzaqz8IehwWCBna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WdVjWgQshE8VQmgVFWztFUVaG0VZGLyuao1BrVQKyEG/Kznj90pKoXqj/wCcFzXOXsn6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4dU25CQuQW/Tncona3OSiqlx36vuLz6CQQc3MLnxCsH9JRqMf9wQCcnbPg2Qch9ybePg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vFx4Kp43NUFBd+W9n47rtRc5pwITmyqq5BDiq8UWqxDaXHkEDEpCb+bNPslz4lN4y/yV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O9zVK05qgVScEFaKoESTtFYDFD1VGqi5/eQuYlQo6/5SoqyiaBEFUVE/1wUTqninJhng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1VQsZvu+7vFFyJohKqDm5q0FT6xlzRww/sqH792cfnCN8lU/V9yZePgsd6OBTTM3gwam+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QooTMggZ4ZpruFcUQhRelEWn2WqEXtGwzgOJVmCwMHKfeNGD/AO6BOLjxJVBvq1m5Upj6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GQVTlK1Rc1jIu43afdm8hiq5oy/89FzC5hCsn9M+aeonVPknUylQqi5puHFAhVVVjkoJ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u/qK2sD4xlE0QkQqKoy4hAtOhReBtDeHqqt3TkVQ/fezE/8A3AjfOOac71+41biCmO+4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lFx433D833R0hN0vZeyAlmtVjwwRb8IZUOCFK15Lvu1N2/pYeF0sciz6kBTFWQcVZBqV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wVBktJWisgrRGAyQDV6y5/eAQ2rdFR0HBYwysnfCET6ahVtiqqDIJ+n+a5ohc1F0UXWV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XOTNUJclioN34VLlHfik5nFv7z/WfuJ5iQkJWYuAKDm5on/ZneHoqfHNUP3xrvQ1QPqK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lC7iq+E3kCP3v1caBUbgz+90zijmPuhukSC9p4L2R9Cg70VIDa8+AQcduL+L00v9+39S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sPlUFK+qo3NZ4r8vqsFXgsqLjSXGksZU4qnCdFTx6GbVmqoEtb6ZJrbGySMlufusHPaq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2LRW1BPsq925WrJThkCOKfUjGi5LkqfCiL3lzCqv1JukscjKDPnJvtc5r3nWX/8Apcx8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mU2Lj3LsK0yXdRDgd0qo91Z+g7p9EcKEZ/fezn1YEbpNdoomWH3Gqw8eI30cf7XquVTl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b7yQighMYcEEHAIRY+EL09UGMAa0ZAXbTuMyDkjhgrLBmsDVUbmvU8VZACoUWtw5qgVm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T91atFXguRTRogtVjmED8qN7/wB1zW0qOThQYBOw4rYe4LfsnksI4PsqxHhw5Jvc2ceB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sYTx7KxRwdXiEBWhp6LF4VLQlBPOdeMofsqcFQzB5ideEv8A/T7kOYThPtLxvUoovEWm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1RC0i3gQrRzabNVh987L0C6FThSeCr9w97o8PtHU264+gVp5qbtngLsb2+9GXshP2UMe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5VdddVV9ZWhmZWuJlhIc0LuH3gaoIiUPRqIQk1Rvf+8iFiq8U9FBBEehUNBHlJibWG1b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pJI5rCqwe/5WER3us1Dcc8Ebg/TdPULv/8QAKhAAAgIBBAEEAgMBAQEBAAAAAAERIT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gwdHh8PEwQFD/2gAIAQEAAT8h4D4HIsk4Fco4IqSIzoXRs8oRUCPfNCx4NKeAX2BF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XdsZn2XYIFTNvRQ9FeXp79op4xsUb2E9oSFZN15G68e9Aw+ANzqC1exh0YXyGfDlBKGN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Jjw5TtnQ8FmcKZsgt2DMjYeHCgkzBfxjcof2g8LwtC7LJ9Lcqv8AbM3k2Kv6YseU0RZL2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Kp3n7CTjFkwll5MSfiJWcjefx7Sxo34C4Dmvyc734bCaWZC1Q3LjeyCloTo5ye4eoi0X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YolxImvefBhKFZVnaRNtMwWl5MykLY0eQo/RCiCasJWsf3J9hG7L5GcUM48P7Nx3JscD4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LM62ybiEYUYO7TFw9j0Mnz9mH0KoRTIjKPJEHOssjtz+RmON6gJSShLYVAFgav0CjCdy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xzZWi93uMERN4EwohMGBvDv1KAexGoknTUlzwzHJTdv7OB52FyTTRZrbYssN4ipk36EI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ZqNUb4G0qcXgRSWI8vRMC7d/1CuJXkZCeaJu90FdsjPkPRQvsahtI1SsELKLKcK5hjmJ3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eBnU3jtz8FzWd0NXJe5XuQ2M2lDl0zL8G8Mxb0G6THh3+4Lu08MavgSEkl5ZUWvUkJto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O/IyqGVFpjxZychiL6IaKQEq135Hl0dkW2PBKohtJSU6dMlPxkO47RibfYYJLt5SO5lsw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uzxxD4NiF4cn9wi5qnUGg7TsL2CbqnuLcx/IvScrsUqjEwFifZ/oZ+T6hYhlscmdyiuv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XYiYMHnQsFkhemHyoog2sqFU8LTLFfCZPYhAVIzLv0LGi76Y3cluSGNdJrAayurYlXti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hFTF70yFP8IOxDp0b4Wocw9DbSyeBDENHliwjQVntRa4fkLZsU8IkDqLRZ+8oWdHrFdK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/ZDW0p5n0J8n2Se1jfycgjRNvWGQYbz2X+uURv8AEJXA6p6UopCy6Zhn+SWQKmcLwTlu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PWGeFnISlYr7M3BgTAzHuw6Epkf2B8KVXlMwMb/aJEhyjN7mETbFT5LKZrxR+tNO49h+j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Z8d+x/As0ZHS+xTNRZvWvuGGcQJuL7HO92sa+OgIFSLfW2Iin7oVCDDYmazYzcWu3E66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ZbvBTiiShkQ8pakp2mTC5cjSaX3wUbVwxr9q+yr0Jte5dvN2hHgTwxZOIYm1yK0sUWUq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z2MxGUSU8nvH2HocJGKpSXSyKpt6MvglRYmW2KSUe8DDsyp4FmD0HopIw6wY8C8duNfo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4VYlPQvKEl5tCoYLj6HjA32mBp296hCqdyjaV1Ymol/+cnylwJwJHLMhMwvwhDzyPNlv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JGCSQciQoJ3gSUUKOiL57JpFiwspLfYuJSVqoPn/AEKNp4Et4gP3BdvYR8LHsJe4lnhi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tNOxXoylNZFNowoiFaE2QURTWUSUXssDX9BWoZnWDOB6BiyCdoZ4Yn+XA1LgJyoeSZpo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JW5JdXBjTC0XBgDOmGNyKMLohKlp8AUSK+UV8RBtL9wTcEpU2nqJBklCY1YfgQ5uwQ2j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pZDkqtlJ7M2jCKeeV8HTJHv18iHgszhDaBclkDIWByfAiMB64Vpi8O1aPSFjwTAyRZ3U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olT8Mt2uISjCXkXzHyYsczLb7I3qAZbMZMqvZQLHibGohPQgNmbK2JIxJfhDbzsdS/kUS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u/iH0JZRhEWeor7K+EVMYkr8fYlsuRsZZLdxExbmDyo68AwhiNVk/wAHRl0dHiXPdCSb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bxbfoXu0iZcfxZhA3C8GF4gzt21+xNuqHSjOgbhZJW7iUKC1lieBslh8QQ1ujbL4NkleC1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iK3cUvLKQV4KTVRsJzB6obxwG7IIK5WB34NBy5wIeMGPU08yRL3C4YqNbnitCew1LoXr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7nBqdcqxVetoaVIw9m47UXgqpnCDVIj9gnpINEFko3av+Rk9BuB25WUQb1wvsfYplg6e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Ktze8iS82OnAQRtZWUjFfMxHgdN0Irw2i4/IODZuDuxryYOlKdtIwxPLNjdjSnhFfsyW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jImd7GHTsJcztSLkqW0D0h0vYbbkg0hD3kV5SWFjfYfiy7vEP3IPNhzC7W40xR0CP7Eq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DMTvH4Y2914YlsdiVky/ZA0u6DkqGPjDqkw5ChzJyYITdpix9v4GHIiXsd0Z62AsM7doV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itr+hN1gwJksllukL9YQiSt87M2GOkj/ABBmhdmLwNjgunrXD7b1sgMWRauptGvckxsN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Eh0USuELIfkhvl7Y0ObcwuSbfzQhuOw2qEqSR+jAtV2L8o5DYaHdFfG0RmdwrWj2CrTY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QkL66fOJMFabnD6t6ioWE9BGaMqMlnA2sBeWQEc0HMDTZ7fZ+mASpoeR/Ak948rN4fJDO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eBRRS8ITPgr7PUm3ybWhMP5T3FtIlwfPX2J7EXBJ1MjtH6GnFFrJricFS5R5MLpDWyyO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GyZwSfAao2ncQnup/Bt0JdHzolqFr3JTnker/aFcLh9COJpuxLkMLJYQbJFsPQNiGkCV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x+SHnDaehBIFnBY8mFMuzk+hwiyRysITsmeZeTKwU5dlKWtxImch23BJOV7CWBZPhiJO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SZSsiMHZ79krjRwDH9xHE3xPXWWFuNLb2INi2hT6iK2k8iBEmhm7NjJMsvJudpv7IPJM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7FeBqYZF3bCtcP8AIZRGIFkzFwj2ybSQtsG52gnRRtKSGSoWii4Li2JECd0ka5fmxA0s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3DLdZtjHUfghNw9G7b9CTBrGK3MeEJQmHQ6bn4G8r/RKbV5EREp4ZvCytky+B5bUeodH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9ic5Ui2T/QlTyv2HKvcvkk5plJ4plxOREFsk8eocqToTeL8DUoic8wl9nwE4Hh2Lagsz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+SRN9lLAo5O1gWTlPoXdDbezKKyZnMozd1JhIpNGEQURz/BtBiiKlGPgo9N8BKYZk1LKt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tGW60we3KyeS3Q2iG85Gp0PUR3NrhCPqoyTb7bIWD0iYbsFAwofUcwLmHbIZVcCKawIr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HnxOiMr+LxsNHpoSq6Wj6GfNf2Kh5Kpto6Flfdm+jR6AkeLpgEv50pEpw/xkPhnyxIR5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fQ+hYaX6sKUD7ASfIoiPJ2kaAjtJZMGSZR3Yqwlcm5j8foLRvj+xIT5fOkXJUFlgSkvy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DjO6JgUNDOWjfZjo1aF8ENWz8GfyTzBhmJsHT8ENVe4qR5N+hDS4XZUg7DUgmSkEWQjmJ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fC4MBNrHaQpUSoi+Xi+VFywgKpJVqYMMpeCShhRMpUeiPqHA7vgh4in3FbhthMOE1Ire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2dh5zfQ16HySQiKYVOyJrHemcUFbRXWYRqkOm/vRLxMTNoVAuHNjXLozYBparEowGWoO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0X+5InekvkpBjPozN8aSsjWUclhjZM/yIPgFxDVjhSRbyxKTvRJN2KVWFTUmIvCGx8aLm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KbzhEz0RDj0HbJYFGxkoVy2EHoR5Sh4Rt8RW+yxI5RNSZgnLJwOfscOpATayk34MPPRDz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Vh/QVpp5RFOWBkw2I+mTs2/Udp+kywPMCTyIzqz+w4QnRMiYnKcjV9mMOtxytFTGh+zf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QyVyjIfE3E4fRvWBUKxlMguGDOF6FFtMqCIIoSSxZ3aMrkq8i2IeyZV/GPQgREcsSfEY9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nLQtLm9vI8bllKiuhFLG7OW9hD6GMt6I6JPw6QxtJ22ki1bGxK17BaGUIZsX0wIURPNz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XIi9MDrrXwlUBDwzsU0iyWmMtLdCaMunsPT3xYro2M7hinq/eiyZbdTkRfxNphnxRP0x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E+vIUD5FKPsCFi4Z0ibmuynhX5ckFl1UjFdCNn4M3tqsvoeR5Q4cKCntIkNMs5/7AjI+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lFiV5mheCKkcJaOFFMGM7Fv8biROiKLaB8dpuWTwl9DHRTzjH2UpwK21wU4Jm2kYz3Sg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XeZTuXYsQH9RqplNvIqWFlbPRBxKxPBWfMRU208sTdShEnFdBPS/QS4aMRwKnRklkmik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w4M5NY3FSUeozGVjlEw2yLOdDmKnSIqNMwY3rsKDjYmcvA+NDnYjj2w4OhOMkowkixZA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3rgSLEoJKXJwYE5QlEdN9DqaIpeptQ8jpaHCgWBhSqyCT5aEZIjuTC8O2RduLYhZu5Sb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2TpJsiJU4aQleEeD14ZdV/Y2j/aISlrk6v8AQW3CDaeVK4IjPGBWiKg3kRG4i8FYw6g9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HuhG6WVgl8gjMUKVp2No2KSbB4byIk7KoYn+XAvk3sJ0DjJYElWJDH0U3Qkj7bCvkA+d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ppZFdibUyqE95fZkl4rYVyEJCQpT5DsEpiZpOHJBl0qlkt9wo3gb1kYjqVEEup5WDCq9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RBXH3CsleoipTNrlybT2RJESNkPtLa3qKlKhDma9hN1uUbsjmYmCf2wkxcujagdCe/bC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sPZxpWC/QXYjH8vW8QxDW8oT2BYGgyxrBm8hv2Iu3hNcLyzcyfCa29WEoG15ENqIhy68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OOWYDjsSygexGXMpByQEsTCOX+w2BVsxFRS94ExK0Xd5MsgwuUGr0w7pnzPoi/Sdx09E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2f8ADRhny0LCeyvg3iQPiBGGL4ZRwrwReYvojXIt/lkalQLZbitPtUeKKjlB5DkXFmc8Q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/QaJKuxDabYVmYLKEfzwQNjsClcNo0k3BLwRXsgrgzVwh0eyL7MbFyEpZsRNYGnSqPQ5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CS9rH6jCdwxFZRgi00xmoM+j9no4iutmNljRtLBXcqLwxo1Vwx4Y3UfO5Jah4bieSxKG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cvwR1K5LcqcSl8oM9hY3pCS/dI2754pJ2VVWMQSRsEGWxKROzd6sVuO0FrS8dJ3H5gg+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pDZguZ3G0lybjcSRUvsKpsWx6iF9m74f2I0mXdCRTcsw58UWjzD4fGhtv9kVdkxO72Ha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DuCqLBNLAypFhlUhyEwpx6hJtNZRhdMunAm4gq7Ku8DKRwsbk1LDe3MjWzFgIsizdKX6G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G2wrizINuxL6QqX2FUODLnDIQqpQKXWR0mDgRN3bB3yFr3JS7C+jZ8irj8GG2Pohvo9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bS4xy6sTgg1W5bHnwUMw5SuWUKk7ImV4Ce2E4Ce6M7WZvX3KK7Lsne6HTnZnzozHdsir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NiSXgyO9PBdvppyK+pDbTI76YfEieBswRnTC5UXGjR4oFhPTSabpm/y+iMzwhDyYfD6Q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txl2xNQ2P1CVGl1O0iRuWFpBVKMeiLOcSX/dSS+ARKkod0tFguoDIQ8Mez6NkZLyWZ/s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ezse6besUcaWPHiKeLolmV/mBae9QJQuMIIRZboUWQluK2iCUVKStuCBbmXkI/wiLLjI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+4HhyLw5H3LkYmlesEimuhCNElx8DtVkwO0zZvohF/4ktcpHNlQi8pW/BT9GxidJUuBX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WhORQq3cewWqGlH+jo3EpMe9lpmUoROxtOV9idohFETkk1xf9BqCe6YidrWxiXgbsy7KD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9GYPwLPkE4Mu2O0KDVIBCHuBlcikBy02JmYV0kZ7EcsiU9PYLsm+6xCoyuRgPEuBeM3L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2Textdl+yHgIngIMPsWnxX2PMGZfZHEozB2P7C+xZkqnHuZickSjDLpeUPIMpuhd4PRv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NPkmmrnPsPSU5yP2FMXzIzGMMQkoeclB0yj6EETT1WxHlCN3UyTGfcdqVgZNvGSpcoJH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0A2HsiN1ltwWTvL6JHTv+g4mHga2Jgi1t5Gfug3CyUFLixCjY7hcygVSjSmZsePVymF/A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e8k/AnEIf3RtZkV5s/RAWAQSBsyUTDWG9zDkS/Uh4lwkijThj5i9xZTtIU4eKIuCLofw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EtmUZLLaScz5cyp3Jl2XXHB66/yUYVuizTbWdxiWeFr7FBCL9IQzE8s309yHWj09o9sm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ppiYLIjezlLqx/SIdoq8hOAWxviRVgR2Sn1CmCXhEg8BYPCCyYS3IcQ8GVDvTADybDQ4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AGdcbk5mxTyRPl1SW60MU9Er4v1osov1p/rXAuVDKRgZYDyxRKb9QhtFImuw9oLk5Vz8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1wJqU9WCP9wpIJWEIgT2Ox48IqjqSobo2dfobucD8HgUf43Jh6YQzwTVZE7LZkicDTKOG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9ETGXYDJsn2Is/wBHRw9E+uH9GLzNhCsdS0hpPQbw49iI3kiauX6Gdsmx5cEpwxMgqJkx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hnBQzB+8zINL0Roub0cE3KItpFpmvEh7QnyyKNlxFm2TkfD5I7DKYkQZNBN9pDmjXAG5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idBZsSkldxqZUXak4EVQfPd/qNDOw3LDRNNtH2SX+2SacNyRHC2T+Td3T+xHlCz7Ewbs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UR/kFUCXIze58UMNrGTPkWISH0JtHJY4IFchtB5VHWxUzpucSYcexlJ8DQY7IalJylFr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iaVmAukwvJd3CICFGJcoFMJX5wIaJWyoiJd7RdQ7jHOIxMF0LxN8MaUqLlN5FaexsJSq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cgxDhTouvuM/En0OG3HRwdrkWBfWKZm7EejYZpzHqJegyl7qKgsw9FeGRWLJuGOqFh3S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TjwQYuLd18EmvX6CF3RMosAZBDI5bTAZHfRZGl4yIv6KFpnx0EW8g2CFkBp7BqEm4Q+z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UEu/Xaga3SlgkN9i2SvqCo9yHKqEUmEXoOBZvAtfe0TtswSXfCEhXWmGcJi+59DL9CmH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wsdbpmhp1F0jILBXzj4Ot3cFLTLBsGkkSjl9Fsh4cjxCCOEfIKwkihzD9ySMLVbja9km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yLHCoh/9MOh/ULKC0cNORsN7AT2oqzoX+PWiPch/scjtORPZmIWsUSsjsPPmHbs3NzNQ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lx4FTg5SOBP130IyUR2E96JPDEzaxXDhwI1cicrG2SXDa+MJS5pRgmqO36bqP4gC8RTN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XkJp9gVCVLonGUrjcVpJXRvqKY8ILuIlTgbDWw04VEEy7SmXggtiS0OHCxW4iVqMZrJj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eUPKHSO4GSnlsEEnlWXUuVUlVttqJymT8kfZsf8AJJqyG/TLxf5J8R/Y+zGnKsEZ+TZa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j3D5Q3JBanabFSZtDiFQxXYopmrWR1uKmLHjZvOwjTlZB0iqAKXOLJCV4NmDMXGgFymR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n6gjy34bEoCpWwuUW1FBKm/kLdD4FjheCiuhPYCNvMNYE40UDeVSn0y1KmhqyvLOu4kP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Zv3H7kb/AL/oaJsz9CrLB9Md08odLG48YE2qShe5NTK1mPmUotJpclq3EleCUKuf2d8k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Mo1EQ5L9jDR/rYgcPoQuegRSCozuzYxl+1tMRZvJQhZg7CTxAmlISoRO0kVeTHKmwQP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3Appg3g8G4eYK4KDCakbh/YF9GIaC0s5GIdwWfha0XTZg2MHarVon5iR2y/nTgv0Ih6XR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bGaPUhvpZAeWJGS5nPzJGaZ4svp4BihDeQlXqp94DJXx5BFNLhZCilHqIkL0JXDpRLlQ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GVCQunyNMNywPvRhcoZki2Hlw2NjN4lfDIlG6Hq/ytWZ2MPt9iGkhmKWxNpCymj57+xJE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v7Np2HCVEJ/8sabeEI1FF5IsQukmZLuJtNMA/a+2kNEiNZhsSFZZkJM+jaQiTHw2MjcD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r8CpUJXRZKYnHqTmGeCDXIScSxsSSn6/QU22VgRJwlJ5TJ472Lzcj2OnsLDHaN0nQ8V7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i2E4BPBjUCDJAltKZkrMisfLokkWPuwUCpNm2GVuIlv3IORMooWU0ZTFO+AzSjcibHn0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UNNblpaf8i/jf2I06E7N2XkBi3Z64rCE/wDENQhZFe6W6LY8h4j6Jtyk44HgQvLGhSgM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7wM+fsSFZeQtaURSiE03Q2Eh3C0APnbmxJc2Jl5JIyFlwXmyieUs/qNklsmS6FLR/cQ0k6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+RMonFA2WcMWyrIbg9DL9kJtV8kL5IQ6PTH+ibZylEsFO4njA1OzdutChLGwli24GpgXo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KEuVkyinm/Ylytx0xN0Z/n9F2yXNoUbmJ2MTp9G2sHGX7MgbPxoNhZMHlmxgI/wSwz8I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PCSCdx+C+14Nun1NoCmqKRChKkcF+lxCLmb6P5cCR4AhuHcIT5GJmQvtpuMsjh9Nj1BR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EJWi7O1puXRw8eTcb12hfaEVQk8tEsNlZvBgc5jyN0JBYf0JIXJOkX5ccsyaeDiSXgs+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O4VuMU6EguIsc/zEjCtIu4yaMhYZZ/YciMPUtg4CHpKewFg3P93Wn2e9xI5ZYzkqPIya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2JVhwYErtCQ0KmSTNwTpGR5i4D3V4ktRnSIglVATE8CQmnvhLjqJsdwuiUSK3CCnE2v0L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plnskKGQKEx8k69/5EtllFFjwX6v1O1NGYiISi0vIklRWBqTTHpC3Jkp0OME1hOC53mL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A/Ac/USGrstwYpZRohyRkUWVZTG22RfyFaY8ncisLZs5EhXX7KdIerNxBPsfZlUZZ6eQ8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Tyg2m9CQbcUISbP0lgaXFSDrfqyxYpiLihDeNxWKdS5kdaZJJhDGFB4E3hKJlcuDJWKH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81mTkRpDe44c90XZ/iS+6iZsalVcFpO851UyEEHmzAmngWF/tjglgTbR7yg7DH2yUpcC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8F4cwMIHLpO+bFq7H1hU50KSllg2u4eBOB3Y9nUt4h7BDTwLrBif7IuDeFlCFt4b6G36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f7CleCIkh9GI++H+jcK9RBcJluL9r3OQZKTLKqgkbr2E5jhTkfYkyjCJER4GJZzYhMG7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aZItEp86bGzyiMC6Wij+wsAgxnqz6rJiOC4jEFP9MmP1NpFsWZ1F0S3TgUa1JM5wJZ9G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rCSgVkMtrezjFJRkVNmFXgIsjiZtArGj05RXUgVMy+0cI3GrM9xOV2ijRcmWZFeiM4+C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/q8GTTEX9P96RyU8QWPEY0+a+hcCKeaK3Ee46S96Z9KXI5/koG854g3OWEVGRIThluz2D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Ucy0O2snM9hUdElsbH+vsYO+BMyg7iVex08DRRuPljcSFqugvsy04HgSl8/sbhxIcrDMU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pysEqFODeiYFqReLkLg5aT0geWp3MSK5TsSCWGSsyJSVMsG4ez9RJaXgQ0rQm3QR3/5J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IJxwhD7hSi0WSdmTxCt1sODXXbGhRQecXhQJTs1BZZ8sf73LIjaxtA+wRxCdsXvOKxOY8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44lMLYqUIlWUQWyMCqtwm3J/r7Lg0ZpiWzkWPWIlWpOUiD6pgsDhKiaeEGcu9BuKa0Tx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KjKitNNx9s1+pCaJyCS+9hoRs/2FMtNqRqNZJhEkir5nH2byRy2FSptEpWmEh+hdyzAZ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LtNMfVE3LRzQyyncH/AlQuXCFueGO/JlODDFhfn7LmRyg2AeWL0ZJphzsNROONkNSneE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6Fw3LwTsX3JHULOEU7pmcyLaJJl93CaUohwUBaeDI+MYW0CKOCx4BCpPwLZ8toslnqv16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OxVgX2gjAZ3LmxsZ3CoWmybhrI0Kr6joZkojyNYxJQhK49CJKmTE33eh7ecBT+/opNJZ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8IxFulD0PHmHHu4lpfq1Gj0Sieo5RkaWviiJWjF3NX4EqUQgzedEQ6LI8voz+RqMPBny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6sY5T1aPHGsdIsjCH1ksJMI8uhRTE3z9iH3FGTkN4Gs0qmohWb+8hQfZQjWdWkiKmi7J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1gd2slGC7XpEjOSx7MIdqLAadckyyrN5mL2yJQ+Bx8RpcGxg+dpZQ8CVCHhw/XTaxLDu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mYo3wyS7FJg5z3bMG0NQJjgwe4qu7GvB7CmYasZhC83qkE9T8yYRAyJSoRDVsqzSVHHX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q8u4Tpp1VoK58IfxGCoHDKsZh7ptyiDxN0YcPBfzDL5GGsTR80JK2etQkp3gLHHAm8wk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2djsw0h90VGuBnMPIlG4zRm9nIpaG5GzWwjSHs2PK8FAnDhnpq+y3LATUWO/RZPcaY+H0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bdFEghwuGRoSycDZqCZ2HlkQuPU2HgpKhwJRKmUKSxiBTgiJ6GJbDtp4YtTqkKqY8w8odw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qi/AeQDJLGOhxhuC8ky71bEVVheJEkIOVl7CS2pdsSbnywhDVIORKEbaO7EkhfoIyIUD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scQxnCR4YjK7fQ+BKfoKR5C70b4tXumkLAR8QT2xZGh3Y+QzDFkyeXN9LgWj9rXgclqy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II3PoWJ+Wzbn1Gna/A6hp4IOAv3J6SvAiGBtcBMvypSWT8sXjUh+pwgNhMxmVywRgeVw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w8iKs7mZy2xDL+GjBXvRFVcKOxtnyXAQ8llGUxOjHiYl3z+pHBFQYz/yUO5EkfNHyOMy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hm/nzJnl2FqUY+VjjHhqxYUUnLLFkr+TLNP9BCHhRRgTUVCLoGXaSI6leg6cio0QjYgs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Q8PBsWT/AJY1coyJPgE8iPJmLZy/lCwNXI9p4kWrrozF8mYHQrzkcv8A1sLEEURaLyB2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QlS3LFKb7EFOdtQR1o6B/T7Dec0hZGqJYceqkmZEpHiJ/HUS6UYlso6T2Iqckic3QcvJ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VkFKWIagbdL70SeEemyaimvkj5Cy5NXLv7GlmJQ8F/KPOPggQkcZL7aDCVncXFG4eDih/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mjG8iElShqhkpPBdumdgnKRvRYwcpE8DtSWixCL8kYE6kyYD5jtzbL9G4lnIpSEKhWUW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ieVD4KOn/SirxuS1CuSFlKYk2ylL8Yb4docfD5GeQXuTGjb+ghpR/wBRtpylkKD1EKHS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kB+SeRhGc3cCdWeC9NFMgoj+BjQh5FFEVNqOxBVLtHL5QVOnTEpUMybnsTFp8o8jEnh/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veR04GNyv4XFOtK+MSBVsRhfLYhZRZ4Wmegw+CHA2BhpdjcxNr0SFPis1bGEkl22fQYQ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0i21+RgoT8Fm+JMiLr5WPSncowrhCJhN8MV7G38izp6QSHg3LedMtFS17Foy/SotPnUX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JD3r9lmHgq/uc5j3FO4YVIu/IxcW+xulg7QiJbgntsCFKfsWV4ISW0YXqEh/OEDK82XI6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st8ig6EcNyehIFwZmyFPMC6KUXI+AJsyYu8G4acqBuEosTZlNF6o5R5Lr2DXM5MtDBMU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eCJ8ScNtF91jL+RgdH+4L2RJW68kTB8qI6q0iZHlOdFt+8tIRQSo3ZkSOXlZ/WOBSX5r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eYgUmk3hsixfcCFGi6CHPmRUmXyowYpkV4mFGvkIzCXCG5sDjsFWNqW/fIdu5G0m9MWD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lgTO9mXnzM2Hf2THgXwY20hroU0XQv5H0Z7LPBDZQlqVJKajI+LEP7IsXDLVCtQUocnA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SFm8Das9XBsHLMjdGlLpD2Cams7oRTLcZ+xxYlL8iSvsWRO/0Fu2RmneVozeINomfUZh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sZpJuvA3f3DX+5tkMV4Fp8VG5x2SQr/kOWmMOGzyzI+Inays1muiEkqUPksPJvjKLRCO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7ddpiJVJYuWSe42Ckovz9DxKxwUTnDFLRnrZBvTB0+hbDzRhdB8iez0PFFp+mXbIxO29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BufQQsLRoGietE2dMX1DBKyReoiFZt7Ik8vyQKRn8KrZuWOhjP8AUQS1ZyY/2BEUkYfK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oIyRnchCzoRvp6IrQiru4olTFlHummEFlPqPJgoJRbaXfCo3NzGW6k2vBAhbuXFvI+fo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Fp9egnJkTgEIhTskX7fCQPTbbs3MfLY2V3kTEQ0QujfeW30i08U8ihUX837LtqxTvgeJ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0OYUG7HYTJhp6dAtPSE9R4OYVWsBuxq5Nm+ja7mxnJ3QtKCGJ4T0QLJmd6Fjov55KN5kK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Q5LwF+LdzF8tJZQzcbyP5BMhwpOsfcSBgW2hG38lNQx/ItTnhC/21VKRba/JPiBzAtHu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Lav5FbXhMxKgUSy7X0TCPLDzWFnfJsUu8cOT4jDvI95KCWJ8WO/8SRMuAWB4XgmGto7J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YU5J0wzasW/aZ9kpitYs+cQi1bbGV4IlQfOG+53F0Ej5TlGf0zyCn7NjI78j5A2RZ/Qr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ci5WzI2bcaRdo1whqeLFSYsV46DqVS5MciIIhfyMekmonAxO0HCcHLfdmcydwkP2wMm0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yQJ5AUMy0OE9sNjFa6ExmlU4hCtzl2ZO5uLZ9m86fIkrDgbmcRuLoxm/8Y3DgLpiHuiJ8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SgWIJNU4RhjmNhpEhG12Uk3b+jcX0DSqYq0ToW5pRX+2YHSjYaMjoX/3yXVwNxWYGnHB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LP2RGhb30hfzvdiCk0stkmwXi0ouBmsUYQ5LN+WIbaFl4WwhDS/uBCRfzGklnqDeWv2L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ctrn7Ia+amzeln4CQvqLRLC4Sg3Lr4mbmx8UWBrBsLLvBKJgwL8oM5SRvoJTDwCL7iIqr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0KZntmWGmjAq9DwQ9X9FRy2zfS6OEv2MXYqXmEiczFjTgEnKO9GT2ITlbhXlMViUmw3G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NEgL7EghC+mHmdHjxljPAj5y1PY9+bsVHhHxIdz5Ytpy3wbKU5KoE1Fs60b6eT7wkqx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n4QlDbTucTrO5MW14Ei0Uk7+5OVYDWEtgZaZZ6FLHuiIjxgbHyI203mckELtT24Jt2sv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3UhJh4ZTh0MpVYbbIaHKGpKckMrOzZYm2ilD+siH7MJTzPxbGFPDIeIU8RBKFhH69D9Z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hPejhWb9i+2zhUXiVsUxIbArQjX+txrMQLT06WV7ECpXkcUPQRVBWjoSlNH4TGqD0Eft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TR0Uw36UhrSu+EQ3dZhiIyJMNhMSk+o9i7sWSCJ+SHGInCsU4H9jeO7N5wx5/wCqG2bj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rNyzvuhaqhQodrIm5KB2mErJQFNz2j7HSr3b+yNmPA+TI0L/ACzP2AkSWsRJOzTF0eaJ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dCYikPmfoyidLsV8QvFyvsYeb7MoXsUCnsJju0Rcwg/0yXVcBNwOGtpEldEmcfoIT7sq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WgSasdFsTeIhhBSQt1ISxoaPGYnRA8nTE9cQi7edJFupBGxdHcj0e65RGIcaGh/cp6wl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abGETPoiR1ErkxaJkjcuXBCYacq9RlJxhIqecSsH8lCaUfLIld65JPsoll37CyrtCySK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rrXG8kHzQpL60fLwW6v0ZsIze2kEczorvbM7G4hvfFPXJIjyMzZDGhnrgi9a+EHokrPW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0Q0rRHsqKCyVaVNNkpLsEP4snLJp3kXyvRGbxUiqlPEjZ2OwZrTH7Zm9pY30tkxJS79ig4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0oS6CeICsW4WmcIwaeDyNzLZpW46Fvc2KwlyTuJ+IKDkKJl4dtF5qCTXRyjNPwGlYkfQ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syAZ5bfA3ozarslOMojMle8E8krkJPQLxhXnY5ERMcOjNxiCvIdtD+0dsGXZbzvoSO0z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y4kq0HlkiaxFHKecEwjHC0Qrkk7TLNvhEI5JN8CStveRm3kRpbFoPtDSFTogwgdGwQye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hKxTMTYX0DzJ2I03Fosu0JS/KFnkIScXXIa3tOS6W3Jyf7Qt2xuOKlIVySGltyRgooOm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PKXJ5Mpj1IdUhjIdilnKjmUkSiiwE6GpjgbqD4no/YhFUBpyE4N6JlurknrE3ZK3McB0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4D23G7zX2NZvH7Ox5XJEixNuytjOUdiFIpPP2J9prgDbndC3pYpMKQSLbR8hosGN23oi6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RK+LSrOGE9kRkZvLG+TczekMeC6eE2PGll8qZDbB4eIkaEtdnrQSwsOSi4d/Z2ReCXna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rG30hrQngJPvpGQTt0i9JIknPUXMu2JXyqzEcCXJgLcsQQJIqWxUU84902r/AM/Or+7L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R6M96nv/ANjyYdGLw/7I3Wnyf0WTQiSTAy0V6NHYwkmvYLwF5ZuB8jAUwoPmfBnQ15cC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eXAd2t6Cze/UzNXTAtz0l2JKX5IaQehRVJcR4oTs3RMtHgpf2SpTQ4TtFm8uDKWnDRck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5yTDhkStHalUxTEWaHMGsozxBoY8xeCHamO5htmC1RFqxH9SIBJRwKmcB2XkI3TvkndSD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hFjm6DXXMLKGhtwbXY2sQNUruDLfjh6ncg2/cFhJb3Zvezzgahqi8iAuPCC7QJkQLfLk+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sXONzE1RQpeRVYOeR95Vo9htCUvAjzs2GuE9oytHKEbMWw1Ne4t4217JixzExjkWHHAu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2xZb5G5xekcJpkMMi8Ol9krlWRabOTA5YaWrDYOO8fYh9y2wkTcYJq7RaJb7rJCB5J9s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V9Vl+xNF72Q6nPeJErdzaotfkH7RMg/mZGuItS3RupruxP6KCt+RJaWdbjeouhHw2Y05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kmn3F9Eff+x7uh79hiplEf4gk1hyNboXkcyL5DfDcEvJHPWqC3jSGr0t1JC0z4FCyYPD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g+dDD4OA0PCQumi3MD7CMoLDprdHAgNHBeGkkUcGx3gixYkokfUkKfQMtDnROYmHNEME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kPoiQ2YqGJFozyJfkEOqH2Mvlt/I24DcQRfUtEP7lEvYQkNZZMVpdAyoRk9z5L1yutjJ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E3ql/ZgMWZNn/ekFfJ+hfcjxQnsJNMb/ALHUpJeWYAhxpZ4DLtk0hNw37of7ZLEiaDwE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/cSy0Tl0QoDg/JCUfAqUaFMotiyGK2wznbTZeEJwvAgg+cCsyF9FvsahyIpwT0HHOlku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woOmJDsTwXEsiyNKPUBtiDFuNvWhJj5EG87DbaMsU/IZkLl8MbuRZLmTk7uDyVuOg2lE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KtkJaw0vQaTP2B5EUMRJ0/Qi+JamZBAk4P0EnnASSGrSPZoXJmUvLGRomDJEBZCiyhU4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k7l086RGrXqbN7biNIop0yGoO2sEykP/AJ7GphNClWRAfwfwHaU6ZhSsCRJhlYsSPcqs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TPy0JN28SNjEMkZ3HmTlihwZcLwPxRjdR8jWMyMC+qLrsQgIgbhO1ATaFCYQzjNog01l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Fkde12VEZGS6FzSWK/kGp8MfZ8HIex3+wner005gEjktmq5ROFlYXlLBDJezKE6G0mGr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gaoL+o2I9GRmVCSQhp2HAn1PLkn1TwacUEQawy3DEzj9WybP6EytovSwTbFbHMm2ZncE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ZIY0ePQelkrZmZEYXJRg9/QkePT2ElPtDFg2C+QFwPIlPUXStHqQb94bJOZknnm0S7JA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Hk8seyJTiJtuVsIsRjTD5QewfDJTzjHXH7ItGSx4T1w+VNghUmZXcWlk+R6PHnix6+ub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ae2b61qf2lv50icCplJzNy3TkxDwNM4kWxyOTmWyXEAXfoIamGc3MDTsehE1+xlAIPAr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A9ldqL4BuWwnsXHkbQX88VR8jAXtN1xNl4EjKFiPFE4smhl/7YyY7D+9PiDKQrRoVnOkQ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qxr2PjIdtMTwNYMlsMqZHypSgtrvG5wOhRoJ6A8qBLeYcNsXXneEiPfbpsblF9CQza4B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UCQRZLEcgHmYJFZfbEvETIJgmUaiDgROhTLsjLCdrsj6sp5g7dphRdZFnNM6Gn/fBuLD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KTzXA89FXkJVwbdoT9x3QpLahTwBqoeB2psGVd4kVMSkZMhWIqqpZvUfYbJwURsXMoXmW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IJbXP2Oo7icMiSc4CxuP5iUYYm49zobhTdMM6iSxrSiSxLxl7L+kMbQ3ef6JtUZAqpTw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Fkb0I3BqlhnYMB8D9nDw/M4xlPgQYhfKJFkRJMlYh5Q8m3c8i4e7J4E+DWb1DiljfbFR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viGqipuhbl6lOKTu5GOWzEs5YZtYSyHFuLAS4xOhZvBnRKehdHUjvrE08WcF3yDsaMva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6hELRBvfhCmNaLFbuSZ7qfTQZkgNofzkKYUQCFLMTBkeO5pCe2hZKG6Z71v7NzAu7hVo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mgLAX/TnXE5OQh5OmZ3fV88POnyZ8J6/6etGND+iiuF+iGYzXkmizZ1gzHpWOK8AIi1B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PYR6HFl0KtxNhlD8hidUM82JSArgz1PKBSRM08ltqEZ6YXoNLkMpwyNnsW8Q2hxphJwW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Dx5YmTkaR2h5PjBnXhFtAsVuVka4Ef7uyIZlQcnefDCcEmp3Kh7ij8DFiDfCYmBS0fHQ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3I1FbC7Ye2QqS8EyJLaCeb8VDPGMW0EvYLRKeZFV3uXnGbDz9rEkkB3Y19N4YiaJKAqu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lssqBaG1ILgyjdDJUJIkwqVsHoEuku8m4dtyTR73M1iRFONtKerx7EYzEic0PD5SZl6C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Ds9yMLcoVn1fo3KIJqWybbkTZ4G2eBIvYw+o+TdSlZRLiHMGA+cEk3hkPM7jl9hZaadn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oicBId19i7ZMuv8AgJTTqhfKlUOy74E6aUL9C/ZNkfbZUJJBjFEiVLSM48CjMEd2yP7R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4NPk2W9FD/wBVnwuoVzOy0ey0LUn22EuK+A9K0okmNhGezyJTU5VMqFcliQYPnRa6Ep3h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duJkwIFon/gNeP8AIMjTmvJZeQmPVA5prncbiBTYpaTkZmdJCGJZNkG0UvUcRPc3Anhg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9zphMzyXjcJsSIbZhk9jgZvLiyLI8v4SWiGlfT1xdhhiHjiOJBreTIz/CHTHgWUeY7EPH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LO/yxaW8hobDR5AsN24hDT5o3eqrCYEc0NXG9RJulFJ4FAjrEPK3YfGiUsfrqq8EC3Lw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n0NgepiT6FAoyK+J/ZMqzon5X9nI3sq7hjamM6ScboWKMXC2Y3ux4kbMGFyp0xJZpjtF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mfJieXQeZGnwR3vhDqyJuaegeZJZh9CySaPORb95iR4BTkWKIVlblBnHMXOBpIjM+kyp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5QfYk/cCVQNp7maM9sSt2z0hyItBRGgRd3obSS/GwyZLeLGpcomfVbFpxh8pGUsthn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fRSDIqqHTIW6keNREo5IMbbybxCNsexzOmOPpFWUK9jnyxUDHsGP2+i8ZThm4Myt4G8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w8eATYYfQi9D1P6CboQ7c5GQg1LclvKInOCpwlKPfEe4XwW8geVdihr4LW6BT4HkZfY1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TyxVUaChMoa8lxXNkEb+8IdYipu6dLsg8tSlnc+TbL3BIpgkdpY2nuWCJ9XwRKHST7o5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RyNxxT7sXFIX2AcJPsKPvOUQaaZfhV8WepFc0Bt1NejIHwiGpy4L5L3ciaAmdMFX3PQE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Q3ofsZ/I4WhMSV/4gZS15+BK2NDAfKCTQtpFAFSWjE/BN9MWlOFPYVImwfBEijAG/J6i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5LI5QeaFkoVU9COXRg7bS7LM8BZN9GdMZhcqJbLoaBVR5m5aC3UjEenSFpsOhI8fTEPc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TNiS80xPvkeHvUeSnoKhhMLJCvj5PxlnTQL5RSCRyMlleYKlFwjuBEwh9DR6ZXxBTMbi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rBSALRuVcaWKO/xGkbyKzH2G4o6Hu6ZeLkJ30RDXBeDdCrORGRZ3oOqZaA/ouO5FgiGY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0Q+jEW3YrsnkWSKRMQZEsqPA8WLrImHiVNSOVnhDRhekKj097kvD7ejkxGFEc4nAj7aR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IzVCkYEphLijbgwyKUqf00a1lsYsyEnFeSGvCk53BDcoLiVRbMLDsQTw3LI0TMIUhUyJ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iFWNrnApiMyUPcq9FnhNwdSWyGUkKWxI5sgPLwxwvusyFTLL7iz5wpCTfA2fErGjjOG4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Ld2LdCyLY9injkTk+hcCwf5R1sdCWGKTJvsS5WS0jsGwc+KA1Yg9ofsGXsGopCMqaHPv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VwUZzkNt5IOa+xC7WJKX9QWBHM7GKksi425R0rrstVJxhCpgRYScIkCYrzxbE8iudjJb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PM3hFsexVYW4g0MGFJ1zuMZ7ogaGg+4eRCzq/JMxHgcPn6wxCeR7jgL0GcKNwwdXEt6n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Pmh/dRy4Gtx6gr1P2NfySJuW8TG4kIVQ3J4JvL6imlIYu3t1pAzEy/UTNkdxYlugTAtzC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yONWCN9Gk8iR4gsFW9hfbEtDM5OGMyg5QsGzyhyYGjxCeCumY0t1NPaseVoerlBIT1+h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2oGrHgBTGzpUH30ci+Egfz0rWwoGyg6EPuMwfskAQlgXgmCT4YWOWIjIyO9W8MRPRU2O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sWNDkt4B6NHmCRo0oGqD3bHk+cPkSLM0c3ASZFgi53LEkpCcGUfjkSpFVof2g5wyCVtG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qP4Bh23g/fYxPVuXELHfBEv0JFlolLHMpd2JKlb7FIKHQiOBINDbpBMJvIp4DcnN/kHu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u1ORHJPIjCwH8NBpPCdPTRPnZWuULIoS9zxzsOocCO2iUyluSBXIrSLgCuzEFBJhMEJi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LE68CpMitxAiqG5JtbygkM/0hMwX3GJZEi+9EibkNXJFmWXT09WETL5QXQ+B2FKdi4GF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nsalLaS7EUZS2lRL0uhLL4DcV4MyGXuZiXbOAOidKU6JybCqAkwYtu/liNHdiJwj4RCP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e3ujYHLKGe+Jo7MtwMPkiZMoLv8AtHCBewnROn68IRiaW5sI99rEbmv9jhWvjZCklEPw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oZfiN/Y40EWngqErEuRCkkJEDQ1JDaUzsZLshNCXalJuhv7AiC/QHNCWHd5P1CckUoX1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9aI7ICeDKd/aGtokYralyv2KvT0pPhiR4NFz0YO2xGIu3voslmhG5Zei8j0V6N7kKL0j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jX7ELjS/rDdp7yEJ7UjZsfIMjliHPQ2XKl2xOIcRpZVC9ItsTvNGSttyXPGUPon4ukG/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oEcK9BatibZhrQWjzxJPVvjEhPUQjMXP71vzintBI3IbqRpQWdHx/wBlfEFk3of2Gm8D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+5cPQz58r5OiVmL0Mw3HglomBPkPr9JlCAFCFPB2UN87kYb+2JYx9CxJ5Thm8GmK/cEAX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L0FwwU/xydMk4bPnhY3QksM2MSY8sJZPYsSSQlQ4ysiGOmmX4ByVlEkAszK0jf4GHwPg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DgeY2gp9w2WthGSVknP6uSC80e2zoIOmhLhIi6x7QWcG6HJgOHwxQ0sZTr/IugEVJwuX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yE9yfOCtETe497hlVwHDy0S7Y2JQQnMW9mkKRm1A3qGvU3e9xjX9CjDfgS52jc+My22Ek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2uRJTwUGxxI3cCoOQpQVT8Brwpt5QqyqQXywdmPh6DUlKaQSc5csXlGxQ1vKZ2xsOSzk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AGJIRDDiRKpQ8j4NkNwS/JgvIIUtIlXFhZZlEjPBkT5GJXYkZmthd12zItSspvPRFJ2l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oSGC6OIvUhEmR9gihtTWxWX3MX3sPsxoTk5xuMayaZ5WzJeFH3oV6Vtu2cCPoRLyP2xY8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6P2Ez4si0YvLFR84u4rOheymiLp4lmQj1QUYsQNHiK6RYfSLy5YWGIWClaZFwhDbwYy3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pactD2GIVk0x5LJ3wgrRMrcmTfJBHn5FExIsehECHjtQw+gsiz6FjUtGAM6U9HQELJZ/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20f4OxDIlXwBYMhv8OTcYePEvs+E0Wt2Vf2PiD1LP9nRDsdbkvySUSWylhirpgNwp+xr6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DC+himHc2yMvcg/heuVmz3AnyDSYsM5B2LDgZxDCVwL9dBHODKBV0jouz5skvGMUPED0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gpqSByjJFo8ySBYTk3Age4xlV0XBmlQZJhEtitTZwcBBU9p5dkTvQLnkSHazJ61kLt7s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4kiSW6YzSuJluRsVKjy8ifgwbATio5gvz0ZF39kbOeuGwD1HWP1IBM2yHk1J0kP6aGU5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EFwNvK2KAGSTfuFuGmqR7NuhxCFZlFPGxvAhRMKW9j5Fcm9DS3vFBNxqHKwUduYrlORJ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aJFhA4m2ITJVcbM+KHLhrKO1CXGGS8otSZMpYKU9QQ14v+D2FM6ztjGPdjcYuWLRcKJT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3EZP8ggxkaa3Ezyn7gaPuyE5cFPBhLr4EIe6SCBomE/8AGjZi5iCiVqPIvYgQ30g53FMr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W7hvoR0XgKlcLyzaAMPgWPJnATuJQq6Fgp4IMPQuD5jRMjCbhinatMB60d9Lv9BHZ88x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0Ud4Fr2ghge415yGPAfRIS5b9BZh6sZSLDLCJ1+MJHb8E4EZSJcgmqHofKQnows6Lcwq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IwuUFtp9DPcsLS6Tvp8xHw+hDO4ca2Vyo9vGiMzkoRdG4eF4QhZHlnX20djx6H3ppkiT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YEOJySGQSOmkGK8qYSvMhQcpTXB+vRSFN3bGjeRsAtbMc/QS2iPA7E5Gbp7HBt+R2bD+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LRZD43g2GNb7jyDKFsZFyNKctSNIh1gi4hFllBfebGqp6DrQU6WUksCg4eGOm5xsycid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Cyo3HmIEnhMYZ71Jku3MfAjL1iMKqC0mJHvF0JGZJtJDKMAvrJTECYySJljlZoTAbr9A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bIqTayGYe5CfvspCGwq9SrA8UWJFRhJZBUCXIxS+pDteIJCPYUvkQrKsaZW6Pgzg+cMQ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O1uD1G5CmB2m+wTKT4YYyiOGUrZjRntaHk+3Q0oZjcolzFoOAtBkd1d/Q1DDyZCxu2I8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WR8kCWvqJMswQ+a9q4L6nLYsCG0C3NIkWEhavIp5RBOPqC7hIYtIIw7zJjra9hVKrTHt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4Az4CzwChMY6tEsBZm9TZKXdm3ngoPmSY1EllKkpj7A3/CNRR8EM4te50LSfDTYCnjaU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+hm70LPqXYFkTYISSSW8yhN+JeEb1QSaySOvOIR7IiH1lBzCAnhRGSSrojSryNYthd3Z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RWHKi09I2KM6Z87i0v1/w1srlBq9Hzwle21v0a/gBIXXULorLp6jzqmCEP8AINWQylaF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Ln3Q8pyKTKcSH4pak6ZsfMZtf4QuX/lMnfuIZRBvtyM0vFCbFit0U1QnK7Q76TKoM+Te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2T/CrKzNEq2jwvuLEQfIrFp0qbosiwFRJaMrOmJwchhYXUmBwz541MyeC3jJYs6EpemSk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dvc9wgzkZE9RbEoUNyJEKjFkDTlhMUdruByuw+yaUITqTK6Igy4bJ1V4EjmcbQXDQqQh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SWaw9UkpDESTzAkqCkcuBClyVhPfZM+CtmT5QVQ5kR6jgzD7fRvOA0lQWwpB+hPNuNu+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Hfcan0SoNtwiYbkRUZJIM3I2RwYjRFl/GJM+Q0oclKyJuQPAPQmIPBWnXaEa9T6KpWBB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2uEtxOcymynR58L4QlCWlI4Se4lC4D4qxStfA1CIF5kMmMNmlXGRAlIm/EmhM4cHL3Fmm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+4VqVo+pBubC1Lgy4N04UD8rKGQFW0JBoNwLZCbKb+dhNpqYg9noVUCx6BMv8QcgrtE2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fAL5HSG6PeISiMrSK8A2C9RqT6MiLMYn3RdPvDu4mdyN7pXgJ8h6itpwaJQtkjD6Ohdnu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vQrYe0Om57HTsWg3QjR8m+BY7W3qvgfzrgiDdvSjO/0e/bfzrZ3wVjTP4nxws6F9JArF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jx0IKjUBiP8AqfzQUsnhJSPwN5j9kieZ7b7FlM7ZXpfhFceIohcCTp++l39RqdH1fsTB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awQV80SPXI9hCSkJbgglMeF1oKh5FTghNp1MtPodMubSIM3g9kxRszM7GWiQKn+KhiRR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UoWSEugs0ZrcTKaJ2kb6YeJJqZvaBsy21A8j9inNa8iMjdwdceZjXqY5BVkcjoiyaWZt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WD5AZvZAl82S3WGsFPYHqSbUDW5XuXisRMk4BkgX9BDzNiTpmWbvKYWkFzlZGmjJ7HD2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THY8NplXKHTjgdeCKoDSahk6PA8R8I5IVPoSyKfBkO1uGrFmEJ8iYMoseFuJD1w/sdSR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IVqsjvOCYQx1A9/0Lt5fsSAr3u7FsjhUW52J3khyT5iBFtwbwhkUPkh83WmhjfyIWkxe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xaS7g0ShzqDZscicpmmzT3ki5klFTxjR6QISD6FKJbrZcjQ022WWxq3t2YlDTttlFrwU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SejJq9skE5VdCaaPfH0N7QQkMuRYs8v3aEqOxoKYjXlRVEm8ItMhbhM2/IgEqy1uShuq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kLgJVIJDM3kcCx1iLdH4deRlfMhcPAWhVnJ30eHQelucXkbDyOxmdP7EIu/v9sWlhtWJ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YtJWiTWBrRSWpEsp0DFz6JDm3oZFp4WxsN2w8VMgZwLwz2cxb7mxY/mY3MKClCVCC6Rc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Vk28H0SktSOksD17L6EIWR5CY0f2x8eP4JnXjoN7k2uLNhVobcDc3FtoLdjU+SgvTFFk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e3KLZs/B8iZJvJ8AXzQFeFNDqlHlibjsrTLcN4IYrwyGpLfknPYo/fNkNSH4V4IvuSNxd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JJqFxwNhpTMaSa8kOH5UPL1gKpuxJ2J7kzJSzuJD1h7DpStBvClykdJaCWxTQtVJJvYq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MWE7wNCO2xJnhKDMYFhlYC5ljoTvRztw8+YcDMrEs7HBsG5ElKweTgnLNbCYYmwZvI9Y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BKeyM4yZvct4BVKORF5REypT9CIg8MiJEPSKV7M4iCThMio9gVLCrmwsFhK/4NmsoYrW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bKnmxQLHn/ZsAh5rgXtWSI9xhslPwWlgQZy+UJz+LHa1Yt7YZSG2I3uTR0dGJZzTof2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NCXOajs5TLCNzG3+mdFo9jYsPwSr6S2V6i0emm2JMQpC4Mfl/s30N6rRg8CGjxi19Cyd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PILOm4byMwO2xk1By8SngCplV4M7QQi2h3gur/caLYo7sJCzsLYWzkLJvBj9iG2NKi/J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1pIcnxRun5MlJJ4ItfgFlLwN4ZCEmST7Z+iRiUXoJIqewiMb8C0xnT4rPdSI0i1cfyRb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4I9h6egShJdCk4LN7ghQbkU7ofDDtCpGMNxnzh8fTKHlfcSWFIlehNCF1VMQ5V3MzGRp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XqKJ5PpFwwb7XMeGBVS7SHu3TKYRFlzkzfVi3G3O5Pr2hqC2gvKLPPZEUT2CwawyO2xG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TuFe6SMq6e6HJthGgQe2lkQ7eBFxSEgy/SEtPZ0xLycubwlEUe2JyWiZy2GlXQ/kH8Gw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ArnTgKC4Qe20pWDZicDzKyX7GOfEhKTWxBWHknmHemJafJLT7F7DH0oplbkbtBVG8GGf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5GllYZR42XgcUR6sa0Qkj0JKyMorSFvxUDe/lsjCER02WrBzyBp3++g9rbC9zKjIfA56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QQYS44hYJ4hwIqXFHIloipKFpILYklti4zl4BVityE/w2Jj8aQ0ZX4RzlE7+ymQXY7OT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WbdEef8AbIhJVDcjecS+tNj5c2FkunsW+jQq5U41lPEIePOFDLTz5oa26VMwLgevhEVB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N0jE+9Ox5YL4Nyye36ImTYWhCXDPYteaVNDSn4EJn88KwWH0bUsy/CN9QJNicgrl35Ym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BKwnsIWHhG2i3cGJA8PwZnLC0ugvL0oztoE6VXqbiqpJSThy7exkxTPflkZMi3KKyNSf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rM/ufC0wW8gasYFkho/UhKm7i9ULof8AABvMa9aQ2YGzZ99osqqZMsfyHYSBQa5ZT044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fDDPilOpEm5tTyjBt5y7ciNbkx5aDhKwyEsZHRcJjNtKRKaQS42Ysy1JpiNuaHMZqJJ3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0PljIvqHz5MydbCRk0J1FbFDykIuWmxOLQnYkujKKETrHuhX4DrI3GQhDIiAmxdfBURc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mSm7Y9yRNGSJboSOgioZJR+ShdBpz0Ti0iO7dyPOlXBsfERuESkxVSyb89XoGWUzVYlH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3piybJ3CYHTSpZE3OxRFLVHoRk9BZh7EuKiDlPfk+4e3Dy6KQNBSJ6iwhLF0QR5IkRGj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XYQmN+R+GGaJNKcIRJpQzL6GGJQpyLRbF+46ltwhvaDW6US8qZbK0Kq8PuLC5+gWRdH3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PAnpw/kaeskoFDSwSrRs6KzA8l/Ax6XRyHaNj5yMfgRQ3xDc3DZnsR8FC0gxbm5h8TA6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zlj/AH2dj4RsxEkNmf5NsSaUlOeo9n+NBTgEIyJzA0bYhVegkBZZoQsp4l96JDwawJIR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3EPHhZ8iRpZXY3b0p5ohFpxqWqnni+qEjssJloll+UI0YZfAh6I8QRuNEpXKFbswK9TY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VDoQNpoXzMCzfcO48qS6Ezfr4VJqbg+y5t4kr6ZCwR0VS3LxZBS3RpS5WR7Gj54m7WNh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pCewsbttCyRKXOhpbDvY2oSTrCVc5Gs+hI8oaTEXqC9Mh9Y6MlnMjosJcKDMlPUtDcS6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eWNGfYk03gvU73IJ9xjJTBkclZs0SlsTHME3Sh56RfgMo7Hzh9wSaViylpIkZx8kiS2y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fIHorrYOC+BVmL1E5aLm3AS0w2JjUkJaokFE4RvaRKTOTY8R0wkycCwthBcgrDhkkJpN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unkQ1stmRNTkmh0mLkHeSfPSuIk+CYlL8M76hGwlo0TWid7pLAVuasmKcmw3uJkrmHsE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DLRbM20ZHtjkOdeXEFRIOUJE+Ul9CZp9HzxfeMR+hey9yi2Rz+QmY/jRR23TWDDGfGg1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FaYfAw40+EfC0x9DM+WEWRJs8GHMwNy/eNlizFqXpITJ8kQBdTybZIOIFuIIJtN2RgoKb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tFm2mKlo1+1REvhPoQuRLeWGhF+sbGx7mBY8PQsou0NCLo7HliGzcjI5YWmOLL0r5x80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l3dBiZjLdTOTBI0jlLJsH6kDxHCE0k1bjYXVfCjeLyinSU9hAT+A0R15Ik3UxNCKfeE8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WN9ypklI2uSGk7WSjeUVQZKZE7vSC2EsGIemzlwNMFX9MePOGySkbeCq+YKeMJFGWQt5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kYMwykSjckqT1LwmtPYR3EpXyORuG4dmWUFkBfJshJyty12D74kkBDvZkGBXKCPkstV2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LgIW0HOo4QqdUQYH8FOkPvMuGCdnpmhNE3cI2xVDdDNQMWbT5JWaFWyESK0KEnCl8Emv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aew7RJnGdPMyhY38BPJ8cuW1ZCii0otDWCPQIE9nkSURyLKXlDBMumYfRiblRsNbfsk04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J1KlolXgkiGw0Q1BL+GJHtjNsp1GyGvjfOIsyRCf4QbDd8IbyUzw38kNCqlPYUGywtBL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tpshuG5cN4G0R6XegyZ3L0JCbkjehMNPiyLkcsSzbyQPlh56f0G5IRyLWkn5GASrgidL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0w+503MY+CJVCWEAqh5KM3k9DI05EjU8kfXSk5PcQoBbje4iqJCcCV+gJJqYOXc0nR4JR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Cz+GokeBCG/Zf0Yp3bXPiXp8YUX10WUYNy+t+gb6fMie69EJK+Eb6sseZ6zPUdtHoKGz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Ti4QmmNysk35bNreTGtfgj0VaG7J/fjdseRqWDKRGntFgr6CSqEu1BFl3EHyiadQzQWO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2POnAcPooodPDH7DY+YNcsJTRZvAQx5NtJQ9QNUDl+mNHmQviFEbFwbMt65agnm8EPTY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Ex9hyrwFhgSmkWRJpyWS3sIlAMZ0h2hKOxvTEZSXuPKYJ02C9Ih5F7ia5w5FKICDqFpN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9x4HQaTEsD0sCoOLklHIyIUpgSW0rM2kDQz2Z8sVcTfYbGDGu3weqG87iYs6N/A0potN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m0kXPwN7JvE9BAJHCPgi0yRJmmX8Ze0hJYnKGJL9YKy6/ZMuhDUHgWbdZE9mTj5mwwR61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q8GVDMbDASH8vVDaStqBo8j/AAPZrgQIUiQPOTgGkXRyU65KY0gjRDw4Sop6JT5Mr2zR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/sBS4eF4QIM0MG25MWpCX5Ub8DH7HBXYH5E/9gaqLAxAEy/IvrRCLJu0fQyksoask6U5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/IETkayPQP6EXlbDGGO5CV/ANJUrD2MzRLRZgyPBlcHc6Gkx5aZngSPA0zLM5KNxZdadj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/wBFexvW/WmrRAfGaZI+RI0SesPJB8qbfsWl+pHbhFoj5Y0wFUkL45GhBx44PimoFV4E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0GUoG6W3ERoMSn0KskrYG4b8jse/gWzlzfRYVs1GttoEoQlDL+KRBBBG2p6ILzciwr8j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RfEkSimTCfIsMxqEMWNPQSokJEXDE97EMdmfmIlKegkxqV2TSZTC4PTyKHWx6iBwEq7G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zh2PDNpCHK4uP90kLKWqIVpt2Q3nTJcgRTXKDmCoELtrYyjXkmihyLElitxgMRoktiCV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BOWNSuDD5KHImEVI5JwJy50JB8knBmaJoeYPahubSE5IHjiOA4ZXkrZm9kbcCuChZDKh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Bo8F/IcSGL+ub0Vdln3or/vIuGzKOvUxKujDW4WAPrgNmI48GVomWyF4G+WIbS1ZycIc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GKyb7OBKLIcoShfi9EttkQlwGPOiccIkLL/wDpG8ym7kSKEjwLgISTWBRdi6eE+h/Y6f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9diF2sOiDc30T5RKIglE4J8GeQvgiZ4EHI2SsSOIKitpCqDDHvpthYS6EPD+wseDTaXZ3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0ursaNj3zSFjwtRRnyaM9KUWDcxeS8tKM7CR6/2bCPQQFo0d0SiukbGSMr5KHwN4B6jN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8IY7uCYHafYE+u7KKfCYTEoaHJliE5uK3GZo2kTcJeglAuXDnAiru5XyyLNzD8m+jJeU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BpopTMjXMK0TGnV8MdhWj5wmxfINKLeaLI1J9QurqLA3JB+cTM8kKDY0L4LGqNhJyphQd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fRCouRw0ykZBfqJ7nRJjXaVvoRcr6Q3mW0LyU3NLYo/UNy6DBTYJjUpiEzKDZY9okjvg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/Al5BBEpXhrcS3UrPZVKJKytiVY5PLI1fdgJBFIa+zsIsrSntmKBIL4Jn9sRjdAnvCMw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61DmTKyQnNjJ7GkQ2okFarSPKMo27G7lkcmu6moqo6w2Jpdh9wrLDIsewuUJNM/2TSDK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mEM79jDiXIibZqp0UmrEmlv2MAjIvwU8sj7M/wAkSSe+GNExVmS2GOLRLv43JJw8eBjA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BZZXUDV9jGXkqsxyKsguRY7bQkYC08IvI8aM700WGfEotLai/dp20BISEZehn7YVMWBb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OGYsabK3UojpabN9MX3DNkdmTwiFloR/hOBhsxre5RS4YlEOMClK0qWWPKQ/JmPSHTHG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ERkF3DPpcfZFiWkXwGPNJwj0EUDgiMrRsXdwYcyiPceO6kQ6UMmx/CFo5FjyMkY0o7Ma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RvdhCZil5JEbC5kNad6yOjLdTCOetCqRPfGGblPKj4DW6uyjEIWSwknJJU8CpDWQoSxcM2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UtUXLFQlKrNviXkNlX6BR0waKJk9kYTubOBZIUF0EpRA+hqaEw9i6jNOxduCwkstJHvK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s87jqDwMb8kyST7oZQvBbZQJtEKgnjhjhESO3EyOUzVVMrnhWOoRwNasupHsknqb7MHy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rNnDwLcoeX8FUHpnTF6B/THyhuHIuTKLKSGJMXYkk6Zm5N8MzA0eINU8ZKFDkRfMg9ns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/rcQSE1mxN0auybs1wNZpSx1LLyitDWSUbEri29A2jE7mjKhDURYhab6MTov2HlT+Rjl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K17eRGsgy2lXMOkuP7Ejtb0XNPIxZ3KDQ8MXRhf7JIrIdHNJGULySRDJjRWM/ltMi+5P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oYvp6DstHkyIr6JRHRsj7AlPL1lmnjS6fI38iyYvQe3jR5ex9sWIFYl7ZKTltL1HFlPc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SyS7FdJq2JGdI5G214JRWRMlV8iOZOxTBIlCVwhJgkMNJeCnqDyIWekIgp6YnsxNLdYn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id6P4QhvDjR4BY9RjJLI40HY8eaQ9SJFau20+BoyjB8IZEhK9pkTkoapi+6FgSdjd8DI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xI4N5sCWcsZnZfoI1szM3hN2eg9XpIr9sItCTErfgUhOgQY0h1pivwLkWegcoFNE30YG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DPg03FbCS2F94OpqKmVcEzZG5hCcqzwNdOKeSM9MjJ7SkPEKoytiAryEjrncZSA8PQykg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uNkMQOh7TGLY+SGoMm1WemWgseM+6REFoEF5g8vwEoZI8vGlZWdEk12VXtofu1AlG2TD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ROiVFtLyxdYbCYlfHEE5+glqE1eCYBSJZFHrcb9KE/Z6CZfoA4j5RI7sbilLkzXL7FVR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5HkZGxPuhKHS2BFxuG+EUNUiZkZXOJqSOidwno9WT8QvLugvw26dh3gUN6g7Z2/eDJEX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s2tjUMcn5l+Db4SlI+CFLhBIRymIFiOkUmBtdq7dDCEZWL4D3DbLGPswflzDNy7u4Hks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iG0z9oYXxp8xoeRg8m7yEPJfpMVLG5LV6iMTJGjYdZeCOZeglkk1ljrpMMTuG/0MIrvK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xYFlBcfUnOPaEP7X7KhvTK6aLBZIXkgfxsX2yBK/wWve0LV1EZZZGROKHw5UX2Oiuhp4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0zM9Wqx7ie50QlS7DWyBZMnoRXqPHhFnwx0hpVo9SEkwmTYTGXTxIS184vmmQ8EDuRGb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+T9WKTVBJkm7geE1GA3xjQJLChxgZSw3HlbSyz/Y3DnQGaMCRSGNSd7txNREDQzEPkRL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UqxZgiflFYOegnU7I4s9gtP0JSwxNzvRkE3hkfPhoauSOMSfOPUxEnuKt5M8oSUbop6wb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onAvlcMZ0lu00RWQ+ETN2bGe5pGHmWuTw9UlQqFK9QZBfqKHwEH8EQooMKBszCBb6kmD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ogz6MSs5Ec227keU22pIhw2/Ii3Cn2QEtpsFnPkbF6o4TISFoXf2PKzK9NmbS8WWl3G4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C8XF2Ijbf/uwvZNDikZjBagYLArdDShY0kaK2zpDIlojIjulFrblGQTobHpP7l6VnoRh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DnKAlYkauImksZLkiFvUaN5xyhiadEUTtS7IgsmPKK+AWTEy01z0wF2adj2im+mN5Hk3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QlWkIdbIaXTPwjKEQNqRth5G8zB4X5w4G+rjc+oxPUcLIdewJyhp7DyeHF9AbmAuzk7a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0V8I3Mi3M1YoyMj2dj4Wm5BvdKNXrG6iR4gsCGkdkWQYfJ+B+tEhbvI1vpXzor4Zvpd/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PnMir04en+xFyj6li/SMV4CFr8dSPtgbe8iZ4uELDEpLZESWULMu8kJWjIJ0E1WXRAay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seu4kN8YKnqK01+gnDa2M9bETgRHZiS8jFiSkpIdqlORNKU98FlA9jJPMcveBwg1IUSJ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jsQbOiyJtlOGLCUIieZE1EsPRdRMo4F3ZGyyhpc0Iy7oaiicMQT3DQqOqRMoa3KP6NyY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pdEnsub3PITf9EvDryWUShLG7oFOLIQfMEckEGnuQayVSKiQ0zY/4U2B/CFNpVDlUrS2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/eIcut7JcNDu20KDCiJFg8QSV2hWhL+zLJ4LGHCFoFJ/uJM80eMF8qZCwJZQltVW5EKg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NhYqSCUe3yIg7pfZBMWDkewSPgZAYjjV+xLkO7xaN0BWSWy2MLFkre0TSoxMbIMYEqFv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8aEdscqkvlEmy8iDSd3Yw2IQ3CEHanaiUKyGPRPIw6aL86KJ3xMyRzG0eNFkTSy2pcDk0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kQnGivPISPBp+j0yxpFhz5aRZkPoaGp9wa6JHQxJIU/72mSRDwdI5HsfwKKXhfGycjiU2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LsxOizuFRhN9F0nIbDQBI8DTNFuQ4tL9ZejAseEJoXcyzYugPLEVi56+jN1w+UEo8C1z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kRmf7Okkk3iJqaq7mCPqZJH4L3N4UujnLwL7+EjkLwKrFi2ZHn2TKa9RWas22bUyndiUL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G2lJdPshU1jYMxwMS6JK2Q1QXfwokviBTjA9sxVYlhKYPYwgafAINeGkE5UrImBOPE2b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fInwh4Amp5EJy3BIL2kqYCrcDV+TpiNOtFN9itQyu2ClS1uWnw3Ea7Qu/EiFuQkjuyJ5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kRNBv3SKMTRK8hX3iduB7Kmi2ePchp8hDyFmW0iBU3LAqTgkVyqKG+zbSFMlwOqx6iGJ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joWFB4OjEMf3jA2Y0qVkTm40tojI0qGhah40+UJDsaPM3XI7tM7RyFlGgmTAxFrwZYtG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ZSTBVduGLi7Gk+uUKXbOUSBuYBlKPkoj1IXVBpmw/hjbMhZMKSoZx0zqZrJsIhJL3oRO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0IJYZE0jshoST6hTHyJmDRSJwQgIZN05NtDGZst2YSgu0Ou4cQy7Aspb3csg8in4Eobp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ewqE/sOciQphlOytmZROYV8IWQnuQp1dPA71yuEchJQJnc3xGliTPpCyIgDKTyJbzfqI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RbyLeUIr5EJXwjB6GR72TBks3wT7ifOhMjYr4xKemoyuWN9DUr0GqEH8lBV4CMQ0v1vI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02GX3ohqw8kGTwYNyzGSDKvU3OBhjWSa42Hi8AMh/IutjG8Ed+rsy34yFHlBUQWeUO6w2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rEnZCejmGiCldxuF4dmJ/cJRHMDe5MxbuKTsfsDO5qOIZZSKiUNQN5EPSEOyyMKNWJiT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dTZHiEImQifkbpvFWRN0QbcwXOh7kfIiwwNdYFYmyJJNPKNp3HLUotAVjwNkQndF/EJK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DMYpwaQjTOMoep8hJn5EAS0+kZF1o2hReSVcfkQIbcDB8YRM/niYlCP8WosGhIKKKBPZ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ioJxJ5okoWQLdvFhW24ePOHLba5JpM+QPkizKJkb3xteRmIdFNCfKJTEZDx8EoaJq3Ld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hGBsIpAogwGfJEZLuNcMZJsJroPsDDijyUm+RZ4GhsYmwmaU7NHMjPQ7oCTZyRG4JLc0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DZwRIPDkZFD3huyRSmToSqY7DEVJbXY7T7DjaihclmNkuQsk5HLeuFYR/GIjBbYq7ZQs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LeZn0jdazLGbTWKY/wC8yf8AQZHlYTUqWbS2okE08sfGMsc4UEuhSuUFJSt0SpaFuqRk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MaLe5Zm5i8jy7TsZfo5MMxBvo3xFEvGj28MU8QjCXd4G4xIPUjEYHML5FVaTCb6ZXzhG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ilGSPcuLRZRwjfT5sWrqQQZV6ipKTo+R8p4Q4fjCcraiSdXkM3Pho3zHCQyC0iNzcV+S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KTbv0KKiTJQfJfZsyg3TWDab/YPzICgodoS2ZX5olvkeKHtBE+hIItNg2FsGiXECh+B4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aaoWvkNKYI7gr16E3LlKXWK9kY13cT2RvY3EOF7eBWrEzRNDX6Lu0Y8FU54dmzLVyb9F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lCII8E8MdCop6kTiJS2jwYLD9DcsqPIw2inuPVGAOcY3SGpm6/Avkk1ljxLEyPHQITbV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8UJJ98SXLHkWuSBh5HIQ5jE+hKrfg9OLT4geD7EJB9NM4bhB5uBnZsOmLl8mUwmF6Gw+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+ZH947Mm35H2mRZgeY0aODBZHwB0yqUSIh62jKslsN75fnE4kQ07luGQmah2LKGUb3n2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DPiHApZwtmxECipS5HbDWS4KR5DMWd1+Frk8kRJwPKEdRa3ZGdwTDgWlo8UujlLkneS5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pHPQnoi1oJqKJ7GuSMJrGSDKOpslMVINpYpexCD6s7IanvLweEN6MylLRBsWLkeVjzbQ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tx0pmx5gMVrYN7dyEHYJr3PQRHnTEpGZS0iPiC19GxdPDKnyZovPkoWT2w3HsfFejYxO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iZoa0WWcHFaP7F8mWlPPE+UWlm8IL40YoWpbLG0jtY5Ea8nljC/TYlvOkMM1FDyxfcTF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ASjCRf7Q/eTGUbkpCcV9RZ0j0MdQMmteaFM1aMuTY5LbwEo8iI/47i7jopGLyCbDzsPC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7jJM3FCU9BpzTRQIWZcwiSmmLIE8Rxb+2PsSbwRaTQbLJqx7chxYtwiueZNcDGJIbUEm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pFtE0I+PoStGUYncTyiRdk80hCtQPHyzOS8H8JFxdHuMD148HT7KQYnF5lXP4FNbfkUh4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qy3K+5vAhRJEyyTyFop4V5CldqDrYpYpsJDQUKQRO4sXsIt4ZyOkkPBxBAqeuKHNdioj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FuG7xoV8AgVYJELJsZkVhjkqOZ8gYbhje2z7RZHdiDe0OmLhlGW8A0DDSTkyg+RMiUWi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SrliWgII9iJd7HpbMghtW2RE0fqIdoxNKmUQokR0p2DCwFRL2CfGeCrV0bBUyJUONjMf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GJircmMrU79jxhGUJeTdRxYTp5zUWx6EjiG7iUHJiNw9DX/cUR+ELRDxHBE2t9iLBhDt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kSlGVueox9DmcHfQl4uICSlnH2IcjTbYVmyTT5Fp7yCviFgaGLmJ7Yxke9Y3NzM4NzYv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OTZFPCUBuJYuu+jcv06dzF5BoinKGiaMxrMSwQOvQR/GhAD+xsb6jtn20HUTIIbMX60I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TuLRhWLY9gRRmaMD/Q5OPGiwY+ZFiGByGrCDw/A8opwyJPVDOUDMrVjcFv8ALIjhQywn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izWWuGS49wr20LHQCpDEacFupB20FHdxIT5EoHPkWhaAhFp7l3doeBqRZ5plDPEmI3Jg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L9F+RnYpRO0cC/sgQh/UQf3APpGwZKqKBmKXgaVv1ETwE0jkTUbfmUJqfZCjIbGBwp5b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hMYspJmfRPskQkdrcSlbD+okku5xSWNkuWDwgP5Qod2BGPjcxzwRMyGyXDh5IYKws9sp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tsWF9hMS24hPNwSjqfLJOZ7AH+Z9TFdBiA8wdjhIst5p8hmWnzg9oNXKFWnxtYnzoGUJe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Ekk0QROXsGUzgaeMqU+hqRuQXqIV22R4tHCI8KBvApmvVkuwYdjxv1DJLSh2WiXR7ykJ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2pjFnTRR2iuNymD7wNMX+0ogxHwfvcI+TMigZonL0jRXJTjkLzSbLECqeR0iqOZC2mkQO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3rcXYWSaFa6HQjASzkesJl0Tcg6/1EUXgbbjoXG+zs2Ma5UXHAtGwOmidn0xK+QjJHuI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uvcdmxXvgwgrorBlSiyv3Rq2PwRnLqHte9TBwQ7SUtrcrfGhM8/1JDKN2P3cHI6hL0FV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zjHkRR/cr2N6JEz4hGxsA9Nn4JH46IxuzITWT4LMjsQM1RdZaxS0NZ0Xb2JmKYMU5Qz0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sDeWD5Er4USY1Pkv0KNCRRhi8BsKjB5LyMPoR8WRDtjqoepEGWxTKiKNJDgj04mpg3RT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HXU8Cpo28jd3a7E1Ob2bILekxiNNQESrERlzKS+LHgzlKjyjJGGZpG0knPQQpKuRobE7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23HA9kheQ8heUgnIjFpJT8M6pKBle5arJNW4veyFXIhtsjC4b2xdxOmM9hIhWgpp7Icv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XY3kPI4IF2LDW+LUVPVPk4Jk+UPnNflD7TOjCGfGMMizD0mCNxEZKovci8jzvdGwEq5u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RE8nwJKDFbgRFxfkSilXqX4ZHeEFuMi2NwglwjSF3UEWpKKHa0UboRumtySaJXPBx7Qk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yS9RDmFo4Wc4h7i1KY/J5awcd2PYDfQtyPeKXLGz1fMMuUQISIcmBegUjcoCn68j9IiA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MVl2ZPP7EvXaBV52EmVPoeHKYmhG6zNowzC5G/nU1h2RsOuCRX1BY0jGKn0YoxMJ5Qah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ZOqCDQOKSSSJCzYDibdSJQNWIPcPoiIWFBgQsafLseaEyvo/YvshZMJduhD9C9Xh3cQl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aaej+Jix3hCowdCD5w+zog0JB7kmOxTyhUvOiOCNKZNILCQVsN6n3EEtcDGCxp6UG4uU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BJMgtKrR/EA8Hpon7LRizIdsyiLF8AJKxFbknEueyeDztlRIpk0MaWBFoXFCK1CFrRq2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X8Y2McIs3GZab7GRnRZYAV+RW1KWCLbLgPLSSknDEh+qFk9i04XwJltQhUPDL+YlIYu5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ISVisTlIQ+VMc3cNCIQsnssUCQ9niNhXKRAp3DJ5aCFzgm2EaRViozcrFoV7ODUwnDSi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FmfgjnWJZOc0pYu8CzpgrSEfOHz2LWFqRwsBrf7huX75uUSoyRN9YNnnmUCqOEJCeQIl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E0pPQu76kSiUJlpjbMTghwhzyBY4YooHpk5NCe2xKCSSlDUqwxcSwLVC2SdbStcCUKhq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LZO8BrYkwy5r1DRso4ik8hDiEEy3EgvkSsWonslcjUQ3Q54Q7eAmzM+yfVXYw1lCZ3Gg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v+WckJCb2Gb2Khrf9H+HopnSDDhmLxifcczMFgnpoJxutI84FVOn+CvZlfOjFPBApeo8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h+iJybPVkE0yxrJATMm7giguIURK0RCkjJi7QWI8FB48zRxZwy7FscaY3lr9Mp4gtLS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GbDGoDIWS7eNCwYnUedPmtMWRWJ84gUlWdirexvoSVvI1koaPNIaXOi5hpOUvUzyfUip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z/FFVTjbFSGMshn+hYhaQR7kC+8ia4ceRs5KqWOsp5NwJKo/BZYUoaVdiHJI05RMj3oU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c6Llb9GQJpCy21yRQ1RnxkJuWYiXE20fkNJVwQrZUMnAxIUYeRCtEmp7aJTKJBjTsmtZ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tueSPlx/BIiH0S5rXIkJeglJxDMUhJZPPAnT3ROjlGw0K4Zdrg9iJSrYdD9kNCQ2KYga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CmE2twqb94iw/dHVBtwIpfAwtfAlyRWAoiWKxPk9OLcqJVPdCDbkGts5ARzJLgpIqV7R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Pg03J4Fg3XyJ+whNpDuB2C4d8nwxq+xKmmexFkMpu0VQMToalXkbUFl3sKaaV/wiYb6y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qzq9rYVbSt0NO7UISRG8hSkU5GxxL209lpDbWWR6iRloY82NzhMJ4pzSeJwKmxU+uNtE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yJwx/wAxZFbL4+wrTbdRFe/40FU1DkW61+hJ8CTJE1kSseFP2jyARpRumJPjP5IymFWQ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YmJlYGkRk/UKfEmzThIclwAoZujR2JY942EmBIr2NxZNztm4lLQ8+fVNybaFRj8ndGw1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v0M+TGZR8EL4lqZ3LG+l08fyMoVI+KJ7UVCLM6EI+rqfPH3BCwW8JuIp5585jSpeo0Z9w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JxE82dCRa2DJk2i7LBL0Sw7zhjmJxkPT2WGcl3SCEsvQ6hewRS0olcGy8DSuAVoz52nL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iahW0SFTY3EMg0+osTToXZmamNfBpoNyHoglC4m8GoRujuoeY7xtpmjjnrH9wbXmOJas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jwyUBaxppiUnIVUGhQKED1YlikjAegTFkiUMX3RkdhvMh5RtzoJ7o7KTYVTRRgyUMVFE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t3Iw4G1yLDpFaJGTvhEPWxU3A8ECLugwUp3gmFxkKeCTmYtNA+xqSCq5bRYIShYFsVVm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tDNyiQYGlCcq8mAZwhi0T4x5nRuLIQfANxXKIStj24Z5RYTDmCqA1KoTlXlGM8CT1BZE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qS9RptDJyZJRuIZYkUgTQ6RaIfWI55DeYEyxZkIeRMs5jEDth3OTTNqKSqMCss2CQvg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ULeWENb2oJIocJcBuR/qcmB8GJQqfkGECyMrBEReGZfRZvn9CynWR9iLFvGNIKkJQSRS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/XRCyRu9K+gLX1pMJvp6eNFmj70l9SO468GAehsPBkjSFp69LK4YWDB8ukjc7C/Loio9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IR1Fg2aAvjTCLUsOlbJwVbchiGlkeI3gidfCkQsiG3NpvLOoCNPE4JFC2yLZ9bObfqXs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Ui9Bo8o94xPoN4LpDczJhY2pNcCPsBCRMbiPY+MEhztBFr4H6B7Y2DhumIp50injFp2J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JztMEpZK0evFYPUsCjeYKeCQq2JE9yENbsUYaoF2PIREDCHk2vIeOJuJDZO7JBsOBJV0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JamG8iRb9Fuo/Ig8iR9QiRdjx4FPIOtjApSyFAlbJJcweSyrpkgZuB5cgbbJ2VJ4Lqjc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kTyxNiZI0h5uTKRFaZHJlRhi7KlZKkhcpFKEtpYEHFx/YIj9Rc+CTD1Qnsmz1C/nH3BW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Mbdp+UJ6Oh8G5acPBtB2gt7I0mhtDtOBuR2o2YWtijNxEiGgEgSPA0WedimCdQyiFIVU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NkSVPk2vIqflCdvalgtWwsmwPQYSPcC8TOPAkelszgQlwbCPLSQtMD2jAnVrApEnhYhq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eUyGbypb7JuCkrJ66EjhOPCY9xqsQjZtDsETK36j10inyEKZ8VbGBNmST1haSZFC+gkc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OOzOcjD86NDeAqS8HI/tsT2ziUZmjcQ3eFGjaBJSOTEFPCVR00XIuzTMG07m+ksjYzu/0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98aOK0XqPJq2aqRDyElCfPskYZg3pw8CGs7IzsbJT0Gf3M3rJ0skrYygOTCP0ElwvYnE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JTJAkr4OXZBi9zzMvSjT25MLybt8i6HSXlIlMt3kSKHI5CYpoYjjjBPwYKvgFMSEhSUx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aHFBp3CExIQm4j2AzVzLAsVK7stHx4hpdDMJdjuZ2HOxeT5I8SOJncSxcjJ56brguzeB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hybguhuJzamhU0qHmZZPqbc+o0LcMPgMEMmb49R6xu5QIt7nRy9e8i4cFIssauKG5Q5R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CqBtoS1SGsjUqsFEXEUyaZ0PbwBkvWQtDD2JNFQRNvmQzOwuSJMkFwuq7I2GBYiRAMkW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fH0zxBkSraRm8zeSZ6KWtx6BqRLZjuB/WQmPkQzx5GoCezJuErLvAmLuiTRuYIpM0xcX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2Kw6M0ZMqGM1bI3iNjoU2YvDwPGi5qGURO5vQ3+rIVclt2BC8bF32ys8CyaixImVD1UE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eWPEbDQ8ZNGywuyDHoIackNWkaoeHW5CdpPBOrj6I/44szNgbYZbMntMIfRbyxUEryI97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ABUK1VMlN/lM821EheUiymJvoiX6nAsm4/gcDLeFsdmxjXKGxxKmWEDYmm+mZXyIsyfC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lwfOR8Np+hnclGRp61IG0tHqOAGkbh7C30kfr4QBJk1IWVFt20wWJvBANVLUSPP9Tpby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J/pkpULASbD1HIWBod2KElYhKnQixIeASFBO+xqh/REUPOclexF9ZMcNkDUujI5aQpSJ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Ik7H2eUWQtyws2somLz5c+Q7LQ5UWD1FUhw7iUInFsXKxSXbsMvlxwdCVQxIR0K+GRBB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FD5xtCy2RXjkLPJLZZaoeSYXuyvmqRJVlEkOVyvQTWa+SH3CdjgJgxmLwSuJA39U0zbM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Yg4GTkkhIasS0TjAy/kHypYQbT92Xxk5RlFuEpL09jcFBiaCcZQslbibTujAzjawLuw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g7JRgZ86KMxZVG0yiNV4lBV3gSGlsflku6oGQJHL94eJ+CTc3ZSQ8i4Z7Qy0mkjRs/B8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fDGJm4zWgocloXp40+imucs+ONh2O0J6LHwIOneGOhJmHaXMEQ7MnYz0hGm3Dg6wJUwi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8Nu2jHSI3qQ9CqG12KWLNPkj60KbHtP0i3U+kQby3gd99ojvyjC4R2xS17RB2w5gJuV2p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lBjFM9wfY1MNhzMLck6ZMzgu1xkV2Thosl7hOUhYV39hyPcnlCqDwKpxdDgJ8+ig7fQn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VmRwHaOjCO5cD5MXmQt9PjlfHo8eYL8hc6Fm9nYSuGYAsN7yhlCRuVUil1CSIsN4IXTT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s8mNsPAdClGTrvqJztsaojmNiw/ZI7JF5MTF9WySS7fAQi6eUPgCGRm3IS0xe2bvSgk9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6E7IPTFhXUtQeBZ3AcSICRKykLNUJr6DyvhmTBZSNd2FjzBrGrkbyAlyMKuhn861O9T2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QYyV8QuTdhqVwyWGivgELmsSHRjsf7wI6ctomfADY+IH9tk+YuV7DeAWj7IhhIkpaEGh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QWGJFUrkZqUm4E1SkPwbmWsMeX9jlgZHzC4jhjJZeZWTNNC4LqGVEWcCZ8LMF4MVZQiT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H9h1NuI2KxKsGM23IWfuoiS1i0nlYIRPBKMkboi+cg6xKe4HsbBNcWREngVGwqhvKyIa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mRyaTI7cnA3vDdIGgnvipNyJycrRR7EnIr6StESiNxcPXHjwj2ZG6Ljc0mLgrNwQSlQ2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e6O9SCiRKnP0G+kD9Lh+RJMbiMoS5ZDlDjSh4Qk4olaRb+MIRkvUjRLNuwoCDWznJJ65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IYk0ulFUjEjuTVthOK8iR36hSNSpXqYEywqKG8ll0FCUb2ZDRtkQ2YWOt9i2Njfkhwkn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3AiaYpcopuOSi/yyD2oUSGloGxr+0M36R1ZIOkXXyw1HzBZ8mEZH6gsCyewO/k3gsL3u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VdH0FVXS3EUEPA02meAmOX/KG09rwJavIOAOOTpBs/CE/74v3JFb0GQdK9CCjSVhIdy2b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ZZ3KDe5FjWsRaY3IVIQqkSwoZdHTZuIq4VFlDcizy6DW58hGz4irwRdUbvYxZ0bwUXQk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ElJiTRfdj5Mi7NjFLyxcMeBPUDCBpxgaF9C34W4opepmAeX5BaBL/AIwdZko3K20XocPZ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zsmlCBLXmChItdkqAKQsH2B0NV7GH0xY/wAMmK3GYY+RMtlbsGPdhCEyzFiPtHVwNYbV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Jk3QxIj17p+5thEp3JWkwV6tjfMw8BAzF/LEXDkLCxnLkeDSCQLYYlCZHAEYJn7kHAKt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4CJ6GdCbWTZuV2W5h0RXwkLAhOGRQiFkIZahkpBOa4YrXGPnsaloSoXHy0p7hLUtWR2JG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CzyhpV+8WKPkVwbgWuuODFNnomClsD3EoGm8HAvQSytJE1N7jWVgdmcPcjdsDVZJiZM7Y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zC2z2KLIy9BNbL+AycWmd6BFkhpXg6E0rYSm8rF8MjlUJ1R4FCS/dCxWuVJDjArRigyk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SVZs0HbozAlVxRh/5ZKLvgUgLALk5SX6QRwK45NkK0VU95HDtkZ8gyFEfQyHwh6jcyg2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odaLO5YTKNpkPcQnK9xp5BxqiEkPL9NJxVBzaXImgtAEsCWCCsF5ObfgnZqSJ/tt2foE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zc+NKRdAZhlWdxY8AhF3dNFRi+pMOzYcnxNG4oMD0iBHwn+F26HHnSnh15G+xJ9aa5eG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kJyhCLxiR4AqZPBfqCVdFpxoVcIVbsSX2BsP2I48/YmfsQeWPIoBfkzPObcjNfiGbD4G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UzWvWMYjXYoiopn+oao1gpwNjlJOJRhytzC5QovoJCUiqeGLn2ctkUreija2LqeJEnMT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MJd9h26EkyivB8EWTsbdCye6N0kysFQUCsl3Wi2kP0GR53DETjkO16GCHlDVzFXnMUvw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Zc4J03tE0jKPDAgZs1ZB8YYjm2TpXsZBHsKg1ljuS9A09xIxxZwjQXXNTPqKtwIBLKdi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dkCoX3RyBOT3j+Yh5gJr4Qu95sm36HORssQWNpEmkhJpGzUDFJd7iQpYK7IHJkEpzjcV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GisEmlOt0TTaUVHDJKHYVkL/ALIYpK4OAVMl1SNUuLLin2RhvQju7hIuQ0kEJkAby/0F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SqLc4SVKyN7mXHBF65uJNuHAianii/tTNF9BlOxNcGAnDKJSJF2JLe0Qfeg0ZFaoJyeZ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fo7AtA4IdSIOTgeLtjqNB9sjeANbIZ2rwJmTJaXTgW8COFEtEUWCDUkTuX6g8CsxuRxo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96ZnSS40SEZsbDQBNIyM0b6LKOA7RgV0FrIsDO1YA3elGdtGWluoPR8Mp4eiMzqKxDU7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GvwoTY2b9AT+CCankJ28KkS32MtDv+gaCDNOhMXz0i7UETktnLMYCGJtcsSUfQSBMrUG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Bm8sQNoYb5FU9TCOhnuhLjYY7vIk/QqrsThPODeGIx+oviGxuNUOzxKNhj5REDUqhucl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AzaGbnoq3oKBoUzZQ27v+iCYoSBeoVelMCdmSTrQd4KdHrExk9yClyJw+xLizPeiCaYo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3WR5SQyteBY8CSeAjiOYEOa5fBMxlEiVkJ2ydFm7qmRqXuZCshsI2zy3egz9h7BONynR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JLP1ycC9BPPPsJmmcMlSlhivaHJcWRMWI6oKyI3FERh0ehg+RvIcYZFYzNM1ZEMTPyPk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mx4JVDt2rEyrYR2oKoa9BCZsclWcmm6yOUkdouztnwx8iDKSjW7DOwswcv0TQkeD9CbWl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aCyUPMcmP50qhSAssPtcTIgKVi+iMfkb0DVkVKmC8WKISS5XoNdYZyZCyN/0HfdG0r1F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zbIua9hOfSKsmfw6KIYXy29MRlctoth7OzgW5YOxgsl07DR2C+0ENn4FswhD22jswRuE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2adxLLJ4/mLAsDR40JCOosmaMrd67K5DCwNDO5n1R7CtOasCooIokQ3vwhxjI4OscDdi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FJORQI1hMm4n+oo36iKM6to2+hJ4cCwyTCpdix4QhYGv4DlqsiW7yJ6hWAUskS56Fh8O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3hMT3sJS4ew1gNTyeA1aX0DXZm9j5rETUrJQbMzELpCZIgC9QKDJKCc9jJKYkOGBvfieq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tCeCiVdoaCjO4icfP6MpzlDfGTNrIvshKhnDJthspEpwJ5pEbV2Ja08CUqV7D0PmJKVR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ZJwdCTP2ImNTET9JY3OmWJHCbJlQU9ssMQ+WNDQbsi2hYoayoukZ7hLIErtiXosyt8kS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oSsI5IgWwi75jppkYawRegrgiG+dEUj64kpQsw8C7WFhb4Iq8EJlD5PchqfIoaEcUW8p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cBF/OPalZOYtEG5ElECS6JkpxBcskuRWQKb3MroYQS4thpVG4uwPmJJbpku6KdYXcxaF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StiCcMqE+40KXYralEtoJNVkaU5zModoua9RqbTZ8y/gyoOyzGwkcIlvtwsqULkwoK93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C0CC9voffhq+B7F2KGQm5ROKs8mz7CvjIKXwmftFtJJ5T0bi9sMYkr7kaIowuiKK4QqP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7sWFpdflnMmDI7tCegmiM7lhCM+H6iIgxeYRi9RFHp20t0vUy3uCnDkdBzviRxm9CH0U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UR5BbWUJqfSBfsAvLmlbEGSShWwpQ0jwtOWzTB6jxWSW1ZemexBczp8N9i+GIkLMFupB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9tzst5TJQNKnc9RCLzmJU7jSY/Jbs6C2LdBkNgN78T5WJwODlbjzBHBMap2Ih0PeQ+SY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cmJ3FjkkMUTRFFhwV8QzJJy1DFiPn9aYwe5jTZs3JipjSCHKP5WJqlbbks0mOYZvCHM5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YRRabsaX6yZMTwPuqpY9xiJMn5GnYoLZtEv5QOVQlmUxgJuL0yJ4NIloDRbiXycKS5NQ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mTLGxVLUQiyyWqMAeV6FTklBpN7uciYoWxn1tGYGsNIr4xKaLoIoV9UjyLFoaUL72kIe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JRjk5i4GhTMQWR0gUtB8Uz7FahjTaBOyFxaKUcNfRJcqYqg9x85DTdp2P7BhtGKF1gi4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p3FdMWEPsVMKThm1GZ8IZxVhJ8oVMp2r9Ebr1Hdr1E0Lk2LG1sv2fAnaUHVf1IKBowhL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vQTSibKWwgnIOwyi92UdhFsbQo3hxIV0MCYb2KeCSmjm8jc3RfiGYEXX1rRPKCyvB0ZP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gW4sCT1sfQzKuVEr6Gw8n0Jly5uEeWNV9459QxK8FUHfbcnL+42tFvAn7BuT3GRJ54cb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KLhsXx6OUaCVthPcZLnT4830aE7U2etC4LtMCLxEWLSz9bRHkPhDI5DS7aEhyWROSvBC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hNoVCFlKwxUy5mT5Y244I0XJlpkh7ByG4oaPPFgkWcHohwmRt0KShkIuSLIrQmq7FZ8qL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xqH0JNuyyhaSLKvqOPTnm3FE7d4R4xwG36QelHNzBoXepsJDtOUkD0PA3GtyHqS4ZfbF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7FFF3gVa08OBIcKU5BuFL3FNPciJMviKXirIkPBrRDhAKw7oSGxkIhNzhklKJ2ZLBMRuP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WqwzbNoOSiJO25yORjpL8/KZA2vIYiRECOtRTomHoyUl7j53Hn0jISH0K4aLPgUykg9k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2guogksyZ4n2HBwEkUUHyJKNhxl9yCcMoOZbob3WS2pSs42wqwsDUIJLpZuikTO4lGBp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ZhlH8mY04hkUJUi6OhPRiVkcNPDIh5gQa0VrkxTC32JK3eGGuo+IE7pgPkPDDqvADlsm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9Oz+IAi/ugPKGOa4TmRQwfEkAf8AIkZb6lDVtOzomLQhDW9BFbpMt4GZn9ihPUHwSLqu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5HgywkujaSrOxXh0YN8F5+QuTEW9MLT2Z5RwY4eDgeBJAKSljIEX8o5M+4RFVW1yV1MUH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DW4nmZtZuCsJEDBN4TMMz8sRYZUgTjsWGvQxHouUaWE7GnnaUXT/ALI7Yir+4nrTr8YI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hbeX0QsoORjGjyzSqMLkMR0kO1Q2JE9IEUtHvX9injnYVi3UZTGwrR71FfgDoXDLpHIZ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A3uRIPsjGC6hk0aPcQ7JVoXklfkifnqhDWql6GQ8MqpQS2KU4DI1P0EsypwkXxSA0000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yGrOZuxKynNdCSRngVEIIsSbkRAx9FuNDFhsNIE2qyOWluPIuTFchKZJikybtDLvkK2a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0hCAqXgToSIRHcQM0JBQtojAaSmJM7UZtrFYGoRpUxOzWQ3GtECaATWhkdB5IHTC53Cs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Ra9HvgS5IDXOnZHUTPr6M5FFqGJR6CISOx87C3dmZQ2gzTF+elUtIWbCx4yBVURyKUGU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k23Bu4HXjRbt5MIJsyBwsuDNmVLyPpt8ktNrKFN10FR7eMjamj9h86PPjMuCGuTjA2vS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Yl2PLRdN36ET7RyD8sVPQ1YxqOowvgMxR+DIUHSKs6RO4E4GHGAl7kO+uYsIS8GDUWhL4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hyh58ILf2MxnRZp5N3I60pUUn4R9P7MaVTfDNkOm9ivYJUzPQSWYkRRlSLSrR6jVn3Sf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b5x2+IjIctmkCBs8sUTcQ4EvMhPn5YkqK+BYyfTRseps8CG98V0mxpHCaYHv0HkLc2b6F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WCo1jwi0y+muFyFheNV299WqOWmzLv5EaY5I9hSjLTtzOT/NbiwrqJGcl+pdFDI+uFj1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dioQaJeR5Sw3r9Fkg9UoHRdLQjcwwHerLY9Acw12yQH0aQ/FSIDTtGGZ6jijuFyO5FBSY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jg64F/VJiDwzNorcHo6ilOdnlDQHYCbeRJJksMeaIsnB5FJGzFa7gdWBJJwx8G+ymPaM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mbMVwJxUioauSG5rclBWsknITmMCKYCGblWhDnzFCZWRztgqnYSEziNK5Z1LyOGJaRgk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8ngX3IoHDRUMyjFkkQxJPIyPcdJ4Flm+hIJNjz0yCzOGfCDUEZCGmtyGp0EaZPA1ewyV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2v1E1Nxz/gIzCbwJnDnoJ5cGBku1s0cAWiBKhSTgvEb+kcw9RWlP1ErQ8UJX6JNoMVVC0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UTAxCQvaL9RG7TMUOHwNJ3mU7JugnoJwMQhHPQkvBmyL+SRZgCTW5yJe1tHKoRZc/wAj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+vIlDrcNLp2+xsEqj5sdR6WJ7A9/9glsxxCcqV2QuEwQnndIqhJ/Q5pKJYkiJzJwPDa/C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5mR5chilWJGFCTUSnaitHg09sQVMu3ubiwWh21YnKa53YrpIueoEIu18jJiG9wfOwxMW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axpHhC0dQatxYrfX8mmTwNcJNxIPQqJEhLORk+y6uh8MQ+CVFtIiaipbMn6DH1T8ISw0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bDD0nBpgRV/QDgfgTnaHJzZ5FOpj2FHbv1Fy0lB5h2SjZp7UIiIUmJ2XksyeRWkIiXKM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txdywyJUaKsxdmSYPhhJPlSFp53ErhuNYeY+dyygUmsPSYfYht2TM7aJKqZfLtFntMaz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xGdYkiR7JcdD5cmZUMu8PIPHAHdAispFWTIkHeKFvCzVBZd4kl4qC06j5TqBX0In6lId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gf3gziB4cDSgq0KGNWY5FkXDMDxdE8iWNGUeo7OolnAnPzhBDaRwpPwiehby0OiaRKQ0G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dFJ8sWV6SJn8Ua25BC3bptijzvJmW8mwPwLok8wfxQJMqL2FmVPkupvBaEJ22Gtwrcr1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SIrYyeK+x15DSfkb02yeR0SNZHkGh5lhRkeJRfD08BtRMFMQhN0huHPCjIsp2biqF3zH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k7F/Qz9DjHZC2xMPoWCFQtRJY3wPLal25AaNW15FwNnRwIK9ohFIe/hynhNhQ5POl7Fu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nu2jE6ENboz7zGk3Ls4gb6YGgtKT2NCyXd3ohnCXuKiju4lnbIFkt06vhFNMkQR8NaJW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F1DJpXZsVLjcPMT6jzveOiaCdTQypTRyyvyyxNtGwtsjqe7NkBFyEyoHSG9/GJH8kSsI5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nwMFdKwiWXXdEiURLDdCs6GTKH0Ls3C7hsMJY4okKZH8hVfyLd7EQbAlnCMOdKNctEc0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8Y5TxQkP4ym30sSdhb8MkkPkLNjv0RASYsl2i6UPPnaAqNoN78aUXYVNrccJDwNrzIr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FFdEAKeSx+qSSiNm5d4VPYSiUlMgi8CrdjMWmPg8CkluLLlkq34JYeHAg3mNISSSGRay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92JbMyRGSVg58Ysdp+8ZIplTv0EJVcUh1PWjgEeojJd13fGgW23F5E62vUeA9xmY/WEf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XhFbS0Up0erCYYs2sivyJC3uJxkmckQ42PeSa8HIoiV2i5LuDp5I9iUwexHGUUxqjI6/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0YYoy3mYdkysEGvBnLgas8Mo0QJQxIRFQfOF2o4hOSvaZDNMyEnsYxcoVkKpWRUXCaF6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Fkktgnqn9iHJqE0QDN00XlPLvRGByhPtGyK+jEp6NxOxkfc3OS7vAuDcxuJDybEUvam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yLJuX40IemGG7YtHqoblmjI5/bRZG9YZMWB/dn2hYEW6huLJ9E+N0WTL6i6GMiHcqv0M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UyqF0suhJm+ROwz1I1FWP4EOPepNTBMSKYpbULhTswzl5GtLpNMfwvZJNQ+BVESyaos7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M74MqGI36F3vJheDZCm2xaO6iXgPncxUrcSb2LY2E2x4GCJo9dBXwzcDU+B7kPLgU4HB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XIW7sNsX1M+Fp9ND3Iv4I1COkbDEmD7+mEMyhlGCIdEw45N7yPlx0LMMp5pi8x8m87nr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r1M5CxDjMVJrYVcF2di+dBXKlCCmllk5Y3AlC5FA3ZSOZJqT4k8i4H0JH4PXQbVIbIy8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5MtLXY4nMICwTEPyJq5DTicRud6ktrgIXFOpjQqRJQodKnBCTIyuyXokzJNU8G9aQySD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gtqtdGH0LCuhoVjVGWGh6F8npIGmHgSVO43ORKxYemGZQn+uzZ4GpJNkN7p5CgSCyMqB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3ZvBmmJQyJqqyhY7HDCVrEqHr2FqHsJCE3AohgptXtkUz3QqVkNNPZ3RHjNU9RWvpeij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JZ8ppFnynKTYb4RY8Ij72kyhmwy/A3GW6hnTD50pwU8g+GIyFl/LFrDyFjRq+BrWAQ6L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RH7pS3RtD6iTZhH9EhkRTlnUSLMzolsne4sYsxXM9nLJOH0RyvqcvRk/nIdYvyyLHDbC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j4YNwO7Q0P2mUIpWSDKuDlYuGNHUxJXkqhjdnkgzGwsBn4AYM0e00V8Aw+ioMTo3HTKg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Z8eWVZFJGCZHBkaY60bDoWE7mZ2M/biVwZXaPh6SuzY90X5Wo1MHmBDtLlHuT+x2uyOD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YsPInaEfMl/VMGxhDyfNiygLEMJKMpXYworbeJFUi1GJHUg0+C79IH3KzLRCDFMdxAlu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/YVKSJCUG0iVrcxWpgRKNqGMmniqhBLpNgRtqDcThb4Glnyhz2D0DQ0ecSfYlobJmNLvY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xxJWn6GcxDE3MZN2EyQlwNQ0xYbbHMGKI0jeyUsVjmA2IlwEpF2RJ8cWRZShp0fJUPcG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Y3kN76JmwqHg+8mU8CY+dHhrYgWwzrTJY+25Q7vcd4yW12ND3kdHc5LIlszA4FCBJrix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H6IusHKFExyVfLfouLuCa2KcZseHvFl/WjNiyOxlCPjD4BQp5wsJ5ZvqDWnsStY8mw8A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BW9GHwbjOiKSxgbr3idfuiccbTQcICb9oXJUimEzAofKnSFkziSgySuCZu2eQo7mJYOI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sQwjBko7pmVyVpjeR5oRVvcWIN22RpbuGb+REyKQnoLSTJa0Vd3IeqTYsFHOGMmhkhpY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K+AK1BShZRxMdGUbPweuOJ2VtZGjzIr4ImOJnR5yJnwM/pCb6U84WPNNpN8C4SpsGwnw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ykNicMXcy2ZivUbLlCfYqu5thlyFOhNneg3fcF5fIcCOT3k9Gv4dJPKloZJ9MqBDtknY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xkEWKZ+HAhIj0IK4oi+YU0JJuVmKeMjfhFxFZHCHQOHsetgyN3yFheUD4JiVEqsyxI7a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8wWIbIyjieqO0mUPJcrJnGRrfczRGYLThitQWWHt4KKHuHodqFe6dByQAsJOBuSvgKPy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Sp30J48BEMxnBFmARo2MrcYfAjY+aJaN4Oijx5NxLIsl2XKE/Q4P0N5KKciOE8vcwoUY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mNPNhmUPKhstJVilc9BRkbbSW2bZWXUgUPYUJZGsHcbC0nkW3tiwOnFI4Fa7HVkouBG6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JCJciM0ZvyVubCyBuLJZIizY+EMVAotnSvJFvfhCGa02RN00X7nYgJSpTJ2ekcJ8IWpW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xFAqDCskiDUkJkujpSHhT3HHgQ5fRZ3LD28GxdZuJEh7C3fLi0f1RjEbbmJ7emRJBgWY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ck+gSYsaCLA5UCpwe9noRsZl+Q4nYk3uNDdoYfXTJZfGnwUZ0zP5ceaNrKx6lPHN4Nj4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T4SNiYyfIHuAioYtjFq9C6Giu4gvtGQxSjrahVuDHJWz9xCUimChsSKXoG6J9FjoZrcc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yL7DLJ1wKWiNF3gihqxum8j5WxmqM8oeCb7G2NeBiIZaGSTcZYm0sBDKZ6Y2G0NInQLL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iECOdxa2JCQiQKCa+woKUlh3QXJK3AygpWgpKcjdOwyLeWSpiyLHgX3gyKJb5JSQI0wf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oFHtA3c6CCmYcDZnQhN1obSZgXBmmL7BVOwdMmPA/gzeDNaZVlGmIaNzehB+lDY44MlV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4QyetflD3vR5oWBbN5I2KShte42LWE0zN0SZE0QiTsYmpk/AT2d9B8CpfInfAE33mJzl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D2ER8IUjjK6Q8zCKs1BMMO5LI6sj8lKjplQrNgjRUv0D0lrCoTzsmKvZRG+lukPKMNmF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/wCdDsTJYBy5pHMPQmHNsm04JPtiWdtPCKPvg2J3bLwE7PvjBJfYTY2VuKeEr0EkjSSM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z60rJN+MIZFWdhI729MCzOhAqLo5G+lekz5XONF8APOlG9xY8rESNK+NCGjzSJBSFQss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0LHSuhZHvukPcsHRV3WhQyyPMe54HhtcGbyw1ZBRfK0P7XRMeOm5g+UF9dyDJTwS3hEI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5DlzgcOX+DA8AEnwxQq9cD+9mOVE8sasEcwhea5Mdi+aG9vqxbSdjLA8uTaSa70wWbF4R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oUBKe2gs0ZMq8NZNkIHElgdfgWO8iXrCLnDIqGWm2ck5JZD9dBrTBFjhuNW5ICwYrcKr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JjEy9OZynaGs/Ai4YYYiQVkZTjZgFSZJsRKiyWr4HweFCw+bkUi5ZHQcYEyeoZJyIrQr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+UNHeGgUlZhwY/WiYHzubXgbF0YNuiSR0fCHEEWJ7GlK1oiiIbmPDHRd1EJHY9n0ZXgs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v8yTdDpjIznI3qH5Ev2hpz6RJQKRDE+uDgYX/ZGHVCJkjaHeZWCPSIvIF6CyvhCj2xKYG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LcT+o4TdLkSi3thitMtWUzyhKTACn0jqhK7ghMLTzRF9CU9fYxTPYYtx0Uk4Qx7en9kO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IrQyU2ZkUASjyi7TK2kPDITfSb0Mm0ogqpV5Y2bJI5l1At5V4G8C1s6Fyz3EnAxpgVKf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IhlF0PfT9AweBZM3piX8sRyPb2C0wfMdMREzhj4eiyZHobjMFFrQ3uiI9sWdMbz/AAJk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Hz4lHUQsiy/qFpjXKlfA0QylNvwrb6X6BublfAxYfy50XI1ShsUA03EwCKwfhGbZBPkjH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lzzOXosW8jwhWBU8JD6STWzGds7L0y9QgEXFoIlKiEyou6LrikxoomHPuVTtM9C3KSXq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oREtyIC1hI6sSH2UZaDhx7E5Q2U8rQOvAomRI8kz+RUKynHM+a9ITOYMj46IjymPLKcA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U7KEs3HHkcnx7kxS6nRFEiMPcemxYY+B1hZHBJkLiWcV7yQ4GZCNORKIXtgwC6JFBRxB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xkhu09BNyhKiJN1wdjrUk/YMJILeAv4BYgwjc+MYISkREhDKPUjWPkN2XkzEojz8ITCN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gTHV8i3aMV0MUzstH6DGz3gTbT1HupqXzExe9BXXItEz1JKJu2TSSQw3XRIwGlFCwUj5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/siwvBCTHI+MV8Qk4yUyn5Il0QO2N29RLcV1JuRA3+SOtxocvsP21H2Pe7V/Yi23Hb72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5Dl6d2vI1yUyg/wBogUUdEGEiEW6TgQ3zjZiGa7RMC60V8YpReix5CSFKH8DVVfKmNPmh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YY2WV3OhtOojQsjy3iOtldm9iPnxIFZ0SenRI8N6IPFrk0rTkhHUWjz6aEIbzAj9EQYM5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zCNRtqkNPRQ0kJ8w8cgKxzGeRLXmMk15o0tJE5o5Yd5EzMRbP9SZtY7FzvlmeOASg8DL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EKmlTE8Ez7xLTlY3INPREhb4CbShikjZiASawS98CWGxfym4l7FUdxPcaYGXO6PixOZH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rcjVJrJFvLlDctE5RRYeTIEpoVo2PnD5QbkvpGxc9C00yKHjX8XAli0beF/YWGE7+CdB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fgJPorFKUkaVbo3VCSfApkRDKeDlfIRT9kYTGpjku94YgGqkSGtGRF7BOGelHhDXAj4w0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n85CjW6nQmrZ4MMBY/SBMkmrbI2zhiDQ9DmE5Q8jGLdsyxPQ/qFiS7DtnOEUr5GJSFEr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CCbHsLTaZv3u09KkzLfRMHA8HYVbC2CjM0HDabNiZQiEicjURA1DkzP9kSeSDPkhsVp+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HgSStf0KWPKN5PWWFnpj9onVCLCMnxSnyRAZlGUTNi4FSj3ElykpQpboNQkHkeGiPdsj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yHUCxrUuzIs4qmPJnwD5Ni6SxqGglHo30pudF1dN6IU8QseGfvTd3IWBaXfRoOkeAQqE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ch8DERBn3DNCopyIpMpTUDx+AEy+GHaxXocCXY2XnMgKwbwbjaSWUA3fWEn78i/WhWbs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0NtDCJ/c0boUUL2BcBG3hDDElrgejblE8yYbN+mVY4C7ErjYseB1oa/se4RD54PhD4qCD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W5nCBpM7ucfcORFE8qL7UcXMssKLRjEDJD2RThixYyhT7sagfJnyuRFEQ7FwlfkF2PcI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I3JlgbQyJZU7RuGJegWm6YkGsnK3ElDginrgSc4cErKJHe+nJn5YuReOB2nvhlWvctGf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JYGWzug+tehN5w8kLf7ESkeg3/rCexeNIaBbp9SJb/UUCal6j2WpgRW6uDPXtkJkkvQw9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ZLAnsGMOnRCqJSo3Ey8HIsPPoJwx/THw2kyrLr7E2kS3F2LMDpGHfkVoiUPktg2XEBQq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XIaKF8QkrQrHaeRvkNxwcoVo3eELOemAWZKkOVYwgTzFoDUPlk55IFnircoxpW3uRMLE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JBQtzN5bTISRlnT4lHpbuOwsD28lVXWiyb3LkSKy54RlaXSXliKmkePTKCzgtLjWWhIr6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Gt5OQuD2WiBWr1IIa2CYr+kWNDzeEcKb0MqmIS3erNovyx4OLmBVVZUo/SCNqvCHazcM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YZcukm2KEYeBNUfQRbJGXyxMPR4RyXwLgyNdk23Jh2iCbxKeORZvBNiNYI43K+SJHaws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boYG3YoYvqIseYODrGh/QCnhCQpDSjZGbKuRORjpmHKG96JHqjGBj8D4EYSlBIGQorIi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2tjabB5k3lFWrmfM6wTjD3RwRwQHtQ+RXg+GKfKrI16HeMbQKLtqCAEnyR/9wjTTavJz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YaeSR8hiuJHljMr1cCqJ3Qm0JS0G7Loobd6ExjAkYPrRVN35YwpbRNHYkg/TKU/YCTZH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RYjTJMrcorMuhPGFiLgKDsRKLckCkRtA2fiGPfGCNyRueCDdZJ33Gm1JboC7eg1oemkR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IekOpCSlCcoW/kYrVnDjkbNqDBHKwJKncbkwI28QkfoFFDUCZDTot42kImiMIsVU9inm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wvIg4KvQ1qxIWeQOqGwEVIyMg2JgRDUQ4gRP5H3Dcw+Rq5tRX1ojgRdXl64vIqTdDxA66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hL/QRuXV2b6fKQtXS0rKMnkqDwRcDJMaJch4g9SNX6ZOHY2EcY0jAkecT/cFYmy5PAFs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w0W8YTqbAhs0SJhjH6EYVhInQ/lNFV1FRmW7Q7EYHIbiEy7++m5Zo5yhCp2JZpUEEifA9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wYQPcPKKs7C+pI1XY0owC3YzTQi7OxcM9gzhj9jYoz4seF4EyGsDYzlIndipmYI9wuCn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CyrqWZMQ5eRFDUiT4xErUouBbyjG7kCruLEMaVHAxvukpTJDbT3IOa0EpFr6YEdxfoNb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KMIgTr15Y004fUVyimYJ8IqSH9fsTb9cGuui3Jy7SWS8xYNu46H0k1whU2xZaN2pkdrC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0RvuZ3T0ss7wO1eVouhGDW6ESUciZ8UjdenQSCazyKxy0T4w36FYtGiWYrR1PYkQhbJM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YZLlPQyXElSKGhOBD1Re4tyVtCtFUGo6aWMu3sytLeRJmKcidBk3Bv4AjJwFjyjDTNHy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UllR6+hUjybz6hE3LmNMO48ij1Ec06Cpt4Gt6iE2znYyzFPcung+UxaKzextpZwtCTxn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aH9hY8IlUGwWx8kHJ5H/AGpCC7nQ1zn6CZhN6CHKm1bHUtpuE3D8smVLF7JzfJJ2k7uC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QuKKtO1EEJjgWKUCwxZd8vq8etOI8eVFEhaFlwkYLonuoqSuE0lNkGatMPlR0NKoxJm8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5YkMeOzNKFkxeVEjwhN0Ky3ptEmEyi6KQmNpEUpuNKu2LkIXAzw8ltEe7bLmyZhvp8HR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afos7UyO+hklBp8OfAj5QuBc2THyTPZCVISqHnJYY2oJrN4H2jqRQH+rCZ81ivUizciU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DU6Q3c4aDoNB7/8AUdTXqhczBSyWwRyRaHoIs7W1HRQXAVu2wrU7ceD1RfxyvoO0rDJr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FWnHkafEK59hlHwiX9jZ8m9iVmP0brkLhnQt0UgJ3O0RDTQgoFumPEFmdjgJFoaUV8c+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WKydw4aZfmFpiQ7GimO4+pM8mciT6iTk5L6RgfFdHyB0SYZTkaHah5NrMrs3mR5FEMkV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IuzZ3KG+iXvoIw8l1NikzEyuXAnNFqeUWnOxB6H0K8oiaZR74rcyqRjotYTAxIlDurVP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GSHIZnwQPDvbVsj7WJktAl+8ihOXA3ni8iWyWTsexOp7SCqeVIT3Te5IoSB+ERsjcYqh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vyKS2xJ4IXwTAkY9oRGAlVygkeAWTC6IzDlD2PjyNF1clbIiiruwvqtmNL9RWjw/aC+k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L2tCyNLLzpmnKjyzcfwHzlkXBA+HJuHZu8C2hFmfJ8IYTwhYNy70byKn0UmNS4FdFl7o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zo8PF2sWYsiWLBvI8rgdDTxHfobh9GGN6olJ2W0mvJANUSGV3TEGx+g0P2IKVspC4Io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jrRpjLfjXg/mVj6ImXIokX9Rb99RtBSq6IKUOJEXgiHimeimfJljTHhYZ4KY3ticmPhk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+5GRuJMG3TLMkkcPZ4khYFpIwFROTOxJImz2Rt8cECoRz0RbJuJCe2ZpkkZfxjT5hEtY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0QxaoTFhnZVyJwyG0otyxPiiGpR8fQzdEQgRQ+RYiDW5NSjsWHrdQTIlBEosWX0MCyUY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UMsOEMZFzelPYoyJyYZTxjrQa4FTvsH6UCOTBC794UaJTWJZEhn0xu2+GE3AXg39giRu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ZDgsEVg+aOQEqn0wx5JnCWTLeAWlJkN33ItSlgK1iVhbpJjzIkFtaHW0KW7TSTOrGlqC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dlCVbCJRZl9RYJNeS8tOAlrETtJ7CqDlkJMQcviiVjpeBld6JGV60rBh8nrRob0zO5b1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lW9jM5Rubntloj4kwOtMzM07m1yNjYW5g/OnBZIeWLB8Y+UFosllp8bWEekgfxotKhDe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YjYM3FKM7k9jQ/3DjNVJDaa8x7K/CG9TPB+YEBO/tklM9yVX8pixIqpsQQLC/jUiVl6I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O7G20wGXYstk91ldmzCJCkXQ/aJhCEKSoSNm2FegM+jJSXuZoY5NhebxuJykYRDeRSP4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bJ1sfKjp8ZhwJnsoiS0MDt0xFV9GaFacrAnuLHGz4kVZRMtCr6IlUjyeAYntmA0OGesF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zj5gTgXdCssToyoZkbjQTMM+ePhkG1iY7xPYGt1tAjyCEzsJQRTZtuRXQp2zoiF03BEP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jbsfxGKnB4IbwGhXRHocFq9RoVCAypNkyEIm0DkpgbsS8D6Jhb+JiB89mIt5JaV9Boik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J33GO8PEmYN815l2N/2G29wtJ3aFINJR0MCDdovKwWK8BHR2+BX7gNwhoXqRYTvaOhug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jrA8xyiDb5IcjPdBWm4aymUZkrTsJjCyHolmDcjezYzOkJUcCyumzvTP2gmNKu6Ft5Fe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6N6LCeuI3PmwOtLo70RTyyo95Fku3hDEYwWEbGRdnYRuXSXkih484u7XZXY3Yj4LE+U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cefMhKsmrGUpobja5Q0ZV6jxE/Ilo3bkc0p34EbfoQhNGAm30KZiTcXqI1L9yoFCDA+g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XbBsgbGwwWX5Fu9pm8QTF27KP66Qac2IStlgg22BWlWLiXDMx4aDxwFuHwDBJlDVMh4b0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KZlLhJR3Qi/G43BxRva5IhwxbTHgalewijp+5xFonJU9HqKfODUw0WE97pUs3RkT17sB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nUMRQr4Es6iIwDSO+46LJWkt4BdChsOQ2fEijjYmGFz8Oz54ahiYqbW2naqT1MvsWfGp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V8SNqMqdA3pGzIgixPHJRyQUk0I5X6jTlFZucDVkUla+xDhwZwYJRDnMUN3z8kwNCSp6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qIQv7ajSZvhOjM4Yt1vqcyfbGJG1yGsDULJUDxx4OJPQIkiFKKGrQkU1QpsG37SHT8wv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cUJtK0YvcJLFyh5j5ZlwYnsmSkHaPIIJzKITX8GEjC2aY8qeDGaw0uxDBCe5A/axNjlH6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LlCQngQ8eCBfCQhMT3xXpN+kJ7G5j8DBse9UZ2fEMPkRue1QZsPKux7iGgy+wbyZaGv0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R44jIedV6w8UbCGTywkNCyux50o3uIl3GCfQTC2ou5Gw598eQRW9tVAioyJBLDfQd8oc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kQy08UhaHu6aGKcnehIeWstXljlNqLYpaThk+QqEPcR9Aj8itfEUxp4CKCkmoWDC1gWl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KFbIfoK733Mw37D2e+jkn9DVpmRdIRqezIGZZMo0fYjY+oyMl2XBB/sWF1oWGRKF8JKc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7ok5x58GfQ7XR8EIgKqY9mttKSSQyamJZw5Zy5DCSkyOwkg++xAFzuLpFkNGp3KT8GAIo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fUSFdMb3kLPgmDKswH7j2coyFXZignvjtULkR7IYsxczPkyyChYMGUmMBjQnVsciap2JZ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v0RbbKDwJYk4lGBOwdrGubI1kYFD1LIX6FHUvQnVteYJAsjswAXkbO7y6ZCSZy8Efcmh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wVKHGsLgjDAONkLYeOYh6tHvCdQ8kqdYDTuUJllGaGfoV7NE7PDF7CflIYSrQQi8ijRa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d8oImavRIWnhDGzhs2e4lNdC77nti+9CVtixv8FlvYWUbEuIfUakYdW006+CLn3QXHvH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9jSEo6KE+wzH2JwxC7A6YxJ6DgZF48iRUUCmisiX+BM6Mc3ejw8LBlkWw8+uJCyXT1pu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epBJkDKbItGD6jWv3h5lgmp2ag/jAb810+OG9/WI/wAMTMQheMCIsxiBr/HN5xIX5cja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ANSTFzm+RZEMCh6EEhJRoaVI1gp3mVgvcMQZEUUZQsC2/wC2Zc4ZbUPKG9xEluUIuRWI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PyZL3CqvYhtQsnqCimFmBZORJPK+BSp5Q9tyINyLQGaFgGadCKZy4ogGA+OVLtbjZYnD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GlaKjmHYqUM+IJsWVKE25C+8N60BfPMr3NkQ2iEMMu+ZNcdlG+GXh4Kz2FtGGLlEXHGt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8l7j/GJ7cfKM0bngX2SJg8jQ0LEgWFPMiSVbF5NEvJOWdUiaYN3DY2pGbXsQim/oX8fY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EvUT8JSEpb9Qso9xtVomd/uyenkiRfyogVftihNNiLQn0IP6jEHgeE9hlMUwyY2C7onde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20eqFPGGrTTHzpnyg4BJYCsZqXg5OyIwPmBJezefhCEuhanw9BfKJkQg7YGgtghPEMM8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di7oaRJFgnKCaEsRTQ0O5/kmM50rIrEpw+hYQeCSqQXNTmksCS8CKItGIKiKPmtS16kV0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zYaNPrAsoywjcsnhjseNOlXQQlojpOWWNf8AMNWwncQJOCQlyx0FdwjKnSWpYTcLTaSNe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Y5JFkh2ZEzjgakc90CGEegslldMdFijO4kdkikKiydKpDgX0Ak9jDkss30f22XkKzHAl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VNroW2rDmYLRXiaCP0NCdtpH7kWIiZ7FgGk0SubBDz5PJtFqlIZNCwtbloKkyY9uUicr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HLn0FIQet8GKOErIicCcT4jcM6Qxv0ybpQ7XZ2sjdTtwfFCZIThmOkGeGrEZPc+ay0hq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8zIro+LoGaZEqk+MLINyY03wG9ksLWA1wfuDUiQF9HNYJIW4KD2ni26QCu5sVjgqYexHo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KDoDwkybiX6sTchiOQSLI5QmfsP4iP+URwPBIg4h7CQ5RN5omFLJgdD09k3BzRuPAPDYE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UegWyi13oYLxCZbaOVZniLMuzovNyH+Y8aYQgojoysyp2EdGjJFKHFnwmJuUyjMqTP7R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gs2JulovxmLFjUOiyt5kIBEODNMTIo1ciQhZFjsw7FmEV/0WL5IThYvcSGkwL3KDImZl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WmCXWlTU8eiQy/czDwbmf0EbiT0abFPIfAJSykCR+wYuGHtv2D2H+g8PBEtxM2ibaHZp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AmZA7pliJ0glP9RFSKyBDZFBRvAr4UILJk6UNT/sj60o3hjD2wtMHgvOjXlIMtQTo0eA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2D6E58jR5xdh5TpKPuZbTM42M3SI85bRLoHhT4FetSTUoQhsRxBHrUbp0Q0MWH1CQ0K3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IdRDElK3wTk4LF0Y3VFE9CORVYYLcnTHIbNCwV0xEpjAlWRiT4GPI8dD19G4SwQndnxk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tT7hdknyYqg7YsQxYaFK3OI1BLZsf87HXt6DIWRwIWtplEv7w3bc8sTj89inoVIl6Hg/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FulS7Fbl/UUU39SMJqSTxubkydT9BaVBegkQVoExbDMMp4h7u2KmNbrJZ65E5vuUdF+g2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UDCGZGqPmiTjKMllRtygKOTYfKCictdicuGWSEfsGrolpw0bQPWfgIabUzYj0sjP5iMG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yjzZ4XsE3Q/tFTNxPYhoaG9odhqBBoSVdj5kejDHgfJ0bCSp8hfRL3HgzjJl7igoztZ4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oP5GnAg45R7JDN3y9hZSOBG5ZhsIaL1YmlBpYFDgQ5b9h1UrexwPHsMNy2YrgcFK8sZH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9BOGibyw5Ng5Jdz76E+iPFELr2hKNkO+rRkwOVKJeNHU+Ba9t6LEDcxFCMTlDFo3Cb61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KeTp070uNiGgiwFCLN6NEPA0FkMy4Nx1Y8xchIcpkeoW87GhjgHTOEZnLCUSiuxG1eVM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6sUzjBdpN00Nw69SSndNHqkKLoSzJNCij2gRcLY2BkORqZQk9TsXN6ggzf8AAvvS30JJ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uJGW6HiGkLC8IRW3Rs0gkJFaZuVegQad6E76Bl7YIQwBKloaeGkt2QcJM+jZGfP6SNjb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Mt+pFt82KAobkk1ViEsmxP8ApkPBrgLhVlpL6ORr+A3tRPwsx0K+EL7TR05KegVd1IT7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n9aeIFmj5grxzKXg3grF3oW3ZOh/ZFnQrR8437EbSI9IccKll6APhwyyWLsG9R9A8jCe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ost5R8ySPAxXwlrRizkZZal8CIE4ofZicMybDso3sxHgahkC4eR8yOHjRi/hCyuwjSGd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7ghR5CpiQvA+UJhjFqBMyx/IkDg2IncENkboif8AgJMQGRZNEX7RN5WPStyht0uSTgSV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JhPYSh4LA3MIt4tKIx+dMSN2Z3LkCL9WrC5QwyD2CLgr0v4QuNLo5TX4bPua4AelfLF9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wxGRdnBWjSO0fEiRBt4QassN7gx+RJDsvyhqbEeR7t5CQ7lxsXSzYbqUQ+EcGLEMergr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SM3pyTK7QnJidoStZSCVDKLUyYzH8CEytx7zXuOzCk2x3DSv0EKkcbOPoG3oh74fgTG3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1AmJsKT5JeQTj7chO5Ml0NqxvJVw56ihScpN76UqS7RDI3gxwBJcEuVFvRC6GU8seSxY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adrIpIeNjGyeUSaWGiTIma2ew2B5F8aRTijlyi3pCWriLk5GV2j4gwRRf0jD2iNcMiDG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5K9LQxKMrE98NL+5QKqGrUbHyRMraE5RbxGH0MJtOGfMH8mUewXHCCHAfDKEd+hJRjSa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mWLeAKiZonH2KJL5MG9D+wLOsER+OGG3Q1Ix+xZOBcmV2bPCHimRKE94NQMEcEOMFfIJ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SVPGBPKprLgWdpCF/IPivwhujORdQKOGC7Jf2D+9sbcT1F3qYsG3TPQ3vtRO3eoWP+ZD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dLESYwLs+wxVSwIo3lCUdFChjbkL7mQKx9nV/EI2MDsp4NN76MfbZYQ9ojcZmnOgsFfO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EPYmjb51q+QVXyb6X6itKhrqEu6G+kvM0JHj6Fkv4Foj4o+F1UDxp8oeokXkWpHI23IW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ENCRjYGELq1vyO8kDRpgDThm+ky2Cfw4x9bUGU5UuhNfq2S5fUKJy2x2cooTMa1eiOrd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yOxo37spUn1FrNQUi4p+5A4j7ibRA65pJu4FHCYoZp0NuCN/EeG29CMGJN24kzymJEgb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UKyhueBibvQvyx0OI9/c8yE2/JsTN4ci5sWKnDEzBRfRiPAXL0Mik3GyPixm07MYmuOB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+EE3Q8lG8D4skU7jWU7WtGyGhwIzxsWBhZtDTzh160mC6oZsqKjFwyIdFAQancmLHdmc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a0WBNQ5MWJZrgSRLBCasofxHKOtIIBm9B8iPljG19lW5aHkdwyJ2ElQmGEthORP3BHJm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tz3eEI7gjIp5baIksrgct0kVnyIRqNZbEoUmW43OOi8IZgmfzj1jaacERSKexz/kbn9j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tpkdhs0KI1Mn9HBskqxBNRtWE8GlX5jUwIDxBqjYL6V/I8hLHCFtPYj+RFnsEzD0f3Cg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RmbyFZhl+sQbGPkbCxTyBY903Ny7+IMmxjHnSvkFdArM7iFohZX5G70f3x8tiEJPR+hv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EHkgS/aGP00RZ3ZAkxI9M+FKStoeYn1IpFVOTZO/DDOE/gSciRZNzJlMmr5Q7ftsi8ga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I3PQYjdQsPrs8RLyNzL9WWQXo7IGGozhvKBPptiTaNeouMDWle0YJChnPECs15bQJ9IY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DQ9WFUok4sR20JSa1sWSMsNLcPF7GWhdLlkTcGwp4gtq4SJRexNOz5hd28iRtZDzO07o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5n3KmsHqCxI5w27MWU9hoD3c+CNSHkX2Co5kmttNe1Hw5ZQ2NJo94Q3tSmJ2JbwMroT7D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RDVyfJWn5ETRKnEPow4Nxwz5IcAmJekoOzKIlESJmCyNQIX3x/BEMrS3NlCSd7jy8FBK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pE7ErKe5snwTIaHkUD98aWainbWyGgZpE+QNwo3zBGFi8AnqAy8DwbQXhDK0mwSpkScj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6khEaQS0w/Ahj2yAYm7hCQkYOBP9ISSphaexvh1E/MhOSTFmTggpiQ4HLIpRzyRHfcVo2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NJLwNYlijeRbSmNh0+1cj3YkQXPiR2RWXN9PZ/hDtop49AjMx+Tc2GdrnqHh3Yppsi5E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CwNGwS3xEjcujvR41gISs/w8CT0Ur1IklEJuNH8hlNBlVoJQh7acPbeZlCZbIMmpCwMl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HvU/YEfsimGJkVQk8EuX+onn3RoKZrc2Z+4oi6GXYlI4AdD+nibgnFEPVf0Oxs6EuVsZ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PJExJbmOE4S9BQf5FkyQvDIukb/BNyTLau+SiHhjxAme2DtO246RjsqwJZDBSLGYYh9M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smLbkKIY8z5gfFEw2yOD0N5+Rr0mUL6P6j2JOsFaatjNp4F8shPcEGoNvYjNunPYIWCj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wR7aZZmbRIeTg+ehvYiY+h7eBh9CNi4hnqoGB0ELBV54FCNX0ITHuPgmx3sX8LG98ZQjc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FsY4JVcMg37o0r7ROsZlYTlIThEq0NTseo5qRLlm4D+hsl6MlmwEPQRYOw0LZx9zeQHj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+bfkSji0EEDajgaMo9iFlI8FGcoo2ywiKeBa+y3CJTQ+UK7RVC5HaswFoX0DsPk+SGw7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5U4C7SIjwTloaryNbmUOnaLsnCknFEx4Z8DHwxPWD4DZTdigC+QiHwSJNjtewP0kZboz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iq+tFv40qyLK0mxB803FpGHoLYzhkISeuSJGsMn6ZFWIRTMPkSf2TklFCyjHCYJgr7eA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imV2SmxMjceILhqtmUClmeoxVcFlFgWe71FDbv1HTSSiQJv+Zyb8ssdQix4jKEizvQel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RPQI9h0PEuZE5NZDTblUzNsozevoYhbMSsaPOKk7osRuiWGxs91HgnwoKJ4yNQxWtPb9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LvncTDnYhejM5sh7VL7AlLIeUcMRIqYNOnwWYISCz2WWzK+wQgbYRVcBfYFuw3J7g+cz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opkQe9EDsS/uLbyJsWPge7uVNEUNsP5IErKlGVA1b6FjxxiFS4ZRY8QxKhYfwPjBtx0k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aaEn0DEETRMDJESh8EpbosT7xNOPkSjA7hsaP1CmGeNGS3jtSQ3v5zEzg8s/RAYihL6N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WlC2xP2m9SBTb1JaCfRORwYlB8I/1kR49rQcyEbvcyE9dGSraimJsIXwJRvg3EWZ9DVc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EycEDll59iDIoZFKEV9UM7HiTBgofgFwbwXa4YsGYkQalDWaETdDSbjwrybibMCtGC4F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wOkIVTluGSKVksxZfvIosrok/KhJaNFpW4hJ8+mx85HwxYPsCkjLTxujgtgzo4b94mMs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JGG+gnoSE4JVKKfEiXiBsxCJ8qF9iIhF239T/rjYWCGOc5ErCCX8REhEo26WZfAWPAFk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PJ2EtMzsNaXiYpCWi7+xaN8Bj8KJp4Y5TnY9CLxIrLkLClppzsLBidBSUGUPIl3cyew7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JNKEpXQnpFGUbGXwxd/cV0NDgSaZaFTvEwHqHkt5GhITuhkDSxVC7Bo1iNj0BfC0PMmM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zJgHPgW7WSMAxMxIYkRYkV9QS5EjSaeIwkv0HD8WPlCUnzkLRvERs5U7ny0fAnkTSyyk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JFEngcnGPgVJpCwPe3qTxu7ZBUJctjiFUaQaRyTML5AoGGOrbkKWI0pEzLDEaTRuhbjg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/AkOF7JF44dVgScQEySh7PYejo5DhILeQmbk4CbSDUOQt5Vo4G3g3aO1NNGH0YHxRHZE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JWOp0j5RNIdWi7tNhPRt7JDBO4ZFlEi8GPAh4lPxA5WMJZ0VR2b2JFoaRSWagnsJDkac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i8OzRYznYkiCcDyeQ8LGgW5F7abfQ5WFUS7sTKegSFxpezHkInlQjL+htz7CAWUiCVsC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RZLXMkmwJvEYNmWzdJLtyyN1uKOx6nQKyKWR4Q9EfHEXIVutLu4J1ZhUKecWZyxEjT16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UkWAhDUHAjCZdnfXFB7CEW0ywURy0UPQU8rcsLv3UBMw+hoBA7ljKgVqh4yoLsPJpynY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LK6GYVqGJAW0zwPI1s4YTDvpyIGrdRMKwuiYcpFvNF3E3uKm+Rk99C3kppI30p4J+iN2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W5sMNhk3Cd6VtDE2oH9+fdFwxodiEmVYWiQt2OUgI1DGlAsIZVQKDGGhST6cSFJoIScKb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Bh+xFSSLCF0JXJj1J9CUrGWyWpI02FlvKxZRJOYy5YHaIhz3nDwJlpJM4JW1uh+oIryo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sX2UMzhvQ3NCvJ88tzKFM3gpbB8LSKMJHcXZkTgiVBjFPAKjcxAcbtdiYz4g+hOHDWmc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0ncsNnrFhAgv4C/StCbovRVD0O0IW82mDQJco3eDB70TRh6NucBKHB0z2CQvpll2jYbl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hwSOnKKOQicmJRgbPBVGzYvwFiTYspydmQzvLSSsk9wubIJOSlnnFwC2KG2dQXCEqVgp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3R8ERsJPnN3+IJYFsNtMXSxo87SLJkWfwNxl1FV4hG4zxueBZk1Mng+cGLS3nRF2aMGPt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cIvT4IjsmQO0PAXZjwzAfMSjyULa7McWbENT5JPoU5CXAsPXMzu+jB8cfFkKTYcQiNmL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npCBiRTZ8WZS8DKNpKbV6mfKS50gkb+YzjvAxTZqClEzIlp+B5jmSrqdjBekI/SzNUJS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NCdq16kbAbs8/oD6S32y6qhXlFk6Usdhn0WCkvT2HzZgV8ETiLwyGsqM3gfDkedh5Fke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sblIbfUqFKJDcoiU3NBZ8MipFS9mN7yN4YqwUk5Dz2A0WJow0fLJm+BOR7Hw9OxlFfMM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Y1IjM+EMKZzQnJ8QYdqhisw8mTOSG6MTQ7Qsmd2W7IRZGzGQ4Ihkw7H2LCgm+mw0O0Sw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O0KDJG0j7LeSnqG+j+RJHaZQ78nkas+qPdMMWpQkuIMXoneXKGFMY1aELKFka/LR4Mv1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gHwiB5eDH51zTY4MUdPRvYPgFhZPmG4z5jGLBQSwvoWTc9KHphHYzOfApnkQsImxHw2f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ekWRGF0PgoSGOny6eBUiz/I8+RextdgsQZtep62Z8BkbiLhzeRqNG9ND9ioaPPKeSbQ2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LSigh37xssY+ZNyW48JMIKGMQqf6CSROoJaV65/YCEA7SQiMbEbAXgT/ANwmBWK3gl/Y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aDKsScS9xFk0JDVGmOw1lIaZrtopOQ6IqUHgjbsaNB5lWmenblVnExpyngHErcz45l9C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ncz+WpEoXUS5ZHct0Xn0Ev6iQ2GZ/ARNGKi7IwRdZ4iqBTSHe5KJPjCkHEdMRT0RPaEc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GrNyyBL+w/uBQ1A/SJkWPINYtySMB0x3kpomxkjUq0/xhUNSP4BxpDEbnwDkJ8D5OHAbx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IKMeThb6Gbi4QyhMqtEqCofJvDIrRLvDNzookx4GoZlaBARcMo4YkKp6JZGNdkPcZQNM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/OInXfsQxm8zgl2w6npEOaWfQarXqyEtXm3gl429kqkkTyJ78Gby9FkyNNzE6Y6NjJ20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Wj4Yy3iHa0GgKr6KC/BGyfL0VDQKgkLJd3hosmBoJHwtIggwvJuIq7sZPP8ACstPhCX6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6KvQEYdmMVQm7I4qHqNJeRTI3hlNz9ETuoCG+ltKEwdl7yS99xuQ4U+ZHsn0HSSXwjlc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qfLDkVR08MSNy5+RXGDynScm417hSSd+pTJRhY1DjNe2QuVE+hophKI4L0bhtjD7FJ5C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mIVkWG5CWUewRaeSZpMiZbGwzATlQkOljYQ9bK+UPHgt54qinuwls8oalUh/bPhmICR89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JCQy6wSXjlIbFNQZ11F9gbIsqLLHE9bAk07CfyewT4szAq4MJ8o+ILsyHsKTt5Yn7EVo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USS20ZqOguGRwfGLLR3ekdM2g6MB5g+ObiyV8ZYsSZIyfEN2QJGK9AN0L4NyKLTBtI0O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vOJNEQGhoySS3DVgBHM/khFa3aCxXIhhh6IQ3g9lv6DP/AkPZcM0yKW31ZCUboRKaKEw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RaVQX6kF+5mTKfcEw8k2btCIR3cjrfUheYRyXdpkxxH4JJlPwQk2yDVPwJqeP5LKayQj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iyjL7HnT2ZdokweSuDYePGfGNxYGV+ANo094J7ZgQvrFafJm+jeyJHUgkZIzSsi3MUbi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4s9TPSBH6op6+tSKTyS7J8b2JO6hcKpUI4HloYQpib3HXCDmxNx7DE9YILUKKyFQxk9GP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3CY1Z9CQ1LdhI/Mi4KM8dDoS2n2MlTk6FE0XR8hJTvLFJHCooewJTGzEpiUKRKrJnYZn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sUm7FpO8FW4ewosv4RM2Fmlgbv4PliLvJFQxtssGOtWS01sdoyXAkv4D+UJpmSZfmgbi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0V87kzgqOXPkBqpWRWxI70J7REobZnykU8A9wq4Ft4lfCGD3DyRhG6i29BcETo23EWLo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yiU7xGohklk3WgIyr0vJ4giXQns0fLD2LmNbmHKJJysFjZRbFfk+MLfWjQ8rV8Yt4R4rI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gdaQ70Q0WD5GhD/MJtzH5Mh7xIpFuRPfG3b6EGSLRjze4npfYkUEE9SF4EUtEbgjtpWJ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2ObUSkTaTGWA0uWzEpuXkq5nlkJ4S5NkhIBK/SJ3SlGwT2KKMrsWfIXJt2LBlCRopTKh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uUxNixI/w248W3NjXDJknkTwxEttf2NPBpLFWFfkQ/hKHkxGTzoRnwKNzJORhnR8USPD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3NyEpxInU2k7K+foXBHpCPfR1lWwnwLcvYfJPsuYDUI5wPa94QqLfE5O0JNgSyqF1sKy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AtE/Ik90JTFtImzDwL7SUxyNo02IE+nD+gWMdS3Ynv5CeEGngheqEFIq6HoJbDAVGEl3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pzsFmeR4Fs4aOjMUNPV+xNltlGcMLDDGiPcdxhr4BEWLtoeliIt6GVA8s3mRie8i+UJk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TEtj4gb34OOGUG0C2dx8oZQNHbo7UWNQta7jz3A5HDMqCpKcMtrBkefAK6ZlAtNzguwN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z5gYeTYeQKBMS1B8hGJulJ3RCmT71FT+mgqHpWgvphiiYRujY7iQ9hQiTU7ot44seKRDo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Ps2ZWJeB2j6N/wAhPnFaFepbsWxkw9XzGW7GFppl7iIpn7pDT982kRIrIVaHiM8Inx7Q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TWxuj30BsF5G0xRhINwj0JV+03jL1GlpE8DcqSSkSIbYtlouN/UkHLAh0SSns4k/pFSQ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fLD2XcwobhOmOwsmcnwFtxJcEQ6wQkhiutyiXwcGKUqZykwZZu40rBFCKBKRRsFgursO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NmYSNaHDSkS5eg+GLwAhN/5Ih/wVODyfEPiiMkNYJzozOghkY/Y7Zw9L8QQlY6zqT/1h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AJB1Q/YJadyxwbiF8scEJyqvMjQp9j0FB7oLgbKYvkwWneAhKXgIrd6lQcK3tI1XsHX9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yinkZZ6Pi1Hh4p4tC4KF7JE20JCHv60zEkmIKBUK1oi+SaH9ZosvcRv7kXeDA6/Y8SKy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eOzBBMwOahq0ZBJxBptUJze5XjZrwjZODFAtbPBkTzTGqgt0IWpiUoM/dMfKHY5MH0xI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5MOxsp5Q5HRiaZQuKT1RN54Lm3GoNHq5ie4yIdmwbvgrr6eMU8ceRfAsJw1KJ6EXD2wJV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s9+oqXgj2GRUnxYuHgO5IhRKGhvAuQ1IVrs96EhYVZagSDXuBWTO3F2RbOGMh7o3N3hDk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kh5y9dCT6XoxPy3ngXCBofcFSa9RCdjaJ4F+0ju/U/6wuykVMblSGxhHwi/gRHhPYSZ4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yfEGzJpizB8gqGUp5GYemBosT2UZVhb2Gkxiz5xjdzNMYt0V7wyRiT5RyqSjDkr2o5TE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2hItC3cjLUnBdULeFHdkO2DYWHGaHiCImnaJvIreLaJR9h4eWJdaUJSisvAseMVZJVyg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C27KqONp8EjlCALkNqo9hMy4MwDAtC3zS2CJjiyVqZFthljoEEx7Qof1CJLSVhJbEZNF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v1ItEWQeBFHfRk7MEi+AkIwPDe2giRUXCh4M/oQSSIgp9JD5YrPewtX2JuCKKDsyE5MO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ddBay5bNMiVoBCchvclAQmhpFoT3HuEsGTSM4KF4MBge5czfBtmZRtpbOQZpxui3jm4k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aM1ufORuRBt2XgDx3Gj2FvJFfgZxTFyvUahyzYyjM1YkfCjzIs0LdvM+YHyLUHeCKMng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jDPAXxBppO6OAnsTCnZDawPcpp+pEHCkxrS2XIu+0RZ9AYe4XohiQiZJGyeSXEQhoctw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oKK0QnjxtE5FwjwWy31Gm5D7Y0xZKSZSoNVUl/pIceyS+IdCdQEi0kTxjQNNDuwWD5hw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DId6LE+xKMFKZ8Aah6PJmdidseckCTkogjdFD5KC7CWwuyiO2k8imlAm5l8h5Egi1pGk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BspKH5F9oweRdmXRsUJLozWgzfkGGU3vsU2hSs6m0DjSMUOh8jcitxNe2PChZr1wNaUi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IDEIgOLisCPYJeBKFwTGjx5sr4jKx48JQoN0ZemxZA3MFHj3GiLegtbCPIjM7CR52cCy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HMvtioseyNxWh2gWBRBIlLeDIoWiLHnIlFkKCLCRaK2bGDBHsDU8T4syhVRmFyhqUP36O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so6E0LDL2M0w0xWo2Ky5kYBVGV2WMkoUx0RDSZ0JrcUzQsM7nyWol/aG9sPstZHkIsx4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ZDyN/YuNjFcHzB8AfTMhWVLfcU5zdNjK/dHtA6SnCoW5XOEJ2T6DUpo6GjMyK3ShJGl3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hEciuokcDfheEOKxeCQj4PYW+MqQ35Ah+0xihNopFCl3W7EVThBewg8HRRMI+gQcQhZh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IpZrIYr40ClM4DJXIqOPAR7DBD+6NTHI6fkj0FBtS6FWR0xRO4ZsNaU0mRGxyPlD53Ki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FCGjyluUSiUJ77jUZcCIl0bFV0Gy8DVUJmb2MTRTArG88WHJlQyGCUeC6BhIFMnqCM50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hUyhnYauzK7Fw8ECLKG43A00szxujoJQ7ODVF25CQv/AGCVvWxRuCEZfKFhaZ/YonrT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dCLHSlpk9aHcRkdmxwYnZvo/sCwWRZM4b6XT3oTG9wJ+A22jXCwsJFMln9CenuoKroJi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I1lk9DYT1mwx32H9qfGiwRvqTcr2ChIsjkk1EWTLjEl8i7U7li3JMSOVHEPRiumOvBwzN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MTssKCjKJRDERVbVG36O4jABoSCiHJobFKcY4d3hGAbBwqfYse030IZY7o5JFc/ANP7u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YHG4qzT8i8NMT5NwyaG7ZwxftITeGQ2UfMi9HOHBMN7BGypyhF4lGsBNNsU8IX2AlLMu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aViQ5W4kcMDZeBSHyivEVjiibjyQXpiNGqXTImD2H9k+CLN6fJGSd3Eo8EPAsQZfgG0o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wadE5TEU00PGjFvo+Vo7Gxi9DyJKG9z5aLgTKMTQ4PI7OhvZGy8CHytKagPJkw4nS0Gx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q5RgY8vk3aOUecC+4H9APR9ZFluLGHkm5EnxGGFwTkmyBXtAlE4E8LZuckbMdYVX0ekZ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+IU6EPJkjIE6K38DzotIIoWD4wkeHRkZHZuPUbFDr4jfQsuZjfS2mqK+Ir4RG5B+HRYPk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Qj4wT2GiFlr40SoaBV8YiDE6HkR8A3o70ukx9CYJw0X8ASIrs+AfDESuxJ5IVKJQdiNm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Ui4z30DaXK9iHXsZChdThHB7RG7Rbgph7kh/KJFHuBnCiGrfFI2gVpt7DuELHZ78XZmy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HhmQSGkyCXf1E+BnzZGseoJw4P0xotQeDwxQ02vAtEIWaMDn9BnvkqpyQ0vdbCe0zI7i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3DE8GY3GV0NSbCIfIa0/c3mbQrScR2umNDTk8aUEsLtIQksc+ksH4w63Io+IFjwRRsfH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p3gJDkuU5WBOdCSoJKoYT3Rl8xwULhnJGRoUwTWs7iGTNkXhCsVOz4ukJlLQ3LeC8nI1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ww1cnyUX0ihi41rBkzS0+JG4uGfLaZsYxoePOPOhiyTbYVo3EWBRnI2ki1djGHkxQuTI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KeciJGUCS0hHKth8QVsR5JCkNdGGDaxMqHmlvqPr7xCMTQhyxLowjd4N/s3MnszOl1ki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/AGw8aGq9GZd3L6rPUhizY8eIWCIRd2vxhg9DAkuwSIox+Jh9IitSpLYwi7+xKW6FvI9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AHCb/YVpG4GGo8UBP3BdXtCbfKQbZjSihxWRpfNZGLziC/igxYa8y2L0JGD4R5PNOyMG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WLyKg5epBNuAh3ZJJP0sVRC22Hbx2olOPxRA3l0VapbiNoSgXsGY9x5lTA5GhEw6Y3Sm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mjDK96FZuAmG8cEQ1kHuQi8CXU4EiDHwjplp9MShxkQkPG6Nhv0bEtO7HQ7VZLcsyniZ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XTsRRrcZt/CT0MSYkwKQxg9UL6osE6FaFFRXQSaEh8YbeCLWYHwBTxRqQ0ll9B5cFdMy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awPPnEcOYnAtSh9OYXBEEjskiByhErTK7L+MxBhiHhrosRN0cWbNI4dCNoPFTpTzIldE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5nQ8aPj6Nhjoyirex26IbVkos3XIoQxukMJ+YSygJnGTWxVbBrWUeCnnwIZYNrctkpSo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4BLeRMVHyT4PcJyoEjhUvAqFboN6pBMATq1joaIttIygsCkW8LPIHhb7EzJZr5Ihsiqz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HbFp8pHwEUb0U8wsmAt5BajcR84+MI29D7xaLZwtGh8wWnjQx9oQWIEnwkDGWdbC+0pu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cjSs3ocaf0ISsDlkSqRpRkT8g1gz9ua2En7R/asW4y5mR1YW56vyOs9RFA7MG+b0Ewbo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Qp+Cb5nqZBkpFYb+5CVsojgdCFBSjZeyS2oUw4EKJFKYQlpGDgsUoGYa0KSaa2IvpmC4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bQ8px26yiqMSnOULMxDuehRwh5aIYjTdsy7XOzJIuTW5k5qUSRNT4NjufAQ05h2LJbMo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n6PkipSwUl0FzboVgyJehccQQaqdz/R0LECvJdac78hObIK+zYXdyGstgnhjRxtivYjI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Ji0PIkWUkSOlSIDe5Fdyjx4m0Cpljxf0hQWKL+MZZ0iR5PhD44Q1uZ/ASs7GHelVU1TNl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XXzGoYmYb4LGyrMjUrs+BNiCChMZHw9Mzo+IdiyU8GjeTA9tI8yNbo3aZvaErhkRopO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3tIkCFIRkTjZDPD+g02C2trcyIEjaoGJTYPYTFIEVLkujFE3APdq3sVjkimJLvqLb+YS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KtyoYTp47OQvyQNEgrG0jY4osI2XrmDih8EDi8FCUJgxMO8C+CafkeChsvY4MR+AaR3e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KajH2Mwa4hS5FhubWXFZG3LUOzcWTH4nBFlNBkZGX2LOiz1rXD4C0kJQSk0tYElIOdyN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jScmUDCSLIkpYn5BcCPIrbhoXAChyDY428WXCHLsl6gOuRy1ORD+4nhRFNNpCaLYe0Ik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tLAJkmLyhTxEwEXb2YFyPE+5RIWdCvQFiGYGs7FirMofO60DGOGhKA+UW8wseD6J8MK8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Rwc8iKRdo8ztoSPSJrhgcBJU7ogK8AuGRRmhJLoROVjyzKNpeQqNINfTKeMUT1FmDKI3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VpzCbBcoQSzZ6AVPztELBZ0TLV+QsCbo+oVYXYli3PqHxghxKZ8KZRPjTKouPBJ4gWIM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R9sRa+gkbG03tFhtKSWM8C+sEDsZAs80j5Ed+ROdZyN4LkX2w+SBY0jYeLZE8PcjRz4k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aYEJpM3HBcpKSQ41YKrEViY4lxCRUnsJuFXoTYUed4cB4jcsiVjTP3Sd9ZzyJoCTdwcpI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qTgRVxeJc5/AlHFMSSqECL2Eza9hZJD0husHHcUTSxBSPBmXAVFksPAtNqGhJxhwqwRk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yYoo/sRJyZSE4My2RcECMKx26PK9Sk5oWeMOoe2OZh2YmFhqBpXP8ikT3QjfOhCewJGH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nbQo3NHQI1Tk+tHEoTncfQ3mleC38R0/YTxQgUqExTDmxYU5LwtsLppFYYof0FGBEkok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L7NxHDg7iG9xGDo3Rn6MC0Pw7mtqeUIpeBIRcMCRl8C4kL2aSmk50awOIbztonQYUbCa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t7Ce8DV9o+MOzbQ07KdCaKH4FLH0jbcBN1lDTZQxzIWxZHmi/jFBYgLOR942YQK4v4R6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bx1sRDrRt09mLMCp9jyHezCBqt0nprdJEqD1SNWnDPoqjtCZOAk8LYiU0zJcTE6G5sJR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IG3gbGYgy+h9CGcSPos/gPhhm4U83QUz0hlkZ7aZRGKhiaShte5PeRuINlJ2xtfsEX9B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JD3CHGJ+/Ciqe3CHhHsdAMPB6l0YvJEzw3oSGnKbSmw2FmhuVvtmIkeQA9bHolQ1HcUH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aKYHJTm5c/kYXQ/vs4MobmEUCsp4jJjDMiieI0+OcmV2jJUdiTRZGx0JJYp6QQmcjREo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LSElguBHIuDAL0SUNfmfFQ89CZvInlyPYxORCoxJIWvsaaZdoTeA0hJdP8ka2geeLYTx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kMRGztiTscAjMT5ovpGSj7jeNE5R1pgPTyFS9BFPGJp7oeXaLDLNOzIqY0eQV8eiPQNa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eZWDcwjhiMMJdyVpi8hiNyzOX0TGh7UWvoRKZyJVReXY2yJFMWO1MobFaHyhqGJuQmrP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6iHxgimlsZoWHxAnqhUx3e5KFXLRSfgMRHVnjRyJiGQv0MswlJbnbcryFa/IhqVIv3oL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dEoDdrsboz5LDgZCFbJ8mfKLu5/Yak1sb0ZW8jILYhu9MT2xgnwccHwBBzJDBIJzKPhT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8CRSEb7D7akZNBG+w0YNckByB/eQVvdK3AlpTaMQI1J6DTSb6FjeZY4paEJguJ+SOCck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RdAWUkKWhllQpLYuvPInmkvUdxhLdkvaiJPMijICQ4OCjAqEtxD2HXCd1guGWsYKDPnX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FkJ7ZGlLkmlpM/JuKnGw8cdDdyYVDtSxJK4KvyLBtoaFdDp9adlk8RvXU30wKL7M+RMd6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YFO8cDBsJoqjRmNoUZtQlwu7oKzIkr5DEilIhlknYElYzIayBKyURuSTlygiLFshJa53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ZKDlhCybPwYyBWfGFpbuaIcaeHVZ3Z0bo9+MPT4wvtHyFku7ow9PhDYwFuZXOvB1PgGb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Tvlq9HKmB0FedQTY0oYvNPdMnHY+j5pQTMoMnTsfRPgBYg27ESsvQzZvobaPZIseRCVv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g3GwuCx9tLnWPUHTk8EPSn1odXsQbLeRwpIai2GYYn+nAvgVPOGXOD1X8zeYpjZOiCZK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cAeR7hULgkRUk01A0swiUJuJUho5QcNNIOYE5/oIFxK6ZY2kli0omOLBxY7wxPEiNv7B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ZZlgQzD5liaVwtlJG4JVe8j1IJKp/BGtS2iFEmBAFNhbxDwI+QxjoUj0RKyWiPWE90Zv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nOUJBHHkhtp2fBklxIsgfI2EvJFDFgadNtA1CHTEhe4ibKY17ilBmh58mMkbhIRtB8oc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jFaU8Bn8qZ2FTvTzMQguCxvihJNGHBElVGGNSIXSR2HTFZXmMiNCpmWh53QiSWl59CY1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MvBv0IkWWg6VnlckKoWAi2tfW+VoVJCs9gEBNtiplyX5JYXRYWTcG4x6BiwP7RVA7Mmc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+IzedKL+fRHxxfe+hFll503aFWmGV9skK0mWIsQoaAdm+iKEO5QkLP4f8cfAD+DyNXsV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DZNMXuPhjD6D5Few9b4JEohpGl5IgTMlISj/AGEUzCK+9qKRGO5TY1UwlFOcSKGtd9qR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gaW3k5X3GJhY8jxifUXRy44NmDJpEG+CMJhknLkvzAWzYEJWkpyQAozA9Mt2uxtWm9R5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ekCYhL0PJbqhTgmxG4KdjvkxP6icb3Et2UNXuN0CR0zBaxmWhuyPk2ESgiJNkVSQqYol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J4MMboSsWwhxO26MPBLyhE0TZUve0LKC8uzH2inqIcNYt4uK9TI176AuCdTfAdeCyE0Y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jISME0KvSGREopo8HlodjKHNhjtCNjoY/C6EnBN6W6ZuRBifQt4wmLo0SctGSlAtqFQs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T2jvTtC27tCTKI4OwlW0M+TMrwedCMB3RCErJS9izpt9PYIepLAj4ZVfRuK2iztVRwERB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CruW1t49aEsdOpZgWDcugPI3py+40RZHroj5YSF7CCCUDLT4Bn6ExpWVNgSFzQuChE90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5Y32jFfuF8lnJH+qGlMgMyEm5RS+9pIcThvoNGR6kiGUMm8fI2XqEhCl4GFNXyQwCVyh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VR0Ge3hQOeJ12PgFpSyfJGWTdMF/IBJhMTSK42FBLXuxzglmESbqOIHZmVEe25M9MqWR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IS7JQIrCTYTE0nggYanEECNJQ+hF4F+jgG4L1DYXL/smA8MW0u2Sq2TlQSi1ke4X2xXw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7EoI2doyRfezH8tJnMr2EpXA7Se+gpLb3RlEoPlF3KydjbmIqWLO8iHuRGUKvQiZQ8aJ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TMmJBCTIESGhPdFeNsLHrChwGoY418kMmtA3EkWhs6FTLDvdBppzsSPmFGdFopFyh7iR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pmmcDID070DMMtWwSWSL6MF2ZUabGTwGfpCDc3ooAjD0T39IciBdle4IeRnyBpEhuLsq0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HpmFO8VOzK8MdmpjhkLUpYVzymygUqFxmSMjQj9NdjvTbQfF0ZmD86Fk+Eb6R1FPALHY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e/aMbrVE2mZ0wYHZuJnyjP7EF5mf9wjz7o/Nky5wOW/eKQq420xUtOGL+1ItoxvPwZKf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EyShNYCdhvVl9SFU5GldkCSUoli/SzPg3EIy36Eizu6sCpgteBN4XtCbMgiSd0vUW+vUf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eScpOUb5sF5hTPB2U2vFL/uB5FaKxKU5HW9hKFzwntZjfGOpVtRg6U+whtaUyIcKhMt6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Ka6JbdinsqOMRyMk0QaLimyFtoLQyHbg8kUnZj4Q5SZNzHmJl4n1BQLdIVOdmILbdtMf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AkQeDxARq2djnsVKymBYl6EXEyJdYJLyS6H4mfKHacbDS5cCidoChOH6CRz2Y3UajaA2W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dhp9RFdGEWUy2Zse8DyHLdCw1sPQ9AkOUfAxxNeAgPsx4vwPgTIbZnqgkBT2Z7Y0+cJM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VhXWqcpHpY0SjYyjYm/C7M0YlHzTAyO/J89Czo6PiHzByPo3MELck2Fj0B7hhSzlkXBT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Qj7xto1ZRGjkO0IdxNbHBmYehvcJuOImV7jUyOeRYsI3Z/3BBjkU9hjRkcH+CNnb0Gsg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zRLKDWx5Pn2KKj3sGTCKmRDJWaUGaMiQj4ItMHTC06VdCELd9iNy3WIhpmII0rasClCe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UGzBa1mJq7cmLPSKq+JSqtOBLcCbcJPso7hP/YZ3OFuyZgmnBj51Cd4sLREi3UVwJUG2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oHFRFaINklfwjAU6bYeVpLkjghELKA4fCgRmERDPgdMqjlIXQ9+xRJBR8oX24msj+gsn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5T4Vjw7n7jY0KnMZcDJrsnZ7iXIX5fsy+GjgxLe4kI7EXKqSN2UX7FFdPAW7ISkMiFVC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JtwWYUrgjbZmI9hBHoXeUYyNLuA39yg2w1sPiDUposhMRkwRJKRNDhS5QnriJXaGEu3k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gwN7wE8hsPJ8eY8CJoQabFjiuewO1A8Uyg6SMqGLKT0MmbMIFKoceQrRgFj7ekbShFkl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AtBTGoHyQ9vceZFRhrgU2fTR2u9OXB51zceTwZJndD5Nx9nyTI3g3PkoZhJwb/g+4Yow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U6XSdN8BaWMCaU4vJPv3B5nuiz0OWnhsxL0Kt/oTS73aJmtIpEdmeghNJfKL6tlBkwZs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vHJCqJVo9CbJPgkQnJaIPClswm2xXSox982yZGpe837v1I8o0JLZEEPMXGJEXFLRLCFG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kI2UguThJMCtimiHNszElnYlAvQmNoox0LbTpEGVP8AJDSsy+hOkqe+jLgEYWvAnYfA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kuSq9Zab2J8sKpOMpoXIFJI7Ym5COSU0Icp6xAOpEJbIRXBV/TEvkkQqUSJA2IMfuMQ+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pImzP4LXGj6X2LAEIzOA70PDArKNLK7FnwNbXDosJvkMRsveYthUotOz4A9pkGpIwKZ7L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3f2EkaFStxYxMWUy/mHhMV4KcbcnK7cse7ZmxVYr4w7dDVH+/QkTWBOB4FF9GnRKcovW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WG+J8ILKlZHD0EMTsylCcqhVzKFMjUhFPweo6FkodTzv0R+SWJfxRPIlFVjtK3Ga5YC+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aGt0dkHewl6dB3Ke2jvQPoJjwLkpKaNqMrsszqKmvA6bRh9MWCOJRXU3gWNCrKdxHzR8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QLI30DDHkasfEHsNSjYUvhkqcqBof7BTPuiyrHTJRSv4GzZ6CukzSPYYMiqlKjEZI0V5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FEFVuqYnYA6tvghSLi1RiE6sIC6n3whZPyKa5vyXFUQ+1FVSfg/pYjEnHAqaF6BRujKd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wJ1IxXwOcEMqQLBHsi0jyaaoVBJ8BDwMw5RVGdMVp3Y8S4FQisskT5Q8KE5yXAsAtsXU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tAmTLUUSdmN02JUmkLcZ5xBTEC4guAQELcS9hwhBsCRoIuEnyPhj0MXwTedB5a9d1h5k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djRuYsmiZVxq97GuJ7aMtHj0fwjfp0rQLabk6MTyxZMxl8i1jRpPA+NEhTsLA5EMCtB7d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0L4Rm/kSIT1Fs9DMcOD0cj7xmLKy2CSWFK8IyoE6hiyGQsORZF1hirlDJlaXsfZmzsz4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OJFfpMTJYMUJDo+AblRBhXAz8iS8BcCeWZi7ChgXbxPFtSIlEVDdGL0Fs6RBmBiHGll0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ium4MSjZMQu0PcOn0xKV4MfEIYJBqk1guh8DA4Qd+UKSk3A6fiiuhU7aFJ8zceKJbtjy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D3aohTDvAeVrwiT8IXFqjcNM/bZsgk65XkzCjcIiNenJZKC8IKWWEjgCltpt+CJPAzgS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EyMfBMl7BdDJGFZDg8jGt9x3Z8cQUNEYFPEX8wQOH5RnyfSeRtzc+OP7RlyhPYLMMuDk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cH22GeJkp4DcRnwPYwIeWTEQOzkZETkyqSIZafkSEGV3pFQJT0TMhM7IO1MeTwj4Oiwj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aLIsJ7EKkTg9HGjVqSHadaJM67PjacjF+SjcuvVocF9/RZ03fT5iF0jB8EZsU8qKL6C0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x49EWX0bjW6Mjoyjk5FXQxuUEjjgZoQVPuYwEldo+ePjC7FTgb5zePOGUY6mEQy2NjdD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7Han3HjfKtW8IfO4qzsLi2DXyeTn2G9DUOhcMTzGIUoZEos3eB7tTBmng3+zC3R5InyX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4CjR2rBm9zYcHaFucHE+DGpCMRhlvGHt0h8lpFHmYZgmsjW/JUDrf3DIe6QckOpJY1sI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QTn1bgibU/YQTv0iJ2xzCsom80b3EEWA6EdCSmB4Lwqh5GUG0nIWEMttUMGSS5HqSyG4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TEuBKsvbL2BU7EiPgGyn7MitQeBKCJhJNSewgVqdywOuRPcYrYxhzVh3ayZxp3ao8mGU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505qZk5dkwzA+MPoWDYv4DB5CmbNx1IpFwM2Gp0NkLgfJk5aX4GHG2mDsLC8ZZKalDhq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QejQxW2i3IZ3Qw7E7gcFVrhisYySIWRc8SjLZY3sFPEImEZfItL9a/ATBnTJ7QjZ+D7R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gsfAj6DK5GHphBitDxopZN/wTN5R8JCybmfr8AL7TVbwBDPfiQdCLA3kTuOSvhE9Y7jt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djnI0wKhlJ7mH9lOBuYhUmzkyo2/ZFuBw1wZ8lmn6E+5GbmIkPySJ3PuRSUU/gicEbwW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Y8NbnuDY26PXHxHZ2K5L+MbPERsMxgf3xvJ8GJOR36Ip4GnJ8A3kZkH8hDKcYfSntusi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tUwTtRHLRI4JFQkpOXgwGxN3RbhKNpk4STzLI3YcjyDT4USdw3OtN7DabAsdCFS2/qJa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JLIqj2nDRuNhwO7ldCan2JDQldiKKEsFOkWKWpU0eThI3kiNUMm0M6k+iPUXKmiklue8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vKNtMd+SWnaoShw8aa+C6HTk2Q5GxsW0Rh6bslJsZQrGq0PbPAuGZosh8tJyhMZ8U3HQ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5M6QU/GiCEI5Mi4mUZnjQdhbGPK3mRbzEJvcbWzFAiHzoNSMKfJBgiLGpQnDhi2bIWbo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E7uxqkh9mwyatmxMMIy0mDQ8nCMAsiyZOuN0PAnQkkwFo1BjT4GiwYXOhFX9FHdm+mVX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xFvCLGmEfAEIs3sWn1CvgFgSMzwJkkHlWnIQs9Akse0G0yXzp6SGPQh58lLl08Hctxb8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cuGPHpfZRilfIVD0/wDMRzDxyI4e5YN8qgT5yUEFvCysu0hyJlLcoO/yTJaghfeFqGu7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IN5TWEj2x6l7F5IjBEkbz5QMkkR5foZO0kJxoJSSqE3qUIPVCoBQM6ECZJLPwPYPoLrb1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hxZNiG4cEBJs1+S1Ln5FuOyrFPsgpX0i1KfwV8DaR1IbEZMl0cHnRPjhobA8C4fuLZuh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cvMo2nkcT5ZmQpVj3BVOxzoVQepuLMuIjqOIQkHLA9nUz+p2jkbDoWjsVfktQa295uuR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cvE7icib76DlCMm+DpofwJieAVCMrsTsaHdgslHWBWjan6iJUidmb2Hp41qcoyfBQVqB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eh5MYoxizazLo+YLKMHAVaJhI2NN0Dyt3aza7JS8iNahMmpTKt70J8DUqUX8IxVUwFuz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IRZhm/RTsRlQbQS4khKXyFwuIM5eUz7hafH0iMi/m0R8QnRjLVF/CRYN9A3Nho8QsDsI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gVnoYtzcxRwhC0pI+xKOVEnS6EiHGBPgExY8N4DpWLHc/wCsf9EQkLuC/shTShacLYDh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SGwHwhUK1RgTpv8AQX0DHXCqHADkm3ZeRi1IJ4IkqU8iDemGp2m8DGYl7E1fIYnszBF9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A2yguOmTXI0pNSkSW4OmN/8AKMcV1LwX0p4ZCS15Lbl6lg0VjNORQre+xJGaRLMaYMGw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qJDbRKeR0KF43RR0U7SFtRQ1sETDiUW+yFdkhWVRlNucLZmYEnDvY4e5l9iviIoNcmTw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mOvIxzDTViCZ5xkdK+RofcM05XqSanDHieDINpI72HTnYX3CyBWNSjIN25MrseJR8WTcd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hxUyNiqOGj4scqGTuJUlyzPlhqVTF8mU8F2lkWSidER0GlaNSBUKM+ON04xlKE5Kyjpn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h050BitQFkiD6I7GxUFox7Mh2nWwsiQ+hd7ITYJMDRo9yHtGPnTCtNuxhz6CJNyHKqiT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hqOKBquxO4Z40tvssTK0VmHtDcUHJbiz5xfoHE40p8m5TwabYzR8sWRYHoY1m64PglV9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MMhitCeyRzbFLde4muV7jhhUUym1Jf6CNKciOzIhcYj3+xJ5snU/oSOvYFKIRKzhdk2h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sT4T2HdEiMPIlFCKGXaidn5EdZBTyRb90bLp8jmK05DxqaTkWc/1Ls+8S4DbScjyGGMD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eqkI4pNg7IAVGCg8CiFeaMcm6FOMhYwIdOjcarFQxIJO4ScAkpJNbL5h1FnLHBe0wxXT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NLsdoSO/IkPNCGngYnDxlkpK2ECbudhYNwlu9NAeWQ6xwWY8pMr5Zcyh7txLeWioEswP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FT7FliZHg4bW2mUFpuRVTOT1aQiUuGFwxqZH8kx4lwwgSteCa8Bo44Cg2vYn0hpDNPEJ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2HPtGSsMp+QsI0lpuGbQW6mN2OaGlaTkHTlCwPEh2BpbWR9iviHw47Whkdo+DMmHZZfY+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b1RiBmmKijCjJIhjSPJRlFkbBDYbE4cM30WV2SNyu9HwuhGaH9xoOVekSryJHpm4zBtR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obu8HwTEMHgXyyPnMaUL5Fkq7kdFV5FaHsVT4HpNoHtOSCfko0vMjtdjGJ0UQRcm4iNx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pkpKyCG7Q3C/cMR++L8IFwxdZIKbr0UEYPjHNWORQRK9zhBtQsXD0Sns6ghX8RcjfoTJ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jZm7F1UqRJhBS4QTujM2S7DZZsBbDFvJMD5PhYJl5SBOySDneYrj0O9dAjCkBNYCyGlU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sIwiHQTsQxJ3vJE7DCSl5GHozouwpw04Fu2Y/sSIZRwioIbTHnwDvBko3sVf2Ect2TLlI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OWQ1FippYEfRgZw8owq40aZVCQ6RCPgZj92EpJr1KRjT4zG72PQD9a3sJOJ33Q6hjHGN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XybjJPFmd9h0+iBaumk5hwZRiF5YpJ7jAmUXGy0KS7Q3aYsM7IboJt8lWcsNNdFqaCc3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lMznQpkeaS28D2ebiyhEiyRtcTZ4Q7R7xBAq8NFVRci4emO3ZlDbHvZnJJh0XPkyZUCq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uhxlFiU6VHnoRJM1J6WAnsRDs+ZK+ZkQEYouwZsyZvcyea0XDJWndGWiWhD20R8AWR5g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2K2fIaBRkxbGjr2iVkckSmh0RiwYUNLnREzrTG6FDJGNMhehXuyCwNX7ZvzU2eUg/wM++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wOMbKIMNC4wpm7g7bWRbDlhvMwzSNtJ/Yn6uUbdEJLATwIYM/YcDltE14L1G54L1FkHu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pEtg0OlofTtSqDBYXcNuhOz7xIr94lZXkfSwuzSvDa3OoR7BuRFJCgwOHIilBgstJTwE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JoKeLW3lGYRinoRhDoKTUfJEheQkoG4tJZylp80xqW3kdaVfUm7wIZVxb2Yi/SJMlPOG8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TZF0DYJPKoSjLNThkF+5XZh44lB48M2NmRzuNWxEythO4eR7t0PJFuyL+TN5UFFdLHKf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LKdtEtCh0bBD1xX1jKgbZnxRUuQ9QX0VzRMoWIJwyrlCsqwTZdOw3tnyIiydhhU4cyMN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gVl6EeU1sJqnTJRst09iUUkezPSirsLKTVNDc2i0eD0CY9mtNblM2LfksO3gJ0PkYCLw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A+fif2RGCZZU9op4Q1fTF5C+4Ntyx3e4soeC4kvIsiYZKCUELyG0hbCpI8+BwSQfYakN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OBjha3sXGE+RqVr9RuB1EUnAZRIG38B9LNqqEg+aaIHDxKr3sb8IL1TihJhHqPbWcKCO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+GnZQ1N+wRjncz1HyYIwnuKId/eN7/dIf5xjxo4P4jpew+T4OP6PIdbFnA5ZCSOBiqTE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pwWh4MoubT1HI2lDLDCYmUTISxOj0ArXmJ5+4b1pa3lGASsR9pAxEkSfH0VH2mKbCNjI+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HwdEPIJNzDG+j4pIYMkxhfzmHobuZmJ0eD3pQ2MrlhrcacIGhfIRpZsW1DSzQj2mlink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dR5GlZeQlwJmxPfFdFKKv3gT2Q15CcQW6jgXtZJTUlgJjUOUMpVvBh9RWhootxyb/Jmm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6dj+4LL24sdod2fDHwIsCLJ60ZiIh6HAoYlwelO4oagwuEyNW7GBuU0ZvY3W9xBK2Ddc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ImJEUwebU/QjZ5QkojYogSG8E+yeiAci5R4Jtid9M0FvQzDse0spkx4MpDSVvI4gpKiV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5w0WOCwnwPbpxEqYtmJbjzFLpshf7BD+QQyb9VeUjlw9Bukmeh3Ar9TaNg/0OXjngK0E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sW0R8UlsMjH9oOT0juDbkBDtvZ7pkGBG6YrlB/eyAnH+gi/odHwNWG9jjJ7ZPYYfAPhD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DC3lu3jaD/sDk94l/kOf3ieQvlnqQR/4NHkM0YxFuYDhq2PEG4eIIhUx2hEz8hInNFQS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wKNxLbY5Q0KORPnCUuTBjcpoh07MGiyX8+iVjtfBJsfNNgsDx4azcy4edJv1C+0IRaZiz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hfIvccCTqvjMwvvRCSrvRWbM+WJXZbwQYxongQm0X8LSBUCCRHBZIzlCMqyTbmVkSV2h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SOdiYzhR7Mw+h8GahEdWLDDw9qHR8YJj2Y0q/wBk5TPs7RcdkzcePMMvuM+hfbFfAJsi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NFj5GxuPK9E2P74e/MhuVO+uetSD4bZJTYyqTJ8sDcXqTLExm167FlO5kWg3m1kbCRI1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uTce4dqXYkrKUT6QTcw6ol7ECyLChOUT3DRMqeI7n0FfB5sYCbCg2KvUFVaaaIKUCVKhh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o3sRDEoRCQxa6wbueSk7A0ufd0DEp+04HsNsggw/scbD23OAt9jsFG3APZ0E+L7DcJNw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/wBQfKHyM86QQQR/5Tqv/i+UITGJphWYI9zVsL7Q3zKyNrATDWrJitCsa33Ki6ydM2dD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CFoDcizf4NhY0xYEfCKdwhqjMoPAhGwNlElpOTI5ckTLIH3OlklSV8+tvASYHyB81iEi4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yEtreybxQ+AWF40WSF5RIyXjIKsNwL4PfCbEmfKEhzejx3H+JwTYoxsNWU9hMf0i7+Q3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iG9gZdMmjctsEjYFbQciFKtyDzT3gWEGpLPiNUuJR4GsJ6CtbMpMDdS14e4n/Mf9ctpq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uBzaFyQDgWZC6gwQjAUVqKSbHvj2PeKUcpzIslTBJwG2ofQ308KOf4HMTewGMnBYl4Hp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15b6nIEP9BANoCDDjib2OMntMPgHsljPaKTYPk9g37RsLaDATfzn9jJv5D/rFvd/hhj1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+DX/AMkf/Bi0ayCScWLKrJuYkPfUSVvgx+As2NSpULAsjoZp9CtWMuyr242zYQJFgw9C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Som0LKLeAWNMi30+LrctEtQwlo8MzvltWnwk6P7A5J0KxjJ35E6IvOKrE5JgdZ8BT3JP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iXcPKCxESWIikMXwMcudNBQ2pI+oit0PDW8nYgNOU9xhSXK3EJcHcoTv8j37+xtrzOaH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QuyCcUcsEf8AQS6+QMfBqg1bVRNachZhETXMlRy49gXym9o6rl6Ebdpbr5AYxCKwIqRO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ipymgk0koR5E9g94+Bmw5lQ1K/6RgzVlhGzI23zGjK+4aN71ZF/QZTYKWnBtGX2EYOIn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+VD2hZzdt7Bu2fQbNvsNn9RtDfe+bn3Dce8cvvk/3hS9376GhCRoNIaUEUIo3NxjNhCN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IxAyBo2FjXcwPRaMnWP/ABX/AODkZcfvNumaEy8aU4RFSTaHwTaHNMVODI4QVr4EUFn9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j1G+p+Posn3isWdItPnDNz4h8MSrwIu0wMwXs2NhqZQ8iM5ITlCgR5NySsNYF1tcC45D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ql6E6yEYFBLXQneDTwSmiRFBNwxyVtQ3PY3OwbJupnInZ+ZSA8JzSicVvl1vsI6LPMEN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NijbaIgxVpKBHk2y2FN4nsHuN7znd6h8/7ilQJzCZ5/ozKTn5j5n1HEDi0F+P+ER/xh0k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e5x/IfBA9v3B7Huj2/eG/BvhR8Ceg37hISfYP+YNpS5Gf+Qcf7RuNNkkuQPc90f9gf8A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FFQV/wCiFohoahnpoyzc3GNDk2IoSEblD0bCEbjyPBFaMNTUMkkZtojc3GPRCGPXBP8A4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dJRRKJPR+xH9Al/iJ/4RbHtjWpcXj/wWS5vsLJacCnajDa0kR5JUFUcaWBszOhl9aLY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MjwKtFnxkGxk8kciwSuAkTQQmQg2iRhGWdPQ9/sGNKEdejpUVI1aSC3MQ72pdnFpfXzo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fRFIr6nP8zte5A5TToCNBvHc0vGfF7n8pGVIT2M21G3JBgPH9B0ySRTsh/D60j/uDOPC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yMly22FkKXaxLWV5iennyOB8iMn7TZh0RndaULiewkQkrVEpO/YN6SghaRryJWRwNEm0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UjyQiNCC0wZ/AtG+rwRrgLV//EWi0Q9DHgahZNzcYx4NtELJUlSbjGMgSN9SwMSJIhDG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v+KNxj0b0lE6Q+H7C/oD/kkn8JNj2dAXPOt7i4vcLeT6iN5C5E9hJ/wc7ewt7Ttch/7h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wjL/AIpx+2RfwkbPYJ6XtokS5G4NPDOLNvzRYfmGJsILgyseCODD6Hq1JULPSol7YyhK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jcrEk9JibJRG5E8GRM36BNszE7SnQxRvYJSzdl25smxMHMMSNgpaQVOIoFxCHgIlSKeI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tjlQ+c/8Y/GdEiFrehMCJSWcCK0K3x2uxKfSeZewf2Oul9hwlCwQiTSMkiQ0vSDQ7DUN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bnVIN2MwRbrQ2PKk6ZBmGIkTknRqImpxpAlA1QskCQ718GxuRohLVh//ABQRrBFkMeBK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GbaoixZNzfRuhOhPRm24uDexL/AN/wDGJv8ACPb9kkBNWZ/sxf3hL/YXFeopC5faP9QL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uer3HZ9xL/uQbBHw/wAJH/GR/UK29g8Fo8jyJ7PIklcko9yOT2F/VE2PbJP4hOx7BP8A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2+4zsep3+4W4oW4C3j509hcviLe9o3RrcJiCq3JtMhHbP/hcHJ1Fp7j/2D+YyckllzgT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EHA6kLRI4sBH+pD/AAGUiZtCQieFBDgnJK94b3T+onVJai2isgmci1lgxuQsaU8g+OJW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Fjc+sbIRsZHZsZfhG3gv0fJfgvwX4TohEIhCX1IKx1HM+CRbxFaog4y7kY76nZFFCwND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cCUzaMR8iTHklNCTG/JDdkEYqDM6SJTSF9mmEjJgUJszK5LJO4WnDpkk/giFrOk1osaI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V4ZD5exPj2if+MTP4z/kk6BOWgf/AFxTYT1Lc+8/65znXYKtr7C/5Rb3sahtf95/1CHf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Zpf8Jwe2f80S/oFbJexL6GwmjJ5DZPZJImb7kNhvYmx7ImfxCZj2hNx7BLg5gTf7iZ/I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6i3i50m7X2Em/wARb3sC3Gi5r1NxP1En+YSOXqJOwSDjx7Ql49ggx7AlY9kgx7BXC9iSW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ScpIuGh7Xb87eYm7Ep5IxNbPcTcJcAwk5f2IzBnIQnd6jTYNUEL+Q7sMEdnDKceWN6vN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j0RoDiUVKHGV9iEfERtpgur4Z8LTYy+RGBgtPdh7abj7xaZA9Ptk/o+d+C1j8kJaE3QS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ckAaPAtI3b4GJ0TpdaULIhjTQnoklkfgxk0STkQkJtDTZJFjkgmfoxTHQkfiN+VqJmBnW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R7s0GFXjZv8Aq0KGlHwZabSQ1s9Xp6CWhDRtohKX5F/5IWkW+SK/oE/HsJnkS5JTk8jy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9ifHtEuPbE5EX9AJv8Qg5wY/uJ2x6i4UC431JcrN0S3fbJ7qFvMFLftnOC3WkGW/qJe7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wlnCSXj2BIwRbJI/4iFwvbSSWTpP4Tov/KP/AJ5tFujojRfL87i+TplsZUj+xJkxJIw1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iUMVbEGfpJMrESmCUzxyTkXBSllH2ipiyW1vl/gMGj6DCb6hm2k2EV8P4RZ9BjwZoPL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clcLIxuq8icYVsCZjJsRSKVJFEG5emxCgQxL/ApD7jdCMQNFyLIdCZnROhuxUxC4cHkN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fD9hStvYLJE26nf8NE0pbKZKgC1OPcS+B7YISGzwkbJ8oCCZ5JMCQvJsCYqGmYLsS2gOP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70EFch18ELaFEBdlcuU4H8olFXuRZkomIka/kkEWinaNquQ220YJelnXghmbjpSxx0Ru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v2x7RLbPmNUm2kssVuK/Il1NIshb/viKRZc1hI/vpyUX/LEjBknGm5/xyuHseNEhNkk/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JyP8N/zf/ivwSRPDG7VNHLuw6bX5PPQWjzGBUwxLyJSaPsWlWQOUJHKDmVDL1WNSrDH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PIttMjIzO9bpFgZ9yMBUymsKLaXR8vX4/wCDv4BiD2Av/FUbJ8Hb7z/Vi4vcch7n/VEf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sKLIkihSeMjozvOOyI/qMNlgerupUst4F8+WZBClNLJsnAsrukFtbhAvuLgKbFnLlsOA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VyLCFyNKh2zrS5Yor2WHYJSGKlLOXMeRsubGE0LCdDQ1BOJQzJxFQNkhbyDqdh1kx1VQ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CTQJQAwvaQQrhteOyFxwWBz2OVio8CA9wQ9dSmPAmUknMMSFrh9jOKdpt+IummZLYk1B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kAiEAapdDyTI/AVBWYUuBN0Zi5G/0spkgHyWcC3CIiVi+4hyoLwcDUu7fYpXpKXWG4zS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2YvNHuhESunUfA7h3oXoMSOdCicoszQnw6mn+JGBsiW3u9ZpfD5EarGpIV543f8A+xt/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1yflZz8/Q5sVNYeDKRMjIqo8F7iqtBPMBEIZEoY8EzgLroXQyR8gWxuWR0bmWYgs6fFP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k9K+DT7CM4ZizI/MWnRtsSakyxcnvF/fi1QVc2reEOpXexGxcQebLMiTliG1e4qH12MR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qxkQ3MzklCFXUxvKMKwJHmFvIj4kr5mma3iYoX2R8AL7b0OxbNs47Exm4/olk2UbXZ/i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2MmiozHY+siNqY+i6J94O3vF5XTEl3nfYlQdo3XKJeM8lShdPqgiIj2iFh9PBiOB5gI1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Yq0MqkUD1BXEGV1ZkUlJKwuXrnQ3Uk3CSQtbkdyUJIqKBf2pAsmjm7dQz5qHEGlnEjgb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8n+HvQvgPsRWXsCk+8yJENbikYE9coJxjmFSWK/AdwdazpkBIMYAkUbPn/wCa/wD0tv8A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ywXJ+Vy0DAQToS7s+AZQrQRKFiHfQ1AeHDEMXkEUoESdiRUzY8mAB8cQnaEBaO/HRh+T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DqRNLKe4hIls/wCwf9QoDDLOidQuZhrjldD/AOTRtnICbAKhMpV//BKXCI/dlnAeHnVC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mHk4kCViQ1aJlJGcryNOB5RSgQyNG2OayOUbVkraUD82vY+YyciNhRexDasj+9F9hj08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4H7LeQQRCf8A3Jkzwjp76IPfPtfY0xhpZaFF03ED8CyouIaGrSfQG7R9J/zxBHLoXQqN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tRxB4prSrQ+zrhNxtprpvg/0dlk/5Wm/hC2mF8iPI5W83bNw42eAq/E1aRxGs8Iah9pj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ELg+aMbhPvSviPsYUSrCSpU6gEJbWSlA7rRaUUjEKIkiVbSSCwhTaTnAeBnfYxDEf/f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PTEDsZUPc4I/GbRxpGzTGDNuzaBMalCko+dQu6EBRHOdFWaIFnK0YiJKcaiY8Jeguf6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8jAEzd7klLtrJMt7n+bGvDGTmQ5HKHCIcHOwp8smsjIh5O8K5ZdjjGraEP8AyY6FGCHY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2lgypMThAWi0RpuE2JaUtkhtK2EMvPa7OWewsAysuA/KmJkEjl8nImxcw8jFo16iGhbF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J8AeDMlPw0L6SCQhLPCJOA4kG+T0lZ/rkQjxt7JKUjSU1wzxDRTzvs9l5AyIqSh3XRD6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GNHDTaaw1sKWkl24FHlPJ0xe0mhmUyq9R7FAh6Li/y9Gb19RuT+5ApQQBHKJaDqyFIy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kiCdypM8w6634vA0u0hKNmXyM0Bypk6u/OnwxIzA5fA+nqmWJnZewQmPDC6B/TdGob7C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W4umlecdElGHTuFWBf2D3H+RyM2TLdCJFCUiVRt+H5POi/8Anf5L/wCZ/wDxv/yetV3l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VP8AFzV+Cm0M4+B8MNaZsVeepCx4DFE0bEbbaCOXKCrEIfxGJiFkszjRHxNMDL5MYsiy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i0PwtEZ/Y8GYo/8AM1G4KXiVFScHjRC1rRSUVAHY5QWwmjjNKxxSJWxMyoMRIokaCnm5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RIg8YsW/epCR648+YJPjlPCce3HXQml3Q5dDYTSldDW052i1tvstmNbxotnyJPjIjssj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LeL9j1/6jSBKh8J2UbCC1ey7oralWzqxlTu+zMW7HRUdAPXckskmFNmUbSgcjMaIJLLH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3EUxsOsGRA1+23shcUBkk1zeBPkrk3QEtI97kPiZrLTErOTLYEjR1sh3sdpKBRgdheqO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BPe9J6nuGJ6ELkGzLBEKbljFW3oIQ85K83H0hmwbfoRIRCUl+W//AOSv/nWsGUeWNgH4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F0qe2L792Q7qJy2OaJnihI9rsOrXXCE9MuG1/wCMg0t0W13JQ2/C3lPiamxGUXBBkwUI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ZgYZkmIJQdkMF4EfCF0si3k/EEYEMNNpPu0VmfAdDPs1SwZHemUozx+dkzh4IZsLYqUL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hlo5IpSlNiCwllKDS/ZkxPSBFU6CnuWk8ob0Yqn/ADg9FFCSRBChx+4SPzuA9mC3PIt1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hJGhxVE+6en0KosgybaHxXROpXD4CDLJE8i8vjnGHxo0Oph+ehlbGoaSgybBJexRDO8K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Nr44MTddW6YxKPJgsaIMM2TGi01lCG5K9ZCVfFxtc8Qshzk03JDNttttu23uevmAgtEC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sUnF4bQxkfpSDH17qJaBzPrgIp5EXxwTwvLTqraTpDykpf1vw8RHiJuXb5ZJJOlqu69I1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+9r/AORf+a0jMHicF4cuZsCTtChORuVqlwMEKhPISK7QcU1JS2wx7QTR599kcv8AENi/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/jNIt0tMjFVZC1wi/sNbH8YEeniWq9ZkEtTHuc0jJJu9yz/mN4pQ0huEAnhoqDNgWGVkH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Qmr4xrKfQp4qXAvY1wNkI+CUBGRuhZN9bYbUP4Ba6MM+GM2MYWIhGBM+ANHYr8q3ZbEr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Wlr6jLWQutMxNeA39VYQhnYaCFpd6ZLWFLyNsDjeyUUSinmDoRKIcnCQ/AbNh+CemXwx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qI+8YeCRXtF71YW4w6f6C0VFzvc/7g3EWiCpyH/fFJ+3QmIor9sT/wBB4BDcHygtwH/B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H+T00giVv9z/AGYuF76oK/rBf1B/zdcShLCS8Fa777f4767/APwITmRw0RHrZBIzxrFc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LRWS74MiWHiAJqueRzRZ2GSeIBljQGwiaHI/oHNev+JiU690/wAn/wCL/wDFasnVj/aD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blkuTDcG3wzUs9h8x+0grvLYkusiajiSY2UG2xFG3Cyw8Av/ACSRtzguaOdNhqHBGl1i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gS3Aw3tkrS8Icfu7I/4CFtCqvaIXx2SQ1sT2MicExAWyfA8dol4CQpwYSpCfKQ8zqROh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fT4IzY+7RUV8Gty0W18UdabNmcGN7BTtX8URs5WymP5/wWi0s2OIKdTO43Q0polOuIGp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OsTP8Gf4MXBFPrc//LF/Xn/HFEfCUx7Y4/oJXHsPBex6ROSJk+TsGaaxk5GUvMplEKlI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LaPwyHy9iz9B/wA4n/jJWBaU1PptJ/8ACLTL/wCkX/zHxfxEUkv+kc4L/riO5/ZEYTAk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oSpIzL3/APDf8H/57u0QW6bMxCxMpWXoUqrlkkVUioHjyGxkUGfbskz0bpx2X9GEmBpg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xbCsiRqnfojBDhHJDQUKMbmfT62IuVq7QeER2vd564QoclEsN+SQykf7iODQqL/F/wDw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zHEOkDdS3BDM4a5EKJuHBGV77kiInrsSLz7BuwBzuMZfCFGxMIXYbEX3bkf/AJwKsZET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qxFnwy7OzY2h6Lg0FnY8JjKNnBCHgxdjETG40+bVnPgC0Lfzovwvyjc2PgaZfidvOPSng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dr+NlBqMjYnZGfwQhaUlCT2gTFRHgR1mSqGIsNEishskTFsxs2Uewv6k/wCeIB1QuZR5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vaF5Dn0iXP7ju9wv+o6S74Lle5/uz/JjFvQ98Ivkadv8AAlY9kWhtLZ9qJGPZH/IHAav6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LJckuSXJLJJ0n/7L/wDCSfwRs0jyFlhkzdkh5IKrJLROc7AZ0Szw2QhuLS7JBWGXbZ8V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VX+2G2IzbUKI0NON5N75yJtIjKLoewk9amBJSNHDDeSQhKLEJCB3bQqv1M4iKHsIIFje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UNS6YPvKoVA6EvgTFdmUjEgMshDhPqSGtSbJj9qcnJcMy3vBTHijs1bYy6ksxDXoXiOL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3QnKOInZ/g//AAkcFSxv7YZTf2PcQjV20hGa5MUSpTJwpTo1yRiDn4ZXZiZQTKX7Etqn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BSmsaL8/TRb7dDnOzK9nXgpp4NRbBJ8ZUnZjrR1pl2kmQbwJcPJNE2g7FOthLAedLcwI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kYlQtjK7FqkbadfbEZGeIuSDB7GpIonoDByVgp2/hVoSyxCn1I16f5EIyJE0wyExIasov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9yTXoUtTymMkWiyIT/KdFDGTo3qtNtZjwDpl+Gwv/Lb83j/4F+C/Dx/6vSVmUGkWh+ny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6GaSrOf7yQcCblvkzL2lF7Dx0wfk+KMDtNOUQNhJmzeREo6BMoF3LMQmm0onouR7Ezoo0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xOWQEeYSF7z8StyU1z5DsPj3mHuvAyYdNENGeKpC82rhVtjXnbLacW8KaUpj0FudN7ht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T1JBXLQ7vAAB+xG+pjfBOsmHd+BwgqSpbcwTcQOrySLu8kqkb2mTbOoHgpBDGbRpDe34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J1K8giZCe09kLDLYbHGr7kpU8cg+2cquUzdLJygq5FU5JlTb/A1F7m26E0kojWdJ/FCW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jiemLo8VpxFFm0dMY9gXjwEqU4E58nIejlG4iao7lliLRwUj+EpwEME6ciTZgiOxZBy0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kPbdk2xeo/SSYOPTFp/aEIkrwS/BbckEXJz/M/wAGT8va5J93vpCjqStSLsBsWQyeZS8l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YlFYEFotEIWhrcjlRJmR6WUWewfs85yYplaPJLJokTExCYtF+LEt+D1nVswQyh/KF/8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8X/7ZCPC4Ld5tNH0G9xLJXkyRnTjwNmVvZJYsOBPsU8jTaoYyXdV+sOUdBMS25I5oBTa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SO5c2kT8i9RLZEX35LwLW4Jvs8RDEjywspgpJ9fw8qcUQk6IUFYXiIYF0g+PxA0JQoSg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OGLQQwpD/tR75Icga8ie6JoyRrz75GTI/wBENG4NAuwHton/AEh/wBoYr6MzbpyiAlIh2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xLOwOaeRkam2WPGXe4/ZJNE6NZRaHO21b4QvNlLewh/G1KMTnTcjSPw6/Q6bQ3LbemME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4BQ/WIoyZPUwsQOill5uRLFJStkLiFYLLIQj4mi3ErPmDwtOPC1x9jAZGzMnkel/Dq0e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21ahNxUjAilP49FotFotDkskhjgFohCuEd2OnCEEalpLJESSSZ/H3/PEejy+Rf8Alt+a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PVfg/wAmJIbPQBo/mGv+cYG+FRB8kb5y8iD+ePbYWW9kD/rdGez8Bx++h7fth7RXwHjL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Zwe0x7HvCfCOYm7cS4BLuXOObDLmewm3MwT5OfJN+wT5CYPYPMRbhLeBf0YtwkgLkHOT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iFze8RyVvhHP9WJO33EKikjHsiUZJwZLFDqGKWx7H/jPOyJY92QhqakV87KPTbRjTrXE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ZR0bWTlMwXyHhOCkLH4CvhMX5P4ZtolAQjI6MPeufR+AWvoZk8lFdN6rluJZYPGNF+S0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RWiG4+0uwNT7dCJIGyayHAe0RWXjQOMefb7GtiHUs5TlRWbrsZUN5iHKWm4RrQPb4/Nk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0GQX/AJr8loxf/Q//AAWqJLbGtEvGeQ1vARRb3tiL5i/6BDz9RcpoIlbwuL7sj/kZfox/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H8UX9WFsewIP4R/zhJbeweiJJJZLkllk6ST/AOLFrH/vP/i9YZd5EE+tqE6NCOT8xmKM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EeQKcm5Ejrs1OxdHYbCgtMQ3NhoKvgMm4x6ZaPfTF7MafH0isWT4IzYwLlBfEM+496fh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0xE7GxqlDa8kCwbuW7zjruxZyzl5E1CbaRK/Mi7AtLD2oZLolCjwPfNAXL1rsdpmwhFn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2/JY3dx7ElDvGIXn8t2q/8MB5NzhDF+C/Nfnvq9J/F/8AyLR6L/4p/wDgjSHpGnseqJXK9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Aymo159qbkLIv7ENRtYtOz3DTufqH/Zxi3zOXtaBz2fYHtk9j4h7Pth7Y+Fi9tS9k72B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hb/8J9MUOtUTbbkDREy5fTMNEAkr6NkYOzYWrewtSEqiCQ0e1EHlPcmGHuQftCnA8i0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iUtGPBplkQyO9NjG0wg+Bq29GfwZ0wORtpidnoGv5Z97RC/BCFol3ZEBc8bDmzbseo14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kNsd+ss92cViB4m72Z0K0baElgcqVTTcSM1CZc+o4PsKnsH1rPLkW+c4i59DHRirgido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BdciYs5ODbknlKDSU+xwhBUp6QevCKMZILwuIsj1MHMjFNCYnLL4EarY3JJrLKOaRKT2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/wBV+T/8oIIIIIIIZDIZHgrlEr+wlNU0/GrAlspKZD/BGnPtBqz7EaCwAQz7g1h/ymNf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6x8z6iHdHmFqw8sg5v0j2fjH/doez7Aex7UW+JUrlOiFAmFtDOL3mf42Pi/c/wCezoJ8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0f8AyD/gIcptxf8ATOQjMN/8kl/mj3fdj3wf9IbceOR6psIoowFLY6EQmyIXH4SNyJqi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/wCzc+F+cxbIew3Z3bUz5wad1jj3wRcnwM+yexanXcQZ7tilvE/68ZX0CZO3AhRylOlk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3xJMstfcNOz3DQQ7YLjOvoQ/oIZ7l6tf0fF0yRbzCFkSUdC7Ox4Kni0WT5um5ihjDV5D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+hC/BCEIwmR0PlpGwnJKJeCdvEC9x78pcikNPduW2KbB9oonPIuhIFHmYXpuNkM5hCWAp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RkE8RIR00TVqGzYlPsmiG5v7yNYvBvcZVVLtIokX6iGbEBMrJNuo7EVtCu7MiraBrckR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g0qRwKlSEnrC2DJo+YyIyTFokkZjC0eqrPhPRf8AxLTfRE46UtE2F/4063tP80P8kP8A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h/2I/7QbTf9OSfyz/tTn9+f9cf9wSN/idLWizL19CXhCSXSGlUiPCEkqQ04IUCQRWZw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Mjc30f4U+KvobE9WLBuWIZtpeu+qHkenxtXoVzGonVvQ9CCUKOUSLohoJOeIHXYlc6J/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hITpsYhAsD/5Nz4n5wyu2Fk6Z+D4TJETNUtLQWV0L6kxGo3QsHwMaTVuxliDYq0lfJ5g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vYhG7pCyLswNG2j+MLRudiGxbQYKeQT2xWZLQIvRJ8g9HzzAuNT7DM0IQtULQiqFyuAk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myULSCSJLEklCRt4ShvSibFShCSIA8BiFRD9tvQFJMJSX5bmIkkkkkn8MtMGC/OP/gQ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CCE0qLeRfQjJjyhiwPAhgTDY03CYqQmbmCb39ibwyGXbqQkGK0MIXgOWQmcHw2iPhr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TGZmlU6I8SBxhFyhJ5jNIm/oIiiJsQp5sQtNTcTRaMvGlSbyUZ3zZG+xPnt0Z8P8H0KV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E3zbwS1+Zp+SspUsnamRAVEGMlbImlzmMZCeknvtEkRmNyCiHGFHGLPVeBnjj3pDySsK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5th8lP8ABZ8IX5UN1UmjZEkbv8HgaMbLqr7BXuDzDE33N9Lg8wKzJwZV3Yryi3TE3GzR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pbCI05nMQySdi/5Rf8o8CxAWzoWx8Dhb6CnJuuaOA0r3e46maIxqVKjOhARWfuPJ7irn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y9yUmM0SG34JTI6Z7VPrXH5Ft60QvwWpGR5BIdGN2N2NOMjRZgZbwhk3UiMxNjCEJjRz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BDwqRuRa8NhRQZqHgd3EmbDCOwNuJJRMFkUmjU5ISvtO0QemcYuhIZR3pCw7SS/BBpHcy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kyNjcyeFeximxpbEMdoplFtUyRJPFJ2XyO5qIk1HJDLpsKG8TBTNbjRVQB0hLctlFVkm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i45GSOORBbogjYidpLdKNjIp5CeBq3qWOj9ihchJCb65OZ8DB8XktMEFNn7BZiOXlCN+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jsxvc/8AghjBM4HGV01pBUPjDkedREtsaGZlwsbmCbnQqQ89lLZUD03vyoFvEB1QMzjG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WmA2BvoToajAkVNaBkwdwweCscNcIS9cqZOQlJ4JqgpzUkz+jqPwEzC18u6Q13pLSI62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Qzz3DoTGdTsGkrgoPPhkiPhr6JJJJJ/BE0lA3Ibco21DcgpYQGbgooiJH/tfwM1N1WHt9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2PYIYuXYFB79CZ2S0pnYy5TDHwfywlpvqh6b2ByexjLXHJTyzdpF16jiTetwsBlCu0oH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2JJlwNyMgA1/IXlxJT8hLWlbsZaIJJZkGHNOC0kQJlPF+z4P5SfspHPd2Vu9PxgCrnFa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3Pkgw77Hqz4J2ZOI6wPY6fRPBVyhIY6liT/gS8hLQ9jr0CaTOTqHTGtpkSSmBJcCFDo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wINUUkLaPYTF+oUiSUjYAv6Achw9hkQd7j/oj/jkAKW6P+If0oQlIlL2Hnoa+vwmP50L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H1Xk6NMcxvcE6SnyWtUDVk483KMGXhT/AJFvXOpWC93pY9CjSlJ4ZFCEqtCO8LMShUnQ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+rKUUh5UbOVvQyXat6x7kb4alN4zvJEu1siMbLsJJfwJQZidghaIqKJQQDZFWqRonMhF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BTNEEeJE3AlW6ShHdrshP6ynBPZ3BC4MpsS+ivGoyMDbi3e7yEYSc0akhuVsS2kpmEh/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1SUgzfRokepPSuReatq6bnsgqoIi5+or7SSw0gjVUxubZHNQYJnnqB5ggk2bjdQ4RKnO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xTg1OSlNeBY6VFfvsPMlRKH7DHE8KvjkYao39o+B/wDi8PwfI/f/AIIdKAa2iVtxUncI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aQaEp+RzTC5X8hILMDooEaSqmtMsiESJNeA0I6jJUHky2UTWamfwJ8H9CIOwtyN0NVJC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lAai8hzKEvbllAqaMlPoMaTNKP7skr9v/aSbQLfKG7FxwDG7Q2H4L6nt7Gya5bhWjU2T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HJbm5cHw2iPir6/8ZhNvCsRgqcuBaJgUpSxS0T/Qt2YURa+iX7Of+iCU7UYf2zf4EA9V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cqZFE0Cl6j4v5V2Fq/wforZRDcHDb+BrWOUS3dsFrEklsxr2/BNMbiR8DFgjjAjIheES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MuRPJCnIzUzzAuhkQWnRmdT4H5SiZrpGrj8DKecSC3QUuLmDCFmCJyWQnsnxRXkdG0Cu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gVX1qf3NNi3UtFkwLnV8DWboztNjFQtKM6Pkekfgy6+xp/C/5q/NCFowlnejmBbzQgE07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jS9nAdkpsLMDyVCRASYEVRwOVCb7DFKKPkaYiwkY4hjYnQxzcUcw8CswZdNyKL0rpfl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E2XD7GRMNTcp+/gaLASaVMldGN5XJR6OCKEzkgkbr4HWJSa4RY9VG43XyhvRFyjfRDLb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pT4zgYxq2yIXHgZmEsj4GhIglcsdnJGZap45Fj1pKV7jkzEQKGVIsPKdoccXa9WPgWWK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nJyOxwKxmqPjsW0WUi7hyxyQUl5UXPZDpVEVw4t8E3WWINTHaQ5W5jkrtEdTLNnlfifS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ytp4AfkVJDsr5hTMf+Xwj5r/AMJixNh1isdCoLCSVtExNqmwQlmicuG/4GZgS8X/AAKV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I3Ai1iJI2RQBkkPhCNsScIZ81oslixQlGw00OPOmUoqwO1BVKF5FZrxHvrxvuF7N2VSM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OB8SZqhQ1duaMf2cYc5TI+tfVj0scVhwOsqvEFIzTKSfH6I+Gv8AxQxJKdMbZI6aZ+38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ssmU8yLp+wRpIsNOSUGEUJbe2TGCwHuqoZ8T8KefXZZA0QQeSithDg3HUmBjyPxI5JM9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tSWW8BaItidDK90yNcNocJpZJE1VHWCFKZJKz0PSoz8ElLwPhPyhFwG5GwicN3+LxpGf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InV6F/ENOm7Qskp1keqgRE+dKhxq+/Vg60+cPbT42nkzHl/ZsLJjdnA0fF0SvTd1qZ86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zRC/BCFogqy2TZJBM2aHJO2ISFSjOSgDlZE0opRvC9+y5EJxlLDFLXY5TbbUZREcFhOH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K24KXI9iQ3yUrUiew+lMAKunTFH5Jmo5dMLdV0FnqGRimTmgVAS0xQ2LkgV7bkSCWYpM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NjRnMLgVLiNYBkHVDaUwKtEykrsdF2bNTsxXh6hgovIwmnsZn9BFzy2JhSSiozjsW3wR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2NSef9CPFG5PHp4JariS2O+RMKzvfoO1ITufI3JqdONSMDMtpQI0qFS2djG2VnIIIOpH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tPP5v8PjMd+Z/wDhJXRN6Ik4ZwQshrTHisyKeHCUE9xdhJDcIW8kect7HA0OmeJEz5jR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PARytC0iTLIakima4EkhPiI24Uisyxmj4Gp4uSwRyMtm+hcieu1nYFBTcOLlUwPAhUmS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kqei5Hx+iPr/AFrKJRK5JRK0SemuFf5wUBzn0gapiVVJ8itKZttgWNiFGQzw0fgcies1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2CWblH1gd82abUaHfX5ZC3+hARi8QL+zQpv1hf0w7XtFwnq0qo9MbOm+xt8zbpmhpJFN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N7hscZTlQ95Ffyil4IiFOsEfshSGUW+Df8iopCRLXHgctjK2VPJRQcy7brYVVpsJbhuZ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SSMJSP5VkjGXX5NEh+UbDR2MSmVTowO0JKAhw8iEvRi5fDwYMYFuUVo/x6nzDI3PgQ8m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RKOjhoWd2b6XUZQsDR4hYSLJuO2OFqv0saX9/vX4n4YvwQhaEuOSsGGBjHT4IM0VkToQ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pWCk79BKuXliS05SO8jd3yzIsLakthSmm3VJ0SEzUeoiZGhm02vJFZ3W3JIgcUaTExpF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2NFrGhMLNZvbccGYPIsZ2nEpc2RKdhJYmmLOxG5t8YyKoVvFzcccl9hyVXgyS9ZlUvoa3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CiDJRKEcoGdStKaChbiUkqNstqzZPJIRS7zcSNqFkshgkPUzPK3c9EAqwOJakZDeTZ/w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g/8A4vnjcPzbo/5M/wCHP+R0euD8OV0jEbFi0u4a5Ej9JilbqR4QEvI3CpHsew20haZl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uT+MvISRDMqtPyb0tK3yz5jTcaJD7N4jliqSk9If4oL+ii/pxd+kf8lHf7ELn+I4qt6E2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yxPlcMmInTJW/Vlyc0CgJEW8jpFMlQh/okJDlX8ItTsV4QyZtaXCSJeglvk+N0R8NfRF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BdqXqgC/qp/zJ/wAuL+tC/pmhGdYtmlgg/LeqIlaE22EWJSJY0LqUw+CRwoTGJJJJH+PT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f+LGmU9+B4VK2fIkJ5XJKbE9Dz+K0WfIb2Gq0dAzQ3J1NvyaPDPofgNKBXwm46ZtApqI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buHyLTAswycL/J0wn4MPeiyix8HQ9Qh6T42iGtEaXUFhjKBTxaZZfWXToaW9tEfB/wDC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SfkoRaCe5iKc1nBdYTSJWf2HkQbYr3QHGoh4GyXYw0y8wzJ7VicVxkSfJZYTEQJCimTq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kWkKcf5Ca5NWYVJKCbVTbdl5DjizSIStUOHKEtS9aq84EjvIo5F/XIyfEerPt/YjeppS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r3ELZV0l5F2qmJJL3DXVjdVvEDvsI5QYH64PO4uvVXEcJrciWqaWZKVP2TMVU6ZEWUQy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KG84dT6Ec3QbP58jVlZQ0uKhkExLjpJZ7sV80JUD7M0FbAprCzCT/BEGSc0svAuqsrx0p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fEdtQLqo7HgSzcf+XzhyR2tZf+O62CPuoDp9/kvwyeQjc+RFpiV0vj/yZZzfAiqU7r/yf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6TNWPgy5fwZ/KsomnuvwbUw//N2lA9aJWzOP5H+j0BcD3Or7nV9zqe4uB7nUhcKINaEn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o3Fj8n48T2EdUuT+76HQLI3amWT/ALZR+/RWMTa5EiSMNj/txnxK/fFE2WwgNmySHg8i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zrFEpaV8ejQsl3di0t49G5s9mC8afQe+YttHh0d9Kv5Fjx65w30ZPDfQ8u70Rh4HyXov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BUI6MgjTT7ZXNz5FaoggldOX1MDg/wBZEJZ6xDGHRa2KMk5QgcGIQ72Y3pOR9CImaq+xA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IlueeZJCKS29jNe2j+ScM8W3g6EXuwNxwTG+ApX0CDEulgqZFOuQ314IO2bnxI72dZux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gqH9YYZ05h+0Nt+kXtwPbjJkNUn0NvjgJZ7ZPu/JwYYnBi2WiDJY4RjnkdMEqh65sRYk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gJpYU9SYfTnBvGeiVmHfSopeB/WXDx4HcxdMEmi56IQaadfIn+aonU9CTulVDDl7kpIO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lNLPbHvKPJ58C1zlTb0f4PXYf34sC+1/8z0LdHGs+ez/AKQX9zP+nP8AsRf20/6U/wC9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qoSQtGapGLKPkT5i+v8AzYZzfBGrLdQkX+EPGEb3B3F/1B/0Am/tlmFbA0PTZklGnwkf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aXYV4P8Am/gbF/3D/taI7ggdC4WS9n4XdojSCP8AwgAmuH+ZuKJ5CXohf88S/oCJki1s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+VX9S/kF6Ytg0D2CjcbqQswWv+AUEkvT2lNiH4oLYNrYm6hD+Y0+TcAU0hurBSQzeH5C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xyDwiTEnJKQRkNCA9RtZlDJ2L1C/vhf2AhxnJykL0I6CanbQng9xvg9x6w0wrgjYlEEO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b6tchbCRor8ULRGXwEsoGC2eShziUbZJ2jBPI0nMkt4gbhXInelwIxG+6ITHcLA/+Ejg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sZIVisUvEEQmRbok3FNsD3FKTsH7omGyBSQZFUMIv3Ypf1tx/UTFInafsJgXcBo0e+kd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paNVPDs3dhrxCENNZNy5GVDQpk7bQpuTMNCwGGnv6kPtmqGjSxK1wrLx5JluXL+cdD0m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grqScH2JI76yCXwO1Ex5S6z7kQUdQcpJ2UCWYn4FLEbkd3tItPQ2N1DfgiEQzNizZcKm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ArXVzP2OG+Er1P0SJa5JV6fsap5mKvc4p9lwRsbRlN8CB0ItRh14ITu/EsSLHh/+OxTy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EiRLklyS5JfJIljPNvKeILKLkfIX1/8AK8PxqT4aP9Pf/wBL76gf/wAzFn8Wsvk3Po/F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xxlYFqHaTIlLoXwtGQN2bD5TMMjm06rUZHlGkZItPdFYRdzoZSy9ROWfudv3FbbR6kr/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0WSSE+A+do7JPcJv6CWfiI2RIc2PsL/lKq0pUyLQpepkEgjlYnSoxZKQqNjG8/uKn9hZ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5XxiEL8ULViEcidob7u/cLKup2ERcRgU0T3NuRWylvySW2wVHENPDHIhwlJvA6qXVBNiT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3gbj2zKHmaIzIrgW4HCsipeoTQN7w6TIosluoq9j2DhNq4PJgWJNMvayQik878ogqG6e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JhcsbgiIaKXqI0R5fwhtDKmeZMaIsnxuSY+ZpGvQNXAfAU88jZCmIHBzHqx8VEbSf9ob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+h1hWyGFaI6eGPobhDyrKhED4wYENbv3Zn+g1KSeRyTEoUjsEEDRJIy3ZSq600wxlurB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G5Pef6FUnk2+BrmvchPRWjaloIMZVbTS/QQ7osCyZMpVHXH/AIo+dMB8b/8AJ8ofBCDC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H41B8NHxv/zbnyevxjPRvo3/APGz4o0/gFkNxfj+LK+MXTw/Dy2FEt0MYsF/ENWGu6Om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JsNsKSPsFSeBHJ9pN6W8Q8HWheBZG/YMJsjBTfoIWDIu0L4hafJDJQ5PfuvyzcqZCF+C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SIXKbZNZEVrPaJNicTJCip4FBBeGGZJRLeBBWUy0QJNt0jZLNiSlJuX7CIXZSsy4rKHg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HNbQjbInUJxD6MVyGD9hKFEwUepEHImkbKRoU0j48oYqjRLl7eg8wvgccodOhxtDlFF6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eCsNu5ThJJBnBxzBkuHPLER2NpQ9O1/OxqNoQJSZZiSVkPQju37GE5roYTX7SONldv7KV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YJTaRew2oUVvsLOqpWt+RXM2tSVwuzLFUOERPT0plL2KoaXZt/HHaGRiJITqHfYmxqZY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FVB4IwgrMhmOZkBN7THPro//AAaG9zEfH/8AyN74+HFhozP/AJj/AORjw9RfDX/1aiyf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Ft4R/b/ABDyYn1+XwBfwfxCjJibHQrPTRoiUktOHGipNMXBJWNyqE3QqZmD5QthDz8C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CWlWda3Yv4dcLkLTYT5BmDGjXPniFfGEIX4IQtMXYQ0ssccKrOSLcs+J3GbMFZcsc5bg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9Js9QU69zCKdkhpkR0+5h2lpPdksoHwSHsEFfUZUpKPWJiMvo9hsNrrTTbFTGlUdfRYC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UnFdyPM5qqUlbKKTHa9hFSkJJGB8oXikgUQq4liQnBH8CHL4o9g5ZLbbCn3Faa4myTct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t7kiFGuQHq5bH8k7wH1BA8yn7DCiT7Cf8gTUxRLcVBls22GIzgVCbaaVFymLK915FgpR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+Q4p/kBpWBcOya62yDK8Kr2ZD1Jp3B3/AOXzZij4/wD+XP8AI4FlH+dyZf8AMf8AyMeH4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3v8XBH5TZ/wBA/wC4f9kf9r+MUVf8Nn/OZ/zGdL3Csk3Cj8fnh6fCPp/Bf+MEEaJSRq1q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4H5fM0OAKkaCZLGYTRNkyZHwhpXoSFD1B8TLMGEhk+wkFwYg6QsSfD1xZRYUMjDMEUfHK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ltBWh5FV1WdzC+dfm6HwQhC/BCFoStkuGJJspXLEclvSBFbNRUbj88orIdbgaEKSMaJt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ZaGQ93q4sPa5JkQKoZ7JHHsi0mpSFrdYqp4HxsrKgAl8VjbXY3BMYNQmyQsiYacegpZs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yBNp5S8dLgrUFqw+iMEiZNbCfyYoUZP0QbSUUbHswBeUNcSIlXT2ZOWVE7Tt5GkPepEk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RRaecgTJu/wrNyG5vOTvY5GRdP0MHaHzA6px9guRauYGga5XKFErPmT6xcDMmztWS26T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KRtPkjKK5b4EiM1IjLqxUjJUsDOZnZ6r8Ninkm0dNUSVv2Gp6tpmr89H/S/yf7n8n+X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z/J/wf8AJ/y5y+z/ABu2CZzP6ahRdV6Wm0W1rEs6YxOoTQwkcM/0OBYF/wDFZT/G3/yv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v8HG6ryxhUqWyCtIRH/g57hLTEdQJ+Hzmm5U2DwM+hEoRKPk2ejtpZSJerR0I2zh1uOJ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pKDttXuBoXSpuCiRIu5hOgX6fZAkizAyEHSsjsxmwStzMdXVhi2lEHeBmiqSk6Y0ZIJ2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ufw59Znxx5Pi/lTyFmcnJ0WMCx3IkU6JI50KqMeDeFaBZQs9maMQEejJOzIinhKq6MC0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RUzoZHYzKMbRkV8BQGfCKd/4Vwiw8aIQtUIQjJ4KcWONhkVQhp/Ekm3l4tSNfMaMqLBH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6ZCzcCZJWDq+skoJQqco6HZSwSVDML9anXJCOnfxEblouZIzaFwpkyIjzkSkxaRsk3xQ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zV4PAvycypkkVTssLBNubIbWEUkCRrJKtnwK4Uu4ZHSIZYZvu8DC2U2p0/gP9ws70WPZ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U408f0Q3Zrbc5ZCJs8pWSBJbVESPcLokIgNqVtSM4hNhqZbCd0ofoNEklyaFFCx2S5x9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9BMgcOyXb87lBpvgIb2n7ErEIzVbYWZXZOseBoC0hTU/RW/owY3y8j/Df8K6Gr/rgSPw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KpKuH2NQ15CF4fgRHITSOcILyc7vADYfPKgF2NLYOc8IlNxAiUsJci2P1yifeejbeSWX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vH4Yz3xfjDAf43J/p4NxSm2YocrhNik0TkNR9Bw0gV16m1CIm8y3NxDLleMm5FnkZCZL+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jclaUZUvfYxknbwf0ixU2U2O5RKSU0091+KIIZgNOH4ICmhvoIciwQx0peBrn957IEiR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tx+XSkQaXLKdfjsZuKbB4epe+dmfNCGCc0kyEAho7JdPBFwhCdzD2jcdooizDOFajYp3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8gNMfsSKiIvtSQgOKc0UV7CrKojIIWqChZP2J/UB8BK9Ui8M22MkUZlKdPkvx6T4zIfE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iutHg7KyWiQfQ2ktQsIKp5F3G4ElLkyHyLRY1VI0sy+osmWtr4BCLeUWmF2bvT44ntDK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5tV+SEIvI5lPE5Bx7jCVQ8iIbm3e8uBtzKk2G5HLsJkjVmcib3aPgYZTK5EiFRmEddEO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csfcSd8x2OpI2lmSS8i0oJ/JoEVzeWD8DgBpW4gaeZOmoUeRwVohImoxq5SAZWGVQcEd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0Y9G2rRKqGIsoqxO3TsuZonLiDsoe7NfPpkyCUHkUw6Eo4CRwJQOnE/RfsWFR8jVUewT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oObMRzIo7CexWyUMigR/uRrdSb5saa53Fb6eGS4NBJUmvKHQb+hZ5sVMPA/mKX+0Mck7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jcT0ieruSW7K/PM/Ip5f0L7H8IIehHiNzFaAWQWwf3oOd7iSFFNVuBlvEIZvnAbxqVKr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VMWNMfwLHU4cDouMSK4VUcMUiFskLuZls6WZ0WmHQX4r6MB/lc6FZJliQrtKnfcZMrquJ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azHI1VoCsRskieXNrWAWLCIn3QWNaSwbmC2sZucP8QtGjKL5G21qWDhko4IpC9vzbCHh6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o7FkZDNhPoEKDZOTdQzAnhLaBQyIMFFszEIN1Fug/rawkqaqW4ZIYGZQ3PJnufROVria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CylxHJ1wFQ2PQJ7h5vX4j1UuP1GKEssELDlW1C4RdESokSgY22WvQLmMrYDOEmyLCtKm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DUC46MTyQTrrgSVp25kv3eahTbRCkcCDyxhCQKsDJrJThSRZlCbURr8wfMerLgzfmSWe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XaNpOhIV2TFinQwbiz0I95PJvA8SLPmEYnQ8o30S0UMNBsZLeRnyNCwZGGp9S6+tGZPQ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OtPgW8o8i/NCEZMRmjJLaBq00dyckbLc9CfEobkiUZSFzHecsVXG0ldD9ysMNEKGSXdt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tDe8ciP4i6CITeGJJHtjKSFG82VHFItWU5FOwuiiXbwOm01E2Yq5GIT3EuHPE3yQAtgv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fJUIbZZHcSs3N+dhka2aUU5seXbEpS+/5IKOlhSfyPrZjtmCxkoAkr6B2m9oQhp4u9Jw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R3GzH218wRWReEIUJS+24H1LZPtjuBnZmyNmm5MYuY6JuVp+5sPHQ2lqWnyTSNzw+Cip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MuK5gU5SS4/SQfw7C8Meia/R+iZL8m6+xJLTfXYoT5BXz/o+E1YZGJlJ2ii+7lKNycbS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Ifjp5UX0hcTOCk58iUCzTT9wRjcluck4Q3HeDvnJCjsOGodGIs+XI2SJQpO4Q9VgZ3If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/FXK9yCVEyo5k6lckqYm9IJP5hwstIV2rXJA2vKIkSMkqZoSJWVbo3EPfQTPho/1dm5c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dW6KXA/nEqi54Mi06py23HHMGUdykShm0go8Q1q8lQipyU9EeofBgCS21NtZPyXQsmI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y2FThnBOZnUyyNAh0plexg9PsDEVcvT1H+U3DzuDYtNtswDqURLTmTwbBtRjX9RK4XdCY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4mIj8yYbYoFHmQ6PbYpsjmNV+XzR9r/D5QzfgZJG9LMMMjTouUjc8E7JlbgXMDGAf0Qg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KqAwoK0mXBuRpoiSkw282jrNqluJJBEmSS0elAvcIStA0pxmpJcmQ5lke5RCIFwYxCKv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GkudJl3j3PSkaNRTipqRaB2ozI+V7iLaj3kqnltc/jRNxaLSdEIQhsRChsQKgxMYPIjP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G01gS0fJSWDkWVNEMjU7KoPl3k6VBAwa0aqVKXAo8GHMBl6hGaRQ07yNXNSSWEJMZItv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M42dHKwlt0XOKSc/ckQmo4YPoaCRmrcckTgTN1e1k/UbQntbx5GdZkr7DKoUV8T5Q6nf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hMPvolnE2xVxYyXli2VB2ySHANJKCfkQ0TKnxBXDS86oQNy+uRqWnsLriJbprOBqxNY5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Np4Ii0wLYoaL2YzZMs5SoKEqpKRG8QRqU7IQYzM+n5fFPmor5/0LGlKymhlTOYwHBcuR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ILjUdrMpEvApZQ88Kkn6SNQDeoti7MTfTIKJYZa4uh+1SlOE0/MEowxIlCBPbYnccQl2/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Tnd5XqM2loaiV3beIKJ+DIbppXCoJ0qNbRTB3XJLgEzbytNmlfx5gP8AC5MRWuwoZwRy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CIgz0LgWUR4WQr6ylM6iJ5sUjrroHdSViFVW/AGZQ1yROLLPYoUsSoU5tD+8KqETmEQW/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ZO2ttt6CrcrMfbgcZeH8DcQgFBsOVYtbyzHeHJTfEcoyYPSTPhrVlByiGOB2foaogKGG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0JN1C2HgbsKFLZvRORMeKINSgmWOQ97cz4GmXbpTsMcd81TEl6MPgU6akkoSKFTCqgfpi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hH4mht8w/wAqUllNoaEypRL2jYyC6BnN0pTcz7+dpkSoYLNSVIYrkRl2W0yPjP3pLjsa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LKRnIWwU/kvvDN5as+WMmgkn8GNJJVJLIvVGiI8+0LBnykPfQoaG6LC/dRwBZCDPyGtV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RZGEBPceL7JDZIvBB/QO6cdxpnxD8GTD5EkthcD+yfaTensEPT5Bh6H9g3OWTuSW6QyR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ntvX4B803F+RaoxjSjMpjfTpkapufAwl3alFsMvcktqro4UDNQW5iNWITbj3UqmIsY4y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gAcJCiAohGGHJUsb0SS+AcD2y6hp5jVV0nG2MWLCXoQv2ATr0MDpAqo8I4aE+eFhOi2d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7aX0QkslSop5GO0FVKElymSVRFv2MqZKcwhzRe4m2aXQzQ1icDmtwdqxScnQyjduG8yN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TYjKdBTJRY01AS0rwf8AoEs3cTtDVSHuJwmokZBV0UcyaIFDTGlQ2NPehajabEqlOk5l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g/wBEJJjf8PoHwxuqkIAUjS2Snv8AmBRUs0F2C/2Q6vsH/MKf8of8cf8AGH/NH/Mfwf8A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jlEe6YH8I1LbptnxZgP9zkx+X4NJppqUxnLbtCNLoi1FKWMSGTtx8ZCQgJK4Sz6r0EeR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WzbEYDcxnLSRLL2jzDdi03CtNhscfYr+AzoQr5Clb2UjYZVGiFwG6GCkZemiP+W+lHrkf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bSSeVQLZFNGcQnuPbA4mdxRIVzwKJuhZshp45yVHl4ci680U9xvTSc1wx5ILtNl68p8P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f1LX5o9MJ+SP/wA3pP4SSSSSSN7bGr7kkjZfytB8wX4tjeh/BO0MezyZjwSVbCTgV4pl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8DFx4gx+BZmSUHgWSYGxfw6LJgaFTPjFVaIz9FkWV9m4snxjHrl61ZvIlXQzKUR2evwT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iMQjIo4LdhN6RRGV2iqSnawnHI7ss8hW5wqErmYoeCTkd/1SjCejkO7jk2D0dAVcQ8bo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I0yLa28xMDn5bA7jmCqbaWbc5nknSk1tY3buzLZGUyjsf0Ulq66FB5h8i3Ep2uxpUIdl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aCjRpTQjQ27EVJO1fZBbsnuJaVubNZ3F7wxrGLwKkj/sTpwJOU7GZDghTQmmVJGGyXkX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TGfDiveC+uuG8F/P4N8J8ILgxhoiuHsdn/XR2/8AXQv9H9H+j/R/if0f6n9H+x/R/hf0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R/vf0f6n9H+h/R/if0f4P9H+H/Qv8H9FyFoTQe7Q/wAX2fE6H+hyfICyLY6uo3IcMbCu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TkRtoiq5MhSekhgwkZmF5vKJdiDd0PUBNNSmmuURgwl2MkD3ohQkysj/ACxDTSkWhwhS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BVBnuEt8pDKOuiBuXemcytXjUi+2Ff8AlvoQgrLj8MesiUhSTRSCb3GIBZSt01knFbUW6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7Tbw0eQkV5pkNrRI5NyonfTPECaZ4VNiElkvKJCA3aWlJfsZGvzB6+3vMf4R/8fwj5H8s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q7NS+SZ65PgGGRDkR9qGuDYWIFlPRg9mVYNibLCWdKsxp75irR4Z0J7ArRkZXYuDcuv1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6L9CN9MXaGyHgxLsp+CCTprRfghaLRI5Shc72IKVTQ0rQ8JseBKRpL2Fwx4FWm/cvgsS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4gdoSHRuiW7K7JMNHT82xwkm1PDGoXgZM1ZrMCT4Eqah8inorw7yPitN3+PYcSpzBEna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1uQomqHhHcwLcR5IklTyYoop/pMhd3ZCbgo4tsTA58sbaw8xuK4mUTXYEnwNtMpRNdmYi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ergSspWhs7JK22GWISt23MH+GQDNHSEbbLkTPijISdsc3qFLMJvn8G9xCT4Q6eHYYpzlG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v+ETDiaiEUKYOS/LAV8Zeld+xL/JIT0lqE28yUUhHqNXZO3Kht5P8H8xkXLVk5K4XsLw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k2QrTYLfCHwosnzv2fKC2E6lSW5SzMLk+RMUuBV8FJXbdpfQ3jEJW35w/A80HU5S6Y1j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xS8z7HVTN/0Qkjercf8AY0ITEB7j0KASop6iyVIIIQ84imMMulTVGZQ8Z7TtTdbLYnk8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6k8o3KDYZxxsMz0MpWE9Hh68KR/m7/BFsrhnAeMg/wC7IH75/wBkf9EL+5F/7Q/7EP8A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R/1R/1xLrkWE6Yz2/wzg9EP8sf4P/wn8pFpOmQal7/h8VnzBz8gnJ6cSLGh58+iJrWv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09LHiMhqMFhfbMJ8libiAjKEbVcbtGd2bmy0TwK1ocLopoZ9n+GMyiml1nRmERgyi6Bs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8Xh6IQvwQtESoyW7LmNhWJYZfG2wqWsbVNqMDSt6WsRFkPSG5TkoZQ5HRAad4Rj1K4pI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72dGU80wyhsjVJtyrMkpQg18jdAckD9hA142W1Bb9LgYeqUU4egRDrK2zNCesosQqBZF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XPhmMF4pJ3GlSClHoR3wTjsQE4JPdkEeMs4Ep6xttI01vkvOeUhQu15KHYRTD9OxwvlH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hKeKHUTWw2pv+CPkQiDPK4LQ+iIRvsYP0jwG6ZgljYaCMMWlhkwIedMlBS1NXKNlI+4I3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ASEi8gkZc6Mf2h8KP7oqv8A1H4MeSya2W44cZdme8cCtHZEZNTtOBRSFgs7CkVaNQTR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WRQHkMlVrA1aLvkGO7KsE+UuAve97Pc3c3OHZcv8Hh+GYPI/FCPm/s+WFrGl8fhZLNh5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fAH+zv8AGWSIkkkknSbHJOki/G3qPyTIX/pH5iCCBqmQJMDRAWfAV8xj8m4yBlA2NPmH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NMQTF3QpIsHuVEyjIv4jAHkWVKdjzM5PetF3di2Fkw+EbCMvkw8Db8CIdqMiooNF9aLY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YDSD1canzj6HohfitUTbsetHPKQqDeZrECgluqmtx1sZlLTmIgkjD0JIjZ0ZIXGUpRCS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wbZHFBg92RY84wtQM2D0ZbXIpsvST4G4V8uvkTWKRKlRxwMQXaSFWNzYph28C2FJWnyK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SkL8CWtVbMvZKzWvYEFzTZhuLCIS+yBHGRzSyXX+hDJUeh0Jyb7wyRtuGmIbJUnzyIUL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ZDGhRN/SRrCbi44G6X3CHObSxkRsZdH3huTSZOmkTKcrhkPUjSNROmHeqSiC1WvYuRTK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T7M2kr3WrPiS/j6H/vcfg9hzoJSyBx7R7p7iIApD4QeROKOBOLnnDLYgElYNtliHGeCT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4c8DH+lGkRL8ZIX7UNXDWcaBvUz2/wfwPTPxGnzv2fPaOnAmCuT8LF2i0/XIdUsZ3A5rQ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VRTF7CyWkmkXnbyI7ZWOeY3knWSgTHEuMBmqvxtIKGYwe4kXp6IyENKokit+xw03DT/Z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Q3XQeBObp+BKty7KtjArhEOxct67PRm58Yf5Oxa7arH57j/N6e9F0RRdspH2BqW+rbzd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kTFFiYIzsqeAik3wl2UQFzAiL9hriTABiYEeDJabpDpN3PeggrdcBBmo3LSh5GloiQKV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auct2ZUbIi2ngvwOEa1UXox5eD55934PQxpM1feig4g6CZNPuMMTuxIfBRzLpiwU0ID1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yUZ8wWWIsBG5h7Dw0VT4N3lixoswuNPnLXrbRFuIbXGN2ZFwq1y+RNIhfihCEIdx1zZp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ck4nJGnKS2KrcvPNyImz3l2OVfbn4gdQhEkn4LQNt2puxO3eRo9xI1RegZ1F3uz5JWrI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fOmJMhu3BOpChD3Kg42Fuu87btt7C1hy44EqJcp2FAnkhtjpSREg6VclTLzgUi0+ZUl7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WrxCMKUbmSE5byQ0kb5N4jZkGng3JRXtZk9RYsF4FJi3YtzyLDuSx1YVr1wJKlZQqeJN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IsSYJKfgaszGuR0x6dSWSsiRzERLASkuD4H4e2zE50Z9U+O0in+yvwmBkFQrOSnPoM7E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mKk0JW+ROJeFNOJsViyZZ3FC15LX9A62kDH2E0fOkJm1un3J/K5Jq7k9j5No/wB/h89o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lNFMhN5HybYoE49wnIciYFHnY7MfybpOZZAplJPp9DcEqk03KSWyRNT5qsk+h+yxYlwQ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NqHUDKMho02OlcpzPkf3JLCagWli2PvkfRtyWdQM3RlUOhMDUTpzojc+EP8AJ3otGQxJ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kMgggQZBH5k8fgDfCZZNDWQgoPHbzoiQnbbIHq5hEkiTVmzZ/BFksjc6HoIPPAx5JhzI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oIKqqNBWLDzqVKdECoEthXGgmWWhs1uEonlk8roJV7SRkd5tQyPPmf5CzZnzBL+fwZgM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ubECT6j4A2kd5IkuO9B1to8MWAyjwTViVeD+3DJKbSsjv5hTwvfGTCaHqpMrQNtjbJs8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56wdyhqVsYcYCWBCViUwShyQQU73J/sDQ/YRTTTseeqFr95ldCF+SEIQ8zJMPqLieY29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Rr5BxuJdXE3OIEwFdmzDE3E2tWBalekplZG5R7AS6OH9reBDO3cygY3B8slnYPYZwNoE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4OJau9hFKWK0vpiNZJ37Fxxie36CRoljGWAqdJp/0ImTaVaGahq3ped6JAMjyuoj6ypi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lD+yCaKthVYdKh0xtBrhr1CWbzciIRxZxkgphTYhrFQ9mR/CMi2yuBzSLh4vQECO0xPd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CdhXcyXc3fJUOED5GYoMfGRZy3ImZyqH9DSW0Cwhq+9ar4Hww3VYhDoIXZwf8MSv6RP8A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/adrDfNPtvOI+iq6qPyST+kIaksLhu3yXsoahtbli+EZKFOnQoIYzNbaJKlgm+CH9DVE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je63bJEuCXAqg3bZi4czhw+x8Mc+D537PlNHSLvZPmBzjTLZ+hc/N1NR0SG/CUWN7dpc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THKsb0aj3Gt6L3v4EVfqZQtrs2xQmeowuxYOUnhHnNsB9hSpJDRM68wIxJqUOThEtjCt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X4s8qFS2SE1YiiYBa8IT/vH/AFBf3J/2RNDB1QhAIO23HySj8Qei6CPikp263fgUkfsG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+OsC85AuGe0DYJyWkkuUX+BnyMvtGtLyHvvuUlySleWdGY56nSJcKI8BNvZTKkRLSvA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5ZLgtXJEwypsFSLG020Rifi+d+KetcajL5Yp80KCQstJcoLtC4ZgzB0MhKV2LS3yIFba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eUSHROMwjnT9ziXuH91i7PcXZ7jnO8cj6uXksHyJdyakQS5P+jpaqDdsXD+pJ/IUT8xd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k0VDGKht3uPP4RJ8dF+K0QtCI16YpOp4pSFEwTGQrLtDCr3JY1AQKV04llEG1SxDj3GL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sTdvMCLFyMvoTVWTwq9x1o8GI1UZcsIOrUK2xreaolZJVrZskQwe1x7jA26iHEqy9VJt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w0UGMQ5bEi18yb00RGOrKEJxK9/5G003JfwoZqX9C4IsujsuR9QiS+ZgxMiSA+DnPRbk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hsU0qyBtJKGOV9j4goy4w5NjzIsHFkU8CWXAn2K4ImuGWvULpyh+6LzF6Lnd7hSS7JKK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+M0VyWOTl7HY/wAd6Af7D9n+4/enH+m/em3+q/el3+o/f/hQo4MUlhmaRJJ7MikrH7j4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89m4wY5GcKRH4XJNiYM2Ko7H1e2M02eXYzDJ4XyJgbREnrtE/q9VSsXxMhJTbxBA231n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4KpWToSGMsLKfQN6SE2nuxjtdLQ/ols2NmwhkpRNxi75H4JHQkLcYfW95D+UADTdB5/D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v0MSxasQx6L/AAWDxdP8b20W/rQGLjR/hKyJeWJ+Hibd5Mius3U2dKJtZvG/A1z4os7q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fnCW2KLZTxq3qimoYhff0z1Y1Qx5VwHlbWCFei1UDTReWMJGUTJxe6LG94fK9xEMynOS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8mTRe1ghsHFZEpph+7h14DEI40zEYRuZHw9fuZGvyDcWRuJM7vX4epbyjy7v+D+r+C/F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C1FYXBDUkDXysQkPyAi06EPgrkvZMJdLL0oYOG+IIQnRr5HJKSpruTDMyXyIn6ig2MfP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flJZgJaQg7Q09BCo5KNXlImgxhx0MC5NEcFHuJqBRbM5OjqOsD3JF0ezII6JZKJ2RG+1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0+SubOgQZ8bislp28uhVtiScF2j+CMcQiLO5EVkhPY1LpYG4w9ymhuWx67LLiV12Sz3k9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IbbhknO3JTjY9y+BO+6iShjYhNggyi8NSIaxqUj1RufAHwIjBNalyxOTJnq+l+F3EUoj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h0jR05HBwnf9YdN6jj9wY2B5D/tD/qtJMPIOig7ZozeO7XDk+Kh/AzL/AJk+S/v/ANMv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PhPwBORel5Y4sbZy3yxI7KWaEk4RH2oGfrLLYVxI2eyEG7Rjc63Q1MowQyejF9uBxnUM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bD71y8Jtp8H8wejVqKjciWmFpMPdnehRFiegTR7+wnpQo0PA1JK0crh0NaklyLbIiIaVl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aG1dGSnRbJGTKJV+SK+T8F+Rd6SYFqewWZOBKwimEJ7NC72jfaL/ANQ0cXgez7BGCSEW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x7CFNpX0MrlUD4AkyiEkK1CHC6K+AWNLkW8ohV+Gr2oroK4MjvRZMLsg7ZV3Qny1ftLV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k9iEL8kIQzUqHKGO6UVmUVYhNSPYQEWA4FwRNA4dKmyLeCqqYkXMbjC/Q7Y0uVdFD9KS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HMoqS2KE1xSstLgYu06SbEJq3Qs7JlkcTkcASKEi7KNzkhD7Yf7VWzwIC014Hb3IhtXt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Isuh0RYlKCZpON4g4HChRYk2TobhWrS5tMpPzuSuToR7gxhKjuEEEPWRhyUfXI0Nov8A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tFRFPccl9iIsVtjfAiIls0MUyiNvBOJZJYMxeDIgqsoxUZUPKo7JciL/AAWrW8U/1+RY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F3FjFOldDKSE4mW+Eh5FXOEc0ux4eKkcnAlR8Ega2LSmdwOQF1G4R4RN8NkNuditbihIg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fPD4SPhMf+vJ8h/Y3CZdJTgRJEEGJ01WfEIu77Mp6dClouXTnsZrUFN2hmLGwHoIbRM9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ZZpLnOBSjbiy8QbRUQdvwI74GZS9yessYHy+iVxJ5idnwNF2Hge+BCDQK3crFaycfuIh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ugrNdPw5kfCHymj7wNY/8WxbtlMEokliiqyQ0s5RalnFSbEEpTTDgZB5EzSSBrXAsH4H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CV3FuRJJrZGHgm9qaIM7z2aGbMgcpFSQTYihiprsWwmItkbamVyhv0onTHwiwtT8YP8A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goX39Jvq9WlPZ9WpgkCLeUeDo7CSkZnQWaMpi2Q7Q5HnOgs0yTRJ7GhH2ioMt0Ia3Ioz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Kmbl0abHwhSRvpPRZekNLu2vwRLhCF+C0QtEVXgkf01yHcok4vYbpSp9pGyWnvN8HleM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DKPhXgJqqi7tDs7GzISCljVCKaXEOJK4J7XAnqb05VCHIyPoHMspG27sTk8eDYfdjXBN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LMqEQkcWNWSAVuTcwquphBAIlNIYY12EMWEfZYPBxbW2KUKZ5gjW1RDB2+RyqRTLN2Hw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sWwhJUZIGSsmXJLNtZm7yTbKIYTYablFShTDIIRYtMqyEujbOnL/ALiEJhLdz+C/Aj/2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3kOeKZa6DGIZRo5vd4N7D1JpvK/ZsFbldCFXko3kDMcDc17iaoEty30Wa1I6hKh2XCixq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8zg+X9j4SPlj/XqfMf2XJEqBocL5lvzIl6ooURz57HLMEsSnEm3yAEqUyppekWtakyVh3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UBhaGRskyK02LcCVMHgTONGDkhVsbITaNkBJLaeeCkwl7jcj2YwHrmJCnogY+6xND9SOZ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8efJaIaNpRShOt8DcTlWQqRpMPoENmiUl/JD5gXBRaA0cmySlpaQlWlEU26G0StrO8Bc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hNcjH2bkNpv1KPoQjknA6LACm9C5MTG4GIpiyXe/Q9Nc88Gnwxg8aZg3tPyf/msfmii+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b/izHFXoK6bBJX0fGzfTAlnegY0eZJtFmK2NTRwexm7aMAjd4N/vRYH8RscDN5MEUZub2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ePTcu7has/hvoszvX4KEgkLRfghCGrSoy+8Ni8TK5Rt8i7qfGTTqBaIqSgvVQ+xmxJm5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QkqNVmq5EleB05GGmKD3E7GKNihXT9iGhSW27a7F+0QlyKQdTbc4Lx04MSQIrBjeaJe9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/JHEcErnoUgoRMChfsQcORik0p3I2JMgrhrYnQUyTatbBRpOItk9xWhbFrBjgdk0L3F9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gjYJlTL4Q2ZIm2VKBa5lepA8TPYedA1mw0jRM0IkmiYZjy1ZaJs3lhXHDGJx7BVFY0QM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H4rWbmwd/b+K4TsqTj/VVOBZCTa4veB5OpCz+Ubm5CpSY1tdz/lE3t1BfI6zudgQWG+Z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8rg+Z9xfAfNGD/Mn2/vR7WI5MsyYSSKAVH/ALvP/lS3giD4FeHohuPIuz5oWRo8U+W1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UNCmcui2ZbJb0BI0OYiXC20YWyCCBqmW+FKoS0+CPjaLTnxn/wAUkk/j8L8EU8h8D8dxj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YCz4TJoeSJRkaAioZh6K12jMS5Qxbkx+AsiNzoUrAj6hY0wBZNmbvAtBYFk+ILGpT2dE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nwD5ohC/BaIQ9lDXgxZKekHNRSaw0mR0pCjCRGksVruyqDp85osIZFEO/QbExIQdpZML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qgzOiTWRJRuJ/cqbvWob4vyhJxJO1pL3C9K0TMxIqniqRriJLGHkrbO4tO4EnZlvAzyJ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L2JedEEeCje5tkig+FmQUH2XVbEfYpHkgnRb4MW8aLjpP9kKTzmQxMXhC/gO9ZeomuFn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86ID1Q8sSRLs4AuTb+BKtw9ZewjwhR6ie5kJuhh9Tf8AJ6+4numD/mR51RmUTWCcNo3c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LKv2DKTeVnHl0Jh5FwnH8jW2ldxdSpgJyB0zyrvyKqkvEueOhWymclFwhtuUDlvoB45+1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YeWVheD5b6MX+ZPsjQm+FJNmqpJjKImmhnTC0u1VSuxblh8/nSxZHThFJr4jxRNESuTi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YA/44HXCvUVK1dRCVTeJQwVmRMLAyl4mfy1alQYludOi80TeYljWwqT4CMjZCXcmFN7P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/C3+pGxVOrHEKk0nLFUI0qvcOZuGndIfGDEiSX3BBkjKFVEuZYGWBgbpV6vjj4Gmf2Yv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DPXfSfAN9XoxzS9AaUOUNtwPIt9CKiuRFl3ostaQMYAybHwTCJUxYGnrRixmPzrkfRm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Q4qnrPgCwIzzfQ/ruuAWwsEhCFqhCFpUUwSKUEinCnIprGUOT2QZJtLR3zAlMnF8iWL2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Sa3CMVbIoXgEadttmOEuSXahuR98k9m5AVthSEmXhsTKpU0cD1TI2NulQRQ0uWMk5k8G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J29ETLxEKiSQlpS3Y9qKMuDIkQ9IJMWUtujhD4JzjEQv6EsyZ4fsXv5EOh9SSf8AIwxQ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tbpfeoI0RwIBPDwMkNbpwYjOfLLPHXI+ReCLRz+fzBfyEnfOsrsSaNLCd6C/7gs/bP8A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AMdQpf8AR1UGd4X/AGA/7ccnuSDgITOt0GOZRsvB8j9H+js++dvRZZh7jDSsXLlplTsS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M/4rP9DJP79FpWX5HlwebJgF6cz/ACMik8LJP47HW3u3j/eTdLwhc0RyQ7tIEmlR6GxZ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2N+hDwU2SS9MDMT/APRX8F4SCy+z3LE8iSSRpuz8MiTltPZiRd8zgtlS4wJ6CmVolwfY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swkjUwLH9yAOeEMjDLiMlDA7JmApfw+MHnx6ZXY3uIweC/aw2zrJyNUjyPUuQwTyyJyN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SJHDPKGwr0pojz7ImUOSKXMZjVBWAzHkgYNTmSyNTamS4diF5TFCBBSJoo3kFXhp+uiF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X+DHgqDQqsw0llHWjunkkwe8lG9G5uOirOzKCElWdMevcqBPaUzV2FYyJFQLhCc8BSSr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4dErAiB1NDUBZZElOkXV8yzP3FvKWBKVszZJzGIxItHUN4Mtoj5N6/rj8m4keEQhfghC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EswPttuNpEmir4TYbsclsyJymDZPCMCasCvm0QHTHKMdlS2RST6EhlkjLZZHkla8nYyl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jHDxZfAq7O2/aXoXNwoN78rlMNN7GMFJkuE6k299RgaVuG5dg6OrAmVOR43jrXgxFELb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d2hxPP0CisYr1eFkV02ptSL9GTdp3YzY5wGlDiK5yBO3fQCz+giWII2Sgb2teR04B+BY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TGyU9xmgqq9ef9wI20N2inIsr8gUUDoRs3+CgSTSbIap5PC5I6BcQK9OlpCHh9TG/Qpo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BFBKgsRok1NpkRbarSyUm+6dWySinhH2vzb3GffHGI1lNwJBKu7nNrzpp/3pZ+8f9cf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Xi59d4H+KH/OH/Fn/JjNHCYrhzXmQLYE2Ka3Nkf73B/i7PvDzryEhUAMwnh4Ik21JZ4H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qlKibZ1WQ0pbJdoyGxN0PngVYo4OcZU4MuZG90MbaJTrd8D7tLKbdEkJL+yG1iZBMqjl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8sSP7El34akCkN+Xv6okyblGze/kWibV1ln1JIYjfHg3IpfFHH+Ofwb5JlwTpPYD2tcw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/JP8iP+MhhuICgS7XAWxCIX4fE/hjeTtGDwOaJo0VS9szYTyRbMihk8CR+WYt5YLAwd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tUYJD5BF+xG82UP+RmSkoVp2Ejsjz8CS8m0lJj5VfPYsB2alLI+mUAizZO2DFsBtkXoY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6Iy/lnwh5/HYxdKwEA9Hwia4ApjEJUNJ7UbaVF7kOmPIsjC7E4JjjXx6Iub2Oz5xs9Hj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F+sdowMPbKp40QqbOQ4MCUcCrOtb+bUC0QtUIQh4M6CaBK6YsknmRxSbJtPDINXlbe8T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wNlRPD3CZYRicZTBZGjKyXEjTRDefInNWFzlowVVhkwLoxqkU9lGPCIQIZVmRZirNZKa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iQmammInnDmNLSZKl/A1AXmn7h9txmJiBNCazFYkXtNNqHBfnMTEJCIzDZUKcCwAs0bc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GTMEDy7aiiVL7I5JF2tN7+CMRsBslJOi/wCsKRUlm0jqavL2n0PHBOMKXSE8yaamFyYL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U4k1/wDrIrlCGxhVQ1eBJKMJnDbBbeMN1EldhyBQhryXDsQmEq2bEaKzHJ9jdfn+0+Oz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UD3bBhJkxDbeCldDml8Cs+lMJkBsC2ELtQXUyUx+vInI+Vu7ooupYfslZAU1Sb6MQ9Mm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Dt52h/hcH+Xs+EfDlM2F5mc5IbL5GzmWs6nkyG2HLwOjEU3JYAkrUo38lJG56E3Ery9w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JFNnkjt2veHhG538Bsrpd9i3RcJy/gubpZBt3ku5eOxieCXkJNsiVZPyNNzzwSTk8Tv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/AFFFJ+VeSajtY7XEbD22uPR284/+ONMXifEax9YyuhhZj2O7etiMFpbBywW1cpTN5jvy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YKMoM1cJKHDCYf8ABMKuX/A/JG+U59iCsupEDLcsWQhmllARkSJWuhLbtQTRHh1sEJAN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H0J1+UjRGH8q+CZflVXJS7sakOTFsvwrkqCxA+iDAqJ3J0cmCIDK7kJCHsjKgdM6WYHQ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sSZPy9Fkso2eqwXwcmBmd6bHyxY02PlYzMUby1qk+cQ+EFovwQhC0qaqWpl9DUZWuBsS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6ZkyZp+gnZKcvgNyiW+/I3uzM56gg0bTjHAsTNyrAQivCLBaiFSTKbqmk1MZYSHaoQxM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WeUIFvxJpt6Ii7Q4FURfEzQ/PCiQqiF+GRLFCGWuT4wLTxqW3IyJ7NbnZS8iu3ls+gc3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lu3ZtV+BdleAqfSftKC9vOwjrcmqZCIeSaRtZZYlPshKlkBXZJsVbThsKBBtuDacInBP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iVbJ5SCWiyAqFSkWGRxeBZYZaEFlMguwgklNs2j/ACwfJ8RmIWT8ML5buYzKpGnwoWAw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pLlqQrugbfY4ENX0ddineBnY8iHqxk4d1PA7QDIg75EB2mJCJM2AUC0Z/i8as/1OD/f2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KuQumfF7JHRFKmxPoSUbeKZadD3DhiGx2xBtyFEeFt6BLFq8KaaSisaA95RRqeIX6SRj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X/jILIApJZMBNb1wJFJJIewn0PgkxpLr2EN1TEJyXH+ZFa6RZXFbfuD+21tQ9v46KOLL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/jfUPgtEFWdVR8YRa3wtYsDy4JUWXYprZrVxvBDhewkWvYEhmkTbwNpbdoUwpOhybaqW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jRrRpZb6or+I+s+OZPyp3FmbgkSh2cTPYXFZDiAp3JHaI3lRl/uXgSgT4HM3sh8r2D5Y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ISNdaDeypas/hZcmwRu8GZ2cDfVmZzELGj5BlaY/Yzmo4H8WkZ8Ix3Lr83QWPChCFotU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JFbTTLr+QiKg1beRrQbI3tFDIRVOaSiynRGc5JuRGjnXvJNumTet1/Iumadd4HQ4UuIW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8pmpWKEQIkgknHZPehG+yrwqfNFSRvWCH6yMNL28td8CMGQzw2gt+Ja3UKDzJTuVyT40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EssLyYBU4ixBK43hNmCgQVOZ5EgWW9eoQMyLLe7JYW5L68GFwhu8QdbQQdKfyjKWSV7Q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kFNJuWeIllyV5eSbm4fpb9hTanDbeOxEIQlNw8Mn5Z2uG25sTqrm5Uw+gnZmrAyCbano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sEoVKEBrTlrwZFPhOziSzrfKRok1gYY7BxOC8uxyYxC/N8ZnzBZHUeX4N5VxfQcUFbRx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79O65XQ5pabZqSmgY8AjZSE2Rt0Jx7ZFndWqoVe11fqeR7KhmXP4f4fGuP8Ac4P9fZ8M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J5mXfYSWnjUZ2FN1eS1ge4zf+ghQeGoEq1O5wPcko9Akk56czQyjJRA3T3FTaXdccrtC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hwPZ+gm5l4JnGyJ+rE6cpiNfIjBrMk2kgpVw67FD5ONn/A6DnCmOmSjzLW4fj6FJSPCb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lf8AxfOR8IMzB4wfF/FCqJglOy63ojHDvOFsTDKZT7XoOq6TyGzOIJrFoT+2EOamakQt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dqW0tH6mwhdjTYOVe4m4l0/Ma224SJwGiVjIsgeiWTmR6LShttdzH4PhGf8AFj38xZYr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jkyiNmT9A9BYnehyvRjH+hsmmb2wzegxOUXahYFQ/jMfZudnwhmUffqMMzfswxrTOxYg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CU7E/D4RYXjVfihCFIi7I+CL25LaTvyJJELMqUj3TtEbrkQzK45STNOzzWOGcgqHIkcG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JcmFG68SELzGxIpc8NZEk3FNcCYyiAl7kkyQm4VLociaI2CfIocnAmm90JPwXIUZSWHk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hQ6cCowopy82ZQvCUp9hu3wqlvoitozm1zwiNPfbDMkhOaibaGLGX4S1JM+Tz4RAtfBF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3K0Ye0+R77ciRXydtT0bfyX88NrbcUUNg/VBHilzlYQ2C9OsJsh6LC8IaFjbn7jMn5W3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Y/LmiGRNjDJD3M/eQlexBW6lRKLwN+guJu3Rq74LsstQQjc7SmIYaGklT6Kn5U4XAstb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9PYxeZidB5eqCkGP3v+xw5BMqbSuEMS/HNt29ioVewRtMmtuR27g5Nqc15MYm7XSt8YIQ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uLVnFvZDck/MCxSVB+abU+gY8WFOU/4FNoXMqmbxCJoX1yP+9f8AH4Mf/Eaf43Gu18QM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anQM+kkw18JqYnq/K7nItHzk5SsmKRLXIgoFayaT+IN9eDk36DHDuSgSNwPUw5FHIYFl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tmUxqusDq0t7Q24G8sryiUTBaYtQnjgpTJucdlXDXktxxMNUyExJxS3f2NUJWIbKa4/2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SDe5uxbRCSmba5GUpy3So7SWsbkX/SOp7C/o9GQMv8xORNdfiPlHwgxSJ5RMRfjJLHah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mWyQKp2RXCITVpELhewkQJHBVHwl83hOGk26X4I+Gbfjj+Iy/i8DR5Gp3kXgxbooryZi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PskpZVGuSRQ74LJGxkgkW8GuIb6Ub1r8hX4xYNzF0NuxYk3tp1+CLjT4RXwjG9sp3fgH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RoGIJODge+ctuE+VBjCuXwNtFqUdJ7CdzatynhDU0lJLAlcElBzIhuBiEbXvEm5D6jfu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sbLYdYFZt/BbhthTKF1mlEprLQ3y8x39CFTeUnhRkQl4relSXQ0bGre8m/I3DMBsiTTT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uWzjiNKVeeSnga8Mysx2LW2RRXkNlTKWouXwMqNZirISUI4nDaN0np7cVks3WBiJZJu+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/kmMJdIrnKn6HpUJ6xHXwHfSqDvJ/vQc9IMsnei8r5K9pSCQxbvonxw07DlJKeXZbOzC2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y3teWwzkqYksqlHDVrYT76x7CiGl3bsggFLEn1CLcPYfmj4Zl3588jHQ08iMlOTwsn1+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0O/ndHv6Tej/vjoUJCclEykw4FDL/AKsf7ywyTSX5inWm0/4J87HtwMB8DK0SU/nwOQc3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DoTWni3VjgW3pNQTP4Z/yoqwxkQZn6x7af43B8ToWPwEg7K4sjhbqWaJ3J0oULJIhKJa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o1IzApJE1qw0blNF4QWkB/qpkrhB9IYVq62LSPGSRcllNFExI/6hIthypqyCoEsotESF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Gy3p7ETUZdf4fKHtnja9gt4FJuiQrRu4HQ7Ga/uMlJhkaP8a4IXBDghcF8/uX4158bUG1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Y/Na5vRt+C+2bPwfM/JvZE07oYDFBbsm4YhfaelZU6O0Wl2fEHTEgo5RliNz4o9tFPC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VitmBPCNzE+DJ5NhHwTfShfDGV8JVfL6/WW8o86IQtUIQtC6aRa2XO4rRsyXCohpiucFp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5Jjm720V0Ut6iPRKBwqF2oCUk4jf1PcelGpbucDuuryrJIbYaDe/gviXkBO2jLLmgvrH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xWCUxrbgROJSqbGWtoAOWgcmSVBU3ryWnWCdzwyuRUmgDpKSq3ylyexW4ohoUh+RHIsT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mdaqjZEb3IqzBUIiSsIpLf8AY6HdMXDseUJL5FZ0rDcZEo5XZBRGzbDhAZ2VjKx4wbFD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YqJc0XeKkzC617DB8cmErXYyLyJGRNbN+BPgXE8bDWGUcpAfJNKh0Bi/HcYfyhmTAyEi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7kX9wE7+ETBmKUEz+VE256om/nE/8gl/sJNz1Epk4UwJv6iIk7qq0Ez/AGuNVr6Qrtwp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Z2JUBudJxCeyHISLEzlG3RiiAG55VuJNG6TGpKc4Q4hcFeiHuZu00R3kLdVsvlKNA5rH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zHEItfXj+BzSq2lLcoaYfQNXYboaTj8r+SCriFPbzEJNGp8hAtq01t2Nq3EL4TkQg/8A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In4a/wCKC5C0j/yX4sYtaFt+HwxbnzvyoWRwb+EW9VGPLGpWn4AxlRWxOhb+de3cE0OVH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QjmNqoKlM8Cis0hYIElVFWNUm6OgKX9hAKOxcL3G1h7gynSYFETR6n/WMv2DvNCBrAkE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l65vA6TcJHb0QhfghCMjGQUOWRtRtrF0KRJbCmRsWSViyThbiLkg7T09/QbfnEhmdQm9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SM15Cu47EngJQyPPUljbwg0rWLkciCBfKQKWEtcORmqOE7BsYk8TLJPetU4InMnbxKFF9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C01XQ0RHkl5XfvUSZ5W84+yCLTFx8ExJE1q6WRScJp4miGEjqx6ClLy8HjeEYDajClcv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k45FbSqwMIiuEStkK2URNB6UnyH5BxQ7H734JMDd0RMhURGbIReoYupJ+wJJCISpfkvw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t8eKPU/YxDyxheDol6ORgR6mGU8sdfILEEv9ZCGqSFLJ98PDRCCbystrCmQ27kO4RVli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ZGVFbch8jSyzEVLwdpFs0VVDgvQZ/rca62bwJypU4tkpS/2bDZR+ioweEbWCW0zedjGH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7NwDmvDFyEKtIUUYWRx+BjoGks8ll4Jv08/yTCmrSn2LRcy4Jpx9DxsEbtLj6N5ER/Ig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8NitMfFDTbui+nJwuRHgL2PkS+YuUKBE0KSF127S+xq5ZxaPrsRSDmiGqa1sv9D1v4dS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IrGs/gtc/sX4M7rR8v8njzaZTw6LIklJ3Exp2X8JijDHgwyxXNqVEtHEZRKypHUWYIY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xUnJcEmBDR5v0HpjlTMWY7xXT9w22AJTNnbQlgGbhEyJp0u5EVFYbKiPoU7TWJ2bnaI2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Q5jDAjhlBSZa1yYCCetcobgpcI4Q17pnNLsyNkiFixwxAhmyhK75GDOWZpdQNUBo1cEI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RHcZIRchLQup3aQt8iIl5g4FXM01OxYiKCZlyPlocGtRBLQkNBCdCJ5y5NuhAKfTBN0o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BoG+lZaSi+NgkRZtYkVgpLcnIjRMhvDgodBKnYSyedKTIfL3DctdpYHM46u2xJ6ZjBFP5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guSSnoObcnGcDyl+o4luQgBmy9w1uIrzoHmOShQ48ORE1bJl1BkaYlM9/wDp/wCTZRsv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eCroHF9XkW+VYKLkLDWR16wW2cR3Qg2FZDCazpu+nqWxMnCc+YwmeAExeJtSEV0p2aFup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BLk+SF9JUZnLH62YH0lTYeDG0ErNhsPFdCTcDY00EJoav8A1Ax/9G2rV9AS+jsTpDcp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t2YRJhFLaBvc2igaBAnL5ZU1ItUpHyZR/AklgJDGuBhmIWdKcsdFd4Gi+VklMbyI1D9D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tyWArjD2fH9ESipjsbPBhjZq1p5hAkVRfiRILZaTRfdegzDhm9JD/Yg4GGTow3Iq9Cc2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p8UsaBPc0HxAsqbmqTb4pkwMgCdxc1FNVG4Q1sUUuAiyTuB4QGzETh+yH8POhB5B72Lp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AykEuTYoalNNdEEOSNc3sWPwz8RHyfyePMfKG9FowEKBNtbEQOk+G8HxBpK2jtCzpDDG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0Q+UYvGvvA9hGHoWnpoot0rRYLJ4GyGY/JifgsmRCzwPVC1QhCMhxEtzSE01uWtsxrbRp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ocuBpmUJq2bCVVRQolzBNSCTxiqIfAD2EO22/Q9jHBSbMFJMV/QNMh2pKgojZdTebih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zbA1Q1ELlSLLppilXoYgudncIlSwtztPATaBEwgk4MBqXtMcFf8AuXnwROBT5mZbjVO7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UqWPmC6AcMzuZm8JYL2CBqURNoUnRGPMOXkWUFZTyNrbodjWCW5zWjCRfrhA3fE3ZCONX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Y2NDzCmiUcnIh9tjoPUwveI9vQQqBOTL7otp3YVtFxyyyDdZTvsQ95j/AMGYfHS8ft+C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RHG/b0jymORTNFV9oHUgRUmuRcPVIbaSeJxWrsUBYdpnwcehMGzY9QyHmmEMLLdho2Hc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VCMz/jgeCxx6ahBzQ8LxA0w8j2AyC6BEH+Dxo/zONeP4EUEFbnoJ+LzOFbDxVGZzwJDg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bJ57CozyyKhHJM5gWlEpUNCg1ZA0NCyIIX1psseqsZFg1nYZdmyh4f0jDlHHO40wu3TX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e/QhdG7XAvJ8jln60SxOhJ2miRx5gckSRJFybRGXB8iovRRBDgtgwxrMsl/g5TMprQns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J5IhMpWURsfsNFWBO1SwQvvQNjChoyJCDmIN+pNmCr1UnKfVwIqhKtnD0krqJyeo/wCr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kMpsL6FXmlJhV8tGQPsIJuA5D1MAKfCgNAPd6RM6ZYwfglaXyvzJAf2DLQrdkRpXMa3K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T0+OPPlGNlDHzMm5cEI+YYgSofwCfI7EO160baRI8Oi/CYPTV8swuF/CAe24qhoh54Ho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8yN+FEyPF5LnvoS0xy/IJFnJRudhQbuxiSeKWMsSQpBZQdewshvoN0CE3EBNminI7jkU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NqLwbCEg8SOdSsviR0Q4VcdkaRJSH4KbpIlRDGr9e6pG2aWszwJMnbvzkbLm1y5rAm3F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HRnhbS+GEI6r2mFYjl14wfT/AHAynRSdyf7AoL3KVfK+QPDO3BgmktpKLRNyX50GZbuG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LGVDSaoQ7SMosnGhkmskoeLd2KlAku1YtFJcTuRCzX/gzL46ZfrcNJtNpOCVilbhGPYb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2M2Mosj3LUnHgROYuB04Ev6Z4Us0MqLZtSxSgzGEJoOH4YgJKq13WwvRfVEqlS0iS5bw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4Dna6RBwLtow6CJKiT0f7vBkf7vH4R/qFjhic9jcWByEkw0siFpJrZqJFpcs0YictkoN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kcqolwh0vJAhNDY1X5QJJoscPI5keA02JreXwK0r2JlAf2vDHPyLc3XhkWmihLK4/ohu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BSnZwhsMZEoTserU3YKThECLiv4NF1wSZdEBJ8jHouFyOe08lyLyJAvIj0BcRVrTQiLa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gkqTGK2hVG4oD9jOm/F6DairDUl6mcKp9hIA3GX0COLgxnM5UwfYQCikTsKnLU0NM3zMO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plnH+PyEjyfld6IrAG3hPkdde5Bbr3HixJDicr3IlWJUC7WxTtYxJhkYYtHRwxlGQmhl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u4eBWHjx6DKNFvGPkeB4fyLX0XQslm9/gGNDzAYfCfjUPNCBXAei/BCELRTEhvMLmYc8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OCG7b8hnwQaJkQTsgiZ3WSFRUkE8JIhopprYluO4m6020so3kkTYodGTS8Ag/JJLdDdh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HlRgmOfV2/PIgLWRPBBZXM7yWs1ZGxEJWRlu7J8BciwOK5kNqLRGRyhiVlx7ySdZuVKI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m5Ef0J+s1D63FXRERLzyRpRl9AWxpIw3PFEyKlOey5nyTJwjZIZO3xTAlOESjKEQWuYm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E+o3I75LoEUUJJv0EpdHpRTgSSk0hFxb+EIUdv8AxZ8EfBQxiRz54JcDbhm4SVYSiZkg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5EMmS/dgNjK5lkSPihzKsszElXdEFzPdvNCByXOmK0Il0J5sKcpsBz2tcnL64EGHFyuG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vkcSZTN0q17Mlv8AY1DgSqiIaTnRvfGP/qEZM/2+NA+F0lBlCc9B6NOKU1DiGhORoig5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30U2Js9KhMGhUhc6JFiC1m03EKC6NpD2KPB6DNhrx0WXTA69HlftDNkp8MnsjoN6sM3Q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Gmg05aa5/Ym9c/8AmwrZCNQis7lUlMUWUb0dOyd6vJ5ROHKNEpaSyxC4b/4O+Jp8UobG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KqWkZSYlGYhprAtJFykJ8tNkKFKXuET4XIdmhuQ/m+KFCU672YxgpHIcdqm+DHDhlaIf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1DaMQ4s2J0gOWsyjkLz6nQFMXnTI/GEFHyvyaH9RfYEmImSaL++M/wCwKsuXxYk8SYCu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6hf2JVZC/nBhU2+hSUqm+SPBdfxNtbwY+9FcGXmO2LGnWGYMror3rTLLt4020jaOxZMkM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z2ifjCcOmYZDt8D0Wi0QtDQ5JpaQMUdDG7oWy1JKnHceRiIuAu0HU7ajYQ8icyJOzIa4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kkhS+cTxJHYSinZJ7aoTgTO4bO7Qpo0bRzmClKDieEjbAC3YStiTCeBtVBsi3my7rJJV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gO2VD9CqbcBtVWk21EC/1aptkiciIja2SVyT80g02GKOAvIPAtPbIRJffA6A81V7ijph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UZyWngtN0iJO+kCI1Q02nKNpBtmU3dt7CyuWWRXy3uJJUzYJiyRZopmYLCZ9Qqj0Ekk8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wjdDKUakKGaWaY//AAZ8NGT+DnzE1TT6OFXqOBIphI4j8BOD4jj9RI4fVU4PVQ/6kOD1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cwb5aXd9RDs/uR7vqxccjTSyeBWGKCMj/f40D4kU5GspSwyBDkhyRh2JIk9j0WNEt2Rb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x0bjFlCDROPW0KSc5RIOBl/cSXOEyiZV6QtCy2/gyNb0nJDdvINvm3YaszvcaDfY32ST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WTW0UnxHyD4urUXWFhiXLBBMiUZRVW2VPdEaFcGimBYKS1OkjcKUDrXlmrKBpUTDRgqo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UZGESlili/sc5kNKXL2GB2rhuRkEuy5HjOeA2h10M6rkJqXimJ21t/a/Bfc/8BqzqJOk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JK1iFT6GtjHG7HgtbJbxDbInybiHSZ1SpnytFllldGNX+GSVYl4jcsrkYjTAydWN50Zj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BBM2HotUIQhIwzLTEzSbifQfjFb0KKeH+CdW5LacXgXFoIRshIu3D9RZDTcynYjlWPjB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xKvcs1eUm6Qm5IS+CSVZwlSeYFiJxWvAiV2kHyTunDfgTt+E0jzAs2ayMi2J7BBcRO92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ldUaPLgY1VBe6QhQShruZKARaWGIHYHDugY2mpUUZ5JOQRSw2JEhVJJS9lpcyn2f3n1F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WW+IP7CYToakmp9XBaXMqclpbaskxMjWJTZsku8FxVdINx3qxCxQlUCQSToT+0St8CSS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lGb4/8Ahf4w8n+dxpHxY4ahpNdnNoLOJmdrjcsJS2FLuj9NCdpEyvZUtJBCyX/BedJB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NbCGi09ohOpRyGzS6BuHCehB+wi3itRsCVkTkXsILyn66k/r3I0/CS/wDeLd/If6M7QUh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ZY3yS3h0Q0oTbZmbA8KLd2ll2KbkSLsOU5sWRJe7cTFCUF4ZA2kySfINc5piRbqlfGDJ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hwtwUm8w5cjmPlNWuTpalYOoJtXOKxAnhY7lOcyMl3rJS4aMDiTt2oHDsOc6Zp+P+HyT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xQJI70kzArOdKTUhNGUosKwHjsVIygWroSGx87Eb6AzD8nujF4I9otizexDcs070bI5P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19jz5/yjJypmHJyAqf4oQtVGxsOy9etp/BUCg2l5GVCG8+gdg5Z9QVUxS7XO4uREokJd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Gt5FZqEsEp9iFduMPMVhNO5eJhPSIEIXMU3xiw08q8mWNiJrB7YFeomzcyS2x1SLKkde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w+CvckoJmWM0eaNRUPLuSFYhx9fBTFCCKg3JohqSERMuYI9WyZThLJhzSjba5JHLAlh7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/AJboEt2E2OqOUmPRa1xI1BiQ9oalo7j0Fbz8BIsCEMbmkLUG9McjASfYcpSyEhqZ77g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bfh/+DLekfPX5r80hD/JHk/wuD5R8D+DUofhKGnwVib4j7MuxISzDWhhzB6SWDegrcRu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LzZCWUSuxhjXQHacGz8C+ByKlHpVPollU4JoSuBibMzfwv5SFtdLbWj/ADQvvD5jGJJP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KfG/C3kEKC/GniFmF/wFc9mQ9HTKrHwbG0Cyt8FOljzJtI1ImqqU0IVmwt6khJhg8lY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EVUggxIXEMuSe2lSk2s0lDIFXA0MLG5LsvbSRgwluf8AQIf7h1Fcjz+SRF8qmWJ+KhCG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numPRvJwYgUxJZ42REGyOWJCKcZZgZZOB0lajIwV8SRntTSxyUHMZT+geDmXDwwkfXUh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B6QSB+FQdwNU3FhRANpHA/Yh5Qn0LIFNtTAssF8iZiUS1nwXZDdYHEyHQyjspKEslTPD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QFjo8F6DI0ahIJww7YmEudMlf5o5J0TTMOgmhh9ti4mGXxV4ZIbdmThg1xl8sShjPN0O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4GNIUsUN/wBBzcyTgSW2G1Ec53Ehvnceg/dkIU4SX2QRcbxmP8N9Mzun5r8l+L1+ZHk/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DwSvhG34aHdBAp+CnoVo50reWJ01hdwhXhJGJaGQStBWIGIWWNRlw1Tybn2D7OhFywU1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bm3G9ykR5bJJyziEm/oPaDLfYcHYCotldf6hmyQoeEP8cf8AgmfNDfN+Cg2rP/qn/wCH0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n4o+MLposzadCjOx7eDYVONJQd0PN6l9s2exDHgQY+JoJg30bYmxgxeBhGZ2N0SNUNLg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c2k5YyP+UN6qEbB8Y3iyJBIQ8s7fnTPgGsRyXh/ghCKXOJRAV4rcEpSb9hkwuacPMi1I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VceZJMvuB8nGkUpkqUkOSy0UaFQRVhzS28to6gUhaVMrgkgj4GREuOZGzqBHQxum2kuz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4sLIYiioJJbIc6yea5JUuKyVIPbBDoj/AHYhMkKaYh3ERkvwzH+A01SbfMHZs23kkdBs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w607pJ5FO6HUosVybIgSUw+vBnkWHRg6JSJEy6lnb2HiFj7Jq/Yvgf0Ss1uBnIiJzrDd3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TcjE9BspHkIdhQdhHxcFBCmJm6crQyZlMhakkEvyX5r/AMPnB5E/JsScmRGxbT4T8USM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Hy5ZhIb2UG6Z+kh5Z8JLMENVxBkt+WyLSgQyQcQh4ZCsj07i0dG4UkNVGpS9Bvh0uQtx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XrdEUiBPkRGVCGM3Uf0A8j15JjdPgqIlP1HqvoZhbwYxj/wt5Rn8tLLNTNP/AKD1Zv8A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vIj6zfR6I+SWHRX2bNLZldiU+AWB3sJlvloSzax0X8RJ5jcSRUtcCFg+NrlgzzYWTA5P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vR4LePRFPF+CWb6GMunSHl3b80c0YZd1ffRaIQjKhywZJe2YW05QOUOe8vwU8aoWiF+b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LGxDWluxuyRvRMKCkRCL5+6xYxKVyiWG+J+xxFyjJNKy2FpQFtSiCA4hwJdETghiIG9i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cS3EqE9BrSUcsPDI8hlr9JaJExNIqie38ntiXNErNMfKP8l+CxpOk/l8p+CfCaLV3CzP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PsOe3Eh6GL0GDclwkcIh6GOEIwIY4GXSsWCwRYLoG8m5dHQKVjbNFaCIlyLnBOp3HIxY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7EljKfBOiXHZwkyDY3cXwMqW60/fQ9lJSmt1/wCHyh8vos+eckNP4s/kh6vRf+Eb8Nc1k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Nh7T2W7TZHb8JUDR2oSFo96jcbG3YlMh6wiQxy2s2FjTJUsZGSLMDplvKPZmx8EWNBZE9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1t4BjLs4Yuzv/wALTgMVkWgopCItCr+2JhqaWZUhrULykbEKptkkXnY7Jq+RsdJPO4f9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wJe2iIcCFohCF+LG7VQ+XZjmJNkcsrgRJLb4RGlC8Mj5ClS3jsYjc0FasUUjbJ+HkKFS5g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2GjZmeGDzHoU3GxXH5QvHfqaCaWX0PoYTkHKV7G4lEIgkiwd/emUSasM+0MpVZIQZNyD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t5ZXCHwQuB7aPoH/ALB/3hOwBEE08mPYaSn+0eq9z50edXR4dhDIZBA5LKcSFvM59xVh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x2RdIJJK4J8Cmh5Yptwr8MwWiJTwTK+SvgPDwMlqn2GvZ6CbQerJ9+8LaAUCi8FRMPQp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gWkG0sgk2/oTCy5G7clmxhyNKjI5puRK8ZP/AMPjs+W0SFgNENLRTKEULCZfnIv/ACkkk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BZGgY8UNt5IPlF2IfLFGjaPQVm6ErSjejcSBiXZijwT8CwZHEzGBCFk+UbjsxR2jCD4x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6MrRr7GjfQvS13Df+Lw5WRpKN1H+6F/wHSFx9GW0UNbMu4mqgk0xLsbwZUinUM22yN/8A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lCsaanRCEIQhC/HFitopvomGGSNyAnWxp3YqVRa2h0MjUf7RkO/IkkskURXDHMzd+gzj1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/BBJConH91iSan1DFaWbfLFELRzOGGs8sSJEV9+okknSuRCZSmGuUTxgkST0iuPYR/S01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5GQP5I4/1E38epg3/ANhkOh9ZxNRxoC+PEpSaseaSRKFkIoSgi+wIsN6iPDhBhoTj204S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cSp5H4hzPk7NvwGFrbsx4LDXYSyWj1ggNpxw2Ld6mLHmULCDSmRLvwQS+g9RAhFsuRbk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PUmOGIVBSzI4IvUV/aT8ikQmujGkqlPJDTHYS+3Dp5T9/s4tfq1gj8PiHz2vwDD7/wDg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2e0aJEsY2HeiWyWiNN15LicOJMQVPcwQ17lcPc2vJfiCkiyGV4XocoJSsDVFQdiTYs2L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kLIslk8IW60r4z4uqvxm2mbyfC03MsPQ1vf/AMV+K0QoaihU6lPkyDTUiIqSl4GRhlCl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EIQhCELRazLoutoJ15F2VyTIibmrJITLUkJRAmQ4yT4n/AM8GOj5jfudhMjCf1GjR/KEy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YSohbn9GRQ3Fu3hzmyvwXwI9Rmy4X4olJXggJbpI7S6Sgs67C/8AgkR79R7QSNixptyP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JKbO2C6IqjoYwkZUSXBAoU89lBDJqLDQifI1pbjzqhw0kL2MyMoiiuRRKJGEOMJy8I4j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uOoxF5Q8OVrYiVAoQ4/3iHLgsxeBFl9BB+yQAksP0HE0lIZtrkLUNfhiFs2mJhJ+PfE3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Me6f9AUcr3IEiGQQQQR/4fBPh6PRfaKkT2hQkE4GScFhOSVwTx8RJF7hThORciYw5F1QW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CSrhLGn+US3BFhsRYewfxZhBzsWvkN2j00WTH5RtNkZHyBCwfGHkWTcHw9WRxRu1o1fI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4aO0/wDJ/ihCbiUvMExSZwbOVWsrP5Q9bsxGENSIQhCEIX406yOTA0FdzgWQxHCOHbs6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Is3j9BSkjIwyZ8mHBIVDka/4Mi1bJS+QLYh4L3E6IUXRBBJDKp6EnlX5tgU3W4bjcanK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/Q9EL8EN/+iU2o6Cp1tg66z+AydH4fEit4MrQYk2vBkCPs/Q6TWdiLldIWXLDSgFMh+gv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SfY4ehSElkMIc0MhJTZ5t/KNS4QJih5lCR17htxTz7ktJJA04bx6FTjbbSdJZJNxqtXM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3PsDQS/xZNsh7MTwo8RFBkjB9SDAx/YRxfAiw/0I8M9CLc9CF5EO56kO96kOXepHlPRk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sEgYibh6sX2B51lCDkSMS+nkmBVAsn3mWwjDMiwngyGomRcklbsNuBm63JX/B3MxWLx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YJkkgy4e5GaUOgNqmmhYCamUOLpiBPfMSItnzhKi0yMzQweyf+KEIpSuTFYWpGLSIjVY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HON3qL2Q1EAydElsJ22RaKakcYsOSylq9yZPZjxn2DltyR6pbWlJIxbsQGB2TWRWtEIW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5CRkRbyGhDfDlFuK4jJNNlDJScSGqjYbELIpOR6dMRliCPwY8InMmONIIRMjEmlxYr4a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2RZ5ZicIey0bhDNSLKMHtEtpZLgySKQmlIxIwoiqbmEvQXIor/19bRIM9pU4r6EVMhq+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Q29oa2QvTS7Ak4SwlA2lkQnCFmw/I1pcvUjao1vKGupsc7ObLoaalpRjsfBU8sLcZpMJ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STqpgQW78pKpV7SjkEDs9irYJY9hZBMBKhjgZOyMLlhOdzgg/INmL3Fej/Bc/wDwon/w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CYDsylhBISIGigaQe1G1m0hBRaZ+Dc3Nyr+9LcZFZTtTItoe4fLk6iQWUFli3EdAozSw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V6kBJxB2MmtMhd4xjSPgBbLCsbprcj3aJFblQuLE8TALvTnJ3CM5ZDWcv/xQtYmwCX1S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mU3bjgtIpLbcCfCWw4QnWDeESFQKPCKIGNIIErtm44uFQOUhKR2Mg6bBgRGiJnyK0NVb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L8d3oWnoiysEBMCCbBI20x9yqjoVIuh9hrG6IjITsZ76RpvpJFAmZM74WrfIoxqEqvN2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JRpcQmKTl4WjNM84I46EZbmQMVsBklxsjcu08egpyRTpUhSzozd//qspwbL4IS5nRLTh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NQ3RPgThscPuE9J2X2Em/oTK2ElwTqVAhQzWCjqOGNxRnEtOuzCiFLjyJRcHLXsUK4fO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17EiVvpwcKdQOFBe4LelBUfsJsbS25b50SElRdBkWbExYFjY3RCkiRrTp9Rar8T2L1/8A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8hDWiCJWIstBvNhm6GBmcsPjSzPHldaXNvS57MkYZgwyi+tKv0HYtD7jc3EWrt0W8AhD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fs2NjJe9X7SH+QxvYMdq/wDg9VyGHxBHAjKLiGZRSN7jIOKtGatyKsVQ00m37DZSokbi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itM3VBcoumRGsaNU7DJpYHZPOvDwLRCEIX4MpmhDSlL9yo2mwiYsXCIkVVIhZvMAm08s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N2WiiDg1GrH+DZAiUaWQ81jJHp5HwS2lmfAhFY20bNy2BAsYqWcQ/mB6khOk5FbORMSP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tmRDWEkPILLwCYbOtL7FRLLcD2yGmJ20Gx/P/qksun9DehQx1kJRJpTBKuGS/YhMoc8C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HAWWSiUxqpXQ4Sh1yLM0h0nBEDXLVm5p9QQsJrDXgLaEk5clKBu0YnasWrIcCaYgaTOW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E2d45EXBnwTG8kd2Q2st5F1/8i/+HsmigSHgQirEJAkuhpTT18pkYiHYtfIkDQedKNH1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RS0drRZMAWNPWivh0sNLO9MUcDY7MzvW2guT4AySaGfHKv3/AODyBsbk7O+Rsooi8uXL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UbLC/OUxuVfI4OSVLbGiUE9BB9pGgoFhQ1TpJJNnAbtO41sCBX94NfyH9uE7HvaAX9sL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FTTPSM8HhE9pJKLTGSvQSXcmyRiouWQFWSK7xo9gbjogQvZ6cmoTq34Z8YDySP7xNokp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IiFakRST3g7YIzaIXgQmPGxjw2Oo7ImVslrboiEwZwkPill0QSItQ1Fk7le+5CJCMm4Y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b7HVc4S27E7yOUFbHOrZ4X/AK5nxP0K5bkJOfBGWZZg93aJQtG2SsUzrZMoxG5ZwLWM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hiMVCjTktDaJ5Q/qhJTfRJbI+o2EMeyW7NtHSHasoy3lDXLOauVlheVWQlt/wCa1gg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8gQhkKbwKUPcBffKeYx1PjDWnUipjEzJDWdG4ONjY/28GYsDtZvenxdNh/mfGLGZ8wW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J5/AN9Pg634RTs/8EPcHOj70UIvCRmchYm64VFXw5byBflE0ej9iwzEcSJORGtSYUFGi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WxQQPiRzGnZa1bEPQtBIQIRCPcuy1qxdjRL6f0R0wyVvck3QhnsHu2boazop9F0Y60yI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MxoWjQU6TyzzVLE0NipyXRdrfL4Hob03GCZoEqhl2FDsdG9fKFyFFishRYX6TUbKY5be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RORD6qSXy8DJNFsiLqWmGiE6ZLYP7eCGN7psap6S8qZFwO8/IvyzgjSRTltkhNuByMcb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6h6PVK70b4GD5GXRsiepGezyFNiEG7KglWjvrcsmfsVjRKE+iZFk30Sk4DUBwM+2Ri3D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Rt/85v8A/D8I+QT9UWhiaob4agzs5VFXyPMxVfOtEl/GQh5HbrVSNxuFVC30XzxIs2YE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6dg8FHo+YPI8SYhsYQfRrmfDNjKPjHxdH9gqvlv/AAer7Yb11o3uRbKMQxRNN87MngG1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m+BqU2mWhg1RMhvM7TtEzErlbFpAloyzO2zoxDLLlA9rzG7GXNR5CGgSwN6nQuWIf+6O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HmtwhPUVmb0r3O7MhCJL7aJoXQi3qqnuhYFlPkyaRVOzpjT4NJ1l4owK4K0m9Kkgd6Jk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0Iax7TPApQ2NpN0oRtn/AAEXZuNWiiQXul+CZJLCWgWBKb9xKSr4FLR4GCQIRnbuIQ7H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ngG40Nk3Dl0UTJc2PFtTEDzC9iHxoyvL/ANKBuJhLdui8oNzIK+QVVMT8F2Ild/I9+tpe5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aGxUslPIu5C9FDKMir5ItKtTNzYki6rkq7lUERCyh5KfemY8vTaEHHRjFLjWlUbjODc5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Gszb8kgJbR4lDOPSCPp6f/g2mUXqKHhp6v8AGBf/AA/DPnGHzqS0I2veBmImkTBFITY9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+JreEcuCZFeS8jDeit50RnoWjdawhYky+9FmNOjY+FodxGHx+BfDGMNVeX/5v8EZkzok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USSWMDSLVfauyG/tFh9WQu3BhFnddEFRkaiIhORql1CI4WpE3Ji8kpjsMCQyFqGDJlaJ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l9F+i3JhDQSaHHLcLLpEd5SvySNtjIl0kkVBarf0Q85NwyJkR8BChvsFKW+5AhY0nyKo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INyt8oy2yQh9zHHMBBGdol1LRtwBYPRiNp6TaBrQqUI2aXLt4UgJ8/8AnMdpP3CGpqhv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Vq4HhsuB7PLWCJNx8CwPQPmNgOxA1m0SuBTVIaMBJ3DDgYpCVE2CWRgOZFTVu4VCEyhK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5G8vTmPfRU5HgmKyxy2tG9rajKICWYIJexXA9GbE7FNb0LAX4IcndsiHfjiNkBDYCWcj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RVfrBqg/9paEhCDgaXk9TZs/lIv/AC+IfNMXnSRcoZbhBl6o0OoY2sFVuK5UeSHKIco+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CV5CQmRtAl2JFC2KJvI7GKjcydODNO9NibOjL51+GbjKeLRJ6bvBvok70D4GjQ5ifkYj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nxIYibBcnb/mtP8AnHQ/bRD2QJIoq0lcm5gZUfiSvSxycuvgKVxkNLLsNYmQrCZIkHQV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yR2hswwQ3AqYjuRAtIwjaJ0iMnRcQBuXpIFgbXkVhRLzsTN2O2FNJFeFLT4IY5FFjG5I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KwqxkDHnS16mTdYDVZLEkJnM8h5t3QKmmTpOMnpcPMYRoS0YkDAvk2LQmPFcOBKTp7r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Nyl0dqVedEuLSczMyIlfsGRDYImtISMaaD7BfLXoJ+Rb6QwPluOBrEkSpY/gIOKJaC1s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FLDT8MjUsQFqjcM7iV4dNVWtrwPsyJwzI6F5gjxqMF92UjrUoA5k8kKzYm8ScnJYIa+GG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RKTq3CskJveKDTYFDEIISLcvNWBqXWYHpSylGIMN7JMIlg7HgUoTofUni0Ct+9G4nFbJ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D559miHoNSEwhZQg/gBDZSjJsmNkUnC+41sSzZOFrzNqz1GTyDLGDdSPFG1FURWDRzF36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Joe4YQOjQn0L0K2Tqi31HaZrCErccjicmpoS5nZzEmBMsHEHlJFbHJliIbtCmPUGEEj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die0QfaYv5L9WzRknxARsjZ4Jw4GHYWrulCpnOUtMjwK4Rki2lo2HhqlOBNn4CDoITaU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CuJzaNi6s2gd1JCFYYGEhOYTQIbJ7CKo9XuDmnTDXBB/AOcuW9kLRBQO3U/6ELbiit/k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lKqL9xi+k1A8llElsl9SoJGcBtuwu/suOEo3m8atYX4ImfwAI1FEse4Las6UkkfuSbF3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dIdx3p1s7eDiC55LiRJWUh0UhALgWDIqCbFJN5Gi5VeorznCL3SeEQYCRpJZSL4wrw/kr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J4AKY3rhuRPDv2I8HJf+WJ5SK6Yg1hRCnDkXGIHBFn+GSqlnjnaNlOxTByIbKLSNJLBZ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cm3EDpE4J+BsTrA35n0CSTYiAk9sNbf8tElwUhNs/hsO4Qh05iz0M6eApRjDYRTctkUf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aFgqYOS2haRb+0N2JTQt5PoNb/YWFtUhfYAywhHl0OYKRh9RmCIbpiX7EmQ5RFMlZIv2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Sq4kmWCjTPOQvLmIx2AwRaUKTe/yfYgL+RhxMwo/J4Z8o+7RGZihBYMY1da6EfpnPsFk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eG2mmOVckuTNDJKeokL9kSW5FuLSSLkuSdm4+oUUnhELEPYhiFJD4umTVCcl+UsxJwsI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CVHoa8KIJapMfhPyasTS4FCOQv6VY5FKpkal38NBaBdxJOrT2Y0XVuWTIIheiMAq4XMR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OjZyJaUi24QuJbBjNglQRJxUi5tscTEnSFMLIguFM2Hl8uIamM/tPA4Yn88kvNlLfBGf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gJQrBB7DnbDZStOSNw8rYrY5MYERhobEQqvscpmhcRGdBwaVnT1TN0O1HVZoa/YLCSdZ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DF5D9TZW4T1chgKnNZMKx0xsMNFlvQeXWxFhYtzP5haKEnb4IiOJMsiKuirVclApOEb3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7gYmbacje49iUcv49r+0UkldiiDLEcHsAlIF6oP7gy+hF8yKmmzEvGuYtSrwMjR7r/xu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oMlAoOSm2uRzYCEEX6CXNz4EaVWh01obgaUNCBXJQK9BQKmBsyxyYIzSIaIiCNOi3o2/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T8aJ4GvxWETDIQ3Y8v8jMb4CSrmBs/iD6ZkG1zK0HOkW+DK/KTENth0SZkMbNy9Rt2/Uq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MdB1hPkQbrT0kTSGUnM2+/kqT2FftygQkd0cySeEEZNlLnoUsbBsJNP5gQ81BlsSl7oQN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7i3PmLe94T8k9J8LIHC8Dz5AncM6Tf5r74mCkTFSPKF6lkVbRhjD3oOZoJPgGlAZudCR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nLAUKmIPVk3eqyeEbyLTYTIjOHgQ1NC30Xboj3WpaHZj8L+STUWMfLJEpRKzRS2LDFCT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43Sgn/oLChMcjk7iEScHsjROhTgbtdlJjcpVCZCR2OC7tEQPhfIMp5tlg+H9CWs1NoQV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IQ3FylZEkbdSK52vm7FE2sIwi7r+gai+PYOItCwGTlwT3HpCo5Hpng2MgpF+PuHzfCId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PbaFNG4pFzgcqkRYhrZihbTUQexlxjGdUEfIwjr1MB74lv8AeNyuHyP+cG6kbwfwuhItu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2RZpsCPomVZnDkiRLWETHgSFBDsNlbMeKom/9CcZYPayd2N33hljCXPLMDqhC0CE+Dg13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FjuQ+QE9kW8ISO6H8as4JTgJQjfZ7/8AilGvNEasv8hGT/adiPLbUn2h0SRxfbggRjPa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vA7w5ImUhRMcuSuRLRwEklBZjSSXSXY6hT8Cl9Ri8Yk9gmTZImrbJDagK17CYv8A4S1t+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xXuhBY+NaLxlbBSS6kJC8sNiMmZYgRM0Ltkjo6UYmE1dGnhmCbZbsW2LST22jpIw/Cj3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c2sMnMwGrysiEO1cQlRTw28iFE/fjt8YNi7c6MhGC2iUowdiG3IGzIG/PtDJ1TYAU5Ld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i/yQsaboQgxXAiJ5fYTWSRKgesUfoYFkYIt59bGOyk8Dy7o3HUDcCtxOJYSFdmGRJYZ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AhYKt2YtMz54uNaWnZZvZsIyUMZidjX6T8rmNkuRyDFMM3uD4I7SkxJaCMq5KCGmNEsj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bwBxRJT6IW/sE1a3LN5JtNui++ZrhlhOYNyN4n6iQGSq+BPDfQRtteRm4y/8EsRGBjLx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JkYlBBpKFPKXQ4mrPACLh5SoSLbVsCVc95Qi2feR5FCJFxgsKphPgvKCZFPktA3yiGlI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Ei0uzkcX+WqERpwQGWxXcbhLchKnmXC4JE9g2RublmOveSErhFb3240DM/litMlAtaY34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5Hgk54foIsU6ye1iC0kkWpcbu59ZR5v5A8L4i8aj+yHn/wBNEqYhmjhE1tbisWdh6nRC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Qb2FbI2yo2zjyNaEZfsJZvMDdUkbN21YrrBnbQGN0OkgkkSVN7ujEInQ+cd6ypWcIdtK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cUuPyQ7WBl9RJRusWYMRV+1CtUIYiWyhykN3K/DcQb7LSu3dErz5b8Wulb4GJ77XCWbn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D4yF9T9UCoEIamU6Yk9+oRrJ4O0VlaU5tZYqGRNGmY7LyoL8mNaZlMdJ/siWpXv+Zahk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g6dGD2LDdDi9JPYHYKCCwZvJbx6M2GErChO4Zttyazo3Y0eD9T+UVPTf4Hsx4G9cmI4a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eqwzN7FnXZaLL7Gn8+Xu2JOFeuiyF3CY9l729JGeIYxdTUCFxZMC2MUCnkkNoRQIdYrE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EsUIkXG7EkrbzPkVgyCLBLZJwt/RDY/wIRlI+0lolKRpk9uhsq7F7jc4qfm8IYsS8pj2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iayozwMZprAiOWKZCOehJiHI5/sMkORFe4hhVr0Zk1PDQ579U0TcV979iKPexMOxNaNj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aeR6cDXCWTrHYSQlIEsUEtthIhJM8eNPNWXRQRECERYknklZqGVLEJkvznlrkJE9aTcG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/wBg+6VXxLL6j28Bbuv/ABsvSOKxPyxFPwOdn+6Ihqb2EFFyetyIl7QUt8yN2BpHKa2Y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zcKMnTYZ7HA0cCdhLyxZk3uTStsdpMO3u2+yZYnKnSQpFLedkZh+oTog835oSRZiSnFMd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dUSQia7QkYX6GMfm2cJsck/pk+TwL4c5RJQtXRZuUyR5+QqERuYaHkYluAVFRL8FpH5r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S6zA+x+R0VcwogcZ7oZtacoX8I0kiB5E4ZsdByEFaLF8lndNCGxh3RXUX60ILEaNiRQj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mQ69BTzemS6RjLr7Hnyf+y0s6IY0aASryRI6MfaIWRSpyNSSJTK2JLSU3CfI643REIeg0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G3DgMYYs52HoUyx1uYIcmOmwnRIXFh7IU1bykgSHzMSiUZVQ1hIRQvYdkysVtLZrgXwP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NmmI4ktJiW0yy90Jce2/ZVan7kfPqpvT7ENP4AbnNwivlheALMp5aJ4iSqTCRM3HuSYZ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FkqqWyxuEC3vEQraUIMGTux2tEf3oYCckkTJ0MZQFbPkQI2s/oiUbQczZieQSO/L2it7a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BChUSoMKP8yaLSuziVCm8depCSKxLZDwi4vBjG8G9/jcUFCUyUyBkfHwUJfKG3wQ4aYj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VsFA5hKjTwiLDJaUsPyB/AkoeyMq/wANtchyEaTbyxOJCxPZn8Y/9nqh6L/4EfKPjC0z0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X10Ub0UktQk+AxeGMdmwslc8MZDTE9896d4Hm9PinxjYyRliwb6BYaLI+cLUbs2MroSm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/AGSEYhxGyJgTxKNkJlUehCWEvmFE2F4FhAWJcKSiqERU9gkV83MmRcDGaf3qYkgVVKJJp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0IIpXnctZthIUiwhUCVnQgfppZ3RcqzAqctNrTQnGGJajcYY9iI5SKnEqXXbpfQpnHBJ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+QtDE0PJVicqC7J8tRckpypDe5Q1apSO56JJJ9hwraEbZ6sy+cpS9ItEUexxHolsJotw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a9bzr3Jcw4GTQssnX2scoZE6dxOtCh5yCwUtQo/JupD5HicZhxyTEUS+Ryw0/wDlyeAf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O8QJaCSRzMH/AK6JV7IfIzRihJl9n/EKbtuZ8PcTleCVKCaMC/iUPMUg6yLzSSGt/OCF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nwJX5QshSYtBcgNvV/wIy9H/AM6Hohf+C/NaD4otEvJMofFhjEDkztOIyxPj6ZGGMX2T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JWdCNUUslaoYmwQz7Cw0IWZ2YsexgorRsfBu8H2GQhaDs2PhmARlFzMwLA8+Z/7IRhEJ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3uN8m59syWvIyZJCjH8kE6kfQsouB8lUmWTNCYmTRiw53IlJcDy4hBIZ29Ee2FlfLChS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ihLx6CuYkpwvsMgadShg70MWbI7tfiQgrsBjZJGODIiJAkvjhCpsTEy2iFlBtL6stpc6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4MxyXSSGLKEoEogOBtTTFfMUG3lIfzEFRvoEyiJ35KPYVkoGn8T/8+2KQv34ycy0KZZWI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hJ2NX5Y8IeorWsibTlOGN9mak3zblZJ0x+FomhhfknJgVt8IwT6kOZfwthW+yPLbfgSS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kmaWjKpbEXqu4SMarR//AAsQ7IF/8CKD8cWiI8ZFtbl0LFawIkkIps7iZyh1sWCe2L6o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XgrAOtEqFz8NCohktMQ2iZYppWR5dEtdZx6UiweXsV5K/EgkJx4I1OvBF/UvDFVtCQ8T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HgGSpsRJGkgTwe5DlCtei3kf+y0SUREr6F0NDRGke/7V0tKaD0LDbBbkvWIx0C245MZp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XBygaoQgGT0SDlOMxt+C/j+xgjDdwCLvm4LOVkoXEvuIpM5jt3zZBCIsbHtgt2F6Dsuu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TuyfX+kdLyYnJ6DXBENpd6pzzL5NbJJbsSPwy6kbKLizQzZdjE21WY0QFlJEo+oi8xsN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StoSt0RsP6EWRW831FuqFzJbnuiNW6v0FyoFzgm7V6CYarVxrZF5LdJ9xhltp7DTikSL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ckeMCjH+CcOULSZSn5VCOnDhkbl6Zhj/AIA2v4idL5CZvoRbEFUvyEptiHoSQ+Vq3NFC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xSTAkp0VaNw0W9743dfcW77xzgzlfoLeftE3f7CZs9hOwabj3BMx7wm498mwz1M7r/60K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Lplot9SPOdrMcdL7mz/cQqCBuK2DqI9oPcDJhUdBpoSa4LrPAcJNhOt8Zse5sImScP3I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WScmTyPkTwzB6HhiPjjwScMmxw4vgfGJF+oWZU0h0LbLYH+7HbKFsUgnYsre2RNtX3By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5/gycONzoeAdyPFrv3TskG8XlIgOLejJ9qjfIfnRZI5WX8bG5E0bQ/nY0UTIhRzhnACJu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vBDu5a2yAaF3rsPTAmmTPg/z9m0aoeW98mAp9YVWDpSwke4keZ9ZJSTngb/rJwNL3kgY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Q5hozZC7ZKS7EohKSX+8jtJSst/gpAxaZ10NEL6Am0taAQJDKBtIfmGEGUk6Tz0Q3DbsL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a0Rho/1QnhjfKNn85Nj3CeD3K5RBBelkapJkukhQKrex00k0yDUhr429ik6YgtXMCZ68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yhJPmx9XpvonoFT6KEoFo9MgKTQhIcaSlTRI0EKediPZCGuCZ17xJj3RNtnuJEDQkNaQ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4ScES8ESMe8JWDS9/sJO56G4b+guc9Bbwb/3Tl+Yt/3jdKFuizmHoJ+0E/8AoIxNJNx7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f2xXD3I4JEhBIJPa0Wjh2S0MU0E2NsLwYHqM15QzW7J5CdDTWhRJxuQ0Rmzfn2yxAK0P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wbYUfMzARkfRT1j0WTwjbSgYvWiwN7OiHgfhnA8mabEUVvJ7EeJB7IYkSIP+cTbBTIsa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stRIm5Jck0k2dEuVORPYmSrKWMMwiblPkwN1lk+0C0AQkECwsi8EJ8mHBhREGF0LXwbC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iQN5i1Y+GhZEiGYtwpMjIvEYV0+zYJVixz+iT5lJojMAqJ9ibMQvcDnOYuZHN0xfiBmJ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bse1bKRBoRGiET/2hES60QlPlpQmyOAoMy+C0ESoYSkxExD3HhGEegpfnQ1idlSGL1TH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SOFo7nucfvEWPfEnHuiWCVuFxPYSt/aLi9ggOCjCQ0GAsvItNhS9j4mrOPhkFGKOBuyf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oU9hogTh+GOeR5ZALRSjVSTRR6EludRHK94ShsTlcodojRLW7I8e8JGPfIMe6JBD/UX9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PeFz+Yt1/cW+aDW5H0E3f7Cb/AFE4k7HviZj3xO/lGXD3E1IIGtII1I4Qi/7Dj94SMKCR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D8zgfCGItdj2YZNg5ZLFuM2LTDRjI8SZDuhDJqxsQbTdMap5Q2GrhCyK35B58jMNMmHY1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yygWT6TcdaBfaM6La7+9nxDoyWbqnvC1XRBAhQQfIKvrRAkgjRA3o+ZpwE9QKrQjJ1od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CbopDLKTq70GpcENhrFO4mRQuB3DHQQpGuMyJQkOEzByv0kmBdnA5KFsynwVPohJhVuP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hB6UDbGv9DJtanwWBaPRndiv2sroeKFoWlRSsmkQWXAV4cHXlWk4sD0zeBO5YVseUzLv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F96p/oesAyfwX5LSPxSwUjtNNiGidEiJcCTKnvwUfg4x0aS09EI0aLFNHSZCTobSGn4J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DuBMvAqH/wDFBGnYJGG9xf3YkY98UtDCS/4Dqewt2fpqXVv+8d/kLme5zmm7QnZ+J2+w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QCtXJGUeRCyJKW0JNiSHJ0HhObw9zlo4CVeRrbJbkTuxqD6QglmLQ2fEkNbI40fJBxmDy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MvM2MIK+IxujDnRv8LRkZPJj1HytXzBYaIfP1x8xYC0Wb2LTD20LHwLS2mRXSdaLKRuJ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wiEs2sgXtWkSeoSzsNpq2RcFVEVeAaok4L5FJoTkc340mLLEIb57qEKDQVuv9CgKhDCQ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leCIVELb6ki+/wAKMgg6qkFiy3L2oQkvweDGf4Ea4hIAtaVEIk+gJHgRqJhCbh3Wz/C7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D6WwSOPB97+qNmM4wMZ7BtG54PuGjb7jX/cfKGomjPtjQr9ki/gIM+wejKE0T+LnhLFT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hMyiNxnaBylS2LTK5DFavTiTFjVmw+hiLIcA6U3A225OVb0IAUOg24HiitmxbLkSJ7TI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IGP8oqf/ABShiQxaPReiEiCDCBUjbRjFQiyIRCEaMWgpsnsEd9oemXqMzEatFDjdgczW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lVkHE+5FRJ0JVuhr+YrUMbBZMAWDs+AZfB9GRctjcwgqNhF2/evzzAUej5AzY+SLAjLQ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ZpubHxRBWl09jyLAizf9nTo6/kigQrcSLblRb6Kpl28jxxlplKYIs5BJSk81EDdth7Gi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autjO6Gt2W8BfBmNTsVsSOzJk8A+o8gnke9XRlPgaGiBo2LpiC+P7N4vLJlo50zpkaJG+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foLYsMWUKLWkTQk8xY+yzImDAeyRYOkP4cD6SwJ0MXIpEU4KGh2Q90bficCJZgToF2FA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BqNuFGXHgeHwcyexLn2jjd6E38I3i2f3G7Y8B9b1LWQ9jAXjS3EsuEvcaQpceChCRsjb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IMBPQ3pwEFv8GxkhCErbrEHCyRxwy6IvdEOVq+hIv7Jf0NEzcUTUG4zYl/oi4dlU5Do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EyIalDdfhFjeP/glIobglsXLVZ0RuM2050NxjGlBiOTXYnC0WipFmib3Q5USngYXsCLM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aSKHepGIr4CSJGRG8CPhG8jrS4fBsYCxbiLmeFq+4T0aIi2IEYNo3Pv0syszdCdG2d9E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9Lfigdd6KuQI8dlE1yWm8hknynCuDOxpwafEJZkaQpx8Mq0Id49xp4SBvOiZjA5ZY0ib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urclvJ7BRjQFxd1cFHYvHQxk9XgSVLc+kQQVtDN2iRAqGiUN/gjS2mT6ibghLELhuExJ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MCmB8oW2jfkwLEwmAsCw0sKYJg+0hdqwgrnA3JOMEbLYZRN5oQ/OwinvuJ9SIYipSSyL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LYxpYDcjOiLaSPF3hLCECKIBM4NvkQcu2yWUJCM8zE4SXgcXlC2K3BYmllBIw9DCScmi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c0nQVpl5Gg2scD3N/sWCtjE4ksPZmRFbuxtSSYkoUmQJA1JD4MEYwxTLjJxsMVbMyzlc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UbKEdj0EY8DXGkkkkiTY2bE4Q5ZLBGq0wJC0Zse5EWbjGWxDlDutkj1n8EiBtiO+ZeT4g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4HmwtxoE8mF5MoiUbDVP/AFjRJhlgN6Joxu4FMEZJxAorXsKoc+w5ixegKBqBUoZUiymR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7KeQWRGFrY+WI3PmjMLRZ4RvoD0yMkRkqfxxCPgDybGzZdnIkL2sNDEye9H/ACKbFBob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4Hq5RRMh88Jlk1G4ROyijceFsmLYhcUTkStXe50lqS7Lv/1OsmGtrMauBup4M7Zne5Jq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PJWLct20Fn8IOWviUPOhcN6VYYohlAkqCZV2KU7lkaw7M866+QVaPL4/BVYGqMMZQWPT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FZkVsqyWi1EFvILSchrY3IeSHSwZDPTU3SQ52Wyk3YdidVl2Wy5ixRezMkG6ULEmFlUX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5ZT1CRy8qBGaUc4YuJuN6YhiiEZEiORfIrkW3FNxtEy+EJiBw3A78ATSkEJcSsQKWmp4f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UrdMh4X9RyjZiGRb5EFihxNonZjZknG5UMfPJSjNrI2tllOMimGuxpBb0EkoPA0SZzlE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RSE3ph854YkDXk2rPsDXkEOfaJLKERQhDrQ8krTIxaPNCNipejcaoUMF7lmNxqtHIjAYl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6DfnQ9EhljdrHmKgXD6E92J/vsjQsOS/mD1xgYXRFCXKFo6HghRgVJsKYHJkEx2omsSCa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tndHCwtj4iR/ENUspOsWBzfOWFzp0VFsHxM09POEUbsy3wLFkQnPAoJX5NzH7HnU9/Yg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e24i/jHo0JiGm6D7se/geXnqYusuTJJK+fBZiLiWPT0eRFUXS2PEegtGyx7jjZ7YkdYG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Uxpf0Hlh5PLPnSldj32JiXcIZYa1XmRI+8PLdCzerWjwNYquT3KRyuCQQeiQlaP8eWPI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BbRkcGVUrJd7LR5sgz0MkXG+w6VGY9DAWuYudvoL7EeC2T4OncG4kccz57RR3QxratvH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hzJyzrf6RUtZMn/KIhMxuM3C/wCC4ZfQmeXQJyeO5kTS0mYEjZVgBnDZ554EtgcKHkkh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h9KXCUharyLUii3GA2FRN8sdeJCtxm6ZOF5J8j01zGLLPLymQXxAx02yQybr3PIsImGvg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op/Yk1GFmyLE5SnO7FnoxtlCOHA9KSnTJyfIuEblPoajDHnDsVkQzogji58kYruTEKU9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J9iPKL0MlNRYTZ9kf8LJhfF9xv3+434j6nD7g9o3tewT2+I9v2h7AuAINn9ThvcT/uLM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DJtwKufaPoQC+6hhd68koq8v16mIIiVqhLK5sWYuJm7pGcMF0Q5oqWUxFfYSmig3v7Gux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y0xU+iHGjcYOtCz5HjVmSZbzjEN72biExJudk1pY3ubDSh0iQJbkdFBzm5iTVnH7pj+w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sJGF0lkmJ8RBsmdPTp7qznDsn0IwTe6Gki0uC0SFpU9isiCT0TdFh5I/E3yJl4aaBvaM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lwa62foXlKbjA1XRRNmNKvlE1um4ylW3m2MO29RknGAjJQKKEYgpct9C9iXsSxbQe+qF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+pJV5GYjR6MqjiUTy2XdnAtD0SnwIN031qaLf0ExjMuhtNDFkxWyArCiFjbLvTAr6dCf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aGY5ifAnxWiUHxBICjDK+SfPDw62btkxspUNx4bMneTCanga5VwZSNYu/A5QuBS9GZoS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CeEbmxWy/YgpUKIKhFB+usouZqBazlDrJcip+CDuTsoUpDlw7HTJCr36KLWTCe6Uuigq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5DFOr+RMTaWRZWSo6IWk4lEk1wzc2JG63JanklpplsYY5EkQrJVWwukJKWLKrYdAYIdy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ZCoZFqU8p4YmFz2FS1RRYRDaSLmKgeqTU8DRdBowyagmk9mxw5IP5SLArgVROhRfxF/w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Q+5z/Ijy/uR3BylY6GjTB2/An7PVCe4UhLuE+Pof8gN5tpPbPcZ3e4iK7BnJGkgcxsoSd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TD5pAcv7T/hZ/ehHs+JqRXafQ6j5ai3RwFUGEUYC3nvCqhfAcrT5mUQ30b2hZMTvTcf00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aPAYh4gex7Abm4+MJAvJO5bwaFuiaehbkj0hEELAv6Imz7QqamGx/wA8kFZ8KUlsTkiP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XwM47blcCHI36HPkIql2CvDkOmN7LgmZYwiCwtISEh4FuOhvp6PccOz4hkI/UVBKWWxE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LPdDJ4Hga9zfViwo6QSzdkVIYkiRA1K9gsNhK+Bn2RZFsQOhqMRkhYcmM8HzApatswGt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eRYFa+zYWPwFrKp4nxZsRCcROigNafLiA2k0JbjC1D0BbLmoGl2pSeBKU4cSh5MITSty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wTLY0K1wX3KRpqWyyYoOiCvdvI+oFlrDSWU8TLLEnuNQ5J7cFr7INTsx+4L6jBCbvbou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lF6VhwyisnWgsLWZFbf46FQ6Iy3JEulM1BM7/wCEkqXkyuhNyB4aFEo5E5tFOSOs5Rli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hFAcLMN0tAW9xPfZigp5uUKKhYPYkR1pB2wUeC1CsGREMlgbbaHtBGxGBYIXDR12bMJU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ks8CWIS+THwN6gomEPqI+k0EGWifEQ1LHIxhv3kVfKR4A7j3xy2bpG+AZRQ8bjG4UpxI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hI4QwvBuhBaCduEmw/JNRr6ngWyGKYxZHFjMXl6LIyN2Fk3MfomNHt40Gwsjtekb6ZfW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gPhm4iTQgkdvT4Bu6Fp2B0LOnw9XgmXydPpqm0MjuVEIdle1+0IWqvsoMW8WOawmCugN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DIUW0xZVI8TgTjglhLwZCZrNCV37GH8DqBJi2SfVCLxNyLHY4ScDpD1SxXxRHoLJ72PT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GiOi1onEJBdFDSpiyfUa4VESx28aIIHgMTdixrSjPTkLBixDDhYA+JHSJrQPB5FuQLl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+R0nLiWqe4jZyyT67GcpRuKSc1A6NvyiZsJQvoMpIlEWKYfka3KGFUdIK2zkSkhWyOzl+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PwLQluV81JkYat5JJQxIvDprJjq8jiomr0bZAJYTgUrx2MiM8kpz4R0Q17HyPN4cQXhh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qfJRLCVfHknTYxJ7Hlkp2GueRKNZEafDJDUStjY5aHPO1eSU+Nx5LZCN0eBKPgS85KGj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zfoeJRJsT2jH5CUlEVptgjjkSqEEqUhaNxJ8ile5ZUeyHoSIEEEtxHsCWZFboSJpMcZY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WroaosaPYhwJbHvJGGJNeBbihIsCdizLvBBXHYrQ5FEiR5BkaRNOxu8QIxuv3peRW0WY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qsWTd5bPvUHgVor4tFSjc39IZlD+yLC+hCdnxNNtJ8UVm48fBjR4Z0JXyK9LEsCFoURk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RpM6ziaJlxT1ElNlAwJmsw7eWGokSou5NhAxuTrBskEBMSMMep9j8JFf0ZCY7GUMP/EM8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t0F7jPsSoYa/hfSir+RigQqnseDwBftY9vIko70KzLYlFIEglwbG8DPWMEsSUkQnTMXJ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ejB/gZBwa1ibkiyheT6p6SOmL2JHCAkNzOw6mWrTkmbG4P2Lbs3W5yyngYMfkbNS4k4Ui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MimjdvXsJxtal4GvE2km/kKiU7Sy5/J6kyMo1U+4sXk2K4Sq2JNKVBnsJRdUk8jby3UD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4ZdPI6tdbky+lE3yCJr2mxDUucELoFyV37jNXtPuPspySadoGxWBTUVAtVSEphJuYjJM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8jqWxV5SIsWcuYNm4m2IdkbJZGlzCGoQuZQuRBoJQPhHzIvgXcyihbPBlGcMaZ3Q88EC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dyRRsNYBbD6xrcVslgijPuNQ+hKTxDQvviSaISNinnHTolgrzlwzyNzcHxEUobaGuDAc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vBD+yEFJbGBCCQtE8mwrTEJCyZbwLAqPhHwNOC/gFhGHpaeAVBi4st+NDRXQqNy/iMBY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0YWTL1b2ybyP7aMoiqMihogHdEjDeEp+0KRouJtkQ2nmZosDER2rkzL0NyZorFZHa5Fp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41fI0I5hfOruTOR7uoKtzuZxPcUKpJHZwFamXsRRHuJYEpkn6P0hCIyJGzJ0nT/qzwA9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RaEVuSZU4IZcFlaSsdtg9YPIIJ99bIiiJvTFjyZooe4pL2DEs8hMqSBRUv1KrxMMmJqw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lkuxm32WPOCT9W4rcYGuVwNcsVOqPUukwqhib4eR5cD5jtZtE3Ik2eaShU3uSksm5UIWD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l2RLzPQxpBqILFiKZ42Y83zSG/aGUeUoxb0YkUuBNtnciHHkTS22USaeSJWs9klPkiLG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hsshq9dCJKCbod3NlN9Ct4NxOvA4UJFD5FLbe5D3NUDlEaYO+iBi0O4Mek+C8pL0EC1R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3kipwTsY0WC8aH0bCL09MhZE9k+WLIminlL+IWCIelRdMNShU4F9kunQoILBusSJiCwb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3RKUP/UM5Ysm9iq2D4r+ypaH2zAYFlAj4Wjc2hwfHFkcaFcauvj/AAe8aZjDw0ytHtpT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oVJ8UQi/nN2IVsz9Cew8FKv1+DAu2sVwSZmyImQ740iwO+V+0ST9ppjbitoUyTHOkc0F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R7jOD+xq+CxOfuO+lf6dzATRPuMn0E/w9iefJd6bEYIDtjbvdfSIqZcMSGxJsSbX7H/Q8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dpojHyOiIXDcVpEi2CIIMM4GK0PRYjdsgVrlzbUwYxkNCkdqI+BNtcimUtNxFmXyTh4I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Cdy1kmIbwTaUl4Qj9gQTUZ0REGzYReRyiLgUuEvYMlIS1TbCcOleBPtCoUuUnsRNadDl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y/sbdKBQpadxhFtOVPJN+W5HQSil6DxIPmy+jIlMMSkJ7q4CTiy3oB4ahozFD9lkNDmR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RXA3GUmmhq8DfIuYOOiLdhHIscOybJ7ByvK6JmgqtEET6cjJW2Oh2mfIG0iHZV4sLwLd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5GRrczOiy+TDHZQJbdi1daKxVkWOJiyp0huBPaPvCQ30SfKJHY0OjhimLPjDGxhm5RRm8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DNxqeiEEsZQV5FuBKjdlsT3dDghoF6JYCI4FmbpnBkihDwSuHuSmqaMglLwLgSvR7yPJt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ki4Nz7TF4NhZWiRsfCPj6L8Wu2K0r3NEnWz+DEWUo4mkXzFGTPBiD8Fo5fSt3pIrkaqx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TQpux7RROAZJK2codlsEpDs2pYPtYnmDl1mORt141Ok5d9iZMU+zAmBbEnKM1zTX0YCz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lI5PFsYNZBZUTdCReyKu7dPz+hIqElQT9RPzTYcoe4MfJTIYCDRAvpsxENCnThrZjfRs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4RTwSSzcE9yJWM/Zki6oWAbdzwQqvUYChdDzQVqYzuxLkbaYpctDWa9RKpWPLf8ApJZm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SSJud4Ekpn/MtRaW8ELjyNwnm5GqLaYZLBuOxpK6WS0qFDaeTgwQbimN6CXdRuPhhKE7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5TUKyslDXBP2LKUjKlrA5c8yWE21kXSsVy4LW8zkwfJB+jS6D7EdiKX5G0bDiATiqFiC6Q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DlUuUfPCNzcqHLofInYrYyLbRD4Y0qGSM+SO6+BqLFQxIceWjoQ6PIkdLmSLJEJG2hkD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QWkwV8qNwsDdkk4cUxbkeT4kUUeEzDFn4FagV4GWuB2ZMGI0J2FELSEXI9t0WVxRmnOA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HYcwdWpJyLecXEhbv7F1SXudQlPYR4iEL2EqYlRfyHZsfG0xLRikqMWFc6jNiyNjyhIz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wMBQOjIcSDg+SzJAXC8RBKlRsQ5CpxFonoLNFQy7kJrs9Bvgf63YXGg3YeYOR4RQ3ao9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5I24GryRYtl7tAs9k2diI5PB97IuCcCkL6c0JiiDZoWl7BoqY84ZyCD92Z7ChjqIU28K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cfyibQ5c7aOkFJOJOytM2jY9STiKWWxj7C7OdI0IKgvYaoEp8ETjyJSnZ5FR0O/VZlmh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Rb8in+yKyrwNNyfAkyZduHBFPtVjpTzAklZidteQ4R7tnkdy3mJOuBpJavcbdUbQuHkj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6HUyOk36HwZwUnswSNLKOBXwkLS6Hqy9hbilszXA80TjopLWNJyJY5KhmqbE3xkxSFJo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ZC90m/nFQmiZi1jRIaIC+zKmBOdK8QY0SoWzs9cGH2Fk2+tRUUjZl1dz2G8DFl/Jzti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j39k1ARSgVUMYZ5YplyKNjow/P0SSllHRlDCtOBfEciw9PQt6JuS+gjD5MEKjKDP7HsS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yxJwrjDo83uMBAaZy4sTwoDa8BwfIpocspwYkiFqjngqG4UKa1IXdehinT9wluL2S0xd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iyXwE0GxMZOKmm6a0mwQgcEXGWvJLLUeOQ6atzKpFPFYl5tFEZ2fsZUEsxTEQth6gjKs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Qrnkt+jKyg9qT2/uK5aMELSJFj4ImMspHmmzGS5LM/kVihOXgmhfzRKmGsjnet/I9F7W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3MILHR4xRhqSGFZ/oSENpfSw0PQWk8LQyT61eYVURUzCDpASdJ9IZpfYyjL23LwfqzmVN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zWx7UZbNCKKJrYikyPaWlBMoivYYUMj25GMy7IdnkZDWzMV+pxMQJB3TWBZv+iZTQmoG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dErWuRrJ0W4IzFjMdshQ8GcbI4NhWpMUlDaTybkznQ8Jr2KMu+RZZPDwWSGyLA3sjIQv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V2FsbYIVsDR1JM3E0YTShpQxHHkZ6r5LgbRI9BKiFuL0kBCxadz1IlS+5Ho0ZGxvIVUP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II2RNCqeVppxyj0FtP0E+qNPdCym6aUYE8ST/wCuNWBckn8wv5CRapr3PkX3RgauSBWd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fJ6uA3UDOEI7t/Ia4ySYh4bufowzenI/sFQ3Fuh5NYENRyxVBuWL+Y2FkwTsW3AhYRka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2hjcG4swWf2Lc2HOviE4YnY8o4Q2SmsIwdPYjcbYcl/IfJ9xWlmYyKR5XPtpzZv6CDB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wnT5HDS8y2CpcxjjjatCb+VjtRdmcsuIS8iapF3iZP8AuNPwPI6T7ZuPaIIaE74rksgS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VC5+BXLzpeifyctjcWaLSmSa8Hf3yEzyGb9kTemJ6WaB8+Bmswhb2aR2mMdESRKqQ926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5EOYD0FoIYEPNE1o/tCeylfIh2d33uLPxXYkKSTvcWXMUhf43HhHIgeGYhDeYF3rwVEp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7M6yKXDoaqNyqbYLTjhDbfBEnvUiifQbcOLggpPCKHEUIqaFUs2TaPA7lwNuLdsk46dSY6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HBAkcmWJzRFuFkstONhLdhK0RkIL/AB6ErQkbkaUkYYlk3ktfDFXTg+0ahtgm3Blodvby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mQMRWZkJFXDKZiBtpC3umxsCvRreMaMExWT86MwsZ0bcPwO6SLMjb3Y349hFWU+B3keT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7JgxiPQyKVyIxfA4f5xyB8uB4y/JWaODC8/BtZt6mWP1EN8f6HAPJVKiymhGSBxATH82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adZExLATZ+4UcoaljNQ2n9aQHiQ+McNOT2YDL+ceC3YzN7sWYGfYPCNp0rQKzc+eb6bz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uZHevyCietNh3oUPHgZh8vRaYyUof8UYlWShm1oy0pIdo2whG4FEx0vBPlsIk81kSKME6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LUjSKtwNci+xMjt9iShQkPHwOTQxfYeE/wDSb9m4sRuNWNW9HgR6ZH/3SUv1pai0EYMX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v2M7RyArHYvJIUSC985F1ImMkCuARLCyvvUGA22vIwN/xRihJpaNn0RXCT9INk3a+hrL/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2zIlujCBNwRVkI2wWIjbElRW4nDpVsWvskrZ2OJF8kQfMDbygaywbGKgvO0CS2BbjbSc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jG3wSOk2wdYtEBKaz4YqvMyN/CR3JPkdJyzNCxU90bQW3YjPRBBO24/lMQVjsPGDllwu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Dwo3l2TRiGXJtGyh+WIlDgf1IaXJYokzkxkskizeuUUjZ3l2J0Sh6Q9HQ7NuhahDwbyY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+D+GJDRxJR4zpGexbDyUQpkxPJbWRSTAsq5bTm3yxQZHNCS+FK6LUr2IlEvkSBifA5nj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mRwJ9Y8BoXsCJReeTO0NmE/I+A9jl51bDJuQyRknZyKnpm7YzKLLNihkz5hh0PnRMVof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edFkb3YsafM0bTIjN0N9G95r1fgTVFbht4M7lz+tOZIizrRkRMgGhYT0WUsImk4Jukw2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Ko9gJuOCEPhJULAxO6Y/sPvShfSiDEeSnsl8BohwJLYtvbR/BwLPRwHl3cE3ahUJre2/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MTkRwbkY4R8EbvkZiLA86kLQnkZ6QzCJMqdwIW5vJgvy3Iz5hdEE+xjqNBudCaG5CVpM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WPHYiMgUjN7c5HOPsenD3IoalyZE2C6XLyN8Ubwx01vYSy/zE+iqRX6DdJC52gal3ge0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qU/Q7bWWENsiXChS5vyy8NnJQlAlW7bENpLeEswl7sEW+LFNSlESkOEmyHO6oFpp4kdq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m97zCJQk1kUwnEwMdNKRuZgfJURDVudz4CCagYN9i03Co0SIYdRfsp0Pc/HJWnySHijI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JoRM0eDJEG0GMT6I0e2ia7TKQKjo9+1cYLE/tFinfI8oaVyZJN2B08DQlWPB8ioRufND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8YvnTfk2sSekZlbCnqQW9ynAM3YhjjedXzzg3MIx5HQ/iEn16b6Hd8Gxu8GN9m4jGNhZ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LCMkbjxpCwjI30xk1S1YqCarZDtJ+Ef4lQvL5GBzL9LSiJCVesTECOStw4DMCNrI1okJ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k5CIbaSVrJRnk8GA5ReplVsyg4ncWPYbZGCz0eFehs+DFMS5PWiDkVRCga/syGyyaMG9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gRl7IKaEZaExtA7OAkRYeCBOsDvgd8jIhtMbjRQ0Cw21F+HaxTq4WRbre5tGqJE2ZceE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sdwu3ZM0bpMbUuqEGoKszKtENtPEEx5HgXHMR4Ja0RLKUJTRR+BgJ2jHBk4MJucs3EqG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SysHB7KiCm2qocHm4EKBbj4qMgkRTG7ok20VFCMwS0vsJDabCCh+oRZYf2MojhuJwxpM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jdR8jcijYJwlGSG3DBGT2IZL1LyljMD2ZrgRMGISl2YVWJfdUSbTEDzPsWHQsPsWHu3L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6UHWGhLyM270GY8C0+WLRLRtLhG5BlHIMksiCeRPIiomUm7GhLSb8BUrwqDPJ2X8IyxY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cu42PKK9gaV0DU/AkqIgVix6H2HA31bcp4zEYPRYsjcdeMwixp8E3jT42iYi2v8AwUAz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vC0TaZKJW2oghHbHEypYsa/xImWkP436rW8m+ZTRawfAwUO2yp4b+TbYSsUmTnMrXSEm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YT3IQxuBVzYlbnRxMaZLQeiD2GGoRWkjL7HidhvBvyYQdR5HnwK+hzfg5Ev+mE1yKOLF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JNs6tIiu0F0LB6EPIhDRoUI2iKPAUPatGNDyVLoiDanEnQtjwLUxE7OT2jJAN8q5SJ9z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zosk0lNSHmuZKvBZOFjJs0ei5OMLNj4uyuB4foWa2KT8iVH4Nk5o2qhuiQso+SJ8QkJuO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uEsYGnb6DT2Q8jWyse5MzulfQ3JmXZW7wJo8qJaJjInWbbLTO7CHfeTnpIeEGWB0sORd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SmRK73KfGxWAnaRao2Et+hk2tEkpEwh+o8DNGxIN7aV9iv4GhnTMkz1TKGYcb4FaHBli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haWWTYm6OSsPJvpg9oLr40a0aGPkzT6MB4EPVt6NZ8aJOHwKE9kI4w68TC7GqtHxoPfg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NegE6Fuia2kjw4v+ohF/AX/AXWo951LAk5mOUEBEmhjHDOBFtEw1NQSbPcppDVHw9Els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jB6E50+Ib6bjP5Fp82plqEmpJTsEtUc2yG2LfZM0oJC5Z5iW9fppY+CZEmQpeWk0MI3P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CjsqgouxF4my7Jw2hrbI8hdKxpWDd3wjy0+WjAXIm+ZGtqGq57KpN8UVfJCL2JcdIbsb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6sw5+hzVe5sbmKvKKFv95bockpUcSLe9zMQhqHk8UD5SEpPLPxHQ4CQchaMEo307C/MB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bJJW8Lgal4sdOJoJCrkXbvW0FM5myFRuPcUpuBk5cpka04NyyyxKVbFPBGGQbcREbiJJ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Bl+xShMzklR8hyi1/I7lp0mKcs8djOWy1LS7JIS0hR1XXZZ8gZyQN00l4+RqBtS2RztO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2b+BSSzI0qhpu+RRa512JxdCNpLrY9uhdMFN1fHYnGBinQ8GSK2yXTKRdDQSKNxyiBq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WwdcaLN4bEV5SxFBzDRsfOX4CI0VJT0SotGP2YHZ8Fybw3HkRBN7M+A2PDSlmR6pYyTR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w0KEjK7Rc2XQ9Ks4OZ1G+D7psxcDFwaBRiFbdIZCawhVkMDciyX46KrUhq3GbHYURLf6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EtUyZrLEVTcTF5aEQ4NIU+JbSjJlI0tyuhYN/gWCVPoe2hMk7oYljSpNKSWyFbjyIVJg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DSPyIRbT9K/ApoChzqfA+Gb8RgRLnwOsLE42HyCJrntja3GiqTCRVuh2kUg4/wAM7mTB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4VjwiMroaG5Nw1u3MJD7LRgUTZMr9CY4ye8xlaWJGEJUMWP1Fnwky9x3nqIRAJTdi4dj8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bliQuikULVzCW3oyXli7gg4fUCVxhr4LKP8Ag8jYjW7Ipt3wbnlIS3o8E9uyzA92A5cl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HkwqZYgNSRKXmDifUVPNJCY24M634GpueqIJxy+C3Z2IcYiM9jP9BsKAz5kdPRylyT/k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wQ0k2yEzmDu21EWTVUNwlBnlciYB3cxJ7j2FbztwZ5fg3+DCFk3Y01PYycGQWiSo3Cux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SUEVuZyZoxbBycZDuSZHEsFmIfQsCyrsWFGZ0diumPs2Fk+yIwyzeB9PyOODDCfZ1Ppl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i9jR0bl/MHlhahhkQfFkPQYqHIhX7Y8+Pp80baVb0JV0ZNhd+ip61caETwLdN6D4o8o3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Ywkx2dOByYaaYqRENmOBxoN4E4b6iHDe5sDZeqU9mWJILcYSLJO3hwPXMwEUFOi/cD+h3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w5l1oyg2LBZsFW4aZnd+TJBZDZDOP0zMUZEmbFMEMIQ+XsG0kSJqRgaQ8MiyygZjDicQJ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jjgiNJNr6PLREGw4jecaBrgm5Dj3jAsox/Vke6IvWLboz1MJiEghFrXowEu+hZEIoFgF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UEjhJNhZcx5acsVV8j4EuAofmFJNZG7S5HdwqajQx4QaRI0SWWREkrZCuntJx2+hLhi5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JPNKKlbkPdrHQ9zCJxXsSaREzkc3i0z1luTSuRtKPIHK6lBUo4kTuIqbIu3MpMMxnA2o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GCg3iC2dvkm1M1PODHXohTadFlTY05uxpVlZTWRQRM+oapL0ZzF0NNzxqpFbktiihoix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rYbRY2zKWKUY9RBmBtQtck5+pVcvkg17p6NwzkouRpkUirOx2+h2IJFUaNdEtxOnOmvl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2gqCVzpO9kw2YExTuPX2bDrIsTsX8geOdFXl6N0IvZGvfLLdrAsyPFGfNQGTtyhKGg7jP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dcafeYDc7LuNibQ8FjdaMziaEY3Z8HV8MRuG9kxs2Ny3lG7KOImRQ9rL7Odx0Qr8LeJv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7Ua9MxprNiHMprk2DoCPeCJbCJh0TqVHMIRXCUvcVFOiHH9BZJHMz5B9KG0pJuiVUI4c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bGNLzBO/CJswE6HmyLUZHXgdz2JnBiJkPAk37n8MbdFu2McSLYz/AAXZQFS9lP5XNqTJ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yMy85aQbu9VB5PcSXcrJKSYZmTbagYqbcK2HmCo2I4K3NnIVOJKGTEPF0zLHI8E+BYZi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oiGyiEN69iI36STveYJsbsmSihGnEx2hQfykm8jbT1WBmSi7GqPd7jyktQvA0E3GSNlr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LfHkjS2MiXJ0hSsQybwsoOcuyDbj2ISZkW3hnBFIxkSk0hitsZkTDKE0ZE/JMTVdGfVY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Qi1g60NUIlJOzRteBNxCLEoGh/ayXk/dJ3/Y2iEwIcU3gjWEZRGNqsV1U3B7aBZK0gp7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ixN2PQUWSeZlrggTuWJmPcJsA4PdENsnGzUiWmA4HEmTJ0it1/3pnIuEfHYp1UkxhJ4C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pk3A42ZN1Qx5ebB5vhRmUP70Njg9bNxnyhYFZu/Bn3Hxj6FvpVdG5B3occHQtjN0Q8eI3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5/yihlIJ9obsWSVyz9Fao6fwtb3EKWlfUX8vUzHwZCNnKOw6TDzhk25mkSMqL1UeosI5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SZHnstQsM8eXGpkd2R+2s9jUNT4E0x6eBr6FNkD5Slk9idY0IJdkbcmFWyYSbwxKDiGb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NluO2vRdKNqnZUr5yzw5RqY9QQiATMjm+i3oYsiMyCbTkNb0wijgmuBjRQ65JkLMGxi1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AVyg4rzJGdi0PT2jHXgvG2wpQbONSxH+w6PFlREWJdrmzAVCo7W54UuBvEEOaFORRUyS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glNedzF1gYsQrP6I5zLAqa8jtjUTIXZQsIabQ8IYuuo7HjOcj8re4yacHAlOEO0XbcaU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h+iSERakhqaIbEuWZlrO+hvZQ8P00LubjiHyS32Ipp52GmkWiUnsTLUiQqWNzZgyy8D0+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RB8s2TwLlJwSJg/zjfPsDfkHL7BI4ElQ7lqgN3H1HFg9RwULXrCGVEmsBVk5ZMliXsPN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LJuvgxrysvUcx+LgTcqfkaqJnThpCkaE4O0akTsaESbDPDORhIj2HQ8m4mbj9i1vb9hu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G58ebtHZyMrSnyfIEVEczsZlDe8LDxoQ+Sbj03ZGb0fJEIcEiDCtk0tRbu2SiZHbC0fpS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8GB87VCJgr1VroyDsdxQEUI4+DMBKMFwlFjIKEoEx7El3JcZL+2DewybTlzEsJA9+4hmN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NjHcq9DDFBY5FgIPBWJyzKn1oSZ+oq29TKOhrI4Y9S66KMTin6jGPBP3v4OTdRgg6cCy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cKzuwY6MerTptHggsCE0ei0YPepHUmLnFT6G1fJRoyxpOSdqLKlYJm1uJSzWSBUUY9GQ9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uCGnWVY+HHsPJS4fIk5luyxhCgTHgU4tKtGDTOBpOF4IH2M025R0cqlCqHyYIrbLgZx5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YLKr4mFGCLRv+kW3CIYOCWOWXRqBqCGvkUiNfYqtS42bNqBmn2E0QyKWYNKEm5LmwV+Q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QyL7FG0spgTcVDjO8jcb7EnY6BtGxMhBxs6ZEwJtKmJ25Wx6gsyQsp8BD5lIdiMhQr3E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cGYbeAWeihro+wZZEjPkBh8iaijIua2Fydj53JPcif0hrWxIuSfLJN5MlgOmf0JhHue0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ymn2N+E+YZl+Iy4pRMfcS6abIJY8pIsJ7sggnLPVFPyZQIowROw2aH6j536FlmS0eQ9F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PjJuzYykt6tNzBOxaIb2hdiUustCMgfA67JHLdkoJbbAFVIeZyxUv7G3Tu8BzZ/5JEJKE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SqS+yfs8aUinM/WMyRwdMdBP4/DWQWKiWLb0MdBpNWOAwlWSVOhrlGRUHZRGZkeonR1q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amzNrQYWTg9RlybCZM8lSh5P9Qx6FlXw/wCjcYEhdG4W48i0oF0JFtTGPI4obhacDOXb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ryzIihOxBHIucZ2F7CquKFlDq3Y3MW6LOVRBzPlGbHo/vHikxxRNujsk+iEJPk3QKG5b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vouETPhuRwguWO2kJtOLpCYWkrZlQUjdkPPtlb5JVk12khVSskluCnJJSQkabGpVDtCz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1DTVsNslG7Jtekivo6kdVRJQ8+BSNyhSlguXOS3Ua2sESZtFuSanDXBFncVsQjaRxM5Q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S9xuXVSQ1bHJegjdYMkKhSChkmNS1LxN7uGJravAhjV1MPkS96yFSg3tSvgQx85yfTpj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tZu0GREWVeLscJj4kgq58GYTkyeh7jQ1umP7CwfFf2O/4H7HQjg7j0vYNS4R4wN0cbYd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sIdBSJpoi3DE98aOGP4CvqMoF3kwhvTIw8hbiwfcOtT5YsaJPkN9FsZOHCZt1ke93x4J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DyQKU3k/ZVChlPcSmRSn2yKyixEG3oKCFgk8sTHanTD2HuIRE1PWTVyTN5+oeNRoYxSi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Cyj4QJSx1VIhtG4jEoyXoYsgO6gmJjatiKDN4HbHQlSJSYYlOaFz7aTzWUdpX9DeBsb0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bPk3pFtjWm46LiWpjHkpptoSNbK3+DgPRGwoyIaduC2j/og0hlHxkjYJNxLfOi2Hf7LYF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mqS9zMiPAmkCo4MEbcMeU9hZaXCGal7k3EMv0xnLNkbfqRJSIklwlIk/qOLHT5MoSmIN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hb5J8qqOBSKEvBOKqBzbMbiludosmG9XgUWpgZY0nyXxsLxPLIyP2O6eCIH9DqN5tnwG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IcSQWGl2NhFLOH8GTShgCEqPsYJN9hKcK+BYSzHSE33JAuCm0cNM/oBgO0kTzw4IUmkI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E8MXmOyE+h9MasMZpjRuz8ju+mXIQyncjAYj4pRAzjTYt5C3PGrKMeolGcFThiRUueBN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/wCMcR2JwjZl+1MeuRkQ8YMS8lyP4/4DrME+qlQ3JZCaYe0c8HEr9CipuhOD8AzkTUnI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ewwr9j/lDxKKxcD3KmmhZ8umdH3iVsVlkG4xZ0BleWBslglVcZwG7fqwP4R6RxoUIeVY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7NhlegFaxCQlPgzgSYkq0QMi/mCotlhjrczvlUW1dQ0wEpij5ZgbzAfvChclTJW2RC0F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ExCEFsUhoc2/gszKBCoVAy8FlbMuNx1HubpXA8Xzohi3+q0Kl8yqkmkoYozcZuI8FQtG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YYaLZhojYwXg2DYv9Y8sWBGiTRJwRLYtm8CVxBT0kKZ2LIEUhLsipTtgPBwpY9JkIboV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xgenuLXFsTC2/PRBQMOVGBJlDpxMvY2c7iVnbdk8SWG0LAFkVgdxKjwOpiHDsn0IJ02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JSgSbTrCkzJ87GaYcUNI0kgbgpplDGtVsMdrOV2TAmDTUkS+QJJZfSN1DyiBasZpyq3G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pioLR33LKEDvkj/ISBi1ktsOVEuCZyxm7GlxvsVLsUfAlpU4CT2QtTl2Zk45XByJPQ0F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af7jXWmEfREO5bnkjTJ4KahEePRzpRZR75JSvGilkthyzyZOQsKGhpfyJERILHkfZW+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giOiDpE21zPivoRpn3LFlQbJmF2ILLQsM3OzDN9A4JFgdIlzRJOBsj6eWcZRYl5IRN/C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XpCDL2ehsMLgEZ+SHsYiVRRFPXT5FQVRGPluUNv0wTKT3F90gr+cv+x83tHSn8fQ2cFG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LbRE6ub2HvcJaHkKo7P/ACDFoWULqMwh87UPFDx5CLGoVBaYncZtpIMXklMfQkBrnXF0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v0HlwXbIuBBbvkZ/Ivgb9Y4gRmhj3oelj/W5RFPA8JpG0T6EF0HaLsgVxotHoeD2iTkR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okM2GMjewh7sTGupLSHkdey/ZKNtP7FawTvhGUpeFgfK6YufsUX2gZFKFjR4WTozmEGS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ctPgaSIgbTRsmNS4bjcvwhS6P4EvpDyHMCLEojqjC64EtsqUoHa7CNq5EpeHuXLZRJJ4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KWkqHN7RaWWSwLkwxI4vFnsoS2IUuowWma2LSGWcGBjSKrlLG4SxAvgz6mNnYjjBGxSC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u5kuWKElOGSKU/JRrgcO54OCiURmbKgZBf7GKC3DRNqepK5eRPBImKl4c4fTJodpy3Rt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H8mK9DamIZlkDbSZlwU4Q8Y2FgxvpZ8h51n4I+eRVq1TJef9hVY/gWD5obDw+jyzK+3p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14j3g8ix4LeLRD+DTeBvS7iyx/aKm3hm4qiJ3h7EytRBUNLV7G5cSep5yIsnncvkZwFX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kt0lwJ7hF/ANklcRJXc3Kf5hpynN8ojWO1r01RMO4H9xLDiArlbotoADzGlV6CReRTB5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46WcfsSUYkORpY86CkRTCdCRnpqJlkRYkhyYxl7nFkUKCbPAaoijLjQ8sZkMjS3qfYiB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B7obkizcjA+gWj1UPaXwJnSPI7mGvEemGrhhvZQ86MytQ9y7MWbW3FBkv2E/kLdZHiU36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2IXmo3HRGxnrZhZnMiDyvIqLWYF2zkYzldyRUo2imx20iroaIQ2pYpe4scJJ3JDUf6TMi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mOxDTbOLSIULiLZhFAVcuMERIRct3gbykFz74LzIzaZJqa/Y64lSJmlisTE/c7DwNpYG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etkSqpF3HRJCqykCb0LYe9x6TySnQ00ilDpzmdxwkftInje6JIzLQ+B4HsIkcprOm8hL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WHYM2UsfkVL4X+hzyCVxJKxBRPpDHBB8EsFbEN5PcpMexGkWTBVmZQ8m1k+SU1RVCx/R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MNf6x5HAs0LM/DH9Vr6Hm9PbwIY/Rhmw8O6E9gyI+g60yvoxabF/Dr8UxejYeB/aNxDY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sa3X7JOm3nno8xQ/DMQB2hvQkRy4Ui11h+n4J2sKRiI3BFhOA0JDW6/mfEJsmd9L23I2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zLmY/JgtOY1MWKYWZEtj3KGkbORpDwRfhuF4EIy1GlmK+9HSSMIT0HSfkTvt6MzmxcvI9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R3k30caHXP3ITBTR2Isux7FZaGjctv8ABjyMm2sTP2BY0ISzA30ahGAS0N7w3wakMeky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PDHBURCnDJkPGZgVLyySiNxtiwvw3EfJolchFrky9CctkCfK6EhAhtuYjwJy+6YEUbEJ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OVippwO84akXbahNrXQmximNUQxUCSbbWRwZPb6GoUx2zmFczYWykcItt6FLTyPI9J2J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CTYMFSB1hDpRui4IS8xQ8yqEsRgYAoSKKZTDIIaE24saE5QkkthtcCbLJbpFmWS4ovcQ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bqmOkkk7iMc7USSK5GSJYb67VD0A1YwNsIgT1JsWTKg3s4G9wb4H5DwZZz4h6EklIxzL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v0N8aKgpT64MBtT9jGxHI5hqDA7R00SoULr0MDKkcvjlGbivxDHga4xmULQb6X8B8EeR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7opolkCeiyWH7B+xE5bIPBOYkPipWuxDypMuItiLCTIl1fLRlZAol+g03ij4GkW2uG6G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/pv09I3Y/UzItmIRsl4TJZWknBk0WGDzowN/Qyhi6uQEfRBg8UnZmZDmaISjbUtKcNDwR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BMKLmdjiPA2n/I8+g2a99hPlC5LSesi1Gjv/AEmA8hZHqEDSCKm6UyRWj4RmA4kzDpvf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w0rQpsLRiXQuNvo+EtJGZO22oGpzV+xGvKHa4p2JFh57zggVYMEZF7FDoS6jwZj0wdik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6LsuBotPKHhN7hJtUOjbh0rJjpowtj/XJgxa9QiJeH0QcvcqS9UUNwv4C4N6ZMSilFk9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4G1YbeGZbl5CUlDRIhMnbH7a3HRN2LclL74E9i2uBkk4u6HyvKZLJ5Nm5Gi26FCQnpRMG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L9OBlF47JS5nTyllEJpoPPoKyXJGp8ljGhypnzlwXY8Y0XwDwQ2DU4/JXP0ZP5ISDgkl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0r5NtiIEo0y+ptZmcG/hGENL+dKOGQkVd6Fh4/QlD4OTtiw2Jxg7u9+oqfZh2OYbJwbA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1GUUcaSngNhWXYcMW6Kgu4b5Ny3jGZR8ASrotRgPPwYenxtHGXsT4GhlwWFyf5AoeO0N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yG4W8zGYqNMWyb89ifX7JFGn2hM7rE2/uQP6KhqGWKKYLUrp5GDIQMjgZSK+TAxHhORg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MKRyvgvYmeFGegRCEhaFo2D2gSuoIqhFEjQo6EpanI8DVwtyLI3KlITHmh4OdNhjM1i2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uCaPl0JLmgwzkeNEvwM3F7xyq1yCD0LoTTPMOEfVN9Iuw3aFhFPbGTc+R4KpEJKrJKCd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9arxPMiNZD0kBD4GmF2OJuoNzCH/AMGn0BU7hhJM/wBA91s0SrlbEWZLrwoKob2W/Z4J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An6g4RHgSm5Q16TlhODWUDpW7SIgapHRr+Bp8B4yQigkQYybmcTVblXKppEUkmogSUya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0G+KKkedbi1/AVSiLFaIUzYgYIZdyW2TDkdp3PAtlkQQavkqtx5hGwUJsLA3ZK9cxsEt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ZVmMol5PdZDflgZcJfoJLs7Ef04CEMtxoyuMGNXpt+SbjEeVF/cBEZ5lNiAVhRQrUC8C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JpLXAszBnw/1FHI+8CWPdfoXuO0KmBFaKf8AE7L+TybPAkI4f7Y8nxCTsXDaNPsEtDKBp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Xwa/D0VPS4/BvOi+IeBCnjKeEeB9CFbFB6uvh/0bgeyQx9VfGyIND6CHT0wmNe4P8yiE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2hjFGnwa2ZgNZCH2GHzSg2kmT9om9THyKNR/hAxPcGo+h9C7Izu1TAkohJ0KXqTY3nyA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qWqWnciUESHwWzszcpC4Haa3Hazgb2Y6J3QlItGBBoayKSZHMmkQ5DWkip4/FjG4k3iN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UMJTNkjcsx/58G5XIiHluR3qaNrsTmR43HMxMjIS9CK3kbMQ4+YIUGxCDQrihtepZGIl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CU3JMk9h04N+o1jZ6KgWPIWlO5izcbCSllA8Bn2iyZwHnOw4afAkextJ2ewJk8qbLQnL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K/Iib72CVZyPGTE/IRfeycqUXm9faFvKPdYm4UNVCSi3DpDy2sGR0GalxY4Qq+CxOZKC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IzK5ErRBS6MiZ4olckkumiGOYJlEuYYx7d2LH4JN4E8XR6wVngkLtAY525XHaE0hiZaa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ggmibE2DYy+Rs1mOyWJkaU3gzFt9BvcsDd/GNZ9kU66TQwI62HCGRE3CvcWe9TIPE9kb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cvRiDo5ZuU4F5CithAh+4jz3hCqNrCncbMrMRIcALYDI2k7GqMHY2R80brSEENVC9hfm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xGhr4Rj5DQxlwmdOAPsEl/URh8U372QkjdS9iTUMstQJTY97GLBC0hTnPwz+hbEK1HTs2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hVJ5RiWUGptopI5lID8AYouzMdqzaW1jpIh6i/lkDO3uhvlyNTJDxCFotC60TYsRpjj/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xYlScZFlyTkT3YjQb5Ps8i1PIofGmJuYJBaUrFjUjS986LRjGfCERCmJHOhDA8iFQ3LE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sBI0aaj+hN0yNyccw2KQljkz8DvnFjV8GRTcqWQbbc+g4OJgNiJp6MZpJeR0VhMda0ci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E5qYY8fBse5E+g1KZbDcq3ZMQ3La6GIjP0N5JHKlQ+xqXRMDUOOH9jTCtN18lTTOK23F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tbq4PUCrc3GKex47Elz4PQVYWg5aqhD7L4Kkk4TyifwR7DWrGrGtrOUNyi4JtWOXlBvF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D+xleg1CxMRKUPYWYegerLOhBl+BEvGqcQTCSWdCsLRU/QIcLKfMhqRPLGET6tL6bFjm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uh4wxvZWhbQD7MNCUEmXRct0vsq0XJhFGT5Gk8fwQL9iW8PYSZ/oJ3bgoshMuoY1/FhO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t7tJMmsFHgL1aaK5mQZRkJNy9R/dSJazHnaYjKQgrgjbD3FkI3EqTP5R0ZQvxASbQ0Cn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kY5jsRdbi5biWp3PkTfbMepA0ppb8CHiDEWl+2SVmyku7HgcecCsY1L+Yt/ogo5fQsyQ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Gl8/wZE+b/Xf2IFs0Inh0QvojUyxm4u+t/szZTCIidSpweuEGCNDk07uIX4hk29PKRxz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ch09jA/BwEb/AIGiDmvhm7IiK2TMzEktHNz/AAY9Cyy5R6sksQDIXRBYWlZiQpJxSxk4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mNtMITKRlYdXkmp7ViKbX6iquDgGowwNiOC4YnCDmrVjgaozuFjWJJtODfoyFahwXkgiO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08QQ8EJsVIl02ZE49i60N+xWrY9hShA+zEsrCGatZSFN4jstTzsQRQPeuAk43WmNyt7l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KUde4ibSZQJN2sQkFbcNLBSV+jcWxyQ7RYrG1kMNVmIYsmJ8aNUjSLZIE0oTKVOTKhN/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VsZKH6EvAcweE+RHHDNnBHgY9PtAtpwmIegUdMJbnvOBFvIqT8CWXBBHRAnxPplxSuwU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xx62XFig+PPbST0Tuxd40S/oE7kkeT4v7JPzCfkYndDW9/oiW6FYxQm9yi5h8mUcCCHy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E9hF73Y+AT7CqCWVYJFuSbsahHBHgw/3IF5DTkp1kKW2QmWnwgiqLyiYRxOWyPoCRDgq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Xh0TCKPaBjdqQ4JbZ8X/AEIiwbiD8zb4KpITDhy4KyTzcBSIhEA6G2sy7LD7werEGW2x+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3+jc2Zg+5yY1kquHeoLuh9tGjPP0fGHMhZFTkLENTD4cCpBwWeB02SxbMzEWpfkBu/A8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F7uBO403DcxFmA7NxjwMeT0+jcSWFT4H5gYyQoC3/Bj04DGb0VhYQgtCLjFG5YssaIIU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osvgDCe6J+0yzeLI9TMHbwLQSFI1LLJMWmSTcjWiI8eSXHY1R8iVG5CJZVyS0mHZmWxw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A5I9wtq5MlK2gu3TxKJVK8Cc30LLJISW5uJHcmsDud3Pko4bKkJlhv0UR8jSTWz3LqDW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WWgVeOSz4cDTSeZMorlY/EKaz5Z2QIhVOSiLVgci8aLhkuL5Ki6CuaJt0oceB7DRryEh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bZZqSAbUlVnYh7Tc22MWKedKJXJ4F8GROxL/AE3JS8MjzT5J9mALbO0zBFidC09jBfB5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kY8bi2LgcnApocIvkVO6L3Fv5IOwvBT0/obctKiYWLF3gXYbpPpJgwvTeTc70WGfNP0b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PemLFmCxsmTb0LLUEmUHl/DETdpMbNhLkoeBqsJOH8kWG/cjSDhL9yOhphykQdUNGFyM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DmHnwuv0WIwYqOfTYht2a3L0whiu8EaEb8IeMEM6kZ6GdUbZjEl2CRCQ3Y2lMZJsJsUN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Zk6L9BZ8Q3DaHajhclMuuWSIhGmxjOnlweWLWiELGpUCXNwLqibnK4GuU1ZXmTA6kSxU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DYxoxkg2DcWDNiC30JISPJ+JjHFk9FGViFMNLJJRuJa4G5bM6JP+dx5Yng3lJJnW5jPU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Jgo2PeCWCVsYykY02dMlS+NtA9YZRhJfmKk1TkTVhJmxQotTyPC2TwE1vI2THTQwK5PA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4Y3M5woGty9xppeSE1gTIbibV7tiyUkom+zdXiEIaIqeR0k/BKyVRvb8ie64gaWnvBl8E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4fJJ2Ii8mXwej4HS2fgExDArTF2HC1pFMZDqhJ2JOoMpA+XyGW3twMm/ApTDEzlE3L4G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XSJekvksuUJgXP0N+f8AIhk1yf5QYsqZZ+x86Mv+i1tbMev8E92O346XjsVIaUrayPYC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OxMqjlX8HAtFLdjHjtbHPSfiTEab9FWhDBHkZu6MnkyhZ0e5sbG92eBZMHseUxZk3N3k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uDL0iJVTgQEUHeCRKNmz6Ra8Idn+ITJlFVOY/RIjYMykBbxE8QwQjYiZ5oodS+dkpxub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lQbMm2bwiKhIl1sZEyFxtpNDw6MAw4Q0PUieeHugTJiFEaXJbLlzoWiFoyF5McmDc2HE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ElkmckfQzk2FqlVz9pu8mJvMhEIib02/4McZuRLWxZTIU2MifWGli2NeIDezwLg/18mQ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wxsPXRtW0DpWtxR6yTT3fQ+YsqS7hZF12Ilj1juBYP8AQbIViaUqCJDcz+o3kLOHE+RU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RuPLTVKaME6JITb7N2s4H4wK5clWGDcV4IyzyIoJuRu1a2iOxlw4PWD3THVTEL5M7wXe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kmWV4MI8DIqVvJKd7FbEUYkIS0kJCoXQ1ifoLKBGqUiijJDY7XZTE4ndI0OpHGQsfIjI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TJkyRITM8IYpXkLwLKV7fQnEeCcgnWUMlNMDtEkcocw01UFVaN8Cot5pU6H0LyRT2E0Q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ZmQXbkqCVyN0qIJodTGxh6Vhy1o7HAdeN6fDGfAGLB9BvGUG+rPcbPwfILUb6VcEjxJ8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YNiE1bthEUpQjtlOsf8AIZewyezvsnsC8vgaVByMFrEj+ADW42bjY22+jE9udGfBRMI+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INHRlKHDW4tyTqe+R+oxPvLA5ouWYPA9lwkyqUUpW3SBFjXcHIFqhaHsyE4XgzA2sWwm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WKNxR7Nh/ZIjkZ/gXOjEyaeueCMqjcWTclIbHnYeHI2RpgPoDrwZfhiSCwhk3RFv87DEY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i7FE7DFNZGrTRyCtD3UGXnyJe0wbRBLL2YtskpC3bo5iDxqsk2Judh4Zsk2Kl7kMhwmMD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uCQplPwZslmoHk5cLocY5khhuxZXqNK5xvCNy3JA3C5IqJMZJnkB5VJhbdCxEJyOWBq+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Q3Z7jd9jWQSW+j0LrRGDdArRQvVoKUXME1IyzyURNk5/YsK8oSzFl8ps+jEbaQZakMY2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n1Fp2IrblAsL0+mMQmUTK4Ec3R5IcGNinQGbE1LPcxL0xZRsJ7iI+BE7wJS2X/Z6ZcrL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v+wvvaXzOin+GDIRgp4ingGZQ7QLHgwV8BXvHkyiy+jYVGPAV8jceT4o6vRl9huPJ8gZ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6E3kVfyJi0punG5ARq/hcioUd7h4R4BpCdcEmN6jZJNiZGP7RrzLtSZgG0QKeyommhyL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EQNFvaceiJtE2dA0p5TKKgnkkuZtLnO7C1yFgWpPGnfyY63HyLI3XgfAkJNPsrSNCNx7i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NOkmyQZQjsgbk3OwpN2S2qUEQNDPQgLqT9gWiVwskChp6P40el9CS66N6VWImIiSJOYH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9SLVLcsK3wPQDD1Ze4glOxYiTFqtzKGrbGNKpOhuBJrgdQYXJLUp7jJMoeURTLf6OuSZ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FYTE0XhpQ547Yro3wO1bEmJ2crySj5olKSRBxbMZPTkN05kaaUBLeGQyrIp9DFqtG3Qt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2MSI4YsJ2T1gacDkbe0OEytFnRhXHoJ2mb+D9iMNWdKZf6Fbz/I91w09g2wjabFvBCvy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lx0vEwbiOGeEGToTTG7yJGi2D5gb3T4HboVrAmNbSejpHIziBLIzwoWaI6PBKSrlwvsa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MWM3DiQs6fCPii0+iNzoa/gXRXA37Qt1p8QwG4h+xo4HwipMyj7R4K0ithKewF7CzC67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6aWzjoXQp4EwL0MJgTZJfQENOx6Ccg+kTODHmLhsUjoTtj29DLagcthSG3RpND6FeiL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gOScWnkQlcpCBC6CfWBLDGhtSkkxai6joY1IYSvuMuNl2L8SGFaF2SPmNx4ssTCZsXA76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1ejwJTZCZt9kZ7DM7IWZCHlEPPoEGv8AgO1N6kvAanLbELCHgYYSLc4us9LgNCJJ9Ak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Q3ekfWz3FbujIkqllNwjDoy2iRucES4ESRJbWKVRLDfIumncWUHrf5DVDjeyR7CDmdhXp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ctonnyUNQ5RCVHS8jWXtBCLY2HY1XQobhCWxPDA03eBwdexK8EiOOCFWTCzJiDJMS9EU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ZZdCklbrU8i1zi5Gex9wkZK+0PYKh9ItrG6iLr2RysaI2EzYRLnIraakwXK0uiVltw31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TIwQLKkvAxnWKN9bk4fCQ2eISuEtkMntMv0MS7iTyxrayoFUkjdGIdYWycUN6YtO8nME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/DGpjbPZHK5Q/wBSDCx6Q9vXlEvE7GySryqRNdMC/tyO5F5wtc7DwRyOC+f+QPDekbCh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J8ggkS+X0Is2IQjkFzCesBiFqRlkWNCVs+EMddD3p8UWH0baDyjcpopHeksafH0076PS+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2pC+7m0q5Gu0W5jpoxFewQ3PYrYB/Lrtnc9yXL02QH/g4FKJaKW2xui8yyewkYeh4GSS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3Mk2YwDVH7xdbKkOaZcDR0Up2JRsV2JZOvsVDEIsogUDyJLOfkMPwQloXnRgKZHF/ByR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/wAx0h68HbjceFAxZHq2USyOwsDhDlGyZCtiUqjGT2Eu9+SI2HoxjMvR5SjEwObCJJZD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s6Z0+IbjGJr9y+KURRE9L0hei9xpRODInuKwc5bRM7MacKYtvKXkesuGO6GiPcdrjBCP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EihSpEphZBPhRiSCVhCxOiMWug02Vf0C4vMkk41p9AsRHBFS3yYHgtkaMOtPRkWkZpCs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LEPxf1od7HyLHD9C5Dm1LsnpEQMzTgMeL7pUqx7iPUEyF09iQd3S1RqiEVsxu5UifyNe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0ipxyJbLH2fi60SlpK2Wmcm729AjU9LKfsWPrVsU5FvhYKNtkvlipHaf9kUNzuerLeZS+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NPZXIn2JucsbyhpVr2EuS/BJuRIonLYYzHhCnA3fQDeF6j2SNQAsw1kVVZRIb3yxN8vx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dECTw4tKFJ8EZxoOH1hyTShwpsjgH4YkbERsUcsShvFudIxUNbUiVpaSezkOCmluxXhk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hNxKeR2BSp4QJ+0pE1Bp6ZIWDJ0Poxp/jm2hGAp/YNuTGy+r+fUNhbZLv1MIYs9n+O64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YHNJGUKmdvdCpyWwqZ/gc86MtDH4IDIGZIaw062oztsSJckCdwxzZSB7Ehjc5EYux1bC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8SELYRkbRZ6GJW16GPQNWLFo2eo0bDfSN/wAEJ+b9xxtp3nQWRX7C2/ZN6PRjMRC0hYRp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30cAjz8TK9yhPuC3i50FUdQmA1j3haUacQRUZamCQZEM9APflIWWOksjypkT+EJDYeRh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PLVui5kob32HDCiivdkmHsQvoJy/RW+aKbXuOY4scKtKFfdQiIcG8FmoGFWl9QTQsIsg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h1p8BYsUeckhNyXApbKRkSKeU+DdiW97GJilDwUZHfIS/Z6jPA5xX5m+OrGSVhFw5YwY+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FqViLElPRsW6OoWOglRckZHuqY7HttcYG/gZujLSBIjRscj2gZ1tpDKDIweCKfwLkTG/0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FOaCscJDVppbXbL7tKvZDk1rKycqN/kRXFg3oYrUYYgbpj+C61yG9ERJsPAxzbuP4f6m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3L0/kYkIHDy3yh6QmIszi4GeZIDkpY9lEOFloE4biLFxoQlrRcabg2diyNb2ZTJpMykI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kqDgONiHbQmJUEGEEEvKcbFVqE/PwGplsgLShAWze0+TLrQy/NdOSPbQIo+MlqNjtwyi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G6l6H4GhGthOYsPJA2Xk2d9m/YQK9pVB/OENLVf4/Qrd44VmXL0iyf2RLR9GiVoL9dip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Jkrjkbt2MfJFEECFohGOjhsjZDpqRu/Bw3HwPM82JpYFjO5BeB76bmRu9K+N9nw0LLDo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7Ksah/iLTMWWconQleDhwIl7iZ6XgbNhJT9gecVHjIZ4eo4xQAzUOmdrFDFhlCaGoNLT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oSMD2nWwknqkoHqB6LOkMvhlvkQStsoTCjBOCxQm6OhuCci+KhIluY0OvJue5gazFQM2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7ErOSK8cD6EmkyoOqHbTM6JITILIk2nwYREiJuNxf0gjasQHmWZ4/llZKbzNiXwQx2kQ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yWEk/wCXguHXJF7PxohaLnRTkwyby8DEySPgFh8mw7FWAwVkfeihzGZPDSp7HiS90NSX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naRbRNoy+hgIEpLydDCF1lxySyymJdE3/sVwowTfYNHNHyyEnLPB9PyTowJ3glAuWc0K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/ZPuSgvYk/KH9gPBa3BZF9sf5BQsDnc3ktBxMvyvkacbSNUZMX/sGbwmxuYIWm0yAhYM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jN5FSHw0+ubEQwhlJJI+rghVwssRITBhCSyBTOftknLNX9kb7IQWg2KzFae403yUbx+i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s7MeT1rtCnySjRAnFD3EJU4dVtcIVDLfQNhNG97TH+yikh1gNufBsF4ROBGRabRX8pXo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yEJhDerRZS6akWYUF+CzosirQ4ktGF8DtyZQcEzvkhDKiDJzRkfAT12GLdxCfc2eIG8W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9bf8GeqFZHK3OkOgWC14ThapWfDHr8BG54L+AVynA2UkLfuLDE4EQrG7UbWbdCkmLEy3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07KlSc+B4ZZhkshDJmRMMDnZ2JMPIrtLOqmWPoPBb8kplmVPyIP2B3WRKgTblM0mLLuT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A03BWSywdnFMoT4c/oYjcTGW1+7F4A3TlUkpnbIpCoIJwxvbtCZ6IZWnOBLqrPPF49tU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qFhwLNDZwRhy2FU3cceBRlmSEQ/cjaqVSJv5CeCiz12J/AtnwMspeRLlNpfAhT1Eyo5/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JbOFbv8AwKKXhc/AnmqFPhDhPn1O/wBxRo7bOz4i785nfqfBWyFMNI/NG5uUF8jwyTLM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z05+4x3yjrQokZpdz4f0MrGQfEg8+T7DuqgrCwLeBY60IsGGRemxp9CzOWNjddmB3rum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jyno0LBlEbS2CvenobzoRmu27HKWEbi0IFpDij5RkNhKXZi/JZlBwZpdPIQQ+ZAkw67Q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7ojEqkWL/gjVjn9hvCLAkrJPivoJWJuJ5fZm+dG0NmmxaRPybtmbG5DDF0MCArbSrEkp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WvmTZN5oa5ZuJjpQO5FCfgW+jHItMnA3+Dt0fGlZIJh1QPG1nWTszo9DyPX3wR9GzrAS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oPgCdiR0CFs7Cykjch7FSrbSYKakojStBiWJLtlWKo6DvVTi5wZ5FhNrKwNtngdt0Q3V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I0WdwYcGiS8iIgynIgKpzghLDmTAkoPYceIeGhprkmhuZGbGQ+I0oh/GyI8P5KwJS/A4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qbcGMZBkJJN5wRxKVM1XkSaho/GRguhr3OiLhi0IbrIrKRKnkYoeDEQZHx0KmAUrKYvbe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ZOGw2dUcMbrCKV3sSj09yRrOyyei8Cd2NLNttIl6lsUUh0xCxKy+uhDMZRwHtdV/YeUn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Z4GlsHv5Nj1JuGvyEzAl/H6MhIgVtOY86bHqYGUPgwxxw9FlHcf2/wBC+BiEt4T7HzKU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9BZeP/ZGLB84eCyMmZPIsjPcsZ3o+4XAz5Bwb9CxBfzG0idn3HP1V0KxikGqyoO9g/CO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cCTghwJbGEWmJ35mblVsumKIj9uSC/sfHkQwpXb/AG7H/rjHs9R/2M3KoeFNBk4JnVJZ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RCGs30MPDegkNLeRS8kF5ovUWhfghCFoVIkbpHIsCkmiPk2XIudzgeNEMVaG0k5GyMun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QVJSTexgZDyTo3pkMIkhhyIsCTNhjV9rVHwhI9MJaZhzF+wrThqULbWHgdbSrRyJT9TP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VwKpJYESxq0SM5ITTyYxyNbFE4m0KIKrnJRrRJhF1sZI5GQ8jp/cTw+RXkyLogtuxo3D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tXsZvTMgltAyCZLeTKSbDoaJWWMjEuU9CZJs0cFuRHwNST5zIRA3CEkkxSQtLfsDOGLq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vB2sV+o8pFDcivLApNKcXAkSTllQ7JrgqvAS12S+HipQrYL5yvBFuvFNH9bGx4bjLLCk7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+SWOtjmElnP0LiXyZ6ySodqr9+yodo32eEiZ5Y+C7Hcwl4WdRIMlufWHyQZk4fYidiYf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aSIbXEyUbpRT/O+uxLomTeB9EEaJPF/Z7EsDwLFi7ofDf2WIxtFTP0Zj7GTKMTUj5hvo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V1opHJPsYMULRZYjJxXsQf5UvmWpeok1IS/CoujlNDGiiFR6j10ilVhhKEKXFyTDlL3Z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Ic1MbuhZK/mo1+OURSepgbJ2GoYWGA5Niw57LGnUKL8EI31J3ok3HgSFwYHE5kYY2TWr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TcHM2yknbcaMx/g9Dzq5jgm5W5s/zEJ0smjAhoexSLVSWOSpBLiGynJ03onBM5/BN4Hr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97m5PYh4XkhfLH9VRJHgUskxRAbTQ27iR9xEzJXgwK0GfA2mRkr0eZQJJlTeBUy0LOi8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nC3G0Q0ow14EqbLYG3ocWGUFrFnn8SorImK7EToTcOkialDbjKJ40T9oJreC4pAruzey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Guxu25TZ+828CK3AKD0Gim9cjRlbbltfBDJJrfZdb9tl6HE/eSUafHO+X2JRs5TQN3Ah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uWqSyWxpSVBDan6k6IccpD3F3ohI84bUwiyIIfKvYxPP2eo+tKvtqR9oJcSJhsPh20ex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9i3Nj4xuPJTytetPzo8nRu96LDRnr3Wi5CU0lllLwL5KqSEQjnRCGo8EQhLDe5AXBB1D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+CTcnzoYc6pH1IIEj/uuMiRK/sPe7IyhhUvbSMTkLYQoJjQxGiBs5zGErN3Tf4/Am09HD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tFgQmSSckUcsiNBjHDR7C0WiDY0mGPU+MQwFUPInc2XIhK8mH5WN+CGk21JvZHrxTK5sZ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SSyGOTeB20+RKeDOxRQjc4Soo6YYlWreCb+Rjfj0oXUlL5HoqangUeEHsQuNF20jEFEm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Ke5khkJP0TMe1aJmfLZGJ0WS9IW6nYZrohUuS8odK7L0RF2bTJJKTGmnq5FSMCtWKzpk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XYkUIYRZfxEEdsp4EKPdx8nj0WqI0KVCVluRY29ToY+IhDyn0FlSY8huQCok1ZcjqXEh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fRNB0L1910OILcX2th8jcWLQpom4kcKTpCws+RSkzV2SdpWlZLqY8kZc8Hb77PKHwi2O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1J3eB0hY2L5rSveg5c6JwKin+2CIHXkxgYqwxK+39kkxk7OBVMeFbWLb4KH6i4y15/wAg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aGKlfIp5mBcYZQHSEGV3plRS2eo3GP4TDrRjzq+c0nX6PBkXZKjZ4UggLMV+h6t/cByF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Ok1pkZqVu+iBLxmDaAuWBVZdL6jghJ4uSJkkdIS2JpITEm6Isx0Mm/QRotHuctiE6BI2p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5fBfkWhYEbkCWixqlQ53NikcaN2ba7aHHPlQzNd6IzQiM4CXzqRTTURox/FjfirjIeH4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LJlf7JuPv8aQaae5v4lmI+DaO5G6j3ErqCTU+htSIji/FHglLYE30cO2k5RZPohKb/Qk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c4DhOKCu3qQSGTkmuoVSTCdsWJHMhpwtypbDdpFDDsY1mCaS0fgaD3I3BAZBSxKY1uRO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UIWTYQlBMuxFibGxOxhJiJxBb3E1AvAEhRsSRzzqVeBbyk64OM0+iMRv3MEpyRS2TGvE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l5bCuHXeVDOrUU1IqBJ2eQnnZ46Y4XmrnYUvPMJDc4Ct3Z8CkyH8DDAyjYar0YFxAaMw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k/kLJXBS3PUaKM9o/RuMXUEehVXbEjOUbwczYf1Z8n0QnolKLHyP0VeEv1JmPsb6lDUg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ZbnuNKpShluBBChND2PcJrALzVgWwgJzmByBs0Z/BzL2C3mUjYIyIUcjyfX0VmSJ1WW8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6QzdJN+BWWElIEtsRnSGleFeB6zoRWjTckIuk/CZ+NGwED0RXLWCapy21wuiZG9zoV4ZL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7aNt2PfwuhBxeEYSPMEQWNBo7h5YwGhG4sluE4N0P4cNC/KsG34SLFm6E3ijeR4SR/I9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DEZPYEwSZ99bJHNxJW8JJWsJa6dZHgf4LbyMTy2+yE5qDCkK5KTKMBHyn96ZMaHFWLKn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Lc2IlIfZlfQmL5MRr4FBv8jpsdjUa2Q9K2RIemV2F5LnViLfwQZMTtzuJOkWS2qVAvIQ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cKSm0ylN5GadZTyNQNx52F2SIGnlNFkDZakIZSpxJUdDwYJcpzXIqla/ki/DK9UMedSF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e6SHCLiMdjcTASbbKpID1COVgZTND5E/UNjcyKYyKRQh3KNm5eYYg4bU8CaOEHYUqOMQ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wKx8jETzroI0m6BCE48mZN/Lku3CFSivgcfQM+b2xeCpYJLsGUMNnwdSNk2P1Ew2gU9x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UQZXlMU5ytJxAx8YbBsP/cEidFCHXJYl5smVe8V5IeWbjM/oqMgdIwzwsholYsNfZGDa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Q/ti+0KnpbqQ0RwQsxJQylWTuFAS7CxpL5Y1YX2ITdMxx+RKCBYJ5GRFemuEW8sx2t/Z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yPYB86RLKKKHpOiMOEECn1KZeT/gcsxGTGJLA+i+zaHQnC/sgglwayiThTsVSlJUjdMf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/dHYbGNQNyLkSGosxK905+SHA8soWq0RMC1nRY0J0MsLYmuxug0vWTb8Lhtim72IAJNS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ALPVl70JRGGJ0sPIvxEPRvJ7aIknGSVTCQ0sUt03uIwgFLOx++g0vcSjkUnQgzAG5kOw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jUihTcJshtpG9GWOTKsaVNGtHgYqN5GReNbnobxQ7Sb2IwMZKFwHo3dHqpG4/gTrwiVN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onMDHFbCzLI3EKeyJmFncw0oXAp2Mhi02jbJ0VvlRY7OIrxYEsyS2CFkKDN+C0m6FU5c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WRwqHeTeENsbDsFO4hLewiTNxNpEoskEzJOwpJj8MPRQtDs14KJP7YyTVL0QykpIyaX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zjPmPAtfgxFkDWSy3HYSr+ZfwSY2HitC2cpfYloIvsYuWW/8wNo1jvCimROseqIkJFNV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PN9AaUQ+o1QsmmumcEXaLEM9WNNvg03+1ehmuUm4YmmBYMpCVmFI1VnwISRJxakzwyQ/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xSHgjCUrThmabG5QqeDTcY20+KIRFBLPDxNot5ChIUG9ZHMMkpBnPliy12HyzaakiTGv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0gTPkisgBe4obTMPafwiaWWONm4JQlqgst9EUlGZNjQ6sUsGqK9EiQu7MIiVUJbsGVuEd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EXpvottDeBJ9B3q+NjP4ZagxKbNnZW15ERt6pBFKdNu+BZodhTFCZs8yc6NirjEjepD0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8mbk2mN7Bn2GxLKdSSSSR/YofbpGAzahpG5F2OXNCxHYtUoE0nWGhuhrSc8mw0jLlGz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IywkwPctC9GUEWRRrFoVpujPBtTEhxT2GibJtx4G0TKxSLYIJGJJMs3ILbgYhDQzZDok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w5Mykj/FmVIWQlHZDjkVMrJSMScN2mWpXJYqZEvcEy1MiWDOksKnhkSboVmNZJ8nwAR+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Qp2cnvKBN98I25J0Zz7mBNPBDbFujeQ6OqXcJCNJbFSilVCgdDWCYuDYwrPg/sayFvkz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lPo5E4eJJVJT/ARLZtRJ2Fel9x3QoG1CTRuErPL+xiqNNV+wkoLsEMDNTmLH8xQTa6Mo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q48koNm5keYy0ZFvIbGB/mU0NhW48aIWuUQkWjLWfI5qWBNbswbpI0pSNeCiRjSpSE8n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oxkLmxIMYnTSIBIx4FbJLf8ACobM2yz9xgNst1DXKHwxok3sMmCm4yswfy3mix4Euk0s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xpQNLjliyNmiRuBOR8qDp1npX5LTYWq03NyJYrDcRUj+hIjVjDbTbR/jcCmz3FBjaWwj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EkVMwKeYmSMb8hGKdiPRaSTpJJJJOlxc0JVnJNAtGrsazwuDNw8jNtOKdf2JUjlCsxVQ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PSY9m4dpy4oU5KiJItQvqSHtIkm4Oy5TlDNp4tORQm9xKceYNoh23W4KDeTLdS4KgNX0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y1Y2FcjRJjQSJtjtDSn+CTeC2chawWPYT2LbiZO2R2zCc9qRl9DGovDFQngy0l6FIRdZ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DJqPYVltdUhravqMWXy/Q3qKOEgiXejFPbRtvAhYLTwBR3UqdMbKEvK+xIi6HmBlH8fy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yDkg8C7JRV3j6JlCye4jIqPEsHZDfJJokw3sq+TaWhE8hpq5LncnJY/RubkX8uCRezgV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KaUeRDPyNx6E8BWhZ0u4xc+NkLreQmYyoTou9RBDUsW2w3use5MsDSM/mREXYT6ouZIc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0Kv4IiENjgWBHyHRFSU4T9kQfYYKz+TIQEUUtiFKqQtkUXbNgWfwwMSkBN6PDkqttfYh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LRCI1ISFboYSnoMmCfxNRsz/e4IODGyycjqjbKZhoUsaHkejaJkkmWpjysSEMj6ui/C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l6RWlthomsOGRaRyS20bIynsBZuGNxo73LYwLH5tCkBZW6Z7RQm9i2Od5sbIZsSa1jpT3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AxtyN8ty7XoUQxlIkejGJE8Lcnv6fm3MEVz4IbzW43Upn2Y6pSJBROxJYYm5LsasWJmh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HcoeBpumhK1BdwzcbwTppeBKRLyoj+ihvM78kcvgvklkhjxEKFu0oErCM5jTENxYjw9F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xpGfoNBJAtvTaEwKZvBvRtfMHTo34Fkoj/aHga7OlZcXFiQ16DHOyPItf+INuy+grFUs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kpRtOSQwXuZHo20TYwxZMsY1wY/3LJeBArq3eTExcMSZqZ8B58KMxAvAXifVFcLGgkkQ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EECQEsYn5kM9DAW0ThjhyJCpK4OEWAspxySpLdh36E7aFgSJlpRmcsaWFQmcCFRseA8i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r8S1WRaUUjSyo3Q7djxq61EjqhfoWTiQ12pTJY8nS/Np0WjDT2pKLR4DC/8AXLMDbZ2K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rAkIcbpEUUvchFONoTlyswRPGbg4CDUflRB58QtK7FmOSaaVqhqD3LB074IcvhCSmiBP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LnI6kluIysK35FZxJT6jeyBIUlUxqnBxsFs/jezzBJ6lMKWLGSOORoaVAkudTYK4ODJv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m4yNErE4oyTBJFKzZGb7OhH4MEvUWWWi2mCi1J7G+9H2blPgn/IPOZDZQJC2h2cFzcyS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+z5n7OxZWBRlmLeJsfQr40ieR4d1+x/AO+GLtaJDeUISjTbssqr/AChrc2F6kmD0wpb60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OLr6DI+UpIZRY0kyNKIelUm0GbyLGlU9m+qx01PtSdy8siWDhiTgcS0ppCa3ErBJjbY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oYvJC7v2X6MhrTMGMRY2IYeRzwGhPVokSKPJk7aUb6HvLJTHGJDjvDN4e0aYhGUQzao9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22IyZW36i/JCERosD0SFpNIykZgmPJsMSN6QJm5QvsNGChNgWOgGltWkWkCatZfcUINpJ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SFjfhRiyAjyXuWVMpbixEYIVJpsmOw0/wdR0rFkaj8sPIx+4JMRxPgvQTLTm7Jg5yNRj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FFZLJQnKE+4Fk4UIsE3KFbwOlLI2CEfg8MtQc26Q7Xga6Y+w8vVCFg2OSSeBLZhoSUp2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miWy/wBJ/UIU4/saJn76IoVpjxZE1rklNwCXEBpt2bEiCNXhE7A3h+BKFe46tiy5D5r0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PgzSIPc/yditNtC0i5sThWZX+WRlxyW0KTtUSUXYRweTsDyUT3oNbDjgSV7NiNATZj3615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LqK0WJ40WCSlvYVuXYObv8cXFIhBISIER+KRBZLHTWsYFxu3/S0a7xGcz/odEzN292xu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JTlthc5/kQ9F00nW8Qerie5SocrgVAs6aVDwy8DN4CfnRfikIWDgX4JacDzAsaNgedBy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9lfEIXI1eULbnlLBO+K0el2IXYpi/AhHrs7EoLeaYP/VFJ5ZK3FbYuRX0ITTB4JhQF0pO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FGhjX44hm5HQNGGjkeAUndkCYso8lFPkxGYJZEhy/gVRDJH8xEQxuzYH0evHcOcH8FOb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AAyp4JJ3Yhu5sRWMfyJJtkTTrDKBBuFIuRsKIW5MslUUSbS2FU0sv2FI9ih0LOzGVpDY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49+eBLYWrcbHFBzorO/BMuXgkdrYpwtt2zORfB86cOpHnA52Y7yX8ITv6GROXcjnwFt5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ik4hSVYuP2URcYEhzszE6ECE6IrBjZwYnekeMwJEWmg0/wCGRt2YlOBCtkmCR+FGrQzs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bbUifYLG93SQpMqJ8kxFj8cBLQT8ELRISEhchqmUZ0FZwL0M/MmTRWQznZElX+pfgW3P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wqcfxMhbE9j0s8TwseSGPiiomckgUR6OUJXLn/47CxosCFotNyM8jcJ6xo61gr432L4E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oIU31ISeslyxyuuzZOJzEC1BIe35Eid6DQzuYL/1xZJis/QUJy8SZwbtexEt8jQngV0Du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8aGhoa/CGBkZO2zMs5Gpe4gtF4EwQO3vboT1JnbYhtGC1fNEm2/ApbVtuKTyRadDK7G0c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+FnG48Q0vQSckLTqQ/4sKI95IfBJZ3FXQhCT8CWJYsbNNLgW20tHnstGLmybTlpmMCUG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jRjeiKGyoLOWl5FLLkjIn715QmhEkGW23FnQ1NiUy+ovK9yIwL6ojpz8RulFoiUQlTK9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CZ2Vd3+zNPJhSKObN6JTnh9DWYPKLWVCFO58j7oc5EbLSFKo9GTCUjJfwjT9a/OFV4JX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VthIUS7Mv6Ivxowr8cBBBC/BaJCWjQMYhDGnEIW3c++wS9yWtjbpbe7HiHOicqaATby5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4ogHe2SkuwyjjtE0Cyx0xbkaUt1CBu5Hl2WEjcIoRtosGOU61nIjh7b0EkWJj+2JK3+7R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0QtMBFZGI5Gx4Hkei1Th3aGl/TRqUzEtgHl3eluqRBsIDUMdaNckhrlDqYb8mFRLHk+V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jcK4N7SZw32ZV1gRRTeVjooaJYQ5lF/BF6GRQx6qbeCDT7VCgmmJG6yUy8iwsq2Hmtjo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SxI+47T6QrKdwXXCHAcuMEG29mOWoyiYrrRpH+DkvG40plJ45wNBl+IStCJ2MMoiRM1y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RIsSlOdyClutjXOJEKXNjtitDFZZidEiDYWdWyeTrRdEKYrmN5ZONu9DIKp7Jdy9SLS3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L1ge+fB2sdFy32+BqYiKgmHPJMKgRj9JS/J5zLF2JhjLQXagTV7ogGwvJgobWQaTTvkt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880dEbX4OYkw/wDcC6MRtNbCHwMIUQKpOGdGfkk6CZ2I0SW1SW5gBvl/T8UNagSEhCQt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co4UNmN0XQQvM/SVfsMaSjwefsIi1peBGasuH16I3jRlDJif+MhIlENYG3e6IG4V2hYv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TsXyB8HGwlRrcbEjFhDktD/pkfihI3021VsdaTBO2kQOh9kEXoTRDIGPK5X6Esgnlikl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IGiBjNx5fYWi/wDNjereBq2A37jBPYzTxQhtrdDS2m7NpE9xuXgY60bjGiNVMPAmmTiT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9nsCWJlQ0emwySPkeUouxLUEiwroZUFKaIyzxNipSI47EojsdMnjwJNKQxjHqtRMj7GN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MEIzbYiWQ4c4Jp89C9VgTVNTYmY6jgmGwqgtoTDwXEVxH5JG9IFpBGQdxg5YTHTNxeuW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OMomQ6cxK3kwS3JHwIWCqHXg3sg7sUO1knt7rQmZIJzA2mt0m6MCAbsxkil6xFD8oTaX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sSXJ9wiFIIpCUr8gWWV5GUZ6BD0yPkslAT2ElKAhAW0z1EhC5+oXQuaxzju/xSlwitzd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Tl4Qp0qVR4kmSPUFoEhBIWiEJCEFkYZaDdqG29JIEe6yMH/ABE2jxC2wtx43kTfckJ6u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efOusf550dZErYSlpSdSdnQxqJRpIi9kH4cwmw0LR5040LZz8Dch5bb/ABQttFptqhjv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BV7DbaLAkJECoe/g7w+ga6N64oa4t0LTD5GwkknRskbHpueRwtU/zWrQhrIUuHsSD+Qy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FZiiZE6Ni3oNo8aPWbLYhFVyPKskp2SpgoQ0luXZVFNnhbG2RhCMSbgdwSJlRUsbRi5K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mmEInTcExoerQs7nBFQx50kEOIEdQPMqxWVwR7CCNhUlC3ILZbDbZSoNi2SU4othTCW3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YED6KM7MvKVAtWN8aLTbRbEl2Xknf7gp2r9E7DnYiYaJ5XaJNugbVppjcq05FU7jOB3j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HgmoPySax5IS1StqhVis9hBjR5WJvUJjklNxO3IQ4hqkENpiwzkWzt8ihhPDFBCzD3xJW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HBFUjw/oCSHaVxJZdjVWNjkZFZRP4MaElild9DKfEEykq3oP5HNyyH8cBIQSFqkRpTQ4Rs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Dj6URNA0jNwQ45/gMCthWf8APgZo4n6CFemdltomEFXy/aGjSeZUJSFNbslgkVSoIS5S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IVaMST4Z8GC/IvOi0j8IHkWZHjoRkeNPiRJBsRQ3CHlkHiwiJY0kXJlOwtHh5DayT+D0Z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TYGHgZDc4MlBCbwJz0kcgj8IS6K4GSJwKcjdC1lGVIwGooc7DWs0mCKdYLuWZ2ZIF7hN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y3KN8rKziRKEvmcKj88jSTuZGidFNx4GoQNT5YEpUGfVZhmCHqslyOs2FXGvQMVsSpxR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iWzJp30IP2ENU9Q8qR4nRjXK24Eh4fI1L9jlbC5G7bUpixerejIhatwUpmOBHDZfLFjx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kMDJFnpX7EbYrdkuEd7lRyiDasfxGmqjN1g9GieD3J6SZrgOxDR4PsWtyQKhLZmcuCls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d5Kjd4ZdbYkvesEtke+ihZMseUifyC+yVyyIWqEhIQSEIgS0cM6DkN/i2NEWwNsZriVf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8T+hKm0goPHYyUwo8f2PaOGq4H8jnsidwlVjgaIPWEaHLI+S5QRN4Jxk3LJyMOL7mTQi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MGi/IpgTJN9KHIzJ9jlEpseR1g5ECNzA4zIaZNpXyPGCgKTkh0zFav7x4PQw1q9G9GW+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iRkmxh+0SkGifnAkdpMjeSse+9yRjRvBjA1FzYko5bCbkOj6MMeRL09SHlRZM8AfhGw2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dyWjdyMgUl6oRIAiBVsRcJEqZMpiUlSgO7ESNhj/AATcSxd+SjgY9jMekUXLJh+yC3Fs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uN1LscnKUPjglybqHS28V2Sq3bvA5OGXCuBqE4pNYGosj1G+qRns5cIkkb0ZEIkk6kaZ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7X6NjGB8m7wNScIQxOggwhg6amzmplHkWaMtIb4owyej1YQqcsFvSYQ8CFX8i8s3zYvc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A5bSM9MDlHOZk/DHhUbDEnA2UKRkpiGwgs2z/JjiSRmHlGxHM32RawkIJCCEhBKDzSEr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GJHkobodCIdcv6VSFG/hLh5ZQG1KcfuR7Q6PVcsZwrp+x3LJnS90sMS0DRAzXnf0zIot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atg5hvRV7N4gWjgFMYIcHj8tiRfGqWkaNemixZn0KMtVqw9FE9w+RoTHxXQXAxq+TqYa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7fjn8p029XVFORwpLBDBbmGxpUPex7sj8pIzIaGWlk4M3jCjkkNQF4wLemyoefJRIm8LI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BZjlTXJD1fAkA6WbkycyKUuFTHG6Sx2zLuTJbcIjOFCeyEK0zcaHnXOIQ4X2Sc+4gaGQ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oMa8UKGsWJYy5sg7Zt2S5V9CVvjBlLT6EYS2zC3Im9hGkMVBLFkNhuDco56G9GRCFrbo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IZHzL9MqyxN72ZtsiuUmzLHCsVurFnMX9JvW1g80lMwMGSD1VDJYnyVtjT0MA0P5G1g2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l4Eof+wZPDGihoNkHLL4mp0b/ZsE152JkUXrw4ETKhIi1iH5EKcYQkIISEiSuMjHkkke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jwiM3DeoUMAuQIbodPIb+JJaU8jb+Rzq8jl8aGKIMRZWb/IMhqGGMweEhtHstwPF07BK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MDQyWHj8kZFqtExRTHoklgiPYdhYNpHq/x/hZvTUDyu9cAeWpMY0M2/BY5iaJJJJ/BaxI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HLwMNkmsHKWkLJ5au9x2m3t1sITlW9zPoWYNiiiNv10uYXQ7kRwPOgNLOih8jlPJOYFS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yENuB5tG6GoZFcclJ7WjJlJNiyi87EZTzsxv0CheBUscfjeFG5djTqwxES2POCyTBz7E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SN0bIcGUsTlqPQT2v6IQU552HNK6eSJpw9zBBARgSBgawdAhpMzIjBOksgc3CK4/hN+j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x9jiKEo2sx3/rIZKJ9Rd0PKeT1Gjct0SkphCa3kSfEFeXYWSUmPBVhzmLMjzsPa9v2I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ADLE5Cejs7WRGXJh/As+QRhxJMmaRY3fRjz1l5GrhUqoCWJpLlsZLyGJS2faFW57vkha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J5HoTq2Ph+Ek6NFskuxI/FEnPhl5+CeV9Ix4IdGQZnfg8j6tYdv2+l9jKabbhvd7uYSV8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g6uQUYl4lJwELwiCkcu48bJJK5elIKymR8gYPwWm+iJ1IQmMnVRfBtGimR9jd1o9EhNP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eYYzL7mWhGxI9GPXxuJJNk6L8WE+oTyTi4dSJWCNFq3sTnJvjQbSSK1mBYZ+RRTxuKmI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iKLBuPNFxLb4XBMpXgsROQzgekriydDw6diy28GysD88i44RKNjexi5HXsXBM0t+whF3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tMoUDGpYISPCH+KdJD08BJ3RPuZup2ZE/YRA0TRCdugs8jUxsObSgTKBxTeSYbUWUuZT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MQWF7ycKKLHGQ8MeJ0FkQtFrGPWQMOBqLWjer/MT1Q8UJrKbngqsGB5+yK5Iu0SfTLGr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AIK3wJ8DIW8CdjsxjJvYoWbgwjc9CrO32KS0zij/AF8j0UkShGRrDQRK4XCly2R+wNWB0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PTYjYPpDo3BBd5FhazApQlVsi06BBISEhapkVbnCZ0lDUYjnSSTwN2l2tlbEVkcv9CK0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UepOxyxZuxYG8iXbYhuUI3Gy4HI/F8NkPTDWmpSSlmYC9IQ3baw1RH8Gp4d1+9OA0iZC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OQqgkKJSKOxLbMi7YLB+CzqhKxL8GEScWIJQMxoxpm486MYkJCVkCfcZLY1job6tV4D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64fz+CV6Rq3QyIUtY93AprTp8iXqsk2zZqUi/k37J1xsJTOwm8kIacKX2HRFB6M1Qa35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aPk1OwROrJmwiGLTT0TtutLsMvI1H8lmFMciFHCKeUTLfJuJmI/JuNk6Hryssch7sqcP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RlHG8HIV5/geS3Ym10Y3Dnm5Gk7vARDaXQmssjZMolapQkpJWtoJSHHFjNMlgm4WEJBq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eTItZNiSYK+aZF15FZYshl5DeRwT0xEbUfyF4SMfRupKJnf7GXO5mtyXUrE939E024eZ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P0b4SsvbJLHOzcCqzJKVFGvl9ojMUijkanwKK+UK+cngaJFxpEyuHR2VQlS+x0U2tITL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IeD/ACxS/sSBWo5sY7OyPQSoQpjUiLb0HxPJAfAsRyR+FGv1DG8CXL+tK5EI14UY0vR2o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cWVhqJv2Q8jxCpNsp/L4RkaIKoWFyMnkpWPgbTfJz6EepU/B/wA6k4aYnP5Seglk+jRr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xuxd0KVQSAyNN5DBePw2JJ0IkmxaYRMswLOs+5OiS9GxWxdNmRH/ABBCJZCQ7YWu4tvG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CvsQrIoWm4Gtx0iMr2G8tw8ipXbkxn+iYIho29BaTRgqCSUm0nBTnI1aYpx02LlwKKXuj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6GPYnanA60Ly4KEsQY4htP6EktrDwWdu4JQ2IS2Qc1hihD23F4kiGkTlm9JIetGMkm8FG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RqPXSDUXtAkYwKh1IkmlMihTsPeHO2SDYqe4qT3G39rc5KE1jsoZMuG3CKEJvgxY67Gh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spCMsEW7rSSdFnSZpLI/JpqOoGs61wyR4V+TBeuh/tQlZNr8mbHg76naT9kIk5BOWrWK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+gmuwlcGygPkwSkLIupFj+YVJQ2J3D5bH0W7weopnBgwOrWRXMo2xPZ7w+tFbUuGZY7S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I3ZBbBrA0Jm2vJ8DqzyGgftL5bexaLJOE5L9el9Ef7kGMCCWionQUnWlsiS9BaOHpUeqI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hSOOQ5uc4puGYGZxPUuG3Kk3YVkWIhNfOy+Cp5i8cz39EX7Sp/0WyKQkCEWxZUNskilt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HzWwrqzpwiJ0Xvd5ZNzBWfp/Hu+hh5Fg/yOCrQ1iINezCbHsiFRVouCqgeCePP0GLx+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l6TRkShfhvol+DnURBJ8QSF/4ginoXuGRY/DjyxD/F6Hp4gIUkLEy29sDL+TlFZgdo7K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m3wIZCa3KxvQyb5ED7tX8ifUmhX0BnKaeehubSlzhnVKIlUlme3cCB5aaRw8iIQZBRJk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loOTGi0Yg+ZaJ+4SPJlAabRwLgNbwRiHNmXorOLHioJJNYbIsQlKcDyOE30W9R616bKp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3oOm+XwISt5+BeLy6JNwwNT3eExWvCImdoUP7kSIQvKtiB4p3E8X7kANxQVqkJTTdmE8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LEfhJJEhrwUwuSE63/Qfd2kSpRZQzJ8T7lGslpSvVCQpmehT2TXgek1Acsv9CKvYDdk4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mlRuxeg8tvYbLD7tD+6corckqcjzJ4E7E6YkYxzoOFDc37kfts+1ITbAdKIJlf7UJQki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hwP207A/cftfhBG0zFv4XQREh2IPvcIhbX5EmN1Oy1iklBaC0mzYEhJsSIkkwpdLlkoq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BfzQ3GC3RpIR7xtGMW8Fd5+yMrz9oH7mV5Y9kQKuXffwtyubkvnGCJFSbCOeD/n3HDLf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nsSNcmPH3g3X+9/A4SSSCkuEMJOj39PrRIyBNkzJkpZDNzEnL00YLJU6FrTH/KjBosaM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IR1ojcjRGWSmR7CFNOBKXo2KmzF+DoT6iApFNY1+DD1/A9GMY9HKxKTP4GQhPEjZNZ3s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6CVz8CXltNOGV8nBYrmnqxoTag248H7DQbn1MaHCTw6GlPDMQzR4tmOEKxI1zy0xlfAkl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sG2UQl8DYyRSjCUMRptaJjY1oyRxnQ9uPwOOCqPUb9UUZYlKEnA0jCG7geIWbyRMJORQ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h7CdbDB90bwzceB6Uj1RykOfLspeUZNuFOBJTmDwobtOF2FJS3L4EmEq8IRZUTiizh4Z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HlJDOwbN2imNugUnEkNpybpkXPI1CFcGPOmw+PxShultAUCJJbH+zoRdiAuRM+Vo0M/x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zeEJcMr5P0FTMKsXqCdjkYIs7Ghng3y2onIFeH6jOswJnTyOlGVGELai5GZQYz7Y9peU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JcJ2IGT/AHEP6BZPDZ1k2DJL6MTMK+GhIj2QyG6fbGBla2sv8fM8K7ZdvGiZCJbcJCkT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QQYYVDKyXBDdjHsD0hjeWgkU/svuUSv3ZaebZTQw9epWB7JDJhPGipaOCIScJbPhbkps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bng8j27WvpvnkXIaIDJwiU3z/t4IDync47fCvy5M28Y/YS0gG9t/eF5Fph5cbv8Aj/bj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Kb02NoTOSJyhmNjYL6BFGzx+owC13/AgwhtSYCyLDP51bJEMQWNvRyMBAYD7Hs/xuB7q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UPf5vW+TCdRuTbvlWsG/TVk6oju97D3W5Uci42A9RWnEbQKTxN8IGpbFL/kZpblrYXL6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PIIwUlDybMNZfRBBGjly4N7JHgGRd4jovuIRm288EEttuduDmL5MzyeSVwb4NyMCKe4h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lFktOgNc3gUsVyuiutmiic4HTnA/QaiSZpYgbTeNM12Nm5nosw5I9yeBLmkWzEjTSDtr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FPNLfk2rOw9k042QlN3mxEoc/UwY3CbiVI+iIWJLC5E8REkhyTHWxgTAIKYHkIEYlbJ7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L2GTK4tkZpttpd3+Ue5Q4jrORTg+NDUOWrcuZTR9DcDe8JuLG4wxPcSDaxKUerohsTFQ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+/sPiCY5eUpPIzt4F/DJWUwSswjRg+P6j7rhCWRcQPEGfiWgyV0PfihOr42M4jwNSK83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S/1r5FFnqkCEhRtBsQhaKfd2SS5A6RMLrX9jtu0Gkn3MJ1pqCVQ5jdjNi7PQij9FED4D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C4c065f+G/QuW7Zv/VL7Mq9G1DbpClvhHjGP/wAX2+jlARYRO9zeTk6ay8Mf17vccbEN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YDbcjeW9wvZ6a0yItCZjLH6hKeBfghGwlE6bCFerIsVeTwNoEjrQQluJGUkkvnS7H+Nw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h4aj0erMvRFu3QEy5DaixbSfV4/0jibozgVtbCjcSmCbkQyEKYbexD5OdnsParyg3W3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tu2yZpqL5kRivwkc4mXc7DlkJJ8Sy2T5rUEuia4ESkz4EiqSmEJvAs2bkWQsnoTDkRVr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mJJK7XRMiiUsjsdJM3Rgqx7ow7HsESYZWaVFkOXGzN5pyRfg8YMNj1rIlb4IzNilnG+wq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y766GpzZFlEyQzc3uJrI42G5I5XyWNFVE0PI0GiVpGrkjYSmxjYbA4JyIdiICpISWINr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UlZoMHcoNuhcqMnwZbxR6HsZ7/2TOAmos+RYswvP0N5MqsmXGBY7gbbwh0ZdFPQm2G/I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/UGh+0SVPR9C9irP9ontEL9NJJGcdX+izXhC6MDHjjln+PoSRYKSRKLg/ciCOwnyNmKy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J+x9+aPLNjHAJ7vOlInRMakJsQ7scHIdvcR5OCOuXAkMNyVcHe3vMizKEnu7+yBcUre7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TgTQ0f4HAq3S2W8c/LMjBLK5GNkE8ty/9XmXsPL2XS2EbfhBYS/xIDIGKS4yJwECWTNx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Gyf4Rg8abaoQ3JFohCL1ZcjyMZhQRXekG+pkRtCavexE9gRc+CZNOXI9Fo3eDJovwepG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YzJHrMxmyyEz5LO4gNMePsNnCTcZ+hULM15GRwRbpA+bpKiS8jGvApG2kjZJOjkkGc+L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s1JcxOBN3Ykoc7ySMttWxk82OGRJRCOYI3DxQlOVG0ZsDEr5NGwKyW8QpQ6wFfRNKkV8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ZHTUfQLBKWwTG4QeKYnDLseB6WB6Q25UnRONgxl8e4kpEJUaEpIadNT0J3KqSDoJEansS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opTWQ14iRnccJbixlExLKGwlMK0TxJ3IVC3gWMJLDhE7iUPEpkonicP0ElPH6ivshqfJ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VfOwwXfsdqRb/HI1kXJgNDQ0cP8AQ4gyMWLI9H+yRRwYjC2bnk+RZENmb0LPokG+gunO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1pixudhVLi30zJWYfRkmzIq7/aFjd/flpsxp6t4RxahUFuJcXkx/8nPJ4QqrnxBDl20p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G/LSMUcEiMtEi1FSyyfDHvLkt4LOLoUNL9xEDRDZ6KyV3E+8TCRPzpmG7/1D3/7gvQdh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BFVhOfY2o9s1/uRKkaby63f9fzyNobVNn+aElhcaUzWyQTcohClwoNuSCgtxIjwRTq7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XjWBaORsm9CsS5FsPRjlIgqiG3LIGIMsT4J8E+BiQrtFDJ9S/rCT8o3im0z1Zu8GY0R+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5k7dTlG4MZ9SEAT3GTHJMMiyokv2INS1ZJDlmVw/yhIyjanL9eRjPMJZJhk/lJeOHyJK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62S2QSF8mFq42G491BvGMpJNhbKs0OzMjjkh/OjYZ64WhLI5ipOWJdlVCwWkxk6eRrSE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Ai7ChlEYCwzYeqcMpPfcQs8xGMY2khKa2F3Ur5JO53uTa3BbSS2EObstPHQ2kZsbc8nF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0yMEW5GzFJUkthsroxp7ilwmI2jKCIlWHfqbS/DKU74ZRvkYf/YH6CYslNOx4IIX5Kc0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XbEWUeo8joThlcaGQ7TjKKIaxwLBHY8lf2KzCbFe5iPmPJJjTxmBXoZxXUsujCJlC5EJ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zfwY3d/qCaJnQ0PX+wNKJ7dKk393tYkSLSQjZlXLKZE0MwmBWqF6FeQoeRSfgY30UGsb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nLEhrWxudOR6oPLyO3LcvljgNnqhAl8t4ReR8Mn/AIsUi+2ez9iYbrgpdKyLYeWirCka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z9DxEXCQhhhmVknOetJsYbJkcog4joSxyx5YS7GC2hcxLRu3wKf4lDeO5z2Ldb/UJ4aR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iCEpZaUD25ZlkJA84nGWgliY/KPwENNJ6Jv6iT7eoJcQqYCqhp6ixBymX+EkTb2bIyEl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XgxfgWRPR6saNyVlXymIzn4K8ig437HlUJK6bnHptGRUMnDiENoUN28Cl5L5GVXSWB8jx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REsjQ6wzdjlZuLjchpbTK9hK7SIgccE2j/wBjb/2iky5klZ4D2nGh3Q1CGJwzKWcA29xz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Jiyux8syxpmbGeMhoVGuTIUQvcaQmTY8UWY9ElpIW0nO6Eu67JprwQ3MZY1cq8kqyc4I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koOI6wobCpMy3LHz0pZJtbb7NxjbeXpGcSJToWE3Ai3EIY6ktJc7gckFl4GWOGBKWJr4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kVezRmlgWzWbDiSF8iG5jKHUl6nyf2NSkydzwKHsGr6fQ98i2RumJURLdohD5+xOcbE3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GVUlMMWDTydEJysadmcWtJlZkQjv0wv9Jhm5Dkp9Maf8VDE9Cz/ngpl4HBZw9EWkc1Qf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aJ3JtQwjw9RadulyZX4Ej5C+Q3QYcZK5GRgmch2MgGz0gWi287i6MOf5FRjVs8/0MXkP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KRobQg4atpvKJp5G5ZOKcMaRhuxjZPwR/BNPRkRA4UjV+YX4IoREg7EDIe47Uw2UMoFR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5hFs9xseFOl7DOYdjQyb3BPs8IfBN+WJ9IOKoeESZCcS/eJyrb+pCYRSyElL9iMT8hr/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K1/uBU/zgifYj3/6NZjwbhc5Seh+2+giHJBAx6Mwfh6ITH+DNxslw2+hExL3438EOxv2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c5FGNt7n2NbSU7iXTKFj9/rYzqOyCQt+RkP8A8YEZUVRsXcMnYhkvAdim2zgQoJhuSTYm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pXYmkmno4NwmlBJQ1mDcW51okvRFUp5KakyQnSh2ki3Oyb4ENkkhCFN9ihMtiU4GRPQq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FZSRLNPcbbu7YqUrNSyYicYI3JWBxbs7t44IWItJb5kaVapvJeYQJTsN7kqjN2hKki4n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09EY1kQmUjXgnQx7mOH0DuxCETjTbUUOV+gxk1PsTSvSzBZRX/yyPEr2HQqvo/Zkv9Mu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GKYnNwfA+g8cPo8ELalOxUs+79lMZMeopi5RQPlpGm28weFfAo3orAr14ZCfVkESsE/F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8mP4Gl7bP2f7HGjlPoyb3/IZirK9mzL32i2HTVQnebN7MWESRKm95bb01ExPWQxDYnfY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T6TueB3LG+hsbPSBIjRT2i/mOiXoGWZwCHi0/G/whsNi0Yx6cZOYGG27GkhObd5H3ZDb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sFiR5bJnHI8iOfJu/UaCBaEpY0TGxDiiohyBRFo0+zNw1fBAxYbQueRck9CfZoT5/B4y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5GO2iCBCP97CQRXoRZAqIzLFP+wUVFEW7fhDRKvcMTELwZBtiwxp/wAVDk3+Fpv8GsCx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BZdCpAakJmZNqeDYmnbJSoLlkih0PHFOYx/I99NxuRhAx3bbVbf7AkG1DbDyNjf/AIPR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e5i04HeZOVMqnYUpjY2dlQMwgmQpA+kIwRolyOJOKGhqGPYxoiynsV3Nis3HDSoGoNaY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b7G5uHZI2yIRZaLaMW2UHPSSIHLngtiFnX2JjjZsxJbboYksBv1Gg8ENqfqLLQ5XNbGB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p5NhbKJKByE5zgfKE2Ss2JtbMaaPkNgTHFOSeJWJ5dGHLhrwQUlpPYY9yahocppPlDdl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w1c6CQbuPkbBt9xbixwhK5xNWzCruCSnp9o/l8ddpdMSdKiLe4iaaYqcrA6xUtyJguqc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zGw26F9lk5PJB136GjaYpdM2+Caic5mGWniUZUsX8/2HnxP7EujkPZ0yC6Cfk9T+gUwJ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Z0FfEjaBFpFWUIndDk3vwx+DbVysNEJWJIEhLQu4jcoN2YxLA9uBYH9q4WCkN6QQRrCK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MtN+SAv/AAyyHs/jJskQmNjDCGr3WB1M74kXk1XJwOkkkhLCWhjDOwn4YkKWZEgJ7jw6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+gkCMFO7McVhr6bGJJH/ACMFP4IkQhMkkQT6FckYifWn0Rbj5A3I9YIIpn+dwR9Jswj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n8GVFv/0Nks3yMkxxLDXHj1E0JoxPMbj2w05tlctd3sRBX+D0Q2fZScIQ8aN/+SRL0l0M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G3JBE4mmJsabn2FJyJ2FTaTOUNEbvcd1ZxYzoVA9gjca0K0SojcSdRZsYRpxyTUmUlYf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kisPcfUzIy0ZRXyYHyi9ja2XM9bBJqQ4W2IiljYH8GxwTswOTkeZbjS0A7G8yNETSp2M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ORDluRmkKUYnCgdMpkN4KJOSzdGGT6BlYiCwjSMbQ4byLkKLFaThkWjtCpzvgclYJi9j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cTlE+BRYU+BrIz0JGkSShsPAcpjlv5gy6Sn1JskX9OMSMdVcQOCPWUMq8Gb+VyEdjc5g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E6ID8EzEychoVeBpSJtO7ZCTUfkXT4ZkEyZtfZbncyryKyI2Fc3j7HvzbFS6HOUZsmgL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On0xI8hTCmBSkQlSNxH6LFGZI58j2xNtQwtQtCBM2OWwfFRko3iGCdIIII1UBLcWp+iL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uB+ggSJiNhjjax9DDGM82+gxHgZFgZtJtvQaxkIyQkI4OjOYwJyDIFmj2FheNV+Ek6LR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/jGkEaPL/wDUFXOP2MI86PTjyboaJ0nVjOhklbYVZmnCQmQ6XbZGcouSIN76QpnJKU7e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nR4N/wDzTzsjINbD6VdyZtC3SGRYjghxltdkGqgPmD35Myo868WzUouhLJjUp2YmwfJ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NoKORJMIZRlRROFTs3Iss0hYcCHo9+UFi84YtN/oiLqEeRUzTC3SH4JalBITvbQnCndt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ZDqYb6RRNSeJGjXkyB1nkZcjEsx6kTh2b9mM2OHFF8bFUH0YHPdGSa018BDEm+T/AIG9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Mhu9jchKlMsHDnfQF/I/sbdwg3MBu+zHxHwIkqR/FySh+wyUocfYZJsiMMTOjZIr3hpE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eUTUw69RWwlECPDOmJqcP6osIJ+wliNUuQQUk8QH9WMyNimoZ90O2hSdgluGm3IX3ydi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Eeg4pdkhJTrcSnJlH+/wyUWEREOWM0qlDygFQbH/ntIZ7JP8APUzITEQIRiVDW5ZMKISD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fL0OxJkfmyk0mO2Mbe+EQnKJ3RuxKCS+Lr6CbGEydBxhhxxxsY9Emr7J0JLMEP8AJQ3H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SGMh7MnIiIKP0hYf+M6LRf8AktWc6Ikb6+w0rnEPg2GX4MdN5MjX4IhghIxUJxMDDl2Z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A5JppnP9fslWsKXgmiSRv/yj8zMKCMJNlA8lVbCmnC+SCVTsg5KBjbRCSGvd3HO+OiB3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3Yyn3gpDbyWE1aKLWHkyr00CbhmKJvOjjVIlhDWNA8hEmbjEGK8DQZfKHxpDeDHLW+R6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XNbaMpH2DEtz2gRu03+DFXiGXs1syNTfwJfJNVe5OnyFcWEbcZJbEFQac0ZckqTktxQs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jbCUPogscik+53aRJRJMN/AukpvHqQXlhipxsLMCtr2Q/kk4Mp/YmVKJqeR4Mryh7XiJ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NcGVfqRZ/QZZbkzEmBSR1BXyvoeRqe0J9gWO0Qgf+siMDX/BnYioOY9/K3+CXyRQmyXQ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DZM44cX9TonkJGNJIN8/oxfevco3tELyegh1zmSfGDwBKIC2siBTXpY72ykiPgIrTJS33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7EuGyqFMRubTSlR/wELcGiUjXkxpVNUJ1lIk6G9TJhLN+pdkOR6g95Zt96ySPQZ0S4f9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cb8eZIxLvT5RRSSMVqXGRmPD48IsJgviH9AwIgTLZmLKHbG1hwsLVfgvwT/Lf/0R4l9h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Z0CGNaoq50Tqyq+h3mOcQVOFvwM9N9X9C1n/AMGsMOkXbROXg3U+lGN9rhhk3HYwCCS2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ErBBRuRs02sohjt3JkZZRAhK2FpMwJFMjUpvJm2yi6KrcwTQ7QxLJHE6HyFTRZENRE4V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ZK+DM2jmEyWW5C20dhe3CRMJiSRZS8IYkWwD5q6CSMvIcRe5aTsrwWhARSzIhkqoWcSS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k5PcdUkWLJEKmPAnQkLkmXlhjqmlJuNytVpfsajoxOP7H8mf4+yZIpqAT6jkw42E4i8M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vKN+0Q24dbqze8BZ3wciObWxTP8AZ0Nw4GHUzsbyLPZX/O43UrJWUlD4OBMt8iihhxBL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8x9EUPcPqxahpKHXk2G33EENUS0NhuPRQ2T0k6S8lqwirQpWUkWBvBgsVyy9oHtiH2Xo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6MrWGPInDHuyOdRGKFLeFyLbEwykpGqDQ9xPt0xDJlV0xMkYkkUpSO2ev5ORKKhujeJv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jDDjEhYGbBpE+HQ2CIbMmb4rkf2BzUhsRJxJ+QghCrRahf3MBwRpBGkCX5IX5LSBC/H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2+TAeF+Cw/B9BiMaGtcx5fCGOdz7BvgfxBO6xL1/8HMeERsY7Z8XEgz6fNjERJwhWI9f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Wj0JooOV6DsQoXQlxmYxQm2WOJy07GhG1MPAouQjym0Ne838ECzyQ8TOiDBSkOyqXyJ+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bGuhaglexCZeF2PQxAnH0Rr4Wy3Y8LQ9kGdyYOIfwRKHWvsSVRBbEXiE4HrVEYDYm/EE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2DKDeeGMlykZ2Hw+WxziFCgUEGBgcs+CJoK0zFy2T7jVDKYVnmEK0jsZMmJW4ZCTexizq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2OjYKhMPcUn4X2WRrIIWDn1Gl2P6nsvRhIpnsyev2SDw4ZzYGh16ifNj9D5oThizzQtp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RRvyiM1QnDJ9chJX0MpoTbyKyDUuZ5P9SeCtkMX2ZHUNLptMiJMVBW1eC2m6ZQezY9bX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CMEpbGTpWuDlMkMqYKkGEze438uBI9A/sVujxIsiHoteKGoAk0NtUy8C1TfMpHn8DZpL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FPuzP6ErmxJ2N6GHHHGG0MkZZnjJywifO4sHkdwUC9tYPQDeKRnRh0SMMTBUmAtBx9TY1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4b6RrFaReiRKBQklfkj3YYaSHCe8eV8GBZPxZLwYjGLdu9FnTExiSSdEda39iYei1yLaB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++1nT8EqIN9BcMdRCEu9zIUZlKMoa43CmDMDUpUhjbTtEVuTkzaErLHTpUKFkk4NxWxW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szF7GZbP4Im2vBgMookarQ1+CySIGhWkmSB2oZtJRkUlsuCBK70heQ57DY7tOEm44Mclk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Uliog4SLgjbTgmaxCEsgOdyt7cDpUciiphl8klRK25CTtjYFIiB/QPD2LTbGGzkXZuKB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jGBp5OUZgeVUIMshUB8mxlDSzZLT5/kVPOTJuYMeFZ839FCcRKrrQu0h1LHP2S7UYJlt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ZlP8MEp4JmsuR2p0YnkezQpJpnQ1KOExJT2hU+XJyRtKsVerIEknCZ8C5hIdaRLHVWtp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NSFNZdi+ShKhQJmg5U8Dksi4IhjJPqJoZXfnHoVT2H+mf8eCcZS+wtapfEkgQxrHuekkj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JgrcQmt2PP4/c/JZZXjG5A04M7MmkJzhoS0PQMONjDGNjGLJMjyl4ZzCXP2jQkDdCyWL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A3GBiuaMuAmdCSe42II0ggRBBFiV6QQRgaGv97kCZ4HFW0vLNi/hDVu+RsxHghzkb8iQ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ou670eiybPUxI1MLSpE/0lqQnwiXsKZUFyz+oMkn5Mxs8LVCEQKkiYTm46JMWBjGTzCK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FuSopW5iWMsnJXAPQm01NDKSadCkIRVkpRhkDHa3XYldUCcjYdozYh7CpatMqzDoU8C/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uZCVNQTalLMWlhauWJhe58D8LjeNhVFJQYgtSXAyBhJ2RY05xrcG1EoSVCZ3FHIlTKsI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sj4RcuiBz7SQrNitCBS+iDyxoUyhQ4WyTUoVjc+RPcNysQOpLIpPgxoPWXbSomcNQu/J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oMt5WTDyFz7fUyczJQYdbkLYsh5/gRRGJkL3kna1+RoQUO5RSEGiGsDSmUN7YbMSPN9B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ThmbPJT1jHqOmOGpOSqe/wBmRd6PV3MCMP6EZgTk8i+qlpn+pDfJe0bUd1IhMJnh6Mvg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GjSFJMpd8ofmWSW4EqXbcmT0Yx/AhDUDYEJ0Vl2/gbYxTC78Y9fx6gNQ4/BLkexY0sRmo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7J3gVocJlhaymMNrNoY2MYlkDD3vZi28B0vHsENBccit7ITXkHliaWTpZv6EJqos4SQe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/YX/AAaJot0dkJI0lTQ8BDvPhEXP0Ox7nAPNnI9kM0wSTpBBGm0Rf9JwUU9q0UQPRW0x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2bi4GpAijzZgiTsVzPwYab7LFhuPWBIWls2BjimMuyHhKiBDtAhJsyNFViQNmbxarA2W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rm6cCpAytISsbWHAtK5XyR1GewjVTaU09i5pYwQTVKmJLAulE64awQMRO5PmFaY4WhWo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KCbLrhCEIDNvZcmKfk5PNulyVS/RCqaknXGy4FG6gzQtxDYmJne5BJpL8l0JOo+xUCHF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gg8K1AmxJjsV/SFkFJObErebxL3i1G43GcFlMs3J5KaNijMUtDomyZGIj3RQGpemNwPU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/rFD9NPk37lgxLkWgvVGHlDcp2GrrDwJ4Omj1/8AEeXO6N82FMglMqnJea4/QzXghDSr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I0y3MpSO1WUSdnbseJOxNYkztRRwdE00/wBkyp+BvceHB8qN/lwNbFroYvv/AKLdafR8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W+kBsNCOGPPsbDUEXyK2MVAUS7E7jg+FG/PBPpjZ9CSg1IttC/lIzUcjZe5GHOSedTk/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ROUQ1uhctQnyGiLwxvQxjY0MbGIuEzlFMclpZGbiFh4QqvuEUkSeRLNg1o4IXNy73Nhi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Q7ksDLzKhGhkR3IEL2jRBGh/gSTN3Ak5NDZ5Q9GMX5lQ2jaZYlDELIiZZ0hDQbl5EEEa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2w3yMmFIZgMhQiVMasC7RYTMDd2Qj6iqcj0V7jRBCZYsO2w5KituhoVzSQK8ZdMYyDc3B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MpuX2LmnK7HfNxAtF2ylyJdqWxR5oSJ0w7MB/ghk5FcBElPBGxQ2xaqZW4Iklv5RFn0L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JcJPk9RbonKWRJooJtsJNxhIU10n6NwjaCJMbwNuoRpHfBTCQoasy8FEM2YylIk9kQPcU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pkapExcrBi4uUNkvoAnZ9MOcYnuOuDlxBqNPonFF4LTD0o3wQmKIMW1lVJrodhOh57DU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iSp9gjRLScCcFM2TkbDx+Q22UlpySa2Y1JnDfchboUTKthoZB8jNM8/RD0HVrDJl0LoQ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oa2w18jX0V3Lj1vgqHVuB2uhOEbjuGmDt8CiMDdzuSSYEy5GaK7i7CCQapDtCJqwGPV67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8uNkWwXjrtFp+rs4MkQ2pwSYCjylD3zD5Y3P/wAMs9AgFZyJSmmSDduIGg3rG6C2tNL6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hGQzZK2xR8gc7EhS6RkZQGjL8T1ZEMSFsdaTINhoQsDQ090TIm4sSISQmj0yHotGNCHE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CryGWrMh2No+SN9xZESkpdJWOl42XQmhJiZsPqREWN0j2CRnMiqY0OfUcnQJGNGMakiY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uVEWGTvkeUk9iXuQkTbQGTYSxK2YqciV2UxPAojalU8D4vHQ4Q0ZYy4eMYGJu3SQn3TZ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mZyQ8+gjcF5J8LFKpkbCfg+tmQE3VjSVHUls+nZAV4u2SLj34ISXW9vkezKeOyh04SQ7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PLzkXii+w0QU3ssCbS18nApuiQuhHYltLvDpQCcXyTHYtmZErIVedC01cEWThE8uhNC2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eHdkQbLBQ+F9Cd6wLYpzZJcwM5p56IT4k2hqDfoJsTEGh4ndOFUjzlK8l54vKZCqxAvX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SPb+oQ0dT8m0K6sXqRQhOiDOEochJS9ejJBsHtjf2Ok3CuZGmN2mVUxs2ivPJY/2woxK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USM4Fbljkh8BWbGD2GSBnI6HDwbZGmDwuT236jWbyLKHFufBMoU3dEtuVyXyTyEgYZyQ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FKi7zXZyi50ZELxDDRvLThDbbl//ACZsFsnKhdw+w8o/wPeQ+Bd8EnlCkIoy8IyfAzdI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EWRoRYsSFhTHerDIEE0v8II0JY0ylTF1CCNLaH+K0x/5CMnnRkjLVjUf8OB1w5Eb6QiZ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vAfwbq0InYZeRjlFjJCSREslLZcQOg2OkyG1k7t0uW2UKjE753I0MaIGIsoh5EllYQdg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95E53URSiWHmRFi6dkCWSh28XKHzckbyPadOnkdIz8BISbQScFPcYRC5QmpboCBPkgWs7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ACHmzDVabtxDYaZuuFFDGvBGjw1ZcbIg/FQiKWnmjGnkt+hRYjMD0hmv7Epym8EyNZxM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Ilo7NtZHInqc5IwQ78kCW8mHyI3IcktURMuCyvBFnZC7LjehyDozgPgyKEuQ8jZwcEH4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UtkoavR2VQ5XzISns3LS5kYHX6GpU6ixSScsmURLlaISHwMFlvQjUK1OXtKGlw2uzQs4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bQ/kiRlNXYq2dpEFV6Z/fSPiNBnK3ufR/dSOGltLRFbdWjij6Z+koJ9pAkPNk/JhMfYj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8gZQuxZTZ0LLtFpnwGSZmyEZKvAzVjPAtMimGxJ3EkT7hJ2IQERkaWcGmSW+DeKSCKf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OBEn/RDUokDf/wBM/jmR7hvstBEziNJdIoqREg2WZmQzMujCb+hM2tuxtFCGF+KIFpTR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IYxKXIII1epxBzDXoPL8Qx4NiXGSYw0+dXU0vkyAP4EmHNEGnzqMEglhDg4yTpGjNiTE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2RHKXUuWpkbfe3bUQ/kNEGBsbHAxCOpRujxyZpQtmKosxuxrewlKNjy2cYEPGJOCSZRz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XVaGwXyiU1j2W3HI4TaCi49hnHkqE3mJtymrHXQejYJjYR0TXY8G2abCG23CbjRo8HBy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yTPPCIswR4YoT04ndD5Fts7foNwpKZWxccugqUvwKf32IHLJFLSKfJTdCTcnMDlUdG6R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VYyxsOvB4EQTCImSNgPSJEsK8j8ETsGrCLo5/QTcNWBTMZYE5ePBFqB/mn8E7nkWTKGN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ZVXYVSihpqHmOB3BcEWYpP8AU2vEalPcVtlYt5Lrpkr1cfsgayIrwgxrKNFc7e70NuRO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snkVE9KdCHaGvjBO4nuj9AuSMnscjeUOQG23qgoRF8NMnW+XIZrkLi6zwXNvsVdObhki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hERppenB4Bu7EYGRsXbxdCGxWu1wKR2tcfQ5pJKemTCQ/wD7lkRR5Vb2lMo2z0QreNiC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WZXzGpF4RPUT0SEba5vRWQQQLOp+2SZ/jDCQga0YxEyyyv0QL4bWrnxfi9UpjIS2yZ4T/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ZDAtUX0MXRla4UjVzHv6sXDZSoju42EKtQl8N/8AcFh6bTcW3FIQk4RrNTi5PeTIJNmz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hgjYXTuhSEtik2sq3Lky9vBduA05GmH0IRb2YzprkkbrbiHsbuYUbk4Yk4uTuE6VhFrs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6lfLRk/syMaFSVzshbazMLsVFw92xcpV8IT5TwiUGE/cHk+8WxBrAQVFgg88dyqDxyHp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19kglHJVQyDTAlSOCLrhGGYKwLD0e7K4cingayNYQlipPYsU9Ai6ncjUVsxJ91FFvlr4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h5PPD6Lv8YF6wo/gKEs7hBZvdxm5wMFHO26KOJKpHD6InbQkxbZK2WrLBp8H7E1KTpnD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+x6ixDZ8B8rc3bzY9ioY7x7C4aobqUPLpsemufsQs3je+yNq09DgQ/JgVVPcew3qGrF6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RoNatDRBXsPYfgURGmyQ6ye2TPoWWRKOMeqsKxjKYrs0X/8AcxKYZPuhN2K1EMSRPyEz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1Dctv0NW9n4H+AggkJaVLDIsjwLKeND020aCtqlFNCNZ0Q7/ACbPTT1cOrGG+RbQ+diX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A3XyRicDHwLWqkklDT3QvkmDxeHyQi+ob9SDSUhJbIS3Fty3NGe9Foe9xs9ynOAZz86T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vAqJSt5IzVSyTYZwKnpbOGoFlpdB1WCD0E+TELEU07dnETNiWuppwsTckTwoch80I5hz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C4BKXLlwmGyY+Fli20vpDSqcvTrBff5RK+BBkbmV+CAcPuRek5lkNbyi4U7jIPZRQS/2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icp1CEny3FjKhW5MS32xVBGFyEoZaUUoidBqNGKYOATkih0LBgsrFVbC1a2C72Gq3QyF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bohBgWicvy+jD6HsBksB1Yanj7DFXIbdjKn1ItjYoONo+TEFJrBjwFw8MRpm9oaSZ4Fw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s2A8jLSQ5RBcn3LR9kQ06K/7qJzWUPg6eUcEXnceE+j4EZMOyMXgS1uYsvQTMqDGB2iZ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Y8QW1vgIjHnBjoSmGH2CuRkjdyNuDWjSSajZf/c9HP6hqJFi9xuGbUbm0ETsVk5IZcIU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3L1BISEiY1jnQ6AqY6YsaRJCFj3oaFosDyrHoxrYe/Zi6o8i71Yb3HoPdS+4wLAsjmIA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R3k6HINrsQjeBLcWmynI6Ska3ka97G8jDE6LPJA1CDF7ExCEpUkQsEWh0JBMWSPkIJzQ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TvCxEoqLFZKNtMZFmhMCw6ayKxeSBSsGBu8GPIu1NibJwkeFsNuGci/3UhXI26fIsSDp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DMsUpYSzYq55GPY24zom+BB+0f0Zc8S5fNi8MVSJtqp56Lc3HJEDX6GxgtjhtwKy0hSc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Zubjd7yPQsiw9GhidowkcipQh3YxYY20kiNbmRq6b5RksAxpwZ8zMnawyLKqFVhl58l8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zHZNYZUI3H7E/YnD5SJUPA5OGLKTOXBlQbGj14uCdp3ZL0hOY+VgyRY3ZQNyQ1RpCfgP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0UcrBN2qKNR6iidr/Qm1udktYmRSsfJtN/2JnpnYo+hueNYI0gZvIiQkZvWjucskMtx7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mq18D4EIQLlDO3GjmV/9s+IY39dNwJHw2Zt6mvJCwoGu/nTKEP8AIWkSFpJIrMDwwvyr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F0KIwEIRel0cS+5Ety0b876z5mjwWfQ6DQRiCSSdkadNj4BlNcp0BbMyi9qGGq3EtxZ3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vcbPcYNjf4oamHI9nkxTuxnFdjxuNkqTKFEolQclkihxJhdQJtBO0TgKElIjiq8SWJZp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8lM8DlrhkaaEO0dcfkZCnnW9iHYztDYjwhSnvnybwQG8mVInNJLCQUxo4+wZsbrCq+4I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i41LZDDsbiGxOlQj74Qo+lkUqb4RHPbjfB2GmbfZKpZEMxZtuzLQPFabOEYyjsIiK/A+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ViRg2EkeFjFptu0WoKT9kS49pjR4Bbcnuf0PkmD0MrRynPoVT/xJ7xIWW0NFG2lPZ8DT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Uj1Soe5OztFv0LQsSofJVHd/ZXwKQayazP7DoS6HcofYw7wzM6X2MpRlMkryE0+w1tcD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Ag6pstBxIpt4dfA8ehMrJJlZIiNcjsc9RsS9lqlpA1wRosCIg3/gzzRV+AyunyKGB5XB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lKGuRsE0qd/9ndH3i4CwbSbe7HgxrJTh0lIyQ5tt+ieBn+IzcTEFoSSVYo4lsP8A46K0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SZG4mpoeTg/5gVHi2/5NujIoG5vTkMqeyCEhuELD8m1bJCtHBscI07hw1uN5Gc6DZJI3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2RSkYZr3GfBWHsxWjuYEg4gTiOZFyDgcpWsDcTTGswRvsAjCllPSjcuVGZK2g8KoMjG2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t+Xo6Y3oUuAtReViDTNsqsbW7ZwLSs2yzoiDpDIkskzKHTlxihSTwjcxRF5PgQk79kLR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vgjSJm22OsEtaukO1DHJPqFSNsyNlsoj8NknkXkz6EomD0QnyQ2E8FVW404wQQhkZdi4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MRCeqZMo990fO0HX0GLOE2m6pHiOx75Ptklawhqa5w+CWje2mJbeyX2VQ2T6MNtOxMpy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itdso3jKYXsuGPng8z0RIaaCJQHjl34NjY/ZBk4CbPcZmaTQ8Q0P20/g/Y5UjCdxOHKo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oNPkeZGXdJxjfoLRA2jcbwSJzotIWkDRAqa7EjQegQa0izm47Y4VPkzs94d7ZGxBS/S/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kg1oTP8A604QvtPcFWQpeNauQlSjf4HucsOApQ9H+KRCSRCEFJ6focoEYHsIGTCbctou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AirQN4j+ntGsyjcSkzDRjJuJKWOy9haRJKhqcaKEMrH6jR2kww2NjEjZJI3qvxIfwi+C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FEQIajcmF5GFTPAanrYyJKza3aGmSsYA5uH2VmQphJMbgz92cQguKtrwu77H9xqyNO7N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wuxCixS2ytQiZ6SxyP1BASfSYK5QhFjJC83jDsQ8qWwhLFikIa1RvNjKD4fIetlFNCY9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sSTtllSwbIgrJd6JSjGClMjYkD0kalJzGsiLZFYjUldIhZUNXCVuMglfU3CQtzaexrFQ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RQTXA0o5N0PV/ljBw+RNhatEybbrkTyJfJSPT6MFxsUShKwxKoTlyJ3NfY8llRN0ZpYY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BlVGDovQZKnlRZCHif7IPO249zIrUYaEhm1hlUlBZNjYeOhpRsdEULbP4MyhUU1FnCG2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6obmVwekp7I5I9BPSPw2EkYtaJAbHDElgm5EIcN5Gp8iYp2447HkaWnyMxPlfI0tbyy2E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OTZV7GcXrCRTGOJSIhqV4QqZFh0txl6gxujI9JJ0S6ISVHkU7JsI0pzK/klxJaY4gfgT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pRC0RFk00JKIOx+yBahQtGdZO7N1I5zoIVjkxnCFQyx4MyPEGDDjDY2N6J0kkn8F+Ck7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ixKHcTIn5W5DbcI+GYI8BnF7tEF6bm5vScFtSkJ8aCq7oZL5ub15GQgx2yrwDSdCqx2g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KntchTbJt9xLmDe4oUDeSbiIGuwoYdpaDKqodglc1kfNJDogdnL5IFEDnCH2MOhPE7h8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0IY2WjLPRD0Lk6E7D0QmZoTySKNyZ2BwZj7GafLiCKKjJ2kqnQ/gUy4MWmjI7Bn3cid9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uQ9xQoRKansSTQDLreRodHmqGG2RhsqYpeR/dPgSGpTYuk/IvHThSvUaa8i9rO5kosFi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5SdExRPxDUJy367GX/sjy9+hRMc/BmEwvySTlepNXZFiexO7IlCfoDgvh9HNZHijgWlK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ep8CLoqNxGs/hAx3Or5SFFJdFUSDiYNyfjC+lVaH6FFbN0CZRKdJyhXlDpfv4ZN2xCND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/7f8W4HYYCkUWBjtQh8sSpCd4YoduHKwXRvYw6Gx/gSjU2aEpNbHyAkwhBSFJRjonnC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tSShIHkhlnR8jDQhgImP4SyzZywYREE6FCZukh5bftS4RJuQr0vWGGGyeDG4Zjyhs7TT8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BCFrcNbGx8lUnZnpEj24kWdwN5DBCSd9C5K6Hi62lQNCHYNC2JIdIGickmFz/UR7KhCR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JIIjYhssKCllDRElTab4J1KRFSVyHGRL8DRzJchtr9IV3ybESClthK1KFuxxim7SwMp7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CDMzOBM2xeZHCXYgbpcbyM1UEjA1GULDaoR8hsgk0YdiNK4GmpCdNhVbmSmc8bPS3rE4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RyBquy5Gq4B2Q6FCCsaKkOpE05LlsKF0x9iMcj6obzE3X9HDzMmyipZIaGyxnASv1gk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ANUFrUIraCGSfJdxw5ERlT9kCeJEQ015GWVkukmApdGU8X2FluOUYlVCXkXyd6QtQ3OC7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kshY2Ijir9jduS5rG4uNjgaSSb6rOmzQx0Ycj2+Qs2IIt6cOIHwhYDBLEoChekDWyWB8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Ck2RXJdim4jSEZ/8loXIWP8A0yLsLJ5YhiMfYgpUohbM4iVonBX0baHQzceiWBiyY6Vi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6iKEMb2IoSswNKYgnkwE9GSMoBu/LN+veNyxl2B8EJJRoyMxpG5IPpMBkZD/AZD6N9DH5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WvlAleputLI3wZ9R9JNi2CCQ4/BgCntsvcWXEIhrDRI4OIPaRUi9q9RjUxpSpYJqUSTo6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znKPDbGmRbzY1z6GjWLUsWdpiqBull2JHopg2jAYr8TEyQxUvwRInZkMZh51biG1Blig8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iJtwPfuws7gbeoQ8iq4MBvojAIT2kdhDF5YV6Fkcv9EVZjkaHLcWthuDxyY01ezJkW+B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HU44zBGGi8ESkvqYKFkRe98jXB6i2FZeXPQxuW1ldES9koah7je3FakZK97DocAiTJYa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pTfqPnceZWwiP//aAAwDAQACAAMAAAAQioogEwGC2XRCdwEL1xh5Di6NC1t1yN/8UXs6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2sAO6pRNXrzIvp9pKqWafJljyL2726oaNk+4/VGCcyAIcyP3iKqt0gySYm8dMGOEhokC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sweAy4yqGvnuZSXFskqXAOk6h097u7blM3f46GeIpSpzn66gGpiNJi+1YBjho+f7xiRQ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QgSWqx2yAnLrUh1NIqEcQGKvgmQOq29c5QwcQuY+DN8iCSaQ4R0Ck+q6Dosdop8v0qca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we6cuzouWWCpvkqgyqEZXTRx9rvtRIbVLdbEpxWrFqNaNYyYQtWV5hfB+NjzFhIoc0tK6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nyCNye2MJUMst4abo0KS+26cnUs9x9DfQQ9ANbRtrL5FS3YQS/umcqg3jbY/Lg5JPvLQ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5LLbsH5bxfCz0Vin3GNX5r/Zh8f8AH+1JNCAAwKvP8KyDxHAqArPsDh5EOZCgx/JOIlqu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hxI2Ky4lRV95dd5XvFjstJx5P8/Xd8YZx0761a5LcJf9e2VR/wAntE11AnqsdUmf1+F+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xDLiAIlNcsNZyY5ZJaiBoywxwxICasNwggSDxvbiUEHLvcCwSm5+tGOSOqOO3tx7OKO8G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1GOfG3qlBbuDRrMpx8MoNEL2CPzOz/k/kd/+tm/nXHE+S6hgIpb5NeXTYaoz7YCqrSwC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az7aYI1gdTb+NLT0ScWnQfwcIBkv+sSwp4fDH5MaVdPOH+oJ7JxIxt4yS5Rzf3oLd1TE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O1LHvePtK+kN/scwZr/gV2GqoESYIUok/wBkyO3IkiuOEiwua6LBQrkVdTr3Al+cbjvd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GyeZnZojTBnr9DOuq3ufU6yKq2q4mL9p8HjR5sjnSFAsPFxhV9dz/NPJNz5HobC3ZmRz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FVtN+QhljNfG9CoowiyKQCpVZhzm08Po47TNLdTNRH+y7at4x51v3TZRdVrPCuTSaFyqG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FFM3LHjBXdaJHDh1ZlpVhlVZ/d/Fbrr1tdv8Ad5SLKH3Y3wbUbZPwZMVT6RhNGDu/mErW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VPwYiEmNpJ9nNsk+pf8AE+N1WmsNsnakw85hDr4alBrN/KvNlZOPYEv3pb9eF0n+a8eJ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A9CxVkacO1htZM9m2HH7lNC95YWSAnDooKGQM2UJG+LaaZajg45hTo7ozAaaG7Oe+hk+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gfzArbbZMx4uyL/vv19dDt6Dqx56lyUXlXNBNf8AtnfjlKn2V3QFRgyCotuczAs4TALb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A4u3ulDNd6WMfiIleW2wMUQyWhsSowEnxZYnX4KRQXjM3Yn4Eccyym6qNM+rtBKj20+8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hpJxxzT3hyXfBwDekrt55rZpSshVDvofXtkmiTHj/fbgOIyqwdlwJIy6jYwsOyg+CWwi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7RLpY8LYu7nCvNnNA63yC6fuuggDvDcdwcFAzGyKNHwZhtl1lP8A+0Rk7fwEeHeW907p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1J14K/PJpP5SvHqy/wAJiHkPDx5+hBCZyrwZ3YqYzSiw54nAnNzWQUk2kCy8rHEczpDI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ZukoF7iEmLVw5uDPPNPN9fW/BZOatOw9VAkstCHiBqj0sl3+YKkdpB5BzhZhp+/KKgHh3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g9xy3rKLRCYZI5TKAmhesk+3tY4E6M5YTUpxBBzQPdLxu9jKULIilRJFsvX8BjPEkeVU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WkWpwDKoD7hV4doip1jCSbOPcRDSLILghEDGozAMRSQJZSxx0aQZbDSPX/eDTdy5Uc/f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iURjT4whKRV6L+D6FSC6CDYcdWEGginX9M2kJlfU98Vz98xAryzCQ6jcOe3Fj1myAGzO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wXAGbS7NY4CnxbsJDLhJDjZ45rbBjRJfk8lvPfrcBcKwgyjr+sJSdHOaV3xUSaQMUQ7N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Fv8AbSx/Jp8M23A8Ao0w5cW6P9BhSPNaAAQt6gCYv2XaKyVQ557bRaouWSwZkegM6ME+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xLRzhfWWqqpuNHvu9uyiaX7x7dzwR1QMVq8dkf8A/wAc12eUGekOg42HD+gKvCja0f8A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KpdDPgoXSzpQce0CWShAlWexiksduuHdcxkOaUoAOyCNtMxc8ODP70ZRZKx+dWxOz6/X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g7xyVu4L+j5BtQclDnj9L0rR1b8bSy6kQE8aA8A1Zy/V3lHhsAQ/Qz1lL6Ku0yhQdO+B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3UC++mMCkgWWAGXYnauWLFhX16R6xknBgyWUwlNuGT34QgQLdk2GGjv/AKdcnQ/X0U/J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5KCpGAPPIM6sQdl7Jcptk4AbQCuqoslgbvGBL42ik3BubpbBwHEI+RsWjztC2Epok94T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GHNtvJ7rCRmz1lkBZuF8dxTy27afIdX7u6M+Sa6+LjkDMDtutLJAOhS5nZjZX/Iku5Ky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pulXAHOAoD9rasWJfOyFDXoVlx9QUbT1T3C2ObS5VADsdpmqhsw/lemy3Z8z8f8AoD9K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F3FFkNm9+zBxR3TNEASlBh4Jv+ccEpCupwQapNDwxpJqg/noEI4ZgTYg6eV7XQSxprAtC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wflcGCr1pWCkSWfKibL45bcMdnlUIY5D+SRZ9AB/CLu8legmmGX9XJyhwlCJsmcqpot7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6aZri8VgFId6laC6/sOzqYjijRQixAJRTyBbptBvuhOam4PDoFBh2CHp5/UKb4QY3gQuL1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MRhg8mDHXqdm22AkkUm11gtAA50NlAhYGvBe31dm2Dltgy7zRIg+bN4wMIpQgXqu+igI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SE6IreCOPm+InmPCqBQKXJDdLp11EhVA18bUady3Xjx6NIOeb/sie1LHWI3Bu5DqxHAU0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h3YZqWVO+T4GJBSr8HkjJJpwIpjRHRAp8LRqTJYb3pyBdNtpFuDYUDMOdXUoZSsEwV9nD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iYhK83nnAj4mYvHTn6WMpCWMAqR2ftZ7hfYB9IdhDhsAJY8m/ZEm4LZ+2ize+SL3YAr6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mwE52bgqqOVdFK5zvcob1vW3LQHc/wBQhGdcd9JbV0aC82dAsq6AK642OfdpXakvG1bz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UtGOkkncoVVbzeKZjH8hVQcctds073t4RauuCSTWKAKAGHB7UlOXEWiM8HS/wbL2wxzz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W7+Z/tOUQrDdAiYwgwTfMjnBtthBF/KZKL/VbBskLZ1+CkmFK+YG+MxM0dkdVMAQ35aA/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ZxVNpxlKKxwqBRisAwmGELHlAL218OmigXsKvGCIIxCTEAS5fvX6mvuOTWkq0HS5LB7s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Lm9VcKoWSSYc3l+KUKwLIR+gEIIIEsSoJPa094sQK3WyF/uSKqnie9gC8pwkywUP0iJv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OIzlU9gHSUvoAaIbQ7Hiexr0S2YusQKtt/RzN3d96Uoz/wD67CYr/gUW4kqIDgGnPiq7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BBYmhpIGMC44N1TwoQju8umVAq+858/UtEBOYMhwlfm23SVi99T4t1hE+DINdhmOmJsE/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I3sv+YZcGyGMBxjQfF9EuHcd2BjpHtENFag1lGjAnOhsNCHHifPCFB84vaeZcSUaMy7RD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tnBvBAr6BQsT+bQjYV9Ql1mpDD0tD5KTKpFHBuBn2vNYA2MjIj2IqcK/Ayq97I/nhA2A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KhLUymNvoiMLCpaBQShhFEMhsCuXmVyz9PIDKqn0A2KMKnTgNqFXCxUd99X8Fue60PCo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Fwg+shIEoZO6yKR0S/PcTzQJjh8jpvDpQgRqZdupuPlo/gAgKofjfiLDVegaerDiESPgz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0EEDDShzO1Tu0Cdb7eyL1+Lqad0aXp56hBjvUm72k1AkYFWNAOP/AGTNrAaTWIHq6a+c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Hpq5cotj/BZ6o76T4l486ZADI/Kn0exLgjzdL2GFGQNaJf8AOE8UXOHh14FyRIoIeX6s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4mcsieTaWCbQsB8rVbwJ90/EB+NbMoNq0vzkSCqQrKcSiOyQOrcm2Xwyea3q8aA+aG2W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WJ1oGi6wJFI9HWFAAE6qlxI09mXqvyw92LsqogBFWBwRg+AcWciVFbrdixy7mPjLXmA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1DdiC2a8Uy4L6BmUAqcWoxyica1b2rk35r80OvmaE/g8uQmwuzthY4YGv61QUAG6cHcS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nVb++fQN/qcdJoIKBwCQt5mAvxmoojxz2090kDmije/v+pzyjnCjDMhqykTM8yta0MW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sdCqpAwqDkavDBDsJhMFVQaGMnk4r0MEINFzx7Ud4Q07SV0ezFm7QEeDaU+K16MTL1l6m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S+6ngO16t7eWsLvkQ7SqGqlJOAi/x2PDoP4upENHwgihZF42pVhgt8gNPsiJFCAilrbT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sBX55iUkQnXnqukiN57RNZNdJTAo/PaFatQEdUtfT9QqTYS8Q9xMjK8zsU8uZPgujpt1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pMIsvJsT2ozqfCh+g1hn4WvinJzaBGKgqnTVifemcCLFusLqWhikboDcuPL+O08QFzFq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AVM4mTriNhtww21r2XZAvI3H+cxhTAghF2LTo+EgLPZHsFvviqFdlyXqaA94HWGf9dvE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mqKWdT3rTOGPrqaoMkFQ/wCs+XNfHFExfzNy749vhaTtRHLVxAXwrlKaX8c8YSaP5vj9A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g45JKq9PwwD8BOYUrHSYDj3h/4lBKPSuIeZcLoYGo3laD9HIDAQkluUe1bjQLMf1mGrkR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Os3UhUstIS/AMBUb3UAuRT36LfbdeDdcrsGJ39vVGLk+Xs9IfM7qnCEkSVRphL7RyHhTZ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ujqLaKrKDQSDbJLD6ADD+eLiCUbcBYKuOAwIvINrUn+cFk07FD4wTuxBsi4JKgCKwyLm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Z5bGLqDYbdYSjADBezi7WWgi1FKg9eSgWWCcAOhd/jn4/r8WvmQRC3hBfI6GaS3F7Maw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6Tg5NqN7O5s5vybzgoiIqSrzJDTKoVJr4QA3gz7xuFZcCrSnbOan62K6mCrpnxTx2301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SFV0YFd0+jUg3op8AjC2TEoS8P6SJCnkKtKDiWzPt7WKck23schdt1WtTQFjkZ7hROU/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ygyTbgoTbs4noGbFblZsyNZw8xZTE0AbUUGg2Vc0s1/VD+q9Tnkhtifj/iDr4p4U5SLz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jgI9eAF0+av/AODHUl0frv7dp9kRUVaGEUDldFcdwyymyusYneRqgEPiNf5M1u6lHO39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6B/DzOfm0ADSCDa3OyF/wCQu6Vjv4arUwlvrCjx6NqfiqU04FbKr3k+GOJd5Uf6nLd3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3RniZ1bjVFXdnahHHelHNuS9TZx/Z1pQwMHwqpXS/oHgc59R+rPANoMyTlj0mwxmiu+o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jpj+ww5hLG4JQxUFnWKrYVGcGfx/KGJ5PNHVTDiDiqUQSrbbFa9G1b8ReZri5Qz8j9GO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oPzN8AsZfJ3rGDtxFqfasYVagP0vp4o3Xde+VP6Z1KpTQ75cDijSr6L4xxS2OEZ9fKpj8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1WVOAN86ERYTITh6I5sgrIMAfJhH4iLIyb9fpZoEJdqTqXqWy3gj090ssOlNmdjeQQ+H2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BLnjdjt7rTgQl696hyRjJ5e4bWSQH8Kr/Aa9QfbTgYT7bKc/gOdskK6l4htzLIs6mq0B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4atdc8eP6vl8n0dVE+ns4vQEI+QMx8AfIbqtkhaKrSwC0zINotoG0rRCQl66xWSSYjPOB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vj6+gNIVPBuJ2Zm/xfCPt6I4DAO/NzMHTOEU2+EW29MWNVhDYcD+qravzMgLi5vz0ZFq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eh62geq6yNp8JbObErFwxHRbd0XOiChCw84iC4k3Vjpra2JkENU0eSccn33SK4wTQFNY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EYM2g8dxs34f7cYLwdgt4Kb8zcyPK1MZFY34fZ8IWQ97cz7PA/6IpnpHrdoIkpl544kr1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uieaPEjNAwIkXrziqCuphb+/1p7tv/t0WwqIWE4vQfIXA1PlGG5tPPgo+AZLZcNa/wDk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9CLw53lO6aj6r7eeaxBx8F3uaqjBCwuSiPphNzFTPGyFCOGBlso3NAEAf0rsXaMYgceR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OsotLjsjqhphCrrarKov0UyYhi1w088LU6wk71PlUJIiDbw9YzMkl1I2AcH6kTS93JSO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E9DkDcdZsyXNTHqH12saNJPEK/nuy7QM69f3o/uMTZIIJulsesn0dX/m+IL8FVSFTeTT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EE7N3o6JWrKAkp5WM0i6m3O5ATuaBbrtYAsFSG3C+2mm5jYKG1BfM++nDNpFgtpBKKea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Jw2uFpUtyDi9OOjtxo3eZnmHphgKHlLqpirGHN4R5oWlBsaL4r0icE6mkEM0FasQL8o4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WEN9RISzX/AjkVmvGorhqt/IHEPuPus1hhdHdf79gNT17SOLd+ub3ttsmDs/QAEluKJA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NvKoNA3Q8saqMvRqJz8M6ifJSOq3dw71q3B6Wo9y5dfX7VE2moTDpcZNXA7zJbNyMZzf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ggbFYK39BCf2gIYUZZlE+pnsgmFTRbJkqYTIsNuWoKLlDrsIGd3Tc2z04Xem/r9m45yA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qSPzG7IDvj0+VEipeTDiOMbvXvxfAYPSL14XtZ/iAxgbvrJJc58wAQC8qvPYiYvjdmxG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nz6E7L6Ls49vPhBAyeQH4iKPvtVijshgfI2nOBKzkVjeM4L+sSFfQrYdXFZh5ZCjcowl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Fe8SXUHHGo8znNFRPQLzog6PMu5cVnOgJzZqDyELVP7tqYmbJnqyE+NMJrmsNUbEhxcO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QLYtEum4JASRMVC3icvT6ubydh/lZijDxI4qwbNHNKiD1dwxGABPIij0w6NOJ6kMLJG8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uJSlO9OpLNiFnDqHiGkyOaYDgKhmEtBdiOlaHYi0oSBSsaGrJrIKmEjxqyWJaPv3p8CP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Sd4tCpAXLuKQlY+0LaD1Cyor+5CeJorOKday0y2y36wAonYoWq5P9PqPlNrpnEjou6y6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VY1VXneL24Ll3QQ7Hux4LcHpjCU61RFfPN/w9gjmDoussqaEuevePBDexm50ScGuiyjv5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ve1AJEiMvU5vt24u36Y7TAEoqTVpsqoEb5zijh1ecRW1c7ww7+jmz/cWxx4z365ru+y1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XB/mvixAZw2UjucFkylcADdRczD0r6MIGuul3/hkas++94TSnj0jCx0N605JUaxrmTJ8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IHH6/T3HbVblSdc48832/wBat+MkFrnjrKlwAubJAtUh/pSA9txhxgzN4yUXwQ8FHbO7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DBM9/WPQUwl99nveNcgiHHTQkvm1+FFXE5qELpM4YjTi5STKM/8Ab6shTW7vQTANqDjq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bWuT+Z9WjqZpkrSjixYptGX7LU1ERtLHyc+4ACRnO48paoNkfVDlhwhihj1R6T5lZcbAn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r5fv+3cd69K0H1xoqlgqvmwdWwBmLwz5ipRxBBNBpVxtlJNBhltZBFRdpp9FA0tJx/7/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1DaKxsZCdZLl7HuKHW7wsVyyBjSVceyqqtykke7KjVgj8ip3K4lM+2TFvnZbL7mSD/Qiz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fdbaXUYSRVfSfdffRWcZddXVSQTeQbHJTHLZ169gFj4XWXGWPTA0VDKy34CJYbBBM7++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wIsZHQaumr36QrIxDg6LBoy1kD+Rf31Dfr7Ma4q4XbXUZaSVaQQQUSYVdXfefffXRSbQc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GK1/v8+07s7ESYKSW+Cp/vB5X/AMHy42+17eKf5j9175qwSBANBdAtvkPaZYBmJ+okGj8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tuQanD8QTURaXbVWSRTadRfLdObdbffQTSQQRdVbRQmG3qpI0tLQn+zMKtErpdKgEMgw3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96RD6VbnV9/6PTNFMNf/ACpEH23iD34UG4QN4i90D1VCjMFfn5CMFHX13X3mmHhJFbTf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mlkxGHGkV2240KbgMUOVWUjbeN5EChU+xlzjCOE2iRydcU+bjOkRCtvvFjlSlgTm+U+P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oo446L9vrv7d2lva574KuGWEHVHmUn1OXWkK3CfHeGWtF20SQwpkeNMEeN6pvYDX2m4S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zH5TM+3EFiiesPv/AK3p7El/9Bc9xB02mrB08A7nXj7pEfaaiAWOCmC7DwxvmKOz6Gtd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F1ppR8Ydfn3HbvcMwAiCtKscPkixEr4IJFpYoeo9iwktGwFYw7n59Jtdjm3nmoPeaVxB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DyJIWp73zLjJIevrO40wiO+r4ckEvPCC7Kmrp9oAFwc4oMEhBO2M+P8AKb9uV1SaWNcX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oAQcCcwj3JZ1r1IXCkD23CfVZT4ox8lOeItBRZaZVqIUXi2YJh4p2w6/xJMq50c/GUd/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nkKlrlC9HR+y85x2mfSgq4jXPyWEe2ed33QywcwVXLyYZJUOAP8A6nPI1M/5ynBkyges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TexplX23lh+lsNtElhMdys9sctnxZaDEss00393R/NPRNsJujZoYd70psI1MGj6vxU/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MR7M4Iv5RtH4mvjTkyBOwqfxF1+Cy2mACYfFlhX43dMsnbxhFmG1m2b6pbEcQNBwcuJp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qIH80N4NJY/wG8v75eU+wghKlsE+yVj6sZL6UE/EZAdTXzbucGtzXPlhgFAWFwkNBIfi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o7E0Px1vFc7++KrB2kHX37oqrqxj6VgVB7fqdsNkr47Jp58n0fkES9ijJktC3AH6xv8A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aEFkkZQPBKbF1moiDNnVAN9vgI9yBYE2TteXQTUxjKCYAif9v3I1jN/mLPYnUIpl1Ns+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mzz6epEMTsoErX/VJop9Pl5bWj8i+GFrXr+V8Fnm5qqfDrU6+ywn/q/NN6B2BBtBEoq2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XxJR0y0/LMrdMRIGLrI7BMFAi7I0tBUs5VD/AGqp+bc8KnBt9+36Kq+6guMk8REDc/c7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9b4/vvtDXHqvrXl7lvluujVjuebybGabSQWcYVXTaQCex2xbWCIOoxf2TxH3Ax0eSTqO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NPfQgM1e3JsHSMGdx5kZe7yxYYWDoAhCRVT4SUReGaR7lso/hkvuONAgjXj6tA+CGI/l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iWObS0BCFXe4h6wTQtLch8cGU0KnM474ZNCX405YFd/LHYXCJWjcUAYxZ/k99xN2ns7I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/wCVJdKnq95LSMtaonpMo5F36eXGubnWA2QdtnnLuFQhrqikvlp7EiWgrNcffF4DlYVW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9MGgW2WQjkHJ31kSxnh003WJP6mAwctG8TjjRRXbLTvnUNXpVp8QuNs4ibeiu89IfJ+Kr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HZ1rah7AumMY+am08UbNMsXCYmR4e7nlH3bHxIEpydSt/EW2k37xmz1BemCxPDOVzDhh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gH99fF3WZQJB9/fmjABSJ001Ff0OBHsD0yiytc+u6eWhGoHR44kj+0O6LJK6475IqreD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ONzEYFjB2txEGSlVbFM47GL8M8PuuPQ5y4KNm8OeDrz/AGwP71Y8AUDpEcyLU0ycTGnN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UdvWlvr7jybkVCSijpDnkzcV6riSCDW6eWPzztsKStg0QLTUBy1v46SIPvlgpyt7fGLY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PVlprNaeZRPXS21byStgz6RFlDGKBxBAnLHp/KwEgUPigY78q85F3WB7hjffXgEC6DAa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za/SdAtH0oIcdT7ydw5Hc87f/LzHBZAM1iiea33D3rADimMe9UuqefWsz2K/dQTLqL20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SeOXvB1y7waAemL01OVlbC144tBFS8g9AHlCm37ypI52rTjoGHcfMemi4J5V/oLlQqbf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jigq4/rDvrltf7/vtxe6SEbKrNLyLs5I8579faW6FyYK1au6ddx+XAuiCxBb7/3GSr9k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Hvloi2KfBiisDDDYrqs6v4wrOY4M2C/fESyb7VVx5nVzZegH+cLfbxP9PLrXpMyGCGmR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JwgYJeSuj6fU9jGyyfhinYG1gLsu1a/OmGkCKb5YqV7AePF2ayrL6bSDXjXwveemLnE7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YAyofvBR1zJLloAmsjbPbHbeZxGZNEibJK4Gm6AJAWpQODDlN4My7S0qbeogXUpqtwP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+SDaBRlvKzGsKDNcL6XajS5HpHn8u2xjln4n9momhE7DkIIg6illFFAAhGKXID3fTklR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jXZ00zc7+brMcE7TmauQjaNTUIQhTIV27FKLf5PJ2w0F7mrNjYpSLn5fI7xx7OE/XD9H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Xn+Ii2yPm5Rtkofn+lBpJt7HQCHLDr7jakUZx1jIYZRllKnreGvLZZcu9ctCu2EXyat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S2QYUQP7ENHlHRvf1IW9xZlSY7It/Lj+oi/aSjbmq+LHtn/6FcosdTzhEQCHXbR1hFt3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j+pU8JW+wVDN9E3EtvRMtFq9sPwIR4oKh6c+7Xgg2oNuHFVmx9wyLR34AafitF9eUPYT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bBBjNf6KWuSVhxN0MW2KpIBkcAnZioltRttRXACwzDHXr/OR4SbQkG51SlBRYOdLpSQ0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xfCmUcuOwbPflxuxLZp9nYDIjlEjbs2YfOjrGPIrzuuKb3bTnjP+Wzopp2HOWM4AVoTs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H1Z5JcCOnjfTDOQMygHGcX1cE0hZT0LEpkmDXFg/IqUOFeJPpnHJO0Rmj+JbCWO1Gb7V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aNkmitc5FvqL/v8AiGvT6nhrLi75/wBwTRSn2sQgitnrXJ3WFH/vYBUr/NsOoxDwDYZ1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mvL4WRE24ZFKS9wGUWlpk8AH7E2l0+lnNM5jy+hIjAnDJ7iiutYOBQJJy2LNkHSNh6M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yWCuHQr7Q0XLUNyNlxt3rWAc05HTbqo4YjOPNaEneQJdqS6vte02Q6Fg0K6kT4Q44AIN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lJlDjJuBLeCjpBB4ub5mOKdhR/CgIokSkuKS2ycG77WGwLALp0u7S6gvPn3Uh4lp98A8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iSa7bgMcuyLSuBILRSw+cZpQnVEYeWsaBH+Pj/vKaSftFvuokKlZLd+PWri4mIc9kPht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7nfg9IzRr3z+AbmKV+Ud/wBJ7y505GhcRcXRPIZcd6wH2CdcIhXzgHPgq+lJ03fEtGJR/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ltW/7/28yhd1A60KW5mMnV3D6SfG46LXLSu04E/Z37/1y01y9A6Gc8x/+jHZm4UlIbh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tWEHlThWqXSPNumSgF7zr88kM4S8ZwFOCPXz2O9601iPjzkqUPZ5SQBL2TaurRjzlgx/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D/zUZGI0FXOfcfssu+hcPI0gPOSI6DMSKAvqQOVvdrXOM2UVFTwmNGExsHL/AFXO06n1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BteGPlJZMJ7Z4g5/S2vrH/fJDX+T3kJecEb6HO6121mJSGpVguOkQkEgUGqCW6KKqDSu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2MA9skuHb8mf3HVltNQ8o9R8gMZz6CQAKqDqeMSNfJRsz+EWyosoWSMgsBRp5K2AINRt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ODQD4rEpS+yOvQ7jRx4HfXPfT77b7rL9B1FYGzETE7QXsKu94OgefoDrfZ9Rf/Ac4Zt4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3EFACZkYoG/YNTe/GyYPyNa/OZucyeKs5MZNl/fHNxOCaDLFosYLW+WzlvbHfZqrfTDJ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JZxuqLbdAZgjQQlF6d4jR1mBENdgzjAUoPnwCj7c9QzRBXtPntz08WCnc8YBDnxF4SYE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QEtVRnP/AII2sjurCzuhi8xV6OdN+j78Qy7gwxwyyzfffTJRox2GA0JeIcLKIaMtPTTS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AKE01UOnANp0c3rFaBkirs/x68mpiBboeueGdez9eRN15H0bR6QQbaDCgIp6mXNXojgC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ISJz1u7Df0daffdZ4lrMc2CxA+hstXWEwsB898Wyp5QQABQuZ9+xA2SIKlAkbOh/j7Wf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LsimYNxe7UshGYC3YVTaUEAH6yo7Jy09bTblFsmmqJSYIiFROmg4izmZwuefPyr/AAIl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hd9ap8IlbklgsAC1c9T1XQcS/wBKn4DYKfdLqH4Fpr4BjE4oF0GhrapG6rHbaY8Fpdxt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zEUMWgvoSauhmxcf0n54QuYz5QojqxjYc8cI0bnAzQW6BJ8M266/uZiJ1IbCAcSPLHZyB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EVQP+qSk34WbBV8S3UiBhRNNZhLGOoSlDbj1P6FeY6LFV3bt88QOmCOCRHzrcQ7ePg0R1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2n9O2XyP2SLJUsIuy2ziZG9hB3CA8+r142Bww/svJneoUmCQmwL0Jm0H4yW2GUBzj6XP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cHn90SQ52nCdIMKqJOKTjryCPPPXzzfXbboJd5hBC31AOhX0yTqf+aTV4wVKqUyWemf2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mZ3HX7Wy6lC5ngU9RQG7HIzO/IZs/Jy2XrtIxEO3VhxkCXNUQHQ2eG11gQcEgmi7rgwb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0QTKSb9O/DrR/wC6nTIVnNGVPsBpd5kJYrZecI108r62970zw9wr0BRlM4xaFduhoHXo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Mo8kHgvm/sO+Vnd+Tlyxl805VyftDI4hGVIM0nGuFGl1hK9VZL3+A3kWtvMVKP7vg4vS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fyQcVTdZ6XFdKkyh6jlA77Ro5eWeboAvXo6dVaeV1PEm57RFCCF27kwYphWdDmf2yz+F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rBXpaytCrHkfzg3dSUbSjqyVkadMJ6x9NlEyuXBBIl0oV1ScfVQd6UJycDb9ydEXknySp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p3/eaFJYsM0TdF4GFNakAWdYiF//AAapIw1jfss73l5spAHbU1IKV9yIK5H4VWHqapa+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+CpgGnnqCQLu+EXGN/qq1a36XEVjgol5Ue85rSVFS3CDFew3Fm5QRnDDh1g+M0whSxzv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tnxkNlbbj91zrJYw09FpYdS7CxbNBiqCBzJNPh3dof8AP7WmKSpY5YY2rvxNNbxANPls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DzjJxOE7wH0500l0BpQCZeRJEkHNMsJUsQ1LMnQDMYnpoRj1AYMOcyhiLjb6Hn0fX+u/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nm0Ei5VrJy298msOcGBaqwoiDrVZddFY8bCNss9lNwr8CdvmVuO3MHEF4o9c4MnsGD76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GMkjBItwO7CXJ/XdFJpBBEx7l2BUxO8LOf4zqlu7u0eilI7+kVix/rwA0WDGKSC/CMI0y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WByZUv1ZU53/AGGoWM5IQOAzRfCLgTOs0dQvNqrnA+T+3mK6XxXxeYd2/U4b7PPOjPsx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4zH9OMkKHNGqE9UhnVTibr5ksOq+toAE1pLnCXh/zef/AHhae9W2KudZRyC7wvaNGRKB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mrjHcqRkMVd4sTI6fj27tIFv6cmpRd80lfsQLILcruPtpYZFSMYKjNZS5am7vIpWu1ZN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wswyATRLsWjfP0MW3fXPVLf/AAwj35b+G2gKUk6QUQwrut6cJekUW3Fd/pwTuFq5phOX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HyA+7e3u5KmShtv8sZHBAMlnmc8agg8IgwtbzSam0HGGOwUNlwcjXnxiX/2EJJX9SL0H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UBmIwxJhMVQEYgAg8fQ8jj01bS4iqk6Fuluqd9fbnCP2nBpHjotn/AArtxsa2iPd/J59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lnF6/YCS04kg6IsucnMmuK1xL2mJYzzpVagaMkq2iQr7MSumpVrokNo4MZQsrOSVvX4o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nZZ7QvB85CVidVjOZ5Ovi/fZya3VpK1rN64Oa0ocEYdcM4dvaYogQUQI5K8UYM+GreH8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X6CwzRhGBNu8J4jxh+QdNUkxxB0EJbk9XOwNPa3WZAY051mNzJWDvUiu8xsyqUPqtce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xDUpHtLOAGOITOoBXjmVO1GOPKQBMFMO5BwkX7tsQbTZsxSIRanjL9Ty56FMSA9YjISb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gS/i+XzrjjhmLvrQF2iYQ2ipaCWF6Chkp6FKCFX8xjc9MjvK1HcAvhsuVr0T8HdT8QJK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+Aiwu8SmGURTgj/7QTaF8+hQd8KhKaJEBcOfJOHFbHt8Jz6prTZtoch0A3ZCnkxY5KEw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wG/+tBlJpHa7zPP31q/YKYPOcc7bDgM2qU769ZBvFvLBnMiDl6GlHJcQYgZ9DQjoO3UF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VYJEdXSJFMB9+eHXmKDE/wBS4wuMebm3T5MimcIUYCm9uY2Ki+kNz66nEpdfrwRR8xkO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+bwTBoDOBKuRix6uyRahDkGHXbIP51dmXtsriZFcIGO2tmnVzQFSTBH0CPym3yxx743F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8cHBoBctr6YkEOYPJxM120ujgpOwNXUTd0lD8vuR1SmYD05hpgKr77YYRTwzvBgSBiQ/y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e0ll25XxvUCKoOWQW0DgxlHkFo0GlxQ8vs6uMQxwrLeqj6XiIxsrAb2a74l0dmcBgNo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hXvEUe9y8TDRjvZLLjYzo5AoCiyx/xrghwsMmkvqWE5zqRBkkO8/NZqWUR0xSWwWRgSL0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CDcYv5TfI6Edo6QqzzfGpOjKVY2CQX3cW6jdWw8hJvTjL/3kCekau6bs1Axii3wW5ON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0EFRJxBMJZZUaZD8F8qSiDZwvfs0Uoct05xwVfsGFGg/YqF0cQbzjqisNZv2rLpbyIm+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HLhUfcl6mOGp4cDcXi8biUlNkNOPOKYeWTidbUEkSMpDBYpll1R0ytWZI3AkY3QbU9Kl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h4sFF8SUHKE8xvHsY14HpWRJqYyhUdyE6kQCQyE3BEtTGd6bh0ybfC2qwob0NLtuw8RI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YKCGrkoFcstk1kbr5BhKZ2y11+WAqS7Pb7pjuWREYU4wZpQ9Z+r477UA6wj6dW1DuPCx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vycY7wESe7cxHa3Xz7WYU+1qme572jYFB1t4o96JnmwogYi87YQ12gwgZFhHJRfBQ82L9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qidGvjV4NU00LJNhpZzc23MPgYTQk4DZFmMSQpHPV9FJ8I0ylQ9IBC0vV7ROIWuXWmDK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3pDREoYZOSIA6+yY3XYWikZMIssTNn4zE+pXMUEWMgImL/nePLFVRMMe7tkZBbbmggLJ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B+0EwAxM93vXl/8AZuonIVyn/mq41XQ8pPiaDrTaCA6nCLqjR0JzBYc+clUJqs5CKuPO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+ZPj/AJXUPJDxwiXnspbDlUhwWhyl2xkGa+a9JVmlY6BN5dMkU1k9G9UmXPcUGx0hu7xn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8gOTy2DtVIrAesjuYhUDJ3hKJriwoCgVkBz3LyhQW3ee5AjBAHOuv5MUmQVnr/FqCX1E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RFWqaanMBZPaLuveosHxt6Zt+tWUtiFspWtL0KDAeutdIfYlYmzk3j1tI/CgHTCTKjis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32zVXNSBSjlrN+LoHDa82zgPHGpGI8I9eD1lV3EXypT3wKjCOi8FOE6jarJau4zDE0fU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6/APiKdxMpb6pwKjKWdTZkaBXljE3GWyLD1Ob/hSKoufev5hyQSzxXDrPuwQB/LkSrjC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I11F4cKQYz0R7yGva/YMVnwbYpZ9Oo00vb/ut+kJOQD5Acph2gaXl92vbx7+1N+Kc4Hg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vV8k/X7IgzxyAjRGgjyjVDDShvJqFFexpCz9fwWBnXMvHUV3wJqXulnGrm9528vjKV/w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cVS/tQeuIxCuGRuEg6eXdd3wDbBUraAnVGisqTnGwjIy5NwSPEGndX6YNWneDeSDCfkv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DdUByJVG50rcOk3zEoH9akmbb7/8dtJ7ornEmHkE1XtX9e6/h/8AjIYgCV2mhbipV3w8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nR5W9B9PkQZKZFddB2i2qyeYeGkc6EWoKigJwPT9qOPDFPBbv5bjZJImxB5hwEwWb75t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CuOG3rrfnb8xtVUI189twpEA0E0a4AQiMk+8MMg484hu+ar5FM1fV1JXU0FtN6aOuqkt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dZBVdCSLyw5pV/skFoYdY1FV5hMt8Pkm2RMr1RriSUs+uIaXjPbnrjm8uuRMW88+Xw/z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Snf8gWYNrzLP2EsI5Lol1WJ/ccx4U2GWuYQYHSA0Ncg+MCvso+yHP+9P8vfTpNmDyWbo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RslveoQzuz0vAI1ajDfzr6N8cg72wWd6+uGHy3sVQJ6NiTX9dzef89e8/kcgRpbckb/F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aaUWPIEC+Pi+qQwT/wADi8qm6h5KjwrY9lOzPP8A2gmzBT/XzkImgixtaZH/AGk30Iol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AS+82aa0zhp4fpglsGfeHsi0eTO032kVBA0wwxUA4REgcnFx4pxbXkEZFnM46e+4i0LZ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J4UAQvEySFg5Us86BgMwPxVVCSyhPsx8NeGb3Tup1hvYyfF3CMIRqDGcDI0Vs1Zrctym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wTkd9tosk1wKwSmWeS+h2ioTU6PUOCum6G7VYbjMQ7jg0emNQJAK/wBYITBICJEDKdMQ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KOvjeuSX1o5EF6dgpzQrH96EDKRYWY+MxtwD6wJgPxjLNIbFDAtKK4THiAIjp6NHDtk/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wnD7UgmmDe0nDVRjNnNPYHSfuaBFCLHBD1Rs/khW5w9JE4bAIHzLzpEDwvWY36/htHQq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21aZiLLVTRFwKFHEGtk4D8cLgqNhn0pmMk4ui7Dgt6zg6f8AbWvPRXYwTZmL2WtLjxlh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B0vYyW+IQfOvjFhwYfGiDukvQn8kLzoYhTDFZxoB9FsV1NjbvGfmU1EdjlCx4a5Ih29z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T7ggESTwLMV1Y/8AXgq0CGETBxzbGmZ0BCw4rNgd03Rg43lU0cMQ0CzHHoHsD9dzGzP5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6i1AAx/QQWGPjWmOQq5qI380mgEcWlmUYVX4bD/qcC2Oy6xUgz5MRXTav3ezQdFtxsaq9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l34SVlMtcuIY3wAg0GUeIqT7H8LEo3Se7HlYwb+Mu14p93TeZ8VvKVGk0nahf7i6FVB1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o9srWymuMO2oOpcMBv4ke/qe6BoBJp5haCsVs4YP0Jr9+S3E4ZAtAO3nx25YpDlMgmfn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JhXjTHWohQOr/HgZihh1kUau0iPca2Grpw0imp1FHMxshQ+3iaySzaWUSW8MGH1oQAZO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GAYuDNkWsow8kq3+1lV90lxhlZBk/A4EU8cULL3EYrz9wTT3oqLf1YyKkMx9dmM8M5vT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sw8aJwuEbg1hUMg9KLLe3OHCY+EJzkj10OOSgZpDznujasMmaDEaIurbcT+KVvgRZp1Z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4Q3Yg8+6uHNBRx/XFmCa7wPE4Sl5f+6CxQH7nk6PPHg9J04slz4DBDn6XSbRSzs4KDF/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annTac+3DBt9Qw6brIaoNEpVJRC2xk2e1k9R9ZRX3PaUYUn+KiOsIknN9Jnq1Um2kH8M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zDiC4Aa3Q/k4ssNdBc8bDCDWWewt/wDgy88LrmJvpATiENBWfU+/HbVffXMTh5djcl4c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eWCFZXbLLMGsnDCZelvo6A9ZUAvjFQja3Jzl043e2qldi4ADk8GRSuUF/wAnhO89K+69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J6IMRhRbwC7FWYQ7gtkii3z1XVGkMC5RHRUjPCFRxw76aYI7ABxl80zp4EZSUkvafzCB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B6FVL+ZTD/JcwC5IY4ujVimbwGlEQVSLM4CoJ+xjZTnB6jJZ7C7ghSerzyYl9MeowT33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dvaQZZmDE1I1CAComJEX3BDCJVLDDlS5Yx+Ez5NHfgx9uUy5KumujXt+lc0LCIM8wPg5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AQJILBxpix+yx6rJ/KtlaXcqFHs2o4FHNT33300EHH0EGH32tUHBkdeH7irRQGVXkaPU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kp9lIfRio1N64W1BuIVgeAgHerpxoVCvu8tMHBtNo2qQj5lPf1wko3OkVQbPQpwLx7CS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63zz33330EEEG330JVuvvoWHI5TBwXBCdxasmd7ixVbZZn5wtaUQgk9zECLZ+3b2UDj4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fepX9PmaK8LR+af2Ut6dYP0NhIE6XUfsX1oDiSWXIa3vTLXzy3n300El3331YA2Au301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rxJri2izgtf4Z67ZFhKEDrjr/dfQT5zzcRZ4JMXqBr55YLqzZ8cfQ4wDEWuSW/Odh+XP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l5ajgJYmx6dkOfdjzz233333333XBtRbTl1GxBQTRwwhdxaa5MXCoVaJJH3LW42AO8Ba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fzWDipGtAgbKX7PLApXiK6u22sp3USs1CjXFNcOssMu7xraBBDwdlZu6EEERT33313Xzy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0Q9FS4IOB7VjCS4xqoIXgvIci7JUaJmQoJCjBX2HZoJ6B4IWeQ8n+0x4fTQl2N5huM1WB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0wVYwn7l9Ie6gR//xAApEQACAgICAwEBAAICAwEBAAAAARARITEgQTBRYUBxgZGhsVDB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At8VKiy46LKh6FKhLmxb4OVvxrkud8Knr9S8ahyuSleNbhalDFKH4H5OpcO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m+D8S/G/CpXFclCeJUVFiHHY+Xf4l5GMcOex/kXhr8ylQuSmzIioUIcd+HrzsXirm4ex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hXB8b4KVK8LEhwhwihDhfpULzuWvG+a/GvHfDfNShiO4Q3ChYGWIuH+O15nycPQ9D8bh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xWLkpfNDLi/Cpf6Oo6ha4vk4Y/E4fLrgoX5L4qVL5rijuEMQ/wArh+JeK5YsqX4Xw64L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86hiO4QxDHF/kf5GPkOX5l4X5e4X5maLhcVwf6V+BbHoY5ah78HUKFwW5stSUKC8NHRq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fj6m4ri4fgUvxUKHguHxfJ8lxboY3NmIyhewsy1D5LkvM+fc14qO4ULi+SheF8VGh0Mc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TcXQncPg9Flxosv/AMHXJQpfO+VRXB8maC0McuHxriuLdzRrjRQoToTvws68C8S59cu/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F8GzcP8AEoaK8TE4ahcK4OK/CtShqevHYh+BDh8FxYvBiGWymxKFofJeVoXl2obEPno3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oUvwuH4WLxOOoZ1D4rwLmWPKpubrivyXxYh/ifhzFChQpfBlwzqOoflXFiH5e43hw1fH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h+S1F8miuahDF40LsZSsC0NfgXBbiuKL5LYzfguSL/CuD5sW+VFFSoXF8l+LsPQ0Pk+a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jS5Lxd87OxsU75MW4UvwKXD5JlxYnNc0LO/N+NQ5TivIxK4Lkvx1wXFjlQh+S4zOyuDF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HZjLHwYuNi5McLzZMUKFhyXi2VC3zUrk5UIbLLL4UUUofJcWLwsbobstlmYZZfGiuKfJ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QpRpzvwqVvioUouHNxkoorzHHfNi8WnDcfNa8jGhqpThoqHxbE75aT1wrn3ClTcIssuF4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HHcWWXCiiprk9cNx8mLwLk0NVKbULLLLmz2CK4dGonxX4l5lCGXxtFllmTMNFFZKFwUL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4X4aHoQfgWUyiEPh0amhcb8yO+fZqGKLXG2MzKKEMUvh3HfBQuL14NLsx1zrmvAxjUl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Xg6NTvihR35e+CcWWW5oqFwQ+C3CGLQ4cPcdx3xYosuHGZqKOuLhcOvI9cGhIoorg4uF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8KKK4rQ/Ah8FuFLcMs7LLyWzJkzGyhIoWh6h65oqHzWoWvJvyPmoKVNlijMUUPzsQ+SH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Zooo7KO474Lghw+aGMcPio6L8K/YKUPi47/BY3ktmYSGsFDXCoU1w7juO+C4IcPxHwa8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98dCl8XHfCyyxDMzRQh8O4Q+ShS/AuCXC+L5Jw5XBQuC8ahR34L4I35MXC4uczUVKHxY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IZfC4zGRWUKEOGIfB8qaLG5WuC1ChQudl8Mz35EYvwrJXBeDuEOaEPnZaGXFxmKKKK49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w4fK+DFNieCxFl/oXFLNhcWIoU9whwoU9whzcOzMUyooqHyWh8Hw7hbhbhcXDh8L4Yoc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3+bvg2FxYvNc1xULwPkub8Fll4lw1DXJjH+HvwrUKO+K5o2Fzvi/Ch8lL5vwXLMmTJmy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cPXBw4b8q8D8b8ZbF5HxepYuK3Cmy5fHuaEMUvyLXNx1D1ycrRjmo7miih8VHfNc1C/C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KFxcd8Fri+HcLkhi5Wi+VcGuKhQo75PioW+K1C4OdOdFFFxc5ioqEMU98FxXjWpcOO47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iihooevOuChR3Dl8FqFzWoU3wU3wscqXzUvkh+HubRZZY2WNszFFFFZEoooqVCHDh8H4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0WJ81qEua5KGIYhCHC4ocPlcWWZjM0VwqEOHy7jvmxDh6h64Pg4fl7hlclHcOHK1w74q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y0X4K4PxIcLghw/B34XDLQ2WNjZY4zLK41KjuO5fJR3Dhwxajvj1C8DnryPitD8qhQhw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VDRQ+T5OeoULgtx3DGMULUKFuHDhi1HfBieCxM3wcueuK8i0PXDuF5HNFIriuSGIcPk9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DuHuHDlam4uW5WihLJQ1K1zfFHU9wuWCzssssT4UVxrkpfBx3wXJaHDh8noY4fG+C0Zl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lahajuXChbFyrlnjRRUo7KlaH4++Cl8HuO+S4IYhwyyy4sc0UVY0UuS4dx3DhytcO4c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di8lyp74LitDjuFz7hQpc2dxZfC+D4Yh8nDhsQxQuChbjuO4fFahcHDFqFHfFFiFjyqF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cWbLLjvw0VxXnfBw4cMUKFC1C3Hcdw4crRYixOGWyxTkrJQ0bmjvyUULhcXOedeLv9T4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XgY1FYKFycqFD2oYtQo7Er8aKEPguaH+HrxrguN8LhvhkzwaKlQoXDvg5WoULgx8FD2o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qEPgpULcIf4mWX4lwocMUuHwcPmoWuXfBytQuTHC1ChytQu5UqVKhQh8FxRZZc3wd8a4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LFzcXDh8nD4qFC4dx3DlahcnqVzXFShwiuCLLLMmSior8ffF68ihcXDh+Bw4fC+F8My1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O5cLXFbK8qheJx3/AOCuXG4vkypaGihclvg4fFR3D4qFuGOFqFK3+N83Hf4bi+WYrnXN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LULUKFuO47h6HwXB8VChjhahblSuS8F87nMZ8VCK/IxDh+Bw9Q+K1ChQtuO+D1DFC4MZ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i4ehLy2bELxdx341+Z6EPxOHD1FytR0WLh2WWZHK1xoaKhahR2oepXcdw9C8iGKF4GIc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MX4HN8b4OHNDmoXBbjuHz7juHK1CjuHqV3HcaC8yhD8CnuF47lzfmrzOHD1xWuC3HcOG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juOxjFqF3HcPQhedMfDPKpS/MvC1wYpfJw4epULXBbjuHDFrh3zUd8VVFrhZYn+F8Fys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MUtcMQ4cOHDh6h6hyi4wJqLyWXksYtSUKxqUKFOL3na8yoXfBi1+F8nxWxiHD/KoQxFo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EKlYub/Xg+XLlixYtlvhXgXg1OoWuDnR5lLhS2WWiy0Wi0UEg0KD4grCsaQfggMBi09y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ll/gvx1wrhRUUUymuLoYtR3DHGk2X4rG+AuXLliw2LexuWzLEnxVNFcTwkyy+LFxcWWX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3R8xN7H3CcPgL1w/ZC9qPdCqF7D7M/qIvn/yfD/ko6RR0i09H8in0VCY6E0+uJDFqFuG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NCSGIXFPPBuFX/E+kIarIst+A+FccgUWCT/8QEvs+jF73FSV9f8AJ8EUdIpPRR6EvVf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ifAp6P4G/o+Q/XwSftPofY+59D7FsbLmr4qqY9jcCUbRR3RQyuS8b4uaHwiaxAbiZDUs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C17MjahhmUYOqjDEB9jahINULCxqlYsLErdDpOholY1SsQZTuGrQUvafUbh9z6n2Ley2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9mhOBahQtw9ChcF5yVirO5N7BZy9OmZKQ8oZahaEEdiGPQnZBbSNhOxQV4Z1t33/API9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bukMJWrNylmg0CSLHnI66Fdsxlv/AIC5ZcLhiE6djSrGmnTktQoW4Z1C7874XOxaqdi5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NBaEdxY9DoIpqRsIT0GJXY+SCfQnDQtZMtGDGQ+kxrwJWN0hqR/ARSX/AIEqaGUUUU5U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hdx2oYoXfncsakaKWbFCFFguVTA3ihuy8VJcEbHWmltF/QvWL2C/t/o+oXvFw+wQLuj4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ZH2R9UfUaLHPb8NoTsbrYs/gsyx7fCz0ofpDxhDdKkUMUVTMqoWxaLl4hi1C87nelq+a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H8z/AO6Ej/8ACifqFF99HwPkV9FfR/Jf0X9HyPgfE+MP8D+UP1PsfcV03k2GLChdYG1c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PWB6QtVBqeR8mYFwhbNIW3DlahbfncYYqU4sUUIXNcmPX72siTYlao0xOxpt3CuhrOim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+AplMt6PkWdHzPgIdFqQY8ORt6LVlCppia3xV6jK07FuRbhytQt+dwozdu34MFotFpmo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pq4cb6sr3Z/mf5F+rPq5Ydn4z4SvofyG3pHoSnPofUu7PofY+h9z7H0L+y3sti4UBfMWz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5zheCorI0LZ3kWxli5WPjfG4uLN+Oyy0YMFotFC0WoQWkfM+fCD+Z90fU+h9BuZFHH7F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vgsjZI2NIW4Y+C3fmY4fh1FCFs7ihIqKl+WxofA+B8h8B8B80fFHwPkVNnk7wmJUUUNW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japsT00eEPEbHTZqOvJCVxQ00UbHcUUhSkFs1hbh6lahPgvxvxjL4NiZYuVjLi2Nvotl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G2NWmzIslXxiIHCNdm7kR3CO43EaeDwi1LrX/JZsY7ajvF/2v/Yk3T7LSk3/ANRlb5HX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eqNowcXFSYv8A5C2ax3Gg4Ud+dxp5WX4lZkyZMjHY7moS56vg1aLdhyE3obdoWomHYlDO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bLstlszBuI0fwoUKDYqYm8JGdLB1kWK6/wCCnSWzNZZ/ghrUkzWC5cuXG6KKRQkikLY5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juNBwoe/OxGr8KmoYtm0WWWWXyamF3Eh9hVi4EkTtRoa0boUlrj2ItlixbNoeuvhf2WL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SNFjZR1H1NTZlFMt6Lei3oTXoahLVMdqq7lbn3D1Kh7UryMWzR4Kl8GaFCorgyuOOee5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Hgwe4fCl6KXopeil6FS6Hs/63K60fQ+p9T6jf2M6j52yyyyzqNJq5e53wfnZsjRc2vAh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zR0NvHsa/wDHkZqPnfFaLNfN9wzrg/OzUdOVGONFcFLfC+FFeRWXydR78ezNf+IY1IS+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+4msMbNThmhV0kNamN0Wig0RRiaGiLXRuFqNfPdqVrg+C8bNBuvDkUvgiyrK42WXCGi+O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ZYipbo2LZmFst3xsbLMD/EULiR4EjdISO/gmaMofQs7LMYcNQsoh3YuxIq3cU6Ee0NC1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dytKO4fmY9i4mxXFoqVg+mOK45LLQocWVY6cWyixsTMFjoRcdG6HuG6LLLELMi42Zo/w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Zooox+cDRiCaG52Jkvo8FS8HRoPS4Wy2Wx2WxfZWjYuBu8NPEdw4qHNc3oe+CPgyxQsx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BOhOFfDdF8Fx6N0PZaMDVCGjBa4bCYf4he44wrRloOpVsJl2H1Oha8L/AIMAZ4RoPS8i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1HfJ8Xxeh+Hqh1KdF8MDDdzThRRRQhllm1w2ncN0WWNlidswM6Ruh7KKHkqMoMLEbM0f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UfyfyfyKnUTfpDbbtx0anS8i1Gw1vw3hjhajv8DH4AbLYhxUW4zwsULLDQ4rENCRVDeB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DKEhDOkbIexpisyZKZTMozOzNH+PI9Ggl0Uuge6FsTdjPA1ib7G3Ym6ZbhQtm3+DncaN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jHFj8IXGSiiuSGoEgkmOSUVCihC+GzhRRSK4PSNkbFlllwQ2E7G6dRszT/iHUCtVR80fN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cg2AzUTpJm80NWVRRkIVWBpcBTs/nHY5qKz+DuEyzdydCowYMGIxxTEYihGSmWFBqPAo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kPaNi0WWJlBtFllqNjR/iM69jn0ZGC08aHI3Q/OhKWVyKvW0NUdGh04UUUUVwUI3fyam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bPi+CL42XK2UB6EVlGUFQ1RmXCWBKY+cymVmVPRsjYpFFFFFCihpD2af8CdO0KsFa2Uq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7iUoQnY0lbMth0oFpxfNQh5b+cOkOfcdrwvwuw9vi5z41sWFUgvoY1XC3gqypQJ4i3g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Q026R82JKpo+R8j3IplFFIqNMfzGMO2OgG3hn0OyxV2HlXgsVjqBaDVFl2WhtFpl3Flw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GdR7jteFPwtg3ni+N87LFldF0sCrsRWIrsoa1ZkhMjF3HFmrHJTexb0OGuBTZZUNYRsob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+gxaDxZZct2rSlKkz6H0PufU+p9Rx0ai0kYr2HtHZQ3g3PbWhp4h3CKj/r5GpUvzuN/F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r0jChDwPsDd2YJhp40JXlqFe0vxY4qTFtB6fg9JYocKGPSNlDXVle40vZarZcqY3cNTc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9xdFlosstFqV5FfiXgcYcdD8eZVb2v8Aot0NZbMiztBmfYxbEr0JsqEreBXhs1Lw0cMm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ov7LPTHp0mO7DMUWLF2NkU1wb0Lez7n2K+yvsah72jo1NHCvAuC98Lhahb/E9+CfhcZM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8sVVjA4FihSUXFuEwotZOh7m4avG9Ie0by+wyrFLA3sSsYxKKFBJUNVCE82jBQaAaLDJ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6NTR5Fsc73wsYtQtw/wOLFYuVx6Mc6mjAoe0t0xiHhkuZNRHQnGUWVXoXqWuOuLh8LGy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YKRYj3iJcKuKt3KYsCt0xmgYzaFhDHBDo1NAkJoeC+oaCs6LLLKCdi3OQwb4XHULcPXh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OL8L5LD6X/sTeTQItYHtWPEJljZtC46PDuOkPQ3DfVGWoayKFhFoLEISyxDVOuAxPAkr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Gx+zo0idVBLKY8h2QmsadjQlTKdiwhbHJu4G4UdxXBS/C5sVixXB+dHZAleLLwoVyoHQ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9D0hnwG5VQ8u4nobgosbh28GoRnQvSfKJt0dGkjsyZMlstlstlsti2MUG3hehijuGdRj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hUlODhiUvhkosuDZjnLoTGEsMVmJqG6Nn+yMEj4a/Gx6D3FiZQodIaNjCLEB+pZ9FFoqc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aeWWyuWO0rUdz0pXJilQ+FCxYqWUUUUUUUUUVHQhIoofLsHF79ihiQktaQr3YKwLOjKL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LK4ue4dtIcxdwRpZhpsJRR0VUg1GBe4ocdD8sh75Ic6hR2pWoQuVC4vhkB7nFaPoFPt3H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2mwpNUxnoZt1DCJD3kpKXD1kWYeIMGDBgwYMGDBgcNWV9KEIYthYMCcxsWh7VjdKxB6E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anUtXFlx1C15EPkDc6KFxWvEhyh+BidDeqGtaKXLncsZpiZQtl7WJSTQ39CRa4PYYtD9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9714ahG1SEqBgjuY33ISVIcRpHCQkMRUUHgThvJZaLRZUYMGDBSKKKKKZTKY42C5lFGwt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50PngdFFx3eaXjb2bCpWJgxFRfBqQ3cdCLPiwe49Ir9qLL8Nw+jDWbZbnJGS00xJ7PaO2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E4Tvjf4NwucPekPEFoYuK15nrjRSKxChQahjWhVei3ot6KZTGNamh6cXQakLSGtFjmy4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FZYkJLbLIlv0POzgLguC09lzsoVJKJbLljCdGS/LqzaJZRLBmFocudPB0OWxD1xtCaE9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FB2lwkFkaocq1RgJ2riTGyxuGxzC+hI0qe8Vkd6Gq2Jv8Gk2xwfCdlF3spCfgTJNLghO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t5OoUPcaRG0X4GUdzbBqTFZi1HcOVryoevEr4IcUJGCHYQl4LliyFeHAnwbGWzFm7Y7C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Z6EsNCughKF4HFSZkoU0IYp3hiEzZ7X/AEIy2kMfBbehKrQxF7OhqnSixFN5aL8vRToL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O2G9C14l4XDHK1DhneYwLJSKUJQjQY6BqY1zWxyw52hHYl9losbEpF2nQnihJCEwJcFL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jouE75tjiZqJlljZaqK4NV2MVKyLLaP4MjqV7MRMpp0IQ9noWtGLUGqTZ8j5lrDBTKYG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WhnfgXLuFuWOeixmIYGYqDLMIRUVkavZWFGxNkIVCdyn7H0Lb2VbGZMQQ8JSkJC4GXWi5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GmnFcCzJQ6KVbHKHRUi3nQjLNCG8CK6ISr0MeWJm8FCVhbQ3WBjwGokPofYUecoyXY1r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SqotDO4fmUvwMShisbsbErKM9DexCihKCgdZCFJ0hDxChtLZ0hM3bFSGFCUipRVcLFQ1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qhQ2aXLMw+I0HuNDbe+GgY2wm1lGWlj9VG/BvNQhqVnadR3DleVMfhRtMYzQ8ISsVLQp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uWU7jWyYrgqQY2MsQ+DE7ihckt0xSeBw8j9DK2UNSosse9IXUjOSVlUvNfJRtExEILoW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Qiyx8KK4OqZtDMmUKKXZbvhm0bsdso6Nihoz4KMs8FpDHCEXc3FE1ZZ6H8C/gT9hpdjX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Wyo0TYhsPcQolC0o1KHDiYGJ5b0WRv3DT2f0W9j9058z5HwPiNPR8ixTKqXTGaHiihoX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UVFRgKKwamQxZi4bOMihiXCY5MYqi4ydCHK8C06LLZ9j6H3EmCblsedxVMjezpCJqy6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ioyUS2sN1pja8oQ+xdTK+xK7Rl7j7CFdyPiJu4CX0fCJDf2fcu7LO0W/oZlqh00qFwQu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4VwcMR3LYOw6MEYOh9DEoW4OxZcHoUacKYCHDCE+VljKFeX7DYrWxmK0P0Olp9GEsQtjE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l5Gqyi+6HQlo9gnSKhllwvGoamNgwh8FqO/GvPm6GqCViXSFsKFBZcxqFzAo0iyzILUM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WzE7Hg/ZiY+h6SEVsJiY3gVDdM0mRfawi7dMTv8Apd5WGf6H9hwgPYYsjTKcLypoTHoQ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EMRQ56gmgsoQYYoeO7m1E1S+ULENmY6hnYocPm6jowPZtRZ3JOtlCGLLVYhhBrvImqsq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Eiid9M+jJ09lsL1FlliCdjDAtSxtGCkUikFChX2f2f2f2XEa+D9ENMRf43wrjUWdGQ0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sSGxrjhY/BQnG6li7YxjFvwtDhxRxsbZB+zIapRe7G6G8Njw/4JVDy0LppjZQ0fBorez2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BCYw0E7Eqm7ZWtS3K3LLEWWWWXC/EoYoXK50iatGitoeKH2xrQwzY98KVBKXssuEwMwc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DLmJgwmQStGAtFF0y6X9GpPgtmPSE6KumizVDSsotDNjCwhuhsWUDVIYwxnBcMUdy4RQ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DnUwYtCdiyhkkasTpQxB6fCndxxY9yollmRsUOFLnaWtncSlRkrFlQ+DEXH9LNrYtUPe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xUHpC2KbjUXYhezece5cLg/z3zsuKjUWBsCWeg1hhPsbxJimbT2GN1FNoUOMB7cR8XxN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HpCUyWTGsatYGJ2L6bKo0J2OFsSHNhChQqFsoW0VU9yo7KKihQvA/M/A4Sm4bAy6GDse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IeTYwT4E6LGUbQ4xK0NFZli4OdIumh4FsTOgwBqJ4EpxyMwjNCLGrND+lnsaihnqChCR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sTtc3Ni5u/O4cLfB8nQyUN1GohsmgxiCYHsXJOtSSFihoMaFDFwcuMAbF1RccXONgRcF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0i1WdnQ8YY92Uaj1iBOxc1HE2xTdvoay6RWWPS4XJmypfF6lcL4qXDhcHDhlAzYxUNQdE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CYGwhxfgW+Bih+Bw1ojY6Uq28GxpZjsTzQ9D9GB/T4XFlqJKhuhVpC2Ldhq2PVIyCZfZ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Fi3K5Oe+L/DcVDCYs0EaZkhxMHaOwx2JYHzJcHwbCkxDheFYM3F0x+oLYiqdD2PQ/UGF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lwTou1RZwbFGVBbddj1gWMfobqiglKnoQt8+5Ud/npGOEpGghB8HcJm2i6sR2Ma2g5SH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W5fBjHssXkSssZi0VI+jUjZseg9iXsxY7ErEWML2KyzO4Lk3KMpikHtmBYxqWKUy+CL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FKGFbYkQ+IIY49DUd2UIStj0h7GhovJpD47w8XDhS+LLtxcWUQd2PkRiwnsT7F6MinYs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3TNiQnQ/pgoR2Nlj0wmRcBsQsITvZ8Fhlansa9CZZblQijuHNfifFukXK9zUiY8o3G8Q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LG5UbiyYjixwi+LjFDbiImbUxYdDZuFSBZCdnwUZGl0V2NdFjYn2JUK2J6Q8FCWTZmtF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82IPBaHtGjIQasW87DTTpihQ/wAC8jUuGpQ3Q3ULVC2jQhYZ1BIXIFgsbhQo3inyW+Th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FZIegzpUPaEtAhGmJnQjY8jGzFliYn0ZPAwqCGzNBLGZhuEuj4KEjUP86JFCbQ0+0LhX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4NRSQtTLTEYZGtSNiCYGzJ81GEFuH4mNRlkDNKxWeSpGNhD4L8sQlcEhLFFEplDP6ISz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ldlkKx2qC2PShZZViEdD0XSw2SGppiuj2Cxoq1TGOFi4rzIfi0FL0MsRSoamuFwWNWh8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GOEpQuClkQ5YofBo2RLaRG1MNSY1hKNCWoQWxYPQTKEjB0P1CEWoxYngaFFoqjNZQlMm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elCpEtpCYUaLL9BrkvBf4WKVbpYwrBjBFwxrobowdTrYjDwh7HB8aEpWzcShwxmuThtT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CMVR/cC2JoQmYVGmOxiuGkJaKNj1lDp7xNdIU8MZ1garIatiWLgmWieR+ivHpQtw1ouUO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RRRvSF6bW/RRxf/1//dju+2y4NywXy3K5uPpuaCWRYHwOT4IXBbNzKHL5Nz0CWlRuQ9Oz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zfoQnWjUWMjsvMbUK9CUL6NikN0XLDSbyK90PSn0aj9BsQ6GyhRZR2JTR7i9WiyUOH4F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tqv/AOwXMJOxItIoWckUJmwoStjUhyfFcEybSfNjfDCwmB6oJDik9+x3p9QumFbF6EnR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IrGDY3FwZLKoNbglZVl0oSLQ44KZgrGYCYCktCUKMUYaKZIcd/grxN0M2ObfotzXShIoS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ISGHDHwXFbNjWH4HwTEVDHZpQ22VOhrPo1q4tvp8CUqEqVsaGhuzRhkVvAtoSwY4HvB1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DcYIYTBmiFpYQim1BKwL4Lgyx/hsT8LdDds6i4R4ZQlbEkpMeUU1vg9iYEbQ1hw+RcEj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xYodlMSxs2BFYXKhFLGli2qOkmM8idj9CyoPlCRgPdlMDVDjYYzA1Ko0KAYEjTQ+yLYh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GWXzrxNmUa3YhTwyxMtCGzofVwZYkxs1hMsQ9hw4cJQuHYtmgx8mxvitqHJi0OsN0VQY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khKxsuGyZ4F6PaCWDtHZg7NFDk2MaMkLVm4JShAnG2aFaWjAIuqFNGhoXiXjbKCyoJ2N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6GzRdrMtiNIQakMcMYyhaKhQswtj4LHuWWWN3y0ZgyKdiaUdwmBCZLUPoa0LaNmhciVD+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z5MMM0EsCjtDZoWuNq1DtIf0W5FnQqWsoQlplBUwJmsli2OcFyXkXgbGwZZgpGEVQ7Kp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XE8msIPUHLKKNFicqNhhDliHz0Y2bKMDVkSolUZtdjWhU3s0zEbGqCmY2BLQtj4Nci4F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8xsNdjIy0hOxFDxGkP7Ycd4P0JCKobJlg0A8wuVFeC+N8nGox8LHzDyJTYdAlk0jtGkO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Q5cMa5OqMXQ+CqH3iyZz0e48oS1P2MJjuorELQQaGggtDDRRoSFoOL0K0juxGoxchKWN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NrcKEXF+R+BzafCj6MKqFoSlKytWxrbYgUPaNODHDihStiZsdD234Sy5eizQ9sTwNQ9o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NZm4PKsyZ3B2x02Pg1Gaj1M1kSugtRRLY14wiz0F7hcNw0XZ8DbZQ1CU9RU1ZUUVNjGz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ihZFGEP1LMTIouyodBi5hsTsPmHLlxcpiNizQfLXnXb2PQ0LtZQ8lmHDViMFmWC1pmQX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tGLHd05akwsMeRU4VjMB5DTQ0sYpWIR4Cz2xJ4HwQ/Az0CXG4bovLQbE4WyooSCFdmEh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htHUhqG/Fy+FCFBMxR0Pi/NNMTZUGjcHbLJsRjULWBiPYlPBm8DZKdnsPQjUyaOoc3cX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KoWlLLL5vgh+BlcFLdQtjcVNCQrFUZrcJz0UaGk0YYXKxMHoKOo3mHLlooQi4UOhaL5b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OL2YZgaLf4MqoYVaPVmw1OxZVo9MaChc0htWxMQ6StiWpFLou4TNxQIwXjUrwviobqN5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WWKEIVJf9iNSEJ+i1U2YKih4RlNjh8VwQo6HFFQ+axbPghqZiFQXoQ4mLboTobAyaQqY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U0V7EKKIYDQWtsc3wsutG8iyEqNXN8KKZksssvyKG6Ud3G4oUaLjQuRIsSo0KuJ4ReTo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W0XyZsWWXFxfodq0PGjoKtD+DCaGi5R1FhHsaNDZLKxOxO1kZsfEYIzKGugbNjtosaFF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KooofC2Omy9j8iDKslxqKDweBrmcOHysT8YZt4KUVaxE0ENFurE3cDWiq41sxob0E7Zu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SlrGVx4HYBigfYSHsbOJ1i4vwLxMY3Q1qyy3Q/IglIT3KNTuDWNhxm7HxfgsuHbwbclF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DWh6EfUUUGOhZ0Yo3I1Qa3g9BWL3BC2ppRmEG8WJwVjOIwYIxcu5bLheRqYsh0RmpD8N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WKprQhLQtjdI24G7HxfhUO0PizeLLLHZ8AVMCVoVCHodlSHEsUXwkdimAejShHeTuCKJ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mMgxFkFYEaBcbjEYKF5W4x0PfGooUFQlCpv0MdQiweLaprr/AAUdCWR+hBalvD4PwoWP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MLhJaoaxhNUJkrGtCyEhGWC0RkfBejsKNWaYEJTWqNkbVQrZMGNZKXE8mgkaBalvnRRQ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l3FQUuCRRULWYbNiFC2NkQ1KoZvwcPilFwoxXJjMw3sQszJfBDPtF7EihFRRaRjGiidl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I9IyQkaChbZcbJQSo7wbQt0Fw0CeC/Czrx0KD4wZLMQoVwooSKKhZcsWeC2XZsNb4j4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pWXZUiVSlD0p0VZXsstmshYjEmz3s/xguDoLawIxr2PgXAliMaN4E9Cd5H9E6wJkUZGs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gl4Uxi8qbGexI/AkVxSovMUUKGYNigtDYihxXCiiiiiixuEZNLwNQSEhBKpSm5QsqLEe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TIhZRqCg1h3HFm7R9QQ09BZCdidYGsSvIlY8QnHVCYlB8KK4MXkQ3SEd+aRXjXAQtDi6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eKa2IS4Vwt2Ma/YnSE7RQ/TKsTE+z3F+TAeTAYNozz2L2PZgm2J6Ytj/AMDmGQ/sSxJu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FGS4sstC8iHCY+CQl5VOIWhm4YofJ+HN+BKYhKK5YV7ltktHdGGhWQ7AYMlvQn2MzJGc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hKjI6CL/AAhVX/EPSw3Q5grFwcLZXGvDRUZMxZZaEymmNOF5MTsQlDnwNSsarksyuKih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dvAg0UVyoZNUUeQqVoVB60JeixBrt6Nr6YsYGEsrJYhRS0mIlYtyYE4W1XSMN9UOzyxE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NyoXNStCJqi4GqmlY10LS5E6NwuFi4sUoZm2MtuTmmZEzoXYJBdzXHcrwWNYy2kV0Heh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p2v6ZaaZg6fZp9UTWoQuIdJUxyf7Ba/rKMiSt6SH3ekPs/0f/wAAxKDhLY4eigr9TVjV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FZGenzWxPlrxbOxRQ0GjgoUKFIKOhJLh38DeeFjVFBi42FlmZhkP6Z2NWUdhCddMa1boT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RjmAtZYk9dsS/wDYf4CKVaSPmEZhoS/0b3KwXD0NSCsi5qH+OyxjQmVYiT2E2soSBjW/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tVyTEvy9h8mMM3LmyjK4WacfA9mCxl0i830JOv4Iqpf1FRBUsdM9H0NY9oWthHrl7yU0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Kj+jdk0atBLBLQsKlo2MSdCHUPBuGNSMa0MRS535qKMjihM+of4dihDcLX4R88g8ToPQ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oJpIsWWZ9H/Qsl9WhJ8GNafZCvAdf4OkA9wIzS+CdZbFf9sapTYsqlcH+RKwtj3Rm4Rd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jNBi8dRRRRkyZiy+Dl2MJ2oTvz7DYhoSt0JUvw3zSmNFFCdDbcEUKFCuf6aHTwJoPTo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DVukWYrf9HP2Iz7WLo9iJ6Y85LAu3KTL2xY42/8AgR67LFmh10MfkhmDWi0WpaEpfzVx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3+Ahlzv8ABYt8bnDJYjISooShKEpplGmysiV/sonf2Ldt2MrTfZTX+Bq0YFJHD1C0l/sP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vo0todrPbEL3M7Bb2dUfwpt0jFCUXoS1C6FiVuhKRQua4rmuT5JpjVGvMstiUvw9lS+M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6f8Aoaz/AJMyFqhkL2VzWEKQoY9TGtx18BrRaFbVXhD7PSNx6RY7aRrIn2aGU5cEMQJ2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EXwqEUOUVFQvEpeobRQsfgLbF+LqG+QlxqUo0FsSV/6Gr/2PlFXQwaEJWEXj2pCKexNI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DyS6HTdNGWGXBusCYBKtQaMCgOBaE6yNaOFC3DKhMtjLKCZaioXCj//EACkRAAICAw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BEBEgITFBMFFhQHGh8FCBkbHxweH/2gAIAQIBAT8QxYs2KHw9KGtQ2kJltj5D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yGIYorUObLPIcMUKFyFHkOGhIawsTgnuPD2DFgQzqOjoQ+iGoZRRR4aiy9FnUIfY6h8U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SiooctijyOhQ+Q+y+KOhR4UNCQ2Xos8hiG8XDFChFRQ8Gyxi6PomODOhi4eyXR9OoULp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huiyyxuPI8hccdS+x1HiFxx0PE4qFKjyGeQxQ+Q+ih8hooo8F0bFHkODFyHxQ+iGIoSh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DhwxdOhDl1C45UJDQkUKF0bYhiOo6wceFnhcl0ssfcFOimJVCotFPocLweCjyGLkMWD7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+ijyOpLkPkNFQy4uX0QxR5HkeQ4cMXToSKEqhdhFiYxQnuOhwfRHQjoocOGWeFHhQihK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9QhC6PvwHLFKwboTsscenjhi6M8ldH0UMQxaKlljFC5HkOH2HBnkeRRUVGjRY3sT2WIY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ujF0Yhi6MR0I6hw4ZUWWWJwoQ+4PIULo+/AalizfRQxDPIYux5DQlCNDLGxQuQxDFCjy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qRUaLLGWOGLo+nQ+ihdOos6hDEMXRoSl9LGWP4li4fI8hQujh5+QzyGKUPooYimVoodC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ihx1Jchi6MRQkUytFRqENsTualw4YhiGdDFC6NGhWxKoRcWIsUuG8GWPJYuPChSlDLHi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IcsT3DEdC7HkMXY8hiH0RUUMQxMbL0WMQxDEMRYsHCCQyhqKKjRaEWJ7OhDgxQujEMQ4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ExvRbFHQofY4Q8FDKxWb6IQ+C6PosH0XSitFDQlNnkMXRihch8hwxDFCWihmyio0MsbE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KxR1ChDEMQ4cMoZQy5RZcsseR0KH2HxDxsfwOfIfRTRQlRUaLEyzzEo8hiH0ULkOGLHR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xQhi7C7CZehdjqF0oSKwZdDcMY48wUKCeZuWQ+QhHQxGzh7WbFg5cU4qbiyzyGIYo8EM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RaLQ2J4EWKHDhw+w+wzoYulDY2PRu8FiZYmNi6MQ4cMY48hQhOymLm39lsdMf1EihGiz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subwYsGIfRR4UMUJQ6NDYmNi5C5DhiHJYOHKH2KKhLY2XCzws6PT06GKEMQxDhwyzseQ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KGNWNULsuPM28nDlijyGKPBDEihFxZYhsXI8h7Eei4MXJQxDxeFMooZZdFlsTGxOOh9E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GKEPohiGUNFRUXKEobLGyx/UWWKh0TGrGqY+w8jlnnxMSjyGIuXJR4IYhih8LGIYuFHg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IuPCxsscMQxDFCe4XRlGhQlR6NQoRTEtjFFllsbh8jyPBbmbG4Yhz5LYnZdsfeB/A8lZ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yGLsLkeCGKFyPBIaEi0aLLLGIYoUIR5gxSOGJQihIoSRdM6Wh9LEyxQhw4cOHyPIXBIb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cVTLRZYuYV8nkMUeQxQ+QxQuFFCQ6EWiyxsTHBiwYhiwKFyHDNj2IoSHQmWJjYmMTHtz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iH2HD5HkLgohsrCy8/IT2PFG0r4nL5DFFaKKKhw2Jllwz0clyHDFC5D4KCGKEUUUaLUW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YhiGIcKEe4F0Yhw5qXUeCYhKkPRZY2WXhcsqEcR5HcP42VFYWNiHDHwQxR4KCH2S5D4J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bExuSjzBiGIYh9EeiGIY0RVFCpofShQkMQxMuixw4cP4BTb8P7zRwMXCpsWWsG8W9nmb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8ENoTVjdCY2J6h8hiGIcvI8h8hiGIYoQo6VDnZmWIYnC6OHDhw+Q44GcHmCl5KK+jaE9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gzyG8GNFFHk6LossTLHyGLoxD6LkPkOHB4q0UNFhiRQkjgmWXizqeT0Qhi6MXR9hiHD5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qw2LJiYghrhchPfwPFimsrG9FjCvBiGKFD5DOhwZ5DhlFCTKEjRotF0rLDbExi6M9GKF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pHsKF2EPoh7KGoNGosdFiehO1ClQiyxZJQ3SOIS0IcFmxFY2MuPIYo8ksHwUEM8h8hiG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bLGLDyPJQxdH0XToQxQhoSKt0JRQoaLEtiRUIdCaGyyy2MsceR2EPQxqxPiSsSKLmPih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nyGKPJLB8EMUeReixsQ3PkVqHDxFyPJQxdH0XR9ENCKEhiKWIqRQhi6MXRw4cPkeQuQh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5bExCsJVDeDjQmJjKx8hin2PIc+Q4o8hxcWMQxDFyHwUOhijyG9Q+iQxJUVoplaKGjRS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FChHQsJdhDOhiHDhw+R5C4UzghhOyoaTGLliwhU+SHiQxjWHkPGsnj4Ic+Q+QxQuQ+Ch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hI0KjQnDiDeocvToQxdGKFCE6YmWWPqjqEMXRy0dKGp0WjUWWWMJ0K0VNFFRRFo2OHyX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58hz5D4IYiiimUJDSsSRaLQ2eWWMIfRdHJcjyPMS6dC7BdGKEMQ0KgrjfiHb6JQjQjhY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seoTFDaNFooMMJjcMqVi5c+ZuWejFyK1Dijw0MVDYw2zwuTo6wfJIYsC5C5HkNOS6NCQ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ll0OzhQunohyQ4cOPBClHUKLLLL0WWWJ4s0ahcyc+Q8aKKhIbRZZeoc+Q+C6PuAhw6Oo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JFC4UVor9NUaGJobE2NibOhDF0fRDEMQz2FC6MQ46hw4rUeQpoWhTYy4uVFT4UdCEPOv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Lo8BDF2RoqDVor9Gl6JKzQqGE9FhPRZ5HkMQxQR0LozoYuwoQ5XYQxS9lMooam1Fllsv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x8hOX3DyF2EefAxZ+QxYOGKPIYkUJaKRqi0NoT2N7GLZbosfBHYhyULkeQ+FjF0fZLp0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bnQkjkNlseix6Exw+R5KhC6OH3B5Clwyy9R1Cl5MWDnyGJMoooYqG1Fwh9FC4UPkuh9l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Qo8jwR5DENiTsYkNCoZosQxQmMQYhC7gjrA4vUeQuChC6PpsfYfI8hRQ0UMqNCq4WTlx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48hw+i5D4IfRQtIsfBDOsnkRsxDFooqFGhmjig3RY9MT2PohiGKEMUdFmw0JbGLo/gGU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KKh1ZoZcWKWWPhYhi+Ni+IsHDPIcPsvChihIpiikKsCY2J3CE7PIccQxD6Lo1sXRiGdQ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0JbGhNnsMQ1sQaspDSKQ6o0eFj4WWWxdHD7D5HkIcPsPkKEcEOXi8lgxYOGiihopDSFot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KHyOxbGKFCjwscPkMR0Lo0dDEM6KEihIaEUO7NBNWN0JlljwPsOPI8lCEKXguQuy+x5C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9xYsVg58hiH0UeQxDgxccPkdQ6FChFHkeFFaLFFDWxIdCobQmWJliYxD6dR7C6ei6Psd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2NuFLjyFyF2X0orUKqEj2H/AcqHDFHkkPoofBDEOS4IfIQSdjWxIoSKQqLQ6LG9CDZbG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B9OoUKFCWxnQxdH2OhDhw48jwaihaKKKKx8hdGyxlngxT6LNw+/AxR5g+ijySGIpj4UN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bExqG2NsUKPI8h8hyhNiGLo+nQxDEMQxDEMULsIfSh9hloceFouy4TE7lljwXBC6MSGe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wffhQ0UUVFRaHwVDYmWxOHwQxDl5D4I7F0fRQoXI8h8hyh9EMQxQhViVFRQkaE0WhUWJ7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YlJ8jzAmIRZY+x4LPIQhdHDPRPULo59YPOp1FliZY3rCjyHyH0XYXIfBDFCjyHwR2dD7i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DoVGhNQTG2MNicIYoUI9F0cPsdFjOD5HmBR0PsOGULkKF0cMaK1CKh5LFwxR5KjyHD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IYhoUIorRQ1Yg1YkNISRoRaLLnELLeJihdHBw9FCKFC6enQ+wxD6XBRQ+R5C1CEhKooa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2WNlhQoeD5DliwYocqPIc0NFCQ0JFFGotDdCZYnosXosbFM+wYo8jyPMxQujOhyUKFC7C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6UMuNHhZdotiZbE2PpcvI4hdnqPIUIYz6HD4KPIfxUKPMLLLsZ0PsvBDh9lch8hiOoOS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oauV0oS2MSKZRQkUUaNRZZc2WOHyPI8hQuwh9EdYOBnUe4i5L7D8l/K8WKfTyGLo+y8h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fRDENC4UVoplaKloo0Kh0JosTssTLE8FCG4eiH0TPYeD6h8jjB0PsPuRxC7CQ+lHkKEV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5LBiw8koUeQ0JDEijwofDQxGhDaE0WJlsvRbG9CGIcM6OjocHB4l2F0Z0M6H0XY9HgeD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2JDRRWjQuCFRoVHRZeixMsTOix8HyVj5D+JiU0NFDRRoVFo8LhMb2XHhY+KS6dHQxDFy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ofToZ0MQxQoUKF2EMSKwNbjpofC0eFidwQbLhY3F6GcQuy4UFPRY+Hnx18F4eQ+S6hQ+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C6dHQ+ijyPCx8FLF0YhiGdFCRRVFChQkWJ2y6FsWWWxDKgh8jyFzAujjqHHmBdlwuQuz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P4PMH06yaEPE+IQxdHtwa2IorRRWqlQyo0aEWXBNstiZcNiGIQux0Pou4npyQ48hcwLo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PsMoXChdllDWitQ5fxOXDFHmDkiiihqyirKjw0OkWoTGIsstiei2eQyxljEMU0IoWHQx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UvY6Kl5HkLhQg0JbKKGrg/opiWihKEhuizRoTVQTGWNlsvReL+d1Fxc2Jli9FhvRYxD6K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HksfBQQ4YoUKWKEODEoXR9F0YkUUNbhooZaHyPDQixMb3B9hwuYFJ+QuOF0fcHgisL+V4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CGIYo8EOOhD6KFyPI8h8FJnoxFCKFqKKEhIooo0aNCLRZZZZex9hlD5D4ULjjoYjqHD5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FC9hdPcHgvhUPNwxR5Dhi5HkOH0Q58hoSHsQ1cVFFaKjQ4aNDpCosRYmNsTY3JYKF2F0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h8jyFxyYunUOHyFwQuwh9h8UKF09hxWhYvFfA83FHkeFDEaNGjUXqG6LHoTG2JlsT1D5D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FChQihDzLsLozoYhiH2GIcPghcZQkIfYcMoXChIopD7D5CLQmh0mWPRZYvlrC5ssuLHP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Pgh7EPoj2FL5D5NDEOGI9EODFLxULpQmxiQxFbKGVhotQoTGy4WXosVli6ejH0ofIQxd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xMWD5DFC5D4IYh9Fh5gxZPkPBwyihLBIqKKwUIsTLcFlsb3DLGLHD4WKGl9weSRez2H2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U/hXwsU0OGKFD4IYh9FCmhrBxRRR4VLh1FxYmNsTbGEyxFyhyXShLYzqPRrcelS8jyVC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I9hx5ClNw+R0Xsr+C1FRQyhmjRotDaixU4tYWWMQ3sQ5UeQypcPQoRQoUIYhiHJQhnQx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JbEMQ+w+R4UIJFHpsZTPChIpFIahmhUX/AeVjF0YsGIQQ+iybEMU0KK1DhnssQ0LDiEM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yh3cNbKEKijwpChFosfS0Msb0XBbLY+lsfkeR0N4PI6Ehw8FHnwvLoc+SUF0Yo8wYhiw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FCQ1QihIYSKKnRo0aLQixPY3QnZZY2yxuHHkIqD7HUPkLgzqeofFC44XR9weR0XTHkvj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wlCOxUKKGIoQ6OlTZc3Ram6LsTLGxMbEWKFyFiUIZ0MQ+iOocPkeDFHQ46h8jyFL6M8h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446H0eS/g2WiyxvRYwnCLi4sYhiHBimh4+whynuEMQ5LkL4B0MQ+x1D5D5HgxDOh9EmN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FFDW4NaKKKEtjWyxRQuQSplL+Co8xULgjySH0ULJ4qHD5FwxDOh9hlTHJYFzAoUdDQmy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lhqHEeKLiqWFOtNcuXnWG0KGcExvcPhYuOF0fYX8HyfRiw8kujFkxDzcPhRRQ0JDQlsc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ewqQWU6NMXqVKlChQpFL+F2OOofIXHC6dfw6hlDQkUynBvWhE3bE42E3pcTlywnjYuJ4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ChVFChSKRRRRRX8uyyyy0Wih+wmnzDofY6jyPUI6mivjSuehUqUKlRKV+ip/QSodRUtU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NfC/mstFPs/Ya/Sr2E0Bg/Qa/Y39DPxHMo/MWcR+ENn/AMLf/hZ9lt9l32WfZd9/+T/a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7HRRWihaKKK3/KNsSx5PFF0v6pu3WPpg3qSsKzqdQWNA28gLw/rPwUNh/pRb9ln2U32X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0/wB7PuLutH7i+6JKP1F6Nn98KR4fkJEMleD80VeFPr4tSEJSexsujQsvVwTGyzjweL+O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HFirVQnatFY0UUVCEqn9ChTn74OKqEnbtDH1UWIbE2WWWyyxvBTWHO5xEjwV+D8B+J+R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d2nsfcCh0OHm/kt0Wo8mOMihRQhq0a7QhQ4XRdENCFpQnL+y2hqtOTXhb7Uy4Q5fIUXg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GrVCu8QlqPI+4F1HQ+w/Pjv4FKnWbJ9lYo6QhLLhDknuFGoMq7bKHG8Abe7lYPcISGK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ctDaQ2l3G2k3byfWBdQmx9hq0sHLxYo4lCWxXdxvClRS7Yt1BOiyhQS/YhasX3j+4f1D8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p9H9p+4wqP7h+KZ+Q/tCEkJQn/CcC6f2AevuzQaWaWtzFLmG1MTjSykNGhcGxdG0i18r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LBpsF20/3s/0uR/cbvRN9R+qgIlx/tRWU37j9GL72fuz+4/uPxPzPxjP7X5HCjkMRX8B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mtuDaukJu4EJrKoQrGcnUPij1C6dQ+L46iijSN8Xryvlea7/PcIZ06dxZRRRRU2in2fsf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lgRDfr7G1XaFvmi2I/rF0txXTfhydQ8BHUeL+DdrUQlY3XxvNfzFFpZ/pZ/rZ+D/AMn4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ivuj8B+Qt/8A5P8ASpP/AFn7S3rn9h9zH3tn9kX5n54rKfififgfkUvopY3IpSo5O4eA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9ZU2JsTLRZcLB5r+Nfy3DSmz9T9T98FP7D82fmz8BCkXyVk3SH/nEq0cibKHwo6KK2PpQ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RUoSihqKKKlfIuVqlb9x+o/UfoP2H6sX2H7F2llFIr4/8qLUp/hsqtjWraElaQ0NJrYm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Sh4X7Lx45OyzyGhHReKvi1LZ8m+MeaLyXxTS4NoYrNIVCk9/qG1iVNP4RWFQ3/kLnpFL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Bkrja20cf7hDwYh9Fg8NyNX+xwdQuR1PX8JZ0ySxZIXxIooorFz2mC0z8orZ10To0VTs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/JDLLKKKotlFFDj/ACCmWLCSO0N622dgWLbEvQbnbfDRV6FaVOENEypXCaLQ5fBQx3WJ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0OPELIsHkZ1yeaFLyeC5vJLQVXrA/wDeD6IL+lw3qYlLZUqVKm1p4uFuT+2fkU+in0Uh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2W+ltmzWbi8l9ihQoU+xoJpw1O0bB+TwdlHkdFFQoS18HkPI3o7ZOKxQpuamxFlxYhvOc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+h+4gs5YtWqZb7P7Fvst9n9h7Rs7/wDeTSenG/M/CIvqPccZ0vop9FPooUipDpL4dDZe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yubi8XB6eTbLGxsuVCHnYmWNm3Tgh5pc+JFnL4+B3/7+T2eHHzO50l8gzyF2XHGLnyHg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Y0bFKsWDlsu8LLLFhbzC4WWWWXFxYizl8fA7/wDcIRtja9C8J+R+R+Q29rQhLUev7PB6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F1Gm+SXHC6PsPzIxy4eC6I7i/AooooSKhOngZbwoorBs8puLLFKDORs2O/g4Cbf9xboN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v0RptditN0feij/BHThdo8M/I9GefC7YbkuQunUeLDUvGiiihdENv/BqixudFY0UXR9o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th8OUN0WJllllzwOv9sd1oum76P7hDshimn6Jky0mhLR7OHf8JalZ0xI9YbNxs2KKHxH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Q6Eh1Zo8LQvyLhZWXK6I75rZeCioqKlULFoQxqHxyUKGs10PhyLNHC1nyH2/tx5hUbUz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KLTPuYhh/wDlR0xHr5OlD4zjhyI9QjrMYsGKFPQuQrrl2KF27Lz2OWy5WXKijdnE8BdL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IooeyoqKnkdf7cNWqY1buyoqKh2hJU9hJJUo6Yj18nSh8FpSy44FJHWBHmLlQp6FDxyf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KHqBBOalMbE7KEpFRzF0Y5ezQlDOgzlNM3GzZueR0/t/IusRrYh/QcOXj0p4/wByuHEn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5bMYSFsSEpWCVDl7HSFFiyyy4NCWp4leljKKKKFouOg+HKLiy4XhwOn9uFMYbmP0Z+g/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YWtIXWI2tG8XcKKy6U6f9oUIUIah7ZR4UVLF8jgJplRpGoXwdDdTNjtbkkG4dRa8eQul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4ZyLLLLLLU3HA7f240DgpDsqp2VE76XEr6cKY9oTaGUPjhdCO3hRRRRRU9Kf/wBCym4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HDF8NtaK+yhfGPsW2NIKosYpuH0DNhRcy7DKKihQ+HTOGcikUVFFFFFRzO39satUOqKC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cLipcL/BoEiVDd0i2UwXQjt8nidP+wspw/IXH/CttHGL+VoQe2PUzJ7KNNli2B9oqNgt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WM6HDNEs/YX2n6H7H7FCpdlostDtHD6hNUmxN8EOo/If0l3DVVFK/XC6EdBO+fH5nT/u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4H8TpC5/DXdIadj0xzop6GjRjaE9DKU8FsqTaG0T9lnoWyijuFz0HxjULPYGoNPAu+3K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uG125ZfmfififiJVC6EdCplxh0oe4Y8Sf5i5jWmMSHC5FYOH8TiL5rxff+xdGoTMX1DT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Oguh9MS0wXUk1G5S3D4dM4ZyE/qX9TZtFO+CE20J7i4ocJ0W9+JdCOgklybLE5tZP/ac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cMWDx7KL+BRUahxi2xIhlG1fBWg1fDXo0XY2XT8HXB1FotRs3iztnDOAqoVXRXYFPdCS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jGMRbh+aPzgJvotAXUhdCF18nOBxjQ+iHyF8D+Jx/iWCi0/BTpG7pG02KBcvF8Em1L0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+HpnDORsi10x/pwborGvkV2Ngu4Z+Me3YTWrpCbRw16DeUWPJyQu/k5wucaOo8jrG8L+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JT/wSrNHobSLVcNRUUGhC28d3PsQx5Lh0zk5iYellFwM3FQmVF6qWh/o1ahS8U2bjHtm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2MM/ZYs+Z1PCeoR1D5HWK+B46FMZazWSKFitfYxqaH0MoWxegpfxIei53FnR8OmdjiVI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SGsGKWNauWhaUxiemN/svpY1TOvxCVago7kXkLXwSl5T0IoZRWihaZRUOGL5FbSmw+NQ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ZZYtj0s9RSiiiipo6Z2OiP2ExdlVo5H2HLUI83HTg0MXTH95+0SozKFPZs2biyy44FPx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o+y5XyKtD3PjZeVxcUPQ1iq2FBaehrUUVFikJ10SsW4R1+PpnYXIcKAjYmRWNFD2ItSz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TyfIvl8C5LyyNx5HR1LcqHD+FrIiyWNsRXwVEu5e9DScY3Q1jhiUtjXoegvsUK0JvRLK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EPkcpFW2JQ0fg2xMYG0V4G6nZ4PF8w/k8MXIXU4R3K8GLp1DHi+Q/hWyG1wv9KEz7Dzg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Lky2naE3VC4mMIXRIe25U6OS9DOjRQoVIsWL+hf0L+gj22JaE2lw/oP8DGtFqTi03RQy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3CJCoy5jVqyooeL5h8fDZccHEcDYqU6EJZR44XRN5KHDF8BYNDVi6BKUx3YxUaIbFs6N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bfclbQ/kNo4YoQtsTXtCEtfEx6cu3CXohVvBbg+GyGww3cNsdhbKKEddKf2V9ivsWu3C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+i39F/hf5JQoUGjRxHIYE4NY3uHghqLwqWUMXxtllzwXAkKZxsZpQfYQsErNYLSE6GbZ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Ft0LSexK4ip7LEm6N/g/rH4CmOKRshjLFX8XtDaDYtbFRY+w4Xs94IeLwXRYWJjLLLnU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TQmJot1Bql7FpwhY3keDcr0EocsKN0xElSh/A4e7w87UWN3H/pLt0ihQzpq/4vKOQ9Fm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18DyXRY1iuHDixr3C/eBqLlsdE9htUKNeQUJClISdFKWLJjloNas8ChrV8Tho2ng2NWU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L2H2M4j/AIXCOcWraoao6EPmLrBR58C6L4WxRSwp4NFsQxosay7aiaKKihIQob8KKGSF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2Kmk6Hr4W8LxLihFNMVun4//AGM10Yl4Oc0xrvoo4l1itt7G2znE+j2p0v6PfqEJa+Dh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ikJFFFWVD+NIUublqLLZYj64cVdw1Y6DWuEsb4N0UUxJidsqhuKG6HuaEhMvAeaQu4lN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9y0INrtQypfdF/RDOtfIY5KK7LNkOLtuH7H6lDa2NptsTSWpTQaPVTkfY8hRYmXDFio8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YtFj0pCdI82JnRhMEOKKn5FIahu5oGzHCUOEyymCyYxOhSxQopQhTeNrsU9dRRrVj8Nj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RyRtJbLfVG9rjE72aLYtjn4H4Di8MbRoUKHHOLg0YndzoR5C+RR58BTQ3uEy4Y3FKzxDd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acE6F9kJSg/pgsO3wtYalysmMoWhMcJD0xwkVqWIZzDViSXMGltCRsoaT0zTqjfqyvg5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QjyF2F8RR5gWCioangmNw3Q29hiHHo2UXLRUVFFDSUrBHiV8DAeQTvBp7RdCWxoQQlse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VfxvpDDE2JD4IXYWR/CiyyhQpCy0dClsZ6PR5QirQoRoxyOjVTtlQ1uGxMe23CwWNtJ+j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pPyPzKxQlYTMVIZootkkNcHiY0oxj7jsRI6xDSViGrqF9Am9FAvdH4CNO9F9hdAJ3on+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bx3Z1WN0IXcKXh58SLLLLLksWLgnclti7HoRpCHo8KKjkWJj7FDdfC0UUKIpFD8j8xu8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yHZ6KV+l0V3Uc4KruD1FYrK+iVcGnqGzw/EfqLg3eD+gYfufqU8Y6h+TP1P2KRhSV/ZX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mJx0Y61nUeQh9h4efwHkptQXR9m6TE2xDYplxFwx8FCHPLwSGhLeTKFRcuXLYilN9I630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lDwe1b4LWhQhpMf1GmpcV/AJaoSlDqFyEPsPma+NwxDw0DG9i0mx8yYlscHnw3HQcIoYs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b5FLdCrgYhIGG0NihIscZDfdHc6KhUVi1Y3W0NEJChaG0N38jQ0VNS+w+fxHKl6jN06i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i8HnHwexZvseL9vDmjhDlD0G+ot8K1dFnShC+j9KODmiioV2MctlssWLchcsWwlR2L/R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a3D4V8/MHioOjtOBhXUpHz8Ll9Ck+QpUsQsLn4JJKQh6E7Efg0fh09C0kVdoXjK2JaP0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arCnQ5qYnlRWDPMlChMceR58tj+J2EbGjRtoWmlCS9LDzFywhIQ4RRUoccS2pCaENiex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rSR6PaGXsRViVDlIapDYnJoQlChR6XKlw+QooZYoXRlnn8ns5YxrFUxd2cCt4N7XydnI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NSHIy6Z0Mco4dh4KEihKVwQ0HBB6GdyxQpfY8xcIYpLhf8Sip7HsemNQnolILxlbEpel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xChyoc0ilRyM0LghoxbgnQhrHkvg3CQccEjWVysU1FCKKH0o8KwZUHDhc+JDipeDeV9F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QnTLtijs1jQlCxGI6ihIWKKHOpUMcW21CtzMaXk8HQcTikDWMSlD0KfCxReVzYnLKPCk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CsJVqODi7ehnJo4IY7+JiGtnUNCehQ8kI2IKwag1F7GhdEOGPBw9FK1BR4hsNTLDyFLz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YOVKGUOVjpQQy4WMrdIcXQoa2eviYocKFHmaCFp2cj7JqrEGLsMXwsObG0JxYewtKanZ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jqXz+KoqLBVH3UH06h7CJbQw+HQh+jexKXxMXBjy8zSEpDkcidM6rHCGJYUKEMZRW4OK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l5qVLx9h8hDjzN58blRaUDdIa3cHDYP4JR4yroZ4dYlL4mLgzqVCPIUeSsIb3Ix7QahD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6g16EhiQkLYobLZZZcajUUUUUVoaEqGIa1C1j58Xo4OHS9iJH0jbY9ORtiRKPlCeihvQ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VL5KHKQkJUo+zRiSPYZUP4bGsG9HBsxvQtu4Ssqoa0NB3G6G0LFS5ubHz+ChK3Bs2Q3k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qDEhjC2yvjXMVSxKEOELRsxrgWmLasbscQa2RUubwSuLGyvRbExvQ+jobQkJCVIbLhaZ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KXClxev4SWx6GcFiyhsXKkIZ0bBdgwmOR/I1HiirRwuGIULaou3QtMbRWqEFKGxQ0NDU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Eyxs5i3boQShuE7YtO8GiG7HHkKXCl9itFixYvgYjRjcKLCbTtC1OYTFGtUNQMJoYYSv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DknSGUOeoXQaqCIqhrdS0MsYxvY9CeDYxC6hZaOBqQlsosblqtm8Gx/QqGiisX3FvZZe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PscIXRLRcLViEVQuj2J0xagfZ4ND6aJfE8B8ExdwPJIfWK9obovdoQTYnTsqWMYxlSpY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Th9CY7QtjdTsMS2h7Kiix6LLLLxqGrKPIUJSvkTqHDZaLFreyF1kg9pQ7PBpQlbH8rgb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ahOxuwuCjoJ7hBltBjHmMZ6dFCC8MftCuz7BO2IZQ1A0Jo5Flwxb0NVCxUtlnk38bFgn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7ppL0Xv8ARCzzURK6VvUoe5ei9DFD+RHA4Uoahu5QkWew3TNlI3sKMprDgxFQoMbhdFKx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pQfDR5Ex7ULFS4XP4KEMY6/P8r1FbbS/3/AlBdH5DbfWUdYN0PpwPbE9DZ1fyrpydfCS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7NA2JZbInqEGtY9pMYy4Qz2RhM3lsuJtwQnCFB8Oopm54NcIeClws38KirECKolKZZY5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+B49HJ1hQhyglLH3QlM2UNlnodKRUDhYhDwWLNhcEGFOBhVJCjoUODrBuHyLWyhrBZC7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9Bbr6FjFuEN6b2cB4JDVD5852cncKVgkVUsak3DWsTtDUXfTe0JsZqcjotC2MfYc4KOB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ULZR1A3ubG7FDsYmOHNllloVeS1lZZeNCVAlIex64OW/aekegtidzBcH3D4ISpJfM5O4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KyzYtHnHRj7FGaMOHISDHORh9KmcHJSZoTYuiEhQoxxJs0LZf2VYtDwHHkvDoeDF8SFw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ovS6P/AlurGXZecPDuHwS2h/OqLosVWUYsXUNWlG9hXQxUZutCUUKPkLsRuIdx2R2MYc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EsQ4ej1sux2UeDGQtiUnHkvDofzJCNNDb0bKZYVJroC+sQm1jBLyUPh1FBb/AILQoQuw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JY2RZZqWIaIeCQujj4LsemPgkr3FthFdtighRMZzsKhYMYkJUKTjyXD5J/MhdiO48wi6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bOK0z1k8HkbP4BvMWhHY1oINXFZwZQ6FOMe1c1F8FEPh2MQ1qL0xs6F0UX7PByai2ITL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xRqKKGijwoQ7h8+NKacXFjHYuaFl1BaQ0UrjF082KG8TDCUsCWGiiiioehzWxKHs4aLO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QmdQTGh+DwcXfD2ctQQ/FBO+IX2EkgmIblwpZZZbLLNGoSKQmSVigQSqLNvh+hIhvTlq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h6glY1Q1zPNRaFzdZ3U+hLQ9M6XCw1DG2UGJj7FGqcIOYe0JQ+SFoJiKGp9A0uItClOH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7MHFQlZRCgkVBIobGxwXYatUM02mN2yvH1Hsbhc+VC7FnUJYr7FYv1FCUyx8EKJbZCjh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FShy7QhKORw9uVFFSsHi4Uvp4LmZiXAkUVhY2MW2NrH+1NOFdBt0X7cNbvJ/Ahdg0OFg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0URQjUHDkQfYYx4d9wlsp3CLH1G4HtlYVgyh4uFPULmZK4EhDLwsdwehxVbY6cHsMaT0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XTRoWbyTxWWWyxHGdQM4HouxjGhoekZdijHocUapj0Nw5n2dDGpFQoo5Dw2+amyyy1FF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xK4EiouLyaGy9+FxOBmxVIfRb+JeSH0b08kI4zqGJ2rOlBcMaGoqWc4Oyg4aGOS+mi2J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pcItiDbUFhoq+FBXwPFZa6Qq9hg4pBbFqD34HkoPrCoQjnFDigeEyhpDQtMuoJC1sfwf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vbFpSExPA475L43CHJMUUJsSKpv4mxjRWDwdCUHEEcfDWSwVgvgnF0CLB6Yuw47kLhzq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KgpbqJwuw87Ex5uWJDl0boVmezF8bscV7G7i0MemcCVs0UyOMF8KhYCwUcTUJaKn2oW0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s2k5shTocMZxQlahoaoQ9DUO0enDH3BFxRRRWTliHLY9mwXwXNjcVDmyiwbXTHsXRtC7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oZ1DuFghHAkUUejguGplA1DnuGfYqJvs5j1DGxjL2LsN0PYsk+D7kmMsbEyy50NIpRRR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vFsbLGy/Q2Jei0rGMS3DQYlbhfAP4TOoWCEVpCVwoaawo/pE2FiOyGdUxBnY0exyQ+yg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HD4PuDhDh4IcPFuiwmPmC87GxuLKEOih6Q2OF0ZWhiVYFZOawsQx7cLBCW0JHC8uxaZf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D0WFRbH2LCCbH0YxVsUNDUtnlj0G94OFLwU+QpYlFIpwr4GxsvC5iSgnWsF0W0hngxdG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CEpSsEJYsbGe5UDOooQujRw3D0y5DlzFjgxbFoY0NDdDZeL7DUWWOF2XgsVL5Ohr6Nal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qBj5CE9mi/4HEqKhFCssbHnToa1UPUI6NzcUaHuHGd0OGyYy9jWhoYw8nc9EN1Cy0I1F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4JwihfoUWWN0O01LY+DWLhCB9wLpwOaK+PnND2GNy3jsYorcPY3QqTYm4aGPTGG9jCDj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tCh0hbE+C9D0Q+x5ClliZbLZbLLNFo0UhqVoTQ9yNjh2QmOhNPmW28qKGsVsbsqEcD+d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3hZYuzPqG0NiC0KujVMoezgai0MNaOxwTa6PX9m+OnILUNb+CbExx5Ce5eJx5LUOLlTs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tXiFVsc7MksYsEpcWCOVhfw3I14IU6BvOihKEVs4ODRoxLVM8hlDQ1QmMPZu9FAMWStn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SL8RZr4FsuHHkLoyxwiyxwuCcPpY+Yp0J2PRwbpWIboGknQtq8zVn0FTRR2LmCPJZZZZ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VKVsWlhRZlhPDQ4iEtnMvZZcrGq2fg9iXCZuoR1m2kNfeF+s+z6xU/salLpQobFmluNb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cPkepZYuQtsfYvQ5ooSExoehrUxpNUxt2LWl8LRj+hcsIqgzzB9ypfwo7wQpJS1KE6Yo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ahsT+xK0NDQxfRjUj9IWNp6HXfD9C+xdbY9bG7cIbo2FhshGnD0yy0E7HRoZS+xKoWGm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HkMsuFFiWfjONj/geYtb+dHeCEIXRMT+zgi6HtihohoNaCFwY1oaGMatCUyvBoTvSEJb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/AAO7G/WN+sdsHEGwRq+DyE9j7D5HUWNlsTLH9BtXDRS+8S7KZYN4/wCLdI2f8DrBIShG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sN2NmxTcIJ0NXwaGjh9RnWzQo2G2X4N+GnpHf6G0x21g2PY1sYTlDW+BQXR9jyOoQ4XJ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pYd/hvSwv4Hj0KEoUteovFuGbpoWmXoYi6PsMtCGwx8F1u2P7YvTGzmvS/D8Q16Df1g3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ODWw4IXIXR9jyOp8R6nqFzJZUMa/nQ5e3hXwPHaOQlh38LO2eiHsQxM0Qrr0Yg2PR4CE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r+xuF0bpVj5CEJaGhhoa0MrNCIoSdFM6OocOosfFJR1C481gum5xiY/v+Aakd+dQ+Sle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OHoujmErViGM8HNl0hbqxxWc2N4PSGIQhNiEJ2jpq0eIXGWNsbYmPhZ0UcXAlUKS4x6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AICAgICAgMBAQEBAQEAAQARITFBUWFxgZGhsRDB0fDh8SAwQP/aAAgBAQABPxA2X0VB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wGAV6goBTohgNZmw/hF8S/MsHpqXTOYqDoRlPAiYKdzZ+NdygvFY1oWOx0kKrTlhYlg6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Gojav5gEEvEWArkX5gpeAQwq8PEDh3zHP/wty1A77iziArM75+JgBWcxVioXNF+5UHIH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H9Er5FTXWWZqq0huNRu1UsG4w2xvMvCH5v4iEc6QPuYHWSt5R6x+wUiLEO9P5lEYAKM/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UhrhDCrAF4K4ZnebPywKF1KVriNpjEX3A9kwxuVU/wDknmxC9Il5WYwJk2cS50y9gfiZ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oOBplwdyFF9HqWqvEoJnVxB1o0p+Y27ZW/W4Nvk8+MyXm0FNLvdw4QT+qU5crvOYmQus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/wBOZEwv5JWbvJu+YdqrgaLZDONpYIvCUcR2RX3C+epHgV7m5Aw4YgPENr9URlJU6qsI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uXK3tHzDOPQMsP2yj01caABuZABdmLiWLyM9wIWtNQKRZw8R0i7dwXAU1vzLcbVv1Nyn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nKshwWiewfmIYA/MThA/U3GOQSV6jQI20Fi5afMtpv7CYHinPGEIHnnOptVDiohfVsLA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EKLQNL56jEHP90LYt5zB7CIziwPmyFdm9vNoXRcOnxEKX4yhaGD3UQrnYeOIG85Ot4goo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Z1uVaObYq0NrhSlKrN8Rgy7rIgKSrWbjUCdGNSyugZvAjRd9ibOu5VLkAZPiEVyzqX7Y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sKhEKL7YaPSMT9ELnRC3+csHSUY7+LuD9Rgxx0QihdFuLObQGDSCy8OSZ3mjGzdok1hj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FHPrwgEWrMXymTEbKLgXOOmjISqmjSUrmAEGgpq/EZloatzEF0nsheQR2bhILyV6cktm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hrUtelyfcxPRvwgr2fyiMOF4llbayvzFRWwGIqawlGA4TYz6Szs/9dRgJ8OI1YgvqFOg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HPA2BfMAclOOIlxjsOqgMdps5ZY0agmIEJZTgicAi1Pw/gYliLK2czOQZ44I8IVx2fMw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YTheSZfyWJYLekmZCzI+YLVThxfGoYNOjLIuFUR+4+ySCLDuiYOpAoRcNEYTqVZ6zCHD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ZSjviNBwEsR5j4tizJzqoIB+W8vysqnw6fiEdjPMo3nfMMaq0APqZUMMhAHgIQyr1v8A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MClVuExu5I1k2IPqA2pU7Lgzp2hATAa1cIEMMyoNUaqsU1WgOpUvZyLiBEpZyNxzi0Zu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FpuLTFMniIIHAOyDXClV6vMGS4OkK4E4qNDcrGYtNknsf/EQ+3K+ERSxxiu5jlhdhL3o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NS3PjXCGRmeyNCZcTDvMI8iGBXuAQmJ7sD3DgTECjm4wuSKgxr6g48IrTtoz7hvXRiI4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u8pC19xozWR/ERXlt/Mba1ApHuASulBOaeJkHklXkQn4m6w29kqt1eAWhdO+5hKCpdeD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QK6ioK8EKmiqYqnUwQZKWm5YVJzav6qEFTprb7ZlTa68EpHzwIoOMXwYjgudXz/9hw5u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Dl3rJBRCSVq+4GQ5Qh4gtsMzEtj+yGFP4uu1/RLB0QMIlurB+Y/JEKo9wXVmbI/Gj8wL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6o4r9SqNamTwj+ob0oDC5t4lHaIuuATEsSHLAar8xW3Y/wCUrvyt7+Uzsot0E6n9yqYS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f2CH6m+9wg32wHzlSFjQRTGSZC3thLRMpA+MRpXPQyxNVTGmfzLmeJ9zIRloRiOLdSzw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rQVcp20JnExE3dJsDtMBwW61OSCm3zAGeAYzKrxwSuFRhVhlPEFeMfxGYGlWox4UcTLlf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IyY8cylBND9QgNbefghQEKuZ+ER5Vk4+GVE9nxhG0249zSV2VArJ/TAY4HTrzLggd6eZ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n/MX2l8qgpbYuVPevpEFuj/bmADCnDcU6HioHSaNfDBaJ4U+JeL16qUVUHm6gH6t9gt4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gUzqt+ZgZSxrie67Q633AvAjdCPsidtmsb+qiAYsOXvMEa84uC4JH4my/cNhJikphkbm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mPENcHjWrOo7vHtnnqcECt1EL2gekPNi2F2jpXTwPmJhUmud4Q2aGNmUCk0Hppu4xrQw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mbX9ssRk3EWAixe4F0Cou6Y38lJWAra1JLl1csYhLwwu+kRoFxPERtAoX+4jRK59zvUW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6iQFNMKIgPDDqYZ3WZbRDA8S7ldP+xEKVXlTAIu6jWSNL8hVc5iF2S4rUvZq37iVlj4e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LBT2rEAJdhpmmBCLYvEQ4l2fbM/DnwxqRGquSbzdaZZYtOHikEKvlx59SpZS2VdSgpZj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15hiID3q86JXm4Gr80lUMOcX6XE1ljLarsOpeMtiFr+BhtUDr/zRLAKtzv5i/udelU0Q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COwA36ithpYpg6GiND+5W8B0r2TXBa0uvUtHABvZ3c5Ze9lQxaUV1/3xLaU07uVogHIb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lVbLGFNvlcpFSjp9MyaVZOoeYtA/DHUmqj3G5w9nMC1ueqV0ovuCgBWx7IMAWYLySkDo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4gSFZrd5mQF4H3GXJ4uVyrRUXS+ZX3n56Y0qVSWwASjiIC7b4uXO3QD8oBVTh+iIgV/a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3TFwrgCxeaMEqiAVmCxsfM9ALCxqXiZVsWsSy/xFiBfeb+INJ48x2DkXEphVVKIaz5jo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jeAMTFuSQDXAITniZrrND7l4J1uHPhLLM2JCUqSs3BuGXsGISEGgo4NRvKyplQxkZlYF1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nIGPgboZdgRXbHcugDGW0AAAHVFRWPs9Qbd/4wxjTDmTmZrzCaN7iseIaDIC/khhct+5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KfiWE3uW+HcoUvj+SDDzZ+JpnDMy7agrqp+5hHPMu3LwnRLt+Z4lz2qPzEFzX+IuXM5v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y0TuYNuVxUfM1dTFBzGHeG/ENovS+iI4q2FhQvoSxyqQQ031Fm7oOPzM0nwAGDrLLsxx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SnOjvzBQY6KL7yw9Bs0A/qLEp7kikB6PpJkW6JxMBBQpPTEoFw7+LIVhdcjqGwdmmLms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YBWhn3L9gB6who1ttaq2O4Rzpg33zLmwn9kwRq5VBT4ZTWNN13MkclghU0DshAG8C8QB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YTzonCqfqZPwX6qDdtqDQKg0eZXIq4ecQ2PCP4JqwjfqLhpnSbuNpXOK95Q2Fl4fFIV0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1mKPYAz4hQayuDiIgme2IKYKsl01qddwC7LdlcREOGxQk16caK9VAcsyw9hqGJb8I/uoE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82qRwhfOJWVr8wFHsD/AI0qRvgQXc6GBefUdeWVUjQiysBVkBbG9HUoEXQWXAsJmoKw5l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kgbt0qPmJUBIqx4hS3OhgWGg07MQYJML8QjT+nWZa/C3UI2lrfmXOCLEwE28DZqWEArT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hbCMK8IWYVi2x5mR7KtvJfPxMRY8pyw6F4VxWWXIX6iVBWzdYuZpV31BDZenxEGClUhi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yLMiVmiMgJzVzGrq3EoguyO8K+hpLjU5D4IlE31MCOQC0iCn3ORzQv5mAdORimDTohof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oGz90Em9ZqIr4ETcN00Y1Gec/wAQN3Fz4lISHDUeQnr4QDSodrgtVKpAb5Puopcdf1tz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bwAlxnC9SrZGlxvwzLovi3+kDbrKg/u4NMZBQywaj4tsWz+sREjOtr7guDhqQ8nzBUTo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H+wwoLBBzB+A0RbLgXlTUXPQOs4tAwizk46nYPwIVhhdWOGYlVU35tFs74XvxFdw8r3A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bqTCgxo0+JZUjgzslqNr3L5rbk+GJmM0vxGJWSZ0dw2Dq1PxOJGk+ZZpLcJUVoFPUxIo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NW7JjzdMQ1u7MXywrgwAH3ASyNPm2UtEIVKHylGY8GmDgP8AHHE3tkHEzfD3EHAbRhwu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+EWS2ljExtaNH4iAZKBsNzIYxl+bRyoZMt8wCH28z1TMdNfEuqfqES4bAw8Siygl892v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SmEbayg3V1xBee4wTT+ycBwTpvcaYdgfmMRamr4jli+QQfqQi1YW44Md+5c0fC6JjEVl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QM/CI5Y8xZb/AEBmsZmkWOBKbQpZSnpO/cpVNECqjruPoS/E/IlVb6Ytluv5IKGgKviA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/ImAnHUGgOkl239NqNrfc4Vu5k2rv6mZjvUxo3HVXNj2xnBx+uG9ETZ2KzGmN7MxIe6iW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auMCf+lE01fqlzEQk1hgL7ui/uVLPkwbF+EI1uFRBs3U3HKg1+aqVr6xo/luNRcLKqzQ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a1xAt8EgH4Juid4H8w+Ze4ZM0wA0fARE97iqrkvwnB00HyqZsKNJW4RTVt5hLnLSowWT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bDA6I8DnDRqKvQ/iNBVX33CjldniGyKQ/CHJV9XEnLJOIGSOHcsGs03EKswwUOeZZ2kT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YTmJdHB3AK5CYFa8wXRk5mOgQHqDOFFD8TQN9wLNsOKhXvJR4elSyl285JnvUTHGIzi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mWApbRAUFArfNoBG3G/CENLHAFfMIGfxi/qJpuewYOAmmQ4o/C7gmrcM/oJXNpWBr7Yy5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omKz+zOCvLoMLyOWFVCXAaystxhqGwJmIMJDUa4ZYQGJ7Y3OgMI+IaA6UKuJQ+wPEo9E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u7uFKq3l9TYtdeZa8pwogFGtpVhVUzjmFutQat0xm1pZiVV4a7mlAcdMuo3UL3jc5lgr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ejODuXGoUV+5UUujl3EFORBe0TlcGYLB8EqKtPlcBXHyH9RXk3B2OMSoFK4fIiF9AaPa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QH/EAdlmAqLmoQa6xEKCyyv/AGWAPgVxD9TgV8ZlUvHXli6iUOuiByxqU97fZFlWUN/E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BVvNdSqWqqfMCNCbD8wJtEvH9Q3TNa6ZkVVFDLiqgxaANU+iYQ50n8sVfLzcfQgD0C6h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wcFxc5ipH9RatNoL+rgQS5sH7lS5K1bhBaLWRXLAwZ0BagqrMiBXsR8DD8rnABmwbPmW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t5pH+pSlYI9wyyQ3RrniCBTjm+YhYgoNYGOnXjIrbbMOYZg+BUINGWSAb62O7dS5wTDW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PPqUOOpmFdmsziPICrRvkgCFgW3s+ZSdBYckYY0bHXmIoNOy5TIsz6MFEcnB1ASwWauW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z8s8vwb8RgOf8gJ1MpQgjdPTBBKpU1OYwNnUchB4TmEbMrCzEV3gEIG1vJKBRbsJY0Ue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mNQOAb8waed1LAcuq5iAIDuzmOrqrLbxPdvuuI5KqmFqLjfiEoGU4O2pdPRPIswQFODD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aNR0cYL43CUVXhv7g02zAHYX+IOO5RWZnyrA1DIw2/CYnle4WuTW4i9SlKMt3F3psmUl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L8Smo31pw8pFWMERLwaG4PWA0VHiUXd7Zjmob0x6l8WN1qDWv1ALrTfiFt5VfmArrjE7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ROZy9Ra3/hDVuyJi+OpkTm9fU3uDg/mYg5X7mcW/8o8UxaS8jfhhpeFce0zO84mmtw2h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GO/aMtx9MhYhyLicgcHEsQ0qFlB6/QQPVQV7ZV2hv4Ja24bYzHwrBddqJ5S+IVXmif3D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AFTXmaJXzUzMBi7wP1E3mACru3UKLO8iB+CVVgd3W+2YSajDLmXZoAWsEF5gh3EFi1T9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VbjJL/zGqNM3F8A1iDlr6lGK7r+MNcwr7qbANk02Xxe5TsFE0C0H2ymLdOpRRm8vc4jk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Rx2MtBrxcF2df3IJLlL1EMBs36gtUv7MsgtqXV7shKA0GoCJkfoWZK8XmXnNYl1bq36g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P4lPB/stVwrY6mNspJd8QlWxtMCvjMooGQxAEtNvQjvsoNky/KEMnbRC0Y7Ng5mPXVWB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vzCjF4sWHMP1gFFK9komiref5uXivyVL8QgKaLKxtiIINUMYmRGzCcM8QM++4QV8H5lx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h4Swu/kYRlrkB4uUiazXdcwUaVT3Eua2pzggULULRziADNI3a/qY9ORd1SWWhf8AqFhO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KZgLs6RHUm2t5isVNxNS44xBW84ppvTUvAtWp8zAHXMei3uoTruh+EIScjR6jggoaOZQh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HMtftHnMYuPZ5GMXHkzzKEFCwZGyJyVKfN2xGvPD4BgEg4GoIuBvOXFxCF9IotCZNVnx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NmCxu15jbqvJ51LUNsrPESw9bB4i0oLemsQZtUfNsrJrXTUyImKJco5EGIpoI/ta7I1q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iV33OQH4uVKwWUgcbKgbqIYWr9xacops+iXlxyr/sKJ1x5C5cozK6PEI17WC3E4IrVA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CQAAj7QRKiXZX5jCRNWQSLWWG5jZTFCEtwAcSqcQNKz5gtd2MeEAVUNCeYZEFKGACqlm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dw+zvXERdli19zKwpNPczVIGwgFTXTrForXmob0YihZKL3GFqgVV7YSsn4FkaRYH7gKNL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PcS9lInDEXa+VTl2Wz4So22bxGQrJ3A1oH5FQDkbtDLDJZzAENc5gEQQc+4ucKs+pVUBp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UrZMzgUDGobd0bg4xdwXUouUHTDTrm/tUsJad9wLUdL5gE0ZNwu4Vn5g2H+6KkAYprJM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OpbJcm+mcfNMESpXBo7sfWIaoDttxkfNSCm2G9dLtJV0HmLoBxTf2ywNbQH6grbXOHPm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+ZYBfMErLbqWC8hIGkGvuDN5DvuHDALXEdF8ZmOUtqiUt3SexdxGJXItEbQvTAO0qVqa6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iCDKFX4lCmxgF46mIOTJVNBVQFc4jHhsH5gttUgpuoWHx+qCme33CqM4l30Yg97iyGFr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/EVKzh4lgm6lrVGJmumVVg+parSD8xBHClfUMBsuOiO3+GZjhLV7QB98yqBxncFuWA/c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ovV/CZz4iFPDqOsmPsww0QaCQNYjoFdkRzBc0K1/EZJsrOIBXVtv6RcF1i7H9swkGXYH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yyOW/tCiLCYue4BUVgBxxEq4+YIUdn8THv8AHLG8+2FLCbILfmG/C8EWDonI1lKBsKP5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4ngiCvSFDAfLMlcdflecYfBZfmIFgrdRl604ljqoR6mKL4MRQJZzKDTifthV3P6pKEp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+Y7F8sWPL8MMlJbzMgZH+YwAKAK+IlcGSXSuwdy4WlflKXXH7iBn8xK/J+GUVBpX5jYL+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sGgaASgxoKEM0Sew/qo58ICz5bmCPV0bcFVAE2fav7YDU8XQ/EVqaFVMcR6zYkC7vuCS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X8RhuiTmhiOYCl9QwbgKXFS58kIIpVJfvLgRrIsosG+Q7g1VJYPMVVBu76qLwPwGXKht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JcTYQYIvQirdSvx6hAjih+MRU7y9HUPIodH9Q8pm5sJdL4rDLi8PggApcATIXU4qxvPz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+pY5cNnxKkVAEu+TTKKysyqmK1F2xqXMspe5hSnIxkhxWYBmbDuOIWwcazuNV8sNQKQyN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6xmyDaJrRyXGCuRS2QGrBKsyR1QK1kLRCCQo0pDK4qS0TZqHCowKLgo0aDWHKMxq0k2H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d5LV/wDBBfox6tvdQu1dQGvdLuNAhyD+yON2OaH/ALB9Cb7NnGodst9t3zUFFMCbgquB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8krtUqGObQpOO7ap1KkbJhz8w3yGxPaJVa1r1AbDm6EMEAcnEZWl7tIW7zs1lhmR0HZF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6uVpLKHS3yQDYAWn/YKISxR+ZXpWREoasqgfJAYPakckZWLnMoGL6eokVPFziAHkTXzG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ZgxgvtAXHAS9jMyD5Xf/AGImjW84jPGQvhJdHF1r50wtRVeG+JVRS+ybMnYO6jqLyYIN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J1bzLhXeMxG2kDr/AKy/IBT3DY4Jh8SqdAb3MSDStQlYay+4lLtokeLZeEhpRTOo1XY2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Sms0kdR0EO40spaIHtYPVp2ASw4sWyfUMILVI3+I2BOSoe4rjtt5cai9WuRTh+JbX4Nb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IfEv6NXd1hzAUfOWlx9sZfAayS40RAoCRPUhYLaiqRovBELjBvtNgLTJHi4PrQktT4iw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FI2TgQkIPpLtBHMDKB3NeA6CEQjXLeM8TDGY2rtYLDpNVAeblWlp9k0h8wq6Jm7h+Ici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/Mooxh+pSLp5krRujFYjvU/BuPO9v3Ku3DUd/MdNwf1Gmn6gcOVmXOCRwvHmVodRvBaU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EcPKfUTCy2/M3RYbmIxpgLBd1/ctcA8qjnNeOIajvvPBVxyBubB+phyHK39ymFIBs44g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LOHeaYAlLFyDnMCOuXBe41VvxCzBH4Yy+ZSPSw2IkvOD7zKGTAPcvwH6oKtyv8w7rc5Xj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oaZbY8KsTebuB7lb5uZSrY3MfuXQChg+oVocdwLEjrjf7Zz2Y+kWAtY5l2POQhUFWH4Y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3ohpXss/MKF4L3RLPa3ZholUnEyq5sP2ltamJWh7ER0oU+dxn2aAmPcJM7LP6EIyBw2f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4ua/RCc/RCJbd1/uBvUABqsnMPVixt2OXEW77gvX7mceUQwzCxORfMbbhooWMoWeXq5T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UY6/J1AAvB+YDmIM3xiItORz1czjRRTZMiU6eZiLsoHxCJC6FLxiUDS9WPMyOCzlLLgA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GpZY4ZkUtLb+IrEQu+8ShVYqO8BxzElhtz+EvdpXQUXgKiulyxL1mrL8RMnd0hEoLLd6m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H5hsotHT1LFpnx1AQFrSv6hLjSVrWYATsNyjcyS97ihMDv1HaC55gsyrDDxFYuzktGPK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IlxVBxcDIymSBDpTK/ESmaA21zLwbvU/MQ8mg25OMPYWvtmb6YQXeaeo3IEwpX4IuFlp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KGgsfOoBWappvxjFEoAiFHM3wlqNPmaWaJ7Aceoui5Jtsw69HAKl+zbGK8Mag65VuwOZ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UNlKQxcTK+pmgN28bI6OqEYQJFz2O5cFophWaAof6JczQjdO4C5QTKqlqAPHHuZVc2pp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iCaWJsSUsB3eIUWx1vmVRpoY8WzKDjDyRIuEaH9xAGTnqXaFpT5zHbBoU3uHRdZn3KRTo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sQMORpgtnbEsputePEYc2SPJWCPMuUONMaBp74iLxnLsyjs7krvOkBvs46qGRpeYEXwX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ixTjy8+4dlRYYDTrtlSGhrihKWgFZxfmN5I7fEMWBRwkuAWExF6xgu+YVGAeAcwsBL/E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EHsVmepZBva/WJkLeQH8su3bfR/RC+0Alp4zMAs9UH9suAF4NHqoZdLYXP2w86AHJXEp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k3WZ8y2FHIG4duL0c4gF183yMKpbHEtyd3xBa4dL4jCrQ4PnMlURJAF59BJThBxK7C7v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/cOYA8m4l3bMYDA5vhjPM8qOgVfHmMaGMTaSRpwlPcMVymDaKjkvuXjDiMTeRSqF7IZS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LJ84wBL7cxE88TIXLfxFp1DCm8R2jNAjotxU03wy3u0e2Z/11iHhpijyb8QWexgqWb1K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IMeovgxG3lP5jlEuo0UUBohtwWsmxJTIHGS/E2Z6IMN5ib8jOzyR+w7KfBCMSqVlfywR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L5rQ1CxVtqib8+UFqxW3PuWyuX3Af1MlX/kvi+CB/wDIKGtAJYMuprfSZj05gxhObivs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2Ka/iCku8t8wOIdSgIKu/DL7maNbmZ5EfuYPrGeoNGK9SilbgtHczAbKiWzXvnD3M4sD6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Y5XEPTfrQlLodPEyYFwh7EP3ATigYceZdm4Hj9QixVmwfBbEwDGt5KXXuJkDNZPyp7id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KJZfKw+uCEAX4hZKvkbmugslSbs9o0Xymbk7CRcAJpGL0ssfEyaqYMw0VkWXbOVgCMUt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zApxbAoMeK3cddeLr4gIBFcQCyaT5jHFoPNVEDaEwre4CFHdp3DSvq5mCrDnnEeSM4/U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IxYdVZukfjuWgMm5iwMEvqCxxSrxvETJVI77iKKlN5isUpSHWENIxyLjVCZJZUKTm4B1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SxUAKMviVClGUxOqrMe45PbLLBrKmoqLNtWxWCBkD3mAEDXfcYLfNGp0sWvHiIXwN6gt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JH4l1+bWle497FXBb6GLbDr9uqUbrLBUXstPYPRUZ+CDYAgBlmqLIotdpdh4sUgHfcoi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ZSox5TRVkalbr0SN3oQRaoBjfMQaLsh5ItOQitTcC36iJvdLV5Smyi8cRFbUa8xG/FD50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V4nWNyypNNJglwFPEM3mJrqm58zAWC1fcoqK0XkmKtWlvhEsAAOOG5kAaohG8MPBAHGR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Z6hJNupdtGe6mcDbmEU5CpWssCbXogB1fOyMClViDU1v4ykKLtxYXVd3CuhfkhUuSy+c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g6bBwy9lWjpiUBSYHiDDoFecRsQGC8G4QOxtpqbGl/4YKQQN8VGuGoX4JgD3oUPD4L8W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WBdROh8GHJF2avpFzyqOxOLggkjDZ11ghKo3VhfywxirtBArspMrIvX1ELYOEr+4MuB6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EDNU1Kp5YPYFUZEu4QzTIoHipaKC1ej7jFjvkMGRLKB6gmmL6fEdzbSgKhoHe5c1Yq74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uD0vPiXq5pinMCwyDPGJcK0sfZFgbfmPbsxQ7hRE+XU4nZ4yLTSgelARlDOfcoUA/wAM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HkwouCYSDDauUKDgX7h/U3Nre4jEwFQ2hhe/EphBVrDFa+RBrb6nLqI9CCUlTfipk3Wm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g+I44vMpnkiXoWTkUUuIN3WaJkVaJkvOcM5DDfcqxrS/Mx9w+oaU3PyteoGlzJUTeRIt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AuFFqHWz6mXdHjPzL+FjcG8/mVcBu1FiNKfJSsid0rEPQK2zAkG8BicQ0vsk3kUvxBf4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wa8S2E29NJ+Im8KYXXuZc9OuaIc3hWBQ6ni9n9SgNf4RVc+ZcyB3X5Ru/UVQiXfpYy/O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Sh1c2v5nLDunxLKr+jDECqiwMEpnbR+YaReP1oVdJDsb7maXIK1zAVWInnMKiv8Ato9W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Li7dD8CD0jWDarWC3Sf99RJc/ACny3Fo6QKrYGtTJ8XClr1dxZVdjR9E0eLh2PmOlisB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lGnZHrG8HW5lw3W1rUoAWjl6idlMQSNcs6BNtVxCHZSvcoY2jr6mTLhkUa9XuKK4tZa0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Vw8RM4rYqBpMwuei7/yABzyRh4Oocd2mIVVWmXq9QLDpxFKiU8ahAKpP1GuJZQ+pgW/p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ULrZx4y7aElzQUbgNBa+PtDb35vgmKPmn/ZcXd1CJDbq9xbJOSpsUlZdI2Bg2NSpmXFe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a9EPE2ihMchFdi5Kg3mPquawX8QbD+39spF8dJ/cz6hct7tSsFK5d/kdyugKn3crjFLq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LysqPDqShzeG7+ZYJFGv4gAkbKa8QhSbS+Es16d6EwcXXY/8hpZQY4jqTygw+Jqk9CwE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xTSRzmCYq4Y1/wAQR3YA/wCQmW2sWuszNdVS/NGNlaYZr3HYdC4mLFnHpLg4VX9oDZTY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IvW+EQoclHkyigZZ0TYLwz5jCm8g5uXSWK2/MoQq00QVvviIYwlfyRm/Qx7PiupbaybO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zAVQ5JkBw+OpcNjzBVwobIXwyghGKj64YrnY74YiB2zkRlm8E3d1CglDx1BaREYStQMGK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+2UFsVQLlkT5SwSrwnHKg/EKYLTqsMbKnZEIKDdG4KoFWuHnEMhtKYnDRBiKMYA+6iZG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VpyHQR0cCimqrj1KaC0g5R1bX+kfcgtwkxlm7B5ajAG4QP6l7o8nQgE5WqynPzACGJWs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iEgnDurpgjYeQhp3eN4xDrRnJ4pC7dIvwmb9wc5jjZjmAf8AJiCtWsW6hQUWsrqEjjeQ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GlAuoi1D5lMurjYM3Y0u6gU+x82ymOw7jU4U01CDKzlmarN1bqaAN2GIFhu881DUTSRv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qkx0St1Drm4+53A1+V99UhKFDMtWovaUNupn7o/ZshnzDY6sDMsH4Qym2eJVHX6JSjms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i6dxWuKPMdDpphs1eYKY56haHDaog0rI6ZObQjAHYAtQG4AozxM9XcwIJY2IHglX4Gjb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a7uhLBpp0IIPb0ICM7hCuA/EXVFhEsz+Zfa5fkSzYq6uBTPzHY9Y+SFZLQD6iZfzFdiq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4KU4htdS/qK0VVnUaDEF3ZLvqKKSnOMwyMYtZQe8kuoyfrhFbc3LvyE/MC/EovE+YGql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rPJ+mFMfN/MNsMEPon1iasThYviEjYUdeZ1jRDhBmheV9EdLc4XPq4DymzFbRz9Q3olq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j5lTRRSCrTiNrl5sPHlhu28v+MPAq81/cMoqFHoupaxBc4Qq5bZQPQ/MGYaeGoUUg9pK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M+OrLmFYZQa1d2PcqMt/zmcLHJOBy9QiDwsfCOBTHUS1bnnzMPEH6lBxsWgFALKnmmdj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EOCCt4mwu+WXI4X7Ju0HIYQcBqLIGw33GHi9nxmAA+bqAl9Lp3EELle1JmIBFDiNqC6c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RY9JcsvXErS89dkO1L1emBUXkc/EYUbNkBQwfmXhWEFzzGoygkNdE4pHH/uooWzjAP7m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zBQ8nJb+WPB70n6IA1FWZ0vW4kRDT1LqDt7mnf1UrJnhLX3DFF6QClIAFKzxLDRZwgs6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WbkcRXpRIOo89l8txCpY6bdnccwyIc4hTSrdWeJdY10mpQGSWWaYAUFx/cQsFZjiG4Q7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ITEfOSUbG/b3qIDXpK2wrW9uxxTGUkRRBlLV+wxMCwBT/IDStW5zLt1Fa8JYRXSu+rSp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iUerEWHDSc3F/tTCA0GyXHexAMjI7isAIFfLLF0viO0sGpsOs/sis31ewjYy8cL+pcUM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GAXGm75i0YKFr3Ah0YuoKVZvdy3STj3MjaYrqFipocVsgqQ38wzu/wCqUlFLLfEAOjsI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9tkUJs1qYOl2FA/UeJLpj/bL1+VKH6GUJTblmhxFTRJd9zvLBPJbU/giWKeKJ+SUeb9G3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x6zFbcuFkY2AZIgZjFFmKTJS6T6pRNFDn6fMsRukf9qJbdOdeRg2ZhE+L+pQLGgncpGq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7K2g+ppEpQlh8EowWjg6qPAL4K3UdUd9esoT6bFEChYveZoEvg8Qora0nUrwf9MzQZLh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jglRht+GSXoSD7joKDqOwtIKI1Riw4cz3aJaoA2QjZV78R8i8JEGrIn4Tl8uImw0O/Mv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L6gUOaJjyJegbKwy76z+kA3kfxKZZHI9BiANgtHzLZeIfIV+4eXiXEdwqN2peMLqcC6s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vUrQe5zlMCG3DcGNhXcRQKLWLXrjMUFZ6KiKLWja9w7UHlr9RfSabMzJElPlCyeAxj8q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rsggAGqqA7FQC96/mULqd8ygTpYyG7L5iz5nsQ9IF8MNYojqbjr9+XdovNQy+JdPcaqx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vwyz6/soYV8zb9IxzuVod7iY5Wcx2vghtHhxcM+7jyqtB+YcvZ+mGzxMeqHtQrLzDxG1V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WGBzAtFNWXLBarxEI31D5U3RThemAVdoGiuQlCQ5wMfawLxuRFfQQsX1LUDzlczN2bNV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0eK44lwUBt4zevqJNUbrqYhTuMRQSuHu0FJ4DfqCiW7DgylQl6a1K52Vl9wMPI/MyADF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dMLINn6hb45/E6if7MKcoOQ58E+5R9Mf/N1MLdyxBwxgGW116S8P6gwpslc6n+qcxliN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DcK1LmMF5gEaK8YSBAFGAVd/gjD6SmuSKi90qMuBumfcCeFX87S/S36m4Ycl8TRbRlVv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AUvOWEUsrwlfxM9DwU0NY9wsE0vn5ahhKYv8AXDgsCqJW+ISloGc85WUlA8Yj4Jw4ZuS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4esIFmsTNUYHL9wxhLQLh9kDjHECNiF8onaoSkgAi6LqFEtB+SWgM125h4duNPiUXRU5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tlFWgsEbcOdxOUMk9S32RuNiADPHW6gzz3BgoloLWKhaGV35qZyCb/phloJkdQ2I0zeI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thpGGjX5iHJlpBxGqwzHMcYhweIZLtkBuo6qsCPdxibXwSyGBwt9QBDDq+IbzIEz6R21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UWyEBhCAEMF9lIwaWI0e0Yiusjv4iWvVZOZ669PXiCg0BjjMAXhpx8yxkbC46ZFSK+SD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AMMh3DDuNUQo6Q0Z8RV1C4d5ZdWDVNe4geTlRUvjuwF/UZaOvNPEcDTKAlFbeTP0T2bV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ZnuOCE1Y/wCQexrix/ZMi15W/wB3EEzxQuRnxuF03Z/7RkttBwxqqroRR7mUbcN+9kuB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0HXmZAZMkJCtpm4YB+MR0aPwzdrSL6SwMtiSuwdXEYhji3CVsBtFvEoFSPXcNtostfGIz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CA0HVHPmHWpF/wB+IgaovhxxFY23yghsZFlwwI63S7TIK0r5qXiu3BCSxwuZg70jUQXK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QqY7m79zBKKEYvxi+MwByrxAbqDmAu9kxNtGN9WlByGzLdtnxPmcsAFOf3UZdunOOIgY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/EKIBGh6xMncfuQLoqwrPJqVeONZiELS/VZUqBdq1Fp3Q31iY8NltQujVkO3Q/qYew/MM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Wstpc+IrmfMxQKn0YYUekeIkZbyEFA5VksUbwCjVyoV+1oEU3sj8GCK1AgCzWJWFKj4Z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xHLYXbs4i0YnlNB9yqPH6J0MnEB3k/U53f5GcDVEeJW5Yjk29XNR6zHLpn7iFZwwNJnB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O6Sr5n2x+W5QH9TAdMJm9H5Z1UopV/xdFi/iAg9TH8/24aFhxfELVKpDigAW3HEDuUV1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HZX4oMBe6u/8y6BLzSn7mIKHtf5FSqJKF82yimV2g+pkOMNWaFrVCoi6bT6hdTeW4kub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FNA+iE1BLuy5c8WjlGHBTF7zCgDx3AtgFQiI5Rj4lcOkfuWATr1KWGLPuACd/qhGRn7S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9QYE2bIvl+5YKcD9sDXNeYBMfMDsrE94YdI//CHlEx65lcTYKvpKxYuYeaiq9jT9S53f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wSWVMKw9wFx2tVMLpGAU2SqWy24Vyu9DiKFE6mIilGvS/EwhlgbOVgFW2LLfwEpd52tH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aD4i6iLsHR4oqN2HylfLGRm7LB+iW4ubhvG35mRzWVlQsKFkEqYXIifoioEAiAcNPJAo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xYkwrbur1EsKXZcpgWP9xpACzfrmX4Btdy0NP7ILDaoZqYwcARu04UAOw3Hks01KrFnX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giBsNRC8AAetw2WlTKnCXdmISqXLj1BajQsclRws2P1K66jebi4m23UK4OmWqVxG2QU+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bkqm2ZMyK26jFBfbTfMY1thMZgDKvEGihUbYdjIVHi5gFECmvGo6g9N69zmkpT8I3Ps5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BrcayPcFxTQ1zkgvgT+6FC7GYUN8koK3Sz6ldwMD5hcaIsXr5jdVeGtfmNKDaqvxLguR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MSsZt+tp/QReI7NWl+2GL1ky1blL4oFlK074IPDoWkHtCrBQaOiALlrDEcARwhiawaFO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TEsy1UaJmZOZbz1BTGS6qUNQYAPZEGcjWvUUYOzlCLIbPcCZs/QhQapeVvBD0LhHqaBZ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A/yEAUZeZgAJjDcsqG/4S5ARDfYSi5LXbmiB2s4JMWxXjGZa2qCrX/G51BSYIiVWZL3D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cYu0V+zZOOINgyJXTN6Zp4IVH2Hph0ORf4YqbQGERXHUOYOy7jpKWx63OYPcoF/HmaMC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PbM+4li/YwznsdwU2suGYEcW15hlju3xM2S9gxvW+CCCxQH/AJ4lDlhFnxMB8tQbostz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2B7gI3njChbTioiWUH4laoab4zS4JtVrZ6nFTBTqN/SYBqbALyVAcaUlszpm7TdzMGA4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qsbj2N8TLmMy/EqRtP5TK9DAusyE5pgP1EAE+KoKyl8R4jQMZm4AJi5cbhUVER5gW8Rt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9UxX+orDhvxAAFbV8zDJHftgxuV8TmbnFKA+6gxcLu0VJm7/AEkBe9MKG5ai4ofhBSB2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ZLI7qPO2oryFHxNCAbsqFKgU0l0vcUURtS/qdC5pv7huhV/JeKqAtBBDVeWIXzsH+VEx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shR1Mg0aQxG3RRXWI7dtTLiPAebjsIf1L0tNoxU8XUKWF/MYDXMI1zRGhRo3bKyxV8S5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vDWJQpZsKlVaF73KIF3/AHYoAeD7mBqF7TYs9TS4thqtiy0S6C04UI7QYf0EdZjjxiQO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1qEyd2M2slp+Yd/9mFnl4ievg84ZwD/4QVJ3qZUOYhPr9CU2txhipBq/M2pj+mWIim48x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MPDT+kZtik/xe5aDhsx/1NctaXK/BK40ywt/NxvfNFZ4l9s2EMP3AY48V/Uz4QiR4uN9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rBUVKu+whaLLf6IlaA236hQRHSuJaAhUos9vxUN7VG6Smtq/c4iB/WGG77P/ABlorqzl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zB9yhgwm48EbawXcY8c4anNhUv4SxY2x6gotqK7N9E1hhNiGjVM8w6HLfcs5h1zL4jRT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mhlzFbFD8mJpObN7hOlcV1CdWUSCaORXqJasBbiC8XNVVUVFSWEY6ossNNQlIC2D5Sxh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LwysBWbXmBZoFq4g2wGxlZ4ZVF01jPqXkiguNzK5gfNLmN0QNOYOlLsiFisDPyQHuLXj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Holk+oFdoNV2bWDPkwKyrtYWUauM/QxRyPf+AiOQxCDparCKuhSjlxB7hQv/ANiI4LMK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MTAgBda8S1HbBnH+zAogRZ/+QBmdeSUEiFL82mVBjc1cXOSXXUTVRF26v+ImuxsYaBob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286+GMJMlHzCJpTn1Kl2xGsMO0RaHnEsZUiC+MRHYpcNQbFAzzGqrZPpLYNv3eIVGQwl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t701DuCzGecJi6+5uLGxcwtiBukRLCDPdIiRBr44mNs7NxIUrCgpCHLCj3/1jtcBd9eW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Ama/uNVh5Bl+Ym3t2qwlR4vsy3phJtW7FwsohM6cRvW1j9ylODPDXTCqXYVUVuKyK+5U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EGnJuHe1CoxY0Er5lA5S2GAcFjedyikycSqO1FCkaX6jQLddblw9mAVG0pA6FuogHUCM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bQ8USj2Ey1X1A7g2qhdfmY67wGVGmxmaCJCvqxqN3sLqLKlk05plLgCHUFYuBk5IFgAQ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wgshqz6mNXQflgaVUEF7j8QpQ+SCWsdh4T+ISrlXFnE1mVF5eYXq8Rw3Mhegl4sYOC2G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cA7xy6a6hVmL3mUj1+qaNkPuMzJ3T+4bWanFhKEIVrAxHCDLO4ur5Il3KzhYzuazYgMX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VgS8GeKkqFgxfUzxHGo4brEaBm1/wRktDw/ogi1ELB/8Sw4/KWoSoeKJUOwCnolTAYA/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UFNgZsKM5zuoqzm1mBbwyjTVVGTqwfmBttD+JYzVMChjmUO1AHB8S7Q7guzVuO9QAS22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4uLxbSD3CgqhhucZ+2YWnStcQWjmUKqqQ+oa4xe+8Eri+dyuSJFXan5jT4tG6PEVfTCy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6hW8D4gL6pe50D8DiCWsZo/qjOHrlbgqYBBkDv1BGwvb/ANEDL3Kz+0jacWMq5DcodzVC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oMmzMsWswDnmGMEOKahVhw2wqVRjtFZyvncsKlriYqALuA5Ey+4gdlS/JjiqUP4lk6Mu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zhpmFVz+Ja8W8D3LidAv3iMEaagwvDqpQvQ+rww9Q3fUTeYTSQbIx5l08j++Itz6rqNI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Cudx/eKm8K39zKxlplsmLwPUbqoK3ywlHPioIaE8yq8qgwkqsXVdZhSi8LzLzVFJqYPT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+IXbsq4WtcLhIVaEOZbCVlEcDFM2N3BW0910xjdpwX6jT6oem4JRoDJhSQrFkCLo94gS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aqsvxFI3KiKMpaPIau4tECsxpZVnBQsIKWVzsfbAnJYqvXBGBNJaGeiZV8bFm/lgHAso1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kzHvqFq5gurKEBTG0wdiZFpSh7hS+8c2NELrlsBsYgS6M53NqUHpaV+mQX3UFoMHTcCz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cdVSlfUCA0P9ogNSjklcN9dkVAXWyE6LH+CDtNJwD23cVVa76iRracfMYVOhXDFXCcJO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Oql2wchPqIrTJzGT8ELr5D6TwNk+ohB3imBtu71cF9gXv4dQ6bTUc4xAgalicKjjals+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DclUePMX2THeQK/UOxoUrhD/ALBI5eF7mBtTwktrbyLs8QQ5Ok1hivbRL5jBanAn/krW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XzkltsEL+WDLfUVXMFl8xJF4Qt1OV+2NWJXYrUuJTIpP7iq3Hgb/AFDhspFRXmVio3Q89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LAJ3mH4JQymRm2+LYjJZVbM5w6iIPD1/QEyljKoIgJLaVx9sa7IVcYuyGrtTFLYsZxGj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BdqmbX+GO9J+KZKMXF3KFb+yKxAa68QHjmRkK2B9IqTwBLWlENSvU1sNwqBe6g9R4jf5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xUvdPzAB8SYo1PECfiGvO0H5e5pObuVdWRVsQuwO6j2F2BOF4mbrg4hM0TChviDkGK6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BVFZ6D8pORaH4iHCaxCjop/GJZKFoVoyxFjKzhHa3NFWJxEysJqA6PLCj+C1tEQu69Szy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7KHXAbMOY87kXZanQAeIjJkG7hEp/sQNnUWkDjvxBEXR5hTWiWR4E19Q7zbqLxf6IG10H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MfEoXrxApXmNGf8ApQqFYP4IKZ+JRSIxm95Jf3C2ZyY3AODzDbZcvySqgKtllB8Mu4lA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hHJLXxDaH5lXJLcuBsdNsoXp5hNGk/DArcCn8Ew/8h0L8SzI7VnmVxDFpM/uOiUcH9Ea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PZKydso/Ilr9QPBL2C/m4GjGRQ9hqBzoFbKcR2LW7Yye1WmZzmlWBohmATFAZiixg3bF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HFYCrdsXMDgykDg3xF8wceIMW1zHblx2TI1W/wBmIHxKNocUz5UB6uAHg1+WC7FO2IKs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EJHzuU2c8zWXnhZRbTTXdkFZl6moFzsl+Q2vUxAVSfqLY+oWDncb4jTuEHYlf1G7wU+WK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2n03C0oYbloFm+G4NcICCg0fMBXTB+44NjeZkC8lS+VpqPm4F1dJnEoPJ0jCxGCHupmW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wnEA6maaViC3aIv6uJCS4A/UbQIXNh/BGVtng/MFlHGpfOoSq6IH8wCaPZ0+4XyL2Yvx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DMrkXqacjQEdxnYPUCAKsWu415lK11hyDYwcKNpp7mHApkKx4lXVbDyZJsJSzPdwY8Fp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MNFnb5pIkDaFq6hALAqnhixbBOfEyBp/TFbJTe+cFSjxk+yUS0L17gCBvmOGmNfaAVPU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bYJoYIzQHDX9zO3NC/lHRfS4gtu2JhPe5ZNlrL4ipeHUNgyQ3z9sPBNX8xWrLQfM0Crq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GB3iOlVDb4hjazUOBT3cpdWER4yQnEtIgXQpp8Si456jsov+hmlDRfjAFoQoGxwJzG4A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V1i4DaFRmi2mCUdiHHzLAJcoMQg9C1sPgjLhJYs2eYuZRuzZKarbDzFoehvTmdparjJn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cLBhYSuumXG8zm/jEedRJu3llAyzSIp8sYsxpafoiYjUsuPUKrLFOBzdweEHtUzIXo3s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NI1edR9XNyO4FlWsoQulQlagWlaLr4mXGHAveJYxtHIbqDUF7GMex4HxC54GnxTGVLeD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p7iEFUfiKmaAz7TIF6JSJwMkVNhvbFSOSNc2hulpJ4KmamDT9RM7g4/UyK3FSVjNWYlB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Hi5VF6jcfgmJemJwL9R2ibAc2/n+AQfQsG9tfmCnxuZVcsFvp2goeeZaXfMr0yoNkVx3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o17iy2HoWorYfl4CMVutMP10V0zcs36fmGSnQxojCI3SoShuhzlEPhmEwdwn6XDR8XNP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K1B81ePUQIc/sGBjaAPog5Ny3Hofph9ovlRXhE7jy1hY7iSkdH6nOt8vZ/kCqsZlL+I7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YZdQZqPB419TU1HdQYnT/MIHWgv4IgFZWZhyLzAUra9fMGk58QBIVe8Q2A7/AIQ0eLZQ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fiDLLes+CWdaOILq9qQmMDuqgKbj4sUoC+iDNPMZf7qXR9UgLKusxEgCFQtDGvEpE7kt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yX9A1VWhZ9xSbe2zAkdeUxsPFNSsagFtXiQ0BQuBLBtTwRFZIRMj3Rj4gJTXN8Sudc7g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nJADWjhKmHBSDs8H+Ewq3Komr7jtHCLAuKvzHJkHERgmykOoijgFn5ZQhWYrVzFVPRT8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xQtMLGoG7tf8AMo9ksNdIcK4ZW4LpBqNG8o7mQ0HTGiei/E4AaufqBl88Sga4mQWrtctM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KDbuZM4EmAM2kDR4zCFXQjbaxTjzMEXm0Z5SzghCqjwgid3N/+ibaTIBeyiVoj3H7ixvO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mPEq8bRSvsytw3mg/SYcM7C+oSxWmRriU229cZCFt2L5mn0wIYyNHSeG4UmR8uPYgB1E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JruMYUpXG4zgBS2SpQdSuq6hr1CVe84i/Vxpy4IDUwH2qAJqYQvHmWUCONN55h3NcI6z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wx4hpChYfMaOiqt9otF779zFzSoKXWefUoRXJPgh0E1mGwtcYnVtn+U24UY21p8wSwTz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xyHTmMtRoe4aMcHDDZY4gYiX08xIDbH4l7FxWajgbY7oiNEZk6iy2yrXMVNrF/JAbZeQ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qSmX9Qs0Wi14l8ADxUCrdIHPrbXhlrttGDu2ZRt36gJRgfcSkpeDxKs7NfUBrqrYsAiZ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swrPTFKjXHAgrYkFg+uqt6fiPOzKHKrPqCCuVtIsQBpr/IjwQ8aPuKAwDCBx1LXbUbmx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SKVXii/xPWELCjgh5YIlTY4UpI1p60ITGFyti0UeYBs7Rq4JpOGEF1OgTLAA+G4XiS3z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eHHMB8DCPUNddXJVdyq6RCkcDWoXmqKK5mC3ua3MYKsPiOzF/pMrOa08wJfTmOuzefCZ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z3NgwmphKPomDQqKCrqUetQgpX+Rok6S236lrh+5WBIzC6fgmAkLZ1eo9e/yIKM6qYs8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ZzG7mDFxxeI1eqLrzDYdRFZVKWJYgvV1kKQYatUa7yK3Fg5Jio6mIdlWv4QwAIkVeoi5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hK2K0AQ6YgtXKCwjLjkYaPsZs+Y6Z4bhtebmMvMw+EFo0R6Wv9itipdOeMS7az/zfc3x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3EdA/4ldvKfzDZ3CJ52Q2rkn5ZVnqW1DHER3Zf5MVqGB1EI6/sRC3cmLfuVrmFoGkIaYl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YAH1L1d0srYX8ygysNTLfeoGpfZk2XDlMuagttYUa+6imI7xMKE5F2Ky1EAqSZlaIDu/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oQnIW8GXA/EdC+5P9RAO1S4bEwR2g3MmQsGTYeDAOC85hb14/rjVQF2NTXcV45gZYBH6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830cyxhg29TBs2VvxALYBA3zAWa+olQgLUrQljw+JmIGYqa5lb7psYmRMf1QjVcsAMnq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adzQGiWoO2fiFeAj+WYWdQDmi5nWaor5lbGhiYOZxTPuWdMInu4LV5FlrK1Bg69w3gYP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KHHbsYMIFxnxDYMC/URYOM+YZBKL3MmzjK+5nUUoVFUSoLd3QSOm2P4lsV2SX1DCvbxl/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+SAYGsZwRVfUKfNnP+odYV2/szImvIBMG11TmZ/aLRdQyZ3Q4gUQGQK4mDuiFvEd0l5B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3DhwFzfcvVqop2QPe+k5QWuFI8kRQweTiZvLoWBxFBSNRmEFcqNkovYlMNdzmfLcoS/U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cIRzLMhkxGANdwtQylqgIdJn8ym2wV+4Z9lFemBDiElYrMQNAKzZAwpw5/MQJVirzC4C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lNOHxCqotP4gVYCfolNDh2JS9xPeGw50w1wwV46i+p+YAhS4VqIReLMmmXV3hRlFmTMR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qjNyy1nxKAgzFNXW+0Rani6hVTAB9ymmsWGtSwFrF4galRHwIgxsZfULkvF3iWlKOswZ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SWXMVqLy9yyCZHFx8TDmvlPmo0BVwDJjbKbNAaUVEIJTl/oqElzsdPyygubFgp9EstbY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Tco+2Z9U3QCXj8QwHbzIiYmFKhbhHcQuhh9y4jhtr0+yWZBRxlVnmKno2/JaEogsnT4Y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iFVnMzzygzfsdCPPmAYOgHcs6KcBuZRZmOfMuxS3e5cZzemAwLTkepY+VtJV53LrYUlz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5BmB0DxOBaFcS4vdLyE2LVcMpEL66jimMz5zGWcUPzFdnXEXIReZeFPqMoi0/XHmV8QW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ibJg3/MsiyxGfaLygj1MFtwNsr/UC8C1yQv8wKMoIleFPxKt0gogwKxKALW64tQg6ghT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IxwgEF9ryssRCxUGyInGm0RFPJoy8VKLB2QfUpeCYJLm1WNKdSoc6mi5F8wBbTFwoJy+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NMNWS17oPwlDVifiHLqYO4b+IcebD1Nahvzq4tH+gkbuc5nzST5ItnTM74uO07r2s4uz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me0V/f8AsF2ivMCM2237QLcC9Jj5wfmL0q4mVHE4RhC8DHuNSw94iVn9ggudtXQ7ito4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9Sqq6cq2vuZLGNlOeoQUmwV/bGPKMBAsZHyKdxyjOgEukzrxGLb238oSia+SuU5hjk5h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b8RngEbWFqneIDn/ACMtbi2X8SlVpayHMwCqpyzKhov8sKg8x3RSnC7ngUKuymBP5I4a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SneIgkMjj4ieGalCiu/MqLaXUzLi9fcBF+Yrk3KlcU5aTVrP1BU/VRq0N7g4lq2viX6r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NeyXb+Ihuijj2xXbiUu37gz8ZPuIENVEjjPDE2dzy9v3HCHKymWKhaij8Ql1CibQzcRB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ofqWF8Zqyc2zHN4iB8z8tW/5G9Suk2/lhq8iY1nc2nARoVrcEyjmm37gzwaVhX1DBJZL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lJGGqOIpoLnAGJqKAVw4JjMcYfMvhUyTOxLuyF2Tv7g2xdldEXQRM7RWs81a1AgsnXRj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7MG0IrU1a0xAg2Km/cDE5ijUFRWF3KKoivpAXYzRdQZmM2DcUM15TqJeW4cGrIa4tor5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AyW5CZppMKag1FCidx70pHllRdJYytQgzNmfFxA3l/GZYwPvggWJBoXE2BzqO6F/0RGK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L4OP1ssoXUHWCNLvO402MWyLuGMZW5XxCglAWg8SzkciVhzn8wh2SCA0iLiMgr/2UIsj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A7fiKXc4zC2IgYwGJEVzmVrEhYDPNRALVc7+oiodgJ/cru+5wz9S/teteGiENegOK8sr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6bLq71U8HTy37huVQJ+0bLPhpcUWzpS39y+C5howkbSBEDW5mKA2gYjAQpwYZGIbIA31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z77hbhbeS9DDVV0PoTizpGHUVJaWjghuKgbH11EyEdckBtLu68I0FNfxAL+hd3BSHfPm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ghsLDtNAouTuHw12ELK7LGVGqir9kAkznmJc9c1CCjDOI3zAsc1BnOvEIPklVu9zEXm9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H7hBQJwdTLHI+eGkr2KwvzbBXGCqkz5mNg21nVQDxq619SrJld8TJbuu5emw4Z6pu42S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0xooI3PxnMBu3UEBTlM0yg+hBHwAtSjLYbNxWg8Upf9NS9z3MmImuzRAD2sQBAqamIcKh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8w1qIY3Ktq4qJx+qIVNWV+4M8ZmaCG4O7WC3SsFvUCPoXMY4tyTxmWDYVmXhSEKWw/uBQ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4h6i2/LKHMyG+JiGbAfSw2GchmGW6xzOphPnP/kFLpYc1qWFwD7SVdeP0yiFcmrmbHNP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VUtGoIMuRiFwj55hN4rklQHhm9dMLOiN71iYA5faf5BA55dP3CAahqtMmS7GsRsFyyMU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gAKg9m4URRa/qBfWbvzA+CXjxLA6b63BekcuYMmq/TGPd2T7hRnNyn5BBSxQNwc0HNWQB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v1Ce+p+YIHBziUPzLgyEb6zUW3TI6jNfglxcl58MTpKf64Y1TfE1jUNBxbX8kxW9YlGT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XGXb9yz/AEiVkMQ4+GQmgr9M2lv3AUrCfxEdneLl8PGIWjP/AIRkhGqj5iJV31BDCcLi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n8TfoiYHOUYe2XoERExYKn1LluOx/bDEQeAV9EQJDy//ABLxpMioauPoa2YJv41bI9em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hVGU1JYsjGFedzODb9Woytmw8NSsT2Y+INQZ5UVJg9WzQC65lIMnsgFUKvmEKigEQ7t8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0dqS1KLjT7g4IaPZAcKnzDWVZjxiIoBbz1CFTgKdy8KjCvMJTakfFQoKbFPEX5jnBHMo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OiGQVuYNF3z8yhBaor3X2zGtRSws5BdaeepXPryZPMdC727D5hJC2yPjmaXHmejlfsmtN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g/uP2u8c3MJh2E6gZ0cbIcTkGkqLw0X5lM0FNJE8oHQafynjB9lE2sr8ytgebuKq+S/E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WByhlfcqRXirTDThDl+BuKyC8xti7dXaH9MQU9Nln0RqUHbr9sDXGwAV4gfD2DxPyWrK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lFNzCTyHNzJmKQBcLtfGeZZVS09YlEWU/fUxTVliIzpPcpURJo5eISlYAu/MY8kuumde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5l/UGF1lgJi8YbgOApwll63IpVxVTO/mg1HdSM/CQK1RYuc+onY3lp/suK3WuimOgyFPu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IctJZw0jFpY38ZmIAOHuGt3FNRkhZ88kE1DajeUlSDgReIcU9orgreCEitra9Q7aBWbi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unIAA0n9UGEFdVBFrlglDb4Yx4Wn+I2BB1LIcPcMgYaZZ4S194TBLLB+0U0w3Dk1wzsl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rlXIF/U0Lxp8QAPDDctbA3/mDZEPhzgpA4o4mRe6NTHWHluDCKrXlhwAHmCnO+4PjSvm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rD0TbmmYXeLnkF0NqXVobZ5RABowP1BG6i7L9CCS4twWV4zM+ZlfMGrx4TPrHC3YRG38b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TPKw5+YMumA2VwAXmfeJ2MW+1l4EX3A46Ua+N39xhDqqmhg3Fy36iExSCQi+oSVadd5l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5WurFCVnVeIl5YbYxVOIHVnF8/uCfkhP8m5TUmgWB9xgLOoxWi78ykxAurlmJFVq9S4F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IL3CjioFZhvAurFsNMS6w/8AhL39n8zj+HZ9J/EXnMerjDm5WWq235jkZ+4AiEMZ13Kq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WaxRpYpZahbssp5gInKG7Q2obAUyYpRgxI0jfWUVIo6PiA2hx+ZgrJ55nY138kuoi1vcN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xmWVvjhimdE4lwjT/qMERW31AdfyBUxIvC/6lxF9bS4Yx07P7iirrYW/coCCKgY8EYbT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frMCjm/7sVl4hgZ5ISm0o8kuKkMzSu5Vg8lbIa41YKOYsm2vqZQJVd8x0b4hHNRkQixK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7OgS8sTeLQ2dwLtMjx1U3rxCcGsw51OBOj1UG2sXycSxUNmorUwGvW5SodcS+geJbB8Q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l5m5HIMRikUzfUN7V8JUmXzHwC8gxALzKCepULq1uVjK2yXZu7zECxAbswl6AJXbupk+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mIBGVnhKjLQswr1DexW66iolKWnmNUgpQ7nNUIruXfbLfMK7wClkpKgK5PmolrqjTzFH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iEcAuAp2eiEoCixfmJ4rMylC/wD7CCU7rjfuK4zEwgXlRAteiwEQRh0rWte4CsaUozXi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gV28PlhMhG6QxWsESNRumt7kBBgtOWl/UfKRFqWNySlveAmLVAgaMvYlXLQivHhl7Vto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6gQiy0N/cJC6wHia+tB55iMCrX+iX1Ke3sjewrQvMvUbP3IPkBN4mDaF5P7jrzbdQNCs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5QK1bzLky+DcuWbHL1AgsU1/KPFac4yMwgpyEgsm8yjhgOjCPipWet2ftAg3ESMQt51+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DQGgTg4i8eRxzORLJoepdRrKleEjFCtkM1HrAbtg9LYcDeUAesv4hkmwZP8ofiCc0te3x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qmj5/2lHIH/HMy1XkTszMI1VVX9iEB2jm/D/Urbk8NP6YErNmj8MNQlBOfUMF58m4oImx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XyvVKGmnMsBSipgGrY0DmVM2Wa9xc1a/lLKWGmUtrr5IWzOJYwqwrxOawii8YgoVRygj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uTQ59QQTfIlPqX4YOiMGqhtcgILDVwsdRSn/AIuGhTZBR6ZZfyIqVXGY67j6eRKtNXxM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HmhHZFkNU5UP/RO64m6NU/qZC3d+ZkeJo5GonkwD6laXNzlLxDuMy18wEecykbvvzM3e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CNv3DQdD8ymYHI1AOXbTBy2nQWCrszS7Iup48VKI95VqMk8iwUbfzL2o9H+TTXxK4OBD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mduuRbEWwIA4GCuevftNpRgZLtiVrK/QEXk1E77lDOjUpBx/hA+ZuaCPyimKdxOJ6Cmi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I8Zb+JT/AIdxw5ai3qoWtLrn6Z+ongiCev5lHT+i58SsdEt8yPgUAhjiniHDWV0/MAK1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oL5bMzEF7nxF8GTxLVhybO4NC6XHtKn5cvzFsMnxMwtfdQFmN230ii5uwJb3fk/1CEDf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uYo9EP8AUcGZRkgn4rYfqnSD4i1V5UP7MyfhAEz3Us065gAA5tfzHEVGww+HgDxCl7bY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vabiajBf8xrXh/VGw62vcJb70SlxoVDoxGgeXEVoBq46la2tCvnCAGjNfuVaQHzDfDJP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WXMM2cJ9S6dlhTzqPDaAP1DdUBOotJUAODJfucq/iEaVCYOIH08ywvMrqbPxGuyOsxiT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+y6FRrMJcs273KhBFGNy6gHoaPuB2uFjWJkDi5cBYVxpz3LvBVUm/mEVebK5hJSy9Okr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E9pe0JybqHe2JpF47YyAFl09Qxo6DUHgAwjbEJNuAcQdwZFMz2QV8lLtVS3PKCrjuw2W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tQQg7mtSjsR1HJ+7C15jdotsQYyNcNv4l/FgVtIYZU6LdqZ0R1tSGPMVKqqh3Eo2WNDh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ZmS8GQ1C06GVbgDCDemY8rTFBC7uXDJNMRQXTmGEiDZi7md07R29SoIcDW7gzYoZrO5Y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PuCqpVo5Eu0BBr1L2DL/ABFhhNarDLmmkzXUIJppa9TrBGvncx1ZxLFZli2Vu0XxUpxL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cEpzXEtq3VfMzcpt/Mrd5rr3ArWLity5v0A+ZRlU1+mJblO8hEBp+LzEOJ6Af+y69HIv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qt+svyy82DKYD7gbo3xEOnzwliLW9pgWfQwFU7qMLbJu4XhU8xXQN6ZgkrR1KS1xrSWh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tQDwtz/2QkXbdnzBWtvEUUyzKxqi0rUuQKypmmBgtf6gzrkFLxmWcSXFNvVR6wTyRQpD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iH3FuAGgKXl8yhD4sDkuDdP/AGAKOmRrMbctYrZio2S+FGO2dcOKJRxtDjzc5Aal/EDN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02DMaC+OJmfNjBeQl2HiB0r9hLpRzDimUu+n6nTdEMjy48xBjoB9menAr4jiv+uLaumw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n1BfyJTxkPcGdG9TBeZYN0Y6lLlDsZg3RBvFpjxHBvHEFNo8sChwNX/sYY9IM+JQyg0a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ULkviL8wVOLmDQCuiWM210R1kzZ6sP8AZdDxA3W4r6fl1dNwNrBDXjmAoDafymdnGvET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9kxdRMHEvToS6mBTrcynlcLfxFdDfyTa4bJrGrRZd7jrdS204yfEPstvzGqxKzuZnrX8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P9oQE1iPicqlYbKuZLeMapG8FrydTmqjyuEy5hLfsKBVJXn1DNlfrcrtSVdGmMKAcf0I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HegKYFlajnkBa2+CFG35P2xaIJ8j+IzrIRrHuPhi91f7lU+TKCUBY4vYxES7iLLYrGI5R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5l6eTJ8SwptLsO6ix6x/SKsJnSPMCslBmuorBgyPGojNyLTAtPym5xGNr6lg8kOmJRF/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Ew3Ua08n+5av7JtGk7lrQ1j4ismC/EIVeXUTnqvxKm718Ymffs+IgC3+4rFvcdWmUf1B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I2kvxEtXhNXKJTZXPiasK6JmurVS43OKUBFqC03hcSr02HHxGaZxZig6LW456q2dxcAgN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uZayiwbfEXW32uGC2g33mGBylUZTylCEqcIyFWS6AIHNeoTwrXjXqWkVqgtRlOTbTF8RJ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x8P3MdQXfj9TMRUMG6YcI3eSLxyNGiAEJiHeIvigB85hRXewyZjV4E8xvnBCGHEZO8KY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Z5WRgG157ITxFd4VUzPD3fCIpsFNVMbttrxCgvKvOIlgxdqNbhYCXw1BWC2wSzlppcob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RjqcWzcLQYd31HsN1TzUAtqOElq0X4nkbA1cKeBx7jsMlh4ZVU3N1liAQdxWyWa7lbCj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fQV/kQVipTtxCHKFNe4wRKHDC64h9Sw7KNCO5xMIrrOWRljT3HMbf1CJRDDumIq2eXmK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tuVCr1LLcTBUlxpM5g5szQDHLDAeQwCd7U8tTGDxex4OB6ibHLJWPHcLA+d8xwVziJUA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oZoWJbTzRUShf0kf5OdDAjC+TEVTONJ8rKL+JbgjwREyu6pYoePf1Gy0/mdY0NPshJww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a3KtygkXu2LLq9lwgA7IPIKHapQNQrnFEYxk8PuIo3Q4hVlBMJZ5t+qpZWFzaW4eYl6Z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NO4rqQcg4oYSvf8AWOBioaTczDln4Jgp6gqj7joBeC/UaGbo1Ex5JYf+FQVqgiSqWjIQ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XIAlXTuH+oEpyjOMLrDKKesx4+m85lgKcRSHFw1jbBYiAfk2xvghNLDjabqpnocuL4iQ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s7+iCUNqc3DYLPOYGataN0wTApvEulcmSB2kvuGA6Cfqab+YqLhvoZg2rF/Ka7EooYc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Ckhy2ENfUVdV5mwwp/12T5H+0u14nG7qXJ7S/wCF2XLK0AdvkhzDUGDfuNKRQ3vDLPOd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q8kLWsldTFL1LHz/sgwb3N7reLVEbmEoRNMfJBcbH+ExNCwMsPYErYFQ5UxcItj7/AKTP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T4HeCGpBAay91BqHtppLOBuLY+oNN6mSrwTA1dsfLLoxtqtUeoI1kWjOWXoAGsQQM3B7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Ku6iWUmHiJbexJ9TBG7nuKWLUpSDrc6eYEyN1/FxRbYP6mN67JlFFRWCmgjcRQ4vcKiV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1Hda1qKDTAEiU1mO1d0wjr2fEbfz0RUBoYh0v8400q5gteZdRKOJ45pryiFGl2JGmoWZJ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s+Iwvbr1BSGPfMprAiPslAHKqhruoLutxA9Qcoxw1XMzGrByeJhjhixLYF6gvUdEGoov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yZfcxJDkTEcgoC4rK8I0rbUcBxuZhZpSFUMsWqLRHcfJrbbPiATPOGEQt6yFhjBHgXzL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qtYojRtwauM27BKM3WIB+qzFjODrhY7iuV1FFMYSqWDZ5uDDdwLoO01H4tGhREvan2RY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YzAGmZahd1kxxG+D8mIw3Ate4dnYxnUq1WKKfMCleb1+UoM/+qlhYlnEyOTMrj/A1A3X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13Mt6+F4i4AMjBZDSF/MwnHECl1+IqDeYKhmlxdYfMJcw7IrRYySw1M/3hWjk2PmLSHl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kKn2XqCjc8nEU84E/UJUjnXWJWLT8diVMdaeIkXAN0uyBQwbbhylXbW4aDo63MCIJuDN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c0QDieGbSvEnaYCFeOYJSVyqh29D8wxqFSVxeR8oUFNuywRDst7ZQEFQaA9TOFfiG877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fgIcKvVBCQT5lgQBB4MOD6KJ278Jeg3uh/EJbP3b+GIWdOC32QF0fh+YyTEN2OH5lrwmA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IXLLZ5smo1MaNl+F98+oZUuHVwy48IdTvTxKco308R0atz16Jc2kQL2nCEoLunVsfJU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f1mzX5jqLOr5RUCqNfNiO1atUTd76hoFXbMF7dtCk0jCkq3UTpFxgku9YgGSYWktaIET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06nIrcRMVQBgSwO4HZxedzkpkEtsvwEWUZwuolMDCZ2xCvbuWhB7d/EWTtpdy5Mar7ht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dBH/APWoFEoADF8fxqN3V+sytpeJQ+xmZz2tQxXiCw4JFF6Jb2zuAD7qCLOz83MHhxNM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IfcyCbqBxqvpn+p+aXCnUsXYLrsQ+MP5mGpueH7mM9j8olBjl8QCgpX8ibjz9Tt+pc+n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d3PCVvdMyzZuDk18THG7ajDKrNnuIExHlCLlJ3dmNASWLF+KtVjmj11YEAS0G1vBlggg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di4lctDdpll6VbMN5cSzB3eS3KcC7rcqNFBQTB+T8oFqQKuBRc/sRm0oRxAUcGZ1tRW9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IcAGc2cR7EUfzBZ1Y1ctGM1iGnwZvGIyhaytXlzBRK/DFtRrks0UyztLaYEaavSzcLOb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S9HiMcIJs9QtTs4ljha8zAGVPM0AwwfqOlPmJ5XMGSIA7qRgMCyhrFwEKS3jUJTmv7MR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77ghQAT9Si7/AB4gPEkQYNRoKV/ohKAOYgDsgAszevEus5CuILEXI1BTLyCB15hZ+ooU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dJUlkvuzX6loD4WtfmAK2k1CoDdWDaRQMJr/AEl+fWmik7hoYzZcqCjAlI5y5RQyj0wL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1Why4ZaxRYUL2Hhpll215JgbLCbUqGugV7iwS2Z9MTYGfmpuN0LkrcvLnIw8rg1Cjas2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fa9Oh1FeFw0DqOVeIrcMWl/MuAjXicwYrUxhega4jo3SN/MoACVH4Tic8ZrgnKB58Rcl1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iBb9TBcf7MKXKzBow7QIyM/xA6ov3KLaPXEHK1ANlduoNNeChtddkSHYcxomA2PMpnA4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WbTYPUNAFOZdF2l6i/6zUWGlYpOJgJvcZc2V3HqVJhC/BEanGUQmAAUjqIBS9GYoLwZI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YA+YB0Zkfomykwcl/wBQgowr/ohJizSF9woK9fHg6fLREdjtdl2uWMlKLLMkoDTjGV8s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Dkw/DuHoSzlRfX+xt4DBqfBC09Ij6gwp/e/bDsu+1H6l7bHlS1qtkoHx6mGtnsQ+mGVDQ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4hS2uTBnyRKBuJQezZ8Ri5c2umLEE3qSJWFNywxDPhKfY5v+x0x8Xa36ThiB2y5h5SlJ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f9luzTWSaOm7lydQ5NaZajPeVkhpnDPLIflG1XFxur0jjG0UemBziyAoe5jz3++ArG9S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V8lGZTJcMLgjOccGBu9s1XCsxMofLcLJ9NSp9SlVnUw2vfOkEOHarAQDVDxAbQdYi2nI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AlPC47dZqoVzzg3TiXS6J/EFr2PzBzBSvDLt5sxmDzKr1gsL0n7uLJxABZFfVca14lLf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EMWPmVWWb/E8vov1cot3hmOL9TKhRZ+mdHuNIVuWLmVP5lV1QfiH/wAmYc3/AHLFer9x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c2SG7ZDRlip/8YMxC7FUEPv2hhiNrqsex2pk+CWBcuG2YP8AJvX5h8VAAXfxM1VmGCHm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EsgeAO4CBq6CO6X/ABFoz++ClebfxCEkdBEKWEEcWfWUtcJHVQjPgpryQQd3s9spm46u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HJl0y5t1K9L+xBVHAlBQtOyPBGPwm3mmY05uWB0XMo4Rd9QL2lbINhIswMszG6DmZ41co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1KBPFq4lxks58RDttdLAqCmxiDQLjZGsFjM3a/EQN4vFgADn9ETrJODkgrLTsnpCkQ4Hz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paQXhjZbLVDhqLehyh3CbghdzLXKBGuoYKeLWJrbcFZc1oNs9Es1KcMzyourVxVmJeA/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ItXlXVsy1vtryxGbLPxFExLbHpHSv4Blxp8TUaNA6dqgRVlRwyNnDMRL3hzEByOCDXFoT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ZHuOkXQsu5c437byMojumReY6kWUXT4lipbCzZC0Lgl5PMCoi9Szm0BhiAeL3yxJOZLp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pJSsPbQ15MQAVBw1CKaLG3uFJLSorF4nkDL8Rc7LGDb/ANXBhgvuWu4jED/5SuXynu4K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1cEemWqmlfxEsc8wAeSZId7p+pUh4H5YAHRwn9wIbv3MGl9rmVpU2qQP2llZzyDNSiKL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5TtiDVvnUpLPEdpc6/csGymVS2l5SiCLyVC5n/rDFCo/iUd6cB/cecmSrp9TPA4HbUl8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FG6rT/kTDqvMgYeVKDPWYdt5q5vP5iACLdhFw086/cwbWtP1GyhAZcS/qVBLxVdHd8Rc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+UDpMfCh6INBR/yxAsO2FETaft6g5Q5tq/3AowjCwfUX+opCTtLDLMQCBUYC4XogyF7R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h68wUBTCK9iXBbqhcpINWmY8VIRFDT1KUqO0wP9hYTXa38krg2hfYRwSUaew8woWFogi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JLEPjTp4fmFvKaBiHXmj6hoOh/wzaCthuLVHJnEsA+47C6RrwYV2sobEcoagDUilT1UJ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FRkw5uXr+SjANZvcZa2LQFtZ4A6amRO64y+CNsEM0h4DUEFMrs9x5q7c9x243RiGDHqA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57MsLRE51AiHdUs2urnmskTgKkoFa/RFb1ErOv0SnFmz+ZdfZNBHfaMytBHZZiJQHNh9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8QDALe/OYPGwNy2G6/ubGYH4hgutkxI6XEsx3X9w5OoautcwLLSPpjyHc16alV40/wAs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tU2Qwq3eZb0mtmWVxHMD1b9Rl+UoiMwPJf6ipwnK0gmBfPUx2suFmBDbqlD+fNfMBo9d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QwwaOXqOicCOPcquok03ANHUN8DD8kDOKFmsRRLoXfTPdfpkee/BDV5ait+H9CWvuaDe4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Rerfyw3ZBAxYcNNvsZlxKpGAvj+mZHety7c6mX0QmpoN9YYEVi0xpZdQpov+pli/JuIE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2nBAfMNC7eIO2IWIqMwDhpK8y8HG4OLocEqY12NTgBsy3IqUonuYzMHpWoGfiMS7bAgF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r6ICGvMrKsQKvEZYpBxdiq3aVjvAR19JUyjUuUQY4m3VWeIToHGtg9McJYsyC85QNpUC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gZIxfcWQ5cIFDBuJF6HQ88wRaSqFUe84SXtcNGWYAYZK3HMrnWWBss36lpVzvBCTTMMo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hSwqbuoQDOMlzOt0zCgLW0e5W1qyLKN6m5ezHVTaaYtzWFVlblbQ81zcpWHkEFKIRScQ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batZrtCbBFW46hKpY+UoFQBh2sP3L5ETB7BEa2L/AKmNFe7nMRs8YhnzxiWDWf64iaVo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w4rqOCbHF8QYqo/zMotxnEKilJycxKXvNXM8TAeI0rga3UajY5iwaazK3jJVBUE6OpSK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CUvapsrVyyU2crmIea39xK3TQggvxQH9SGSpdD/sMNoK0jZIbtX6IkD1LLVwsYGoUdQk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4436ngwkfY+FhqtHiJawyYagDDkFipyBR3mdwhGS7DnJEuljn/yXrDrZrMBXiomDftJl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8vOpgCNZBQeCVCAZW2XrfXjmX7Ivh9HbOIsI77UYP/oYhQeS9JgjyF813U4m+pgoNQhQK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SmKV3ihzAtEdVe8pmDB0StTHiFV7iwJaQsboqpm6Mmo7yoNSQEOFwmH31KbMLDa7GE1e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i0Ophrp5OoUU0rWOGCV05NNp9PPmK3gbFyp2rj8wulaZUbzerYixBnzFTWqWQFs5dwXf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u9TExlp+EsYGcnzAK6g6KE+iB3smA263GF0xZfgg9iPzPjFbS4WLVr3A13UzJypLOawu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JhusmGFeZwuFSDk18Q02GLuGQSUMvSCYAzQfiBt0zN7y+J3ED8xU3Mm4q4L77T1PLDAG7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iYRnNGTUKYLX8UQzOHmIgFWDuXKd/sRKwNAfELX2tZ4nA3RPUClyquBFTyXE54kIS/km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eLtwFVuBpBZXFCyOohadIW4YuXmLzRm+93VJRFPjhrRyYhVAnQl3k2q3li8Gr+5lRxWY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q/1NtzKhcZvkvglWQK5lBO4eIh/EVXucI/ISIuJTCYVPQwEyyqfolJyR3fEUUR5ZYzhf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fiFc1WD8IKZ2TscMRM1eI7Xo/V/7GmWATDTeplbKdqA4bgURqnMIroH4ZgwcSjVmN3Mm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Il5NxslsJRtZbIrYOeI2o2epYiCXvGo0cTiN+Yw5rYBKKEG6s/UQuuS0vuKjIL+xEaV4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7rdxAsVgNJ1qJ+WOYIa3C4XFPLGl3GGAPjKEJmkIRna/4jtWI1YtjYxsCp5jzlbIJN1ls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hahbwEsQSnMVIrT2QsDQbxGQfO31MFgG6gvNeY6IvNMQ52ogJwxXBYwGK78wHcHekqIQ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cu2Y6qLPeVTAVl1hpyOoN2xvUNmQ8HEPY3JHAHliHC183xEMStDBtDhte2WkQagogo39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qg9oOEzVDTCjQ2R7DAg5JsfLGgojkBGqaGV3E0LAeLY/EYeMKwmWcF0r3MVkFYXmA8H+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Cs6Za9sdw4V6PUvkGwTAAbBIqROKMvkMRJhOQUE0QnQdKP6IkOfq1f1BoI4C1n3GJWF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qvqGK44pG4PTbKuhmDjFbzqHgFxabitIrK3cMCrLSYlLmKWarmNejxcNL6cdEfYOB4IQ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dfOYrgWFgcTNAwElovAvZUEidNJwdCDwlW4sH3r0QgKB+CQ1VwVfsiFBOE8Z4mBoptdR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30M0qDy49xjosX4j33BRBVwQ7ar28szgbl7dEyKDKQ0eJXfM9vuHSDKY/Isspce1ICFR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kK10QMEmgWr/AFLfOK6Jm9xHEosj/pBxlVGmcxIu1eY11kmW4F7m2K3AsZFieGuI9jEJ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xs/+IxsGSsrhItbFacOyIyEo8uYaTozAlvA7JWawu2f+D5JZmrvygKAycRFS6L3EAGKI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vA/iaRW+GMkvhlTLAOfUOplfuD15nBMeDiZo4EBSyOlra/EHD/xczR5lrTkGHZtT8zIw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7CQaet9R4izTEicKoOQuY44Y9LITiaQEjaLXERQ0lYPjbjtipb2v4iKT5Es0Z6IeHPDM7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MGZiOSYi0VONETQg9WgaHGbmamoGKIfCBTEcQRQuc8psFeyomktHXkl77QirjTtcs2R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vqXvbieQDYaoeD4hcXUVM6X6jVjdfxPt5mF8nTM2bE/uAfbUceo7wXbBqzrMnGpl85o1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BwKesH+JmGWdR214P2UWZhzd7m4vKHHiGheNnqAXMB4ljPnHBqZA75hB8H4RoH/dQWcs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UF0hHYag06pJTds4iCx+4bpRwgdoNX9RjMAd2hUqfUgK5IyBOxlPUoT3SMwA94qlwItfu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42+5SBX0QqFOGy4LkrgF+YM920sTG7Fx/wAcAbGpmK2K/mchzplNgw6hNe69xGpgO/UH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fwxUjsBAOE8kEIWV3BnXNLUB5U/MBGzrJKRSh8y6ThNUITmz/EG5SumIWiWdG7XVkyaq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Aqyx38SwslOOJRwagrKl/aNlW3k4mFfZsJYjAeN4guiWN9ROA0aVi4GZklxYCpOYI3Ce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rMWSoxvmGIdd3YV1AqXlkdMRK8KVkiJSuxdMFsQYF5mDDVXDLcqRxkJFOpFYHiHAHLL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Lrm4QRGgc+IUGlbuCgru3MXgDs3t0hYpYPoD6jFySwsJEKZx4uIIB5ENoh4xYyQC8tQW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0S8WXFgEfbau2hWWYrZLEtc6gkYXSw9aXWgi0/jlK2ynlWY/ooyB1BVCuQ5io5PDxLVt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4jR82yzWBxSEYbW+oFlTbGUxRG3uEbZOuIQABTVazCFSAWd4lS7bPMVAsYUl0NJ1eY2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0mTTKZxuGqwavqUcuSo81CeT3QvYBOEYyE0ZuLAMUI+iBRaEqniIWxGnkgMW3cbXwbYQX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PcX6I4F4DojrlP8AUQToKAVcIATXiVUFrE9wt4ckbo6DCABThiAyxEMl6Ewaw5ZaIk05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Y8y+DKC/2iSaqVo/0wLfHI0kVdPHURPBuGUre7jGZthhFoUWeTj5hafR3Ru/UBHW1E0Z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m5m0sEcmn7iirhQMb/EdUDExL+iQ57H/AAQiXoNgVP2IEpaabwYWs+Q05P6ZubWPU3L+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bK6zvqGhbulsGV6j74H1Au7H8wLsm3wNzDiKsxBbZzNCwBC2ckR7XKN+j8iBwfccK+Ib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4f3FfaaP3HEFA5+IvoPWEPbqwGc1Kf2qtWEQbrjLQrcccrb+DMMRAz2LulUeBFEezFbe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5jaDoBGFWLH8zqb+aom1lDsmD6IgQ2n0ECnN3Nxc1LjvCJ9Ecj+phFA0YJZR+oWcai0m0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3O6lkHTWV8P4sV2avMJTAZ0Q4L3Mqn/qjrH8Gn7DLHDA/UwG5vKV9078sw2y1mczBdm+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doGiYzKAunbIa4lKaqEmrr+ie0/0RUXU0KL9EbDWrXVBFBQPKognxiK/DctzGkqFfubn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2tQ0p/oACOs14dSlunzuFhqLvjEH+RTeBhrZesq0PhFRBXlOGOiDmBoV6bhnTmJoOA57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S1A4JYDVsC1s9xORYZyIVuHlkAv4m4LOSXFMj8wl30SVQNYLJbgFZRCMg3XUJAavj5lY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nChqVOuj6IMFNnMdgKeIQHhK/MK2atFGZrGtwtVs0zEo7yv1MjFLUqy0oNbH8Rri3bKk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USrGnFYmnaSu4ciM8y8g4dkvhIKiqJbpEtVKVUsiR5OJTRsBlAG0VSJoJ504YtclqZ/q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JL7lTIXeXhALRV8QaJQy3HmUMALo13L6JjYsHcSabiDLSDSbj4reV0YoicESGAA1yLi7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bTRKapvNQCAPU/2XLQFrRqP9RWLaJUQCeJkOlXUoS1q3dYiOGPxRqCC5XmPRc7FYyI1m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f5uZQaKJk6j61l7bggCXyOopEy3ZMKSo2HEdsC3m94gEB6MrCEPiFWIEx7gIU5E6jhrIf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g5PcJElSnnMJq2qW/cQsUxFDH/cYGVF36mBuwaP6lq3B4haAV5PEpc3BCW7V8Jahg5cw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toGdGk74IQRar5SLsBBR3AR1eXgIKtXXdhmAA4mrExDF4gNBfb3MfqpNeRE+V5zn5jFh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TM+pcIHL7m/UF0CjuCUD6iQCNqwy1u7OIEFsp/MQuIXM6AAL9ZBbZCtUeZg4OyZLYy+E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imjn7lMJIwDdOTs5JQt6tmrE/E5YtXJ9IRhwwf8Ajcvq0ulDylQyjhbJxiYtO7bL+ujg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Ldz20qVv6nCHRiYU3v8AESUtKBfzEYzkFPmVihyTN8MzExWOSBdxW7/wQ0OaMNLlm8Cf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yMOI5SGbLSYX2OIRUXyRNqDajLBEWmqbsgGR7zSrIwIQKIj2uAIF1EYdFoo9x1E4UqDn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lBhhZrtiUTTuYjtFpeDUcPCXccyw92PzEtU1KYdyycgV9yuyUZn1OUdia/Qw2nsyzNag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I/iG14sa31Oh+YPt/wAMqTP++G563PJFkwnjiY0RaXZSgOP0RbvcYFnkzt8wf/sSp3Ci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cNpLhvFU+WZeam8uTTTYfES4WVR+JSWDXcXhRyJWAhajMt0FYQtEA8cIwtW7HVDcSh4G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UVp4UpXz5pLaxAT5gqe3saKcUI1OcS7qUKW4lroAmE4ih4qzFimUxKrb82xo0lDmJWvf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JlRpdyrRs4mWHLG2nDuAcNkuEwLxLYWhOhDzClrFMJtowQPZIOFWbiArriEA5EoLGSv1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oIbtsNSxmE6g4LDTLXnY/MRU8w1Y+pt5yvZMfxMFuzEda1MguxX7iIDTsmC+XEvKu8tk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U3jnuGI7OYjCVQJo9mR7meEWh1BSqyV9RWuU3wSsbBdRJJRwkrCckYS1jYJfiwq4nXLJ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swUTVbZUAzE+vDMZxA4x6iEFazOggYYie7sYoVFiYGI7OE4xBvpVnwyyMHmFFqbTUfyI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uGsVkLLhOwU/0SoE1+yMVNhx5l2NmD2QFA3d31AAZD13G1mwYxxAbXU6WEv2GQhB2AjN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3LY1YCPCr263BXRrKj8x1O3wpSXcHJjzRKUmnCaMuBrVYwfj0dRtmXvVM9Z/uYpihK7i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1Eusd9TQlVSaQbaD3C6EckK+w72TEMg8UjUy7HH7ZemrWT5lgJ0zBzMscUrdtEXxmUKG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3l+AgOuMfM3s5Za9teQY65Fbj6n3CCmgg3T9yjRegKQEeIyYWVLVRxDo9yzR39CCAaP4W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fLg0WqgUu4j2HQ6uY/gimKXB3A2aVOIRDj5YGICWEaNlv4iBSxLzDiGnqsOvjqcUK+l1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0zFSr0Oo4SUw24PrPzOEuLlSqUqACdUL/sQcYOSoicnDTEdKOZiE2XrUwvwEBkDBQxps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gM+n+yspVwzXFTQNovpDgViOx06jqrgMeyYlsAIGj0zarncwShRt8RAgm4oMKkIc1Lm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q5F7gg0m8Fmxod9PieVDW+NU28YxDBMFuIFJ1iV5EeCDc03ETGGmdfhBZe34Jkpqr9MQ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Y41iYgckB2GY8LBELdQxluobrz/iwwp8Q0vZE8gD8MaJXBBjN2MuMNJ+Qmb/APrQ3ZcP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UaxF2eZkRan6xC8hAxxfiL2DF1v/AKyDm5xB4IGYfKPGrisjiA0Xj9U6MzV7mRvAD8yi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Ff1GaFVwC8NwEq8V4Qa95aUmeZc8Bv8AwQZVHmzDKGKYWtR8DXTUxKiehWpQ23crmjnA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uZgFlaYAtCyUdspVaBoKxUWErrtAQpgrHRV8kArwfqaq9kRSaQV8J0Q/pjlLHREoNbZZ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14gGs57ht1h+PEwBuk/mWoxlNWuJkDaYjqt6mgxviWVvPCNX0ogJAZ3cVeVcVAj7FmY1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0QaxUzNwNVBx2TJhqWuGBjlBkSmJQrpnIllYZaw7k5Q1uU8yo97/ADAUsv8AUlcHcILC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x0HS7hapaGHqAruyUpOFsFW47mCLVmKt3mYVlDWZ59xGiVjmZAYYAQSlhSPBbhjS9Kip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xmolqdgPzEJbPKLRt4uGGhw9o7YItNxfbtJlxuLBgFQB2C9QCPACnMaoy2XkYKMToI1c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jm8mpzFTlGOwQmdo7aiUwdpZhl5AC4Y+ZVWrE5iUOHAdRhtbQXuc27hqGlKlKjsvOJc2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EWXuoDvAvnEpXpZLGlqJQ+oiK075gzHa9bZfi65YFyXuAhu2xhCBhmOqJjZU6jIssFw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Q3fNhiLDbhhqEci1C8RaEZzgwd4g2ZF5xq+pdJ7vMqwU0p+0RjWJOIJXb8wclJyTGa8Z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x6M5lAt1YGtMbGri4R1YaXJouMilTcCyXxKdrYL2wCcqK8sIi7XmGUuoNHBKs1tnF1m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9Q83KGnHmZikYeSNBq1DPnHtuXbdnY/1BMHYIh9fxa6OItab3DCrEHO0/ECoxBrlGGhA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nbPDU4j0gpTzLIrb34ghSIo3MW+bKOZQi2Ca9KMBWRuDzCWNnuFmggfuUkJSH8h8xlDB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r8mH4WBGW4DyOY3DZyjuAM54mKsFEXsucn6jujjuXHXBDDmg1Mk9/cJdTrUa9uSEvsFS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Vx3hhnYJS7G4+BcrcavG9BD0tlBoq+YxjNqIArt91K7TaK3mGJSBeUeIAhcaCEInOfMZ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Us7htKyX+5niUzeuIqXkm1vc0lcR2Pkxa8MNB5je0nfzAB0lm+iZ1OdTUec/M1YJeRmY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zYsudiv8AURRndQwsxLekW+sQ1Uyo/KlKvRDez1HUVgDDpgzKVhOmNr5JQ3hlEsTjH65m1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l7lrWX6AgLruaBS5HwULUd1gIi9dQOvdZRZiGalaWHlqnmI6fYY6WTlCWQUgN+SMFoc1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wKLstdA7qJQ8HUEHop6ic8uz7JXGzYr5ijHaaSNHxQnPqNaf+WzcyPsiEJQlx1/7ZVIZ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xC1GwZc6MAfmoWYqe9RKHgT0swq/5JYysYPepbG6/qSlgTA6lLapvxDS5K35hmrBRGBR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AwPtEpTKbizDxmlpZS3hHZ85rbRZW0dQNBhNRGhAX5lAjzLoSZUu5V7wMzpKsos58RMI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bVkbUwItrkP7jOOh+uMtSA9sBmkqBwNbAIJFq87DsPdxWAjnCB2VoWsSmnnLYtCpYBmX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Eq94qa5Z1cFKrAXMDACRba5ls3AU6lby+AIhhHIINWz1HWkuBnDKGZlZHqS69iX0Yh0v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ChiV29dSoJENjh9QVSjBxCuNjXAg3KMDfEB20dcSo3dTt4gPUIN6ZnsYbGNVlzd7iuMF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ctGNpM6BarXMznS8S5C3iIxhq2knziNq5CSpulMQ2tdStByYnxDQKv8A9JVc86ZQV0mo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PPWWJVGCXNI3iM6ecQtAFr+og14LitGhCIo4ZqpZLZjYwnPF0y9UFNnRBqGXJ4lQOKp4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M3kuFFmm4U9ZcyCgZDH2wph3WuxgkVHQvcNARR67laHaGPbCrkfuoV0HgTlNci/3CwwB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q8BEnnNechfio3SG18szpytRlNn3+iVE7gUDKaPhGZmuHtSCIKK35i2Cr/cnyIQDQMnK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+0w5GhOTpJwJhqeCF2alhiy5URzBsjcuK9w4RCkiqpa1b1HNYVbqDCgBsxzEWwFUqhZW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p8DUoR+muVV6mVuvsSUEUCvsxMmDrcQK4Zhc0cfDEquwR+UC/DFTlIl7M7gCyKXVsgtH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GU8WXdaluL8QZEAchK86jEawGobu58EJiZjAmLfUunOP5lHjYzLmoKKKwn8QU/aP3DGD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kzpqU3WpvxGOKtTIKlKuWDPPDplkLcVPlGwa/wDhMjomS1tD5hsBedTLHUp4IPwS7q4K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gr7pSN+InpPyVKAxg/cB9Sb+5ABun4ywVnkmvxeZl22JxlF3lqIjn1mX63RdrFLmYqme4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nkykM4dThNUXUPp3ULTxq4lcVZajNJpUt43QmKtqmKNGoKMtj3FSrcvaBRVWzAsB6iyX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X1LP+QsTghUF24hADdtwaGql8Ec6+pa0T/7ZY8LnEQ4Mw1NpoPuK05APnEoaapbI2Ybu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ZYJhLk5Oj3MQ4P1Q4NEGJvxG2q538EDjiPGpt3/8YQB0r9wKPJHRKlOZjIs3Aa4/uNXr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/iDVQPY5n0Aid6JYgEtmHJAvmQacviWKTF6IsrVUH3LkQ4QRye5G8HA1oDPEoFrFNDq4Y5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q24LEGFlIVtoTQkMMPgyhS6zcBS1+W0ccQa0mywzgMwoNI1TE8LcDxUZGQ5DiUw8p3G+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f1HhjM9ky53kdmGzaWCPqGemv7gpApMvMq0aFniCiqBlO4CvLGKZho1yeYBsOSoiF2Vl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IWxtGoVgTNhDDOLx6jRYvN5j1OhUNKR28zBmTn1FBaWh4ZYRd2yjCHCMFvEQNYobbiQQ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4Xq5ZQ4XiZe3GncADIUgFc6mQJBE2U/AxMGrKqKhlZGFkMumVoqQA5xFRHE0gbPwhYpX4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7l1dfMzLNmbqWuJybhZGNcwph738S/wDjuVSV50xUbYRQwNYE8LbfUU2SsOyfjYGpkxdA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kCm7AqYFtVkTNIKeUvdOKPMyLt6FokULjs/ESAwVW2X+DyIlvEKyrwwBKVR6F/UWUxeF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7YQDLdj+p/laePwEAlsY4UJPthY3HX1KgAlwYntLlAJv5SfUEXLBgp3NdDPAQNLuV3Fw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psp0+PMYHiy/1LwpnGYOZdnUXC4aiXeKjRvcUu40jLoHNLAoRlETVRBsSHXYQon6VUpg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dAfiDd8H8xhI1nnMB4g5Lna9kIZkKhFtcI/KKkpuyaNVdTDucZlLL1/h/kdBiiBRvKTU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bzx5gLXNl+GC5rUbeIp21eMyqGOmvQEHw/6l1f8AsSx9QoLGRYxQk04OYfuKG8TDWaYH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v2hpuZhRPjJHITYZmCmVg+Ias0/qIYu+JlO1U+oTvKg4azTTUCg2qmVPkBD8QZe0qgwn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MLXZVnMxTYAFuEJ2YMo1qPBt4nYCRkdCInAJuuhBNC3yTJev1LZ38hvr6gi7V20mSdO5l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5VQ7gDV8gjFOnxGqXQZIHCqgo8xWgi2tz4ETaaE/iHoREd7nVuozkLP5hz1y6hVR0+j9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yqpVtk8nAp8sq1fcsrcMXEOUF/EwZpf7IgECoPQe4SoGwMGFbo/UoNG5dBeSABdJXyzo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+ZY7/ghs89RLR+Kg55/8QCvUBZ5grQD9Uwq779xSiVZuYKsKQNt2wwpuUO9wWO64mmnm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4FWFwM8RsbgVCHiUKf4sqH6IGKwMbed4YcHHoheHDKBDpek68DFK8+MxQMcl5jVANH0jk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8JgUFBiOqNJD7iEhG/wCahwdXfAxGPE4CqdQ4JpXMoLSGIgauDo4cNoqZt1Bg0N2plUYJ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uQgpCGMSUYMgN6n+wkYlQWg1MwReMhDqKw0LQ2VaalLEJpIymipVtldR3Uouffc1TTSI6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DFIl5Iqsw5JZqirTNyklmPtlinQwZiehG7qO2SpZWBotJxiZCquI6R4RqeznuUd0SVYZ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Cj6moHBxpfMA2zqkmBksdMSZMh36j06xj5mSouG41ZhuPhxpFY5MV8stYhR3LWrtxEFn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4XXcOyk8pzEMz5BcXRHqe8k4paz5oDw/kgZksBglCDBWIFCohLbCrWF4WZXPIBHkqVPO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DhbQMPUqQVnBUDWbKvGIwZk0emC18ufCLIP27jKhQAQ7PSueZoqBC6/9EyYaK/EpU+4j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TP4YKjkBt18QPESkov8AuG4q5SaCVkTDL3v/AAOzs8TCvEzrygrjeGrCHzqE1AQhnfcK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TQeXumZai4U8S7HcdNpRplAAGVXAQNRacx67mQltEpekmdK1GJBjfBpUqlyT5RLc5Vfb/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We08EqTD8wW3hhv/apOQ2D1mB6MsYt4uFiLm8d1AalLb9kVDGbKZ2Ylhz/bEFncwOOs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NTFY1LE8HzUWU8QeU1nmRANUCOn3icTp1MD5kHI3NHGm/qG20WwcaeoKrkYeS6hS0DWQ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4uDKqr1jzLV/9VBSeDX0Q0yLXiEglNGfTNp5TQVmMIQeC36jhX8UgDvNDJaQCiV26qBa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+KtKWTadhqLR+cqL0oC13cRafBdqbnqzIcQAKMucQbXeDfFSs4msL/iBCGKMdyoecQG9g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CpMbY73paCcJt14lRYRMcO/qITcsh/0QF17aUuHEVEDf1zEQOGJWSK3dV+iV3dv0Rk/c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YrzX/nCH+LxN2/UxYLplgGnFDbtpKJSBjE7GHZGV9f7sMvxLTWpVVgSqKhf+iHNXhjRV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OxXqYcrKvMo4rsATMIQY8ZjbgcFl6lknJvqAEQc5Ypa8jymHudZam5aLW+EM9cpgcOcY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DxKjmYXH9oxZxeBmXC4qTXMstMlRWLLqzGZhhVl2xXTsIwFlIHMoklub8wLbsD8QKGGl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1kqAEuA/cZuRh51CV81nzECiLweZWnq2PDXbE2HCRFBrhLKuUoy9VgjrAJ3EqLNniFMq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w5PMTX3VyVEgLnMRUyvuCBuUVGnmAmyEh3AAYGErUr0tuCAwFDTmMoYvTEsyKG17mXLy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gb2RCCzKupRan+5n6nDoMw+QSd9RzTeglhyMVMEbowkGbOTUsKYZdBHaYKm5WpePEoIN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N8PcNmf8Eq5Cq1wQZH9RCHUFMS9CrSuYEmKiyyLc+YspcxWe1qFbQvdoFYynL8okwV8C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GzMycD5MsxRs7mIpctyy9jtgH1BdHuOsJTkgAUqEyK+nmKjqN5VkcX1HPJY8xBCzYIFS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AjXVwQgf1YgFcrUxg7AmnEFxQAN62wRUTizUSqrUeyOB7pmyMXuV8RAlob1Z/qYB6iaHI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XxRMUl1BYazoXLO4OkBZXUJK5gUwJqpUAzOB6OmIyEWxJeMwMaoLFHiVj62TW6QL9w5R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gZgsfMrZDhx3BZUVekUwlDhfLzKIhilZdUzJbpDU4Rv9tjCZ/wAEH9Svngf99w+YB+4T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2oBBk6gUAZNem46C9flBiuKwOoDmFj8oA5w4p4hMoBhoySqKyXmHKjZHCcJuWD8eYPey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/wAS1U9StNuzC0n1PWeIqE5L8wryJxfmKmvj+4aA4MvdaT8wW64X6h1K/tQ2Jp4iw6Fq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raiYNyVaU1esBpliCQHWE0uoCIjQyiUwrBlC5WsxyEXnNmwxTXTAwlBHi8yv5PU0IKit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S5mjKfvMgA7uA2eZQDsD6ZYuxv0hovk1FS8KX8RBH/wEsqClmE7H8P8AsEw3KuFrOA93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0bsg8iyYJ2WIS5T+Y4LkIAvBr+JmAypgZpjFFdxO7FxyVMp1+qbHdH0QK9y3uKiMFn0w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rY/1QYS6/Sza31KNRLyAlMGo2UtwNjiklwTNsfLEn9sRdrOzAHF63QbZT6iwLmoMoOJo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6R5gGPTLZoEGxpj610lp8MF8tUoMy2GvLcGnI5HNwD1IDDKjqDeKIBXo4EoZKxBZUq2f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UPbMG3SwvhMErBumIKJvmMAaz/MC2/ZASjTxC1YU4Zvm6kSClwYX56jTDGb6nKDUwFGV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jTmD7hBOKz/EuqK1AIunBFtVD+stb7uMMcQmVMJIyVFiNyh8YZiXKxgOpjxnM8y/AVz5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tATrENgoXP8AMRApXMEuDjEeApGRjxgm4tljaBcusNQCEowLplEGnb1EBvAwkrGjDEGx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4yWr4S/CZnOF6OX6id8RATZvzOWPzMbF9kGwCtEUBlKsxo+JY9ggQnvuK4gedelY9fJJ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gU1nmLAel75l9m1ptl0oIrXRAkqI8EpYCE5sOhiaFYbZjUZcYF/ljZTClIjGKNkFxsHn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tthXpq+kIRrzHXYkjamF5JZhpddS1uxU+Iw+iBlRbr4gqtQdPMUydjxFd4T9xjmCzzuV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Cx26MQZAdTxCRsMrkhVFSBQzGDnuYUzlPFzKeWc9AxWeSBRzomyKxfmaCwiUED6A/bF6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QNAoxUFjiMfMpPEaGVcbLqMidfkYjVaHppoirN7Wr0MQBeoka8wEAaqBKajlUoD4uoC2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2r1D/ZcP2l3C1ND1c4nMUT/0Bm4L9qy17h44YyDsIoK6iqw+0YYb/XiCrP8ASj2xvMMR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c7Vgqm3ENFWB3C8juUwMP0TSu0HNN6bgLm8L8sxVeSKWGTGJn3l+UUxUXR6wwX3DC26Z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bAYTKBwsQSw1WYVC7EFwzBbATRxllwV7UF7byJWiAEO0rE0+dS/mY5gba4WS4kAHihMB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SiBz1xBWr1Kk7xPlI+0BK/0mh7nazT8sDhrcKPxA2X/2/wBlVZ1DODRHicCMehnoBfiD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wcVb/MGmqiCwK3GI/EFH7g41EHX/AKQ4qq/RBouPH5IrjS2FS/hmXdmK3xiHUxG65PiU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OcyzC0H9zm+XExBnLu4Sg4GBimXjmo5PJwemXYr8S28CwLBSopYEusqBwlQzA7uEAWdp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IpOdzVNdJ0ysQnWVQ72uLMkV/KMwZZDd7QwRIrWO5nmUtS+JkiGQ5SwjHQmNlcHllLQUP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O0WJ5mpXdvzC2pyb6giOh3UAEtL4oRdmyaswYG0dl4Yaw2rv7mCsy5JkrXuUDm0M/MPp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02M1XNYnzCXHmqjC6deIBt4nN8IS8Ewy5DlAV8r+ovCd8tsSaFOQj0Ov8wYHT+uWJ6TPD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G7kalS3ygPBaldQOZfmMsUo4QlmJ4q0NBFtkQ1pcnqYSApfMBUvplGiWnxEIGxRDiCzm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wQvcd6jqoyU26XuXeVwFwS2lQXbqXWZsuHKBbnqGDY03DDuWAQEO4p4jIpdhiLPVGdDM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l0SlV/ME3kIBYCbWb32TtAHMdGRwscD25rJHsSsUhCAK6JZmSjQ3mqItmF3FRx68ywdo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nkYggWcojY6eZRApFQZ019w0ZbUEXBi8sYuIZy10B4gWAB1C0CjuKAXwxQppH7gVRVR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V9yn2pvXUY2tU5fqEWbMN7hYiAtNXvHZLJdfcGACbiAmDVwLmG9oixnMYBaY/SLzX0l9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H8JdPnqLSZ9JiKs8P7Jd70qKnLu0faPECj0CIp4h3XN6mS6gnEVtcSxA5LLwIcmPtCv+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G/lCORio097QxPdrY0ezzHWYFmyBddxpmHhEoxcFZYTnAzRYtWBC3jRlZduW78IC0KCi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QV5uPiV0GQPuXCo/Ywe2baQrq3uFYJwsWKNq0/8AuM4YzENMzWSlFZpBbNGjU+Igtjql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sQlrkf1A0YYGlObu4zho/UTldMBEuR46haxtTo8LGwSR0pBsZvBcyBQINZgy/TgFBCcmp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X7pYIDRfhikgBZiCCQKrDaLGKeELq8IadWbU+YGcYhVGc7nnzX6lYdczQ/Ev1gCJQYO8s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R1k3OCiPzEH5lb6kVcoZORuZnyzaLzzKqdZ/33GkG/E35Sj7X9RODRKBFxxLgf8A0oLf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jn9Ql4swTrqaJlJfwzB6oq/ENaa7g5IaTtT7mkrJD8lZ06uFDcWZa/ymPCbe8w3cNRgF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jB/RBlTYOXbD3uwipc+QOIKD+bkRA2no7y+13lLixWJ0xqS111ZGCMbVgJhXhUufjKMC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OhDg2zRGrX9Qq0FIsKeIGkxD9occCl1X9TS3Rx4hD5/Mydaq/EEjqUuELmCUDFIAaSiE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kU4ExQl0ZjsPLSqFJlJaYq4wV9wKoYZOHUtcErQYbyoDCzHhjiMqQq5Udy4AgUEKc4li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+Jk3qMFeaxKlv4mq8FPmWAtH6pSXN9SjL8IVGLZCXY3bKWzIMDubgcqLlCrNKJb+NQmg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xViyhaNbUuWIEX+IQBwr9RSFG54uHVWd2I8NmMNzAHMA5gLgncPzM+ji3E94RgYUlgQC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cQxsiwuPKXcgmeYpUXtnUeXAr1M3rS5c4gCtxwxBqdvEsHbeJbwDY07EEoqcklS2thXW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VYfmBt0quXBWz/UOLPIxsJC650sOD2fqFv3ZmUPoS4UV3LZdbhYFW2/MAcHO4ldqdwUa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+oggAf3EoyFwyo4X1DSW6KgQroXEs+MjUpxDlbEuIFlKKvFTAM+RKSmduIhFVq/MbTLS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9AIr1iENeouHQlR4ChGABtjB7iMopPiJuNIecMoPdX/MoCLImprvW3wxlCRLWSIbKw68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ExCpQw5l435mxHgbgVC+bfREL+gD4higUdEb7luYChr3OCfw0qKxYQmnuYAQYnN8w8Df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w1HECZwq4OIKVxhcF9wjcXaKXjR+rYtbliu0Dpiq6JmvgzSXhY7CJaGhmWWrsR8Ux0Jl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ENrMD2iLWpThwv8AxCimo9j/AHFw+gbjSWr9XHsmwcB3EhUcXmZOVMQEtOXxAks+bm2S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4AaB4alAgmVrFrX3CYccQ0CY2R4raSGlGhAlLdQXtEnKtmbAp8yw+FygW1r7m0p9kIwa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cNJymp1cM2eyaxy33K11+qYFQcG9/qGw5LHcVg9QlPi+tRYfm5YA4hHNX/CXAvmHuoj/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/ACl2G9zCvMOW8C/Uys1zNJPUm3xBRcF+JVZMWrJLJi1X5lCFsykfYiEVHCAg+4y6fVpy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hfLEUxdqU+U44XQD0IHC50qipiPnlsqu+bwzX9jaI8CWLdzGB9CODQ8VLGraS/EbodQK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QZtfcDk/Eaw4ZgpvLiCnzKB8y5awn4YA8zR8sQDuUZOwmF0YoIYBp0eYlg84j11axFDC5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hxDMdlubqVprIkQPkWa0g2ovDcNnNMrWpgCxybl8Dz+06A/1RIKMkoXWpqzTqwGnFRTB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Jo7r7llSW1hgMrkPFS0rlu/Mp01Bda9kIPZf7IUULxfibAwcwBvFpFvrMnmU+YirjIsZ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hfEPorpD6U6hzTjkgt4g0txFoiXFQko5AMxwcGocMN3FwBiXlzLttGtQ8Mpg6A1LTsLl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3tJWRjCNqvErO4D2hSFjDwjNG8zGinJ7YPZKxnuOSMeYAG8MqhUmplFeENYvfcpWa4ll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yJoG4MqaJfXqclbf2QBTWm+5nTYZXVlbJVZq5Z6iVTLceygNwORyX9TR9ogXxFUGIYLX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s5gTBmIFJmYEq2nPWIqQ5hRNOrjS8JkY86ZqEGloW+CYTAYRNxhRVATqOs/4iAK0eYNN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iLshcJZXg+ZYx0YhWGQkLJejQ9xRDDV09xb1EVNbGArUcBxLVUNw4rMR4hVXzMQylB1H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QP3B0EwywwLogfYuIEHDqM5V5goeruBvzBpz1L+40ksLJWhwj9UgzvvNTw4gEtIZhe8V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eZ8cxS60619MeczPTMBC0XRyvqZyWYPAwH1MdDr9xU626jgMA/smIGSj+IlMjbDWUVpqV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N9kbKAqzePmWRRWXl4lla0uS+pRRY5XxKRPcC4G71xKjXb+plLe5WFaYj3iLtLdwX1HU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MRuqDPUBg3SX8zlHBsjhKwcTUmAitHYQMUjpfh9yoOkd3eKm6+F+ps3hUVo77gcTVpDa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hsC7vkhRXnqWHRcOK8EfUNS6B/0MHssX3BbD1Lo6RHQS/E0lPMo54mKbb/mEs1zKyfMp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YmCeZg3oxAGCsAcwT65zA1dXtFWRq6FEKwXBRWGIW+0Ha/OyAzfEbu8y2tHImHM53ApML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VHq9MJQYNce5hZW0tQ66gNBckFZ0P1FLGDCQtkwIa/p8mV8ohgDfBuFKebzHT4L9QcOpe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JK/moZU4uAovfEo7NIfmWIZpo+YTmC/lM/NglG7iXTuJxNh/ULYZR3xqUUNnuOvwDcwa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e1XxLou07lMVBY3EY4yj0JjkhsawjVcTMiHR7jsPuD23xMmOwr5lis/+MtXxFbLlQDmx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hlANw2s6QeY1xBYArTGcHY+JlS/GcscRRyC5+LqUHOn1dOplpGityvVvywDM/igqNcWo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M2w1LaiAHrk2IcxIWhAZmSosn8wNwLKcQ6jOQJsKFemU3vLzAwhSPfcajwwltLzJI7GUY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uZqBWkIdBUvxMCDSJMxAuQxKhtOSAbo2JK2KCh8xwi6HEbf5UuUtucCmgAirU1LthXg4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M5HiUAGiHkq0lQ+IFeuUDhLb/aVBc4jU4QZko3auUu4XMgczCHeWoAArP9ReyxxeQXE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vERw5Dn5mQBTzGwPiMMKb2Qq4Yy/EIFMmIAGMOZQogS2JTzKid5lLUbvTLF67CE8437l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X0ckSy014mbjY31DOMWh6blUW53mUYMjkOpxREOIcNopz5haYNYV7nULCmZfjGKLGRjQ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4YrPTUUPuVfJyJrQXkW/zFtNdQaj1F5mKQsyRmruWyzqX9Ez3ELO4W4TnpnXmZkMp+Eq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6hazRGh4qMl4SNhl97Qy2r3DpyymTveeomS5V7a5i3epWbxzcyx8sB/t+I1bDMGpd3FL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Yl7a7X4hibualSJuZpjGo64oDXpw3CZ1GSaXThABtVbViKffDgVN8VMRdTPuP8yqaNcT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0IBD4QxT7JZrf/FBvKK1l9yrrsgyJFhRmac5ZlfZhnRuo9rdPzCdKa+pWTPmXSPH6Iw/D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mDL50jThzmG0TFZmScJfmXqag5Gz9SztKX4gRwyAfc4a5jpmKz/EoWc/2YASaXJLhjMS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wRDTOabmcLyNYMa3DxANiHaoX14bYMUbegXVzXRrSgve9K3AlhVaU8soVQ0uMCAN2St+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LbUlxcAv1Mzy2/MUaywO8P1Bm0g3ZM6HI/MrDRZAchTNINRqHOAiBLpC2QpjbQN0XzmW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tRNOIGHtF8USpVirGN1S5ngqAvWYLjk/JNJlXD1FXhTv7hZtC5dRkuEc+pdVtjgbja0I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DMeUQsUssmVfBnNsTYmuoELT/aYa8fojSaTBiXA6uLIKWNoBa5NwD0MuV0/tgVCUxCrk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OIc3iYWPkwrJTdWl2c2jcegl2xe0ThbYmPYQfMwxgYXD0JqFsG8ijNp0Vpeo5O280ARI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raDl0GKckIQArATJaLyRY3ng7jAcofWGOBTZbLJOJ8wBYisrjLmwRTRdbO5o5Vkg2KpF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FSw9tkoFTcfUYK1BYFaZOLdMzkThTO3rnsja+S+0UL/AmauS5I0eCoCsi6HIj0ovJuOU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biZpZTGYZckOxFZV9xZ3doHLCq1NWG4mrvPuL0UaFSlG0IwgATgZaguavBLgKlxXFz0w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3lETmZYUZpcu24qENHQwoN2Wp+JQd3bMES8OCKIXsyMM9LZhG1v5iNJZL6GHcGlAJg/8A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Q5fiULW/3EN7+o7Ox+ZYNMNZSOiGohaCkxVtxfNSnXVVCbjYkzRNvDRUHzALooyjzLe1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FaIbC7YLmmWyy9DUtwmekEgCmEy/mZry0ygPADhmSc5eElCQ6AESmUhpsnbsgag2jpiA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WcGJROT4sRdZ0pCA1VhJktg48zKnmVgrbFrmXvFM7nxTO+0/EXMOdQxj8zHMvqtaTOod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zxUAs/1Lfd+bXwilNMQYjWHNS5g1vjomQ3bwRNZ5lhFPojcLBYAOCsR3UdX1LdiO6jY8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i/gRk9tQfANb5vFxUBFMVHxEiIedxWtGo+TSR+Icmn8hBl2agsuEDGPjb4htNE4uJg2c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ol0HaaaNMF82zMD3mBwYSPEGhfzEs8gPWIaq5hfq4YaM5VmTbnDHePWUzOFL+2AGnN5I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/MegruGcOzZl36QaBG/2lgOvvbQi/jjZgTcu9oM3mH6cLiBaXhKKjMq7UvWbgIXm7m5h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GHyg8A+BidaCupRSFoPwgCVSCyBYsCBSHDxMmt4P3AHhZQVxPZh/JA2vBDk4g36P1Sms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K04hgxE0OF+ZQzjB8QU3xCgiNrWL+ZYM4iZKriEIQgUlcfxHh5jtF10k/UvClVliJ9R1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/tZeYQR7jic6Phm6uG8aitshn6xCO9X8xZj88RXWH7iBUS14S91OFN/iDxEZmSjAXgR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/rhNoIwk+0EsryjgMEpqchczDghQGYc4QlAY6LxMbg8YuFDA7DFQhfyVkX6lcQKFoviN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ssRw1wsPAZ4CY6IGwJ5Corey3P7mCbPNxW2JupwgsDpi2DQIAFUdg7lAs3G9x/cQtuVsy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WAh8vxDkdNwAAXvzAsFzSEfbIGY6ODzKO9nMBgZL+IRWMQC5zC4F8xlMJJqcguJc1To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pTYhHUNWwr5Qoalw+Iqtp2zEohjFIKqN9Q0bZErFvVDiM+KqtSiLDYX3GyadQj4qiZIr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KnpAHdRqwUMUofAKZVRGzhBKu4FUWwsb8zCTl4mEZzUhLi8oPFxGDgjKHtcA6LHiWU0s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jeJiO/8ACPHeLQJnb1MiJZdksbNVm5aYIaVrmID8dlt3+Vy44vhGCaqsMrUApbgYU5B5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looWaLwzOALmyxbIe2UWrraD3PQZ1R2YbB+nkQ9sOBnWEZSm2umXb8HB+ZzTeBg0Ji8J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zjUvZ2mrjqDSWTI4eomkMKV4YQCovCuKyMWbwNkx+o++o6Wj2eItAIq1+4Gtr/cWCU2i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KqsMwZjeHcIk+SCzsMARB2xpW4ObjgmGeB0wy7yHUWq5lwYR8bOJuNM+oqZlmYlUdktq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rGLZWbWrg8EbrbWAI9eZ1hihdZZr/wBTKu4eLGMC3+giCFW3VEpFACtQVcpWyED8FqsJ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3Yvs8sCotwPtl4cArcxouJ8MRfiGlzl+Zcdf/ZR4m/xKrqV/MELXUNg7vEyb1lXXncyK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G4FjhZk7YKXQ8nUME4rEsEc/sisLNf1NkQe7CjLQA5WEYjIuYq8mQs3vbxDM2t9XxMQH7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ALzFXSCq1oDCgooUOdsWS9CvpmbieapEGfwNT7lqab5hsDSkzu8o/mBarmVZXBBD0D7Y0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cD8w0uP65elyyVdViFwXX9w4zknmEwsp/qba7gctxzfpMepj8+FjmGREDcNS7gZIgFMO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W1LHOZfzBUqOHkg1rAhQw0P4Q3zAEgUduX2QFpzKr6nrUvzAlr+qVo+7lYhRdZEWVCAU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+iY/8eYJZg1xHIK55my7LeApuJURnWKFudriD2+WWJnAZMxSvDYUWU8iGajBgZeowrpeg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A8xYDzccXcavmNTGDGk08kR4TCcbKWyArk2SrtaI5qVK3c7iUzFBfqIAKXMEa+V8zbeB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oTPibCtjMSZv+0MObOLgE8M3TImMskaYkooWuohkU8MPgIP3M7HDubFlqJN4GYDoTfxG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SqTJKI6xj7iE0+5yTF4j5YKUatk+JhwtO4ZEWSm1faxE3cxFQ5nUI6tsGfA/SC71XJ5z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jvO2aAWUjNjExILC7D1DaHgeomTADtCP2VxlQUCrVwQRRu/lnggEm6hG6NzbCq732hLN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VDfNTEQ4+Tsl4qnLEamYVUx/DT1mNRGVrcT/AGtIK5oCi3EV9WBZqOaPgXcvX7tmRuRa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WUadQPa76xKC/kwxKHywcxtwVuUSueYoaZ0rFji1TGolGp7qVZz4+bNcSjhUx8xpMa4u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4lVZQH4iT5BCLy287lsdDysBfuneJoQlJ1Y2G42AOc11FAI9mA84Gp8wLkhkNQCXC74i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hEQN4FPDzBoJTTzyRgS8/wAy3cxpcm4TZUBxtQrnl4779QtwAZe4+tNtG2EEVDDMs25/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kYHEAUq2JxHzTc5YWPRwgm2rxCj7VV8RYMzeBeCHkorVrxLotnLBZahqiiqy0Q/gEo3A4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HMl6mbzBWkviDlrPhcfM1Eo0QiSkf6Y41pbcPHLCMhXiDLaO2E23po1T/UC/yyo4ucvA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+UWoFOVLKhznW47GhdMfkwr2XHVvA34hpzlfnM36adQa+yMnofmC5H2RRkUOSWEwKJb4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ZlUIMhGja9Tau9Kg2hNl5ir+VRqHF61CNCfmUWQpXctOsLmPUd6xMpAAbo8RgnKgqG2z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q+8qFgVa2uZVVIPJJr5CZ+CAnluWALLkzYAyfUrLWY/cMbx2dFr8yy1aJcV2ZPpYqfEq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UE2B+JYkNDJSxOTZEwfEcwsN3/Mr4rgsTiArKD9cNH4TGZuTIR0QJa6uBdNgIa6/VCkq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f8sEvG5duo8LTn9Q1k0H4hgk03HajuLap3WJsHLGKcj+ZQwCcOpfntoDRa/KUprVyXhOLh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HlBWXMWGyAt3ma0jiqwrBHpQp8qrSuoCvGi6PMqJdhZJd6GPpLSOqa8TDAEzioFzseEf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DXkqG5B1eGUZxriW2FKIWbQGJZckJWiuV8TdcoPUBBFwXuXuKQbGUi7wVLOGiXjiB8g8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ygUrrZqM4x6yyKbB/UpZ7P5mR6l9F+5W/UhTndrsl7BZmDk4wKs2vuW16YKW3xcKIYO5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xozCJX1EQgTiIb+ibjQ2RZi11MiVAv1GhDR+YSmqmSGZtwOpQYK+BqWSqQCZUK76YyS2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DDb3tIJleNqNisDM3QurojFuQ45mOLkJ3BKIWyX3CWFBFlOpXcrUyv4DLdbX2lDaC9uZj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4x4e4gUW4vxB+IC8yqo5VAGLD6jTCsFeW2Bq5cXYR6YisaGUXlQQxR3KFcZ6ARhi4Kv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l1rTFAE35nCMJiXV9BrxP/hCUW22sxAjkKt5xERTnTCsAJApsrQhBuVPzCIyArEKrgdn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E0V6gO1TFDsZVdSiwSEF2Y+o29URFMQqhWYHwA3GHtKDFi0ufcJvOCQNsHBZNwnH0wmu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eDEwliC+e4B9Ewfgld7OYp5gUQEcJ3A5TcJ+mXDGG/7PEuqYMzbqTMZNjG8uVGyQqDER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RZtEWHB3UEyLU1azHs2ime7g7CcwHhb3lKMPqOg7pBzNDfLCKA6hg5xEVYaNnQQ4PDnB5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K+PMXLcBxVAJRuII/JEbMNcFumGyhKGYAqVUCNChdvcyL56io9hHzI6fuHYh1XareOCY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jZ/MAZDFZ9zzL8ZweAH6mEKHLCfNattqZUGsslyoXVbjAKmr83FNmlHTeQlaocdI3l3w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ZV5DDeiauGsGIOY8HemJWwyYmjzDJ+SO3wmogyXYEqdsZjI9xZex+IafhW+4Fq54mh44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0mYyBxBaNFvyRJbmatFaOv7lH/mIsU7hweszKpusLM+YLxMS0b+IL53BlcwDZPwzCU0I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4xBszDSShOrf2x3XBcLTMN//ALqCrN/0TKTF9pY9ZDcTaQcvYmYOgH6mBVWRUoOH+pfC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2P5VCOwiwsQiwdArLiVrT5Mxq1R4VC9McJvczRTyRoZLrVFYprmLWoJkC7wXAEwNqynQ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mYHENAAcA4iFilzHuOpRMpz95luganOmVCwTeYcRQsiFu8FCWgei+oqgoCP1Dk80oCUz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pAgeAEJ8RoObZ1LqDjxBhPTFaVjhnKM9S+OZH1GYt2q/mXZrEMtYriF5WECxxwvGIKvz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TLVV9xqvhLa48saKoHv1G3naqvbGOOSA0lJxLttHNGC4zI+6uRNwruG1eMP3CAZMMbBt0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bDP4jtm0YYbVa7mgswTMNKC/uFVHmVq4amAQPmxEqC7hqlZ9kapW1QOq3QfEq/D4Ie/Z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FDYthovd26zDKwawlNWONJpS+RjRXxRQa7tFEBYXCsEyeWCQGjTiAiAB7R7wLxz6icuo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qITD5lij8RikIUeGO2lj7IFFDkHhnNeQggaO0CiXb6lAfO4jNtL8RByU1i3Avhmwd+J5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wcl2XOCruFJ0Mp5auGwwJ+Zgkt/UMQuxzGFzvA51EkN3pIBWIe4LcYvMutGsz5nPBY12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RIgGZYmkSlkzBZZ6mZpthIaZS0g5VurmAFcpxlGosV8E+5YLeTDKl1Ar3DLAqwvM8BL+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gHvEN8q0j6MbdGu+yExcNsVjCDhXXcDpGxNkZdwv+NMUjAWLflLoDiGzUFeGs5y4hgBH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JePMUMCw8e4CGTZXVGV8iRPmYQdS1W/iKWHJuA3lm6pE4BdJ6hdLAzB0HSfYxvbuOPAi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BZKflihSmPSZNYa5ozH6906Ss8prUYmQ+AFOZZZb1b/Up1Z4yRJDvWWYgVIQFOT9QQGs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wRbSHGSKNZMxKp6lEsK7LalzsA5wRKiU4WGkI24B6BUnMpgAHGpkLobfUVrf84wuyd3D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l7i0+yKK1RX1DD3uDRZifemOH0xKCZHkJn0yAr4m78yjYYDoltn7jveyWoOcZiA+lpqv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9xCXW5WqSajFi+kwHUK+pdA83G5tAl/Ey5y/5mTnmOadMNvgCvgnJeGpwpuZdw4+Jm9V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gpTSD6lmuybWyYgsV17mLPFwyTOYtb/gggbmPUeRNjXViEtvcjVRjWKTDpKPfiWSw6gV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U0rjugw8+5VIKOQFu7MQjSGWuSKkwhTXDHfgLSVqYAq/uIsl6PqLlhZX7IJZZcMwPgoI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q5U2YdHUHSKfqGtVpu+YAXVsqZ4xclbtBCaWZNJ/cXgL4e4qG3Y18wX4ROpgUlnjiFxg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pGwbISVfi4QLQYlJo0ZlaVPboYlpk28y95hyvpeOp73EOi25/qaJ0nHuPSXpFoLDmDVS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Q2VxGB7COqG2YjVLV2sepqTwfCAG2LP3AxcxNhyfqHfsZU8SwQSl1eSoyCWO4ZnsnjMK2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jtTVm5zBvAWLRyM1LkRDwvNRuIXg9zBdmZA4tkukavZj0hcmxPMWcqLRCT2aMVEweCWL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mAylpoyQImathmXZIPQQI7+1tE2zt7my4jqI5Kym4PHQA2iPi5VUxyHBN2pfdljFUnws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tyl5ax5e/UWBLwLo+IptZhUdtkZBhIVLxFCWb2XBmsvlEzZXJU3ASMritN77lmrZM7di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YdwTKviBvGP6IsGtCJQFjcjmCwt/qJUrY4lLziFYnLcWTjxMB2P9Zai/UC27cO83zAKN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r0hQccR7AqhA3qQEllmE4gThYkFXhe6mCVrVLzyO5RckIhgOLlzjb3mI4cWHMaFnHDK3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Pdx2lRlbMoTT4BDkbYXlzKbauU4OmGtAgOE+ZUcE7mCIoRL06Q30MaJAtWhHcwzi8vcO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DLa7Mc7CqiG3SDqAFa+QzxcfyiHbHcoHlgvUvoSTtmLiDdXHzFugn/wCFIqlOZ7MRp07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Uv12yuC1iBpoeUaf7FvC9kzKwBpuouqA05iDUgs7JWOA2HDHAaeMUBq4Aagy0mL48x2i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dL/7MUIRjt2SwhhJXTURfKQB5qCspWHC+GIBZ14MRwBKDjmJEMP8AolfGr+oCLuDBq0Px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TMbyM9GsupjJNhu8QX4Qhh3pzNukqjtEINd8RbL1HdbSlFJeors3L0mP/UqCHCWFM+u4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iVYnO55C0PuGSs8y9FZDHqAg/wDjoMEdRuy9x3nhT6ZgK2r8ziw2nNzGXAv1MHyxMCx8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azWYFGyuMxSQy2OovPtqxBWcbLJfgRq1mMaZVs1OUT6oghfbB7rgJz3KqgKpUQAtTmqX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dZjVPFtKjXaoSlRRrquZ7yFyJrUazhWovYb+WEtzOOpoQDySoA4CYhi/nwhzhwaie8pf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h3uEM6xJ8wNDg/UAIodZ5jXRzL3wQAnuIALm66jwOGx1K8Jd/lKG41vmoZas5IatsiCW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uUraFxWoZYF/Si0yrd85jIrIy4BnGMyIrxmPY0lVEELeoM44bmjyAxFeHMotvSk5gD5sS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gA3PDDQyie4YeAP1AefVRacJplzNFIBrUsrWe5VDm+/UuiP/AFlkPwwLG0TZFfOUiAOa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WVQq1jXvO+LiSXkYEAV4XHNJjdTcYxnl8QtKnEGhtxeUKX3DuBSJZ8wSAHLC5jXWAtTL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eCB555GmAV/JSAoAS68S7BlK4pFJpgDXjOLja1lK6jNugk79wG4oAbSdTo8DxfcUc5lD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mALI6FlhAaYjoNxmoUHvO4KjF/vm0nGIgiErtOYQh1X5miTF19R0O0uO2bxfcBgWF+4b5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Q0JkHUUtmGWBnNcypBdwWV7wHf1MfwxBrx/VG+rv3El+pxt9zPmx6jPlVzRppwXMiIvp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NNycM3rrqCq4YRupX94VHkVMBZuOEcQNQ0GOot8LFjHsFXuGyE9jAq3YOJX7bAultb5i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YywC5FiAAlhzMh5YCQCqrA8wJuA0fZFq0Ly1XE1R0jlrqFFmgZH1GVAcDIEuQXIaTpiB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H5WGheQiKrThl4uYefhjgX7CBWQ7UmUS9MbZ4g0bIffTK8A8madwA9uJZap5yggFV3mf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FTF3j/7DCXM73cSYowjQ5mCU+mIQXYK0Q2DrQ4jCyrHHqOJSm8ygWh6GxhGUUu3MTBSI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3mAptjGeYCgcBhO4RHwmVrcmfLJTUdhxIraj1ZQTAFjm1/qKKbfiKV/GPybDgd+Yzbt4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YHhUCAb3mXApKHp1KCd1lAjLCvgU+pSzvQaxhosVlbUES8HiF2EtGALsGviYnY6jQ42h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Mk2hFe71+YcbrDa3iUBxeJkuFSB+NwaXZALGv8WOxvcpM0pMQ1vf25YpUsoYwJLUhqzn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MBrZEYg2wdbxGIA5PaJsPYZGT2N7mgOb+aOUSnQI09zdIAsUUchDMtcXAGpsAOalaB9G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AVvmpkramY7UPwiUZGn8JsnSytptm1EaWUJd4lVv/LM9xADBBT9L9Q/JIGnPqVF99xuG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joo0m68Dmb5i6qvKPwVNxIEb4+YxgV+7HSEyAfiJ2iS+me4zok/MrsFSytb7eGYkUv7IF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+YiLjcKjgF/MYJpvMBqvmVGLan6l1t3b8wBOQYaqUWo5P2QFnNZIodVrxLJPeapoPxFe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Fea5viERqb9odQKIaORhBGmsFIHVwWwalxYUEMJKJaygZN2YrpeBuDlomLcTSdZZjceh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yWqOr52VL4WVLaJXwHjhLtT5aiuKJLVxa5wW7mbTRDJDFTjWkc+0po1CgA2FbnCU0JRv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wigbHplpEdqRv7Kz8QWi6IeoqI2UOowIWrL6hopwj1FZKUB+YhxgwurmES9h4l8EXYnE8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L6K/NKi0AtdkGQULTGjV0I6TAcy5B34KlHOlhgjAsKwM6KX/ADcw1ELzUvkmFofMSG96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upc/2SzqXUuDFDUwC0/uBwDGk9xEHXUxXo+pr7vJFSJvDuHV6PiKZVCXGzPMVbM25I2I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fzN7TEwu8y184Yl0VCvviFVNY1NtAWzLdUVAszB/cfw4iWTFb9Q0Fw6VZrcVM4gXnJw7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2/iZllUqBQ5piozl4clxrLLzGNIXIuXQfEqxlhaCksrj2xMjzsXcJBKVdGJlkl5Fingp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iZV2/wDI6sXxWyB06eeGMhr3DSyZnNzLuoW2hF0vMRibuPF0cjxA9fKblAC+lj1n1CCU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vYxwaGXYYPBLf6ph1iGNsoVS95j7yXJ9Ta0A2+42Irz09REoJfepSsKeM2UNd2eZsIQg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23exI6/ZQPxMAshFortNQmS3mENxR15tIyhQAb4hTltD9xDaR/aYLYp4gtoOSXqXoAch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9x3Q0JgPoljjDEFR0/MxNp/VC6XkgC3A34lTF7PzAW3phsnd4gyMDlDis3GTOnmGyNW/c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jtZ2O8x1ovmL2A/MOSUU/UHYpMlspMHALbWoIRPJD1rNIFgQj4ap1UFvylpKbEOFFxKo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5lkmb0UhpswsRhLRJPDhQMWToqUHzQ8bmVbb7hiyXFCXcP4rOaRfiDSLWvzKyB8yrd3D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MxFE7wfM2PQQJde9+oz5VVRabNR4wwLvFn8wIBiaDvqJExj9UwqYdUbDcatjq5ZQzZlF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U38RHYn9sMa3Az7Ja8ZjO4woIQVjP3K0GWn5YHAV/UIiLrUxiUIB3McHjBCaWufERCaT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UwUOJUR2iYt2/cTBYNru4LP2/mUEppc+I0zyySzSDWplYaDHqAuAPLGUV5Ev84F1WIeW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J6Wss6dQyWsIrOYcOuiMizyjkhG3MPOxL3lqQ2I12cFd43GONCl0S+ZZtEVWjbrUNFLS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yGLNkKVjlLgOYsqdhG/KVjU2F5mK6eKeIFQN7+oIVk5QG62FKcxlf5wlZDv7grDAsWhs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DCK7zEBADslksuWetJvpKDRsPGZTIhM1C5A9wnRtKcweUFSJgAGMR0dOGG38YsyWlLEY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ZjYGBfMJhGIKOiPWZekxX7EJY5jAjQlFBT1BUQNjkgt6mNlq2PGZqDU/dRoUvhqHotiJ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kvUdA934lW3DDA35ll3eYi6qf6IbXjIiiSs6mWi13cXgbj01apZh/UqVUR1KwubjCvlQ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mI7jF7AXPmVihQbTD0IHJGbseMxnQMcJYoocU+CXSDoi7uPldoshD+HRNQJomUKXLW36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xiixd5aIiWK2sI1DKOYIBv3Q7jsmzALyQjc4YATHEAn0Dh9QtNOuQiWNAKTqyAoUC+njM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yGnzLqnqxrXF1O5LRBiKO5cG+IWIvDFbBZ1iNoCBlpg2I+IN/KsarAdBUxtZbEQpr8AS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PDVDzDHkiZhodziVjByJiGkNt3V5gAzORMMDtb2KoL2AcnPqDbfNWmtRLSmjN7CUMWXz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W+hEBcWvfvLCaSkz4qLldUBY/DK8C9mkj79yPMWiMLp4l5arPRX+zTfOJhzwjhfaPBz+4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4NfUHDWdRlg/8UxDpt+Y/epwKwkK1z/aItXIq5dFIl7mLSVQG4LZ08xk0pM0XAYRQqlh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dscGcXRWeIwlgrWpdYhtI97yGauARCqCBS/ksKC11Zc1hxhi63FCgeiNqKuMVDYm/wBK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l6B8iUDqi/EAWDzMui4qvC/7gXXUxPE53YSfcoqvzC8z1aMIHsX7ZqDOxkhurX+JFrX8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3mKsmv0T20ZRW4LZ1MlZLX8xZ+5lq48jx+qNNt1VHwuYbXXPUzrYODamriuwUaiXNAIP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TR7mbN1+SY8GYmMlzLcxHaj6WbXKhiKiPZmX6I5LZvqCmwqODpEAKAl0sdUu0zPNcFWH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fJIeuvay6LNe0SFZpgjvSWqN4ytRTYfcKbftiHKAZcx0eYjzHhBpYeeFapmGsJHqI0gu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rPzAg+R5isuwpWosKSOywFkTdSuQ9TcMK4FhRHF9yyJaGmZNdPHU7ELzRqsIiekuRuy4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2QAW2oIocrlRJDdbQKpseYqOlJR1DbqylQQUY11K8tWGOWQg+YaMstb8xwArucEi4lg00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5le007jgVnJKguxZDk1LSIQFYvKFCImY0IS5TUpUmtoCZd/cITOZ8xkHDaMpvAMujhqu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UKnNkRNfKcKE8IlCVFzHUfIISOL5GXRHpkqjhtgcUwzcZPmxZRzm5TsDFw8NzMqu/wBU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W8QtaSXLmiw/UAgQFuYiaPFIpQRdW46Zk1KkLiKlNkfG/Kqg8XKDswmKiHI64lJ5WiJVS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zFK1DSygNvBh9gBkWYNmLNkyBVlplhVjcbwRkAtOOJU7clr8aiLVUVhvKwyMwiKMC2/q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mkLIsOFVcZVHRqGMt4HWSG0uIeOMMujLEjKlX/3gExgBAb5IxQWW6nYlDzKVIfosD93u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kl/eOTM1FZwN+pUAK9ympnQwF5Rjd3UaFxUZgPM2dkZIydzTLxMsJD9mUGecYCgUL49T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KXwh1Qe0sraKovYJTddQCGeDmFig+zUFwdb7RqD/ANpBpFRsXki20m8Et0GwUwxZ9bB8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XcYLllPN/MqXU6ywacSybbJAAC9P1cwBfUVg8l/EctHEWRGnDFcdI/uADQFNsUSkbMIt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CYCuU4wnID1BsDy2XTKApdAEpR8tc4jvp0uXS2PMFTRPMr2kUrESFBHQTIrqEDCkUoA0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mI7pD6gffbBU2/1BFA+KjN6sPjUDFIFT4z9EKFHnMCh6jwptN/MOXij94itxqbem53Gt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YsYNmicHBiVN6P3CAqmswxcS9Ljut0fr+TJHNcuM8yoc16/RDePnBUXF0wk3pS5d3CNz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rQu1ZjG1KvCQmlbpLkPcNh3A8D9EwRsB+IrSm5aqJreMGQwW7gLJuRiwaTsRMbZHhbMA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r0teGm6lSqUBN0QIq53mbQnUGWnGxjHs55e0SAneLLxg1ZTct46llhFqGE5Q20G+irjH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omsTmBou4xlgizBDkY9o0w1D6Ff3BCOANS4Ud9EZVmeIkJwuJGTUlEl01q7GIIcQZbkF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/wACEey9SzhlrMJ4dQB2nMhnz7Y0IYykVo8JqKLSKqFBeFjflQh5w7jshKx8QUSlJUN3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TAKTXuGXOeIBL6RL6Wx5qPBilTBrQrk9QUukcw5+T9EYuCxY9z5uUKx3IYbW9iMZ0OY6K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DIblnmJXIp1CBY8nBBtDc68RXFiyojc2m8VmEza5leQMdEXYYiuU3hxLAb01LWPbUpwC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oxKVq2waxNLDOOAG7lS5vDiACPCtoov0xEJR9CEIavmuDVRepiHH8Qyghc7l3thRq5T8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lmc53Az2Sdxal8w1+xUIqBwXW4dy7hLUqu40QvRlbG61CFoEw+4CTp/VEuQrsiQcm4Qi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/MHMs7RmwTh7gDKw0+olhuKG30w4HaW+ZZXjge5tKG/6lmAprzOAwbJrwue8lU6zE7QO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gBrVn4hJCrLeyNCIENyltzzHLBuCUOfMVFZvkR5b+mKED5ISqNdxaXfSS+wjqbgCDMWP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WrIPEQb+FB5T2xqqL7JmkeFbmZP0ZYUEvVspKwdFQb+f6oGVBbfLHTgeoJUF5GWioA40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vQvANxABf7IJRM1g4iI7trxUwJtpXmKtUKb7lm8rMeGHOHhFQlNnlpJWSiiX1jcLYYze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x0EYBVUqdHvUKF2yOGOTpUYqo1nB2tQbRKFu3mUm0zotjSa/AQdBamJleAMa9s5yggyYv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jzKhvRnHqZru35l2n5JiGlzCXfSViku5bQNmPcNuURtNSrFT6mYX0yo+1GFAPJK02TBM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z03+IObEyMdTlaZ9ww13OMpX0s3sl/BHh5R/MIC/9EWxipXgFfqb3X6RKunMJfsl/EDQB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UB1CllcS619Q4bGH5IH+Gw7ls8Ti+eJ/xuorb3LKKsocPQ4ZXuJBuK1/1UIAplLuNMJ2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9jN6gm10lYzPHLiI/wAW3YdzH/bU0VURXk9rqVlq5BAuTqH23KSn5HJkCVywGJleC2CE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g/RjiFeAAnWCMpY5D2S4jxzBRbYfWIKUZTiGgWyk8QVDoE+Zu9uCKzgZCBQseZxYRd2G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dgGS+SELSNVjmHDqUiynu5U6iUP3MiWNxKWXDpZYrZhgUns+IrK7FzEjkrT1FtzqNUVo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yxTXxal19rpnzpmwLRCHeUoX6TCrgIsfkRJzX/mAO3C4lDCji5ej4QFLKvmLjDXDMBcu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7lJawxBLrqLE0RXxiJcV0H3CBgiUzEGZc4YbvqXAHv9wEU1zMd1tx3KFGkxKwGcO6hsvY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XzHcXzLqbJul9MLAnNnmELpYThMFMFWWVkAQWCQZICr59SgsbWFKIVWgcQpzsrY8S7+a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HSs4Ray+LlgW0Im7IXUuVxshjx2rUs0LwISkMNx6iwPufcQGcBk5ja1UVmKKQ+pRj6Jh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ObnE15xCnHmJsXXUHNXjphZNf4jShKeIphUrzLQNPMRxaA17hKkuz+pYIcP7gAmB/EQN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UIuYSNq3kjKZp2fEqoytGSaY5GHAyyeUEAZUWeosJa01KusUicWrye8kQ3uwBXiX8MDG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svxCudE3BYjFUK7Iw0hdo5losLFrEAIZP8QLyMomrgko201+JTPRZiBNmpTIwgrtlDcb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lwyFJB0TIMxu2NLQPUzy+iCjUdzEAGq+Y1awrcxzab5ZSVleKjDLEwaxqapsKvEoGtBn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gUp8SkS2zl8CU5BpBHqYJpyXNDXqbQtyfE3KCJ40wWi5C2q9Sha3HuWMvlyzELyHWosi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cD7nY2H8IxTdtbHKvc44vFyqQBoMQQAROXPMd1V2X/vUul5P6mdFj5awxyfHcD44Y7t4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q7ueB/0Q17lfuZXONcZmQ/L5nA1AF50y7JgsGrvMOFbTK3u0yzwcQz1ly1mQw8ZVFlLl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LTVzYX3H2X7UN35I5e4gR0veY4KrFFfUrV7l52A0emWD/vUHnEVt+Yisf6IOUedR7X1As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64HIlR9pmjdp+ZwqArXEGB1/U0hxGYAfLDx5Ck3dQLdxSpgFPeduXKQetzt+Gcq8euWS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A0DUPfsUVAhcUeYECGeWBnDU5FiCKrxjAyu8CMNyFD8TC3l/mUDV3/c5CfLTmJ17R8Qo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bGGbb3BAFHI8kJNrtmXpWriwBtD9Qow72jKYjZncs3gWecREdas8yufO5jbfI8wfHfWI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5I5ARjcYOhdPDG8FTKHKmB7lipsiwt7KdS2xw+WBUaKE+YenX6o19RErwrAzACCkV7yu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mQ6sIp1glCphAhpTMdYhPS4VKdOpRuzkPcACUG/OZQ3MAp5EUZY4MCPVv3iVaMF8S26c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ns037lXTgShAXTsblG8d5fM2DvuEFrz9wAHa/UejZ/dKW6WuY2xUK5gGneKzqPUcAqxE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2yjTH9QAsVq2zTzLMBqrSGrZzGaVNkYjoVi7QQMiZ3zHgSZszIGAXhmXwY3cvIeHGo0mK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bNWAxqBpOXToQdwUFrzGRxwr0ME2kIS0svghuAqtoZO/cQa87kbdwW/uUaTzMgtuoijd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/cta6vuZU0wsa6WPiY50a+2NJzY8Sh1zuUAxvVRA1VC/BMvnmOS+Sd2JaLkF71FoVp5h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CYZeP6liDMOkTPEI82o6O6GUsxhAs2phtOy/qU5BAqzUxTEHwygXOczqljX1KmtObgDD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V6rpLNroD4llkByPJAV03VxA0bnKcQBCcMfV7ns8RlPdFEDBWIYuXorBa7j2cxzcSLFW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NbjgFjBepSaqFfiW3oB8SyoU2psUqQPEygFBLl2MyMeB6EEZC3dECqzz9zCVtS+UA9RE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WvEYgDNPUFXAcPXmVD2SaZU0Xe/DC33YK+EMQOgtxxLYGHYidh+EA1KjIdR+Gndbq4Cq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5mMb7V/kpukFOSZz8RkJVPRhtdy2ARp2gD5ErhQcDi+4YKqzcTLWF+IGKM3XiyPH5P7ij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0x8S/RCVUsaGmX5OEuxPMqTkb8SzvYRSvhmZ8sKr5YzVKwyiJiVU2qsjBc12YiUmBMM0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UB5zMaJU7qmPnaKzADcvP3DY8n5mx7aiYOC/5l0A5hsOeyLG8h+Ze3FFSi1R0bhfymS4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UuqGKvqk0FufMOqJ7EpZRizuUNVIylEyz4qYkXl4Kl4SW3pz5ljRcq4ZBj0EqcXxfkjt5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1Gg8DIXFKs5Nwa/XGARBTgEauYySXGvMze5kRkcFb/cxWWbuFWjTmBul7nB8GcFzMTGS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9ZgYvxk7iaZthglptB+5jq7EoUacQc0KeSowZeG7IKbgNSpGTJEVppfuNCjZS13UtwA5q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OUwSFcRqtKOGUX7Q95hbwf8AnMP7CLZ5YFiKUpWvUp0ryS0/mmSpMrX1M8hu+5Z1MuC0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Dj+IqyYrjuFPAzLcBBXpU0xAvNCZUa3klXDikogVZMW1cM7gXyJcfENLrLFUE4iPZwYw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hKgBbeElRjTPuDbza/qFq5Xn/YlRawTpjA8BuHVjFnG4ALxsTMgMdhbMBrcdEP2Yk20Mr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vOLiTY4qNvU1j5TNMGsYl+4O8oziWitYj1JRF1D/AAjLO1HHmYQjrz7jwKmU5i1ldCor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BDvQrKOYEKnLOJVHy/JGFMORwxWUirUUTpeBFW3RRMgHEXuIAPI3Yx9OoXNuo9Loq6dw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DdxBpo6GW2ayfMNFm757ix1i2EHeKmBTpI1X/wCCAScVRGygwcTEIWrM3BojNBwH9szA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oxbtQiijqWQEuP6gAnIXHTdNwMjK1ouFbcF/cxoXTf1K6tqWJgY9IwycxghxSQlShbxc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x8SoboRiDN6lU/EM1MuYOVu/iGKso4iUDXTEbRuUEYD6jgLYfOInzFRlWo8NdSgzkV5S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ZAjgrqou1WDZKHwQPxGuB17lCd4KOogVay0t4hLjITZ4loVIg8PibYPbmV5eI3HF0bL2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BZKfVmZS3BunMMvlZSKJFkXWYkWag9IDStyKxrUuKpH66gVOuZtNClpeKIhPIFDBF8F/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hgKTO7R6dFpQ17iw442x/mcWRm0eyxKc6ZvBEWN3YTk8QYU7ABmVtePU5kuL4uWoMKLx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SsMpIcL4hUuhwYYLJVXMq8I+CKqN0ypzJ0Y+I5FuGAoOIaLv/AI/iCh+IUoxZ3MukalaG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qVbpDAyTYworQl/Eqcd8R0dfiF8MkF4LEk0oxWpm3psisvBpFRrFvEQLVe5YfoPzCnju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q36lfMYEsNpiBRvhlVeB9y4W4fOJUfJkSQOidZQcxW5r5mNDs+SKkTMQWbjLsrHayzW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dahfXNFK1PePl5hSWjtWUqrb8ZiVcmVLtqJCDwCFoFvgJ7NQqbMGrbljXaYLVdzAdxI0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AvJLGSybs7nRBuZ0Y9w9mNyFYSMhMp3LATVXjEU4VctIvIj4ys3xDzNKL9syS9tx0NX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91GV3TiXOaLHkqFA2gmF1T8S8bDAwA+sifJGDTihlESGBjeFYjGwCN06QAvNxNtwMqYw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qiSbIgaIn1GWWHZKKso0kwZrOvDUAExl/cFR1eSJbKuGNxuD7iqPP642V+e4YB3uCyLS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21bIrZaOZXxv94Gz1ww3oeRjuJSuv1CwVfAVmFQDyMRnhpIJDXANbiLGUbmUY9OaWw6N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zF0vNhFwMXlLZGl2LBnnJoi8wL7GhoXLnKG7hisQLeFRrMGO1URDV7qgtC1/RHRX3QtF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FOY0ZoeSoLWhmIQ7drMu6hhLAdyg+ZZmAML7wWaF8nGPKGHqOwdzZ3AAKO3JDSxFvwxr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WNnWXfU3MKw1Cv1iQjIyrTzLmecjXiDiiltqsobI34GY65rf3LVYFYzzHHltjECiumxY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cqYK9wl+RvxK7AtOfUyppiHfamGUp/vF24hopmX9DFShYyJxHoOIhpeY6jV0M2Uwx2zru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MbdlR/UKFupkaVVrxNI8EtebzLxLpspIBS6b/qOgbL63mY3FT7jcy1emBFOXz4iLN1zc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8wrhjP5htbGHkl0aKR4HAKtlJqhuPzBPSynipk8r31iW6yyYRoMcplirFReagygW6inn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p1qUbcJRsCWmwljY7S0EW6g7JfKCwDxpINB4W62hUOm2IlEpyjMuR5vFhEAovPMKahsz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otj9Mbq3NRkrTLoTFUI9tLM6hV1qpWIsgB2TQHa61HFFIvzUUNnHmWofTqAhdcwcvX0T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AtN+41MjyVsilOEY6biTiJkTGGE0gxtFcQgBQj7gqBGA0w1p0Z6FUBdMzVM9gI/BK9hC6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zctkNsTbppgu3j8KoGw+5WBiy+A/cO1kMHSc59yyuvzVDCBTziuujSQWDm4qXwIBkgGV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RXkkIRgaRYx2FTKrhvZUBt1C9VeWWiddIStbWiBh0EuGC00Wy7m6rscVC87y03BjAb9r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bhV0VCB1YL8TedpFXr5lAKxcXWg/Aln4lAf3Ol/6IKLgH6mSwiUvUz80v+ALomfAsqLI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UzsEgLpdRInQsq3c1ITQyo/M9kEqjaxvEpUuCocZfqUbzGAXzMzbITqVXh0+4oXpxESz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JktmVhZmMW8/0zRsq/mdqv7gVkF2rK+SMPXOTxGRE077JdNX/EIj/wDqi5HGYVfh4jDc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NVnZ5lWyh3csWbfiGRPzLBW5yyoaAW2+pnBt38zD6NLFaxbzCn/98xUghXadQ2bLaZf0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uwVq2sB4fS0ijvd4BKKvjPUFzvPmVxKTuwgaHxLNAoB7jjIjbbFosgV3NYRQyNwJWIgW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GoxGcG6EfUaXY2KOri4Rr1piZArpuYxbAKl0LhuDTlahKVvDBVb/ANTKaHDzAqre6lsX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ZUL2aXTBLA+iXo21jkqNh0yHcqwd2OJZK8fZDh1pgIDVahQjJ7JjyjY8RFsmTpEWaAsZ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OZfkaURtxdblDVhALvy/UByZIGc7/wA/EC2Lg1dRzIZDnEMvgEncdAq2jpmpPVVCQYQl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KqUeZqAB5lqjWD8SjysQMrUAViU0hw1Ai85PzFDb8IreqgzhiH5VHs2bleYNdSynhRY7j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NQmbVJxKq/qW4GWKTe4A1pRLhd5jCnnmFtp8w4bF/wBQDhlhPbFLSzy6jV3BkTKgvrqC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w2HaXVKPKf4SD7CobFEAM0riUtjxq4ZBDMIznScxjiqvuXdTyMoZWiMsQWzLJ9GYNCya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GgWRCmUtuo+YopsQi+JZGgupVLkbL5gKEPTT5iFY2Yd+Y9EFBr7g4TGBUdXGSePEIqHm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3TfR4jM6MjR8QTNGNwO81TdS9nipgdvN7G4YGHAxOWNNYuOLZGxN64n0QpGyZFxLGHOI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5UfSLG+B1AVUBhzHCIaSExQg/h/caQLcHKFi4nIU44a5hpuF+IiXnVzK6rBEDeRE0Jsx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qDVOtk28NQ2NYF/DHXPlApLcNvdXfjEzkGDBdBa1UNU3gRkXAz8TCBQdLdxNCgCmXqM3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zBIm+AuM3BatRaupvcR/nguYYewKAl4f4wJSfIQsBrXijBnwbLiO0OhCooJo6mKVUZZd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X6KOlmPEOcfczPNq/siN3gbgo1iVLxAg6Mv5mq1mJeMYSW2eKPuZGd3KurYRHw/qCg8E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4S91B1cHgIEF45gqN6dQUx4M34cRECxbzAU5BMRM9CJGMP8AZD5R+uVTcJ8jqZMGw/UN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EBTjfcwPGS+oBdFjt6gQzJl8yjUlz9ygNdwAvONzFnH9ELbN/TMRjyySg7DHTzVq+SDdk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iyZZs/tQS8r77iBSGMs0ssHFbDjECWA4xjCYu6zGASVjavqK7zxKvmvCXiVCvIVBLkV5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oaI806IF08e4omaqAsgsL3TNxrEc2uop+MlhYwA71hANDNhDdtvi4ZflIqMBbFDXmIU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qZ7i0vYL4JY1Dl+JXhkPygK+BqFbWTlOIyccQYOW78S1jY5JyR3fUO5eDWzzDsrxYVQh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cQS+w0b+Y2E0c1zCyFbxEFmMJ5qUcMKhWl3o3NcA8yiHZkNpK/8AalXLKfcyZDp6j38g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WIRaXlTKwbhCrlBc344JMZy9ygihk0kqoA3gG035vmAEaEuoQWsppXTc1WCWeY1Ch7DA5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ygeTmK6wbeyWW3nMTK9kHXKVRX4oDSxP/ZKFw4PiBwmosql+CEF8RBs5lAOLa+5mDmK1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m6a+pk6i7wRTlcV7pliKak8zCY+QTQCAoqGloh4gEQ8IB8WgFlHmNO5h0R3KtJMW4DNh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ltrwoWBt55tMorC2hAh4Di47QtSc3K5mva4cCVVBxB650AlRDb+yJReFOOGdUlFIuYCC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/wDmULNw59wAENl9wxYOROIBkyWecRSJcuZkF0EltXruAIPieIAI1hTLWiphgOsHxeoo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HHzKDUvZAlrAt4mBU5yQdQGfiMprC/EHCXzqFUVrTyxCos5Is3RWAiCzsf3DudDAzI3O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5qM7SleMRxRyOyXyV6RrZFMnZGY9Wp5oYKAaG+4w11XygLMvdDUJSC2RrDEw+Et4NpdSw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HxCWLbFPzPpMPiK/MypzqC3FuwhtwGi/llYaDm4eHUpBuPbBsXiJKtzSKFxYrmquK96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KKXPE1gwp3MqDFlr+pZKNrb+5aLXK1s1DcvbBRoeYqsA+BKKbf7zLWM8TQb3BLjQHxFXN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+RMnOirIBZH0B+mVPWV/cFqhqCivmP0T+IF45JWtcEzfgt/KNnyz5hlnDLLNlPzBSdp/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ukX8yhDxBpOYLPvCPCtT11EWcifiDJ3tBLnENHvRZ1KwM3TusGPozALgNiCsOoMKEgt7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YHUfpjpxiAaKjXtVn4hY9kwDimEkcpPzOS858QXPDuUw6dROvT4hYZsYxMdCg18QtnBY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zKkauaw0QnCuWuwEabixcK4WYJHvGKg9NN9YjedgV09hFlF8CVPeQeNNZoXmGKzD8JWo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y+CDDA1uFAMdYywE7FRWc/0ENB5fui2MEPEcIV4cVavIR9SpF1hfEAgVuqYNYoQYGnEP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tBlC/cEn8nEDb+yFInVdYjFy7slQQpczMJsq+4Wu7D8xafNAogvuDdrHS4dstE9VKBFy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5lHZyaj2qBtMKPS87jfg/wAwFo6/cvZT4pc9ZIPhl4AuePNa3mllmWoC0Ch7jLRaxcdg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hBADrsZa1opFIpsLMoQaU3KbBLM4fMYLNUMNXXI2YlEWJizURsrFf1GkwUYR0pwHPuV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WuqVVx0aphqV2R3jzDO1eYRbLBMqNwgq5qAXpZAtd/3C1DLbGIjeUP6IjUP6xdYDpjjU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r4GzzK8BeCGao+SCoPWkOJro5zB+RE1AvCVMZ2tNTU2Nuo/ArwL+BItNgy01HAiAq3ZL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8bjyUJzUKkkwwRra225mYqs7lbecEFyrnxPWmqlgFNMMpu/xLjca4UoNc2L7lBSCqSAG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xX7oKO5ZSA6gbC2EiM8HSoql790ZLBu3niVSKXTqARtU0zmWtJ/cIRk+yBZficxRzMAt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ZY4W49wB6hrT7QAk05DLGbRH3KFUI89TP7uDxd9w0gWUjvEB82z1Lrt1LrK2iw7JU2gM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zAYLBu4dLz49zY+BGxTrc1i+o5G0HDGuVSfmQCtJAyLHA9MQ2hfMDPok9WMAd0t+v/YF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ocIUwrN3tl8HdtxK6ZZzzDVn0iZfnGMQxLFteWAWR9x+1USmwBVMXKzK3qFmxR0TFN7P3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xHbuP7xLyDomCurlk9fzBTFYMBbxz9TEuu/1M+2xhivMBqNEQDoCPVSlU41NZIgGBvGl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8xgA9w20umWr7mVndL73Lq0W0SJwFn7lkVNxnaKydP2QgJyH3/ELol29Zv8AbFvHE2BM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xCkjpNDfiDJ3IzKmA72C7Q0Ew8ckKwNcXMahsN4DxMVLVcQlXSe5QNZD+ZggaP1Ti2Ht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JGkw6jq28l24BV26aYF5x43zCvO5aaNymMDohSoz23AIVv1hSerpJg3p1TJf28KcRs02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GYuag02Yk0yWDCyhpaoIo4vEoPhk0+ob0vtzpFphrF8Mumni5LJSgaafqUgxOFiDVXZcW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AXaqjshoT8S6mg/GuGOpAog4jxi1wfMIm8UfUC1mHHcuG7NTc1h4lqDZGVps2QoiBUyC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qIww1GiH7OowWsQQq+I4dl6VDpsYp0DWJmhyuVHRBLh0TKwW5niWxRF1iAz3mi4KwylUe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YRsu45lWNvEIF/gVEhzs+4RgexEag0QX9Kq8YgtbSKIbVvXMudBYv1BwjM7MocGs2IDa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EHBw3HPEpZndt+5Z4wJeFLEJ3e5fDVUBcDVSxUYl3GGDSs5lLCNNpI8hNryhIIS4tAlcy3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OqzylPhgLEEI2Yi4RuwuZpj0qaMPHSDblSWahAvUjzLT2G4IW71Byl05hciU3q4txtXzE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n9IwaUAqOJYzrwRAWjBSYfmMtWOCpkvDC4N3ZUyinMppWF4guAHHiGoWExLKHuVTV8q1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FTkhDs9TC6CZIeCF18wAI2mr6h1b3ZAoos3EjZs1EsjtnmEmBiYLLNkVJ6pdcXJU+Imq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t1Uj4j+AQWo4xcwQZveoBsJLL3xhCyxGGmMRaPxUYhSgjBY3DcB5yRSm1yQiLAv3Gm1i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Qsgdp5I1E4/pNmXVEaqp8xGrMTXiHKMkYxm/6xAdnDHUorkYjYvQhEZZD7I7bY0PGWIES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DfEBAo8nUYSOKq5zgLm+CpnI9ObiGzXybludBR6xAFSHFiwGqAGz3GWm3CqlrCVtpXp6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osGn5gHpWZZtxJa+Yc05aqXDzVICn2htFYlsvQhSx3eYNhDENC7tXyTmtXzB+VwuKUJS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L9SznK3CLTMPwhEegficjdyosEjULhUFvtHZndTEuR9mZz2EDk+YcEi9n+dwBVzJLtuL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2WpfXN/sIOq/ygy6mV3LiUolKV7ywyV1M2DxAiOP7CKrB0M3VvcCywfolFnlyqYZ4ajY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KpZEYveYOKqZEal/rdrKLZ8Rid9vD7Sh6YhV3D9RKq4CxVBWhGo9epfhm7VmDnwTYWHg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L/y7gOEK2B4fEV2LnhmkPmI07oDxiExUGSM0rTEIxXYSyNf6gudZ+SIPHhESF2kCa+mN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VzqXVVzfWZ8APcoQfUC44Az7JldM0I/EDBM8yrqi0l0OQr+CNoBVkXB09QpcqsXeJURa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FxKeyIkFl/qlw3mY+nJKtmi3EyGTEqGFMpAwaEu8TH8yp8MQrXmSyuq/qlJ8ogPTTqY4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aFr9P1EKagLBY0SBYrh6ikmCNRKOCUnADiAry/ulmfGpRBXPcMvRmGr4R85lO0bl4YvY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SxAuMtZMMEgBoJ53q8wqALnmJHolWWNVMOLBAbMGUnZi3UDwg2qYgtqINsxnRKFos9nK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7/hhYAqWU+sgYWy7rEVuDH9UJNJ2uH3CUsAPUSBZeOZi7xHxAWbjZDW3acx4rkUJXq50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f6qabCaI13c4I7Gx8xIiOVpojw1zjKKgTeKlsctouZqmzjxByrJCKs0dKqFS0SWErl23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8wo4Yiq8k7q97hAdVPxKFgPGZRFjyS6Blcyxg0i4FrBLClTyRWspOZi2zv7mUaeYgVan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5dRWqYczALp2cSow46iXSrwiJyfogipr1Bl30WYiYo+pSy02MQBQY8ogBAsiBbOajUhy5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VpkOZSAxzUYV0JSTiIncAk2xDJ2dMKUW7x0gYA1n8wDi7IEUs4SVDQNYYyDQYGI2tjEq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46Q8JTOGrjGGmvsjDUv+mE7oMY/uUhHDmBSeQK0yqpTV8soOF4guq5hTYIzLI0f6EyKs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xAXKHYkbsaftBMbhHhH+xVCzdgmJxG9JmIHK30fMtOAJ9EFrnL3eYbVkjo22PxBXYr+U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uj/lmGOpcZBwJBTeauZBqIO4WvuFsrEBpzxDmOUkB06fiC3hmDdfohArls1cl3ScwQwz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9RhdnQzYeIjwg+5Qi8L6jquNsxalXAy4ml4NwaeYZ9NNHyn4vMwDepnzF+aEHYr9JN66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FOcPtg9tbDYmu9cUiBt1ulxLNZ5ZXzeqk0+JdxV8wuomiv6l8oXmr/cbqg8UKnXDuDxq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dhUiSgEXaGYxpbXmFWidlwIIdcEq10YFfECrMM3yMYqNxSB0B+oUQ3A0TJpi5dDGVTnV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84RT/t1AMzNW9XKJdC/UDX1LInPmPIU4b8yhfBzDRGkaoGxjxNCK9x3JluxI55gwjL9WH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0BAaPUL3JpdZvsmgcQ6VmO+zcdU5R/E5HcqbM8wrryfog00r/ZPeP1KnymO7xZsgagaz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9M82JAIdO5np0koLTpJiYAo95iEvDki2mAlS9vLi+pbV2PzHVOr/ADKmvLs6giex+Znr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N+Y89mE7gJ2c0XVLpdXKcB0Yq/PMxEcUd7zLBLw6YV82R07rmDTxWEAbaHtjJZl4sR6p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EykYpXtzBeatLisR/KS7otXZioC9WuYYjizOVyKDQYg6ZugIc9mFlJnMAJ1DY7gIGp3T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g3KCNmG4b4WLFNx6DDAaYV7ArM6hAxuQg0i6PmVlFn4ww12C9QuxE/MqvMlOepzBXJCi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WtyL+4iNXAEX/wCQctgRhaoolCqlPMVQZJgcMDg3n+4RBCk8bgYKK/TKKq+b5lVG1TJG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Ai9cwHNTNtuZbr9kJuyG4arOC7QbHxCqp0ZmEqhxKjdsqN84ZKMO74qVcHmFbkNzB7jN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29xWgpGYlRcVcqRYDZVyhudMqIdjL9JB+oNI5PMRBRdYhWXYyoSKoP1OFeZEtaGyWtQ6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g9IsETSzdQFZWnGYI+or8wONGkFHdcQVLEeyoKW28MBAFslpK6eyFrXsqINrgQCYbsMd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TkOD7jAbo0wVDapDVCzw1mApuGgzIBaZaIciLAdUUektPBOWUnklIgpl+YOUyoYorkYE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lXFF/cERrdYEUuoXFjbUW9teqLWA1C9XpqqscEEVJRmJBa7YWRZbKPxO5P6IywmY+DP+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+4ChmpThiERZLeiCqboHqPRubJAB7E/uNJrcKAOOPEWQqhBScIIZy7wzHqWfUrU5TCrx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3PzM37QDt6YwTkRKb5SgDwMSdQ/mUF4A+pVleCpYAOE/iNYcj1G09hRABUvOOCDPAZ3n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lPZeFS0FjNbG8Q5egCyweWE/jKgPkcDiuyLuUK3Fzo+1IbZhVu8w9I3hbQShHgQ0VLUDi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KdwtMxYeCQ13JWb5lS5HHLbwf1Cnk1K2bHUVbyz8QwhLB3B46WUFZnEA6YUIu5drmK8Q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goi7rR9EsIR8R6BaRCDCJrhHJGBnJhYlCU/uuHHYNvqAIVDqC1wkJtSKhGjemLvN0qJg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SWGGGBqLHScK7/E0Pwwx6YKK6zE3MP+olg23uArLTzMxMlL3iXTOf7Sgkdyy7zhgVGRGo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C2nTEUbqpZFp1BcLP1O3OFh1VL/3LrGkAy8RhZiv0TT8q/M2G4KKUO8blQHNPuCfBFOm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Iw2YRdaOICohjixgaAVYslascdoDqxXJ7gc+4Y6PeSAs5K0GDcHz4pZfcsI0wWzKIn5X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WSsyqiDTDN8AMCsNABBghORGRV9JLCU7mVI9kTfAT3GmNjAvZLIUfn7la5GKIqFfCPso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RAr6ZJiMtQ0anCkpSmWEzFlSMqiAUhTo7iEFPuOCb0rWEEw0SLpQnzDnMqQwvqVZYrp+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pvNm5ZfjmFp0Mzu1RqUEHjEbUYJxLlUsMGxeSFmViohpjliMsMnEQYNtlAUM4qFTxljME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bzHN2II73eYGSpOauSswurYzj8MazeVLiILiPstMpoHwgENPCcxoDaNwAgV+SMVYwgqw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bYy16161BuKPDAi5Uy843FS2VCvxASsmkqZHcc9KJL2OA6jVhTZp2RAXR09wG9FbhA26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lgpsriADUOWoXMXVnsbyRqjZViQGOoJgtEO73GKRzUPuWlYcpuJC8aS1fUb650iP6gLr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LbSMWZOxLgg4J1WT7qWF4sDevEKazzK0ib/3bAOJ7AxmzE2uigiQBEFV8wpCl0X+zLTd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X6LaQZwWzZXmZCLSCAHyQAyPMFMVGsBtmBhlWF8/+JWtHgOFMP8AUCgU20gogOLrsJYu6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6lYDuLwn6ocHQiSsUvqKibCv1BZgWoV4ckHkHUzLxBVY8MDC8n5lEbMiyqexllWsiLnJ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uZYS0tqUOmktgBXWpfIouy2IUIWsuOZdFB5sx7RaosYzXHWobQPTN9geMBBBKXtpohKH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0Ss0EtAYGenSIEwTGhfFsrkJjsy3KavrgzJAAHUAr5/MRKaLrX4jVeuIATYFxOU2y28x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DstSBrMRmqJZnmzHuVTlhdp+ZkxsGDjU+kFlaLAVg4fqaZxKwcKll3KpWcXBmEp5zLWOF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+YOWK1Mou6H3NDel+IMjpOZbSl6lyNU/UQNd5gsauY21SgesJhlwH+I7u0FpajolrJYc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3wy2XVV/UsHSv3EJDmFcmdjHSMl/yQ3dq9XGgnEDAwK/V5bQlFy5e5VzV+uKlzgx3bf3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hLgUvMQEaUeJsr4g3HJAAySos2jdiCodDwYwsWOjZL1Y8bx6fB6i3ILQHmIi5tvOZdIry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ubnuLggUoKnND2Vle9ptYjCwy4RAmdCOxLdnho4h1VL61HIgc+Mygg3kgNZdBCB3iB01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tYwIgA0sWZroTiEwVM1KqJWnJHUtip7lkKaUuDbvmYyWJ13LAGVC40GiEhAb7ThIRXkd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4gzFy8MpaZqcMFeGt3E0yp6uM1TW+khZWBcwURTsub+yjPmJad56xE3fSVmWEi9IylKS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61TwRc2mPmVqKdQgGKfziI2FrA3GUdDp8QkQYC4rpy0h3vELV5MZCjLuVOLEFlHXEwKH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yr84lgDJuUjazwSqBL5QptNBXUSha2W6VnMYd8HMq34EyywxkqN2eblTyl6uGhdCiM63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rLMkVmZtcOQC44CMMOok0vmUKRSolINpgtRs/UKd3ZDeAhqjLQFiI4L09QQg7OXErKNu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HyqT8RFCxv7gzMo2A0YpD++CZa/0pirVY7tX+ohA9E8Ed7CHQ/LHSm3h/UA0BzyRQ/KP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JpBvG4gCg8CYqZulgnHKK4uDwasvEEivOGBZb+a2TFvvI4ZU0FbqxdwBWFdyvbsTPuBZ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TugP4hjVRtapmbuHd3EJdla6m7JmxzNuFiNEo6zdDsOI1A7q7qCImAJ5IhbEIPG5m3Cm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uEqtqZ8RZeaH4RLHIRMlZa/EQFWqU+2pgXjr1HKcOMcMVl/wQ5OGz+Y1RhH7jyHZCjub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uFD5iKVq7l6aNKMwysLgtLjXgDqM10zdCWJRqy2/xCwqKwVqDO2gGpSlN76fUOA07mPV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CVqJeRmYubcvMABjwZVYAK6IqGrZ/mVVO6AfELbfMqr4/RBhGVWAoZxx4lCN0E8Qw/EC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qfBYcXmaQtdFfqXN5IJf4gFlbqDwN/yze+4tuYrHlEC9nHuBvLKp1Dmdc5uoJqpXpDFj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hy9R+XmJk1OZZyGMXXc4pmSh4dyqRt/uH0lFZ3MgcwvDXRf1OBiYZ5GG05SXEpAZi0Tl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5hgfwSxu8nEq1bcStbZnzEXqyD+yMaMfolxglh5goK0ypKyXfOSbqnDmK4ph2R2LxmCrb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RG/wbIDEBB2kGzDQLMItO2optTiBU+zUWYwYKhfw3UtfA64RSEgpo4lOqt5dxNyvll8W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Zg7BpzGD6whlB0HgpGrTKL8zH/wIKZdcQNpVWVJ3afUCAji6JfbFHHEQJwf3QxBkx7gi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m6jEuwJfUcwL4M5RqfDDEUP6pQMiwxAmHUCrfMrV/wCCjL75B8xm6Iyx99kwoD/RMH2B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zCsHDpOqKaYxBjZ3FsWZVGebWG8EYWIGx5IapXIplCwFVLCOYiBqXWoJQ8xAbXjqLILZ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mXnCE2IQeOUC1Zg4Lt5qL4HRsPERKYYeOZUVhUeGV2CKqHP9Sg+6owpkrlgoX8wFc6GA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WJxTD+JkXj+4FM7IBKhc8JgVz/mYFVZhY+9xZ1R1LwarnuNPnMbJUF4t9QVCYLJkvH9U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om7QyNMEcAJoSDg31OEhO2KlKXzzKYU3hmJoE3rGNnkGbmFlLQ4mC35Ny2L9tJZjxdrG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o17nF25Km1GMgsuKx5Y4AYZtcQy/QJx43XCUnsrwFNy7XmojenustFuDBKpoVnBDZr6d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7Ixz4gDbHkeInN0dRbbn+iODjCIQRsDYwNznDAvmL8wMrNsQNDgapl7AZxuaDS9HUVki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K1DVZWu4KKPf8R0024vwRUyGluYKFqlYduaR29T3hhXxlQgjUYgXBoPiZr2qvIgEFcvTC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woXyTC5zgajGX8QbqwNwlFmCLHaaQRo0oKd5gGEIgLE0FXiUAYKuAeZQsijkl+KnzmDgu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cL1Lm7Xpah+8GG9AFnmAWUeGfiqJsQ5QWRpZVVrEtqs/qWPOg35hHHjj4h8gcTNvQMeF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zcHhL9TCLzA5b3KCDRiU11DVkVNr/wAJgKzS/mXmzUNqM8wAPxEmKZevPUsX1/SbHma5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A1u1RY7zGjHM5f3GwqZNJd71/eGmeU7l6ngX8RFnMcssfkRxQZwQ11KGSmGC25v90tCI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9QUHnUTUVOcKE0Np/cC1Ut4SmcW/uZBVzDCZ8zIcXM1awXHLyQRYIxtF85hsQ1+sjdeF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It9zIXvZHd+XOxgQCqi+2LW2bSmA9tnEGVV1axRy4em3bHFHxQikGt0lGUeBYo7XXcGs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IoQylcMfFgpszKZm1My/pDGoKJVo17iEXY1RCi2jY9kYrMKlmX3jUH5sRGoLdGdsf6Ij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ehlkbJm5S1ylLgdsD9oDb6fEohFvUsXcyoVqo+plRoVCV3CUIC5xaPzOeglATe4WcGNPM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6mWIeEGVhKvVRNpVLmXcmQ6DBLcqs91MGGoCgYcTBvbUZBlKK0BQmZdsRYPlCBOGR0LGv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vcRyUAJGbWizxAa0cVLSCjm4c2ZEZWFVb5RPQNNdyq/BXmBzNgfMRaCisaxDgIc0QKsr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90zPMMltMeGXURr9zB72v4jWXg/dFVIFO5V5bgBKXTfmVfWAzIdVxFsJTlPjq38xRRFe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6gxr3c+pY0ozLAiCeZn/AGghozYSxlMGB6y+s8KxMCzArGJALQKhrKrBuCNt4GVQx7hw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CkVYOV+4Cxa8KlrN1cpkNUwUZO5XAhy82uoaLeUPregKHPMdIBuoRobOBGqfopGsF0hQ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IOGruFAfpuIK1YZ82wuIsaYs0KPiZFbckFltAlcxiPAxEL4OGZhT8zKozaCuuTJAXIbO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+imMw2HPA9Q3hHk7iqjHZLajX5ioMlG9mYtbiYgCncHSlQHPJzMU5/ZKhWF7iqtHksEQ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xAJ8vYxC1mrVsxloR3cbwpZXcuS0EV0jDwpbkPUNdFMicRvadRBXvplAuRfwpp3t1p1C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0z3KdsEFu+47DDBAv2GA6BrOdscVKOkAoI8NEcc02PqGp+0MpVNUxIB9Mz2lGA0cepo+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rMGlvM+ZrG7TAoLjoysD8wUbg/qcnNko/wCxUFB5YKC1uGMOZ6k/hNQ6JlykQUtYlq37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qtPEFHtYvHU/McR2bqVfzZ9WRmZq8RbGnuWskD9UY7zfmAzcNgmw6vxDVS8RV5ifmBtX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n9EumpVy+SVFfMVNVnEFmcyqwlW/UN8P5swOYe6gqHVq+ZmhnM0aaYFbXY9S6lJYLTDr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F6JMRdBFpVc4UrJxwVVwgquIYWSssX4gmhwrKtqg7RUDABw1DygUAeJeEF1lVQFLLnnK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aYKyhR4LYisEWEhjXSlLYVBYVgNxMVWbi2JVl93DlHI/cUAWlzM6ppX3FSlCKSqdPUKA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wLyIoVvYxBbbwlK7YAWlYSU0bvMwuxbZEoFv9MQoc7lWAZJi61b8QZ83f9w0BbVCK83c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+Zk1K64mBHNy1zn9qAKDOD4EURQdzMGEMHUKPaVvi4cCBc1S5lALzdjcIy0koeXqY5e5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HGoqszJ07L3EGRpog8FVA8AcQLA/JMLqmYdkSDEED2aWZGiO4FlYAxQFCGljK1RiNc9y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ogC31ruNduYjVhdKvMvX6I+JVRcLGplsDavE2AIxxuKEHa/Ezl4ZxM2ttKm6EyuIyXJO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ZZKbIlZtdV6lFhirHMxOQepSDdaiFAtOXxNG9Ei4tRPgxO8jgtjoMaacabVGzRzCwRhp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luPIRsOhLrad1xKNS5FCgL2w2SEM8QeYAMq4GtrzBBqOyrFkYloEK5FvdcywbCyYC2Rs7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iGHmmBmYTGJpu5QjRollLofmCRX3FfoJQ9tGN+yXMCqOFIbZgCWxPuUDWQA+4zaBPaBSU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F2L/ADCg1av7hoB7InLgnzwmLOQQiIWUUj4mjg1KCvzMnCoyDgAHqXs1hAE2E3CF5hmS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wyw2Pdw7C3xEytXHgbmd7o39QCrydQWHXcpWAYzGLLwD8y4NDzGi0X3cKe0riJVGv0pl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DiXe6ikBLMM7B8jURYAAQ3DcaUZK3K57DeIbIXyZp8nUyfGd4kNpeGh4gqVbzCWgKA/L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sNRZ9xC7X6TKhV3keahd3UY7ho9qShuSsKsVmswG7QP6nDdB4jpWmFoOTUd10Js8rlAO4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0uIB4ESqOn6m17irtPwIEPlcJILrRRH0vwJvW2F1nPcz7cFTmrlA7uYNpt+p8WytuZk4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qeCxmZbW38kFkYzeY7yuVubGfqCqObZ9yivdMBQ8z4E/UdGBANR12/6go9/4QO4bFTIA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oPbDjFYhEyjcOas5gGwcDceGBF24o5aJhcRcg7pwlcTqz/kSGRDhrd3G/Z/AGFwN9FP1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tc49MDnpWFwAWHes3GAV3uUsuoRMrhxlMGqAdR227j6ljMtqZ8y+YVazgTCmxLOcdxil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NrdRsZFTEWMmynmXTUfigmU2bonBiLDK6IvypmVRTeoBFt4YYa8MVtKxYgsaYINspiPC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4lb2F6uXBVMFIulcNgMXqACB4Yqi5GHTKMcg+sRHa+GELAn6JULa0LbmUnGT6iRzTAMP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JCD7/bE4Aq+iKnF3GoavUq7VvL9xUaXMUw2dMuWLRg5exN21OWUx8cpQI52fEeTcAp7d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xghtuRCAxLTVj+sAMVd0YkFEmAfHqIZonI3CVVLXMZA07RQFvcAcFZjKalp7guyqnmGB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XMrOWsxsiiXjUDTfdMFCBhUPWtKFrzCp1LSrFQ52YCwsmoyBBSJyy8sV4jhHM2IgVVvL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ldHFRZvES15Mpd9wEUudiWKTxi+ZhZo3BKqvliuyjz0yiM1ss1CCJqBggyEhu4WUhaZY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9SgtmV67emHK/uCseK/uEpHFhOCs7hHVfMGltrE70hhqcncLFNrwxUBptGbuWSVSZwwW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cC1aoFWGTcQgrGpZQ41KnyH2SjeEJa6qx5lHObdzC7P+stmWX7gVFAS1r8EBOf8AyGNt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u4KIVg/EMVyeoEt0IgG6RIWS4MqxfEKYV2wcQ3TMEoocS4usdQn3sK+pm04ZyKmwAyhU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UcIHiB/ajNWYVQqtfcKlslkV20NwW0F5HmZ5qgpzriVL0P8AcbiL7LB225wnU76+fEZV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dA2YlaSrg1caCh2VLXWqqIbDgOCUZiMsOdmmZRl50oPKl7NTImy7HChpmFu4qei/dQ0a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435lR8f1M8m447bD6l6XymKnAX5JptUETBJoJKnvkhgNKO5dYTUa9dZd/R+pzNMa16iG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zZKA4QnDOpdq8dTV4W/qE8+5Zteb1H3FODD2XfUO8PmPC+sw2umn5YSqdbiseYeeAX8w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7iXxD9oLokeWIW4NWYe7QQ2LUo015YXHoNpZnoY3TGlxYnUK9N8lSwrDXBK35E28kC1H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xRsaLJK6h3cGswStvCkaGFDkmItKySZ+4CqArmFcIo4jdviNyyUYvKRbbZO127hqbnlf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pzHFWn+8C4krUSnCmGX+7f0ogOKuvogdwrNRqtMQIl319TNtIwBwiRr9y+l4A+YouKeI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9mSWoFf5xsu0bZaYbUq1/uOV7gqDTHlCqYjeL19wGCxl2HZuN1lBAimzk8QZ8BzCezOm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YQ3gJlEbVMN8zSNPSuZgmBxFamq/VGCPOLjCQ+GKOY2ZjqjoIw4QyGrlnpBZTkjKWnp9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itc+IVl8xMNgluoICOHUKpaxlCKUfzEW6hXT+4AQLOXqJyZVn1CBTd25Yd3ceW+ZarMD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itHmPvpgSnzZvJXnEwi4C4OdCgGBNwllC1+WGpTA1VSJLeNCSAe4NAAVcwRuvNag3ceO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S4d96Ahr5pLEXU7eZecG8usxepUvgrcG3qyhUc9Go3udpMVERWAXgIFBgxU3sOpgFK2np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DZAAUdxc1TyIRIsw5Iy9YZgSPGZZ84fMAdrlUFJBCkIBGlwMsKA5VFLRTvMptyGVwb2w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qpCoVZJvDAI3qGjTSQFPHMuqGGM0ddQGVgXNRopb3EKVTEiGkQjeZYybURZZ5A3DPmYr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fqK024jOMSMZOLCpRtj5lC3nxFHXLgFwh2bbgBp+I00Tcs0TBCDpRK6yQVNCI/UYw01D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SGiXybdMyNO+4UlMpa3DLDdEsp2HOYPOG+oY3WjENHN2mZ7DfiCgsQFUq4XNLQjKWzX5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cANAYS9wEOQbD1C0aomvllGG6hFEWpr+4mLE6XiYCtWn0yrOu2/gjIpl3Zz4mzISq4gG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zhf1At0CxQl18x0aZT9TM6wAGuogLsX3X/JxTe4tjB/7DXOVP1LpaczWn3EA9gfTMPRE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+psZlIl25mSPdMu1b5RDX5hupdcLoJgVcVXYpHZ0ZDeBfyllzikDLXTcMXGupuc3Pm3+4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1HauS/kito5GCYrt6iXvaQF8ABz4nCQaUTRTyWlErZsEuYx801UPPkpbm7E5AnmVL0Du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cQDcZClYeBcUpSdjcZsPKwqcpHgg4aobpDoBOMJdUs8B5i5bRh0biqNDfiG+KuZa8uOI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UwzFe6uMtMn6P48AC2CMWkxmbTdB8zQpgFY3qdmClkGbI1UlUYgVWwSr01ETWSUcVSdy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q/qWMixK9QCubg4M78kR47ZkK07lHolyuWg/LN0fUwbYTiA11l5zA0+BfqAvXE5N3Pkh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hi45fqHGbVSrDM1HfKJddh+ZallMHxK0hAJQ4YcBwLDa8szF6hi3KE+8Qlp6gJvMOjY/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uHwYPgT8wL+QDcGAYpAFmszA3OIaG0FPzDV801+ocrKl2IZN5gpmy4/kgjii+Jcd05In2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K0LkRELwhh1cgyXiCwkEV3LFpHpDbadqonMAtWneo3dqVi4XEr+bg1X1TE34EIC25EUE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qJZIRRpl0GSS2NWxNDMYULTTMOiUcCDE4DfM3w4NaYhpkHiVRYn4QsuE05uUFVxN7JQR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1HTIA8ESQstY79Q9NdDn5l94D1MS6z0H2xjA0KhiAK09w1Dlv1KDeaJuzuGHytwC2Upw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SCAb6YKCTBHT+4XHZAUphuE1WhKuDmn4mTszqF4MP4lEgKA0DfuVArwrxAW7SuAWD4mG/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lRhmT8h+pUzkeogvcYXRZRhUsVtulEph10m8C5ZKfNTJQzWGtG0BqO0fuGQzaF7abCFo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0suZQHvDDQ+lIUC3Zx3K+3zMtqyRIoCk/JDYvWDriFWVTxApLhqm6KDT4mVMK3gRByMd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ZKqlHvqNVHWZXvL5ju1g0Qh3lhGUqZMZRwld6uNZGEZ7slqaBp6lL8zS7jW0pgHM4KwE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oA/hmFzGQIgoBw1iGsAIL+mBIaaEVhGCzSxfqGVQM2WmnjgHElfTArAtH1DIG3YN41Fy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LHolioQLSzj5lgUrRIwOSeJQI1VgoS96g/BKDNFn4lRtqk7ucnsf1AwSliPNlZmvwuZR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s5pngABB34JijKzV8KamSocTKmot3IPzL0SyUMoouuTSJeDy7HVmY2Vm8zHyyhQIXLTT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mFlnq2gLlbIUONTUZgVMXWVFQvgpcr6FnTqLmJZrMFAwdEyFaY0XIJ6wTQFExUfELhhr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NuYNe5+pbw4hFpV0uZqdah8eXApXnqGaJ4A/VMmMogzEZf1pFnEIgsuL/wAiUWgWnPuD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/APRmRSwVm1+ZUoaRPzBYU1n+I3oFbmIkCQ9nxDJvjDKVTmGvGXBGPKlyjsRqLjU37RR8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e5hnomJU2PyyzzmIGhMSYTbCq1+oWEbVh7n9XfcrCOSI4h56q/VBk/8A1wVRUyqqmtMV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cnxAM3sYoDOGVp4gCw5LxALDXMsJxcKz1gKVzzBKuG4Sj/qoFGlz/MpdB8x4bCDpc1i8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AD1mcoaQzKExpcwQ7Z0hjDqLclgQA3r7L/UVrFKSzuLBb80P7lsKrqoEpOhJHLlQttds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KwXEsNhZTW4lQ0AoEAqY6JMsHFRqJA0qh8VKMW1fzCogYDnzKBBR+EAPzUTzvoMeaN3k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C3qJMMI4lhLbDid4aW4VK4PkwLOyIFDgCZUUrptLuFD4zlzMvDk8YgGeChikaXw3S6PE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bL9jxcpn4CcMAIGrUYjILleKiAmSX0XKUNhu4h/umZE7Y+Jt9YotNWtRUvDlEA2zmpYL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mZUhviaY21PUGco/Es0/EKlaOpUY9soqWD2R0jroma8h+4AAuhmKqc1AsgbNzRHTWW8G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k8vHxGgaLEBac7mVX6QNjSyaq5x+pabfcrAXjuU1cJdDFD+o7LYRAHk+4FeimGmNCouB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IkVcwDDZeJmd5GiZAIPUFBkHiYPYgXDT72TTOa39R1YPm4AtQeP/AClx3o0fEcOM3MMm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VWKQPzHG1eHuDQfm0FS7e/BC0igKr4mcNCdXOxHoWEFSyWwoorw/uXE8gCnibzQAalzl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yz/UUMsf95jWaWBpvi/MuPoCf1My7Rdn9RW0tl0fmAAURzHncHAsjG79RI0D9ID1DsvD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mYOuMMA3/czJDBAq4lDeDnExnhb9Td/+cQLZ+IG9XqKpYP8ApBbXghtN3qaTOf8AUAaB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SzDT9kdmCr21eYnmh0GkvaVsCDha1khefjE2kZ0w9mnl0hwgwIODQu2iosnxxEGzPpFX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lDYufHIBMZAPEHkhfzOQdZIC3J3BZPFn4maKcSuDKXuz9yxhoKcxUjpPxLi8iU3iYYb7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Yg2h8AV+IUPGJfHUV1hP1QUHsfmDbaGyFbyXY+YIKqLwX6pqe0g69wybh9hsxVxMZZBH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DZrfbAzzU0CWFVi/MqIH+CeWuYAw0yzKKD9ECbCgmVEXSKT8w3VyKfcSPc4IZltqC/Kc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2LEGvi1OhiCGOoLhUFVYa+Iucc6lD1cz8X9YN4lUW04Y0sf/AIShqr+zL15IZUtQPOkQ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NKkC8MskaNIIJ7QcWHlcviA5ZIsx+qm8fdgNO5RrOn/xli8mzUan8RwVnbC2Fgq9o4jn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+0epRSKP5l04z0q4UbRcuEtTMcsIliMCyWYJqw9QM3eAAxKpChsg4u6X7jZC6sSF9HDBE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zlvyoiK6aZjK8G76h0r64WqWikYJe4iBWug/Ero4IfcEB4bDkgLAOMlMO08iXKq8Jkjt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Bsd3HagsxRGh1LZWzVMdL0I2ogLgw03NmoCUrTEdm1Ii9Fx91BRHMc1OVuZg1gUl4GBu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5xKapRZb9RyYAw5gMG1x3iFRawpiIZ+Zbq5thK7BfqBHVS4qoyxvGUBXUN6FdSiciGEt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JYyzYqJe9hiHSRy2a3zB4VmO0OkSJk6PmJDEiL+pQkI2UdoUGTWVs6lZD5ha+D0bl/Cj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Ld1eckqlOni4XV26+o0ONItvk6gtmsQ7VtkF7MP1K02vbiAoAebhvhf1RgUbS/MCNNJq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tYIESjLTAI1bkQMLXqw1s97Rnxiw4IuQgLJpa9wBGz88GIVRexPzqEv7aRFKS76IAFt5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VHYzUFrHUzj0tt163KUqbIs5Q4bRyzVFTxCYYsUVmPoXpVzK5Y4shbtRSGObZIuFrVxa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aXm9zCjlOM6iYpSDIoBdZTxM2GdjUaQIcwdN1cBZWQLfKY0ZU8+JRVIyC5Yjo0I8n9x2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bXJO+oFvNHiUVeZ3ww5dUI7aIoqqnQsbFk9QIbMbcPuXU84jEgOVaMADRcQYYgsq+DET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C3NxraJyhmM9y0Fwm68RCgVMsEq6QNHNvUzV2yiBrRq4UeXmMs05RKrUGG+SJ7OL8zR6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ANfxKeciwFiaCDQO43TIQYp7hhGEeAmKL0zJrMDRZD8QAXdvzBtL3LIzBfSSMUvU6S6F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Rdk3fE5AtvzKGE5MRKEELpebJZ8yp3BeeELY+ZrEMsYhbsrMuamErewE4hmmmIL0jdDBt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2cOvcG3/852fqAoGsRFbhP1BEVDNYx3HSbaD8wZfJr5jelVBx4jq0cZ9y+eTuVpUfR6vU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ClEo5mVKFobcSzFG8lNTGjXhc2yHCMpiZoKarMNXu2iomXTd/wDhCx3Ls1UU5EgiPxDL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oGilCplh45tJRcyp2WYEA/bLdkm7bEBVOFWZp+dlyusaIcQgApUVgiq56igWRwOpTIZg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R3mPIiBU1SUBTn9k6mp/EHQWmzuUQ0JuYxl8ozC/JMoFdx2S1mN5A3KALkZ+YFiunKhs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NPMTau8rlEJYufMKOzW57/k+IKbFk00GSIN41DoWsU0rp+DcdATTmoFTB46iC2pSIzVh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2y/cYy6WkpiOEM5FRpg7KsgR6mAWjqUOJ9uJmbekMJDQu0wFgIpYF7R5eZS4WmMYIWHQ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IzzaeIonaGJm3JnU3hLReNfTUAFDBhiu+Go8y6tEunUJFpJkKlZGJC6F9SyLwRRawzLmJ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KMkJTdt6jUavYzFVix7lNjtHDh6lYHzBSBwfzEF4pmWQM+ZqN77mzdSuqyHNhm7KnNQp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yxfmPhbHiO1C93Lug8iBvSzvgY9QPTCtE8Nw4Eo7I9QNtCjPMrW0ALULlUY+cP1MGZW23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QRgc2My99JSP1UVQE+NtmFBUyWfCLLqMqJ4qBAR2Mj4oQVslj0BbMy4BOQIUYd6QhgFb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EGAdPHiE0cnMEG1O4QLohtedH8RxFXJ3BbTmWqxaz8Q0Cxt+5UzoZzBUr4rkS6UFssIj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9MHJsXCTEtbxKNuXUQ0VcrZUR3jUNCw1dy6xf7y5Dky6whVgNUfyiQWMhWKYqlT/pmANBo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DecLKrajBdWzECUFN8RE14P7SqCiB0XKIjLzXMCTFDxK28uBfom+kohdeoSLk/aOBPef4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dKqFwUZJkOJQR0rGnhNg6YMHigiENVjMGB1qXOM3sALPmapuOn1AZ34IVbRQxZOT9EYR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gpuUt7oIdtblQIL4gU6pYxMi9p/FUfWcL0QfcKG6xOfi4yOw/JmzwzLjqZ45z/MvKnLMO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Eu2Kt/cwy3Lta4ncG/wDEcOXzHLEUg2D8wSgBlUMW9w4a5jHLdV/EsuoswjZq5CMKD9U0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a5ltkRZYhKnSV+qDw1mUouq8uIABFdW4W4m0jsTiW9c4wxKVomZcw722FzEsOxWEbUC1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S2hvlnSd5V+YlqFQ5KzGSWYA32mRRdNS7Xg0v/sycQvE8RXNWFYVlL2cQzVlKLnge4DR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ihRT/wDBCNr3QyhBdBX5hWjpyQU52BcPasX1CNnS8S6Gea46SXSzKVFQ3cAQAoq5SnlZ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mzPEoU2tyyl0fomPwZBuGqdn5mdziOucP1mUBdtf1PcBEtXsTArBMeFX1cEBwJiOil11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sajRRUt4ZKpFYBiz+YWTXETaijZz+qJKTBz+ZaAMPccLlM6Gv6IA9q35uIHZqoKsy5gF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h4ERT0MuwNtHC4otZUYcfc2zdioUytBjuV2XJiEMhZzUVTCq/EWpqh4GdAGqrXmJS4sX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b4O4BBpdnnxGFlWEYIKRdE5jWC06hRm3o3HwiF3XE48D5MRWrNL9y4cghUXti/J3Ctue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qMlczduNMNOcMCqcC5lKoKZairxKD1yteIFb3dIpZxwmZADmqwtZ0cC4pDAEE5gcF3A4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zCCXPQHMzHm4Mu49BGgoFBWSGBhFuWFSfd8IiGZwko/tiMIJUxW8zIriFA9NrmAtq/C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LmQqdYgcFHCEDUtcXqK9yDjoGzOJqrQ3UM7C/wByorU5r6htJYmYU1brrcBbJGOMyQkZ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YkXBTJAYHhIjPKq3zmZqPpOJnEoeIAUocx0XlqATxEDBXDdR0Ppgo6bY+I6sU/2RAg2c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FhLdhlgGzd8SxoYdzoP8iYhHvzCGrRlbH2dy6pRWZdZS10RBr0kReFSBkhfPUbwMuF4l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/ax2dmxLNUyp4UyS7e6LXpmAs4JWrMdRCgN1KtTmg+CFij/9jZmvFz/rG2XSuGBkruZD0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g2nC6IaA6iEXaWRfDNg24jLODM3JTh/EFYfiUNu5VbmkGzxCaOGWHyIbbo5gUrXuFoc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iU9rg68gbR4rcoSO58fslm6s+o0DpBAqDDcVlP3FdByTszIN4V+4mZwyqMwm7pSoPNpl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qLgWluRlAISqzAv7SgRtEDZKOVcy/mqp9QWC4fMElT2IYDUBNrxCTiAmmpdUHnmR95WO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W80yM257JvecauzBsoeEqV603gES4h4ZKQwzY8w6PYkY8ITIi4I7jZjuZJWByutzGimq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O3UsFVpZli3b1FTAfVtQ5Gn5sSwEsNMaLheyMVcOEOVXxLFUsSrhVezCpN4L+o5MMwoQ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IWJq1Ibb8ZO5mBH+kV1tjACSZyPiJh8iIbcmoylaEDCc3P8AyypCGMMF8JMs5HJMzs2R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QAyBjc7HM9CJ9w66/wDjGIUcygUcOPUqfWcWEtNi5lFIxuWG2tQIfAfv+AtfdLL+z6hU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sbInLrZ8S6l1MNKMkRSmE2Jq2HiEmmbH5icvCVYA/wBxpI2KUSxNZXmAIcHLAoOITg0T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lY2O4i1pWG5wnGVFockQJltMrGjHBHoZK3mEA9ML6GYwgvaGrBLEofVwqBpplyxMOW9i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XXIiAFOJxWIrgAqLjEz4jmxFFfYEzlrxaWcIVTkuYPYiQC+Sm1kk5xC9BhNPMDm95ilE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FK6rOQ8RzQPtB6/lwqF82dIuFuPi4htVb5RJTOtIAmHCDMbc0RjE1LhkK9EJYNC9XFa6p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l+Y0H1aiayLu5QYU5Y3lD5iliqb1BVs3uCUzV8wFenUX/FxC6UaviWwESKwLf6IwmOJ1O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8uYkVvuBU3p9S2fDrmLY+4pQXEUewISAtYj1B3hlZUWjEWaOSxltBs/1gOTSZIl0AYAVe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6xb+IasveZcX+pdDoI1xEBNp+8Gk3jmFVFu4zFcxdMqjOWDEESsemOQGGC6OJTr0fZLw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MWh4OaldwKcTau/8wQoxSaS09wZFdUZCYUUCnWDFBdQmi0yR5lN5Y2+Zm9VP1KPAVRLt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mweIg1ajl3cVg/4EWmDYeJTyF/UWwsWjxKvOCHN5BiLzx0TFPh/Ux1ub9xseyUpn/wAm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uDbc4r9m5QzzEUbLD9y9ch/UdWZsgxtiG+yNLl8nX4lK31vzMC8JZQZpZRX1FmaofkhB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DNScZly9owDXshbaOIbs2m/bAc2h8xc8xYi0ugDbKLbQjdxg/KaldrvwjI/K9zjmYIOM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zfEEjrdwItGjzG+pz4IeoVuQ4g8L/uhMqi7WYDBwO2WSWvyqEGgxQSoPAjbiGuBQOpzb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tRQ3G7aAxLhZw6hojqEnywoPMtI+oDYNJSy6XTT+YMvTY/ECXAE57hfs1CDwZ+Ig206h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mr1AtciYVcsTMVGyJud84bHpxKFc8jHacMZIwASgMCRJZkSAIvKH1N6qSsC+WY7vOHuZ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hhu5Jk8DAZ2CTIPcCR1DVnUs7sYhfMSnkhia/wAonmsWFMNA4ZczcP5i38/rgIjrUZQ4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pYkKWPEoycaEst0X5iHi6jwXzhhUDwYcOCsqj7S3I+CcjDb9QWjuWwca3EpvmEHyhmRM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AKU1CGO1za2M5mflMSUIL7N5iOQMSlDSA0UyYuFCc4lK+DcsUlHhYVFgU3AotigFsIkg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TMU4UjGYLM4m44Norq4uq7eT/Jn3urYkivdUTeCwKxcmbwEs1XIVS4R021zFTiR65gG1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gAbUjqF8jVF1mDqWspWVVF4EwEcYxDQua/rDRFETXgaUlkcjE7dtZ8SgGA4gsAvTWohj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1CUP/hLnk70RV10mID5zLXGjnmXdHsY3f6QwKaRb6lx6UfuJmmSNgwvwRim8TBFcZpUI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YykQaBXon2aiJosdztQ1BSVl+iIK1mmFMM1qVuLE4hutq2R9izr1BaM3ipdcvEOkaZQo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qD7bOmAVLtjtGp0jeeZce0o/uPIFTFTZYsKpLYpql/JM48ofUAlOuoHs6S0NdcxlLA09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rwxTKZ1AYqJgY6RutQsU0wpUKc9y9CLOUSSsKV1FJZVFQxMihGziEu+Q+dR67B5WdZSq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m9vf/wBgSAIKrTZGRVWE+Mw5Q5rZXEDCtLp6itPcDy+Ln3xK612a9yr9JdgnzDr/ALSi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NEB51xL12TQOTMw8Ivkl0OFf1HfLf5QXhtlyowxlOn6MLXNmYljnGIfJNjzzSyg9ExId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4bNw2x8EF0cp/cYO0GJU8yz0GVDkymLMvBHtctBhBbIPcITlhTIRBPBOImpVZ2lxdCHT1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v/NSgRlZYRKjxe1/v+CdtGps4uWFElvcz+XyXHB+AsLEDXD1GhdPqZ/UtJhF+YBf/gj0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wIEiNO5gZ3FdXQ/MwAeiKmxqOjjMDyK/5lc2RQG+vEFk3bEyfAx+4fhYYQI3/ZgZyWQr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Riyv1wbBycSmWCMSkxQ/ETIc8MS3Se5udJ+iVW4UvzDbBhNxVkAmNp/UYsMjB4KK0emD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SnJtKPkcwAYxCywxXC0cRKAGZBFowD8S0pMME5HdMqbaElVU4gWNEmCGJi0bxiSxrKKl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hEOx3CjXUbK98S8dmnzCUxWH4gUxxuBSr1mVXOW9fMFmmbTLFLNwgWHhhi5P3w9sJTbi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C8VADK6giUe2i/UKy3EK8D5mzZgzJYvERUlZVX5jVUp8xaD12I5CIBVfiBp8LckzgR6T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KBKiVhMMsk57oTDrysQdhWGWyxsFdxxxKxZ2IQ8r+6X+zBvQuVbfS8XAWgW2khVLtLGY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iikobmAeJYEoUY0JgfiEx7g7o1sY0Q+0wKYbPqZgqhSkUFdjMVtojlIYpzH4It8bgqiWZ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Wm6xFb7P8zNWzmUFX6ElpRJfcubWblqHSJDcqJbjJHmzYbIUfuy5VIdupkK0YlZsioHA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LzKO+gwTYClr3ATszcDY1xMvI7WE3nJlW5T3Cv2cMQij8QotAKER6fPxFl4xME6hoW5w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TINQK4OZcHFJmVGFu0K8yvxNlIU68yzg3KuGhZM3ZaXEDbqAo3mNBqjnMRQxh/cuYcxp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IK3F+f8A1RPMoFUfMVNykhBDgPGYrQmTTKHD9ykWnLNVV7meIaisClZWWWkidQAPJ5le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Kja68xQoA3QrcN61BPiUCvBdcEClK6i6S1JwkvmLbGI/ZueMQjLQKGqoiuQr7zZA44hp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7jMBxDig7ZgZ9wcnTX1U2HNYgKXnHMXPwT+WLaHOI4Q7D7ljWshOw2QZ3WmVZslQzF3j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uI1lc5SFIbEEKC4vG5ZoJsdoibrwoGjp1WWelKqMOoGUqA4Neo40nOWFVX5yxnhSX9JX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zuh6mY6G95cQ/APVzBog4FxKybV03UIWD0Ji7wLMxbb9wVTeIbvl5mTmv6YXfomHOe8h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qAWdY6v+EeFyvApDJ/8ABGqa3AL13gnYLR+4Qc/Eq9M/7XuXsvGYFmXiY6MMKiasfmYm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iC/+yGye+Jilc6WFyNJe5Xl8sWG31GlE9Ta7w5QTgPxAa2m8RcueJRoYDb6g0peSKk/2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3/KPHUtdW+0DCCtX1LLJ0eYaHlzM1ZWn5linUsg74iBzhjcpYaUS7NuItBpkuKhdpghB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k05lcAEAJ5I536uUIVvkSgThhbCblUXx3HoZIUv5puMoFvUq8G9zTw/6zNTy/UJizOEg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doVY/cLQEPEDkxyRdwgVrmPCI7EeN94QkiXgLHyGe3Eal73Qhlq9/wDhAnMFhRB+Ajsm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EUoSAoa4l8E0ZAlEQ9VYjg84YvZimhl1eCLthzaXqsLCMquSUCBClBU1wFOpUNsGJYuj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Mt/+UYQEVWeZo97iGkyRR8xGOxGXCwWeSLnjhBpg5d4XFGjRxApaEdialkFta3EQ3nNe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GcyOBhTDy/1Hdyx3QGrDkY1bab77KxAvotv7lmgVTFE2HUeHHZMhiv8AEbYyixXlCMVq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w7NS9r8w6ue5mTeScn/glBiFzIjDmscoy0r/AElRW2XYDDqd0wwtuhK35gKMrNnVO42x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tfEEKW+owq1QI4oGoMrKmpaFUczKrPM9TO3BRiOGCw5K5gcDTGVjvRYjBiV2EWwRpzAO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1GwXbsYJQQAJfGKuI4Mkv3M8vi5SWP0xAeIQTgvqMEMK/EqguncrOLriMtueENIhhpV8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sHEqSxHPiMvkJ6zCFnfEVlzg4gBpFyOdoUgq5sihU9E0KNdnMEgsWc8S4etW/BLg2OR1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WZIkl1XBBQJzUBYoV8VFVqXODDpbLo4BiGjNNofLM7veppeAf1BVu/3Syib1C0U4xL2co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tlpAs6YjDGQApdxARV3Y4kKENtLg8vhdzRJ5i08AbmumVzX3KGAKVsPcwTJ0BB7+9KCq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GUn2wJIV21zXh7ikqg8QKkVUHQr6gzDTFylyJ9Qie7VMh+JQUczLqAmz3BhIoCeDQfqF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vO37hSInHUpfy0fiU53B0yh9D8xA+f0Jm5qa61M7rj+Zm8VG8HEV9kygDgfqCnLFsRqA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6K5iYVytSktWGUcWl+oMEdrPuVSncTtamohm/wBgjRYczBUVFdCmAnK/bBFOYGzpMup9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BWLuDBrKP1EKaTQTKOto4MLn44fMsscQVs31BdlqsQh5i4gscJH3v+0xSK6fiE3VGkpy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yNPCS8FUpd73GgdlHxiblWtwXsgbXo8Qw2zLmFnpWZataqaAzh+4ZpR5Yv7EpKiHNIA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MSo9JnzUl/uU5gYAxDDRLFU0RtZNLX5xAiB5WZbglAMLFquX0YheJcZV+iCgcuaKGVEN1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wryhbQ6VQYNPOZnCKkwdRtFvSUiDq3MEf1D6m08/tim6MlQ0PZZHuZAMs/WJ6G37jiRD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dLEl5NSApWZAygt1vTMqgOJrmWEjQ5lFZabQheRGTM3uwolRWmqvURhr5iCTHEvU8V+5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ylihYCLDVILrmJFVobXMs6NMQW8zUyVf6iGC4ClVKwhZXIVOayP9TMgTMvuOIHjxE05m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+X8yjutVKHjA9xFVucRtVfP1MHxfMTLYjp0ygq3lAs5a1MA5KixpZlkrL+4Rq2H9S3G5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Wg2XDgU8x8hBFwJc8m+IaA3yMSDJWwibBd7Igg5nUbIgkBwydxQi548QI1yVBlOZLsae5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F+pQgDdx7mQ+0pREF4qsYhKrjjlm2VBwMRAHycygPi5mJhs+I2MGSHk7mq9R7G1FkNMS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FFRZYqRF+JfQx3US5aYe4loTmyRtWmNo+5nil7qwumnauVU+DP6l2hsDJ34iJVlH2YTP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hLCie5/RBPUFpLxW2FV7Of7g+A6tauDbDW7I+x4DqVrEVk9iQWty2HuLvUvIjyn5jS3c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uIqYGM6I41cAcHUNJfHGgwOFuD8lc24gzCMt8EechWwQZhehMZYYdwCAtJSwqXp7gAvq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sjvFlwwpYOChVUK4lgTA3xEBMLR+YaANEjOZEew/UY8BjPOZcLAw8ZYGW+Y8juG2uiBr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+UFIzeYYQ7iK1zEI4oRflBweoL4138kxfJNV3uotthq+Ib7Q/lhnzlYQqj0V8EaEqUDi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n4hNWtzLtsmLKl1F6N/4JoFaKnZiQTdA/qWQlGFeZ8R0oIfP2l6t5lcf3EGHn+oa7FfzE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5l73R/crmbtgVv4lr+VWfEOzpBsGLLinnEzo2hzXh+pRVcn6gBCK6rqyWROZZLzRslPx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ZpgALXyRPDIv3L2sUpbhgVa1HdfOn5YuFDXN8TLhDskrhwEV+JZPy2z9RhxPI/1Ms3yZ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YNaq0n9RbhPK/wAhRk1yIVq2AVg9wwGOkIBVhwf+QaPZ2l4aFQ58zEtbWv8AYIc9u4RT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uAD0ruXYG4TmCUUmsfUOqnEB1LjUC0QIrY1M6uL18wIxuyY8XTEva0HDEtDJIlFKdwsS5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wquTdCZAhyMVV4yHxAI4/VBdylp+5oEpjHEKBVL1FR5o/VLhWwmPcMi+LzAoD7dQ2WQp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1KuQLd+YWsscYqJd1hYbeXxMdMviXstAvwwOH/ggm5v8Sy4ZxHKn7hLg4BLgVK6ZTwZi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UtQDIZCUZa0w2xkPMNpZslevmWM8tA0mD4gvoxS4OamRwRZKYrL1NFu39xPLMTzkLguC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lA1ELa3uFagzizJQ/wDZoj8TLTaI2dB+YaN3s+pR3mDTfHJLsrLzOo7TwGksNFnmU7HN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2Xq+4bUBGK8QVfA8QcGjMNBdpTG5YmWKiQVuoyRV0lGM2cQByjmZtD9TEJdr6uVlzeqi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9QlsrlnUutUI4zMO15EpbnYQHIUWpV89ITBW9E5dPqQShwhWgUNXMuLV8wv0jVpZ+Sh/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nJ4SMEKbM4P9pb9zP+y5y/crqjaypy8WpQKiM0vUywcoMRuFPwl7krs3FlIOQRHLcIGI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IiXZMOWKN3UutnTnUDWNpZ4uANdD5KfxETsDh8LgEVWXrzKWWyXZEZVRSdMWGRdXGSHQ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qE1DQeQdYlLgyW/cWqTHiUYnaGuov8y61e5i9LKXeWLYo2zNruzBHfEA/ESBCjuBAMQV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xV4uAA6Cpx5JftnKDfnFhivUGl/M1BoJREmqZWvtKRqeIHOKZmzf6EoDTZPVx2p1qNh9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rU6Ya/ar+yLd33Dwa8x2eD9cNXwYbQrBXM8S/wAIh04nVq6i9gRaL0QrhniLBmAu5Xx/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vepYOk/EYhzG9T3D0Nkc2fiMrcY1P/ymTcir8wxJCh1cQ5Iz9xLS8rMYPEVOd/1AxXOq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7asiBIVAKHKks6jhvEPt43ZhYAOasy0d9oLgvJ97FFdbKCClgoFGZUtEVXpAyZPCf5MB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05Ysna3/AIRIKGlNfomeGpyCzd4jLy25mfKZFryl8xylWM7w6sim2UeWqL+oagyCl2QN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FAxcCKLAwc1HTCYEBOWYldaC79R0iy8ktSMA2WnEZOgv3EELVGuJrPjMMofdCJMdO9wO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2MrxLicsDUWJL8QFFrkUzKbO+Jnt0mC12kJKClWYSJhmHMu7xd9xFqWuGYIWUkPYiyGm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J1M6YvqA0QsfUulgT90qUhrPmIFY9QhTG4+IRM1T+4OR5pZoOtyr2XLipnWsKr5rmO18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czyV1BYaHVR5S8Jd1rPqPQ6Ze7RmFbUhwYf4RGnMPSvEdWVo/cus3wjVv5TIGzZAWLd3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b5gUQowHMv8AUmN7sPzESl8QLLKHieaLpjsOl/cuwagNGw6iAVpDacP6RziYpDZLAvTA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DitMTB+46NH+sLSLP6o5ssmYVQS3iULl2SBq0bYLwSzLtqWyLBINpnD8xdFB8yks9uSZ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gPMaR49Nx8KrVJgj6JQYF0qCbVc6VfuJv2yMhRa5WUY9SqcRCCZNqiYUHJBGh8RIsV/F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ISKJj8xVJvvBWI2EiJpBtUYgwIzA4CjYRpZ5yVuBlj9OI0STAYhqmByVOMp76lmRnmBQ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hYpNZi0qgwdRMhe4D63BY0XfMEZvU2qO04LWJ1mMiymiLUoTCdxBpV0gqSzh6lUNCtPF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IvK/ctcbrT3DdGsB1iWjwJn1C64XJfEqE05ZVOQyO4BWUkfghmRYc6wlC0n8ERrd9yor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4Gf3SsdOIxb34lRvJCKeWw7dGZm2uY6M0iK1ljU4sV8BH1mK4dyquxWXSmJcMmXGZyeI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F1Nw34RBkSPLEDC3dlXtmNqncsK1nKD1IXRKfKZZ6iP/ALFxXqMp8f3Kq7uW6cSoXDJQ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Pcs/Ip+Ya8x4JYDkzSYYqA0Q+YBnjmC4w1xKT/p+YLXucdEdNs/RHSAnWZdc4EKRAVoc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j0ZoLNtS0eFg89wHF+KwdHfNEOqbcn8RYCRtTLBPeP8A2PgJIAWcwNKCjzxG0jkLM5c5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NdkVSjZThpCxjJYPKlZmgbCHWsmqOpQRrIGII6qAcmZdzNbjxK35zA3M28UjFt/B3GsO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lDFUOhVuZWprLPtgsWDYYsrhYa7mCdhqZGwu/uW3GzVReHDm4tA3/eGtiPiKoqCdckTR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fEW5d6PEsKjKfctg2ImmO8azsgDDTL9MC3VftAs3y8QUpSYJ3LXGq4lchhwwXCG7uYMb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Hh3Ygdot/e5TPstnzAcu7hDUrS1aNW2ElUG/icxkcMKli7fUzTlf7lABfMNHB0wu5+hC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iGNOorI3gT4giyULn3FCidpaqE6gNRDlcKsW6xtmklYablyLGrMm1nGCWJkipLAFOAs6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LqKlmTUAOs7PmVG//lAW+I5y2ZbpAqMm5IAXAwqaLVPHVww75rceXYjJdk3fUIsMG/ER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DhhVn3UFaKaiQI3b+45VmmIuj2VLYBemz9QWXzyRaEx4gGAJ5hOgZV6j2AHZiQA31lFx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wbAMMLinN7olQMB2uJS4IviVqPy4JiG3gJgbW6CYJZu6I0XS0YvuBJ75YUz3Iv8AsovK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TQGxjtI5nkhGlh4gCylUsxGSnYgu4sEQacSqkkeSLhgvliPaguCTk8SzC5VXiNl2NNwA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5haUHc4DnnzCqHNhx4la+RY6mVig/M6FdE3tt5jXvYEYVCxYmKeBLEppuCHabQQUjwKy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T5i0qQPio7ABz3DJrPTMKZzp6jOig59wkbrR9GdOIEhlcdSzw9QVZocEOmlhcso263Gi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/UoDGhlmDfC+JTTYwWlABvFsUIUy/wDnUVnr+jBtFWv5aZmEiB1Eo1eOpzXmO7dP+hCB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0n4m5pSzcuOYbF6WJZ6g+IKGHUDJ7fuDDuDCy8pEI+Y0VxHbXiobPd3AG7mQmLN5Es3N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0QGr4ncmEQzwYI39pkd3V9yw8k2CPiHwV/3LbshgdTE9tMeyU6ug+IWniXTRecQohV1z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CBou5utQixvJjivXvCqs2AM5qCyiZRHUuf1iUVnlf+S9JdpbCr80/uDCF5B+2C2i1Mu0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3mlXBvimM1yjyPhjRGubYPY35TEVH5Awd+qmFPwlwNqbgMArboFQCKFZvEYtK7gXnl+p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8ko4FLufV38Rad0ssoyZL4j2cY1EU5cfyiLHHiAl3aIbmSOj8y7ZFL4xLH2DHEt3olCd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hMJS/uGVvAa9ygDeH8sIlrTnwimFDuUVqsB9wtJR3iC3Ca8xbSg6gIff7mha8PEe2D80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ZecTAaP4ZhAeTZCRSIjXqWO2WvuFy2ai0GOI6KsmLN8ZRDJgUjjZ9sdgNizMmdD9SlZZ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IbA4W4hW6aianF1cs+EyYitzPOTgjnsMRt2t+YKZqdTFckyD/8ABK2Kr9uKVSuGZpV7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Qq0B+4byAWcb1LmNtGUXGWrDncCNmHiFSuwhBaqUUOFeYX1BvG4StWR+4qes/wBUWlpj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f7TK8ln1DVazCQ2BnZH5hOErnUeIDUS1vW5QlWeYp9yXLmwruFwr2MR6u0YbcQbPAQ7m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yMpq/wAbxmHDTUmYMX/d6+iEzgiihlO6UfBLWqocVNennAgpAOMqIWcwJ9rmdhAKhDl3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dyuoVIZjVshXkxFKH8I64HpDUNBXAVKHBywBCC9YjKV2b8xdFudOoVJstn4jysvhlGi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MPxAWXk/ERoCeNzYo5iyXm9fUusVj902GeyCosGSdWzMsJhpGlNRKqYBwYFCj3KhXX9i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G748xBaXCEvd6jKuRXHZ0blPtEEcWQcTayytXzxMljHcV8RkQyfMV9bRxKDCY55gxnCR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ZRfm4KkKNO5VayPiXDRZuGExH4jnENDZKC0KfpAPbNwQ0K4hkLxNoAEpzMt4oOPLOmVB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chdEv4YPMeD1PKo6rEdCyjTHptMSqrzM/R/TBUDVH6hsip71+iYCcXcUzcZFlR4123hn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oHSSCwXcMNdzPyiSnBuA07mZcoQBfuouXcNJ9y3UQRmn8S6rWWDuESs/lLaeyDXdoH5l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RiFxr8S+fLQHMXLB5JyLeGaGPJuAOfUc9fXtKAUXKVcwyAWagTkEUc1pl7XfUICZqclE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EdWplHvt/wBS1kVgazDtd7uFa1rzG7pEirZiPrQlrYiYekEplQSq2hqjbIYviKv+xFpr9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8hFpUVeZLkC9wlG4WzaJQKbtCXwhQfgxDRoEgZ9Lc0OMu5Y3/VQgdGh9QCF6LEzBjeJV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HJMIUI8zJsikeoNZXT7ZjITkiyIWMxN0GfcNS4rfhMUW4alaIUlyoGgv4YBQsTv5iG10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LMo0jZLdntM3qj7gpTVYKLic3ECb5l9rLOqzBZLq8xwBxzBXTsjogxbUNpnxBabN5o3B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/txJbzxSKlnnxGBNYpzBQOQJcsAMMMOEfZxFYLdxyQArrN9RS7cQoKvi6hHXm9zKvVY2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hmqZ0gYgXvmUrK2q9z0V/wBsHIcPMFOMyoKw0fEAPR3fMdFkriUApBp7iB5BfiYIGaf3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n9YxzNlbhMMo4GGZdxPOYg9avuUwx5yrBp7imbH2SrL8iIEG23xHAnlJKEQ8JhQVK6L3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n0KXZGc0EEZcG5RGuqyWuU8v+zmHqlvAiB3yrTcUW7bY+pT2bN5PzFE6q5l6E54wkwcE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cxpjThrAaKCuBLt+ii6haj1FCJXNEslELiepzl9TZaw6iKLw6gtLcmrjGp/7hXRASxjS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yRBk4Yg2yTwxKrJzKNBip+IilvhAKqE0sLTKHcpivOyEY5f6gCG0CqTIxJgU8w99DEOm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sbbgh8K/VEFnAVfMWs6cxQR48S714viVMbFtgXZ9niN0Uo1mDvPaIFzphMXSJcZJQo4WC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WFC1TbCmlJGioSgcP/SKtG8JEPdXEsH/ALE+3qMUVq6MKaRwtV5lEuLhTCCrXtiqlEj3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V7mWsSgJZcRHBdcRgxLpXmyWCYEVixO8u267XKVwuqvEDhMH9oiptNMu8uiCFu2YTRgI1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AWBbPvMF/qLhpLdzbRKPKQe2oAFb8wygLAK1lMRWW0Lq3UAVzRcVys7fMpg7jFjvIzIV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HnDLeZCrKW2rqUtw+olTgrcADYeTB9BXKkWAaOdoiGWTyQNCE63gS04UzRz/ACKmfPYu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IAtlbrSqsIVBW96InxFmf/Yne8WvmYCC/FXmD24UDDBKC+IDajHiVSGw/MFYNfqgpVpm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fMoHmApMrfuLWip5hbvcXkF+IG/sQDx8yzUFqzazZOJX5AgC5ygqWr4IOIFaYgcFQzzK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0yyh7iT0sJbJk/qUi8DDLhVH9EyLI/0i8FWQpyOGELMXfiICLuAdnpYMw5T9Qqty/K2J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DKHlhtmw/iAbNkvCZ0k0TVMfDKtTO4gso5JaFa6aeNTecr9wUrTKRNOATojUud0EY7YZ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XuNspRVAWcXT4jSysou36SoZTBWVwzPWDwnmG5KFI94nBdR6uEDou5cyG4rUYjf0YDxz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zPNXANBVCG1uT8QBI4H6gojlGIm1TKNd7WIJCzJ5mZweJWnwRWRzVFcyhBuzDZLDNWr6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C4KweNzhuP6IxCNj+YckG4wbxqA6chZzBYI2Idy2v1zYU2zQn+pRC5uB8ylYOjDF2Ver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CuUNrf3KHabgWpZvEEP6ivH7Ekq7IFzk+5SKHQqLNFsD0JeYO212MBks0bqGODRLzDod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8VRNQFnNX3KnRPwMLUGz9RNZ1YiLncLKcOSpcGIvHMuupLvqUWu/7gKFpdRKDK6PcY5b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cy1DR8R0LTiVBVgfnEs5NOyJ6RqYLm0qv+4FbQK6eYG6mOIxW3GIrppJCVjDvxEZPxKD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QYekfQvJHgYTURfv+sRR9ILCqBd2SpkjrKZtx/VKgglRvjMNOZV31Mv+zMo2Nx4upQKJ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gwkeeiBGyEEBaAX5lRg6R1KoCVZVvmZhgLsQFipRa5mwPxKgMOA9xVVsDEFRvEoEKSZm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K4KlbP1CmHmbriqlqIKl4VxMtE/M2i/yjBcwNjlq5tulncquXpG3ihV+yLIdE2CgebxM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BOKv+WPFQ+SUS7Q4YBMPDUyF2XPkiyZLFytdsLNKmABxxLO5Ve3cFg4be9Sycbg00WQA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mFpzFIuHoYFbaiAbYjiHJQuCoNHgLioTe3MtmCG3CMv0ENgK8TDJBtoRlEk2AuUjk8FA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6qECgQaLeoNW/tlOuVmaCFvRM6QlovohobLfTFxV5uU2zqNOQCYKuA/UND5qGi4s/iBc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xTwYG/NwYio6uKugYAHVBHBc8Cp/E2u3MEys4grHIP5Yg9pREYjX+Mtbe7fzLaUzZcZm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g9tpADWaaibywLqJaNEIO9zBBITg6PzBg6TdRqhjCmrJWxVH9Zo9MNqJXJOJL/VM20r9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08QUHtfqYlaeJUjQ1LIcgnxBSNf3JYQ9McgpxpMcwbcBCWjT4IPqa8QsqwbloIrl1dNQ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ZoSjcFPjEqKUtgcRFIuAquUNVyBUsAy/RBlinh4lbiuK4lucvLz5biDeGG4BQtZpgbfA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0wlWw/1Lqzf75ijaunuXKQYHEqt84iBbdLNFmRlajh2RbjjHZ2YqfiGZ1gruK9osXMHU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TPLwP6gbK+Av6ISRgat/EwLA0lZa2feAjY4G9B9Q/uZt5PEKBxFpf7ZY/FCMWK0gs+pk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wiZcAwBX+5ZrQXsfcOKwpXuVI1lOoC607hhr4IcQLwKW6ginemCFR5EUg3f3SzFn+qVJ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YH/i4CPH9UCjLqDCLEzBlMn1Rb6n9USG04JGXaU8x42sbgsjIbI5Lq/HU1IuVmat2RWA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EwDnR8RBE/wDVDSYUMDhUtm7aiKqqh9wbtsQvvDNhNk9D/iBVnEbVWou4smKhob/6x0u6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MwKuHzEi9MzRV4YCrlGgst+oygZiowK1UDC1FBR/qForWf6ibJqCmNxsrZGBOOYrTOf1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S9rn9EamOpFHkgEdxlex+4inWf6QCGpNwEA5gD9oMZwFmDMP6IWJ8TIRh0wUILKYgFEv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WndQUO6j9xKI5H6lxQHcwze5S2Q3fUCYcEjQ0UlZsxBkvJCGSxlzo3MAXTuUuNnENtvg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oGS3xAMnJuFQJeOvUNhk4LmgagBuq7hycOGUmcoX3Bmz34YhytJLKVnXiCFdQcnhAB23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2TLhQDBcqGQ8f+ooMC7yEJEuleIOIvlAlF9RLbZcsaKWg0BericXBz6lvCas1FijXBtB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gw1Ao7dwgcWSbYBb3HdBCaEzQmQtuGMnDMSHM+40ajuypljj16hk8u4FI1qC/wDaI0F6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Vz8TNGbtH5mKwhhuGycFEHh+YWVe/wCEBKCoZzyxV4G/EN3rcDLTKrUzraD+5lBQpism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GRvcAh8kd7haT3ED8wV+v0QZmAMw6ZoIs+Y2w0vR8zKvlIAX9xC2YO5S7cr8RAJqYGVY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C0ZgLZ1zMW6H6QqDKMFW3UoAGx9TN2WS6nrcdBwG+mKzNWoHSGr6IAeQ0wdwY2ZZo+GK3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JOjltLXJpTcCyt1nczB5mRMWEU4oPqKkimnyRFWAbiHQCt3LqTl9zY9MkCCJPCDI2jgx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AeE/1GCSQeBCUGc+GbHpQiwphSv+Qi5rK37IY4iCWcTf7kf+w3wZZP8A2Py0wAD2xAOs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UcWbypv8xjXvQ6QNKs82RcnDS3qBbpkl3EpsZFwj5DWDHmAlA8xKUTBR9QcEutxXhawn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H/olxcGn5iPqNqLyeCBQOOdMKbmjjEyRQypWgb04iU3DFijKYviFkdncboDC7rxk7lm2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0AXjqItu6vuDC81PxLLDNoOJmjx8Uxcd74gGl1MUtJqJlcEPzEK90xKdpFiGhyR+AYMB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hruQnPqj6hCZf7omi3sh2LjmIvvGNvvAu/tgEBjuZwckuvXr4l2LyxABrDxLkUTt3/wC4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rCttS1rCVLpstdwNt7OJmEyfiFQuxf6muejGL2KjFNjqHyvAxAWZP6SxPyJUIxhRLiGr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5EIZPpFwji+ogbh3NiMonFGeYRx3eviIHzbERT8eIVjqCm1UYsv8A1U3AqNoqml31AQrRc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uCuo0dy9XGOvcay5/wAJnfJxNms8kxdmf0QCxYKU9qi+2YISym4Wzh4fM2GM4laA3ygi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5GDOJXV207ERPw2JCtOrQubvlZlTylQioWBdC5vNvuDMUOLT+pnXHtI+pxF6ni8QMDNG6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paPQV/qLTYAoeoLALLgMYzDcnew48TMlNEGgP3UobVmaGlfoIAPkMFt5zEj1i+IBhabh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eADiIB4RgLtxUVFMyGJmAUh9QyUEYm/D4mrTLdILDWftAD4CfiZtOpdW8i/UFLq1+YnD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rPTDWtQ31SGMtFYXX6Joc5/mCp6ZweJ6M0BSNw2Ru/JRRvkJYitnH6oMfNtnYwwVJgen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7xYgDBijBFbwy881LFbAI3tORiBmxV8ysVVfogb/AIFd6CJriY4jwYBD8xV/1YguKIFl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i8MsrLnWIKr0fqmNmyEVAMJiO95YbqzX6YGsYdy3hsu8ckLbywfEo5ls8Qs1Qx5Co87I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wLYz4hhMbskeBQ4wi8Dw8l1KFAdp/UWu2qzriSUjIqzuV+znl4J3Lwt5o/qOZ4tn+QWH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cxmja5f3BabbkJYOKHT5QqWinP/ZmOGXIAWGhkR+RoXL3gt1AP7yiO9IhkintkgrAR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OnUYtsgNxoFk+XEPKhbcLIsmmUyx4cty4zqRTdk15hnKxs9xHmAPtEHEeI6MH5l4pVbX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3LxshgC8ZI74h+JdQ5Jhw0V2MUMbw2S3qAC/EIYbGR7hxF13zAKLDqO4TAiKjLeYYPZjR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ucxUoa/VKkJKl3KJy/ZMW3/lEhhpILkKbgWzJR9zB7yfql3fKSOHqMoDeb7i4cN31DEX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l4ES7FrKxBki5T3FtSTmLrbDCzUtQqLdF+oys/8AvCzvxDmvZGBqqxKWrunMvRockfBj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tXPD4gCHDhjRlXqMqDHMFYhX4zNk4PuC2FXmL4x3HtOQBJjd3VyzgFsGwHLsZa/i1/U1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Shy9ylh3wx0NOat44mboqncClVD3KaKcS49MvgVgfqAMMnLKLsGUbrsD8TBPnLApIYGa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8QOQfcKKX4jUIiPYGgsceBW2UFko7ZjDL1hagxyCZGgvj0mTshxAFNHeyiRHRtKoSUO8w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x/KBLRvO1EacAUNHeot0NwcoVvriMZ8CzE3aeCv9RSo5FflxBTULykvznLyW/wAxHhU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ni4HeeZQD9cDeVBYEsa7cQo9SFyTdEZsM4hAhjGtPUqaBXUct4pmagi0fU2xRLExTU8V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L8RgN0PwS4uQD8yhAqeeLgNgAc1AI8YDPQ+47uNo8wBBxcqtczBDQDNh0QboN+pVmxn3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6lQ33BdDKzzmJVaruD8k+gI0zr1B7Fxpkta1AqwyBMWIsjs/EqFVd/lDFghqz2cCOlRc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LunIyqp0OGK/j/yg8DeVlziXp9TLnr8UOL5gNZzM11VkrAENOCpUv/VS/wDybm1Q5bwQ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xMn1FJaxZ/xlKl166c4CcIyQZiwqZP1QaMVcWT3FV9CNsmmAKrHcyFwFp83xFxJXbUCc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NeIYyfyowNP4B/MNNaGgHuW36OASvGrpheoTxZMrME1nfuVJwlfmhEr8KQQWVOZWTECA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bBP7gLFt5r/7BLNXjFRJG8jUHkw5Sr8wey9iyyA0OF1uG78ylMzHmSoqNBSsn6lAyMk1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lliQFowhGMgNUqKZTv8ADCLbNncbq4rDhRhOJMvxLoTFkslTA1CTS9PU0Kt2Zghi7MAW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lS7SabgW0C1RQikP6RNFrPqNGMUmIuy9/MtQUEOeIDTZu7mKqUb/ANg9J1fdR0oc081y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bxCMKNEUjYVDRaRfUwJqyVRONxqS1S7mFH1Ht0r9xLgbId+yWOYUXmDL6QWCP5RC3eSO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i/ERojGdBLucDeY+5c3P9UKfPUTFCWIOMn3DVaq/RAFLlQ4wp6gqBGRyGT+qOh5uVUaY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ZZtdFwrLbIB924S4WIyiJVpehY8w0IsxfUvRWAfzMAOHTEs9ZiHZcQ4LRYBlLowzQ1fM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WH1KWE5iJOuO4K1zxBDxVV+5YfIlBUEgUsJXCFYtl0GqyuTJqGU13EBphUw/vUssm8x0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vh+ItkwnMCsgTtgCBO2KrZ3aSHLgBE3qWFJ4LK+2HBmXxdATLUqAxAuNHEdlRwHLpYLl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lAlC+E1GQeIESj8MEZ4gkgo4KVhPkfyxBqe7hQ2ZeNVE1ilXiV9it2SsJ6IG18brD6l9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HUUa+NgJgpjWIDQr/AAjEfQSyNsmYPTsxCoJSQohb/qIkTq49RbJSauVL45I5AyI2fEdG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kglB0zZErTzMFRddfUWE2Hcxzb34lqOa03FWqpM4g4Qa/oh2ktf1LAVeJDQ+A3EcGP6s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dYSi8YZa3Lq1qaDsnPGZmLrJfuAaQwYzFsG5oHI/UDE6MRYqKxzQ/MNdyXiYKRY+MxWj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khfRjSbgVqJoDcHWbCYZgegvqH0Rc/uAoXm8Q2uyTXOyXajfMNEc0QMeYaDqanNqhrpG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On8JZZzAr2JQFyr9ysr05gu5rxOV3lNmFf3BkvZqJbGOJZfRLaRuZEXEPRkABL2QNqE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xzjroWIgtHXEt0R8IfDneCAUNB/WIFMQLVzXxHcI8jCiBf8AdsGBQHBNAnR/5lofewrN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UodQJffyAWzyJexItsy3S+oAZDSrhheJYVYBUVFtRFDXVB2+GUbRitOb4UoGuxjmWCod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QFvJZWphWbB5JgaBctSKsxn3df0SwWg6RZDhGizcbgMf0gK9h3zCuEHIdQbtKyuvUthi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DYV31KN0NHMwZIJcDky08xvYYvqJKllRnBA+wiWOnUNeMckIt2Y1AUEMjesYYwTs29xE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nYlj+CczDP8AM4u9XxLqFOmVa4NMom7p/uczSoixapQXWpZ1xFbVMDvIWS9O4DH4TdRe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Q+bEBRumBsHMFt8sMIJnJQqpyp9xoEcO4o9TxKU/hOeYoRBkXUqy+0FHW6/cV4CYviKn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EaVa/dLGJXPNkN5WSE05sX7mLdP6Iusrl2lTx5mYJX9qZE5/RA09mYLQ64iocIeBEzQ5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oEYpRd3RHJ2ZuIAuqn4ln/fmNNWyIUXuFBD7lAfD+4FUkAKMQDZTBZf+1EBEqC6HN6mR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uDwhXUjei+TG8WeG4b2vQDGWONhuWh5JAji+9YMJYWj/AFMj/oLpRXhO1JSABw2liFTx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OR2riZceUcaizoXA4SXhUdgG6lERzzW4d2QbYo8AuXcXVqFtiFAO6iwCJ6my0gRr3gZf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ZHvjGdKxmAHwJiN5C7lWr7NsSEPcJRryivt8QJRbHUIqLqYscf3hjWCd+pYHVaSBU6Yl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ktEKTUqNpTBBW1cvYPrKgOAfUFrYrazA1tGEGyX1/D7hYBUxk17iLF6GezkM5mv4Jh05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AzuuVGJV1/EeLC+E5hKM+UQ8FYuE7gwPq4zHB/UJhRL4UyptSGYZwzYviGKOaahQa06i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WtWiGrYgq/5csF1YZxzyx7dL9TBDpuLM0dy/iGG2+4Fqt3DItYVIy5/mO+cQUJ5jrxKo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irdR3ylEPPFzmP3FIcHFK6iXQ07hDIzmRY7SNcD0yt0XiLouYHBuCCQOcIlYqeiZ7LlJ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IPgA6tY8mt9Zz1GaBkMoxCr+C6gwR3FFM11oGWIbc+F/wBjYWe7i/ayOyFst5aCUBS8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PZMkbeYM1gcwTgEt2QV4Mf1KcVTMNR5rAAYHFZqHDHQgqHBTEYbgdkpksjhMgtyyiqVr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WGaNCWjj4lhFNwErI/HMWUZyVDdBvj6ZVhrSRCVpq+IjU4DDdi8a8kGTK34mZrGJMyKr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EVjSQYSwLnuoga7PMrQZGaQsvxBzL78ygq7YSW2JcNswLfEKkw4utRMovi6nKw6mKm7M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ySkOVfiOhKtQxCjuaB0gbW0CSnPmz+YsCZlzbYQ3YZmo4/RBq+kW6wSMDTC/uGlWkpKC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6L/iGJoSbuXQCwx6lij1gpwN5jcdJsVtCfEsHmGWTVQWrekCllqZY9YdIJqaHIXFyyuR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+ky7RlH7I0qfqMbyxfzLicfojB6uUGznCRBMKVXcIhYw05lCqEs1b+Ysuc/oiFLTA2G7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yfqg1ZrcCyfNxqMrIdzCvcV5CXRfqWS88Sjzn8xt2x5lQfMBUQ7N8B6h8N9Jq42r8Jbi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uEtiBxkPMPWjw/5FAFNWP9RufMNmRKjqgHiKs/cJSg8Fiyus3n8wqAA2i+IQe6WSgLlT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woGT5loYVXbAsAOBimAngRG0MOaRqqLKHgmCOmGVXwZwG6pO5Q//ABUUtZXZM/o2GALb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N/qljPkVKILJ+YEppFjudnVli0WsIo55i4r5lwcXDzIq9SiFWPjuAaQshUJ0qZM5rzAV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NIsB5qU4y2VlDI5ZgKF3wS4AFchCh844vzMzvJ9aizbBxAtfbMGiXV9Rh8wimymYhhMT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y8gz8S3NmdymVw/ERcoCn3De8jNtKog27ZYw5H7jtaUGPlZzhmUvBYc9nZ4i3NtfeJYW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4qBaTUBq7W1zhhL2SCtYICUqrhzccJXHDLxXWJYz9wurAC/qdO4BUv8A+xuU2Q6yQazX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2BAhchgtUbJdJ1+iVFnJOBybmovAzNtt4gzB4Ym2iUAKq2G6mM2hnFsEgnuCrEqiZAYF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iHfGUVfRbR0wZmp23Lim+bzFNIDiH3P6XkNFHuv8gcwDbuULjcyhbTxBOFRG3FEKDgj4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8JQSWNKmS0azBXLiLfzAA9fohwxicMdpMqLflnbQR0XzKf8AK4jaAxglaSzUJ50rEuUB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Qfr+PBPMZwj/AHmTXEppoqN02j8wgjcGmr5lDso6N/8Aw3BQpg3HQasmPAW24mWqp/Ex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xVtU1/EsLPiJcikop0n65utMzhnbeSK2eE1CLKGpvcFUaqj7qBQybgmDlpIyzlAWZtOt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fzoepRTF/tgq8ois1FrrRe4VIw/XGnHKxBXU15irlFLGit+5gmIML8MbItFM2KmI2RFQ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XmAEdG5R60hLiGwPxFngeISjMO4LP5ZlFUcQpwpkjBOuYrFrL8RUXC5XDAh4dxXYNniW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xAd0VLfsd+o2ytSuKBHDFtWoDGVauZEbD+8SlDjddRAW0vTAQbAH7gzlFSNBx7lhDewi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/BDQWJmpVICmGBqU4pVF1DYlBNR1Az5jUEWMfMMKbYDiNw3ijBqoayYbSLdw3FMIEANR6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ms/6lWRCXmpVF9pe4YMpACiAEA3/AOEN+lKZPUD71OjXghDf+V/2WtbsqXSK4HUeuMro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AFpYNUN7pqaFKtANTHxMYnYqEEGl+J8kt/EFGF1snRB+yIF7I4Y1W4T8wFae5Xg40mo1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J5mTdRhWfcbCu+XcUwbpm6+PqXMKA7F0Ziut5nBNf1hLdi5JivXEsxtnDGAXNiU2GJDB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EJsWJQqyNaOZqZZVDLX9xQWMMbLoT9Qk3bDZcUYllIZ3mYGmMHsjYTNMNP7iHCvLG3vK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3GrGT+iEANJ1BUDcSo6Q/U2Kqm6ICWqgNynZvmGKOM4toKXD8r7mKGLgMtmYlas/aHma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TKu7FMSpxzlDSaSUl8llVaybnoQ/DKzk6lJvMLTrbcHEB1XlEdtVL6wS+SnxIaMueEvU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riAlLiCJkPaHRuGs1mVuRvpSvJMcTmlUsmJXCBWglrQ3SJjIMb1CjgVbaCL+xKEO26iX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WxGRe7YinBumGbIOlTU3r3C8Y75hYAp4gFVg4oqOm1Tl5DO2pRMGVSuL6SJU4V+oigOG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gtI0PML7I7HmfqJWq0cQGI6RA9f6JsgUJX7zA101/UEyCgHGWt/LABe4MmrgFW7r+oFo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5jYV1EvJGLW/8RIUvREu5ZTOpVG22fmA7JnaLphX8yjhH6oKjWzLYXzAebat4mTMFfGW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DAtCy2/zLl64hV14T8SyS9QEL7NyxcmAfUNrj9uUcCU9bmPEStt+CFA1EbAYzWoGyX6AC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WwE/UE7l7gqt4YLDKzcuJVKWDk/RirZSxWiaYVxoYmYth2QhQ/8AZYvBZXEbgbzRAoGH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pqwygVcDqODuOqNDIwB1/VALuzJO7UZpXTqaXdyyxQyf5FbDjO5cJxLFO4ciwZPMoolDM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wxQO7pgFWn9MaCzGuDfNzFAWDGZmEUmdx9HlB7goE6rM2Hpv9TA3gE7h6DoRuXmUNXir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3AkgaC2ViIbAPjP7lfIV4EOiY47ljproCZsaXSSeR9Lf7EtJi/buMBDWO4hWQaYupZXl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5VQgtaMaIxyAVdB1EBSAefMQ1DIz4ShE5W/wxiA1cvjU/wCZ3BEKWniVA98vMdEArh3q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K9ypY1qHIwTJUADt/wBQYmCbIhSquYCjJdxUd3/5icq11AOFCc1NGibimHCmt5iCBM1K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hyNhHkGGjEKu4l+DCinTT8RmnU4PSXObsl2jX9x/8epa0yF1FSoOoAiPxEhVaCiBvTMk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aiUXecBeXWJzFp7gCF71L8puvEKLGHTBFZTxLsNUwoinwhpGGDTTcZ7P3EUWHuWRWtgi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hSpaI0GNRojXqNgalmyxzfq1xdH/ANRg5PUE5GKqBqoGGVgayP6gon5gnAsKpbbslzOV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hidMBtFC35jAnByiNZw5IKzliwNHJDiSIH7gA4Fp6YiC18+YyhK5HMFlbQXxiYBLGJwY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ILKD+43Ml7P6m3VebhzRgQ7YblfnUsXhiAOAT4ggW09zD29sovo4CZu7qAaM3iMgVPif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S3CG5eZsNYmqI7f0g3fqGKSjVGwTUrnSSglYVMBcWRN4mQ7GWE1e4BQ+4YSZt8/xLtbW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muxfzFh+YMh6jeoT1qDS8xg455lqO7MNLoR23KPwuDHzbl0BgXnaV+i5/kiZSYMw67fq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ibkb18wVWVHV9hGcir9waxBV2RUPT/MxHr9EAody4trhu5gR+CdkKROoKLY1iBsGiWGu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yCwjagx2QLfZ4lQzGN51BKGK/aDLN1v1Ep3g2MyZlTZ8T3dwafxCY8Mw4AIqoAvud48S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GeIZOnmV7EIMYLqm1w/plCHTkqUBRxzLUGB/GZVFrxVx0CuMZmAWSrmyYYNNjs1LvmWz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CajwNlm5aqzF58wpYlV/UCFQOVibOeLJFhagRQ+WWiTOMJWKw5JSVStBf6j6FEXl9QQA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T+4C4Phap8zPRh3cuItVV3p+YKWh3WYAljBZUDqEUW3HGTFGIyWjjGPLDJj3EZAbChOH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8wtOoAyNxF3GWu5bKU4CCxDYqmFRgP3EZJ/4QnocJ4gwc2pgq3X7oLJa/wAImJq1Z5lN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PueCNH1Ml1oIWKDM1iF6Oq3UVJ0LkYtrhOuY7Buy/OZs2SS4BFHQpCzBaySnRbXqESsD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t0cJ1LkXgPURAq/quBmyRGYlrvcTScQsUu/ylDBUKqKs35jHu/zM2nfEbdLcsQ7gzd1B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HiCK1Fb6LogtGekEuc7oj0ddwqBwn6hKjapqXEAJBqd+I8Vf9I6txzCXbRtJmIAGxL/e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mbu6xKnJyv5mnOGMqSXxT7jS56fMzqbSNq3ZEcTA3cNLlt5bVsqxmt3K0WR1KFUxxU8g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W45CFRhAEMVJ5P6gWaykHlARThJ6ste5QOyVsZOoKSkYgrShzBdy8bitB8yzRpsgEGY8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x0zJzZF3FFA/MqlapPeYaYrhDhpjFSi+xlynXD5ZUcRMnmXZZ2dSwQRMQtQzYjFqgPE2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7uX5B1cqVslinLia8xFKildyAn1M4RxxDnZUa9lRbCsHMBDLnsiqp2C/mCrcYQwizXVK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4WgdRX8SDeGyFXbTMuhbE2PzHBfcov4wgo/eebJBjDausfzKrPTMNQ2Xm/ExL8zKxHgd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MPtczB0JlVe4ZKYrRznMUOKi7YgUPOE/iULwuARrEFDVageSWNlfcFnmPc6/VNs5gjUE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TaLXqY8Lbt9sSWcwWVqNzMv7YcWbP1RsVA2VCfgL8UT3BFyzEO8NX9yoaquj8x4RVFp7X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h16gIchoRNRVN/qAwuRPzHQa5gEXkz7goHJgRzdriKy6YZp3Cs0g/EsBaxCvW88QF1iz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MBXmA4AhUjRQswhmBVTDUEso1iwIUw6uKcksu0pFrinmeUMKf7AkuBzItMi9XwwoO+T/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5HG/kkJjnHxIXEzwD9EFEA9P+omns3t+8zDotGPF7hFCvNL+2AbXduZZiBd0kul6wLAF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t5ihrSTA1Ex65HUWcRKMzroNIIE4xTZ7lgXTk7jA+JdSm+v0cQ+yroUkovPJAtQMyt4G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52LBKF0MCGyLoPNxF91UIXBtUwnZhfMYl6QtbzEq8foiVfD+JVlg2af2xmroV6iGymO4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XzLDf0CAN8G4ERTW6iLhxJYruIr8YYlvFmvcx1Yv9po95fmApMckqrx3A4fRCoXjJDoN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T8QhTmw+ZcKqia3MFw7HU1DMdbFxivXMAokp4B/rC/LMbbJqLK8Q4VNX8wngSYHiJblc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iN3UuWVH9n9S2gKI1KI5xKFWepVUupijvX6jow9ysFfERZpW6lEqpDMcxWjmGVmBzDCi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FnP95oQCWxpgsJubOFkv5lAnVw0mMssLBl4lzjFo3nFyzCyRVMmJsKgoVQuAuPhKWh6m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qnGJXxBYJCnQBlUq+4inVtv7hS0vCUSGIO2ipmrgDMB6TSj6lE0OpiVcZkrs0+pY4JMA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S3gUtzLzYYMdx66q8ZfZr3WZUi+u2bOp6ERYKtmZLwOgGJvEdZRjZrYo/UIwENdo3d5y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wyz+JmOG0IoctMUAjBdLhsXQQw1zKrTJHfnX5mY8xMIqB4X5gYDKBNncql7y7yW3BVHM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6lf7gwtjY8vcV0d1zADZoIOyCy2RpmrqL5AgWhC6qegARyJOiXHyJjvFm0djuDywgMeS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q0JPgqPPeR/VQN/C2CuzHcNs/czMZyiZQNQJ3/RDSLAZepmGb/3NpAxjJECeX6nW7ger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v+F1ACeYOLKljcpv9S6ahVCYQK6waz8y02gf3EKoRpurlKoVSJmRM1NXZi4FtnVF5iAZ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lpi5cuIQWIMqx7qP3mX/kU1QjfjLbYwjLyQRq7q8f3Clf4WBkoAAWGKqKAD0r/wCRt2fF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MS2wuBZKAE7zhivXluMCxs7hcWCX5SiAMIwaRXtlVXQsl9wfD94xE8LDEAwBtg6lHU9U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xMK7GC8wBXRSC1ETCPMFp3Fy4rNCLRNB9VExB/CzB0cTItCv7gaBANkLDGGXi4trrohO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WK7W4mSTpmBKtIFA1u8w2zJtNu//ADjP9VTDtTDO+DMBYVQiPuVtrChPmKIrDZiWrwOy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5JPiWFHYMzK6TPmXmH+qFU4CviNNXYiIRsjyXIP5lXg/VMF1YzGXBGoBQw3fcXHWA/Ep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mmSrHeCOaGsmCwnNH3BVOKmqVlE5sSq9i0dW1p9wqK2jovq+JcTSfqlYptfmBtNJB8xM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eMuRwtMWHdCjlT0x4qzO0VY5m/ZGKnO4cilf7l76MMSkplLFJpmdIUZidNzSI+otEgxK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njuOWb9wuhqzmZcP/mDgd6lWzNxqqrvuAhOHxMbeBLvWZFmYu+RWJmtUL+4mrbiaPxBQ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2M06gR4TPqAYMPOIVWxeIbTVj3HaTDBIU0xSqxEXaCaCFJTasQjQeMCt0PTADW1CDvYL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xG6HFKFLW41idAo2U8zVf66mIe8qxVPmEBA1nk+IZT1k3NFLtlZkfVBXCvkIEHCu3OVH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LHNJjKUacpZTLuAzL8hZjFHF6wrm5pV9QbwVy+YHihrBgeC5DmIZThCVBWFHuC8axZYN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KJgt1L5XmFPefxD8qsrlJZqavUrRzrOT7g5O47E2j+WYHnUKGdRPjE5ciBQ6ZYLpnEny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S4ZK6hsKup5Ld4jeE43DpyIMe5UpwSobDzMXO6lyuRJoHUMt/cyDgSBkcsNHuVegfmIbm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xMsp5rPywXXuHT4mbd2/ZG7dksGoqR/6JhftS140wEF4jGrwEBeGCrTLnkr9UxTcAcWM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ztgkq9NwF0idJ/qU0SqkUfE5ysiOPJUH9yvJ+0qa3BqsXWoWpAF1X8Qeh/NK1e4C/wDc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gD+pn6xso/qb5htb6h46oiAmE3Z39wbtdi4yLWYU3XEDoZDaSkUHKhBV1hHWGOcl1cnM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QB1MkZf1RAH+BDbFLhrZMhjkrmUpCn5zATU5EUVPAyh2HiIamy7gwpex2TBGDI6ZoHDX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mVwNNMeC68QanVMkGTCQ15AHUApsbX9QGDbCjbAFXC7yVkmXU0HPmGmNNUlFty58SlRt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kFnxMAjh2RUyZlXB9AzIVKeUfPXiAGl5pJZZVP8AMMBKSLLEShMB2hMxXTjKvtnUYMyD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StCYc8ZKYNRptg8kogYF/MqM5f7gM5k0ykdkNdhs9xUaz/RGhHSJZzBJv9srT2YviG/v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/crc6L8R0CpEi1Q1KPHbj5l6xnB9Q1eZYlZxLuCqUZFSE/EqCb5gdWR5qW4CGb5lE7sV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UjrjyxGADZXCoFK1Mz6jKFgf+URQwF+ZmTvmaKE0koN5yEaukKVGwvLKwcmmDO8CXOz/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LWGGNkAF1/cvZ2EwRdJmI4T4e5W6rSHplm8s2plzFh5mP5r1GD9zZI4gBdpgXKWGbtApQ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3OZvzBtRgUQqCFbthdGjyYJjXZgqmrmsuIAAXS5Qnw1Fb05KwJQb4lYBI3m6nvyWXWW4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7Gq0McxlZVCOY+tmapMinotTBSJ0LB/MhW2GVTauVrXRiYob0K2oSy5Xa1FNTD3Act6Uh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K1LlAPSWUBe7CCgJQ15iXHIbOoh65Dccq4HJe4sEUdk62klovqDKcjeIFxKxU7mUIYxX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lWKRsu3CWabvCzJbUoJ6QL+G781MTcFwURjhrmWawGvRMiLE7NNADhOIEWQsOEVZ41E2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uBHt5lUW0YbvfcotXiDgdGMsFOxlinjmKhXGtnMdlmph6x+Z8CQsfGyBB3xNrbZGx2S+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TX5hYMKHMqGuCOT9oJSOBme7SZOdMGFYRjbG0v7g60o5lWJg5ywGeXQS9kLkqDJzibzp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hJTOWRxWB6IJz17MuSQjtCKNJMOWDsBco/7LKchHVnmXJ2bBblygvpiIB4xT+oF22psC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ukb9NcR1HHIjC754gFh23GMm+FgZOqo2C6zGlprtR20nbcDDInXiIPFoXREo6TSYauvE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w64xKhrDZApEDG4gpCf6iAVux2R4GympzBuq+4mOZt+Yr47vENr4j0eEr4S1Ea4lZGyH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b7iin2PUqX6S5jFa+LJWm6CriFbZNPZAgum8wV0reFlmOUcgM9eZS9gBOoKNmwfmZfs7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J/qZdUBBwy+yOF7tMa5NATHbGzBFRAuwtS96jaVr/mXrmNxEIg0D9y9l3jGFdPEsKN1H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xNgCFKrOMQrQluzzCTm2pcXJMspRCVWqfqEuA3iAPxYjgEr+Izssvtli8kvW7MZe0z/E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lbif8m5iOciXZ+5c+nMdd398KmCz/EFXMQIE9xbapW/MbQXVh8Tmuh1AIeHNSiBWxPcC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u0f2S4bCJPmFApBr6iQ7XmDBZonSF3cTeOz6imphJjptbigjl+6VAYCeBJgbvpC3clco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mUx6MJfsfqg3aq5ZBqYmnW/MK1wyjW4rlgIDzBkCcjNmtOYgW2qd+o7s5gwCh9yhYHeY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dB2waC9iUwWvGYiOCWwIgagWodeXFht36RDrAsxA7AZ+6Lqf1a/ycQHzbEr8YY3y8CCV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/wDEBVcdKFF4DVL7g0ThUA6hYJSpo81AlHsS2HDOjcLhVdlwcI5xgmF6MFgYAFXmJWCj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Uum5P6oCTAZIWqmzMERYmyOr0yrGrD8S+WlSBH5ShIXaPYYBY8TMC2hRQsE1De2mpnCl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QPuO8aTyYS2BG0ujuA1i+nmAVWDqNuirjUa0e5ko5vJHdeUFUc1qorAa5PUuEtAhMgNL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DvmY3W37Iw+QP4mKlDBpSLjK1vSxlrEMGWPZL9TLsu6lKMY3bHAYINr1DSfcJcDahlQmg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N4ZkrNdTLyazMK1E8h+oLPOaIcHhcHDxGMiqgEQS21KUa+yszyl9NylIwKXmCEdelHWU1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rwOAl0U3tU6IkcuovuiC3i+IMYhqyb6j0i51xZy4xBzLeWUIcxFlwIeJdbdFzL0nsgd2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kuiA1OoHpwwJRQUDzFBwEdlRqzR+qEVACcTrVsoXqALDywFuxDXbu0LYbLmWnkuYes+D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Um74fUDQyqYBFmdj1HlxqfMXzBgrCHxL7YuPAUptlVOGg/MsYvCZKjWY193S/MOwBbHu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bNUcQWLIVsICizWJqTUtiNv4jzcOZ8xRqcmJlThqXJtt9kTDIVx1FLBsX1FgmsLEwbBp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lq5EsvSMncIN4P7hDA5s4lhZpIh67HPoIzN5H1EWUtyRXEpEwFgv3At4LxBvUhj1LK7b3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yVwc0Pubjok0VtzDZ1xEUGbcRStgfqUKfCc6glW6SymjDmULmSJwSzXqB0lqD9Sw3p5h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qPLcOz7YKIRxubBeljGnU0+JQPd8FTSzIRyL4ZdHBD+5mTnIiVdcwMOcMuHd0/cN7x/i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UQH/ANOZoGcXxKqwMNAFO5ReMd+5mcZ0epooKe5g2gM3gMJfmbzT8WIjQlyAIXjiZKGG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o2QQBTzHV1+6dK5SwHDK08PzGgHKXCTR5MQK8pcHCHViWkmqg244hVT1Ah6iF1fEXGng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msB5lN4BYuCY9qv8AUAC47SOmEvxSZSrwYZLbyKX3l1ocsdu8uIgbqtMpGxTdyXBdM0qX8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hQAd0iFI9YQOozwIdMqxvjMItqdEGyR5JQ2cblhseMJW/mdqHTFksn6hsuaxltuxCwMP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5eamQ0HP3cu6rfJNVk7TMMxA+Sn7lTd5EQtdaYRL5lgMP9EJbMwBXIag7KdR2i5iyttC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K5ZV70Gpe6YCo0FXTKDdxsRF3IoLkdRBh2SiVxMbXAy69pYBNK7iUoVzLINVuZDVUhqn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JeDlCfEIUzbgTOIK6djTFKuxhg6KDABAo5+JcqaqYyLWnPcMEWLzzCGljh+bh2CVYkEY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zF6FIjYB3cDpord+JU7q2Wab7IjdDouXu6Q+UrMmBXGXiEMOBJjkflBC/wAACMahdsrK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mQO2JG2TjmOQD4xBgVXVwsiW2Ybx9wIaIDSdoViPFdGpRwKjKbKw+3lMgmyVke47EZcj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QdBn4mmdQ5LT/UFLwjC244AcSgiWp/Mvbcul3Gkw13m2/mBXrmHJjovH9YDcdeEWZvGv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7JiuwHeJ4lwbGvE+La/iUXtokDuq9Rtbkjy/O/uWsFufqPgiI5uIUGrMyoCy+fmEpo1x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1/MzbGCQWXwmNkvPEV2mQvWY7FeY1bp1NI//AChcv/jGxNkyFq9QWsGf5iBjS59yoZJQ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mJG4KQZ7JSJkYv1Cr7t2XnZKX5NeJa18vzHnrqcFL4mKMkexoItU5Jj3ZplxDovxHkdJ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DDSD2HzGJjCIYI7NeYq+LiZDCnZAt+A+MS3f5iboHuB1aEPqCkS+EbRenJA0ZkcKhrGS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LUrdQAtlYfEGcFLP3KdhDmLWp0Tb+INOU+XMyDpuAV8zY5P7Q8fGATWyVShhmpX/ANoz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bIg4gdxlNrw/cF17KPqVtcLI0cxU1Bp/MAO0qb8R7A9XCGZGMnMVHkoNZgSHAbOGogMD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fVYKj15PYqFkbcP/AIiCg40ixCGIEa9wzxnu2Q0R/jKYScgR/B7JmF3FUgEQcFzn/sEA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LkNnPEu5R0uYFhW6asFlbpDMQ7ZF0REBnogDCGwI0RWW4CJmF0qxojKyVz3EYJGUbx/c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zDguanLNhXrcYhb3ZFQvjcXa8Aw7FX/aDhNaSo6DuNsGe5li0ZkspeZXF+YQtu9xeYGA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FAhzrMZIkTiWQyU/uIX7IFLOYaNoDdYn6iFb0EC7QbjNnkz6isNUswWIy7xLWWTZNJKS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dGxiRq4M+MFyzOF4gJWXiWEFy9YxGg1AhBe5kjcoxl7lhvdisLtHMzR4iacLiYfBmKch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uN1VjuMBSNn1GcdzjWk2qqZIFxrXHGZe40XIrVoEc+IrLXc9145jZG84o4gGd3PhIRFx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lq+ICyC9QS4EvtHx8mAmKlRY8ByZymuCDmy49pNSj1ah1AlafEDmodQK+jONtdxV3mUG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IJbw4PCVYJSKdHiC291Avu51JcaLvKAIbipO02XFn5lU5+IrQhv43+CYa8cSqzN2w3/J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P0Q7RhaDjL3/AACHpZK+IqCEC7VKm04fmAWc3gtf3KYcQ27oj8RFkqaZ+ZibCGfmUh6w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jQpLhwBRACLm3MwAoUzATZFgdm4yTSrG3EXDpkOZkqtalrtFr9sQtOoX5825dBRDRtwr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+MF+ZSPkxAqd8yhhpcF4mLdCPkYRX7JghwwKJwub4ZqOtJLJENruC+7R+2NHvkIMzY+pY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hhbmy6Y3XdBx5jLZv+8u+xxKKfCKUbZO47U2Car2QVbFYlV6bD4lGiWQS6gA6p4e57N+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hx6iJQp/cbWmKGR2D+I5VyySsEYiJVCYgo6fqBXkJgkVl84+YrDa2wgA3G2mF+ZfZMALy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Xe5Te4XgxQ7uEtumUy1GsB4juI6ZztExtL4FlOoxaJwjK2JUs8TXRH1GdK0vBCgVBfDR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cpmZ/wBy9IckAnhAb9ex9r7nCL9zBMLsj3w0CxZMsVyKlJ9oWWLzpvDDHhSwFOIvOZbQ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c3MpVpLvISyiVEBZqNpas17hLOjMwjkYYVq9D1Cgl0M+Lgr0P7jQaNwXWzT5geCf0QXzQ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cumIhsyE0DlJAAMBxE30IIAA5pmACMKvKgMrXxNnhhC0a/uAAbCANvuWFmahFzRABekA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G6bGHMLeSlrQRUFZdkFAPmU6LP6gRdpMpY6mQkYN5DBZbw5lNK06joUrlKi87mM5sf3A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bo6ZcKaKY4yXhLhGQNpEouj8R2wxrByl1Au4xfEynQqOvBhoKvmNFWIGwZTW0ixDHJNQ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OH/GBcHOZenLNAhUzN8yx7UoNW5i3BC02QWnLUNwOTJEXihKxIRjcM8fEq1azgKZ+UFC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Y7jHAz+iIpRT8w3sI11LIUU31Lh5Y1CW04bJ4Bgsm2HFWTDXaGPcuU7ogiXWoKd3Q222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4nulIDv7lGOp6AGBhWWCq01AGdo1AwPELBomKktU064g9MQ3d7NTLjNJZgbINKa6hvg5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R7k+JXLwuYV7ait3j+IiRYtzFvL8xZQ1LincoTk/VKvOL+YXeIzOzQf1DesQaw6ZTpYD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0L3HctQaBOyZEixvIfmHhK/VLDeIEoGJ5H8GI3xuMuWVIvKWq7u8VKZdRM33Hy1L9ypAc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MNNu3+2DsiKgw0zDJV3ENm40QJhVO2XoDrZ3MrNARqrlHLMpXMaPmWF2GZIbxqNitIV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cHKhMM2pMmoyjZp9sKIMOIBJ2WQITNKUPg2RyCkcNQB1wwNO/wC0zHzmGym2YNpUjuP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IqCXXXUudf8ARKxyH4Iip6ILahNQa220zuLOkE2cMTmdWIaCQq6xXsCO6QBthgtpjaKq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dqwmx9QFBpphcKxpZepD2Y/UteUu1m3G4c8qWKudv/2NxtjTNVLYwlzEV8QXImxLtS/1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wRN18jPQsuF21QMjcJGyoZY3dBdCPEE1hmU5ILDzKu7V7xMoPE9QqFl4ZcWFyQEfN+Id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XCAF1D1BQjH9UqBsHEGgs4QqPI/MQbeT+oyrdckvfduCxmxuMozkRBK/DDRXmOwzaPzB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pLKF8PMux63lWzS5QyWkqrzh4iQXij6iTcLH3Mkq1olDwxV9RMc9MLhUBUW3sMQA18dQ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ZzyRlvxNJNZm5a/vNU+CVFGGLGPqOhxFyzVNQWKYr22wtThXKiPMjZSZhuxQyhOdzHkG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M3HCAuxyRW+KTEkFd65gBssSIGYw/uYYXjcoS6uDWR6gK8n7JeU5H6mAwZ4JwzCv1LlM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UUVEBuaitkBwdxy2E2ywdZfM6sGQGpvfiNq4azWILOA1GwDiVSnzLapZdxgeGVxbIC0b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1wREOG35lDDBREltDqUasPXcvR2x8Rh2JxvlqWvAa4jgoKrMqDlTkEbD4mI3mohwWKise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NMMuFlbgpN4lqxxmKh3LA51UocmosHrDb6IAxqKuY3LPDVM8U3ObZu+CfiDF1FEIL2Lx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SYIqcAuWZ8oM6CcwSyfhY11zLujM1wgfmGOdNQYc5+4oiM0YCXW7mLeD+53xTND3GOdX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cOorfKU9YIOM6iwuLB2H5lIdH6phrMFyk9YmFVErLf8ARufFfohrG4FxeZdKzCviBU6G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2p0qGDA5mv7zZfcrRWJTbkVRt22n5iOBVG4VWJsSWHMqq1r+JdcWjDIGHcditDGyP3DM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f3DZBjd0wdhpEIoTU2ooTFrHTdo1EDed4xu7tVziF2XErckQH2ALLwEvlidgpYL9xq4j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ZjBPKZlXpXfOcb2HT2/Eyie1/ktwTtXEu3zgBCVAHoywF9El3u1omuYnAkBzAFpGxMQC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kOwqoIQJha1JkPdB1hYqUXdInrh1ZMkqnPhBS24wMTDkm4YWt1DQHwwh5lKBAFYKKxt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suu5w22jM3h/VHoYmhVP3SjkDhzzLjhbebHa/wAzwWtRoAUGnzGeeBPmNfgsPq9xC2XY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E4RP8wybAE8VAZSyvyMXBvFSzYQxSooPOIWW0ONyr8RGTxlU7zi+oJSmhuGUL8MVc7R+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WRI0orcSZ81TEN/0IzMlOSGbONMv0h/MPNKGSHbFKFh6gqzN6QDuf2lArJBVOfMK7k/V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8R8uTmBsyI5ivuCos+9zNejMrGXUfDwi0zFZmC1pGECBkZ+Yqs4CYKdzR5aiYX6GCFvU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iKEjBm/ERVdYTw6mb1gx8SrWo9cVCAHEBaViBo34SwuVUvfLGXjkjonYJ+YM3zzDC24N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f6mQc/qhdg+IynQw1fSf0RtfNWcDdzhnfEBqvuOqsoJy7it6vU01TFxazuFMTClV/FQb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6dRuSWoOe6iWQ4vUK/mr6hpGryuPhAbcOFgKBiGnnD9xMK4GHDqpUTkj66tMVy/3lkDR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leUpR9y9jVVJZ1AY28JWU4zLyMS6tdpgFkqYGnmFmQ3mzikYEohWKmVA1Y5GtR4qUJ4D8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wY8Tk1SfxK24LntmDpytTNzhUDDrianzO/zKI8QZyR5HNEwT0gRsgM/DBXYU2w1V54mY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sROPbX7g9IgbiweoPKM+4OPULpepQTt/cef6lmn0mV8B/MqHNFgsx1P7wU7of2QLxcoA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/VA5OyAxiA06p+4FXxAUQmJd2kIeJfiFIJm2FB/RLDWYHAzES3hACp/SIK/NNH3hh0GR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6sGfPVpQliMDnHqJ5VYNkAxnN3VjWFXF5PEDy9tKwReJus/+Sqdhu/yc0h5K6q4rV5GD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4yIFyD6hmKoLgdEoK3wUU2DRHLOvkW06iTh+blQTNK8ow3GxdjqWEhLotqAK02lXcphJ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rXuXgKpyfMywjKpkiVjTVMwEQowKxZC+MVOIStAZElgFbMCVVtpSwqpo0i5piZgy3Q8Y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JyQLLDdMqEc0PuMPyBhQlFY9PMUYUckTnBY+YxbI3hlSF0WO6itEoU3bXqmIJR6YGS3g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i8g/MEzxo8ygy0lp5jK692oCarb+YFlnJphUAcqYxJZpdTZZ2fcu1fUp1vcApeg/MVAH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G6EGoD1o/S4UUb0fiBay2RgATwsaqcn50FY8bvUTNHsiLT6jAhsQgWE/VPODMM9MGm83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DtHfkMVdkhh+T6hglWQA3siv1BdPmELp1mITcL60o9GWIit7EqM6dxGHa6gPvJdfqEBT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2xUur/2O6dSKY6qaX4mRBz1M0aoTFCBpzjTKI3hgodKv5jRTYE4suchDuGNEm4yQCl5r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pk6sJJAC+ZT4Jgo3zDfEV/UoKhF8k5IwyoN0VMW4w/MI2+mCQLJe+4CvWP2gWg/ccFmU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EHFn1KKHbmUVK2TGg5/qPA8mpgDxDenUoBmTar+4HiVrEWAZ2QJFhITMC+aKHg5jM9hIN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RyJCyweYjtnALHFN4OBoBFdZwwIOMqw3iDvRqQ+CVGlsdswCPQbbShLOGouUj1AU0LNg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m/cJWzzQSwA3wFRtDLsRyCC1y7g+V2sErCr3uB9CWZYC7ALqmSbeeoU1hL6MJwt4JrlK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M61W34mr4aiGHslqnSH5gbAwglAzuCj72fEFkxalbDuAE8xXDwmAeJlb5Jp6gU63NBn2g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q1Zhz7WwX7JjNbjsCWeblQepoHIJSDg/UC8ywt6YXN5f8xciOYGyHEwTj+rBPe8TBGw4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wFpQOPUDW7fEXbVPEPOYiLtEwfMxc+inE+gOMQqsBOmCc8PNxZqDeRYamg8repX/ADIW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Wz1CW8a5MS/B7bLhBntEkNazQ9TGrelS1cDYLBpJturwleDWZVGQwvTphao/MiRcLttv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Ig0yzaKOWNqFlGZiHkUJlmF0ZYtWMFdygpY1o1EYw/EaGBfEy6+fwwWGq+yYB+CVtMtf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51mFK3DkmACjC24tNh0ph8xxWOtiDlwrrLFBkpStMWmSEILgo5zCRZSRwDXIuHxEFrCX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guGCBFb8IAUYiw9YAggYXIkyU33OmZJQtQy1WsOAv+hHrHRj27Gq/cpDI+BiVZeU47IX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7IiyNjYwm9dIwEAEQWv0gttkyRqo08xE0Mn5iW2wBX3AJBRnErh54ZcGLz3UCoN5fmVB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kqlNgPGoEbyv5icWSNlT5FD8w2KVWyDAjogO+TfcXwAvuVgxR/ErkqzUsc6QULT+zDmv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uxT3cFc0iGMsAk+JQHTuUQ43EICruhgNln1GmeIEsaYrF3IpVVVP1Meq6hD0YGg01fcq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WErj0Zx6iGIJTJdStQa4YSrxHvEWRdPyZiuGTiXOq8S/MRcjE2nhZEthzPQJlkggsOZS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up+YaeBUCNG9QKHmADV2IEYzXOJ8pX5Q0l5TeeaygaVYi2rqG7HML8Zn4gMAXzGbEe6j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KKX/ANzIsS5ZPUq0VA9xHqAVUbnHH4TbmeMBEtGFaPVGiUKcCYdRUD3ggTIt6IyQoWu4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m5TnhFLOOvnFkM40XL7CWCDEsqS8sJLcOcoIVRYVLobYxbEtt0KUEx+ULhLplnOWRcTI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SpwwpzVatuIv3bgRmBHNbhZA6gmD8FlUvZdKxcVdNbQaxKpsvOZa4FepYxeWo7feLnWZ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NFzg48StXw/c+wZ6zDCK677h4iPYkaPIZR89QbEbnqB918wWqI2GBYAvmo2V8dRzvrVM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7Co4EQwfcVnygx4zmEXErTw5mQXeMA3thQJeeZV7rNN5rTFoxuPAclFxGqI1hrExFZcw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INsTwDBJY6KcwI9EQlYn+IkQUbYEFACWjae2KWhyu4JVWKYxmIZEYJ/kzBdqFyExADRU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gUuMsQ9Eoec33HFLzKjAGMGZSDz4gQREGpUGDeJhltHEAw+iAUYIqD/lso1LLlalBXCP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cFOC2EuNUg28dzZEZmiD8xpXRJc3EdnUewfiZ4NUfjELQW6whFv2MhdyobrZ6mZOYGxS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Gz+osbmJk4xKKwE5OSJdY08cTFbEPxBwOTmNaBaRUl3dPzLu2sf1GW4G5sZVOj8g8y2y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GUOVDPiN2T8CylK5b8MEQ81T5h/XfcobtZ4jMtHqDxtcKVg5V8wiBwywD5NPcXQMJkj0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oWzJuULmbiSiQ20MTEawxC5SWZ3VKD4ledK34mmvFAwsG63Fv7gZzUXIfuIpymZlV/mV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4h7OpSnFf3DVIFTWUFU0h9Q22UQ/Mwo4vED5cqArDjAuKiZB4lqNUfiR+WYHwu/EIvPM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/wDWWs6J+o6WpQH5g1OGv7h4UK+pVlXTLybGyEp4sWRd0P6gRLiI3KE1Hs3JoHAfqawm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NS8f5TE1U2hMQ0aA5/FwaAFhOLW4bXB0+YFolJcoq0CFoMVuWoUxsZYuH6IlbVfuhpZ6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RnRtMMsQKS1djMIyXVUCFNcxTSGIVBWTuYi5s39wtPfEF4AmswasxxpCIwACzCoIXkRr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M7eaeZUWipVHmXYb2CYEz1GQx9rKQh0Y89cGUXa5lzi+6I3AHJKiGBX24l6mfELBj4WI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5wctHMMKPyleXD5gn2FHIwdZNW9kcWNXcZ0OGNykAA4ENtctaJeVNLqOfWRZvpNwSrus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lKXlFRu9ky5kt+ox1F6Is1lMIwomStzT/R3A6cK9yg1kM/Edip2vmLoTCZzqX2OkmuYW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QuKoWmEA1y+Zznl9RBVoLzDsODEWrN6gsuSHeJ8OIZQ8hGNsbl2rKw/MYp4L6zKCtHTU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3KiaWRdw36uoyQ0XbUKNBkzGzXhxM+NRwLVc5iEhFAtM22R7iAMSNCqQjR3Ggiyp9cyC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8Rx5bsikhPEOBQ09IBYEi10HiL2qODpikIl0LKlr15l0qC8x+RLphWtN83COl6uKQWaL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tfxuUBUdFQugOKl0ON3Luul+ocgyp/MXJN8RC2GIZQ1/RMiOoaEc9SobpS/MLhaH6gQC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srGIqpH5bf8AUNhXEAKdQV1MjDnb7hmiG6/goAG6p+ptTH8Ml5HvMoTAdS1Q/wD0gA5w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21iVqC6L+IQoF4YbA5MSmGqTfxDVqN3IqKlrfiZ7LvcIx2fpM5F0K8QSvdKocW5noK/x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I5Qq6vuWNS/1xKeukg0E0wngFj7hecNSb/ub7OGLC1f+4htZEl2PhG1Jtp9wI2lD5xLQ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0DZkXxmEXd2SmwHMUlskvWeI+pcdpuKAtcxKjmJCDcRVW6pl0TY6lQVwZ9yp6yR9VKKt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HE218y6AFLSwobZWo4+xwzN28Xr4iPMyTK3TqEw4GK4lwSrp+ZaVF1mObg6ZmiH01MzN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fEbC1xG1u4MHUJxKs6S6gUU7aY1zX90JMYcfxDcCtdkKDaeeo0vLRvvM3msH1KzFp3Du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XD9TBrF5JkELcy9BqsVECsD8TF0XhmaHfDM3cwFFdf1QAOTTAgb8zOmtUzOqTB8QKCcS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Za9EC84m8KTMMIjXfmYWmGLsqg6hkUru4hLLxYlEU1UvUwaXiHbMyF5CVNJ4gLa8ONup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FtPJDKC+UoMPNlELAg9HEBUj4hOaLoEsnrMimDXosKlwY9KhW/ssBvUMIezy5wRhCKC2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gNHjU1B8KSppDSQgD1SEpAtGLDXUSMDAmOiCqMNLchvyQcxjB9ywmWBBDsTkquIfAX/UW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w5DxHZS+CEhwP6ICIM3EqYFlXCallsseH2zQNMOzZzDDsal7Dh8THlXIfELC2qxgIrvi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zjdwZSiuRzCAC7ykDB43lTeFfUa4XJplaKZjMvENdXWbDHLwkzA5JWpzT8wWl4zZ8Sok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XIuHQjeT5IBU00XMgSmIjViq4DYpvDSjQy9pSMQ2wtpmlxc5YGTk8xb6VRSuqiFqIuy5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QZ78xtBiRibk+YuA9kGH5lYCpzDEGoDStp1ADa2/3FdD2MBAzlhAaJveLIEviUeMR0G4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XKpJZLwHiAZO9QYOIPlsMr6iyS4+j6h/KQwia6miTJGiD6JxfJByeYjKx6APxMCIqusw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0MBrEy4uX5IwdmefxFKe6Z5As2l5mauGHBXARVuByhsf/qhu5oJYjgMbAxgZdUq4Syih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HmXhEDVzIGv0RNwLtAFDz1G7NajBeWUD2GJUg+YcsGfG/CRBjIjbVFYdB+5XPx+uVRHT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uV4VcAs/fuWKc2fGIY/a+9wKlZIa9G6hSBgn5myZAfqXayO43U/9oQFwb/MInYaSYeB3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4iP1HgDJgloIZEBbwVnuUKNsYNZwzuAhaeHCjEciSfEME52ykW9D3EuVm/uG82WxMg87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H4mBGUFCXOGpsMwbqmv3Fg82wCAwXTe9S7UoE/UF8r+6D9iFPYlyo/ONxBIJCZf0iYRt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H9LUNgrWGES25Irw5TnySr6lIJSOpmUYuyBAdsFuDQfqAjQ1K0IKU2yrZzRwgwYBs9Sh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waOAQHxgITxCUXuCQx7xBiEGOw6hEGRa1eIs178ssNlNKlREUHmMPHXLIsqjoMRXa90F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vhYIt6TmneVZDi0SUdPTBJAiKAE2b07ZcnhVjpE8Yu4XpKltRcIEyMikcJCmTJz4gRtI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WndwWo4Oospijf3AKnME88MCym1qXcCiJXMuyATLKvQ/MBHymSO4mhRQlVKyHUuqOmCh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lmOEx8QU4a2wkl9mAD4V+YbywnEq1iLjmOL3U+pZEMoXS8EWtJm9n9EyZqxfqGKcceJQ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vyfcujeky07hDmFX8JZQ9XxEVdHDcGcNiQDFpI8AUp/Ms3wjaB0ahXynoSWV8IlqEZdm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ReovXBGBATJDFOYYaQxMNeoDe4Sp7P4mCxi4IEslxg97zv8AghPklh/FKy7bEWu1Fusl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cpgBWy9wwU53Np4MFCjRqZvEz7ascrmDPUas5QljxNQhaqi6e36gbyrV/cDedzJReIzD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XcXylilvmDEqbxUFLwxHfjqe2TM1G9IInLzBBIgU7wjWaP7iB7yMlRnM5tMfZK7ICRWj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cg8EQoczAtiiDw1lZubmVK9vyRC0i4iD3H8RVwoqZgW4YM1l/wARTPcq9TVu4mgYvuFK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xKPqYEiw1wTN9UT8Rrk0yqTZGP8A4qDO8kGBMJbY9x2O1ZZHY3UBKXcIfggPMI/U006l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Tkaf1wAlzG6VVIQThfmViuohpMJ+ZTV3a/qMq8lfmLdDcMsekhVWhYlCmdjziUtGziOA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dYuLTxdNJAYWemZj1nPGTNxBpSzYwXtUpjfGkFCSncABY3PMMAdF+JmFlYY0QG8YYsNI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xM5O/wAQLdErCYhVAurwzBWmpa4LSgKAXIVBTwyRPmNibqGLw1GOWKq62IiRSB+kqCqV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Q0HGFLEb40gUOIEoYRtIb3RBLGq83CmB9lhgnFYo0QAOqCmYpQofBAyZ4EKOdIa7JRS2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BqUmpPx2Mkeos6j2WYkUXFjEYDF5bl0zEaxEqlr7S5a7YkvlZ4RcGAQVcp/VoPEyABfi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Q/7DaOio1lHAfERQG3n4lbzalQ3NzWQbvccI1tUyNbD8QA7/AMsRvLWxijlUMks7AsRb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A4I9QEQ5gE+hBhHI6likvHErYMXKKBaP3DaRycSjrB7JLU+EgDc4VKvC0nMM0ZioKGTM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RoqiDQmRMhrKqVJI2NNyigWJqMTjRFraRUxDIZGFVDjdyoGEQZf6iBbnvUu1oFiMZbul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cbTtqXk5IquLfuWu4K3KJaFVWAxq9ZMXxKF+5zMEf/SZoVawsR2TdzFV2TKnAbmVxxi4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MzowDGwXGmxlkI0R1LbJkZZG8P7jRXMosrXEFtxZf4hp6FGCqs8wzhwSK1+lHxXD1FQO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+TiFmlIX8zmwFDQeIlAAPW08SyVmUVooIZo5hhuap0MGrubDmYkNRNQ9RCXzGeGpU5tN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bXkJtSzSeIrLtuNYqXiiOi5UIapZBODmYLpmftkcBOYOeGEs2mpmRXSpQh/25bTYM0QF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yVySgCsma87EFZ5jpHs38TDtDLydQbJjeP8ARFtfe4MYZQR7/qUJOlATaXD3n+oS1y0K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NPfuXHOZbdSgvSJzeK/qC3iJS1V+YbV0IhtWZQZ1Ke5g2V0m4u2IeNRSmizMib4mCzCY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ZpX1NImYBT2yubTDfcJ8EqAu25i+ScxAlKTMCPOmPUnEVDdKvxibFtVDpD+5VslBply29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L9RKdzZ4iQ0vEMxB39zAyOkjfgJXlBguAbM8QLALwtXN+RWRMxQdixEg8wCq+IEXHaEH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Y5wgbABHk4heEh3ohaLhdrwwhOjObm8sXbzmRRRF7MNCm1ZBaiRlQqtSgBDqosCm1gSs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Cj/6Jcyo7blQvhkXHzOsvmjUeo2pcHiLdGmKZScMU+IFr5ixDE8tSqUqWWczuGgjMCQp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DdQXcTlAZlM0AY1uOrysPjJBSpsEERY5RG0vQzRK3fcut1pqGnOUjAurTrxKzusE5Fhi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cRoEai4kvCS6tvZAKfMZpLwmBrM31HN7OIxt3yiutm1fuKiyOIkRvjojoIo9JU4Fbepi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fZMwFvXU3xv9CLJ2afmAyNRRbvMCbKOI1K61+43Cc3amFecZqM0mkRZrCAbGWCcNXqNJ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xFFbjVYXCETLKq2rqGhXYzLr0UjaBoqXunMIHLKr2l0dIhCbINmyh9xS2x3LJHUqZeMT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BpiUdMuKqzC/UdkNjqo6USC6uQhu9wI9s3OEEgSjuBAYG/3BTwRaoailYyrqMrrvOr4l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l7IW87QgsDvmcDfsgHJVQ2+A+JZt7MsMu4UgLdy6rniBUYDNabNxblSyAXTUMD5ED7Ru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DAIjSqGCDKq47lmwY5JlX/zSrEAzl0lhQLEr1KGkXxmJA4FQ+phhAIN3lCbGCT/UwDuY3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PNywYHEMhFXSiCqeIqYcvTYbLcBvxxH8qI9cjl8y7BzcPkxgsHzKfLUdE5EjoOQCYZmF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Mzk3UNfqBw+Jeo+PkP3LE7D9S8L8wZr6g8rWZfwDoG36mN4l7zNFaLZ+IhdS4q5h3uLb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wBACmQ/RBp1SJEf4fN7P5gyrDHFRAxw38TM2mRr4hW8wrYt0lHNhj4gq1idgqIRegPxCJ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iJWNgoJMK/UK80j+C+skLdqmEN7MNsAFU6yI+zxObK3AVKPYKYxzkUKBjElUyouFxyRt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SGIKfMb8wIlfuShrassWikpbYJavssafEYEJvhwqmD1DQ47vdxmCfFgt0xmIjflAssPbL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zHIjFtiHtyla+WyC2iPcFCTBMtnHJ7cUSa0szyj0AiOQj0MCCthRMr22YYlWlmGDZsHL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OqDFGCBDAwc4i9ospxDqYNGJRcxNaMuGKVr4QJlyZKmERWA9zDsGGyZ8jbT7QJI0bgCN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Ur0Fl+bgODBkeSUOIYQgZH/MWXqm/iKhllmdTg5jPmMcMkPcYl2BeamtApmGBsE4eYas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jcDeFuGJQMcMCtYPb3M2JxdwCz89Qoo5Nyqm8v3MvANwCqnsjGJgaYglQUvEJ1QQDd1Z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mUHVu+o2NzTBsRzcSq8DD8yl3NyfEd8ZDAlicyx3sQh4cWODMb8zMEX0RYJdp0YmC9v3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8wm66h5a5jXmoWKbIsRzeBVJQs4jsb41Le8fuCqTTCksVGuJiVHvTC07aeIq2zE1Rkkz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BvKNusEVvl+yZHkEUhTmDyIm54wY93bDTnEXYuaXhrrU/Erd8QzEyDPczsdIRmqRLXAW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lHlt5QcjjmIPMBsLfmBybIUO9/qjRhbS7lOeHcQPkUnmZNOpVl7mi3ma9vBitDpcARre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BR3QypZMED6lhMV4hLgam18QhBhg3QwkNJ5QlRVxAurqCqDMsJBar/8AKDSYSpdrc7gS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ImG8QUSDQ1nAzLYh/BBdhj+MGX3MtbjS/GMGwsx3KD1MvNORrfmURji2Q640TGJovibX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keSJqhqUum40C5TCiq1U0Mexpv4j2MqP5mRcNvZKHHZr4mC3bERfBGBPAPuCugf1Ml+o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+oFJ0ywkIr7ofU+64VZ8BE4WLPwx5A3MApqPJl2/TrDIbocFmCVCQrLmrG4AxqKHLWoaX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OR8NxKS7YyZgGmPhBzDPbUHRVYMTRCBUvauP+MRLOftgYaWzcZyQKzgmx8C5l0lelcxh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AhtQN5BAxVaIFVp4jJw11S/oN2OWeCwKzFpUEK5RsM6KzDNKyZcwZUG6fzGy9RciolpC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RMTiNKdylZ2tws2Cm81Hgbq1a8THBprIBt9xjFcNbUxKWDowWVHxt1M7lojes4IgjAco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Clf4JSSI5YMwDeonVuK1W+PThiX5/DC8iNvLOVsTHuM9n9paqoljFRfiDEON0fmLeULJ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oMiBSNMSytwP6I7qDLFO6Xhq8IvEOhRA9wtROj5HmAiW+Op9GHnBLxgG3cooNHL3Lmyi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ReLZFijxts6YhqCsfxK6N+S4cFhdVOVQjGf74RrYc8YgXdZtKBWOE3JSFM2z9TELgGYB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/wATFVpwxAOX+JRx2hSz/wASYtOMR3QvgmONxG6n+4ADTe4m5tQZDajOEcPzMEVwVKNn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RkD8TD0f1A60zM7wRlBVZvmGhL/8JVg1jUS6KTBAXnLCA7QjLiDdXJhDOEv4lGu6JBep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xKcj5lhHDqCw5Sv6mPbRmAHMVa5iUtx5Hp9zSbsCpnK6TGJi/k3MfKMR2azFhQalgtm4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to2N8RMEcmphOIoqlNGPcwpwkoLvUaMOHiFvDcumNQ0oe5V0kbtzH7FPxKVYzqGFckFQ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0BlADA7jwDbZM3hcOOZYqoFFmGLxjDDW5P2R1+h/U6O4OS9wDTcpQZZvk56mSC4Cw1zH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i3w81Hmr8TQMeYUENymIejATzMNG+kUwTYKYh8xVDH6lTWvgizuHpmQqc0mZwSSKK2rk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cULTAh3U68RwvfS9phjJzBRONIcTJzyita7lZl1jfmbguwaXtgwcXiMVvlFYw6Zw81SB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Vhu3TK6KJh8BKOoJkRtK8DKu44Ka+pUNw9KgbsGiWNGHMsWxc2cYr3CgpQfcZTRHpgQK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zMoq+GNpXcEaG1fiaagzkhgFCy9SkBiA2xUaPWZgIgeUUuBWNqYQU+FII4XqGzP5qk9S8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EOejKnocfHmdwal4lKX5rBqCISd6iQ0uiMaJ2YlI+6H3HnWjbqBbF+YCDeeoxFAhq4Og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QQK8IM1HsgDR9U2ABln82x7jsULGSUA28sF0cXV16+5jAHZ2Mr5XFeHmbolJqNJJ/pB8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GIcjKiz95PzAEOw5iXS7ItEymmyUEYf8AlFTEUZ8kR5GYmgyJFd6mB0B5TQLO5kvRuNDF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kCz1O+hL7zAr6BjYJTDc4TNp+IB+GD4JkMH4QqNqUsPWgDpZLg+N6YiVDGXsmZbXRirO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rhTwPEqkZTHWYwjTavcySK7UWmYSbDLIsCvxOpk75htRrJHeLaxU8BNkZQiOkYloFPyR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2WhY9w4IYSGkwIQhRNNfLB1+iPkcPM3vAXzibi6wfuJZUr8xFlbMkoODHfmOjV3T9QhS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C6dUknxCqMkAU3zAMrxPkjp9tMo1skW3pmTS0wfkg8B4llJslqLVOLl7vuUxbGYsGY0t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kEiKEviBZadQeXQohbXsv1LwydxFCzG+oEEi0ic5gwHH6YNcbhwDZF3ow5zRJY52bhUu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Huh8ymDniWV8cxtG2wWjef5hZtrCbbumoNWkd3HCWSCr6SgA3DQ8n9oa9UTecS6z8iUC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jUDDi5kN81/CIsfExblwxEyjqs3m+YEqs1uZEOZhKadytWFYylR1kg5LTKXV2E0oxKMw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FcWTcpSN1M0AKRAFTe2oNlHYxCrOaMJngBmC2peemYz4MAqx4USxSOZuzIqkbgCFU47Oo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yyWkPUWRg73Dcj3cQ4zkSaLHGoDLU1CY4NF6gieli9nLkgpl97ltnZvEtahfCxOa7baz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s3LCwRoBD0U+YFV5BUXFg0rcVSoDlmG7VRtiAT5WXNEeJSAU8Q3RqJe0EMaXRiKUKFmJ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VByZiFWUz3mB7K2Qu8QNfDG8hmo1T5iDnDzGA14F5gVLXwxx4WeIQNFtlDkSkRfxDg3B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tHyystUs6bLCZZcCN/iHYsrmgu/og7NfqLPcgUrdN1cJstKJoulit3GtTAWZTGDnMZdX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UZfEGGzGjcHtBxqMADvUrTVX6pezRtXZDqMOB5iAArKOWVaWBIDR7mWnMV4qw/cNYdRZ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xbywlYoEqIjbO4aM7mk7v9Ep98GWGoF+obJnB+JksaSO7vcoLY4Ze1amp+4Xc8xLfmZA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DhXYv0xybcnK5TghsmHzL0BpLs/slhPGKFgLmKh1uNhqgX0yp0tpgWLhz3Bs7T+JgxlR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KiLncPI4lw36SDFM6YgNUipPcChFTD6iKOVZqZAMn6alrLYW9XLs23QatxyyyLsI/ENH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K3uJiKKBqKdZFg8MZBpfslRrqrVKLl21/M1ikKJW+YS8ab3KYmLQtJqMFnMo9QMJKmxb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PykFVvQlj4pmIeyETsRugNnom40iEphjkQXIlzu1r7Y6LDW5Vw7ySpcnF8RVdgw/MEKy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mn5l1Rf6GVoPTCBjhTqqPuJG4bvGJgapDZGywnjtLTPxKEKNdRsDVNxYIK34g5Dgr5Jp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wQbNjNo1j+YVFNqUZmABk2Tp12/M7AAzBQ0XvxEr668zVqUk7g8at/Uwyq67gGBWTnWH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dF5Ja65hRDbpAeE3USrVhlsw0t//ACm/y/vmWPuJUmawjBC7UVcogcZ/cYO2ZvWORjjT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HFzEvDKIudF0/cKlMJ3KNps1DJQpiNlXZjuFyGDOAVzO2ZdieRHV+tlIOyOHMHyfEAKv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2Exop3Dp/swErK7ZlVh7Y1RUNHErCKqF5mcPLmprmFeiDkI5qolMFpkqpg2ngJm69UeV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sXNC6qDSp4YyD7ZgGEGcxfvbAPOIcuwaUiVEdSDQJCAQsJlNvaLwl90WeIqAD4RLOTnq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GCCznca3wsyvLvL73AZlUN+IHFrT4isXiNDmiIVu4mUMdwalJPOPDdoxXfkUnlgY1Ziy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m5Zolm4EeBUFndBMnNo/uAm3IY1DutrzLV9Xuck1vtFx9iQ+Y0uxSZYaMw+IZUQV557i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9ywW1AXFoTWVkgjKeycH6pYQzTEoFSa4YbBrqAhMVL5Icix2Q7cbuccSn+IrF4bLLRDv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kLiIDO4iI7IdH3H7ExWoEhWHCfiDNaAeIRWDmZjxNVKtgFeZqqjD0n5go/CUXGFEAZPM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qZ4xNt5/YlwazX9RWzXE+AcfBA5qCz+pdXVpYTICsC0alYGoYClpr5gwHcxA4ZSyqoYB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mXapyamJ84/mUW1w/EqgRnahGGXnl+GWWuZgvXEZbux+JYdbG+faXESq3AsaypY5pR/U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jR81MWZbP5mbOncTcymFd/4ZhcYtfmFJQ84isDwZ2EmvqEZ0/ojdi8Q8zwQi3J/SKr8M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zFcf8uVZGAHm65idebKQSFCIE2ZCXqXol1MYuuPKFtr6imDDiL0jSMO6LmFTcwyhC06i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n9EqqPv3Mim71G9ghgiN4khYpzmCp3zABShX9Ql7an5gU3lMfEQQ5MkFlKoX7gweSPiU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qFHPHcpRFcXxBvhMJ2RCwY/UuO3yii9rHYC6z7gBVdtjxKG5OvcwTzDg5aY+RTzAB8MG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4Ziro3CbKYfuHINDUDcMsjzFFFzDIVkAv6hvOJuBQNp3Zp+YBEVS/EGIYhu8zoLONcVTM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LKpBdVL1LIUgBzH2l8JfB4MWlUteKi+7BVpNg3kj0R8EV5d0SStoaZZlCmuqg4HBzGCO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Kl3xHW/mqhaAX0keZltrtjQM5LQRqPgLYXsVmriledXNs4G/MBmTi2UaPWyp7NBFNwY0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WrMIA7A5qFpKtB4lrTl+pYpQOo7RyJwPkm4XSf7l2uIsPTuCyuHUNNyUT7jvOCiGkqxg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0/1m2lqILajki76lfmsV8E6EzzEu7CYnI2QF51+octMMFYNJLEuxHvhfUB0ly1YN/lHN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e5Zj7S4shzAphexGAqcQK8rUUzdMldWyC1/TAplrDF6wmpXYmQae5SwecylEXDi7v7iF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iIvweIVo0H8xqa2jVXKJxShV4lipSsxIc0m8PcP2MW/JEsTplyzqYFEUsvmaDuGby1hu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yoTQ0hMEBucQ2w1aYA8TBi8CJp7hgVMMTIlC/VJfBNPCXa1iNxq03ZEwxKAcWxa3M1T7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zNodTvhvuKzOUaqKvWfmUHzT9Tyl21M2eAfqDTC4D5AfmDDZC/ENFkvmobdw/wBQbIqU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OK2Zx3FZMF4t+Zm+c3MFGSM8V/qA8xv5YqDRgWHbU+OP5mYaH+CGj1xLqnV1cTtjfxTM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M4bh+ISjt/uMqtZdeDn3LaeFfkjWswuYBdHogawb67JSmDBX3NxtalWI5CIOOvgxEIVY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jZgQVaUCa5QqvWoFoGG4goZTcL/xIxSa/aDeB/5KSzDlUsNtv9yhaUw0olORm9oDz4mx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US5yaYmmwujro/RlgSsRsZngw2dWPQO5eA+0w5aOqjcv/oTYNjMNpgENtdZQCjNtfqZB5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i9sL2QZhkf7jx80FoN7ibU7/ALm3/wA1EBZrfmYCWCy+IizudEZsPkqZteMMVDeRuJcs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yAEdiNclPJ9kEqD4QlxeUwgQDDhLvxmWCGFPk6yhUnTAotvDGIW+NWZQiPJJIAOCbjT9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jrrRnuMF0eYuhTqxZS6jILTRKKQZcOIwuLxUUFV4KgolAF3Ldky4OpbWN0Fh3uOc4i35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QMCHSsHvwWw2jrmGjGJF0uH5bJRgwgOQMtAi8MQoAFCsTRDBpQBM63EmMDZFYMtP3MNN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K1DTOjPcs6qpjtOHmEVuEFS4JvzEKrkKz7m5scwUoG5WLi4MF6amS3SElhbpNPcuNN7j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QAFVmWCsjKDO5Xro/wBy+0QW7m88pC226Cfcsm6qYT+CVlW+ZgjUPYP9YbybhTbBNk4l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oDBPJmxyjriEP1HCL9JlkeDDPkiWvtpmhaRZjuiJGfuVY0m2UDq0RgSjXUygaYsZyMdc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hGXe23MEpwMI4T6xLe/+EQCuE33q5kpcbIzbH9krOcw1SZYeZthUTO33GGeo+zB16LOc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MEN1ULFuhhc3KityZhY19xvJoKl5qVklk+1YchvcqnLK0OaT4oStZ3BB75fqVo3tMoRV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yvtqO18SABOBNZrgynzAw2xabCG+EJmZcVlcTLOQ/cIdWX8zAbzGsDmO3OD+iYQLhjEd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UOTDNIdS6oYNpVpLRnObX9soI1/RBR6hlxMm8B/EXmNqc4H5jlsGXMFESLr+8S6DNyoZ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AM15PW5aO4nCWkBrFd7uHP1/QS1KyNMs1fJELQL+mpsNOYuQyOIDU/8AAgHuf2lBWyBk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ViUp5LiPIfD3AWLgvEF1pVfc3Ao7o/klAsCKHzx/aKKTkr5mXTwGK1KQn4mLD/5TBbNn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xyfBKX1kIJhcPuCkZA0wXU8v3AtpszLFplP0yjfSHLL1Q4eIqAfmYgOsnmVWqHFzMdrg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1GvboZaHLdFqjmVVH/wBoAoXGa2sa+IRSWHeILAauzEFIgCrz4iqwO5qGOmdJhVzbFjEK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Rvc3onQ5cuMxIoRSkUMufm67CNhY04ykD+LIQ1Y5xxFw5SkbIuKEeyJYE54leYxUxCrd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YzRLlS1LXO+IlWBsFhLrPMIg2JtF23cXG1O4TIUulhQmDZVytYkmqQG9xI1IdowMBrFV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EGqOoAEBHBqB/QGOt0BGrXD9cXkFFGmXKKzkgxXYIv5hKMCAjMYps8RAtQMkJaH/AIpb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tg/ogjg3FWHGNfMGFYDMRmTUjJQ74RFWu+Jha8E0nMRdyH7ibrnBKt+Yi5GSYl4CUT4z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fMLKuSAM219xLExWyUBbiXYOoRW7KwcO9KZWujJA7CLBMfon1FUpt56mTJnTDe9mokpd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lkd/qYV5x/cqlrVcog2ZubBbblYzkY7NvD6l+MsYSnDxH9TEcKqfFD+4wp+5a0cQoNY6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tXMqsswuniPayKFELRRFVmAiZQYrMUltQ001zKK0XAGncswu3JF446qC2YWbcZuGEqqD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sjvCZmEoBYWyjMUVgSheGXXYHG/kpjqUw9imMCNqH5lKOaioqVO8v4jryWzC0X2my7pj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OXmdiUE5MKA6IKjB/L9SnXbh03CsVHbuQEcxaOz+MBwHRMWJ6pzzC0o2cQzBeIhvcwb4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HMnbENgczJ1gr+odIqusx0PCIK9P9S+YMRU3NZtjEDV3bBTPH+YQPNf1Ha6mK4U8QTBZ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b4wD7gEbloS6SGGO4unubbyP4gRVeTM7YBxLiGJZH/bBKYaNHpnKKaYi0f8AxmTbXSOw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H1DW5qzADpaYARuhqUrapj1Vt+JWEvL8wIUOOPECWU2wJlowxpeRdksf8mywa2W+4qvL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airY8Yh75YQ9QdgHxgx2TCELKdh9yppaecYWu7rOZdELkwm5T9ncwXuMX5RWFA2cpDl3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QHA61Aq0vhKxISk8ekW0RMHXyjk07zZiPAMsoSfNAqC2bMoqK16SBM5UyyXjqorTvzC/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Qw/dDFvMUh+2d5drqzlDKkrYNANZJuCoAYqtAYCRb3NrhnENC8WqJi0Yu4FIxdceogHS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+oWltNEZJTsfJAryeI0WaRTCDITUxKax+5WlKpmJOnwzZ6XiARrP+5Rc0sYK32kpvAYE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dkCiI6ECmNhuGDAQdFS0seogreorC6jcBFt+eDtYU+JWDIOPUpRl5YqeiLp7iH4KTYr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aK+I6PIS9QAuStQNdIKwL7hSsVj9y6eLc+zMADCPGafpLsKyaiKTqUCvGFiExWH7jEbK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9Blh7BaT3Er6TVZc1eeIoNC/3FS4HiHMMogWAv0BBybKRoCxJZ5ExNz+iO/8ios+IEyT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o1e9MRzmajKENaxTmUTHMxmmCobczAC1mfVCW6bL8QboiGQXKCzsr+qZF5/cLaRKYFy7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FSNkwWfM1jhMhYvhFkXTjmcJQfYS9XsjXZS5dckaq+0PkCZzlZGRYTETg3XRxHFJzB0Q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DcKoqyFUOnuIFXMCvm1qWszMAMBcswTwxkf/AOUfKWk/ye4I7xK0KMnEwU/MKAbipXtD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MBuDZBnMqi8S4ZwEsrBiUh2ZcLcWTiph3CjPjJbhJsLph+EmipdCszMOGKrxhizxPL7w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NMWGxTALpi1XUo4rKVExQYMhuUH0xHOtYPuVjuBWc+aMrHIB+v4O2mDLWcfyyoGvicmU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oX9RKSrIM6URaOBEGK/MQaYbX5hQGdCUbH4QPYeKwtQDYQOUWBWM5BuI6MA5xBkplHEDu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0PegQ0wRIFgMNaIucyKnpS00uYwHjZLUYZWqlGHpTtHKCV8W5lmIQtpPbjCxshrW7uVjm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ujcUcBqM8drBxFSNohzcygH0ENUDlOJ4SZmuJxrxE4rq2YhpdftDOijZtiIIG0EISmjl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nxCn8yTKo2TO4eqtGEklGF8bi9Rhvghzg01uWTLuNyuRYWTMzX8AVhqrWqpRHgF4+YFQ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ACq8R397TyQqFYQhcirH5lVrb+5Qlxvgw8vuZpCiv2Sub7sjbJRaSAswW76mJM0P7mKA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CGnwSzTBcfuNkbE08QK0q4j3vLA5ov1Gq4sLgkVBOEVI2n9QyL/CIg7WsPEdA6adXMyC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O5Y2EcUw44XtM+5t8zM3mGVZT2JisywpAG2Kz8w2FCZGKlPyTCnGoypzT8zHaOoBa4GK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dwxNMIH6gKHJKKvncuK8XqYUZNPxEVumFhUByoPzMBPEwIlLzAGHPEfiq0dGJjix90Fc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tG4YP8AU1OGFFcQDSSpnyyqXluGy4vRczJjCA/Mug9GZRTmJocEZlyQwK0nXuUtw6CwB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/AHMq5Ym5ZbFjG5hghSvFP1HRTC0tXFzYu/iCBs2+olS4iGj+ZZ7p3Aeel+WbRxA4YZl5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hMV453fEuKnHcpG4QJpyTHUqECpUCeZGZUdFhfiCs1KEyMKmasc9QWGKt2CiZAvDiAVX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9jR9S7LpSkpuC1Nu8Mxsx3Mw3eMyIr3AyjEmjBLyGS+JT5uZifcbulqAODTuBSNBjucU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VAWFxEy9f0zzSEPQ9ywDLpOoB+fwVMA8gfUcatjSMAlyiUo0lX7Tk4FLqy5miwUzrmJVr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oSis8wAEFh+kc2QESHXkkYKLFwmpoKjvrUgpF0wUjmXePd1G5w9wcG+IglOLRqkZtuDY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kYnAyqljiiKmT1jLVcQhzUHWIJW48EsWJ3UWC8yDeYjqLlG19pTBy/LxLUvjWYZCndrAG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2tS6eo4QEjbH5pcP5YRXCDu1DolAN3kIslqes0SvsEOVgecIEXIFAFwAjTfMLrGg6Jkx9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onK24ZVg8wkM+G4WQPbvxuGUhUM0Q0jXiMCUpRuMqFUVh2SiopLhP1wiFjHlBhjTE9aB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20KxqBjFjySs8E2mWA60MIG409BghGcGrxqWC0oE7Ls8kKSEDRv8y2aXG/mPa0FnmUBw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71GClqvNRXG8HgzJvtcrRpz+qgLB5rzACSavQy/cU2pdfkq/RCtDZhJRUI5FwWKivZUd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E+FiECsLf3BqXKjbZdkPRG49lAFTi4mvAM9YhRWgc9kdAZ6I94AuJXILT1C2h2Szl1Kv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5PECwcsSjdIs+IoZAuAHJXESjmpfaYWSqZbBxmVBpTkhGDaxTDomQfzKC5zT4hIvFwb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MQWmQ+IFbjphhSvDAegb+SOytNG4AEqw9RKK4hLlUpfzMlw/uVaZkZacS9uy39ypN0w4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Vw8DnOGFuGncWReGcC4MbPkB+oo2O5fa4joMk32X/TMMKsgXniaLn9kzOvNBzK+YXWMS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Z9wlnUFIt9w5s2VmAC4E/cVamIZURXeSWfeHEjQTmP0ZZM+pYqrD9xxZyBLVniJk2nEC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9wKBqdYMcVSHyWP7i0NWI2DGSUCaRD6Nyj4ivGJYvEGyqIla0FTGV7afqD5RHJS5dQwE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GIMY1+5gWO8VDl0d4L4gj9QsRVOIi23xKDyQ2PDz+ZsG2oWqY5E2heZ+iNbtf3S9KxL2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QD7mYvPmMy4ceJQKK4gchf8AUG1q25lXrzBbYjp2hWg3tHaajPJnqAusBxKGlxBZHFph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I5YhVnmaYb3iCNNCMsDNSUwWORGmJaYuKxQG2/EKLA+yLre9YExq0pgC52OHUsGBs2dz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Mg2wMblsq1DyGnzKpUeUAS+cQCX9srftjcHTIzAn0TD6yCxplPqENFbUH0y5OWCMI+ot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lP0UMuX84jSB9qiCQ9vct1X9R0kPEvi+FRrSYf1lhFi5ThjUInAtEwTWuJWp+6IEAUu8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5+biCI/Uhdlq7uawZlwHvuX8cVvaBGPqRTAJwCIVBdVCbGOAjKzBmvnMNQp07JibZlhfE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EcCnPEphfmZK4aH5jmw3ITBnYSwHF0/c2nSHeIWhQlPLBtGtkwz5vqJQrJsmRkpJgeyw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mRTxGlEOkmGsdmZZI0nEsMJs8xNabtXFxgwv9CF1NkwkqoTOy+uoqfNL9TUAgbJWTRuw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toA6bhcrWj4jWWjAXiC+4E1M27r+WCNnk8+ICAByF8MwKA2HxmLkAAXD0Tm4xMLGLQy6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95IR0zYZYc4fwxU9tMCNsr+ozGt7ho8mvMAqaf1QrgW/vgyrS1DLAZ3UYct0ExXiSzoQ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cYDNZuuICGmvMpQBK6NaP1Esxk2RjsTZCNfhnUSf6ipcvZKAitWorAxY+pazYM84lhbI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1SfuWahNB8xK7AzaIOwxC7MOE9kek7PuC0tlf4lLnljGxRmXYXMLM685PqGvGZZeKG4a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BuAQwCpiOKpYVSj+8uz+EUy74mVWzJLKTar7lDqXMDkdOoC5lHhSsXTiBtcx3O6dR2CX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vqC2oSbPpNVa2T4iUWrQEf6EIUtpfzLBGSOXHMpc2moxx5LPqHK1m+5dB9kRdQyU42TK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iXsYeI4oCnEUC+ZMF6OZY0OjES4PUfhD+4tcdhBTrn8ynY55JWbTANWC3HzA4nuGTJip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7lBF3FWDWZ4HuC2wH90uMVr+pppnuAUviAC5/qiGwor+ohrKgADai0qcOJeB2ftFMHGo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gazQmH7f6ljIIwxlrC5mHGZoZSr+ZUVlibNVBscnmBHZyeIV5noIpwvhLgHIERX5jmSt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m7ex4nzdZNxNBcXeUqLicCaxG0FwRLDuLjcjztxQXnsYqT/d1Ai1ywwt9vaXPC2l1Kn35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Q9UROJSkMo8OrpUFiXyIltHiWvCelGM4TNajbPssxT5SljwAWgwmKs5OamjGB0ZepfmB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A89HaO1VrCxFRZg4Za2vbBaE+YMpyCUhRcMHZ+iVcUMeYHlcwbf4IYoHKEa0DPiaumJ9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3MEyz3JR3iHC7jE+kxtdSq3cdc9gQYmWsMXW9w2JMw9CBWjmVgOJnyWDOGECaepdq9XA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amUOOCUlW4u/6j4Q5HmLnGqYEqnILiY6lIFTAna/6IBkuIBbhvRMyzbmDT4QOuZ7kUXp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OiDm/co80R+JQpRCAC7xH6lT8REVsMvEsvRAM0Lx5iUt1smSPs8RsUrIH9yjmmE7JmmC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dCZV0JcBZAlfqSWusZh6lKaY5eY5sL/uAXObCOKnhKU/+CYZw0PtlgR80Ze9YDIqlHzK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oDm3wiQTdvwkduV1MaoW4AgmncHO06/EORzDHw4gtphT8MOzlfzMWn1KlgtG4NE1rFK3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8g/cVNqUULMBQ5vDMBaGwbK3qNubHZEAHmVtOB+YUotHiKgNqE5ub+GXyGJMLixzNgVV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vFDDx1Cl0Aza01HpKoa8XBYeD8QUKvhgIAKhlGSalvMAXgBHxKtOf3Gs9USHQ/8AhDh6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IfYMBkPL7JiodjT6gVb1ZKiJb3BfuZV+xdkpSXniaBoPUspKb3Mw5WGVWDD+GCwVWTHa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QE1X4QlS70USKcB/XEGg1WCFzmZIWxxi+5fpsKLPkIwq04guXf6o3I1+6FSMwBZ5hLXs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ODsjLppNMqCvuYFa1iW02YSFd2xHEwb+5m7QKNmAAw1zAR9JbRxaph4c/uXq2M2ZbmCn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zUEup7RIU/RClx6xMKFRXUDddZcPfpJvR9KKL+DC2a2jzUSAAZU6hT033PWcIZQwzwwn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0KGZYam2LzEf10i12V7on96ZUROTaRUFTq6l/wCYm5z/AHGCVHuKBcDiCer6MPiUDW2Y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JiAvBiu7MIa/CVaeYTLx8xe6rRwgHS8kGAQ7CLWBHMWF6jIMtvUUC1rliFHzctqVxMDy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UAcRpCtwiRtBgFdzRYpwwKXZsib837itgtDfhhEaMj5ZQJiowJMtr6jwGsyiNvqUXclL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X0zbXKfzO2Yrqo7U4Q/Eupd7moVAp9Wm16YvCKlfJIMxMIDMukhoWF7isq0qDmpcDWI+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lTwAlZlqqWaaWVuOR11Ffl/6i0rjG+COmOG/iAWLbVhzBYhbRALVk1MUdv2RVGris1ln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aKxBxbKDcb/ZGkqviK2oo2mTDEGGhqVTk6YSxgIDrIK8FTR3AMX3BizNzPrD9QpMmJU1w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YVCks5tV1NuKS62Ixl06zGzhlATPiZDlAXep+ZiVlivc1qDvlYg9Y/phAOkSt4m69nyy7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MEQlh+IFZzt8sYyGIh8zEUmATzZAPqX1NDxEsspL1ORfsgro5TBXPEsrZ/WMO3CQcgNk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GBDR/phbMACmMxVit+3MGAw3R7HGyMaKD1xE4Nge8y43hai3eCIovDqZG+HFVXDklbKv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uB85hZXZxMA51ECClX4lCafpEykdhiXRzqMDug1AcVrI7pH7E33XMMnuHoppX5g6kfph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C8QNSiC3xLBDqlecSmQTQ+JQIy3FkGv9EQWC8EfXN/8AxABejuFQlXH3LFRZx6gRp5Lm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i5nKyoi/0MtyLTmE9yTKNixCa2iiB1hJVTReoWXW6lGRxT5hS2M1KzzTENFZxfUwywdb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mNfcCriqIpTdw+ldbh2gqj0gwylIdzNpW6ZtCjMAVYrh3DISdotzCHPXRYYonTgFr4lH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1FCPJMS89rUcV3HaWAwnMBC309SsPIalaF5BODIBpLN/0qIh+dc2CeY38myH5jkqO72l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mF7MCFTqFagnslIoSeP41Ce18fwhR2Pco1/LHOPtjNKPMBE3VD1CMfCjuJ6JtlNmZ4iX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OxFa5ULcvzL5fdK7T8ynn7lJUoeJUa6gFQqUXDK9I8Lk/qJVY6qXfExNGuo84EgGon2S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AblLGgZYPBy4ozzBC4JzADQQGnB+YraqdwLTPiJn4IFYqu4hWW8nzCAwlppg2tlEIsYN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CXxFZRGcsDcx+ViijxDpzHZ3rPWIFV5nwUlFgXkTSOTAr1EzUGbymh8sGUf4jS6gUGVi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R8PEVrmK3BYiKXB4M+VH8kVudQtGIviX6mNYVwEFFN2QKyyko1az+ZW84l2VH0DfiG0Z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2ay/MVtotjoYqXXBhgttrAkwT44sbuxlXItEFU1T9SyNyhN8SiHYEG4IFNMeb3ltDTlM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nqK+O0zQYukhOdMKUXo8wDiWT8zdeExARhYzSPu4TRin6ioBs2RArtuKkNbzuVQTWGDk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YL2Yv5iaDRNhxkYOYEvnMzN7TxiYK5YtBkwzNNFDF2qunEc0kUq7DcYm6TX3FuznmDVk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mK9O/wB8dNnMGsrlx1EBG7pYCrx+iUMirIARa/gjJnVvzNpu4bXsxEAVf5AWspNUFZJR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1uN/mYRTZAIoMw7nj9EuDtn4lQNHMKWmrSIHN3IRXyXiVawOHlLq+sQlDmp+5QeR82IF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ZLhCUuhUcJwB9IkhdMNdRgS63cqSzD/ZEQwAG4SrHMWXQ3dmV+BC1FkKoO86wCYn2bRMU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FEWXO4FgK1WcOVNudKZnE66mFG9ONb1U2/lKS1AEPcQO3zFbC9MUiQRzR/nBjLngT4EU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0LgzGoBACcgL6RC2Du5t2vzyQfNpA5amtj7bg1se0dJpf1kI/qAxD+mQLM8j8s4j8s/1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9RXkfEbw+o6qeo7B+o/f2x3ol7iUypCN/fF7+6Wuz9ys7a9yjKfw8JkdQ3mcx3xDJcxU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TF8RuopbLZnglUS4Qrj1/FhLmJj+DcqXBzHZcUuA+SA11KQsqbFqXOaqgBADDELRnhKlX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2PDuKHhFUWOYIbJsITjGP5go5uVoDeyNRSEuaacR1EGrx8xq0EsqAJvb9yrYYqsZIlBw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mFDq1QL1VN648zIe6gy3i0qjWo4K1AxmiU2Zy8TMe4w9Spi06Ygfi0p1bMG3kgLNZnEz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jgJfwBUoq+oZKKnaiQ5mSIGxQsM+AvvepwXceztVA0DNmD0Qe+JmHjM+4blXmOrncoPx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BTTvc0QpeN/uBSvbxKRUVt1TmPjrkGJsL33LLGgzcLNfLMRfvD9QQDNMz2li7UQeGIdm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hFqh3GKRyWC/5jbjtlap7zBBb4HuIZso/cRl8S87gEGin7jDloILUNsWSLXDwyu2aY+G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KaTrzFudhSJS5X9wcLMaZFO0tdRaX7mmqgX6lh3n9kpRHWKlFBMDyzHM3ziOw7yPUpF6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EVxiHZOPMv7rZ5qEHf8AfmOg5M1ADS9w6VzTKNoY/iHVNxRDuJbdV/eWMu/3Fv0wFLc3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OY0jF185EQbTxyYqMW0Sl8RTb5cIzbugofoB3UJeKhNjKMGs4cQyD4UxehKwuGFMwUNS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fwSjn4qwZBCi3iAqqzeInRp1G6W9NGCcfqR6Dngn48IvD3E/CWbJ1hEdj3Fwx3cUnL23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Hyx5ajCAvU8oepr/AKmIbfxIC/0pYr7ZANvyziteWNtA9sSNeOsPxF3QRnKviB5R6JZX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tC90MLcxPMkKWU+ZWaz9xMv+wC6rMSAriN1gJmsBNMEFeSCXE1TLJuA7lDmIWVExRC9R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yRbIfwBZ5l1FgiZgkYmZVyipWHMtv+HP8cx1qcQgcYjDBsieZxEJipXcxcqY/jmMYTBD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5GVDKMxDIkQEYaIWKDYmLhm4g+UVlVA5Y6hxltSC1w1B0ChMLwyzOA/JE0DCJWqLpWoI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H3CBb8JuVdGaEXDcu9+0vcySyNx80ILbdzk8x8hauDa3hlvkqZPOKRWL1CjHEzH6TXtF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7gxFrJzBpwzO3qosYcwwncdeSHLNgXFzvEVehif+SuGa+pefUqPA/wC5UcMEvzzKyijz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s46nkQu/mU5FxXTiAq8f1T3C/wBwKHUzVcymtjn5hrRZUQvHmYI1f9S9bpdkqdMAuQhE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xAAB4P1LgyVO8Ry/iDt1COcxkhTowk4FsbmDIzGXizuMzm/7gCYZjUzRtKDgQ5ZWRtM1i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p9NE6VPA1cL8GvHomEVHrDthPDKkhTmYeZTJS3Uo3OMCBkS0A5xEL1sVkgppI8DYWhAc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2po9hHDaPF4FFZgggyyorcsrBXsiI0+wjsD0wz4nALyiA01oTGxYqVNkS8yO7cq2DK9W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jyfJidNCc1kGwCwNHzL9f0H9yhQg4AxgJ2qrQVrbiqDKQes3vOpcapLdvmNoj5oHueyO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qeUvUWJ+BP07COSv4CI5+0S/ik8C+Zs2I8qMKCe1jchfEIwE6D0Js6D1PLD0Ic2XrETf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84u5Pzlm/tyxl/lKXm35ikKJSCiYGCdYgtJTQgKzBCwTKXwuNZesxAjQxNGBdoM1BRiF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hacy9sYIjibbgyZxGjMUahQckNsTtEsMTUvH8Lp1FdNT0YvMsY9JXxEzLJqJ1My6fEqy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GoXM3GyXOJuVUqUzPMyR7mHmVxK6lsqV3A7/AJqcxZc+Iy8ygPcc1zSJ3xl/EHCQaENT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zIH5lsGJ5gWAdxTiZxdzRyQLKHMr/UQV7zRjNDSTAjuGsHPaJEXyyk+GGpl20Jepefif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WH5ho+hcDNw4VjCsyTytgwZq3dwZD1BhGckVnN2q2RCnmOpMThF7vKaFReGahSHhmCJM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yVMGKgmuv7ZkFK8sH4XuMWyja/cKcmzzHBR5zGha4X5hYDwWf+jh9wng1g1eZYVfxRE9a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pyhdDbDygopecRK0+2o0MAbFiGQcmCorIxoEQV7gRWVrEqaFNN5YSQIXIQicj3VBKE+C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IKd1P3CrF/47g9b/AL7mMMzQGIpLQKiKMvqkuWr4jNBx0vpAFp/46if7RhCn5zIlbldL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gzyhbHWNndpcpKUGgUpjAWjXZiNqE6bMB2bW6hZREgL8OxKzW+sO6nAX8nOL/AG5s/ZRH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j40hWBDpH6EMsN9IgbR6ETz9ROAfTHaoh/8AYzZfYjsP5Tnp9ora9uLcr8o0Zb2ocyHu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nUHoz1YGSpfAll6JjqNGiLfEcRhEL/giy9S1sRSBnN/EWsS0ItC4ZaXKaZgyZZqzDTDA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1LJW1RlhFiiXWktWoqG2X3isVLWzAluah2s26mKvWIUm5qOZgZcxsDUWLI5i8R7Kgopq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zFn+F4mYop4Te9zmJm5UN6jhjCHaNGJ3KxC2DUWY5IECsRKlFb/i6YCKVueSWHDiJafx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+UE0nyhrfehqN84kymEIYLV0hd07/io/xXf8YhlEbLShc2L9xCFi11HBVo7gumCi47Gz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zPbDoqW4BH8wcm44DAsvcOaZJX4Fm5Qqj5gsLpN+YFRo/iUBatMR3rzMg5RH4gwxuHH0z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XAzE7+EpuqoOfEDaQ6zKY63mEAW13LmPtgTJfUrNph7iOLKdEsaEfEZBjmyGbI+CNdWd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BV9wdV9841PdwB94nTF/2oJgI8yld7sncswO8k3i90R9ZXdAzLzZeKZjfSRQVZ8oDUDn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+IfvaFG36lJhfNQIr8soaYgxBRKzBUDq9txZUFbiGID4YW2MoFq/EGj16DcYdR4oWaPi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HxiqGqx4gFvLAzHIIUcBxnMrv+i7fNLxLl3Bg/caH/XdxDh/ecsfbH8JCLbeqimh+J+l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kI1llH1B86VUg3uHFEScAPgnFbIAWvzCs3EOU1PJBsNHmAYUGBKoOJDs9cymTLOYusMK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wDUwtygdwI1As/hfwCoYEEmU1uETpM2uZpzG3TO6LmWfx6/g1P1DUutS5fUf4MTbMwIM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RJUUmCMUcCJtUPvKYviFqW/grEGIS0EPMuCk7GJayiJrxBJmFb3KnOiODH8XE73LqHDA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K8JQ5QFVMlEG45I+5xOJpLjyiKglGYS1cxY3fiNZaSqy+hfiCaf1CzDfKHD9mceANAHc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oPIjjI+4TCYGH5hbh+iWfpRYp+sBun4izavRA9vDcvzANrFNZPag+0aT74a30wPUwZ+n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rKGj+EOlfUp01PImwYUxFza/ScH83Lzj+WT8JNR7wUOY8RWruYD6jp6KxVc9MM7GHcN0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B06iJuWhxZHVqxGVM5Jw5XzDS3io5lCs+J48v1AAUeIG1blXMHBV8E0nTTHOOYMyDf1cM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TqPwZLlkzb4haHBaSB+bVDmeLL+AvcKQxIvWLeoPBnqDAkWgbhFq71GXETeIohOAohAN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fMeS5cHIgrLMg8LKLiPOIfDr+mVxYr9n8kCBn+CBKQC5Qw1LIiGWaqjksUEvbS8BUOhu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oAMr7RwSrS4HmPHmk1ft/RHRK4S4OamYXcYNbZgTlaWXPROMR3cWtmPETK4gaZBljKQr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3CHUVXc4Rh9wdkFy1BChKrgyzLgLQESFmQH4YIiCiK5IZlmhovyIxuS43qXJGXOxG0+i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M0wg+cS4bE0YgsblOVincUNFx44q2bfwamP54/jzOpz6jGViBmG46xAamTCa6iUyjBaR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LOea5ozLqzBRuU8oDW4XUF3mAswFpiHO8UshWtgciBbkllxiYGZcD6Rqxb7TaufCgtH2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Da5+wzBTQ9iIKT9mFjIm5lEbAvuGCp6jzMUy29RofCIBysEZf5lW1gPn9zsPsoa32sBg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BlA/GASwehDKgPgiu4OsqK7fcXj+0pX+pXsjzQo3v1MuheiDmFfaKwP84IyfnDQ+zN+L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BIYdXtIAyHuP2WkUtCP7DROl9yx+MQxfXjB+iMKAHbPBCXZ9VFl4QWIoJEaqCJzj6Tfx/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WU6ySqll22xIyTwgAovhAhSTlMvIHFYhhzHrSCAVfcsC48DEgNVAEWI39xE4LXQwstXx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WDajUHtLSGMTYT7qDCKmqS0fHJqtgf7RVqpO4zThULK6TEcZ3DIDiS6x6gIfrJMSHUNzI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ssdCqqKwdKjxMh/Es+G8yVSAEFGTHr2H5gUHRBdyxtvzNNy4Fh6mz1Gp9JjzNKJZ9ZP2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wq4kGmZR1Bg8x4ku4LhOo5xdsXPRa8zccRPqQLlCQMnJJUwdLKlxXc6S/wDK0HX9zcRr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aFXM2qsq8zBylTxWY0GXMuLnU6hCooFR2Mz/ANiO6YErzDLRXuP21A8ajTcAVSy9w8DC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lwQ1hcSmUIB1mFGoZUlncfV0MDoePETa1osh5IqAQ4cTamATuUcVf8b5lCZIB3FCAvcU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GmEWKUMdlCo+ImCcfwTM4qcfwy8xZcvEGbR2VHGYV19Uy4+1AGR8oMwnzmr+/BXHzwCf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RXE9iOy94wbIYecYOAR0D8MRH0FOYq8SEfowPbeghZlfqHcrgBysjN/uQP7FEWH9rBsQ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vQfGCMH8I0cH0IE4/CINwey5Zcpnl/MTX+o3Nn3A1uBv+oLwXxLH4alQsfOCYb5z++OO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L5nQPYiWr2ZvPYnHfbJewPuCH1QxX6saDPdQPZ9QV+qJUyiAae6UNvuRNvZTUOQmz5SF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HxmCB6MHfpIUKPFhLFa+CHdUTtljmK5yy95mkaQrf/4cxvUdQwwY03euYhGsCCWtRCRp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Zc9kOGDLsVJyRfacae3CMFO1hjCgsNXFMT1HLP0RPATqiXK8DAlLCzLnmZhsdQ/54wMY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lpdBBtaziBw1tyvMAS8dlw+IEPHHuVBjLbht3LmWty413Mm6IgbfiDn3A1+bwx8k2RfjQ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CrvQ3MmeXM9y1Y7mXpGlTghwGhlqXJA5i+sFnJ2psnmc1HC6m5NJmkZW3l+//wAh/ggx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xXSwRjT3HQS8AtRRM4TInbwRzDCFGgNQL1fX0SmDyXA0TAxMACCrOIA0ZlzZBvzDhKvu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LL+4pGRuPZAmLVsvLuIXAHUG0SC432bmMFuXqAQdRKs3smNSFj5IKcx2JfGIg5gu5uXD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x0wjK9qP2SwuvbMlEeFlHiWo+juNpFUhSMMbgx5qaLYo1FOeIUpNS9ZnIRLjOogIkRQH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mPMxuBjMrEx2fw6lSsQQZmLlAL+e6IB0IaxmDAfhFNJ8EvoU8ucx/cWUX+5kf6gK2TtE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I9L6U5T+UpUl95YBPlHGH+c1szzHzktYP3U5QexFM+4Y5/MhLn2JqfkGKMP0MufgKH9O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GBb/oIH9gQIQG0mifznELo+1NInu4CK+qGUMJCw68IHAvhA1B+jKzB+hBo0HogiPdF9xV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77uLT5h2z5nGqi3GyG2PNy/qXZuF0ZCX5nP9wKjhcqc7ldMpNyuZbPUeOZzC/RPUTxKm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HM4nrUYV5YnqCyOxlT8YU4YcwiPLK7j4magVdMjw9SygdyoHYjhpmqYNNS/7RFLM0Stm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xY3CTVtGcV8yyEtggTGTqay9XOGAkioFMIQaBF1iDHppLrQqF95lKoIMYJ0K/crklEdy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oApzLomm0chUuytOpqnNH5h91RHO44vxmwfIrNWGOW+4Z8YJhTN27mdO5G/TE3p1FY6U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UVwVZM+5p+G/EVt2v8hCEIH8sNQ3KEri5UBuHV55ZQVWxE1GmeUepiEOHD4l0C5K8ywH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EwbZi/4hVg12iieYIiDNFRDGz4QVDdkWcZnYFRRwPU2kRCt9S66mdXanxKUVnuYc0wy7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P3BJ4DFV0yix2SUvSWW+Tl5/EI5uK3Z9Es/1QZsXvGOHyTDlYi6ef7SgaqODrCnZw58R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jQ9kEwHE+z2RGZ0C1eiZVpkhfUGL12VPMpQQ2Ltq4EVPhQ+kHtDau0UL6uYPyE7jdchi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1KsCFl33C72WWGoZZgKBbxFk4ilLrYaXCrCeTXFgQW2fiCI26X8imIg68EhdjgSfUosa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h2mCpmNGHBuPd1QKG8HxBT8WW34lgO+GwYj0NJVcIbgEKlAcsEOcz2v8iNL1tXwEBs/CH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Bf3lEtX24DWT2sAx9TANSFYHwi1C+MAcB6EpoC9GUdD8JdGAeiCDcsvLKW37llyy1xZe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Z6nPv+Oqm6/g1nf8MrEDG4cy7cTSXqFRw7m3MZzFznEDHiP5mRrME1qb1Cd1BKKjpXca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WRFS7KnvUKvdyzhmYiVpxGjzLxf1AYGfE09S8YncpJWo6qbzWJWZkLlk/r+M1LxmCCsE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ohpfsQXmEaf4YpLzNSowSlNEXuCw5SWA1DKeFP3AKMgTDrA2RCee4K2DxqNwrluWbWOy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OYrhycxcuibhFoG+oABeGmZBAcnUo9kX7zK1lps8Sg3d/uDc1z5oRzUFCZpwLL28QdM2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HF6jtapSw51mUHqZVUyHQE2HUCiHhrnNWTjyTBIGic3DqXT1WYY4JYPRPVk/H8iGv4If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BH+tDRK6RH55u7vynGDJygtH5ZUZ+Ru1gmehtdEJkdvuC3AREI1wdsCerjg2iQHRWkB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LIGUngbBD5g60aM0dFY1mniFctWLTNEIJFmi9MuErHV6LAU1WRcBikSGOCOymu+7pmhZ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u68zfz5oQuEga2+hhjdwk1XtjpuC7abv6JXVGNh0IbI3+QiD6lxeDPgAQadMAMSDcsax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mSQR4A5G4sKRrqAA8YYtZVmGRjmO2q6usPuPLZZaz5NJECX8WcJ/UPOL6fSEoGE14PZK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gkQV3AmJWVhOYyxKHECQqSfOGPMvT7hL4VF4in+qwZsDBTaDzUxlOFdOdS/MR5mzDRg4C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JZagQFtEa70YwsDwwA0D3AccQFbwTIxr17ZfbHiBa3uV/uUdX+YWjyRhfpMKmwupjzDT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M0EdMEC5mVw4TkQEFXq+q4I8UqNR93zEgs5D0dENBGy8i8+ER+pvkbWE5hXo1X57fEOh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3K/zUZmpjX8Daw3ue/4MTmG47jio5/jExAzOY/wl1HxAxmGI7/l/gI8VGE2sN5idfwaj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iGYFXcTEM/zRdkrdY8QJeMENMxqVx3Apbjl8fqGGqxxEpbhn1HW6IbrcMJqGcTFd9S7c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JWpv/tQGsSpqVrEzDU8MPzLqF8EdGI63DHzKecFepg0ynfClFSpRGdxU+o0eYFBiUBcq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hqnkfqLlFkK7CiNLsDKb0RYidh4gho4dJFZWRiDiWlh0RAJdKWL0QC604qElsKrxGtGz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XxZGK2nIpM8sT1S81hpgWBr9QNfhBSgYznzDzakgBGFm6h0s+8hfxDZXJFhUPLMEnIEf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QmYuCpmzCzqKuj+qGv49QhCL+K9H/KHzBJtKAjAarLpjmDH/AKRiNl9yw38AywnugswR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g4jMfmZYq/PMuoq4GAvbAcwestryY4jPy99Sri5AtUmdQlyZlQUOXzHBae5olxgHATXq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twR4pfiY8p/fHb6/RON5/UwW7/fEHoW1GL6/9IFp7v1KS7T8y/34qmwVpcQZFwbKm/RI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KZIMdpQ03D/bMZAKMWIByNmq5m32zhoW+7icO6lnOab8zGzX6IN+mESDgnhp/kEu3YRx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CcQKPrkf3B6V1Si3M3Rw6TWZxBC+7mkCwwrUXkYaRYgj0g6Y8x3HjlDbUK2PdRnGWHII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G09yohwDKwKpO5UWkc7kEgMD8xbC784MdV5ZL3HigBjTzBbE1ayLynUqCoWjaAcHANUK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0RfF+5BIzQSzuOJqy1HzDBDyQ/gjdxMXJ/NVKQcyc8WKVSW6N+0YKoQFLJv8Q3UEW6Dx5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Z0yQm+3x/Fx1C5xNQZzG6xAUglZiZiZ//Bucx3G7ly5/cHEN1HFMPH8MvuECmOoR3Hf8c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X8H3MlxwlxvqZNy83mbu5+o7xPiYuVnUPuN1/D0zUrHmPKOQySoY9ROP3KzK/Eqjc01L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57mWFJDUrPzCXnGZ2Uzc5uc/xfF47mEY5jB6tBKmCxAUrwvUGsMuXL8fxijiF8iOxcdpI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mT81fxBwRLq0icnWIRORHDCw4xBUW4jBlWZnYyPiI7vNy5cOYAelYMVE5xywwX1qGpA0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grHEN+49BBvdSm0HCXopzCIj7gKVWYXt0FS9q174gFKAPNymwdaR5EYW5Wm/qG2zHA2I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F4YX1DBUIBCmoCWXgMaWLecIyTDHfRBdnySiHR6uGv5uH8EYAtXAcwD98vmXgW1F57f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QBuP/ZeeZ5ldFSx2GgjVtq5sVA5IWJ5hTraP9QeGbeoRnSUnTMe8npi4bmvMZ6ujmnOO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7ghhsDFnU3S3Wk7HmFL+W/MfDjmUrhlYwsUK2Ljl+5XF0n4lBd/vlLKgttcP5hV3/wDQ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ijazmZuvYv8A4ShFW0a4X9zIalRcQK9L/KU+/bqQNvnMQMcypVKOSPPbs2KkqVieKLc6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qGQ6LTR7dJ+YmzvTz1PaguBj68PY7I/BvGifEMBDcQHYyiwqltuIarOEcktL9QbzYD/E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Cslnnrb5jEf+7joCYjOl7ExwkeSUM54juBCJ1AcONwPPnvQeH3Kz6qFzRQQfqIOrbgom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ZzlDhMX+gisn/wBSDJ5fomQf92hMKhIgvC7gSA5B+kApgo04HMUyoIYdsU2zG5avh7Y+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5AWKXUWCR7HjkwL7rejlg7UIeXllSqjqZmYQ/h1KohDdzbHcrErH8E9x3HxGOvH8BEzE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ZWkDH8HzKsnE5jmAp1OIT5xCHxHzAmsUzVfxvcqZIfJHww1Gwn4ll5/g3Fsa3zcKji+mZ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zbqmA33/ABmqmtRywuoXDcczFYIYnoiF/E5yVA+oEqitxxqolNzMvxiY9TH2lCAIKRj9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TcYw0TW8jMyKYvUaYNdS54XJLq70s+Ii4czDOWYKdkaMbP1Lc6j4G67mU0EuoVtfqUICh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2alagh2sHJQDxA5wbDFAKKvMHv8AAZcCSIIy23fMU/pjLv8Awio2NWjiNufsmSx+YtRU3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nLS7nyixGtlrL0KzVssaZsQX+IG0OJuWoZXQQOU0XpWmVt/FmP+2FvQsuFAoFzzCbt8ss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RIVfLOsB1MWUCPWf5EP5JYBlryf/ACCXlr/2DbQV7e4vmFTTzBbDPABWCpMC11CWkZp1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kFsUqvEs+y40Kjs7GX3Fmt1ZkuPxIeEAoaWumCECDCRNZisqPmvqKTEcJ6hmKh2txMl2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KG/8M+UT8xF5A91GWDC2Khtbj3ShS/Mojbn5ZU/f8syX/m4jcxJV9AOvgwrD4mdfevmF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AugsOCb/AHI9JIDaVL8UQcYO9btO8ZZzs0sCku70gGzLBpGCl8VopRpJW0IuKOffcq7Z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EsVyklxKNhavWyXDllrSwa+7flmuZysjLoHcMqUSm2PMyvFiMdzWQsIOr7hyIkIV+ItF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2DReJRuuWhw+kuQfe3iTpIjAq1tg/qLA+zw9zx1Lpgyp/wDOEpdWaLVVxEBFqv8AgDmN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XjC3alYnYqO2YDW7CxCrX3EXcfKwNaoywT0FYv4lSdu7CNDs7nKTo8IQnX9IrTtvygAs+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oJjgGl47/M1ip4hGDcVQVU01BzH+DBDc8RnE4/gjs/h/gcTiXHf8m5tFIankj5nHqYQfu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M43/ADcNQjKxCPcDxD9RlY/g6mDPM0Zi+dwsMTbmJma4nOGLn1NmoZWpxmBUI3eJrZCV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h5hqZtWZ1eZ+f4N9z/wCxW5I4cGahDWwGjmG1SUx85Nh1Lbl9Ez/HAUDcbX2DNQBioBxK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e1f6oF+I2OGZVCpYnhYliMDpCpytsYpAsXuFsbkyFCweBk3cQXYV3BIVRepUJQDHEMCN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PZKrE2TQR4hpVccgzSaHmwu2DIn44mAhmoGt1UdTmnbZVgPuaRidlseuJS4Gg8EFDzSO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8DzeIntqfmH8e/4P437KvUGTDSA2E1fjt8y+/wCQm5cycy09ZiF5Gh/KBJspTXbFVFkZ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sTkbfXiUoRu5oepv4gILpgMwd8DC8PEehFI8wgofQZQ6gXMtRUHFX1GmlQO55gn7R1sK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F9OZUapLnNZlLuGATtHfXEAMybwc/cCE7r+2WNe/2Re2PAwQtiE7/wCAihGkJ6PV5lOx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8ElLbhhPZv3iZJzQQd1zfXwmxhlCgjoG6UQPMUi0J+Tsl/q1wn/NMW2FUE/oSVZSlUK/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tmxUOAfBKeqBDRjEAW4AUMbXiOSiK2r76CUPLVgCcdjCDpo+7HmE05jjoO4/gNp/8CFZ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BL8io8q2hZenUp1Mg/xOyO7QACH6jSM74w8E6yFN+2JUjnr8xMxcOPMqtnSscZ9VNqZE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X2xGHo4Mq6/smEg1mL3wQVqGwIsAI2DyR6lDKpKtfELDK1le2Dwgs+AgzETxBC0BAcBP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b+CofxiGoJcsuOsTicQf4dx3HTDU1cIRjxKnqJcdVP1AziOf4JWcR/gxOYJ1D+H8xWZl3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+J5nMea3OI7lEDdanGJ8SpxAzmJeOpv3FI4q5eKHjmAvEWsVNpuL08YEtUk5VxKmuiIiP9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NXNHtYFZLRQQdaDQFqzNuK7wxL0SU3JOjKCuLnGmOWNfUtXr+DF+YyuKuYnsT3BcwKim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0dXRlyrkzQZw1AALmBO2CC4I4VXqZCJMA7IGFFkB5U9/MANXPMU1eGMgGLZhOKh+UpyZ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YgXOwfUsRXBuZA6IxIwfi8wN8XDHuKy/cV40OFNVDcFh1Jq4qfcx7IgKEp+pVLxZpeVW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LZUDC/RmhFT8gipngCGsczcPxM1cytFVqbvNMfkq/n/8Ev8AiyHFXhDDEzPiUAaAAOCD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ol8iDKzELNRnGw8R0UqM7v3AQNy1zLpTUwsLtfxLK95iFz9S/wA4TvhhCYTHvuBHZKZu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f89yrGxCD45mA5mqFeUdioMauUXAig6emA1mFr1g+iwdbupYRGpVjWMS05OlLR28S4HV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W1KUaK/1AqnLLB3AiFNG6cwrKRgWYN5JYCE8xd6PK8T3kgIXxCpYt4C+ribG3KnmXn0I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630hWiTtF2AcQwUqoLOXsmBg3FtFUJ5u3pOxgUKoTVPKblKj7B+ovSK9s5HuORYzX4HT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MBUPIHUTNTMC/kEzTjQT5m1jCB8kxbXAt+9wBVOJaURvE6jhI7W/aANRooCeYrtTVn6Q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RMSqixBXgib70YQP77lgYgksOZmSi7A+ohSW7S37gLlJSD0MMGckbeCKrg3olIqr8RwT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n4lw3mJT3K1Kb3GcfxVsqmJibn6jDzH/APBOZzGVc8wIx1OIM3vUcEIDbEi8P8Z1X8bh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iXFziPcxXibnE4I7xDfj+SyydTO/3FwYjaUyuOYlcQ9biIstKDX7THmwC6ELABcW2FtcI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9qDEI0Wf+Y4PrBp1FRC01y7gA45Jo8JgKOka8EAOH5+j1DDBUDRDic+LjN7nuo5MzGpz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2DqJwUe0RzBJpmdzSNTNxg0tgwKvicYr6qBQgaYMl1FVuEnZYGZewfuaaISDL+41IAyQ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9EpXm9kCAETmHSNuLg/sREVGg2vEkXIAs1TMHBtNvArgamRmYOwMPgjtuo9Gpt2KpwTy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fpCfMCJiyBZf3G0+TNT3uC1HLByV4gPCRt1HNuoqHsQYfBHZUwWo7ftTsR03lLu7/MQ/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oGMAHEAgoDw9EIGf4DE3mKXMa5tLGRiJiDBWuFcSKvGS6z0v1eZgu0s4g4zMkLBlqOY/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gAcDCf69f7LG0rtbihFf/wBlDRREfBe5T/jOhh5OoHSWfUBKCFbH4iDSr1DLHxEpOPqg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Yl4gnyjHH3Zl6755j6I+cM+KzgdfUePpoW4+mCmqWao9iW0qezBAA+EIafYiwCD4QfSP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fKKOftZyi+4/8EoPD8Dg6z8Sh/k/+4v/ALfucsnp/sasv6M5TfBA3K/UGOfyTf8ArQLa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Cx92An+8s/3JVm35YHr88DINwPuANFJwj8JVw+hCwGvAqUtqjq4Cc+WH8scQMS6jHxCF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2x1DUIck5itwLQ7luREu0L3LUY3Bo8LE3TfUEojRyNxOmOCLz6it+R5YSMzVIz+obyxL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4Y3ogY0KhagWgRYorEaatq9QYg0GwACGKmhYHdOoCGEA1T0OIe1bDIyqnMdwnMErEP5I6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1COJmVnxGcSsysZmWdzTVR1MM7mW58sHEUMdORROd8d/kQAgizuS8FQXBK83HI9EWqEo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Hv3LqdQO/EprJfMH9S5ZgeHuP7At8+DzDJCoIGGVmDbuZvEpuAvMzVczziKv9wzlgpIl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+xEVYRqMIz0AGFTWouU97wyCafRKVs9VgGCJoGJfRsLjV0SIJ8ZFsj8YD42BTBDR+EaB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1GCM2piXdZMUDyxufJQYLmMgY8rnLP7j6IUuXC4Y7XiVBIxUn4IbTyoZ01C2txXboBND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Mn7isCNOo1eqcwJxZcCm7hkdszHMGwmrJ8gYGXwmi4teAsyBymCj4gfOgtch/wDwQKkM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M88CLcIYmxDr+GaR4mdDKrmWG+5SzO5WuhN40z1RKhliHnEo1UYs5YvNzJ4ihqdHXDAE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Rfamx+Rg+F7ZT/fcAeL1AKZBhUBd/TiUp9IGpfGZbz+soMVekaNYfSWFK+AToEO4Jqpg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zFydywzv3EjYUC7KlVtBBei5gx+Up/8AU5oLmKJ2wcBn6llA+iYNvyl+DfKYsP6cHY+3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lB9fZgbFftOI+1NLKjs9Swr9UP8AQEG2ns/7EhifIgro9mC7P2YJoMCbFgfZfODaHy/5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mn0/5DjPpy3n41OQfiKGV8R/RYgeVPjM+X+BL/BVbE8sNzUNEMC8RwT1CVc8eIP8YJG6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x3OYf4ixFeZZ10bQsqoDk1sD0O2Fw3TtnF9wFT1VmhqzxBCE3VsGXMK0N4Dd03C6Kcxc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nOIAOwnq3cqf86x7hOuD3RQgvCyrKGAQabwq2NFVzD2AXmOcCUgsdGUDdSgcRav98kdi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clJyJiJnJS9cG4KoRRQ0zRDepb1OIXf8MzLc4LmyBHqPUNT1A8fw6mj5jki0TB1/ATN4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ZLTu6lfob8sy5pyuBMNZjmnRFdoZcX7YthNlmvfuOAXfj0PEdI5W5ezDwgo1wPEFQud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O2WAnGVRZemrdeXbBiceGZTM0GJfiLnxOfMawT1K5nMpovF+IqaeJbArE/jxM0zdphAS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EFqaLRgSrbMS1WRJSfQgaaKmC7I5+mBRbKYSXUVZiohKu/DMXcP7i5tOmUxvOnMBCk8z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AliZZuo6HtCBCOkDxLi44Yz7MFC+Wb08zLw1DX/Yg0+5p7pSsghftOdtpB9UOd44gbp1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UfGZi+7zH2S7zF4o38QmfYzdNrpR/wDCY/8AwTFvL7eCF8tYlJli128wScwmDF/GokUM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6Ti2Cx+KXC6eTUX2sMw1gcRBJQhiNWDFyhvmKCXMFyxpuZxndhuo8p+9PBelGb+JQy3En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3/O4W4m7/jMC/pIm7fglTk/U7V+Sdv8AhOr/AJ+oLs+ZA3MGfmKD03tz3PnEyqPyh4hX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9mQ7tFqJBrTfKAYMncfWgGvrwZhf8dTUD/rqG7N/1xA9B9Ih/wAMKHFfpFXg+AQDmc1z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b+55mW7YLVsXyxUvMWyX5lprUG9xZcXcJeIPcGXLxCXiXNz5lZmcv8X4hfUL4mfcbphZ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LiXmXmLLQwg5i/wlGxAN0wZitUTFUtEYhamFyX1NBHAIdL3GRUVFl2efEf1L0FLTGJuf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aUcuxKjJD9l4fOyNrZWtXtjB31LFHZ5zLLAV2fM8y0ug2WnSXI8FA2lQBpQGI3KQUIag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TBwCLVdB5WAyUnQs2V4j+ZgtUDavEUf6sEcC7jsgaIn0wdYfdNPmOUy7A04WFMZ1Tp9T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fQ+Vm4kg1ruA81w29DOdKdb6BuJx7SzoBtZb7ZAXdswfTQMg9OkyK1VE16eZmlRdGSK/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7zBxPMeJ3cd5mGCDFHSJFd69hxKobSuF6fMMijhv1EYKCPL/ACH2QsHPiNQWt4B0zU4U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glN8e5kFcl/zEc+pTfi+IsYosSXFqcS8yuiP3M3rEdazFtzF2azBFsYguIsS9yZj1Cx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ybq0xQ3LJKlnMq/WssHISgluGHiWmWmK11hYGjqtRmMNECtPERbGUrc0wK8COfmOU9mmK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wRiyRdphlQbTxAaXH7QqGj6IFmIwo4FGgexiL7mZGeRWE2fxERPMNn7bg5nKpi9ZomLI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vEzrbgQO0KNBL4X/GJYSComyVKmLfqZMJm+YkMJ9ygPI5ion/AMyP8iHaUShjBaOXmGgew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uYT85qhWUACpWv0IFnmSDBbCfcrZWAvLuULVTVw4bqN9zNuapHnG4M1VA9xLqLT/AFCe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JAks9wFMG54INkvGZbiHmeDKUjqnc/KexNT1JSD/ABeZr+S8S/45/hfMuJi5v+HFS57j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ww57hqENwzNM7nMepxxBPcPO5xMP5Gcw6hqEf4NTnMf44hHcpiVEOegRF59TJvsF2sj1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tgo5vN8zRN+8Bjroh9NIAGuaDmMuTXUmgMVAbVr4isbwAJbGyp4oVj8kDgparAwW7hWg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X7MJzLy1onC9tR44qAzbJKiqJzLsT4uPNSCFZS+2OgSjqj0+I6fQECOj3WZZro3dN8tE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RtO0YCLfbDfmZk3CD2tRRmmlK15u8S4sI6H0z6S0mSs3hTzHIuMbdKGyICKOpcVDBgm4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XEZpucpDHIlSn5EsswhNOgInKDwId93ByZExPOZQg1ttPUXGIahUNw1qXnLcvCy7ykeL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2yVrXmdeAOIFBQovQ/2HdzyfH/kYepSNv8AIwIpYSFICmxin+wWDsH/AAuYiwQJKVBd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Pylch2hFrPEKOcStZhZeJYxBIxZFx5hmBbXEqjC+SWO8U3FItAMStxnfbRo9TMYKyZSS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hzLo0TPJxxLB3kT8xjyYRUWRLJbY3BQEtNwDSyhMF3OYo6ZmZV7OIR/tKDpsxNskXh+N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u4OKdjUsRLlUSc3M1/kYd13zcDFliHEwfsKmm+5F/mGk/aMQOqC4YKXhgJnphLmPwIiZ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zC2hz4f5L2Ak6zwIohoLbe4s/wBiy2QfwLFyYdJWdoSAcucfB2Px/wDjOjgx79wa9uXo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a/gTbx/JuMv6KU1zBSw4+8SAHxA77+ENAfWMaSjXdy4IVtGPb1US/l/DJiWsed5nlivm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D1GEua6uCHM1BOIraJT5l7uYFEFdy6IlUXNDzmPPcdjzUWby/cWMTiVmeJWZf8aIMv8A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qEuOZm44VHR/O/44/i/4C2BOf4rMSGoRhMpVCpxA+f4OyaQ1CPH8ZollxxGcfw3cXW5x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JWNTtDye48Eds6sseeRgDU7q8+giptkfmK8SorwrRwuIwMjPPmUUug0OaHMbuyim3llj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/jOMFMYTEU6rcAYlMkqlDWsxFsHp4B+2Mewg5BJvUZF7l7Bbqz+CKLVlsBzVwdWlVZOX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JBHAWGH6hn0EKRagA/GpboxRorqoah7um31LBEEeEuJUB0FEQKCjxA0m2XPuLexfllCb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1A8Xxg9L4R1n8Jph8YH+ijH6CDYHqVWfgzKWaPAxPi+nBt/pRShnw4nkZOnAbfqB6WWn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V3AlaA3kgqWcUBgJs4zQ8bEdKHTCHnARuqIsL3G4nSqIkRV/oeo1t8WtkRuJdIBC1DoQ0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4ZQs0znMa2JR5zArfEelxEl+yD06iVm0r8Qb6lK9xHFq23OJna242CuZUd9R4MzCs4mJ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2QWWYisTklCBx/cV4tP1MNwUpggA+dxVMj1Q07KY3atYgUHmJGEdXeJQRsagFHdqVLRXq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A8SyUYmLvCgqgzH8pUWs9zNPOLRuJVeYlmG8UXiB+I8JoCChOiZdbg1Y3QsreGFxaxmO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lwvn3PqyYl6xrGAeie6fxCcqz6ggUFE9RC9kDNoa/lhBuaQ3KuMynmVpP1mmIXX8cjJA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uV1RqotcxRcMMTHe5vU0LgVqcFwwzFDtNILuK8okUcuIQA5lQEamK1ArFbiXuU4jonNy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aWr3BepmoXWZc/cqJVfyxt/g3H+DU5Tmagtj/HMI11/HEqE2h/AEqVic7nMuH8D8TDJ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gsFblu5s3Cd4nxLm4rxhPiIbD4zaB6M2FEBN3zE1/CFjHci0X5qIvPXZd+oi2eoWvpFA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w3xP7lelrwf7AmV7/wDUf7WUtZPuH91CLwfP/ibPs/8AiJOB7f8AkW0vcmnH2qKOD6SP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uNU9KaQHkl2j4JpYz9f+IKx8J/yP6Z/8wofh/wDEW5+2ontfXCU+Dy5bw+S/2bf2L/2AM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9uDbH2oIYHtRX4NsXoPpZyT+cvX8JMKc/BNFUnqQ3A9CBOU8hmy34TZX+oNynyQGL5HV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p7UArYO3HsLXagKcntgHH0fwyaL5xP6QpphPWbAb6QHRPpK3AfCcN/GUcSjzP+qW9z4j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4tr3E2pGXIyrfUI4lz9LnqKI+ymXnI2SzSWiwTSb5RxzG7yYfMA2UywuaH7lFrsV9S81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d6lzDSvcuxdWYuIFLLq4UdLuFSsJXzqVA0FtqXQaQ2D2tTKtwxubjmC1+LqGrirY1mWv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ZucGGUbYYqWd6cwOjUwzyR+JZhpOE/xa46iF/UphmbLYkPtD8yjpH9TEYvofue4VvkhC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W+jMooBQwHUK/geYTmEPE1m4QW0ha/qDIh4cy6wDRttoIWz70H47lESN7DPEAOSohITW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9i1XrLh4BK8+pZ9Sgs8ldwA5hSS3vMRyxTSeUY4bKAIS3xKiTRmb7eiHs9hHk6slZziB4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gxOJExcpdwJWLjl4hnUrRCLizVE3E4+4/tZZmoRIfmeY6nG8w8RLm/4MqJEhknKVmCYP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cY1CHuDFlstJmv45/gBlYhOY4iouXgjqEGO4svETb1/FdQjGANUqW7SPDhnn4IDMl+Ir5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AuR8JatX4IW5HyQPbfD/ACDsvwf8ht+5AW19qAZT2oPk9/7Q1vk/0gWH3P8AsA19TAsy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pf8AB4ggrH/1qDz/AMbxDS/7PEoMH8YNwPhMGvoJhoPqLrc8zMG1zBtl2ysV2y3G4Q+U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jAmRDzUq2YSqlfwUaly/qU3Kf/wuINy5T5m5fcC44uC6hklX/G1cwX5ja8XNvDeXEyrp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Xep2MsKeumdTHh3GYXLuc5wr9Ri81cI1WNy7KpuVgxDgjBr7l5ehXxLhdX4maXqZKWmK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PxEAIVe42UremASy/wBEwUqrZI8VzDZM+sMSgxKCy4d0T4ISvtBPSM+2stUTZGXMUzJu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L3LxajC6tqmOm6U4/VxPwmJ8zL4kwd4iUE3FfSENAcCN2xYHCYquaT8/yM3kgvxJ+IwJ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OxBvtCJn1KtCoGKTbntAY60qmF9wghVTjo+GX4MQXC7PDGBKhm3M2AnSoV7zYX5MNQ6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7rNeIdt+rG7kY/MrKS04bw1mW3QuQONYiXkSle+qRsN1b/8AWPEvRDK61OXw+JkoFBUW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NQNRJVG4mJklwSq1GtQS6CiLBbmYXcrG4XzDh/EC6cokyV7mBepZ8/wOJlGE9TiLOP5a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DhHDBzNpeZ6S5f8AHP8AAl9z8fz1HRPPM7/gh1Pf3OY5iYgjFn6mzGDE4mSx/gpjuC8x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L/8Ai4NVLBDMbqW1Lojs/gMSt4gZiZ8SpUqV4leGW6YD0xs0xHpljiA1qJ5+0Wt/YRHZ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/gfMG2MBygCe/wCHQNul4Exj6axJmdTLembFfQy2zeoaT0JGcJ6gc2elAuPkIba6l42+E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5r/YPCfb/qDyjwws63kT/wAdlgyPMrWl7/8AEXkHt/5Frre1/kVBoCUFi0O3LNcS+dTm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YxDMsrx4DzuY2WKVlGdOIzmgR1V3/cwApNSBZGfMJbNuj4iTIif2i2s/UrhzAFF2x3hB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6iWM3FaxWIhBjmvqWFB1hFaq14S0CVksxZciMnqErJhTKtfDMYgqni0yCoroupuHkEwX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oKLuOmcMND3Pw+OX8wbp1HdTKsdOccSqrZmKcFIA9cyeE2e0z58OnU1h3M+mSih0BF3E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/k0vY/UF3eP5I7xC2HqOGZfysGMC6MRlBE0wIuoeHxF4AG95Zc7cS2g+oOuBrzDAcGVP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d2jedwskusHRAK7hBON1HJCXIL1Lr3rCNdRciCUGi0QEXBahpVoW1BBsRDTkxLHsCl39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q6Iq7zl+OTp5jmYDkF6scQ941FhaGMnqUJhggOnC0Y5Uu6gFuCxjF9SrNuJvSdQtgXGa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LAxdyml5FFmBQK1+tTRdq88eJcirSDB14zmIaiwCkbpE7lPErGfxDqo8Ica6f1HbAgzK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UHE5nE6hK+/4dRHH8FZhvE5mos/wEr+A5lYlMCAwTwxXUH0y3TLdS2mX6lWz+Ilht+0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glUeVw3K+5qyQg9jOUH/AF3EqH/x3NL5b360UV+D/Amdb9j/AJEeb0n9TlB8f4R/NvX+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epBJj1FEHB82LV6b/3AuE+P+wNB/if3CNI+B/cs0P7D+4XY9y/v2A0fAGT1KtzMGBQl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e2/+RRr5EnJRfMWsSH/gP3FcgfL/AGFLA/75g2D9QGyHoTAo/UEma+oXf0f4RH9E/wAl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45tW3Dtv84BbfC9loX7RBe17cWMr84zajfaZ0ji43e9w8m5Bf0Iew91OKz4n/koUYEAH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bDWIAZI1epgmUaFQQyku2BUeEWiJqUbZgtiW1/8AJM/UhqHn+EzOWjcTFENJQ7FGtRle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MocXKmplo+4lLXZH+ykOyUf7CBPhQLYisFqjLf8AlWmLRS6wzmDGiR2hh5qUFDcqjI2M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perEdA+TogKTyWfcLQ33BreQPcvbay9pgvNxuiQ2S/qXbmZNTM/GYY5lB/cdFWBhgrog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NHMz8TmZ7txa1iLbuNwhacjhDByZcnSQ+BSH3MR4YbQ1BoOot65nzVpu8SjDqWB3P/H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6yxelOX+FviVBxF7mVVn+Gc3iqvsiwN1ceo8rDQea9wiQaBtwlplu6ouM97QgRgYERRL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MLguGKBrLOfiCqxVs7iDmFln9RCV2PuJahcr4dliNaVmz1cEgAt3KQBNH6IE9duTPcGa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grQKJvb6IriDlmov48w3JkxNdq2L4hwDOCqUItfcRcvIQeruMMI42wVsGO4yuAIx/uNP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MIGAK0svOIJ0JYwwx+kjnUtM+9DDFxVqO6jti8uoCk2lkxHUNwl5qWx4jbLl/wAcx/jj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8ozKGMWHdoecx6j/AL5ieD0Jd1+IXTFTH1/yl+18f5RXH/F6j/0n6l+/+XqKf6R/UV/X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skGU/wCu5hyt8f8AtLNn3/pFtt7/ANpa5/4vMzZ+x/szez2/9m5avdvgnaZWuISQNJ/C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dGzxG3+iJwB6lDSLXCUCiIVXMogEArEph11Cu0e8TJR0IcIFZxohbQqWuiDN4vww9wcx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dxWy5aN0JbwtmzeJlzLVcVgusSk+YibYFG4DDMs59QYBqYEXzEHtxZiYLdSqjtKlVC2S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hxLUNMsMMwJuoUYSL/0RCNIxrgWvBlhYF1WfqUaYdHDAMolBoR8GYcm/tGyq/EypFUC1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Bksqbr9CZel+pTcQ4mTmXeJeB/geVMeCZYTCWzqEY6jo9XAUCBx9wghSLJbj+Idg24Al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De0skLGueQsS4KUgDqBYxU8QBkczZVplxMDiyPAaQgxhhIPeeGIgSrp6g5Io53BaeJvD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Et5UOxr3EBBqYecqGh5BBcZY6qGyzblijzAymCOIAG+OY4YeY8rFgiAOw1BTpmXgZm3e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JpMqr4lUmQ9y3w9+IfwcuM/1BfEP7Qz/AA2nhD+H/BYx/F2PMasw/oiwlua3D4X4hpDa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jkblOaqUa9kD0A4IkhXtFuJfUVgBi5RnSETNHDZMAiKw4j4IUrqhHS0NB1BqOYE6l8NPi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5rMmYNfwJtrRBaiv8TzUoIapTSDGfEqV/BCMDGZUSAxH+HX8GoRuyN3f8OZylzd/vTF+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PEz/AAk0lLKgTrH8A1KeCDOZUnb/AEQK/h6qv8JhNziZ2RUQ17ZmyFpFALCEUkEG1LcZ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r+oNK7PiCJuZpD7Igsgd1LIri1zR3HlZC6rllDaU2DtmcaVGtn/YwKG5vKtsRLKZZTUo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ZUOVRsUly/EslugbTHCaOBZjHoaEZjRahVT5jofI/wCpmbq1Kr4YF9HWVEOSCC6BoJVg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tfKLMr4gm9Kc8VH5xVxKqIHEA6LQywDKULqOeqlm1gHlguaTSMxHumhmA3jKvrHMuWiwB8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1XzE6zjkzwxKBBnHxGsjMN7miVM4QJm4ISCZIADNsHCbD6O0TddFAniCfqF0jV1r3L1vN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fPVSqhusnwjtvCoM4h1KnX4jiCKHM2cDA7g60jcV9ajKT+OJgXNwvYP7ytvZCXODiWZ9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LFWllB9icy0TZTAK9I4hzlCb7XZ+ZVGyVbQfcNRqhLDTZ3DBlbqImVOG4YdbeJgysOJp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ksG8QKsT7lhSr3Gc7Gpoi1yp8oIR+ii5l1sqIBsKYsZQAHkDHKJrmjCCN4HaRRrP4QaO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2oMVafE2dQ2pEBcAbJRh9SBWwPZgi4gDEuFr4Ra2Tqsry2ZBubhX5qD4PuoQ72R2fR/ga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cM+55TCp7zCcfxJ4TGavcRmpRR9tAczAlX0zAphpFY46igIK1lqchZrMpJLoYOQX2hPq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vm8MrpsS9kaDAs8zAgAXW8xdVwOQ0p3MigQIHyELb/pwuNljYumrq4sdRYmqemPBC1WY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vTmDRAUeHS9fMzfN0FFperCabxNHyL2PZFxA5eNXWGGYaLgt8stDxGg2eJaZv0mmGquR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MBaWjNURIzixEb/TGdZA4UHTwwIGu8LoaLitdhBDYPDKmmgzkHDAqP0NYOguzYmN9xta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hKhgG1a3PHxExtXaA2KxAAk2FCm0byVAv+tVIGvdsSWFlOsoo6DeeILUik2M0/sajA7N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Vgj7dLfhEqdFDJa3Yp4gJeD03Ao+PMLENacrhSnMcRxCXRFLz/CR4nJ4Z0f/ALsP4Jcv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0F6TiRc4Ip3CcYS+RGuIu5fRGRiF1/iFgCIZUDUsplVWl4uLGa0X9EoNVtuVCPR6QtWy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8T8j+iGWGgdx34P1IuHMrnDHkx0woSLEh4RBhE8cQ8BXvJ11MZfAEXVNygEiSHXkDDAZR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MhOHiUhk2WfCGo8LugCvDm5bF0tKN8Kwtcs0slRp7Y2ZxEzWhZV5dxNwQNGrgYZKqeWq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XncGj/yMpWosxJ/24fwb7Z5TwI21/JcSOOIq88PK3gKjXONFb4KzHZmtNV0xGQAXLOGk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moVoV6UgaIvAdXE1RKxcJXro1/mpkeDQOPdTlxCYvirmTBxgU9y9L1erUVL5z1NvX8Cg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dxcTAmxDUdkwKbeh5lGMhSDwamk91uvSmBmm1rHn6itGCtGOJQmQLoiHqiug9yyeqovC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aVfDJtdZZYKgKBCp2aizC6D8r8wOnUS/1pUElfAvsMDGr/7pFbeH6lYK/gcrHvuPHUCl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Fy4eIfxVxU3LIcrDbZGfPqIsqUYYH8U1EA4yp+YAb0gNTnqATJSEQrAu5a7ThFL7dRbC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Hgg/MqL9x5EtRLgNS1VfiPQESC8XCuV8Cf8AlouymsRILzg83BQhZ8ohmGLFsIYuAj5h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AHpgbxFoLZmoi6XVS57NUQq4jxUAhVPCDFxPSXxgFhBAdBxMg3eE3k0wyjtkXAtjfCVC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TEhqn0h9E+kpohpXM9SH4Tj+MPasOV6D8wziGWDCGoxRZgxONQU+2oPYCB8RwoJi1QS9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VIuoU5QLZzBrmUm2La7juxeDbnxNSkiGccPEvLaukKcF9xLHAKSmDg47rsmB2bJT6IU1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G8f1L0Ml3iOFJu/EucvJNbCZEgsVgIUo9j8SiZvHC2rpl8QpiglTw1tW8QoIoap2Y4YJ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p/wCSwOxdQ3dKXYvN5E8SrO75QCkzTyOoVgznE+wHBKTWwlQpZbURdnreC7jatVls8jkY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pHbE17kawUFtuArEAfqISSgXFW3W8SmRTC7mSvOajhTMyjmw5XMEKoqaXKW8q1HEcbDQ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0I6IgvIqh5IhFh0zkEIcXS4i6GLxyJDke/ojKUMq0X1C2C0KCA4f/YWKAhx3FVRUckxQ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plK9gpKUSsnN4i05DTmWLwT3cyHmQz2tcKhSOzSxXKrOdSk45AoCUWwzqX2DCxVUKqVz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XyykLwAE6D9szbEdQfMcwnM5jNkVN5R2u7/ahCH/AOCbcy2ph7Lmtxtkxlycj1KUnvZH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zCamYQD9OU5eSpBedbuVOyqBLauJxGgA5fEObSJpacBuY6tZUpwKcR0MD7ziGNYyNpB9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8v8AxSWFbisbUQbIfEqp3Co5ZcMTP0bIsal9iafNMRpaLQDbcWHVaGbzLWbeRLSLg4CqW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TXHwLuU7WsATHkxykrxsOAuSczHPLmlsV3EswA4DbebhHZOYUk2HuB0H28qMQpSiuPAuO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tiit5ubF5mszP8BOINMoyAFLwRNxYUCi7bZR5OMC88SwQKoGj8JwgN0a/YY51N8Sz7qE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pbacEBMu80Ma6DX4eo8m5DzG0ZqhjHcW6tjWCMQqieE7PKFuImP5LWBAagNyswYh7lZ7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81GDKEWzqzGQqt8z8x6YthdfMZxSwedRbMgMnRVg/CVV084XjLgmAjz4JytZZlE2vPIt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G3/J0GCqChQXxURB/KWtDiZuc2fknsCf1BamoFRxEl66b6QVe5wYM+5x/HqCyJ6LWZnn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mIi2DUNWst39x5IKg1CplIai0YrhLt4UQKdrgXjmXdR7hMjAr7ib5XFkuDN2mrxL1AlN+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zM33SGazucPEdLyzYvENDGGV8JhmughjPUoKOLzmG8wBl3R3HXEKIGfLABEy7UfoR0Zz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pphb4lUeoS76gyVAdEP3Lh6fg/kVTzb+YM0DMGGahDRH+N7xHUyYb9ssC0WLRdQLm7Ma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Mo1Kr/ZKcvqDaibdZOviXnkoSiavxjMxPaRcpqk7mAFWr+oRoZaQSu4xQKWLb2Qhhc2I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wcDZVhbvzHsS0JqemojUAW/ROZTGKiPChKfuCRDAk6DiOQC5fICbK/Mt28ILC+d6g13G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mqLvzNNmthSGl8ZiIIg5U3ulK9sVQO1cDTuh5h+RclMRnvUcrgiZ7eg1LiPNBNM2MncC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lgSiLqfJbI07cxs1cuMrMA6c8wHsVItOVQoeZZzJF2zEZyox5iEReSCZ7a9e4KMugjgU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88IVhyXiLz8RqBjzdhf3E3e22DDVPLK+YHJOVBnK05xbwQdbPIwwkcng6ISAOB0OWVvV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rAStmSFx7LNqzuNjLDKLZTDiFYwFVbALFazuGf4C9vC4pQx5iNClhQAsrxrBH8wzOi8l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dQKwFEBopKGCqbliiBHI6vmOt/wMv+Hf8NBOJQTy/Udv2v5YfyfwQcwAaKmcRynU5RWn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/cRlGG88FbiDZoWWsk8SW02fCgNraeBt2C+YumzxLj8FYIvxFP8AzzESCIVV6gkZ+RIP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liyze/4ol/8AkWPliaecT8EAATKwLNal4VjEtQ11LeWuyeZNwJ4jlkEgUq7blPRMkaGo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13AT+7mQyxV44BUbiGjqwed59MYdiobn9TIEPAXcimGyX6i1AM1bQXCxJAhHht1K3k2k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MF0/EFmyUXi41AzH2wLzBs/5GcwTu/8AxnqUx/7E4yx3My5T9yjIkOyO8lSm17iNbwlX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lpTq247/ADAfzRfdwKh2N2t/caQ2wNZlYVUeEOce3qfiB5QoLslAKCidku1BKQz9wUzD2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EZmjMAEBXN8sw7hhuWNbi0kUMlemZMhOmPGK9S2u0RJQt/EpbDaKW3UIIxR6aayVASi8t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EEWeWBXWZTDKArVrz6xDdSpq8ShnW2lLqN7snMzh9wCnIqfKcTJYfMV0/wDBDUq+anOp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0+4GqCsdJlGMPH8OpZ0xILzODC+CIupTBKnsieDy/mLpCaRTgGmHW04NU1ZBzhSf+qXE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4R6A/UVhW4grjKKl2WRDi7LXyQpMZiNbgu/bggYha064i+CkGrpHv5isBBVhKs8dTDw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yV94nPkDeN3EU6YXrl44V3iBUaZdOED8rFB2QV0MHCwYWIl/4uc/X+6P8D/t2wU3ZPxB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iaTSbzaKrAAXLa1CrM09xwRInsEso6ivCqzLDVa3IbvL3GcpGmr9cEayDbCvyviIWeA2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AAl0pZfWKw0Ooau79QWFURgdqj5Yo3Uf7HK6KNxam1SqPEpwAC2obtSC2nVfgi6lqyRJ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1nyQRLXAYN7ZgBQjVehUuMjHQThozDGzVQutV4hSh5KVVIbQlKsd6rCFcZYnRvDEJ0vU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KLxFD9YBdTQGHMONVS6G0imIEDC9+w6jglc+nhayZg4uQbb3ZM3buDtSVyIpTlhDRYiAS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EMg5btAxE/HVYJQHVXfzFNiC2oUFlXTjmUDVE77Vb8GY+dSBstC+S77mEXB5y7E6IuYV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I9ADRjjGonpINOhrA1MN3AADTl4i0zcnWxze77+ZW3Trq27g8yt0aCr3l3cPf8OoTiXF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pme/wBzOY1j+DX8JCYSkZMM5OZ5Ird3MgKoUq94IROag4TuUiqRGatqU5GeBUbruAlF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UUe5YLF63dg/bEiE7QsvioDaI0o0xn/NojUFHHM43/KICshGCVIo/slGj7okdjNCzLFl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qw4b7jcvPRLkTcwhf6I4uaigAqOeI1QK7VLW9VKNgRvyU8aaYcaXccgrW8kqzy3CLgK/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LjiyFViKiwLHqLyKUaqc1P8Ag9M7iz4nD6kyw5j3fmeaYtI9xDuJR5hhpuC3t9RvFiXy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C3SnxiLtA6Jdt/cTZCtAcM1AZU0qteHyVC1zEDsd28VL0MhKrMAeY410dw+DTAJWRgZT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oPnpohPBH7KY/ab8TAncwlz2vK6hcoLEAfVxu5ioBd2PuSm6/MKVP4ocoPjBspB+VPcc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R9MEXsC2pVuoVJOghZQ73Les0zwbesS6deFhszzxH1SjOlyvd9QriMqWlqoMue1hbH/P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miCAC6gVFLRyyw+nypAvoFajKydogKS+aI+0Vn3Ff/NiXiieDiWo/g0VKUZra7mJdcKF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YTevRZkvQgoxmIcWSJkMM9/LzBZj8QwviPdhIzW7fUueNIZQ9E4GJETfXceK8Lo8wHcs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7JRYIroKefpKBSTFVrAwW3bgLDCwPWoGZ0JDhW+ZdLTHQ5swZCK0Oz8xJd0Eo8BK5Wpg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iZK1MechcWhIrpyT6EnqCKqdzWUQxqI98x7h9Ql/c/vfwQV6sNN3/SENYnSV1OP40/kr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0l2c1EwtUILEBlAoBLw8xm27F2NbuYzuybB1O1QMibivSCq+m4RbTAWQmVY3a4JUgwLk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3xLDgBQ/SB5nJ/8AUwG1s1xiOmqeXh9bhOC9bIvtoPUEloNCeG5T3TcI3Cqrlw509wZc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7MjyiSbT0lDZmJ8TVqkxblENpaorFKsL9Sq8r+CXlLl4bjg5oKgLNPbjEMsWxrXpatP3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8Q8+q4KXTwhAWuggtvWtXiE9VgqhYA0A/mV5gQBwMtW3iAtfd4IGIDot4hAgA1HIdjGm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WN1ZFVovZ5Epw75bhpM3ZQVDjFi9Q8TEsA0oZ7EI1j0bIzcNXOYupbzKiQ/X8cZj6j/G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/lf9nEv7X9zbkhNHtl5j5pFE4hVuw+MXx+z/AJBks/49Qdyn/niFWj5/5FdMLsvV8MYR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3SWL2UprLActMhigs7oqXHKQsWFU8kvsUc5H7GYrqgvjcC8refUDWobNObahwcVCRvJ1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+wB+4M//AHiCy2nuCoXfnxCxywFQ7H6IQVW8L8sBMO/Exkkev+vxDYf/AJ6gL+v/ADgX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4luM8Ff8TJkQrg7OnsmZgChjVa6O5VUThi/Y1zAkXi0lGxH9sCNApbnY1T1EGVgNu8ON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+EGsoJljJTiupQAkomBsevBAg7KoVq8B4Ili6YFviZn/AM0ztnhM5Jk1IG6cHlg8YbuP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Pxgf+j8Sl/6PqBaP/jqCcF6/ygXE6swHoR7gLCFdkeXliMD/AGYaaK0wiVKgG55mGbGi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t3RdMFe3HmKXcVyxLtY/LhnnmBeZz/GKvRxeXiXaJdsv5l3/AARaqo3Fbl1uBTBjl5S8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vEqodwV4g0c5ajT8krGoapgUxwQ8ke5ueEu57/VBi/wuGf+XLtsvhg2nmVj/wDDGe6I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JNincWxlCidOVylF4IHsHUfgllIGUoFAM3zF3lnGdkr4RYLANRcA0/UW1WkTZXBTEYGH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cu1wKMGdJSZcks2dx+UUQyLFu4WKGE+IvqZ2cmoqRjrqahoNNIbsiLvwwvIdxs5haV1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mCJjuKmO6IcPqMrcyDqol9dTgnWGx0v8M8mP+WE2goOj+oKNcqG4ahDX/wCB/DKNqljA2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YaldBMJ77gcK7GocBoAdzmVgrFRswgNKRWeo8uKFHEeRVsEqnxcTvNLKgWjjht7ZWbFEU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BUxcWjQzYt+Nyqzmh6sr/hf5wcbizt4l2a6iMtkcFhXKPRwUBy9aiymyQF0429TqiDAN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R5W9B3Co3sSq7KjIy8mBgdlMHBzEpMvFo2y2VAcuE0k5xFHntohVf2l49ESg/ez6loEK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2N0jShrT4liDCcF5th4+4YaBbdNgJXcG0G7OQiiHi4AWRGmBSKVescdxCfNa0QMG2w8W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aR6TP8L3dsFbaAU8zP1IgE0wcRedNX7RyVvbzKgbgLIoKaaBwM1F5FZwzA0Yzzv4mowZ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mg1DDLGsnjcXuIGvg0AZywLNqsUMJWKwizpw8LBRu1vwS5N8zdGNiDqYA4LAZvBprTMv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mNrTZAsvGsfwv8amo7zCMNTBR1+qHTlZgasdZVl//g9wZfMWDvLSceTp8wW63Rj9AfmX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4lrnmZmam53/AE/wNfcV+ohcDa8Ux+Yx/ioY/h1NfwZzXeV2eZnb4UwOzz2T3H+Suf8A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iqSdjEX0T+4jcMTU1uG5j7mCVUTE1Cwg3yuyNwU4jCdPmJhhKlI18RZf3MeWIRCUBnc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rmYV9kxPcMxLwNwLzHxiCDBu7IcQ9znqMNMP0KqePJLDq4T8PmJ3YhzSFrivrFNn6RB/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7ZH3/ABnr9fe/5HF60ef8hFNUuVVuXmU2nqe9wrNyq4gtKMbwOUZXdTqcRlRI6T/q5TYc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fxZcCt3pBWtekJnWrYWYs2xy1g22HdxbCyjKHlz5EwFm47/MMbztg5yVvZUv6kB4MRRk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idwlFfo3Z/kvOdR+u2Dj4uAvxDhXLBaeE2TrMqyxyaYsirzYoCuYBYdThcmYP1BgYtMV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ZbrDDl56mR1BZ5a+YqLtMoFGrDRTKyNVANLHKZacTnmZ96flPIifz/G0Fep+oK8yQf4a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DUvei7f6jV1K6q2t1AADHE1oFmgxFOqCDQv2jFGxMs0q7+4PdQMF/wBQ6QQ0DqMKsNWs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tr1KzPCrMDCGFOHqFoFsTGe6iBBhYYPCcx70z4fEVVJo9aFc+YJ4CKXI2CinVxnu932e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xFZVIjkODW/Eo+6hocJA+8rZkuTlIcweRXeGK43URzCgAmUlZXjMQ0RxXeKGjxCtUKqko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eedVnOix3KqzCiCUNch48XM5m7W7wsOfmCznuOQv6OGA1kFB1ULtljiXAZ0Eigtm1/Ec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MqyntIdjFyGqVzfTKfWMOFQOWoKyrDApssVkMeIfnWA7btthV+owTdYNKC81YQumBSjY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ENGD0y0QeIBx9NPID7gz+exSkL23jPcAnuSqbXA5qo8wMQRfDXM8MVRVFagKGaD+48oC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z4hE7a4G+JkWEa3bqvA6gh623YtqsnA1iYfQEUcaNfxpDU4/in8MIoX/AIr+CgJepxCE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H8Qa5aR2PY8J3G2T1dp1TQlxh/X+U4P/AEeINp/+OoPpP+upbv8A5PUv/wCT8QYof/jq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4AuDDUNhfEGrsibpn2U/j/wDj3LJpxF3LS4Xm44WFM53K7PMvINYc+SJucuvn/CHb8j/k5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vv8A8wPf3f8AIYVo/wCOIcmHv/CbiH/fURZoYRQ4sxFv56RDx/H/ADepkfj/AAuVjz5g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I+JzCgDpMnkiqq4uqYgG3fAnff6IBh/BO1/kh33w/wAhflPj/kzwF+UjMUvijB3nIWz8z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+OdW4ddsLcQHPUV3/ACxs/jfE4lU4lObjJbMhYylo+tP/AImFGPpwLR+jOgPjCmgPhEMf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+MH+PGFZnAJct/4RhmP4hsvBA8Yat6I4f4cTmOWPJVX7ILdBfxCCQll3K5/ZBAVPTMYS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HtvRLrSdG5uweiKaUClMv8ilEhGlvVEIgB1VRbNcF1FFNzCjgkqOYnbsGJlL+oVoj6Qx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m5d8kIKuEE0jDETnECcLtQTdNO4MSlI1Og5sQS6WeZYOBTkgUa1gNRqaa1WLKfrwLLr1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KCUqzOYjKwPmUSwIK4ghy+kuiW84QkLIYEl5cELFMw1GeYW6uUEafcLYzEgG1F233/Gj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7kL+YTKGa1CGWVk/hsQMYhySg1qyVoDAt6zLs008PEZWI2g4rj5lsnlNjGIjOgKbOYgNh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s5f1ELoLMr47iAHZfZ8Swu6WW3GDWPEDhGK1gjAG2jR6x3K1kqHKeZlVYKh9JUHilxq9o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A8BnJiBJRfCYcXH+Iup81NkHZ0IPbii+MwIuTWcg6FRhdoeSWSDHVWFqwzjOIzgk0onA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1FJV52ZlY+KAvk11CPCBFFqxaDEBC9qsfUIniL1nCwFI83LuUeRItWua5lYjJRU1TDOV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0uZxhiIVy6kW1W25BeMsRamykaRlbGb31GT3uW4BTZdOt5lLiIxKm64F/aCsCHcZNdiN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VjKbg2sg+QQSMD54lg17ASrC5oWZ1GtlQ02DsooPMYuwKa5xqB5jWdIV5ICtYtrEY8oY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AdoXiL6oU+MJUpdCNhRS8Y6SnCxmaliLFcy7vqrvNDb1E3ozW2qVNX11KD0P4/hMT9Ti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RWOP65pfEFP/AIqV/HMM8ysQlRlQNsEMM8tQ7WeRC3eeV9zmt9xo2/cN4t+5kcIof91O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V1f1JczxCHFkpjOMTNT3/G5fP86Zu5f3FuXLn5L9Svm/tgZnW/8AjOvxjqGM7/njcauE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kpiNTMqP8PrMCoy4vF5UNMQ1jrUrk5hZxNz/AKpsxTDjmOZVcTmbl/iI8fxvjMTMSVn+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KDH8OkjvziXDjiP5gv1ZygyfCJDJPc6ilD6D9kIt3f6IlfwQFmJoHzAE2JQDFi55lLBn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7bjJpacyzZgERDwVuMaorkzOYwdpCrVSNS2U2ILFqdczFIy0Z3qMRSnUNhV7isdKXEAJW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PlKEYaVRbDCU+UEfDzClkg5w4RO0YGhv8QQSaFEtjvzqZWKoqEAkVEhTIxdEr6X+yyh+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oXJj8RrNHgIRk0KqKcYGmkMm5NpcC49Tt8s2ENEDd/yMOIfxkfaQ0gp+/wCf5RUP45uG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1HS0Q+blnvpWy2ontHLnh+IvALQVoObxN8R6CYfqFJukLiqtJX6iKwGdHUA7mwR4oNTU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qMIzzC+UbBG60tvzGOg8u+blUpigxK6Y+ivbX5K75ikb1YHbFX5ZVzkLJjNkLcL2NDyH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MyqXx3maPC4cuNrWNHw8xyTabHeyHn56PyflFXgN8UUujHJKicskAXT5eYzUg15U+txqW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UygE1XTIdIDmpaq7zFnByrigg8iQaKrFpbdM6JUvTHAJI0bLcwynioGm7Weo6DMvvAA0H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s5leRy4gKwvL7aIMtCRYBSszdfK5kjO0KVUozg13DImBALehcIH/AJL7xNT3NcWdwqy1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iUVMiQllIK6a14lERaK1Mpw4+FjTYLa9Bso+kXOZwT/BS1nZxQ9QcHHQmnDWn3KwSt2Fg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SmrsQSBSO7jOlF32x8ZBQDsCqQIJTeha/D+F7/kY7nxGaMxT/upj6Ia/78Sv4Nw3HUCV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FQMyhlVp/jUVTsLf+yUp7iKnIfmfQf0hHX8ND/G9y5X8VqVzcqErPFTE9TUqdfxz85T/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/wDjP+t3N+po1/FQh4qfr+HcuepnmXn1/DZ/FJOLZXTNMvnEIxq5hohs5h8eERfMO5cX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8s3uDuoby1EvUGuZcX+D4uO5Vw8S63/HE5mxq4Vq6P5lw8InUX+PQUYv5RKtbEAN/wAL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BbMX+qP6iYhVy90l33KC/CVXZslm6WEosVm4THEFPZeGqGh3KW1K1GiJAfmBKKXb4l9K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K2NRXYymoFqc9RAuMiUSrxuC1irBMT4TCvOJoDqli37UciTyaZ8WCUUPENKdamR9kmbP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SL9TDLWVj0ZIuCQwHTN5ijcSgdh+ZiB0IM5iXY9To4Wv5jfcWWvdRpc44fwbDswx84aP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f46mkXWJvlm0KN4QIJSWEDVDMq0jQUMRRs7DgpqJclqtllxFwsAouzqplAljSF7iK9GV0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LPFcxrmLBzfdWwl6OnZzv4idEfNt+hDs7uSxe4BuUBYeorq4Cut4OoBmSDdYDzChtK2M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bS26Q/YUPZva93omTnGyVb2g/iUFwyrmuuYzIkLUd/8AFSxhQEfOBcdmH812a1xB36mA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QrJK2TCxv3RXBwIdxxSTUJqsLqofjSNuNXjjJEQDGtRYyUK+KI6qyPYzlLqvOA4qMIkE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0dIhfIQ4z+amWwsS4RGbtY69M4dxjxV4dCvuVEwrhaLXe0iHkgpged9XAlM3ttkPGOO41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5RxiUC8/pcaoa6uJgCNja20vPmJdMMMGb1tzWzmbIAUAC6cqKu/zM2VqoI5o4ptKAiOR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Z+4Wo7UN4mlbkunzHUd9ARbQLnXqpQKG3C0q19wAi/FOMWPEewCb4mrOlYgAAUGBVvy/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ltTmBRNif+cFeggo/wDup8/yfxcHuL1LmyPH8kJcvEJvqJkx/wCUH/LxD2bI8t//AGhy4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1/DD3Cc+JzLv+K7mpxAnM6gdzf8ADWOmY9/98Zj/ANOJ+J/c5hn+TDPqXL/lwzxK/jiX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XzFSecXE0Q160rZwuZuVlvMAWJb3MfEHVxzqX9/x4npMXHQwf4SF7uc5jniHJM3iZrGo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sWXmL9Qr4KgL55h+E/hjub/hUyf/AEmSOU/ESouEqotdRWlYgRGrSVIsvSW8x64heIjC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QU58xRS65eIcMuZRtkYbKiXLttDCxkmS2l4Eicx3BbSBhL1PJhp9IMR0jwpQx7ZWV/Uq0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Vu8wsSZPbaJ9Qc2cSza71DV3JbDDT8QzTqZjODUNXzBp3uKl8MBg4qI3XUcp8TN7U/Mz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h8v8ix8ZkfcNDr9Ey/kMP/4DM0mCQA9qKYYrUDrLMBcr0Tf4jR11KezdaiwPew+DEtMr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zl8xzKnkK8S0jSlQRdFstKeaDXiOagrZT4J3MKyBLDqOuE0GbqK5ZZdbKhyGGwwIr8Bh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f3EJ8QAt1nBAwassTtMKgkkApWF4FF9Sk8vp0WsL8QyZg8bkvuAhbnC/GDnqBY5GiCcN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LCii44g7zWWBZa5ut3V9cTAbVirWrGu6lst8BO1Ka9wkgZLCrDTmzrJUveZa82xYBQWz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6wh1Yxi8ROLsemyrPO8GOZqByLBEzRDO+I6YvVV4WaExVBT/JSN7RWvXEDocBCrVjxBGp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s0uHI5rOkjRcFVoq3nxLa1uxoL4T9ypVnJTvdjs5nJ5HwdlW7eW9xq2dEgXiwtsJ4sA0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0085d/E4yTQ226agWA0InDeHPzmPukhs9b1zmJF1Tydfwwx/ARM5mpzHUVP/ANVMvggQ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H8GpWYRlQOoHuV4YDAeoCytzWJi/l+yPj/8AkjsvMq4n/wBUNer+n8c/wnTDH83OZfU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zD7j6gyvM9o6q7T/AKvcXqBLP+yfg45/jF+Z+534bc9xzz5P1SnEPf3JV/qy7/3n/M/5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t/wAdRDf/ACeJ14v+tRP/AKPxNgwhF/f/AOGCnkMwu4K8pmODtxhHAzTEp6gfczqJb5jZ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xnctB20MUe5THTRGjncMdyt0XKNS4uIj70V0RWdTnxHczKrxcaHnmVsuL4nuOP4Yq9P9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5qKqDGzSAoxLFhxPBm5Q1WYKpxHw4VLx2aS0fX5gC7EtS4gwedkasyxpYl++42PpLhgx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PEpUb5jr2YKI5I7G3UHimTvTMPFmGDiJfIWN6a3OS7uO+wRDg45TPLlJ9biZF0UR6ruC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lFylk0/DUPbVX8y6sSOk8MVd1/MFxafcNH1+j+TCEqXrn+CjuYMtdNM0UTOHh/X8TNlQ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AkJFsoVUKqzZZNaqNGNestVuUBQRgeYqInJBR7ZRQuUrSV6imjsVL3mN0yQ5PuIrvbqU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IJOFlGyuoQKaVajhUE8HgH2wMIo4M5aI3CAVpWTcCAKO5U2aZivRcGB2sAiNhEhxmZIK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peoQmN58lYzKGHJF0xfUrcpaggXw4xHFd4wXk3kzRKNutqZDKvBh3xG6TIC3Ac1mnxXU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FcucRFwNvZijgQsO68xi4AVUiGhsK+KlTDNNnQY87+Jg1UWj6T/hCRXlFQ91g/MLhjQC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Nh44GHzuFOmGym3w1G6CgAY8Yq/uBwMtl+ufqJCO7aj9sGm7RgYnzCFB7Qp6cQKMIsKp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fNMGJd3uo/k5ETrCfuFPJo4qGdOeLziEIxQIGjCiXKbFBVEFclqfMBIJ3d367hVdI6sq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8sOK0r4jrW46DKDaCWpq4IB4I9F6kv0fygv1Qvu/igMZL0YvSw9SYM3eP9pRVB8f6y8y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D/pBOB8f6TJlfE7tCPFmeU5+IIfrP/KHP8f8AhBjNbV/AXTOvQc5zxZcFH1+pPzI1HP8A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TX8VTXEqO/wCdTddfwQgy/H8al53CVqLPxmUy/wDDCG/+XEw2ZMVmax/FfKvddfBuWrmd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YPqAQ4AiDglHiIdSvUomOpR0RrqPyXQwiRMobFp7j5lTF6zMV5QiQ5QfCR/Zlj1UqOLp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emp4ajlhljk8TKmRa0N1cfTAtdg6I7G9BZXtOJQNTYJOvcf94WadXL33DAiWF2JrHbFZ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hQC9wQSpI591Kwcu+Es3FtcCoToTuPSQHMG7YhOo4LGlhrGt2KevMD9ADivEKSxx3/As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eb/EHMyuHtgi7hBQjllxYP8Kx0P3KHcH6m83zAYSGhcKpLhzEALk3ALsW/EpCOYES2I4i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ZhF5UAwxfJHhlHDGq7Jgiq5RaKunmA3edS4gzm6IOCzxM/NsunnUdYdMuviOiYMOVacx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fEElPEVo2CxLH8QqI4Zg3ioUB4E6GIBQ7QWjmkOu5dGMkthXDUsZaYlfSmKeSGlir3or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r+ILv5ZiJwD8Q9/w4fw9T9Rfy7FRYINwgiyeX9VLGX90VjJVQANKJSV0Pj8wGNFcQGhw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XosJHAN4fPKl68wOuBDNdOkdvZBnhm3MrNM4Vb7rERslChAVeOjGrdOKp2HPiMCtlRVv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6BLH3K/0znn7gIqQdsH2bOrlUhSX/QW7hccRbDWAeNMV3tOgOLRm4mA1MG2ou6alvEm/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ouFMAnGGHAUsxSlcA4pjYLsFS3Q241CaZwra6LNL84gbdohRrjcG988xKigCnm26p3ny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L4zuu48kYED285cZhEas9AtjrPTggq2CtRNhvHGIaXBgkfNPBUdhVXMXtp1/2Jt1+QHv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vt3LaUW2iAhq4Ls/iOIxnAp6i9rXljpgliy6AJ+oogV2bf8AZaha3svytUxUiF4QDf3E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cIVZdPYGiG3p0G7eXFemW1QlNY+XmP63DV/cPTCow1B53IE00z9azDt46tnUpfajxK4U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TjMeoEqM4/irJS33m/sRPaEzUPf8AL/Fy85iVilzoZhQ4uIhNSm2guNKajBxNwmjl7TB6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Pk78Po5jW+SCXTKLnLormJlDXNNRa1d8RVoO51enaoqlILALGnByOyIEglLuL+W9w4YF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KhvUpj7izxhQH/IT8qZr/wA2mf8AzwgWDtjcIRN6pCjDKKAgAK2Fbb9S45OBRqyQ5nCJ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4DY1nV1gogzEpHU8iq8YhlRpAVWWGXqLpqYpPDnoBLXlci7GxXhzE8uLxe6FHmAgmsSx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ArUtxxCi5ZwnzNGt/wDTGIhiv/OXAcf3C3EbNRXrQLV0EUFyjwuflFhklmoWaj0Q41Gm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gTKnv+MTF6jVy1qocau4bCiI8R1GkmGeW3UqKPXj90DftRxd3vjcDUEG19fEzFf/AIRP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pbAPKQcQSDCxwy0OvoKoIkXngEF8UVT8zDgD5KblaNByWzmpid/av6lN8wxpgOlKgqd1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+WgVPpMmv5xaxNparJWMI0oIRYY3MI4lB1UeyoG/ZKCaAVs1CCwkr8Nn5nLDeY5lDnH2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+FzBROafuYhzT8TInSwYDmblSrSOSKmFUqOFwRodj3uX0xzFZkEpO42nyoiERbTIQSqh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8jLrd2iCbHMQGqdQKwpjQm1R+Isi/M42rshkOyGaOpuGBKlz5CcVwzClZgLOFQcHiG77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oFA8zGloU/cNHQggt9bmdVu5RRxNkOGGH3uZOpyZoJwpjuLJze/qUJrGZEVg1b/8XvwH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HIQ/gEGVAz4gSlwzclMsvo+HkNc4mRI1Crzj64i8GKggus3cS10oUVSnPqCNS6DTnLfz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KxTBvJtV0Nkpj4mJbWxXqB7VciLsDe+I1xwiEcpMYlQPw0hsUvMZwcjZHRA+AGldOyC8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OTL0MNkxjyxQDeRuNl7RGHlJlU8IZel9wEtG8DFil+pQO4oV3jYymkqsVr4NmOo8+opb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YcHX1H6SULkF4rUUlSjLNp2fCy06CW5qLToxWvDOfcaQeFV46G7sal5WUUKX2DV5hzek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YrKKBL+Rz9s1wXitP3BHAtmCvAX+4At8HA+UA/MbWW5sLv5/yEApwsj1UNLe1YVcqNqZ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YDQdKqdlrhS4rG/7iuyVwxF8tjiv6/qO5ty059PmDlFMNYSFQEtJjf6ZWCdso9nERnIu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vVhh/wAYEvCApTRlWebyJzBtlCLWtlDA6Riq7qln5GNlJHbD6i2yujBBBRVEPc5/jFTR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MoYSFgfJ+X+Amo3OuiGH5AjYyQtLRpVMPEDXW2qOm1R1EAZYLFKwqzWWomMzO7R6gyGo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cx+FkEdk7R5g3grCOipzxL5zzOaV8ue4z4xCrG+AlOYR/wBKm1XM3jz/AAJc5O7mCVuT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a9/tw1py/RMC1gbmNQpwuqzXsqEVa0Nq7ojSjEepCbI5o4pYYaNSWrTGKJixxhm5EbU4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uysv4judkcR03NMcOAFotmGFdRqciAKeWcdhAjwBmLClGzxcbKAvjuuB4gU/xf1K/gO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nv8A+38SN0QN3D+BhFZbBjn/ANpVUMGoL6hTRTmKNHnLKzAZ+YtDNuwzI5jIuWrtrmPH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8jhOWuIFGVtfOroNxOMGt1XX5S1StG9iBRN1dEcywljs5Ycoq2NwHa1+DjPmYboxxcz5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gDvMHNzJ+EsZeBFzNgNrGi+W/b2wAAAHBiiU2r1HF8y904V3TwWPrI0K8AjF5y9LwQbB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xVPjyFzE5S8o4/UfGgrs7m0fQOg2hc2KF2deCOlRKivi4QoFQ6KglUPCVEISXYhUd1YI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2ilVWQE9ZlOOIFGt/qiwbr9k4g3m521B5Vpwu5y+GXLzFme4oR09zKMj/AEjChq5GWWxW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066mw+czdtsmWhxyEvFoj+AbUdlV6ZtGVuDlRbVk8lyR1uq1mcnIiItoGuXmW7i36md9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cyqrAhdp+5kSshmN0Q1hjweAhzdqDKQyu5VDZgwaGg4mIPBHmcC/M1F5AqBSxzKkXjuW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uB4ITFtsKrczyYj3ucqLx1EwypPKL/7Bj+bB4TBS7P7m/r+BCEMwhxNv4cZdr1UbHnai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WOCiopsxspD7dwAAg+5bGa4JQKOMfuUUGJIHyQTdCjW7VpZ8R4cgyXVe2Jx9VQGaK9RE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wTU0Y4ruBHbjcUT4gb70RqqcdzDKSCeRCCN5RArheD4ic2WxUusbjaIBW34WJSna4hma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37G6NkpGuadeUVeo6Cs5vlcMPU0mgerhtiBlAOFof5RxYRDLaLaJ1Ftsqs3XWWKNqghcs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6lStYaaTC2Qr2YYm6ujmTQJcnOAvySrLGO30T+4vOhNvD1/2CXBQm0u4hEU0ZPyYhrzD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ec3/AJG0OrhU/DB4trJUrvaKBvziUBzGU358kBnT0THzca5jVhPoIt1V9D4yRKKUYrSv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/sGFhBnPS+zv8RXBCSw2D/3qIthXDxXuCvCZ5P8AYTaNGNKNykGxWqd4o9ohBpiCwj2I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edLPz7gbHlQiy6BtcpKCzmoTlc4xOczpFYbz/aa/Y/cWDs2zgb/CTQUJH2Gybgu0ngV5I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1vdDUC/MMN5YDllIaOmLqXoBAOIAEVzjT1GBGbRvYcyvQnIdQiVGw2v29SwjJ8pjxb1Dk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xmP894GttDn/AFjdp+oFBkqVMZJtcqNH/miH7CK/J+3Pzv6JvWpuaniKGk3yCdjLvcyM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hqgJdd+oAEBaFy+iJbg/9jRRoTZeoCEp9ZYpDdLs7lAKKWBsfmXvjxmDuKuUjXdQ6hal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pYu3Tuuv4OjyGb//AFczqpQ/5cTOvpBiL9FKBleCZxgOg4DwRgr6lM4LKVnI8x1cAqvJ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RNaPwYg1iKO0EWrZIEZ3vxCW4zYdnnqX4VcUEaXUSodIiy8X4jskOpqig7IB4iBKrg71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gqRnQ3vtlLrOKHuJgKBBtgYa5Ikw76gTcuZzwmBIzxDESXn+OZYRRslolVt2SYecR9iD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BxhqGBuapKqWhutXKgMaU1W5RGQy4V67ZjsRiqZ1Y9w7RxQXVneYNOlyhMXT5riY0oUu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S3gKCh0xye5R8wJ8xlUf+qiw9X5leYa8x1uGwg/vn7n8MQYjKMtv5iLi9L+IXZnh9wYL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+GBCsiWCW9ztLQRVD5S21nk1jPRBua63WXec74SkUe4ZhdaWWItwGsIZVYbgHWnoJgCh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VLlAKMmW+e5aTArmVqKPghUPrS1iCiwmWYISFNWXB6TE3sTCFcMHM2o9+ZU0At3uBCbI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KoAFJ4P/AJLCz4hU4/LDEBbDLqb09/5LMP2oXhRZds4DJ7/yYenyv+TAdKW3H4gAPADa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rWqKm5H4/k5OnBZ9j9xc+pa5zNIQ0nMF1BNNfwo8hLPOIiNjuY8b8suqEAAyLwMRTqei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PbhZTvmDLwEpevSVFB8IXD3KoOLdBulr5hu4TEFK7xmCbNmCw7xi4DQa2PJbbLc46PDU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q7zK6AO7PZh9RQU4UFPLqKdDcysclxMwcDdqpUczBdG/ihmZsNWxjNnmFCxEdVGtga+2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ilawCuOIpllVBhQDrcDvwcdK04FF2wS7tMM3dWMAaLrMEK9QsErBkYTuOP4Ex8iBhIqw0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o/E2Azzj80sboHCv3rEDasikqzyd+YaPuUXm5gC7xuZqk9Z+sxLzddB9DRHuUZBX0KT8x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3YNiiOKz+oauXmnY+uo3Y03Wz1Aha6iq6eXmONsUn/FS4Dc3ij5mECSq4P8AULLQqlGK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qmYPkbG6lbVSZN6urv8AMLWXBHzYDj1mExI4ChxepZ0T1Q/g6/hYOMxVf0/cGDn+6O+4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DmXmtOprDDBPidN07dsbqoQK1wa2p3wXBxX31HJMhliAUZqyUU+juK6kasgHcUXa1GDU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HmDhKEIvy3gNICTr2DHhFFoBwsBapwFsXKNf4gU+iYLwJcufig6BsyCUalXmIg7Ust5i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BRyOeLheCNAUicCOuJWYS2+1jD/nwT86K/8Apzg+5+ieUKjUSKiNM2Db4lD2JzK2K24c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3VzWJcUnRodlTT+eIcrC3QRYs6eK8RrTl9WQHRVtQJo9lVpkAU5vic55Z2LDqjhS4lw8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nOmNCim+3USpq0qNGwXvqCNFAtCAWkcx6i3SXhlk8SyphoRerQXzceoJAaxMorV51BF2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BFIrGwC3U/AYP+7n+GH/AD4i+l+4VfcFKoDyS5Vfuxax0wVo976rggQckfyQJhA1g0EN1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4dQMYHmuq4gxTvsf2j1YilEK1ZAXcXCBUWTsFb8wdCm1MmxOogfFSAA4DqCERoAPAQC5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tUB4JnRXkfIwKgBjl7l5mLeWPP8AALE2IcmTiVMcxKSV1ExG2YZIDSMAjirLtxqJhYcD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p43EihZVQikHEUfmIrusDF0tY8RiJZGEppuEUQBcGuJQ4ij4bPdwxoBm2qr+oihATxAwV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MVDmGsQe/wCLKd/0TReP2fxrco6mQ/8AFRYXhlRfLK8RrxFvcYzHJuWYeZKbmd2gQkHK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uzFQ6ZAFQ5mcAc2RQc/xLrSOmpmGOzZCPVKipeAc8imGqGaVKAMGrMUSlAu5RMLcBioN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7gdorcOJ1wbxAzkKYFBRVnzKFULg2GvxGUHJIlVKjG6EMStKDFTaVhRVqGM/JM+emvE4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RemW6IlU58yp+lBSHKxeB9RQ33EiTZiJv9wSV1LByCo0fFYtxUveJ7p/OBf1/eGwOs5X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iHEHP8Bhqo8wrXM+ZE1UelS8AvqFTK6s0eWVzwpaWeNyvU3WVHHqpgnPZwbzzBxgLg86U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ka1F1ZgAvknImF1Dw6lz62kV8VvEDGjDE8lQyw3oB1iVAKpHlUdq+gaxqDs2Myl9GoWB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BRAI3e9zD7QbyBYvzCyy72l7Ro+JY4Dt6CoAa0Vq3klbQoNjHd0ly4wrNXplWDzAAHWI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81AQFgKl0jdVuHzTgifMoDHNV18EW+Wxqx44shBroMle3j5lnBnVN/cY4yhhfwhLMDkc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r0m5XvYMH9YZmuxglBw8j+4waBW4+E0/JHCMpBhDLRw9muTqUMaayfmFK2F6pfZ/cvBY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4dOfahlR2yfR/4zOgauJX/eYKGQ2NV5hzQI+4aCtw0lwGzejZ8TMpeTEZmeF/UIhg7qyV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zMK5sHsUiLw7mNEr2WE2JxC2vgt+oo5jLpElziFBcRkvIPzMv+zMsvuVcCVBeNiP+SAS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KBB3X/0eIdL/ANdSyz7v8p0h/wBdQ3/8fiLVX/T4iEyc5f8AU6/+nxO3/h8T/h/6l+v+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MxgrmkgUKY0NukynBLSwt5S/IrPQP6yfkT7X7sNaf/Ig9wzMQEwqRLE6l1gKvQ61L9QG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xIU6srMX8qrrXA8Ra6IED2CRYVCIUiOyqqCB+FDwHR4hyLm8/wCEwTVAcwGjXEW/MmE2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ke2KECgKPd1GmDQUXdtR4K2EK/aBnvWEdgVhicYKMh3XUK1dMP8A7txGKm9/P4jtCaQI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u538oCjLUmxmV0UG2piozxaOyN0LmxXRl+EsaaOnuFCuKWuw2xXelXEFILynXcpMtiQf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E3SlCUhLtXVPQmjZBppuXmEiKLontGZ6t4hBi9tmeAldajN3tTeEOc5Mf2INyqCZv+Ob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DAzDE8/wvqZRbJqW3PKVPMp8wHTMZQ1LDOf1Tr1fslrzFX4i8S4H0fEseyF+Z/B3CMXe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ubRasxAJXMK2L7jrVtP3FpbSIlV6pCI7HW40qKe5VqpZglMDkhi4sQbhrol3IuNQttuY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cJjH/KYGXiL0iStwYdQ2S7Z2ilmmEwcziagYDZuBSzMF3cWHwhGwPM4OJqLDZuwYJhbi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lFfuKoeMVMu+FKXAz7mJvIlHCBqHDcVewi/41cP42fD9w3N5nlDFzwgXKhuafwP4JKS7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m+iZHq3cLSBh0QDrHWjShYfK/UJyedRLgL8khbQ0Hk1WJelIwLdAKX5lxkOA2cxtBMK3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XRmIpk0boP8A7C3VeoZYD6jjIFm4WS8TIrMHMVm5YbuKJTAUA13croGhLQfOSCBvCqb/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uElQFlvZ6ipxOgL+ZmXlVQS/fF/EuJCzwSigpxfJlrIg4SOsEMt26eo99rtGoLY45XFM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VQ7oK14iZm0u26hQpFjx4SBWAtJx3HrGQZq3hPMdAA1gDeqcXTfkiHQXANU5B4/ULJhk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BdIlqWtiUDYK3smRLVpi0iAsLx9uYu5LkSWInhGSr3lAMqnDD29MhmDETVYHmpULACzO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QsdDCzw/EOqpasNvK5+yUsoVxg1/HMdSj2ftMv8AgzKqDdECsXJd0oS5dJWt2niIDKUE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BZdTD/vSN7Cf78nJOGX838Rp1fBJYTBkICw5YOQMAZ1dAl6iIjEbEpBRf81MBHbd/syn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WfSFNcwKvN1Nwgw7Af1CxsFArx59wiP0Bg0DcsS+IoOS2LC89HmJ/QiUN1x8MyOJTFnS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EsT3GtbxXf0XRcrBdDAtKT8x6rRQd6/HUvPKEu7rgzHwYtEMLSrjVRBsKpsa5KQNsVYA2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VoD1HeCNzZ3TLO+/7JSRWnn9Uzp4fpLJuLiDOfmUtF6Ax2/Mq9N4FpKIdQVYNp3EhYBd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5LAXLy3Ej0cGqHNPmNwelYiyq1hlTmQG+DT4qYAwNhOiK2IFbDk6xFiS3ct23VRKgaDt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nB4j8iL6A4A5irKW44t/RKAB9EqtRmKecGfE53DT9zWMNmGojDERzKElZxHW4E/cBqcY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j+OPMCVAI3o1GJkgwGrfqMo6gedR/wDsKPMNmOFfqYVdwNrwrjIstFx/BibnFmICrFjK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HAlGs1laXkZ+JmjmKoNeIkRe9QZM5lxTmBfhzBseOZkes8fEYWsbkbvG/M7FgumKuhYb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NcSzyUEWYmn+pdEc2xWrh3CvmUH4Sqzoy9n3HpxDdDLWMXwmh2QoHAwwQ8zRxN3uspDi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bRJdIIlPmNp6E1xYJlD9gz0Rv2/xcOF4P3PkK/iDmDEqtw4Lg41DNsNzSKHn+Ae8uIpK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zCtR2XhzHPtjhfiBtXPMpiDgkKxBpRCGNDFwILMOILaqFBG1wEwg0su5cIh4jtda3ABG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srsZ0GBHDfUsHEcuAjlFGmVXMjLHiKVii9X6JslttfSpXCd6k8LWc8WfJM3lAWitoetR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XF4TqPYegwP9REZW6xAgEbyPscSqEp1TF9MNJAAOnnjqBVF4vOECAqDbbzfybPDAsAug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mifgVqCsnopTzmEnVCMjk6uIEKsrsvZ/3MoQpJ0T/wCxwAul+Iqv8uTkll7hYC4Wgq1V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l2ObHyPJBe1lY7r/AM/TEAqps4hHTVVvq7r5imArwRNniAAPDPMtWMJjzGaGn7QXdKhH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msEKPgnK9PbpZ19yufPEp/8AYzmMoDv9soff7o4FyHDW4fxXpRrU8tsW39CPkPSZP6cM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SHVVNHWITSkKqG22WtXS0S8GaH9wMVk/41EptKaALwO8EL6IyVV3eoX/ANUVXVk4IBF0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cAW4m8moVhvS4zP+YlPH6Szr9CErSSiVL2hWltkD6Jrf81NdRrfzON8gCvMFSFsNRUtQ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1EFh3y1AY8wZrKgaGpxlJBO1pRBDMGEbkXfsixQ2bXduTxL13aeq4meRBwiWNVrZWteXMQ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wOKqNXMZU+jX1A3LKnPeUe5guYs04WQurp+8gIy23UKilOFlbh5mMEBsuaubq+sGIlJ3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+MHU6mFnLiFmo+2QmIc3hgrH/AyPf6oAxf8ARNzxG4YlgOvMchVkUHDZC7f/AMdSnP8A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6jV/1fUHiU9q/wCuIjJ/1eIorJD/AKF+p0T/AK6mGmj/AK4j/wAV+oASKyAebgUMcvsZ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1U5xKEqrh17seWDYHEtma1/AU2R3ibPUUozLOY63FCbaly5xLllynVSjq5YD+oitRb1K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XRc4qXiLvriPFz/VA1hFQDNmUbgnmcFxpSV6jZV0orHkU1TGhgDpFblbbj9A5h2Dkgrk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XD9osw5Y+6xlORBXN3v6jWoKwICUKTqXlbkSHzIQ6H9Bhp5iytNIlW6i2kql7Zlc2RaN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CKznDBDV+2JmyOaZVx5E3Di6htDMdh0EIAck43MqtJToCFwFqZ3c0QVHJiHsYmkWDsxY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tIL8afiGXxOH8lVTc0Qim0MzzjpVs4uVFWqzNtWdRaOsLRAzk0pcQeb0h2Y6zHJcoHxA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Y2aXo6ilEsGFVM3aXcdmOzzrz7R8eEabxJOUlukOiucxCp1LI9TTuESQZ6GFDmaRyzBT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4VeI2NMpgOea/EuNiEqLyC6j0JfJBMppGhN0w6AXjE1wXpi1Ubq5V9bRO6m7cVu400go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ig0qma9kMOOYp3zVfNGlmDstNv2lBArqD4vfwQEtYLqAf5HpZaov/hADSHY7idgDNthK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Xyc+41QWDNYmPG6voPfES4Q2yfIbIkHwl5hA6xMOEv5KLtkYLKazZhhbFbhu6hyiOOx/8m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MamFLUaSC6EeXnr5jndKxoJ0wWbTG7kPEYWabjKNcHEGmqrUovTLC4ZdkW2cvcohGvMo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cGpjqfCkdkaU0zxsfiBuoaVPxHNJ0viO5pKg7H8zX/4uUThYcfrTudfwmyPmvK+io0JY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9ot8bAyupbQsGjlpdH5l6IjUXIMrNSiOzOhxxNiwI/CousZzNGsJIrQC7O420WAmxpmY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/EqK6xQONlXEIH3KzMLf+hgvyN+UFB/1RN47n7kO0PTKu6GWHSeGJWxgUwkdYlt1m/UF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+JaaBuUPMqyIwUgGG0zBW5TyP1AvVzWGWVqYrU6XDOX/wxXBeD/zlj/vpCYucx0yp3Lrm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+Zc1L9xW4JR/UQ5/EE8n1Lez6mRo+ppKlffc9zB+f4DcNPqF92YYfw4hcSjxDcRlYqU4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K5zPKUkq5Twz2mZdwxw1L8w857QH1MDz2JvqDfcwZIYKKtD8tDkJCNoQP4mVuWc4cuJz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cRZgCV8ZdeIH6lGXTMvJ4mA5JSwFCXSzC7gKHczhcTW6tcRldv5mGOCJrAlIaZeub2rH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6zmedzg61DdLawLvqAKDTuavYIa6kEot7lMviNUN2/cwvhnI54g9DWGEzYuuZpdqH5lf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WG++MWPymmjU90mKlO4gjDR6Lvx/JznNfxDbev1Qm8DCDD8wwxQhNobegbh+NitcrCz5m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53AL0X2SqCKNQ7aAGZ7QIdm6Vg5L7lB4l51XnxUMUBA2vVEpPirW1Gm/UqciD0iXqEmB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GtDtMLAEV3o4Qas9DhYYXTAFBdSl1y1cJwkGZi0V5YfWYCtdVTUsRm9cafa5nSyK5GnW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8ZvXiJ/XtD2Z+ptjxh7Qq4PYsG6Ng9lxtnAdGAcwJhTRBrYruwmDbz4PlzDzaIAOfAYCt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+f8iNcthWBdEUw4fKtcfUQsjSJY846itoG6XjHMMrW7oVyfUw3FgrNRMhlXeYbJKYQqIn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0Feh6fETjoco+jFMzVqJvwmzmUz5NFSwWRmIKuW58eYtdGapQ+f9uFSjhhv2V+pQg6aN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cQBbbGvs+5cHW/4BorD8wEYYQ56mZqoIYoI06OXE1TjCh0hWf30xeinSZyLVuzfhhVKs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I6o5/bB/z9xV75MAr/4oRCVHkAsmPQZje1xXQYdHiUPGmju7CzHEPFxoW8+B36ln9TNl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lpiPBDd2QthTLXLz8RxPamFmYvnHuJyGWSWoqh8SpezWHebggBQVgvJu+IErOJWepiv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T/ndQXL4f1HbPM//AHe5njcf13FWM0QCsW8TFp9EGRFUPZfxDlDK1CtWJvOrlDwPYZSF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kyo+Iaictfvb0tFE+vxjGCF+Zl8xWBYVbPzDATRUVbQaztmPFgJp5GE5OY4lyZkq8mP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0NuWZiXnhaw24aTPOi3OgR1eIEkjq9M7QDUIrfJwdDm81Kjma7o/Od1CqESnSZl4xFr0R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kf8AZCqNf/CCi4eZdRhAuamqXLlxI6nEqoAviYP4q4TE4p/hgvr/AAK4mb7lIHl+o1KV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esDHmKl1Okw5++4SryjRzXU4QrHFg9xyGBy4e/UZGsGvqPKU0YLevTK/pDEZvJuL4Wnl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htg5CULm6t1ARFQjP1ApXlgQ7I6J27weIWSAto8RVKn7x1EIUa2qeYVa4Va1ZjdXUMjH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5MNRMGGBXtwXlwYlOIk1E3uDNzaep1hG9KELuU01DQhZ4ibykslQQATaWVBsaOoCCq4Y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yTPyN5lINMbFqnHcpGVl+5Q51Bpw45mHuGJsNtTBqpkr3nnYzNFPieggZRxzC8Iqp4SU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SrXDb7H7nZonFlXAKugEOX5QygtXE1G0vzKHcBHeMjMUHM265kbYrWZkTFcsd9w4ZVL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NLw/1mT6UPP8MIbhqEIpb+H5wkCzcCiuuiwt9ZmIrpSSoU61DsSH6N648wcCWFplnfdy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t65isrbybYHFfyDWdNOOYW50LryLRqDWBoEAVRLlAqaFWVHyCaKC0swYzY8EFWzJBK2g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MdnF3+5m6XH8gxdw60qC3TAQGA5OoXh1MjKwqrXAYpQXS6rdXqYoDvGvgC/MRi9YsrDD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k/8AYFn5jZMF1o3fZG5lxXtirX1fUrVO2bTdtC+IDBgWkpvmN0TAYCN6JiFTZbvHv3KA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GSwyOEr2SiVzBiHpEEWmk8tceZUOktfp+JYg0FbHmdKDxCLLgOrOv+I7wCyqQqXo4sqX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TyQsJZih/cx2LLR4Tpg0B7I7HRtjpLrcqulrMcpLBTZM7RfmDA2MGiyrl1FcVYN8fGYc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g2RS+qeIzxdIx/g/E6yJsYVMY58y/wCbjrY2D8kALr9CDL+p8SgtxWY5fg88powNtNzZ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rlIHAcF73KYKBDF04KTOoVWQJhS3bKEyII+LAL5bNQJttVxYN6CzMp0lVUw1GgA3BlXn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t111ppE4RJeZd/xh1f0Mxu5/tn/O6g4fT+plA/8AZ7huCSIzJSqzsKarULddRlKVlu35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mpUnri+hefmOs+M1XfMQvLfYnJnwgvaGQVCMBMYjQ7AqxoxEKrZoiqxHwOPLvlWOIO0z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6RhSlM4xH1akqze7dmXj5M1Deu87h70aKW96eYtDgtabL7xLsdfoK2pf6Aqto7Zojgsc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/wCb1P8Ao8I9QYnNx0YlhgUmctPKnYvqFGmZNP1LdMX0yxwxBumBrTfqW6fqW6YCeP4f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QFKh3Bl7lUUXqr/5Rqy8gwjcGojB5g5QqHA00RWZSe5UJwUQ4lurY8GsZkzLERrqlW5d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ZKFdrv3GOkN3vNj4R4wEeCGhFhvhFx6dVdl4iprwpZhmuGifEItupmjzLZ7r7WgMREEQ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eqeCOO9fvf4N5mIcwiziCxgYjdQIHn+4nxYn8P8AEXOzMDABc0WMEKSo3oyy7KO5gDVX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PAOmNKOXuXwnCbl5gsKP9mG+KgFjgYo7wi/mIdKYmQVZO+YZKWMwgLazNSsLZ1SWYjza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QbwQ3EALHEKC8DzGgpPuASEWvMEQXT3GnVZ5hT5jmYDQq4uIrQncNCWVfcGfDTmVWFh53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peaYrJVdwuSzEcdpjO4yKrU7i6EuKYrZmXMgE7xLx/Qmg+pPUkG+Z/0hg/kUPLg9L+/8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2fwfw2mE0ihi4tLrEbZFWtqphdbRaeOktSjjNjcIBkOFiqcdkoDVOhd8Y7x4ingTOspjH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1rzGnYToAn0wI+IqKJcAiAYSxohYOLmTqyYYxisfUez7N6ibwRYpLSDIoaTAYgT7WY3f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RUMzDx7OISAklV74JVsKZg7wLPZL8N113DBq/EqZzXmg06bSmJwYXKXIYFODUeE0K1TN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UuZqquO686ylYUb7l7AbYtAy0K1RcUhhOA03iVyBIbnBV/uFUeMQgTVuca/9jAVtIszN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s6CVeXFSkjq7FhYppvuKnQBgD9Yw84TuMDlDOns99/ZGEH5R/wASr02ibjEGisruoiKN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mYcWy9S0sIjUG7U/TBjvK2mXEDIv5lWQsPqsxHEpAgsOTqAsrP8A2ZdIyfklkEapVQux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tRlPAILBd2UjAGTI+f/Y7QxeYaHQ5IPcdkwXcRZ/83GxHklBt/EoIrpcIBEvCdSkt/wC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VbP+OZ2fR/2Cu/FMaHpbbk7jKvUyFCsu9aQre9fVQz1IWOWWHMnLwX0RJDzuaQZxaQQO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G2GFhkAHK9qGYr6ICqF+EeoK1PNxVBxgZ5huIoE5Lte545438YvsKgMP5iriMKaRPwzH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maQ/83uGXET2yCFKsvHcQTlGOb0LMRihCkXYUXGgiiTYsLSiyZy33dukceUHINVmLBVbg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i1pqOLc3r2jSvxoItqxNw03Kw2Au6ilKqu7a8B8M2AHio0Q5Z6D9FRFzKTEN1e5lgNWC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gjT4dS9AnWDKywjMFhdcm/EyNRtG+mYf9mZdbKFn/ACRh3r/ZOIeJhgXXncBHpWioBr5i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bq3eUK5C6VgQbthtXBBasnkxKb9x/kyY+0/yIa/B/kKTBGUOSA6sPT1DZHzE6lx/Emnw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88OF39QQhq2cvD+4Kxbrfkstk019QT2cAvx6Qfg6wzguLRCtdvBKwq8flzLWRzS0JqOA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xKvcHhF9zX6eqdMPaMGNeLiZAzJU6WNPuwzbE3N15kNxYNAV6CuIVRSNVmcSpPhKGR69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PHZeGPiaovJ1OZtUxg6dwPEYG6go/P8AcN+BJzHP8zcJnzF5BC2CXWZgD8EMK7QKV1xC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dWZPMA6PEK9rjQeP2hVsZMx0U2fc7KkGx0lLDQ1Yw5o4uZKONYg+wgAVeZjhYL3EwKmi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8y0CA5qUVgPlAMZHnB0i9Ntznn3RI4NcWhKRRNil6Iz0mSfaLjj+UQVeb2uJOZKayHuX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EFq8EB0aNMEEwQFEmX3xI4+2WDkLXiI6U+P4CbNk59pYeqfg/ghqnt/cxPw/cJtCE/c+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TaDCAquUg4YlllrBYVqHCi4vIb40dzD9Es2ddLhmyl6RQasrO8TL6xEotuyF1YCZiy6p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sXs9RLs8yDIFHdS4igbLN3SyoPekgjkWaVqWkB3UO6uquFTyAFl1ZZnPUTk7NFbw5nOT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/fi08oVrzF+cTAdtXoLAiHkkdBTXzEh2KYhUqjBB4FsWQsp0PiFhPYNS3GtK9rdlWVMP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gIPIRCmFHVNYiQkolgW4fxBfcZBC+IYMFKEMq7uF6wiXw3ABTFhX/cwQkKqga8Pb40e4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o0YNlY146h1gLptXzsjSjdb2X5ESydUJF7PEu1xXAXLh8+YqYXd8kWtALRz3DQu2mx4H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4qHw8/qE+wHBwP8A6J8RsQrBlrHNWvEpCk1U+GGDTSY92f7OXOEfMXUtALzTpg3YBizk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gH5P4UKAGEutOH1BLvYND5s0+Llmjpv+DuG5tjiL5YCy/wCbiCIlnUeJVhC7pBHHMYNH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He/99xfrOov+l/ucVfqbwH/fcA2REBofX+sCcZt//eYtf/fceIPX+s/4P+5l1/8AfcQ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WRnNlMNI4IGgjD/kxNry/Ua+RT/2+5UuALHeGvmFUHiUu2jNjGI2JOAOB2YOyJm+4e6b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jAyVtVOMxFtGaIzkYlb9xoWahq5RGkTBk0vqNI9K1mFJgx4gFlybbgGzm5jlAIYVBZmU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8Su9sOEVQbOtS4zpUKYa4RUG11TxeO5szlCnNGlvREc/RvRDkvzMbnbtFaPeoS1T+TkD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/wC53OcP/bxMvAv2RZxNe5jE0ULvj+0yHVzmQeIvcNeJ4RU5m0RTiUfSC1/DCmZjj7a/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4gy3dCOnohuEeZiqnrEIjpgAAUGgmv4B7mbuLiVlH7APzLHAFtBx9xIYRoLYdSm2Iqmn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RoyFuSD9RizagUo3bxFKy89KlI1ADYd1DqlybKlKRivEXqCnEStsz/BLzLD/APwbNalH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tcO4/wuZDmWFUbhEMHMICl7f8i0MfGX/JRBTih/yKCxi6dJUgTOWu8YoJXzNykGbnHCbQ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K15Ua1GPlRQrhuhYjQjRijSB0r/ktS30sGsXwqSgbTi/8i9JR0HmBxeahQ0I7fqJQSXS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WaaJ5NkVPzaGvAZjmuahpmO1eCLYXC6rmWRNOccCobdtXuB4QYfacVUuGjsl0OkxevZL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ycExw9/uCk7pN6hqH5gYfwcVA/EHeock37gNjop1NbN6aCs8F8QCe/iG3pjVYpZVGjPB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5zOpVxAEwBqqidHKoBTkvrxL/nQFM3cNiGNeL/tLAWU5ivCzJMQwgYQKpRyfEoyRzk4V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XsT+pSJgaF6lJpW6UHBW4QrstwFbi9y5bGedjFN0fUfHoAtXSZMS/RLKRbPZNzACUuqZS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UBkCYOlWyFQKN5cUVb+oC5ACqORXnPghzjtZrDg5AZbQi0Cxpy81xGS2Alv5lhdmnBnu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ApIGLNSmYcK3UoCiOjEoFLd2YqCWQV5xU0Gsavl5gGbGnxMrxLSYWUy7KlnPiGXqnqYQ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pXwLYghksjV9S7Uw6ev/ALcocBP0RgC0fC8ykLSg7usZ+mZYZAv3BF4kOVcziNI4XsiG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9U1kwwSxYGqllaLhoCGkAR4Rheg1RBrqtembTbPUyYwsMjdkioCbwJQvq4YvpBqLQEAJ4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/fcDdf8Az3Ah/wAXzHedSKugvMG4P+u5S/8AR9y2jOy+dNO5c0qD1kxrYMZbTO50VaEg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GSg+X+Thn8/8lDik6C7hpqYOcc+Ah4u5/wBrqYf8WI78zk1bFqWrtqX5g43C+8TnX8W8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ZnlxPPClOY2u4Xyy+CGAua5naCrfxOIOW+mYTFlBS/8AdSm/n+yMYng9iOvrcRUhG0l5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tDWg+zNIfMHLKgbX4lqE2n0e5bbRdwGSNyhGVKLZYlcAs3GXnUO1G0jqVGlIq3UQeIri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wOGP3/G+cQHDjB/ApPKOvXifUFOZqL9wMRVqMIMlVUQdR8lItCAhV8ajPcE1HV3xB7Mb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YIguU9w2MGmwqlYpgrIMroP1RFqyvqkQa9lyohiUHYvpiAfbNG1PiZkdLWYP455/jX8b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z/CC/wABXtQ36YuWGow4lWYjq0ShLkhgA47JeQAICh+CKhB6qJUOzUyt4WDcSt49Jmsr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GtBVy4mQOiAvbF0RAGp8ImSno0hGXM1WGGGj80XLj9EJQqVawRphPhM3e3NRxWZzioLR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9Q2TuaDwLCu/UVq+bg3MQxRqiVVnzLJdMN8tqTYXEgfiVYBZS88TZyEog4tPmXZRZBzU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ag9BGeWP2/wAENfMgrvH9fwM6ceYbhCHUMmf4aYn3je+OdjU38hymD7g51PLZKX6hgVXk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jad/qIlDYQxVm9sWmSzRdXd4JDm4Yxct+EOgClGx+x7I1jltkKoX8cTkeLNBag1d4hYH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fpYOFmfKsJ0Vb4lsxioOiu8ykDkwMWNiYjqKbro/5lW1VaCrWu6uOWIabql+hxLO5EsY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lpnld1MBkXqlecRyAmrIoWDad2EzUR2mza6u4lUHQpKAy+BrvcJheTyDX9h8Qwtpdbr+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+68GviG8A2L+4Gk0ONSsZeHBj1LKxR1cTKUPnMsEKWIBAuygOplNeHmJcFqVFcgvTplql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TbB0/D+4cA1WBi1i34i8c3r8RxYtnyERZky2ctf7BbDY9mSBHkE9Zx+ZWw7gwLAalyv7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++JUsFwCxBGrgQLm81BdcGkJXs/58ylmu5Y35si2/wAblrxubn4P9QoJOx7L8ZgXX6p8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Gl72Ylf1DrZS23UrNfDzaDviK74BJwd+0HcNfzypveIlrRQXmctlxoh9mgXg4rEDgK61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NpuGA48sGDhTU0S23E4H5T/e2s/wCJUxU3/ZjryfsT/rdRf83DNnvCr/AIcoiuhfxGwy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t4VCksAmDYQsK1erNkjTyRkAhesaqWV9QMQKAA2PLGyBeVULm8XV47j9keRiU2n5mkKB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ai6+QN1GYwgGNy2xA9ycRcS38Rlk7gKr47DLgMXHDV8FoeKcfC1tlBn9MUt2wj8QdprU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uti7huWHIN7Yo/uaauGb9TV/gPufrmlX/wBCOKiAVAC1eCMa5R4e/lMPYLXNMdvAcMCw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QXtKJZMYRpLs5iuq/Yx9K6uDEq7yLnH+weIMRtOFFVLRqSgYs2MbiLnotjsCqhntCqo+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i+SVO1RVbyOIVEm+D/U6j4mjCu29QNqm2OwXVxF/cqL5CUFGHjxO6gzwzfwSoaWq3F+G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Go+My0f44g4xFrf8DG/Ke48EJf8A+cmpQHD/ALHiiJfie4salB+cF2dR3h8xiKhqKBmX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BAYCRiKNZjV7RSj5spC2esyg0o3ZIxof/KYJ0TMwBMy90Z7iidKY8E22ZIqU2RCJ+4nf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KbxNHyxkXqUuzUNDyzRlUQWNRuXiiCqdgmC+o7Z3CPItLUdxMMz1AtipK7YYq7SKOxWP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hI3/ABzXk/DPIzfl/k0PFZUvf9P5MrhD+MHUJmSsF0cy26gOU3NUqWzs8Qem2wAbCHeE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VsmJzcDb/AAov8IcDpMQL3M3wuhl4iIZzYUm7Y3jRWC7stjfpYSlasCWwSwRDaeIubNK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UuLmQua5C9wg42wp4X56mQ8lpkKwcQBOF2w9wwoRUtXaRcfOLeHxOMY1eowJZyoUC3Jo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+IvTkIWwAaI2daVLPAfqXyyHyLw4sKx5iicDAN5wKhXiC+anho4hpTS1V0NkoGTO5gsF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RSpq2VIK4FdY/MJrlMrMQy6ILNEKhPTAUTLFdlV/kANLN/FY/c4QoaKsW9QSAlrfEEjV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KOo/BLzG+bMnzDYKWXxCBGNxNlMriHcNS3Rdy4HeJgR2ArI90p9P1AwaP/RzD8we/wD8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SZEch+MP0fr+KgXCrLKBpvPHqGN4lIdWVgPEWn6uDOA5ogJC3XQpPmNti/k9p8IXShFo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hT4V2mP0ucXgrl3+YDHDgYAApVGfmKGdlivLdY98TJJSuDkVLU8oJUcviKl/7vMA/wCb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wzchr/lymQFqxssqyEIndC2taLO61CqnBV8gVhHDUbxOiJtFbb8xz6UsJdty/e54Tau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sUNX1V6hNiolarZN75iXLSTtW1SMSyZDRlKclpqq4ZxDkDJ6Vu7y+OoNqYSxWTbXuefy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2wJwSuPEQGPG0aeLzve42EaW7koSpSDAKHdm8YDUuntYr+Cjdn1At1RxDT6n0f3TbP8A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EcxhamlJcoaWHScJFIl4BLLO5gGEARvVNwmGlAMhd8ockNsEjKVKzUzhDBmO6BRxlQCu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KR4lKDM4vc1V8rI5iHoowOCCLRn+UNswkOj6AMvzEwOuUI/tG/ZLUAy/YKKhDbfUPJ68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Tq5kwg+HcaqYLL8F+oOfcFcS2VnJg3QRwYh5i5xMiXij+C7/AII5jiG5cdzAYi1C7l9/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2K35iy7zHmxmVViGoTcXL+KiZhuoP1HYuKZhrzK4aZegitJYzAwFKUhgNiPE0a/8jVGt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WUJ1nVSi7dzhDBZd4xKoLkgQ1Z+ZdRVmogU0VxMU6X5jAnYQ04my6Ux8yuUql53FYH1L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myY9yCUq8VE4NQw3gLlcbk5+YirW5Yhcv44crOJpTF9VQ1eGOcbljD7AYtg3LhH7wheS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UoHlX8fLcGKH8EX8PKNeJaFcEIwYSKyXNO7TmAYW7k6A0N/CS+GfIjP7LHxG1qghL8R5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riJfVYkQjQ4zcFGiqpRUB6gXAK1GjjGpdbNnR0Ruvc1SraHsomJPX040fUClFREooW4e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tvYRlbWGw8CzNVWmWBz25MrqqPUSwwRcHBHEAAYJFAaEOGl7OQbrEO6jAIrp2yrZLpo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wLCnqKAMYW5Y5csQ0Iwbtl71GdfIuvPTy5u5Qey2wvBqAIr+jLwKHyOI3E11AZt8Fs05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cqPjg55fnmE1ohSpfWg91AAXVTLXTqG6hzWAleCuU0wldTHaECwalIPMx3TfLm4ijLMu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A335mVBzkOfX+xl1rzdZf/ZSxq8o/MaWrwiPVw2zqUPqISsO5VKdWC2crOc+H0QKAawV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Kg7/AKz4G8djWn+Mdno/gz/FRGekprxxADexDwUikuDUnMGBe9xcOFXavLnmD2Bej/1F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kEhVSEsemMxrZHDHYIqwRaFwFt10S58GIoLaLzRG6wJRsa2+ZpGcxUv/ADeYnu/2I8Xh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aA+79059wCDQodK7hJIsVJ2DNNaij8TEuE5mpncNMyPUoUrVblHGjtIAreeVjTnTziIw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5gIDK0S1Kaernbm6UG3p/tiP+zZHZExGO+OAf9pNx4Zm0tQHC37hLAVcFmI5NG9epZql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K+pQVEy21JwRM5J3wOJG5kshhRqIuMIsH49QrQVAdTmYq/8ATM+msqmeNWwVcwqw9EKP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Hx/Hc1PlqN74mK8zEWyVmDiIDn3NMS9eIq6hbcDOWHE0+y/w5v8AkIRvth2zmMcbhlR/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Q0TQkVkgdi00cYUG7zZM6hwLTkl1WapqO3C8JRORgIjkjAMlUs8T4XiIDN2SxSc9cS8G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0eSaN7i1yBzkdsdlHOpUb4gbeDPxTOK3DfCJhqjkqA8Eu+y2Kgn4JkE34jKdMFl1GC8a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0I9nMJdQLvAQNnUbkJ7CfxFtXv+MhMB6B+IKs2pii1FDUL4j/A1NDqONUPxC13bfMLo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AHbSn9S0YxBmYPTZcWKrwkEWNbYXtJ6bjRxEVtAC4xD5Mw9oqFgBdm33GlO0W4DxGAQF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pEdAthgmiFBope9HqUV7AMy2ivHxNzpa5Rqhl3JaCbLH1FTBEOS6fqZk9tQaAVg9sTwq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hJFUp8MWZRg+A75gzUSJBY1v4m31cxRR51zGc6JwKGHLD7EWaFBTqq/Mx0El1ZKjoxlM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iPOUt5qjm4FcKoVjDHALL2SorUteXHh+cS9gy7I2c1K9o8EYHWGoKXnO9aNeJZqoZSgr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rDXbT45gVMvlh+YlBsZgtu5ZZQgiqEcwz69Qbm5Mj/kwFF9p/Ux2V0QzdkaXMCsR2gYT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Eg5NQWTqpWjzqYS0umMseVb4Ta+O3hqOMtTmajOK/j5EfiXZP+kXiIr8Y8wh8zPFwZqC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jdrM7cQhslDcvtHc9gC4HCZKOdv62SznUvtyoSybGywVU8EUmalm7cL7Q8YFAas4FsRp1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MXTUv0mmUkE5NNCiYXJozh3WZKSP/wCG5+1wHMVdxueR/wB+Gv8AoVn4aY/8+UUTo1/6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LddDOQcXs4xGUN3gyhnCV3BClxVDUgnuV/uPYly+ZVk0xZxGMqggfMXL7SZjzVIDyvXx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bGws+l+dfzMt2mN+LfuBwc1eb4i0KGFFvyWj+IGjOlRfm/wAXBEjMqD6WribcUocp3Udj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ff7iErEBEWJSPMR1rl+3MXacR41RcPorQi7I1i+wgbdAuyLt8cQMpWBfQo/qBIGUWllW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yokxFreBi+5zIYpa8eIrtpui/wDmBLWUvBtuKoQobMt0V4hlm4Lv6SujlApe18kQbK6g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vNyhRTb2xAL5gzBThvzFn8f1HcPzEVLf/wBoPJeCbZhdzU5jrmEzAtvqBjHP8Nyq/m88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4/gev48JqdoZwnqVCDXsuZH5xMv4c8TwjhOpWsywCAHHlFFdzDnUXG6ZRXa8Fu6kxhMs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xrwIkXa+YD9iPtYbO6UMe5xlEbIcrJAMtMai5NzSjFQLaRU984PlmC5gseIVbYEDBaYa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ZqbFIyJdNxMu1FgGHcrBI/2otCySJVPF6mPmQlwvCC/SDT1GIOUIV6TG/E2bBM/j8iUr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Yfw9IanH8B/FXiDGF5eerRAAk4ix4gEW/YPdQhvAFYXwpGARdsUDevEBjDVrYYt1EUAx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C6wUeIuRrQOea3CZogO1F+LlHYW2IWUIpVZrOYdcQDq1OYlSsJmhzje+pW4aLIPiaQUp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fptx3DRmyIzlthHQwgW0YH+oAkBUcjZ6lGqmntMuOiINg37SPJfGp2usee4RDSJHIZqz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aq+rqbQNfTmDt7i4rIuKHle3qUQI5xgQau/Ed5sA5w89biJAgvOAeVxAVWwbX1VI3K4pB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PdEbJy9BqGIafb/ItALO9w0nK7GDshx7idniBIYggoJpgVrcFt+iUG2ZKA/EoIWV4lDI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gliQZy0QFXhlVb0pVPQFFB4+Xlp1DXBalhp/7/Ztyfys4/h4vJ+IUboX6hAUKspDQexh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+ZTpa7f+zBs/47hrN7/2lPK/88w7T/juA3n/AOO5rt6z5PuPLZ9X9ynmr/vMB5vn/ce2+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a1xCpz6AQDb/APPUPm7HH+coSz6/ylwUmZMA9pi4PyWftDmGL+kWX/m38Az9f7MdWxRy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/wDhLVZNmr1iXN36Ue2JhgoAA/E/47+oN/yfiD6+Y/xP+A/qa0Z9v+RxEC6Fr6mYcNFx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YLwzlduiZWJfnxXXZY6OZmoW7KHwO/fwCFPihZXx/wCEquqyQL+C/wA1CwS4Gl/mZPYb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P2AR8ADA6FmfgxK3OXs7yy8lQnrQkP4N3tp5hPe1U05DAzshAjJm+SVAZWolJVKbXh1D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bNN9wOpUy6Q2VmzHzFJDUrgY10GLhXMpGLbzFLjK0vUQApFbibqCoPbuDomi+XMrJXGy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UwlUNFoY85X7niV3CfS/ZPif9SpnwpoT/q5k1wfaxhh/5BzLgDCrdRxUS6FTNcMMl+Jv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wyhLPEoKzDI+6hauwwSKEMkB3GELv4mKrIUC2mIpiMmHMWA1R2yizahB4lrVKaA+ibdV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R6VLAW+JQWR4DNMyYPbM2nfUuZO4K+DXqfl4Ob+c1DzM1LO/DtcIxVdMeFRaM1JvAhji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FHOdw1PjLWnVjjDIy6umJkaPme9HPzEqdBX1Pe2EwnWIUDTjhlQpS1XMzHR4hDH4xvPQ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Jmqe4hUSVNQQBLdVAGBveCXC5YE2wVh8GYofORlNQjglQPUN1coLR/BAwVWu+o4CLvGJ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bLwVAWcy5cKYNs2a5Q6ihqgjXyJBR4Gr5h/BsexK0lD95b+HaEGfv+CamVDqYMLo1LdR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WcPqECQjqO10eYguPJ0LUHV7lypQ0tBQVV48sfAEsAqhpcyg5GWpaGttLBIBgV9SmB9u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GYECD0wjRZI/PACAmHMqamDDNUN8wbBFA2AbbOfqBX1AA3tR7IEPnhI6BEK9FXc2+5gv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AwGNU9zFgGDK7+UV/K7KcV8HcpB0yUSljADL8WDtapfmnGZQ+E2DUTs5ZZiiNRBRuWty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wXvs/cWr9Q9a2qs2Z7sr0EBatD4rBxBvrrENC2jQpYhsEtyGQ5Bw9LzCIawQhOvytfjm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GyIuAtU1mio8RNED6qBXEARt1KjROUz1jDX7Sg7bEcAVanCS9srzj/UqIVZvJw2BfqZG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fEN9VotqOOABXaq7zDaVYHa+ohkLXM+pRDQ2hSWLg9ks+hT9ne6f3BiqDcpsouodF+AL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Rk5wBMxj/ADYL9YqFij003XQeIuYQ1/HDDcwP/dT3dvxEJSN42ge2AzGgLeEczynwRF3RN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jm22+KPc31Khy/SlZlvT/wAiZs9L/JX5fH/mHKno/wCSpy/o/wCTty8f4Sjfxf4wPa11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+OCp7H3nnYHmNiSCwdyvoIvB/omXpQq9X7MQQl4Aq2woorjRq/lHaEJf2xiO5oLtVXd1H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l1dP0TYGVahfVwZYaFKIbphEQAvYlG19VGynuENpfqDrWeLTVW+tSumo/nD1lComqkq9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oAyoV+NlgHl6/HuLEVxYR8q5fiiaA+DYOqUv8xGWeaDP1LLG4oDu9QWSre0+SLRiXYR9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leA584YBjDkIeOX7hdFfKNwPD8QNH7OEcnhZKxAlVAhxBLBy+Z0g+UeAZTpzgwX/AHxH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4/5HiH4f5EGr/niKa+Y/xG/FsluPeif+JwmQ9tJZ1BkiATiV9xDqbnX7pmmMj9TzBa9R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36iLUKIEvTOb/UsQiJ33Ab2QqqjG6HMTJFAOZaDs4J6Y+MOm281wyj6DJr4gnyNnD3C8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GbG4rTME4IMPmsbq7drCMXTXytJUFoWWgFM1MUDGFy92kxRu2wm6mR0S+K5qMG0BTjsQ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Y9THmN4LnohuGvh/UNlxeb/54jEgV3FBS+WVcnEOlwFuIbU7jDZilfzEoxnxE9MVgdy4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IZ1XzLGxxiOWuIHPqhUp1AP4lFawxWKuuIlnMy8oxEhBRHANxPdRME9IYfmoeJk90xuR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j80LSlm94jC/UJBdR2iOkd3oEeG6TVS1FS+SOruEhBwL3KA9xUg25SVH6Z1QdRUWsfz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KDwf4H8NIEqW/l3lzUwpuewXAd1vCcK0Y04h0sDXBQ1jNysEEZNoGHRzAql45EB1nV82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YwTXbKBA1ZVKCq6hQIVBCrzYTEOENnYKrHuIFERFVLyx2K02lUY5g1zhQPn3BhYbCXl1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1nvMXBiZVay11DF+xW1WVp8SmnNg2TjGic3tkSWhXgweC9SBLfCDdBw9FuWGWwdAxLNr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xpgYAwUVbZbsiuy5i5aEE6lB1RfEBksVlkyHgvMdSwp6l2PCdeIJHqCpCui7V8TBCGXD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eqCByBAkR1fP3LiAw5GGWBlYaz07iGDVuTdjjxEo8kot/bCilUNDn6jEvawdpS/xcECE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3BEHh3hs/F/c0DUCjSDlUu2T2Suma2CsJ5gQAW2CmoNW44x1MxpBbC4lIo0y4WXOW4Rg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mpjqyIcvmBBt0eskWoP8mJuKgurkbOP0Sz3P3zyt/wAcwgqTcbWFcwetMIALC3lGkfu3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ynX0VWn/AEmNYGjkgPa1GpeGlOvhuW5aWlX0kJi4XxXd1rJFq0M15dPV+IScQd59tkhk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F7Zb2xPCwTV6CzeXuU7fU0HomDf9WmXZWEdtr9sfP/8ARl0rbB8lLwRi0qPGjtBzXEfs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Z2VRrGmsTFxLqQqlbIIGpRS4CtuYEotbRy0ahCTXyytOJk4BoEsuu5aBAV2ia8XNodCW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47WWonRuZXO2nJz+WCuimzs18PzArF+95f8AsHE1al4GX35gsMZKCvoiSqbTYwgOW9lx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lClxf8/ERh0moGdI4EBgfGQPhHPys6SAwD2U4MUHZ/1xo8NMU9inmzjEwDKrN1+B+gyg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LEzKhCM0fwwuP8Be4TmPEq6zD+Bzdfsm33+iMNqcSxWm7/aHIc0/Uxp/guYNn5D/AGwK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o5K7hd97urdp/kfRzBjvYaWvLByPqIv2xuDeQmd21ZhyMF8mtXBjViEzOjQPzFXQlCsG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FVhF1FXZHisNFlOfzAa5luybe4dD3uBdLqOksQuCJH78Da4CeZQhBg+6FXj3vOevEtuZ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huCvUfqZmnOLODMXH+OyKx0sot6cNu5IqC0YCJA0tDG0HqJSi1S/mUKh0aUYBd7JXGlj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6lMtU8Q0uvEe9yAe4CbIlyhIGLrm5giC0z6yYfgiF7mwdpIAN4qVs6ZgekFB3Fqytbit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Ud3BMXdxVRyFQopikrlNSXvmC1vS5VDdBwwooQWbzOYHiA1n4jRbxClux/M0i18DF4Yf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cNH1+r+BPxg4hHc8v47zfMApcpUmjsYmxl2bVnLZD06IolFtHvMWvz23FKv6is2dgwVf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cC3guXohQ35W/mL1at5bbPxLtppaevyRcJKWkXtDzDUAIiQ0WzExRsAMgnNQGsh+BfNb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Qtj6wEuW3MuSVBKmquvUq5hqGtgdEWkY/n0viEW2EgA2X6ZeIcE1lhuCpFLmiKT6iNDQ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nAcXHJ1d3cP6RaRNVyCNO4h8Ti5fKzbYs8xFCqo3a4V8fuNDd8jkqMK+aFYQ/iZMLD5k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1ipbnuLGXVQSlEsBjL0XAZxQ58AAV91LJItojaXlPOpcgspjY9XxGFKCrGCs81A7JIa3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OZkhmeXUGWAHlg28uKmf2ApmNfoX+yAuAnwhjnWGWH3BScM7bP5UP4Vn+T1/DO5T/UN+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ExUaYaSUprZdkBr1FESqOSbZw3+4ynV7lEbHMBfTSw9HB4jVP2EciHoRjrtgguyAAQyY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2Ucy5HZZSGRsjS6Y4XcJntKkcYCqZcx8wXxqjN3NpiCOn/wCrzHg/xnB6Jvf8WlMnWDXs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Qo5uAXdjC41FN+qT4nGO4ElG6IuspYur5zVJKoziQsdjM5LECDh8Q9xI/IXQrGI5LAo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NZ1nUo6Cia4IXh1rqAiqRjYS780fEocibW0PNzZn6jpDKO0Wj8piqAB5SGrNqoeO33C4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AfoglkaM5fe2JVbThz8sVpW6Nn5/UuNSsKnfk4hBxDN8/MtmaxopfDwPE0p+oD08enHq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d8J8jmGPi3L2B57Irs5lCQsimfzfl4l7Y7KR6Th/nDGoTGYTH81PE4h3GqlaqBDfiZLo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MvY4m4KOSvMWU6wbZrbbFLsi7pikLHVVvuP1UuPuLatHyM0AVXiFDdlwPT3Ql5a53SUlh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bKHHyayvScACKKgWpsdXOfD2QwCAewLfmPplfiQ0rzNX/G1zsba/ibqOskwEPcGT2Ib9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JmKnwsVGFwSwesQFL/ojIYT1L2mEyVuM86SMLBcJjmiBD+nBBmnxGA51KQCQNYOY3Wqp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+MdSroRcRcCNt+Y7kYjWL5zXJ1mTI+C8FsICGeNRU+xKr0R2dywUyWYMjlR2+GpkCbJq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mYuchCgvAVKsB0fMzTcWUJzBLGA8q0wp1B5MKjj7iwcWZh8r+Yy4k9qLb6H5/kWMCyeZ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Ya/hWYbxNZuZmO5S5aujUNClycsOGUq72NDkis2Exq++eqhIibXM2vuUlAFeD01uN4gA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orK9Si7iiJJ5u6yg/wBk4u/DTfUZgrVULYA778Sg9YU+bFO66lEUSw6eW8srwaYUrbNf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HGIAxcAG2pyqXwpRY+DF+4MzEFAdbY1yRIltJVBwYuFrY6lsyBhK41S6CnjvEXQZbsEy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pV2+DqERSsas1b0eZbm718gq7s/MFaQMyS6Vqt1iJP8AV1DbGl1qVSab9GV+YyWtgZct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1ioZSvtpUr3DbGlQ+yNFMFz2vHqMYT079Eu0oe/7I+bM1H9x7bM5Hm6IdoBWt2cFtbZW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DRilQQoGVcGJRyeLA2ZcVeoN5JYNkFTV2fFxhBdMLbe+4IvIDv3zxzCkKpDApvenj+oJ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k6g9E3yLkLu615nMDo2C0Yrd8cRznFJCns8R+mqLq7hDqqiRlTSNvjcroAVbKYajdWZu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CVUXvccw3Hf8HMu2VT8/6ht91+ueyr+GV8F/xVQOYgNSKAUHBosMUA+or8rOw7ftlxKe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iQ7XWMOWYD0rWQieLxDhJV3ql3vPEtiVHlVPbxMHz0t+98PcRiauDQLfbM4FIQUq19w3O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zmr3+mPHqKrf+lDfrxj7v7nK/4WIjDCLeJfTaWKFK3w1DkDRrAXEQFOqnhLpBUP5DC7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iVmKCioasZNLPGLEW5sB1KO8xJXRGMWet+IlEQyhrA1vNeWFVRQJB4B6hOSKSFsDakfy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Je8pKHiUBdGt7jqMPQeCJi29kuguOCHwsjiNFjr/AI8MyRqqMD66YQnXxkPhIHKCVSc3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9HXTx6xKqIWvyphH1p0wJDS1Qf0/j1FaAVgIxm/v1eHE7mAOkNidzxf8WXdfxUV1Le/5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n+FzCW9fujv/AKsTKD0Jsz0PzGr+MPUCNysZlhCFTZnNTOolAjWEeMw1JpgFGB3CgdrB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eDe3rEa5tSgyLPENn2zoLZO+4kGVxSYPmUIhSAJLaNLcSjdza55QoY2EkxbSkCtDkNoi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4iRMwirpfW5mvSBDteIqzOGCVncyDplm7j4hcFPRmR9qY+yPuLmP8qC7heziK63BCOICy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WNyOpQTsTvUEcV6gBKYeYii7ZXS2vM1sWyYIWzc35VYZjmW6yp9jh8RKARlSql23oE0O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ivPYVDauJinFoas5LNWJasanpmRfcHA7JgDskzHFEVKQGi5TlW4jZ3A2TRN7mC7xHlyl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ULvcVjpR/wArC7OG/wAQ/dBR+B+IOYTOGqh/A+P5qV5l6vUOtaYmBBy+yXJsRSAW/TMS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aC6oKNi3UERJroi9QhZD2KCqPmZoqddBnbqdwG/8UzNQZM4BbTAVaBwqwNLd6I0WpNUd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7K2igZeeImmnI9xZnWyqtjglBWxYqWJ7l5rhO6uq93xHahkNNGk7mUjwLJnyplt5ENRd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+IMt7ZVbWrLFIZBBkoo3mUia4bFN3SyodWyujtGYFLBSoELfiWfVerGMNgWV5mECQsCr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qw+9RhVKtoXJ+2Xr4tFfU5X54NHlYL5wcWWkLqrC/wBMWoenRF2644MVqXmAhOPq4XI5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ro44lxoO7hDlV7lYwPFgmD1ghgHEraAnrGeWezmAE3df1KkaLyXTtml+JmCWmCul8c8y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N93NGgBC7xfHnmIKYnRgKs31xW44Lt0DIjXLbvqLqJioHZd70aYEUdpG6WpN7eDkmBR7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xXDsAlgOT4alhSXDPvfXMsPOpkqwHa8QDWkdFg+kTJG6eCYMj8zo+oTmcS5eKhufNv8A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Kn4Z+VPMFuIOrasG6VVVnKNL6sujv5rNkOC3HwFHwZslBzAmYra10RTWuDQS8MA1zBaR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5DsmgUa1k2HqU2F2XdYGBzHCuiAVQcUAa2ywPG/LMUOdKvuUdCV79t1sFvuZsO9kRXngX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NZyxrUcNdS4qXr9mGuMzbjptf6oPp/uD/t3KPd/vERwSvhtxE1kVVDRk6u4C7Bx7KSDE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+0JYGlrEdy0bVtwHb+I+2uJ87R8TFMRfoiLi4erpauOz/ANjZEcsFOiV98S6s2Ieh89JG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nn4maAtnafUMLUc116jmUHZ03qDW8LvXMeNLuCyaCJmzJcKWPhJhRTdMkIpoDxcVxZ1z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v+vERTNgjd+SDWqFDIP6eP1Ml1qn2T7PyvuciYGfA9nTEAHi32h4TvkwwVSQNA8L2hw/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91DmOVcPyl/9yh0nzi+R7kL/AGv/ACK0Htf5BcZvn/Iv+1SCMZpNb60HCFcFcwRLG+bP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SMVN/wBUyjKdTtyjf5nxJ+oscwbwR3mJiX1L9su5xHYFiUncIaLaItuYK4tDxDmskMir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NSnGJxpEQL3TEcgxd1WLLJFLTU3ZcALG2VqaizmYPy/xJiXiXME7Ev8AImn5YyrlPEqC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/eOyN1uBxUGzZ3LNxZXMec5tFlZZNI+kRvvDcI13aOjOVEMcQVRxTMVKbmFOMuNqAgv7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qFA7GpkugQwC9znq4vWVhZTuLrsnzDC2AYzBMvDC4OJ9LJoOScKxcx7AgpL0kRHWjBkn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DZXUNjxCoVhHE4H7jp3V6gp9GoXcK07TD+f8fyb9T+oLPwjijxDc2ny/gTnENfxGahHt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j/UvtsYuFnqo2ooKLTWvOIFe0jDYtFmomHTFWivkhhK0Ci75hFUVWHKZILr6o3qmIGYL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TStlIfC6rFDe7jhZVoFtZdQTmlQc9OSId12KzxnUe1aCqChviY3oQDg2A6mN4LWF5URr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hZ0My1OGeJbUagBbi+5raT+WCjirium04LXZb28w0uLkWwbbHEWGGgwpV9m4dJZaUtVL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WqGyJkpKMAFJ8bg4CS0Fq9CIe5ckyANafwfuFAaWyC0EPh+EhKJoyiplPQo+/Es7fhrD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bYZAWQd624zHcifJUYKN22srcOLvuI3rjI6DhqWFpBhTd1X5AsyxAgqsAHg1geKi3KSC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JsenI86XwV6lje05NYuvzBJZ/wC1GSU6cJL8ZYJzu/I40zAJlmR2siSACmW2yq5mx1bp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5wYLywUfjEFcYxWN0ZoHwR69xSCBDWhrHfUC1xzcE/d6gXzA1UQ20H1EzNMEa2fliYKA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jicfwwSOx4P2EzXidFtK8OgPNQ2sNqV1fMxZP3PXfsQAvsz0TxdSlyaNWXzZncKqQHhP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+eGRuBqT8RLRqtgNagqGBhaK+DjibZve+hqDrZuh53qu4CY3norhquItSdGSFJhgrEDrt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c0u7PMQsu8wFcP8A89wWUXQdFB73Bdxz0guMxfr9qH/o5mH/AC3FL3RcH4YNBoi4puCv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j6yiD1ccS9k+XoRVT1ZtUat0fUS4xhwfFxpYTYPG9QAgOS0K/p+oJ5U5AH4gF6FF/UooD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mEiLtmRDv1HBueVQ/s/6oiCDV3z8yy2PmlJ5CA1rw/wDcQShtipUVW2pelHcUFbMlcy76P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ECOB4XnhfmGIobtw8j/AN1DCopq+khCwJanwdSfnJB9NrmO+un/AOy8BUs/lOrxfDh8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s+oku2CqwcJ1+2mNTf8Ax8Q8IlcZivRiFXPqWdEx0ERORLtiLcIcVPM3fPC7k8Qg0x+o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Dm6Mq+D9zNvD9QZbd5jd7jacSm4nEqYf5DwmDA7+P4D6mNCVcRhglWYiF2xcYJnmepWZ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ucypDSZSm9oa9j+N/wAN1uOpV5ETFZx/aUeyiUQVNmJhg4cRPDKxKB5mKGumAch/7Bp7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2SxXgqCkDBzAomkOI8oqPKPTplgFGBILGMQ6xAWH0w7SyPkzZXAoDqP8bBh5pNLxApW8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xHYdTInnKDRsjocx28WmfmTDNuTEwt56hx7q8RqzmvxE091iDJ4Q7zFZ7j3Afj+Tfqof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0/geZf8AAal+J7TaXw8hir6VLjQqyoNlMVvUWo80RWUx/wAx6MQi0DJKjlAgIgKYzBdG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MrKCc5LsIDDTTBmx9lRxZcaW0RjqcxtH7XGDmX4oBCkmkB9SyXotgN3HklAYGZvqGixQN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k8Cy/YjLqAAQmFfKwzsoasZu815IoNMjAvKHMpTzILqDOM+JT7XtjLB8x2sTs8vBzEBB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HYGpVca4jaAY1toGV16zBX4IrZP2uDOKSOTtN258RYHcVAaG3b3KCkNVhXleopXyEKFw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Ats4uy8Ylae8oqtRrhVYg4OR4xR+I5NLChGaq+pTjsZCj3+I/wAltjR+SBZFijTyYNg0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OTRvHrH5mRxW9lKv3gjsQvAOvEIogIwbHojtCGizcNmd5VqLSN16JslGkUkAkKMAEKtN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AKCsYK1DuuKKsh5I4Co5W35Y0O7FvwuU20w6HPy5ixML7nMb3OIb/glHT/cDb1+yDgO/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PzUvwn7/AMZa/kf4RZX3l/U2XzP/ACctez/ydp9//JyPVZ/kSC//AI6nDgQLkhf3wNG8b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xy4e4E7vUcRfiRhGw0/LiAe5hkxV/wB+U/BfuYQZmpkvBZrLgeJY/l1odl8YgzaNQgBZ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hsvz5hOOhFWinPBcPsy7a4Pa3MUNiL8+4zIbU0Pm4SL5zV38VGVYcVA43q7pJgq42vf3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UHJEqFHiLHIrPz4gBQ9IFlaN9RCoK/iDrIIVyY4OI1brjs5IEIb7AMvnyO/pLWUQcWzz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7IUAUlnUcgHNbL+h9nqLicZTDWvKseaznMrMosNPTf5GZ2FqDOWR47ONwdRSrvpP+16l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/DxKzP3GEUI/1WkOHJFnHMOnklkqHb0R274/qahX1MdeuO18P1BeXU8JVbjFdy5eZfz/F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Ll4/i0IplKJP1L+Jkw8QpNTjmG5yMvHmW6Zp+UIeP4SckTV5smHCD9xjuaQgdTHemJpc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3AV5YzmXqDN/1ES5FUvRvcGo9wnH3UJvQsTu3RKUaz1GbLxLVtolmSWVxBAwUeo7EwhI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6qLWl5qUVgPKMsgBKj72e4gGdLYCeY02YeYm2/cDJxmjqOONhZsJrCK5E5jIy1zSBNij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UlbDBpd5jr+UzvmiMBoEsmZVfpns7/Mb8bjKUDbKojuDXctx/DS2cYhhhxOv8j4SvGoT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QXo7WcVAdPaSirvHiEfUKna9UVzDmEEFQWvoxF1aCByTStwDLC8k4MsunNODS887h9uV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8Xur1xDkaNpyYWq4joHzLlpmVjCXBY4lv8hXV1uoEAAqeAsVWWhfwResmAwGbcR4KoyW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AnJ/sB5btT/MWJA0BQyKxsB1jRDyEpT/AAMG+3UsHkmyGKVJClYGs9kGtobFRvmCmYC7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Zye1QQiR1/0xBCy6xVjg8H/sN3EHPXq4QgGVcrd/mGTiZOr8eqqB1ZVbV2rF/OfMXCXj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hWWMwguIqRjzcFWuw2Eyf97itFbQbrXNeyUIF3d9xzFXeuWGMrA42RzS9KFIGKrzWIOk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NsVLmHwy+5WsTMQ6xeI7Qui1SeHuZ3wiXLzHtWUHHzD0DAOAlwY/w1BOYrE4/vDn6f7l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cd6wVGXnGCB15QXXxwRyFFrLs8IWQS47riJ4e/T+pgfyoBaXEv7L8f4jWHWinQTz89IZ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31nJSbmiM9DOVRwuh6mWHoH4rYEsq7D/ALA8J3qfTABUoIDlcxcOK+mbDOY2HJdpjGkSW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Yf8AHlPwX7mPrzcrUVcVvqL0ZglKoi8mR5cainAAfBLz0wBeeIG1A5NQGAqKOHeXccpD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ZFWvsIqSxdm2GXYO6Kv7h6lcS3Kmy7SpW0Dh3MFi4k/ohjpnub9S6+fiDTW5eFBLC1CS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3GGPQ8xQNSAFYc+L5PLBshvef/n6ruFSRZBP+VHusDq9f/HUMoLbTlef95ixQoWsH+Rq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Lf2jshhxFDIeTw8kJayiuvb80+oaHIFlFu0v/fyij06icjWiHDcTlpSQa3TKYTZooDwj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mHcvghGhXRFFPUcMMY/hMRWi9cTLxiXAWtQ7Xwm+YbPQm14mS8f1Cgg4ly+odiX9Rcw3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hxFcXPUU+5x3HfmNGZrGcTC5uNFkXr+DFQRVvyQ0PlD+L/g3LpfSCvQ/cXgImxM/GoUG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wbl8jiJTQoiydrCXDtgomH68xWhzAcmoF5WEY22+4jUF7NxQHJN3zBBE15qEZUYI2VXv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Nw9y4tu7SVBPdUMYICETcnZajbwepku3cMJqjMDbXbi5Y12Ny+LY2xoyneYZg4L6IvLc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3PMMbUC+FQ6LhjoZ9xKE2AW5YjkytQ5mb4s5GZ6sn5/nycr0g5NDklUd/WcM2zshuGWE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Sl4mVoDmzcf5DypfnKrZXZUFHKctoL/E4QKrFGM/dxptQUatN/mC8r3EBKRznOSU4ddd1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oh5ByvOo2MWxE4N9REkTFA2V+7lJkMJpd3mW+hxWCqPEc63ZUl6uM1JKaPPMMBpQ5CqP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xuWJlCLs4WwYAAVY9xXnDKD68wxbEDIu/WLyT3u0UKeIoJQF9kDmCPiLgznwMGs/E0V9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HA03MBTsBccX4u8ztL68aPAYuWyvKSgD4uOaBYbCEBgI2iWB+WjhalCzTnPEydZj8ZcB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KOkaVhhmDWCzBnP/AMgZl4WZrr8xCUya5Vj+45dPllN2dTT5wKWEz8RbvY3bHFEKuOwB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l+2unh1CURvHcNXTK8URQc3xcQCy67pjDSbcR844A8TSNBMUwHluro3qV6fnKwcDgmL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9EyvUdjwCvuGuIf3jwGlggvOhHT8tw+3LsGnI1G176A8mgPETM0aa2FnED6rvZWQ+pc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CuDYhT2TVNP6f3KkwtFi1vF8T+1KQmcxQZP2CgJMBYygWt+fxGV1wNwEfDqHaZyq9mTF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KtX5jCWhoOFHW4kdFqoV0d+49IoIt5sbXqXvmOUMYeai4G/0Y6iXdftT7B/cOPxm/wC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CKGshTsQojZIwjuUtHK1XHHMgwtyfBHoYYyGvBxE7vk5+Y6GwLeCAMpcYwEGYG3qUGUH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o23BiqLmwFVLTgfMu8xDdRUua6lw2YgB78S3/gwyheKe47irB5HDKhZ0I6DdUF/H+QCs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V/UFQ6YPoO/GmC2nd+o39OyL0dtD7B+w9kpRa26rrQP/AFQzUYcxi688xBQaqr/RhAYT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RtUtXMz2VPAZvxHacBawrLcSAd21F2R6rCnZnnzAHdYZ/jLTaV1DHD7XviZpYNEvb4Sl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u/8ANiK7ZLM13KOP4KRULa08XxFIxopkLXuW2LDlX1MM78KHqAi1QJV+mIzjJBPiNAr0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SqZLKtPUc3VSll8QIlNCAX5no70PuISwWKsZ7BxlqaDCpvE3Udw1zv8AcyPVR34j4l9w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E5/kgv8AWDRwWXK8gnG5hY+pyGSAtVFblsCxGmmcNVnNylSlWb+ICJoSepjE2RtCtwFp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qlF1cco5eGNvMKqLnqcRm6lOLc/qDHqK+gSV7hyJmPcYGcCDuuIFHxfqbaZRmT2ZfL0Z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3p5mN/BH5VTnE2IqT0XOyfimK7/ZECgzWJmNzD0Zh1bfn/8AGWbx+yZ4qAlPiH8dO/50L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IGMhRmyvUWC5pvSaY1mlQFkGuTXEOYuWK4UGXBQAVoHbcwyaTIXb5Ej7xssDeXziXZL/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YJ3dv54hwMALYdVV5iTjbhcAvln2RBV8s1lgfSl2y0eEvfeS2rMuri/u1YKLvETWjSUi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kxV9ocSULamVDTcoDmKs9DmoIVMLcCAg2g2BVa/CU84+Gur4U+ruVjSOlAejLBBW4yNv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jxqX1kECcY7hLfAQ5ShN4QAKrL4fEwDFJoAqL7xKcKKa8Wka1d39kznzVMLNPT3MCtqy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u05PPVdxvaszQO2jnMeCSwVk53BTvV0Zf++IeLTMLxo1xExIyLbXXu8vqFTOhVHEDQUt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IqBel6ISlocXOVT5ljknlcoR1ucrgoAe8sowUwck374cA5+4MWHQc/EUSpeCL4fLVRgF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GXj+B/M8Ir8H7oM3/Mx31ojltp0rbckGED9GrVN8VcvLMlNp3LcKTpHUpvmq4Ngt1Bs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v/YjYvs3ZJ4TiKNCzIrKfUKqDI3bZn5/EEwjs/3lrc0li1iPQiIBNHLZvUWH9NpFZ3vE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LgGE8GIuU825hojCmwyxxfUsSPkqmR5auWwtMmpSnIoi337mNamtx/Xm0dJ1+9Pwcw9K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Sedu2HsupQG7XKFhOrcWD6EtjGk+ZTEAD5DwlUELxh9EId7e3thAjsH6gkK3QH7lbC0tq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bKPjcsOMw9xK1V+owFnVwhwRFx1DH/yFSNw7PLuKlhT3MoH5lCW0r13HBdjPlKOP4B/5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NtHIvTLI52QwvmGALnhdn0EfcFAyihsJy8/uu4IDjk37HZ/71K7FMXkJxfZs9PiXGlbe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F6glfrASs7gB6Eme4+ITU4Bx5PcosicAlwsNpXkiJEE7Wc/wEpXQp1juGWOx/VkT14Tw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qXa0jlf0x4Rmw6OfmFbEDR6mWwktiUKAmo37hpES3vTHAJpdPCW9CZhSrcsZwKhW+zGS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I7qzgitxiLKNQA01WvDhgM5XS/izmUH+uTDt94l+M0lrt7jVgY3rTBF1ooc6uu5fBu4v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Mx6kq/RK3KzuBmWP4YMw0XnA/lmo69GXKmkZZ5hMYeOXErRpOQrMFOuYjCz3ECi+FNQn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R4mhZexigiZeYaXhtUBxs0lasLqCgg53GAJk0GRiGN7jFuiiYAczJOmZwYC4qmAC4q7B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myPJN1qHZNDiLL2Sx8AlZs5zDxzMm5AgG4OQfifOSVsA1EB5iurkkw//ABxfW2PSK3sD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j+BL/g/jh/DERRFYqGw5gAMYVUPUZTGlilRlmqLlof8AYgyZiByb5lYZOkthXEbuzcAR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0iQSNxRVczQqBBLPcINpgrfdxw3To00wGasAWB1U8sR7zhxCPKS88MzQDblXWghISk7s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W8MZCPBXoeEABiFmlNp9yk8rBUUC8zcCxZbtTi4TJCWplo6B4mO4FF1XEcXGlfiamlHe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v28xOAV4CU07qPy+2EoO7OjqPya67sFj5lhdOgOoLNNazyiiQ2aZ1PawqoAMqe7f5C1L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Stc+CP7KWK1F1lqgbz4jNpPX6m9fj5GLf6iBxzZSPec+Bgm2U2q1dTbjTkHmVoE9xY7a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L01AdZrUxFwu2JGbcgxK7+3Yj1CKWIDDovUKAWBRDWYvX8MxOZzNyLD1/ZM1rQ/cCN16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Q8DKiq3tjIoBCFsF/wCwZi4Erm1DDqMrdQKhUHd4gJEWjuyB3KYIBQW0hBzBFXwWXI3K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LicJEmwLVNz7kXoa/MozTqX4vEygNhFW2pBZqY6zhai3H12F9nzMGtDKItt6sihVWNBy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DpAAAICgMTAu/wBWb/c/63acjrDhek0uv0RCk14Sm9Sq6gKgvpZUp5bgNpH4qGx6IM9A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dEAsALaZZj66wofgmXFNHBLgfQOZYCg9Qi3onIXHAaJgVMGeNTIfmKshbHRTBZV3DVaq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iNA6B4gTda7S8OlNTK1Nn/OJewwb8OzxBi1HKfuYMowE6M48Iv1HOAYTuOhVbsO9h959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Xb8MASoX98EsOBxseR6SKLpozE1svCO5YwMCWO+pl6lWqgrVJ4hmVUPhq2dEJoACY5n3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Y6irbxlAWkxHkO3HojiB0Wt+5U/jRpXglJz55dL1EM/eM3cY4iJX4+pXTDVKmM0KQOe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hl+KDD/uIg8wKy+zaUwYo2eHwgf8UtwMWmOOYUq+XEv4LZ3cnUSdJBpe8e050cCobjvJ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25SrzqCcMVt/h1DDK3lj6mPOB+5svUuD8zfiDL5ZTBhC85X8VEnUXpMFvd4GPstDuVIQ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Yv4BAWt1lSWJE80iHEV4jrrqKUJylgUljXzA7Luo2xAIBVdxVmRtMSMLZYsNMGBHOpml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4Fe0Fs8zQEWDE+SXGNcxlHJLD05tG5zNQsp9RZOwxUxVCSgG0Eo8BFgrMuZzdulwu07i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9IAKH6N/H8kuVTf1OJYCplVBCG54gP4YJOcFtcxVRG0VooPAfqZCWQqMX7blJCwp1Bel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dhziPUQDigAXyRNMmAA7yljgDQMin4hRh8O3TzZSdIhwY2aiRFjZ1Y1ZqV83xHDW79wn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Ws967bK/UQE69AEoW3LIAAQMBx0JRKiza8XENFgvasH1N5Am80zT3MSTTMGAzuozrxpPD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i4uOBIsXgd98RU1JtB3KOGoYhdFPMQXucyqEGX0thcWkS0Urz3hcXSAMtVoLsXmJMrlc5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YeSHqVqznBhk8P8AyPW3GUl8DnY+oQghTsK6/UGQX46g2v7fsh0JgKavn9QIKr5N9alg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EQyL/uYBeXNlu3+vuCu9POogmmbK4jigBuVqzk2RzkWF3dwFTdK58yqU6Z18Rgzjn4ld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qAKWVLtxL6DbbK/2llGNxzlZQAGiXLx/F8Qz/A5jivwf3w5/F+YZrCCF1Vu4Lz+p/wCG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M4Z13SIPWdRNSHa5gA8o+6IC67a5vMQcsUmir/BBdaVSF4LwMh8wRlFm4Sn2XC911aFw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yJ68tw54VwDqnB5YjjAcHleAxApCLodrxlEHoCyQI1d4PMYHVWsmBKoFS0aNfLFrzW4t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4jfnRB/0ZTKjpM6IZ0f8ABC2JJ89A/uZqpdWhbzKQmQii4WJCq2zorKY9MVLqDjAb7iq+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c0fysyNv3iF6GjxMguXthEjghso3OQOpnUCsGZaoVW7nDCOnKwG5beIZQ4gKyu15iGH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/GNoVGy/79TOGqvX/wAagJBWf6nxDwrPceL5Itq5Sw+rzemU6WzycZPh/DGul8Oc+T2G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vPf3EyBVarfnBtSDmPlAGkwPLk8RcRbC7D5xcZMYteFMahICE3cCOYVKA5YrhRZ/UrEd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MFyfZS71JUwoLpDYANBKxFHa7pNMzIfsmANuSYE1LUusSqhiFXIX9wfoJlDfhgkipKrF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0IUMfMuGLMandwopEu/hM74CPslWg5AvdTPf2w/qYnsKABwwikZqOXBN4AUPn7jlO5Tg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hR/ct8BNCRhLn8s3hqS5v+Nah/Fgb0phmNAVmtz7ZhAjAvtsOLwMG8tT8xGn1WlPBT7R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hwREHdmOHZvSUQH+SAVkPQamLC7ACCmd0NMcIfYFxQtgcVl5BfKRSm7SsPiZFNjt/wAR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5kZwTTxMWQApoZTdmzcMDzMl4BHNIUMGqMw8gJiMcBBr9oeJiZ9iK4SaHcy9zMpr+IFfy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ZF/UQUEfTAeWX+cMP8AAMTaoTTE8t/wqPlFiRdJb3fPiPXAAtjtPZUGyMqcWx6oi0tz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wFJgADd/JBWB8hBt+KZjNxs0NMwd6YEAhc/Mt+otEtiAc1GRr6OBVWsC0uIoFpb5gYRy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CFvxM2I2kzGCuZWQ0oqjT6lVIEA1ttYD2QjhvFki41dLmSRkBoNYDMeYEeJs8rgyYogA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CVKMeJ8pSiwPSN1sS4NPEbS5gl2s9s4jWzG00X+GYsnjaAtFotFuZcjZ5EEzSIqIWg8p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qt+4wmgpFG6Roszlc3jiIY7LTKZ+vERLK5aAA6lRjzcVHvzC7F/9meoiV4dU/cAgEVT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HYra9FxyixdDAoBHe5cJQr1KoHLd6vmPQ9lQ6ovo3DRAmVYS4Su0pQs/D+oQpW3Bp/s3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b9TPvcFO8QQ1j+BjCMJtHYdfrgTxoYZPYeSRkYGUT0YJVrjyll+8ytxJR1vg/wBQHUfK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7IiG77co0WChySI0F+TDEPY/9RPXtL/ZxkeWTkL6plP0zOV6oy0CMoDeboagz0cOgCos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8SV/6tTZXwgWKYg7r4hziZbp9xNqXVblP+Qoat4lW8h8kIk0kyC6gQlBGA4lUboq5bYH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lreoupz3HsaiKE4qlRlr+4iu3+HtJZmswWAW89MdyJZdcn/kUDQgZ/uWx9teD7iKRyQ2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+P7JsOzC6Tpgrhzovf8Ar9xDAsdH2h3IqTyPD7P9IJs4gsDweOfUaFNrZ6/GpV4fcG8C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Q8wpi2NTFPknB1NodSp+cZ4Nn5jMe4mg0O5TEHUZyzdWr+YgCQXd8Ikz9gLMnhjcBGw2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ptE3GU40UBafUFW6rUCWJ3L8ofIJKqM40lBXzASmYJGj2wyySmqIW2eoqXakEQ7zxNZR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aUzRDR8wYVAowdSqiTjgjnLFCsLmJxgq4YWqyVexEhLejLvQmLjjeoTIdUm0NeduG/4I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mAcn9RX6ZWrFpLjtweZyKxmJ0rZ9R4tym5RrsU2cKagDUVb+5Rsy6gWGwQwNhbk10IV7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lLg0sHkmGDO5hDqEo4SG284GnjmfAlujtK+SAol+o64mqgq3ZBy7mg6nbBamtOibD1DT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JssyEz7CjeIY+ZmrhX4msQY3M4HqdPx/B/JiUYt5HnqYMN5+IlP8DMN/w4ZxNP4k4cnM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MslSFuxQ36l/21ukXn8sYUuab2jdPNko5c3PYz+IrGn8ChYQ5LOWwdauXII7kslOfRLM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Ehxr9yk7zYuV3fuP1BalV2h5j7LkxsObi8zANBosqUsF0FbalW+IdKrMGCFi7cbhW9Z4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C3vnMtbdWMqoTqpXpo0UFZevEM4Twsizx7lBhfxBKVfUfxZgiDycRCnDhv8AsTlubNrw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7K62w1vYt+ypQiDOlClryFs1nvCBk7F01HufbUUVNna84WIG9MG/ExmZTjd+eSWHfohM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Uu9oAaxx1zEaylNHANV6x9w0oJaKgM6EsAgNZOING2iBgUDlxXmFiLYtf8YDs9MFmovd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mz5gnChz5g7gaC8RNa9LpPP1c0JlH8CP8O4R/h3LKOB/EP1kP4b3/ATMDmZ/j6j6mI6x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X3cbhg3FZc3/AEfxYqxZ3RjX/wBEKlDYLGL4T8IuZb4S9KodJlNukZqv9ZsjzKhX9B+p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EDhwX1ASA4X7YWjYrtlDd3PKpgobLnEOFGZi4MVBpDzC3DhjgpEuXG2i9QdUVCq2iDeJ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QMVCEM+TiWKQTkjIgmSzZ2eYBNHTyX58eZ84FsLwjGWg+FX6/wAlALU46P8A6RJoAWwb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kuGPgDXLA+L58srTTVsBngf2its3KDM28+ubgPSItjD048I/KUBbQSpqXJXP/wDKLY3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ee+kVi45m039U0MBQYZFKjbaAawvqJhyxfF9xrMDAWT5lmAWhWUUv1CiDHfAURRhVAKK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Y8AnI5iU14JC1sfEeBKAMjn3mWFYbqVDI9wjcGC0AN/EN2Dizg2S1kwGhzHZHOUVhabB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HxKYFxRcMncFaMtsLsphxC+AMx2nhM8T3Agt/wCZDx/LHXiMGdH7Ib5rP6ipuGJKlldQ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5PEAaavOZYI2vELQfRMemUY9y3yRpWUe1DuZVcNNYQsbpxMbOykmxe7jNNuGtjIxynox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O8xvUxUVl0JZp3TFpdgl6DkEOPmlQWXO0yscZjAtMm8qp5huI2YmQcXmQRwnDuKAjpiz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kt85OfD/AAHq37ln6r+D/wDWbIg42xxBssXywzCE4mHP8NuoMx8OLm8s5YR8gEduX7fc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mYpcPcfBNf2lQq837iFRWUFFtfStwhKsaF7viEWmQDfZfm4BoCU1ty+JurAi1n0iZaQs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uewIlEa+CnQ1rc5AkrXJj8R9GFM9Zg6jqta7W/7j9VMhkaFRtqGZGt0Qe9xgbBv3GLDo2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Kv8ALlx1LIQKaK7e11Gq82iFwBfFZxMYNUQi+XY+4zgVo5S5aJhxLtzYjrUe4moySy7F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5xUv/VjR49u1eYRyFpgt/wDYaLopfgDadxrQpUMWpvLxbLkuHWb8MC1q1lHghb3iT8H7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XGfwSyuWXmFW0DNy7tFvVsHuLjgaBR9QIQEKoYLSXe+owcl8kZABprOiNVgDVuXwcxEC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sdhipV2zyGppb1xXvhgmCzW3rOGIhaIPPH3LtxC4twY/xtH6aPxBn4oj4jc8fzcyf4Ym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5ZSsRRLh50z8/x+Q/RM1HUkv+fTMP+rEGO4ZmIvDGEqFZ4XXuZioq4VlA+o5k4xG2u+Ja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iamYNcY7mkICneMzEmLGIyOZgV4WZrfG5VezeKh2DyZ8Slc0SisfLAwI+0aS7K3LiLYh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zLpJbRrx6i0ZRr/IBC39QWkDwrTK+ErGdn+zPk2CmEmqmKZpw+t/MwWu3seoABzBz5Iz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C4Z8Qt+yAVZkYOZ5m5uanxLxqOyWf92Jo1dfu/hQpX0ZdJfEusy8Q9zMVuXqXLnERjXz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qWhibMSmpqVjUNZgy6qGaeP6hi6l3FlEdTuSj1EwMw/hlYmU6/dD7YfxHQxVzBpySgFG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mtealLemDWDL7lrUwxPFt1DYptGNtHc3VGDZv+oqNf2w4W/8lW1vqETfxAC2GC4WPzRB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IthusQ0q/EdxI0sMVKcFn1A8L9EYZCN1AtfTDEtjbfiAaoO45Vlj0jSXRGktnLUdo7ke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LCL0TMSsGzguJCiTtRVHb0wsYUvAv+Ff4QlEQs0yy+f/AOlTLgtzNWMGeHiJTcCEJv8A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14iy0o63UPjMM8zWEKlY86whyIJflzFjNAAWSyq8S9j34r/tLz3u3YHiI0gu4Uq422FTu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kGnyzHZJQQulFkYbAgcmi/MJK6yhd0ymxNjZVmy+57aycl2dwc0FsTZq3r5nQyaXfnHH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vetS09C72wMADvAacreJdlpiwF7e8wTDcpluYE5SC0sur9wWgsLZzx8wrIaof9kIQzIj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oXEuq/AICuKHNdTtjiyso7zPq4hsezQ+eJS5KLXBsQ0j/cyEy7Yec/PuHPGacjL+kAv6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fiLcVxkIfMYBj9lTI0COq5mEUGcfqZEKxmKuh4LgDTyCKiYl2DzCBqLevcK2BmHq/wBx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O1BqUoM8KcnmVQ2mfkx0XzmNdjSc3Dwqeb8bCuBm0+nEOD7wf3hhQtMOkyMJ8Q3HtENi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Euc/w4ly7ZtDcdzVwwQLahKiy8Ri51/DMJkGP/Imz3FSE2X/AF1MC/6qGZVwJvhY0qrQ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8xJoohmzgWzpjMhoOYKXk4l3C0DcoqRwNLUxTNs4hwJ2MGFeqlRWaZQjnmUyuDJFMTAZ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tVU+2o9HksXZ3BCx4ESYWnFn6fMR7pqjJ7hiwCxXMZ+SE2QSubIc/wDszp8+fPmXp9ks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3jY8JzFoFtyG7f5CoFbShnk34Dn0Yr1HdXOnIA/P9kLblen/ADUtlw/lc9fxQzK1w/qm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8o/+XcZzcfxtzCBwS8Z1Cc7i2Ym6sjhxr+HF9QeYHJuaZZh/h1ZBxOY/xzB9ZKz4fqDi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VAHoI7CBXEZzMtTBf+LhyOT+oKJ0sbRmNuGNQ2eoKc4/uZ3eRuGXU2BTEyWwigrkgtvpU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SZufiXq/QSblfMoq3bzC1b/UdArZM1cMSeFRV5iZFO4Lk8zJzgqVVT4Yis6lYvkBNJ6R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LPMXcaiOmWse4LxdzIaWQo/qm8OzdQusRtJguL1MmZlzXthzHmbfUQopbYL4M0TzV+7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HviIOBHcPrdPSQMe4b+IGJSL+OZUsL1iPOwJWQVgeLnOx2lKK0vq4dAjcgpv1WIIK3IJ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No/7QtguARCt/GJf6qNAYU7jWNRSNShWLPpAK0L71LRD0Iu8FcUQebnFqoo9Sm21vsvU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yagPM0qAugNlptjzEShQwe3lHI44FTKpepnNFTq283ywDKorQGivUZeMcZMh9w4IKzHe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4IhOntzVo7tYARQ6S3Y5YcCikq5z4mU+SW7Yec70tZapQWWSYVZbhOz9cS2Ec8A8o9eY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8SyFZNNPuWh1DGDIxGlpLU2f+oVyisW7ZjLJdncSYgx0lB7hAWjUXRhrbxBdxTTIR5slxQ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BF9hy9DyynOihMHqZBUWrt3KpdD+4RAXosfKWpHwkFG0TNYonTCYLz3fDAVVzS/DGQl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yfJBkjngt9rGWXg4A1GLnUuL1CKEGbjuAqBMUgZJrmXbUTOYsvGY1Gv4yPz/AIJu9weB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UpBkOf0wh/G9wreQA4u0CNRYCnijJEuOKxfUYaM1EvGNllKob9vUYWzBcGFFclo6uN9I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qPuGESoAc9J/cVWMUwLq8QXV8ERKtUGVyKmb2zl5qVyzLMEejshC2OhLYBOBiUxHsncI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mSiMc2VfPEt3EvJG6w5mmLaSJ0r/AHFbs9mXy2Ly+4HocP8AcfpoCsbrUH2M6FTA8ZPa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1MrkteJZHWI5m41MSqmKf+CPB0X5l5g91i6P/qbX3HcH7lYg4hNxg2TiNwgzNuMQw3Up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1uGf534mavBYSOKfqX1N/wbXwmxOfwhmD3Fx/LFej+4rAmR+pgmhjMlGSJoGMNEFDWg/u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GlmRLruIHexHLOnM6acVMljUVsq7QDOKGIoXD6lFxMm5jUPFkFKKm85h11DKp6mVPMN+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1ObzBUnIKmB+YwTh/qZDslcdRYJxB5RaXdqTBGOz5w+3cAQI8M+OJL7jzRPkB/E83N+f4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kODyS5oaoSmCHHLBbCwfUK7JSlGWeoB0OlH6l17VeYo2XxGobOb3Fg0x3KDCqWjqpnDe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He4QcQYO5f8AC8oPKimZYWUHqMFK5me9xqYlkLdCxPR7Yr2ofseiPKIObn+DiJhtYMJ4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7jGcNt16eSCy1LF0vMwbcNVX/bj61V52Qsu+0izkkG6vPLELCz1iLc648QOP3HqjlmYV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Rk3eS8ykUVCfKfzKkpllZWibHuAB10uTsYeo307h6mBO4dkqLYvLBLVi59H1CZstsnk7P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Tc+f45hNpebgtwtmKcQbu48CGBmUMH8MLlzT/wCaI5X3/HL7fuY/8OP5e5cRThhcXFqg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PEdHApKuKsgfEKlYUHL2+upaHTFhe6mBY4wYoVBuWAs7qHglpaqFiGa6VELhV5jlzWfu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6wXMTNCCate4qZRplBECMjnuKIMmRjGwpd/5GoMc0wrhRxozdW6XSyPA4ij3Lp8kaa3X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PsYCi+LjXTzS/ELyBohh7a5qH7Frk0ziXwQ/UrqITiNzP/gxHg6/dOZVBkwwCv7z5Gzi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YPU4/g3/ACOdXOM4n9zTzK8x2Y3DB4YdXNMvNVLz/Bv2Es9aHUxc3qD0E/gNerDcGiLm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mQ5+ZRvR+plDr9kwA4l1ILT9QUDg79y1vD+ogrxMFeIAXOIEuwbYLAOSXVDbAGjmLLg04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UyF4eomgONQKOXhNHsnNuKoV19RUmjzM0OmpmrY3MDlgAd3gR6JW/DGCuAb+J4G2zdPW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hR5lVuYv6Q1UUxtK5hlbfUXoAmickXcXnB+I/IJ/P8H/AObmROH08RmkaxgYFrW6nK+q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WM3e2Hcr8p39DPkiMC4YT1TBnaAtehBSkWG0Agn8GZ1+dTMFS/oQUPLLbnUIAKHcc/Y/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T8Ifw1lKmmYahLg3B1dVK/Mwd1+I0aQiT+iWdWfMbO9BbHJPdPx4mLzb6912zjZK+szR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g1pX8HDK37BkPshtBBEyB7IyGvel/wDYBuqN1oZdCjXlGjo8LirQtdQU21CMLcWX0bZu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yqry7hGeZdEPqL+SPZ4ZcGYyOup2ckdoWXCMziwyX7JZsIrxXqPVhhOSVHghQYBP+xHj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grHq4ixZOG/OVv2zhb9iocnsKWK9g4/fvKCF/Yog/eog133cuNFZeWFeMkjN3Ttx8Y8w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2D6kNpPQlxj6cA7/hAupDS3xNnuE/5/JNhenxC7T9Q6GW6ZbqWQaLulZRJq2WukewkYQ1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qDWXxmV8V/hDFaU0swVT4mTk+Iosg0AkXm+gYZIGMttzBRhK2A8oQe0pou4i8sA5lcbLz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/wCsbS/fBl0XPhKQUHm5mqwLeYhjgsxDwlpEaZP/AKQNccRWjC0QFmOGoLLFVnZNgFZy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7PcYl3dbGZklRvIxOGEdkso8MN2ZRKFW2jgzOP443Li5nH8C7T/5TX6/Z/A5RWOSOZYG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/wAcfwn1EthZC7UXqaTFxCsQsxFvPU9zv+GaStw7ysLSlyxnEF+gmWXhPf8AJuvipdN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se0QyuDgpPD9wd8J+Jgd6/dBaOYs2uURuiVGM0GaZwm12QSm/ZUoWnmDBN4xKvzcTOym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CMYZNP8Asq0RzFCjY4EK2gtuLjwpqNA7SYdAmDbAVdzFzlkTB5JgEmflLNjuJbuIq4c4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UynwkfcWl+46jQHU5WQxGfjQmLc0n/XWI5V8/wAH/wCfMQkoNjLjqMO0/wDrU/8AqIX/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Nq/amYqSWD1HFlW8MTuUXQgAY0Cc/uYzVhGXUqG+/GKUt0Bj7Zd+40ViH8sf/xKeJTn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tEYzTt4gwG9jXJLr3LMUO6imNCHc7fUYBZQFvOARdlOL7ZnZS2w1jhP7QaMDiJwz0WPAZ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E3PVrw8Sqxq4ftXMGDtuJaCCIZoZ1C+ICiuATuKFNS6vsdS4Z3/hwRW8e0tmDUEAEvEC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wEUCcR1ClwcPJKMu2vua1Jrt1/ArNZh1uUFOYsIwrnaRJmC2wJ6Y8DLuGvqZb+gj/wCo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PI/yLuVk7yfWXi0+MWz9OBFnHSNyldwPUDZfyxd0+lnCT05wgfDi2vQk/rBR/WymNcxa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lAcQNBOQSAzMIVvtpLB7KUtUFFHh/Ma1EgjmCzm+cjIfuMQtS1pse6Iy/Ro+iLsi6jwW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hXlMsxhXte7zApBu8f1HSnzGvUdlI9i6ZUPIBxMYsUi4FZj0E1BhgBlr3KNjGqvkl8WE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wCF/cCycOl/MKaHhNJnFvh5jF0lxMHBkO44IXxgCtZ19v/KjJdNd+Yrq0lnT5tF+f9mI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s88wBvKZ8yhURc1wr0T7QbylgdSn8wuZ5IWZgRiMbqG6+36jaev3R3OiVq5X+p6Y/fLj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pb3mDm4twceYLOY6ZvxCfmEOUS9SupTUYNZP4kbiFUOsteNxsgVMXEZq4tssNuZDZcOr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XXqR92x+oDEPbFAXnUFkt9IKbb3ikQ4C15l6A4YAoDBDAfqNxY1uZQuiBVS99SxE1NLk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aV0fcaADnqUKZ7mykws7gYE4mPgifE6llVW9TvybhVgzNKJ8wZn1AU3JBQnsnA/cVr4f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7Be6g8snY7hhTuabyIaHwhu4ZHUu9QT8ZgIT1WBr/wDh2jiN1/L8QJUYEHEY8VHdxrE2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yKDCgBWpSLubfuaOayH+og5IlcRWxXxMI/4VqLf8DiUqKS+oTpYKZgi8k4URr1K0KFvi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IGouA0BteoTYTHJ4nnzDp4jI5e4qT6j8+rflL2vTknHNRl6YBwtcCItKN9wexjnHEGal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hkMuiBYEBepVmIXdGYUYMXFzOGRX5i+XE0XF9Qtd56GW7cGoVGBh6e5gNSn+RpslPfYy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oF+D+GV1OIooKAZV0RAM4TEltc1mP3A8MmYuYoy5yZqXLqWzuEv/APKTx/HEaWfmI7Ct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DzTNgpRrqmKIDkOl2HkZUW0D6IrQ+5Ybjit2lVlWQq6IrmjYLjCdFUZ7q0IKtK/JKjNA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SLrjAXhbBLpa9QKAdzxwQrlqAgxjVS+0OEdKcsATjWoN8uUhX36yTFlKR1w/FQw+64hi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NU8eIm8W6TjxKxeRf0wt7G6h4B5OVu/zN1B4rP0G/gTK0snKEX18GKdm9ZjWz3tFNEJt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Ifkf6ge21EoPyM/fid7fhDbXwm2XoSit34w4fqTob0IeQ/MXk3Hqi+SXugZfzBVklupV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8SpogG7iWNeYxAXUrXcJyRh8oC9cogyTpLAvCWjDuncu46Z+JVAqON5lYnfUPB/BqVmB4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g0CVKg6Vyuos8SfYcE4/KM11HpABQ+pQr4Agxtj4xlg1kJ8QEwr3mzgt/MlO1OlysH7l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giUmc89T6am3yuK7eoAt1Mg+cwMF0+4wHLQfcx8Iuc2rUtYubagHqCD9yUuDifJxRx4RM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AXObxOxiB/B/+jH8LslwqDKMriXBwJi2DaXu2Cx1ZEZbi1XEywG7lv8AJ9PJH/zY+Yrd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CAmk8sv8xD8ziG5a7iviJpJpA6wUMlEViUKkdl2yoDaCiaL/AJ+48p0s7eZd2x18/wAY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5LPMVgbJeS/UQa12mLttxGlbWo+oVW6hGa5k2/wpzM6YlQwfMG+YsxQ1txBZxRGkBl0C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rdgU+z+BPDL5Fy8HuVVaNppNB3+6JQHg/UsqepdPiX/CKyss8h6JQs2hhgGxOItUroyO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NsRtZWPX8Ci+JYzcJr+OJ8S8wnxH+HZUS+kIhulQ8yqlUteQcQ01EKdhHq5Y03GPc3BS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CIp+IxZgq0OMIUg91KfUUanK5fzKKO8tTHAWXXmXo1aLi7lUuC636YBIDKrH1FKT4BIg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Y1uG4HuoNmNTYBTUqdwaHVRNMj+8v4MRxrLCXUdSkvF4lzqQUwJr/UuJyw+Y2A6vVIHM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seRslmWYFywxW8LPIy3bFJXV6lFNg/EoMgD4Jncqo5I7Ztqb/g1/WqNkPqyPU+2Oh6Dn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MX3uNmJH5WrQ/cpD8AwScSeZu/bT+4E/8iYaTFS3V62i6nziUnyhNhvMdGt4g4R8Rksy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XExfiDzLocH7h39MVBOsF5zGyCGxlRq3UzZ4SoXdoW2YYBriLR1CLzVHEN7StQuRvEVt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jJ2PcxacxHNeoWRukwy6y2tko9sv9wVbq4e41hcmCe0EP6I0K9nZGoKB1xKFIqtRaR8T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ywXGd5gcC9RXQA2vEGOXjMtIrM0yxIuSEBeCA+iKUrF3HEcrIIUlwoEGtyjnGCBjPGJY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xT0R1yGn5h/B/wDk/hQFy9oRovxODIsCWB0xoK1tsBX3uHic2gGMc28Rt7H8WS1+JQUd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tHKAzjX1Lv48wC3n0XNM6Hp3d/8AkJA1IsMs8Q7OwFPhIYYhaNJnBXfuBmQUjru165mo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Nb/AI+kpFjO/wCDBtgDWAR1Cx94io223WqilxnCfYJYnwkM7tfcJSWTwvmI824lOTOo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EAtnUG1G2mIjgROYCi/ULsp5jAGjqIS/qNo1FhmAP/ZXM3BlhObguvEtvbKlxl/EKMEN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hFfCHZA4FjA2Uv8A1lGQykHHiETDvv2joAiBAXAfcFnkB+phLGyFZc+OPZcJAKFeajkF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OXMUz8EupQNBLh5qIt3CdAcSywxOmGPWAJqkCGpeIbhD/wDHM4zCGLI4W/F/1DToH7TP0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Cyar/wBxQVlsYCA1UdkosD1hKFfCimU8uooGJG8cxWImW3cPRX5m1B7ixLyGO0uoHTBB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csRoh5N/UVRzxULUcGTk5jRybIF7D86jhQhmlOhv76hx3mWsDXDhi7foQOdH1mIveAlVN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WMWIZtCLFuaClt0H3KBwDRpdn6PiCZEeh0R43CBbgEUqPMOm1h6P+QkI11v4/wAmar4T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vArL1ZH3ECsBF4gzPX8J3CKm6cHqcTiDnzDmOHMT+E/ioFTmbdwKMS1Z+f4ekz8RTuDx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acst7ZbuWl2LZabYpiDuOGI9obSg+UD5pf7RFIt5YcLEpIgrKmZeEdTDo0xlg5iGFy0s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+Y4y6ltCmoeiRn5g3NBzMnjmIBLjtWg1FQqoNpuWK8JEKdQUNZQEIOeZg6QH1ERFLx+Z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uKgwOm4xakoxM18zBemNIF0RmCCFMRwLNDqUrl+YOrT6j+WpHMSCZ5S0Z+Sf7UiAmRWp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RKOGOC2rwylWRuNbKQPzDX/7JtN9QBS1kR4SCv5JRFNvUfQgu4N0rRiUS0JZ5Wi+RiDk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WXRQOBvXUHShYigfpFA3xQt4PZWIBRElUV7K8jcFN6yICX9zSwCofCCiAZWZhqAyv6WX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ZiPiIdfw3mVXr+OmcfwGF1/BGUVA4e4oqLjRuKrHDqoBm3SOgO1ZUE3OcXboPuWXsKni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prN/JK267KjZpSGNGUZsd6Rsxvk6l7ZNaiqh+IorbxMrvMRr8yqhkVKjS5eB3LouWHr87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KdglQrUqzSkhskvt9uoI2eENwZpDATMsbuMfh3+SZ1vbAzikX/WbLhbMDRPmUajzBRPY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C02R8ExlxUHuYuJ1IRmQBqJuLEKqJYJwMe5z4mIwzd/wMIfzxOKhClbV0qUstd9KhAgN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PJdy24abfJBqBfUClF0EXv7UW3X2LGmQ5h7dp4Gc/wCR6E15q5bdntlDaRuokDLRwcNh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MgUt583+JRywVl0w3jDAnIFC6Cn3z6jo00qXIt/GZVEy0L5F/YgcUcEDdYv+pkXk5y4/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j6l5iIGRNaPywHt6rlrHMKLFTtf6ufiWYPK2nKzDMLRfQVDqdwAjM7S0A6J2RLnbyP8A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/kaAo9McmqD0G7jvKIq/ULo/h9x44iV9qaA0cfxjUfol/wALLzU5mf4ys0XL5hVXHD3F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VAEa3DzGBbKvU1OKqFczbuYScTj+GeGETrlD98yHuYEqBDvEa3VLLMMABAmdDRJk2mPe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GzGGC3uprr0lDSblBNpwdRtp0ksu01/cuFlEIFoe4CvMtFozxAXmV0zJcgkDvsQVo2QW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2Hc5MNVC2HTGf4qZ0b3K0LrMcsYGbjRRl8jrUFesdcymGvUQv9Jj4TNOXTHNfMNV3F7k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PJCM+XFS1qVO9pdvrfmH/wC294TTvogs4tVL8QoE7NuyCVOaKVXiUaQoWZzEbTIFsWtQ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mQq1H4bBoW1olKdBwrnxFEJjOg6vqWAiWhr9QSRKRpEySqzC1nlApm8hXXZzFYsqM7JK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awTCGf4IsMO1ZrZFXY5qCEAUTVRb3S6uYSZyrGcQUmBDTUH0Bn9w8TqPKp7qlUYRGFdY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4uWnONJEg0JUC0FGo7uiqmd3uZzxAFyyq4g8TUd8EF5nZ/iW8NHomMtb4iUzSwe6L07h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cyNaJa+U0G0eAQi8HUMG0yJLZ9Tb4Li4AabYyucT9YcBGGBsWV6R+yUhSSwSKFaykUrL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PmJOYXGUU2swO1jYbu8MEUpUtMLsgFeqln89kH+L+v4v/wDGWsIN+0BMbqJqskS2hN0j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FsnFYvWIPM4FxsqyS6yB5gkG68wFYMcxUx3LK2yhRZrczDtqKhPzmMvL2ygsgbw4qYpkO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tBxr6j8kqtVhbTHC5l4lx2FrZ+CPI7QWwh+N9yhIK1Gh/wBH4IaJWMHAf6/MJYpCq2buW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6limoTcVgOOiBh0jCeNyPT3KtucPTAYOOmEqqBg7rz3MC1Fmcsn/AHiNQUim6CKBlbol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52fwyrJXmZNxpIFsrEzG5dTe4ML7gg7hmVDUbBjh/jn3OCOfX8Vv9x6qV/Bc6uO8Qu+I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dPLLR1CD7NRsXu0lFg2CoftQYntgdKpdFCrjweOojTMt4ghBAxieKXHjFx4aiF8lK+4Fy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zcTOTfPULEuz9Q0+7lmBiXWBF3DBvJNRwzWGBWUVe9wbbiQ9jMIExgMAFB9TBfXEai1q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qcpjQXBD7EuvBGCjavKp8M3ZzMBzcMtvEoJGK8XigUKqdzcOIqXpSni8P/2DjCpgN/VG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NT4EfU78/jEKrs3gt4fzG0CPAUcMdln9G5p+qjhn/ECGKQ8U0ZQ0Ei5hKynzDoCQO0zN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zElw+TyIR7A4dnMEB9ziO/0jNQaaBGvrxj9HBdfWjTH1Y0wvxmLH0ZhY4u3uO0W9y9s2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UFJQPPMIsBVdRObW12S4GSTyzw07lC7NEGkdEHJ2krpcMyYp7MRWabWJRv3xGI3Pl3Cp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qcFk28wW71FKy5ld3qO2DMbObL0MhX2xHpHD3MZwplmSYA5mu8t8eJgq4sZlltRrXcdp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4UTb1crPLqi7mCSDb7HzH7wZ6mX9mxMiR0xKLwHtgkX2+wdIowi/YmBovkAPiZPWbAdjw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wgZD5xoXXkMv2VwUbiNsnbXsRzdQylcRVWjgijQGVh0IsLfV7/j3Lho/jj/94UBAn7Q4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i0MnTKxrHwOo5mQ/UpegloazKWqfMo04lCgTDTHJPqRj1myGpfV8wY/IlIMO2+YEQR8Q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qqriwbuiQx/1VfmNxHmKcJXcMagrNVz/AOTwvSGAMRBeTC68sWouz2zb6AhllrDiLwF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ruC28Qugc2ZIaI0ROZaUF+oYI/xZc9RmmHiM9TaGswqIY48RrPJC2UFxealQso7huFB/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qF3H1U1xH+DBOCM5hsfKH7GDNAmSUoMvG0Lg2MdsarZSUmcRSj5VHY03K4uFArBGYAo2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iGryzgmCuDr3EybQxiBphVtrJdo5hp8DUWW6SAaN5jsNOICEtUGn8yz7jEqqYlYL3MDy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KkHMqt6R5LmCh+JmZ2xsDqVzwx18gzfgziDQZofMtJqyoqbyIcHiGT1FSeUVHu/UNf8A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KloCrZDxifgjRC38W8+4shuv0Rf8LVK9pv3PcPwEPjp+Vlbvdfwh8gv9E4sKEqhAlpRO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ThikXXUAIHBLikcCsx1u3keopi0LHuJYTENMfiD0Q8cQ3BPRC6FGLgYw/aK4qIGgObh3a3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bFYi5fecTqEpHCiBZVW45gkBUtdMTSiwnEtYvSIU+vuMJ5LmichhwwnUbhcyiQEc11Ep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uVbvHEYc6llJcW5hrcvE7EppzMDcwsWvs+gTI6DUyWVCx4SuDtAKw/g8CXDbxjEq0Nyj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0jb3FAoaHUUGslJX3CyPhnVrF69hzKY1FjL/AHrq5QkQXi8+unqOAzw+RldTKF9xmYDH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+JW50zPf+JYkFoWk0wcsDLIaGXb+Y84Im4fhzCTBleWMWm6qeEaZprcnZ4/khvEz/K4z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Y9WIAGsEtFh0BDMc2WDuiBiL2YB/a+oL9UJMY463zzDdNYhpuLbUpCUWgogCUuZnFRll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b0+oDZGwMjkiaoo7JS7RTwzGYs5gJ4hkWOGF6bvcLrHG5Rfp5UmAzh8ssRpB9sbOmCGl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ZmIlUOppzLCi1JlTmbjfc2eXOfKpTkv6lmaBNMgFPCOoE6kVKF9w1bj3FLQvt4l4zG7x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P4rP8XqWze/4XEVxLzdSiuYkviofEDSEwHmbh7nTGX9zXuJbmobhtgRPErF1EvUyczQ8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Q9RNlkpJsC6yBKp6LpgHoRkg3iDFcGLh7mVRwJsgE8wuBYyPJOWk4i23gnoBPzGG8B+o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JSAUMp4wfwiJws6hlhwxhxYwWkyJmegRyPymSHQlquxMfCLm5xASxwXMlvbgwTcYkTPz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jrHMS9sv4Tf3FYdSl+UH2xUMYh4Rw+JR8CLzy/EP/wAH8pUOu7VPiALTJunNQnQFxEuF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a55gxfEsngDfCglvMB8tUSE31IrjzKVFIpwdRxnXEobZRAWhbRWC8hfmgYU9hwcEr+G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UoBkrollHVQoeia+CsURSidFYg7sPYQjt9EAzT6Q7n4wDnk5n3miSmj3KsEyu81vh2YH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aR9x2VSRUloeYGTlWeQ9kW12px8zIBEkpYmMDHfhIGMOb0/EcypZFB2lZtkYjqGCNjJm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oQ2lzMHPcqLTFm7tnY5ghqVEoG0iqXksgHKNv7jLCvmbo1MKcjKUUXZR1AcN15iaRNME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lhs5tDh/sGpUAdS6cxADmAw0HTlXejxgE7NN/uKtuy2VQQdy9wNjWXNsRBbxhcomE+SW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DAHllzawq8LyzKPEeIrRHl2vUYrVmKjIyXzq2G7x6iaS1TVFxwT3/wDg/ivr+AjMcglv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TNnIau4CgtQxf+wGiehbKLhEcuA+WPKHo4oREmn7EH+BQc2wrr8widzCFzaVS8hgl2WN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DuBA3GqncOv0G4Tbt+IVQuhjCweIEZRuJjuMBLVmyzENgGEGzG6+YtwIw+SGJpp9W/g3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2S5PmOBGDysmlMAJ0ncKBfZlBN31cQqsoAgbbTtKGzgvP1GlH5gavXnDDvecqxMy1/hM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IiP6xuNkVmk1oJnpqXxxC8QUGWDDLuMGa9wLJ4msTmVnM+5mGFllMPM6mQecFV9oFXgkC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CocQUVUWz3cFwpZuLkkCK0KpiwVBo7uYhd3l2rmM1aYua1UauhEgROjDbzj9USwIKqxX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THBeIlNGnNsql0nJmyHLihhfgsMRVIZxBZmmABBcVBY+I81sGGOZTG4Mk4ZkdaJbI8Rx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54TJTqZgEuSCiFC8Q1W4rBiUeae6wP8A8H/4J5/mbhMIkgutywbl0gPctLxL7IJcVR1c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LXUMMRFU2hqETcNF6vfUwJazx/dEOPI4++44E4VgB1AoLpVQ+FFmvDmULGKWrOZUFA9P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YpknTnmUDDY1iULQkYiCqul5J4IUnMq/MCObuWIMVgyglvFQFG5RvkjRUWmWp2pbE03D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rNpKAbYDtdQHay32ty2FxI5bJWMdQvQ/4th2U34jbyNwxRxFLEyzK/8AoxEbbA69QD8R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fMtA7liPCUQ6e+IGj89I+GV1mwN/7JdRpW5+albakrYgYxHAnMu4PCx7uMCsUxRuZ6ZE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GszqtnvqXtaIefzMScpuaQPe4BvC4M3Khv8Ajf8APEuyONEtpQEvx2PzUBZSbI53OV3n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7ZRKOtojHZwAzXfiEUqFo0VK/ea8Z2QCYW2DgXfDuVKKzeYZqepfSLHmVIuIZbbhNABv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+mCxV3BFmki1osKoqvMdKLDTcgVebhGF0B4H7mR8zwIxV1orOJjfSPMG48DZA5eF14Gd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UTSgohw35NYSHcNFW8ziggZy/uKo4IITKjxhF3Y0GLc8SwHiapRfF+T+CV/ApD12vUZN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8ed4ZU2QbUywKqMnm5zCQNj0kSoR4MGDl9EpijRclEFdCClHQqXQfVj4lRMnU/MHMx8yl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CVzcOpXzHxMQ/b/UFVdoFzTTRmDgyuQsQgqqiMK8IivE68sVFBN2q4vBe8IgV+eVUDX5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svUHEaiCbS/W4i6YZgG2Qiwfk4gCBcQdTvr+6Mm9moqNcallOPxDanPMOHEt6xKCr0kc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c6mQOHDQcKhRY3ZqG0dxKfV4OLWHcxPBxHYuBZ81Ac86hvzLtq1Scjhl4BircIHnA0+E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efYf/klLYA7YkYGAwQCil0aJ51PzCkV3SIpWyYBwum8o2fyhdZEfTEcw8Ss4gziLese5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4le5V+EKFxW9wRGOJS3E48QtYiMSoWtnmvA8+5nO1OWna8/qIhLN/wD2Z+wwK+ajozLq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BnPUAnAeOY18sdyiXcF7ePhzDMBGNTNGBqCar+5VrrMPUdgpc1/FATHDLUOJXBiIHEwW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QlrLM3EIzUIazOEYZ3NGOkQctyrTxft+JgNokRtkrHbVTML/APCy5csUQsBTd7mN/Eta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IpzcStngvzC4JTmBSEx1KqGpiXOLJSmwakUbXbG8PYaW8SoAS9D5I6ThuCRBuZtlXuAq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AIVEpfVnyMyrp/AwqOoVzheWfZ/xFI4U2Gx/i51DiDDdw/i4EthryqtX6bmb6r5QoAOA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b7lLnN/7YZd0tpLjnVDLbQfMVQHPda+NQg3X3KdrnQnE33KX4kWcY2Mqda0Y0qbguiEJ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h6RFps8w3Qj6IfOYAfBGZgWXN6lmlOi6fzANlvIMxpp1uKGGKYHV9WVKRcivoP3HcJuP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KzxKlKxj8c4YS85AUSnEFtqJwFhupV76mZyDdSgTrZQ8hySs3Qtr/wBlWpr6h5Kg26BT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MQU8IMzXcG7huGpy4GnxCRRqqwfEJUTganXmMApdZaPzN8OBsNxmQhftKxRIRJ8Gu3gj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WFUEIvGZYPZzuomDLgtnuEVluEekXTCTHtGGsTaowMQaZe3+H3Lx/D7hXMrNENTIb5QI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CbxyBWULLXxzRgbIo76JnVCwDAPuYFtebhQ+3aUCnYHkl/5axS2DCo9Yehfgk5DQeCBO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AcQVtrdiOYPpDh2V5x9dIEo3zBIBLGxiK6r6YUrf3BLsepTFFXiAKCRTqY0GjTLTzGsm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oxjWCtzKQNkuSgkAyddkcYOmswznPshQIfES7cKxK8oZxL7AHshZZBdBmE4ZcYu4wjTr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FBikXThxFr2Iq6tof/kVxRVvcFcNRLWIGqqdqdQubZSUPBxN0lNCAWsIVAaxA2gXpmiYc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EQLWbMBio10nmWlYU3UBSyAG3u5bRlTLoQQKWzMdSpPVb3oWZCM0FxnkjAQXqKtfKP8A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jLix1fKHOfnDYsrQpLGdwq4FeguKpNwA5ev2mHSSqIfofmAs4DPQ6OiGPMUr0EMb2I2L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AFFPvJn9SgDOj/YTEobXGR4J0nI+GN1lBZlcp2Qd8pd2IFC02l8ypUGO5s5onP8A4h/A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AFj2MOhGCl3qCC3Ey7mUxKGFQBCF2cypzgWqJaANwqaZQ3bj4MQNhIBodrglHyVTgc9J5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uW2XjddQGw54hpShldVLWXS1z6QDy67liDsTfl8QEpeKqVyZ37ilHqXyNRoZcw8Kp4uJ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BsUdxAAXwmWvhkt04QuNd7pHT34j3KBYEbhr5nbKr8iNyE3Cwa+Il7v85aw1j+JSno8w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McvbP4yd9xYUCrMyql3LqHv+D+Lhkh2B5/8A/pNEz6ZKbIC97jKKqPNJNQ27uDvoZrt1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oMyy05YDwTndeGVuryS6w+ILsgc5zxFwixmYHDuJMIVd9wQRbJRgcswTH0lwYoB5Ry07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UOuYfnD01HpmapJ3xmBhUUVjTXNjSeEmGhTEJiHwh+/4QgWsZgMKRy/wQ3C0ep0DuKgw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4kwFujfXuV4pYMQ9wwKtD9xruVr9eSJhpoNPzLIGY8TmPAQgfWE2rEz6ldLrQsqNqJ4T9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khaT3AIjtUEzSObrsUxw7msGEh9y4typZW5eMEDQ1xHQNsC5riY7KLz8SlunD1KllHsv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Y3AC+HBWs0mMWNyvjUA15jkWAgyalZuoeoCXWpUFLyHaxkHNyLWdYV9Rp4ZXmGPMqcsvF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nBb8CGZvMTKZowLJaTEfMuHqa2whwkOAg4PyhBe8Qs5ETiuHUAN2nURcfzHsWWY4TikC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t5Q3oK5edxCCaeFyiUDeMCqPCiWltVOsyXyEcjNRRg14WZI61LIHZFLK0oQcDbdwKD5sS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VQAO3xLKT6Jo5K4xGKZuLIolinPwwBKXiagXmahPG7Sge40UycnELyPmB9/oPMwjB/8A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OYKLouEAW8NYEXKBvze6hmEo5w83CC8EXBjzAIEyB7QgD0QLYK/RWYa2/TInBLcymJqZ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CsQRUyRttYkAbgxKEsVpbalOvTRV3LwcLnrEWjUtKr5lkiPLlkHwIYqosfDnzKRRF2e4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X/LmBYUHgfC+PEs6OEQOAjGHLaE8xLplubvfmB4UHcu9eKLg7WrQQNhFYPkERDpKVs9w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TWYxF7RkgksYGhdn+RFDkMoQFtTgp5hJVYVCOIWJmPX8oI3TESkPiDF4fUGDHkxM9cIA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cI1Eb4IKA5iZaB5YC2HV2xpG+iGPdoacR8b+o9e5q39viFfXBJ2v9Q8BfMUhgYC5mXFs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C4ePc0DcqPBrqtENrbVPuGBPVaDw6Y9oKwx1TA1DZWYWosvMrxeyqX3BdscMlugilgna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pfii1tTMBxtDLHzbWbW/7IU5EEvFwX15DglTfbm5ttnfJiHT/nD6X6GHxkCzeWozjNHm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9xC7uik+DzH5a0dT1CY/iqgT9whrLx4Ai9Aibixb5ozDl7jIqDY6mRCOHbeSEWZOTHgf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QGn0bJiFNwoYiPdQ+5iDM0DMWmtwuvMTWq9RtIvCVMYXULzSt3KzKxiwU/MQxKIMqkIH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7RK5EDeUmPhCplNcPoh6U/j+HQ2fkxH+CckwxQTYx1L3aAFGqvZ92PmXst21wIIwDZHi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pBVPiA6QIKbOSL1cKhbbzLZ6GBIJ7YvzF7MIo1OcnhzKHoOMmV2WIRrDw6mFWo0EZDYy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EV7jlXFhlbH6gJMJb2fiM8Ftq35huhmlWqBGns2ja7xSpXJEFSzPZL6aEWuOYkKRJKiX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Bf3k5sepr4foTWB9kf5XOB8wsSlaZggHcT/6mqgW+SJZNEfzH+NjjiUDf/0htDpI6ZCK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aS4r2mzEuhcV3dQMHSzLGkiAckaB2iH0ilyV0SKiuvEWhir7jsB9w2HRD7RBGIpwxyXv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H+pUqbpqCgHuEaXI7lXl5czUebjU/NYhZORxH7BhnqdzFb+Yg9NTV5cxpI7mVPJDfVxM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KO1BPwAjgPUGxPm1RyECDe539GINBfUVxo7JeJw/xD/8uRlt2EVviJTVy56wkCvK8ssH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R8xS4ryj3B9fki90MY5DrcIa1u4sqIFfMkDGbbmpawKtAzjER6GjadwH9YqlAxUXWJ6e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qm4irFKowr/ZdNcEOsvcirllnKgOJw6l1LHiVtGkVlaZQMDQHnAEsgpOwjjoPEdLrFQG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2e5USWoGVQThZs+4STOGz6eIKvpm+U7viUspvYPlgXeYFOYd3PVtvuYA1Q2s1X7gKK1f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HkiLGsdhmUCVhqZGF8gy2IlDXD5j1RkZLxcEucDZ88xgaBRYypEvN7PXcRSBEwj/AANJ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7gjk+oh7oESlzOiawXXnhFVu0EZyQ5yr2s2kAha0rocr4I/+DdP7x3OP+dH/AHmXLK5f1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BWWF0UmunuVbuC+CKtWfAj1FfAPctTlUq2WdywuGpDH0n9wLhEv+5ckBgU4vXiCxS3/C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deIUFS9pNOKlHEwlSRRlMQbFCWI7IQKmtWHN+HidfX1KKViCeYpfUyb/ALxAf+XcIPmn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+5mowVRKuLeU8SrXZd6/ghL6hqEDcuhuEoCwvnmvmWrpBvg19J2ShGQMnsyiG2E89X7S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GiJmTWtF+IZjmSPiFxzGFOPZLFaEpu/LDQjQdR647gs8e5bBBo2dxoE5iUUtPmJGeX5+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XRUxE/Df5jwIdFj8EaNcDqJdRNT7X3AW0DrMw+6m0W8pr/TExY6H4/g/i4OjpmWWVDG/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+tZcFzHW20fJ3AvrR9VxKm1FTVPmIrkhFPmDI1DSRRMGoFrFNt9SoOgR8zzmEFCFMe7WR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YuUCnNjgXdwnikwA99mVCNDsr9GD1WNFZGIaQjq9Q52pj1BmWg8iEVYtV66hSyBTobYl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kCHJCZ0jR7oj9NasMVw+8JsH7EApZ6TbuScl6IDEjoEHoRpknflQ1DNQrHVwbMxqphOY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mrfufSSaThARiM4MR/zsiJsaCH8aD2TKLExGUX5mDAWlcpu20cqyzcacrnUVBjBqF1YM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11BW1VMF4dQpsXJiAvlKtOeIPAD5m5hepmBgtmn904ryQsjMjNGK8dzC3Ix4VVArvq4Z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w1NV3MjNMVAHVR8t1AyR5lCCK+ZQdTNnlNvPENEyg3H0fxD/APJbBTqD5REgcVkUCiKm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2/cYY67VuqhCRANXkh4U+Zd3xzkV4iIiuEw6ggQMdpjG9xaoM/VGSzbCjhD8BDKSL5MS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boeYKSACF8SwaVKhCFDRL4jUsFQTg6iQh+ZLO6cC7zggVAeenb/wRD7ariR9U1loPSUw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Gi0xyjgY76qdS4Dq4F5IX2DxcO6priOC+4nXTB2Ol4hNfUb9ntlaBhb0eJLNYMOh1ULE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ULwcPmYhKpzLFi3ISZGhAC3aC4gsAzC9P+R3mxzxUrQJkL/crWPVMPp/2HCy0jD6YVE/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MCW2wQPDjuVGLTzGxu4jGPaA7V6gbll3/wBKuLcWDRfmOIaK35jUpLttRUxjxKq+dNf1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a8EuMQxArxRKW0qeoKOGDIwGJeQMK8MWoLIxTw5+KhyXwu/O8JYifr+kRaIhhEpIDlZU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PfiIojk1KcN+hMK8Q6LFs/BF6Ty49fvjdv8AsjnmnYOv7RlTUvzOZXmHcrmN9wb/AITB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gWQ1vI4TnKkVLdHmwZXy58zR4pI0Kw4sjjTCXUQK8FG7g4bIsDpPT8y7LiEV1l5Isoqcj+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RV7JmLm50XNASwDGAtLzFGydMvc/LEBw5mtSt2xsBXWYshDSUiLbOMn3MGo9jMpeIBwX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Zfu78QgivUtGPUFOhx/J/BBbUAAUQ+2HBnG9bFjrP4gQNAK5/oYwlWdwoZKQ2RCytsw+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nPQkdMGHcI0S+3vXj/8AHGJwJx7krLKJeIU7gAMtmcloX5iVcoVUeImlumnVdQCYAUBA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ilgP9x+r2SpXiBVyy8nhepRJTQDVepY3YuWI0BZtL48Ewo3FzMFwfMWqlkJXNAsY0PWy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OifESybJi5WbmKniFC6UF5tUzTUVbGY2YFYWEMiU4YIcBU+mMK6u4I6dkdckXSpdfq/z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+ZWzd2S3gpGOv/jDSbOGJaKrFxyxxyX3LpHl2wc+AtatiWeYz5Eyb2ipXiz+Jgb5X8ps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pxOCGZyHMwOcBDYvBmPKudTGvMqq8uOFJsdiZPsxMCQyXFj5q5lW252Tkmh2wUDmabi9Y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P/yKaU9MUwg8sCoLoZBnmv7CGygobqIRE2No0sAOlgZOocVETsOjnxM/ngMJ1LyTVFgm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YVVDqssFxxDTvVmty9QboWQe0EE9VGpGx35hkbAb5PBzfiKqRL7B3PHnn+PzTJXEWi88w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0JKvKm8h8SqQ2Us8Lj1AnVhB58mWAlXazjYsywkbGdoS5KwHtv8AqITeYgQwYhcOs/uh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gDRMbl/cyBXc+I7sMKmPGSnN9dS2QTpImq68yhHqhClN8wU29Nj2On1OaSOt8br1ctnd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AAsPnEQYSLQZ5xNEfmeTBNDeKX9vgjUiqqL8dEDBGvf1FdVFsL1Nq9cVG8E5z8sVExf2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/cSITcKVUFPcIGNbhQolBnLDiFzge7meWsEj229j/sN4dA39yiZLBP3Lwhy//AFHGJX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tUUNnCSqnSfhEJD2fUZa/wC7nfoUU7/3l3gCO4P8jPmUrhlPP8DsQcxuJIHmivqZ7Fkc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4LuCUMs1LszzRG1LCLOd/wBsbY6uBY3L0g7HuBkoJ0fB0/eI0Il6wc+YW5VaRDCcity2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iARQIPUNTTzzLUA8NVEqPJFlA3fHEoGPmXGTNy5sz8zKGsS/O1p2wFo0Uf8AWYFAeIFA0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OAxOf42lg6iBpHQbdn/AGoBDUoHUFaYdO/MHESeAPAxW3uw3AMAB0TcMwa4l3X8OsRC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8l6veH+wUYMiWfUpSAaAnOY17IIVaFYxq35vx6noopdxwE3ICHr7urZDhgqANEoj5mic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bjfO5nmXnxBviLEsqPicocD3mlXE1J04nMzEpwebHlBYrZxkHaEoHZiGsnGpx7ICgx6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GNk4OYo4ssuKibxpL+4ijgLIKxyEdLMVPo7lSGP8xaixnziYi0ShLYnS3gjhu3xiC0cG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BhZNzNdjE1O4wBwk5L1N7rM9paILMBip3MRwniPR0zFwpSqvZcRWwzApmUS4LivJuLFQ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4h//AAP4YQYoRhrAb6ihZbpcwKD6oLCdeoHdFCXHKeRXgyyXa6B2/cDCK2cuojrTUi1m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LaOgh8WeUX8nbEE4ZhhtWkbdlxlnL1E+pwP6QVCmHM/RLmdCBZ6jsA8128dQwRTA3CXo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dzVjQzvfUGEJbaHT/sfgZjTScS50XNVBETkWKDktr1KMFLoax1DRILZm/CdRcVgF3Fn1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jRSsRpIzsmAP+fMbRLI7CKpbULY+yWqPj/oSsDHsQ/EtO8Cf+JQ0OUfapjBzAgPtjBgI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sreT9SzeLfzF7yyzol+lcWy7v8ynK3D+5YKdjZ9HRKWxEOO4VlpV/GoACoJJDMv3EGjMV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lUgZrfqBwEK+Ze46gYO5i5hLOphh58zPeblar3DkB9Pt8xmgKOYyu5KuRgg2C+IPrC1c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mwmYl1LHUs0fwFEuXBxLlwBd8Skiu9i1YnUQFY3teyBMA0H+IF8NBmd6d0rHEtjWLo4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7+Y9TYMqLijD1AK+m5HgHJFU3zgeEjAPzLVnZ6eYKl0/3L+MezEvQo+5QsCGUocCJIVE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QKYKZg7h3GZWMbAOnzK3rQ/gnp5enBL1quCA5tKfH/5VhYmYbrKCyBMDTvxiN4uAG6ZM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N7xCqnMSAnEJiVcqtwZm4d3GcYm54m/4GDEdwPxEmHMvMcNR47jBzqLruMMELhOIbh1q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WHnQyt1CpgO5RiaJiy5bK1fhDKtQsF2IaNjuPTGCBxUYC5vmY822K0SaA3KKNFka9wD+Y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uNcqkonOY2Lj+sVu6D9TSXqowWcrJ3xFXXdhwQYLxMW7aZmrlQl6A5JoVxM3O2CquAlh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bczx04ms37mZcblVdCo9teZrysGwdQM1MjdkVsZSvM86KjteX/8AE1/D/HP8cyFTNrE5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3NQQVSXumV3cLsmlQwKX3bUZUY1jQw+LCbZ0c5g1KmvlGuGb+ZzQuRZIjo4KgAif2N0+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NGzUcI27qBo3Z1CBk1jaf1F5OXstrpZY2PbspcDlC5lUsOWI4ExPdZll2C3pKSzdkqock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Lv1BRCsrEeZU0KCr2sV2G39zNRYLaziZ4jQkvMfCF7aE15jcFfzLGIi58RgikziBy7ZN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wkBG0l2QYI8rUUEXCtb8EMF2mDAdRYKywN+mC6wYXUKr2fxKUXBcx6NKVaAcsLC5+L6i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6w0ReEEOOpQxEpLhKVTWPcLnl2UR5QjeW+uICgLUfSsl9lE1WekgsUtt9Tj8dIlY0MVB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XjOFsdS8QfJAwQqDA4KbM6gMPgQggL2g5I9mCAAgK2JYiDrHI3d2FVMGiE4uX/8AgjFw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exgv3AlIwk8FPwfmGKKUId+eyP0go3pF/olBhkBY3XR89xFSsq/1LIO0l/ERRCtsexRy8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v2jIC1lgUeXXETZNXDEiKUeJepcrFsUkysBYtK7xABMG9yss1qYMldsUI6Hl6RrQ1Tx5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4l/2S1fiV4M0xKXx/I4lCzbMcGyJcdxLrGrCVb4pMENYowgtOfGYazD8wbm3EcQp8S68z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G3+HM+oH8ahzBm8sXHMOZUDcG8xhdTmb+Jikg1uXibTakO2HuBBj5xFmGrgyzmRrKzEM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HiVjkYtDm8IGp5iveoqFLiI8kFU7tMx81MWj1EwWXBSZG8xUAzN6m7XcpaNbjNm5ggFvM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1ujLbgrLTRfMuQdORiyEcCmPQVQ3AN7eSI1eJ7T/AHmxRB3LKiGlcsKBG0BVpynCjxeF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HcB6UbztUdk9xZeJwGZGOJZglKXELJcdYGYPRpli7/d//Hj+H+D+GkVP0kI1ll4gcr7h5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rxGorTSpqDiHSikdxXkd+GLjzFQeLf3DCr4qNy9LXEsiVxOVNmZPDULsbogjMAE29/Ey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aogDKKCHWJlmpjE4QHB1LSvIfifIIbTv/EZncn8k1bNXfkf5CDsL8vHieZNfmp1wU/4I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bPqgAfd/cIstQd8v3BXO/DEOFyRcrTzLCyBaw8G34jx66UUX4I2S+Lv+o9vFauEVLOal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j4ly0DaKqdeYbrSq0ceIQMQ9p2P/jUC9Hq5QxDDTaPjEFRdGKMBCbGct9ssKdyklAMZ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koREsT1KPWnZafF8SoBhZ8M50MXoxBSTQZsS5pgLXU5j0HmY/llIrDpx6g2L0ynHZiW3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XAhcWvcu3EvzLhBxBg4/i4tClBKqFqfBf4hXFKUQBLNwksIKNo7XknCwa6jv3K8UCK/4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eyOT1BxU0PENIBsRpGMYNcTcY4Dp+5cED4mvEtHweyCdxCZGu47QKg8BqForMNWPZAkod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k3KvpLAjsHH/AGcLXbKBQYIAXcxd6hoq5fzmIwTABlgFF4CECmTX2QlxJZugI+MkQxNQ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h/K1iEbjfxCeIYi9Q1ucQzPBL1NI85iBiECoVqdzcpGG43xuNQ8yvqFwC6uEGrnki4yT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AqCOYqd4jPV4EYjRQwD/AHL5gWiYzrjRAEW8RZSr2ZjUsfcyCsQRm7UeIfbcKnZ3Kgfc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gBGrXFajBUR40zNUbJSoQPklUecIBQprMrBYdwqYBhXejURcguAboa8y6YP5jihGleYA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Ll9OLofDUGwNbAYEwbesKZHcXC19onZ38MKwxadMpj522XYtlhzTWypfiBWo7Yfplo4+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+n9CNgjfMO2NP6js9/s//qb/AIjMxVaZhBN0BlqwZqUVb/AwmYhe1rGNB+5e3ncPUlNu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PUdJ1HbUV58ygWKnKTg6lKEUre2KCs1YG31C8IapxMmIBAoLeGZI7gN3KQpmpgXNQ+pX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L5J+EdcUbpbFr8nTAf2Mi08VwxiAFsFcaZVYMgmzCWrBAyzez/uIoKishwrMzZ3Kyi6L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Q21iv7MRUtUCLKJX3uA1cpVywtuw5qEZT4zaP19paKtWpr0eAWxGidjuFwK7ZVVxYqBw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cCVxDtSRMYNEN55lmSWHMfAQDRqVY5mX3rDEaixsGbgsXvbHFCXkjVPMViUQ2kWQrh9y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LzSYp1hB4iYG8WfTX3Mmb2ZyT8JvPailX5n/Zzl9wf4pk/rOQ5/iOGvQZh2H0xFflsbv2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n3FNd8mJehW7vuZS1Dhc5XKQ+NKNYMS/7hRB7A5D+pccTehPviX8NjWri2amD/wDhQSkp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+pjx/wBeZnHtBqUlBfVykrfwQVKRUIl8wMMDK9cX2RfafUvWsw8T1LjYrlXbMDGposV3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+DeY4BkOolXBpQ3FhHHD1mDqrNXwmfCRlKFnI1B/3kEW98KcmepqYh4k416SfoMMdVH3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qG39mbF/Gb4fGbU+jDI9IIJp9kR8QF4lPmZ5GcZgR1Kc4hueoX1/Bjc8n8Vicscn8V7n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1xLKqHJKg8kuPi8G8T4g3AyIMxSAi/AurNypFKoSPMC8QxVXpEKn4ZM1h6FMAse8soT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VwVXD3hKMZcrMJIlxY7UxvJueVGl4lC/CWWEueIA00ARuqiQoJgplEg+Ui2mncm67zH7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AIgDN0P6mTwM0gNHO416VoPYTIrqJFGGDwkRPEF6SqAQulRlN/xHEXRioUSLJAKrGsge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DILNx0h+pV3/AFEvghRYy7NHmLaXwxZtZ6UOIept4MGgP1LL/BiX9NR4H6iOmjwWnhfc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5tP0wsirxGV8kCOGXyg6uXWzfmI0ZXpE8k9FQq9UlZrgfi/mPFuWaglTT5lbeIXNtLmO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Juk5bNepY3wjhhCWUDJ38RxJ1LllwTiFtw/EVrP3AkcwErjJPlk1fTmfvP3BUHgg1Gs5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+ZeXmlkDdd55g3yY44MJZlgqxt0e8S8KyVcrXOKjA2ZZvL4ESW2lLY/iMVZzgghhLWlI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XhJzS6cMexy8tbWCGZQJdCbftRFrQBOZ5njmn9Ry8w8TVbqf9PhP3NpRHB35gHZUsYl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TUPTbuKhW7hX+/4EUDgxMnUAo6YbRYdbkc/1FSz9hYoAOIrDwyvsGYiVJ6sw/DTFXvZ5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5Uax8rLWy6gyxvjDcPwg2l+ERa+yZ6SKCJAJAX8KzA6NwQNi+JkaLXqDaql47iDTO17g2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WU8/yhUrobpB5F1JnJ4mP7oLqM8Lq6HZ+Rg9JahWuuIE2D0MTaCdOGHoFPGYxxeyKWJQ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sIV/xbYQ1HDWpZuGhiCrExeNxXUEOJgNky9Rc5mgxqURbV9oKxGp5QUXDvGGwPRgGF9CX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mJyNROonYRFyl6IjomHf3BDH3MA0fpTVb0pofXlOIEbse8zn72JuqHZhvZSermc0erjN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BnoxX4hGKSh8DAvyJ3nvKH8fbim/sGan5mp/UrNgfhA2b8Yowt9CWqLfUFjIfmCGBlHD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xPOZLs5jHbMkxbIFNwWDEzLsCTcUKvuFbWTMgpQYr6hyaTcuAvcLptZJYXFU93FikilW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FdkFx4gcVyhqC5Y5KRArNnAgVI/WHzvE01Ey0CFcMXeTNaRNKr3QxVTV04nB0EOhxqYC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lMUDUBk4YmImWm+YYY7GrIeJkTaj+ILvepczxF4blb8MyJzgmXNhEvJtJgb1DfeAhn2/g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IgzFzLeyC6RgViLrm+Erf0wwQmGMotC5gpinzMWIiAy3MA7/ADA+0XcECNXAGqZQ5XwR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DRzBBES4o4PkU1T+BBjTWkmo/wBIctCAJurXU9H8SFRq3OH3HD0ZdXm2Vr8CEw59NSsN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q221xqpnoDYuoKtgYei3iHqcBipeh/8AYMQ3IhCw4gqoCkrzPiSYFjOo6vYE+1HWt8Mw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pBpw0S/VIVeb0yhtQ6hstyqpRGbgwCMe3EunsKOSij+pftqi2zTDvEWWXTO9xLxOSVHGw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RALrbX4iAmGhoYAGUAOqzAbRNVvuYIpLNR7BKk0APqXmeVy3CtNP4gtzLJpjEsOrgEvq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WamwgUi2v1DSfEuV7Y9+pcUBLittreb/AKjoGD5h/wCQbsdyqjpLlUXzxPuwYNT7Lh6l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kqoo0vwxBx9qUmH84Mw/nP2wjTfgmQE9hD8nsxjKe5C5b6QXgNaMEPcCiWlrjwEDAj0mZ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ZjrRzdW9QKTjBj4j0rCMcFByrl7mHB6O3v8AVyyYmxEj1ZBGzf1LgTHmN6GLEmgeFZeo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GpVx29SzLACcS7XcR6P484+6qNhVji4MukxiKgYxq69wNAe8IYsHiNOYaQemDrD84Bgf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gn2IPm9mBbHIbl/EA2/lE4fiXVQlel8k5o/BF/sTxC+XOEnymm+T+OITL+M0iejGuF+E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lig18QZkIg+YD4qbjUTwRGbICskTAe/iFdB6Uo0fThv1imWF8odj8mVH2W47vJlEQle3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1XVJR1fMeLbPEpjQH2hUTLDRoMgoncJRdiRteXUSch+o6OK0O0KQaencoFxTXUQULPE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CeooJr3GuI7TxHo6v7jhZYX8zMm0/fGhvSdxFiaepRVaSZl2I6JqB9iOn5DBX55sOIyO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tHsy4lA9BhhZrmPNcM8lWIGzqXp6hD5oJj1UiZ5eZweSCm7CUUYiriUG8yHrJVNQDglz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oas5B+ZqhrDJ6ga4uEKtaQz1RAbqcAU2AhNKgVcsKYEek0J7gUUFBApnJBdEJ6XYfghO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YPy/iawAmQb0JnGyVYYuG7stnXgVl2+EodmEpst3BTatuWGepaA1ItkoC5JsAC5kXQH5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7ogu4KD53ARlPmEjpdD9xsrD3NAZcu8xgDH2e2XkMUynN7llBZZQfUBA2CzYulYyRkFr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nPNcRuR3yxT3B4ljb1AeIDaQaPL29XQ/bMTJA7RV28csQzedvM4wL0VBEK0w9EscsW8n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xIuX9ys1YhpbzMo0w7om5K0XVysgzUVkZ9y98KssI3T/AN+46VdSxzMEzAQVPCFfAeDW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8x1KGUQoyTl50P5XxNn+FjJBoY1YReZxHUyil4/gIRgWIwg/jZC5mAueoJK1h5e2OCCs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grGhDNOQj+5YIImZmARslwkXlS+xrHUwWBOmc1lBMlsGpOIFjObEvVUULGrlI/LW08fM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gcTmHTxDCAcQWJcORlcknUVBRHklcfxTH+FAzFvX8J/G/wCKlUwIEAdkp0QFaIAOJoRf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6c0T+U6RdsDbvdQpm/sSrn+MAYQ2sv8AEFcv8s5T9KCrDjqQhcuCxekmZfiE1AkltU+5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amKPnj/qgBtFiDecQUDStsRW5VzJSS4hFMnEcTjAv+AtKRVCzuIaBqZHAQtt1xBBRkBN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8QDCmbZHxHMhQTdYgU8GWooWk7gN5cOqno8kdFwV+5hbeNcKpcUy6Oor5gxWHG8S0fUsu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BvmGiZ7g7mAgKNRTykT7gTA+QCOlIKA9zNah3dzKklKXmRq6IZPMfwZWIu6ZVc6mfLFD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ZEohqDjWSIqP/qhr0oR0QAWejKEoWDX1Mjzb9Q15Fg5h1xLC5hLpEgNQ+NH9yrUxC5qB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IsXxv9Yl+IPLk7lUvoajW3qE2QLY68jdRDkzgisoVQsy5lADFtYbPEsAOIJQZ6KhkUUm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BeI1sKsA1nayl6yz3nRGEvQRda17mdNf75hmMDd4/wBlKRe6YMFXSsGfUSgdjVUbv7jS1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SVWAcy1eLpjvee4R8sorGiQwxG6BTmqMr/UdsynMabrnr5lzGlmAfiIC11KtO41DDIyF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i9TQFXbfRHDmk4gz5WUf1Kqa1EgfmYI6YZZBbuARozKL6UVR+Z/zkMrY8TfcHEYEY8jR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dyteYQ4cwq1FqVOfEiH9y0wxkOVmGcej1CbX3NA/ywGlhzC+oEyPpDV+8m4w9ZlzR+Uv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G5S+URMoHqXyuUtxLqbzcITMGuXogYxtWXweIBDgDZfMoZt85T5Y+HuDF+Y/tYe4skEP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xBxL5i3ceVVqZHNS425gzHU/aaymFMwYphKm2FxL20vULFrZSrHwxa23Wu69wbHxWcP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6r1ZhgJHOT6gtdLWdwwDBqtNdkrpK5Q/bM8wGhcwy3yJFIzL7jhcFGC2N5IOJaS2D2TE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GDBhqcxm3EAMPbcQY5gxiVmLFHPMHa3KpTONZmBklmW2ZNEcguOqJp1lloBJVbmi1MTV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L0xGemXaEimMkIBPlArs4NcQZI4F8QWjmoIHaimOqLTGoIVgZMuYihpumNnZ8JW5RTnX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MTuIRF2MRg310iDMTioVXL9y5Ggz8wGxcWR2hQauM0hFvwlMv01W4rQ8TQBumocHCK+4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H6Q+WwyeyUBrTN5yJkp0kS8NkzRuLspC/TqFAjMh+E/AnIySvhMn7nHJuWocTX7jSeI7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qDNLKzM+wSDieCo639TaP01fqXt9xzhzFWXGMoM8w208QPxBe8X/ACQ5SsG4cJm09Q1d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f3HEuVjKN6uaYai0sjg6EKErC11HZXtCYOMZZE3d0PEYgsHQPMx8IdT0eIOlcAzMS01d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XHsl8rGuCFtUFQY3tlKl1nKLqynwH4CGg86muwoMe4zEaFUTuGSBak9xxqKto67zAZLWx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qMkB4Li/MWygYeX/ADMTyMkLTqszi0XPDM5J9pW93QnIPH2IlegRVMVcbPTRfcMIOI8O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vlULwnr/AOEsteZhBVdH9n+piUudygOpWVH3/wAwFnESyrNku8Ed0YqGo7wUITnGJSBn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8y1a2zQPXHzM5ww9EoRzOE5ZYHslKfmVeyFpkxNBz/cXKAK7Yj0ouu0QDX0iCFk1mGY2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IdZjqmBTBbi6IdZe55xrt3K1l3zKDI9mDc0u6LUd7z4RFv4cTYAXpTOUoKbCEKwzKRoh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H0OfcCQY4P8AUv5gbeX7gHpYeXuOhEHddpSk0VqZUdRYnZHd+os7jJbt0RbcF3NS4vLG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ygXJp/UymKZxZX+wCpwaPk89xVtFa7IZ52obi+LngbPDG2b+kn9RzU4apIZZ6sbhK4u0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0F4Oo0ILy5GCWB8sSzbyaYHgHZByGO4QOz+CDnMIAUbh1OYtagytZgS8VLEEFOIG0paol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zn+J1LDhgexFfuYIMQyqHoCVZFwTJCK6Jzko2laO1TeOCcatGXRqDG4b/wBlJtE4oUEX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QuMKW0Fy4JLWYDbT1LUN536irDS3RHYVVdQo4cQ+BTLo1ev3HDXEolm5Wm9zgKvOEexv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l6cF3VS74FL9CywLyEdWeIcfhBKrpmCd4YxHTAbhBY0+oqHMP4JvJMFHqHFjamg5g5ut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LFELWyqj1H7CmLLlVTuZg7kHV1RKyRzAotxN1y4vcax4jwBu0yI7hVXyQW3B4RqGaeOY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mJ5pZfCcDUIB9/mXdmLlUE4PUN8jD8stgsW9Xn8StLAYlYu6hjdFX1KR0JyBdsViKVpb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mQuaMr5TKghCrmzUIcxslJ5g23CuxqWqFpSvMCKMm5fJNupUxhDAfmAt3JQMXxc2ByWM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QE9ZmmU11KSQXc4hvSwt+JXjQET/AGUSxQtatGtbxMZMjBsOahnZ5uh2+WZVxwPELgLH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iJ1x1Dh9zRVL5lE1RKuCqI6HSxeILWCqVtvMDHZKTO43a3ABeeCWJupWrRPq39z5DKyTo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1P8AzS8OHibniArSTJ1ruXt3TRDAZbW4u+I1W1weOUmb+KiHalKA6Kgl3WDnzFREXhff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2xYRQi3sizNWZhPNBcwxlkoYYL9SgWDnE2hCCyhqnzDkE28CxihoFrzED0rFNXDpj/wl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3DMkYcRp5r8RmlR48wI5nWIZQEaYjZZtlGn4BifJHXyDW0dFyogy7N15gWBZs/wQpGCB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rAb9yhc7qmXxApYZRwHuBXKSHF6lwINXmE5MTeGHiPG46FmJHXM+VK1sRU7iCDmCc1Ad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WX0RiBaG8j48O4wAvas084hdp/JlDVRYwgz4HAw/6aQnT2uGW5Y86xBY0QyPJASNN7eI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0eYgVqaha3RBxKKzwV3CnFtbahW4+VxkOHYqrzM2fAYgnBfr+HXqIi6uMFjEt/gKErhO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GiCgkan4ROszU1jm4C8ksllzmOwlalVa4KsgnWyK6b9J3dRRlbAFNMte17iIuhlKxsgN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YTmwgMFqvMqFrtKmAxgH8yk95FwsARyOSarT5gSgHi4AUKa+IC1sGKZG/mck1BpBdUxK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GhUGhqzqWomLVOWX8NyruxzcQwbL8TLI29RFIKVXMGiELcOO0tQNMVCrQA5lI1usxT2ey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EvkuFOIzH93qI2CrjY3JuVdjpZ5OTnfJiZNOyYcZ/wBlKHghksnYcQfI5ljqLl5JkXLG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XnAXGdkmLBUOjqZF3HjxC6zrmYUeZn2H+5smoXR6jtulP3Dl4jy3BxFRBmMH0wdCDXAD+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/c+JShGalS28ZcQKQHlf6l2efvK7PxKC7hiajWbhkIYAn0KJ4YFkPy1O2Ypmz5JlSt4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5c9ywKbgjhSzN0URHhzGuHYjnCYR3H707nMYgrx1B0Up0v5g0DRg4xKMCuQvnGoxJWidF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Ac1X/ZmsUhQGO4iy3zmKbeOGGTDUxe//ACdAb3HSypqc+VzRedV51+5S2qLm8/iCm9X3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rNw4aqYsrXUMM+4esWvuh/SXD2wL16JghQo91E5SjnGpW054h1xAHeWKsEJU1jEy61/q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5bCXLVwZmhMYsC48XKADNm/Mdpd4Dy8szb0RWDzDQRRZGqaZsXjUDJxDM9/phSw7gNs3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4mcbZ03uWV7VZnfuVWvOposB+uaNlgjwviaWb3AbGniWoAiVZcugtGcDTAxUfAt5l4r0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DtmEbBsuj4gsLCLcnxEwRGq/uWu2YBqWaCLdj4IKAoMjm/nUBWL8n6dwELCOZ4v1Fciy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YHhH1AV0y7Q9WyllMwugnuMXC5eWkyEGZJXbFixLhxFIvDLCsAK8VxfhzGKE21c3eajE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XYV6nHzKpqmTp3GvAP7FwY0qcC5tAJHSTNf5GkZeAZJcZFKpKYmYAJIpcBo3AjbySkq1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addwlrW3d+JaBLtFpac+Bg08EIeNW3j5ldDWLCIFUglxAdoxUKlsAyQbm0sLEa79dAwC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H4BGE38EuaF/OaAV2oqwfbgosPZEdETsXKVxUreIjl/DIxoSohW68wLbliYGJVlxcFzn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M531OYXEQqupeBRhfBVeoZRyeWPEIJB2Q3i5cGzuVgaeEoUcsweiv7ipGosepYBwkJFw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3qby84I50StVMEqiFzwSgnpqGytggNJZu4halasmNox+qG3Ii1fiVlyHEs2L3CyBW9TF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QNLPELPGNS7QpyT4asTg3vMDojhmoL5iACoxNLhJ4hi4XJBlYebgShjUFA3sytLWumZjl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AOSh71wFSa4Co3Ut6hYIRPDNiqX7JknECkU97gVgyYghDl+ownmySjw7REGMaZn5yG1X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9Fy7vf2jx6ZYY8Sjvfulq9FUhLZwzUTbZDQ6v+5lmIgTxJE/EoXuLANP/D1KqY+TpQzQ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8NPxFRPf1rI/EG8rMKtHMQDoMC44wiv+YUlYO26YcD3keJaco5razHC+pgEomtxqVEGr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bd3VNRNJeD4mZ6G/c/8AroOZJdYnIyN5hwGg5HdPEEgpqGsfPcxRscF9cRjOGqMiWtXu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KbCkF66lhmx1BUrfE43/AOyp7xMFD1xKNDcyBaKa7xo3scKs4x1ETXXMardJMk0YzH+p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0JErfNtmUKB3b8f8QaryHHcJddrUxemVCjUzCEVLNe5arTHl5q3+JfGgvLb1FrwCs6qC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HmzNdxHG7XtAGkGTUuDouHwixHh4Ys/xLBMSjDmnI4P1zn/BBQRT0yhZyP2QuZ43Eq1a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33iFtcSw56fuKeUlolDIic58OvMMXwVHUtCGG3CvEq6W0POIjaL5XULIhZeNnUwQbNaM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FGcaS5oGPC78y9NK6dp34JRqB8nggbBQVgB17ld6UGS+4y9N0NEc+4MZwSp7fU1V9pNJ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NdYSVTzRYgfOpnlApOJqUyg26FHHzUsadyPQ9QFkAVy14fz9S6VDCoo6SNHU0Lhb/wDJ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5hQBVad8kqG3l0mRhmqqHjhi1pSqvHaUi2A+kobAYK5gNsPB/TKFICmDx4g+VC822ek/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8w2YG8YxUpCAaOYjNyhuv7myUcD5gDDsPcW1i1QnUqhc2+ZdtuTTCgENfOI5yhFRsl5HU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bVwxAnNFMcRSyHDGRrjVyxCFex9xKVpFWRPA+IVj57SzKPtxFYB3AT0VB3i+CbK/Yiez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0elED92EYQtFiYZq/U/tIMeC+ZA5XynMPsSHwY8L/FkLt9STV30INlepaH0hP2Q4/wB5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+3BwS8qk892V0zeTOAAumqCMFKcaH1KVi1yRLXyLwyu/GLqOmyifmJwmjZ2QUdjdwBJi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fiX8AxLQ3fMClq21AsLma0UhmFCPUoiyjioFENBmmZBrgPUI4KH8aC1vwEjMqtqF3cmC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Zcw1hKB5AmBm6IjmppOWmLxipFdRWVySoPGWVVT3K2DSRRrlCczFq4qryRUR7hqdZmQk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YbwSySIt5g1UjhisiemANslHMamjAAIEXYVOW40FsdZTDPcDGm+IVDcVwfn1ggF256gA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FExMBUTqmJsaCQChK3gRsQY5blnYJmxIUk8mZl1rpcDmNE2Tmn7lgJV7YhhyYgUgIRvR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3LVjGNmWVSpZ3X+1j6la4AqoJz8ywHAIE9oiB9kefUZXcIrW5P1D8AvhACvaelES3iUF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puU1QWLpjdcx2vhMR6L+JVeSv2rCJdAAreY2wPA6/wDYFY8bba9EooWFjGL0OxkwX/eo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+vEfGweUzCXZt/UMpWZVFN+4rHiVEU1liEC08Avhcyid7JZ66mYpWamGOYluSk4l7dAl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eUifKXFzFoIJQx3l/FTJm1uiKVI6k3zMa7thtt7rMRmPcYym39TFuCjzBK4yIncB+0Au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HBx5i4eo8+Y81qpjaJfFR/A8Li/OYxq9xWqiSjdH7hd2v1wQDkq41BGlp1L/ABv2TCHY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PJ3/AEQ4nLLSf19KIIQVwT8vLNWANUKtZZrtoF5qZZwTjr1MdApp6HcdJUiWGi+ISWCm1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VmClLeP7iDON+Xj4gFVtUpC1TZSjvwQSnF2YxiCL2pVcsBaFTWXtNENA5e5erGxpu1b+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2IeW8X7zHNS6DyYuFFkNhNnUTbabWrev+6jE6VQ84l7EWzWPCQGUKAVyNf3+IQDS+nuM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S+ntVh/cd8QHsreYbqtSmrNf94lVW3zjThfMyYIlbp1NChVtl8RmE0ovk/8AIxqQWl1f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5ELYjYHq/uDZd0Gau4hxRWEEHiUmpkQcXSyiDHJXTNSb3iD5oORD8SwgvhRUwS+6zeme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WziKEGNpzG32+5agWnc4FAzcAEAveD1LUb4keZXXWseXJKRsdwOyLS5UEh3BqDJdd1Le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WFRSNK5sVLCOYmAU0yQ0WoioIT3K8+MxHro6pExBGZmxuezvqA8BdZJQ1vqKKwxeFB4g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KLABREvMG5T5RfdPmRPOXsi5k7IFp8ZqV6iNpzxCeKPFTBunQyotq88fmZoL04pcrC6M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YOJn4OKwS1zpgvicjloWC0qql9q51YUGx+WAFtPAxK1pX0kpt+AtLbjRSvMtFPwplDJu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QQvNikxuK5DejJK9/iIcu0N+EkNwStR2fDAelU0qjs9TJ7HUwgkfrZPhUwtL0kEp1OR0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4i2eyW6aRtWqqGM9MufF5Ws7uDEa3HtFd5AcuoKo6j0HSfmcwue5hXaBE8C4oZ71MHs1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wKuLmW4zG84wGFV48TRU+ECUv2Y86NVSmOotTd8Y7CfErzKjLjEN3ll2wmw395r+o851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ldTmva/sfKUOikRy8V8jiKEQC/DMxzuXbM1UQb0tD5qIhoCzHlGng6MRNlZjviG2pTUR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URTHRfBW4rr4kxdX4oZsPIcTm+YwoMrrzj8Q89Bi9xgGrbTiN1BY1V7hXq3XdmAa+4VT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0lgCj/tSmQA1k/qaKzSpqlnMWytziuI6LHzDJcGWyxf7jRYJaL9fuX0mX5jLb9FTArgy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W+fExLbQDK21/cElh3wJlqZS7cvr+ok9wzU1TcurE0z4YgHmMoLgWyrDcCnKNDEdBmDm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Iazoy0spH1L98xXlFUvySmh/FuzpipY91BEcSinBdn5lDyfplJR5heG3axpa3gv7I15x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mZp/xUpKlbS8QjzwAmg8+YbPAHFUdTILbC0yyNgNu+yILAN86IaoLydzIosukYC8O7gi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MjcVrALD3GE1cK8subZTA1UKyuR2eDxM8aLSpQvctibknDxKVZ9IhKFEs0nv/IO4wa7D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JjaAMnFMoqUGvJECK5YOupVwC9dm2GDCYEcb/uAWULyutkCqKkXWkiVwBJTig3+GE0ga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UZuvfzmErlBhTZeP6ls0cNJoePiJZCrUI2N0Bq+0slYLN3jpgL9JvHEaaqVrZ7hXqgxb9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SSOxEADbbi5WwDmvJBmwxWpU9FpQ7qMbAbrECxMryTNMhyg4lKGRLGV1ZOE7JbS7YLgO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HZKFCCl63NXQuRyMAgUyhT6YhhSP2o6JNacgwkDzk3MoZHlLUOVnxAGaSw41MURjJKgi8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CtTzGgRFV3LAlaSPwtWolpiMtShIqBDyBlLaK9TU7fiatbjHvm8xZyL8QO5bagjYecah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Z4mDQYWCwhlth6hOih2Q8pmTHfniVNFuahgEtSLczTGm8VYd6bkTcXi01afeEM8LLuCN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lFulafMqgCiEwkr4jFI1Gg0E28i+CoEA8PmAJAieoo/KagDRelC1hOTeKbFV3RiZELuw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7lhqji1OB5ZmHGiYom7lUEiqJrCuCarsmKvqGmDdrm8YmUyZqzMmZVWdzNdIhCybDONN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DWI66jhT15ilnmC6dRWOsIsX9wabjezFy/nKL2slWzfUCpkghduxXmGGJE6T+JilypoA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UtDMzVcAIV5qDTfcuHSfxEGtZfzLSKfyC46TipmL3L+5zCVeUPJHWzC5jmNrkynB+/uG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i1NCmVKuuGHIF81MPhLX5PMFkK8GI6xOlXEa0NR7BBQcWO4BrUaAqRy6xDYG1e7iDtP6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/maGSLDz3LliX8B4imDItPiOo8ra3Maco6/o1EKXQ6a1u4hI8M3HUULV8QtiEV0hLRKf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Bpcywc06FqsnXMIMVPJ8wgNUChuVa7viF8K1BSCwLgZPHNzhUb7MqOlEVBQus15jOeAz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hWrNsqoPMKA3XUchsMsSQ5BB2zQ0CO2JKFAoeKhKjYgrgJemLTxJam6m2Og4LhwRYBMB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/wCSL2J/AwVZV/1kXbAUpuJGurD9ywJeNnMyppLzFWRmC2CgVQQlIAX75KM1wgOEAsy2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knbzEAo0o7xCVoVXKyxusoGqmKig3KQcZR0ytgXxhlrAOwxoirBVOoltAtvmuIDbngjP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p/kY0Fh++P8AYz3ldnHtDbe1x9ywLo4LFtKV1pYcGtBn4hF4GzIcZ/8AI/rBXk8wUCiB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tM5jUMsTjJTTKgWmwrgbqGnRuMqVZiFSbFOr18SyJRYHfcqGFj8FhQil5rc/D+4lNNgdk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BX/vEUTH63Fv/lwuAKHdwEBu5OHxBawog7H+45aslp4XUvIbBvk8MrkLo53TChlAqrs7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JeVDubYaajxqjI9xsjzhnbEbrRp/qVBxRY/b3HVbjAhNlsb9RRoQDeo1oyi6Y7c22JwQ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oZPMcGoc1zK/Tbu0eU8nUsMWw7/MYLLFUQMhkmWinzG9W73cGbFifuAvAtNQyQKGh7mb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JqOW6ee4OOaeYO2hhO4hEZMkFusDxKlQWszFOsU4qUAFuADaOo9Lm7T3Mjdoq/UceT9w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bMLSgYFLzCKHDPMqwKa8xuhtnmYCGWfmLA5jdwLg94hphnUGaVyqE2BqmT14hqh4JmYB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WNDL5jKJ4cobAxXEAz33KLGWYjk/pjk7w/cFN2qwsItxVuYEKAp2ylo0rg2ia5jrJxWJ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6vJ0hdI5pmfAnJdGKxwZQTwbmKWnfmJzwZsGZ+CBeGZm9xRRj7I7WmTf1BthxHPJDW7l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8T7M+jSDWIjhnxHaOqCCvLGbepbpRBfaGFLysLp7mRqpD9T5tR08kN+oMHcYDsgziKsH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KnK1Ufg2JiLOH2zXwP6Ez9Uqg8xJ9OJTl20+mUmsLZHj1BPcVUoabof8bIFUmY4pg88f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IqEJQzluCrTwIl3gjmmW4y2qmnKAF2mYwxDULudsEWJ4T+YNa9z7ah3jWMwZMXDkoFqkw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LLAXUVo2Vy8wIZpUM4KgAIhUHN/8MuDNq03xmMMtPz4iJ5AVBSZv4msxgVW5US2+IiLrP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Vw8ZiWtLbfggFCpin3CpgCIybVxUr4XctswVfR/pLSvSlvcn8Zf1KQVkInATmUdGK3CyG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oL1aype93keJe6KAVGOrqw4ZQzWNCGgwo/EaK25GZCEOSOIOVQURMXia/mOOYi9bioeY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wirwJkh/TCIIKIbtbv8AtAYc7UpXWImSxyYzdczoV9+IagIV9oFIc1euiL3mk7cwkK2h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dvmLK1FDh4YGxD/lRN8Nnov/AGLAmwbalpIKTyIuZTCq5iAneXJqaCwNhHK8QbYFKbob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dzKW+HUbmCYWx/8AkKgM0p29ShlaWQtZqzB3UZWDSU+GZnSPF1XEvHd824M6RpDWahSg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1TlX/wCQQngM26/qNFUbeHwfEUoRRRV4x+osKyLDs/8AKjhqeEPDj/vUFKGEWPFX8kVh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TAWUsfSXDTR8RZUwwB1ziEtFqBoHXmEZPS/8AMzUQWXvuNFAFEu8TOHA0FxJ3OHdyxDxc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+xyQNLS0xd+YxBb0r/UrSqzVSwottbiaiNowykoWrNHuVtEEF8QRVKXitVEshYB1KwARa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mVuW0hb3LDKBXi+yIxWGC6+UP1FZXoKjMELoYge0iFulP3L5NaSmndTLDIOcS8Ch8viX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AqhhhvExMlC1Us3ERArONyxo7NR/CzGeqpLtPFJYB+YfRCyFwg4BZALlWQbiWvxLh46l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yKvuCk2bhkMRbFeCC0Ud6lswhQwNRBYjksYKZ+kBATndSw1UP7IrAZYY0tiux09QBZbh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uLwF2xOy22IL5vqBOOTVFTNr+IorB7IbzaczJ3tGY/wxZvVbmQHOZj7w4dQYW6jFmEVi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1isXjuK2dO5gnwmFnSbb5i2J4xKcGiRZniPA4Y6Q5mJ6E2DUy9pmb0E1Eg5Aw3H9x+5m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iaDNf1iMorfZCz3VmGj2LmKvCOxnlrb+o5PiYKZgL7mflVLpHE2CSpe6/mYO0oW67mfr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yENve+SV42RXuMLs/wCGIySrgP8AZfejw6qKg9AEK6BOD6eImw3kZqXbTURyc4xF3LfF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0uHdmyFcA2cIsQ2h9plikV+zNIWw+/MaNKpz5lllQuuvMakdLBArN13X5i15oOd5xAFM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nEKCUHV3uMZAc1zFphWKtlkW4e5lk/8AE+pqoF2CkzGQYxa6VH8lQXbFOT4lAvCWrdYzX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WCsrgQubQesyjn9ZQ/cxNsTFAHb9uP8AYvRYlAO5RgujcNGubmLb1qAJZDmKbYVQd+kr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2oKloUReZTNWj8EwpnM9QYbxH9lBkYWkup+dGxcqiQvcSqWI+Q/7HhCK2MxaPQqDZV9S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HRmWM/gkp/kbjfwJm4LC2bGDRWMAOKzLFF0v5Qqug211UAaW9uJQgxhYJD4W2uJS+m1r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A24KXhhWAwxnmG8WAOYrbVllxsNjAscGytXdRIldgcJHO2iqSg6CATLDdMh5m52AbruB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FCv3Gdq7rqGyYWse8Rdpw0aNkYdggPXUwDVsW5w5/uAqOWThR/qVqNqN59eoTPU3xeq+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UtkegcZuGGyCjSkwIfLuLe2cLdGM4BDnwmXMREr9wUoaDP8A2I2NFgyb+YirC0INP/Ed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3PPfcdipHPibrCXRKm/ZXcwim5dBkmY0UIoE3g1xKlexTxFRbXDM4BZc4Zao2jrzL4y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/aKXgWreZWhK1tEBcjGNw0gtyVp8SqhFcWiL9XLz9MfVADJGrgEheH1C81osIwjn3Bdy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mDBTTn8yi1F0PxLlwgqPcq2qZKq4bEGX6I7zEMhLlOXklGPI54+FMaXjcx2c9TQplgGr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qZ3UEDxG1ElKLi2yArctkwfPUasWlSl/1DT7P3Bx5JkzLHlBnBWbgwUZiAitkCw3ngqe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MsGw43LWuq8Q5MnECsWowFBZYzhr1BWTdwW3DioC1eEOHiuHgL3COCxyITf5NTeeVBS7F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ULA/cdMYcktHwb0wtDlym5tGVhdZjt/BOVtxyA4jfJgg9IQx6cwBoc2zd6AuF34JOz6i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KtZnyDLrciRRgw+GCk9IEQ6EDCQavZxDanEbwnB3F8tME3AFSsS+b4gA3r+xDRzMKUgR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0B17A/MvnIB9Ux0IffJgs5ZYLUtKckBlf10KG6rQovhmo0S+jwRIsseTEzC3ZBZrg3J4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LlU8Mz6ze5VaelTFaBqYUOJdaOa6kq2KH5uPP4/7QYpQ0FcGoKRFRaIJVkRUOmWoNuOC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AdLQx3Y2QacM2NnJH1/2petC7FTYZS3WiC0PN1DK9ZMDKBTHFRqaovmHaXqeeT+oqgsq7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DiEKjSMEwcvmbNCUVmfhEeLQD0wWCAJYoL1gv9sRHGWKx3AtaBDlMop7ikTUsF2pLL9u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BjT1M7t7m8CMHiNsiX1iEcYCoOpeJtfEWqxX8o6P4y4R4UzyKNrx+VGBrcJZ7gaGUhKb9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bhRkKK0RgbaWgHBA3y2U2dFSwYAkDguNKF0iq48Ra3LJvTNUWiJCqqj9OZ7y2li6F5oee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YWZ3l1WJquMLkmJcGm+Q3LmIlxwDK5EsXHcysDKOvdQcqUXQMEN1VlBx3EIzFCjuP1VC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Tgd15uE7poBVa/bDTxHO+2Yy6Denz7lAUKI3te2ImRSF+W5VNqxjmZU2rOR7xcc+mhLo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ShW7QUbr3LGBRwgf91DNA2WJSlS8OLBP/sYJuMi7SwaGcrk6Ze1NogJCVXAFuOoh4+/M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RthAL9QCQuZv8vEd9+vOhmrSFzkbt434mSABVQLAxe3TKu2ObOJZSseOGMO9PmNdCxwe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I79jFRN9CGfNaNkyTwxAplti+GNNN3s6XNWZMPZFQREdRkVm/E6mOhy23vGIqsJHR8n7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axqUw0+ZtFU/3KUdh/EGdFSsGKZUpRfcGDFq48ShtdmZdMTAC7OorJ3nZmUDA7lsIFhc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zOU6lgl3KI5dRAeQ84hATJuF1ZsIoW5is7Y+IbQiAX5lDVwA5QNZaY7pq61BfsBxAoq58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I/kS6xY/6ITSHBuB0vNQLd/wCw0j9QKz7MUj+plVceZwxe0K0cv6zNW865gcqerha1K5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oWQDtayr+ugRCycs07NhLai/Ed6iOoHFNd8yvT98Zgtle5eWLXUfIrcptMppiV1RSF2K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TgNQU70lkWcIOwibpMSyh9wZOHvAt8uIZF6izXqTyShDRSWEr3Nn4miG5sdx+HODGkGi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v8xwjzOh1Bw7J7opzLMTbfxFR6H5n/GzD+5olC5hqPLctvqJXqFccV4ZVaq1ylI3hm0L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c7OUVW6gTGA+DcXjQQGpQ5EsvE5ArgjKvMdCK4ckLmiJYOYkmAOlx8zMFY/Fx6LvI+ll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iXoIYxRxERjeQYlE1jIDvOYhwdI51qMJFPNQDKPiDibN8MC4AMiF33EF4fUrKZQVjKBa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Niy6pdyoO7qBSKAxnFJSqtG8mosxm3IcHuCQ5dYioHfMHILi44WTJyT1V6VL/cdjawIGY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j1cqNYiEGwd78Sv6lCZekmZSIKjtFseiLKuFdG0ojAfUuxvsuKCtY5GGVuWHC9T6P4Gr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6IihFiWvSX33mL+E63MW8xfziuq7isk3SrTBoPmDhTbzBeU4qVQ/JBkcbuYGMAGr3sxt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ypsQpT1Kutit7iNgNqIAC7eWtTELsLIFTlx+ICFKQD90zJyJfZ1cTCWJSuriGqDi4R4OX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twEyDR8w5FKXGLLhb4mabCXnqXk1dVUwMNX5hZgosDfuVGgOkgQLQUU58Sxbo1Y1b1Lh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MfZeyVSK3e9BjXNwIUqgg0Xf3BWmMGeu/wBRhBTIviItUQ7OHnMoAIIr5NnUWizRLO4p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ClrNeYlCgDG1rmKsBRtDq7lIuicTWJQDBx36hjaw2U/8pgSLhVJkU18XFxC+Xdwqm0DW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IKVi3qNvYM+oLGlQx0xWhRYOpWjON5pIEgNaf8TKq4T6YsCBLgXb2QSBs89Q1QZRvLuY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OeHuVCGq35iWFLMZi92a5gP8kR4RKfbDS1XNw4t/EEc2WJDjcVCtVBSqW8S9kxGgrbx7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ylF0EgyXmGBxY/qGEJeaxFqzmLKodneXE2OHInERq99zGqyzNtPGoR8Mf1LpZbmbG5Rb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UT1O4CZZlDGfiA0NqdsFF1oX5iqEL5Ui2wtzeZOYw1YAJcQlUcwpdfuZZGJk3b0xbyOv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MgVuBdpllBlzwzlNv+JRV25grKwr7mUhURRWbM3BRuV+avUKg0kRx44zFz7tgsvKxYXp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OzwjowexlQwHkQnWmyQIYLUzzVOBlSBcOVhjDXyxyZvVQcnlVRRNZ5hzeO4i5jzE+5Wu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weGYcYW8x6I/SRdn4kAsp7hAgywVS2kv7slKzD5jQBWFUxUQJS5cVlcRqLMjuqQGgGtx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xhhwiJSdzTzzM/FcwlKtYvmDVQYbg02aI7ftwoClvqK6JklhHClIf/ZCUrDSnvTLD+Zn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4B85AV3UdG7ZwvUtbd3Kcbh36KAsrW3xLPY8gh10YIyBmGLReMtzGlWbzKLKu4ynpiO0D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PCA8RT9P/ZqExVqJ+JVVdH41zCuTGDrMoeJzf/seKs6cVT5i4UW5tTGiVMCoj3/STJK3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N29xCqhQHIriYpbOS/uA0KOM9y4cEVlODzzojKQcJXUsJrDdQqqfXmZqzjj3AFByIsA0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W3YJLUt5qUqFJXvB+ozwSuGsQrPFRqyaFR7kD0fsjZ54Sonm9+o2IgV3fg6JUPUY7jsrV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CC7oFSxne+uD6nGGtTBL21BRFTmyxYKbBZnEMco7iaS6kb3KRy0UfJF3H9c2II+lonLy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ArFO/UuDks48SlRu0VdI/wCSoujkdSy1YRTzLxjOwJlul26liXLl6lCUhdu7joyGGail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pQVZYXnqBWtaZa5jw6C9u46bIuE7ilADhhY1Krw/7iVrgLtYZQ2b/wCeIB0FLqoR2lhW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Ux1CzkagMjxCpsHlsT/IU7RdVw6lwhSMs1xYw1rT06PnuAZqNl04z2wOHgsFYlKUy2cO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J/39xDtAKdFcXEDVlI+rzDbiQEe3iGlrSyu/9iXyHaK+ogVs0HSpQChZW+bwxAmbXDBT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BdUK8wrQDABNKpLiLSj4PuC4NBdxljfJ5GC1xijWpQDF0sVUW/UuAADa3AorLrEy8CxW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AOJSL3zHbCaC+YDR2XCCwnKmxITVjeIxY1sckVuRpid8xjwAC7Tn5xOKNkEm1R7Eggjg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5G8SoQghw+IGaiYvEzYQOWFAZq34mA5ByRNBdyoTSoLq4W/UGJyUvqVoOJVCXqYCssqK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ZqX6C1BUWMlVADxjCk43LWYMS7rMQYeyRLorhiKWSCcxUgJXcyCkCkY3sKyy/W6cRlsC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KRbzmKOIi/qNEtbuIFKfLHd0EKg4RfmomijMfQ3QwWqnuCDyzLmDTSAGVgi1SwVeO4g4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9xby2dx7NAlU0vxPUvMVfRMAbAmk8JpGlqZrpqOQriZFLk1H8uUxv0hEqs+ZYPZxHcjm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6YCuyPiMNrd9Sh+Cpm0lNGqjgaMX8G+457GkNepSf24SjDNecRZhb5uAD8KphzewgBxO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QmtOcwUyezMwguMrgFafw/5GrZAmmUwQ7SsQpiSsKHzjNPyKlAEHEz9sWurV/qLGYzx0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WZ1DWGR4CO2aYFcX+kgTMcIRIY0bFhgrFgY+LyLLXN8RUC/rMfklfBkhbit3cBM9XGUWK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ZbVpfUsJW6vgiVcFirT8sNuJxQv/ALMQw2p1DscDXXmVV6E4ZJhbrSjmJE4Apfaw7Brq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vf4bjVmNt4/7uWqdrnhhuwurHll3oYlswI6oB+YymsVddMWQFSgvc0LWdK4gtq1ceCZV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fqVMVSnQ2/gmIbKh5ty+YrtOFMEyQqLzEyjGoFFxxGCtrmJYUVccEFJ1zhoSs7QcopQ/5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FWdH8HVNTKbYmPxnLuKqSmmZq4K7McQB0wkKcndsaICv4qCkEd0FBEJYiYHHmXhYB0jJ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MqGTVxKJWD4eYuQEzSWui1Scw83hjMY1s1bTzE0lY5agQmsUEczgBTj6hUC3PVy5DMr4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4hZKBq3UoorVyf3FqIiGwZaitOXnMBGmSl1hP9gOJnh/8gGKAIufk8R2PHQ4viby2WJe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dx07FnFZEStipxT3KZWzIlX487lQs0U+v6lNTRpzUruFqk65GUMmCV4vUsg3wD1x8Qlp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1Lf/AHiIC8FgrnuLXEFMBVrDI2aAYwvUQtig08lQ10ixrFzSg2AGnzCrdjUYOIp9pYFr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XMazrEs/hcJuHsHhW0rEt5tn3E3bG5k5a4uVDRfjMoN5r8RqiiunxBEBqMyiSwaOa8wZ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7iXUs7LpxqNi0Ed81FWop8QsJaKvs6hAaeHk4PiXruumsXGUh6aQAqD1TKi1ZMIszFBST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i1I2UJ841Sj1lLYBXSfEyQj2MKpeRIDuk4YdQSFS40tmVznxAOV4v/Jt+wvP2lmzL+qsQ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T5EjMQvtmVcJGWGzLZLym7rBsI9BiZYPAmAdfKMBVXRUXlfuM2fUG2gS0YsSEthsRYga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1vjzMC7lHzKvCs/xKFhfcpIUds7NVfED1q/lEMPO5sZzz4mRVbMFahzdU7ZkFgxNYU3n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zhcPw4WlNMz+4lgeKGC9sn6iCub3Lyt1BMXqDA4Tg6Yr3LvNlio6mE3CjsTK47TpnzbJ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vtwhca5mFPAwQS6Rit+0y7d8y7CzB9zo6UQvXnEVXTEuVUdgeYadk9k0fmGk9ZYcl8yh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fDzBIsfUq0008IlWjLE0EOaUEtB6cOsvdYiGLkXFH/ZkMermVOMyjb1KRiU4oYUWw+GXC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i5iORaiFu5WdthzqDgNHC7tjE1rXAzjgMQ2QbvBCK4LIpW5b1LItQ1UpeKI+rjX1mX5i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XTywBbS23rmuJ1GI3/3mUmQqteAjbFns/MsiNHIZ+4bBpGglhbeckVUyQwppiQ3RdPgg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TRgFLXqocmlt09wlzWPQlVdAvVSxAOOJVUPO4NhjFwgS1Ms/QRV6G2fb+5ukT04XB+4h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lRz6gIO4LfBd1FM6TVi5PcSS22g2xkuZ/MwH8XrfKcHuXZ9fdZWFdpkRoWuJmra3FRNE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CxOJkPDGG8SC2JiNqeYWaYIphp/MYyFy34PVD8QAzRa/8ZhCqlVa/pGydl31BYtk74GK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2asxFKhZZ+Opu3lUf6ggDfBAwFML7iGGFZ6RabClnB8RBgC5H9Qmo29G/US1pbjt6mA0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tjm8f1GwDyxB0o7SArQHC9w6Enlyx27KtXXuAhtIBex5iXTb6xB3ABdX8LC5no3qLZlG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9sBwiQDZGJh4iWFLy4xKBTSv0aYFLkWA5yGYCRd0t35Qqng3i6/8AY15IPkf+GA1uH/iW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hTYbJsaEB1rXvMwDvmHCur/ygxDgFMeo9sB+pXGSi4hJiNCddQECU0LxA3tgIaWwdJ0l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JN3pnuoxBeAXArir2MIzmRUCtZw7JoFnGrIFlKn2lIMrSPX/wBiXoBpicFzxiIakrU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lVwVwGTq4ilSLTzEu2PUoq1s2Hwx56SiTskhsJslQbnmNG9SrwEaCLdwNFXW4NXt9sQS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8ygU2/ECJk6SClovYiTUkR2IYg1htYk3bziZcF7pYg1OsoKYSwbbl/XD0g9tGq3D2k3u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zi8o+/VBlM0F+n+QGx8IuIgf7JRTi8cr5l0wdInuKCseX/kaGi94/gFIiAvYMS/AihSF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DPNwaja5vEC1OpPJi8evAuKKVTgxtzceYthggNoJFVKK3TYpUORqpcuwfmGi1hKtuGB0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cEFVjepl+UQ6BWCKzpFX7RWdjmKXMwS9TL2jCjiboqIbjDubUenWpo+ILQyStDO5XBFy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TPsiv704p4gu5anzzMPK/uF94YPDzFRcpPzOiYza36gX5E2vEGWJwm58hvxMF5Wm/iZU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JMx3B5Ebhl8DJmKoBuOorouBclmWAPmcRnBvSQgpE5iTqJ8iOyqQ258xjdO0sfieIXVH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NVBupQg1AL6T0KzPnXrw/wDsDeAv3/4niJcU7xRBVr1Xt5iUbnb4zMOLkFaFIDTAL3Bc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aWrxEUVaG9nmBYvF/wDfEouAaV/7uNibq8eYrJeDH5laxem/EQEpcD48fMobVs/SlN2P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4+oiLYh5lt8mr78RXcuBvy1KFKo/hFAN0XZlfGoLZ3HDMksErHdxAKEcSyjxzKJAAo8z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zEjCY9rgC1feg9whbzAD5f0RnFoa6mQBmu5QeU3hozHc4n1DMrRhq46NTceIqsjiziwJ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XVv7YO6MY4U5SgILqcisS+228ro/9CXCbNL3cYCgKUZqLYNBe3nqJpo1t5iI7oCwlQe5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fUsOuCr3EIBR9R4DTe5tptQ7YUNqcr5GICmAWfzCIrXjpKAFtucQK1bEDhOnsmOItAMQ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awmUHJeVYxUANtUFXHb7YrGB8zAYF0PD1AqZJZvz8QJRdFd7/sguiGauoNGcwclivUfK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2n0wIUo1cZYLXK6cb19stYNsI9VW+okFpb0LCwqC1WouWAUWdximvn9CB4pw0MWfYA1u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lBotbqViwCqa7iahjLGyFjatjbe5sdpdblkHBdQNtsUKxeMSgKgsTrqCLj5xGG1XhuXN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YRLGkKCtygwOQtS1Col356lttmFNQNT5SiAUHiIUBrMrREBiapUQqISWtFcjuBb0qdOo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wGTJVhUMpYiBVMaUW2iWsblxBGj9yr5XMuBHvBNh4lmreiYYMLr7mjt1GnN5iAq6mvow/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M3EN4ZXJnxECaajcWdcIKTMlC4gtUNN6gCbgrVf9RBgjzBRMn9wVi2vMBB/8EpiMk8PF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0+yBl8EeEVzFSNjOZZRzrCYQbvGbZjnScKTZ4QbxIAtqYM9zUEi/rCPEHrN4kyueUqsS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ofYGHTKyeyaAcEyNkKW4Zjw0Ib5tJl5GJnwH+8FTwYqXhhhXoWK1NLBb5l1ZzNepWGW8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9hzNukdpBsq02TPMVtOSDJ0rmquzBAjvZLRGYg0liqObxTMh6zHdTmEKPqLrVkOPUQ1j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3iPzf4wag1KENH6Jd9zByaiKlA2uAgHd8HY/DuWN2ZW+EssWPuUY2kTTZmr1Hn/AI6pH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kuxYrDR2HuVsigdOcRuDCwo1qMVA3guC8gc83AKZy61LThQc8y3QQQJaYBoLi4BnJ+6G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zRXcyKs9BmabLcLaWEbAp+EZCK+BqFi7bz118yyFBcf5EcXW8YmZiVfpHNZxq/csthSw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vuEL1X6ZjYuG8/uVERTD3/UyfRkFLWvp8Ra3m6eyYm8DcFjklFe4IpWnUVVePzFRFq3W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GHGsAUH6YKNhx5jqOLFVfxsAxR5BCA2LhY4gczdhB9AkFET/AMlxpRY4FTVl27zKk5xc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4TCLCAGCx7mn8AyXHZjMdB1KTOOYWo4cRcFTOMH2TERVTVbq4AGy0CcHErFACzL8MFCFp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8Y8/9mdGK/mBZYgqDmMjR0Q1qJWjO3E2xnFwWOGbqZq6bacLucDYRXjqVqeTk/EsIF3f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MbJYcEvrEQrnEsva9OPdxkRaY6ZfBEuvLuow4a0OE5gAA1aGOoUGRTfGYTgBYnNVEF3S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5l5L1GRZbwNtMX68RBSxs255iAWN3XN3j6miPAOfLLVQ4LznmZVenzcws1gMtjplk4MG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kVRZLyp5lBS6DYnPqUGs6Ac6I8DaVnsLmAA59+Y+wt6XfqNDYuzDCta8Y/uATYn49QXn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ObzEGZkWEZYCnrNVVwhoKxRNrNRVniXDtmegl3YRNVaaTkyBpBtPMFvq9oxhqV0mC2bz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WPZqG2ouddkU4iWFBTd8QKa0RYhRatOcyqAUX3CiovNmZLVoLJUzV0VKukwSg0lhKgpK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+YIKyEyKZ4mbaFJHXnf3Nl3+JlqtRU7cy2C4qIq5uEQvjFzTtySUs1mYCsRn5lRqX+40s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pxkdZmlci/MSGxcxU2qPUchXLxBndP6IGU8ZgTgfMY414hb6l+00fuChN06e4II5ziV2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EsQAFbPgmRFumCK21e/cqm6ZlzFCxfmxnG4D+I5SUL2xtTaCWGaigjgbNauWGuQlFO2x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HDNZu7uPB7Tj2mxyK5uO7LFGtQwunMWLrcMA7am6ck0/l8QYndjT4Mbk6ivi0sFV4iQX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Y4KTLJFbc03MlruOick3a6bnySi0IbsczLvQTIvFR1R1DGepmvAc/BPCKqgvuKm4tMbc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59SwI8mkKdit/wDZGYMysGhcdMaH6leYtjEvM3hDalSu+yuP8j9woAwBQEAsBgdMqev8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qgKotkfcbjjQrWK7gCc2jzArvrFwqWvwSoYSK6ssSE4qB1f6Ff7hXkKuJRC6s/3LNAEmK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fECrLpV68wnS3YT3CaAXUowHUCJR3/74mFHLbnwS4HHQ15g4qtaXObIUqM3g9tTA2w4p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EEOFsau2VBtBTfcFYGDYbJxBgtOKit0Ly1zMBOmCBbbxDjA03sQ+GB+INj/EXKfmWtAZ3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sxDVXESaYSYjqUpeVqUAFFVgB5iBv4ExcGZvvUFimAgzc/CEjMUhgQWIw4m5OMxz1LoZ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UH0heNpXqhh7tq3nQRWJNK/xDValFOTyeSZlZqIbnyYG8Qg2OWBtjPc5Ig3L4vf+RGTw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jRKdwUFRTG6fMUU00UNrmGmdtKyt+CpZ4lWci0vNxnOpb4mELsuO2rBsQ2tLYPiFiK+L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6v1Mxisl28SikVXw9VH1Kvl/xGwopQkwRTxjA5f8A5NxoZ4zLGMFBzmtylFeXXyZ8yjje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ddbvpPhuYCzptrPJ+5dK0ivKcUyqygDumsR0AUIvDxKFXO28YcRCsFze0KkBANp9R6KK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4fiA1GVqjXiVEKJ33ChbJV6hKRbY7gQQUv1GENpEOYFa62y3AS7JTNFkuoDm6HNk9NEOb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Ff3GqRXDHUDiEaMJFgcqVvOYgFDBO65ljYumIQ2UrZuVtWPKJXHt/uOYbVY8ShA5Nb8R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yVg8mf8AYCWiKeIqLG6tLh8xnPzBaaRqZqpRe/lKY6Gt/MNoa2RLHoSt0b9TNrVUTR5v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DA1+YqXxLybUqZl6rlirTklTNQBrUmfmU4tEsDoXDLAXsUKeYaITqYHahUBGrSULbruK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t+o7GIWE6suA5cuqgHayLOwF/wAxCgT5UXBJcL4VUArOTbCb6ifcBe2gFVySt3CaqMat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oFDD3iGFhrb8QgDIIFgZ76gkfuClOXUNK+Ff1BQe1iKnCyUDO4BE2Eyqr8zhenMVjtw6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J3c+qisOmYw5lejdqGm7Wf8ApDGXZBr84oeaeOYsmkcx9U2mQnMxfR/cXKdMMKxaVSxt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xWMRWGMmGH2JTvvMMp+4hzVNwcDEI4OJcA0QbV4IsDzWRbt7ju527eIC+ry+nb/UTMXR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XOOHEDDsmJBm5drAic6jAOVXAeZoFbli9Jt5Y6IDTuYu2KLoAvMLItZrRgJcbuJeQ1wg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Epq7WOIVPWJmWMLuAWWjuaQXXiUDZiDol3GqjacSnXl9Qf1CaPmXYLaVnqFC0oK3A3y0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EAcDzbvMwMo0LvX/AJKANohedxjvVlK7vNTSOw8QUAHgm4JRBqqS83oNHGYDWe7T+YVy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YDHvdv8A3EIFpRkzS8nxFgWi0wZSXYtpqirhU08dwh7mYBsPOEofkU/EVNhZDzWJknKM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hlwYeuGFqbvEHEp+gQb+ysF1UFm4QP8AF8lE+JSLLWuocS8TCEyE4mLDvyQWDDkm4XBl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3tS3DX5gQeq4i8O/EK+xCttNbP3AagGTnJLaRVqecDdVW4zn/iCwtAxAo5lteouPKoXk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v6SuYWbjCUGxt416lEOjlha4GxvjqYCuPBzGGnOF/wDbiQNB14jZW0rTqVYWqOoAMCi0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1ijklAgXVeUKBZKfqYx0rR48PTFTaFbniJiTQV8wC3QV5S0CyUB1GeAYUeVPzABFO59v1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6qArcK4eepmDKi11v51ACTCjVHmMWC0FHeMepRgBJAsHx1G0ZU0ucbIuHp4GGUlo0NcN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ZRBFVvfzKCq+ypY4OSBYAsCXzKqhhVaPTXLl/qVgeazxFwLgDpIwAhn08lwxL9JqEoua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RD1cXIiufhEsBPHDWpU4sVY5WFTV5+ZY9DuYiN0wzl0eZRG6JZQiuQYNcUV0MU6fLyxG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y3iCAaCG6mZnNXZt9zogDVTO+KnZpp/cKbd5IJTNdwFLMy2DATJdn7gr4RDPcG2vOJgj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KUgXi4VC1D/UI2sIzAYhtMU6lPiYehhhw5iW4tg25iULoVf1DpYVt8xQM+xFpi6ljgjm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UdmBj8RKgzzzKJaV3NF8olycnJfcMbVr1AQbXEpSV3cvtwx+pbesL13iIW9vUeguK6qJ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Il6BW+EAkj7QtWMcxiDE9kUiwKczOueEGpu6g1CoY5lFc3ZANnmmYKHzGNiZbxACYfSZ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zDQ7uUKtJiWqhkl63iG4SOh2MTBe3BXvCUL5NwxfZHYnEKZ9zQjFxbAWGvI2ZF3riXde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0R7PmUAYRht3xOU46jh2aBAgVb28J2y+K+f0JQvKBmD4IxZ+WGxee4x3oAzFmVW6gFrjE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WLg9HBGRV1h/UoJw6/ljqLWtMd315lD1QNWxIxxIgKgtEV23rNhDiGAGNRL8Xt/UKMP3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XwVVeZcswCzhGHe/vlG2OvEugxu/Uoug1mXFnILRLQTkilagOD4dviM02Bi/PiVR1Fp3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q7OdxofZ7/8AYl0aL89sW26Xjd+7lAEm6E8x01tXt4Zlt2U+fMylGyw4GO4YKXeV5gBY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VhECNF3AALNs8YaHcvjMCUuMDuYZytw0zcWZ3jAmILLB4w8Q0wLUfPScRa6nObRV5yfm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9HU2YvaH6iTX3v8AiS7hKTxCaZDcMniPbEqLHvVxEFiVS4Q7/UVQd205JegsKzW6vmUl7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a8aGNQCioVfiZAtGd+pQVabZ4qYByZDMStaZbhd3iBVus3yQxSilbLQ0YBcjmEICsV1F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thfcAUM4TXwyjNzeTTBnLEnBg+joMIIC1rWk/UoCir27oiHiWqdeGNoNbAozGQoCl5BE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fzHxRC08L0MHxQTg/wCEG83P7PzBRWQLdk5lqxX10hHlyF88ypWxb8i/cEhCrDdGmKjd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sIoK7Vu3zUADSjy5YfWoJbdqVXWPxMiG3b56iKr0uuJZUNEU5arxG1Eyp0xDSg1X9Qxt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o8+IMrEFl8eIYILX7K1LBUP6e4DUKQzNKsEVjOamWbbAk6TDEEEXSOKlBgKcr1/krNS2T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5lABmFdlupimym7jRRsZJeAbV4hMkbHcepTRqIwLB7rMFtcw58MKbvBhlbu7rj4rwn5g0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/MLFNVN04v8AcAuZmDiz8y7IMzoMe5pKFWL8xoBp7IPJlICRXHpFEgdmOKkCgumYGdSoN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xLqpn4hThiDdoxhOB36gpZWNfmaciS7JlHfqPLCz+zKyAzSvn1FWbL6hX2WwmwrbjUWG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toNswvFDfmIaubP5gmQ0+Zg8OepVmK9StFYBnhpiFw/+cSqdW3mmCzMbRLDrMO/kRiQo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w+IKaouPP1XK0KDbWoiq6bxBNaWMRuYjLUUrgYZzH1EDS2xLDqG5KX0RCp4LYcUWiNMR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aKqqxLbevpiYw3NwzWsN4mF+lVLOiK5jWcvzDxBo4hZw9sMC1xcRMObRgdqw0PKFLGTU4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qcL0QqouNXLXXyR8ysEs7HF3nR0QiRa9x2GJiWL4n7/Escvva/78y9I/IEPiXg5izcWO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uH8wrtHD4JRmCg8lByCY4w2hMc9lLujEs+rv4iwHCWKtUwxZEbQHDgleLryy/oi0bx0zJ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a3zCblUcyuGlZ7qVDWmidFZ15mdCXMYg5rMsBzz18QNEthQbf+zLWMYmLpM6O4RRVleA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9SxabW+a6ghBtSmo7M2xdF54/U0sL4rxB5Hho/wC8RSC5rTiW1cw0DkV88TALkRH8S6zV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3DDeObde41bvL/1yw7216t/qWJzTPtr+4bfCgWVOiwU4ajyZjwSwdxF5wjICal7qZlu3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+YGKzWaYlRZe9s6A1KmAhaL0kwdTUqVKHM/E5bUW7S7lZ3Vqhgo/9llwoNnu/wDYrgL0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eeXnxKZ4DTyv8gHIU35TuMXyBVdc1ECDakB1D2oPiVA4NzNS/LWSARDjKzg6jLIq+PUW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ZCJLAr9Q3arGjTZLEW7vynDFQGgrMQpfVf8ANxbb7L8qYA5KbXKxrtwXswVZC5pucGhC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CvAwc3DR4LxcdQFKwunBEFuSwfEyBNVc3rL/cE2Nh0eT2QTnTRnnqLkVWmlCF2W0GrNvx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bRR0nCTNuDF8tYlRKaG5a3FEBQVZXv6lamKEUqnmEgC1ujR5lxkArBkTiCJViFo/MxlG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VZu7u0RjrKowVRHNkuMjSjvXzELlXw1yylRiuCLEHkmUFhklNUVxWriZbDLzfgI1aDGn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0PiVLyNcRoWrO/ErbDBRHPk/qVoy0xEWijRncqhWed3KkZGnq6lPYaDwOSGihR3EtOmAA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ILhrFzsNcdR2eBbx5h3t8RJTp4lOXBqLJrXcQZQVR9wZbtgWYqooLap1iIp5OpfgzaMq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i0bMFVA4VKGnJ/UB3W/MAGXc75PEe0ou/iUBhzLarSIjascPTK+oELkP7xLvXmKuHEFA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JbvfiE405hvlfUWO7hBFYbd7hBbwflhui59RAoCoqU5uqiLitLj5ln4b/GJhdGJkQ4G/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9xfHJVzqTZvcVqxd1HUaJw9MtRu5jm8XMewIubcRwMxX4CK6VphTJZsOost51MOuHSHM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uKD8QAVO8Q+Vm6jAwGaiKPhSWOo+4uRu7JQWWFN/QZbUkbyymVaqwmkg9JZB49EZQ8A1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MbxbMzhdMGNetyHvrzNYPuHg8SgqhAsniglNHkIcfliLNnxBg/ioQKv5cH8MZX9wkXKh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fSmAl35PzCqijTq0+jDauYQjvxDC0KKwNSrkxdanVgsJmNonL7ZdVdqXEKK7REDfmZ2W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chLNJ7GXb+CKhCZZ4E1KlQoy4iYrF16YlrV3szbWKlC+G7b9MKygJsP1GJapmITnRgilW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goEWUoHNb9QFvWa71mbTAGMm7jkBYDR768yhAqlvHqUHCuw4/wDZc1lMUaiomSUQ7rZY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LD4lt5ZZ3iSlM2k+MsuBq1Kh6XM07hMP4OaGDq2VSq/2TU/ljM4L1kyBNcSgYlQL3KJv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aIYJvhvxmGvUFNAkiuZk7jS1JxHWlorw4qVDBOIChVC24YixLgxfPhlhdKJZv0zAN2X1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mUL3bm3j9TAaAEgym6NxN1LgcMSkXVF8wAqcRWiOAZXyJySkBWO+puzCypGAUM3bcIKW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tyyw+JDQsukMFpqZ69xr9ILaAGK49Qu1ttYZXiANU6zVcMdIOUPEqgEWgJqUrwBsIoFw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RwNj6guWoCZH1BLQser3G11yTzdbr/rlKwHEt3zEKJwAVLUtxQto/wBzG5Qr9f8Am5bN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CKWmTXxKu2Ha/pNxrUcX4fiVQAsL6g7LkUdPnqOVcSxlJgCNoyNFGWL2XaC8YhKOoIg/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ELJZxnn1MfdBqGUqNcENQbG7H4l94tveTxMTWzSuUXK/MsF6biSVpKIREcxZYV5qAygf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JbXuZpA3rzNoL5xR3+YIaUFqwvhLYApwPMVqJhbuItN9TLDcsDhSPI/TzKLTYpqYElA7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4Dd6iIdiIAvxAo7ylwYQog3m5hkD4jm4V4g9M54zTUdguOIJlyOJelx2wpfgN/EUwBzF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8MSzlKs+YBVtFiLWCo9wPhHawcXxK3S2OuIL2xXHEK2rUJGMe4RMCFPslSgoL9zLVUZW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DMVN/uNiqgrXDnTcwXVvtZde8NVzHo2qecxA3VSue5jTlzLGcUg7haU5Is65BBWiqIcH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BBHlZuIGSWLtI6dujFvPHUVo3mCugBHoxuCmrw8x13AS+HgEcouyOBGK+JFTTqodF1zG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uWoR1FAPcwS5EyhiDnmJK5KiswIAVYCuYZPNvpXgQwUzCYAlkOzEVpcf7P8AEFguVzNH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SYL1LASmb0k1PUTwMSdU4gSo13gaRrhiIHAc69HUQe10zIoHa9Q8QkFhINvLxBFDTmEF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YTAO4I++ots51GruHRPP6h+2YJGUUjOa6m4p7zGHQ/j0RRBSq8V/7FAOQrR49xxQUKj1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0jYGOKmTZzg7vUNV0VXqaQTOcGnuYHG3g5jSya58QRQdgxp1/wAxhrVac5irOxuF8aIU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WsTBedwyunelU2Uheqgg+EFr3UNfKGMy6YrhrHUNDnFEMxwCPNTQnzHn+GQ1qY+g/jfE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uiMNiYo6ojrLv+AtM8wlwv3hYmCtl1bYS7MX5lwlxF5LS4oAojiv9hyRZV/sgDQFl8af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1z+ZzQR4XC9/ZckwJNHTn1NYsdsol3WxiLPMUfKDk0kKTjkX2M3y2yreJQv1BK5f6iIO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FwdZY4B6ioF1vhW5czpHcFDwsji/MYFFLPNwFJZX1CKYLoLmQFoWlt5ZWtvJZ/kMjByz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34iqsxANvmLmnAXTF4lAUlrX7iB3tbw4cxBAt9GQcSlEKXTdM3AG50F3/UtZ8rh3GU0s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7BVrlWHgaAPb68Q6aZy4TP3MINKNa+I7TAFXTxMSMmjMDUOYFfZBEik8/plivhrP9RVK7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qGDplUBAWsPufFuX/FoinCcMQgi6UbzMBHaxqaNNqS9VY68RVtSucwK2e5RR393BIWSt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DuWVuYdl1LHIv3iGFYp2BMIqNSnAxCizogQyLlKsmN5GSTBG+7VMD5eHE8Ioyj4mzAt9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0+FIN/pYlCfCJHomxtmsALxKEUebQIsH2Yf0wBZmZQqQEilWHukGljzSCZR5CwuULldx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XrcQKHUJRCNk+I7kszLo3l7gK1iVlCDishhGr2wywPUCqiBnxHZjd/qg0uKL+JuOrxHN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Vyn8tfF3GVaC5gja5mC0Dmo7VYEbQpZTzX9wGkMBDmUazWLicfU+1gvB7l7dkqByKNVD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zJ1xiTIU5wzUmh2YqNcFTAO63M0d6hc8uqVhmOInbdCWz8CoObdoFB1kitu2ps5EWrQh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TJXTmWRGRl22c7ipMy75w6lgthZE7dZVQBRN1JTitolk3GKg8m4lKrMHT/YRAQUQYGJr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Uyfgo/qVQcSs9/YkY2qjr+Euo6Zc+4aFYWuniU/zbiPBfcDB1A7lAfCvF8xZBGY2+Uv2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bDPEA4O6j5aDhcODlzcp4AngDojtXm5mL5lAr9j2/cH7ipIXD8xN9bsiuKhgo1N8qn6Co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2gGidzZQ4vk7i+i9EW/kqu2XwpvsiYydlcxspi4W/Ecgtqx0Byx2slXB0XLlEwVNGhzmV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qqdxC8skV0AVKftFvvKGi1aerlx64TIOqYaXUG+Inf8AEshgOOMwRsKNf48pz/h+ETHc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sTQz7m3csg0aizNT5mTzBhbdQOSCHKUH7lXmY5wSrKu+IQBDHLGf7lECjh5xB0hS+TDK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4xHkYaLTXpiBk5UvFS4IMUjywo2qJk/7wxpmbmzm+IHN38/yeVpQQuVAFlh7qIdAIqov5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7JYd+JoC6zXxHUFUJKtbgDYKnL+ZbTgyPKMCCLr1cNFpQpqCZqAt4Le4CtQen+4Ih0hdd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+pR0alj7SOwCkcfMQMQG2zFgYiK14C/Dcas5XarY/wDyUBmpruFBq+l5c6hoZsTe97JY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0gBkS+YYQHMc52QzigwEU9DINMupez7YzMBiDfVUX83LERpLKweJpwHBLsuCbiAbUL89Q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VADk8yvEnQ5qWV+4C1f9SpBdIL3Gl6z7qLbAtDuAosMYipphZMw7zJtcGbrLuKjbJxBD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HuCBcCEXDmI6E55j7iAxb3At+xfMQPm7Y3tBA4aYGSFCeS4NXWIMRbmYhZij+kKFkb+S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uzmWotuuvUspWHFwG2m6uOFru8xQzJwcwnYvhEtnJ8ILkz2SsqAHBGLChZ3UIwwcDmWLX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fmxiq7hmiQs1E7f1C2FfAYaK7MqNUU4pCzxFs09jK4pXIf8AqAKfHH90IcmNf4hFVrVp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Ot0lD/cbhz+39wFRAWjiCpaAad3kJgPUWv3DOYd1gW1HpblAAF2xyQqlpf6uptAxAhVv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afpAprFE+URaXPRcAXgVxi/7mQc3B5YepmVdxAzvZDWWSKntu57pvc5M4e5gTgzMuGRj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wNxeDgwZxsi5uSY+tyMHQiuyNF5aqPV4wssaYbpl6jaJeaaUw6Zul7hzad4hs17gx5Igt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atAW/wBEtd82F2X+g5h9LOEyXctdUBZLc+ogq74mdRKPLCBbO17jATBKAamui4RghkSf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Zke5rYlkFyfOf7gyZsS7CbuNDwy6z1BYIGbYIj84ZcRbdcwDUao69InJwhaHGYGTFngl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V32JXE3pjiYwcDlNQDSvsgBZYIxq0zl6G2OsrmvF0fgirc1XGq5hltaqGgL29RxhY96g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BqQJRZdZY1bVfLqZAeTPuCrLvcLfD4QKSxwKFXTDRqJVAMxKUoRstNMVA2Nr58wCgLev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H4OJ8/EGnG4zUx+EZ/MCYAfYtrLrvwhiFlcypmrhhYOYJcDNwR+OMK3yRVBonO5tAauY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pVc5H3DVJvMhBQlK1mDkhzcVpiNpcJ+0gyfMzYVl1LOW1qUpGQjQZQlhlq0uUmJWA8Y5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49XLqhCoHKO6j3DZsx8TQFlp69Sy54AdRCKPB1AreUwznOagDmHOXacVhNksUFTJWoBY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xy3Gis3K2EDzgtFSxRpnPPqBIFM85xADBHStSm6BQ7gZbKO2uPMYlGOWbYCGgWXxX9S+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UuspB0b3MkAcFs8yxZmi7FGj8QDaxhR84+cShMjA0BAik2DFFZcSyBrQ+yIFtdi4EQSI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Cubh1FaKXF1rv/uIljACjgvPuKVlyjvCFC6SzfmIFEDFHJuVsurLbPiWuBm7vvqOwEbw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OJ2EhacxrU0rHucAt0N4jmY9jdHmIc2sqGu8P8H5EFQW0auGMtnZ+peBWBbcOJZAU67g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9VLbbo03EsLK51ZCGLIzSYeyHdAp1TcKCo9Yr4jrGPwuNsDQyeGYeVAJra8krDsl/obJc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2JrrVREAT3FMFU93LhjPcyVtpNkM8ZyHiK1d4cSlZeJk9Ig9lrgCXocQQsTEFpVZgHGt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ZLR+oxiF8wyqsMpAVQzMbasB0u744jrZPBgjKuMsuMnWYhVdfcCywBVs6IFFquATxsQ8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243yG4xxfVJlSJyEF1JSumYz9ko/ERhQ2BuahO3r9xNLRAA/EqFEUUb5wwV+jROgd7fq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EWjAsELOmZ5AIKZ1u+Y9KXApfpj19T8JqDCg044i/wCDiKqR1iFXrEVLgXGKFiOZkVuu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yGq8OYZVR2PCmYPKOBdkU008zfTwOQmmyZFvEFJ98xpcaYsOwR0GSjLxRVMVNcTAVCqv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nSGZCm1c3A5iQMt/7qZKBfxvo0RokHwSsP1BFkCDe79blkBBfHH0hvTRRCDGZTlnxBQQ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Qrwwmbaq+ZSfDXml/wAQoUeFdMKg4GGGUZ3wZo+pqwYmeuYYVvmFau5d0P3TdAOXEe0K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o+pPls7+sl4qWtFdwqKVDqDRWGh8xR6IrGAy0tHzVENB4hsmOpqmTUZBW8VeIC4b1AtZ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qK9y8tK4xqW7/wBwHBxbCANg9TiRpx3EunS2xtKQvzzXMWxQBL1f+yrjaVbeWMqU58b+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xVj0xUCjWos5fxLW2RfuFC7K/UHgtIqOwIEW1zbDC7l2wZu5VQZQZyPLcGsQ1NP4PKpZ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WXYSHWJkzBcXEzS9TOr/AIhYc3/cso0l0TTP3M4oqyDcramFAjwnHuUsOErfOpRqxVOn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ZjWxOYNKoqTTDQj18RNBbBl0c48xGHppMQK60Of4cxhBwqDbCU8kIb4LrM1cD8oSRKwbt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DF6O4Bou6oYqIAFe19xBgoZHljnqKgMEbLQ4Dgm+Bm7qDgMlH3ADQ1ya1M9NlXydU8xb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QgxY66xB0rJVucc1NCKNDZFFhR5Dn3FlJlkLxt/bLlhqr4cEd9FC058wipfbl6WJojuxf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H+S9JQNFWf8Ay4WFarzVahInuHJqbgcu169/EI1Ur5L4gopHZ5lqIpb39SwAZB7GLJq4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FQz7e2Y5Y7GdxdkHiVx/xbUl3EOTQpZIVWt5iLRFfHHEO1H/AHNwJaRvqUIInLUytGmHf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JXdTIKBsWn1BtES8i4sAPBlr1WiUy1TrSQA62264+pdE1Zz2HXTBbL8qmUVFNKZPkzKo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yL/uJ5ol+bgGKosAeziBmyFf1KRadwytbriC5VuXCDI4+IXRbcWmgfc2bEIMs/ZiUCvyj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zUMmMdwZYwsvZeBL4BT5l6pauWFjFvqExRpX3MtEBI1XiJTZuDShbG5Qd1w61AyqONZl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nt5huuxM1AA4TlkLEo5guMeUx0t1RLwC0PxN2ZI+mVKiG6lAoLHM5FW7HcN3Ust/Ix2Z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CKq1rKrKMxCHnOYAAEuzMTEYG+pYJ1HAGuYc28pnZze4M1zpiseymWVcO5kvkwysKac1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9cz3FdPmZeHEdo5ZADwkMWTanLB8jYr8hluHF8zwGbzKnqG1fcfyEVAAKfEtT4DrgSgA3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wW/JG1buB4bP1AOAyNi1X61Hrox0hyPxLWSGONtnha+4tGwxQQ7LQFBHf8SK8NQ1LcxY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UeMMxEjYcQgtLx6SjBqGrIovmOlJiJu4bTiYU/8ATHUCyo9wY7hR1eyVwPavXiLSkG8Q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6KzE0KqsVESlT+4s0sZw4+bf1OgllDG4wRZMy6nMtqu73DdgVywKdgiMe5TArHHPmPHA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FfbAsXJxUMRX98wAHGvK5QN74Irx2hQh9SxoQlo3S41rIlgVx3EKbR/0nZdn5i6+ZvDe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q9KiLTKqJepKlji4axvgqKoUKz8w6P4cTSPE7InykfxNBlpX5/jmBROZsTCNxjmrYENw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oqv3MCz4SwO6OMP7lHKJViCVRWaC6zBWvgJ1ELvoLT8XH1R+ITbIKL9dMvM2qcQIiULT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UAWXneoKAUrEoDjxHcBQ3ArbP9PMbBoYRhCh0TzKeiFniDBYmrlBFkVenqKxSg7rT5lg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VyIQmSkNlzPsCtvJAZLsbF7zMBXa2OYB47R4HH/dzFFWcmtTJWTIKxXMEi1tquoUJDl5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gInMFDiKVtrBCFkRwXCf6S7vX7VTKth9EwEbMuozj8zY9GxNrz9xaUwH3v8AyUKIAs6c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f+eYgc5Ag2WWy4OLsP2gSAMFncRywB1eoU4YyOSEEjKBVeoUoLem9QjkSW6YRXVMN9xq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f41PMQIYvPhjgIKlEvMhEXbomIsGppFbVfHZ8xuSXi+YkBstx4gAyXwiKUFbwNwlePID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wMlYusRsQWl33DzzeOtLEuM7ZG4DfrB8nMHRZXu4B4/CHer7lu15qI1gV7xfyTFDLF14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9jzN7mXuYCwsPxLsqquKho+pZ3AINb/OIqpwXphlf0mclFxcsw3t0GIyq/LKs2/MoKMLF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f3LYDQ1ARQys3dEy2F6j14X/AEjyVMQ7BzBAB1GqAw5uFWuGFVenEwin9wtQAQv3DoN2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MaAu1MRu6XG2KICzhXZL227dwErwqXrSEJQdXG2qgDFRKgN+YjQb7l1aqk8QAfJXFZgo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rb5gaKIdMCbGu8y+z7DzA8Pe4AWSeYywWmstwobbZYpEXuDIIHOGHn30iW0X3CxaNmJY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Q9R0bM6gfIMW71nTU5JH+EQpyoIRaQTxt/EKWszBgo+zg/ctAr5MUvxM9HKnCQD5/qCE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2fmcqGjD/mtALzZ3elfkp+Ym3hPaX29R10OZdAGDuGzWo+yNa4gmO7T9P7lZKWBdgLPh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XcHiHMfwQ28JsDmZkwTo/uP8SADtUsiroYpQ5rqOV23AHXuUnXPiBRsVAnatsrAA18RW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go/bMRFe49TES0aZW5trqDYcYqNt08HMCpbg77gkB3zClhitp+pcuDqAsLU2TmAH8TQp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rGD2QsC2kvqIwOMwoC21dVbGW6IzFtxo8TZt52ypHMyHVEDS5UVfmADtHFGM9TMi9zFq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utwZ/ixb3NcYiXEAG6UNszCqzHXI/wBEFQOZfGFIsOYh1m3zSAvtcVNNgQ8V5uJBatwC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c3WYhkQtvJDLjYVXZHcDiy/7Dd57MwFbvKOGVa2qUOZQlKB6Mx1r3YdOpkRgbSC7LuO4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qu7lBQ2ORzBMFrBermVNoCDfeF/LANF2IDi8fcAaEDQ5fEEIZsyr2mgKGFeWNiFG4+Ze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xWya1XxMcDbP/vEtLOsOvMZAZGni4oHaylmmGqYKi09xSaYItYvT/sETIocuQ6INZ2h8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r94+pUyi4VVF6Jv6H8OT1uWIGrHLSCvEJwLnUa4somWDKHV5gb1lEXCzQaqsOMdRxJos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6xBBi2qOmWGwUPjUw4BscaYRkFrccRCjgUrXUEmwc+YAvCypdt3f8WzMvUFR2jwQgVQx5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oLxzFy3rVkoJ88ickq0TnuKkivq8TNdo1UKshHiWIK7HUCoCZHZBZN04gpi95dygoK8j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M3VIUU2MI+SBmA8MBd5qDygCaHnDBDGXx2R3+gMj2JyPUQiEZdfsX4j8/E8U1arxNKjs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wxsTww2Pa/UdE3Tc5xC+Vi54vqWV9GZJbrmFCsJFrKVE2JHimG9cj8yhjAh7loYba5mR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jsHwygSrpczCGGrMPzDMQHZtKYLLo2J58xQ7HxvgxzpZTFQ88TeKDdsA65V+oqCUtmOl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LarXiLjacsK4cOPEKXo5M8YQE1u9iYvNssR85HzC7m6iGpizFTzz+IfA2Rp4Bl8hlTBW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lNtpLhwepYXePUHy9mo4yrxEgLpiTQGIabaeSUrpZzNox4RsQKbg2a523EQkrzA1y3EE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eGAMg9kINaIMNMtMw6dauaaqIlFn7xLPZX8aLQIj1zMjTiumH4iLvLCdMu9k/M2OqW8a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9tJ7Qw3BfUxslmAw+IbQ+WcYPqHFA2aqVlS/zTX6j7GiHDFywS2hQPpV7i2JnD+C6klp9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7lcPBBZNI+Za1rG/uKoIKrTGHhLKq4aAsrzCKvLnogTWudpdDVyjuYpLwj+38sAkGoM3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/wDyOXfGnmZ4BWMMGgBfC8QYadlRDCDXbioRwGFRBVXhg56Wcv5imdam+KjCsV3Rrcbh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WqyyzhVrBA3g3qJUc6rqadMSp5NkJxDoXONAS7a6u5j5dmVOZXK1GK2ydImQwh/HOf4K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kt5jAf8AsxKfELrxDbM81SVmYiLKQ0dKxOZwT3B+yb2cyzeIk9hA5oYiZdpOn/UemBbf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CsaPphCb3gePUwCLDLYs47CseoRgarHCMYjW1K+JeBFqvrxGR5LjPCLDYyIIzIqylL1O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0A7G4eBXJzDULC8lxOmY5wrE5YNC6zGRpozH5+ZgIol+Euqrgrx8wKNrikfcpgAavm8Rx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iDhsxOOjyzo5niHYrMFGUX8czABaoLX/ADcJVoGlzRWf+8y2LYKPrMeKDL0oPHmGECtv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Kynv5mI1exed4hYNNZnjGpinDaB3zcsDLBKuPM0EVKH/ALmFRKn7gAgkwKIAY3enuDSO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wslW6A7hVIJijFdSlVwPnz7jvN3H50NzBKzHEgUbeYB23uIqZLMko0dSgwB4QgpgedrC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XNN1h/yA0IYYHBeHnmcwOTxLii1QuJOZSOeO4VQr8CbKq1ulvFXAkD55lfIjuIcCaHA/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jWYu0GxeTUCY0OCOMXhj6kuzDz4nUXNDSuT2+RgNjzepnlvhGm3BuoVp+BiESjBwxUIe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d1ZLBto7lxHAU95lndmG6Swg7MwFAIHcF9RDzGodKZIrSV6i2MF6NwTkmDa+mWEW1cqz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jIuFApQP6m9a68xu8YFgXn+5kh2OAgF+TR6UALFrrMqpd9oC3BMq9pP0wkLNYergHmzq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mFtXHEwRwmK/IwwoLxGo6bMEjgTUyY70jSmauzdqYiBHuXCvORMcnTFZOdzQnPMV4sUy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pd4X6hwNJKWzDhuNbGPUQc3axyEy0fRji6B4hVrMBQQlSB3lnMKxtWRXxKIwujzSNxDM8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RA/hP1GNQclu68TQXk5jY+5hvxE1kqUo3h+YkVAApVMOSoSApyg/CMsHimgX1mV2ktPs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YhjW/cu5tUr3Ad1Liq4xtXB8gp8w2xBOnh8kNWczE/cOSVCpkOBcoUn4b9z8Y/UeMze1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NAGymxrEwoaYkcFXqVi8nIxKbrFS4LyczYcsIFDZOW3cEwbgUHEOcwWuJgMCzEEW85j8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pDUzcX6PZDVFaPiu4KSiWtGYip1jHqUyFs031/1xG7YOqYiltNL47YcULdpfiFFXNX3v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TNKcVE5UU8cQywZc5lhrjiJS8aVWNpUFXKxBdAYOfcvDQUvM8EDCAc8xoWAbE0seJcV5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3xHmOI99wA+kUMqtBCEwvK7Zrl4xBkhqBqNwRRT3OB3MOcXiYjr9rBbZWtwrFWvGl/mF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iBBGjwnimVE2YNb8xVYO/gyhCppV6uCCLXQLGAD7cbuBW2lI9y6oEFl5/wCuGYapeM2z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FkdjY5qk3DKiGOGASPDpAV9ZXXDcOLK9AZohTbigyJ4YgROUz+5gKAkazA0RoHh/9mPK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IU+cOYK+JTzmVWJFDeE/2XEXe7hqgCiuUKCKJby2KmGlgEwRQjDKdN6gA0Wdn6/EFKxQ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yItbV2P9zKbIhzutQJdDMtmOfxMaEp+NMz3AleB6+ZYAFaVbzRGOAtOcwiOA6zvO4aa1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gDkevUuLU7RwMtU+ZkGtNV4hmOTxMQTtHkdRQIeRAXhuNcYm3ISsgGwO4VJsu6iGTFWj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+4CLVHhiGhActREiLVUYDCoaCFzpTbZMcFWnaERQMCnkhFraKQ68QejEepUIRXbEquSG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fA81NdHiC6/hUySwiV2xhb8GZXkEvcaPn2+JVptO/Esm3V4qBgVBFigqZIJUIJBENKxX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4bpzh+5VK8tsMtk4ihyK1Cy64ZlQwJiwES8jj4gF5XrEDlVR5LfHUWc0L+Zmt4W4YuK8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3UqgGjdelxZSU+W4w8g1HFY5wtYSuGFGKsR9QHHYcx7NgaJRzLfHUWgckprU4JXHvUPI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5hmptR0W94bnx0jZeBiIzkZjXmSgfaFC+eY8vnEVa+SGL7ZJ5MRYUWEOYlNPWIW0rUdA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SJqY+1uYAOxFuitamRTjcsPqPGc2rl1g4YQObVsxFBtO8MABG/MY1ps8AmPgB8FIH4li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Qyw3bYYSRp+kyAGJd5T/AEkVbTywRzLHMv7Oon15PECwQ016DjpOH3LNyqnMwTwJ9fwJ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W9Ozzfcb1JhlC6YPllcPxACcFSgqJfy0/c/CP1/FtmIV8QZh1OrDMV8dQisNlwrIFnfE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wtmjlm3nxVg/2CsfmLFYgiokdOXmNsbXTxFZVjcVYDaZc4vMoKaNHmAw3xWNsfCFDV8z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auS6+mBgvefUKAu2BWYgdmqsygekOoEgU0PfcTKcgFiyws/Mu7bvGINGt8wLep4EcBTw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60Q8g041AqpzGK5lFeSWi4CpZm1WGocS/wCLg3U0Ir+pEIfAf3MQioguY0NVituoFo7i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obE3Rwf3G7e5d4birtmp3TYQLCKqHXU8kBXkjIqvBebcwXRjSdJB1bGjPMUvA6svPMLA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0QlQYua1/wBibBVmCBS3cYTZNcSitWlnxEuzIGLJVeWXm+fJALAGnzAVGy0qOmDJ1ouI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tK7fmJN2WDcKocQrjmPqQVh5EvcC0QydyuZ2Ay0xKyWrLuFJydVFQEosHFzN0bFlivNd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zAAwRYcbqoAhgZN9/iCsBLC+Oo4Jyya8mVPpo4lor1iWGiUb3z9wqiKEI4G9PcaAtlCs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cy1GJdnZVb8SyBuK4ZlQV5XEfcJopvcKIgHh/DDQAqXbuWobVmpsEFLcRLjksdRqgeXc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xmJNZBqFC7HipQs10W4ZRLYnAWEo4iPJaSxygLQYiEgsgMyLXA8ShSxc3cIU0U4GWIIF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AwX1Cs5hJhdJ3AyqnTqINOQcDcK45xCN4+wInvZPjEMB/ESGcS5P6BEyCM1ib3BQQU6T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Cr+dwAihvMfpUFcQO4YZ3vErHCGKo4qeDHkB5labDv7gAlYwRRttNA0vkioA3BlXiVVD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PiBMBvxLXQ57CWTgLT9w4ZvLBqzLrMHq5dNJXmuJVsAjRzBpStOuI2FAh+4ldK5DmUTg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idF5rVTBYC/M1wcdTdGkzCh3RfuFEaebhrtqJ8TudXuKl0S+RNIqVeEmpzWZhxNI2cRt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5hHgQ5TfMGjsmPvDc6gT0YlCS6qzYWYU7IwDwkF3bjEoHUjFXnuXZaa3PMTqH2llSstI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qI0JbFWqSr6sfuf/AEQSPX2lb2YYdLKG6Lv5EhXWrTy8StOhpOjFQ/8AclU30y/K6uhP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KF2eWiVg9i09xMpbVxyvhJ7vv65XkbJfzLvCvyf3Fi8TJgsUpUg2P3BDqo/CH2R2fGSN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lkUTXiGhen7gwdUfqYJi6csspfYwGiWnB9x1d1nzCWMHUcNADUPkm7mSioKaby4gADgg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7xPr1H6G+ZYsBzBghfxuWMCtrOUQ0MbrEuBYLbXfr8QBAsrNxMzZx5v/ANgrStU2tr4g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gBpUZCPYx2rfiXCMKo6JlDYURjHiDhp68xx2aPEqK38eY8Yc/wUfQh3TTU3DrLaFOQ2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cRXQSjXxdwqLOgLfi4q80R7t0gYgPWJ7nEyhzFqVe/swQRxUAPKe4IbZltIYEA7gxgzHT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RCpsTMy5P7Yb3Ghb+IFB6eRz+IDiCgF6ZZgvBTMezrX+5adBF8HqUYN1ywzMjJtXhjbw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bvwuN4Aqo0y1GFoHUNIdmIc/xRbtMQZov34mQ4i6lr7s65uVWFoNOK8x4gumWRBg+ayy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XkFqG1u6vJYdyrgaHGF5vqCRQNKs/MUUSmqQ/JiMG+Ju1a+D9xaQge/ygC3lafj+4anOy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cI6RuIhLDZe4IWSa3Rr9xQYDnkz+Y2hLhhmzuZwFo+DN/cHLhXc3Wj/u4uWABdBLDUDH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Zig+I+ZAuut4h5oCBt4WSkLmuPPj4mQcMsnHEujQ0LSQ1XjedQtq3is7ltSytU4xBsgW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eZflQCMv3FFZXqXQrmWcBmPD5jWVyzwjC6QjsU9IqFsaSFgMpUFEawA3Qt1Hdi3SVRlM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r24Ytgpfh1BboBTw9ywLCqI8MAkVwc0yrQtTuW08y8GKT5g4RX0xpbTqVWGZaqv8ENwS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oXsBXlIvfLaZfO3rKS3fjmWqlKsZ3qVeFr5GXRsgB7ht1+XuIG8l9cRowYm7rECrhHip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+orQokFUQPCBi7zKgaUH3GuGs7uHDbvGyJdlh4WCtlPUOV5t8wIYs5xEhgTQ6IOIuimI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jR3hBhrLLfMeD6CIoE4lrXUaYKob5yxAAnSGnVXlKMj6j22Mq/HeLR5io4M1e0JgTSf1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jpOKl2Bpjq4IzMvqWIUxqU6sP3ES/ceJwZcpIOUczS+Eq6wmC2YNDupTwEK4NRKPcXxq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5GDwtpPzLHOjDZbc3pH+M7Gr9OSXVgz9T/UNiOF0/wDEZmy5rk3Mnw5vghFsDoxWEvru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xhBVh8uGUMfmMVgjXw/JDLruGVceardBLtrULtliRhPBVPk/MprcXTD9Jc1KJvMrsGNx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/UThV4gNwuXo3FLQjScQDYHG8yv+rpEYF514l4A6Q0vG5gLpU8BOMClbmSVWxDvP4hz3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yDzr5gNcF1Y7iLKrK/ncAhVvXUoKXyDEsVG11wR1YRdgcyhMY4f9gQi4VeIXGOW/6iKD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kr2urwxq8jErPl3GlH/EdFcdwmarJ+iC69RHpeJmIvqtwfB3hj46hUiVb/fcInzbNPhl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aw8zhKjqv4eccxyIJ/MAGZSVzLLbLGYtTEm2Jgje9yxvRAAClWAD4CZeIF/DF4QaxcRc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YwN56iMVgVL82UV5P/JnO1yHeMLFiBkFMN13L4KwPIIKqgFsNEe008CbhG1VbcqBb1O8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/GWKBmA7RohIP8QWCFyM5mQI3cKoaeHlShmV1e/NxDvULuhI6xSkXt1CFlIFEN9Q5SrR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Bt5XkF/8AyES5Ba+a1CO62BA3tQKzxEtBEyyycQDta17iol2P++YQSTC057lTqkFIFvVH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XlOYzKqGLzrHr/I1DTE6vGISS605u/8AyZA8Iv3fMyASWOOP3UsqzwcZ4fzAMpGpzVeY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jBCWyzfjUoFYpKzCBwvHiCUC74gWK9uSCJQFvqWEgYhJWoZl4qYA0nMFVa/lBtEYFzFFK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uAcZ9TGB55GEzseNEUK6DU0qnglzBUItHb7gVMKKlCHKAWNx1ZAsFipD7Y7IaB+4eER1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GJma/my0bgL7bVqnD+4yWndXlK/UOdYjYDxDif3zLwl5pOfCoLzXEW5KatgCri9j1Kyk3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YU+pmo0tB8ubgq8lo/2IrteD/wBna3iBlo3VNcRh2baI1Cj2Q/7Hr5RaxFpieFL+o2SyA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MIrlOgwNLK+IMqq8IBWo/sRUquVwL1dHMBv2pYR1gr1cCTBMoKsTWImuLGJVi2XxxKGw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IKkrOprPAYKhxncWqbaYst0VD0cy7rxHn5JNFwEGj9wbsjzC5QUWGm2Bi5uskwYWLjiV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9bhVTgTYPcfgGKvHRMRNkXVHEco9xWnBSG0TOjuMT5n8CuZo/ZiIq0oZNwKRLAF9v8iq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JwgMmr7ajjAsfB9EvwwA+pcYytfmiYOrHeiTJKCravCmH4aZjb4mkp/UwgTUqZBsZiDEe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Q5xgBOoJQ4jc48Ya7fAlq8Qh2wpjGSKTe4ATOKZUNaH7nug/UfV1cuGmuIRb8zWfOF8w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lFBMWLvJE60q7lUVGtsjjL/5BfMvJBqGgOYbOfiWGRMxVR1UpQWH16mAJkc+cRCXVhbB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Sg8sG21a8h7z+4ADVYVevUXIhYYd1n8stpQoniOpoW/+6jAo0Wb1LoXumKqjEsBat1mWG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7nBWZwUUvwQyMwBu5n7NhCpYKyyl0iuRflp4kcToh5hqP8cWVl4f1AB5Ob+YO7MYvLKX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MoMzVjEyWoQdAZbnn1v1FftP2lHtxFtTtK0qS9ARNmVHwV/yUKc1hAKBekbzLGkfGghc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acK/cVelDOlw+YXEQbtg6BsgmKKgMrZN2FnmDN9/wqDLALYVLBaqVSOhbXnuLyCxuj1L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W3lvxHtAM9PEYYY1fBEWClNFxKlVW/B5iIaCM1/2IvgQjxEDGqZzFbASgAxbCg3l5cOI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wqUyKxCFYADHPUFFwdcCVn9RUFggnjuFAAIwWZCYSA4rWKikhoFSq6qO5ah8cxDACtw8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vcHKWTLfMKoau6dw3MiCgar/AGMVICU7epel7UHFw22Mhohr5LbRGVYPD5JhOxFNpTGa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/gcyxTSEVBtPUdA2p8Q0E0osxUABLduHuOk7yb0xE0VXMKJY1iXEhJDYYad54mJpVgG/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hZaR4gRgNkfiAjHDmXSk7Obwy84gARs7ndBnwxlnat8zXL/hwRDBbibI8Lg5NK5jW9Jx2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eyzl/wBJDdnZYHcKaMMsQpX5czMAREFVnzGlQhDp6PzHp5P6lzdseYdBQBBJVuOUKWer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np+BNs56wlV8cIcVLTCiS3x5tcYnH7ENRsgb0v/jFS+Cwv8xdwS05xTL8W9r9kcAfvL/J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uWdf+kVVRSwavWZRcw8H7IugReNfxAZOcCTEhhcYvzALcjxsnJc1LeUSxgUA3LTSHGZoN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XwY1EMXBj8EBS00RHLWwhsOMkWeMRemZKOzuUdhfibxsIFt9kyQOcMY8PEOTncW6EqO/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NS+PeJy+oN5T9kVZdkIF1GIKw+OPzGDS/nzEbg3lPd9K/dTKRvBxqXgVJOEZH+4tBQ2B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ExfDnVFfV/UpYvXEKbE8MS/cwm6VjGfbL5lKJgzT8IQL8KrasUnEDEZRpOEs/Up+fUms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ljBScCyK75nJ6/qZMcR5GKtJURatwCLEHTfeIoVVWXs/oIVPfRwSgBE3KM8pxu9vohxC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VqnsldZu4UF6yUcMFnZa/wDkAtqu78wALtstdwXYReh5JuUNmS3PEodEyiF21DsPkv8A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QVpaTN+4JaBXgNVLgFKoVf8A3EawbZr3FwAWs+o4a2W6h3jHmZWYnhWOZiDVX+/+TVxV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gKbjopohDEp+4rzrFeJ8v4Ue2c46XpfqAC2mI16soVDomMmgRwyS93EaGE8wwxYLx3Gp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G0bpD3DCx5ilEIXsU4+4KwHAP7iLlItt8Shoc11UVS1BbuaUGm4lVKoHpFoUlu7gIALWK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VKMVTMclXsStjZHf8Wq76RoYBMvbAMDCzNq2xs8+IZvgWNY9RWqYtQcRUcQRzuYgGGW5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GUNVin3Cigp+oBqWYXBzLIEs+kz8Ss41uWUJX5BhLBWRc9yrqsyH6RAhWkrRevzHyqy4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OtergqrbhTTMixqehX/stjY1RzBkyjBW+S5di8iuqUImgAZxyFVKtczTpMNcgCuE6mOD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BqmphWDn/UaBp5Bz1DAtTxdD6mbCsENqwkb4AS88Sg0j/UpI6jv+LGdQUYw6jYQJb2O5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gbxHKtgw9xwAa29VB5JfLMDSFr14l0AnAbg9iUW3LnChnfMSy7UWsn/sNssq74juUACi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ez8QRlAejbPALl1AXREbagYst8zpFeJjgj5IC4qoGdloxblEQKcJiMQ50+fDNKWJz/0v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wR4RLXV8TRZ7dy6F2/qNwLzhHcJ/SChBL4xPKvEKZa36hJG8n5i5yxl/MQBsP3LlRBBY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WukL6xAstHmWseueo2Gb7O54h1V1AHj5XAyrl1e4Mha8hBrThuKXDjFdwPIPlUEWu+zEK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8I0C4XP0typPxBRUPL/olYBklBFy4YMBAspmgCmKChcwhfmf2phBMtgwxug/NMKUV6IS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4YhB4ulxzZH0AKKbGGatOMy2qm7MJYTIu4oTpxW4jURIXf7IGPAxDA86Y7Q5GNu6GXn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/g+5ZAAL6hO2gSVdcLPK0/wYyw10eH7lRHiMdnxzKIFTBm2bm+/A7pn8ygsK3vhHX4gk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ZgzV7gLEJs8B4iyLSzoPREqwomE5deNPqnxGkDoyiS524RpVtNMPljiMt13Qf1AyTCre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mRejvzh6t9xVsKhuVriZ68iWgOb+Iy/w/UqR26mwfFRzJX1I4LVwElW2M5qU6lR2Q6ey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vGLl/wDEW+Wj8x4gomWpYDhivn/2PvTz1MNAzQ0WVTFR8EaLFFLo0Djy7mVoULaSu2iy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qoKg3YlGKnTDV5IONrgR79x0EUVWdrBgyPHUeRTBxEz7dW6JqhyGotiBziuIOQais5fc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0Qq9R1xiPKMV47lAWkNzNbKtx3iGs7n1/Jzjc2hLuYCg8MGLxKh5gESgJtmVJlUwS2wZb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UClEzX8tc5cAOzNThO+xEjVTO0rrQDcaUU6K5uAUuLvtKCx4P+YgpQ07ywtlbL+I9xgF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PDcq1FtxW4q2vQe4FVMkciFYKMcLe5Ye47/iwXQ4mz0sws2/0TE4qitcQW2C6rn3HBSx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XEpNhyPJjJkCt83zCkQqZfmMtayzwf8AMQRGkUZQDs0OjAWWBklw6kC1nTgiC73kXiNV4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AKinT5I6mHIcLAARZsX6mE1BR0ZdzkFnZAXRAb3QEGwu1Tnz+ISexWyu/mpR45lzFoUC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GGfqGtla6qYqOgCjMslnNHkqbFKI3TqZRGYTYdXKcqJQ2+SAsi7v8y8uKdpMWDza6gQD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yJcZV38SsNiUdjOBYV3/AFDdKDxcsijdekooaa3UpYByDcBYlmcNRWykB8QF0Rqt1Bcj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CvZAi3CwpEXgr/TCNFpHmW7KQcrcKiqAlMWWzExKbSp8DxKFV+EsrCeWPIAeosaylGJpq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Lt/IhhLwnEUvVkz8HsitrbfhEtN/mLTxCwcvcCNAH9UpVxQc61M6RBsyiAubjR6CzjzE8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o98wTgL1FhVFVM6MYzUVF6r+iIZANF6qO6B6IHFGx4h9330iQcItkFFbdYmRvF6mVQ1z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YuYCtjW46rQrLRTTqAD2vxGZEEKgUZbCcmbdkekI9l2ZJzsj7Go77Emkd1C2dkXDxv1K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qoqpQdYlKioUiljMM5lxR9omKrcxtx59yz/Yyth+oILbDebYaUvwxbJfILAW+SlmOmAt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rj5I9GgKIxUlUMMbTT1mO2ZivxRHJDhIjccFkFCDIW+GPK9qa16zBj0za+5/QwKMdsUb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k2FdvA8Oh3FDMYjToiK7xMgmW4DMQEBmsXfmZIVQ3F8hA3QizA6/qPuBFfVSAIwzxP5M0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gaeSKLs3OVO5xpt9NPxAVTewnMtLa1EpxC3nEpv2h9kVYeH6lF5xHa6hcHUDMEgxiEDS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UWjV+YwAyHEfCHYeJZC7c/wG/qK3O4MnnMyMbmYkKpHndylL3zR/cyBGi+YlhSl/xClXS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dQdhS/uIbWZnWbjYt3EFG7XnmI9kbr9yn8D33EBt8aibPmAtNLiCnWpWiM38Rb+sX2iX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mDytisd26jD0zgLUTnOXmYsG/wCAP4CbT2ohIxf6Nn7lHplTUsT+B2goxzHRovX8QQyr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V4cwgXkqHmeZXVvcLBl49qGDzAsuqx64itGHF9kAtjCrlDUV1hpZ3KUbvg6hXQNCv1HX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XL1Bco2IjVRBS2hTuyBQ1VhiDQHUqrP8Km55Rq2KhbTWCINHJp9R0cbx0uBStp145JVh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A5c7heijeeOpckbKo5PMaAKcPrEDOYV1T3FVHFHjfP5iqboQPxD0mLPBAGEDIG6/+wJ1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QVuDnJEw2ADxAs0B5Dx+YFBgUMGVCioZFVQOnN59Ygg3VYrw1fxL4EROSv8ArlVB1txb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TEalEeHZLekjvxHNorv31Nt8c4TxKtOLJWUUNpstlgGgvkTUZYBRsEwyzcDbHvxHNXXl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sUaEZULaA7lkN7jmBDzA0rDXEVBQ3pFtyUcSkora9XcUUCJQUm6nJZyRgRaziJl0TXUA0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LWiKMEJx1LEGksbqGK3LsytxjqYWozg3J7j2nymW5Uri3uWsoTsYeCUK2r7YtNBKnYrx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p5mKUJQPcdRwJfkDGuCmC5L19VNndlxFvkSnNmx8JHQrILyRYiYGUpPuYaWpYrn9Eea8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MWmlqUODFSi1q3vMdYtopRob6gfRKNPhCODsvMxcj/ygWBPUCeZslA5qLKVV1c0l113h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WyvoIm+vca4Hg9mEFLLm9wFpTyjsoIOnbKAHJy1OwG/YYpVi9pLUPYZfc1dgRip8Ffua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XcG16TemRuYs7Dc5nKitlme5do7Ja0LeWClQ02HDMOjZMlWLm4kKB+JmN0qXmk8QFgWe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aDGoAbjslJaj4jQ9oE8yqG8yKp7S5p8VJg4ziA8CEUqXJB41mOTRGmywr8xSR6a7BF7L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r8rxbFmgwvh4AHAPHA53L/XV+X+johlhXkhZtiNbOcx9UpovhPbiAhSDttAmU28aP/Zq6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VxlwQxDDZI6eTzEwWwPEyzZhqr4n3SDUfkKitLmHsmGMLRLVdqwV6EeVwali9yg1yxbx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iuGjiWIGrb4gDpx6g3BpfeCUg6xACYNTaaIqDZDxgqBktG9wKdHTTG1SOQxtZgL6LLbK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dFi+fMWyVef8A2YLl4rMYF2WLrbHSwdhNES6GvPBxDgxii42bcLZzFQHJxK05u8bnffcW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7QG3y1EurtgAPiMABLrO4DiIatEsC3YywKXq5zK/jaKi5sjxYIBz/QygzFpl1QaQL1N4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LUWhGubuDtOB/MonH/iEzYTUS0vMdbyTMmIIigUHxABAlVBB+I4ssp6TuNVeizELSAVb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KiJg+yVA2WS8Vak66jUpSMdtXmPQao1iNXPH8qlcKJ1DabzUwRimzsjKChWSXI6oXuYC1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QO5bp+k/7EJuXJzUFFYDALliRAgR40Stq0l2t8XMLVVKuU4+YOJsnoIRC2glXncoLdM1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V1/4xVjblCxkywDd3bLhG4Kah7YwquSlIlijTm86hQtAO4P+VOTA0yCStiaLPA/2Rn6G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28W7hApm4zjUuNKlVMDxcxWgbPtmJXgicSi+g7EmtbLepdaYVpXEcA0xZxDiAcQxw84v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OCG46BuYMNsyi3xuNJj3WmXUEi+qjrVFbTcFFy8jWiXNwZ9eYrQDePM3AVLqbkou7S8R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u6WqMZAFhgQHGjPcwA1DtMegfuJQbWLiL8rqppV/aYeIq7PcOolt3R8Mo2D3ElFtuOiLR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o0ufVv5SNmRcLYX/AOy/qRpTiOOEX5Ebr2zTFORrqKaGGVDZY9T1cKv3NOGGLog2WZjI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O14mixt3Es0vjuEMADnrMbqa/ojW9iFc0vmN1WPqAkGUF2NmY6Wy/uGRS/7NOWfURTdM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byvU14o4nsGiBFKLeuJVOaXzDVF1yuQi06jKNnMukOBmms5bJba2MxDw7gvp2xUFxeJW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jheYvvhmB+ZpnZZNM4YOL0Mvg2xjDHBw5iXyLF4D+Jyj3NOHES1Zmj8orDwJSjxRcSsm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oFebVwv1E28kTKR8FH3A2AGmhAi8edZbYkZpjEf4t8NdyjxCqwhj0ODtmBAaW+oHkHlt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9qthFG/xCuhEr5vDpc/gYANHdHJf6CLSbAZ4iZWlhUsbS95mX1nJD+EyNpCbwL3H+lj5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zxY4Zb1rI9MyLxNn1LKahBxLemmF54jpaBAKI4Aoq8sSDL+oLw7SUtOcEFmIM5g57iup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D3KiLGWYpddyh4+3UaLb69bll8EFuVn6r/Y1SYKN+I2sOrv+ohqpQPWZr8DfPESfJx8Q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+xNhdYPE5cnXnqWp7/U5t+PMtX9yj0LBZjEOJAJvVxZrggy9wChcqkYlfM18YGSOHDAW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yylMQFaGK14mUUBDEZ0jebyqJnJccRjHZ81gjvy7jguFl2HEyANF/hEHNALElEARFAHZ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eNkvpdIz9yovjB+4xWxVk1jiNgSgXd6hQsGl2sqBx3uuDcTCqnAcR7agzfczLA1th3Ko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vLswWNLse4uBvEEy2MN4qaAWM6WN68Dt0RHZqkX9zAhvhgRIUvO3JDAwKFrxKVUA5ViC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Ussw44lALVy9f9Uoniw4JBHm28ceJmJhn2PERQU7Ws34gWirlK9pSqqmAaAMVC4MbP8A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RdwGDG3cALdAqnmND7HJKjFnGdohFETogRha/oIjF3Tjt5gW2+/B4irDMvIeYFggNZjA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R4mxpWUHcuAVfBNGoS5jh9xaIfqVOrPEOWbIqrRNy3p8RBNuXDBGKBURee43QIZE3DJi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xUZb3F9S8tymG+IOgKByj1im6vkY0TI0+IROsRiBQI9RotW/qIbqQwcVFIeaHdPol1Xx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f+YyENsTCFCnqHEckb7p+Ywoqornj/wjkN9/YSlW1L/ZL/2Y3uGFgXBhsvUuctgZyYgD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fMBKHzMWiIPX/wAIHjn9Sl1qMDDNSigr6mnH7OUerYK9TeObxGlCnF9zlRZs5jrprXxG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T6nEBTvE2CPJAisyt1WajAG2jxOC3niVuECJYUZfzBUsqIVOS3o4hSvxNVUR2OpY4Jen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7DZjJxFdXiLXUKacrtip8GOK8R2TnEuNnEo0QfVabcK3TieO9ylR2spzs4hgrsjryDAU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FXBfYFx2DrEyVu4OD9RQtGMD5O5y9liujruOZYm6tvn5RUWAp9F9OmNEUpsGqTeXkDze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LNduswNKztijSDrCXbbPbHMr4nluVAajKjAk7oo/bM82V/AD+kLZyuD8csN7Z3F6/IZI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oIHI9w7JHKQY+RmPgMLm2C/IjF7o9QUHBS5nI6/EzG77jEoiBCVZ9RlkNAG5hLbhO5eU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yw0QKzC2bksBMRz7lFkq58zMjeAajkTvPgig0Ui5gL5O/mFjVjJ29RNCiqxCXRy5jXMU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NRGl0ZZ1MhmbSb4i5asYI0sdHmJTxDduO50zXUobTM6pJ/cEU3tuZDuGmMPUGWpm8MuL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yb6guMNCUNw84XnERUUYBRK6mQ66mAVrDFZ7/ZkgsQgBHTEoNQjq0n8Mu9rE5lO4zZnh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YAu29VFeIGJV1e6GVQ20vp4lo6iDZfWoRnKlunxCjGlnhXEKi7TcXsgLqIBX9xbLgUpx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Ko4bs8TAdSr1BaQ2rZ5iQQBUf4VBISnGPcAXbODqLRnOc8TGA2cJCyQYLcQqNWurYrFq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tYlFFU5VXnRFRcXV8Yl7as55X/iELbKVwviG7YrZBfvY0ULOlmXFWcUzIWtUa/cU9kl1+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U0Ju2efB+4VNgZHL5lbkDL/VS1QqyiiE7dVySouClF8PcCCclfSFhUac+9McYIqunUdC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L/cRZWtxbEBoS8jCPaNR2w4Ye5gXkvMvFZaviGG5pUwmoaRADO5TzqGXLEoLNQ3SGqgJ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RKjKDVxqRQNn9+pe7Q6EvPuIwDk6R1g3QDySjObr7ZRi62XjiWBesIcLQASsXO47a/M1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aqvcaWWQquyEQxmrZVjDWXW8vBiICKIF0rD4mCgLnCPz74hEVSw423C64As7ELgGqjUP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fiUjdK44lSUs8cRyzoYY88Vb9y9Xe+JdcPmGQCoQJVOL4jxqQT1LoZ+ph3KG9oXzAcTQ1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IiLVeorL+4mAAPFoVcALhzqGy2AOXxBE2NcQOEUe/gy49gLv5y4E5Y8y73gMwtdqm2bF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D6SgtXfMwEaxK2OI7F8258llBd9y0fDTMRwUJfHlRbDwxizwSDGdIFwMzRwy1Bq8uyvp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Ozky6vKITmYEdmZoac3uPH0LDmu1MGq7GY0jwS9PUxZv3HABgN/5PMZADuj5fKKClA0O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ofsdsZpjgKe31DRQOgJaAdWCKG3EHdxBmI/hXxEEAbxhX0qbHie1uN1qX4SOMXv1jDtL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XklA8xctwDsc/cBxBkhHIkRQ5IVDNKPbMKvAAbiFK0Qdhg7eYx0BaOIVNBcvz1GKjTeZ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+GpuSsdQ8kNWqLlU0UXxAmaHzFkoz7mAU5sO4avamfEcj0q9eZZV0Sgs0Fy5e2Z3Rw6H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uNb2bvxGKb8Z4IJqqYo1KQi7azznUdOepSiz1U8M1qplcbIGBsJcbTZolmsQF8QiLaor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VNpACgrGJReYDiBknYTAH0wTVRd9wykqiOTgLxFBAujbHTTtmQFt5lR4hUDFz2f/AGI1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9kacuYyNhqGCWuV8yp9GDM2we5YpYzENa/uO91GmQzKXWnJdCEdLtbVP0y9raRjzUp7F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olKNqsuIOeAbYjwzG14PiMFogWAQmBXEzH6MXQ/+writi33KGnmGl/nCbRWTMgsWVHQv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LiLLhmCzcseniMxMAXtd1HOUYJe4IKAy5ykvHM4BquZsMOHg5/Ut6bTYNaqKj2Lp/aJd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wy5hdfN7lWJaV25lhXGRLWDSzAmihKmMHJvsrDKjpmB/EBDftmPLxv3Apbi5TDAueu4RY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KhhTv+uJeCpaU8ylRLhEpdE7EeMbgax0q2IqYrSy8UmxZuMLiu0FqODcOI7ioirKXA7X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xxbAtjiGrWU5x/cwDtepg02t7mcK0Z5nGmgjEUDVQ2Y+5wSSNNPzEzIdHiaBQ9HiMytX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fE4CveYtrwTIZ54IAyOUsPuULVhoTmWGWhB5pXygFOQ7hMFoTtX5Wh6ZW0uOOr6doRqeR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U87NEQ1UB0B2mPsmSVpjubHNI18RwYdG3shHVlC/uNTdd3KVR9MYiYhThuJSwkQOGpkR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qVF4Y+Zes09ygXQ7uYJnTmpzhXxUxiwNtfxC2FTcrVBMNszCytXGHcB+1kyAtUY+IWCq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7FmnxFVuEXxKNJAyb1ERCx4VMYzZqiWMCsto2F+UlQIqNRDa8McAcRV8aYnyRlTww8O7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yeWp5IKhNmwuXdPMWejGqq6nB4NkVQ8bjR8VApy7GYsNU8wYodcTPyjHVRjlqYv5Q2eG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xLKO4Z6EryJl+fL/AJHvXMNLXwEaCJbVup2PRxHIWg0wpy8JiChQ58OVfliJLHp15ii2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TehwXAlNf+C2GZUd/wCsHQJy/wC8QOQBd+CX6jUgcpQf3BGa7qUaOLCMt0rEZYagvhdJQ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RMi6u0IkyE8HEzKsrOeW/qXd4pqeRWR+pkFyF+oGOX25O4u6ZatEypsbItwg+7gNdzF1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MfQkTuSr5Zgw0YuUYuYJmGtZl+5VohbP3KqWx+pQqqW9fUGeq3ioxyF9wgKu+f8AYJAZ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K1BYHT8oHNiK5jkLzhWWaXIzXXmZMM1y8wzg2OGXnHVe5UPLmibfMJa+piKFcAWP1DSC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LvzMWeYLS2WBe4WJ6SilTDy1CAQvWUVs57VTwHwXKy/OYgTRBWUeXiVNwjtNfTiVVqCq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bBvvBDWldBhZ8bgtGsP6TTV7/hhh51DkdH7l3WXks9wLbxdOD/VTlh+UrfSGLIUU1AQT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s4mSSU231WBgrgqb98wRkzsDggcVW1o5hiMYIwTAg23SwFE5vvxOLGCJf5p5ORLHb8QB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0DUsFLsNblcgNzi4l1yACrVTHlPYG/UovgYYcLQg8vUQB6hFHAJXKELUBWdkLBr8jUbSQ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5qD7VMejuNZVageSs1EKtay1XfqZVRT2NGPEKw2gJydSlhIPJEGQB64g2Ryxg0s0niFo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hnJMguI8nMLGDIp79RlDotrqAZtpOCF9G4y2+4kWRccf/eG2K7f+xLRe1/uZJhmitMJb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vFYlBwlRW4KicRxWcyxNs8zAgmQdMa3nExtN6cQ25N5L2wqlXWMyqasDxdS9gtrv/wAm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um4KzhpiTrIaMy2yFglBy7mFXggsO4eWCU0Yy+YIW8BRKGkHoe3+jywCaYGjx9GWKFKX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2HJiP36lILINOuX/AOwTexiNcH9y2MMgNgFkTUbCEpgxBeSmvzCqAUdDz66jdpm2z+4M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lysp4KLZ6D/7lQEgoAAlI5xDvJKdBfERfFCAMMO6LELWLum4CsbvC0Tk+omODqCXxlGU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memzX4oipSyvc0LjVbhLNr0VKt5/ozFRbXhjdq++ougVnK5d3ZfMS4wp/GPIAW19xQ5H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i/MoJoDmHKXjYxAnuyZXbI4oe5gVsWe5me8JrRnR5S7FeyXfpGCRxXSfkjo3eMTQ7JkH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z7JVUjGiHOEH1QsnKNXWhhm0LTGZbtOPLFW8SuywA7YyDB5yyiuOpq0a/lbb+CXifAdEO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BtLYs8u/Fxks2BOqN/MdpHKrP/uortPmFrQWxmVAo/L2aB7YzZOMBM5B58jxEg2DupRt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8QCA7+iEaiwDrMSlYJSDhIeFUHZx8JKiExhRGvqK1hA8ZRMa1SOozL308+hABrFq2tPMb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3SKBRAPtUwBiVC6qHmb0wu4ONeZeiOPNRtF3ipudmWXFLVaHUFbUCC11LNTi8c9wsiy1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TnPBuNovJm3zAabcKmxywfCOwpaGDmNbzsicaIclJDXMpVy7eBauUrFc6l7AIKNaIqXC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heiCx7KgViAMEeYvkrlRgHqGcxpHzHmDYncWYexapqvcd4QhfaMXsLc5Xu4RuJUwBUdv1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qXPDFi5p+2JlcZh4NhKJqVFPkofzKGsbeAuJdHE5tiVPUSgoclR3mIZSYt7YFSorLgAG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qW7BDMBhYAg+IipiCWalas1Y6PiUfDH+M8VmGwxY5slL2pO9MBJATIcxl+xZ7Zc7wCx6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9a4/U4tKprcrbFOcTGW17COg9qLzKFbF74myyC/Dm5QqUrWoxFsVtBBg0BzHcWU2PXqK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rEV6KYd9RbG6zBq8ioq5UHUJYLFLK0YdBnZ5j7LtuJIiCi9vLH0lgU3Bd5LZi+Pm59iS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AQlWdpoM2kXn9RNaeCF0QbiAOBoxenZ4lyO6NohHbCzChXLTidZ+47az0gaP1CGFMk44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qAS0DVcrPA2LmTHLZDHLalsBTs5gDoRrLEyaMUvcdhsZrJmoIvLbGGW6MwDtxWV7ZdQB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2blFDJUpFTKYJn05YK2vOAiglEKDK8VMGqYuqaHrl5vqHpYPbOe1VA5MWbMg61v483L4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HZMgET9AeP6lQYgWhzuAYkSY3jB+ooAWwa0dR1wTV0VUEyx5yEDPySgES0NRx7O9SgDI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AzXOzHOWuxKCFQSiNbj5DyBRnH76vuBZPjBiyxPJ/kVYluwONxcs1azGtRqeyoX9Ett/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EBZpYqogia3vA6xB+0CWIASmDj+YI0NOVhdA3cVk7jpuAh/2Gv3qG4qQ2dRRSxVYjSzc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+Y47q9RVyg8jM9QrnmPACLhogKFv3Ch1MliAilziVi76JcvN9Ia4ooSWxMfEooI9kO9m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kXBW5ecJimCrziFkdPM4XZLX8hMCNZR7d8z4VTAIMLxNq/ZCgchjC9vEZTLLhKaOZSKc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WpZuHxVatq5+H9y8IbUyNwGyLPxg/Md//iuFYJ+ZhUcLq1e45Y44BG0ejQ88RZJQRSjZ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NpWUxq2OyFxyD2dwpR3BF3KN5/IIIUxlnCUMZUbpcwgEQHGdn0fuB3lbDoJHCQafO6qK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C1LGLyoUsv8AqVWt8TK4fMfQZ/qXDxCDiG6m5Uw3UVU+5WssacIrwU59R0Bqj9wYy5TF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K2XTcvICmFhbxgNYhsa5BrnUTngul9/9cyZcq/8A2K+gPmLWHeHqGd6hZ7cxbSzUptmi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lMUV9SlrhQsAamDysTb1Eb54RXFwpMMpxibx9QfUMVJerhqp8JSMArBdnzCqFyjOHJ9Q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HHzC3bfqc1WCqlEpqoHS7pgHGg2QPqMUKKpptl9X2QLIHwhKOgu7I1kYimAMoSwlc7cQ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bOa5iAyeBBVxixIKHZRU4gU+oSXp0DuJ2BZUoHoIuCUCiVlTJr5j/DpOmBw5xAoRb1cp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3C3OsF/qckgW1CpsQBRxZKwABEoRYZ3YdXAGFDNqzqAbNbVyMJxcpnh8ylKEM3dsI0Gs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iUYaG78yyLAXJ+SO0Fjk5Mf3DlwFSrlADZ9+ZgANrxLrBCrGqWbA1lbibkbqzqVYhtXj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NZsBxAxanHNDj7YCzZT52Vd3EzRfaqBqWHzfonk6uDuPEcuI4yLwTSH4GHWOErpZg8SN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9n+GZrMMI8y+DmCnzCNHAGWbEW24GV8yoxkjjzM1lXEena3LD4OaSoCrRSOgeKMDzDNd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V6hzlrkldylxBfHErzFXbzOncXriZvRfqAHfKRmXGSrG4s7f1LUmQ+uX3X9Q2JcKfA+T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LyPOtmdxHQsA+9v4bdy5xTGscfX/AFSqUCTJwn03GE0U0ef/AGmtkfLM4uVeTD+oFjqw2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lA2p1KsRV6YaFeX5QF0jjpmZou3uK1OXMStKoPOGE1NBy83PKd+olYagWnPiCIwKviPRa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zkB2ZaoVd8wXe6fxJQA0WS+Yk+rWCZL6xL9wFSgwN5bEYnvyqxtP6lEeaKgPzpG/efP+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RdUJANOepsrSOpXZyaJpeUEMFNoVOY1hOHzERN1W5dK8mSCepEtbtCEoLQNRdzXrENoE6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hlDaW9ktU8K3GpbGC2GEoO5QKqYXxYE4TUO8GoFQHuL7OCkglNStYlu6nipngeHh9RWk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q9jVom3zUCkM6vbl/qCdTU6gERAqkcidStaTL/oOmVaK7lpawy4FqWb4B6aYmbLCYOx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IErKSwsUHaofbxCyED1QCPb4EsLqtvkzuwHxGBwTCKgAeCqAeVgiLjsXdXzzmUts5niA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EZggfI4mTbzKOvPe0H0UQzHUvG47T5m1BDRFe1Z/iG9bBWj3GWjFLFVdq36IYBMTD+Gb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xG5IPiFCueYb2HBOFS1mpV6su65YlhcWx5jSk4Zyx2vAy1AJSn4JQIX+oLF5HyqZjdjF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ajOTFcuoFnVxLYYljMY/Slqneb6JQIBgdwpcrgX0JsjdVc+XcELwRwdx5i+ZrPygxUPM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AJ4MEdw5XzHYGgwVChMKi3niFRQQL9CYB+mNpBhq/gkELNUPmWlGTiFgHXccDf1EI2AT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zKUdMcTCGhdx2HBWOogkIVVX1A3guYLK7xOHilMZLaC06lN6AOHUuUhFvGMS1Lv+SoVF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nzA4BKNoVgGh5F7itVdntYRrNvfUMiBInmniVJs2zejqHtNj5vMBbloMy2AvT2nUEpOw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VYJMWRBURhsGz7dQkTSC14jqvPLt4jijIaXnxAD1SV8/5GJrAVgIS+96hotzLRGXBF1T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UC07LsdRAlpWu4wuKR5Aw2sEw8/9iPudw2xSg1gtiOW1WjeqZUFdSonP0I8NpTUqlyS5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Ci2wwh0utyg4rKMQPLKfxhHg/jGgyrz8wIy3tlssEb3uVouW4mxMg3L8HK2xIDjUQKrb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odwSwjKSrl3DS2AzCsaX2qo2HAu6lgstRdeIPSESmFulaguB93AvG1SwGW2Kb9vXiAiq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K2zgZx/tz1ZCCKQuQ6PZqp2BRF3Vm3v94e5irC9Cuju1e8mcNzTOB6GYYb1y0ykZlRjh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Wwy7f87juFYsFWhU7f8AJBb+44lVoPsUl0tccSwhyz5gDlNP4IqUw9xIoIVzC1UA67mtM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1GiFQhWx41CgoB58wmgi/qlxtX/TGlP1PIDWIEthvNXAcy9OswklugDeiAMm9MIbDWo1o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/wC5kzgu+UtPsWCWzBXXCZgsZgvnOPLbH8SsPEEA9cxX3DMinjTLxZvcM+eK16WQU+TP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BXhKiKLx1HH1mXmxNU+IHPhqNReQQ/DItBMrcbMSi3QIl6mPEvC1eoDQShDuI58W9wow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wSpCUgoEJ6CULkAGsf6/UMlk79uX+Hw4hhVSoSY9giReYsni9JLMFzkH0YiWnVhU3Z4G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L+5mhemf9y2RzkX91HAobpfpNW8UkaW4XKvBN5wGynhjbRoyyichL8uNH5WuInS9GLsw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wUJbafxKUbSH5g7lgJKQmNC9/wAOR/xyOiKBxgdBgmIEdJ8R5XiWIs6MsB7/AGIC4Yf5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H0V2w3UrMrG4S9OoajoFRcr8zPmqxmZ+KuUBrL3MOm145qOxZXN9eogdDJlirYLuyO2n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wcGiW4QyMVUxkCvM4Xm0B8N0RaANbi1rUUMbjbt5IiwgFT1S2VsdpB7KI8A3Kk6AmbQQ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dEVqeVZnceMxzlGiOZpM4qo+dRNxInDUzxX/ALzA2ht6jIWEXQLKz4eZ7zW5ZR+5V5kX9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QGyHB1/dGsGqiUXwgLWBY/UcDJjbxvER2ZU6xx9R7WbC0VL4iIlrcjCVKlAVg/2cTJr1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oGLx7joApG74jMVmW8wHabm/8YmVeIr4emVw7vmNQtbgfEu0Vtq01AxBjfcc4gri7jfN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DivjJiJkta+DuXIyqKjx4lW6i4rtOJmsANUdh+oHArkucRWZFKzxUtSKjbiULqJtRaP/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V4zPWKGB4jjN/YhDh1MjGoGcTIdy8rvD1LGofkMLKacRCC2p4+IWEvZG8y37UAU2HPgs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W4yypisWS2plKWg52lVeS89QWNT6dsO3vxDPIyNjEX6Z/gmtE1LzBizmUEu2UtC0NTIX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6hUDV0/7Asa7IMTTuq+4GG6q3uWDVphHPuXBQMjUKwGI/UaqUuCBnyQqYOobyPm+ohlZo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OuZgdYs279RS6FaK5f8AsEDAVBy+GUDQGeDLnxL5pZnIKoXdvcrebiig8K5cX5jf2VVn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m3HN6OyABoRCqdfKcm7lqtLwQcuvLX1Egm5lOvd8eLIyQWtHv/wCQa/AN1/gTh9J4BxFV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ZAi7mBrCq/UwVVziuolDQQVWN+pRSmUogrSbx6ijeT0RKQvGGjzDYrXR8QghVMfmViye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nam+4icVwVMmK5U+kTQQG6jVxdbikM5YbtjLPuVqqz74hhHZ56myNLF3K2LtlFtSloYT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5hYiYZhlqLn5RxL45lZdZnHtTwTIjm3JB/AjSOUOdJOU6g2jhzMwbjVPDuXlO9TS5RHf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ByRUjyhLC/pmCD38R4PJVwBlKAh7IrfczN7P3MNRqV4JXZUt3pF9sRZZ1u0y/md22JwU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EKuoYCYnQ7umERy0qKiIUce+S8Uz4B0N8JCKloB+G48PEjH7goF95LbOlCvMog1ytoJg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1Qhus5M+A5mme1xij2DFG9wG4S09y/zFUptSrGVKXPiXkyKENyolG487XwH3MnrmYTqX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4HRPqRMUy0L9wW7RPcfTKXwXGNXLerx+JmQ41ZLv31M3jqKnzNIhylwV1qWvrMG9Kq4C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8y5YDXoI5WMcTQPN2n4gtGVynUdAI1qUDduAdxKjCGKlVbsVC5cVQVmXyTealEG9xMKcZ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UzCcqCc2XT6TnmoTeQIRqbuVo6IjkRSL5mh6zN2IRZlFmsRWIc5gQb5xBpllGUFTMqof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YuOxGessyx+ZgKNkvYW6YR90/URaHcq6doACzLxf2RFtM7uFSnUxSp36gjrKE+JuwlCt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iEsgvBM3ErEewY6jCmiAo4H9ytGfiOtxAp3sgCaTfmYuKLI/MM1NPPllQvM5nMQMnQ/q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xWOFg4pdm6MMVlvA8VEssODzXME3Bxj9Smo7gGFFUt7OoA3WATcB3cKqC4kUcBfCxTnd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1iIkKrJbhVsTk7lA2mrF6YCGkH+iYYgYE/curdtzIJcBalkQyH34gN5ZQbxcoKayQrCY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FyP0P7jJYAq21omDixUcFPen1Uw1ECpoX76IJJoICy1rFhfzCFOzTAWZOtfklUYmIOld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1F16RFC55vUwF6fTMVYDO4Y8jsZhFKLHC9HGOZasgo/MVeoTZUZbUUWDhjMrLQemVA07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sFPnCPuArAU63uzZ5QGXFD0iMCtoNMyEUoLW08kUmw7IOtIwNZBVxeX9wSNBR0PTKApB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aThdi+wocJKjpUfJ7TV4bOYWUrKjq+w8agKm16F2K6vdRmVi0eOlduWnqXiFDMQMctLX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r/vE1OynvafGJtecU9xtIW3m0C6HMsWbqGEJTY4gLtqEmajTIYjBwUPO4w0L3ecwrLEL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9Rs/1KDcgteWDUVZ53FXczmjCRkx3X3iXFesHwjFceFuYqMGOoBVb/qFSAE59JoWhvrM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DZxFT7vcY+bb/gxW20Uz7QX7isdyyXcDI6lqbiq7panK5f7mFXTLDT8R3VuyNrEuz8pS0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5KcXqaHZYOyZCVihlLr2TJDZ1F0Pgz7HMxo9YYhhA6f+xrDlmGQ5hqmOeQ5X+o3/AAwP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+otYD5glz8INyxqdBLGYC4SpCuYAoCgnNEuvrkry2woC0zaJc5MFvx/cjYeOaucfFQHi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3ZpKtrdyGM24KETEAnzMaczMNfm+f18zEACL2X+MSklQfgRr8CGg4hF3LBaGoyKD+Con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QZLSzFffYQAeP4BqdQoeyXuyNrUaWd5i5qUUIlD8cTAW7SI1jz8RR23p+ZbIq6fxCkbe4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L4ayuTDXggAy4WRtDitsd25Nk4rZMhwbx4mONwo1ic5S4K2UrTWfdTuJR+EdD3GQac+5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fwt7yxYX1NswwmEW/wCBczCNktKBPQlEMQ0ZfKzIxsJfrJD7YNvER2SmnFwWvj9iDmnMd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WLx+hmTrM0sINW5QKfUd/MPFTIC0gvVoNDaoPcUTwNOmW8EdcznMV3iFugvR6e5oH7jY5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2mCwxsPEQ03Kt5itYVh8x/hCDi6SZ6r0DuUOZGKmTXAUXx5mY0S3jmZqFFmMUyj4Ac+I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WapxLqaN43UoBYZWeJVQ06UbgACqjVPxGLAQpvrNsyWxx5IeAu2dD1EBVUb8cQaVp3eW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B/kKy/I1upkobFvEuedmo1LRRmYKClh4YGwV/UsQfSiLoAWNbDj3LCqJgzQ3M5y/Rr/C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yF26uAxAQBFDeHj6mMfh1Ih2wAeYcVToY83N6fcdHFYJSgUW7r+DcOIq3cwVliSt4dxW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EQhbwx4hMFuXuLYUalqEV07iQEp2YlsBapsemJv7e731MOqWbfcqPZhcdFhY1K+J8gBY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GB9LoeGLFhoTXTk9mPMSBtWUXR5jtQoODWe5RUC1YFvsl2KjeVQwIpd4Hz0xCrLey34e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8hc1MLtx5+DI7j26ov8A5V1jiK+Kjlu6dHGdlwOdo5XVMH1m46lXPKupuiPPIUUcepUD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ELF2/kTVuD5ozuX+xoLQGFnkiEKXe3UqyLlKCq+Zeda4mcuzMGWgSk9cShqwg/SI7xut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4hsUqs+oVnOuDSrAxHC6ccw6859Sh8A16TMq0r+oOSY4iWigGcQjg1NlaviMxtgOr8oZ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KM1Bu92RUP3HAjj9U+An9zJ/UQLzDfQY035jpR1MFrgf1N6ttjgsOk1EpQi5dYgwdRAs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MWj9Sg1ejtwRvYy60ywXsavBCIVMS9CibqvfJC6+VJUcfnGU7UCaId6/gFQSKG4BAiXTH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ZQVHaSpZtqF+wDmi74hpn+5GqgGf2QwqcOyljfAc9RY3Dcu0UOHfysoEgVLrI09OP/wQ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CpX1AJWssN7Cc/U/ImPL+JoHkRlFHPp6lYxiog1lVnYF/wAPKBjxBJxU79TAM1KybaYW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dMVl0ytpVi5mR11sioYvN4eJmS82fUNtDGYDnlxiVsHDV+IBSVXrxHpAr/IrTp0xt86h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zSQ1ZOoV6MxVL3yFQ30MuiGY0x6bh2S75UCK6m5inP8AC1ExR3SDFpgl2rlaJYLnJpju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XLKrPBqL6F/JHJrJDgxUY2b1t+JRxBVBTqYAUvDrcGEIB5ZwV0J6yfidAKgLn2/iMFYY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ONxBhicsmo2x1/F65RYnDMZXthgsI/iC8/wTI5KqjbHow44jVDYJe4QMhGOo5iH0hZXk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tZocssAlLZtjRQQ28kDOo65gtBlKrg7gURBoAq/EMlsdV5Xn8QmBM2VzdwdQXdxqJg7X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hlrlNtU9S4GqQnX+kQN0mLJS/Q5mSGTI8RbjTDUV7yRUzZA9kyBXdTBCoylzVIWnJ1L1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H15lEu2tSxzG3RF+A7qAuNioLh/5/BuMsvUcruu4xGb6lYbELFNm4RKwPExG2nDcHQ3U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AMOEHcMaJrKmalTZZ908QYlXxQwF5juGqBdS25ecRT5mK4qXTsk8j5lCCxpB5QNJKBQa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oshdewCuPJKgANlKHi5zlcqWLeSDWvbRhV8xmz2g2d44gLi63b9aO+I4u5lzuoSr043F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Br3LiyYRarPkss8MEGQka4A9/wBQpA8k3FFev9jX3HcrLk8Ny3Ps6rhUxp5mSiiRCih+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hb3eo5bpP7gC3K9E7xZfFSwC08zTz1DEiS1VAFUhaexGfEpkUDyxCVofmFrWGNQqn9UV2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liXC2fMCG9Ga4i8IZZxshJSCVnwQyXA3oHibCyt+5To3eMxJAKMn2h4cN1Ox8RfDeFUD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fogkazNnGGZH1U0iJiyKgat+pi+SonctkXU/a/cHG8hBpsa7IZSpy9qZIHMbZ6o3lfN2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EuIGZLwnLKH2vyzPYOndGX6I5zQAHglTgPcvbPzHrPbEFT2XEtidIsizNo9bi5+QRjhC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tqI6W0PoP7gAyazhD5CKfEzQFEXVCDkx8RqsDwuIsdQOF72RvoiHEt1AzDQuBYLRXjIT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RYw4hzcNTMxbv1DaMNj4mq4iKM9nlwRwg4l5uXfuZTKZDeIODv8AcRWcVK9ubmDsvgmW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ekZbDKmPicI1RVzIpvVdYhFWNN/DBejA5uIQ8ZzW42ilUckRSvGu5tbgu4KHVwavEy9x6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x7loFr7yim/3L5hfcY1KtRrVQ8ygx4E8oRe8RVGn5ikuXFuOMHmbnEMzFlod1UFzg3Bd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9EGL7mbXkRFhd5iW16icK8RhR4/rKnwu42rxKBG8B8wSS73WtxTbk2C61i5QRgPDTdW3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zHUKG6vszKXpMnfuWs7GqcxwPHMvEWL/AAgDt9yzcHqMgtDNeJsn8OyicpCg0UwO0iDK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XfcCzC8eo4qQbMcwK0do1UCtTSi/PL6gUK5O1wLehr3AMFci/pmdQvDcY2RHxQlGM/8A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5laUbU2dxrFCqFpitaMyE1EFkEXVh2DtbuWFkASyUCgNWEenBjUqbMumwDlJcmFKxxFe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aqHWdqKafNQwlwtg6TplOlKC9eI6CvBVSdv8CVUJ2LUIoDpH+MoKbIAn7zCi7MTHXMxN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Hn7SgEEnPKCt+yIKCHlziZzhiw8kY4oaX8w31sv0jNFt8swXh4iq5DVE4XzKQ/CCgEcV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bG/sShCSLpdH5DEeWOjhH5n+JaGDHJ8Z0xyMuVOF7GC8iKTIi9zV1FLV3/7KoBoEMFOO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yFG6wwy7mGwpbkc8F8TNPaCMD/DRMKcg+Sw5G0XHHEIJwngMv4gAoCBTogm9VwwwCfqb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Z2SrKtxzEe7vthLJ1MJu1deYvgAWzJdiuepVrUcJLvZ1KrmT8MWaVpcXKh0A5YYL01yO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VwKPNsKV5vDARbTXiIppBrEGwt3XO4LRyO32JZYFTGcQQtih7mDC+SC1eDk4wjUqi+pT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j0TsTIS8mcRtWNp7TEcpGF9kMKd5JR7gK+peT9x0Y1HSecOB2ty7p5MQaVNygotl/mUq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uXuILklCSii8dvmU5t0Th+EDMG6JVGGvpeWDxyD+B8s0siril/uoaV2wL1iUcoRfclr1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oywebAZoDpdmfwWEAdQRX0vpwhhPN1HJ0rvbejaLXpjGK1cD5qDE/wBIhjLCjx+CB/2O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Pubh/MOXzqAMnjtTXIXEqY5QL+ieI3U4Yl4ZZN3iYDLW/iIoBXcvItR+ptqELmNw46jm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ggFbzUKOMyy8YC5VX1NAm87iiDit0QAy5y2sQzxWbYsrYT5ljkgaT24gaBMkvqoWsIxM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f91A+Pc5YqPthWvUWrCHoW/cePE88al2E2S6xkfiUgBWLB/CMWpc43HiXQnP8BQ1AWbF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qMrbUQA5up2alsnV4lFXKxjDqK6EnmCjWx5gyGw19Rbs4mLt1ANWCiAuaAPm5Tpk4l4l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RV7psDvr8S9KiaY6rmC8THDqACqNYZjYs5Jls0dRK//AA/F2UTuUuttqAqaHk/hgVzi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cDcQBmlqcOoyNl54hhFvAf3Lgmw27mduwBXMVgou0QyXmw7zqC73qnh5jEHCyv6jC5VB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0WcPUyOze2uYOCgvJWiMRSV07JQNsnkU5CUciNNSoEC7CMRXcdwAeyJSvmGocOkqb2WK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4ldg5ab/AKlFGnMIhqRNrNymAb1G0a//ABZM7V7jSK43M6KqMku5qXssAKpw8xIfKJwX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MUALFDwSoIElU8w1k9ousx3zbq4uCsA2KxC7PXu4cXplpHgmyb1L8h0Ye47nuhhT1FIr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geE5it3eCf8AJ8a9RTc0KJ6/sxKuyQaicDlILHoYpYAPlO9w0sLCOFioW3rwqsOL6KxK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QAoN+czKQrTzXxAKBTQwuvcWGZfducwjof7iH8m9TOYXL/lAe7AsNoUqugwSNMIs5W6h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9w2NzvA9QYW2u4Cmi8wo1imuIbRBD9ZIGFbTiCczw6gKi4c1WoAIs2x8TJLwD7QAy57M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BtshKP8APaCowYPszMK4uFL5GQZYLBcPNR1hogXvGXAKqdMWcGVqKUU+IDOBahnAIwGr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yJIwPEBkaiXIhxDFaPaqmdp3Fak+SUkFaB3AhmOLiK0EZqrqYfA/MabD4j3pxhJ9Bgup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74gNSjgOpdB8kUsG2i176h6Et/DWj7hkXh9uWc55z65aDDv4P+BFnEt4lsWS3iUFJjue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lmUIUzF4Dt/+xhoSW+4hIwmzsA9tEBwYC0V5nA0UQLsc6Gr9sosPzANzonDMZqAHkijA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Cp6aR/E5fiURIHXCAln9fAC/7mGXMqwS7RbN5gP4StuZVgKHL/BgiAcZlq0D+BBXcFy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OILeCp4IaWbhw4rVwacb8wQodS1J3Got4ngvFRVVYc+5RSy3iDIMufcFjoyf99S5uGKC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uLt4mE0rcu6JKV3KGVasI9q0S40Ku1FmYvjEAVPOJsKCW9b7IGuCEeD3M0+JhBv/ANlx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EzGcHcYdzx+ElGXUmYu2UpeIVl2OGAaWJC2ZKiX0kIp5gU/qA0EY7xaP6iaKA5uZCRyW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BmkezFlEK8dx8dkCwuhXDaVcQKYB9kVWIv0zCBSoZCsviJdjGR4eoUDVOoQZI/p/OXkK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IFV7lyDZ3BplILKoIJfFNeIxFCxrqpUo9/CBIBna6l4ArTqWBt4RZKbFu42M0VsZIocK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YtBWMhNKrGPqZIchrsxiUIg5bDiVUvg7bhhVLQa+YrKXR4/9IdMF2O2twsqy5EhviO4i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NxsqKbLBHk3uyW1ja+gnEUOa+M+TEqHgI4V9ExOhljzX87TfURVQ14mYt1BL0e5VcAKb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Y9Jm3Nx0FwKGGiuR1j9Qihq0vFZxHAbKXtO5a7obGKy+zEACFJC5g3W7De4wFWuipiBU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1f5hVLK6JWQQ7YADZjZYCZUDFo5DmEzOrBOE5HhlugQWbaOD9QFlN5CWs+0EvllXskC/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Yjs/cWYgjjk9RbA8HbH/AChKG1y/mClFcBiV03xUo6N5MoG+o3megzQ3MHQ0seSdgkIO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ijpjAUxzpmX8QsD4G9KSjaXYKgl5NGJ8vqVignIZdYLvGK09yy4ixitiXiaNXkYf5gAN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1LyhAMPUIgstftDxwXLfhARRTDKVVlGggAWqfEtQMs84xu80FPcS/B/EW3Eon1DleIZt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8Umi60kzrqLJ4QgIY3LgfxQ7BHUbXOW1M4KdMFwPepcXcJkqUlrnMj7PgbjlEMtQPui7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RZkUrDcE0gHxsJWyhupT4X1DPMAewX+6iAFy795P4iu/gFK/v8QUin85z+qlx4LF7RdM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j+BgAuWVkisQsI/IKY7+/tg/qLSXnWjbNfYIfiLmpmJA5e1tWMeEsLyXKHotCbcyu4uG4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zEoR9Uc+3cuo28EWdr+lx+IZg0RXbM83UuXzBbxLCXJdTYhDuIPpCYdJR7ef6msEceou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BtyzJFlYyYOCDjx6mRWDrzGhRdSgMXbDk13f9QB2t9eIjJRAEcjJLwL6AmQRV2EW8p4C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Ytgd+Il53EUagR3EYyoV0HxcbSTcCWiBdprFy62zK8+o4QAUzEstvLuEfNZ6IszNHiLI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TJhxmCO7gk1C4SgCsvtbZgAKhTUNLQr5uJ2k4yyvCHULlL7YPsWjS24COL4LP0elTove4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h2XGOWCIpbANB8R1q7eILeUMhSgvsTFniNK3FTCniNokqd71T8QAwGydQKx9sSlxrcoM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cQVKAIbLSwcVHQ4d/wAUpSWqJLKV3Ru+SViBZZjbHXLF1KgatS+DqaYXpLBVsLio0U9R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DJ2fEKY1aHzGt4gMvzVfqB3gw/bGKYwTzDnYW/mYZqFx9S0zgN13Apwpt/ULcLbFwS1s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W8QncOKxF9GGiJwD4hMBj0EuQ0CvAxAat7dyuQE8fcuR2RTNqohQbL/kYiyDlLPcCgW8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00PYagFFlrmBqXdGIRMiwOI5KbxaRGbF5QThDg8wVmRp5IxrVxOZtxLFllYiVkUg48S2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BLO77xzLyjYwGkPyQtoCRkbyQoB8A2nzHCjpCMjHqELibIpe+4AKg6hXuEgcBUELauds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1Zb17loqICqs5X9RGQ3QxpG6XxKobF8JEUps0eZVYoT9QBjXeWBcE+WWUMAi8sTRTeSo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Qzq4Dkr1uGSQgmyFyAzMVXMo21BSRXIlBxXyUmsT2klaIcUXhHsJW6JiIgYVH9ylhOqD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ojqZafAz+I5IIcTjGJaIxTDDNHEAK3mn51AOE5L1fqLzWlBKR18QsnS0VTEyfKCoVphV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Vo2XqPp1ADncoHgDmJluGfoi/Ehf2nQ5isvYR9hjTYazLC1bnGcEWn3cMiRA3TjsFwT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5liiwHtOjolRLWqDyR8tcToq38R9GBasYLdAQJ4T+0P5ZkaBgjL7xTxERSgrEBUeJhUl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mMEFFJlE/FShDURpbyvrw3+yY4l9zUFULSg7YwjSYviC5EUWVoEBkDXvmC98vmWG2X8T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RQHcq9I2I4qBbM8ojGoxiIcpzGJLtlJDJT8IwdrZa/udSH+lYMTZGURCC8ah8QUQByC4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mh64mKK7uV2tgGHxmYvSIN1uWJYDYEBTa6vHfUVQJlZqKxjWYXTVvMQqwczLDA1XEWw6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8THNRqLhPQNf3KAPYSssecypJZRRK8TCwLEG2ctzO22jglDEUNtEbwTj1cxYZOY6MwTL+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Z4CfiP8A2IBbFyMNB3MO4maqKCjXK3CaQ+CaAnjEUJLvLmXW1W/Mt3LRvLzbcMiAF+Xt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byixI0ohTDBWtFJqLXDPOtw4ljL/ALBOVaR72A3fUTiOH+Dn+FFvidqy/qVNunX8MSby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5Q1fYx3bFlXNHAk/ESLOqHM5RtTgiI2rBnBmWbRXhrn+4cUWB5IqIWyGRCXXJV0E7Ym9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qWaJTgBiuYoAAI7Ii4pbrxxGPkRzuVSUUC1p5IRTyxN/4O/MEVzXHcBwCDuoymRWDuM26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WGjynmF6CJZbxDTLDNn/APBExD+2aKjtKGHtUBXVs1yQKhuqXZB0uIDlZal2OHEzaWKP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z1VqxiVobLq4AHkmSXu57eJcptAx3cz/eQDLjqHDzBhiOpw2rbA2znDR/sVbVZtUfLHm/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aL8bhFGzn+xmr4mt+4hi25yl0a1cxCFjXDdZZgEWAWiLFXlwHlhRWIbbGvD3KOEIAUC8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q67gpa8ur4lNjPZMXLbpXcDawOJarSmklFlZjRGb5Hcz2jQ8kGDTmWEopzFrAourCE1U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5ALN3mIpyohhTb4goZiMyYo+XWCpTBybYdaPmNAt98y+u9T1hgYWkJ1YqAR9JeogOl0uZ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CnswV5FZuZ9FZYow0PHMWQ6Z9ICME8soQnrl5MeHniZIDvEdDYbY+HeJRbzScDqOjAFX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eM+qmWHzL08xDdYOWCURZnPKaS6e4ymj3GqK868ItX6hr1NB5RDaGBbV4xOFy02Hh5lL6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ErhxhZsCiXMlwTx6nC/LE2UIfVvqY8VLkS3BdgKXxYzeXz2r/uEs/BOcbGaQpGALm8L3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ZNICmBeD/ZdKq4XR5jtAkrSmVweD7ipVVdyoX8wM3MRUaP0EDVhtPMLoBVS/gtxCXVrq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Nt+4plEOIBqbL/1Mbay+6qFA9RXCssLxK71P2Q2TjUvOfxBuMXxOA6Id1uctUQWwPUNF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tq7lDW0N+5uhxf3Ctzgz6zB1ghLz0yhm+I4MrD8R+oyN6iJo0ylwUf0ppKCxNzQPQFFs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be0UXz/AVycsVYhaLEzQXAqNVBziZ5paHwf+yhon/EXEGIuDCDyl/wAH+DL+Fypi0aV3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xYuxqs+5aDSpnbfNdFUzEaTEJscYnei+IRq2AXKLUCN2uvUF2F4eoCjLczrD+BjDcSmO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tG3VyP3AGyFzNlF6PMU8qqL5jY5afutwawWA3MgKJbxG2sBTz8x2GAf3DSmTi+ItTQXy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AUGCU9kqAZKPZL0tIFQm1R8TAqiqg6iQFVnxX/2C+xG4tIaUf4Yw6lQMWQdiRv5iPFFy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Q1LWmpbGP8oUFgoK+BKyBTUYCrXgeJSIsvvmWpHhnjxFYTQ2VmOAqXQ8QNYNrTvO2OA1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zFl2Fcyg0yyguoFgKx8I1OFBolcC84HmFSrZ3jUOzX5u/MwCt4/xB/BH7zL0x23+bEAW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IAqxq+W40bMRLwRKFFnLFrySwoPLOIi/iXVhmBqOjqoaLxZz4hgjCle3LUCVc0KybwTj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HD1NKbqpU1QsfhK4C1fJO7HiHcr1AqVVsdjVWkVKDLvuOLEX1UtXIO2A956gANVWKWd9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xdVA7ny7ljp458jMCBSYHcWzuqruUaK8eIFGCOPiVpKSPhxAAE2PmJy6VVyswCZOyO0V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Go7MBITHqJau1A5ip76Govj0nURkywqw6cUvUGvSZIytHqGi4sXLCoPEzeyLD6nC2EvX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QqvQmD/Ys1q/aOxhto+dRxorqsJQuXggfEaNaUsogEimitcF6h0Y8uG+b7hgcL7inohc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5zBMSx416jzMM5iQDrxLEwA+1H9x9IBEUaH8WFrenuWKbAi1rb8Xg+eoITudeCENM29q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8x6gAFQOACKshihWb9Qj27I+zDBzjc2Hgl12czklauJlczFEmrU1iZPJGjwIGIkIeOz+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QctVA/ECv+1K3DxiF0YgxcoK8TkYMfiVVpqIvNXxGUlbl22raIcOWbgGHY5PcuM2GqjQ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ckEre+pYFN6sl4ycxQwEoGZdCX6WO2d/0o0aKmJN9UlDCFrxbKfzQTMFENRZOC+pRC0b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Kz4Me5XKwFSy36m//nf8YMu3G4Ncy4RtBlwZeItkb4gLUDSp0BAQtjbe5pOz3CcqWFeJ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jhsnUFQyR5ESyESHY4gtshz1GBA8Ja8f/gY/wLXuAFHDPZGg6j5icQUoXnz7hEUvY4Jk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YMFaBQ6uFkBXeknoRk8VUYVbFemGwoL85IpSqN04lKDbMIspZRbcR75i7rmUrC2i9EfG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0MywF2OIDOT4nlhjvP8ABxKcvC0sQMHLnqYGg9GVBQDLXxAUoRoo2eZwqFMY5mDO3+bk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XMBC3rmEzzb1cS4Ko81Myg92ZEzatdkxss1qIaqHVxd0Isnl6YTNUN+4TxWlmLgO7gtBH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sGLWC/RNLzN32x1WPK4VYJCHi/ER5/EfD8xTYPpglpZOFCRpQm2bBO+pjLneO5a2RSgR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NXQPzzEgZQr5pNvjcqvMbsx8wOAN9RQBm+pVcKyPySqlOHziOQErzmKu3CzetLKwO7x7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vlm0DLGf3Fxwt6lVqUZ9MoNMhUKR7O4ZRmnMOPnnubvWdOMIBThTGeZyIloUKdywvQJdo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oA4OCPA+SVRRr51ATuHAnlHrs28dyGlENwj9Ebd1yL3DSmeWPblivOu47n4irCOo/MZf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DdHiYD3BwdkH0Q2XzCdv/wBjDNx943amX9BFJU3CkcALA6uUgwaW6hEmXtqBEL1ZfK3Q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AANAYlLg+YLax00+Imj9zkGuplhZ/hAgI5EqTVp+45HAHlB/c3vExfLMwgGkwrs291gO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jcd1HRgyFcNS5iwoyimT4ipfT8ywcGI7uI+eAs/GGKxNdAMpJm2VeJQiKYlQeWUPC6lr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wue0a/i2gVfMTEriZc4uBvdESXBs6bgrWfUVQ7/Uy5heU6nqFRmD8OYG6OdxBdiOAYXM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iqtszc6uU0NFr5v/AOQ2U0dT6jIWMMFlTE+aIQOj/hE2MSodw3BNFXDgEaJCz4CGTzDT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NRw3DLBRCfdKB5s+IWjibDL4ZD9J/wC/wMEuDnMuENTnMvEuDBnHu5YTW2OA3iXpLp5h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QnlxXTGGgyDdvcsScAzngllqDY7HhhppfsIUK6D0MQKHENvqMqf/ANOxqmVpoeRzEzWG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AcsO3AhdZ9qYBbVRigS7K+I+MMW58zKSgXxAQIQw5K5gL2AFyR4FC54P/sq8wrkwYqgs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g55DqBFWboR4myLTzySjTS1LvMIr2fzCFVuO7mP4Q+cfop9vcUD2XH5jJA2DK5cR08S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s8j+N4QxRsqUKXRqWDDQlMGQWRy4tKuOIKAFauoWRRO/6jW2saU3BsoBT3fiMUGmHECF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kIVgOTc3lZxuPZVo0kSFmZY6+Y25PqX7TsUH2wVkB5uPNlHGUbqM87RzSEAuhO6lrEqq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PwE23O+SuL/cFsWxtlmn6TmtU/KWugJEfkIs+Q0EIorcfiZAcDHxAga8hlXdg/1AlXAx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jTL6lS/gljY9MaHGF1KOQEvTliCLbQE2d8VC3KqdEKDeU3U4AK5d4scG1++WCtK31A6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IEDRfDoYOtS1wBcqJCvF8Q8MJflLGph6cm0sEQ13fUu0tBFFU/aa1vuYzpDKMxWquf4q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rForwdS6b7mwYlxbsiYTvUfP3Dg5WqDlhUPan5PmOFjyQQsN8JKQLfEIKJOahCABBVBN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xsE2ixVhwyheBLQiqnyCYn2IQaYB2Fv9Irdago1hPZf9wkFVAcsyIKEcJk+H/angDL2w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LsUl+qgkNh4h6Zj8u5mVmebbEYab8LAdrEslLNUxlrgYW3cKmnUTCSATgNIio4gjoB3d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8EYQIZj7xBGsRzKPipQwxWNcfmK0CLHLYXAaxVr3MXlsuGVmssIUt+YOemJoDJdwtFtMR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cSoMNl23zKrK4FazEBbuI4+YuI2zCo0q/JAAOP0EzKPmXRyzM2Em3AxE8Gv3B7mKYsHx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QigSykvwWJnuxFeEC3wEwFL/AHYMIMvqa+IOMRZeITc9QgtO4NYMQo5SWYFdDqUBBdF/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fEzRYD2xuXkMsX2x0UDBfUb1CvZ1DoiDVPYgNqgeIBKZZRB6xHVP/wCja23z6laaov0y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N2qXzHdRHhYjMETU0mjkTn3GB6bEZlk7KykxCrRr8wVBFXb1CpQKRMRiAVr4l4Df+gxi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SWeJi1LdxEwscPZDYoWqrxfcBrpOYVfmN6juYhkpZE2K9t9RIqyh8eYAdhtfDCRSvUK/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Yx6N1CvLLbxDgXXmHfbkQrKJXiXWFVuCqW5PcuKYOTiWgKfPCNtKLQLbvmBqVCgdfKVi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4CGuaI2xbyIyWzuApdVLn4t5mk15KIhwHwWyxP8AlhDgD1FVRgeeZddnuBTUA8ziY7ew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7qbaPjMwpq7V6yQ1raL8zKAX5mG6KvrMQpujVx0Rpv6mK5xa+JYNC5u4ozeYDQkYPjKt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PA9hE2t5QKGJw9THApEDBIW1uUCs1ySlyDBwsrVv6lBSKK+7mh5DzMVdqDRLVYdXyy4d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qw+ZQ0Pc2Cr6vUICqD8MssvcnHMLV9HcvDjgdTwRNpqBbuUz0QXaWnC/wktNyT54mq+V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1S/cq2PiOt1eoVVqoGVYa1aewevcAIzHKxmNhSDnmGi5k1iYIWsy8zKzWZZCkEICiBAl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hlRFeVEQCrUh0Y/s+pdWsW61Aego/UIFmtC1MDXWz6ILIiu2/wD2M62ts1FvmXD9K1bf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Lk/Oc+5mUxaGCDmoa7Ys+IaN5tBBfMThOZjDCMiL4l9l4SMAzaShM0g+4iOw+ozDPojT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VisygCpkWRduYN9phYlEvDzLwJDNTifiNXblTARc0hCjN4h1eGmFAVuBg65zFaISNWuI7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xyfqfaGl/wA0j/7mo3QQUFKyA05fSWgUUJFKi1cKNQljSJHY0FJrWIahvEuoQMFLeO4R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FZ0fpjtPB/B/JqHuosvPiD/Hqe5uUlyw2Q7dHcGBwQzHfc8e4pROF8WqXtGTHcBqOgdn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1Q0+2C4FHJ1FQrS178ziyhpnm+YbC8yrX/5YCpDiMWWRSPEJp0lm+44PCz5jIQUpvn1E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npjtx/r5l4aDTpZAtjs+6ild5X1HoVausMeJSo7KLrVfMKC1z9e4izZAD7I8cb7TK7DN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iEFUCmH9wtZbJQgjyglxgtkRMZQLFRckJqAs4/EUg3q9kxf/AOcmo9EMECWB9QkW64do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SlreCZqUbrmZlqqxMhET8epdm1sDuape1+2UZq5V4ECw0ZLywJpTfxEoSsEDuSILfmLV0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+uMCcRvuCBCr1KOHXNQvrgMMMG3RARLaARUIwWZQCjampe9P5DL939TB0fEvaXtDYYyn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5XQNQWFA88yjAa/Ezbwn4l1oO7nENkAv/ALEDCFYF5lFBflKiVWz7lpLkc+ICnd9XEVtd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haF+EJAN25rBKAOXA7gm3PRMljY8EaKxeR7gK8ocVqA3xk3BZZDnHMVAOTvklw1Lr6wm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YiFIr0PMCgMGx49RbbsVnpEYtuIgg2OvifuWzfMsSgVx/LENIIQYrkgeQa8RnCeSC1SL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QZisG1bSZD0efMZXsx6XglIBfmVFTTctTGoYVX8eCUkCBAg/gH8KP8IGVGFaMEKyxm1l1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9/pE/B/BzKADaugIXs1b5D0a+P4d/wAE9uj00xKy7Co+LQKxWlXdH3nE6GYM+pg5E1K7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I2WN1xDqrLLBYMxsryxCDvcC5M3K61g6+Zad2f8AwYfP8Vbq4UubhWqrxApOoYc66ht/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buZBizuK71CxXlI7F5s+J3i6gWR4DMaYNUF8whG9U8RbL/EM7ru4j/uYhfmG3xHnELp8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/wB0n/G6m857jT0qo00o1Cq1LUquIKLuZlW+oiHhMEQ6dTWXCyjfrBIbW7GYTtqOF3Fp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9zHGS5zX6WfhH89fwb/jnmVPEHGIbn4g0Ok5OULXrmBVMI0uMOg7jn3AY+G1Ijo6l24I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qUp3EIF0RlEq5FckstFrnklqAKYruAcI2ysqbLuUf/hj2E1ACmzVQWYuT1ANtuPVRN00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vIcV5mUbBQl2RtZriUwgF1zuMOVopGmWT3AYWTw3qUO6XDW5vAoEXDGxZ8+Irm0D4gLO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CMvGCUIg01/D/FVGaYmWN1du5YDZeJagNZfMRA//ADgTEO3HgVEM0iUbVoyhK/Fi+BNX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ojfUa8wt4dQDkBYlfOAc+YsKochmpeMwsqAL6YfImc9whQsKlOKxB/MwUEwoCFpqKnUD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3VeZWhAI1Wi/veB+MvxL1F0C4+4YZvI5KYL2tQqmwcmpfShpOXcrAHV1nRbrDMUMx87l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HD3jiAojoiDDbwsoUN9Qqqz6SAVc2RFRk4oahqljuF1QMczAVux+ELeryxAsF36izblK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WW0fdyXtmV5masg6GLdYOCIaLTzMQDdo+yXDUNBANs1yxRdYMQXUL28TRUIXuFXiWCKr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FZfAfT+RYHSNuDa7jSe3UWUUPhl04FWHe3oFqzDc9cY/4tj07QCsbmJCpSYmcol86JTx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EECX8QeYAFuCGYyxTGPLCN3fUMFwWwjTdvpf2hLBUOWo2v3Cq7/hRu5k2ua8GY0bhz2e4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9TFmFiBfD5gzl5ZEF9JriF/5QyA9SgFTgeo6j5Pq4IHQUSx+I6IQsos5qO/0dhDmYYwI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X3DYgBipeDi/qK4EqZnbHKGoIDdun3FdWst5yhuppTDUJi9zbFeZa6rLL31mGL/EobK3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U2jCkL7ic+bhty7lBto5ImjQ1iDW1be5kSgKq4qtiVehzMaU3FvcGJTiNcFE7FG/JPI3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aLxDwwpyO6J5qU3hiaBZAAIgeAlclXHMzoFepkVbvOIlXQ15m+/xOkuhmTjxa4oQQPEUi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g9H8D/B5/i/4vGoPcMwgXDiyoF2hK4LoEwDmLi1b3kUbJU3R2uPsOxHZWT3DGwZ8xIGw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CmXfKzS2NlV4/UGYM/zyoMygODIJboyi4iZpaE3cIwqrCllXLY8MQGAQHUNEtGV1FpinK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WYu/tCKaMmXEdNzX5iGLhBqjzAzs7xEttYRvHBitkfEmSpUmzl6iBS58Sgr6P4PP8gAW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C8KaNO7icX+ajoWqYdAX3PwRG0AKIC9StHU0G2urlm02WvzBJLdMBkloqBQJRAalxwlu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5rNTiCy3WLJSU1myPblaIFOq/gPpKCFkPxGq3F3UMaiQEYur6mmhdQMF5qINAIIFwQwzL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4zbHUOA5pSqFulHBjKVCoolkatlpeUsh9ZXKgYiRw+JpD1shalRl4MPHaOwQ1SQWnXAi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1YVpoYQlFAZE4lBaNdLmAsM5o0B2s5htDcIfyRDStaCVZGxwVUGJZmqgJimqt4jhm6jf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wUV2BSDBs7bs6gYHBlYcrVypTW63cV2KDpmELKrJoMMiSthn/KEUuLROB5Irjaqh/HH8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q4BZ4bNxYNTkKYeJPBkPTz2x3hzzK6U+IBWJb8S7ic8oME14nhg/gECBD/CZlnUVKBSV5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5WVKWzehFyHsB9qvgmjL04MQLqA736evP0f1FucNGHtYxw20pOR09y/HmW0X5YK1Z6ti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LnWvzFJg5umCxZ0e+WChKg/81HZ5oRwHNQrP8bqzmKDnKN6c5jXe4HjqF5AlytwR8hxD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PAsX2hpBbmagtzDqcORmQnLRDNH1Gt4GbNMvDhJqksM6gomb79SgytLZUVjY1NtqtFf5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xz4iLrTqKqrtjk5uiJabud0c2GhKgx3nmXLzi7mRdFMM/S/wluWIBgLyy9kqq3LbOU0y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Uu5gfiohXN4lTURE3iZZhKzXErlMgf8Aymh6hBbifqXBlw3DE4hqGYFDcO0hKWCrnbLD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UprMC0zlBQi7+B7jgDa4MzW65CqqDSLtMTYu+YFIC+5o05CBdfJNKN9xHejsZwoml8RK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bQU+OpyUnC9QFWSsMAiYouN+Ja2Ihu/EBqt0YlgWQ1XZDelNoYONCEjNYThxKMDPDqUy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ao1rXzzBdEVEGvMGuyLlgXr3MRRfCoOhYyoj4HH+S6qZZkLUzPEUf4RYaqA4Yb28zSJs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8GZVQQwyfcBIRa11CxDfAwy9m/PUArQXMEFpvj1NYlyvKC/wLY/cdgzQd4mZN7s15TRR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t4efiYLhbYl0iy8xjzxipmuSV5juFGQl4mXUDcadS/moV8wCN8zErQE+bicq4oWqtAHL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n/aiE8VvaBHyrBQiHNkTkA3YQ8VZcSylF52VAYOQjOFRrsVYfjzCQM50Q0opXmLlKT4u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zd5uZgh7oZV0N+qSswOirrmLMSKILLDgOCHwrKVcCEzmiSx53WJlTTE2msN5f5iWS8iBt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gYAMJjmvmJig0BIKsLOGRwXTpjGumqozl7MWKFD9Qx3QtGZkAucxYGvriNLF7DiXb1kGF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byxNsZ/nj+EAFXAEVeEA7b+YK8UbbIFTDUGVeoSbyLwHntioRiCCAVRNeJxV/BnlsM9w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StQTRUr5xDXzF9HcQyww/wAARWpkL248QLW5/wARPdL8wam9EctxV8RZWtAdX9y7xtvqz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WOmT/VRrZ1N+S/qLNFEx4gEdv9crNTci4JoMUXWJsClzFuWNNW3LiSPbttmEgu5agxLF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LqK8MsqNiCl5lUrUfmkxwWWfKzmU5hrxDfdyl2Epya5xKymalLRlZ+J0299RvFBmU+Dx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Irw5lqNW6OozWvL1NAw7IkrtPyS2F/McF3iFBe9JRQ3WZloh+k2dbgLniYmNOWUAXTfw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naU7JpcvqJQP+mbOZM2J7TcH3H+Aose02vJH5SHmDKIPcGXz/F5xCLOYQJmZfbcs48gv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i9OEo6KG2W2GomAUNB+ZhY1HDbuAouorUKd3Aq7xEgv0ZYGdTCG/MoKsxvRqCr/gaZyI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eopt1GkaFXtncZUx3ArLdoSMysZS6lXezBOfEA58mK6jx8VaHTzLGymB3GHIU2deSFnm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pAcNOf6jdgupeLimCDujReIBF1Ww9sLsvTLsg5/i8wQ6YM5IJjPBf/kJXV4aiUwZMzd/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lw/lCmDbnqNDThniAWzXB17ikJkYFjVEpkmLe5gDHCTN+PEMgpVYx5jYGWmrzUYEORTD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I7BctrHRQFs0X3LUbLtY49sxBFpUXrG4j1JMjx/A3D8yqIrAChLzB6l6ifwaCJy5rtKg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XXdZahZO+ZQUl/BG1SOr5Jb7APmmAsXBD/kAA5z2TlklQRp+owQpiRUIoB+ZhxQ4Y/IL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blBQBKu8bgXpc2xDk/UAwjXHiJd/ZLulGTPklNyLYmpd+HUEXazi5hbJeSVweVYOUgCw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LAl+Un1R2y4csOgF/cLqAcBcBS72USppcNUsZSr4pLjBxLRYw38kGHJYnrtmpnAbXb5i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F2JoJQiv1/7iu3lIaLwnE7I5BRzHzP/ACoIyrKQVCEmjE1fyeWVaggQJdAEEiBuASy6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3FxHL+FmODcvtFLzuD1a/ECA0EYgFrglAAmOrh/28zjnz1YYrprnh5YkDS6gXNfK8vyxU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5lToqFeScAiObD9JDlwcx1vMYAbYtHcJxgu4ciOAlCNop4zUL9Gl3BGBcRBrXEED1DR9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OXK3N6laTUpxT8wZ6NQqt6cwd7cwUeJoAw/uWvDK0u5VVe4U7wmIA5LeWK9yjYRUPLMN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7IKxw3S756lhSXuvcVFXSJdCruCUAxmDVOP3BC7g3O4jrMrOxII2cr4KjwLrMR0WkqVn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1XiiYC4bWL/EtzF+I4jVTWV/EeEH0Wwh/FwYMIQf5DjqZEOpkrmOLwyhs4WnVET3Cx9V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UrUceIwcpwlXmW1dlQcXxAHN+ZZRz2SobeJYMmym+WVWE2XBeQfMzt9+oT0R5IaCPERL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GlvPqWXIl3FaBeKIg0rNTOzdBGFRCSm9kSLbqw6uZilq10auKnajQeIrKEBbaKKupQa3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hct6lLzAIBQHw6lFt3VQ7m8l8+YygMZimFR1Gs8wGw1cOC7pgLzdSsxm6VTcXZ05aeIL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8R3AtojZVZmAxkxmFESj73B7AS1RwRoCuSGY6ostQW2JBRQ1RvxAeYCLeWhX7rhpFVKF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1C15iLbtWo9wEClUv7Rga1YLDDdeo4eW8xXhAhGs1AgtbzMkuDW5k3mZZueUy4xKxhzC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wBy6iMBTZcm2WDssLYlLMUxkPuLMyXxCBw+XDNfOPVzAFaOeIaQVOriyht78x7tYX8IP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FnT+5hLe0ENd2TmVeoML5ixlqrzVSgT0l7lDYIOnUyKtfcFtdZvqZUP/AJKLAHBJlxt3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3dbXnBaJogsIGZirfREyNVBkLkHlhEoWO74zLWCgxbNgHq4KtAXv3xCEVrGebizTX9UO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xidThjQzA2rxd11ARx9I+Ftu2XasZ8R/Ihue/wDUpxt2rCJiYppf4jx1/Fb/AACDMIHm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fZlnmLLuLLwzkm4fqDKYeZSAmbQgO3Z8X+SdEoQMPOg54P2yh4qrpDTs4Dlgxg4m63dH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fi8raxTQVrMufUYCUyv6/iz4jRuvxl/1MooYqKNS/ZcFqH8fUrl6VHc1ZeZ7YlhVFn3A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oV1/CN9YYwa9J/FLlbnEN5uLu8m4FuWZOLlmUt6hk4+WA0p4zDBnS7iFajKL5XXxMhqk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Sg1UANZuqGZGAH5ltKz/ALMXKpQBXvB3OK53cNAmotnGDEMFWM5zUF3DcKXY/EOPQGHcZ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BBLzL5nxGn4mfgank+pcYiDCyXFe5VyqDeY7Zq2v6SDB/hcvqFoMuEIS+WWjHJiujqWJ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1d8PMdNLwdQRbrBZ4hMu2KxiACDPwh8RTWvMrdYZujEza/VR6LJCXF/ghaFuli2JSqiG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VI/ik6OjLuShqu/EsAlOD+pmTgaHqVDl+IrhHBxUFskPhY8oUOSuSYllJUCXONuIuDRbT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xviPdFMtaRllcUuubqNAF1bb5jOFXKVvEsWqEhVcnczNbSmWKDDMxzNmev4VfJCFVa1o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+UpqWdTOCq7hCf1HcIYsuDcLcdhiVUBoSVCVZt8x6ojtGIi2IgHUC84PBdXCvWJZOTzM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CoLVgRboLbtgMuLyHkl3qEC4lQs2YuFFu8KlRnBVxdpbJV8YYJC2+5b7lO4OhlM9xi/+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l24lFr7QqTmOortS98sTAsC2ZFKsLNlKyPUS2WJmZesRyLm0Z9S/CoNeljY0uNTIeNTF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fklrdVTpmAtQTnhmBjXQxOjEOAaUeUjsaZpXzCLgK8MrY6eIJzhfcyopQJ3iYkFsnMKn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mogmhPWox0CdxLFMdXucwRo0XfEFObsVKN4x7PM3uvUS+2HQTJu6ODuVkXL/ABLIB0+6Y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rcsoqlsperlYiuOrMHuJZjDl9ykK/ajRF84eoVG1ZcB2yvQ9OAf0S4AzivBCAViLiiU7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r+JHic6UhdPJBuUcYana/cep9xhi4+UGKOIl7XGg4zK6E2DCnxMlL/8AO6B+Yh8cQ5tP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F/8AGFg0TPUpAo8QXR5vmYpdyM+/9Q7EL2GKsncCooCqP4COpkGXAzV7iO4TjYSiNMJj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JqXieYVrsXLVe+IACZSbXjUGKDbkM84hQXpAh/BUG5WCbhTeIm912g5LcVCmrLuBxuBe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axjmdKLf4g93W6iexzUoRdsKnH3KUPOpVeMZubdeIKTn3LsCqCVThL7ZUXGs3KE8spfK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EUGXoiurCBi1HOmD7f5I3UCXVUw1zLowyo5/haO/4R4DD7/gcy5f8BqDBrEHMOJgS6wZ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KNpnoqKgJb8SyyKW/wBl1MoN46joTdbGqglWB0Q41xLrJXEQEKR5mQrJxFCgG+DUC3w4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q5tS6zmKA5suWoKxmBp6uO5e5CG7YuODpNTVdKS4AFlA5hUjZXqX5Sys5CNauNJVWkUy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6l5UorqvMFuEbxC7QSx6l7koUNch8QGkaXwhoISrH8SoMBaHiGsAVz3Ap8RA8oy4mCHi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W7yvCEEVd2jXrBtHmAOIbiwsAPuAAaO5ctSr3Uss/B+ogHJef6l08oYaP7gH8aqBmWCr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Sig0juZJCXjiUEZQ0cVERp0d61H9u0sv9RlNO2AK5bKYAjZZqVGaZV0xY6sCmKip4q5T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wV5YralE0LzCIE3Jy6OX4h5hgIitRZW8KF2DZ1UVCBk0st4eVSjIVh5PcILBQveWalHB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5rZAGlheozTf4WZlRNwqnAKShwzGbNniAqHsfPcTAqg0RA5wjsgKTNy2DRW9kGcAnj9w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PtMlXk/cxVx+tAWRS2IPv3xL4HLMBVr5ZjGrl+QRF7sUS4KtxXcArqyJUCriZFxnjuk2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iulig++vPg7YG5AE85iU7GxFoLvibNHbUtbzlZei+YOwwDQQyYmPUqjAb5dHcxDtqHuZ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AXPaV7IVtWxyzn+G3mLUQbgms/wADe2YiJ/jEzmXssobblwq9CvxAwv7J5eg5ZRzA6NI+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FXmFdo26EOY9Kkfov9wprFcEWXAXxH3NkoLlsiO12n5TSsTTU2eJcF5lt5uUKjpv1hC2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agYkGVrUZV7Y4BGbyCVLqpsTMN3r+DfEruLBDLH5jwETBsJVYquo/wD7A1hZRVaIhZT5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iFHN3zLOkcC6/abI0zmTbTGsDVYo3L1RYmfxL4XZmLVdRXQxC8SjiUazM/8AjtlRun7i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PzHTHFRZuhMQOGC1XiJvEZMw2/wBCLlEl8cxnW30if7/AAP5AwYMVsINczCS5ViS6lwm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9viWNVTEm6bWIVUAmaNQmtUAIaOKqMsoZBTV4Yy9balEdouAOo7nF5JgAU2HqJp5a55h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zLF4uboxI1cYxKcq7mKAVyuo/mUp3FUFhi5gZZLoFDtUALqLguMLDRrygDk76hWBK6Oc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iTVV2TjoZZTWDiN0KqMYg0urbLEN/JvugEhpyx2K6U+ZjFZBY4czJuMZctwmshVv9wkE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hts/3lFQ3V14gbWjihz8xexCuP7mIHvoi15C7dVAXYIwBLwQGBweZqQVd1oiiyvADXmM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gDYsDuIlKKgCrEXbmJBBZRlhp1xcoUMiZ9wbL8DLHPtTTLoZDHnJBM8XuXOJmhznUI+E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bnIVagDgGnZx+5aii0b6YBh9cwWbW/0hGVQmnuI1nMYKkazAWKkE4SYtUDx7RTVPBmSD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buXoIgHjCWFiBXrDlevEFDN3xMJFuq3LsGBc+5d8AePmciZlnd5nIWkxSzW31GPZj9Sg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KMA8Sz/4SYRbW8kykB4mVVVcYhdd1mYo2J+CEZrWn5l7Bs8l7jlKIPUpKR4QBxvN3Sb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sqoO0gqZFKHuMlmbKp30PywIXNYlUuD4jmvr/ryzCtA36iaWZN02sJ2zK7UECrlj4lGQ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heHySgIO2BmFEM4906tRzinxGLBC1itmky7ZQe4uY2NxhdQiiebdEwg3YvzqMVxgXVVu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zNXvMJizIWwwOldvwQF7LVvo6G05QSp4Y8pn/p1M+QZXa5XlgLrmIvxNxGM1juWRo+YD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5TE5gGPEzXmYe7mEreEjNX6S+CGBeSH1MEISjnMuD1MQ6uaJazqfuFQzDGpV+pl9y8bJ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OZa6mQoybe4MeIqvt/ECt6PU0AcRCLujcspex3ATbn9sp38Sgt7doaje4oYcl7jsvXZO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a2zdTh3DZKoglag4f+rEPYllQlGd4itd2goMzaL40/KYAdxwF6qYMGhmUrMolkSrhwxY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9j/kI/8ApCDd3uKH8G5eJWUGYwZVCzmUYsAU1Rf7hUqmanlKmSUZypPUuPVywxqKEdx0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UoOZpHhsb5lYWFKmblcwCY1glqyDanMGrebmeTEuB03FC0D/AIxpNOXcSGrodzIU1nFz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VPUFotWzxK9A7EVRCbdFxa4KtUIFgtQmoaUjAdMQKQyrq/MZYKtaDGIgo9pchtc+oc7F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TY3OJKYRqYfC7qXsdoPQRgGZgaT7g5MpCuZsDdx5nEwMFVeTUUGRahscn6mFMGi+CBjQ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wCs8qygyPOdyqsQ359QhVrUdDuBBaozUBjm/mG1s5HCnU1Fi4cZqIy3R/wDYVjsupb6A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kT1H4oyfJ2QFc0G2WaoWcdwqOBt4gmQ7DuZyIOPmMYdwOmSFsawR1BvMpBKqWcs1tKym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MF48S20DvwwbpavxxK7sAlkZafR1KWLXsZ6YFR5wBd1zHXn/AL5jbXkd/EojBZiUnhaB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68jK+I4bObcVNQPTCndy54lWNUQfmNMm719w1F5HUpihiN3y6XqZ3iiw+IWltS/Ua334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ct8Qthu74ExXbuZFVLRRBNl8kLABQagovOTjmiM95QRsIN/qV5Eeo3s6KCW8C7vRHcUs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I35BFWKWMj5x8wD9WS4vdO6qXxVUVVfE6sJW/J9sKeu0Enf1qKetDHaw516hq+odMZgA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tTjgBcEuNJZ4xEHtLtL8xXJYNSgu4DzFdFTJu0uiOUYymEwwSW/ARM4KzOHjZlTfQih5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JdwgI5NA1mEDU4M9Y5By/BL3FK3B0eeCXiH82TA7VflYKKU58f8A9XzD1cF6IJTuiKXV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hx+ZYSS2Lnqq2KXfMzcNSwaKX8I7vPP8dyzLhrmZGaIlBDkfMTZFghtZfDgWAYxUzXme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eRFjd0fqHiE0EWyamrs8krDdxNmJcIlq8SlEP1BZQdVAqzqaaTPMDy059QWQVvmAvLKI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tOJVXkuyAHt1fEafe2qgzW89xAHGoi06nlEc8TTnPMwODcTcqfaJOS3GiORflg2u7jk1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rIfxOCGHMurvUvxcHE1mn8DEXEBrzP4E2xh1cbCA3k2QDzCuJjuU+U2hSfcFXlqrNaATi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Xzjj8pFEJWXU24zNrGmG4j8sM2ka0ShxASzlP4JSEEtkcPUvAbJVPfMSl8Nga8wk4BA5Q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5Tk1LVhxUwAE6PMq6A1x/cKovcUtwwG2w/gSbHjNHmLYbXh3COhIBq4kKTt7lbI2aZl+3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0xQM3quocVRHDzDmuLWENCZaK6eZViCgGV9zAKoCcj4ml5Rn0gXQPxHF3jmJOF6R258R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3/JUbmdBQKA7jGoC0Y4aYUvcE0110YbbVF7+4WlmuTMFigC7P17QDFqWiaPHmPICrTiJ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RpgJhZJ258y8wsZUv6l/gOlmiAWSlriNyFNJRqTlZWyNE8Jutj1FOQLpBVzYAnLFyBr8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zVzmHGNweIOIIyMHhNo5lY1qmZeJW9jLPsYRoeWJVAL1bU+FYECh41HBkf3AtrI5zCXY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kVZ33K4k2VFORVddxspvpTVSylo8ZmI4Zm+UjP6irIBLOSWaeThwTSBGbgMbBYt8zOsm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zZyptjQJd8jMtWTJCNDSr9RI0UxVYqXYA93/kUYW8CxIjMx1HC0kRG6rxCuj5iAwODyS2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QLtTrgu8RDI4TmD0uOozcLamXvKc0BPeU+5hSwRj61iYkIUjlav+5XssdE0M5tr0lksI3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1jw+CZKGtrR4PUxMTVK8oMWyzjEKhpFYrKwA2uBF1UJm7US2/UbhDbLcgPMCOpdYixtid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pXmkuwR39RjMD5rs5fmJ2VXa3KRBJYIKubzEks9kXBBvlg7f0eWWbkbZdu1crMOmAdvf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9Bh+4Hm2K0qy8t8Tg4lh7E7WC68FFrwD4mEr8R7Xg0a4KOGBcAB4usOY4qwFlJdVy3cT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Lz2RVIXsuMLWI0JqUE02Hojd6VQddwrpp3xcIlMS6jQMVPtjmuFLlrGUqivfUybikN+J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xtq8TLRn3ASucQycDFYOL6lbDZzO8HUWheK3LlX4IPDB6mixZ1bfMvdY9zQ38NxwwR4t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S1nMbos5vEYyheZbZ7ll4xDGaWOG6FnFVTDUNDiWUcwDrM1bjVRzAw91Bw8PqGDXMNMw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cRjHXlD8Is7myuNw6m7zEHBdrONc8zBIDU4Q+cYgysqQoIU25D+yEgJoebKUfXzDbF4C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M1ohTgv0H1KwMUCru9Pqi5WBzMErVmIVVCo5KGXhCgtre+oeJjqYlp0O0orKwW9EK1F5M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BZLwCLLoeJSzFXmC8yrWVZqMJ1Gm0acnqXW4d+IQ5ODEWnMApxzKmo61Uw8o91NsdATy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t8StgDs1AjEuPBLQLaGKgplA8dwNxGtnLLMvhv8AqFZpovtOYSVME7OMQ5at2u2PHJst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2MXuUQPe4VLkSpS6K8RW01Nn+GgYAFxEpZRSoaFWznuESA20b9xukPXWmDpQOaK1KUwD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89e4Uq2ji8YjXIGkuFmQC5VBeIwSiU4UvcMrAoA/KKxcK114iDLjC8p5mohpH1BV+3J5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Vi0vfMN5rrCFiIFE5g3s5mvoxUhpDn1F+pe4cGXW+YqoxSbhpqHULKuMn3GwbFU2hFgfD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DNIxgr/UF3NKg0mh4gYqdv8A7C7dGulBLKvD/kywnYMsHNDgOzxB6Vvi+5ZpnujL4Q6y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lRffKFWVG/hrAXh9VWOhEM0jCcuX0lmp2BAB2Nkw0WnNwdt2+XmIo6kUFi4fqGdIl7YR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S7kWVn1iXby1fe9JRVl17xKVMNCcQTAm9XHV2mn0ZSyYtGiU28wxKXpCUVM+YTFStM6a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4XXoJmJBzAbxwWpGuMZjwlcuLa9yiLzHag9EGR7tK3W6B/bDoaNQaxKmpVIHzAAvL1K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RVrL3CNv3ElouU+ahhl+IAMEsYABBBvMbS3B24IqjPGz+JeCu230SjLeXF6Juqbq6z9z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ETAumPYvg2VEtSCsWivlCg7ZFFox7g2w8tIvwhf0rFFR81z27f8AGSKuIswroOuLozA1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4lBCpbAFq+oHqiJt/dgvpy25NrmoLi+zzKvtIFBmg635xL6g8sBy8hl5SLLp+YUVwihOI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xqhmLQ1f8cSHRNFaN+WVC0Ucyz22hYSHiYPnqYtu7ZkcAD+LLsB1jCnpDfmH4m3EG2o15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bgtxcAUc7oiLN4gh0IRFtYjfbJKjPxAKvHWYvFPipdhiycD9w9OHXiJVqRDNRaqvmobb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WJdunmCYF+uooLcFS2LtPHH60Rimz7h+oyp0VB6R8sdhEp+YtYcAzJz3BRHzGGovf8B5m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dXhv+plC78xbAucxFK5Zd5iMLQuh8Qyd1VbNEEQE4X1xcFCBifH7mQoCws/5UyJ+lSMB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gVWFv2F+kjtKu7Noxf3eIFQaYNWW6IeLtYGtYjgVYqLmCqekVAiUkVnMYiEchVMQtwm3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YBqxC6BdwJFugtL1CqHQSyAIBWgSsLUcxpfTFWGIlVV5l3aBXqIQv1FVSsRAp3GsgWQ2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YfiFHF713GYqCgDiVwKa0vEAIWXBLFCf7AZC0JYelwGVja5TiUTyqoWIoUDd1xrMOhJa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QLrCxV5UXEb5MalCEWFRVlsdxZBCbfw6EdabuVYpjTXHuBKDrmomkqOBsOIBA0/5UCGk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jtAg2ec8ykFPGAIlGhszj3NgTcOKISEVs/5xAv1gjK6gUCrAnF+4AgrYWLomDqeNAkF2G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NQhQ3TUMAt89SzZPcOp5LuLXEAfUHGUxLrUuCPLAPctc0xStfJz/AMjQ9CY6jKADO/Eo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9QEVemxZk7Qr/AFDQtThInO3qyWwgHtGZarVtviECiQUapMTc9icxt2LzhEkHfJZBuxhF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Jc09Y5LGFFOCw+5SK2qmWk9Mkp8R9Cyl1D58rf5E3RZSSWuG3dofwsiQHLCRaBsxMMF1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ogj0xNxK8c6lnuuzwzEbaeacTAatO4KMAea1Dca4QZtE/uIpbOfcWixXZAPa3iXjeY8g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3Cv8AXmLn5euP/Zy5lRcfuADZZB2VW0ZOyCy06rP+EqAHTgOCapQXKJRuadywJS9vUsCr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weJl1fay0vLABiMOSs9rQRFeSP8AbUXTjn64xN3zhp9DEEpQPES2bj3mPgXXEHV+5v5V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XVdhAtoocuiMWGm3/DMZE0aL0F87D0xe5kxpurD5Eehe4roMDQBi+gpXWJapau2+31wH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puV+au8M0d2rHLGoZeXepaOcrw5tYS9teAY6HIWc8QjC1m5Vb5pwd56cqBDT0Wj/ALbn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RKH9z3L9aJRSNY9yxSfo4M4MYvP/AJF8RqfuXXrcpLwXUuC+4KHwlF+4liQGR44x13U/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rki84IupmvXEChRiaV8ylKAjDyQUbc39yxxrFzFwuPESxHLv+5drj3LVzCmji8sonkn/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jG8Rbng4gNHm4kWG4H+EOCU7VdWSugeYqz8oy2x/hBEuQxAAcF+1gwRuBiaTD5fyQ3bXO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Yqiuen8QhGTIHhRZPF58+iIJJltQtfuZjUS1aLzLYKiLGKcX+NQzBc0Uq3y/UoCwhum8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advnUoxKCyri6O2gz5hQIprxzv1X6lnBfVkyY+WipZAUawYvL9R+nBDga8SjAtygrFdw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WZZXHra1mWqAU3YZYG9XHI4GnqZMZ4AlIBbUpcRaMXdktRB2NZuCcyMdzmKIZ8tNcwy3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hz3uLy4l+tXqAoAhDP8AU2LKYBc6r8wKuXJNrqpgWGfaUZs7NwWUvOEE7q1owcDHxMKy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vMSbrQGCMIbINTLqnGCvxCKA4itXMdi4U58QuAvH0mStD7hQ8gT0iJyojRqq/MzbDeQHE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urB3CYMc+S+It2C66G7YFPA4E4DteMy5VrhmVDALF1fRHlQS+AR7QaTqVqqbBkX2wUMo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nJ0EQqQKaqfXMLTfaXlWD3a4vZ/5MpU1VkCpSF0ssTp4g2LZnHBE5m/CGI5eIgDHmpfB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rHoFS7l52wWDilhL0RkpWWU+niEWHoGqiz7rE+UQ1MF8YipEKdXEhUBKxPC54qZmoX9S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GmGwq7u9yrFVuSFAc1sAgLtq1RFiGx1Ba2w07wyg00oz4hftkyViZJveTmL410wuI0V8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TbnIv1KQNGPcUwU7NwgGL0Rr3Noa2rOO4TfeD/iAKKcpInLhyCoh6CX8Lw/EdwoYBQ+Z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JchEik8iH9y3GmtFmz8UfcARN1dN/ZALleV/cxxHu/6gB5MDf1AHXH3cJcm2OY/qDK8G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4jGBgbViLV/8kQs5QVCrXM1fuK11LVziZMs2CULrBm4xQIQ3uo8QIh4FTI07lSP2ESnO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xf1GrQ8YPrUJhRRADUXALrUbN/c2N3DvKTDr3C6SjidpJatL5Zj8Lkx8sTyTxH/sV0LP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V3PeWj49yowPKhyLtLrujiD1243sF5bXeOItV8IFOJUlciDS6c1ZRyhzGAgOUBf7B2OZ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LOdko9UkstLOHIOFXoZ0UFWKOPDR8u1HWl90RClEvuNI1zGdtf1w1uo94JVDWpT0jZEJ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kM5jt5N5iUl6hhTjiG46qOADj+AuHJINVdQR0ZlZgYCQM6laWtczIKz6hYuG7dysBfEG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MkHnBKzQoYXLu8Q6lF3MnJFebCaKuoIs+iIjmuJfouXNLlORmVvPFSgLN8dQA5S2kH/F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Kqr6IJUcz4janz7r9kCx5jXxHonMdRZXMvqJ3CMjigB8j8wdsQhyELA+SCyQdksgXyUm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rDb439SqqMpjDNjp1XeZceccrZ0OFP1HDkhaPCq8rlqCwADbLZXTwUnzMdSdhm6zTjeJ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j+ZUpal5mSt0GvcBIHKeDePmIhZc5B8eYAFlFDRDqZ1MpTnUPBDRq76hKBtlfEB0JiIA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VGR2kqbPu8xKG2opqjmWFDxBXtFZ0TAtUUQaaGGCjWXTGows1BvhGN0gXt4iwLWWDwUN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Cy9SgabDQuFZiqaXFwDAazxVwqnHOGN1sI+RhRbRv7lrqx/BEMD8SIExWHzHXRWNPUXD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P/dxClCtPECObpJqXPB7mFzmq9TBlp4gpBx3GUzQ0tg5tl4/iYKAJ1UsawOjFkeaHOeP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rN8tF57uKgKXff8A7EPbSOncJU3CsoLgdPEm4ZYuvUeOlxaNzZui1WU8wjUNwGGmXDXJ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cUaEoF0wkC6jKuzSPEtoqxvqEqBprceywXVSossRUopOajcoIwQlCXEUWJkF+oHAVnli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zf3HdXCqarwQClKs5YaTGOPlEFtVh8alG0lPGpTBKX8ShtRc5RfLG99vYiZAHaRA5fwY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HV6JiGUrDM2y+oygavT5mEmByXX6jUgMMbgp29yipRpbcVJfK3ZLE53/ADLxpvLVYnWI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0bdMAtFM8a5cP64gM3jKxyEoq2azA5+09Zyygctn0QzIbY+WHcTkC/EoGGxvwP8AUXdw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xDovpLq/Sbdq5pMYyxqyVX7lwdIWDSOrfwgxdRdkWzqAm+T8alNipagaIIFwByzC0ynO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OM0QFcCyzBVoL+oKSsH9/mJaBVY/aX1l2l+ZQWg8Ji/0lr7i08XGWyo4OagNEZYjdS0Z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fbeS/cAaomSs3uWSjxYcKeht+O4JLSh9B/0glG5HiA786zuzxLUtd9RbhltltAFq+iUW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b8xxg8whdgzhNXhHuyIW0lUmhpyqAdqTC0RDqnI8BYf1ZdkY183Ht5jXCOo7ZpkVrbUq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oCFkUGpZ+Tp0EscqcnqBXGoqVbqdUzpWW5xAIr04XR1GSZzO5m2Z4oYLqFWuIWg0YhU3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kxLTy4qCzVPUKsnnGIGLN7lY65SZBwswQ54vuCjemPUcFUebhBy5omTpo6hAaNuYBHk2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iZMYRsqI1RVbGbC4bunEq/8AdhCwVnKI50PupxmVzqHGYMY1D8gfplbV9QXmZeIcfw4v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oYzBlZVhd2tX9H4i8YAC6xn30+4WUArDNrKvvp6l/DtVvj8xydB3NKp9f5F7gF5t1z41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eQ+IBa454O3HFywcA7Uy1clFaNsrFIQ8pySvGsEURwG9tgGPiCm7J7lmVAjg8bZf/Ezz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4FhtkY6bZkiDxu+NxGD5V14mNC9GGYqs3uYWMJDAyqj21wHdcwtNoFptxKE3iNx4gSW4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lmDT1nmCnKvxDmYDdzipcQW2RSuDxmLXLS3SGWLMoW3xKWtkVVNkozBeKYsrqltLqEFL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kOWFuMEDqKHfB0fDAoiwZHhi7ZxlC80ydQWpTFYYN5i0ufMc5ua63KepZY4WoHfb4lbu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jyEaiyymFgRYxTQcGoR05hNTAL7lVUalAdHaJwReGBo4rzKagJoUlJqaDn6gBDN0t68S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oBat0YgMpGSCRXfxA5Kur6iupw2sQqeNupcApKCKymb9wYUCZYalhCgkCgvC8XKDIcD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34x+YLQ9DQUYQncoIU9E2B14gcAa6laVN/g5gpKo/rZzssMmTUoBtTqG6f8AMzcqx8yd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6gTGfEQMPosDYAvFRJpi/HCBosnJxLHch3N1qQli8Ub8QwsqvdtisOAYAsteUFSi+WYaB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WCpOOoFha8VAurbyMQLRofcRNcYiyRrkVKb1nqWosFHRqgBPamQX6NVIOULT3uI3krmN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ryj8ot+CEurCxHBMDuUEvFvENKgBt7xAU3puQb+4BZnNXEeQLgk5fk5L+YfniDWGYbZ/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Usry+Ai7rxx8uyz7YjrGMK+sxKsO+Cn4z+Zaq29rl+5Q354nCOY27gG24VAamLEFqwZD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0RHluNoCKQHs3/yNtrwh/cAgjjLF2i+bXLBs+PzKCljee+yorwREIe1VeHQ/8ho6CYAc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iE0cv5zewr9tAjyp98S+bzszyhgauk3yS8qoTkrEHsyfLizPJoAKAFAeAx8Rq2tgfwAZ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hSVYOIdqSy49E2cvBKWIV1h3zEp25amczZ1UoXW9TEyp41mXiOw6gUaC3HL6QLcQNnEs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oLb41Aq7WOLGo0XBnmJS6qBnx3AlYzULXWaqBPPXqFFwYZnF6iVq2uY64t5fMvIu87gV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UDJMwtg4cPUAC0a5qGhzupi2KzHRUslZqZ5Z4jOQ8vCBf5iWNg27oqcpbX4uKri2ntuY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3+4BQ1HEWM/wwJ0qa1AziZQkB7YTmKE4uhdvuAKt1ThsZK8n4Y29ZFhyBfw0n3NsiTP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ZVpacHQ4uJ2AoND5XrWuoIWBVYas49/1ChoFWK6eQB4M9Ry1Ve3f27Xlj90VRMxcViAA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4wbmkYuciFwdymMtxDAQAHIwQPQeajZxXS6SJJLCjMDggNeIu8CUrlgBKCxC+vMyiwF1G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rUs6Nn6g2U40VAUUD/cBWoM0SkFg8syNRTkbIyucTCORhmYXN87+JRfIFXeJQ1NNI6g7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TJ2KVniFdUdhSCGGzR33MF0aoblh1c3d01cGyWFHcDcNNJrzGpR5MxkvV3FYuFYg8nFR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23CaslfiOQBZo5i3Vmlv5gS0DjQZXh7hsVBY66hBgdp1G0NdFtwtAcnol4IWsAVcMwuq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XXHxKrRp9f8AsIrCw5ffUK46Y1x7iDIuDWpSJlOY2XdG2FptxCAq17miWhyQLg+HbKkH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ymAP3CVJAF/c6cyhVYhqMDzUtjwpCSbOczCg/wDAiOHRbzKI3Q3WIO1o7OTzAWBFsu9z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JWU5gK0eqczcrrPn5gFJWTYz1CqCKKFxiVlMIXFQYhNQtnXZiXPMsJvHHMDII3kSOxys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AAx2t1eJg4GiBqGQz3UAK9L7DHQMGt9wDNhec6go3IusMzJrP9x0oURPnczCgMrhKHTx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fpZemNL/AIQOM+xlc2P3LxsYq5YQhDHUsQHbL8I7LzMegzRSKZl3TkfcaCPyTF/RLoUD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YPMD6xD4QD64m68qsDWjLwTAM1dN+RDR0Kn7M7ZsdHmioSMhoH73E+YRpe8wGThxRiUJ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+Yrw5lCr3KB16lBg3BLQ4lBOICOnETlB3EU2YXlOBt+JcG8YcvniA23NRljGX+CqGXKi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wCKYZ5vdtD0QDqoHdKweBj3c3C18xmBjGWIosJQ4Qz7x5hgaizKc31Ucr5y+4q6o5MC6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A8gxfLblEzFStSghRjrNfuWhziPl/s4M8yZdG9TFMovbL9gyHTuYHlf4QhDW3fiUpx4j3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MTCxAfqBEYUihsBYVnuhK+bgCCmOiNnXqBrw81KN4YOctcTb2zLTxAGa3AC6gNaIalKF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Y4bu7xBhBaiyCmDTJqK5MvBLJbYMCqvuFy5nBQd2w4s5IBRayF7lcdCr3EBsR6lylMD1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mDYH+yFXKr8VHdmyv1Nsx33Apv8Agce/PzKW8s59/wAUmoOYl/xDKcynjLnsz9SgqFC9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QKrR94HHiZKDJebgFfZH2GgaUMNcCZxEc5AYtR/5WPMTKQGG6rJ4Aa+GYJxVYrD5dOX5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JtX/AMlnt264JQDQ6I3wYeZgCxiQwRcxbyxZcvMEIkKvSdunFTlEwwRrUPksgBuPAKzA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nIxRydSi0Eo80RLoFu9gxKnKyQkUZYMCsVcTLRbKwtK5b/EsEpfEUqzjSNpBxHyjKlSO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GCeOgyxTxOY4VYuJoopvcExS5HzAhVVeY9I258xgk1hVcEwDTVJwR2bcHTEqKfI+oRx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ZsiYrzmZ3HK1HDGBNxNljgP7gReE/cHJLN4c16llGg4L9ywHJzWi/wDri2JYg5X+S5YQ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o5e2KwUyBd14iYyHdu4UJ0ppzCUS+itQPFAw0Y5jW3R7XfUbzvMVcAbNYccwCglxoQ9E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eJbgt78xQDBlJlmrN3HgYYB1DeBgfmByarfLMsRUjguoEFocgxkLIY9YYyhppv0iArad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GVnGde4IWhaQ+ZYdKim4eQp2RwVlMy3U0dDzGZYWdGssAxScwWT8ERwyPnU2rDm+pwvk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YaMVERT5cpXaGrqHaDRo/KKl0PedSpRQhAUF3MxM7K8QKxkuoASZC37iLBWIFqD6lqA7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3uC2Yt66lxXP9R0Gl/qG8XSV1sjR05W/EOdY2SiO/MvAW2alDDQ3dQMMOf0Jz1mDWDBAU2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Yw0gpcLA/MR0MylVdGNzP0Jbq+41kJwoLnIqAtSql7sgSBK3V4iFA+EEbaPymWBCB+oq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2RHBRClV9ygzuMEsxKDD9y2FDKZsQMFxI6DPBtfRLv52P/IFXLtLYfmzmcfwFywi8gBe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k2l7LIPUzbwm5F/zV6IM8sbLrm/xLmi4WNL8jUBlE34msOHRE7pa6sq4+08DyNq2tzjl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mzjM+iECobRq2a8yy2ZYfcyQR9/ng/3KQ5XcQPSpiSX2wX8morWlhvgSut13Li8wxbaT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k0JsTg74evUAVQU7yo96qEtSjz5ix01ULph0qxFbr3KjaKCGF5jTMsqQCLZYxqXUyUDZ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5jsxiZCtfNYuDqwFXwU9QwKXyS7dkVzChOkqncQ3SJ3zBVQjteYtsiaM43KVnFRRniGj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/H+zgAtJl4/2JLJ5fj/YZBuNscCnYLDKQXjjDQWEP+eoAe0PjS37ZyKA68sVhc2zLh4/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WmZiv4dwgx/FRaEhItLFDFehgX0KVQXs8Rn0qgMFX+6jRLQhRaGX8/UqhyCI0u0+e+ou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YuW+MHwPKpAGhtxY7AXOJ2tY+xlAOoFXeTF/mdNhWaipHDmLdvMX1LizcP4GVIqD5d/E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uvDTzKKALQ0wf7EksJv8JZEh0cXCyTHTggBG1gv7SobwL+k0bGohFrqrmKarVxumxiJp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35mK+4mTPU3YgJsgDTTllriKTp6gocVbG3oPcUVd4IDQzwy8qgceIqgngal+kTRnEGuC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FKV/7+IkkR2PmGU3d4IVNGA1HYV8RaIEW98x3EEKrgOYVYLkxLFq+gbM5h8MRSkiBnqC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OyDg281x5lSBNybmUABk1FAuKE7OYYDa5G/6gLChrGrrxHSsYBquyHblpzrzctRBriZU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CygSNFQrG3kl9gf1NSG26haBVcdxCMD+INgVabuJVCmr3ELOB9Q4EQq2WOH4ILyLfaUpd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RQEFLHUwEURYPEEID5DLKrYOPyw5ER5KghVWyLmo25c4Dwx24UfThNyVR4l9aUwlbI3V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B5qpVeBj98NvQ9MMwW76GFKOPniMXpgTDM3vGT8oFptaSIKUp7YFovwjA4h8KVzC5aWC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g8xvi2ACqv3LpwmYx5gOJYye4A2KHU0FvFxBWh7i1qxF8bmR5NnmUrKnmBEyVFLNl+Ib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su70jEwVCVDHuBvC+YVUqv7ZlFwBSuDvMZTRoChDKsDLZZgzVHHcLrR2L68xd+TEZlQ07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F4hQ3MLPPctM6Sji5S74jgcwaNxaMRWeo8JVlUdzDZPEIb+BLMXLsr2tQbC9H6Inem0g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coDMcu0ZBivHbM9vlF3D1hJdCz6B9y6AWHX9ACDaFt0uqp8UxqYtFh7QMYZZRcKnmuY8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wslYlV0uD4ljo4FlTSTgmrHiZIrP+gf8AJkGhjvFx5W3AD9o/MTNPh0EEduZceszxBK5d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geU2SohJKl613LpVoSoB4LP9l7IeKUnC+ecI+CsDjCpl0BPkizle7qCMhgpVxxoIqIt3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W2o3QLikxKGU74O4Np2v+/Eoi8oy+bgEGog5XXvzK6M221pD/AGDYbrlvjBC5duLn0P8A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EC1AyYK5Yn6fx/7DQVfnzf8AUO57FgujBFQPy+f/AJAmQsGPggWg1/ZmWBRlv/vcG8K4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+Eak/3rit+7feZi6g7hr+A+QpWTwRIzBmLHiXuUmeYrzMiG5ENaFrKNH5uNO0lKRFHD5+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Hsuvm5elXUFyKPN99QceXkpcLvCxldhG+C8LxNjv5Ww69qh0W8x+2zR1ZijwZgsBdJiY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3lPrxBnzDG4/uL/+SJSzaYhBWARYGC120xU5CDFM2BLsK1GbF8DV+IFV4YJQYA4YqUkU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y4WHMobCnx3KFpFsgICP4iGqnKRxzEtLuIZv+GBl3UcuGIrqUcFJSqMISqvjMGzUsBV7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Sg2aoVOI2S4YqrLzKkCplnBWfEuUwWzmpZ4vUK6MVuKua4fnmWadRsHmIqCviAZR9f8A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/USjJorfmVOLWLcHmA8dLA3iIZdKusEHkLISmvEHwMKXvqDouwg8+5RsJwc/+TWD6z2i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YzVktoIw4uA7UW4PxHRYLMVAqg9pQRtvEwYFMQK4uABBtb3Da1o8M1M2OVlhWm+IA4o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vieuWZcSbnCAhucMHXixK2lRzWSGmDMRQN4Rhh1kCw5BTdl14hEYoWN87jEuER+UNtae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RRhwothcoNGecJsjOPhqGgFe8jLLQsw3hlQQw6mCrvV7RLRXZ0QFCu08XZEkIClYRnEA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QUF6Gx5jpZbodSmljhnOrVl8QtC8i/UFBankCCK2OlJUtkPfMxFdYl5Liu5UX2RbMvYlG8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9FqpfCBWZFafbGhonEq2R9OoNis05XJA4K66xBLHeT6TVg41qKoB+0vS6WB5FEokeHpp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wQWaV6z8xHqOoRca9w7h9OBlulVX0n/M2wLmOz5W/DF233G3x/C90M9bn0h0VcCu/ib+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PVdeEt1GyAO1wRYH4p/s6DwOvQgh3MZqbzBP8J/BMyx/T/8AE05GhgPiYWmHm2LYBAOD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dSxJtRrqetxVFjMTi0xL6LMPhdUcwlEFQ2cKr+4SClKVOA8VtguhESxHcQMWcRYi2zPH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hSlquOB0tvxLXC3sbXDHlUUDKAIb62I3FtM2xArBa0eyNxAGW0N+kda2Nd2jSxci/uJ/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ufSFK1eMx+me1Bp/RDr+qUOPmuCP7IXVo/MHldCYvEbo/wDf9lhVHh/9/wBnZ8/98S1Z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/wDExQnT/vqZ8OT9zNMfXuNcGyCK07r8xRBQJb4/+GDSCinPr/I6Iar7OfmPL18vf+xz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/U/qXN2/pSkCsr6UOKOxuYvmKrcqO5YVMKn4mjupdH8SpCz5/g2xIAG0AdrLoEFekpQ4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5jj41KvC5RjVUjivMdtDCxS2q5A1zE6bRK7KFlnKj8MqbRWj2Dku6x2sCigBgrSnRWHq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zbWWumuI6XUwSyouY/y/yKs2kcK8xjxxLgp2xxBZt0Lmg173LMHKIGtmsXmOIgzgQyG7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FrPzLPf98MGKK6qYSAtVu5S4MvEz4Z5iwVjqUGgzqWlMuCUZQBfWfEMggCmOZaqp1gWu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plJs1bcwFnT49xKkKGyc1GkaDWYjvbueIseG/iWHtykQmG3UdH5gK0biHQTW49w6siIZ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U5YjaIp2qGlTnggHMhdZWSiOZbA3CRVwMJ/XUsxOBeYmQFbFvyxrSaulHPxKTQXYba69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BqCwxlSNrzJDVM5OjjiVpF6xFZWlltRUBKDLqeIlviIpHjM3XHBmWmMEVTTl1CqjbvuX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6iS9tQ0iXFa1uSw1EyNFjkrCRIKQnhOYLRGEJqE2x00YBavQiNL+EUXxiUbXYAGs5mIA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ILH/ADDZBWTSi3aOE9R4WkDVtc4m0UYvxKoXOkEVXjSLKXjGjjUIbYbLuIt/i5qCpPtB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JdQDp8xo14EpVBdXqFU+vTwRVykf1MZrHR7KgKIra4ZOPTUoUiHPc2YFqhvmAYQjfWoL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53iLTS87g0aRmtaTdqf7kW27PCczCo55I60Du8s1ANq4MQOe/wADCIrSeOJcu6lllA6Y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1TQP19Q9YAPg4ICE0uWHSxMEJMZw/OYfIwbuOj0tHxByG+nxcJtMRBlk8+JY5TNo+4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QbiubtgjDEu7ORMPbDjia1I8BGYsG7hWHhK/hVA6l4eV64nIo2q/mIzAV5OWBqSL9I8q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gmuo2oFTJXPcoKl9nEXItiulKs+IB0EGjNdRtdLJ0bS9GfuCkNQKA4CPN5izMkUNhwY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ZeqEoDb6n5+hzmBrqAeCNSyBA1niY2soVKwEuHSCu+IaFXeDohGH5R5NoquI+YPcUMor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+0iFZmxcvVxKF8w4GX29QWcDLvT/AMRWwNXODa+vUpBr61uMf7I4zb7i85iXUS2Zcfw/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RAXFs/EeM83MluJuu5rbcW2C/gfiVQPEvUdE63DBcvqGIsQ72k+dMfkkJ6XJOhx/wB5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lhj5itIIF0cB2wRDU1PBRQPm2VWZ2ZcqDmOVuVTzX4PyrKGwHiOiNMYqNp0y859Sy5c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+mNXlfiIljuvZqqlFL4Lye5hA7hGM8ImWZNxyOadxhGQaPM4ApvA9xMPQniFVGOi79EKT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9zCxKHMMIqiJm7qOF7xKOv8A8iiRQjjJkhiWoLDatR+5gKBXOWpWFULfEK1b0RWBdc5m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F2gK4pRTFOfuUi418u4FSi0c8S5eqahTji6uOAZG+0xwbGDXSvLUyAJwKx1KV+5KGF1f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gAxvQLXzHUBZfTqvfmCuWG6ckUU6Vloai5twacQQvDSvMdSrJRuoxG23jyRpejiDTyxB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bIOM2SzsRtxNAC+uoBVDk7JiN5eo0ZAlisg+iXENfiNk7fiDkcAx2OjPuEaDOsS0s7oj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c7mhQdj/ACJFXB3MCwlZvGpduUqzpzHUhRk7slC4Ise5iqCs7qo9wSyz3AIrVo52llpT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Vbop5RO3p2Fn/wBgQhtBtI/IqrVIJTTdRBOLeRUX8jL7D0ElOtyq5Jtv7QzkeA/aYQJ2D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f0wPWxlWYY5PaH9TEteXf5G6J5o/pgKHBTVdeofO4Dj3GaA5Er8R1FeEnqButYBdi9r4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HEEOLIEUhZzLi8r6lDFUfohpqoPzctgzseIj28m4pbA7qNtKSl+ZpqsuPiYWGMXRGkj0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O2TDQTtKFpve4VSIp7iBG/DBAGOpn6EHtq/DmPGSD+X3LVxgcJcEa5nglgjpTuCN3EgW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C1ZMufQzKXCXctKeWFGjHiJrEcu4X9QNfw2zKOY7xG2JURdUWUcp4gjEYQ0HP3qNDDLD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LRH2XNnNxk4InBL4bjrm5aMpueaMt/iWbOI/BmKfaOZg1X7H/kVVnumOmgrUflIv+D+Z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yyoUrHUoe4wVQoswZvNRW11H6dRGzRvsj6/5eUMS4JDKEbzgm0czBh/z4nb5/MMWGv8A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/ZQx7/uZ66/qWvDn/wBi4rxLVuJdj6iN38w+OYjU7dxp56lKIcjK+z/mgPBNnV2mF3PU3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eNBmantIxHAmPmHyg0Yhkjg2r1BVWkNubxKubwhXw3zeTuOEkPEQqnmnN35YbLXj4Yzr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pY8IFEujBHuWGqKd0b/L+oQqrTUGqeuItHbmYXbuKXF4l/xx/wDjiAutygbZh5JRbklY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LvmWWsWLVO5lbpeDmYcDr1ArdtF6Nx9ZKuMCoV9hD1sN1SrhkF3toSjrzEdIJ2TQeuGD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eYTm9SdSseDb4gGjedw14RFiLhyP3LoX3LqWKau5YVXCsZBsziOmAxQN0TBu0sv9iCQC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weIk+miZk+uZtl1dynDcb+JlMK5rUFi2t8B6gGjqGAbfEPWCxyp5ghAgcA66vuW6JaNv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gKcdUbcU32VxBSizaksWJMcrB4UadviG6sx2RW4kWzdvE2qptIGRY32lQ6EfC1zLBgE4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4LygaMdkF2QCiOyswpAM9ygQA79xLRdhyblhrTT5hR5NBxBoxW11EadMAOfMciBvT8a9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uSsiIFkF2deJRQscB0wmMoEz7jQLv9qaCTkGYQIOzplBvTk5Jwt/0kWYo5w8QrJbpTiH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68TgCx9ZQjc2watsZC+IJ4Vy3cpMRcjoxBVvJk11OBnphh6dXhURQj4UJm5g5JGLZBap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YkVOA8TCeNa/YmTPCA14YHLUQha6Zgl9GF/Xl+3ZnRf0y4+7X+tgrRFYuV4K3Gb7BHdO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Ko1t237IrQ7ukmc/9FXoyn00bXpFxF5auHEoXt51AoKPjiVi7rqFpb7T89QBY2yidwiz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JdjzBBbtHKtX/AH8yhpcmqGyn8GWIKqDm4B04gJvMBTKWOt4J5lRnvm1/Euk668vRxFVY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wzGMaQzHMS/4ZjuAhQs6eI9SjKihKDojUXIwKNp4Da5tCby2xFOc8S0cAvyZzBn8FMaf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GYJBzf8ABui3FjzFuZokD6n9xglahzLBrASi7Sjxbf6iEB3AGfmLKdrqPeGYYK0eiLSu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WbL9wUp6hn+D+PWoQYOoWhE1jiG5Sc54J2QUSbs+D8S82V/1yq+MQ+O5V71/8gX8/wDf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/wDJxcO/+/7UrHQimbm1/cTZD8pP6gjWcDrpMi+ZsOIFtxIncuZ6R/MuLgccGJSRo3B6/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UeLUNol4O3VxgANlviuunuOOil7x4X3EadK37d/mK3Lau+5UpgvNLZl4FfMDBAD6GCAw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G4vUv/8AJKjMLsgCpuNDUAjQQVuIw4eIANRwQDBQcW5jCNL15lb3ZV8nbBuELomy+Irs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eZQamy1s8kDhaTGvjUIBrFTUcMcCO0xIsKWw6gtCs2oSjWMIyt/VA2OOILNkg0zDBOwd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6ady4jtxNcXUQBVOBZ4KA5IAW4aCtSkDtM44lVchUqFMMXjiC6Ct18xKKHxbPAeJhNJfS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4XojBdu1TdvcIlaa5E6P9hh+bTTq2K0LeGwJSGhyG76gtqyxh/COIDvmtS9Uo3uf8+JU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rF2RisylNnUsbUHHcyBKuNX6O/MMyrDKQtg0ZVzGFZXNzSc7PiXcXrUAL31BRBScvMyK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tJ5Sx7Cxs2dQwig67I2Wq/uJALTHiWNtbX9TEYOQ2ltQqIXgs+xgDb8uY6TovAwKLsSe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x1WFk2W2tCIqrZW71EUNLu7CEZxgnWINCicuXplRDfhWpYZMCx0LlyvZCnbdJAq0OLDm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GCW3kizPXDBKPuoeqp0ZIhAstfE4r4PZ5lmQKyfKWsUo1mUUcmnaKUoCcd+ZU2q4X1K7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vUBWpWHcRwi87uG0rDwUPcurtKpxVZIi3d4UmoH8Wl+5obBg2IMKNtXjzFXtagUjVzao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ecP6hSLTGEX+YA2rkc4Tn3B+EgAHjk+GPyFDi4S8keVFVZifJj+5fqxoDmJvV1TKM5Bq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DI7B8W+5f4Uio7GNSIkskpqEJGIV5zGBR8wfHzde0sATV6PRFrBFg6YU4IUymsZiNfSq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N6zNoz+jwXo58ICT0IfgaI1e+VbDLGjPUes3qAqb6IX0AfmWI21n3zPeicdR/jN/GGYx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4ipkhrwLPNb/SxESsDLlALcdPBP4IDutMawMJGE4MK0LBHTQuSBXwowSRDTcMcfNYh+oi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hqczaEKGDjE0HEuk8S8fxWGt//I5Pv9MCvl/coo57laruBZRFz87+5Z/3/eIY1uXl/wC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31EsL5/7+5X05/77lf8AyBHX1KJ3+hxrqzL8GJjDfDNfw6lgvEDi5zNc5myzM7mmDbP0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Rut4hcbS+qdSsDvddH/Zi0FUXXzMU4/QMxx9rPeB9BmBFziW1Ff/AKqXDnWzMplXg/hu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5CZjdmj61Gora3MtC6MEBDSO+o0VAV6udCWTQZ3KGZiXdCzhpNV3KYaMvIeoMhR9Pcxps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7v1BKTwDlImC165IFygMsJb3qTkhrVbBd3COOrK1uCxMwYtlCgiYUeolAx5gSiz3KiXm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niX1I3rPMuQ2YybfUZwQK/8AZfpL9cRNwL4IxOXgG3wQyCgAmv8AuZnlGsqZDsgHd3LF9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THRACktXVFnMDShPLz5il0P/AIVGiGoHXBDdiEQZB6j7CVh5vOJRixcA44lSoF6LqBMZ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aP8AZpArhu4lNLlKEMxzZzUEd4vmVcVMXdRijKjhHC3WepjYXxMikR7Jibu4DxY+oLdo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UMjsx3Oh7hahm6qXkMeFgCqpuVKWoJfSmYh2VxGyVZkEu1uOupMvhLGsuHvIw72b2/Us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gMpoqHZNUDPqIycuM8MQCtmLPJAbAuw5HEtfS05OUi4NxX3M4n3iADcMpg34a5OvUdWt9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LmoihQT0SCU0DD4gavD8kaUuyyRbBTY8wBhNgsQXs2aXiVgpc9+JuDg/pg5Art5luSHX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DVm4qERc3iTwmi0o6YBg3ZsgSnBeR4g4RNQrNZlquHBk9JnMEWaxdkKZbXCcxjoq9R7r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05fMKHQzVLnjMXYFgonyQStLd3KtIdnHOIVUrNZbVoaq3mIp7qvCVj6qPQSh29a9v3Z5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TCS48SqtYY0Gg/qAC/3FqC4jRXUG11Chm2w5b4x7hXyOn9twrMB/19Q0b5eYiHqZGZS7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vGAv6idCMMS/5vuKtbdjDIiMFpMprCUXfEpe5fcxTum2Hmv4kvFVH5gMqWanWoybTH5r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zhYZoSkeahIcCq5tcQYswtWUhJrjEctOVYlkqishzO3cC9qYKBoK6sgYtjBNIEPCEVX8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hBmD8xPPcNHo/qOC8ZP9nKnL/bLqv+6gnXE2+f8AJWAm3zMHP/f9mZVfX+f7Kxv/ALMT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L5f+/EQxnxNVouL/AO9xYOr2fOWwraX2v+DJfEdRl2ZgPnSx7FiNuoMMtGGa3A5g1XmZG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ZSq5zEda6S/IqsS0lKvl2wY5LLO9PwH3LxLl3/8AmyE8jFSvyL6IDL3gPtheBct/8mlh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mXwNLrE3M2wluBnO4NWQuOGYtCYCtRpa7F8QmiLktdTApndNkudqlZKSbhvNB8wqSfUQ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KWB4bgVauwYf9RBoPQ3ct5W4cepkpF2bqM8izfSeowNLe3MbCwMaVTjYzs/hRUWqHdym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4gG13+SIuwWiPYXmO04C5xUDegEeZf480ZlSLGF7amDIAvuVrMoUI6xs/wBf7BYKqGWD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T/Uo1qt/RLyoODG4RkDxn/EFgc4DN/7Gte3+B5mIJ52UTC1jJkPadwWDmY09uYFYpwC2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YW8C63EoZdELICDfcCFX2gmMoyS6N1KXCk0XqVcO8XF8j1FsYuESc9TIFkNeZTGJQETF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R1bLsQ0L3EoSGrcMB2nm+zs8Qh3h/ZDwse427sDe5wo0SF6BPwhsDlWeyElltticTKKz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dxu6rNCtJq69zWMpzAqIZW+YGyZafRnmU4fMawsvU7WTinUS3ASo4qjFZS27wypFdF5/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td8u4x9mddxYhZtBhRI0fG4tqWOsQ0aV0eMMzfSNXbnEVYCztzc4gPllkgmOIiRz+uKh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8Qpks9uoCuROZaCH/sMoRRqv4YmauuB6lJlBp7hgUkDqOeWIXBd7wjXXO03KdRTdijLd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mFn5TMUxDm7XUp4QFC9JNH4hSwxLn1Kqal2aTuJ6b3L7OXjTKIXsxBOhwxrWXR1H/IeS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oYQzaU0b7/336hvhTkTr/v7ivkUOb7jNcNt/fj/1jOFDCVXzBl4gqigbLUdRCOeDoNy5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9hs5/53Ahr2RFDbFvqOcJ1Ns3zAzNv+JxxXqNWZjoAja7UjDemAfn4QK/IZU9XsRFVA08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IYUqBrbHIA6xNEaSju3gwQs4QxgrzDlawWBR1AldQIkq5R9Sr1K6iTJmEC1xP6XP+/76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NDz/AHEaLyf+Ect8P6YFa9/uAOH/ALUpbnf6Yhb939xt/wA8f5Kdc438S0Cm/Hx/sFDV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peWn1ct9NnfykXsOhS23Usa2pV8uWAt5nNZMTrEWO97jynZUw4hq/Er6RY6iAzK1TcNG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Kh7Ui0PM0+YuIwAMrttR/cr5sH4DB+CX/AKoFfEJOZqyj8zPFeG0pr3xQgJk9i35lwoU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QXKDKTcgOs6hEsNxtFrnzGsD0I1lF5gijPRdZmYjRk7hSP31L1ZjZLfURaF6zCdglY3Z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swtMCynCygsLRnxrcMBhg8MKyKVTlYejA35VGiJznUA2c1+JUvbM11LDcAzaxm1UwXiV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mupaEDH3L1FqTOorupqbHHmAXdidiXSpIQBrltfcoVDZuBwd+CEpsDhhoqNaXQreOv8Ay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Rp1YBtTuv3E4VILQr29QJKL9dRhFDgur5lQlHVsp4PM6IpBdPMqyoc4H2t3dv3AWhrwB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+3WgNHiGq6p1AG2l6jYAcpklllwGFuA9NU44hQBXqK8QYYOHxBTi+yA58NZjrIpgl0++Y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kuG0hjVU7NjFQuXWHZHWZWG8koBKsKEGpM691HBnDkevETUHcd1XSLXhKlrAI8YzDgFl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KKt3/sSA+L7TdtglNHQtSgEaeaxEXoP18SkEYtnwlWAKw7xClKaINJHSkp+ZeY3kHzEZ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KijpBSWx5IhS/vqOgZTW/MoZBe649xiV/uNrderiWWln1AUFBguqc5itq1+EFFuOSLgD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UJkYhUoi68wBZLVimLYI5ogBTkeGFS16rae4N6KDjJLgUtaSGoVztX4iE5hIBYdJEwLu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AFLXDkirtnkQdSQ2mcVb2amXNU2pvCuGXKYZ8N9PEQeLbB/CVRb64e48oN0RkrVzMhxq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oPj6PMBZ04vf/f7BaFCnk5/36I17AwDsO/f9sTIoHXFf3KRU2zz5e+3v1/8AkWxxR93A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7YpA1K6buPfcFH5OolQDbLEm0EqmKb8zDOOBedRx/wATiijM9QvnPzcY34CwQ5XB9P4u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aICpaMrFg8rBDLWqQ6GLcxDDgdxFFzCDIIPm7qUEelJaxlbhqYnK5smoD6YB1FnEMLYG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ww8z3VX+yweX/v3A76/qFjL/ANmbGN/7LJ6P6JgfT/coHcCEswMrgLr+pcGp+iIKPBm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1+ofkHWaWLR8rlgo1nEraslyuF3PvP8AsVgLwX4zAVN01HkiliY9TAQtryJ13HKb1LMS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yBK7yP8AUbbSKDFaDplgjjfBh+YYtZhajmg8G/3Frpv+sT8OpDfMCCcdxZ3UA5hwRk44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jDLlUo8ESmyN/iaiVWNxeQAYf3ABBrhqqZrq4tlTIOyWykQAlwoce4khB2rJfiWNZwgW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qrgQWMc+vzBMUBa0j34ldEsPTkuAQBhAzTzM91qDvqJQoPlC8CCMoBqsBK3dlQipMphey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oLUcdymolmE4ZZEKUJeH9R4zADiMOhKw/wDYYWmsrWWh8saEgdmDzniEwxgP99sIuGDN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PBLWRHle2fjOaRMTdrw+2Wp0kcpVYhCDnx5hGlToOx/3iCrRKWB0SJhnQBtL/cKhVhhk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qGqNcETUrRyRC3bcsPBq4jTFDC3VenqK4zig5Yi3VQita3LhQBHMsWlCFZA3qBgSOWUC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qoijFDBcrUoV+IjDjkORiWLbGhHb7AZsYU6d6zBXWKSL3BwO/EHcqM55Ismi2acghbRF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Y4lrAbfIZVerp69TCWCM+0uzCYvyyythgrTBVCkcaYrMA3wPMtDq5lNmI0ZxjULmnBmBs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+l6Yo1B4YK4Frvm4pBWmROI8EXoggd7AdnxKCTAf1lGBdfSJdDHfUoBjxFQtnDt8Sil4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xBXLuVS8DAGDeH6Y8oKpz3KOk56Yw4+DTKtQVXmDQdc+sR0wOJBAvKncobG60RLt0rEu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h9SjFX8wHavxDQo8y5Adhr5jUKeHiBVueyYJge9CC7MMPZ89RUJyBslCrL7fiHwWmYX1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zafGf+6vucAu9VFWY1r0v+4BtMmF4hqUQ8QFzHE4tafNfud//grZlrwxmSPk5l/xg39S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0uVurDWcx7/q4GCwcoLIHBb+IONtLMzdeGHVfwZHEbcwRPDHuYopTHqjYMGvb/6QyqAh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3cFK84gwbwZ9x2g5mb5KWYRcr9zLlxr0Q5vkl7MWZlm7Cr2QuoRZqFdQBkJXyD3KvSvc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9ytfyInwsPcI8qgrr8jGS6k3LDgIcyul7d+pljxodamFtX3LCLp2P/cRfr0enb4iThfY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sEVkKuh/7mB2R1cJkXcy41KytVGjMHwwhI1ioGZya6uC7IhfBM7ziZl7mE3xAFa+Jpu4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vMb8TIajnrRMBlYRADtgZiTrLEL7PxK/sVs/UorPoVECks27YES0tpm4IGMwJa40peYN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qRQTfiHWB5gkNpXrHyTeoPUAlY748wMgYAtvcQabEydMBcDZ+plS2v3HKAvt5JYxt7tg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EVYp5jEIVTz5gpMZU/5jzH2bIDkHmWitfRBgIkqDYisMpVdh0xpbKR88XLvu0YoFcgRQ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Ykc0mrxzDbuYgdAI3JySrNQ/mq7jC1cPVlM5natrNFnzLfWKZse5U0cnNyo5Zy+XbMts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KnWKYj0xK0mTXjHxDaQOWk/CDG4Dwd+IijUH5y8kYECx4oOCDxNldOVgpwAD5R3XYvBf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wRjXL5Hm5XVCoDsbhLsrGA5li5cQXGzFriKkVhgaYY5lROVdy4B07igLCjjaK5My0Gaf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uxXZMzGePMBoZ6hyrACtjvUwoqMeC5iQemiRCj3hi/QgU9xIDSOE2MBarAHkRCClxZuH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MpI4Bk1FpXV39TESheBDMYbF99MQu0yW16lVNRWYl3IuPyiEWyEfbiAgcsHqB3F5EHZE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WQWFhsJ5xMGKPQgjzHa6gbA3zqGmayM+oB6FS9fcLYC+x5lbcGyXFhgcA0PUooqx+sEH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EeJhbHEMWvg6lTUtqHpy8ExABf4agnThjMI0PD6xBy1nN+UoeTXMpOQ1khrJd9xA6vv3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YFouvaJEeh5IKUXHMqOTfJLG3xGICO87g5sfzHa1uvzEbBiWAiA1P1LiWvUWNueYdrUBw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sQvzAdDLQwOvDDZXKNns6ZeAbfIihmzTwncqzaGRQWwLDfr5lV1bI16/7qGS/LD1C1xGj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uY+P/wADUcM5gyga28/w2/yKIiiaY0/R/uGE5QlMt30U/uF2DkZVsHxH5iHUdj3HQ3AS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5iOP5jT/AFGJapvdRqQFqdu4QHb1Nvtip/JOgupvqXNA4hax8S8G5hhcsYvA3R+Ididy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CmCGpeW67lzjGiN1iDxxGuxh3a5h0VURzuXazcnk6m7GYCWlSNpTiUTzKs1C+WoSU6M+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RdESuoW+I3cRvMVJ4mgc+I7BoXhYI0KKqCOvIE+8G2cOfU8pkI8H8SoGfTDIaWBhr2eJ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q3yu/RLpADbtVf3HniMOUrPiWOJesH1EMDDSnGd4WpviNl4epgRfVS/VRjJGvDCENCBD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NGglClYq4FAVZKFqsVwywAvKKhTJpDqAgct1KJU8F6jzZzLaqByRBULhtb33Lx95pXdw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AsFD9E2+V4tRuoo6ADbS4tYN7JR4+YCAsp29K4JmIlitHyjBa5WzZEK7hJqBSUMoMj1A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HTxmFAz3fMYy8HiCmv8A8LM5hAty+RVdTIjiAtlAJfcNHuUvlJRdOzzA3a+C2yAhcQAHr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H0fMzACmcQoWW+n3EQLbJ4Qklmn+eIJDFWW/iElIsVMkoKvvLR0jXTwMlqQrdXNG/EUD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przGxTnmXIF3Kg4xrgrylQ8cRbdxzA7OQ1ESXQdxQl2NRQFUmxJdMlDcWzG+5mvBgy1A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uXUjyovMAUXoQLjymulF7wwdQ3pX+5uU1jLebh8BMipfpGcCdFJAMOzaja2gcF6hN8lK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iLcrKuEBLcQtjZSErMuqWsnlHcZdq2+Uctw1wamYKChvcIBqh/BFhzYYcYiU6dLWGOWE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HWrr+JgHKPeoKBXGkzHizsCm4yBjjCl6ji5lQjVrOIrl1VQ2lVkuZFlaYu/mNbgsC4ov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dCCBTJ117laa2pv0xL8AYo4pl3JDx1C4HKIguKrUaOy1LyYYmSs9EpW5bhWFA54jcuj4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5TO1hwSQOMxm2JzEKRjsqXFxXUcm7Y5f+ZQwdsW+yK7gUDHYeSBDxDuvMtgXLxTqWFCkw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UuiFeJmzlL58R3Tpqh9lxl0f/o//AB7/APyKQw2bghgXngzMD6TCyJ4YbGJliKF2V7nc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U+ZftIBCq5aWtw/KQ0IKRfNj+oNg0AlB0morrBqJgitEKOiOT34mfIDjEVblu+R3rIuG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DUrcZZblmPm3N7qCFjzATSEhWGDOZenJEFwl+px/GvMrLmN0WMEGmBdQAfUVmNYjsahy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xiaILnYTCpUksWQLHdX7isO7QxWHwgyP43qWZyHz9Qzg3ekh6+WF4hllaysEGoNKAsvB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FVVR9EqcAYFhQZbUxb4iIFVeo0VPmV1x6VKzYLVoDzLRVJmqn1BDhXxACCP1mbK3L8Tn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HDn1GUebh8OQVmog7p37oXUQBmkdC0yv1KgZQ5jhau/qCyrvj8RwdYBlTKC2iurD9Sq4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vBPmGBTFGtl8QQSgW3mzcc2XuNH0ZZzYS7vT7gE1ZpenKwAANA7Jg5fEHZGcb0NOLig0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HceGvpIoOnEqHH/4fB8BK8AUabe4WZe0HlhWMLsBseYl7DSrk/RMQiWsAMOP1AbXUP7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fL8GIyyU0BVvU0R4w9Af3LADSNbuIUCjLOvvxCqlBHa6lRWMngV+4DgTFj5MCuAWVanK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NhIoebiAqDwQ0q8rNzISlnMxB5kDj8QXEulQqsN4bmgoc9xzYy/mDpMN4SYO5PHMttLu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TQa59wVlvFVmIVduhjHuPQbK57+YyAdhbenxKNA8m/cabsFBAanYHyTAtrVba8wXh8C3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9SckLEgSjIEVQ5hyyZ0j83CnQmCpFryFrxmNVVmMFPHiMhWwGp55l5firP3COqw5F/iB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LSjvDPxK7KguEIXEOB/2mgJtSUTwjTgzAIMl4iaZfOcJC1Vd4YACDnxEtJCmNPSbc3ZW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JmXU5EwTCLu68MVFC3sgaYKfJF0LDhP3EIVVdcyjMCYe4LMY1fE2PTbfO5xa3jcRuKWjL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mY4GxQxzxMidBH2IgUtwvhj23qvIPYzJlOiMsC3uKrNPma+BSw+IFsIlDV4H2Jwz8QOK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VwRky/2uyVCQBB/UdkFSY/fnJ8xgG9/7niFRV/8AaiExqUtGJXh4mNNx0lv/APhYfw2I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MHwxZH/woDohuqHli+SuiLmme3MbIPPSWfqMhAa4cn5iF3R+5gyjmAkM8TU03LKUF2PZ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Ib14jOh6IuI42APRg/UF7yTeCJK76nEJvKXiVXj+NMhN8wVAIFdmyV4MS4O7hQo/M28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mURwYqNX3BqiBUSJR4jNpgmajMN04ODT8kCs8r9zWPN5GYt7i1FtIqxKFYJ13CzasOe4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5QbYqnn8T/sxBhh4jwKvvKJSLZ6lZf2JREA8yhQ8Khhk+oZhE0QfUS5H0CZFfADex4NH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9gVZMQoq4K2Dwmfs4lVWQ1qIuItj1ht9R0cmyNs3eLgGQVuiA+BHh6qNQNB5gtpkiTjl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eeZoCtjFQASl+DVy1AckGzojAunQLruEK4FcXLLTi0PYQoltQph5mm2UznlUpOahUx6e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lyYw3DOXMGgMizLGgY5s0QxW0LL4eJRkNBzcapBdhKNnw3AOWY7h3iVMgqXDxxKUcE02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48sbuwbpm74IEqkp26L4Y62+1X5fO2Jq4ZC88zLy6jaf/Ur3YAZSIHV0ch2IVCRWv0il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rRgWEWfjD1HrCGmVSott2nnl7hMaouq1BzGD/wBcZXYdF1cyQbcMFsD9RuDR0wWTXiAB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EgINIuCWKW8Z1CjNPpg42jLXldYgqnP4ItEWohhYNMS2FWoo4me+JkUObsCNgCHBjMRK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38MPSVa0+fcdgcjT8Qi9dP7JogNnMLPeRk8PmYmhTa1AD94IAorFRxFQCNA/7mKXAOld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jnLMOlQZna9nmNtjTbll6LbQbiDMAyXZrcYttQ14fcKMebSpuPzWDQR+pSzu9CX9xEFG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i4FrK9S0WBWAdLWsAUsr5COoQ8bfaUUt5z/qi14qlgFON6hkiFyt95IiD8Y/iEH32zHe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Lzl4FraLLnBo4ZcVxZBGCZLouWBfR6jmFKn4UlAA0W5yS6Ct3xAsrV8dwea8XxHzIQ84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Ex5OV/tKEVKw/wCzoicxZEoOkTTP5lddMJCxkBFwtcsOlfE20Qt066g1CRfk5/8Aic1c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tF8h2/ESsBrtdM1TTB26nysdUlhD/wDzikt2y3t//KaznC+l/iEFsLaxDDDLAdixiZCt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Yq4lKzY8QNDqFYhDd0Y9qV+1uYFlRbYliVDZG5Y+dRzAvHcvap6yrKmwrcrdRKE3Dle3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GHMG4MeYLJaOjEWMBU0lVioi3DZHDKITY0BcD/6n0l/c1ZgL1MweyXmZQXCEArVdiZtX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qVoj1yuA8zZF4OnASgF2oqvnVXAU/JU04+JS0HxFQFjfiLY3cU/xdPdA6Bf3UzULxwqf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sTuKOrFHvF6lw61phLgEcxGfcRyXExY5jiuRMxYIo+SAq6+YSXHTmKGGgByP7mB/Jln8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FsG1dxFgYcjxDaNVyZYAQ5rT/c48auzBYbRwaf8AYXAq2qzTGt6FhQjuZFGFppOcQko0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rRLcWCkKKSNGyxao4zGNA6VLqVoa75XxcEWbkyNoxTz3NVzci4zBE2swkqx8MR0pw8R1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9VZds1xc2Bhly/8Acy5Kgqhg8QLgd0LrtZSXGZay3l78Qt+5x+4nWqqvJ5Jwr1jXZjbH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8QqyPD/QhN3QFUjuXwAkJddfbqChiig49w1CJApzAKhXJWfTzBoQThiFWOg4hSGByVDS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Iza/DM7L3fiXThX9TEUBCuLOGOmnUzYP/Idg9QGRa7dRNjlEtwqBvCxsLfuGiVxK84bg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G4CdLwVQTzK0ich2E1Oyk4uU2FnIcMqA0MD5pENRF+TzL9bFlsgBAhN4wC8HwRKxcY+4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wBSUsTl8QqxdYpsfUTYh+0EI1pLdaipmGR5GBCi5LZLFmC7NxAVhTzaMtWgv4lxl1ZTZ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mNtC2vyeogpFIh2SgBbcHiWIWkv/AOTQ/IyzLcKS1s7jW2hGXam5pbi3MFpfMgPzASsX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4gmmSuocbi9h5AP6qJUpz/jMCwvRhfcqg2kcLruA01PoU6eszfMrKD+ptE0JD+oVieF2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1fU11UrltZA7sORInmpeTfRNRWwE1eJYChVKv3KRbglk2Im4dR6Zjr5oHy/8Ak0logVxF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+kQGak8/8jlIyGxNrwwa96/K+/8AT1GiE2eE4fMEckMYMRUGH/8Aqf5cDtb1diodZ/EY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KMsmwP8AwhP45me4KmHkgvpyoDtxLhWfxOC6NXDJSfxVixm4i0xtBZMTf8R4i8NQSMFk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r9IKmz7mUErHxE8RGijBEurgF7gEYfqJ5g5YD4hRlkltt8J/qM623npn4w2MG2Q7lRK2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GXdeoGW4iGWxwQtkvJx5eYgOPUr6rr5mQjyt1Y/sjFlizcbVPuG4sUR1Ge2B1mPwpGBI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qsDxLKTwt8Ks7dGQDmV9kR7vRcQ6MQc8wjCzNEHzMJRqLOSjzNit9yy1ep9oENjbMmvB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YcnWtEDQgvERVlCXl14jW0sZ9ReW5m5TatWZqO5bdQZwtIqp8EKMQ1TEMbo0FzX1Kiq+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fuVJrsGB6qYdQ0NnUs3BbEp+IbOlof3EDwYOfpmVKL2aGEwINJ1KNU1R7lyqk7YQoosT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ZYfNS7QGLyw9wpiFvwD31DIrq7eTAOi91NBx4hBp2sWcPmOicXqvfBAl3oobf31DnvUK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Wq7it8FfYrz7l2wbTsGBa4OQNDl8RZqJs6mfAs8d9svK0NvuJRXnHvyxSWaVUA42XY3M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X1HaLcugt6IORz3GtQcI6X/AYaRtT0IqCqnuWUdRvdYJVNwtx3KC1t6Yggq/PMtatLqF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mFHNEx/0rj7mRlVjw9MYWuQKdCrvrAiioYOTpiZbSkioLq28dwDSdPTlFVc5+RbEpQXR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UjEYBMDzGEYUY87ho11rzTiaONlcV1G2P7SAynY9wWeF3yoioNS25gUAzF76Y0oA437l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F84veIUoMFWYfmULfHIMn/kSg9K36iBTDTaqhTQ6vWIt0S+DxCLkrYY0UvkWQFUo3aYj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ZV6iYSnCTAtvoZSPoLE+MpTkwf8AYMyeVGfxGoZnrGFf3qZk16i9dMI3IUA2lX1EMUKM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QO0TAO+Q18yt2Qbo+YgYjV1U2Qg7laxmbBhJK0HbDBSTqFgosdDW4oQW8ELhY7I7hGv7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NjLfkAN/+JzLzk8DSTK6puWCh6gRR2S//wCl/wD+A3GyWteqIALFBgmbBAClzAJEtiI73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zB+aJZKpFfNRThEfytfhMkK8kuOYHErEVE2lSESLWph/qCkCg/mX7BeotoNQgxfiVk4bi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qFcd6ly8EQWwPiJcVGv/ACFFNS+1WYjaViHRFFCgtN4r/UqCOFH3DVt4n5RX47JeyHFx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LIAFIAtXQRs6J9u/UeD9wL9JkCgK6mIlivr/ANVENEQCPxFWcBEvDXMvAkbWL5ixRa5M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0JgR3zLTNttj9PD8yi0R1AYAg7ZJaBTumZFOz3MYz+YyNNO66iK3liyuXFQTKqBcSkssu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YpYuLBfPPEoLJzguAKNtM4jAzR1cRHLJQQlS4Eqr6njMKqiIbjZbgOoRXpCXqo5khY4B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G+QF2dj3Bu8RsRgByuXXcZrsgKrbhItJyDsJgUAcUPMHDkYtyxSoGauHuZ0RlkgM8kSP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/cEKMGOj5eY+b0VUr/IuAfGEMkV5FXxBbli+noMS0oct3Y18RlKrT31cNF5VDXgfHMrmC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qlt58yt7FgYnJDlyhaCzwPEKEpcjz4HuVQ0FUHP+QOwnoeiGAhsV+oGMwmxeXxLFcGmE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eKviLQLvUaNFvgNwisq854hHUKZuJKDe4JXlHUUuz+AYY2EckduL6uc9KqkhhukZS1ON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W89y1j+OpdrWdzKJc98TGQ6Kw9MsoKbr9wPgXqGhRDhE4mX9qB7M5Len0xWBLUJxArdt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GLRJc3ndNjEBRlxfbjT1NJKLWNMK40uFM1wluM+hohhUr9MUE3WSNRyWIaIA3jw0zB0s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K9dN7qNHAar4Y66/0QTVIEqZJV5GalfJcd/iCwt2Cos5B3FRXJhzcPFk5nFMiAlD2N4P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EFHFxJ80WDxKAazXMyNAqYzYCGLZQXYtofudMZI9qIHK54lUEvOkIUI5+kGKra/HU04C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EtlSZBlcOHm4kWnhvFy8YzBKvMTMTOY4RwmZVjYGrMRhBMBuMUnBHe4wasavg/2ouilK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OxwD9x57gILWIz1f77IKBzgE4SXE0MJq+JeI+4mf/wB7/wD4H/8AB/8A1TcrT+YoWy9Qy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ZBdKoZhrHk6hOKnzHQqIxLC807ihIpfWEq97hTBArSDjU1jq4UGdxbmLMwYWoRKf/EAb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YnEVGhtGSAYKqH7JSw1CjcqoQRsMzHwSqr5mdQzzAmyMxIPcFNXDF9EdhKSbskgcXlXU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WYlJcAPM4TMYi9zjMlxLDl9eiBSuf4EpLlwqoAz8v9R0FfC5uam6+kuOAYi206mGAEsM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p9ITve9xmhvuZ1aeYlgU4zLFY2zOWtEW/SItDUR2xs5IZYdUoJGeaMkJlC55joMq9VLF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5zAIoMy5FOOOJkp7rWI0QFUzKemeOpTWrTHMAVacdkKhUhWXzLFDbQsPG4qq7zX/AFHQ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4HEP3cN8Nlrn+48tkpvZO6p8wBUeYdwZrXJsnp4mb1CKUOI3okcMHlvqUa4m1qvAXuOS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0XaClcZ+HjzEVV29M+P/AGLodyH0/HEEUVAPLTwcLCEFFYiJBlTQOSLjdtatHawwM6BA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oBVybjVkbcCC5b2hLJXwiywnAB0eIuZrpaOAgqy+WUYVY9l5Yi3OQYi5ir1xLvSdKiaN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5eo6Camv4hVANxWdnnzCKrniOAKICHSMDEOIDFmyOguiOJUMkSmKpZ2P9w/CGbZzC0jZ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FfMMUlVn4RCZMIr/ALEuMtgnJAbQOePEy45VF1WUw1QphQwieOziMdORt/uOQ76dJASC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uVYJaguzSShzWrlADWWDQVnb7mDYw44csFFRrDfU6DTk3KCovGF5lhuB074gt2lC65xF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Wx7iUbBNIm5gTQ3wK6JQNJungemG3/vXiWlXjhp3OpRzbvqVBF3BIIMXvhUJYItnFyhub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0tkY/veviLhsOkRuq7AyMsA1X1EmQtZfMVEtAY8WOUFHFPMtQlXuUAbVwwh0vlqBEA8z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o2RgYvqFS3iZh4qiMqq6JjXHlgDn0j7f/IKs27KgUjNRXDhDhhUNzeezxK3DfF3PDHGk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RjyJLxGP/wCNf/q//wCpAJFSuMaPyEcLBCNhrDEyOdLEy8TEC75jYxaYs3BQaw9GgL8Z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eGC4vUP4d2EyKhWZgdzoqDOdSqsCWOZblmTJMo6Yug4ZYmrgXGMSrpKbXuVf9xVd66i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/kVa4g+UBz6mDEfklZriAYSPnDdR9hGfeWDSMfkTLKCGh6E0wza6l+qFRWmXBiW05Md/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ju3S2AY4SnWY6h0nzB3QHv8A8IRfELhhwgRqW3QPUVFaI8KeZWC8VFtoYkKRHJF5bmTq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SXIDCA3SPco0KICNVYLUBA+1cSlxR4iFxsfUHvk08y5pvJKKrVusyiBvuHmNpYKQNZnJ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tcxG0126Y2SC7PmFNMAtQ86qNMeEDrqKyvaxBBKUXQxOruHfQQ9IA2U/N+6mMPQR1w4z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0o6l0zoMWW/HmIGCj0x5isQcpX/sT5Cxw+sCBKtTX1AAEGuF/wCS8RhY4fuAAEODv3OO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1fYNa0eIwhLAZ8HgjC2VizF95l7lyzeX3AZJVA5iGlF229eoElnAaJhBR2mFoSlynUQA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qLWy7mg30ygoNvnUKURcMFggNZ3KpQ+Yii6YDlAiQ3HZXw8wKevcIARdccTAXZ51AWRj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4ZporlgCSjV2x/FkoyCxKZ2KOn5JkjF5Qw+SHRz/AIYAEq0xx2guo2UOyLzAjd2nJEmi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bVQLrH90K4pfJiIAEd7gHQ3DygDqyppK5JYfZf7hgYNzMsLIcJMFCeEGfL1KMw14BcaO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uSMA3XZ/cc5G3k8V1LYdf5QWPSEfiGuBdkWlB4WXpGh9w05zsM3COEoJ/c4Sh0wHvudS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PYw4sb9xoyunZK2wBuvEyQoyVLks6DuktVb6bZUK0PWYWGsX3BcmRUBBTI183CoB39wU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6hQKimeZniZrqYLlDxcQ+pZp9QvuELqKtbh3DAtNWxW+bNmWBG6H7lADuGZEHapUce66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JFtiq2+x5r7nvlIQsd0zqAjViRXxj/8AjuV//G//AOO+qFXxjGhWoW90EuRawmP5iAuD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5LxUugL8i1+EE24StTUDyXAZoYsP8LpTzwuZ7P4+8KymTXcB62ZjlGexCSM24z2ooMOu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sxM8O5ZvjzMBexZGgn1C4B5iUohTK3ApGadQYXCyYoroCxVgS2Yw4fhl21wEVkvTAfPB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T4yiyjKPpGiHBRMmpwG4iy7FHzGk4MDIS2oYVJWn0/3GXkxFXLcxQ0zb4RubRHb+pZ6nW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pbzBxAzHUvl9y7lKIIBxW4Wu1RNS5YyfiEHEFUUW3YBv3AunBZ5mAN6uBAgbJWZprFad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YdiGUL5CKBNTNuiJXZijincHCF69GdxKEE/X+QA6UjtPE1cR2q/iKQq4y0D5jIpF8B3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vY/MCXQuCjLKBw5+9/c5IIMDwBBs/eWx5+ICpXAkF/8AIgZ7zQN2vMwdVIqoGEW2FCzP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cQ8KCCYe2N+wooxskLUvXSALVjOjTcvMq7GviME3bAGpYyAqy+eibNQY3GB1oMEasBev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JIcfkygT0ImHmXAqXxOwVcBEcsBiWG63GrThFha+UsOBHm5wWSGljHmOgnwxEtXwDxLw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1LUMG8VFGKxuWVZUzBCtGBL+CA3nV8JRbapp4YgjYlIzC1o4eyVCGh37kubF/wDUyonC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9DG2c1OaxOE4T+CYmbIjx6hMsFMRt1KYxhHmbU7Q7MIJjP8AQzZFup4e4W3phxWIAX8H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8Nxt2qr55itQQ88wG5F4rdxrYXoBj0yxWwRwY2TJn9I2YhA9/uMGJ3UQPdK7QHJGhY4c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yG3uDDK/HEyVMT2PEKt23yjZduBhuVVH3HS0NMY6qYYi6lN8XPMoF6lQXWRcGFN8k2Gj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+IQQTYNl9k4FwcRECmyd6P3FawRHKv3M0cs8rueNzo+ol+oHEE9NQ+u3UdBbJvPYS/uF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5AJYhlDRiAiqvjHZ5l4wa2C/2EBFWOucf9hiAt5bZ35iKmNMFxH+469f/wASb/8A8L1B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0W7l9uAiioDnqC66gKQyBTNOa5ZnZtB0cH1KCRLmZad8R3NYvqOmcwS7lJVRAIJHKZVM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hI7dicX1qfdS+tqF0W55wlTYyoOdQFOgx8t7grxW4BqjOsTVLXA3TqDMpWVkl6qGrmZ4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5a1BjeIqNoSwqxVXuVWCbR/QcnicnUro4JpfMP+YY60ZlQLUt8PUf4kzuc8RABnfhH+Ri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mcm5jbjBjUtcRns/g7ToWZYwWwM/1Mpa8C+txL6sW5kGS7LWIDZiw8sAJLGQaIfHDgY6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dHllh0sZPxFasBLLn5hGUFI8QCQG7eH1ELLiqE93KBALO0iPZey7TqJqulErkjPxZKDy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A7lYAAr6B16cTU7HMR85gXzHcfig2Gw0xT8TPB9sR2WeuUdNeTMACXsVZcACtVF/3EuO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A00V+WAtAcBvzGcg0GofGbDC/wAgC9Q6NeIFLVtkPNAKovEB0Iic23LeLVSqz3AIZ7K0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Q5eJwWB3EHaz1GU6b1BcLEQSuy4naIBWIyAnFdQaYWBz1Hgq91GDQ9RtkXxiMom/4FYg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2/wlYG6OJQpWnGJY1n87lvbjHEsbMj1CkOE3ew5iQLsFP6jVGaoYve6jh0nR/TLUBFKm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fT7INZcNr/642FgsVHsZusc4nKAK/UBaiFp4Es9cqOGOYK5h+ZQGrAB6QlOwtzzAEHYy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4BYZWTiNeW4L6QQV4PzzMqDpeyNtvcy7JRuH2IqW8HebxLs4UsfUWxDP0lMxRS3TFeRv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UjGi5Y6S1FH6Q5tcLdwMH2gltgXM1zKCXa0wzLGK6jY1rWY1bSgyPMcUmObsVX4haNR2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zutRsnbqXGwUVvF9xgXmi/biihtOjiNS7sbqEq8/tLNlT4jj24iINf8AkFclQoQ3C9GX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JRGqYix3zM13nUGZ59SG1TMPWeZVf4S6sCQXUAAZtiuYP3xN3dDxMVCVLQ/yAlKlW+l/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jN5bNLBfuNUw/wD5V/8A2IpaB08D/UE7QvkuG0Ezdy7kmGjHcb8UpGI27uZYJXE6Nvlx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Ra1LGzPkizKukrabRY54Y3ixxqYQwyQ5CKvkmNuohVAVv6ly4ErjDqU0d6lr3MO19zKM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C3FLAvECGowDXzAvJBTQTLO5bJh5A1iEHcfA9xBOMtMuY/DEPvknKOTLhc/4xm0qiY9e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ejxBZmviKscw2mKLeDtitdWXVruUpOQju35g5xpPY/x5aii9TfWpgmPxFRh8RtzFWO0a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0IEGZzfUpQqqvmY3L0tZSq1Vx0B1eM2ygugtQgogBVq4GUVu9yrQtWE4m3ZKKqsxdNDg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jcVCmrA81zEWJzO7lYqZK9Wf3Ff0OxaYHqiLAn/6UZnSFzJ0mve5QabY1ZlbKY83L6pjl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gOBplCz5KMHL76lVE1VY/wAlwT7QLzHGuu+W+6j06TNFBeY2l4NaX0SgQjg3o8xkxcZ3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o2AClIrx2w/AgnUVgD9QZFRvqHVoQtOuN8SzlpiI0E6uoVmwNWQAFgceYpR5cVzFMQvb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AZfFGYaBxW5W0UPmK7aMvgW+IalTHeZmKfiNamPay1K5CUxcAqDy7l4XZf3KhBhVHRQA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xFFkXKHERrLab4n0w+IBDmZHq4sBXdKL+4h2o8gH9kWo64ix9MoygCcfdkAFiVKzyfMT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0K9xCAV2IlkzjhA3guCXLGFYVjuAYY7ahH4j6huN7seoMBb9AlByvPubcDMHmLAKWxI6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Y2llUfTDXiIUPEvTd8jkiFD1HtKGzNn6I7fe0/CWaCn5S9m6GO1LAS3R4RBangS7F2zBV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Ma1kEydzByNuHqZhrMeY9Fy/lURjHzL3MAnJ4zncaSwQwvUcCqMrMOqmVM7zDVbDhE2U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FdBW7EwzbDCZ5qNDuXzLx1C3/YRmokNix2XzDOoMX5moeSVDbBsmUVGjcMQpbOAd/Mu2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uAZ/LXwwQpLT+r3Kwltr2nA9QnZdU5PPqaJTBRDMRUkP/wCJMizMo4//AKql9Rk22w/C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3upYp1CFsvFK6QOltlqXkH5lRkTiC0YZrmJMrOS8wNgP3NQyYuowUS5xFUW5TC0+dHYK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5nCOWIKUiNcHmCsorPiFRutdzAvDGFetxa9ASpkiTkGY3Nm4sZxEXEXvca9EouyVhgrw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T9R2d0FQFOOJmJ2cwYjynmtp6IDWv+k7fMKrXLLOmiHFsuvStWX+CpY/4uWFaPDOAagq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+V5YfOSL7+BIig+kBOlUs/UuPb1MDe5/wzhjaC1LxDVzbEFcXAPuNt1DUVXFqtGFBt4R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hJcP4lw+BUzIMdtQglMq3cTd2U0Pcc3Qq3+4+ILE69zOWiegxIE2PnUpS0NKS8oF6qvm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jy2ysvimB+/cSlNEoReLhFtsi9RDdc/iNUNW2w8+5yVDYvMIkkjSdQwBu4DiSjbnHJWN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8wznUBqagj6V9RO5bHAVtWNYXQ04W7iBEGgx/wDYA4GAzncIUC1cUgORmCauXNgxduvU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Gio24qDQXbGw7eVTZGRiqhIj/qLbkTUYjr3xMI2tMUy4nMu2La8MJr9Msoa4ogBvNxMOI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O2JKznRKmm4tYriUiv8A5AC29If1ZqGrhpA8kUVagfHUespyNTMNdUXji/UCyqVvywyj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Uf8AbnOMxrjmPYwwq58fCIH5VO4uUgLhKoFVppjonxlFOmAboo4GcD3EfUFEKCjQSxd1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VGfaZRYg2HMd8xZclLjZiyiyLalFFec6uCctOXY9XDA1Yyv1FFTXIMMd1wbhKeWWuqBk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fdRETbAxgqvzdwWoA9alqhTRjEcOeYgvxJ4mRRMV8niDHx+iBvqpF55IZgHC2EN1zdRZ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U+LJmfejw9yiC0NoxZKAhojNMvynTqWYtq9mjL4aXVdkaKKps69RHTkPUsaQlgfDBXLy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kqiEFR/w87lohyIn3E7wwS7kYgI7iczjYfcN19yughFbi6OFvcK7fwlWgdEOgjOtnmW3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yN04O0JsGE8XEBZcOT//ADDUIEI1qAsR/wD6TUNn6pbIre73OcOWbzNvLUZyS4LXLAJM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Cu8LiXa3HmbRUxN4qIIrgZhtuWYGJsGapt6gu2DImaY0N68Q1FjP4Qls3VxUVpiJKBAp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xyoNuYwjqbIlpLWr4qKhig/MzbY1Quj7Eg0Xi/M09Jo9zevEoAIEdKdy7TS6HQcExRuf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FQOz5jQBzT8wV6IY0EQQf8LG8u4itxVFgYXMAfLE1t1LyaPic3UxxxLz/A6hxCaIMkPE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3+IdfEWlGM3GptcNzRstWULEKOCHDhA9XBc9t/aMVvQHiHXegrxHVHUmQqpTfqOu6qN7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MNeVpjKrDYOtQ72D5Qzq4Di+5kNzBif6jQdlApwvuFBuuBpxBTt2C8x88LLHDxHIC7vM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o9KW8DxKlAPFt7ZQ8RDBKwFonOpmkPiIlg5rUBfvEFx9I/pjo0G6zG5eXcSYuNCNqvGIb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huajyQTt4uIHwR2x0xjHEJnhCh3AhwvJLcrtq47Bd1H+kSWOWK6UG48ectwggvLPqLIB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uG/1EA5Lb5iBnBPnLFxyCdysKSqE61FyJCrn/wBlEGuZxBVXD+qOl3kG+b3KwXkLjxAw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9jh7iuNZa9ZUWUQG1RMQRmAc7AeRjt+Q07DOIbs3S3zdsI84fKXRYFq84gLRVDbzKtah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dkHCK5pCnWcf+YmtBQVSoVdCFguWq4NFMr6iAaulCr8wfWJdf4JZgC75e4kfDVFXBU2I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w2HkiDDUdIwWvtmiaWoqvTuEgFgHcQoYRde5kDn5lMwtEl2O4rCpbfmMl9PEc0l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b66f79-24ce-4b20-b634-88edec4c30f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CYJM7FyA0jPDRXQhomeLeKoWRGQmNRdrbnE22jO+bNN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jQmGzVCiXIIlgKbJWuoZLjJwfWxfBD0/nJ6GuxXtv0MVdnr9Xje283XRxcKrSqw0PFba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cclV9UudLqhjDEDArZbBRZCsvBDICEBkgYCSQkkhDIQiBZTTuj1fsxbK9F6Pz3ocD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FceK5nY5WlFV1dVhoJGWAGU6OXVnsygiIJCEQ3UaKCgGCmEMMEW5SoOIWORC8ATFlleo9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OTUy5V21WhkgNWXYXWV22KJEhEU87ZykBjSwwhMlSCBgJJIEqTLsrsCJBK70lqhBJIQS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lqXiCwCxwNZCFgUvdbAuCAhyRjElSEdyGSUDIAGCWO2sxWakZgQgkkymjJn4su7j0nG2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7K7r8Xq6zhjjJVcCGArrsrVhIMysMysjMLLLABLVVrVrnzXQp0c9k1OFs6Wng3HWVLyqW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q5dApNecXHm+N73nOvlNL43o1VrdL0+35QPN7MeT9HrleA6eWx9PjTt7ajVm1xopurlo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FViOGQgMIA0EFgEFgFjAkhAZCQwEkqMrDvXZV+zJrr0Ho/L+mwskhJISSEkhKbqDyfL6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DCEDAWGG6m6uzHDBBYBI4jbRpzlAdRTGAWYrNkFjwpl6lMdZRDAdHn9evT8Dt8Q4Rrsh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i2lzKbJAAxUMmYyC0KyEWGSEhIhMBDAQwhjAhhA0Kq9FctUYADEWMRJYBI8FsWwCvBRZ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2JISSwNAplxU5CRpLSCEEjUXrOo5UjMkCVrL8+VIal/PyrSxztGtsip73qhnBLUY0lSg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tVUMIWVhmUpZdTZNNfXvmqj2tUeYp9RUeSx+s42nH3Zq7naliomqgHYfi606ER6ILxQL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tFfjdsL4mv13nZ6LMmjC6aaGwM+u7vivTXzYvMeq8k39DzEXlQlqFFeisqdLIEJM7hwG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SGAhlKHAosAsZQSEjRw2K1Xasumuv6nyPrMNEkJJCSQkkJn0ZjyfM6fM0qrsrFDCRQwA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gEQIJNefVSZpcKqZpEkhIQQyEMgEshQNFcqd7hekro8fqcs87dTdEsRyQgG3JcaRlFmo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TLCDUkgZCgMJJCCGAhhDCSMVSWSRFsBQuisrJiiGAkIpLCurAhhCHBIwXJLXS1C0pixL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ioUh1AYakkCQSSuiHpdVDjrR43L67hzWLoUessv2dPTHLs6HPPP+S63LWV+g4dMNIyS6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DqiB1WEFCylfSdrwfa1fSa+N1zcwMgV5FPJ7iR884305tX5jp9TxU58cSKHgmvNDqtyN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WNLhXp1Vkoulcfz3ueA9Hn9V1DrtSjVMrwu7Y5+Y9N0HvPbXalxQHQrdbYSMazsYQmA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gsaCwwEMBCRDZBGaWBgas0Zb66XrPG+hxe/AYkkJJCSQmTXxzg83dg0rrdEAYQsIAGBs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RJZDRVfSVCwFZJBGgkshXLIVi1RIwBJIX1PmPW20c7bgjhWo47AkDAK1gZUgTHRS7CRh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CMRY7FZskVmwiR4KXgkYChoAWAzLopVY0FkhGDCuLCssRSrAtW0MZpGai4TSSRWVAwlp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oQkEKQamEVF5KoZSWKbLOV0YtempR78Zs0ZGi0G4gIUzQnnUW6Rjo6KGKyymnFLhkA0h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dFfd38DtJbJKlNuVOFjfnK+KxEQWCKxYCuPFSOSvdkEnVXBtGdq1sUSFqvWsbac1kw63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fHZgsnW3XmqvL1I43UcSl6WUWBgQkoLgMYAjQWMBY0RS0FjQUPBC5EjykLQUsCSEjqy6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+O15eqnn7jtTkQ644uM7Hn1x0Mj00AwRQwhVshXLIX2VXmFmYSPBY6mim+kQOBI0JCQQ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5bULVKvZeQ9pbxcejNlzBaAR1IjUFTOaVpENqaIAdaUWMUTQYztdCtmIpaAjQAaAhgDI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8RiVWgzC2pYDAmQLoRjWwr13jWh5JmN8TRRoousIAlkgOoSJoYpGNci0VyHKkisIEhAp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4KyQAhgQykWxDMyNz0ZJBEgEslZcvTU5pvzjmmLpbKxft5umuz0/P6j0d/nLdZ7eDHUgx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QQEEAYsDFAyiqL1WW6ejxBHcGHo5O1DEqtBkydWrU599eS2rzvtEu/Eb93MnXdTm6c1fs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XmzV2genObjRbTxYNFg0RgwQMBsJRYtlLFkqhaaQXyhi40OtjVMXWZ3rXbietzYWNoxw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nq0UJbFaC1SlyLCw1A0aMugoOeGiUQvFKR0qWzFozwvOaGqZYaplBrmSGwY2NcyEvFML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labMuVSKpqCAGTWhnG2GI64G2gpec4NIzwvWqpdZzkvmcl0ohfM4NIzE0DPDRMxL1qhZ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yPFIUiK0rQ0thtL0QGha6jXpy3yXO8BWVH05tAyVpqWRDqNEUtFal0NhWXWA0kEwghgo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hlKHUSGLGDoJIBLVPLa/FDnv3E8VD288cx7CeUuPSzz1p205RNiUcc9HbwtJ1bOLDv2e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qqvMUnp8/nQegr4ROqmBovrVhU0WnPTqsnGs6znm56eyvHr7No8Vd7Ah9D5t83v14Xyu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rS/Ty6js4F32+dy+u47rn0ci/PXVqGe8+g3P2Xiu2l0pqxI3tsUMM9VgSrpI0FDQQsAR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yk3EzPcSs2sVPYRC8WQwkkAjIVR1jTllqUHXDJNQMs1QzLrgmtbzi26iZJshkG0D5OhU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ObmOfNwMdfQBim2GJdqmNNqlH0Pxnr9Xy/P3Ycs1egJBqC0rYqEWgoN0WGBIYCMsGWAe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abSQyEGXSSGEkBEeCtGoRoQyC59FcDNpRaX6CnOj0CqtkbNuXVZchSFfHhOlzeVXXUbl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v0tc7p7BZmmgJnGgFDXASOqwJzE6s52qW6UvZcaQXHjY19KiKWBCWNVEsiAtWsHOFh568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4OKncB59PRw82nqCeUHrIeWX1dBwre/Uc7R0SY7r2hbUpNQFsVxVW00kslUS18q10LOV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8gydk8Rpe4eCDs6vMOehHngdTnV1VRXNdc1NVWlF4B09/ndJp4/q8LXluueHnv6PnVdZ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9mzn9C5ynVlTLE5S+jXpV3OSzPvKmcEZSGADGuFsrlWtTC855GqZIbDihtbBDonmk6bcq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Ekd5NtmHOfToOSJx9ztniX29ezhKd7PhvTVOMDtLxydY8iHYXNmOiOZDoTl2G5ccNi5p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VguWqHT9P5r0Or5/k9fkYaM7Yk6l0eMxaaKLKqqZHAQ5CTSxzFcsgkclcskVl0qSqQcu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KRa1zUbwUG1jOdNRU1z1W1ypULVhZaSp3BiXXavOboGzI2lSmna55rc/Ql5zdQ2cudXC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KL69xkQpKUKq1g0WZhoWytb0IbGKRchUbLTPwfQc2XpNbUmebHOe25jnp0EWpdlieVlw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umLVhI5ELkQ2SVC4ASwrgihiKHgDAOKucnYnHvNdd9pkN1II0Suu9VzVac9OwYcgpIYt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cqeb9Hy+pNPRmNmiNKrlkM/Syqa+Zey8Sj0mebc8zdLk26sFd+7yffvNeV6DGl05fVrl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xRmjauTWCSURIGCBgaJLqCCQEJoEAYADFYFYDZ6DyXa5W+peCem4mnFuW34W1NAzitun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gpcKivRz25IsGclllES+UEtNSl5yuq387Qa1VQqEO71MGu65fF7XHzKOT3Mh6HnPnTeK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BoNBNJzStUyw1TKkPdw98u6tNFmd7xZWxgK7c5k6PN6maWI1kqSRgFKQFsIQmQAhLIIj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DQVlHLVHK6fL6ktxhsTkvlxruW+eNd/kZpHQ3eedbeZvkYOtVDpaeH2NSyXDWMri0Vgw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9+HpzWlWFzYYSSAURlaQS+Q1dM89cK7sQ5p6UTntutOW3Rzrmr2gWPJUV6Uz60Rda5VN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N7OQS7PurPLwUtcTOutSk2NVObfmSWNYVC8FIvipLDZTLiUNaSqWw4fRzaVvYyxoyUxj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LUuhTNTryFoaCCMlRBAHEIltYtN6FV+bWqxlQgwEEGj1yiSahEgDIQEEkMAGEkgISLVd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Hbi3RiKmmRlSWViNmbTmmqWSyywpKaIBoCIHWMxcxbJNJBD0aX487yc/fgYei/PpqBgI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gwECCsGRTNaWlFwawiRFJK1U21GfqYd0EyWLYjiyQVWUvDKQyCOtgYRZFZSXV3CwwUGF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XZxtOP0+QbzPQZcedBdMJ2gyzbrORL4UTREz36HqvVz9usV2V3CmKBLULJIee7PB9HNs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CVuLJqsWqcTXy+nyrAIXipC9KUVeZ1OqvkG9YTyj+nh5o+lU863ehwm7LVxdezINoyaL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P6CxLEJDLDCRWVgZ9Oce2uwWEEK2UphDBKsrvphg0rAt1Mb2D6Cu6odmIEcFN9ehUW1a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ZeGeWIhBItdtYiOsZ9WbUpUyyJbXAJshEIoSSoQQQgEIDIRZIGSEYERlaA6WBjCwAhTuw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ggZTZl1ZMqnrssaSWwGCsIQglYSyLARQBQ9dyu1wc7rwb8FxZm05jUYKQgDqIOCASEgk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mstJCBbEFIdaKr6Is0120QQkdWBDBFYF62ICMUV0soQwUOCWRgSEUMA4tnOXmdzk9XGs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MdR5FVeaC2UnU72Pms8WYNDV6Usez7VDXGjSr6yLA9iBwIGg1N+I4fp+B6TOqyL9REtU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6nku557v8ttVfWhSygQQrzO5xetb4+o4Lda1UnseXm7EnlzUbTrxGPp+KrVZn0U3liWS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u6sEYWODBGhBn0UDXV2ChwK6uBpNELAvqd4qBNY676Jd7AajK0LRaoVsWqd2PoLUupTP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qRyZqtGZCWESu6soqupjPuwdBSCLHpvpLUvy5ExtKZCSSEDAAIIwYWGCkwhJK6bq5bbK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A34OhHPZWqKQEEGvLryRS6PTSAMkAQwqupm0U3w4srsVHC+18x6vyGd2Yd2K4ai+g1Ai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gCGAQwEsUWuyuM+0SNSulgEUD12rRRfTFuhXoAynZXRQwkrYMuhLFFDLYl9GgAMIroWx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dLmS17KdObzOf2sOb0/Oew8PXOe5pvPXtqTvcT13gS185HFXZPTjsce46Zebw5aChgIwY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6mXQJuy7EzraglV1S3S6uKA4PDd3Jdy6bq7qmZW6lRMXDVfyVTzv0r59q113OV9zj9WO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u9z4D6FGNkazWVaTHNeKtyOESMKDQkFiiUaKiXUaKisBCYOtqVFMG2YOlGGGaV4Olgze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gMaNeikp63L7EoiVVdyO3zIwWBrAy2FOHqc0Z5CI5MVd1UZtsJA0LK7kza64bCwaqJIG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YMRHQhhDDCkNrjLYr1YCtkVgLuxbZcMkIGAQypsx68stDq9SSAIYBhSKwCrqWpYhWZYv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bZNNGsSjRSXkxKYygki2o9ZDCK62lasqLXbWumuwSaKrqbQCsi2JYZqr6F2MDZAQWsQg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oFCSrTToRA4pUtSLldKBkFcWCcrrcyV70eXmmzZm6PI+1Wzwa+wqzrgX+nNnP897YJ89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vds3NWHe+shbBqWRgIGUS1Lor876Tzkvetj2PoVSgkAq0JLoqdCpgTh4OjRz6bEsGc0Bx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Fyl7vk/Q9Ovni/Q+UeU6nf6BwOL7hq+f3+uaPN+m2FOVpJsjOBuV0OZXTEaEVxQcQeu6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+mkDoKQ5YGSgpcr3ZrRIGoc7fyY7SMKJYmytjRAJm73H701QqrV/N1WZcG1l1lGUmni+i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DVqWMl+bYICDRk15JRJLDZXYZoQMyMWVXVCtAFldFBiiQjR4UM9KPZLaCWoihgTZl15v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ppybMktFqWIAxpGYAMsKlvrVZXoGW5ao0Va49B5f0nnsbrquG8VVaKUueMlKOVpFwGq0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KSXK6tNCjVl6ESmymwJa6573kmSrXkXS6XWKLULKrqkK3Qz6K7wVsqlo6JpQiRWopogq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zcfveczerZFXncrsNm8yrpOcg9hjmdyjbZz+Z3UOXr1WCvqWwyLrNj1ahAsGjEFti5tP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2wItGvOZLXaqjZYZq3BXZGjjYNvI5b7j8xJOgONZXSqqMac60Ud+BSu+o23b+aTrJz3Sh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2Swvi64zcb1vlK6K8etfQHl6k0pm0llemwzZejxyvV5rHb7SeHsPbp5q+zvjiE7L8OL3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oOLRDsGjVEPMSuvbx0O6/CNeg0+XEeno81cdfRwYdJefQdReQDu0csnSnLazoHnA6E5y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m0xTMprZMhL2oZLDU5aVA6lxWe2Km0Wpns268OUO1YebHokrhYvQY6w31du3kv1Jm827Z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FbsNhxD3XTh6OpbXAtv06Ybd40yVdRI5k6Sxw69ubSim4xmw93l6U1aKanY4/dXfxOvy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DzepVqXLKh5UKvFENZyqbTz0jojnWG04ia794y8xpzX23GgmiY6zeuHpQiep4tnOtabA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HsyIbBjhtbExuOK6LmqYZ6xVwoSNDYWNtMwZuqrVdRlzalB0JZlur2KRctlDuRI0sXQr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O9dlJJQlmXHil6POr2S8Lo9E5Cpq9QqEgQIritgx786oa2oqg6fHWDRpszBcFKK+qTzu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qy8MdhU5J201SdTGddbGW7mdAZufqjRs5pPRjz0js8lEt0tSqcTvYumubscH1Mmeyx7e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PrK9Z8R6/UKyi4FJsAkcCxoqxonJq9Dnlv1c+05NfRyUs6TVzE6VMYbNlhjbpaK4q9zD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Mo1tZiO4mGJplyt02jpcTZ0MvKP6jXqeLPtHPEN7NTx7ejSuHO/Ucl+s0cy/aTLqgy6r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OvTgQ01g1w+0r7aJQpo2c23OtfH63Hs7CcyR0zy4dZOatj34NWpprpoNsxsXCo0q2kol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FYuvh6a5efromhjfDM1M92mUbWOfOkTmt0Ic4dEHOPQhz23Qxa2WXVxOmI5h2isg30Rn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mQ5N12pzW6Gasg0PalOrz8vbnRsrkjt12cg9Y1yJ14cpukMsE3zLAnUprk1aro38fTdE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qYzrJkTdVWPbli3imWWGoF0ohobLDWcUN0wit9eXRJZkozYp05Vt6CY2s011wcA0sZRH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fbo5Xk8L2fBzrz09LT2xxrbuaq6KEjs7fMPzno1sTnEaGEp01mHm9jm6U2tZbVfNEcu1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mM61M00Cs80goGiFJvC9vveY9Ja/B7vJrzB10zNTXisQ2wwjoCMB3mufOgTnjpVFN1Yt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bVcV59WcWyq1dOrLsEwdHLHGl5TPLgVM5pWsxrz7rUl6XRwnMMqvsfq8eSenbz3alevQ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mfbi0chgQkSPZJmXbDFNxFzdKgzHTLM81LVB0Et6lW5vF571vmjOm1mcM3FOeOiTkX6L1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7b7Dlzpg5s6WO2iOLVDiVVCIe3wPR3XHC2S4V0rc0S6FMtEVS2VVLIVrdCmXQol4KWsk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GrRnhdmTUNchstz0orFLrRfooqnidDp5qdDA9l5ZdQSQkkIZMirpm34ehk1ObtzX5s1V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MpY0Rc2vHWePFSWArW2FUshULgVi4FUsgbipllkKluC0i8FKaAmcaQuYaYZLLCHp86+z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B5IcXO/YOp68xzOpgl833fP92VMnb5Vmjp8S/hexOBrxOkmZiczrYtMliPRtqMW8/t8K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Gfpmyzo2bvLPThzB1Yco9QVzc/apjI3QluSnow5nB9j5zM6T7Tq4Tthim2GKbYY5shjy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GlLVfXCaM+pUo00pltquXRtyakWq+o5ZDAhUBkE1aO2ac/Zi+J5H0HzpxQ6yPdlc0TMZO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zAZWnNposDRqEID3+D6KLSZdCGKsaIIYCGAhgDItXhPX+BT1fo/OekBDAQxc99dsgDC2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wGefGlyldwKHdVp9D5/0V15rTl35uVHW4AMFDBVhgIYKHlJGkISRQ4FjiKksrLqNgMGt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NO6seh1qrF2N0bdWe7Nr812OVYEk0khqSQAM5ioWL89efTViXk5vYuy7a1uo1Has1YVY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BoVkxIrChGgsYChwac2zFEDChDBQwgBhQDAVbAtLEgJBYagTJfUeyZhrFefYi+G7PF7e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vPoudjXjOnxt/Cdvm9bn6zzjcNaaxGggiOx5v0vnJOxzejkkG/Dsr0tuXV10DIshgJIs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JCee9DwpO4Ue2SQkkBJAyQgIPG16c7MklkSxJaNmLaFLFOddUV6F1VlllVqy8ksUrjkr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7fJRelxXrRVcCbcmwrN0Kmscq0K6X12LCsrIARbPSea9HLpkl1JISSEkhJISSEkgngPa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jbJISSFVtVsQGVJISSE4Pe4TOAlrlFsBWtqFXf43Zu/M9DHqlolkZrFoSsWxapbCsWix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lENBy2CiwGeu2uOk4fQEkBMI4NVQgMkDFAVMFJIpJFhhWQ+FddymGrbnt855H1vCj2vS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p3NAlhMO/CshgA4EDgEaWrGAA0FDKbcPQwJAwUQiQQgiuBI0tVXQQmEDEqFylSXVntFy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2+zJz10e557tp2eXt555nN3fOcL7HBvxsYQ6arERTIJOvwezy5Nkq0Rl24tdnY6XH7G9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mi+iL4DUkhOL2uXJuuya1kkqQEEkJJAgg8xj6fOuVLERbQYd2XZAMFYEjS77Fay1SZeV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NVlUJIKitAK4F15dRYYQOGIwKWslslTSWhNWjTL3FTN2zwlC/Qh8+Q+ir88B9FPivUrs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VGHmGHndhbKvY+Tuj1c4AX0E86p6CzyVsnqJ5aqvXTyUX1s8gp7DicjEnYPBRO+OAteh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hXsnik7A5BOqvMJ0RghtGWGhsxNHL0ysYshXHIi2Au6vFtk3pYsdFodJDKhJI0KUxgqx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CkkUkmeyt8K7adBRBfWG3cYGfVl00HJmjqytLNDcbUujLooqAwgMBDBYZaIQghCqGMbM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DABoISUrhNItyCFgKQRWhK0tReTp8YvO/RNPzjXXtsXA61dTr+YRPd5PO9/pmzx3sfOc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XU2llIZJGutdrPM383qS4bqGrtdrz/c0siS7slcHKRXqbBJvfidhXiypz9fPzk7+B2o2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I0WDRYcXj9jj3JZWCDDJsx7FFV4TJl2Z5eiyPYz12Rz4YBWIrARFdarDAWNBQyg059EX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+jSzW3H4116/L5fZu7cqbssdkuTDDJYRCy7NeSCQWSDqqjAELKQiGxSWsQ2FKhZWsKm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xgCNKQvIUk0DIQwghgZDAMJWVy0YSQQIkMWBrxtfJ7GZ0YZuQwkIYMMqqGSgMBY0BGBJ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ptwp15Nhl0Z9GjhhYuPXXmrj0PYq7aau57dBKa7EtEYKsYAkgAyhEhAYC2tovzLbYseJ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DrSBgKHUAJK4zCFpVMvMeLz+5ycr49+zxKt73mBb6mrk6Db2+H1a7vB73HuLelxe5wnNp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EQexxe4z5/rcnrS850cXB1qaRfdS68IfdQ8K3uJXztPQVTPMb2pPEz3BXxGf6DxTynRw+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+Ps9ZDylfr4fPNtPtZPIv7GW+OHoPP0WDUZGMemmyW6u1LM+Tbhl6Lo6PYsMSsBXhFDA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VYC6c98aDDUhhJCjasmxPL59+K7r0ZtVJuw7jLoz6050BWECHvouICIMBAzOVS4VVLpF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tiRk1OjSyCaMEVgAGLBlCjmsjlCMUg5QFsrhaKwXGiF5zQahFNCwUAQEQBeoj9LH2ZNRk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FVxhKsYAhIsYAMhJIQFTJdVZgurNprHpzaqaSWV5dGXN1poTeUv17jkPchgEilWCqZAA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gBunHHvtrRYwoQqIDJYtgpCVAJBWjCuTQLWB319HM8BxvY+ZazGs1Y1QjOetzcu70+N2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/S+L9rxnOy7MlKQVkkB2uL1pOH1ObulrW+hNfN6vFPoEB6bkkUiE4XJ9B5jPP2qld1ih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z8X6zLuSTWpJCAw8R6vznazjqSDW8vl/W+TZZg1kIJRGSXUpWk5vT58u2zLrJYXTHTpz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SsMCSQUMqLfRdLrgNSGEMiTZj2pwMPS513Try7Kp3YtpmuqsTFLTFS6aVrvqeRj6y+zx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vQ6F80/ojL51PSRPHV+1h4zB9C84ecnXhlntBZ5BvZE8a3sIeA53u+WeZnrFryx9ODzLe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vd83X0N2Zwp3RZxW7BTkHosvObeawzdDxl/p7JfK1+vx2eZ183Xm3x5qLYt5Z2/P+jCZ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EUoIlgIAZCSEEMFhhEeooMGD3VmqNWfTTQyzNm0WZuuVLvJ382R1ceZ1zMrUQQCQLFZS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qrOhdm8hOxkTnJdTsqlQWIxFi1BIIQSMrDlYPdmsro9LidCZ4fO6gzvwdttlZ00odnx3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J6tu1qdmseT9f5L0/EMXQwJUQVMMF6XO1yZXuym/HuxSauT0sR7O/Du30kkthBMviPff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1ZYtKWMnzr0nE6WJ62Qb2QQGCHmdMy5x6gFdbHkvXeUZVlayEEWq6pdCtCvmdTmy3682t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met0gMUGSKoYAGCq4KrUY2yEkhJJEG7D0E43M6XLu015L6l+TQDs8b1cdJNcirm9bJMn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t0bXQlGtEGNN8pwL1YCSSGXg93DM89OmlX78eqLyDdAgnI5nR5rndBKEKgrsrXqeX9R5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kEZgbQfNMG7ltXym0KpXLZq5wdvQcuiS+4zdfn68qgi2dDJ2Y5XpfM+nsQNLJIVjBiBl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kkgYISQkz6M4Kb8GXRWyqhelg4ZbMunLrlMC2Fs1cdOijTVCMKAMVYykDKSSBuq0l3Xw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a+dHLz2U7zFZahMAGSgApGViMpACpY9bF2jA55sdg5vjs/t6k+d+loZelu4PpYTRVZV/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+V0OU3c/p85mgg3RMki21iOnyO7587GLfzhwbk6nY836TXQEG2EEHz76F4bOfWaOd0dy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yzHjPvBDvcEhIYcnjeg8xnn7UEa6HzHp/PM4zDYCYCm+ldAZROf0cMrbsO+yMpgYOhz7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tWPbQNlsaLij1WwMbTJUIgSCi9Dl7k5HI7eG652o2aU2nQZvRcbuZejkk1MezJJo8l63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3tGi25MPi8E9X0ngebd0+kP85TXm+m3+c9HnkA0pY0ReT2OTHUZWtkkOLzejz2LJJZAQ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t8i69q+szEw9Lw+fpdF/I9Pl9fbz/XeC7/n+d9C+dfQ75s1W6vTL4n2fjZcff4fpJff8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930t/CuhfVeP9VVkMsgcEMlQV4I6I4eWX004O43ngk7k43KPXTy+o7x5PRq7HfnRaduP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wMjV2VVRqz6YkJszV61l0ZLKCizZijlroqze3n387YwHQEQa2iw27uTfHZnKXF6PIWiw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FV1qAAaFQlWFUgciCyqZt+oNWSrcE8rzvRheL3OftibvJ+pVunyunJko6/ncT1PL6vNY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rqdvznofPydnFoQq15dtmb1viPbugjTWgZCeR9d5ySd3y3qLzhU3ZetpfO8T0Xm8Z+gW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hn8b7jwece9ivrc4Xd46cohtZhhhaNFBpBAOf0MMtXT5fTUskss53S5yMQQwxRJIqpvz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XCDcJAyEkgs4ePb5Zr3fK4Ndelv8gK9nZ4eHvNvza7L7JZ8c9zm+vya8qXeT9Z5PGPVXU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zPne85T1+ZPr/LXrW3tTfGPR4WnLZKbFaJSX+e7Ss4O1mRdk5yLnyYMrHanC21vFVhAx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TupdRcWeC9/5fy/d8z0bdnl+11vk/wBT+VfR/K7ve+D+gb8UW2vTxHI61EUdetZr6Fm4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1FskVdDDustgmjQAZlzHKy0W4c3n+ksmuXr0WGHbbtrzWP6D1835Fq+m8Gzzemjd0yNO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rLsyGow2SjRQC+q6JCKVq7oTxHs/L13n5XZxrFn6Ncb8G3J0ghlLDAMCGysli1wKyEBC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qI687qLJTpRY0quEkSyopZBihxr2tuxaJMPQ5+1cpYZYJxdi7dWm2y/z3e4HLHrcV1dz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I6nF6uCTTbk3Lk2ZNFzyfeeE9u3dAdbkkJx+xhk8v6/xPtnMGTW4ytLzfI+28LnPut/K6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nwXvPD5x7S3LpujzOngrgPXZrDSMq0aM8aJCLh3YZaOnzuhbCWQ4Ojz0MBCYJSJBQVAr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NZECQQySzkeE+i+VuuOe1ZpwZ6C0843pWjzLepaPLe4ydzL1ObTnyfyvqfL5x6bRn0b3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M1eJ9v4HV6FXkOxHqV5XQ1dWnm6q2NRdp12R+cnL6nM05/K7nH6hX1dvCfIsi5q26eQs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Nne4PZ5UnazXZ7LTXZ8f35dePZ8j2ZvK+yx/p/l8Lq66/TwyV6K7eTs6VqeR5vV42ddz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05tOvbYrVtDZk1XNhSaWBQWZb+dHNr5/LxfSNxOEvrbfnuk9wfDNX2Tb8dy51945/wAY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zab9TSaL8tWXXls1MrVMurKW212AWWVVbTdm5vGel+f12dPn+3K92YprmbaY+9zenbYMC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+zmmOhXlU0V1yWIRKqvIFGvJVu/zuwptqeVdNUpUYSx1gxSWX5LIemFx68cg2QzZ+nzK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vTsx9PWR5b1vkfNz9Hbl29XMSytolWAHVL3o6Ecnp8nry5HrazP6nzvXXsyTXSAgNVoj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Jw0vRSStfz/6J4LOfR97zPprRDLZJCeN9l5XOez0ON2ambRXb5ayuzWXZSkz6KlsKPC5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LcytY2HdiRSplMBJJBVZA1WAkYABBqgIYCNlt4a94cGtfTADRbarhBJD1XUVNuDXl6rP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Zxj0ujNp3uSS1eb0udma/L+j85bXw+l5/TubcOrVa3Lfb1Lst2123m3Yl2VqKHN6fEO/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Tnvo1PScv6J5VPM/Q/NeuXZmtrzw2Z9OfXUYdSvz3K6Ob0nDj5rlavKdfrehq4Uv0+yvH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zCV6b1XlvT4+Xm0ZtOvpWI0UaM+i5Yg0ADT8Dv8ABy8+i9aaw1TnWdDbz+lVezJvsz+Y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L9jN6nUXoI2mvVpl2YOlmW5dNBodXpcurLGiJZUcrVV1VuXmvMel80uDvec9VLaPR+dL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GQxyJJy6SQgvo3JVnetWVgqwgEkLeR7DyVzSQc9GBBCCEgDiQBhACh68o3bziAFmDbjp+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0y3djg9yy/yvp+Fw5XdnzPqOt5Vd1QrB1AcSV9fl9dPPdridrOsTE3Nlozr62Ga6iGEBh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Z59ZWXWiY7Q8R7jyUyfXeI9usklskhPO+i4uZm9H5X1RFYW+Ue0awsaUqWLFdtVypXbT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gqlmTTQUmSCKNKoZBVdCBgGJaJJC+IaeIRuH2ua1mr3YD0Jpso253WBRGrPZRR0ZXj2dQ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4z6jTyNm9a5llt+Ic7DoeN9B4i6o5nsODqd7Rxt2q2izVpbfjfS7XgqXpYuR2ck5fR57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OfJOR7TzGsjL9N8LZzPoXzz6RNb5XZnjtzas2t15Lfmt+P7Xs/I9c5fRc+fTfpU5N2d68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ZfN07vQxT6K2qfMo0UX36TyBZqy6bkkGkIlWed9D5XLzHoPPeqmvPcXrX6lXU9mtz4Tb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mLwO7w+zi+z1cG1O5dy99VdfmdZEqdS50NTLasXOGqQrVd1Vmb5Pg3ZzB6TzvUl+k+bs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j29mnznqPMZccSc+sIgevxtlmYAStAAguVDXfZ1fDdXjq8jZ2DYhJIBhCGEDSChgeoYTt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KbJqpqujTllbr8jcbuftq48eD6zyXp+tozbMiK4Ktk1Zc74LYbfD9Y6srTWgUmtAvPXlc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GaFDWTOmpsA5qJZlvhm6mXLjXVHKEvUbkk7GHNFOnGc3WMpRVsk3XLCVS0rRNEM5uJRL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ILIKHgsaEhgpIIwgzVyy1qIa2xGzeMMNwxQ1HJF2JnhaqQsCAtagpqSgoygK8QhKmiVk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QAzUUkQGRyBjE1Y7PT5PRV8XyHo8PS831669F5bbRWH6T5L2arfn05xqotq0bxntPF14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+vsoymuu62qnRQcw9DJHnvQee9LNdbPozzwV6KL77mhCzRn0ayZJQkIfG+j8Zlh9Z5f0U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2CX06zTzOjyreBzO/wCXzcnc876TN6qZKj1m2jXZm6XN3pUK7g2yyqVYRfJKiMhDFl+b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T4/3fjD3Hr/Ae4Opw+pwcNCVJDAUy7WxaKuaoSa7OTmrspycy+nv88NTi1as/PrSymb7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TNqSEhklhBSQE9KBPR52KwIjGKyq63NQ7wpEjffRbyx5v0fmvQdM6ce/DrIgpzvTXV0l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gIOdMRK9uKb/r/FkkskkSSCGnC6PHWuSd8gmADQHmPU+d8/q5JE+b9IyQMBWSQkhAZIMk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kkVYZAhAZICQ0DISSEhBIYAyEhgCYCGAMgIYSGAhlghgDCLGlixoKZAGQkkqSSJJKIK0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IUdXwenzeo+efUvmvt+YvqPKet3KKNlWsp6Lzfq+XTm7MHQw15r6NZnjPXeea+e+18f7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PfQpsrNvC7nn83h+o8p6420W1vOLarnoaSLL6L9ZMhpTID5/7TwWA9F5vuteT99897dn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8ernry+bu5dT03nuvi+Y9Xxu8ey059FzT0MW0x30XljI1VPW8rxINW6jc/pcU8XX0O1m8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VTfs5Fp6HnzPy6CRZqysg2NlCCt5LUt4Ko5tVLsyc7Tn0SyAyspgSCoMhJIQFQwQ9CvD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6+jBuTLYrXXPuQyCu3PL2xnyYmDree2S+qxcxa6WbIM7x+q4FjfIrtq8X0RJMdDID1W/j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OnOSRZn0eR898Nv5+nc+ut4v2tSSdEkgeH3OVx7eckPyvrSSLDIgMiwgkkIZISSEIJJI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SSVJIGQghiCGAMhJDUkhIxpI5RBZBI6gjmyuOAQkWADRBVkRUtlMq4UhLzmFaZlZNCUj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bqWzDZjWuSc+i49s1lq3zejz+y+V/Rfnns+bZ6/xvseuEo0c6ye0+V/V+PXh7seeO5VP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ea4fd4fcp347HsdnhYnuMXk7TZTli6PefOewntV5/QczbXY2TCstzKmw020CqnC8Z6/x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yMq+kWeQH0HOnh7PU81fP0zIvf4ujOjd7genl91fVZcjmcXzXp83vO38+9HrPpGrfy+u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pVZXFvG7HlaOPg1Z1y9/P6Nmum6FWldseggnDvAYQGCNVakAKiQAMhMmvn2F8ts0WUyk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wOINdtzz51+AexPO4Hd7FfAPPpe6Tgdh882VXazjrvyzjfVcpg5mujHo810uZ0PN7djK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rAW2qxzMkzqAxOv6Hyvqfo/LJB7+YQhR8q+hfJ/Nr03pG6vyOnyD614nH9fn9TknpzJD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Vf5H2QYZRCCGQkMJIYhBJJCSQkhIJFgMBDIEMoGQBhJJCEEkMQQghhs8318Hm/r/ABfa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mppTJwD1KeYY9FX58HfXiKdwcdDtjkqnYnHY6s5THTXlWnQnNJ0LuNedfNnwr05jzHVG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5dulCPm/WEgQ6c3T9fjv8H7DxPr8C+w8d6rrz1cjq8euN9X+XfUuPTkcrq8iPQfOPoXz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a817nw/tE83Nek5ad/bZ5HRvMc2n0Xmrp2Fiem9B5/wBBMNYjtNCpzanSN11NioIEy+B9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oOH9f+TfW6NFtGpk4nX4Wb49qNNEAFnsvGe9y9Vj28Hrx83zE5Xo4bul5vZ5/R9j3cfrY6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bSVWLD8rp8IHP6XIl8V1eX1dTSUlW6svexbCmfh31zI8aJSQW5rqaLAwQkEH5nQ5Fht5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1StpWKwpty7w30a7m3RVbc0+aEq/j6cmvu3Gvb5v0Q1ZMl4++PB7Hs/JW87p8ueDdIU41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VHzezp2V2ef11wGW0SSq6O5PCJYCC72PiPa+75zMjerxkGnnfDcHN6/y31k8v535nT6J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qvi/176nPXJO0IJXwjMPjfbMklkhUGQgMiSQJBJJCSQkkDAQGCUyQEIJJLJDCSEkkJJC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fWeU+z8Q+p4HrtYuOfHHU8F6nyto+pfLvqiYfK+182nS8r7rxq+h8n63zidnzvouetG+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I8Z67zHsDz2jMxl2nMdzxXtfBnrvN+i8xXdsw7o8j63yvq+XfpSH5n1grAHT5nQ9nhw+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o998+sdeZprtfS/nX0Ka5vI6vLk63gPc+F1OjNnInblex8j9CzMeozO+5mx5GM2yg7q+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C2vOfV97h92R2DK6OE5Ob03CkbRxNU1sFWqsfJ2eGrva8GWl+kfIesn0jP5vnV6fxXZ8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GP3PmPWS9Wq+q58Vh+heL59ecfO5q+l+q+H91j6zXwO2X2LZuJBIXzvX+cr7Di8iS4d/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k4Xocl3LpYEmdRHBVLinMdelXDHYkvGHZhxR2ocTmev0p8+z+w89phO2Z1ls0tFNkC799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Zj3+bucxYNpxvYeR6++27O/j/XaaIG+33c2n2/i9XM6fPeC6zPpZ5+Hp8rPbg0aMnD19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rNWFTAIjF6sMpJBfX+Q9R7PFuYT2/PfzHpPmPmvE+s+F+h/O6fOqOvyvfi/6H4T3fyunz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WPtk896L14hDbePzdDn/ACPtEg46CGQDIEQghhCCSSEkhJCSQyiSEkhICSAkkNk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F+48N9f4t/sfGfV+nLzezXzpfN8v3nkLMHqvLepl5tXV79z5Cr00Xz/O9ZjMeL1GU4x9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zNVmyuSnSWOdZfsrg2dCHPW+yKs3apXheq8p6vl26ck+X9aCAF9De3xcTFs5Pr8HpfOd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Qe78V7Oa5nP2ZZNHjPW+V7835fT5fr4z1Pl/VfF+2gceb36+bfHnQsHoGbXn9Xj5fS53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G+LWVosZQnT4vU5kxwn3lZbnM6eS4PstWp5vje2ps+fv9JTU5XnPb+cl4lNooCKP9A+fd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esO7nxeJOt4Kg00B0MkH9t4iZfe38Z7OykgRxfmX03zbXl9fe4Wb2e5j58eow5CXdLn9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4tnnk19PDtWEEEECDCMmU5fIZFYpJb4pDpyaTs2cq+Otp5fQubfJ+j89qSBs79ZzuuO/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+d6u2TSZNmLXm6WS5TJv5fUTPw+/5/PTl83r8fj6+toyavN7WrtqxtyrygEM6VYZyJJA7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fMn0flYPkXtPK+bXveb6ryfyt8Hp87f9TGnq0/PvNr7N5XhfRfJr5T9f+U9r7HL6GRO+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f2DJOHeQwghiSQhEDIakhlEkJJAyQEIJJCSQgMIZLJIAyQkkJJCEEXw3uvJ/V+Pyfc+K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m5wDfn+hHhU9Vxowz2vg6ue33EfPl9H0LPJUe/8AJmOj33MPKaN3p18Bbs7x5jT6vz8d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6O0zQwPU6s3Lt05B8v60BANWVfb4snD6vE93z/bp5n0PN5Dndbkae69V5v0U1yFRop853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oczvyt7XG7Xyvp9yNVNsgbO8sg8n0s2DZh+j8mru+a2a8/sOryutM2OjI4atL8W3FmYy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i9jHr1MnpfM+psvSDc53lfa+QjzC68aiLDZ2PNvnX0Tb5L6Dc8P5n7Twuhet5WZSGSBk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p5JKXOSKOIvV8/1aosTP05XfNTHTv5k5dOrOYTojHcXeT9R5KvS6VIQQSAQYJTcnqeaT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EJsydcz3OUt63G03Ong9Xk0qWDO/YGmv0cNVfFpl7x4KJ3q7SZ9FV68Xr8frE8/6Hh53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ezdzel5vZZVbVjqbKrZQrCTTFsziuFYnQ59/Xl7Gq/zvv+R8/wDQ+O+k+bXaOI/D7cPr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3ZHhvX606yn5d9a8X6s+w7XyD679HHN836vyfi+k5B83rkhlEkSGRZJAwEhECISAwkkIC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JJCAxBJKMkJJCEEyeX9Lwfp/J5Mk9PmJUwRBU+hfPPfy+g8B0cid7599K8sKmD2JR1uP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0Zlxc0+nji9Hhduzh7O1xV6S20p41gVeyp5dHoPJ+s5duoCPl/WilA+d28D6fz69WLp/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5+sNNmbpfpXZ5fTxrz+rn9Ozk8bq8n2+evmdDnbzt9L5v0vyPsNWV7eEWpbjtUGXw/aO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k3Yx1+f8AQ+tx+zFhDIytIu53Q50zTdVtaXD2ONXktnnkr0nqPG+os2igaj8TrZDyPG9d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Jp0WS9r3/kvVJ5T5n7rwugZHGsqtWQBHetl9b9K+bfRcqWrQ8zydKy9bib8kDo8vZLt4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n0zLprKYxVOT0OZc+pfI8azic6dvN03LZunzTH470vm263reaLIS+Ixf2OZ1C7TReho0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LEE16iyvT6fPiTfnhkxcOX1b8nsiSxDi9DJcujmdXDLwOP1+bx9lPV4/X4eu6t15d1sq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pzzRLFgQTU9x5f0Vv0/ifD1+z1Znx2fYgvx6fYSfHZ9ih8dn2IHx4/X4fJPrbdUq8X7rw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XtkhWSQkkJJAyQkkDJCSQkkBJCSQkkDJCSQkkBCLDASSQhBMHF7fF+l8viyT1eQSQk9t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8mPQ0mKzN3o8b1NWo85o6cNHmPSpZyKOpfLwNvaevJWemsPOJ1dRxsvrFjybK1MQZV9X5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B8v68rdLOPg3876vzMXRCe7wYd9LeG28TvcTV+q667J1831fL+jPP87Ti+h5Ksd1GddD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1qXPGdRyHPQqU4e08/bz/f83kIw6eD6J1+T1h7EeQ2V2STkdjkxVs5uldPn+zyK8aVv0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Uexo1jgdijPNbZxucd/m8Kg7Lca0+geh8/2MXz/y33ngtyOrUbKrFgIRmR19z9H+ae1y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r6NjPD8X2XEjHqz4Zep0+H6LOvQwTl0gijFTXLzTTZvDCVYYVLeSg3RObwetyrUlqyrY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0l9tVzJ5nT4dlFkM2A6np9fLs9Hnsw1+el5FmL0HTnk2Dranav4HU4+lKteBjpZ9FUeZ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63I6nH1aoH4eml62iwSSnXj155hXWVAws9Vv4/X+t8aTlvrn0Dz5Z0ZzpL0m5hrpznA6Q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m7xHtvIeX25iD876MkKyQghgIYSSBkhJISSEkgJISSEIJJISSEkhJJYDISSEkJk4Xo+J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+zxVL6P0ccXtctFq25VL5l2HPufNY9YsgYuzx61wLGROibMNu1V5ZzpGpc/bOdpvvPNj0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fU89+XX0Qg+X9cKyanIwdDB9T5m7L6Hj9/IeX2uPy1l0dHQz7dLqZ1+fez8P7m58fz9f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6dLucTsfM+0xWef2MAAqBYeb0OX9D5fO7eX0m/H6knn2bxgbLXVRA0ahli2zOPwNnDt8/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qfFdA9dR5/fZryjIJydXCMVmbQr+u8j76O8nN04vjPL/AFLgbz446s+rHraHDW1Rou9T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831/EZvoep807ONdbd5z0tVp0b7PMX+j52NLKm49WgAxUnnetxe7qXQSUiQkgCRDz+DR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0jLYd22m8vsqtQ8LscOxmizThbjoPUno8+Lg+i4cvmOvjy7x7np+K9bNnoUJnXW5PX4z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Ln8vVwejg1cfX0rKrPP6qJDDkGaGvJpmHBGSq6nY7/mfT/U+Tz+hz+L28/qpz646hz+ar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njehHoz5f0hZz67Do+V9V5vz+rlFW+b9QySWQgMEDIAwEMEDBAwQMkICCSQhkJJCSQkk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JEHnvRTtxw2a505ZJri5DqC5W0SMk1ExrtNmCb5HPHRi4F6MOdOiTmTpw5R6cOYOoV5c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mDqQ5NvQEpEHLrFZdTjZNVP1Pm9XieknTy8/Lbz8r05O3M+sY9mW9PD+w18PXPyfM6vK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69bsef7/AIvqllPn9pBEIHWxeH3ON9H5Wj1Xgfol8ve5/RxWVlpkBZUZp1+azblbPlg5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2XVpdy9fIL7VZHRayylEt1yolvuPIe2y6m0CsvkLcHXMWqVoXQmlPe4Exr0Wjzvsc2nv5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84FmD0XY2W8m16LnTt5NUvQPF6XPdlds5dMte+GM6UPLd/wA56Ky6ZzLeKmHikZTUeaos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oFxqvjR08u4N9VyVcfv86zC3mYd+7yzL9JsU9+B53ZU843erjmN08C9DjZ9cvc5O7NZp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/A59+O7U8fV17qbfN7aIylkkzZdS7OkMMArAv9h4j230Pm4PMemzerx8C/Z0zPw+3anIp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xdg8/wCt4uw5neFddXh9jnce3m3U/K+yZJBEiySBEhCIGAkgJJISSJJAGSBkhJISSEgJ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CAiWQyEkBJISESySUJIkIgZJREiSSBEhCpCJCGQgkIJCQQgISKy1xc+in6vy/R25+x08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83cfTsurNnTYbadZufXMdU+W/Wfle+W/1/ifpmenHXr1568ybEx1xpuWXnZuvNY53WXb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8khWRljR6rHpv1j5l4X9A+JuPmHR35MdOkmV7eRTp5y+3t8Q8vsOZwTV/W837mdrc11uP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cN9V45+xOp1xk8N9GpeD5sO296ec6XZ1a6Y+qNmPT0RRXnFzpjrr7uDsefzwuw68WvLV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QiDnuSQNVvLs4nsPHetpqyJa69EMi7Sc+rrMeJ5/p+DqZZoYomiLm62Ppy9O9Wi25LUs4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ouvJTroelRx6OFt2fTBo5+CO/wA5di4CLc3YM3Q1Mm7ndFcnnPT+bx15uLo8zj6+zdm0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rSjSlkLO4SYAEC+z8b6v2eGrfMHu+dvnPC9Oc2HSPMh05zJHUnLNdVeaYvTQM78c9dnx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JISSVJJEkhJAGCBggYCGSUZIkkhJISSEkhCCSSEhARIGA2AiBkkskhBJZAQSSUYCSQBI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KIkJICQQkkJJABlueHRfyfrfL9ds8N7zp5vFG+S06KuxHt6LqLaaL8unVehvP6+T8/8A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6X8s+osb67BLlOt87yNorpRVmNuvibtZ0jLTrGxMfBzOp5TyoX1/e8NsX6b5/yJTRheqa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Sl7ZyP2+F1G9a3Pz+/59eji106e7kac69Fb5jm3Ht+r87sc/c4/Itevt+RwYz0NHHXN9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2bzAPTt5Vl9TR54t+j1eS9Fv5+2+jLz+d0Rlszq6ApPP9/wAnqaPRcjrywSEgJJIGuzCe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AVf3eP6bNZhalliWmfz3SwFrJZmiSHdWxPX5305rYSZeNNepXyKNdzNRok1dXz/fTl9T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Tz+d8zkdoc/Tn2Np4enNR0pjfPfa68+dKlCarfP0WELNWXX05XLir1joNy4vUPKidacmV1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p2pxods8SKXQ+f0PAZZJFkBiSSpJIEkJJCAwkkIQQySjJCAxJLa7BJJSJCEQMkJJAiQI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AwQgISSSpJCSSIRCQgMkJJEgkqSQkDCyEEkIrLZwuX0+Z9b5R+g/Pfo/XzeAZLcaTs8v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vbHZrsx469c1nye4eN9Vw98vAfU/nHpby9VisedeJdvzVVRt3XPnrvZXnI7DUa4HicHz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v7OK/Or7OcDcvNsNSVLFypUXtma3QqCGMCGF7Bv56Tfa5r1PRu28Hq5+jt5PXy4+ijBo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ruG15+peODNrztZ1sE6hHVbutj7c8/mPQU2dvn3y23l4sUupls0YbTX431PktT1O7nvL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JB4fa81pzARQVkACDpdjn683paeZoTe2O44JzaqdhMaMCnoIG9fmyUtgzvnLzc07aboL1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U419jidK8qOnz9aaOJ2udHm/X+Q9JNa7FZim7PartAl+Ldll87dVb8z7QhGdiuxtYU2CW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hJCCGEMgZCoMgZJBggYpGgkpgMohBIYCQgkIDDQMJJISuw3NuO6duEknD0SQBgJJIEG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ISSEkgJIgIgYCSQBgIRISSEkgZJUEIN+BOvDHvR86gIx0istnA5vQzfW+Vm+meG9328v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+l8n6NO75z0XmPb59O3i9fj39BRSfm/Tqil5qmsmu27fwrNzvDh2dPP08jWXljufzJ0fE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+tnO0axLj3kJStzrTm21mY6K0qFlKlXEtVigsbM0axTaGxCWUaEDfzkd/QLg3cPsG5t3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uxv6587Z9Kbr4vlq/ThHzDpe8wr5vkfX/JWeeXal+fpupt46hAVarmMPmvUeX1n0r2nO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jaa7LE816XzGmOt0VSsCyXnopfdi4W3VDXYqKyas14IRmiwg9CYfX5sWHqUZ143nev8A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02xemXqS+u+Iu9Ebs+mg8p2OZrl9BVdjueb0fnnrvbx9BLH8PZat2WXgi6j5/wBcqZy7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3VWAgkEhDIhkIDIshhJCSSEkIJJAMAWUymSLIDAIJCDUkhJIGAkkhJAkkgRISSBKmjJ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gkkJJCAhFhUaAkIIDAGKxJISSBBFSSRJJUkhAQhrdLPPVW1/V+Vo9z87+h9fN8v06c/P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bPKeo8v9DyUX5rfJ7+iFb5P2wCM2ALqFZALZBu753F6PH6LxUb0/Ni6JZXa9YISIWUKF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CV3Az035S2U3FdWysptiRobNdLdZQ4lOjNY+jIWvaev+Qe9+H6PVafN9Tw6645i/S5dS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g6lGGte5ZxbdxsGpfHvzbasvvSSdqGVjm8Hr83WfTwjOpIAqSULeUx+f9J5jcpVloAqL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Ytz12Dcjr8Cxbq75qAyBCDvlW9fmrtS6MtHXC8obxGXUYZMnS8+ek53V48vUqtU81Lc01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47nNu+r5Pdx6/leuWLI5eHqcrw/TeScPUsMlhBIhCCSVJISGEIJJIGSEkhCCSSBEhIJBK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QhBJJCQFJJCSRZJEkkJBAwQJBJIakkJJCSQkBJJCSQEgSAgkBDJCSQhECCCSQIkJISSA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2eeWWfW+VR7zwXt+vm8Guvz/AC10fonz76XWby/p/M+/yZ7ks8n0NNtN3yvsxWE0rSBB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y+/49r1tri8EIDCKYSEAUoMFgxqg8AGCkrS5yuPUldN1JY+a5QLZEuzWy6suvMV1u2sp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j8+0fL6fRx5Pv/I7a7az5NWGqQ8UkrOH050r5rR+i5dPOH3qq+qrbc/NuObkvs1nsgjO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h853vPbygi0FIsXv8D0cvUsWzFexGG856Hz1ml67ZpSJBAh3mU+vzMVkaofKHqs/DMda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9rOunldTnR0ZXYcXl9zhTfrLMemTyPM9J5X6nl+nvl0fL9QWyhKeF3+D5PfaGHl9wgMu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pHn9YBlkkICIGQkkhJIGSEIJAYAyLAREgIxBiSRZIAwEkkJJCAxJJCxK29PlMM83qEkJ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KIkJJAGQhEDBCCRIJCSQhBBJAyQkkJJCSQhgCB0t8+ac2mWSCaNdlWp52/Ns+r8nD7Lx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PU+Wxb/sHxn7QvM8x6Tynt8pvx6fH9G9qG+b9e2VyLJXC01Et4/S4/p8JiWer51dkMsI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6RkCkAUslMLDU48qQvmcjI5KGtYpmuwxXXVkFMNT0TNzuU1LIjWIWWXZ7HwreXX0HqfM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r8rpaamh+T1OT9LGCWD9ByXTnrjoPy3mugM+jNyjYCi11mrLccTYMrGgLDm+c7vC6YVR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vPo7TRxNm6mUvnIeL0MFlzVTOrZSS0QHedT6vMZLDRn2wVc1POqnbq83TIufT6uZ5/Vx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d9R5qXsb+T1cud4b6H87+j5vou7jdvweghlyp4fY5nn9aAjxfSEgUwSADKAIIQSSRIYF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VIYIEQBgkQiDEGDJFEkIRAwQIkDJLJBAiRDAVkEgwEMBDBAyQkBIJCEGpIAV2KytissB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ZISCQZJUBhJIRHGsZdQimSSmm2rU891OV3Pq/J4no+J098O15P6L55jj+0xbl4Hl/R+b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vh+o5U/O+o0ElaKQtbm68ObnRPZ8m+zM9miI4waAEBKygoIFR1SsWrVbQBVTLYaVNcxk2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EasVpTRpzmhqrlIWtLUZxAwVqrpFQcH0m/599A/MelmE8en43V431ual0+zhQYVyyFRe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cBNswqb7ebbNXpSiWYrqtSu+npR7u2uzn0MEhisHNcpOT2SnntHRyFI6uleGOnRHXlN/q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58avQeD9v4uosZfD1Tm9nh/Q5bFp1evnzOjyuvLT5v03nlnc876TJPBfQPKevjt9N472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i25OffGVb531gCqkCJJASQrJISSEMgDIQiBgkEgkkhJIQEEkAzK0EGKJASQBIgZJZDIC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khCIGSRCpDBAwSwiEkIWQgkgQQgBhACAwEMkDJASSIZCAijJCCAgkDBA1WV6z53ucPtf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G+PveXOrnixarevL+f7PF9vCvbzcfj93oDxOt4/fcepfZz3rx9fLVk0Yt8cy66BXFxHW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gKhglhSEEEhQayUPWKGWhIIdqoaDmhoOdjVbl0rpWhENMil1Bpsx2xYIq2xGF9f5C3y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15XN6/I+1zZqh62gJYRWgnH6vmLM1dyWIHNtZZ4gsEtYsBWLFqvucb0+b6Eg89RkcEED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NUWmSWKUN/Q4/X9XmMBM+TbYeT6ernc9e0by1nj6X303+zlXpw79uR1+X0ZTw+7yjh+q8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1Hn+3PH7TxHtK243Thuuq6jG+RZVb837IEEsggYIGAkkgZIskhJCAiBEkGAhggYISSEB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ggkIRLIc/P8AX5NmbSPR56NGPdrA0ZsOd9ucbr+T1tJPP6JBBpISSAhiCGEMIJISSKpB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GUhIJCIESBkIJIskiAFSSAkkDVbTrPnezw+59X5Pnu7zep28/T7HlfQcuXVr009J4jmb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T4dtF3Oz8uu/GHFleODmsUlZYzXKQlCGKpYEQtVJYxRIslIqyVggiykKqMhUghoBgAEE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srI0kGeomk03liWZJdDYyakWo997/wCT/SpMPl92HHQAxVhclmZCvz3R5dkW+myQihbV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EDqL6vy3qs3XdQ+NbHyg1CmwcSUa2zHJ3YtsriSJAAd+N6vMGkK9FFpZW0rNCIMEMvVw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6eDfmPLd3iZNPXef88PX5+t7P597rl16KPV5tpRfnzrkM1fzvrwSY6SSEkJJEuXlZpiG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IGCQSIpggZIgjKQGKHVgySQHJk7+fqyjmZ6denMvq8rdKu3l2nL6mbWbphoi7NLzFvu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y/qPlfUkE5diYaEJQQmlLQUyCxoKHUEEgAyJIKMECQxDIAFBzIGAghBIRQEEQSEkJKra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/6fyuz432nkO/mp9Z5D0PHn7aRu3PwHI9j431Yy2BfL7NL5MnPp06OSLz605KHZXjqdjR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ksrDGUrVwKSLBXYsUixFWKqPEgYIskgIYkBgoaUsIJJIEkIRAsspipHeto10O60C1EN9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3rs3npVbnohsQDoxnLAqy75Zx+X1+NYsIqGAW2q+VA4SsWqr+o876TG9d2HZi6BU1ihoW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tvrmdXCqFsEPQWZU9Pm314Xq2yomkKCV2Qqjkz+Y9h4wydPBZNe9o0Vx5TB1Bpyej6hO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r659NTYnh7TDv581kzbsHh+mZJx9EMqsfj4u96PJydfWGd8ydSZ1x6e9N55u/LzbO9OT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JDAMlskgQZEkgJAhZHGB09OWUddfo/L53SGnU5tfQEc/NSfP6r8ejn56Y69HO+j8vu1V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v8xz53f8l2enP1q8zp/O+rCG5dJCbIVXUtrqr6Y1nn19OXVfleh3zzm6a51591dYa+hz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CJTlDTxSFZB4oGgkESEkBBJAhZVJIFeWYs+xvo/M827r6/HX0MtPOfTn5+vp51+b/TvI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L7Ccbo86c8i6U6eek3WmR98Mz3C19WQyba1sqsSsgBJJLIpSAhC1papXCLICAwAaKYkE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SxgCSRJBRZRFprJdrwb1qV1SPWy+z6XH7GLzStud02KCyswaCAMU4fNenWXVRTrAFxII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j9nn0mrLszXMgJCLVeyZOZ3KKzHW2bgnQhkmqs6hD+rzLL7DId9yYB12XlP0wY8XU4hX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L9KGbUvnsHS5cvrwj4fN+xjH1/J7+MfkevPz+rz65i4tvk+kxk8vqnmuxh9Xi7FvH51v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+eU9K3lll9UfM2x1+Rbd05jqcCyXtxm4elJUkuiZazceZVrHYHEr1nvzgPZ2hymXraPOau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v5JerFdyOeT53S5U6XLz8Gena43oXucllHW3kV9mnnrg0dnPz713HoS889KzOuS3Uhy3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1eJz6X9fzvofZ8+qxX7ecBkW/wA16Pznn9LET531IQakgpyrAYGAGgDCCESwGABEQiBK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5P0vmchsg9Pk7/N6OKT1Pp/Be7vC7DrbU+VWdTj8PqYqWG/NVa95nbQEqr15KaLoM9tZ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FasLVIXRCECEJtKU1smAdBDFNVZSLVFhIgcCxoqhoiRwIHAocChgCEB14zHZzjdXOd2P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spfO1UsKHqHatiec7/lrKgRqQRSPWw0UQ4rA8uuXqdTmbuXS3Xm15rSShJAas2kKPLM9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/NTK+lnkV+jz9peFTL3aePI6mfJDTXWCzl9HzRQ3Pts1V291ertIOZ571PmJr0Wvm9LF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/z9h8yeH0asGHzcujpee9By9VqPm59LsKN6fJuNNu+UQoj2I5WHCrcrIwdRLkQaznb1it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AtlViGNCuu/NLVh2rPN6B+ZfrtrmOLrGOtedyepyztb+T0Fusuvsx4e/gc+ZRt52efU6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ug2LbnRmbQrpRsI9Ggy1auVrmuuhrLisglXJw+15jPTq387u464F6zWcderUc+bWl54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lGuyOYqjj6rhnq5dNkxDnrbLX49M82rqZXre3P5/ued+n8zlbNPI9Hj9Pyehl1LPo/zD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vPj+C+mfNcenno8m16mLvS4KunjG4+gXGPQ2azecV62ByKUdMDdTl0BniMTUt5zw1vkc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MBCURLYZ10KtK3gpFqokYKA0SuPFUOErW5CuOCdLm3HS6/I+iy9Ty/d87jawyWq5CFXQ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3mdTniwWKHUV1kWBSoEkes6dWnn0w5O7F8/s2ZovfnNG+ZtIb6nsYCDAgbkdbg1fcrS9GU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tHPHVss4lPpPKTdm/wA3hx09vZ4gXH0ez5nD6JOT1d4EkKfMeo8tLos5dXPt2aeac9Nl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cPfPsXlLz2U25lACzc0Zjm9iJT5PZsTJXZoTNdVVlwE0Zqk6Tc3YouaSmm8S02MCi+RH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kibX03fQ/Pecq0WeT7PE5nY5Pq8OPRpwze7XyOlZv1UcbHb2+rxnS4+j0mPlaN+O3Ds4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p5fT9lPno3z+k6/l2nOvo7eKPPp7EePFntLfCw+it83lnuuDxDrO+rmZO/k608e0ewx8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7HPr68eXmOnpV849d0cSHZTlyXpjmyN9WQ6y6433nm14Zqbpm0Y16tbLPh/Ux6Dp1OI1t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r9H521ed0e/CrPrO+XF9V5L0fOfRq+D3+nDJ83+ifO89sLLZnvd6jznrM75OXpci5zLB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12exrs8XZXVeNTorTHk6Oasg15xRCC1IaLcUTeMTGs5GNUoZbYjjKIESAVyUrehULAiB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wiO3Rjt+/wAWiMXA9JwM7phk0Stg1MAxSFvjfWeUszy0alRYDGp4YSKt1O2PZOG5dZCs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5OjxDqasulJJBgCDDspsoKtnfhW5x9Hn+g+o8L6Gz0Mzpc6OXrWa8hyu1zOHs4tV+Xr5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/OPo1iyBB5j1HnZcWfVm5egwTHdLqnuWza6t8t2PVXrjS1WusMsi07c+8fJrqlrdrZpH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67BWd72lzzUZcc2EwjoE506UjmzpheYO2US6pvT8bzE7mHj9TnVaaN8ZyPScJrH1+Hvr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G0+r1Y6eK7voODrxN53vY05mvrdHHv8AHW+x1nkM/u0mvD2eu2x4U+3pl8fPVZV8+Owx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7DtzdfJt8/wCj8gW9TjdpedX0+xz7cPZ6AcfRwp2Rm8g9RV506Il552xcbajrnzXZvZ8/x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mzO/Z13p8f6r1XV8tSinV9Dz8rznf4no4Z7NFnbjRuy798uD0+Xp3jte88D6ThnV8++h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nvp9Z5b12OlHmvY8k8cuzm9OGm3mvXaXm6IuGdqiaiiqlavSAK8ZMtPQhzW3UJQrpbIx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ZCmqZmND5IuqZFNcxg2TJJNQzNbcKwWytkYz1xyfo9rzGejYlnKzbsWN5HFWe1l9LlLF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PI1lI4EhlLYjRAQo7PG9Fm+hMnLpAQBSthgJX5j0fm9T1dwbNEkJJBMyJTSTOvDt6I9u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oU5L657qq9JyuR7bm47+Iq7Gk8/Z3VTP9F8P7TWIClh4vZ5kcrNppx0ojd3n2ybOZj68P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PPr5qaHrdc9eFrNujjXHaXy6nqr/AAF57d/JGvXnx8j2SeRKetHlSerfyQPZN4cnuJ4x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XycT1lnj4eus8ZD2jZNOvmTLynz9GnFVVnff59FU1R08O/U7+TVy956vR8vVl9A8xnvvi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zh656OlbgRenPOMvqL/IPHpeXjlWHODZziS+pLjNyfT+OxrHl9nzo4nq/H+tp+hwLtZ9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op0hy2OoeeTaMQl3V5iYXRzgZ8vUs5myhs798rVfnftLFNymPg877vyurzsPS3Dg9l5z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nN1cft1tqsnCez8T3MXTPl9/K9NOuH2PhvY47aq77+fXy/E9vk3y8BT6/kdOXEbdVZTc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1PUa+fbwfM+t1TXyxvQeZ6cHptrsAkQ02VlMuczwpTAQKu5SzwRwwK7kQM9hmTXUUTQF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iesAYYKRK9IOTk6vLzrOjjPag2IWFXC9eE5PPevWZAowAHIKgEC+y8h7vG7wRz1AQKCt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1PQQrmkAkMU5V2XWpEEvK2fQNHo8/ht/rGs8/wBTZgslkym88XOeRq34+crVmso9z4/0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bnOI5rk3c+rfM83P6hrrxmzJ3jrcno55rztvM0azQ7UKrdbVy1yuP6Tz1c3RRd1xpNLL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qIaDnkXViFj0Q1TNDStBLZUw0kT2OnLp18rzHQ4/oM/Tx18fI36DR5C49Jg5DnscTHWc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V1p4bOryc2+/RXHQ79vmZyeZepOd2vhK7lyRNK0FbpWyWek8vpX2vmctZ1U4tcdjo8Su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XVE334LDXMpNIzg0aedrPSMrp42RdToTn6cb9yUP5z7VL6a48byO3y/0nxs3V5fXudbV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qZE6XKNXr/B+85zjdLnbZnyvq+br1043W7vLXp9bmdDj6rM+yvOuNzetxunHLg15dc8a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+a9hp5vI4+n2WrwXrJrscTRoTwebp5u/l563pc51dLFAlFooQ0ED1hZrCuypS5EZDIy1tK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uj7H0EmDr1289I1FWs6zhNmyqmVVwtHOzbLMcmtkEm5dTaq8nr8mzhiyqwiKMAprFJmnC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7LGoZMagKiwiyQQ4XQ4/otTWrJmiCDZ76K5m7LommC1x7zPwK/R5u5TxKI7mHmxOpTkU0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xXdrranL6Gvd0nlzQ3PtaaWM/Qx9esd9Vecp570WBeLq3Zl1h9xyKdrR5/dir8/Tdg6D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ezlxar6OmSGgogOj0Of25eGbIJLIVi1BDLSmXAqltA5ciCxE9zoz36+T4nrcm3P1cNXp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y+Is9rgrPswbLPPGgR6HvcH0F+dxOfbx3t6r8tZ07DcRqsriwxS0jVsrlIOAqNEuWVe05M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Pht3mm/OJswIYINBB2rJY1ZGkpLtcuPT3Y7DyFVtWpLabsX3l1Vv5X7rRaqv8L0eP+o+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cam04/N6vH3npcD0fl9ZHtPGdG59XwvZeV809D5/V6Pprtea7fPm8mmVcfV01aTph43e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m744c+xLmnpp2sdEsezn159HS5enXt5+jOk4nc5PTlSpu1zw09WM8mvp4tSkOliG1qzq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lyYJqsMfSXbHudNV95mJTLosyPnWzO7Y6Zyc3TldRgVK6LkWhbqWU0ZxNaLs9s62iZF8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4LCAqvb9Vw+5y6CSZsUqAg2CuzMee9b5f1dRSIEIJl0c2q7KFmrqUqOodC9fFRZaxQ1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lpwdDIvPGQTpdWsGChLJXKsal5TJLCQ0sdKDq9TkdbUtTnab9Pz3c4neny5Q81J5v1nn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ECspv7p9LJ4bB7Xyq0PCS2mk2znFei3MY6U5tZ2G4sTtryLj6E6vr5Plb6+dn6vTyXcZ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HmmvWZ7OongwkX1Pb5nV18vyXN6GXP0Fa0t1WMSum5SnSrgdmK8+0UA6QvW5XTBVUp1B5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TTw+95+mK5JdlVMN78+43NSpok7MvsOZ1uccyyt7PJU357JbU8v0cNPyP3xm1V9J80uv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Fbc9g1pc1881avpfIev8APMc3pc7pe3ye6493R+V6/H+u8ud8/pXL28nozU+S9/w9+2Om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ZzO9ztcuVNosnRq1Y3R2+XrzrgeT935jpzu9Fx/QzfOzdbDLwnvz75WZdldzkqtp1jPX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3hsW0yDRVUaVjX5Xht/K70ewtw6bzvlVw5FY12dpdfN008uvPTZj3zoWyrUKKGUW9Si5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nkqtGe2AwCuRWsZaJbI9L2PD9nGvQCi/OwrCJIReV1fP6y3o+P11issSSGfm9ji21ItY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jUmCywlbsVVw5KrXPGWMs7RhDIbqbLmolWSslgSwuIMpxbWSr1nlPXVkst5Lrxu7yure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fMnPya65abq2qusiTp/RfBe7Ys8N67yC8UMbqt6wbfW+N+g3GLF1sjPNp7Nhw+J3OJno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r5Pztaac/W9XwPRZl4g79ms+bfqbsa1d/wAp7Oz5DNAX3XUxbdfK+d4debP07ZmjWuUX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aF8ovFiknV5HQTRj3Xtcc6jrPPu0TOuj5T1vkmWRjarRxNdUjpW8etO9v8rYfZ+R4ahf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dRbEszr6RIn5D77035+ufnmbrZ/1Xw8r5jHQnOA4rbefXZrd2Xh+jm0+/wAnU9r887ny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XZt4JnXb9A8f6+q67aErwbshlx7M+ueYXOgvt051lfZJvzCeh3WPx++jXM4Pb82znSwa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N0s2s85NlOs56bxqFkCM+eF9dSFyAlbNaH1J78zn06LLmp7YVwqIDlStqlzrdQl/Dtz69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bzQupUoewFatDn5uytvBr7dS8ZerXHPG1VxHYo1HRwTebu8bLL9Bs+fenxvtFHzqvzHo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NssUAaQFXB6nHtCFVAIr2kC78Vhqi2oGQyKEq6t0pgXzePqcidLFgaJXImuK9CysFsStL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newmPpXpc8u/Rw7e55jLnpK9NcuVdNZkbQxgnS0GX3/nerc7PnfWql5NnTi8odNaw+t4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WZGqWujZWuR9Lp7orNfK+d3+z5U+q/ouBmzaLuCdz0Hpfn/a560e18B9V3Phmpt8ekvr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59XgH0EXiHvrHDPUtOMvpLDzE9Mh52/0V6ebHqLV8nPR+bs7PVyc5rDMa3PoW4luNdTz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thkClrmdr2Krl0G2omPUlYnlKL6NQwHOvpKWL+R+++Pbk3PlDxv1fwLLK7ZtY0EsBs9B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i2+zy3sr/G/QFlbGzATven8h6jt57apUhrWtKcmmm4QBq6W/l78auosVrS7OPybPNzS86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p1zyWxrlq4Yz0bqdTn0b8+sYU1V6zQttpRfq2Z1gt6GiXl9LqUXPW08zTrlvlb2MamCH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Qj0pm9VMGzh6M1W/L051QDpzKOqqCBC8qoOTOmiuZSlzblr3quLJ1qZrmWbdTXAzeuxn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u+Twuxm+nYHG6w8JTcDk87p8nQCFpYAezZZ08Ugihi0ixiJ1MdLQZDZk8763yOejSBuU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YzDZEQkqCCP0Odeno/nv0H5lrPW6HlesqVxSyuZ6smamO3OJDsjmaDp9fz/AEyijfyz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BpuDXZWLJaVJdUW35tTPphBr5PRK1vrvxOvy5fFnVgSzo8k5dT6l89+hJ87sstrrVaaN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UWUhzCwo03WFFllgtzaBbHYrsVDBwOnRGG7sY5eAl+PWdLZJN6cFoWsWtcUm/oGC3v4o5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KVKupbGuAnlKNGewOkl+myH8f+gmbTh6Z+VRz+t+BoZTnZgASrWX4tuTWNGrPo9nmvtp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kP5uSacE777no/Ee46cqVNd0KmpJTcEpFhsbfi0TWk1NNdA5cq08LdlQ3MWKK9VNzz0uG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Xm19FLnkU9eqzC+uwTZXdLZbWJd2evt+b0bebv2uXGsU/R8FhosLMxzpFihqakRCoGVJ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+bWlzkZR152IIEgqkKDVvBA8FW1KVHhStgHalZrXSdrXndm/DHoreJv59NFitnUV6K4m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KeyZR08TRAWPWw4kVGz7lqbSxT473Hk2+eBM7iOqC3JZWk54ly1SrtGPXKYGWKtTPtvn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s9RzJeLUmWujSeeb+l5Os9s3jLrOxXxzL2bOL1JdJkC3NQ604mI9RPPWHbfhE7s4ZO6q9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5yNfJ644uZ9fo8/mWS6/KerzM+a26OibPTef9HZ4oWtHZosr187jW2Yp9PVnqsh9dNlr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WjWEz16YZH8v9HPA8T6jzcvny/QPJLxK+ut68i8V57SLbN57tujfhyW+wtTxN3oml5b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l57OWcOMkvnOZ3/PJrzIy+rrz8nxenv1c6jU4Tpp9fnvBM0pL2VNIl/O3c7U6F+U+rz2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o7+bpcPOCzTbs9V57fN9SnSuO2JdCzVTOyZTTYPdS5caTNPzejmMF8eSV2IiUX16zSNM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olaU06FsR7VFsp7HHryOp1c3zPdZZW3HpZ0edp1iiu2r9F8FWc7xRn2ZCoMoiPUIsrLE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r+HfTi2SzFLU68hFWrVWLIVFlgFtpKGsqRHS0K1YjpDdflTO14/Q5rXf7Hgdmde3y5r83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kKnsotnXxwmQpUJaK2M2LZ5vPXqHlRro58pJKotsqhYEBe3Pts2TJYmg1EuNLraI6drb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L0/OanT5nVsOAvprLPL2+mJ5NvVuvlunvEYJ0DXOO9o8xl6HZTys91G/Cj3Qjw93s8qb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fQ5GBVor6fK8rl7OCfV4+ivoxgvr6GnO9hx+8cX1/mO4z5zr1685Vqnvi8d5nvdOfS8c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rNZssM/SwdCV3pkvQt5Mqvs+a9VHJ877vmHmt/UU4+b0WaejiP0o54dtOjXPG19cbjWS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+bHXWU3pbHeig5vnfWeIs3U13r1sOikd9NUvA25NdNDZnSuLKoit05pi3ZsiUHfm1+ceX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ptx3tC/FWn1W3yvoePqtFZzolSUFkSSBWiyLFElzi+gIhSpba7DDcZHdURJLKy9hmr16+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CfoVsM/h9UzgdYb7bLiq+mzfNKNWX9B8Ow1j0cDQ9aRWQVHUzropKgYCu4mWbFLNvO0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vkS7N6eDsi2OpKo8UeR4rLpQDgpFtYqGVUtjGOroKuCve815/Z6DmNc6qzHG7o+X6Mvo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fOEIAYZIZatXk/beTnTLFbO5JAhQMyMMJDiX7+b0x2aN3HTqlTnVmzA0usZnGRMRSJq1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Onq4tJ6a7yxX1l3kLE9fd4t663AlEt8ohcaIdL1nzT0FntX81D1lvjkPccDh4Zez1vOd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60NHT5fPyZqp9Ma+YwnS4Z09nt8vul3dnn+hYyVYLZzp6fPl83L9n819/Pfz338tODy7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j9I+S9qX6Gvz+R79PCQ6vf8ADe+lRdMs51PUJ5/P6gHjtHpPOGHB6bx1mro8HUvsBwIe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jvIp9I9vlrvR5Y8lnsoinyvruLZzaPS8xcm2QstoyTWLbi3KbFaal1d9zgZjvnRk6eOS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vHqa5cy6RKTRqz43PaeD6+d+xbHbnprlJzpkKkEESJFssptleu0mMX0Fce1K2sNUWG0z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HrX1VPwPoIjZufWYgPRgbxpza668+pftx37x0+X0fGfV+Z6BfN9v63y3WsZOgRGUQRWC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Y9MLFCm7o+e0+f0dfFbZy6csbsfp86h5uIWMQGFYuUEMKxZXSAtSQwoS5SpNFYdeKTXQ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xh0FRrs93DM5CWJCC2HjrH48vUnJLXUDDHSSQQkEZIOVg/X4tWp1uL2MGsJp5PQzbYhm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LM3ouT1LO9430/lSrnX5rGbIF26uRE6dOOV0tvEsXsTkA7C8mJZiuzxv0ZdQIxti3g6P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j4Oln3HN7/I6fP8ADzlHPv2nlgdsiV1Nvn7j6ncMyea7vz73k8+uTiufmJXge3qJjc0t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HofI6ZfVv5O87586V2d7xiHua/IVHqKvO99HbqcatnX8h6iLPHep8clrZJb05jEa5kBq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cw5csd6m2hauX16kr423ipa13TMu7qya8v3rOonnpl6tMtCRq28rZXUOAHSnOc6vMvln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XHo+ZRVNL1uRpXvdrxGvOvZHNbz6WGqTVjUtK4Uq71vLZZS62VuxmtlZLTcVMt8Jn16P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+gc12bFHParvH0lpbcrLNUaLrdRbOZ433eTseWmj7vxdvZ42r0ce6cW3nFRhmLIq1q6E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sCmlsxXZt42rj16Ul3n9HLr6vP8AT5w9LbxYa1LApGEAUaFJsSljwoq1FMDa1rOumLmj5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HvojZy5BFBB59Ov4Dnz9x4Xs8q77AWZ9DQAYABgA0gChldF8PY6c/IdDBbm7zU0trUtF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o73B15LOJVdVZSbNBiGy2sS9EnLbdSZRYgJIP6ryfr+f0o418/oYAwmyys0dGXbrOTfU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/K4aPWc7yfT8db1dknGT2Y28S3r1y1YvUcf0Y8P1O5wp5LMensTXmuf7Tk8vZ5nX1u5L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WfQct5+Es99D5DxPbeK9GYDKnc4vrpOf5/03m1WwRqMIHtcQnouAi3IDVWWiuJZKoaaV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aetUMmfn9HEHzvrvLmW1CbrM98DsebvXvY+XLO6OeDq7PPE9MPOg9C3nYeo5/MxpjZUt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UXCmobaZej6/wntsbsKjHSw1tNMUaVmURc9DtW35jF2evrrYwqEWzR5O0qob4v0rdea7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ldmpSdleNNMXlvRy9R5Pnn7XystoH0fnq8huu52zU29DkaLnqrU/IFZclUwrFlYCqgDA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dlNfS4d3Dt2US7y+nlr0cHr80InTADyFYCrEkRHWFgjrVXclVmIGpclNmD60lZqCIT3V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rFU5emzwHvvMtcyPi7ee67Dt57cKJXiEMUDhYGAVb3+H2948qt1Mabc96uQci1cUqUs6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ut0wp7vI7ytYlpYQSI6ipdDPzu3yOf08YtXn9ZV0Rc9etFzWdHmnRs5nXvi6dtF/X8f1+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PdGbumbaOvwpaLUTjr2XnPQee9fNfM93gTw6fQ8HtcvQOH1ePy9T+g4HotXBl4Nvo+xp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YzM3E9Jt6+bwWf39V4eI9xzOhfPyeB9GTXn+fH38XwE95fnXzufQaM68LPb8081R6TB04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WWme7bUUaOhsXj3dLegdFqrN06Uo8/0uPKoaG/fj3c+/m9WXTvm71vNPW2W40IybwMW7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ullZrDooEbVovBMzHS5mjK1r7nnTHv6uF2eXZ7KLZqwiTREEpaplsUWy79kMtQTX5+sy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NeluPVyOeUsu19Ka6PKdeXp/L8u/7Py6bLKvpeB65LEeSwq1pRaojWc2i56GzjbrNYk4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MAyWwRlA1VhMa7KSq2jWP1eY3Ht1gmjy+rmVdTn+nzVmTpzaKaIMK45QX1uLWyqldnMoY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qIpA0JPYO+jlquxRz9Ysp0SzjdDyfTgeJ6vyfTjOnxvT51zzr4mddGY/UnBGX0JyJ6Z2v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7jdHXPmc/u8ydKrEJfM2iAGMqS/Zc8+zAuude3HLOtMQXV6jynqx3rJe1NhI0A6qXcXq58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/XyjQoiWwxXXMuPrZN98G62tOv5r091V2focXs863Wd3OuTnrGwt8+u1xOtwvRicDp8v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/N9DLyexx+fVe9we5dZ8fK1ez6uBNGnPp5PYPPk0YVGe2umlrH6fM22er9b5L1XX8/aV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qltkyWvSVvUU06qrMfmvXeKTGMtuadXHtHydDBZSMnPj0/mOpVw9WGdFpqqvp8ZeXoz39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i28+43V21aw2DoYFKmJdICtbEljJoLKLEEsvyEaOsWtyas1xru43Vzrv7edw879ZR43Oe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gd/geqz2RLBy6sk5/wAX6QsqX7HzZ1OV2/J1rop814vZ6bzHn7Pr/Mr3LZ9X5ztVTqX0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ZlMX1i6ypyC22p036ObtktrsXkpFiAhgsasIBDCAoaiCtzQK2jR0uI/Pr31z7PH6+bX0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7coyRGJtVQ1SFFVc3Fq29NPQaAqIR0sCZJfe1Z9fn9tHO6Hnunm9D5nj9WOT2up6DWcvz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B6HgdGX0fme5zJrB6Lh7D2PgvpFE683ufOemev8nkxZ6Udbj9Hfl1ZbeDOvXXTm5+oW2i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zXNKLsfXy03atKZtGyhfQ3drOYD0NByH6znFncU4S96s4k7ZOGO8pxG7CnMs3KZs3SBz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seP0uXlVz6WpeJYdk52Btybkx08/u1yKNVL5W7XVZn6d/K28ds9Pj99rxo9Bdz+3wV61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ysTPQQtV2vnXno/d+A951+Iy2ZnnviVlzy1KJEoGAqtldLCqV/O/ony88/uz3SxdITsc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UZ3fl6HP83sZ0bHTVxO1wOnLFfRf6PK1lVk1bzt+DWOnQ9VzZg25il0sDIiPSZK9yEN+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qOnnKluAr9n6KcT2tGreaxZpPM+M+r48vlXu/m/0jz9+H6LyfN5+r30+RdHy9fpXH4FP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Z5uhX4yzzd9T22e7yPHfrgR2ErKCyBAHAgsJVLDCvFsvlcLbqCabstlnVfJq5xUvrwoL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53DAZWBXbUS2uRajMJ0uZbz6d1udv8fsw5e1z/RwyQTtwaLB0ktTl9XzGk1nJrRWQkhG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8jRdy6YewJvk/Sv6s2FnkbRl6d3L0+LL19vH0KR0cbw7dGidOscPnV3cO/QmLYOfZdu5n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3h7Xn+vj1plto35dzVTn2vz07+nnS617mWXc4TKuU+q28TqS71+e8qvqx+SWR9cHy7VX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5q87i8q06EyXFhFgkuJRh6nLefFsw9J5ddOyl9Hz+pdOWqx2pKNfIrH6LkdyPOUMl+R6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9L58r9L5/wBGLa8FIdSwMq1XxvHT07Jri0ejadMHf58vHpnlljrnkw6YwE02YZWyrOLL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9PRfGvT7evo8Dd7gL42e10TPgOf9Wsxz+XH6geD5/wAv6meWvljfUaeuPnvnvruTt5/kl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nFntvK8fZnwbsON7qxNZbLpzlbK9jU21Sh1cPTwdItWquzS2Qy/QfOe6ts+Zep9vy42eS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PJ5uz1Wrx3rIycryvnJV9R5o46cOr0GnefM7PTZA9rjGXRnztZWi6emK3ddIwiSi+GWO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d0cktiZ70YztakXGnVU6XM0M9BUHEIsAUZFgA1VjFDGKYCKtqwjxBnqeV9WU533G5fS8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8uaxno4QwVTw9/L3ZSoteyi0ZxaFCoSsX0VO1uXTg1beFeXuNWXm3fO1rq4+sUas+c7v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v03l7e3T1eHLzMdtAJF0UXy2o2def0Odu6eXbn08pSFi9nLz+tz9x25+lrx8jpWUXAKV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Y2KvKOVOwU5bbx1xhO4mDTdpl5uT2eXGvI2daWcmdYWcx+hbm8s+27zXju36vivPzt+D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9HgXd3acizsE5fF7txwurKGeNZRqfK9JXnoz9jRzug1nP6NNyttz77vn111tMd1TWN9N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4/PNbPuD4do9uvjCvtZ4+yPWDzTHenI6EXPnrrVkTiWei4HQx9uyLB6folIORrlHnyMu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8s4dvP2vNOdnS5O/0ed6qzea0aq/b4c/J7XK9fm5eL6S3g+58bX0fm0ai+iq2VrDXYyr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rhdoo3B28Ax7j1fyX7HXd0Jxt45GPk+3uOJ63zfoefX5VxvRcBRJAel84M69Lk4lg65u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dy0q+5WtyFZIQ21watVLAjEBkAMKj1mNFma6w13gfHbpMN1SxrsoazXr5nQwgExITEWNF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ZDCxW0ZUFtkUMzW1uqZvUu5e7y+oY+pm1nnUX8f0cOdgavroyPEsJLWKAAhBEPReZ9Pm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TlaNO2W9iJsZ9MKZfwLjj5L8/Xhb0OUybLBZjqtqtNvzbsW+Q3Ydt59Ll9DnCQXzvnNm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skiODGmvp5W73kOsvePJ1mtc8NPLi9MQyahI15X9vC3Prv4CY7mQCwh/aL5j3HSaUQlZ5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fd8/2Zw0Qb3vjQVAYTOtcNm0c5y5G/n9V4OhcrZ+q0LmHU9lYhq0XolWmVSmlkzhMznX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M77zdFtSrPr9BL5E/Rc+N+IYzryoZwGi30eaG6fns772ngWz0aZH6fQqMz8Ztrpy/Nak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lszuz4NHNaTnm79eWpdZ55TqczXX7PJu0Z8ns5r8y+w/H+/GVWJVMJq2wLIa4SuxFp5D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wSz7J8Y+z2LxuN0i30njvZ5Ye3wuzbk8z6f58cYR6qaYTfzcuizK/SmmTsZN2oLFrp1D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mdtDRlOkGeXqVEggkGspsTTZmuqJfWhVlC9Nqnbi0pZNbefeNtYyzPaapN4spFrJntMs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g4qWAFdxKLVWXqV5Olw9HJ8f3/K9+ZIs6yWwxGW8ap6gQqBCke6rWcPcq2CK3YwscC05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vpw8dn9uNc/AV/Qinzmv6XF+a1/TVPmFf1MHyufVAfNMf1aHyo/V8038zo6zpy7OkZcK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OW20iggoAbrzjA2GC6WzYTy6TE+GiVmssyeujrdqx5rOdRXLNckx+X9l4d5KOzxPWzm9t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xzquqDkN1BHN816b548ez1fmvZpZaDfY5QjtW6u1QNEoiHBtzHLTVzI5HDfJsYJZZbTZ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Z8HW8zZnKnrzCkD+q4PoufTn8Tu8iWrsc3q+P1jkeg5eem2pzNNh6jcOr0HNmCXXedh3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NTBrTIl1im5bKoW9+3PtfJ/rnzb7vy+BW6rXarWSuduM3WuaXP5b2fkbChNDRl0S1OoL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J1PI+oucnu/n/ALnNGnDGtPhPccOXxvP9LwNTjadmnpmq5U3nSwrW2q/Olr0XKarKEkUB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SXNnJpmeF9a2FR0IktoetLUXikqJW+U13V3Grp8LrebvfAPN6HWAeCBKEcoaMEDFg0rq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K32XU78vby1I3D1ji1Rt7lyWDAQe0KBRAiKLWa499LZ5/bSbpFZfEX+do9rc87va9PXz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YBMIQSSQkLlZsek49nzsdkslkaQJJSSSrnpdKs7L15yQay0l0p0C7l1oxaMyJGG8iFou+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K3V2QFlayB8/9h4SeO/3/iPfNM9ZvqClBJWhpStk8Tl9yk8mfqKz0sGN3U1sFZ3KpaBW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kdnBErKdMmKS1q7V7d/DnPfY87bVvmRBrMklnc3eT08uvJ2Ubvbw02ZdONbcHR5+Ln1c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e+5zLefLtq4qaeinnZHo9fkDnXqL/IXYvqdHit2b6bFyMdz6FvMVejl9K0U3ca/zr6J4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qo2UfTBPHex89XL00XUhW0rl9CH03mvWRR2eN2a5/tfFeuzdT0Os6K6NZ8d4P6l853M6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e6wWyp1iuClblSpXAq2QrFkikXEol6lUdYMEHep60jO6WXVytErYlNrCaM2pE6PNs59O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8QjxYPESrRnrNNVYGUIFIAbcem3o2VMmXw/pfK+rykxtZZgSOlw1LIAiBRlK67Ko+iwTz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Lz9futYp9fqPTz1Z3cQmsVLWKbrEMleqwwnSTKdLGW2/QUmzh153idPmSuwYZleUqxKL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IRrMBvlZmbj2OZFsgI3gBhE9dj+iSuyyadIwpiFiK8eV4n0CuefkegW29TWS3TXpBU5A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GkVWNpU7qILQV3oUo4XW8Mce581lCuvTIkkre98L6/GulTrtzrwOIr24wEEK3GXbLuXW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35udd3n4FK0GWunzNNEB1mp1H4ay97k5zXSoSuL7s1sUdCm2wY9GTecoI64+lZ9+b5/fH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nb43pRrykdKU6TFX089nia/X+aoWbNSzJlwL1O34/wBBE9LfzK6HLvoue5n802p6HjUj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IhcFUJDQURYwJZVDQKnEFoKw6wAwJJCAwrS5BIRDmtqNiwveiyyyKxaGVGzX4l9Qc2n5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NVWcrYEKPFKkBSCCiIA3VOdUHlV5vIZ6/JHWxIYCx4oiwEKkgkitHSvoXO53n/N7L5o+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3ybOwhA8ELEWMxWbrKqe9zO+hzMdUKkt82Hjrbm8anvCvOTp8wYiDPS6244vbjCDrMhuB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zKAZ04ySA2ZfoOb3tKrNOEhYoJFZg2I0kkCyuyCFqwCti1qCXSsFqqSsTOmg47I1W5LrX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KE5Xzr0vJizkdDD1wqsKEaFod+fSq/MLlYZ0wocIO3yHxvqrzkxvtny1G8+hzUmXl57r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TfbR3+49FL8hzfZ3Ph9X3Ro+Cj7slfDn+1UWfG8/135ZrMXdZpxz2NW8eno6vK8nY8Pt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LZcrERnOlfyumnNbpU1wOR7DyOrnzXnecXfwXS7d/ANdWrmCzqLi10arnSp86l9tbrfM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FjQUPCssYEAqyAiCwFcZSAgEgIriFjADKQ21MW35rrHpNZciOdHbyN/k9TIJy6QQBiwL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MAAlGGKw7PkfQ+M7cVhPbjHBCy3BoekIgDJIisoqWJQ7L+t570al2WDMVgQwLi0Du9JY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FSCWtyox+dfTLW9wiqPWtXE6eSzGb5WagjryEaayIbSbNa8e+avVy86VTOnGAiySdyUf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pNkK1uJSbABlaSAstdepzl5e6pxG7MOU/ShhbUpTLARgySCAZrCpdMMte2GEaeTXgttK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DAWIs1dbSvPoyidORkG5JDJbhto59HdTnWvEaN57vMz9Dh05VPts3HfOs6N/n6+Hu9bd0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5G1py2sr1GcpZrBlg9vDneO9/wCW9fntpfrc9eV15er7OPb7Gfbz1m5na5SeaOHSdCiC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X7FeW26KUwefXnbVJdbuKhfQV3vJir6UORX25HFv251t1cRDuzk6q2vmewqyQ0RqMVS0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GKQcrBkeUgaQi2qIGUhgqAiCyEuNJS40uLZReN0+T0OHe2CefvIAhEilAoSIrFSEQBdG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X5YQbliGGsAKkIACIhEowECOp7L0TaMWWsy1Ne5U+i0zWaXrI+omZ74VNYSssAK2Yy+S0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Vd2da8V9dY69NFlOQr14kg6kBYPVpbj11zNizuzCZ05QGWCHbL0fe8zt51eKCrKSKWIh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GUrQSwmWrSsJckALTSvGFFoKV0QodzALwRoQJdXYnmvSeVjlcbp8feYCNZEIHj28+1VW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eAiUOt1mQvfw9GdNaJTVpr1nP08enG12XDz9NDcrb4++23Dp8nfTXlvzqgbc+5RX1M8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fblxqTh+x4dGB07czto3anqOnz9vHdfK6eG5+XGmW9rs+O6Ud5c90vYenQnYxeV5FbDk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zg1b6tK6WSKxcCo2krcgNTAxY+0kcnelEt+zGauKywo4K5YsKCIkkGlZqxqSaRQS6KQg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gIUYVyLbc1xLqnsm/Fq5ddIsp83ocBQoBKxSDQSmKmDJKaCQ2e/kdMYiG9HnhjEtW0FN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RAyEAIPrWy27GqLrLCux3oOTEIlGAkkUaKBgFB5vX5+UbLEzUSZkbmtTQi103OK9eQEO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LqxmbG6ccPTkIZYJLJW6d3Tx09ZpeWK0RLTSFuWuFkpYtCkkAh2qNMJSFEBecwTVMjmg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xjRMxNr5mTSc70zJWHxXrvAHOysOvMAyBDbbdqLeX11Y93N6c6zD28wBBLqtGdq5s4+i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55c69uLj9XX3OPbMe3Z6M8K3sjnz5z75Zjp6JTg4PWTnvxHO+kTj0+ec36FwjzC7ed354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oU7Je5s52vno0WGz4/FOi2EQ2znw71/m+3Y2zJu6S6jY+pUClLQaYYKsXtnJfK4WKFDS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k55seK9nN0K7B7K1sQSMsQGCR4VwyFJgWrg4rBYgIxEGgUauWlZasLLC7Ri0FnoPOac3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x99ZfM0+rK+Pr9oZfEj20PEt7SHjbPWxPMW+jNeY+SfU/lGsxmigixGMrFqZSKYCSEkg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1mmkLGFJhCCQSQARSwkDFxOZs8bFO+NnUoPPGxlCuNVYuBk7cgrTWVMKDpC7l2BfLjpXj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wPeXPz66PaeO+hK0U3MjMiFoKYVY1qWyqJYEAyO5Tm2ZlY5eenZnnqLPUL5ao9YPIaD1Z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y/n9T6LPmzWfULPmpl+kH5luPoE8b0Zev839f4TWRJNZEIJuw9PHS9qX4epOTuw+jywm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Vdy7M9R59rwHmlD94wet3X45tBO/MlZBghA0FJgpMSRMdauTXzJrkUdE56c2zZbrGGzb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LJdc/GBcmhV4iWy016rqty63lmtgzW2XvQy3rnYtOeJeA4sYAS+FYeFaugttLArvQrzb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AVo4BDBTCKHgkMFDiEJgDAEJAGwkDUkVGCykZlYuuz3r9I9V4L3vPQgNGGAMiESEBiwG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WrUUhTaliLRbSKICSAkkDASEEClI/Q0kmgYCSSJJKMhFjkrZgFLOQcXPRtxpqZgUVhSV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ihI1kSAnQOnl1V2r59quYy9OAMmsySE7dT46QHHnp631nyx98fqK/KM9fW6Pk5T6mPGb8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nco8eN8/W0+Yh6HPxzXX6PP28ulj1VLj5JXrxYoUeKbbvWcvoc97Rzas7ThFevFlUVaaj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n069/EuzrBwbK+3KSEAIs19a/s8e/nKvVYZrxyBu/lIIlimWbejztHDvqrqtlz6PQ+i1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IhJICGAkiGJUX5suMfLkvmrasmfHUjdtl49m3PvnWRLmzXj1FZrNnyfP0su80Tq9Szhd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2aEXKa1x6ZXljWUrdDI+mpaaLFgXUiNjYGre2K5NC0PT03Erq01C0vBWpsiyUgcqCwFQw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CQ0wY6FkqcZlgc7UkZTDlZTlGG1Y9Eeh+h/LfR8t/RFsTYkEgaChgQQDFCP4r2nxq54R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SyEKkgYAkASrBkkLXZUfokVTOrRUC4UVmoYaI6w4tZ3j5ys9QPJZjo8vP05plGICRypd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SQazFZQbx1uXWsWjn2r4tmbpxkk1iSQnRq7mN012U8++XmMPR5VMmswgk6tG/l2RnXl6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hOsrGgvQo63Poq2Dl3q5+zmduBBG+cMhNFHRzeocV3Ltp59/E3zRoOnNSDKWXsHVzdFu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7WcZk6c5JFEm2z1NvJnD09Xknhaxn19X0DXjG9pbjfh57cJ5en2SZ3wPX4ehvlpem+4hB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FQsTPnTRjXIpoObOmAxTV3G2Y89dOxOhm9G+qqtVDNrnmzdEWfK6vWeP7cdduPRvGtq2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zRry6aTHT0c8sfGsdN+ZdW8U2WFqwPVZFzU7RJhmquVLaazc/NdN75HrTM5pGauEydDI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olLjwyjJWPUhiRSGLCyIBlVQCGDJAlGC6GmsqeX0dW7i8NfaLPPeh6DFYkKjMkp1hRJY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1DIVDq4anoEDAAIDBCSQjKQyQWi6g+rHqrz6YH2BMs1MuMbkjGdbGEbyYRvqMta4CRWU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78hJNYhEJrnb59FMfj6E41vM6cZJN84JCXVenzo1vOPqq4duTv5hJOnKQwmirt43JLPP7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DD14CGAYdXOtFxbzewLZx9YwqR6fJJCoMZL9dq+f0IZJqjHG9HmiESQiWt6PldXl1OzI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twMkskgsHqPNfQcbwJ2qefXieT9N5zrx6/oKur5/ZS9q51VZDC1aIuc2tGd55PfP3A+R5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iNdz9+nxT6JL6WqjNLpzUoOtcLMGvDK2a2jOhyb8+embppZne/sU0mnFmwWdecWaz314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5h15JqlnbjoWi+25LK7ApJXDXCV0gQaqooW2uV7chjoWYLq2TO2peoJWttcKIpXTrMc9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medbZtFT1n1rkjQARDFHlaloQDLJAjShDALJCmEBMApUjpBypGg7Ob1+a+Hlfe+y816T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dCiXkzzQLM72cg+VctpvIjALCC0vUSSRFMqSQAZQkEMkK6rKT6WmZsauSswWrha1BL5V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1VMsMqJyInfjJJqCSE0p6vGmr2Dh6MHL2+a3zEI6cpJCQd6XRpdOPpHH08Hpykh7ecQx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eT3Z69PA3nPJPT4YZFkjF3Zp0+T3QouO1fCtq9fzpJNZBBJ1uZ6vHRc+1uPo5nL7/luv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JQRuOg8Pn9j3Z8escsyd/MSJKRBZ1vV8jR5/V0m51eb5r0vJ9JuHTKePZrqbxpCgDwXjr8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F9PmVGNUpoOWZqq5foXo/j3ruevXgyVYVRM1qzVXO2cnPVHejPTRr5qR2OVy6bne2W/ct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9P5rbye/FKCOnNZAX6qxSJVXFudnMd1jBV7jCnSrjmVdDNLkFtUPpxA6dnL0WbjQ9OoI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yHNm6mKXhHy6azQoUMkIpggdYEgGauFiiAMIJCAEClkIog7Vwu7XL9Lx23K14sPqnT8z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1trLQKjxTU8H7744nBcMskUdABa2AIQGAghAAQQghkhXTbRHv2R86JkBIRSSSQwoYKGJ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KAjWZJAWjt43p7iaefbFh6fz+5Qkb5AMABtpp7pq4+lab/K3NcDejzCGICXXR6WHzexC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1+CSSyQwHTydzj3Baeb3Lyt/B7+UQzv5RCIkl9dPrZbfJ773rz2cnnBvV4SpkQEVO9zu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zzvW43fzEidORkhLqetnXZldnm9lvM6HI1js9PDfjrpFbRcaGHaqJbKuDZ5SQezx1VW0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00cfXtJjXYK7Pt/l/X569xX5rRm9XPUudU1tkx0GO5LvNz+rxyXKenI2Szv5zdlY2aOZ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N7me/RVK2FqUVgRopGsocaw0rZnWSMY1VLoWMufoCOWvSzRRfQF3Wc4nTODRZfK5Vkq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AreuyGEULIaIgiEAIhFjEQsASAhikrMJJFlg9Pi35O1yfF0swaKO+NP1X4l9X63tRVV4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VOUfEPqPynUjLJSJALEAQAyAaSEBUEBIQQggposrPoDK2NsylDJCAgJkJIIJFankxe3I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1s7s6eazj37T8ryu8rWDrlJIQSwt9GKuXoulfGmqcpno8YMNkkhPS4+/y9ADDh6V8dqw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khCvYzrZfcvj+hWtvKrnZxPZ86GSJJKHaxdnh6Q6tw9jcDocT0eIsB285kkQTXXet11e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4lAPq8UIgZAH0/E7/AB9LlDy71Ly9PTl0kyJjp2r8l+VzZ5LpbI7N/i/Q8Hpz5Febk+jz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eoKqs0ulc9wxusM9orNRzsW6slh2G85Ry36gcXqY6Hi9fmTYMf0eeAnWABBnqYaZKY3n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HrAYahhg01UyvdToGYPYJK6sAJA0FBkU5t6Rz13UxnZgrtUxbKyjgAYQBIlVWVWSkGJC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GSAhBAQRGgsKhFnvuWvDe78b6jz7u5noPKc7g0ZLvXjJ9D+cev6z6ZTpyY29NlBrszXX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3fz7DAVIgFQgkkJISSQisoIYAgkV0M6lT3zpZz2WEsaAkkgYIGBSco1decgmsyEEE6Wa+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SkzrxUmADAno6elz60ro52OubkNPT5BIbkEwGzP6jHTSaz5/Zdxd3kevAGTt5oZCK0L/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rltfLvm8jtw+rxEEb5GCQSvTXoaGPi+nWLObZyqofb8yAGJJKnpeH6fl3vSmzj6G8z3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4GSEBaO7tI8nvjDKcA1dT1eGfQLdvLquLekvm6PT48deGNHzGO55TEnXgdebfvOjVVr1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rL5fVtDiq6RVEt2cg18/G+Q7NnMNWKvvVYXzKzPNZUFSAVrbRWJAtiwgaAaAvFdtpZKU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1SSgMWmAYBZQSAgiwYDEQgoTQhRHECNASQkkJJCuypxopCJCQwkkJIBlgDICSAgMF9v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+k8nx3V6zzXS063m+l5+5tx+q8j2lfe89u7Z+4V3V8+tVRFjCUJs5+jy1z89iWaQgkU1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DASQEEIDIGq2kqEh7x1fnuMrWEgkkhJEJzYnXmFI1mSAgm6H3rZx7s6csXLD05AGVAwB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atue2fxN+Xt5oCNc4YVgnXl06VPl97OnCuM1Mnq8ZkiSQE7vN9lz7Finn9dfJ6viOnGow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WWenx9by+2sOvL0VeX6vG9PiMg68JISQaLOztdfF9Imp5ePyyPZ86EHUBkB1OX6jn0vE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dvhZ71bd8bWqk1YFaAti1534d91+F2JA0mrem7plw2XUzZ30S3OhL7KbNR6HC13reNkv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3DtU0WrUlwsDAg1dWaCKnlsZXQmMUi9CtqKJdlFDl2um6xgTQMlGLCSAhDBVgBYsBwxF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sUrMEQEEgJJIU30WBgJDIGQEghIISFQyAMgJJD1vR8h7z5vbl8/mei2OGzx289bopvrl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Gr7xfzOhjrmFtKSl1kPhfd/N9Z821ZqyISIVqSBJAVJUjQEgkIDCSQlF+cSAnvWRue7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5xr68gDNRVZSA3Q3QF3LqSMcq4TOvKSFYGCLpTt51oeqzl3fgW8zrxEK9OMkiyF609eP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XjMPX4AQdZkkWFexL1ttJ83suarnHL5QPp8ckhAZYNeT12N6zenj+jVTq83vHJUH1/PZ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fs+XfOTZ5/ZTy+347pwqkPp8YhiwSJf67j9Xz+skpjtm5V2Dv4/p9mS7nY2Z8tDUtpa+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5VqeXGgWdayq/cXBrxCb8+iKnSytUiWRpCPCV4tXJjIKulz11BW3WRxekKUkoarIwsqS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tzXmMw0gotiFzZYbbOfbWxszWXxYNABirEAUhrcsCAIgiAQkiBVQQSRJAQyEIhXZW4Ss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JAiQggDDBYYN7Lxfu/L051vnUTT2ueZbsGjz24Sp9GICq/X+95D1fPpbnsQohSR/mH0/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RiJAElkIhAQQyLJISSEIIRCLnvzAkh71ks59C6skEFgwMnXmoI1kGQQM0TojTy6gnPKOa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MIrr1ZbbqX5dbcjcbeQZOvBQwBIKnoM/T4elrGs59+f5vbze3mIk6cYRAiMafTZdvm9Y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ye/lhk6c5CIgJs6Xr8mzy+5atVeOuPxXX4/o8YLVdOTSLKwNms+g6jU+P6FwNmd8nzO7D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IhJNsenGmvze+q8Y2fMitvT4vo23jdjz9aHrbNuatqL0vZl+Z/Rfm3TOJLW3Kr67KGXf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ZawlkrmaW+/n9BMHF24Mafq0bavSWbj01CHCtBSwFZNBoqxCHrkLdOJzc1NthgYSu5TN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egmlsrGwZ2q6UoWIrRcaVq1a5DxINFiMBCSQkkIRAwQMkK2lgkAIIQMYQEEBhJCKWAJI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zuX1nm2829XFx4O2TJO+SDAAk9t9B+RfYMda4sg13VyV/P8A6J5vU+S3U2amkKSQEkkS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AQyEEIEzX0EIJ7x6zz6WNWEswRO3KQTWRIAmQG9NnHqwNUo5sm8SGayIQQzYWXrZy6lW5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BkAJATZR3cdL92Szj6t3A6fi98lMHXzmAkkBOxj7/AB73FT5/S2TT5XpyzyH1eSERSJEn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7O3n9enLf5DWOZJZ6fGiEwsaE9BwvcY6vW7eb201bPM75cZgfX4TJFEkQep8t9E5dkpvf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/OOvnQg9fP630nkPYcOuZkONXMrCups5nz33/jOk4YQ9M3NXYPmvop2bMW6Od0BmKWVZr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cZF3Y1fuF3STO6JWLpCMtatU9BKdDxkOiFBthSNEK9CmrGR0YhisWAqq1QwJ0Ac99VUK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MBCCSQkhQSQkkJJAggkhJJCtlsK2ciFgCGCwkAdSRoCEEDAUmCdflLmwCaiiAhBAVYDC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xr0xAmtowaEvRYnxvh/Zfj+8SLGrDWwQkLAGJIAQEZgQyQkgKabagRoe8gGOkyKOvF4J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0HXx6iwLKOYU3iGTWYRAiWDb2PPpDMJXmg7cCJKIgBB1Zb9dT+f0u1XLrJnk7+aAhIZFDL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J7qychi4xHr8RkmsySEBvl63Zqfye65Fabx+T2Y/V4i0TWJJIkhs7vpKn8vuFgGelXhv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deJKxSIE63r+Z0vN7LL8z56c7xfZ4vo8RkO+fZ9z4H3fDrQROe73rdAyvXE43V5mnA5H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VPqX1WrQquhi0VmLa2qApI1d9Ccrr8zsytYKtSw1tEBrLK0IGd6pa2FIuBQt4imOgCrDs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JAGKsPSjKlliCI6wsgJAAyAMBSSQkkJJCEQMgIYSSQRlckMIYRY0oGESExIZSwwEihQJ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QqwGkFgKz3ng/aZfSK9pmuLZfXmrGRPJeH6mDXi5U6XO16CVLopFgWIAhWIyuM0lQQBg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t8cTWSQdZYgkBAdg2cuhhTOjznzaySDvEkARAN1c+rnuNK5qvlkd+EglhghBLTT0ls4d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Tv5yBLmQwIjLf6PJ0PP6rqtlOd0+W63nevAyHrxBkIDAeh5XpeHosNbcPQMG7ynXnQRZ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Cdbl+pxvoHPPN79rZMGseepk9fz5ISSAltXoc69PW13l9yNbwtY8jA3q8MBK7vf/AD36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scWJW8OnncGvLaeb0inh50+V1xdpybNKhbQldbLLZXaCp2Uao32c7qY9y4rLoZluokZR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TQwMYFa2rFKXLGc2QV0KvAEJQq5SsapXiXIoagBgsDBAwEkMJIUEMUSRJCCSQMhI4YAI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AQwBkAYIEKB0WuLKkUeBiSEat0JJCSQMkVWBJ6vyvqc36Zq523NqqaSryO1Qz8gN9G/A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Pld+Q0F9cU1qVBgur0SASQEkUqBgBaD0zQdOcgg5Viaa9vLo7LM7mQ5NYkg3klShgBOhm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dnkPn68iBN4kgCJA9zNr5dWYHHQcXVy+nKAjfOSEkktHSz9bl116cz8vRoarzWsYlM7+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Szro9BG8nstC1zXM4jp7PESa9ZgkzSI+s7fR4Nfk97Atz7P5Xt+b9HkBh7+YGQgIJ7vx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fx9M8l6z5928zMrdvMQQuz6H4D6Bx3QhXl00PVZYZBXmKbRSsYU+Q9nk1PH3hOmb0srT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twKtNKm+3mXVtpqVNC1sMQ1EggjQUgQxrlXIJEUwRbFhFsQEiDrUg6i2UmtC6tCSCBBh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QoDAESEggYsVzWUsUoMBAtWC4VKXTOpppViWVMWKlQ6i4RrIKSAMoFkhJISSBkIBIr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vd9DnXZpfB0SF2rgfNvtPl9eb5/opteHRZTfeNPC9DU6+aHRxT6ctWxtFdaACDxCMFUY0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BOnMyQNq7Oe2tgx06ejR1GfJ8H6H863lxJrMkhLl6Gdeo1cXp89W+F9l43eciyduUggZA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ty6mizhaygg68YDCQii9fSmrNyvw9LtXWtHDZe3mMkuZJCQQb03J9Dw9Fig8+qcPqeX6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LJIHbj7md9AMPJ7oVzVycZPs+fIZYIYAFk7vTyP4/pbBQ0uLzmrP7PnixWuBJDte28h7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M5akklebW+mBJKRHQq836da8e5TrzaO5jW2shUgrtVczRIvsyOaznussNcq2VwsCQeVK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QM4L0qBatAldBCEQcKSSQhBJJCQwBIJJAwEkgQwQIkICFgYiOIMBEglKutILUBFa4pWx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cDQkEgJCCswEIJJCSEkgDIVHu/CfScXu6MaZ1Xu5m80NW6GSVxvGfS818/zi3scbXz7A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x6OzS9XKXo53pxLoovVTIA22MoLhMUXlZ078B7Zlo189y8zG2pPPs73f8l62S7wPvfH6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upKLg3Ppr7XmfUSDzXo+RrPlxJ35SSB9L5j0eN9q4Py6eaZ+dWbID24wHWYZ9Huxr5mfZ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hz7NBM6PF3cXpiSTpyMEiSQjDpZ32NWe3h6SBiTk4pPT5GQgEMWSOl/oeb0vN6jAuOp43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Q9uEMgIQDXk6uN9SJPN7Wqt5mscwyerwGSKZIej9Z5P1nHrSIOer2U1DCcHJ0MNiQqqLI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o1OTox39MTNryCEFSpiVU30yh64WvnhpOVjQKQXrTCw1MWisDhQErBlkJDCSQkBAZCSQ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wEkkJFgYIEQBghIsHZIQqxJWotdkhHYWQoCwJFcAoI7CsxJIAyAKyBkrDIQQwAMICCSQ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33PWnNh15ux7rapbQyZZqhkXY1c3ieny3PzHby2nDqLRdfGqac95VUXUTqEMdaZarS02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Z270N+8vsB59Cjc2yKD0xZ7rwPt8XX5z0fIjykG3ce6q7n0JnO1mv2niPU6x1c2sct/P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jo128O/ebPZmczy/rfIdebCTeYRF9tZwO3w6afF+u5SpYjNFH4+pkrk68YRAyQgJG9Fz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d2+b38nrwhDb5qDAQgmmjpZ10rUXh6WEU5vPI9HlhBsMEUqRY3e43c4egkDn2fgdXjdv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INej9T5z0Xn60MGxqx1egwdOTzOvy6qqtoUSUFeRLVeytyrhekTWfP03ZN4MEowxVo0K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IYQiKYCGA1DAGAkkgQQGSEKkkkJCCEEgYAJhIIGAkkATXCxUIQELhW5AQRWAoYFZeDFY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wWNFEkJBAiFBJFkCIZGIWgAygEBJCRSo9lVkvserMfLdPa4e3N9bfx7tzrtzHs6I58Ng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/PfRfn81bZiuxu5LrnPnV9eu8uOOolzzprprO1xds1VufVCwWek6Gjfm8s9Hh2U1QdME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Zvose2Y14S5+xbzG6vHMmYTvxna4unN9uGTh08hh7fE78jqbsY6Y5uXG228jqzM8T7fy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IRY3tfD+o5b6ObSvPfIYLdVcKyvtxkksEkIQQ309bG9NoXn2dUwWYq5O3ndSqGCLCGq3s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6Lz+j57fNZJ14wyEgJIAvU31Hz+myAy83C6enykqUaLByj2ev7fB7fn7A1tnV7VsWNXZ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qtoVeTZFViSEtC3JeDh+hazxM9T5/pjI1a1dUoFqZIkBSSQhBWEGoQQSQMkJCAyQkkIQ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MkBIUkNa2rQhbUohgIskBJGDpzXWXwOiSwCJYq1wwhBCISppWlxoYtNULZXB4gLRWCwK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BSAEkJCCKVH6fM9Bm+65Grk8ulu2j0yYbdzamZtJMp0LWdNwTmjfUZuT3gfMB7Lx2eh0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La4gtF1LK1WZd5qpZd4Vmarux57u5WATpmSRIViN1eTql92ROW/mlXS5+rtUV9uNsrlj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T8/TleL+gfINN3X850F9Jdy7NQex8Z6dnbyetXzvjGB9GIDWVdLyL8un1g02c7Vxet4v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lJBCwyxt9L823cuv0l/B6pfW+Nsq684wGsSSEkITOZNez6nzHfx7fRLfC3nW866duMIN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J4/Pf1B/n/R59PYczipZTJO/CESCCSOlld70Pyvt+fv7R/LMets8dWe4s8l340cPs8Gs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5rK+hRHJhnVwlYtjVWHG8z9Cx7x4SW5t5ZZIBgQwEkkUwSmgJJBBIlGSBgJIIQiBggYCA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ErdJYREIaCRyI7tZTHUAdFuty2mk0uliklVehCgvWMyMpBgtd7JlmlSmXQqNkK2YiuCS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KgBBJARGUs9BwPTZvVx9bPw6a/S+U06nqLPMXWekbzzV3l4kPQNwHrspzGN1eZTX5jvs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vS9FudMjLSI9KV4rs3TmCraybFeXbqK7yYAjAQIgsaroHG/b2Y9PO+W4HtvFdcMAeuIV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8Z7jh1r+QfY+HNfKr/o+LU4uhR25Hr8bRl7CFfPvymXt8H0YbjdLmY3zX79+N9v0HmfT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xxlk65kjEMiP5/fj59M+3Tpxq/fzm1BJOvJkZSSQhV6HnOjl49R0a9Wdbr8Laysk7cpJ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5eSi7z9el2vO3y+n5ea3rzkE1glSMyGmkwy2em8R1+PX0nA7RrJh7Gs8vV6vjVhHQ2ZcS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VLiVRNOaUNQxqu2zBojZbVoHtrtKPEfQm1j5HPofltZ4pEolYjQEhBWQRDJKMEDAQwQM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KmjPWkSCLbZTYPXa6ZpoBW5NAyAhgq2KkVotLGBtoKabM1hcAwld4M0uBWSCFYrFIlkr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UjQEIEDBACAAgIVIohLvdeE+gY33sXRw87eVI9iaBZoNZrrbbMo2k56dQnDp7ixwa+9V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185sspm7IhFy3YrmpGXrzjllkIOsXbWaZaUplrVRqr9PLXOoOWxuy6Cn559K8J054JpnX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CNHt+H1+PW/DsTOuX5bscftyrFk3msvMvX2czq+frn8f7jj6nO7DPNpXey5Ol5/oXHUwd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HFJYKSxt0s6dt3DtlmkLm850+f24oWms1xxCwkW+voq3TF/DtXLkly+c6nO78ULDeRGa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bOna/DvSrVpx8V1fo4LGgrSRITTqfSc95NG9OfTJNkjKnRNnLp69C8ersZzl8n0XlSvv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aoMK5aYTTXcunRXbFr0ulsrljmp64Ph/q3Pufm41ZdQlYjRQOel6lfCT36ngZ7jx5nbP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CodIIkMEDqqwgltbJpsouplLFEuqBDCEQgMBCBVesdSUS2uGhqHNEqsGBgi3KVC4FQsh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shWxgpJBCQKUIsBAQQFQOjFv0r5r9Y5762R+bltfCZejo5l9nRbE2m9cUNr4CdKvG5Yh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Gyo875n1iZvlQ1d1my2p05qWOpCQESHbauazZEI8UG/3/nPZY1gO5o4C8jsSnynq/Paz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vVnQ5v0DGhR6WjlvzzVuvkaeli78axaSqXEs73nPS8d1aKepnVE9GbfLH0vJr530q168/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5j9Di7cuWelTuYu+PVc98ceiXnrzi+i5dnihsbvjDOjdHIHWJyZ1FOX2Mnqsay29N+euRT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XdufLnUROdOnDmToiub2M3rue8Q7FGNcPJ6LhanBG+deWAdJFwToE582olXpuV6Lj0zD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mqszDRKxV9ALxPFfQPm8J77xHuVxx4qCwCxgG2lzfdh1Rc9T2WKrksrI6lDJ5L2KWfNK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/RCCAJqVsovhvfeDTkXUX6lqMmozVksqtQWMxXLZFItBUWIGjUltcNDVuMrRK1uVazI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SGEIIYKYpc9Dmk0OWgEhBBDBY0FjQWMSuOooYABrIgAZIQSBrZCOlit9c+SfZ+doyXX89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0Ur2NqUy4FRaAYEMUREaS016aTzG2u3lrL5D6d4DtjixX6QwgIhArw7w9uU8Kv0Anzxf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m4Kewx8q+g9Gso5XcEvzCfU168/l5+lg+cev6mjGsqalzrLZY8ef8/7vH0x49vYV6nkx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xpbHXGtzZxZr8t3eTqedr79W86tdd/Hpj4HqeTvGBeqm50PS+X6PLXbPDC97y2rj6nHb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Q8lrLit/t/AdvF9JPPHN9Jw83LsxW1DpnZZzpL1U5glvrWazu9t889Bz16qvgUy+o8bo8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uYBZ0UwCzRTUh7D1Pz/t8t+nr4Bl704aHfXhQ7icRzrnlKvN+S/R/n0dP0PO6MpAltoD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RYaHpsR3Rh3qsAwgcuonNO7KK6QAmkqvurKfnP0T52nKupv1LI01ATCCEDKwQYIrqlZk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dmuLGRgyFFS0FUYKAyhqdBijEhgi2BEMUteh4val6sKkcCBggSkGlYLAgHVUDUCR5CCK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wt+4fE/t2LxRZVzsiRdejFfW1szamqzGTYcbmls0NUzSL1qg+TVzZcW+7flzvnn1HyXT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EYYQgkh9KO605jdFjkt1bZeOOxeefnqqjzNPqeXHMmvQc9fT2V5Oeu0nhx7UHkD6dDzc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Hlz6uV5OerY8o/pcJxCpy0r27dPPzvQ4U7Jrh09XlZUa8/eTmv1TXIXpyufNoM1e1zmv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NKpQl9dVWNYUPexQL4tM0VmZ9YjOuusynZUZ3uYym9Zc7y0Syt0KqpdZnFaKqqzRZjQv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5RW4ZENMzwObbXHm26Ql5S9jQeZeozVjVuOyEstpctuzumk1uF1I5VhipCRCinYSuwAi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zs5ttVms3xW1kkAJUhZSrQQUOpWHBGUkWQkkL2otHZHSAwEkEFiKK7EIQAyQgJEDhKxY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xkI0EIpQAEIJAKxFaQEIAHJXCoIIrMrHR+ufNfa8taQ8zUhI1ovsQ6rLMba5WW1kVzXC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P2+dLbu5wOlx3yaz8osQ9D2VOWMjBIJ9WsklZkBcKrCyVkbRni7cWgZchkkd+umaa7sk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XzupzIne4HYNVuTVV9DlbKZE8rLqMvRbeP1tJbnynRTHrpPLer81lT3uD0juPWKS1F1l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kFjIkS1KCmEeKWMkRq2YWMJYc7S2oykCpTWSnKWc+jOumePqXoc3qYU6ExWVGWu5uRHo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BCLVqBYtjVF+W3LHms/QyGToZOoeVJM0rlwGQtdLSMGR7EBoamwsZCWRVLIhCUgYkJWa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OW6NqWvW+o0BQMpHgisRAqwEBCCSLGFhWl1ZGQGlqbCyKyAGEggK7AtcBIZCSEEkAGCK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V40Gp6ZWgoeCCwUgdYEaCkwCtWKpCgwDMId3rcHvcd9zo+f0R2bONedjRydlm+zAa6R5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MLGsZzFzZ4ba83KXvoukzJuos+L8z2PkesDhojqRipPrN2e9VXUhWTZFbMaMkU6M1scc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sXbm0lk0G3PZfIq5vc5cYd2JjvVU02bdXD6la63kvDwdji5bu/5T12iJdlssbIa2cLs4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mi3REvNlRWWNIoXqeVqbQFqhY8MKNCqPAahx+Wj26eBzx9Er+bw+hN86tPoVnzfVXu+Nl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tdTNlsXfZyGjq38jpWXJito3YdCWHIpu5Ony1d/f4X1xuKCC9ULGpvhct2RebTc8mCaV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7pXh2dgnHs6znLbqMcpujUmcWItcuYDkCsVHCwgVQVW1lfg/b+ITlsp0eyuzWWhgDIjS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XVABiRgCwKRVsC1XZ3NL0WjiRFYQAMKw8VTIQEBEgIYkhAFIFSwAeuRpbO9t0VgyCyKZ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BEVWgg5iidzgX419ebn7cneEtfPDRMzVfKYlwS0QWGKV1SXGNxMdfUa3O98pYaq8385+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MhIQT649lc0wkENgQ1Xwplpqm4GKed2eLmwCJt0joW1NYaq1VGLMXQqjzgNUmk59Gmjp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r816zzEVei830zrX866nLPZXR0El8kLKsu7t5PY0Wq1LFlppC0Sou8ucakETUpSLiZ0v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Ol5LWblqrs0zMDVZjY6O7zxj2V/hrF9vT4+w9M3k9R3KuDYem7nzmR9AXwOg9k3hJXsF8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i32XhPSr7cPdm5k2gxNeovD7/mjxwRbz0djgd6a4OTbimTIbkRoiEwAaAhEsIg0SLcaY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h2n4ZO43BMvc8zr411y2B1p7KrtZaEJAQMysrSRAZCAwqjKGAhiBbIClKW0rddQyaSjB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yqsMAYRSYLDEUNBS0ES1Soso1lDLoNFiPJAFYQNClbkKg6rISHfzvRZtlHfPO8IdttZ8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7q6vnFP08J8tH1Co+Zj6PnPAv7TOeVs7+c5ntvJ/QZr0Qi2tEJOVf8zSpJNRUsBWSoSs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fPQ9G3mgepPlQevnkDL69/GXnsJ5Dtx00pRdj+RWz2D+Ih7l/BOe8bwwPYpw+lGoZeUe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FMe1y+V2R1zni7NHk2r2lvhnk9ufDWL6PPzdRu6HCyHq54qyz3Nng9Fe2nkGX1r+QU9b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4xz2L+QJ65fJOemv8uI2/L/onnLnzJ75rz7d9TjVd+o5Ddp44y9uJxG7bLw27hOC/bU4a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s7S1yW6xOZm71Rx+xbul9k1DtW11AvKKTyPqfn6c4W13m3ofNd85XL24cnIa4kjCgwBB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hJIQiEMgYCGCK/H6vJb5jK29G6m2yySIAQMyMrEFJJCSQldqCEAdLCudwiXZdFKuVYe7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FaAAYVXCiSBkhJIQMAQwUEIA0KxapWxBY+dy0KywxUNNtYhAUkQnufGfSOXTNoofltM+9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83212DCERiSI5EeEDCB7PE7qvFlprnkE4/Hrs1HikIUEEgIYdxdQZyDVnFigsrIhm0vj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19I1naWlcDJ1eJrFpD0kZopZmL+95r0cr8zo0S+cLjWZUxF0UseqFNmdcTn9ri3IdCQw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eR1sC8RlS5slbVbWIQSBggSrAaQhAHiyHggYpCVYsQSxirLCGIwA2vG0traMMWZts1K0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wyQ1tVqMbUBNMzw0dDi9SXXzxgs63ORlMERe5xOucnH0+XkxMuJICAgJUxJCBLFIrARh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kkVOT2ONd890fWjYrWOYUUNAMCrEEhBQSQgMWtWUd0YFdypSWJQy2KDAml8140kACBkc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EqxJIkkiiEohaCwwUMBA4FdSMJCIVAJFkkO57nzHf8/YpqxyrZluzduNr9YSzn5+nPsn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4FMBJIP2eT1FIGO3B886PM1mAqNFhCIGSBAh6ZUqZ1ZmqEhtijVVdjWM3VWLdVZR6HJu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cjrcLWaLU26xiN9i8qd/FHN73C6K9VbRnXnM3V5Fy0UajxDL39nH7OdUee9T5axIYlyr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XoVO0vlk059YEISGRZDLTIRQwiOhSQgkkls04WskjIGBCGlFralUGKxJgKFhdeW43W4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fnada8OzuUpzW0ZVzyxACMVhlI6dCOfLFEMit2uLvivldfjlgUsMCRTISSQZAQSJAYqQ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kIVOP2uJd4WU3VtlN2stJCGFRJBiCSSJCCCQla21qWQlggFBCIHrLIriWIxea2GkIpDF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RSVg8QjQRGCwaCDCQkMVVsCVSxQRlEWAJBUQ7JfaX2v5u9Wuqo1ZmYpCNLb5/stc/P7P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42q5brcPXZqHO3HQHO5p9A6HO3KPFei+c2V21mx0aVWSCSEBkJJDv1WBkKWKbqZDgsX5G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U3B5jT1/Oei3G4nb5lnFRl1nffyQnUnLKdLVyLmvUKtudczzntuHc8Ozp1azhGuiWz1H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Jxo5BQ6w9+e1W247Je86WTXE53d41zWCLmQwcEBkhCCRYRltrpS0hQYSCDMGprK3luzQK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RmBVfXcZN2KyT0nI38eglRBrqKab+fUnayZNq5helmNOvccIdPAVaabJqFhNVMbDZ5/u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SRXQAyWSQkIJJCBogkhJIQgrJILxO5w70wsH1oW1tZayOMJCAgYgpJIGCEIgVMWp1I4B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HrHauwYsAtWwXrJYriqSVgq0K1sVUaRJJCQgkkCVivAUhkJIAVPULJFJBJ6Pzftue+oi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xYDLsuswWXZ40ZUFnkuh6Hz/AEnR5/RTTN0m7V5+UzfWeHZWVmdeV8h6Dgbw0EVigLCr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6E13M5b6rTKHWJozQ0jMUvFJi7XztU0/ovK+iXTRcDy9G6u5zTRLM5DIFaHc6XC7mei8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Oi3li56fT871l6uPWM78gLF1zFtbLchWX0r5dM1X5r1nmbmqA3MBgYCEghgARIWtW9RG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qa7bMqAuFao8R4Vg1NdmaaN2WwHUwddOLqFEtuUbSjN3cxzNdtCRrMpdlZ7K7qBZ6HDz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CdGqbzpsBk5frvNyZJIy0hsUkQQIGSJJIQxRhISSEikJBJIFHnfRebvSu2q7VAdaZ6rE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CCSSEIKySAWysjKxEcChgkSyFLgGiK6rCAq1aXvUwyNCtgBkeFUYAjQUmKIYiCxVBWDm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BkUkEP0HxvuuPWliOezc9or0IaKlEsS1IBuvrFbfVZzb7tO86d91XTlv4XQzrlKMvhuB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WBoBlhZFg0UkBh2tGaxkgQaq0Qis6VG1Ssgkupulq7PH6C9tWM1wcvW4VxufnQ7VfIsl0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8HstX49OE4Mdbh4kU6szHqWUzXms3V5msK0vETbjXp9Pi9rNfg97lHIIGsGAgMIymEBB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Xkj3GZOoxzOhZdHHPReuHZvxgY9CMGnu3TebzmzJYAym59vOM5u3S8TXdec7dd0ZeHOj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/VxdbjoFOK411VLZo6HHMvSzipd5wudrJt8ZAgZgkGwlXgBgLGCKZFgEGKskgcSSEJIo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9Fupt1bAWspZlGkJCCEowWUhIKySAMhAQimFZJBTALdm0CVaakFtFo0MUVXVozKRyjEV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AQgkMICStbQVR1BIBFYAMimQJ6X1PG1+fvtmJs61BGlIawqe9qD0siVXIqtLIeurXYno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lXXlRBF8p5P13kNYsIISIphBIIGSBAh2XWMWKAtyrEEUpLKxLrv50l2mrbLlqtyWetbP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q5okFwYIGSVOhz5L25xBL0c+aJqmV6tqLHoNPAvzrVwengsfVQqVIwL+/wCai+ry8HQY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1W5rVuV9KZH2VmS/aokGQ03clU7Oflhd74NxM2F0vMuKt3U6M1mv53GXp8uCwvFIyajV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75rTkGypXi60uCiozXGb0y6zzLacjPRS/QmCd/AnOnQxWNZTatO7JqXp+N9h5DNLCMFg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mlDCEjQBYB35LFysCyYIoEKzy/p/L3ZsR92x67AJYER0I0kJJAspGIJCIskgRGRQyqYI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K61C2lLiliiu2tISCMjDlGCjylkIIygkkSSEkgYsIpAoKAVgQGBVml9noVvP3j2aFF+e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B4oHZIrRZYYEL2otNGvF0evOlbK9Z8l5H0vnNYd1ikqBoAEiDQQkhjtlC5uazdGAooeQ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rGRdva81tl7nHGVKITcqLFACRY4FDEUkiloJGApkJDAMpHKlXiPKktSy3UjFpxpZ06uW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IIXYrFgFJgAeoPzLqkRrPQLy/QVcWa6mLkMdDMnTTFfRaEDNXSq5TluWOzjufqZ1z+kt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WIUsca/JnrS+TvWc+rSTDeFuKWbOm7NJXR8r7Hx+NljGCQ1KwCGCQyRaZZCQwJWQQCAy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9R5e7Z0s3WsRkaSKi2IhZGCIQMpHKMEgqIQGAoAwWSQIEJm00kuz2ltbhEtpuIliECwM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KsaWSADQWSRJIVq9YQsGWQgICpA23F1s69KmQceu63Bpmr2oaW8UwufOS8UwvlLq8EQq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0deS578Wp4Tl7MOsWQRSIQMIEQgIYkBO9JJzBkCrgBEATAQwhAGKQhEUyBJJAwwSMANIE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LCRIQhBKiGAhgDDKVICDLALAKwMrCNSBzCsxElsKpfsBnO2ub1epzJejycEKTbcmVrKq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ZJosVRYkTO5SprEiW5bs6djc1ddqzGTJqsTFR2OPZTeLrnpbeWi+gu8qDv0cu8bJ1sFnZ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VVMt5wgxARYDJEV1AQahEAwkSEBEIIVWFXB5f1Hl7trarNWxg1QgkRwlRMIyEaEBZSNJ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WSCmBCjqKlgLTXYBbAMFIkdiiXIJIBmrJc9LjoTQBAIDEVlEVlFVwJGACrkEIe9wfVc9s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QTVjUOWGtgsjQXqtGDorFIQQhhdO0xXtyXmdHz9ni6wdZkkWEMCGAMhIIEiHoRzJM9Sc1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zJvmFzWM0rSckNcyMaDmMXymF8pheaXGiEJetTIyK0kshgA5K5ZKqLBFhIphBGAIWEDh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WmK5bCtmAbD0azvuMt2bk0FqCI8Vw2K5TfXaZNtFtYm2Ic+6ygvRoVJLLm/JtpzczOR9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edznYeppL1U6zNdWqyk0vRRgVSwlFsqjt8Du8bO8aOt5gkyLICGOILJSRwiwwAsRQDAR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XzPpvM62bUfVsetxgYANErDqLIRxCSSDQEMBIRAyQUPWNAAo4BDBLa4aCkLEABbTYFWU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IXNS5YJKAaC1skKCRYYKGgrSCiQv9Rwu3y6myq7G7YklIhqNJFjI8MBBilorIQLqUTdz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fF+t8BZzWDXMkiyGEkhJIAkEkh255oc+npR5uV6ZvM2Xn6F/Jg92niba9OPMUnqrfGyP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OHrW8hD2Y8bZXsV8gZPXN4/t16Lnt5M9RPOOvdXjsnVXA5rSliwKxALRSxFYuKbglUvJ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YEq5C+oybtlq6Zi5BpzEilwVkW1ItkMUI1iaim/HcTRnUsrapKOpzNcuJtC6yQ1sZVuUq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RBS1hbUustVEJZSSwggMhXWWLqLOHNahwfQzADLqKNPEl6z8W2Xpjk3s7pi1tMK6jTM1b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jY1DM5YKyL5rucXW2JNrMjqxUhkBAwKg6IXRyEEDKVYGJCIGAkR61JkIQSKwRUtQltNo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EhgiWqVxkCVBc1LlpU0KrlimMBY0AGQiwEEh3ttdnDs1oslBEaYSDvTbIJaC5ZaUO1B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Vmprt7vIPcd7w3X4G8hpNQGQkkJJCQgkkkIhMckx3gIHsZdcaUuSnhVEqIzqSQkkJJCS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sfIfRo8nwtOYkglkkJJCSQkkJJCSELBrkwRDBAiQMEICFhEg+m8xfXZ4EASIPFjTRSEA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epgrV2stZ5qSSkrEL1ul9lEuLznhpWiLpmYJtqzRdByheieZDqTliXq2caHePA0Neiv4J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Hq3ed0sd/h10ulvpeF3bjcKU7eY+S9Z5PGqbarcejNfnuvC67Jpa6Geq3HtbjdTDvy5m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dYquKgYBMZEdWCylWkgIQKrqiOrBIgwJAVYkkJJFiOpDAEGBBiBWApELYCJAwxVgEQkk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Ad6YaGpYgDAkUlUgICDVm7edbpaePV2qMryAZ101TY1cXDKSxWWrVyomirPQakxJZbXU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sr3EMmkIgYCSSEMBCISFTLIOfYwWpsy7Mm+KwsVUWUyySSySEkhJIR1eoCLBJI63q+ZW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SSEkhJISQkJawNAyYIEFxBtC47L6iRGsimSqrREeKrBXWCQjpFasgnc4neKuV3POnt/N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iSQltVyGSXEgCsFAyxVMWTRggRISSEkZR1F3Z9VNfP6Ge1B0VtUK2y+evJvxOu/rcW6z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p8l6/yEU2JZj0UMBeD7c14ubRht0ZoakkZkgLrEfUkhRZIMysLJBirLCChBBAQJCpYIwr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iEBgASAEIShCGAiuhY1VoAyFhUkIIJCAQgjAVLFKhYgHrg8QjhWIHUVWUPpuX2OXSaa78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RQhroDldrAZaKq00ZUHpsrZWsprNS3W2VXAFjHMlOP0Hn9LAG0rLqAwgkgRCCSEkhjhH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c1y6xmZaiiSZ1JISSEkhJHCWGsoGEog6R7zwn0H5XQkmbJISSEkhJISSBKwcpbYsuhHo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KpZQMpNEzwKvUMulznjoiOe2rOERVSAl/axbEr5PQsX1nzX3vgiSSJJA21NY4UIwWSkS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B2VGei7Eb2bNV+LHqltmS60jNtvA4OljndOly+i55+tz69+X0PkvU+W1yrvo2Y9P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qSmWWBNFBJISR6uU6ZMzq2okkGsqcEkIYBwYSAkEhEdSPU4ZAOJAEQMhWSQhhArgSFUY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WZtWYvNVg8kBCCMhGRlAJBVYCB1ARAwQeIwCnVzrqbcOnj11RLjNoOeNVVNS6hnzmmip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y4mmo2NTbTSNtylJW0q7OLWwvJ9CteTeyreiRCBiIZCSQkMAZDFDXz66Kqdd56L8PT1n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RGAHa+KDdCkXgol8qiXyM/q/Oe+sw+G9ByDKNYXLNQjNNUMo1QyzUDNNkM1r1U1d1yYt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iulVgl1hkzdi04T9644B9ATzmf16x4s+vyVwZ06TOuhDLn3OcodPLHZ1NYcLr8H2pxvJ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hJISSEkhJISSEkhJISSEdLW7KtJnSj0WTPn0LtqM1Rz23Xlqy7OC16LBopnXF0+T3N+B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N087fju35bp6ee1a78tlcKFkhJISSE006bE6nL6PPcwa8m8oGGsuwcrkgRCRkYIMIrAA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YESEkgYIOVYIIEBALKrBK7awEAvWErcKXGph0akLKRzWRlgBDAAqQMBQ6gBJb6Kjrcer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lKvWXLSlzqzNluRnsmojsqMKai+DUZrlll+e6uyjotjHvEk0ZVas3L7fntXUFe2SQKmC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qMxqGGyOkR4pDJAwQtuzXy2AghUhghJIN9G8b6izyPP93TXh56/LHmh2sJjliyozKQg2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dp5frd9jFzOzgMNlz1nNdcLVaRtvHpPW4uSDqNx2OnXn2rpooxHS3+c1J62c7SbhxOjT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vVVp83xei4c1TDIEMBDAQwEIJJCSQkkJJCSEmnMWujdyzn0dGzIJ20Yk23mu5OXOiVNZ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+jh7/ne/0+Z3OF6Hm63ysnf4vP0viWnXAyHXEESjJIkkCIUl1MrSabEV0eoTAurlQYAK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wLCBTFHkJJIAmAhACCQiDlGFkgliOKphUHQshUtpvQrsQFirYLDWWwwAKkCQeIRohCkhN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XTl1ludUuzikeiG5S/O1mjI6FIaWUDVdWK+7AXGaEqtlNly1qSw7ESvUJXewZ2nkfYeQ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UaFWEEIIA4EhBzyDmySEIIYChgJJIG2lzTFaWGAMkJJD2eH1Hzyy/o+cWX2mnw+xPZr5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GUj34UrqTj447+Lm61uroypZZroNPDuImlEqyggWvQTENxMlHRYwHvbY8s/bx0iW1A6n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MQ7crj59+aN2zJVXH4XW5UtcEDAUkkDBAwQMEJJCSQkhCpgDIPZTYtshgWJGpXZBQ5S/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T68/r8vmhc+w8dfiloElQiBkhJISGIDIsINQiJdbn3WBL66rtUiJYkLCCMrEBAzV2CmK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VTIkBAZISGClXIrwQhysuhXLCUmMPEhYlbiGENdtZakrDBaKChJISSEE9FnVnQzLx6a8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L0FspBZnDai2wIAVo1ORLgqXuLLMb3WGc2UGq6OqXDrLhr0Vc9jx3s/H2ZGDduddixdR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EJy4JimCU0WDFIOa4WhIWNTDZZgMb5hhuGS0u6PL9ad/5n7TzWpl6utoTJsY51HThy36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t1HMv33VzNG1jBvz447XEqzGfRqSyrS90uaVirWzxdV/OkdRuMtmvBbbE0c9zemW6s/Q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A5epWa+R2eKd3yvu/mpjuu3y89+1hTj4u3jMEBJJCSQMEDBAyQkgDJCSQjLC987l8Rgk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EIkDGV1DJCAwBECQSSSyEFZJIkkLNGM2dEYd1QNLK0sSBJAGQEMAwg6FR1ZQwEDCBIA8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aktNZAQSVvCCAp0VWhggtlZIyMKCSoPAEgQgBAhDb2sXN0bRy6ZxqK5rGqRxRFvz7udc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yp2NlctYpdqTXMm0C2CxKtDKNdu2sR387ntoG5bHjPaeO6zJFbtykBIQI0PltLQTSyQ5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AyQgMqSQkjQ962A+leC+r146i25MuiAwa5ecwdTRXNv1UQmvl0HZrxayxasxcJQa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XVo9Hn7rTk09AmC7UpnW9qxV9PZHnbfXXHls3uTXjtHo8seev0c49TyuR6WMFnU5tTJ0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l12zLLVRfcmZTmMHK7/ACVzQQJWQ0WDRTRggYIhktKisCVg0Ul1uW0vNTDlYrQQMkJn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DAQMAwEIMJAbIRJTAQGQgMLdGOWblyXVYrRFkIAQGAhBAYIQgkBhIQSQgIgSrEVoQlQR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QlgBEgUsEIICSISKIQEyrp6XW56zXNOXRbFUCLVqGuwpTLStQvtm0r0rc0u12+WQWZVv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NWMDLr259OsLIbJ1ed3xGuqqrnasvLpVZhxS93ynQ5u84TJ1xDISAxICNfmBrFN9cqSZ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QlqQOBYYBgI0Nl2HsfZJm1OANtUsL6qzc/byEOfp3Hn9HbvOTV3dZ5zX1qzn135yzb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qZXvpqvZLRed2GPPVeioOVOwx55/RJHFbt6jzDd7EV30YTt+q+fejOxj6mSvPcf1+WG5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nmvo0viqbtcnOe+GfLvwmQ9HEVGKeYz93hywiEjKSSEkgwjU0laQESySEkhJISSBZTTRZ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JJAgwkDCllDJCSQkkIZCGSwgwWEwrbNszj0Xq55Kup3W/GT6dwrrx06HP0gJFkIYIEED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MGABCSBhWUlcWFgZBxABVYdGBBAFev2pfGWe01Yvlup18+NUXU3y6W5mFOhgTQ1lv3w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FVzdXebKpTTLfjataktrtrq0VlN1VubYRbL0bQd80aE19/ndikzbKLOLUZ5+2K7Racbn+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Z35hlaBCCSQhkFaKZxJLJCCEixoLGgYIQy4pmuJjmy0ze863TXreY9b5HUvulktM7XmLL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XBK9WqrQZsXe0J5E+52nhuj6xa4XQ2OTIchjXekuGreTljqoSUUl6WdA5E61tefTv0Jz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fWvl7+pcd7X4/sWcXT3q5cPSw6a8x9H8x1Y8ns7WOOdX2eenDtFxn5WklVtumOd5H3Hm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QkkIymnVYSSRJISSEkhJIEy6qRpNZzeDOCUBBJDEkgIQRyjUA6qJISSEkkEvrZxXdlpj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868V6X1BmzM/Oa6WnBsDxr/KVZ5N8W1zUPZZEepCQSEWEEkgIYGSEkBCAGVKB6xGhUeo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YvkX9b0I8517L5Y/Lvl6XKoSHtoFX4ujps5OvcUp015q05LNKcuWbkz7TKsrXOual1im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hTdDmHoUS16snRmtcYawrCw9Durt1Jj2cm3mNJ5u1kEhOP2+XqeRsK+jiSJLJAhKlTIA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QyEkhIQQiwa8MSQRPo3lvoOmf0HN69ZuLsxxq227qy+X7HPsly2FzU2BDMlaarFwpvU54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8aJr54XrWcRE9APPmX0VnmHPTL5+06fNs21l6GzCPbWw+LXlsHT5fSjFR0bDzyeorjzP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pRexn7PJiXEWZ+T2eUvN5HbwScfdToiro83ZE4fo+IeMXRnWSQkhJJCAwEMBCCSQkIAZF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slZGKvYsMoEGIIUkkDAyggUwkiTbsYwbLdGcKbfQJ5nR70y+Z9ZqsbbHZyZq3Ju1KL+H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/NComhAgIZQhkQiFkrlWGqF5zkvOZrLzRYOui+Z5g7NjPGs6yomfo7s7wa8/T8/0OZO1x9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159bOmazq3cbHZ1OPXqTn6OrYuPQq2WJnsTVz0oO919N2ofP+g+dmjX5TXm+jnGtOljFN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gquWARbQczr4ulNMpFh24+wdlgekXh9zzPPauG4dHhijDuz2eHliejgICQSEkgYIGCW5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ZAGBg3C0MkJG9Weo7HLOnV6PM3nme9570xWdPNNI4SnoB55I9GPNVHqJ4+g9qni1PY1+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10DMbLuTSd9eDYdp+O52LOEh6M8Bzr9PyVR9H8Tyqo6EwLW/Rw8x7jf8/wCxXpMXL0HY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rydGqO9ytdVgr0LLgwPyjLO956TJXryxbVdjjo8/XQeJzaM9skIIYCSEkhJISSEkhJIQ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2QrjATHooqOjJIQQEUYrRISizVrTlP1ZM4NdrTMsf1MnG6/qaZ0He8tqa9Pn4mi22pvOS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6fh4oGJNGEhJIQyUIZAMgIQQwBlvWOHO9GORp3VyBwGbDXLLHrsuArhE6vM7WeuXbqwZ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bNWtjma9FWs5SMlvSt8+G+tip0M0cb0fkdc9PrvOejkosnQa9OZKnxz658WsqaFGBCCE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h0buPJe5b52Hp7PKBfYW8TtywEB9F5/1NaARuZ/PdXmcOpdH57hjAqurk8bj7HE9PGwQ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Egi5zDmglhTa5nGkFFttgsclccKPtXzf2SeH+q/OfeVbNXGq7r0Xmnk6+ecFNm2PJ3epJ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8g/qhZ57X0kKbgDVo5ZL81ikLWLW9uqOdXqWzFTvzmdOr0JfLvswlZt3nDv7NBjo7DnG0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w6dNK70tprffRvGYZUOhAuDzWrpQ3mu1wUxaMerKzF0ueWPRoPBUulpgJAYgkiy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wusRhhISSszAGoSpY9ehK6tedKxp1ph6tV0w6dD3OXhO361Jvz27o5F2U1OJenjz1nC8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LUWKQJRBhJISSBEgYAGRxJq3TPJ2+osmsPc0a6LiHleZtxzzULal0skWSELKdYsiFk+k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OvG63O6uLsxX6K4q9fy7VdOwu6Xte886B8pZlxya497sc7fOs7nC9LL1IJpx/kv0j50w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EUyQgMoQyADD0fRrsztSGLvR8Ps1qKNueSwcGjnPVaPGma9tb4Qy+8nhGjv+auo6ZjA1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mQIjWPnVVjEe2m2LIsHNbhFkqlL1PpHkPpnxuz6Vvt2NNy9nNub1SxUGzKgXUDM96Kgi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w1WF6typLKMHRU3dO887bq58V05s9dUcys6g5W87XV8dtr2/lrdMcS3p4LLKs3RXN2HK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xtq93zfpOFGrqysyNZXV/P6vDjzvrvN9euFh2cvMzuiRuz35xNFGk8DXbTaYIGSBE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trtLWVggwmO3OQg0yuEF1Ll206s8sr6vSyeX7vrr5vm9PPTN9ScI11/nU8vqdzmZ67S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CghhAYCWaUxP0nmedZtjOeywyBwzNl1d51AQ9HY003DQrXj8t1U8qR2KF0BcjXGqY41l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89oj1zpfj6sjk9LDoaq8n6byV5Udfk6dY63WxzPfm+dYa4rGdPT3IZ2nsvHe3VoJXg/J9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jyKhcFqF0qmXEzy8LTL4UXndL3IRnqrAnT6ObRqX5tHA1PDC2TlVLAohZEjAWFJ0gIu4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EJVsUkEYqQwRS9cNEoJb3fPe9rt+O6XVs9NodbePXr58dDJ3M9nnub1yc+zqZI8ZZ3tJ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fr9dZZ5xu1Cm03KvO0cJOlfzFO9k5gl3nH6w86KeenZnEtOpRWaFGlDnauhql89T3ELs11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zqDh9Fbl03F9WrFHRYwry2V11PI+s8VG3N1eDVnlPX+QzKra3jZWANdVceEp0U0kaCxiq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WtoKhaCqWQS03RU1oKi+SlIJJIMQUG7H0pjbro+j5zdQMU6yy0m3geL4lNVBtJIQiBgI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T0mbj297BjXIo2c7XG6Vm4eKUMBQ2JaPpy7DoFbHo7NldxKrsiePFtU8xINimCLHVrKq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s9HwvQY9QBLpvFtIcWznRm8z6Lz2/NVm34bjflzrOiQyhoo3y9yLJ21+08n61aw+Gz5b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oAyKIYSQosYKDGB2OP6SbtDTPYOuk6jIdr/Hev8AnrlnJDgZARgwsaLmq1ZXYQydVhCQ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dMarNsK5ZErlgVQwQSQH1/5H9zt+WfVvlv1qqa7KKam9I1V5RUkVJFFMa5DRYM1UNDZQ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iNHZq5zmwRat6HPaLhnll2ZaDQ2CHR1c3RL06qKdRmpsNcy9cSnVWYuR6DNGP0vC7p0+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czfj1Vd5X0nnov52utKPI+m8qSBY2wWQLUavGUW0Q0AposHCwYoaYpIcJKcIFsCRHekS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CDRBiEr05Da22cu17XkU56vvfyy8DByTs4rNGEiFoKCCEQhBAZEjN6jNnTQc9taCcrg+k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5JLIi2Bkd6SW7uZ0132VXu/ZtrtJzuhx7PNRDnysymmi2Q5LXK59VJUGG89Xs83p59ghe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Xz/I1YNeO3PZLjEuitalvi0dDJ1J01rFnf0nouH1ZbuB3K9T4+OphvmpmqpES4FReLXL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in1HC72ewhk6Tdi61Wh11MvhfT+ZcJDLyDSBEIBYsU5tOd3EhnZQykkiQSUIQdqaDy6Z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+dAxzj0ZXNHSg/0jyne3nF6Z8xvyMDGVWnFYLjmKXimK6KETPsJzm6Elz6Ahp54xmp8Q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/Tprln0IONsswGlM/QTEvXi8g71SjJqNcfTrplv9H57qGqVrZRzOvyJdvb8l6cbq8rVT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kvPxWhOe9ehfPeb63HR1Zk1OtmaY6V4eu2lSCCSRJJASQkktkkJBAiQMEQiCUwQJBowW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+7TfnpTVYGp81t4WzVWrSmQZlgxSBR1BDCSBJfZ1c6s6WHVzujVmvlvwLksTlWTfANDe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63J7M3q059l69V0cHnfReTueE9Lzlcaizddl0M3NTEupFdlqqten2U3Z9gup1KyQBiqe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o9LRaxCHrcnr57sAHbteu+b+ll9LWUrD84+qeevLw6uL5Q0IsYAhlgBgIxistF6PRo049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+lYVM08ryNyPLjO1HPMNLVla+xcdfRWOZm28+ehjA6xWCiQIZBRBB34k59LGqaWyNnS6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e87Ca+mbGpyV0Kssi6pJZaaIXnOpqGWGhKzK5SstOamXfbxqU08W1qK3CKbdN1ZrrKC7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dGilqY26TFrTIderz1J36uHXHprPMba9lzdFdiPy7ZevnNFduk60mHq4VbZl1R5/n6OY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+ivN3tzQdqzhbTv9D0PSa+YZfrIPkdP2HOfIU+r0Hy5fpdR84H0CqPBz21dnjJ65I8pP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z89Dms40kskkIQRuhnuc9nqeJ9HzN2XXVOmDw3qflOoIJqkGAIgYCSSEkASITQDJutxW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u5uU1zopL3mheMoLQVyyVVLYlK3qV9zjdydLd2DoXr0HRlnjfZeFuOaRM83eo2arqLJh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tT2Bgz65qybCsABy6OYnmLcw35LBTC01NYi3US3dXmdDPdjXZOsBrPb9DwPt1vWQ8X5z6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hvEGEkJUgwrLBlSNC9tyce+tyTTspu1Jl08m58+ZHkuQBCl0Kra3Ir51yYrEnpkhdEhA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R6Zz6XykGg54aTmhrOKG2/meiPoGrMm8pvTMUlkqouUVLVKJdFQkpRRskYm2SsZ2Eytr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eXsLVTLZqTJll3rzIdTPjKLl1qYaelWucbLo4WfsMcjt2W1yenfvTm9Q01mza9MbM2/C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mrHDbMtp5Wjo0Za7xz7PjREzokEb1Xl/Xy/S9HnNLp26uQI6w5VddVeRWdpOODrpykjrV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NVdELEUA8f7Hw2scSva+8cydHOZrl0M2B/RzG71nj/R56doV+PPKcyDpEBCtJCSQEIDA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czfhjVszaUjKXN7qdEyZIzIGBJAwEhEoiEXt8XtzpOnzOreupgVngfffP3POLi55zdYi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YQSrbi6dekEk9K7ceqKgAs4na87ccKFN+cQRoiRCsJp30W57zq8r0U1r8z7fDqeQ6vKO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j2xPl1fu/Cb8kMjDSBTJAGBJ0MPZnTXC2fZFdrnaZKnmvT+LvJHR3mCWWlVlaFyMxRl2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QTUAIAQoklhgh0IXxsIwAYVjIRgIN7fw306u5Te1zdh6XFGz7aLMb2c2N85sOi3PJsWp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kQLoyBUwp0BXLr7nHzaejyupWOnQsZ6/QZa5I3oc+roZ0yV62jnXdPXb5jrlo0UaENu/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x9+/qm3xvtONW7s87swuLTRWyjXjjj5r88dXzPqfA14KA5pKsX/QfBfXJa36Eb5a9Os5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CtMM1pLlN4KZYIAIVYyggkHwfufH9eWFL69Yq7PP3xzatWqY6Xby3Y3ye1j3V1PlHS5O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QkkBCAiMTSK4sLWZq8/oYa22raEtZJSyxx1Sm9gRgkhBJIQGEIlP2eR2HVezx+06WmRU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OJHM31XTIBhQWS1ikF7vB9I31QJetlgTNAED5T1Pkdc8lOqnXKosiwSIGkG6XLuz13ew8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eWwNU53ez8PsnT3xovU+R9YLn5YepzdeQMpRlIARGT6Hhegz6XYGd5dRssuBlufx/ovO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115qrlgBSnm7uY71uDO8VlIJCSAgIJIa6B1nG8R2QyTYDI15KJcqj6787+iWb+f1OLqd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ZVeV2Snn536Tizq4hXpEugVOOhg1+Uy71xtZ0q8KFGbfaVdzGhsx11JbVnKvTcxhmigY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Gqw5U7PVOZ3KIu/nvUmLo4ttvJ9DzuyU9zi9pMbpYuvDpojkVa1NPyv6p8VjmSSIyldP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kS5ZrrrPm1Z4pKVjtRUa1yLG1ccNQzsWPTYCylzZ6Hz31rfP4nk+q36x8fT7D8qzpOmt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y+vy2oxWbESBkA0ECCCQqQyILK7JXZGmoDami1bpVZkU1aKHKaM+hxMIZkkJJCSCpIS/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F7bo621Lg8b6nyU5PAbztcSZDCIKrluqVgWet8j7S9LRBOmiqyiGWKp8f6fymuGgqbzo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riGom70nkEzvt83Lcznbv+iuvH9/0djtz9NuaW0q8Y/nn07ka5eBLS+YxSSSM9DqY+jj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6NiQi3zXNtrvhcgJVcoR2VFelqTLkZJ7TDGoBCQSjAYimJJIdCdKY3zj0VXAOgpiOuGQ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tvOqsrQyW401SjSZhh0DghSymSVsKrW4xlGuFFdlgdtTLVzrQZuvih0eRVmjYMmyyqvM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tZzFpW9K6uj0DgLdkB6jyvo18/R6RTz3oD0k82evRanY5PRLunzOklaspfTqynPKnNHx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AIY2fQPA/RW0Tes1za+vXZx6+vnObNFMVwVyWCgF4ohYogUsYyzQ1b/b+M+i75+dbq6L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86zrIZp56nNPkdIINmKsGCBBhJISQEMKAGQtq2q10fOpXa617KbC2pFNKIXMaaL3AghmS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NnSwdB2t7XI7TbK9S8Hy/qvNTkhJYayi1kNIkBi50vo1o+18j66dIsVvTRbnhlgXneb7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F5wQ2CGGlabVA29xfOdT1GjPTj9lXnVyq22NVIvQLYludo0PVYvlPK/VfB783HIDiwLH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09DPpqvB0+LM+aKWa8MYRWViIGAMGzkOtTKXqIijAQkhAQSSSSAiu5BOXQmRWAIxSI5q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8bN3H7dYhS8WtS5xh2M9YbznjavPQ2Z0K7G55jo187OnXmLSauN1Grzw6dEuCvpWnLr7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GmtM1OnOtaO5RV1ZHL7GCJlyeizVxLbrls61VB1buVsS/XRtOZdXqWnsmsivXZsxa8Jm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+h/NiyJIdq2NnvvnHbX27eSU9gvjUr2dXjGPXJ5VpfTL5647C8y2NlNVgi2KULqK4pep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x7FvFvc+x+O+y+aHpKk8lnQWDYwELKySEBgJICAxpCCWVsNxRqzBrWXXPQGpi6yhiEIj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gpMQAwkhIDKWMp0tmXU76+v5/sN3RFVvF+74HN5tdVWcVqs68dEVrmCQGe+q61+l4Hen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DFi+e5enJvg9lQs1BuzJxNfq+hOnne1padC4ZoSVDvm2CZ9NZXqyZTqZOZxTptx3T21/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m+f6H8835JpzdKTrmTPsjSyOg6tpPJ+r8M4rYkvmKkIrEhEC0cPdjeqSR1gMJCYWEUIQ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Hnu001psmGG+YIdD0/ifc2+0plus4Ox5/srktp2pigvM1Y4B6Gc206C02jyV1ZWsEo2E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PMl25sxiyqVV0dPmMJ7DJ57qD1aFqhN6JjexCyKBs1rRzL+k9Lop655d+xnOZd6LQcLv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BfjNWXVVWnBv5omPVlzfLfPfeeFIwMRoy6fpXzT3c33q5GkW8JmS+uKktqsSuysqq0CM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nm09S1eNX2czPN3XZd887IzLed7vBXPWRrUkYEaIGkJJCEQhLzILWs12WBkwSSivVkvS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XKaXeuGo15K5cv2OP1pjWtRnN4gscKUYGBEAVIOtfVbe9t+YzXRauxbYGXydXb4vm3moe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F6VqRItvf63O3zrHqtlrSINFC+Pnpe1rHmO503moxjQkUtiMM+YmqZaDoVc4pozmumx08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lOd1Gm9T5TXN+qem4nm/SV2fM/QZejeNoInY68u8uZTbm8b6Lz18xIVxIhJISI+ZrkIH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hIHlVi1YRLlSuPLehJTzSsG5IhASit9B+e/S2upZg07mfr8nqy17cl9mMyqFx7eSaJWI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9uWGrMoLLMwjqee3215ZfTpHGo9FTXKfapz5srG7vB0x6Lz+3m1dVShbbjZelp4kPRNw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9nZ5a49NZ5rami4PWixhHY5/Qx1ouwaIfl9Dn0uTTky8l4f23i1hElZkct9H5voS+1Tn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mkaDQxZK4Xmgl0oBfMymoZpFwqBhk19fLyzsWYz8P0fmW8kM30hkJDAGQklyVPsWZoe6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VFgSq2GVrar1IKqAVQEa0O5GzzeIEYCUZCkKwLJCwIY77Aa73rszlm3mbprSSFXxntOV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NS81PIElVew0KZ1FtFsUCBSBCwqVcoQ20w0tgynbfzeiztUVsC1LbJObzLO7xcFbi61y8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ya7Qz7J6Ol3/AB3opro02suLidnj3JIIelz+gpKSvMYCrxNAbBCYWGC8vqcN1pcM9Ahi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IAEQAkU0zQuM1MgSSIOYqn6j8w+rtbpRTuaNeEzWx+OxspqZB5n0ws86nqFl8tb6Ks4Q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6d3J5p7C/wCd3zXvH8PqTrcPoXnJs6cWnbkynS1+Y2G1aMR1Nnnwerq8RQe2zeRc9DZ5y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t6vWTk9c5zYfO4D2VflvSHbQ5T0Oa6gzb+Z0hMWnNVOTVzsvNeS9rxJeIeroOEfQPHnD6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LmbfjAU0Kh7ypxXqYsNCLsPNyHfPAJ3zwGPQTgtHSz5edvHRpyrc3UmXQMhJCAyAst0z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R7KSaczKixgCRgSRCCxUmo3WOy+QHERmVkhESQghEDFIYsG05El9QOd0r36EZDHfSTrl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833vgnMQNYo6/VPLdb0gmqAplj1WFEgWMlwRZUobLlNubMUkaB6HPezs5+BmvPr4M8uH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0jFGW2Vks7XDtm+1Yknf1Gryu+aOEi5LIxfppvWY9nGueCWF8ZkksgIZCZeH0+dPS0hv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FYABiiDFlEAGtQccyVJFKEkJPsnxv7Rd+J9D5T1FdKxbmqbJZZnmWmN/G0gpL562XcHJ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bnbi6ILHzark82NHMW2giCagJn2leWOiU5zdWGC/SxjlVZtddZml5qjpZ+nGbm9rinSv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MrId3B0edHdy6MVZeryO0Z8m3CUc+6nLj8jq8ssbdWtE0azlpvzxz6t9Gbj2V0y35exn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jXS5enhlXz/pMVcOSdMwyJJIQyEhhCCSQgl+qZy6WDEaGSSQiWAQX50MhIYRSQSEophQ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RdGHAKQNAQwUPCuOhAVB6vyfbnXq46MDfR6Hk+0nY7vnunddBZCeQ9bmOB3poFruC5s3R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DWKCFiWYxqnAEfKWzm5dZ6mTJLizRltYuglxJBcuUMpkYkBSqFWiIRgCnR6/mO3O+zZk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0HSWTz/e8w5otj3hnmhIolqAjZV5CK71wgrCIMICFYGKBlgpgIAyGqQ45gFQrCCELPsP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ZptvzUzWxsMTJn6ZTm4u8FwWa4Y7NEsqrvQ5fN9K0ed2beSvQt4G2Xv5I1iTjZT02bhW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Y15lgKtAObV2bY5W7WTJoy4l71OCo9Tu8Q9ezzcuHTbldZNC9Tm10Hz6o20iyuZ2+B3I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MvK1sDqZWrNGuslOa5ImbdXjWfUphJpoNKPrPGN3eFXWrTZc8c9TFOnC5nqsWpwzuy6x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uxib3Hn8a8Zptz646hakxWbBSrYBGLFZYHQx0FVDqimFJJCR1SSQMkCDAkEaAhkhCCSS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RDASSDactud+pt5fQ117zc7oNCSszaRlNsqIeZs5aVyCSxLAtcaFWW3gJ1sXKGs6c0lw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k0Gm9iAiyS2uI1bDxWBToQqYMSBrJZXJr0t/m/Qz0Rlk09lWitakJR5zschwhkvOEEWF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jQO5IgSpJIBhHKhelVhgSSEBJpImOYUwEhAzFT9a+RfWLrgeg8/09OpbRozc9tL2RM91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UHg6peoedfZrqy1RrNMLxVsqnL0aLOBk9nxZea/Q0S8idHPZlS1Iqr1V1THzlgyIdCvNc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HNt2VHL6XU0CdLKhvTj2neyWVL0LGiTfzugcLu+e7wMFtRytePbHiNNF5bDDppAY3EjZ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pj6BRHP17OZWhbd55rZ1eZZofLagza2MVvQ2HEfupqeP7PoNRyOXZ6DOjy+1nzfBcX03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q2sUi2tGha2uuxRQ5VA8SqWQrFqiGRJIVEMSWJoWiOqQyBkhCCkkhCIQEKAQKDACQa/P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59+j2uFt7Z6SFWji1KUZkrQ02VIZBGgllqlgOJ53ucPfOSS5kkSEEkhDARraGTSFZgyM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i2IkIdRCFnpOH3p2hradD0MHSp0C2cXGkea0o6QGIIyJzeTak9kkjRkgZIEGAhA5QjKT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wPnmA8EsUjKAs+mfMvoTVt806XW4dMq6KqbKL+PoXo8fSxzJ0ZVNlWGTqVYta5OZ3rTz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N6pfQ4uV005E3cyg8slqXoabOE/aqrlD0meOLo6mas0zuWPlxx1kwPG2znIvT8/63zVz2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4B3qUK9yldKZehytycXu8HtluHbzzmbuV0pfM5epyq1lLo0GojZ9WaMPSybcavlV0Jzt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fFurjtp1MtVqZm6HTONpurubNeVDp8KaVp7t+bGkx6+avnPOdbnb89geOaxwRbHKxdXQ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NII4FSyFCaKrUII0EWExARBpCSSEhiAiBghIQoBUikAEgdePZjq91A49/Qzm9H0c+1by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K7nj7NmnzPpsoDDYSVUPDx/N05d8pJLmSQhEDBBopGghZbnDOwZmZvuyQvNTJY9LDhiV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4defRGVmrejj1UcmvlWcpWWeaMkstKMPms5s1zCGvphklhBJISEEBBICowUU4UQYIbIT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MpPbeK9S16m2DWqbVJs5OjAaKxec2rr5zLq5mA9W/k90vexVbLnknu0Vj1ZefL1sGzQc4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GQoMaK41W8+tduSvTZj0WiO3wqK6tsqhKhlDRfuNXcxVlOrTyrfUcq3FJ0cdmM6nV4nZ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elz7zfy+nzTldDDsl5XM6fHrRpWuLdmHcZxTkxevnq0ZtYshpuzQvoquKq9Gc36eFcdnT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Qrsnm2WdFs0iwUtLZTWhXzNHBOJFffkhkSK8FjMITCloLS6uVGCRgSIzwrqvUzS2XVUY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JIjQEkJEjQWGKi2EpNxKJeqVWGzG7a9K8PVR3eU/TPQ7XG0dp2K3RZj1Kni+6yzMZbF1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RvjAZYJIQiEBhIQRgSQFCyOEMAwkAMCViPWEW00WR6WxDnuWQ10dFdlL5jveac2ZHvCRg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56diQb2YiRCIEiBigY1kZBKMEkhBoGFdsE58yIAGGgQYHb4m+36RXdnu0tziy7LqJgp3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vPl3WcLneyorzd1+DN6+zgMerfynTBm766Yrsax1+H1eaUaOZojfVRbWfP01OW9/MXoL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dbkzonPftdQ83d0sIl2R5d1nRts4Ozj9w3czRgTr9HHslxMOdc9FTUvX5+/nmC1Hji8n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dtoc5NfKzZnpZxbM66o5oOjTzKbOrZwSnqtHk9U16ScjRLqfA519nB6B6LTxNRpSoLpW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krJrzEFrzUuCAEIhAZCsQ0wDAUmFdSSEEBIi30UBYFqlgKzIgMIGhBDCQkBaxKWsAkdV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aa22ZbPN67s9tB0rOZ1PRz69/D62tMllRgpsSZF1NpoIizmdLi2ecGhNcKRoSqxbCktF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+imAJawGRTAB5WIsqJKwyrL88PVnjdTPW56tBsvqsty+Y7fFvB3rdzcqbFYw5/J053pa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ABFYWQySmCUYIGQEMkbwTjFZYIA5K5oqpXWL9Upouupoqrrk6xQvTs5WiNXO2XWeXo9b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+gz2vZwM/pMpzTn2y83vW+OX6HR4b1llGf0fJOSQpnXdXLnzdLPZir6Ws5u3pUghsUvQ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u/o0Qno+R6Bei/Oz2W4V2oOf1OIeipr15Lyu9wbO9zerxpezh2ZjJTdlMXP6GJc2ynYX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OaxoiMYGQiRiILbDM+qSZrLwWdLlrNeps8lfN+pPmbGvQnz1adjlZpeaMTeQZYMIwskC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D1hkkFWASHEhJK7aqVoQQwRbYlMsVQQSEFJZU62hluYCFgYCiysAIlBIW9mfz+tCwlyd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HV2aOXFvCsgupvLJJbPO+h8pcZCBeJgNQgwDAQNCBhQjsVC0IgtC0DRDNNSLQbWloFyl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3BtmvSdLmdSb0SjjWXcu2q8WatmbbKGS6t+evJAbXqkkiQxAZIKk2pGgrSAhBJCCSEhE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YtECEEh7nreW9jdY681yqb+PWvE2qXF08+M7d3md51vPdrRc+J9SPNL6mi7CdHDNRx9v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5S1ei8Oc3u2JVZqpwobUxwupjCpZK0Pm1pOrz+kpo1YgPXWba5tM11tMaRwcx2M2jLZ2N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/h2dPmasx2aYsuLNfjLuH3ueYujl0wnku159lyBMvFJJJYYDBMKvYLGTEKMVhaFYaQoo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SJCINAQMIEQkiErZJVwAHemBIkM9b00V1VHCIrqQQhkCFTKQWgqjrAZSWtVZUkBAQQSQ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ufT5/VjdU1g1snTHT2cHu3YEC3kkFiuWQS0+L9h4q82VxeQIYIkC6OBHSyGFI6FYGgpB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yaDI0sDgSNChda1NWUhilklSEq6syEbj9Tgtgg3tJISQgIMkklskgZAGSEkgJCBgY2ST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SAkJ1Pf/ADD6LdZJq5i9nn2oGm2Vztl+NEw69UuDqZyvQt5NxZrqNnNr7uKuf2OJVm+p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775fPP1sqU6sbVtFGgWyPLeEerbMOY69PJY6GPLuDNEOhy+zxjRm6uFE6d/KsyU7dq5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HW5iIKNouvJrl5ufRRFWO9lyaFss8tjVpgkGQwQaQBMNFxogOAyDIGAoWUkZWRgGBDBQ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wIIDBCSAQw04EAQQwEIhC1ZHAUdLgVSEBDIsYUDIQNEqFwWp1hZBCSQEEUrAGLF02Ztn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9NPbmvQ56V6WqyXpcYyQMFeCVl8l6Pzl5MUe84ylYQUDDprzCr3KmQIkCQRQwIYEgYD25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CQEMMj12KTEEkDAQlGW4BlwczXldZDLsBlDJCEQMkIRCSQkkDIAwQhENxhxzWOAQwVXg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v0XNz99uDp8neLdTFqz9HHWmnP0JKRorpEvxK+3DTHZ2ef6i9ThdzDc8bVzr5rocrQyc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3pLjTeyYDvNvNXolOfOs9UVdCiK7jzzWnGZeh2PO9mOrqwihgbjJo3cfvxyOpxulXquN1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nO6XE7MuXnbajLSxlv4fa8azmZSxYFhYJAtZdFDsqGxbALYiRWgDAR1KFkYkECyQMkDA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VAvFYLZTC1VCWlCGQkVgLGIhIGBiEiCtDSkkkhRYxRDZCssRa7wUS6tVDACuqojhVhVb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8y41oWq7czK51LfS+M9l0lTObahAGSVxOL0udrjISwrAhBgHUgMIIYkAapIYgkqCEkkQ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RBpFGQvSxgiQhATCSRQwpXlGuy9zJJQGWpJCSAMkCJCGQkkCJCSQhWHREnPEkgZIBWFk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Y9Np8jouvZ5uR3yt8uuqcr5Do7eZlXoXtzzTTe5gr2c46/U8nol6FNNNlsa8y07VqnRa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pcefgl7eDBEeutzJLoDdUK69PJuOkmeiJ2cQOpwbIVXXc5PZ18zsHB6fNvKetjzlm6mt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unz2ISUjS4SWqDRU0kIhHEBCg8WIZAGQFkQ2WislioYeKKsNalgrIYIhgJCrCGBDARnq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A8RA4CrEkYopISBiKzGkFkEYsVliJHAgdYSvQFzC9CkWC6qWxZV1po83rxyzM09lMssm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56ZBktzhWsIgrymcC8WatrHigcpCw1EsgiGCJCpGAgwkQiSgysNZW000kiAkUE2RwQhj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JD5Lsd3hZS7PFIRIQiBBgCIGADRSMJAgwkgJJDoGTngGQkKJCQSSLAZYJZWSGQOvyCvv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x7Ku24dS7dXN0WcxfQ8WzXp8l0Zepj27V5L9PCZs/Qc5d96VqpzUG67lJHTyZ0LLKFrU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XRqqps+eOnRztQ5s56t0mrTpZObsi3FouH9N4v0CLh6nMO953q5iuV84t5Gd2VR4ivaJ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MsHCsAOAQFJGUMgCRBgGRY6kKwYQEKlASBor0pBIrqRYUWxCFlYZ0uRjHmVDwWRkBJRS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uaViRI8ELQrDSUByVJcqUJqRcy6K2tFr6fnfR5tHXw242ubeePfYvXA9n530nUAw0wlG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zXJiCjRCNFgWRhykHiFGiwZq4lgQjmsjRSWRIXNQxeKyOUKPFhYUJbWVpUaqUVENHNoo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kMCDCSAkhBIRWjCRwKTAQggkOlIeeA0UkBQiQEIWERHiGhJIkkIDKEkJZXI6nW8obfXa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U2p5LuYc8vo6FxrMtrFDJWmp8Ny6pRDXMeY6ujz6nYy86w10VlWKarMFnRzRdr51xmvv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njH1bKa1ZreVmev5vLtLa+dnY6PLsKVuWEdogMUaSBBgDCAPWMQQAxAHIhVgwEkkBDEg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DJCAwLgAIhACgkA0V6JQlt+e6ZtdbUUWBFjxELNIseChpStHEYlBGkJHCgmCRiVraogc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WjnV+X2aDi0Tcl7ce3OmxwdvB0/bhc+rnbznla6lnJ38OzAQ2ucEhJCgIJDCSSEkKAwB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ASCR0I8UoxQq5qZLWpceKKlNiS1wxZVeq8ghtdTIYkgCRAgwEkIYQkEkhFV1ArKQA11W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KiSEhBJAGCEhCSSVJIkIixbEFJEiukXrdzx1q+9y8nsauOvs5l5WbfUcttWEFW5Fxnbh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s5jegtTg7t3nZd9ublLsV9CLoph1eT1OaUnPSt/SYRj2ZwlGTq8ZligZYNAErISrhWKP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EaQDFYSAj6M97WdGjIJVCHUKsEMikcABBJCRZCkgIpMFBiAyBBAxWVbfTbM33U3zIksE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QAIA4A8ECVYgkIwiiQgEBFdQRktkklils2tNNeei9Tna/F7Ll24PN6b+jxu39LgvI7PD7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w+1wbmsq2uchhJIGSEhhJIhkIJAGSBEJASCSEYQaBgGQkkosCQyBkIAwFWxYBkXkC+jX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AYQSEhBDISAqQFAKwqGQ/8QANRAAAQMDAgUDBAEFAQEBAQADAQACAwQREhATBRQgITEi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FQYkNEJQQzVgJRZFRP/aAAgBAQABBQI1DVvhb63lulbpW8VuLdK3StwrMrMrIrIq50xU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NYbgCBybTQW5OELk6ewpIAtqNqs1dldHuvCDkCneJ4hMyajexWtoCmtuGuxUUuJhlbJ7H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o6FHQdVlb8YIJio+6HtTNuyoHqKPsU3wqPudVJ8pvudVvbj7yTdmf7cQ+5/rH8ehqJxA7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71R0H3x0jpHsXsi4ktbbqOgHslwanPLlUStawPssiU1xCD3KOchMeH+wfaCsrJ4RCPgfF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bpsrKyIV7IOQRCqKUPT2FhumuxAs5WLSx/eGquvI6eLj63CfulFFFHQfnNTFRoe0/wCN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Cp+51Unym+51lWVlbrpRepqPi35Vveod8Y/j0MR7ud0yHFvvlod0n8MdA9guVi5AW6/K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vDBNO5/SNGmyikBHUfaCLkbo3XdZFRvCsrJsjmJkzXaW6bKyLUCg7SSMOFRSEIghAoPT2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NnjcOjjA78M/yHJ2h0KH5oQTFSJvj2ZPjUfJyKPXS+Kn7nVSfKb7nXZWVlbr4eL1lV2Y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WfHojTfPTM67vxSPwR0jx1EoMR6w32XSgIkuMsgibI8vcrKysrdA6z7IR0si1FqLUWpr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I5iZKH9NlbQi6IIQcgUQp6ZsilgdHoHLs5RtOTH3Qe+nME7ZomOD2LjA+nw82qCnaHQo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WfH2ZfhP5cij10vip+fVSfKb7nRbrt1cKH93W/GPzJ3qH/Fnx1Cb8R2b0PdZv459/wDQ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QLI9fhXV1dX0urp0mKc8u0e8Rte4ucgsUGrBYFW0sh1H2RqAsVgixFiexOah6S05DVkx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snMXdqB0LbqelunMsfCpTeUhMkUczoX8MlyC4sP7akP1ynIoooodI/GGgQTFTnvF8fZm+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qqfn1Uvyl+57pHRwcf3Fd4jXmZ/wZ8dWoK6ur6XUrrn8eyt746W+NS5C7j41HRf2L2Tn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FCN5VPRySvZwhoTeGQhCgpwuSp1xanp4482NLLPaJW3Dg7pPsjRqjbdRw3GwthGnUlMV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yNfCbMmkO0ur36CixXsgUVNC16mhLXUvZAo2I/3pZC1RVIK4i5j6WL0vE0drhyOh0HnU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B8fZn+Eqf7NKqr5dVN8pPn79tODD1Vyb2Yz7j/i346FNWSzWSzW4jJ+Xb8EaM1vdNbbQ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p6Vjm1RbTtc6WRRx3fGNhsUweNKirjhbWvfOduzqV0e1gXEsC9bUJAdT7AVHSU0reSgau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aWWIRY1VlLm2ajmanBRmx6fCZMgb63XZXC7ItaU5mKy0lgZIqiMRQkJxVPZOaE19lJE2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Kcv1p+9T5H4dlbpCaoiqY3b7NSfRIn+zTearzrZWVlT+X/Prt7XBx9KtPc/Zj+Unxb8d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3ZH3xqxF1lZz0BZDpJ9klXv1AlVb31LjTuVMzbkqpBIWyPC35UZpXJ4c5GEFCGILxrZO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yt7DTYw10zFHxG6iqWPQ6XDtYhbbXtl4bA5VVM6nd1C4TJV5VtbLBeE6MPTmOYgVI0Pb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11kLORBYcmuUOw5U0TAjoepyH5IQTCqSSyHs1kien+zTearS2ltafy/5ddlZWVlZW6eE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+PEFJ4HjQrLvfWysrK3s2VlZWVtbe2R7A6D5Q0Ghcms6Qj7dlZW/DtpZFiLVchZewEw96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S9mSVEoJq5k+olcnEuPsXLQyUHXILIKwKLFYhOjur2R7oG6npmvUsTmG9kyRFmSuQqOXE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gW9oJqjdZQz2TXtd1zTgKR10SnoexT/Kp64PL/l7tlbXhwtR1f3JvsRBS+Bq826h0W6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b0HyNAicRcvUbcek9lf8KysrKyt7tlZEIsRFtLq/U3zG6ypp+zXg9E7vTIij02Vuhw9I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lgFgFgFgrOV0bORaWrymuT4w4T0lkRZNeQnvBZTg4sksmSByI0PQ5N96yt7YQTSmuTZE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XNFGpcnzEovunORKuh0WVtYuxn64PLvl+DSi1JU/dqPtQ/GZW1+Tuho6bKyt+FdHW+p6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Lz4DfOpKPs30v+Bb3LaOYCiCOkI6MKjfZMkTZkJk6ZSSXTyj7Z8M+3oyQtTC16cxA2QV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ntITXryqqDIObZdyoXBjZGAoOLVHMr3RV1km3KaboflhBAq6urq6ui5Ocs0/uLq6HhWV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jqhTvl+AUz00833an4Q/GVWVk4dmDt3XqXqVnJje1lZdtbrIexdXV1dXWSyWSuslksld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kK6vp5TrhXX6yTUFkg3UaFE9N9L/AIw6bezYIhOjXcImyzWYW4swmOTXIOQkC3As0XJx9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3DDILMLILJMqyEHteFms1mCiipI0HFha66MbXKpgxJGKZIQWlrw9hYopEHhwB0cMV9NX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FcK4V1dXCuFdZBZBZLNZLJZBZBZLJZLcCyWSyWSyWSyWSzWazWaLgvTdhDS9gabNQICz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s1CbuqD2yKzKyKyKyKDiVTnu8+rIq5VyrlXKuVcq5WRWZWazWazWSyWVy7tG/wC5WusY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S6c64ZdqyKu5epd1Y69l2XZdl6MvSuy7Lsuy9K9K9K9K9K9K9K9Ku1eleleldl2XZdl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ehWaXSOLVF4eAmNaUDiU1D1JosOjwi5XV1dXV1dXQb+MOqOoQlWZWbluLcW4s1ms1miQU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CrRqzEAENMlmEXhEhEtRkjC3o0amILmowTWxI17Fz7V/IBfyCPEHL+QeuflU1XKw87Mu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lvSqGpnjfR8SbIBg4I4o9lksk/Fy7sLZAQDcSQKWEtQNk2o9O0C25aWu0k9S27puEceT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e6urq6urq6urq6urq+t1dXWSyWSyWSyV1kslksldZLLvuISbgLl30uVkV3Xdd13UF86m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sVYoNKph3kBzsViViViViViVi5YuVnJxcF6l317I4qBo3pfj/wClcLyhos4Ny9KaiTZp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6zWG22tsLbC2wsAsFgtsLALFYhYLBbawTozlgsFgsFgsVisVirKwVgrBWCsrBEIsu4hW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pos+9y3smC6bqdJZmxp1U4rmXLmHLmHLmHLmHrfeoo5HIAD8Kyt7RppltThPM8SFVKhW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6HEUOINXPxrnolzsSFbCp3seKeqDI+eYueYueYudaudXOORqno1L0ZXFesoxylctMUKO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3L+OK/jgv49iHD4lyEK5GFclChTRuXKQrlolsRraYttqxCcE27E2S6JuiXBGRF6Mi3Fkm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qa6LCwxyEIObIHMLEx6zugbKQXY98jUzcceys1BoWLVi1YtWIWIWIWKxWCEdlgsVg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gsFgsFtrbK2ytsrbKwKxKwK201hBx0sVY9PdRNOUou3Aqzli5YuWDliVCLIscTtuWDkG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ltuWLliVZWVtbKypW/3NR8Gfcq/vAXTh6tHd0z09OSurlXKuVdXKvp30uVcq6urq6unz2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oxIZtkhwTex/8wBcJmskzY1NO+xesldXV1dRQvlVPFExtwrhXC7dHZXCuE49nzzAh04dd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K+NpdUvmf4F9b63V1dYrFcWFoOGxB8BpIyuQiK/jIkeFMX8Uv4py/ino8LlX8XKv4yZf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9y/jHIcMTeGNQ4dGhQRIUcSFNEFstW0tgFcquVXKrlVyxXKlcshTBClauUYuVaooG35eN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GuWjXLxKanjA5eNcvGjTMIdTPapGJw7kI6tkso5bKwlEjA5TU7mJr7KGcKWIFG7THJ3d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QchdnyyAdirJqsrK3XdX6brJZK6urhZLJXCu1XjXoXoQDCjGsVi5YORwBvCsoF9BfQQ2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V4VlEs4lnGs4kHMKzjC3mLfYt9i3mrdC3VvLdW4FmFmFms1ms1muHnKsqvtxfOf7t08+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ysVZX6bKysrKysrKysrKysrImykLyHAtkYfT3XdYuWLliVgUWuCxKwKEbltOW2VYqyxQ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IU/ble3LLassSFYqSJzxNTBijpWPZyMS5KFcjCjRQhclChSxBbQWw1bYvsNWw1bTVtBb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2mrbajExNY1bbVtsW21bbUWC+2wrZjAgjD6jbcvqACN5XLuWwb8uVy5QiOQhKNLdZtWb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0O41bgW4FmFms1mFmsgslkCgC04PCOV72WazQei9wXMEJs4K3HrfeFzL1zL1zL1zD1zE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5mVc5MucmTaqXLmplzMy5iZcxMt+Zb0qfI+25ItyRZvWTlI/GOCds6Le2KxWKxViFHIWO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Th4IcwwzlqbjKpISwmzlHDHZsjws5ypIjOmxbEkzHCcfbKpfv+/b3WnF0T82ZhbtiJbq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7KysoPuT/ABsrKysrKyp08eqysra2VlZWVlZWVlbXhY/u6z7cPyl+ZIaGStlfEFJ5yKud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EZUM3LABPPYNynjHa3SEULoILJX0Hka3R6hpU93sFhoE9/qZ3bpK/FROyf4TpRcSLcF2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JvRfuEFUOwioW6FDpbrbTi32+Ff43uhxHSCQrgrFpRa5q3CsWOTmOHVZW0HzQ6LJ/wAe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ROKeLK2llZWWJCjnDg4YotDnz0paYpXMUNQHCSHIephjqsBTzslEjBI0NGMkZYYXB0ZHa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3re3SyYvI7OCgeJDI3029bvlrF85/h1U6d8vameWpvdtkRrwkfXrj6Ik75VP2uFpnZrJ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1LLio3ZAvaFkSsXlNjaE5qCKKi+Y1/XS3x0BDo/fQUNPlUNOt1JG50jLBquFVNLlSNLGO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0BOqNj1C31XFyNHdTdK5ypuspvjTsVZcXXCv8Xrt1W9ipe5jxVPTZmyGN7gjg5OZbW4Vw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wn2xuFdXCuqsZ0/DYHxyRNdlVC043Vi9YPWEiwkW3Itp5W1IFtuWD1JTZrlZWmMTNTmF4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e2R5kfi9o+oyJsjHE9qZpZICr6XVQMgzNqv7DfJlKufcsVYqGrwY+tCZI5tTLV5rc7l5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nHOf7d3K7lcq5Vyu6prp5OWTldys5etetepd16l6kLqe5EDrsusl6l6lwYKv+Mfwsnsy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a3F2Tlcoly9Su9XcruV3LJyzcsysysynOc4FpDwDZrR0jyU/xH8h7BQ8alN8dA+XU5Q/K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jXNuXNuXNuXNuXNuT6hz2iqcBzb1zT1zb1zb1zcihLZAV+iNANL6N8Kq71EOn71KPhvg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VUUoqDTxbMfqXqVlg5YyLCRYS2AlvtPWw9bEiMEtnxTtUUMhbsPXLvXLuW06+0VtFbarI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wctpbS2ltLbW0FshbQT2fUaxbYW0FtLaC2ghC1GFq2mraatpq22rbCDAqtoD2Dtp+h41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PhvSPPR+0/u2Lx7BP4VrHqZ85fhqUFdQlO+RQV1frkFxD2b0cJHorym/ZGg+fsAq/XbK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Qj1DX9noK/WpTfHQzz0ftP8Aix4CjN43qZ3rf8Y6UvXIrkVyK5FciuRXIrklyK5Fcio4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0OgeE/1VMPxX76Ha91G67EEPJ8lBBO8Ne5jd9i32LmWLmo1zcaFW1c1EuZiXNtXNhc2m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9D0Hpk+bPHsjwidKsdoPt6hBDQqPS2ll/sEdT56D50i9hvg/glOQ6m/KT4anWBO+SHslM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8/wD/AJtG/P3DqfEXkpo63+IghqPJ9oeOiPp/al+H6j+29O+5b1RizDUwhc1CuahXNQJt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dp1z1Mueplz1MoqmKY1JxjiKv2HyRF0O/QfA7zxizU3Q6/vTuqc3YPKHlyPhpWYCfU2M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RbEq5eVctKuVlXKyrlJVyci5ORMhId4UZV9JE3tIv10foayfOPpHSzwEdKkXbS/aGrNB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GoT/AJDodp+2/PV2o8uR/BKkTepvyk+HVTp3yQ9kpnTw/tSVv3H/AONo35jqCPSdT4i8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PUPjVvno/Z6D1M6R5VR9v9NHoeh3nYLyVLsKezlZys5YlcOjLqrjDi2C0l7PsMruzXAo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nno/al7R0/3AimeOhvk6HJUju378Ov3J0b8nizqYje6rhZNWbVuxpsjHGQd3JnnSQek6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nob0w93azeKT4asQ8o6R/K2ltH/c1b5l+XQ7S9i356v1HYI/glPNw3qb8n/Dqg8O8oey9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akq/uzfY0Z8uoI9ATtXeI3G6HjoHxUihH09WeegfLoPSUz49A0q/hI3Ft/TN4p+81MLv4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ERGrMXBWALjsp3g92Bc4MbmVtlcKxFPL66lo0Z46G+VVm0VE06O8NHYq2sejgrKn7PTv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LCWouYeaejUvTqh9t5xXCZ8lxS8dRuFZuW45U87mSu9TCm+Qgpe7HfBvjpHRN4Hy6Gr9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0m7Cl86s8oebKyh+5ZWVlZTfcCtoAp0Oh+j/EXQ/wmC6kPdO8fgHQdQ8v+Gp1p/Dvkh7M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7U9Sfq1P29I/PU1HoHl2r/EPlf69H+qk8U7so9WdLPkej99B8Dx0DSp81AuT2Ex7Uvyj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N5QkcjI9ZyBUkTtmqDZZ9tgVkWqKMST09EInwuJeNG+OgaV59FKNP3bsdCj4YPSjpEe7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B6JgMaV+5TVbXRTXejniC9UMhZVcXYXN9S7qy7Lh04kp3BN8tQR8O+MPw6R0T/b/ANuge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xao0mF2033j50j+St30h+9ZYohYqo+Q1sp/CCOkmjlH51f8AFfGNBO8dH69kaHRvV+3f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sFPCarI6fs9o5PuVen6j89TUehvk+dJPDGWYv10H4JyZ41Z0FR+dLaf7dBX66B4U3eY/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P0x1Ds5+yFldqsHultDRnudCFwaPKof9umQR6h4Vf3kgHdNHrd0OXgHV4wczuD8D4Hj9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fxBsjm2CYGlFrQRZbj5GekOyjC3I1utVGRM9wxA+bTq740/wR6AiNZvt/tW1Cd51b86w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Mn9r9Rfc0siou0/ZdlYFWCrBZNX70qB9IIayfHTEsdq/wC2wXMhudHeOj9dA63K3YeO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HfL2Sm+BodGd5JPgfu1X3F+o/PU1Hob5PnR6H2wnaW0Kd8V+x41Z8dSovOpQ+XR++gr9Lz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tC1SAmJ1HMEYngmORCgncoOHyRzV8D54zwuVci+8dA95/ipFw6k5ZsgyZEzFAL99BX6U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3uWRQCPn/Z2h0qY/rwG7Qv8AVqPlyb3a7xltVVUzdgIIIvd2SF1SXIrYsZcY0BEvpKnd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0IaEXZT6HoCOsv2wv1odD01rLOGjvDPTUFHSP7h86EJn+RZObmi0tTPU2u+ACGgUw/t2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Vts/Vw+j8W6n49H69kaOUv2m+OofDQI6w/F3n2h4CCdpB3qJ/g3vLUfdR8R6frob0sR86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f4Q+XQ349EXQE359H764e8/+7lMRjT2LUQpadj3CliBARICssbjlGKKnZGUU1wdqPPSd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paTkggimfccbr9Iqo9NXSXDW/KyHkpyi+ZVUFTHKnq6V+9y0iERcm07yqWmmbLxCkMyH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SRzv46ZUrS2G1nY6tUfpmTul2r/g3wNDqfHRUSB8egT7biOjPueF8leyPhn30USmDvXt+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TN8au+2nBTep1tfMJ7nU/HUL9dA6Ro5E+lvjq/00COhUPxd8kEegdAQQR0o/8qq+3F92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job26HefKaE7peio/lpZFeGqyOkXg9DO7iOgfIq2oRR8RHF/7LQqjHGCSTdnmmbJvTov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xOBVRK8Oc+oux86Y+RZOs1zkEPKYOlou4+XDtSf5QanfEs9B0AX7hTkUEeyrTaC1qpO+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kHrmjuqD/AB0RdciFDAYnAFEhqLU6nicW08LT2XZS2Bb40PZRkumX61CPhWRHpj+DfB6P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ft5/uNAv93eWq11iU2M77h2K8Jp+rWNypmj0ooKP1Qx+NT8LdiE/56gEwo6/69A8dA6W6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/Xqi+LvKHSNLIopoQCcEVQD+5q/hB92Tu+yd4j0Pjo/10toOiRU3qQ8vOoCt3d5IXxe1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rJosw6BWUbbFx1aEGd9bJrFZOTPVOAU9pKkjuoYO7o7v21traTYu9rJ7VgsU1isALhX1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qMxgl0Sle23C7vqGsTm3Ul1iVhoArYMsVZWTmqZudFAUfBF0QnDta4De723LojaBhCd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bie5xAKwBTlJnl9RetRs6dtxEbxkLWD2Id1g5EEaXAAIQU87IFHVRYtqYVvxLdjRLbb0a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4lvxLfiXMR234lzES5mIJ7vXvduYCFSEKqxNXd3NBCrC5xoQrhf+TCdxBpL6wEMq7F9d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QuZCbWlo3wt8LfC31zC5hbwTnAu37LfWRLBOQ3dWaMizW4VkskNLld1YqxQaVgUISVy5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77TruhcF3yY837oX0smx3Rj02gtkLZWwmwoQNKmjDFy7bCnYhAxGnYuWYuWYuXanxAO2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jZIbbpRlK3CuGHKet+EHydI7NmRVe90MdHO6QbhW8VvFbxW6t1bptmslmtxbi3Fupz0K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qHrfK3lvITkIVPd1T6hUOcpg9paXrJ6yes3FXcrlZoykLect9y33LfK3yt4reK3lmVuF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+VzCEl1uqSpwDp3llH4AKsVYo3tZAoXR7rBYhYhWCt3F1ZYhYsTTGFdixYVg1YgIhEpz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k0ALIs5Fm9bj0ZXrdetyRZvW49bj1uPXr0o5TK2n2gn5h39ynSSNLZLoYlWCICKuirKy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l9AAvimzFCbtNSyNlAF4YWyvbHKxZ1DA2rL0JCmuKs0raKr6Z87OVkAdGQu4QemOzG0V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BWyjTlcu5cs5cs5bTw2CpCdTRTKSGWEh11ZW6CggrKyxunMtpZBW1srKyxUVg4xMmbtE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7IBALFMCDEGLbUbFLGUO6mis9zLOZBcGnK5dNg7iEAGPvj/c7KES2ltrAXEarWrFNanD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KEXl4l6kIhYxrBYrhTfXXfGnTGi7G2bWlsqiibGCrKy7dF1ms0HK+g7uhprKuqg1oara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TsR07KicTq4WWg0sij020sgOkqyARQYbTStkkOT1HGGaW0f4CY3pssUNRdAaXQKyT5Q1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TYnyLlWrbjGh0srdFig1BiLSiFQdpXwh0u1K1NkLE2eIrlIJFybWudAxPhajZpbaxVgrK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AoAKwQAVlEy6EYRjYpKVjlJwphMNNNCwxbjImwuiIYyKCoOXZDFekpjYyH00blNw5pU1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gFgsFisVisVisVisVPAoalzFT1eZkpI5lUQyQIEEaXRQQ6CUR020srKyLVETG6Kz21UD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2g0srKyaFigFG25bG1baxCNgGGzS+5e3F0lnteCxRVIwFS1GdqZNd0kwiY124icKw1bF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zTEatTzGRbzkKgp9SQhUvLeYet6RbsiOTltrbQbiZgXLbK21tIxLhzcVXntCPTFCGCoq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2ytorZK2StkrYK5crllyy5ZcuVsKhjAmrZTI90bydty23LacsHLaKMD1wymbJJM9lM2o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K5Yp0eKDUGK4z2lyxXKuXKFcoVypXKuXKlcuVy5WyVsFbJRjUvpRaSyGhibG+pG8+d0g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lWKc3swAHNqzCyCyCzCzW4FuBboW8Fvhb4XMBcyFVVQiUZZIJxHYRFMDY0akrmSuZK3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1y3Csyg4rJ6DZCqWme5ClCNKqqMxuZDK2stETjTICmQggkApIWpu4wZuXMALiToXR8Ni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GuXjTomBYNQjatpi22Labab0u22rEZiNi22rFWWKsnt9LewwaUaWMqkcIY6uV8xDmPiE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I7AyzGVBGxT/AG4BlJNSCN2DU18jFWSyythYcGNbjg1FjVgE1gRYLsYFg22DVUNAVgrB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YhYhVRxFLZ8eATIg51Q4hwqQ+mggjLeXjWzGhDGjFGtpikjYgxiwbbFqwasQrDTtpm9b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3luEE09/25oIaLDQXVSN6CE4RTm9QB36X+f0pfhH8PbKofjXKn+NU5xT4xZrbKyssVbp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hoSrrJO8d0zyoxiiLlo0vZOfdWQTiA1jvrxkFqaR7QCcO9SsLsAcGxRhoZ5AVlZWVlZS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96D2hGS67lYLBYLBYrFYq2gCaFC3vF8dOJEItkYg8ppBWITgWObUyNTKmNyHcaAAakJ4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ETCQOz2IaXKy73V1dXKuVcrIok2jPai7nTiDFayurq923V1dX64Hbc1Q/dl1d4j+KOka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6e+nfpsVKLyU4s7uC36cdlZMc5qinB1Ok/hqCJ9XtSd2aX0vrCzIiIJ0IKqI8X26nedJPi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Si+zW/KAfSkZd2CxWKxWKxWKxWKxWKxWKxWKxWKxWKLVZEdimfIpqto6RX1YwlVgDY2h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FZWVlZWVtBp+g4l8/eX/AFX+sfgdUwWJWJWJWJWJWJWJWJWJVisSrFWWJUY+pU/LFYrF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ArArErFyxKxcgCm3ULyFC+7E5wauIS5PTomOTqRTU2TYX70Z7aMkMb/10FOTvI1p/uV7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QFZbZW25bbltuW25bL1svW05bTkInKFhLYLscDcKtRYsDfaK2ytsrbW2tpbS2ltFbS2k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0i8nyzz+lP8ADrfKSdl5WD2mkvIZnZvDiFlrHK5ijlD0e6IU3xYmo/LpAJW2VtOWy5bL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y2XLactpy2nLbcqcEDTiUga9tnractly2HLYcthykiIdsOXLuUkDsWQOx5dy5dy5dy5d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kskZFuIvVJ/jVfzj+yfPuWVlZWVtToUVH8nJqLrIuJ1a0lMiVRPthkUkxbQlPpXRptSXnu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WK76HwEUPLmEyB67lOFmM+PVJfKxWJVirKysrKysrdNOPqzd32VirFWKsVYqxVnKzlZy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JqZKQjObSTFSkk61g9NL2rI2Nc90NkYyqWfFgkjdpZWRTlJ5GsR+pWhUv2ZBenCb5dGT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Vyq5QLlGrk2Lk2LlGKKlbflGJtMGraK5VhRpIyIoAagUsa5aNctGuWjXLxrl41y8a5eN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xVNO3Z6SodDoz7p+TfP6U3wHVK1+FDSEuFKyz6JrlXQvhjivbQO1B7xzprg4T/FiYnee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WVuq3S92Lax+TuDtG30vHq0I6qz7urhcNZbRyi7Q1P3Gj6R8/hlDRwUflE6tZdNiQUriG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TtiFlKzJjqA5FpZ1FBOTfLimlAgJ04jIr+88xLI/hpfof596m8u+Xtnpusk4o9FV9kdq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a5z3CnJwAMRnW89qFSxZscpR0D5VYu2l8s7xN0P3WfH2G/c6fjX+3ILsPSVF8tCh97/Y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gtZSTh50qS1rHy05R86WKyKyWaZMWo1Ae1niPy75dDfMP2/eriRTyEudwi4b0u8+xW/d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2jP4jkE1t06NNjIWDltlbZTY+4FkdGkBMnso5muRe0Kao7Oe89ZTfJ8uRKJTjZrvUaKn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Pn3oPj+/wjpbWZt4pe0juyl7sd5o2OeuJQhg7KgPrepAi1AIdEnqgh7VFP8AIdij9mPx7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auHuPFn9BUf3NZPTKO7tXfHWysrKygcWPbVNRqYgquoEqd0N+OHfFYrFYpqj+Uny6G/KH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rxsDG9Lvl7FZ90dX7f8AB/d02tlZWVlZWVlZWWKsrLFYrFYp2jkEzwe+ttLaHouro+wU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HHvTLhFS6Snf6n/rpPj34/sfkEKpH0T3DXeiGEzPawMZUtzcVRO+u9P64/VTu9NVB96Q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32Hfc6a7tOz4+3UC03QUO0qGlR5jPdBFf69Y9IzJJKKPQz49UXyk+Q6G/KD7XvVcuzCD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T8vYrPu9TRd83xPylPq9o9lvsRqWLmGLmGLmGLmGKOZr07ynIJvjrPvOTNCnNT+w4ix07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xEfudT/j757QfgBFW0KPRVN9VMc6aNrnkODBH8Kg2mr2YVEBtK9P66X7VV2mb86oWnVP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dXEvhF9v26wfX0toUR9TWdM7n9DT9fvpaE83PXH8eqP5S/IdDIXOMLcWdJNvYllZEKqf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e2RvQfl7FV93p7KMt3JntsS27nMy3GLdYt1i3mLeYt9q5hq5hq5kJlSLzVaPjpxUcxB8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7zvLPB8gdnrG7doKNqsretW6ZPHvzfb/A/XQythegQ5dkbKubjUUX+LE82i7xxFSm8tcz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6qMqvHcHtV+VS/couzfYl+HTxEXpqY3i9uuH1ugp/wAtZclERo3V3y6AETdH2I/HVH85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G8FT1EcDamtfM7fkW/Kt163XrNxVJPtS8zCuahXNwrnIFzsK56BSzwSP3aZb1Ot+FR1T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L+RR4iUeISF38i9fyMiNfKV/ISrn5lz0y52dGtnTpXlZuWTldyuV31srKysrKysrKyt0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oRdQyFpPdN8jx+K5N+KHh/yGpTfJmAXNjIP7PkxElS5qp590Se+PlUePxCg+MpqbU1DE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Sn1R2vDdgjcCj90AORbg+nN6d6PVSm0vEB2h7w1HeAKE2lp+03sSfBhu3UkBVj2mmoHf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+fQU9fpBxvN3bHGGr9DQJ3z6DofYi8dUfym8gISxp0zAn1bGh1fK5FjnJrApGY+1f/kv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dQvuG+f1+KV/oh4f8x0O+FFGHsq4mAxCzP8A3mEQbSt7v9+IXkqPl7Z6h0PdUA7tQm1VU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EFw71RP+bHuaWVcrDG8SsKrxasoTeF6d1RG0laPRTfaPekCHZweGVIcLZBZNWTVk1ZBZ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4bU7sOQWQVwpA17ZYYxHw2RuLI42m4WQWQWQWQVwrhXCuFcKvIv0yeG/HSVN+I+I0Cf8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+Unyq5TnJbMAlEekI/Bvmo8dI8f8AMk+DfgB14+kel7O5/F/RR+I8r/fV3i12i8Ka0FWU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C97J0Sa8ydY9u2llipIy06W0pDaADtZOXDH9nntxIgVPDinp/UPNR3jplD3ibpV/GBz5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XK1C5WoXKVK5WoThIw7bphFTyxrZnWxOuXqFsVCkZIwuJCip5ZByc65KdChmXJzLkpk+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I5adcrOtp8fU/wAM+KKk8M+LfgNApfl1H2IetvykUvqkeO4X6X/mPlL9roHXZW6x0H8u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6yeqXuPxT4Tvi3yh8tX/ABeSGRNDobBWQaFi1N8Hz70mb0xjm9RQR9uyYy6jhX8lC5Pfw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tSoxSrelYI6yYNFY5fcVLFtyLiLe9AbTPT+vzBF2qKf5f7KcXpuEdpurjDVwm2OKsrKy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/H6qptqqIDC2la36PS9RfFFSeGKP4oK9lJ5Gg6D0Hoh62/J6qhaaTT9IfbHyf9noHUFZ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/FurhZBZBZBZtWbVuNW61brVNK0tj8ewGehjMI/xXfEKRM8lM8jWRT/Fjf7dsaia1YtxX+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H+fbPWEwKNVMFxfS6unODo3NxdZUfeHwiquPcp4YnwzvUnXD3p3emph7TSi0y+VLQHGp6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umuF6ZcPN4eriXaopTeHSqF4el6h+KKd8WfKH4nz3KDVN1noPRF56h5k8Vv3ZEEPimf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DZZDpjbkRTlcsVypXKlcqU6B65eRctKnhzHXKuUyCVwfTzBCkmXIzL+PlX8fKqmmmhGEy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51y065WdcpMoaBzmVML4jDBJIORcuRcuQK5BciFyLVyTFyTFyca5OJOpomsdGAW5ol4R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hSFO+PWfef8AFvmVRJ3iNDV/mZf+J9IyTC3DbAE3j3g1XKxVkfwWphTDpWR7cupTWRy0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a3Oho3Ow8tkR6qTvHVdpmn11Q+soO7YvTUjx08QF6bh3ap/WoU4vEuGH0dXFx9Th5vTo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0KPj/eEqyGk3Weo6Reer9yfGt+b/AAE34qP4HzI4OOKxWBThZBpcRATLHQRYCihC5SFc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U/ORDsYyHNd56K/7cfXF9iu7yUw+n07jQs2rILILIIuajtlAxo4OVQI3MMRDowR0Rp3m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pPMfh/xi8DU/PAFd0RdYKyxR+HuxMuhEhEtpPbZOR/ACaVGdK5mdOCrq6cuCxZysqSJK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700As6I3gej1UR9VePUPFXpTH6k3pqYDeLpqReCmONWPB6D4Pz4We/VxcLhRvBo7x++m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QaS/H3o/PV+3/brR3d8QmeExwAPdcNga9+yxNgjasGqsp43NZCxgrO1a346koG46qh2M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7yOjiHwj8dJTfsVP3Ift9BYSuJFzanelW9Kt+Vb8q5iVcxKo5ZCI5JsXyyGYfIedY29p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70iYnOGbFL8I/A1/3GpNlDaRNaCpBYf6+0AmMuo2gDWcdn+yfZumuWbE6zm4woxxrbap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qQt4hRNxaovi3vCztU0feF6PVSn6vEG9ou8M/enUXaSvFpqI3g6XdwfTUs+PQVUtxqOG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4OfRoVJ2kHS37msn3IvkdZPj7zPl1u+3XeTiGBzUx7bbjFHJGi9ioMeip+2PFf8A5jPi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sGCqPTUC7NtbSMZVO2xf5HRxD4M8dJTvszfci+3+tW32+Jd6vwh3RicsCsHLBya9zUKl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Jf8ALSJtzEAE/vNN9zrPvP8ALCm/dapfDfA1b5GsvwZ2ipmKc99Oy7Id+tqjTfGtQ5OP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LyBO4dOS/h1QFCwve/vBSyYt4pH/AP0IhYKPzTdxKMKuiKendURtJXD0U32/NIF4PEgu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ppzePp4gLVNAbTdXEh/b8IPq1qB9fp/9NZR6mfPV/wAR1lPc67Xdtx2QN9W+et3265mS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DGtmNMibcxtXDfS7Wp+0PHEf8uP4L9qSojaOH1MToqypibCKpiZUwubzEKjlZJrZWVlZ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H4s8dJT/ALUnzj+05eTU1AhDq0sc3iJK2zM+sY1sdCb1BY0s2wjGEI24Tn+48voh/c1Q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+037j/ufiyKAdo/kPEqHgaO8MQ1kbceGQuaGyG7pCj2p0VRt/t+oJhTJMVmFmE+Wwkfl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q5ZyfFJGp49mob9qn7x1XrY3wU1UnnijcaikP1pE7qHyqe8VN5g7xt8KtGUHCHenq4oL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Rv1qU2k6q0XpuGdqnWsH1un/ANdZU3zq74jrKc4oJx7M1b8up8jGKKVkrKtf+aGkPyf5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4j/lx/DWsA53s9gsELZtcHNauE9dWRmOjiPxZ8enyZ+zHfJn2yofu8UdlVYqlsFQY7NZ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6dJZmNVQ5pnZ3l4fbn6stVwFmhIt1Gc4RvO412fW+RrE6rav5BjV/MQXZxanJ/kqe0nE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uy3+ZYjxeK0fEA9sNTkdxq3GpzrHIbUPdfqT5foaP+LPHQ0XIBVw6R7GCKX7VkU300fW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4o+6NChoUdKT7bHtkZPYSeaPiv34VTN9cjseFU87Jhb0hUP3eNN9dKe8if56vlTxdp6X5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NperjDfXwp14OniwUXyZ3b01AvDRdqsa1vz6XfPWZM8/pBO+PWU7QJmo89XGxY8LkLJu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NYVtJsdiWBQPjiW/EmSNfpU/Zb44l/lRfDRy4iwiqHpiZldti+2MTFwjx0nsqg5uopHX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9yq+P+3+n7h+5Xf5KpG3NK3bpCRemtux/FFcU+4xpeWMLZYLCpaY5Q+nDSI2oMag0IgI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7jCAyspcg2hCgpo2FzI7hjFFi01cTqpw4NM5O4RI1R0zoxG3IliY2ynH02jGmp/infc/Q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RfE9mwueeJSvIhkHpIRCm7R+zdX9s9lk1ZA6Dpcv2ComNja2zQWAuwG5sNqIncPYFyrm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5GTlBUB/ueLtu2kP0neJOuDvTntUQdppRaZR94KE41XVxdvo4OfR0BcUH0Weac3h6Xd2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rh1P+Ws6ah4QX6/fUUQrIXTe2v76uP9o4J3Rk1cjkaiRb8i3nrces3K5QcmOXBHd1U/Zb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9Cq6k3RQ8OEireHNbDy7mmHhse1/HRZU8DYRLMI3Nka4ZBZBGVoXzGy1NiDS+drDzUaN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3880D+QbdtUxyEjSr6R/cq/izu93ZqiIDqilMj+TIEUD41K/bodp6o4nbzB2RXE2l0tFl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hP+TN5CGhTlH8OmeTBpklevWQRkbAL0r0qPG5LLUbW4iwUjQBUfCNwagr93szaG/Rj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0FD7cnaKkMjEMnOtdWQb6pzc/gdkXNRkYFvRLcjVS9UYiwxj37KysrK2h0PpEXaona7f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yeSRyLJ4rOqIwhVRqnrImTVVVDUQUvYs7xSddH8KntM37lSPrKmUfoqh46eJi9Pwk2l6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RfY6pfTVx/DSt+30yL9aToJvxQQ8H5e9+unjovQjz7DVwJ31lUfaZ8OK/fh+3q4Kj+3U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HBtwV05k5+VTvL3MfZByyQ8jWpHchVjfRT07LVVKqiQh3MyBc3Ko+ITNf/KG3C5jOqz4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JE9vqsq4tZS8xTqF0UhItoU+WBpiMBbIQ58tmngzTuyL9tR0cm+OmpNmZhGZqbJdPPeT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bGhDWM2QZXtDlWFjIL2JlcVDe5yKccWR+U37p1k8jXyn+P1OcYuZe0CoeXGedCaYnckR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5Win+1kFm1bjVuNW41AtKeWNW6xGZGVy3Hq7l3VlipwNulhiLZKSnAfGAWRlzWxPKEMg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71k9bki3JFuy45TrOlyNRA4RyQMYJYlIPq+RKqcZtZR5CKhxfS0cMjG0dOp42xww/5NMb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Xj1DxVaU/wBycY1URvH01ovTcPNqseNQqoXhb54efpdVeMaqnN4tKv7PTKh40lTfEfjQJ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51Hjp4iwzUjqCUBvDpS0cNkKHDX3/jDZvDew4cMv45gTaCNCijDqGJscyn+1H8OL/dh+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H2OItzhZE8Gn7OPmZNKagmpvcaSm7iqxUo9Mg9M/3Lq6urrgA+jXFU49cmkfzJFzI3da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aELGJ2hTaZjk6KNrJPn/AL8LcE5Dy1FBO8jx0132oYiWQd5JahobVVJkQdIsZFjKmsmu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8RrQqTfqIJXWce5a1Ad6nsoPCi+Z86O+QRRQFg7yVxN2NPow+nvd+Tk1pCZ2Ul3KHJ0Z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y5pB62+az5DumzELJNkcGmV99x5JJPsYLbW0FsMTGlih7wSeKU2qAMZFQH6jg7Obu3xU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03EG9ou8U3enUX3OIdpKM5U/TILspzjVt8dDx2HY8MPbq4sLT0JvBpUD6XTL8WfHSXwx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+y4K3QPHQ2ojLg9pUzgWRd4GeD83eI/ifm7xH4/3pz9dT/ai+3xf7kH2tT4oPtz/atdOY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/aJxQQUb3LcNnPKcVfvW+KTvHL8Z+0g9Rj4Y5zaymMCjidIP6fvt16pE7xo0XTr5wwly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eKEo8QJXPlc8U3idlLxFzkZSge/CfvuQTUUE7yPHTxXLbgbLy1NEcOTBMvDbmPhZvyJC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7iQL2x0b3mohwdST4Q/KZgs8vCj7ms+UHwKg8nzp/sEUBp/sfPGXWip3RBSG76epbHHz8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BRcZjJ/kwtwSU/TA3KWf7nXH8pzeX3R1Q9g74g2kqRarVKbVF7VUvds/pfTH6kiPVH2k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3pR4HniIu3hbr0/VL6KqP49BUwxn4WfX1cYHq4Yb0+knx6ZPjF8dJPixQooIKT59R1d0j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R80/2WeX/IqPw/y5R+HfOLtKpvtQ/a4v9yD7Wp8UH26v7M7sU+oZjvCSqKnWVk1wBaV+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Xn08Pf2l+FU7N8HaaGZmHG5GuVC5gh4I5pbWql8f6p3iInFznb9K5+xXE7WJWJVjrYrv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ghoEfl1cSdaOGqcYYJg6Otnc1c9MqaumdJJVSB3NSKKclSSOy3HMU7yZIRctAYImh42g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xd4gX7RQ8oDUfP8AfFG5unETAuFQNqGu4dHaThrC6WhDVwyn+sKW7qn6cfTSpxuevh8Q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rHaf9PVX8/0w2fN2k/1rhZUzu8if56p/VBT/ACg7saiqvvBwc+jq4k21VTG8XTXi1Tw42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Bz9HQq1ndB8Q+NHeG/OP5HQKb5dR1PSPGp8Qp49bvNL9tvyk0Yn6Rp/lnyUv24PtcX+V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1XuLaeKYGasp9p9KcZQfTIexBJa03YVdNBTU5EElpINcVQO9U32pIfTfud0JxJIuF/TX2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Sd8WzYt3vqxVrhC4MLc6ZPdTJzoFeBXgyby1qjlwxwGLWvK4O2QPeghr/t0hcX+3B9ij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idv1DDuYlN7CTupOwf8AdofvJru2ShPrk9U7PD/jB8RofCHQ3yuJXLzSqVuJ4E60sjvR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4Fgq0evpfaOk6ypHbPDz3k909P6f98KRS96YeLp/qhb8q5t1SO+k7w/z02TfVTxW36f52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wp1purjDf7jhxvTdPE22qKTtP1cUF6fg/RI36tlZW1i0KdZC2TbX7LsgQpLLsrhGZtn4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tV2olqL2gGwZk1ZMQe1ZNWTVk1ZNTGNEsrG3DX5U7g0BzcnyMtuMsHsBc9hGcdg+Npe+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NmljbHBUQ7XFJo3upqqExcxCuYiXMRKSqgAoayHGuq4Xx1Lc5pHRT0zKUAYdo8MWiJAQ4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PA0PrKdqHEfXJPSXkqKQJ7oJlSt26ioP0C1uxE0c66kZJDxCn2HL+mx/aVfzh+B8Krvy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KaUmggMkPIRp3D40eHtX8e1fx7bjh0dqiiY1jGevh8YuAAnIIaBf7anXix9Ef+PSN+lx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xQsanxNuYWqaMAVXpEnx/wDaEOa5rnuW45jgS4Ut72+o3xL8YfiESnHs3oKav1xGc8yy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ZampxhgqHPnw9dF9lVx9fTUS56X0sViUI3lMp5HE0Ui4vI/NugBcXMLT+BOv9pF5pAj8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WBUvYN7xydNU8sgFRUFOqKosG6AJ6oLfqlvVK5iqsyeoa7+Qq1/IVa/kapfyNUv5GqX8h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RUMHOVaNTUl3OVa5yrXOVafLNIQ6RNrKkDnqlc7UrnKlCsqFztQppp5QC9p36hb9Qt6d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Bba2gtpq2mraatpq2mLaYtpi2mLajW1GtuNbca2o1txrbiW3CtuFbcSwiWEKxhWMCtAh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+mC3KVGSmLdymtuU6yp1nTrOnWUC+ivor6K+ivooGJZMRLEcF6F6F9NehWYvQvSvSvSv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SrNVmKzVZq7IAKwxY1itGyN2FNFW1cexOTswOLZn8RMLKypdVPw7f09/gVP3I/i49tOO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H1sbTz8ap5dwaOOI52POokYY2fPh6KKCGo+XVxp3pH2Y3Y09UItrgQ7NCKKqT2qj2d4A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fW/KmH0o+y/3/Ux9LDZo7qyf4Z0Hw1P+FYwmpjFlUssOHNu7iAxhgNpWqj+yUYg9ClaU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M1ClanRMkOxGA2Bq2gE2MhFuKbclt42uOLKi7iYntYvCdGZqb8Co+z+5VF3Y1HxQuvC7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Tm8UvTVi9MzpAueSlXJTLkplyMy5KZclMuSmXJTLkZlyU65KdcnMuTmXJzrk5lycy5SZ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Ohvyj71PGD/AGu7ZbpmXL4uljL1sd62m2afgYtw6b7kfhzBYacePf8AfBmBznU0ZXKx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SNVrGtZH8uH+CighoE3z0ymS/FQQv9MfpVDrycDH0gneSqhVMsTY5j6aU/VcW4R8ViiG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elgu7BTM7Mb6RpImdDkFK7FmTXzsLOY4nYLgzbrjDC5jaSa8e9bhziYJ3Yx5vC51wQqy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5wORq4WLn4rc/GE+ua5GsN46xtuZ9TKtzlU1bTFPPnAZHmO2nD/VG8Wf77hdsf25VAfrj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Hqjb2qKXxJ0yC8bPPR+x3b+BXi1T/wDjrdDflG4cyKdtUK6PZqeGutK6xc8XRbZca/w+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4f4RXGgSr9+Bt1PyRQ+S4h8Y/NB8HIoahM89LjYcXN5D5cfoy/c4L2p0U5TlVLDnMfTS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uUgTfgPtxfJTIeBo7z0OQXEHYwRO7w3fXcTPq4duNZLXOYhxFyZxCRRcQlzqJnXdJlo0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Pewo2WKwW2sQsQh2UiDi52rXOH4Ufxd8R2lf2lVP2q/0O9NJ2fAfqP0Php+kz1KYJ3aU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8Ripn0tRHUM6+J/d/wDyN+7flJ97hrXA8W/zuHd5LIKX5cc/xKMWoXfOJSaPXFJG7DB66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6Kb8r9q54IYVQ/ak0HQzqqJA0cQdnKPuyH6TvnQV/LiLiUbweIMRrWFS1IKmmMil8Unp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M9rpv9T2jh0l8oaH5a99eJkbbWMVJDG0V0gfUUlcIIn8QhchXwhfyUYUfE2l8jsz0/r2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8sUa34cd2KwmiLRNE56H3f8AR6k+avjUP+5D9uqHqgKcjozw81DZTcw1QxqemgN6bqne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6qNLUNOTerig7f8A4fv7JXqY5vmH/LgkDIa92VTwv7mknz42bwRdqQ/JpsZjYMN2ydlx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mN38hUJtfPeKraucjRrI1LWAB3EJyGSOxDlR/Zk1Gn6Z1V/yn+8z709xHfuO5jyxs5ep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tji04QL1Kk+DCGNl4gwGKrErg66Gn+w6P9gqsjKTEGdx23/OLu0xWHbSnH1ur/b2Kn4x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THOjp9wt2y+njuJ077wT1+lMpZ7KprG06fxCneY66IN/kmrn2rn2IVrFzrF/IC1TIJn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9XHp8YImGSStpnUlRwGsuOriQ+h/yrKysrKysraWWJVui4WTVuMW4xZsW7Gt2Nb0a3olv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5mJCeNGoiRqolzUK5qJNrIgnV8RaauO0NQyV3QPLDaeBu7BWN78J+elYcWPkfO/xTjzD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8Qs3nriruWQfclj0v0MYXI9jdXUFe5oppt4IahOlDUKhNlutwLdC3VWG75T/cQ95qztE3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MxGmanU7VJEE82fG760z8jpwMXk/c5s2uncQVSPAUM/dhuEPPQPIXEJQyapqTIc3Oit3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TN9fUPPsVSBKv1k2bES4pouhGFtNT6doo9wq676d0dJPP+0nlvxUo9Ej7trznCovAR0Gv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V6XdhxWberOBQ5TcTpeap43ujkoKkVNP01wvS/8AKpN6ap3KQO3aBbvD1vcOW/w5cxw5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aigXMUKNRRrmKRczSrmaVczTLmadczAuZgXMwrmolzUa5ti5pq5sLm1zaZVEo1TcOcK5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uclUVXmqaParugKKFr4qKRjI6w2l4cbTA6cR+3ALzTfZaqH/ADa37SpxeTibQ2Cn+7JG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yUsDSCTa9kOy4V9tDol8hMRR0qAMX/5FL92vP06bvNB8CipCp/jL82tt0cCHpHy4g/Ft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3ZUtTm6kN4ym9IX6looZXHhlOquhgiiPmPxrB879TfZlBfN3B65z2iFmpibpXyAjypZ8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UrpAqd84bHJmZftuUqjOj/g/zKLxKA6HQdDfHRQm1T08Rn2KZcMh2aRcbpduThNXy1QD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Vm6Og0oYTUVNTRU0kE3CJmRcP4a6spyCDeywcUWlujgWlFpxWJOtiE0FxwdoWODntcxM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Ze5xWy+5QheVJE9jU3/6PQFTWNNFTjd4i20tALOYVdcQPooherqPtjxw3vVcQ+yqX7vF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Rhbk18IaIKIyqfhthyhTaQl1TR7cTDcWTuy4V9pDX9SeQmdFYfQAc6T58QJtQC9VF8Ci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ya2K4G20DPlxUOcqhzgSCrKmDmyUEodET2be+p8BO+Jf67riLvp29TfGjAXup6JSNwOZ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FmH2D4E7oZnSFzt0oSoPur9Du8g8BBBOOLSbmyq5PTkdrNzk0XQcWIVVkHCWJhvFL4HZ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T9IdDPHRAcZj08fnu/h8W/VaSxtmiqYTTzcDrN2LoPdv/KeP7bSl/suH0DY5aOCpsysb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tEXGaaN1HR0gmoqqlZUVVFHlWbX9hXxGOp4Yx7n1TZbUrHGi4p6FwVuVQyPBYf8A9Ken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pcOkivR8J/xnf5gaH1k7yJuIhnMsiIFW0jhib/8AS6acgQVcxZTyOMyZG9qdUStdzMqf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n4n4cK+9xL7IVLGcuL/bpvuyxOdHSUfo5QlQljBVTuADnXD7GvlL42xubp5XC/shDU+J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wLcCzuqywikMLKfh4U0IlVGwDiIeGtvcEqVcRl7xjopB6eHi0UfylaHP4jBaQU4ctiOM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3HcCHdNNyU1O0l7M7FBcQR+YQKEb1RMc2ZxubrsrNW3GtlibTNJdA81MtNNGsJwrVC/u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W5KpWzOMkVRGvqq8qylW5KhPKEKp6FUVB3KamoKreGs0rV/5pnh47Lgsl44jYO+Enn9K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HjoKZ0jz5brK7FtVLvT8BhsziHEdp7OITxNpKuOoXGaTfhgldDNSzNqINQn9pP8Akkdl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n4mHUlWynjc/glVKyih04fIeU4lHHUUPBvVQN/yaNwZxfs+m4y9r62kdyNFxeIZcPF+G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GSyPCn+lxQyi/GjkIZyeFPNuFcLeG075WEk3nmlYJq9rWVAq43KulHIof/T6YGGSLiZs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xEbdRmQIzccHF66q8P8As8G88UP0AoZA0cTm3FR/f5hmPMgLmQo5A4PqGg77StxhW4xT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e0I8DVvd0kV1PT2QABFiGR3QYFxA/Tae9EbCtmexQSmKSeudKoKmQwMrHMkkrARUOzkb4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NEaohaGFf71UbXsmnZTiomMz0x7mGm4lJG6l4lFIIvUbIJ2labQtknYuYlu+R0i/3ihJ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5d36ssRw9zuae4uf1033uLTGWS+lygSrlX0iFmpoTUFXOym0rY8mQHKNvhrrIvvpwQfV8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CnHdVf32eR4COg1b1U5vT68bn26Vjcn08ezTytvxRtS98/DC+GtXGKTl5+CVexN0VQtV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juXg8Rx4dDNTtqJ3QcK5GYyuaWuVKK/lqgVXLgVEFO99Y2NtHK6Q09TGGROdFLR1JD45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4ZoW09PJInQzb1RSytbyUrkykke00kolmpnti5FygpnyzQUpkeaQ7sVNeJlE4z7BEC/8A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xR96mmmkimfUPMlaDIRkS0YrgXetqlUdqfgvx4v9hnmRVCpPuaxTGNhZkQLauHeT5thG3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X3ZFO4lSwkinjLRGpDZlY9zkxjrQAsbWm7k3zTZvgnBEiI1HmkbaGY3mgZaNnYOs1V/F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9ANlwnili12QR8ri0mFOZ3lB8hX64VCHF00Ydl9IBRnKTqqn4s4bfa9jLbjODoFdX6KcX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ZvzqNJ2WNTEYZWkObfvpRxcvA/7sfiVQfBTo9hVeQmfEI6DUeemhN6bQntxmbdq+Cw7l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P35Q7hVM50iqoG1NPKx0UnBqzmINeIC1V/yWf/QUbsJJaxtmcXpmzVHEKWahpKqGZta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qkJm4VJskB7RSS0+fEYXS8+yWN9DWsze2RvKS25mWIR8PjHMcOi+hUQxmkg3oRPm1kEN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unjbVMe2nic6P+QpXtbVWbVU++wTTTxycPQ/+l0yd4OKtDqiF10xjnsdD6GPEE8sjZD/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VabUvA/tcZP0YlIqhUn3fYkKd65YGpjcQz4jVnzLu0nm6vZEprgqxjTI2nZlUta001C2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4woRsHiLLP6Ao614ELDLLuOY1kptxiue93scBq92JHyuIM3G8mEYA1sp9VH6aYuAfzbMd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JPVD2g9isOMLugax9lk5Ne8JkxTH3VUbR7e23QtupaMPH8Y9rm8OJb/FR3hp44tKk4mP5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qkfTUXgI6DX9/ro4afRpWSiGBxLncHh2qXjk7weXaw0WchNVV8OUHFaeVDxxykzZRzup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MfV/5MLL8SmjMUhX8nByg04bUMpn18wnqVFuARGS2Ts5M7CWQEySEtjkLc3poLk6KQIu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5RgkxUVy+WJ8ao4N6XlqOM8UpOWdoNP0P/o9Nrw18LtxsPqpQ3YhZuS8Yi26hnj+mx9S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v2eNH0RJ6n80xsYJ9x+0tpbSMdtZ5NsNl3Ex2NQH7gguWs+I1b8nqTS2lbKWGPcfK/Nr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5KqW+md24D2Ory21BTCZQxtiJbdVcgige7J3sf0//mDxfSolxe57Q3ITCeidkWHYp6G4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aIx1VhyngFo/Yr3XX76m+Ago4y94jIVQxwTu56HC/TWj+2hN1OO8H3VJ8J/nMLxKDwj4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6mn9QT+mki3qgDEcdhUkPNPphu8U/qAXo1w/iL6ZMc2SPidLytRwCswfpxQdv+Tl9fiE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t0f041jqL+nw3+R4qA3iPGWN/ilQxb9VU1UFFLxunbG7hcMcNJTVkdW+WnA4hVVMdAOM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VfOsNbxGEQVfCY2xUlPO3iMPCXCKurKCR9ZxxwEWg02YOTAtxLU6NeSaqqcHyymSOkrM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7koX9ND0z/PiptTcH+1xk9m+Cp/NMLmmhweX9jIVuFZXGlRGZBHHgn/Omcb03wb8Rq35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BUFmTPfuSSKm7RnyU4XFUzCSdtijqHvauDFz5nR3ZxWEsjPs/wBP/wCX+ggVK8Ged7d2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SRGbtzIYmVe5I4G4yV3hCVy3kJAU53pPqqWdm+xVS/UGo1b3LI24iMrByaXNO/KDVVEs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I6JRlFS/486HaVHxUeT3aoNP0h51b46KA2qU82FfNv1XAYdZ+DxvVJRx0xcLip4RDIqnh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/EKUVdN3Y/hdXzVOuJj6A/5M3aprhas6/wCl+8VHTU0dRxztxLinfgi4H/8AQ41/9Diff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E+iqzFDy/F+Of50vfgPAf8kX/k+P/wCWz/4VAJ3O4XBuVdTxXan4sxktH0b7w0f/AEdT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0lTZtVHG5yZU7UUkubl/TY/t5fnxk/R4R9njHkeFN8qL7g8uVlZDokR+ULg00322/Eas+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Gqtlmyn6kDwE7zCfR+3IquZdrm5Nd2LIi4Flk1tyYbDgbPUFx8/25Q9j+nv8h3xR+E5L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5S95p7tENnuqWNDKa+5ZXKzRIXZWTvS2P6lTi6zQj5ATGBGJifEE6OykNhJ3eNRrD801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LuSoppFm/Gpe6KnpqmV74p5OYa6QSPfKyq0hFoZPhJ8tKodk4WfD51GpTPHRAcZiuMT7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eZgXNQLmYFzMC5mBczAuYhTJqdg5iFcciiL+HVRpahjg5tcL0o/5NX2XFe1fqOj+lT6u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FuJPiNTwV/CZw2hl2KriVDzUvHHCOlozzPCuGUsjaziswbxOvpuebxUiDh/DJtmrNBev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2y0lHT8jHwybCrn4aJZuMSNipAhpdO8f/wCx1cqhxDQ0vTBd3E7CWnc+OE07pnSRFmn9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NfHhf2OLH6n6UvyofmE7zp+tZk1fuj+wPCGkfykTnIP7tcg5cQk9NY674ybtUDxhutuZW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UtM4mNuLHsaU1rA44lcGbZrzYcce5zTqOr+nvvPPZSnGNlQDLLOAGHKJk7Q77jqUqrfZ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awKxU3xpCRJzEibVuCNVc8y1MrGLm4imbMjJLXqnel+g1GlOO6ahpUOtHCO2rPFgQae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dplsbBMC8xTKLvGqoaT9pY/P6aj0x9I8ju3jtO+amPV2XZdl2VggguE5cjUC8A/5Nd9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Vy0j2VMjKmqqJKqWHidTDG7itU4KCungbLI+V9LUSUzpOMSljnFzoKqaESSPlehVTiNM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3pbUztDiXH9anwf/AKOrvFV8ab7cHz4qLVLw7CgxBqzcrgQtw8/PjHjh3aDip/uE0+qX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FAJ/YayaX9VL9keENIB3lUiaE1PfZVPrdV/chGUkrMWU0L3xGiku6klYqWRzVvtW6xGW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p1Kxcoy3C2CONcYY3YQ6hp/TTBm8MIeMVU3cx9BI1R0skpnyp2ufdQy+lsmKkLnLhnfr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lYKwVgixYIRrDvVn0noCGlOPSENa4/Tjb6baxdxZFwCNS9VHE4qdHjT8qXiMNQh4Z91q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lUPW3y3w1O0GrPPTAbwJ9PE5cnAuTp1ydOuSp1yVMuRplyFMv4+lX8fSr+OpV/HUqbQU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/wAmt/xeLf5XRwaijnpDwl2Iotnic3DIxG7huME3DSqikME81BGEeHkGWhAf/HHKmpQY5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FFSXMFKG1oZG08vGIJKNrUaWMytiYKuOKOpY2CLKOlblboKP/wBHVyqvFP8ACmXEWvEr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4my4SLcP/wBuOP8Ar0BIg4ib1JUXzl+dD8vYl0/dL9keBrD2TnBSOCyTCnd1P2NSby0n3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gn91tNTmJ4U92tbk5Oke08y9cySqFjxEuPz+hDqGnA82MY4lVPxa/FCz22wNbT7x/j3q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osOGfHqryqMWZ7Fa7sOuIekIa1pu/oiIsS3GQjOeflo2jNBjnP5Ga9NsRAPxTfuTBUuk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j+LU7Qajz00JvTfgSC0v/Iq+9LxP5aMjdIsXBcMrmQUcFfHKauQM4s7ijCX8Ta8R1uc/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5TV7HltYVFWYuhrdoivIArbOjqXNW+68Exji5pwaKwtXPPXNgSOqXORqpCuZnke5jgcT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8abuynhLXcTdJJUkxxtqLPMcTi+ZuCoe1CPlxk3raTtBX96t3iD5SfOh8+xObAdxwyiN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ZBZhboW6jknAoBP9AysKl91Iby0ps+R11B9sJyKenqsPobI4aNFzT0LQ1stow9y4rG4v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cjYmktDvVFUvxTK4MU8gdE2XvcosDlysZU1C1Use03qre76f4exV/JX6W93N8NQ0/Uw+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NjI7s9/q4tKdpj7Cl9NK49+WbEi5mcBxfOFT/dUnwm7Sz/bUPj9u8Ia/sdPDT9NMqZXj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b8q35VzEi5h65l65ly5ly5ormlFUtkkVWLVP/ImF4XRitpNl62JFwhz6aolkpjBRujhV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TyZRUzmtYZoy9kjGDNqmcHqikEMG7FlVNzeH2ljkcCH2BfdGUl24c3wSGTlpVy0qaSAc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+rbk5VycyioyDBPv8Q1KqvjS/bZbKo9fEa9nryc0zPLWygPp6ftSN88S9XEoO0VYf7uU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9g+Kn4xM+lwckN3SiTfoaV2KxU57zyYtc64d9yFXsmcQDQOIhNnDgZAnSBSS9qiTNDy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71OyKkp9wT0LGCSMg2KtpYpsUjkKSW3CWsgAr4kJbtNRmuKz7bopjIOb9DGPLoYzawCDR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9B8VH3ovh1nxUfc1GsXzBQQ0kNm5E6ONkH30kKkN45yq/wBVPewinIhoXStaTZkUzKdg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4qPk/uxQL9nx0t6eGH1qj7ewOmXtWLiAtU/8g9xDSzwyblct6uW7XLdrlucQW5XrOvWV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8RbVrGrWFUsKpbdShFOtmdbM62Z1sTrl5Vy8q5aRcs9cq9co5coVyhXKLk1yYXJNKhpG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92Rt/wD6ExcytZVhjJauOQWYGNmBeO0CdAZOJWxbVf5MvxoXBhmkaVSP9XWfFZ4Y4CD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2UZuTdSgqoCk7MPyhKd4eQFuFNncFzDlvlGYlZIWsgqUXjayyDVVybbHOLnOIQY0oQgp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mYSVDbUkeTJIRdvwks0cUdnPS0jiyCkawBkiAeE0OccrDc77maLGlGJFrgrkIOTndn/f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6jUKO9xkEJEJAp3eguCyahJicxcSKb7fqxf4lbipqctbG8BRVro1STc5RyU0Yo6d2dI/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D8ofK/XSzp4ebVCh7VlS+dkVO6R1VXMlKp3ukhbXt53htRUPmFeI69lc5/Ea6qMdVR10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no6vs4riY+r/APj3Kr8UPwj/APoV8TWyFjJWzwMjZvPLaUZTH7TR3fGwJspe6cHdlBIg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W7xU90Mlwltqd3joKfBkx4bChWxBSVkblLM1TvuGxuKa0hP+P7bA8rl3rYcjGQi22jdI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ttTMZHXTrphsmvC7EyWTHId1Si0TAndhO4lRUD5altOtpzE+dwO8FzDkXEp0neL46X0x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7g6Nua3Aswr9Ep9MvnW6urpigGgVgVtNKnpIwxzHB2Mq+qFnKERdkbQS9mSloy5raAgu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6otBI/sykkbi3vBN5j+2qodlKLSRfJDwfPRH00xtOV4r+JQwNqOGOaziUjjzNcdisnlk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I/i1NNUNlmgw4qx1dA+qkDaThGVI+v8AsLig7D/8eVV+KT7MX/0q9mdXXnamBzjDFQtG/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sbE6jjKj4fC4z0EQEsQM/DYmb76di5Vq2I1ssWyxbDFsNRgajSMKZRxKMYHPIq2gX7ZG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4bZTMfG5t0EcQx4AZL4pS0SMqIAN+AoyQqV8d6jG1BTRPa6iiRomIUrU30IVVlUPfKqe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oWGOeMxOyCzWdzSxbrpKbFROdaMYtMrU3EmZ+CZJdF1mVBymFllZPeo/U5vjpmdjHTnK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bTFsLaesZAsnBSPJFTlGt4IzLdW61bwQl7x+IxYJqCCrX3cW3QBaSxYBDzCe17p3l41q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DlRnKGdU5vEqnSp+bPI8NTvPRH0t7PVR2nqqepfM2kqxU1tNvwUsVRzNXA5089C80E1K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ilKdT1DaOrppJ462lbUwPEp4bGbxcSH9v/8Ajyqv40o+hw/11dXYVHFP8iL7eS4Uf72b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8IKaYtpxLdUBBqvSGh91tkkix0sraBMaUW2WKIKsdGd5PimuuJYg4V1C1ylpttDu5zrGR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cgxya0l3hEenyaWkbHA2YhGdqdUNCbOHINTnkKJpc1g9MUnqrKNszX0ABZw9pXJxtELA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cnQ4iJjsZr3iUoc9r4HhG4RegC8sjDG9Vc60dALyfrpuroWCr5d44tVgrBWarBAC8Q7j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SyxC2wtoaDtK1AWGsv34nOY8hURU6pfCnCPmqQ8s+LU7Qat89MJvFX9ocmldl2XbSysrK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Rm9JXC9KP/x5VZ4hONNwhzc+NPMckoMrxH2LAGcHBNbMohk6VvppezckHKqm+j2tTutL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c21OOZDSsCtorZW0tpOcQibrKyLysyqziEVMqrjbnCk/qKpiUH9RB738bpGtqeO5Kas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1kg5ZBelxfAwtpqY3bIdLJw9fxMM72gTMemzNDYJRlLK0Pp5gRUvjKZigIyKwYpj5bNl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1afNkhUOam1rlJVucs8lsbibC2BXu7q4k5cNb29iU2ZM71dF1H3MDdBoFUOxiiX76P8A0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Sc1MYaGRzhK269Qf4HDz6pwqf7im+Mn3Kj7ai8NT9BqPI8dFEb0z2h7eTp1ydOuTp1yV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koFyUC5KFclEuTiXJxrlI1FGIo5xlAP/AMe5Vnif/C4Z/l8cH0grp59HBzeon8xOwMh9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nRRvZWs25qUhr+GtypjGwL0BNe1FwWYRqIwjVxJ1dGhXMucnK0icZEdxVfEBGKiTcfHC5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YuW07Ixq3Qe51N0HEFtVkoy2QOZZPixe/wAxm4AuixOvk0FdwrlepXcs3LJyycs3LJ6z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HrcehLIuYlaaPKUz2QcUHoPCvrxB3qoB6PYq3Wjf1Uwu5oACGvEXWZH2A6Sj5UsLZkyli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r+m1/wBRQGzZlH2mT/hOPXL3YoCv27wh0N8dEVRJE3nZ1zs656Zc9MuemXPyrn5Vz8q5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RfyD1/IPX8g5fyDka8kf/j3Ks8VP+Hwr/M42P7O+jzYcEdnWVLrFsuUz2+il+KxBWFlx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GzY0hqgpZ827liJmlFrHJ0YRjJQjNoOHjZc0Kyq6+KBcRrpph5VNHkQxEhqErUZWlPLVl2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tZAEm5CZO607nOBIcoB2CPh3zbo4IDsnBDxBTmU1MG0f0v3pEwyOdQFrNv1xjBo9RcFf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byUf2vYrnI9VME1xCY5DWudeb9AdL/DvGYU1TiHzSuT6qSIitmXNOlYxt3R9o3m7D2kR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yFR0UrS6lkath9uTkXKSLlJEaKQJ9O9ij8dFNE2d7hhMf+XJG6Jv/MAJ6nKs8VX+Jwz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Ft5u4RDt1NX5g/yXO9FJIFmFm1S1DWKrwqlJH9aieywZEsGJ0IXJucjQvaKelCbTMQjY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3EnTJxLnTtuxjW2je1elEoFPN3NOl1a+t1dByuCrK6v3/RCY9zQY8mxvLSyVAhwcE3Tzq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LambefqdKV+3JNWh7IGqY3UPxIRjRYQu4QkTnemfvLCLR3KyKyQPTWm8h6oOwumlAFZu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Kurq6vp5V/puf2kkym39oBpkc9oCYSyRnh3aWPvTyeW92qsHpVMbx+Hv+P6ajo74SXxZ02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+U4dpavKngaWRf8ALpqkQtdP/ddDlW+Kr/EoO0tf6uGpimk2lwOTdfVfLLGbMqhIBzap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Bx5eF0gpYlHGxFrAvSEXIuT2ps7gsrqprxAKiofPJ40Pht7sCuxAGR1g0EArFOuWlhCb2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rhDWyBRPYnANnsm1NzoPOlu50bE9GN6wcg0pzSqKmE6qaB8Ssbg2HlRfHUi6Mae2zT3nb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XqCyVR3lJ6WfKJnpLSNA4hNmTnjCH5HoA1PyKc768ru7HFwuFtjKDzV95KF2VPN5h+0q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8/8AUJiPj9N7xu8HtL/+ec0OTWhnS5Vvicf2dPFt01R34cmeavu3+mvt1Hyd93JUr2Bb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srLtewndat5q32rmQE2oa5A3WKLFxGrESc7LTsrKysrBWQOoVkVise5Cur2R1vZAoFDU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QvLVkCo4nPQpZFysi5aRcpKVSUDtxsTANli5eNcrGuUjKjptupcwPbWUF3cq8J0LgmeO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DR2RasV3VyFHVvYuZyT3jGX5HphF3M+IWAKMSxIUnZkPx1C/ekv3XDvWtwkk+NyF8XR2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f2Myp/ip07zQHtKi8Naa+JppZd5puv0zx3VQLT9Z/wDzrlW+Jv8ACmk+m7vw/ectw2qC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8u+474w/HrvqyrliVPxCN64hXmMedQEGjW2p6u2lrotsiVdWRCtbQHS9tA36jgV2KacC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jx2TQxWarqyAVtXyqJ105t1LEbyNs399NYfTS/e/XQQFgFgnCwl+XTSj1DwENa02az4g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UjO0rBI0xuiOOIFnDMLhtK/Op+3TjGomCp/kpfEg9dGbSP7tmF4j2dwh3oRjc1Nsj864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lW+Jf8GXtHT+qhOAFrqZ1nf0/wD4M/l3l3xi+DfGt+iysi1SsDQ43IF1tlYhXRPQVfXt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07W7ItVkCgdDZOb2sm6RyOjfC8SxsmNmeMiFvELfK3yt8rfK33Jzu7KjFcw4recnuzD6c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fU9ib4n5HpoxoOirN5PYf4b4MLXJ9G0plPE1OpoHKOCGLSo7w0z7mcKLtKpPjOPXT/e/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DO9ac5yj8yiyrftt/wD0jlWqX/Am+3w45UTgGJk4cZ2ZLgYx4fUaP+EfwZ7T3hqlk3CB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QooNWCxTr6Aryi1eEE0o9k5fIC6uqOoMRfUxMZC4tZHK2QFXQcslkmlEq6fJg2CoDlLO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HkISAoaV64eLn2Kg+k9VGOyGv6k7zg+w74s1PQ4XEXZSd2+JDpVDvGbSHTibcarhbrVK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8DP/ANI5Vqm/wZPtcKP9tJC0gtxML8m8MFqGdN8Sfbj+DfZmk2w6S4v7A6iigrrLoFgi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rLwgmlSNsr30IKuoqh8RjrzGaWqbUqGouXIaE9mnS6qz9MJr03uNsoiyLQvU1NlVa8Kg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qjPpQ1d8W93gewPMXjSyNgjLENdv1N7wS+f0qsaN7sC4y36tGcageGOxPky2s4Xjj6aV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pjS93cH/AKLlW+aj/C8s4R9ud782v7tdi6h/wqjw0+iR3oYfTks1ms1ms1ms1kqkl0uP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6urq6ustMlkFmi5X1xVrLugja6Hgm4Jsb3XhedaSTZma5kkcdRgrq6KbrVHVpIQncFu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wWTghIg8Lt01nxvrwyMYPpo3J1EFy5Yg57UyQHWY2jjQ9lnlb87XzSuzqspXyMlc6C4g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i7xqqHZUxvAuLN9LDaSI3jacXON3PQQ7P6HsfdkIa7/lMmMFRVz8xV/8ujELkZWifocq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tFwgqUtD5h6x4pe1HU/Efbf8W/H2HHFrSvJVtD0dzqT030svC7lEFYlYLBYrFWVkGrbR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ura3BViNGuewmsnK4XX5uRPRVfLS2oJCbIgQVbWyxCsruCD1kFcKtPZHSkFoldZL0lGFh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XehpsPZbpy8RdaJidPA0SVlOCyqgkJCZ96MWMypvtqoHZUJ+kuI/45PqojlToI6Tdp/+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xfU10cIa7ocqr51TMaaFmcfDPTLS8ObNDDwh0svGKJkMMfamqz9P/wAn/EeOsKZ+bnIF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t1dXV79NtBpdFOCB7h6uFfQrwvOt+/lDsaWYTQEq6urqY3eOsdlNVOBNZKublXNyrmpV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kRnkKFRK1S1T3Ldcs3Kmu6ePszpuslIwPElK9CCRMp5XN2JltSrblW3KvGrLXbinYhuN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ik26gYmke7sf/aYKm+Sm+L+zqE91VC9OVwt16dC9iv3Vfe//ABFvy3Kp+5VHKDh/ePhh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kfv18edIP8etP0v/ACd4HjqbE5yke0Hwm6hDQq2h7K6trZW6LK2l1ks1mslkroW1JRVr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cuxVrKyARCtpRTupphYi2hT/AJfo9T/i8EuIVtSmq6voVbTh7bzM8ezUPsyOZ7WR1Lmg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KPfUoO7Pk9Msv0MdumAxQ7qoj3aeJ+5SZeqoUB+sn/GceujNp/3J3jFlwZ3o1/2rB2Hj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UfdlbaChl2afg7sp2WaqeBzKqQZMk7R8QP0T9t3SASRAi5saneXEHFzux0Gt+i3s208a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kr6MGjinALur6MKPZWQRXkWsuFVGbU5Pksj5v1FVM/bIrur+3wxnce1Vu9QtbogOVPrf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n70JCCebCi/xf9Jk30zI+KoeqA2mK/U7GNbwc/UQ8qVVI+i3x/8AonKo+75iHam4KEHXe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6R+ErsWNncmmaQxUrymRxsRPaWRoXqcn2AZ5k7rygrdGSurq6v13V9Cj7jSg9ZouV1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cvKB1gmMMnD3c7A+men0xaNQ5DWU2Y/u7W2jR7HDuzb+1J6p+mhN4NbeqRtnTMwdQT7Ka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NR2YP0e8Uny0qwm+fLWtXEBap4a7CoTMV4fJ5l9UTPH/ACvAdUNC5optYLy1USbUNID2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2O5jaLxUPop3PxqIDdrVUfDiR+m7xU/bo6d07o4WRNMlk6YBPe56a1SORKPZOF1+lfrvr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9N0FgF3Atpcqyuv6XlLal0vfiM/o6O6ysrqr+NtLK2o9ilbaK5Ca9A9bjZsXeTp4cfVq7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IFI+7IJIxtzlRxsjCB+qz7Eqj7xqqHZRm8LHLiQO9AwiYePK8J/j9M/5UsojVnzFlOwK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QQhPgiKfG+NRTFqBDh/z3qp+6OxpmZT1J2aerd9SgdkrWThk3ifZSeWRRuAkDRmTpigA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rkKyGvnW/RdXV1f8oFAp3dl9QnCx4C7Gs8CqdlJ0MHd3yuQqnIq5WHbFWGuazKyWSyWS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GlyEHIHoqDaOnHYdNE61Vq7yPCcOl3aoYpVT/aVSOypDeFz2NFXUtcmS3MXdgATk/wABO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uhzmsTpmKOEuOlX8r3B7J8qykVjeneAAQR/zn+Ju80vaooqNkkcznSMiJkZwx3rd5XHG4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LfW+nVCM4W81ZBXCEiLimG7UQv1208e1dX/JBTe6xWKsgE5n0+En+9q5DGvkrdDewHlF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Ptwj1x9g3uhoRqCr6VjvTH2YNL6tbGzW6d4b40cLHVw7tHqmAaKSZjpCpvi/5TSvjDnuc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4j8bFOvZp71HabrNgtxi3GrcYgQVb8eVpcqB7ryzMjRnmlewManQvdO4YazNzZE8sifI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BVgMcQe9rYZtiXyOuyt/xXpzCZKn71O7GFgu6H0T0LsJxpxmHcgf5eLoRBGBlpWBizW4V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QonuDgQ4Kyt389RVlZH81hR86xFcKZjxHiB9SBR1cbNtrZVisrKysrL99lcK4V1dU3d48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S9lkF2VSbuHjqDCsCjgE58ZazU9EwvBuyKRcKNqkqX4TD6lQwvZFRSvL+HNbHj24cbwd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elzgwS1abFUSIUhK5Jq5UhOgqAt6WJR1Ycmua8fhnumRlgjOKDIrtkiapJWoPuql1oGm7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Nt0M2+Gta18pe4lVjpNyL4QVQA676X7q6uroMLlsuK5SROic1BoR7H8mym+NV9yreTPS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kB9JKc3NtUzbn/ad2EvqOtlZYlBq8FpsmuDgiFfQ9N9T+Y1HxqFwpudRWiz0EexBRXno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yV/Yo/I8JnTZHR3eW/R+luTI5FbbUGgaN6yLg9nSKkdjUFO+NSPVTdp1ILsLyyThTgWt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UPp9EsgjZ9SplggZCOqWlikToZoVDV3TXB467e01qxCJ9UlwXEq6naHUuV6aFw25HYG7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I6neyNBVkfeqycnPJNG1k7aZ2J0srK2mTUZY0Z4wjUhcy5RPlkkfC5y23AOjIG2SDE9b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RdTwhzaWFjzkOYqBlFC68FE/OmK/XGYLFvlSlFO0xTW3WNla6aiEF3Ba/JE6G/Uei3vW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dmoXASeYrDd6CegigOiV2DJCXOsrK3s0Y7aM6gEQFtMvgxYsWDFi1EMRx6hrYoRuWw5T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zMgsmdnA3aqoJhs9HxWjGp4M76qKcVM/AunzQ8azvNRNDEImFF7FuRrcjWTemanZMpI5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PZsraXatyNNkYSZGmoTvNR4f8LJndkX222Lp9pip5oWipYQiclS/3sQlmgbSyPkE8JlT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sdNKwXnat2dbk6+uVtzFcvIuWQpmoQRhCNisEPKl+277TPtJqHy/Kf8APiXZ8UhbNmHS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9auPcgIxenlBWyJbY2TdQneO6ug1ry4lhvp3V/ZxWCxVuqyt+DE/uW3RGgXAI7MqvuBBP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znHptpZWVlZWVIPTozqb4Rai1eFkskXovQWJQicUKdy5dCnahGxegLILJGRcUm/tzUFG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U5UyqxbRhvGuKttU8MdapCt3cFVNG3EwkjWsfhBw9uKm5p65edx5Jy5JckVyciNLMtip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m0HVSlp5JXRQ1EZbfAEOBe4HckWcqL50X1KL6lZVK/uFhOUIJ1y0pXKOUkbolRMsU8e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+be0ssWT6qFl443l3KO2uRiwbTmMwsLkGPye12UrrtA9LZSCHXVyr9N1fQvYEJ48/0/4D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/v8AlO+fEXZPaJHOjcQ7y6tGElFJhUu8gp3jicWM7indy5RpwCLbJgTmWRQKC8iyN7iS7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Vro9um3VYItWKsrfiwyWRAIITR3o4NqlqvmDofKt2Gsp9Eh9Surq6uu67rurlepNikcu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TUPaIBT4yn5DSxWLQrtWSL0ZWoztRnRmcjK8rI6cQ+3isVdoRAcKJpbSKrHb9UpvAuMN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9kVUOAa+fu3uFkEQhbNh7koFF7kHOV05+K3Ctwprr6XWaY+z5qtsk/6LrDcW4muusluB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movYjNCpXNe0BzXN+J+Le8MX2014bNUfTq9362UbQBTJ0dMEIKVw5WmVTEyNMqJGJ87i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+AD+PgTaKEr+PiKPDGocMBX8aL/xjE3ht1/GFfxiPCxl/FtUnDJAW92nxH9qH7ZTfPp3hE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65Z65d62HrZetp623rByxcvVfFyDXpxxOY9uY2VV3eS4OgwAZ3ZXMMctOfp0792nYj3d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uPaL5W7ubdeC+z4XdiTZMcCiO47I2CxuhE5Ppsk4OYgdbq6urq+gKv1WWKI/DBUT09cJ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HZOtp+0dLIp3xlHq6WqysrKyo2+gwtKdBZGFAPamzIOB9urPeIelcwUZ3ovcVfruq6e8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lBUvVHw7bOlQOxVAfpKqpxOI6GFizY1cw1T1mAmndKovquZdjQxz09zWGVzimKM+p3y0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GosnjtgEPFu1hftcK+mN0GLFYLAI04W3ZYqOpY1nNRJlRG1ramJoFVEnTwudXjOUgWjd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yJoaGBVEd5MFIz6lOPp4vK2nLljusuySQTWbNUF7swBLZ++0LmGyRta9zWyWjm5gkRVb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9uH4oH1VZ+vSvnwEkpGRRuiSrut600vt3RLldyLnoSOWac7JyklEZ5lcwEahMZk3a77C2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y4IIO9E708RcXvpD9ThMmLnLwpu4qez/AA1/imbeQMT/AJSN9Jui/JFgWBaWu7sfir3R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I0qRiyssroDtpdXQPuWVlZWVvcto1DuOGU2xTVAxZ+7o6XWJ0KCLO1R2fdXV1dXV1fVv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QU6JOYttZuamygryh1BVJvK3x191uhbl1HC165AFM4bSMTYomLJDom+EvzppdsuqX35h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IAKg+guL1w75s7kXCKegqckMdM7LELELBqNkS0Ldsri+aD1kHINCLE1jk0WRC21thWRi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NcQNwrcKcbqOIuYYrKSE5GOzA8qonla/mJVvSISOcv18adtfEE2siuKqJczFeV7XuTz3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XN06bWwBCspshXUykqoAubgKdJTuDWUhEbqdplqYoXtkjAyicZ3jZ5iVjDXPc51e6IHi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qiQSKhPoif6v10d1+tSE7sNm6EZyecpcQsQhZXxWRVyVAO2lT8HG0/MhqjkgDg4F/EARL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rHZN8KY2bWdpSneKHvNG3vKpTeMraD0Y3NG5irtKeA4NIKIcCC2QF+2ckb3c26LMVkek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ot0W0t7dtOBUvMSYlVl7dFu8jkEUE92Mczi5/QCOmnF5m/HW67FGNFtkWArFwUV+o+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7Cd8X2GraYgwDSvaYagyPtvS33pwBPUFOqKhbs5XDJC+DWT4S/JWVlbWYXjawrhjfqns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tK/ptcN+BnY0x1DJE56AJQjW2tpGNFpCDyE2RX96nP0nJ7/7u621NGXv5LsW2Q7Fp7NF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u7ZJnxT3/VEgAfKCHaWsoX2IcCrhdl2Xbpd8bKtGUAonFmDozHoS5tSx1xm5ZvW45ZuW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ZFZLJXQvZnnNiyYmhjkMN3IJ01gyoNzINuSMs0IaXyW35rRyMsG1Axl4iLx4XVP9Sn4TP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v+R/s/4cN+5EPVKE8qwVy1MkDmvYHIwBbdlZrjdzEMXJnZFkQRLU6y/fYot6brJZLJXV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KkpXVMlK6Cmh5pl55I3hytrH5Py1m+07z09131oheYeOm6yTsQJKmxgJczpd4n86OqXF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lkzgurq64gzcgU1wXveFuPW49bj1/TshLdT4n8jpaimxqlGLpvusT2ZLwCFZMiyRY3E0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BbawcsXqz1Z6wcjCSthYPCtIvWvWvWvqL1q71d6ycsnLJyyKzKpnXjuqx2NVzjFfJHsh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4Wh7sY5WKBcrvUX208HNqLRiWuUbU5oI21Z4XrV3L1L1r1r1r1r1oZXc8OVQcpdrtVfG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uWvLS2dB1x7IT23TB2IxeEEz5ucWoPKccwz7bJM4VWG0Tu5dEXGIuic4kurv8NipnYzB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1Ju6t7VEfeR3dvDAofEkYcypabOQeg4Wa8hZgolPavkCwrEtTbFGwRLUQbd9HI2QKv1XV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urrJZLJZK/TfpoKOSrfFDHDEYwnRItspEHat+I6K1xDe676W0t08Ob6/YefTJ84e0fT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hsm5T0UmMl1dXV1KzbkmCkCI1/p99qvoqh6meT51ZoXqgP1Kn7gQKPy0j8aCy7L0rsu3R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0a4WyC3QHZNvk1XCBUlspAQ5/ycuXZjWtxLUxUQusQypZhdjYk2naU7s/9ytj3aeCJzpY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8IRpIEIafHYgvy1PjsUiENI5WpAZuVCljYxlFy0ibRUjkaOmAi7Gt9JEjSpz3gKZ3XKC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jXKsCNO1bDVy7VsBbC5dbBWw5bBT48WDTimD2/pR/OQXQb3IR+1HF6SLLiH2R5LmvbSg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9ivZVP1afg825FUd38RbjPD9w/Dh3iHwBcTsNpo7I6NcWrMFZG3hNkVxYI2CL1kFkFkV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RxRaiLe3fW6usldXWSurq6vqFQ8Jc9RsbGxXRUiei1eF5R7AFWVlZVzu/SOnho7exN8B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4hnjTlyhTFUjDDKexEmTS9GRGVTncUnh7brBbN0KdUDNuq6KweqPzJ89IqTKPk42oULX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CJrZN3T/AFcQg7u54CikC3GIvYrxoGNFsTkGsXoXpXZYhYBbQW2EGKyxWKxW2mswXcrD1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9WCtbR3h7VVelw9SD8GSlry8i8e2VR2vUh3NQxvu6Oz8iB+2d5JovqRB7JZw58JHoa68D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QBeXsOUkViaWVyp6ZyeycwwbjjBTyIme1P8ADiczXxxOtNUu/uIvMERUfoqwfW3wdOys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GjZNx80ToSo2+pNd6ShYME1GqqoiZNXTMfGO75KZBzo3Pl3W05vRMcFLHlHw125TUkhp6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g+/h/bcNUQ9IUkeSkhEhmpiC6MhFpVkCQsyEJAvpFYhRxPkceEzkScLqGJ0To0OyBcnbi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qw0v7ICKsrLFYq3SEFwfh+30FFPT9CvCyvrfSs+dukdNEzGL2Ko+ikGU/VVG72+NLBWCs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jIUIHlNoym0a4lRYxsYsQFYL9tIBabt1rFH5n+YGRhomtE7rSbjkXuReU20kDPTJdDuB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2A0AbazVZqsFYKwVlZWVl3V3IZK71eRXlWUqzmW5Mt6dcxULmahUzi6BSTyisnke1Suc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LaLi1+K4Y7NvEXmPiPNzMbHxmW7OLSOcoyRJIZnutM13MytPOPBdX2H8yxfzDEOLR3/l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WBHi0SPGBY8VYT/KRJ3FIim8SicaiRr+GRtzBYzltoOROMkEr8Xzs5vmKVpjr6YDnqZc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NMU2qpwucgXOQLm4VzUK5qFOmjcxBO+41+81zLGL7v6Bxb6SpLcvzLAal2UygGVVKMGz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4pDi+nqRtcMLd2tjtJRTZw8Z8nzEzPh0Dtp1NKCm/JTMTmAqSFS09iYiEWEKx0HdRNe6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lB2KkZHM2u4QFsEL1NRJXdWuiAiuyFr9tO+gOpCshqNL62VlZNaS7hfCxDoeiylapD03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j0WVuhou6EWj9isPbh7fV1O9U2rYJSm0Ujkzhzkzhqbw+NbIbHZBpW2UYm4yx7cttL6U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Xl8ebs46UPmc4vOSIIWQcW0kxVPBTwxTRwaRmzn9pZhjMU2N0p5ZrYz40B7aXV1dXV1d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9aX/HVSf7rbLllEnPhTZYr8xGBvRBVEzSuCOAbxn/6H/kyLtSNiNQqf7psW7Tli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w5ByurrJXV1fXhEDHKeBxi5Gdi2au3K1QUfDnlwjETZDk/oFkyys1WarNWLVi1YtVM1u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cWEMPq8CS+RZZpbanfKQxzsiPMXpduZLyqhvqofJaGzTNsaCTCWrGbYnbUvEPWJBZcLI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Qyd9LKUWUrQYyy4cxPCay6fa1C+1ZJVGMx1kUoGTVHKHHuq2nbM3HNOuFcIkLJXV+rFX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l9RrSUU1UaGghpBdZBXCyCyReFuKaSykkucl51Gtd1Ad+iAfVb8fYrT34e20fSSo/noU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2WTQqiYNaalgTqxGqcUZXlVH3yrLFYLh5+jrUd4oxiHSFysSoaOSRbFNEWSMKlkxqGNa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4tx+TSbzdpgHPcyma1OcGshfkij5Q966ur9VN9hVR/uKaQ8m8+pyb2Ljk1unBnWXHf8A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08DGzJjsXeq5LwGySAl7yTfal+6rq6v1XUU7o1zLlJWPY3+RlR4hIm1zy2SskcOkIF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rv7hBSfd0gP1HO7eXKQ4wvxcqhm3MPLfg2IlNjIUvd9L6Z5GCR5OJbGb0jt6hqGKjcJY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9Tw1074Y8S1oTECnMCnanrKykcUSslcqAeuwkbNTuaoaqSBwfHURsnIc/wBQqmYyu8Fq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IBYC2Bt3V1dXV0dGBzlT8MqJlTcMggQ8BfohF3R4E7u+jXWQdfUFEKeJxTuxWSurrJAl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x7FUbvpRaLpcFGrq6ujO1GpCNSjO5OkcpX3RK3GhGZGYo91isEyJzzDw26dRtp4d0rMrM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5ONbbYpHDJro22c2Rx5YKOLEtzvPSSER0y4kwbEMQmbdrGXGMBE0EERtOMZZPlrdXVL6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V3Xdd16l6l6l6ldyu5Xcsiqb7Cqz/dUT70kjvXdNasV4K4QfXx5cy5c0Vw6TdcuIS7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XOtXOMIkcHP7K4VwrjS/XKPQpAovgQiPdpf8kFByl+7pF939iyHgjJrad9+Ktxrx5g7J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Z/uZhipO4hkLDwedrn1LLFjjFLYTU0cZjlhfuRPbaZRuQRKlUoKenohFNaoI+w7K6fGHK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qBmhduhai0rbcjEUQsUbN1cNSv8AVNDSjELFrhoQVQ0wnlp2sijv372Y7sX2TZMgnDXM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kDZB19AVdSn6b/l0hdldXXDW3d7DzZp9U0fZvTObMb4uiVdF4W8wI1CM7yrucgLGysrK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dgTHMaGvYs4nQ3asmrJqyai9t+YiVRLE4iaO29Gn7ZcC1VJe5cMne1pc6R0XaaqGcFAe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jIoAJA1tZ9+byh0UP3SEfl0FMvboBOXRTfYVV/k05syno2lGkpVy9JbbpQHcpY08L2xt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6cJHZcV+6FYKwVgsQsQiAEA0rbFsAsAsGoMYVthbYWAUMBkkbwyXblpHPZFw173ScLIU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lkmKxKxKsVYqxViu6s5C6eXBzaSpKjgmhqEFL97SL7pC/X6m+wJFV95wO8Sid2yF6r7h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QeYPo1NSLsqGnOgqdmSWMNULdlT9qhzUwWcFYKQXT1I0FOFkWoNTGXUbLAhCPs8YqSoY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rWMzLHwh3CcQnHsirL5J3pPlW0a3tfRnm/Z/hre0vdvCjaeM+kIkFXIXy0a7QtUhtoUd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Lg0m59nhrfT7E5synGU/6PQVUHS6urqyssVgsVZALFBqDAsQqi7XZLMpzys3Lcctxy3H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cq5Xdd1coEg8PvvSTbWh7il9E8dI3OQd2ntCGriQtNNoOij+7e6qvSc3ISrdYhIwrONZ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isY1gxbYWyuXK5dyhFolUU8hmp4ix9bM5jvrlR5J0oImLnOiL2OqPVHXN/tO+nCx9Fc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cMbiL9tYo8HAIqyoexkqZBIaiS1LIZI534xiolIpp38xxQfU6I76WVlZAKNmVVEuKeP2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uraTd6c3V7oeWlNV1K675RaVndtSMZKf5FUL92jqGlO8cLn3I8e/EG2LqgMbTVAmnCun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4siwqyhYrK3eNv0+JvcwAXVIMRILsjGSqGdv01OCcg8JzgidMk2xWTQO5UUZJd3Vrlyb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6ofvhyudRq06S9ydDp2RAR0sg9BTwZJ/Y9I6KGRuHsVbvTw8Xf0v8y933V0T0AdI6Kof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N391UWwfI5yg+L/TW7pa9z2vkf3WTWN4qO0tsOng8LCnU8aqGwMEjmB14SsIytlwLrk6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KysrKNxaYvtqqrTekkdzHEh6t2QLfkXMyrfkXMypg3W8WYY+H8zIuZkXDSX0tlXVBZVtr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xc41GrYuZYuZiQqoVzUC5qBc1TrmqZc1TLmKdcxTqhlifJM6NlTvUqdMb7ryopm5RSQb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FuLcW6t0reQejNionteKVsG6YjjxQ/T0m+/pF9w6FEZMqYxFMh5Hd48FTutI52SYuJx4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r2dpGlGZ1KqWds0XGpC2ms55oqVsETkRo7y4J3YuamsTBoAg7FcRxMMTRaIKQYwxNxp6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NunMRCOnYrzo1rr5K2Mfho7k+CVdBy/dACHYgHMWBQ6L2W5o9qKKIRCtrZYodl/pN8+k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gWStd1FVhXDh9Pql+Z6O2vb2JheL961Dy1NX+tvUu2PbNh9esjSH0/ommblGyPFlu9f6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zo6tyFgeIgOiesSsStp1nC2lEX8wU1kcq4i2OGpsEQgSFkUzzT0UUkctBAFykYT6RriK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QIJi+2pz9eJwEnFPttbcYrBFvYM7cPxdDxRrf4/ThotRqv71oUtk1WVlirIhWQasVis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1PEf8naKsgEW3kwwdxb7SeNbL9hhe1lFUOX8ZMV/GTBUNBJHVCQEcUcDBpL9/SP7h0Kd9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Ka8tdzK5pSyZuae0R9NezOCm8qhfhK4bsZhLJKo+vhcuEvFpMp6Nm5UpyNtJPmU5uSsg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qll1SUbpXQwRU7akF75xZVZ9H7kGn6Kc1EK2nqKZ2TyU30p3k9y4hftxRQUbe9G17U1p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BKcU12jhdHQ6kJoKtq6G6MCMS21trBYFYlYlEFUzVN8myPiNNXApr2uGrvFUbupBaPpeb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WJQGltLjVrTIZGOil1e0PG2csTbE2w77a20xgaeiRD1RjxUSuZUcXHqp+8bae8kgJU07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8rMovNtKCYQFpD2zQ7wr6d0DtCNGLhx+jU33CVD9yaRrFPLm06M+UfwVR98eaz1cPjpj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2MN5jSOFBww/21Y3PheCxVELUqqu9VZWVkFdOXdd13V3K7kMiSSF6l6l3VCbVXFO1Th6A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xXE/8W6yJ1CujK5br0ZHoOcsnKMuEMbnGX9qb/I0Z80090XACWvbka2NZZa2RUfmm+05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m9kyvc0SVZcT3P7cSTwgfVTkUSpE5f7PGjWoNWOj4c3RERLC62wx1QVO7J9kz7bUE5t0Q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uxQKDvUEXLEqwVii1Rs70dHZANQaEEOl+oer3TgiNLewQiEWotWKI1Ki7Md5Kc1RVD4T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ps1/qliFmIq+hU7vQem3TbXsuyY0yOEhpFX5Gq9gdb/hSHKmgcRxCeHcfxRmVNQH6ckg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oWi5aEA2xCDCVBTPc9mDI3SAsllkkf3KsVisU1UFXtx1NXdxqk2qs6WbNxf20b8m/FSM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+rQQzN/iGzWW+qeowrBVA8FoWMbSviiPD2rbUItEpW/UIusFtpsSwWCxWKwW2ixNYhEsF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6R9XVwbOxfuSuFY89WxMlqOKx4UzaW8fVZYrsmtun9mxC8v7U3+Roz5uTdJxaFzrkXxZ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Tu4jZCXekPXwjzdHQo+HBdyW+GhQeNLd2BFoyysJpfVUSXJCsh2c4WcBo/yUW6Ovp3K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tlbNxTxxh0bQuxAWVkHonVzle6KKKY5A3TmpzbdF9bLuu+hGvYotWKKysC5DusCnRkrB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U2RVBu2niykGhQ0ep/B6b6X0uhrZRxl7nPFO3wuIt6cyXIDv/r++1yfpg3Gv64abw7TR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FLt0ssr5T+wjoWZO2QuXTYbIAKN3Yd43DvYLEKwVlZBqiaApW3RZZFqxWKLUInOTYH5D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OoqDRRuZFFly11dMPrpg51PwuXGR8kb4I4wHelN+JRh3Dyq5ZcuuXRhsttNhQplywRpU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VtsK5dqqmtij35S6R7opw6zS7vkoZMJqmXvN6+HB5t0BWVlZYhMPqcoX4P8A2p/8jRvy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Ok9LPj0DzJIbP8AlT6Dq4Y61Qrq6JV05FfvwYnIHVmk8iqZSE0JrU5WOTwm9gF5OCcF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7NYmsTWIMJTYu8bE5jcmNcxMQVyrdxo5HUonRryEHXRTh7B0KsiFbWyLAjEEIrILZuHx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Vb7UDs3DTK3RVnqshinWQdYdHlZCnj0rGl1OOgx9w12FnXs5YOWDltFNFhqFw02lkNmu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n4vj0Cd5KF76WVk1RSehwFyg5ZK+l1mQjIVkSu+l1cJk2KbPdyHm2hZdV9o1b1WR7Cmq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HS4hBoun/BjRbsraFycUGoAIBAIBXJQLl6lYLbZYta+ateDI+qkkDXgh3yTHAPnILd9+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GWVkFjcY9/2qj7+gPq1qPsK3Zvx6B5f5PzhR0b8tti22J/yijBEDWsndqUTodCm+WlX0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OOTmt0srKQeq3q/YC8otRaixOCwusU1iDEGhBqsU1zWBsZmljj3IyzFwugUUFdOPQUdW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Kur631Kv21x0siFY6NdZAgrbTo1LTKgIiTTdX0GhUzru9mytpZMIYL31d64fwKR2NZN8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30v2J7nQOKL3KMvchko3WUdRE0OnhKNyvWrvV3LJyug9qyiKO2vQENlfSRIWYVP9SVfv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2VuLJDzSR2mqMf45ousbPU4tE0drIBPRuU1hQasVZWQCAWKwQZZTPwjlO3DAaoAOqbSQ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ivUV3XdWKAWKghjK5elAdCy7QGPyarMxFk1i2xb9qo/yL6N+Q1rDalDrHP0jx0N+T/P+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UQ4IvAW6mSOzPcI6HQhEKyCGrHWU0ikPZg76/r5EjtftburBOaiy6LbHGy/QXZMKyCMh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Jr/W5u/GrWXlXRKPQekFN7rAJ0aPbotodLdOK7q6vpZXsmykIPDw5hT2glr9tscrX9Enx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Syd58K6CtZTDGbV7sWtJJA7W7W9X6usrO1JsgRuu7irpXipbwyYqmgdS1MkP1BDdPga1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0ERH8ZEv4qNT07aaQYL6aDY1aJWiWMSwiW3EtqJbUa2Y02FhWwxCBpXKhcouUXJlUVJs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dyqim3ITSOCFM5R05ypcRPU22hE9N+/+6j7ACDUQVgShEg23QAmtQCwW33lcImVEeb+J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067layK7Yr9L9Na6wa5YlMYSo4iVys8jMJMt8tdzrrc87QqpicZcH2bTyuZ6muHE07it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zoEAv10N+T/LvlT+HntkoBd0MYs+PtWel8Lbpo7QOyhIRVlbVw0/YV9HeHO7n1IDof2F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7rbWIT/NiTbtiha7nhNDpDDGG6NDV4dE6zZ/vE3Q1d0nU6NNk14KunAFEdF/Y7IlX1sn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qxZrHujMFXdBwKBVT8D13V+q/qEb3IQuCxcFC0F/EG41GrhcYuCN8vVjZ6wcttyERy1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O7GM5CstnxF1qsXKd6A6QqR4L8rESrfct3I5lB5UTnxLmpk6qmKddyxUnoaJyt1bq3lv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tsKmDGJ1SxAL4r+SUnEgjxAKLiLU7icdqitY5jaiElmBVIaeSWQNjZLWCRQYZqS23JPD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QroU2vplz1MhU0zleEpkOabTFbBWwUYXJrLKsqM62kru9fxKJj/AOUgR4lTlVhhkks0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RrVhEsQ00s8McG7SuLpYETAVTwsc1jS1VEkN46GkqgOEUi/iaVOGLlJ/kTRmJwvIGNYHR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mMhjEM3RZW0sm/J/l3yhPpedKYoSsamTNeuIXD6Ntw6WBgopg4Iq2gCsszua3Q0kaCra2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ALuF6ijdOatpBqxVgEA55iog0YAAjugbIkKL4zNtKrdkUQralHqum2KwC2wi22tlbovp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VkQVZd1G/EB5zqXXRXcKGsLDBUNeqru09dliraX1mk2UaxxXOSLm3Lm3qaUy+1fpCePRw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qbAm54i0OMI9b+6ORLonFbD0IXrZeuXkXLTKKB7X2VlZWVlVfLbJW29YvVnqz1i9RNdu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dxP+A8SoqMWa83VT9mjbed3oi4MCaqsB2aBvqPeZArjMl5NacegBWWIRJaGOkDM5UJZw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yK+cmDg1TmOOy2qt9yZK95nYY2wu7OlycZCowinOyisocd3+3VoFjAsYV9K26cxK5NlL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aTdp6mXcnhmbE35KnpZHNqnOTYnCAi5b2k0srJwsAv275OCj8O0jfgvJycxVUxmUMpbE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cHNur6WRRHsO6bd1boLgFkgE5ujGOlLKG6a1sbU93e90EBoz4VHyGp6SEQsVZWWCxVkFG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c22t/ZsrIjoOhRF14QaCZadYPjIqJLGdy5lNlyUTMlyqNLoFdZa30qhlTjpyWSyWSuUXW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Ir1K7l6l6161d1qB/LsnkdIIPtXUgzpS87jbupmwOWy5bDlsFcu5cu5bDk5ljiFthbQW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TwrbW0tpba2yp2m1Iy421tWD2BrU8enZcFURkIqOJ74mDIyx3PDoXGatjLabgwG/XH6F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AuXEReqpqWIwy0UKNGLiPA2VkB2e1YrBYrFYqrC4ZSBVvC21Up4ChwN4P8NOT/CzYng0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RMeKxTmqEeu2ndd0SbMgkmd/HzplDMG8jNeGkkZMfKMYfUH5uBsxzk2WQt+iwvEhjZ3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8neXeGeHedAn90GrwCUy5PDZ+19RofYI6m90e6tY5dy1zlig2ywusQFHS5BoDW6OKJTR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7zj6Y1d1FFXWSyV9CAgmlAIsupIyOqy7oa3V9T1ELEJpsttsglpSE5hCe1d2mKoso5fT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bdp7Hrvp5UrMHw909nry+pfRoQFhcIlXRcm9n3VKA+iMDTIbNpRJKhLOEKiZczMhVzLnZk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St6LqKobHWR1wcubYhUxLepyhJSoOpVxnl+XpXdtxF/aR1wnn0bimdkA1ijnkhbGcTu3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+hwf51jCaKjdjT1jrhUjsYzAK3in8TZtRSywvpaQVAroOWrXJqYoj/ddl6UTEsoLl9Nf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TM1v8VMv4qZHg0iPA3p3AJE/+nZSnf09OwUTA5lVBixpCfa3DGUrm7PDlscOXL8NQp+H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he5nLSrl5UIJFDTu5qpGE6qLg4XUwtEGprI1mxqjJeY037nRP4Cb8n/I+G+D5TUTYBBF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04ljJQKCPXeyGjm9Frrwv0O5IR7Ky8E3UFMGrzoU9yJQF0xtkVdXuYTZRqoxhk6zqQsV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5HupI+m6v1W6z0B5Ucqkia9SwWTogoacJx9gd0CAs1Vi0/tTMzZAbPa8OPiRvcIFXQ0J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Yu9LHZsJu6R/0BUrm1zaFUuaC5oLmgpZRJ1OOM1JNHjuwrdiW7GjJGt1qqngtpXK6v2e7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0v2v3yVFJ6uIu+n/AE+3JvFxs8Ihf9N5y0PZrXv5xktfYy16NPLerBjqrpvdArL1czKu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lzcy5p++3ic1v5OVfyci/lJF/KuX8q5fyhU3FTs0P2qyxpg7sXKkncwc29c25c25Crcn1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npxxNi/kmIcRaqjiALZjeVTd0AAqqMOLmsY4MaUYnBA4DmHXZ8wCsXKxWLlKLrEpjHXd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WMMl9iVWsvk7RyazFsnZN807y1zXZNBV1dX9ohFWTQgPW5DwW+lrU5FQx4puhT3I99Im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fIWaeMVIklpKghZX6L9GSuvKx7HosrKN5CBvpI26tbSyxWKsrdR1sraW6WvITZQ5TRsa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7k7ZMqpZVK9R9wyU2w2b6VW3GaF/Y9L1UNyMTXNlY9t4Xd5BszuNl4Wa3AtwJjdxTDaf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9Lqp+VyoYJ5hyVWuTq1ytWFsVSLJ2qlmQkBWYTDuVr4LGrZhThwRsrhZNV1dRPxM02cX9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7kKeos2I5MRItWktnbXTAc/MudmW4ZECqSxkDkXINiQZTowxraYtlirPoPZ/UTmt/wD8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kr+Ycv5dDirEeI0z2UwtHXOtS3V1CVdXV1dF3annDWipahOCt0ISeqTypvuQ3tOf7ioc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K3IHIQxF8MNwXR7jm4mwsQEGhRsagGhWarNVmptlxmBvKxutp4EBGe+wqosmn1RvDDHU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6ur9Q1c3tbu0d/KxTB2+RxRUcWKsv0nGyc65ATWo9k52jGFyayxcWgcQ4nYMJUfdQyId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ig5Aq4TH2QKBThdEW0GnhZdNlZW6LI3CuUFboe6/TbW2nEWY1jKcvU0BiVJ2f136H9k1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WQPTUEgDuh3Ow5scB9HEu1a43DuvJbhW4VuFbhW4UXZaQVD4Rz0q5+ZfyEy/kZ0eIzkN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S4dJlxF7rriZ/sw9F6Llkrq6umnt/TH+D/VDiyiY9Un+MpZvqVveQL0q8aJCDlTPtK42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zDlvOW+5VEhkETci+LFbbUyJhdydCYG0nBcKiiosuTiaqeQFnEDemuslG+x3FuLcW4jIu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uTaFK8xy793O7hXAmqLOqeJkZhyY6NyjhhkI4ShwohO4btqnYHwmjm3qgBr8ldNKaUX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GjakbpIdG9mnRiLlT1Jicx4e3ovqDpdBBFWRKhZkn3JKuhcprQxAoJxTjZPffRo7FOITW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msjpxVVctS7Bz3BqCBuI3r9dBV1fU+xG6yb3Vk9t05tveI1ssVZWRanu9i2vGW3g4NV08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HEbPPtv7tpnXVSMqIeWHpPcDshZyjyUTu3FfvBON9Lat7LvoGko9uhny2IQGQQlSQw22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hZYgiyorb2Xapbuwjg1LaThNKA/h0N2cKiK/h4UeEQr+KiQ4VEuExNgp+PU4qU3g8KYM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hMBDuFwhDh7EOEtTuDtKHBGlDgrQXcFaV/CBDgQXEqLkzdXV1e64c3+44t2fpc6XV1Tz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ryV++SyWSyQKuQsisyslGHFN+2iwvq4flVRNfPI3B6DyE2ftkCrvBiqC1hq3rcudGhNs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TT34rLlEF4Cb5doPN150pZjHJdX9phurolMG479dgD8mtN+zRe6aj4eVI/RoTimtLk4N0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LIsHE+NLppyAPcGxY7trf3cSgo3WTXXCc24cLFDS3TbQK3RfS6Kkk0KPSOiqZu09OcXS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uUp9N/URYtKurq6voQCtkAwHsCVXDOICyxWBW0VsFNpJHLlZQtmZbEqLZEWOVjqPLT6G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KzWTV6TpA4E1bQ2Sg+7dM7vHZTm6uoggz0kYiwKPiijtBxB2dRENG93BqkCeVCPWR6RV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mAaxEMVwv6jNzqPNE0CXjdt3qurnQi3stsjZRSlrIjeFF+3Vwd5ZfvVP39IIg9PgLUxx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eW+uYXMrmVzK5hCpVRLmgnHRnhFAWB7nHsUxQOzg9oK/dxJMEe3H4XyPcn4Bz01N8vPa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VcBXU8zImy8Se893ON1bSysgbH9NcmmyB6rIjpCsraZLLSN+Ka++jgHIi2l9T1DQ9Msi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rZE9pYRGnyROif8ASjiN2+3TfdfipfuBN6iVH81P3gKAQ7IFAqD7QQ6LBYMW3GjDCpGg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tCs5qDl90UjbSKH7trqRq2rKnbdTNsvkzwj4pr7Mw+sTaNQd5b93HvKqYXeYi5rmw0kj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CR4QqpQq9pqy+hkanQSN0Z822bLxb5ddlZEko+egC521tplOXLk3JsDwIwduxUzVCPXK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VJ5kUfy1Cqfk34BT+NCghqPPhCysnlR4hHEtd5Z44fOGko+0T2pWY6OX7AwEjl5I8M7CZ9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25XM8zImz8Tc9zmbhDI2rNoRffoN9I3WRagbJhugURqVdX1srIalFXV1YqN1kx19HNun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pPLZMFyewJR6Lq6v0BcRjLpYqV4dVSZzUx7q/tUxtURvybP9wIFDW6voPuAp/eN1gIne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zJvhDrAupvTK6yFlYKy/RWxKKayCpO+kH3GXT2dnBUwVTYgdkU3u6NH7lR2hVILzfs+H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uOjcwaWXcJzTd00ZTpA8sgjcnU7Lsdd/8RJXt/8A8ZqV/wD41VI/03Vr+ArI1/C1Sdwe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NnUlK/J3D6hcjPkaWcLbesSg1RRBy9QUUYLOwDUAiVdBgkaY8JaiYtmkOb9KL5VEmaj8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9v9S/ZQRTdHHQIpoR7Am6aibBMV7Klrewc1+jfYgbm9O8PTG4B7l5LRimepSO7d3qOPv2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iEkh2s3NY1iKKsrK2oThZWTHW0aU09mnsjrZW0CPSQnNWPdpJWKabJhvo5t09pHRdX07d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PxDndQVkG2V1dArsq4d/2/5QG0p67q6urprrOiF5KwWe0q6BWSyWSzWavc7tk2fu9oUb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4ZXF47aDU6tNlkqrtJcpqvc9yQ2MJzrL9v7gKi8qJ4jdH4kHoPmlH0qg+uQYOZ3d5lL9m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hHqUnYSeKX7rvnwttPMuKsLHtKe9wW4Vw6opmVHEqgVVUB2j23D6aaLubBE4/wBOn6Fl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6OJAsy+V04Zyh10QEWtRDCjDEVxSGBjzT0xLqemWzTBRMpyqhobMpJHRiCuqJJOKSRyw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U8bmqc/Tj86DR/y/8/15g1HhHUIJ5ugF4RKAV7IpvkOLUKqS0VW+7KljkHAolOlYFE7c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Y/1fuxtlI9d3m4au5NMwiKQNQcMTIGiq4oATuTPsgF2Cc5ZK6v0Ar5aWQKKYVGdSrdN+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smSZK6PqTxbrA6aiTFvlAYhx6BrG268Ky7q5Ca171PUU1KqmvfUuqKBsUL/kOz4RTyMng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J/IRvZK6SGSjhpalg4fCV/HQr+NgX8dTBV4hidC71VjRuviAWIVgm90GtRY1BjVg1U0c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5NYEGtAEWRo2f3Gt0OqYGzoPUYHowSLYeuXeuXkXKyLZkA2XqlaW6bTphAzGOXu3FbhY2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mtVOGmer2WRte0ittZUQGAspCLSKn7PybhsYp9QZmOhfFO6E70NJFUwuhlYrHUdj+4YTK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FDspCbAKwXZFycST2t3yxK/Y9ScrLuuP3NTn3Kc5QGz5xaR3mryLKeN+7P2m1Z9mq+0zz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/b0HQdGpya268DyrLwvJKZo43VDQVNW48ErgqqmqqQ5utc34IVM0ObALyjwUxtk9ydco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f2qOJRxqSSeqTIhGmi2nhX9kdk7voU0q3e6a5W0PRZHqcFZXsr6tdZRSX0c26ey3RdBB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LJm+NuIe7pGt0XBZLmfXJV0lM2r4pNOmsc40dC+eSUMFLMC1xVF3E8rTTmnau0Z4ZUvM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5aKegr21AUkjY21da6RS+Kd5MPEH5xwSbjXCxTPARTdIzZ9Wy9VcRDu4tYU2IkwHCeGi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vXLvWxItqRbb1i5WK7631De+AuY2YntoNKMNzvAnvgRmiUksLo2vY0GSNyIjKpA0O4rL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zrKBrdtjI79nKd+2+OZuT7GJhya7xDVyRsMhkfIQ6TmJwn2LtY27jgYGt4PLeuWSkNhk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Jxsmi2lsyj576f1CR/IRRerZZYRM24omunlwYwvuXH0Unxq/8jVn2az4s86DR/yj+DrX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QC68C+RBaiUTdNTk3xi57uF8DZGPIwsg0SmT+n6OUcW4G+hi4M605FxTj+4WBRBRAaJZ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LlDXU1OpuNi09TPVGOINX6A1si1W9gLK2l9A66CjKabdIR1chfUaEIIWXZEJpsopboK1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dHSvks2Bly89I6C5RUz5FNUUsDrIROkdFShqpqYzP+LKiWKhhqHZyFULsXT2c3JShcPs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Uj6V9NxRwZNK+YqVUh+hUDKNrjG8ESMcoo7iUxgoavc4nbc4siTbAllxRBnOudZXQTdB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xasWLbjW0xbLFssCMIcuXCljw0YwvWw9PieA5pvGxyDXWxcvWojiOIPzlBsJzeVRdo+y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LnlvpNBHcURajST3MdUxAOawq/S2J23wNt6yys0CS8qwIHxOYV+xegCii1X9PlAnG6dd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TIrr/wA6Z2M/FX2p/KHwj8Vw+pq37NZ5Z56HeW/BRqX56u1CAzLYU6AFGlco6J5UlOGr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DZqw0lLDRNiD0UB6acJsn1OK/U4Zwx1qkd1V18VHPNxmZw5ubJnFalqNY+soYohjTMlZ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OZC5yjbgvKsVigsgEZCslfqsrKyKaj2QK8aN+UbkCjodPPWER0N1CilTXI91JH7Ev1Zj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0lGq7iE9QqNp3gU1U1MZXve1jZXso43F00tVF6EPQ4yWQmKye5U8ZDv054Y2pqzInRm0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F9sntMy4ppMXFgcZZgF+0FdZlyDW2AJQbbSWRUT8auJ+YwQjCJDVmEHA6WVli5YOWJVi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aU2kvg+YdAgpHFQ+urUx+smAbeIT2izwMqXtIfUsAg1W17FGOIo0tKUaCjKPDaQr+Jpi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QCELL/0QRAKDGq+Kb8D3TSmotR8af1AS7ijW2H6Dwh3fxR10wnHMiJlwqvvDdXV00/Rq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yD2TPEnz6QvKhbZqurr0uTuCQmF/DY8Tw9cGoqRra+nftOrnUqjmDgI7tE1NnK6xjd/c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EXcQtTSEl6AuoqWWY00HJJlZuB1dhI6ojqJqmJsNR3QCC86n27IhBdiLW0Z3DlkmO9K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dEpp0iksgdJI+qodjFGMQ836W9LIS5bPeMBpZ5hizd+ppY6WN73TPY1PDcZWlr/1D9RC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KhsLZpXSlNUkQciHMJdkqPsnFAXUzCx8EmbJ47FDwSvJa3EGyAc5WDFM4r9MH1GN7Qs7c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UueqE2vqE3ilQE3jEgTeNBN4zAhxelKHE6UocQpUK2AoVMZQmatwLMK+tZ5VH47KS1nW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gKg9qBgyxT/n+w0rFSN7Pb3pWnIAq3eyPZAg6dtMmoOaUNcVisFirIeTkruV3rJ6ycsn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xaufCG04vqAE2y7KzFnAFu0636Yr+3KMcaMUaMcadBCUaeFbEKkoInqaHb1CKb4k+en6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Sslkg5QV1K5lM6madqjepaRocxrm0FRw99ayio4uG0dbWPqSw96wejiUj9wDto4hMoc0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Fe6lftiHiM0MLAc/KvZdldXCuiO3sBDX/ayeEF4J7iLyPSmG7TrZX67KysdMViVigFZW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4rotI6Kspx6BoOmwYCbjNrVHIHPhcGKpqWUzXPdO9gR8RD119FBJACvBp5BKyylqQxG5O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Uf4E+BqJTM5npUbw8SMsqf1KeEECmN4onFNd3E2CfKXlxRN0yMhMmepa50SnlMkkcdxt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hRNbeoc0l8YJ21tLaW2sXBDcTp5mIVlUqRnE5hhNGFTMlcNqpUvMgOdUXjfUJr6lMkly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S1cbRzDXNUXeQvC3QnygosuoxtkTOW+5RCeQF8gT5XL1uWLkWpsah22L0FbbFttWAWIW2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8vrBGSRbki3HrKRZuU9TtIylP9dWegPAWUzk6QtRLXmJzZBBA2SEMdCp8Guhll375A3G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9SpeDVkbW9tB4k+en6QboED6b6ts05RXa+yp6h4MdTmmxDYbZo4hVcxNU04tNE+ngqu8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OoglZcg1jw5ifJth77qm8+XWRQX7sraPV/YCagntyTXIWIc3EqMrNZKI9+qyt0WQ0xWK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mOsmG6snxotsinKd+T+gIDqEdjNC203JmNgxfTVAjj4lIyqlYxAaAd7m1bAQgopDE+aQ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Kof8h/h49WgcWFjw8QNtLILILN0Urzd57ohCnL1HS2T43tJD3Rmke07KMeOllZWVk2Jy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ZWVlZNaVR8IaWw8PpoiAq/7ioPtSOTu6ZGg2ysrKaFz3CJPcVI/6X6pheZxViU2NOjCw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mzDjZoHdspbDZgXpKYE8NCruLbD4+NSlg4w9fzS/mwv5pq/mYbDi9GUOLUd/5SmX8nTF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yY5gUk+ZBF+JHEE5McMZNLhWyQT7k9gJY2Sta26i3H0Ac17qoKG8XEL4HeYDmu6IFyLK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b3/V45DtVqapPnofDRqUwjC6um3u8+klXKpTaq4fAIajJodxWo2ovsTOlxoav6nDw9stP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S+oCkna1PeXloLnMAav2NP2SFdxVrLJE636wgdHjs24QxlDmlAEJ4y0b8r9um2ltQraX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LtGGya66yUiddVUlmk6gdB6d/ASyvncxjyI44o1UTFxomXcG6kHLFOYC2ojwemPLHWbMvB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H2nlPqf50KicWlrg8Fquj4CdJi2CS7mWtG4xOnfvIBOfgrtbG5xceiCK6aGtGbVVT7h6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Np2a1/3lSG1OU1tyBpfV7gU1VnaFUf3PUg3QkIpvhx7ue4rMzRFrmFyu5X7XU8gYK9k9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RUkT5U2hmXKSBNGLbArEIBXUu4uBxTGTi7vVw529DUf5BJJwWDUAQMlfs8lXATHgho26O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wRlY4hrr9ow5znHbJcH2MwzVK7CKQscOORB3DE1S/PQaHQpmrcV6CpGW0jNpTO+MxvbC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wVQJoiL8NpcTRvbebjNNE2Ia2unPawSTFyKCh+bCrHJFWTQF4Lz3v7gQKanCxsr5aRmy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26ra2Vk3U691dXXlWsrpj7JrrhzVK7Bs783aAatGh6LoxZtZTWQiARgZkIAoo8CjqTiK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iJw5BrSsSvCe8InSLs6f7j9GhSJvYg2IOSKurp/doBc5uTAyomCbPUFXkKG21PcXHoia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ojYXupeFsYmtDR0Vx/uFAfpAXLRYdDnXVwslXO9KorAdlisViVtOKEbly7yuXNuXWwth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Ziq34U4HZDQqleYY2ztKqZQ2LpoYhtxzmFcVdep4ZUCJPnc5zCDGnENbuhyF8nyZGShE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5xyfIvS1rX+kPYXNPc4krds6OdS+iSnnAbUS7hqm7lJ4DVL80NLq6tdOBCCcraNNk599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XVF9yV1gbvoIyTS8NN6KpOLOJYc18XWunYsT5yUe6ZE5y5crlkyAtLWlW7nJAOQaVayI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LFqwasAttYFY9IQ0+QHlHQOsh8mEXaA8bYW21bQW0tpbawWCxWJW25bZQa5YlYFBpVir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11k0hw4rKBqB0BHoOp08q2ttJZWxCed0po+Fy1DP4O6k4DID/CSI8FlX8POv4ioX8XVI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/jqhclM1CCQGVpcTEVt2QYU6FxXLPWy9YOCurLbctpxTGBgV7IvcUepjU1Fykk6I8M+H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AJKhH02NxGlisU8OchEVtOWyVxBw3+ypI8YQ1WVlZYhdgvSvSrhelOAUlmo3JVXIxhmk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lAui3FVz/R0BN9MU77NrTeoh8OZgiAKSoMv8jPbGwM47Mp47olwWDAaYmwF3QQFYMyli3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XNRcxSNa8SNwRd9Nw3FD5d8apm3O1S/NBFBRU10yEWkYHMIs5o9PdBqu2xtdqK4tV5Qe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T/7CnfuM4Sf7Oqf24p6aqYgKd0gYTdMiJTIg1XXewN0Vl0Eq6ur9V1ksl2KxVtQgUCnd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mGTv+DdbifKoTk14tpZPfttmdm9BDUdRV9bK2ttKiqDE9xeeEUG+4p3dXcrFWVlisFtr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sIQtKqoI9nW11isV3V9O+hK89LBZB6MrQpZmubqO54bw1+QYVtlba21tLaW2qv8AyVSs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WVlZWVbOKaG5Joo92VuKDmhZtW41bjVkwrIBbjVuNWbFlGuyICkUz7Nle1zwjoNKRtmW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FI3KWY3M9G976miqDIIJQ1l7Nc1RUbmzVNJzAZAGNsmWDS/J0mD0LEN7Nc3JBjWtyjYn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2DZJLN3cUbWDck1l5qw/T4wzGqCk+YRXk08GA8K/eQEtd8w7u/sboB9iHIaQOgEbiVV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VEXZ0YvTTSWq+KUubZ6Rs0VfLvuihxVwFdA4uyu2/c9wQhpdHqv0X1ug5ekos1BTTq9v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QuyZ7d9SUXouRKKg8eU9ltOIS9tB0BHpPRZWVlZOIaKmpc40XCG4Dh1Kg1rGe5ZYrBAL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3RQKGjuy89LGryndk53e6urq6p2uklpKfZbnZbi3Fmsii4rNSyZSA3MQAZbQlelEsV2r0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USsicTTQ7bACFkslkr65LJXcvVpIbJ/ZVVbmXdhqNI52477E6Zob00ACebNuodxzWuqm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2yVNUwitmCirZnksr1euQqZoE2tc0vrw5c6ywr2Ac5EQyakCfXwlvNU6E9PuGqicWysL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XV7AufxgpJTNQ2+mImW40wM4jpSRBo8I3vjtF4uJu0vlEZM/Q7rsrLtd9uQZDuU8vegf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R/uuHERTVPodCMxxzh7DCyPFG5Vjo4FAFWTXKwKxCtb2rewHELIORaRoNPIBTmphF/GlM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1g08qcYMldm/Qat0PSeuadsakldI7h1EyGLIvdg9qOlrq2tvZAK4jVilic5z3DrtpfEE3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J0gXPCqJ1NHoLq5XqXdWcq55ip1RM3KgEK4XZd0ckbqywCwTmdxCUI7LbCwWCwWAQjW2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QiAThZSODVxKezY2Im56GsLwIyBiU7t0jzmcs3YujLSMAg0KKJjk5sRUrWvlfYKLFssE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SSunpHsVrdZHp7JjAS+PFTgbhZi398Pt/HFwawyNK4//AJ6p2ZvaibJjdtjm4AeK5hyT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NyVDDzNK6R9OxnfhnlcK/s2v4gXv4Y5z6yphDlBfDjpB4cIZSscdRpZYodtCVZW67aWV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uXhA6hBuJR7Gndab2S8LM9J6IfOnFJfT1BHqPSeyqq2yzJPCaBxcGSSv9MCzW65Xutu6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EaXVyvUrOWJQDk1pTnYri5vUdR18Im/TGzt5N7Ivuj08EgkuGqytpZdlii1cR3JXbEi4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qyYrxq7FcK67qzlZy9as8oB6s9YyL1hYvv8AWV5luSoTrcaVI4KcokySy+lnTSULm0Ta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qej9RhWTgd7wvTaKzI43kKrs1zfUHhTbWg8yMGPLQGk5OAvbw4OndTuE4oXl4pX3NJLg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1GyWN0pcpteG/wDzZj6rm3Hh/cKGP0B1iz1Ob2A7D4GaPcZI0sLU7uos3OfFFGjW4L+R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3joiw0hnZEHPeQ9zIVBxIQVFTxeeUvqZnq9zfUDQlNK/Rd0XXYrFW9myI6rJjl4V7hDs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dx05WWav7cXyRNhVSbkvSPYPRLI2MVVW6QgEnhfCcVukl8zywBqu1ZhZK6yuhZGC62UIo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YlBqa1SOxVTNiqwggajosvCcb9MbbpxzKebnp4XQmZ7cGi+ndd1307L0pwyW2E1oGt7L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xq7dPUvqK0i+ovqL6iBcvqL6ivIs3reCyaU/uuK1GUkTFK7J/Qz5R8Uc6MV9w+txiccn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2sdI6IbhPoMY3EZ8ZJJdxbEpa+BzUC1GTQ3VzY20Fwu6Ektw94ImlazmJiGTPaOale6eZ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F6F7RmQVx4Wd+4ezCPTHGcmPErgizsW4qeDdbLC5ihpRhJPaOR3ZWXDv8WmNPQVrS18T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sraNVgnWCHhYorsET13/AA2leNB58JpX6/2gN49CVmieu/Wz5LiEmEXUE7rOtTVNiUsr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CKCKmD5DK9zlfTurKyssVig1CNYrFYqysmtUr8BNMGA3Toy4uhcOskAE36Y2ZL5Kye7qpI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4/WsSsSu+lgrBAPX1V9RWeu69KG0vpL6S9CuruX1V9RetG67LFqxYsGLFqxC2gtoLBYOQ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qJgLnO+nF0tb6bYgPxTpnOj6eGuwNSWlRTNjjidMx961T01VjO1jRLlcRvcXxTLYlW3K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mchWhcnVAOp5wjG9Fq7KzUA1XCuFvWDe4ciEALcJN6L9tAvx+PJnLvBjb6h8WemGWMOL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e0xm74sxUR2hcEWhOR7Lg3eTbc9MnhjbI9sis1YLuF3KddNHoaLK+TgdSib/AI1lbpBQ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r/aA2Jci78FvyHivkzl6QEUfZqq1E3UFOXmhpG07S8yG4Cv12VkG6WVlZWQCkfg2pmxDb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wib9MbMyV4Tj1NbkeDMiEfZeldtLq6yWTVaNYsWLFaNfTV1604PWRat1bgWTV9NfRV4k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Z992VbsiZM+5mARmkW9KuYeuYchICnFtuMyeqFqqj6uny4orwOho7tfii9XUoky+uExtQ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PklirDG6eskkO+bCoJW+5cCnHIbwCEzStwISAouavplbcBRpaQo0FEVVcOohTxUm43bY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IoaV4l9DKTEprTfjHpgon8xMeyIUf3A6zR8dt0boZWTOj+rNUAvOJkidkwnugFtlyZaJ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Zk2UEDAosT4nJgkjTHB2t043/NCGjj2jKb8v9mHufZv7U0m3Tnuelqd7QBJgp7GmhFOPU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voFZWQCA0Gl1dC5Tji2pmsu8j8dbJ47PZ3wWCIxR6Yo8zfsndkeqjpnSvjiZDH6VdXWSz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+mvprJi3UZHJ5csCVslbDly6FOthbJW0tpi22LBqwasQvSF6F6V6F9NFjCttO7BzjPM2z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or9npHZrToEXYx7jlJHzINNLeWJzXbd0ynZUU0FAYQ6je1R8PkkUPDo2htNTxqKnY0Zl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3LJ4IqnuRl4gFU1lfsCR7TDDT1CquHmIbRCiY8miiIOnFWZ0kYbCv92n6l8Y3BQeqaCK8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N5AlLzkqtzZC4YpvqJ7BEIrFFi2yu4QcQhMUydNlaU5jXKzmBrg9Hpur+/b2m6FSG4Hl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x1n2mtZC2hg2WWuu0be/RZBqsrID2B2VRInuM72t1ui6ye++r3BoPfpijMjsAG4WRann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PTCCPbK21gsAttqwasWrFqwC2lsraC2wsQrBdl2V+j0q7Fm1ZlXkXrXrXqQuh0WCLFxF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1h0y9mN7C6HSFUGzG+BfQ6NcWmGomLhIWx86wIVEciEERUuDGsb6QmtWKJWTGnMPTniN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PErHui5aUHlqhznfQo7qkNjEbtwVlxPtQtfYtfeoHxd3a02liP0o5C1TTZxcOa1zKuif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ivK5WsFZBYqwXZdliCtkOTqdGNwQuEJHJs9l6XrKxVtB0XV1dXV/wrq6JV7p3fQdx+oj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Oyf0hH2+F0l04ucY221sg1BgWAW21bQW0FtBbYWDVg1YBYBYNWLVUPAVS/dc1gVrakp6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saXFhDACESFPJfq4ZS7ssMLI0PSC4K4WSyWRWRWZWazCyas2rMLNbhVyU9r1svKEJCsQ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GFuBZuR3CttywerPXqKwesHLErAo7gRyXFvsM7KR2b+hoyL/AFS2RC8DoapxeYMVtP0Q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fCBWyFB1S9GOxDMhthEtCJKZLuuLonHlLuja9pYS+MQxq7mtmhhibJVNcubxT6yUpzi4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5FcU/wDmmRy3nKmqPQfl+8fRHK8T78pipe0fGOKRzMzYE2S5viwm6AuWxlH0IklHTFAI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hRaQW9l2kZE/uigj7A6b+950GjfL+ygH0vwZ3YsPTbQ+4waWWKDUAgFZWVuu+kz8W1U2R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EqykIaj36WtLj8A1E2Uj+qnizXDY7R6WVlZWKxKwK23LBy23LbK2itsL0BZIvcvqlYPW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16NLuXqXqXqVivUrOWL1i5BpWK9YT3OtxU+qpODOlnhjEQnjqZ5HcgIhFX1gkMZ36izZ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fQ10z3EizWxBDsNxCmjKGETMgSx7Wotj25JGNjjfG509DNGtootI0ChHeHw4aV4vw/WC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0VRHvCaPl+I1zpUxjnLaJMUbYGuJkMcHZuDU55TlZWVuglXvqW3To030OkbkI5Pfurq+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ru4gLkY5AvCv79U+7h1FH24mFYoNQCAVlZW9txxFbUYiJltDo91k9yvo9+IJv0gXLG7Q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j3H/AHHwsDGWavTpdyu9etYFYLFwXqXfSwWK8LJdkSxZsWbFkFkVd69a9SssQvSF6V6V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K6un+KtzZqqd+cnTj2CKf1D4tAVrJyt0wQucKSzYQ4FbDpEzh0Id/HU6FFTBCkpwjTQLk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Dp2p1JUNT5popZY96J8mDYKx8bq5uFR5VtIh3jKcb6VAvRq+gQdiW1D7NrAHOqcomR4o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iN1dEq+l9baWROg0Junt7RkhStUbrr9f7fg3V9L6uNl56mI9jwnES+U6Njk+hpXp3CaM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r+CYv4FfwS/giv4JfwSHAwhwSNDgsCHB6UKo4bRwwS2z6Aij7jQsUAre5fQlVtRtNjYX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jo52K89TBtAFFyklsOmNhkc6PFnCaf+4ACu0LcKzcsnK5WRXqViruCzctwrccs3L1FYqz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reW8t4oSFZrIq7kQStsLALEIABWusV2XpXa2DlMCI5HYQdMYu/ybIhPPq6SPQArI6Bdk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0dFNKoaFkYaxrfbIDhLQwvFTSTxhkjAZ3bklkAg1Rpi76OF4UEfOoChbtx3uWNumi5e9q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7XQKc7QIjQaOHfyCLFsl0G/jlyaND0hFQPwdw+TcpPf8A6kqNul/fS73QFZWVvd8KomEb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PkRKvo91ge/Uxm2AF4UjupjS9zQ2Bq4fFhBZelZBZLIrIrIrMrJXavQvSrhZrIlWKIO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tXpV2rcat1q3Qsys3LJ6L3LJ6zemPkIyKyKyKvpN9uqd9Tpgb2Gj+zekI/LWytpBE6VU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jnWVRP2fHmeXahTBClC2AhFZMCPhN7p3yQR82QaqaPuQXFrAxbyMhKDistOysFiFiraW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hDsXC6IyMbroq/v2VtbgInJAa36WnSL5cBedr3+PVG/WDpKPuFW/AkPaeQ1UrQinOsnu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6o2bYAXhPdbrYzl47KmZuz2FrKyxWKxVgrBWCxWKsrLsvSuy7p17FwCdNG1OrqYI8SpF/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Hi0K/lwo+JyOXPTI1lQnVdRZ9fVE83VoVlWhxCtXP1iNbVqGescGzVqZLVKqne2Dq8IF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sigVfWl4e56jjaxvtW1JT5gE55cahyHdWVu/hBWQCt6VH85haYaXWSjGb7BGWwvoOi6B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uBRQ6LdNkV4c5l011/w8kG9Dj1g3UbzFJS1QbU+9WS7FNK7ORHQaFH8wriM+69jbBPdZ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8ATc9MbMANHusCbnpgjEDSS8rgrO/ZXKuUXBGeFq5umRraUI8RpkeJwp3GornjaPGpEeM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KtKjqayRwE5Wy4rYVaQ1WHSxmToYMW7YWAXEHBrdLq6umDN7C2KFjyu64pJ6+mmZuTOh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v6YAgAjGwowhOjVPSyzGkoo4EB7t0+QBPkJWWRvYzRGUOjcxBN6belN+dYLVbUV2TKaR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tunWEK241thYEdBWKATir6NeUHK6ur6WRCsgnJvdPQPawcg+yPvlysV46Cj1t8juqfGW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3+pZ8Yup35d9K+fYhiZYAJ7k4o6WUzhECS49MMVha6snkAOdkemlhsHuMj1NIoK+ohjP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kedAATDBGGhkIX0VWzMCur9A7mN20hVyLm3p9W9rSS49NFF6X2ViU64T3ZvR6KRlhdAo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8Ih9LmK2LalzWw9TVdXTA57qagTW2FvdLk+S6e7s4oelrnXL5yySGqyWEciNMjC8dA+O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jv5AU8hUdGmNZGpXuvdXTTdOuiSFuJst1cFW0siO1k5WVtLoOQegbq6v0OCsrFN8kLy1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uULBE9F04+y1AWn4LUYVWt/a4zUb9Z0lH3SvSvSvSvSrtV2LJizatxi3GLcYs2K4WbQu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T3WBN1ZW0keI2uJcemCFHyjYCV+Z6aWHMyuzNlM/AdUDMGWVlK7BvVCywsiNJnXd0wty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tfYL9atGTnU+Me2VYqrdjH02uYXiKAShGW54rKME2nkI5aS/KTLk6hClmB2nAEBUtC+Z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ouTn2TnXT3XUhTO7pHJvlxyewJhIMRdiiLowsRgU0EhiqI3wytcg5A9h4/RAIMdtG/Ip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vISX0u5ZrssQi0ItRaiNLoPQcrq6yV16UbJwTfDrhOcmm6PZA+zdeOq6uj7LfG0WML8F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x14nNsUTjd3SfdKKykV3q6uFkxF8QRmhTqmnC5ymRr4F/IxI8SYjxJSV0r2wx2TWousn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a4lx6aeHLonl3D000Jle/wAKR2LXHJ3TTR3Xkomwkdm7phZm7FWVlM7FvUBiAV2WWKcS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+R5J7BNbkquTcqOmkZlKSroEqpfuS8OgCsEAF2R7rFYpwBTZXsTahiEsZ9suTnIv0c5Dy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fJiyIXcqaLTJByurq647HdoQR7uwcsle+havD7XBFla6c2yJ08IOsg9XBVgvUEHdBCxW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OrmJnZWVtL9JOh/CYbPlcDWP+9wKYy0B9i2v9TzodJR90orByEKEAXLtWxGtmNbTFtt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bIW0FjZPfYE99ApZRE1zi53TBDuHQBVM2Z6YozK+wiajYCV+47pgj3HuVtKh+R6QMjGz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c7phGvhTu7dIFywbcYeQhICqmbbpurhsP0DGsFONuBUkxswPcttYAK3WxzmLm8UeJUoP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VcakovReiVdfpy/R7ueVLIrOlEYDGwx5IdgSnvshJZbqD1n6qxm7SoH1xIyXQCt2CJR7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WK2l1dByBVyuxVlZEI6XVgUWpzV3CyQeg9XGtk4Ykd2q3RdefxqrAQuDSz+mP8RGwW4x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uW2tlq2gsQ0cSl3arpPvHTsiVcK4WTUHBelZBeV2XZXasgnFSSWRN9L6SSCNriXO6aeH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z36mguMUYgZZWVRLuO6WtLnAbbBpPJiOqnjsNauTN3S0XOFhbS9h5IR6KVl1e68rFVj7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6UbCuzjxl+JjYZHUlM2FgIV0RdBqsrKyssVM+OBlTxY3mmlmNtaOtnpH8P4tFVBz0SdL6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NImxLJQtuW2aHSJ8ydJk7PJwf33U2T1f+VSzbnhhOKCBTT2d4/XjRxsnuuo0dPKIXhXQ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VirdGF05moKDkHLJHwDY631v71+ugpBVGXKSgh+3/TzMOHHso2hwACtpfp4tNs0Ljd3S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K3CsysisysytwrcctxyzKzKyKyKv0SPEYcS49NPEZntjDGvCDVWT266WDaYrKrm64Itt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PTCzJw1qZcGdVDHcuasFgqg+rpHctbg1AoyYM8np4ay84k9Vw5BwvUvNRVUsDYWNaXo+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4hXtpVNJJUyYgaEKytpZcMry4dL9H/GR1lbvlYj1IGylnsnzIyXXexf2yV1Ge+faaNjq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IxV+90XJ/gdwGoItWCIRCI0ug5CRA6X9gtRYraDWTyPBK8q35FJdtFQyupadsjDNwa38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srLvp/Us6HSUfeOg/BkeGBxLj0xRmR0LBE0prbqvqNrroqeycb6VU22OqihuiFZWU79x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Qmwkdm7pY3J0bcGK11OdmFBHopWXdpZVju3VRM24NKqTbpqKGxHqV0UAh08UrOXj7yOH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nsC3GITNVDxNA3GrvKkPby4hOPaN1k+VPmV8k0tauzkWHQqPzI/s910eiEJ5uiUSh30t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EWlWVtAbJsiDr+0WotVtZG3DPgUPwz0sie+KACKGSo5itpfP9PTh1NN4GoKOtyrrjM27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R4YHEuPTGwvdAzFNjDGtYSq6q2GfvpoafMv0nlELDcnppot2S1tLKtl66aOw1qpO/VRM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cl6om7bNPCc7N3TC3OU9kxDuq05zRMQ0shoToSiQ1szzVVBCOrpGNXMgJznylsCELAtp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XIr9KR6eVcOYZcU45Jz7Bzy/QdgrJriFulXa5NIAeS5WCJRQCYy6eUXa+NW91+1cBOdp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tpdCQoPV/ZsjoU09vwyelsb3R8KbtUNCDNXyUboJaX0v4dU8vVvNx0XV1dXVVJt08pyk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DjkelrS8wtDRAzbAGarqltJE4lzumlg3nk2Ce8RskeZH9LGl7ooxEz9gKrl2WdULNx+s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7ewBQcqqbbh6qSPOVze+lW+0XVQsV+9rBqZ6pWFByyV1dXRKv2uuMzObF8R4TlkSjAXI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rBWC7LtpBxCWJg4oU3iUZXMRyLynfJ4s4tWAUrbsCA0DdCraAlA3RaixbaGLU56J6v3e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YCixEa3TXLJXV1dXV1dZInQ+GfkMY6SThseNNHUNrnOrA819U+0Q+i03XC5d+g/Wl+6u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3+GUfwJH4BxLj0tBcY2Bohs0t7qpqG0kMsjppOmnhMz/AEsF0LBVMxmf1UcG23SSRsTJ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x7bLaWU0m4/qhZi3S6qZN2Xqo4sIfKIVlO/cl6fKjbhGiVUPxiiHpD7ISdw66BV0Crr9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kjYg28iugUVdFyLlkr6WQCGnZRVEjFvsKc9rtSrWP6tp5XhXQ0us1uLcWd9T1PcFk4oe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03V/Yb5/HppjBPI41HD3x5RyFr+LTnKKstZpX9NSXB1PlqtdWOn9RTZVPSffKOg92R+Ac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IGm+IWTyunl6Y2GR7WCJhQVVNmeqgp8tOysqyfek6qKJW0sq6TEdVMzJ2tU/CPqpo9yV/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IeqkZlK5BFVz/XTy3ja67i0lzKKVo7hX0ui7tUSfSrLQxzTtiDbveCmr9FPci5BAJsZK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yrAJpXYJ0i3Ao5nhNkDhdP8AudQRKc5XV1dByB6iLBz9GhW0sj7RaiPdHn8WNjpH8O4S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nzrJGviiFQ01EAhcyoka6Bq/p1+Nee4OhTToCnGwrpd2q/Ed773BgcS49UMeCA0JDGzS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7DAiFVzW66WHdeBYacQqLddPHuyAWCspZNqMkuPSBcwx4ttrK/cf1ULMGXBRuVZVb85u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m9rsVSsknmpqZsIIUkQcpIraWX6q65S1GkXgJgTinuTimi6azswXNk5oRa0Ivsrlywsi8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FEyITVJQqHgwPfIyQoDpKvZOdfrB6C+yPc2usE3sOiyt7JRHuD5ficP4fu8KfU0vC2UV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8QY1nDxLXtjqOK1MMyoo4nGoGLwuDvx4j9ROX6X6DkHlcTn2qG9z+I73nuDQ4lx6oo8U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67qpYcAxmZc1VMu03qY0vfGxsbEFUzCCPyem1zTRbUYFhbSsl3Zeqjj761slmdVOzOQ+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mDJ3xb+lVOxhVFSSVT6anZBHqW3T4Qqhu1HU8RlmTnE6BNCaEOwkcnOQF01uKATUSvAc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+JJuoonSFjWQNmluoonSmKFkSc9DQ62V7Im/sDQuAVy44q34llb2v9vw4ozNNW8y+Sgo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avY/n+Cx/V4taGOip9yRwgxldnIqR+FT5DvGjvAV1/UUlqRvTf8AAd7rnYhxyPVFHigN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mtL3HsqmRtNC5xe7qp49piui4MbNIZZOrh9PdWuSiuITbcfVG3N7G4i2jiGh7i9/VRx4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6qBmTzoDc17ryUHDzKYo2xt6LKy447b4UdYwmtTeycbB5QHdjcQwXN++jirXUbVdStjec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VBBmhYAuXlAW0vo51kXHW3VZFzQi66Aumj8Afg/7fh8Ba1i43VywO4NSSQSUFOajiWbX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qebqI9zCvJYNAoHXhPg6O8af1I71jxfU/gu9x7sQTkeqFmJbrUS5ddNDmh3TSGtybFHU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x6KqbcPVSxGWQWaP0U94iie4yP6qGGwAWKtZV8nXAzOTwLaFwa0kud1UjMIP3ZN7KgtL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BZBX143SuquHPY5jkExibpIUVE1OQTdHIDQeCU4p77Bzrqniy0uim6kpz0dBpfS68o2C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HZA+6dAPwj5/Djnfs8SqoaR8tW+qqJKqStXE8KWkKoabbqxG9ramUzSjQLh7sqIFPGj0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8U9Pbpbjk5wanHI9UbE1ttZ5OuGLccLWQVZUGd3VTRbjtauXEdTRk6lYI2XK7oC7uIT7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b2KClcGNe4vcj08Pi9BIv2Ksq99m9UDc5XdgxOPeqdhBw91qlh7ErJX1uVksl/U1jxPA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0BcgWarIDt4Q6HJ5spHXMbc3gYhFNGriidbdABKu1qdKUegK6urq6v7N9QiLfg/7fhs7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vByRVcSjgjo6Z9ZJTUkO7BMBUVtaZXIaN88Fdlw5O8J6GnH/APPH4hR9pzsQ5xd0HWNq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DI4NxQQ7msny64mbjwANZZdqMm56qOFXWRQVdPtRddFDtRNasUew4jLd3VCzckI22CMF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uGxo/LwB3XEX+umNpoj6XIlDUK6kPbjrTJWRNtIwfWv3TyimDu7wEPKPnoeVO/SlFl3c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dB0WWbQnPJWN1gsFgsVZEaXV0CroFX6rq6vfW/VdX9r9/hlHjkYhq6uapcaaQUr/AKXB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FPHoNf6dflRhP0kBQKuuOdq+6H4bvaccU43PU1t00ayyYdbWlzmDbA0qZsR1eTFHtNit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Mj+qnjzc0WGjnhjJnmWTq4fDuy2Xe+PeoftRkknq4XEnG7rruq9+EHXAzbgsrJvZSv3J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KGo0nPornZVQb6gzFBBPCKanoJiCOjymOuj4ld2cbljcixtgOwAyPhFyvoQjr4Rmsi8n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QCgVksldX07IuV7pqusldXV1dXV/c/f4lDSGqdX0kMVPDHnHDEyejrJ2xnq/peT6x7F3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WkTT+G5H2HHEE3PU1t0xmsrsR1xNMY0lk229dJFi2NuRkjIUbs1WzB7+poyNOzBunlV8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Hswt7LuvK4nNnKhrfSNuTw3bhQCsq2TcqOqjj3J3a1z8KfThzrxFFN1GlV8K3tUq+gTv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oSnFMPrd8JnaQCzWryicRfpssmtTpCr9LSmnotqQiOi6ur6XV9b/AIg/F4M0SQvcyaXi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1VL1FcFl2uI+QUE5WVlx6Ay0Kb+G72CbBxyPUBdMbq92AJueqBmC86Pdg1xLndVNFmWg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hKI/YpYtb3VTLsxdfD4u97lXVXNy8Gjuw6OGRd+6v27qpk2afr4TF9MtuiEwLir7z6cKd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+HEPuhftBO8JoTtGjsgnnRn3JDZkhu5ou5gumheEei1kZAFdzkbaW0srKysmjv0kKyIR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L/eWlvwuGysieC5rvYPhhxkppd2C6CxBG2ttOjuOL0L6OoH4busmwcbnqtdMagNHuxBOR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SOzd1RM3HRtsAbIOVRUCGJxLndVOzJzRYaHsJ5N2Tqjbm5jcW3srppXEJt2dN6WtydGz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lyl6h3MLNqnt3AsuzRI4yP04U5HwU3T9DSs+NdEXs1BR8IJ/keWuV05yJ0Z8qk+lU3ZM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rFd5WCNgiUBdWVlbWyt121srKyLURrb8gebfnfr98AfnRWQWZB3Ct1bi4y9rqJ4sb9F/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56mjItb3A0c4BOOR6omZHygNJn5HqtcxMwbpewqJTM/qa3IwMxbrXS+xRxWAV9Kubah0P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posSVK8NYSXHq4bHuVLz3YAuwXE5cKTXhh9f+rk3UaVulfFYpqsv0QgnDRuh1Z8qrSBtm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PAa1qJ0srK2llZW9kew5YXWP5LfJP4R9w+F/TDvqGNYFfuysrLjkic24PY/gu6ScUTl1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YPdmeqNhld2AGk7/AGKdmAHZXQVXLf2KaJAK2k79thNz1QNye0YtCvpVy7sqHS0ZGnbt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l7dfC4sKe3dN7jismdTrw/7w+JQ1GlZ8k9oe2VhjeOpybodWeaoIC6AtobBet6DWNRdf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X6CgFdX/ACQrfg3V9Qnex+l/TB/vrhXUtstHnBlbLuzp8eYLS3ot7rugmyccj1AFxY3s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Xub6WAaSyYjrpYw43JOlRLg3rgZcsFhjZp0qZd2Tq8qjjsNLqulxj0d46KCPKR5uWlNd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XqiZnIQGRg2HkOdtsJyOtF99nwKGoRVV89K2HcYF+2q11ZWTghrZWTexnUTbOKe/1MGK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6R0n2b6k2Rcm6Eq6ur/jt/BJV/eK/p42rQU03Uou7Fys5cTLm0Z8oItyUsBboB1jrPQ43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WV9/Ya2yGkj8QTc9UTNx4tq9wY17i53U1uToGAJnZw8EWXEJcWdcDLkdhp4E0hlkQ6QL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C4jLjB18IjvK4i7bOHxbxeTGl6KX77fgUPOp8Tn161kO2/wDYTfBRdZF6GnZXWSDlJ3a0I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GCsFigOkddlb2S5eUBoeyJ/419LolE9R9n9Ff09/k3Uace91cqZm9FPE6GVBBeU+mBTml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3W1DWV/sRNwA0JDQ92Z6gMiI9tus8m47rgjQXZNdZTSiOJxL3dTRc07LNGtfL2QTumlZ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k3Zer90UYjpcboNsBIHDiUu7V9FJ/kj4FDzoE7xL89ZGh7KmIxPagUE5W62uQAV1dXV9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aW6boleUFdXR/Hvqem6urq6yWayV9CUXLyrK3vFOXAe1UHJp9CtrxOh5qNzS1wQQ0exr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xVvbv1tBDmiyvpI/rKisECFfSV+Z64I8GDQdzVSW9iFqibYK68qrl3ZOumjubdtHODGP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c04xF9AquTCLrpWZyud2BRd2klENPoNaAXqz4KGg0f8AF3y1KmibKyaF0LgmnSysv2ra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Hs3V/ZuidBpf/h3WSudLakolAK3UfaciuAN9TfNS7GOGW6BartXbTi3Dt5eCE1DRwupY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1fS6JV1fSCB0w6QLFjcQVDQTSsPC5bScLnYOqGPJU0rTGXtW/YVDvX1wR9mhDSZ+Detj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mxb1t807MGK2ldJd2h6YG9wLNOg81T9yXroGWV+/lG4dxST0aDXhIvVORTfOgT/iR36X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6HDuhqdAVdA9V1fS+l1fW6urq6uiVfov+edLrJZK6srdJK8oD8EeSnLgTRsNxvMQYYwg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5VtAKhTwSU7ggdSE5idEi1wV0VfpsgwLBFihc+PpsWljQ0aUMn0M1IbsHTG3MhUJ0cA4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m4/LQnFr3l7+uNtgBbV7w1rnF7uukjyfrO/bZ508dLRc0reid+3F1sFzD6Y7oFXuql+5P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U1WX6Cd4ePV1OAc2aMwyDV/sgoHourq+l1ksr63WSyWSJV/8AilyvpZYq3Xb2T7JTfJX7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9hE+yDwg4LILJXV1IGyNqaAtXg6lEIhOYCtpOiKIOlkxl1botqeyAxUbMRpI7EcLfcpq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4WOlL2mPZBcWb9TpoKeklp20dIE6mpbeCqiTM9F1fSIKJtuipkyd1gXUEeDNauTOTrib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8pOuBt3azOxi6uCfdKKb51KmHq1PRVWmb3aQUPDug6O6Arq6urq6uslfW+l1f/j3ROlt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aPtjSMZOg+nCJQFmHyDbVo0GMW21bYW2ttbJWw5cUpzy7J+wLXDoLUVfTEK3sj0pjdXu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TiTcavRoc54GIGmeB04oLwdPD/pPDldTC01TJYa0bY31QgpGoNp1xWFj6ZrciwZP1qZM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ftdVUu3F1gXNOz16yP24vYpQr61buvgv3Sim+dSqgerQ9Ej7lTQiQWLCCij0nourq6u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ysrddlb8ZqK4ZHnU+lTOCpBcBoQaFgFthbYW2FtrBFoU8ecT24vxTXOas2lW7FEo9Luv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BNyozjIdOMN9egG2miwRNg92ZpnZ06q2Z046Im2bH6CguInbXnpgm3YjIQnHJoZ6mi2rj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WG5KMYt0ccVPJuydbB2jGDdAqx939YUbcW6yHJ3VwT7hRTegqoR0KOkz8UBrLE2Rr2uid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rurq/UNLKyt+SUEBdcHjxjlcie9E8Jug0tqVisVxqm25gmlWBWBCLXI3Vkei11iiEdew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DnZHWA5QLiovTXQBhbG3Bukr8iuFuvAvIcMX6MbdMuQoTlHdV4D6Xp4ZJZzhdNu1TMxm1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N7a1Ulm9YFzA28hOrnYMJueuAZS6zuxi6+CjsdG9BVR4KKKKlfg0aBXGj2h4midEVb/n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s1l1WVlbpBV/zAv3TRYU7x3/AHD5aghpdXRKJV1dVEe/DIwscEHIOQOhYEWBbYRjCLEA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3DQEKR+Z6OHOvSqsbnSRBrGtuTpK++vC32mQKrm41SDcjH6jpSHuVa4Ixd0Rvwk8hVDf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DG5PagiibB7s3IdTezYW4M1q39drlUjbR61TvV18G+ydG6jSf4uRX7e4NBJe7pCLQ4T0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+MXK6ur9IQ1t7J0ur+6PdCoWblRcWlPcNuYmkEWQshbpKI14hS7zbaAoFAq+hRR0cU7o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sbnw8qpex7+nhTtLXFPFC8tpIXLkWqsaITrSuwqNOKN9ahpppwKGpC5OpXK1Ca4xVR8q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8VlZO9KyAUjzI/rvZU7MWq+lU/2Yhk/U2Aebu6/k5vYauNz1BcIP0NG6BDSX4OTk4gBz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kqnppIldXV1dH/hlyL/bBV+i3sHW6urq6yWSur62/A4L/kSyCz3KmF3NJ07KzVixYsWD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q2VsrbIXEKAvGg6Sjo4o62UbSoqdz0bA9XDXWqgguINwr2IXb1RuyjXEhenqJdpkM8rFH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FGqqGq5z+TFxJl4uiaTaZwyvcX6b/Ku4lXmpHsU9XTxzM4jw8oVfDSuY4Yn1PDwCcndZ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gUBQhoiuWpFxMRQ+zw+Fs8gomrkFyDlXwmnh6wuFOJe7NizCa8LIIav+LlI4NT35m6vo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wLTof+CUT7FlboBtpf3LLFW1srK3t29rhHZ7u5d5ou7ghrZWCsg1YrFYLBFixXFOH5BA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UpamPeWddMbVGnHxhW00hu9xcbq6urq64c/KlVQ3KB7i57VG8BRVBu9xc5UL86dStzi8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G8tdG8SxqpblF7FVJgxqYQmkJoJT+3sBVrrvZZMQATWgpxueuV2EbVESg59spE8k+y2S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1CPEaloPEKnabxYgx8XhJhnjlBKqHCNorgD/ACKbxN9v5eYKSoknA9kKqpW1DZ43RP8A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W6igUCh1EexYLELFYqysrfh8IHpTm5FgexbkqE0iE8qFRKuakXNvXOOXOuXOlc6udC5x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1EuKU8ZKHQUU4o9PKGGTrHdVc3LphyYv6giMkTGiNnSFwvJpVlXM2qxAhQMwZpw19pD5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e90CuCzZ02k7NubqHZTvD3gqNwUM8TUKoH2XuwZ+2qPFM208s2/YqzdzQosVGaYLdp07z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09nsfBHi2B4RE9VG/hkzzFR5KviNHNBxOpYHzPr5n8PqAqWjfMpI+VpSzOR4s7W6yWSB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ZWUEtP8Ammyc/QdVvaIX7QV9B0W/4HArcqQ1YDPbW2tsoRlbZWDltoRBbLVsNWw1cuxO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VsqspzE4IalPKJ1tq5xc7rja5rI6RjVTH6F1xEZUfVfBtA/Cq0qaMSz8gFVRRwC+tO/C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/BrKR7kzh4XIQqggipptOKMtJ1VbimUz3IcPcU3h0iFBOsXRjR3SFWuLjHSzPQ4fUptF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W9YTi+R4gnTYJwg2QKC4PsVkmCbOqasYxGvpiwV1Mv5KnsK2nClq6UKsfRVShHD41JLSm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QW7E9HbLie91dXWSvoxBBAaDSpoIJ1U8Mni/JyWSPQENLK3uHUIHS+tlb27/AIQ8rgTb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b1uOQlKEq3VuhZhbjVm1ZtWTVdqOK9KIaiArKeFssc8ToZNSU73qaLdkxutsKl7NU7c4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CqQU5xYyR5kf0QO3IFUM3IQDlDFYtke1uZV04tYyJ2cSrYTNB0tCigjTY4wNuNYMUuEcP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7IattbZU2UcXsYOlUNBihE4IteBaUKpe9z+sKOnMzmU7WraYtsLaathi2IlsxBGnicjT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uEZ3LrhlsEdLLFYoBNTUENb61/DxOnNLXfiX9kIake27wPGo0HXbWyt+KPK4J6aDLEGR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IYIYqzVYL0q7F6FgwoxBbIRjCMYRiCMQTo7Cqi3AW4nR59mysrKysrKjpnCHZctoprcD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FbZWBWBWBJbGU3wni7eIu9VlisVirLhrvRpJD9RjUWqyDVXv9fDnZRWRbk3EtdZWVlZU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xVYfqWVlZWVlZWVlBH6Y4xjisE5oVX5VlZW6aZiY302KN7uuA7ues+IMo2FxOllbSyeO3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aj5hUYw4b1tTei6v0VdJHUtqIJKeTouqKjfUEUFGv4+iX8ZSlO4XTqsY2Coz6j49oIH3x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s6BfqjGEFS60bV20CCHXcrJyzci8ovKzKLlJJeSemE8drJyJVlZW9ujhNRUuhcFtyBAP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DGpuVkVk5XK7qgZlM0BTCx0muZ7KyssViqT0TnSMEhsNgY0IkWYtIyNDZkmlXH/cYLBY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2WCLE5uItdYotWCwWCwWCc2wjjs0M7YLBFif634LBYrFYrFYpwsKeO0eHYt7Yqp7RYrFY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1uUjWrBY2QCxVlYqxVlisFUDGOZ2UqLcID1tKBQ0Gv70LrKZonbU8NexOa5ukUEsppeG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j3qVGjoFdHx7g6bez++kK6v+KfZCPim+FSQegJqHsXV9Cij2B+cTi08Qp9xSdvaurq6v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nVJC5khvE6901bpxUK6uroFXXC2U8dIH06qmxOpxpXNxqNPGgXg3uCqGn3lyq5ZcouKx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wqlt1ZFtkQuH0xqKoUki5dy5dy5Z64jEYqWysgy620WoRossi1Nj3KkR2O3ZbfbDvUt2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1gtsrbKwWKkZkm05BMdk9nbZ7VwIOKwRj7YLbWCLVZUjM6zbsmxrFEdgEWFYlY98TbAr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Fm5PUG8ysrdITUPYe0ORFk4iz3OeGxsABV1c6gErGy4mf7xM9iysrdZQQ6bex/t+Xf2m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x3WyVslbRQiKEZWCxWJWKt7FlKPp4poNwRjxZobOPY5SpXL1C2JwtqZYSKzlRnbgE3d0q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cS4o29Jkslkg5D1OidY7oWd03Tijfp3WSzWazWaozlTWUbix4nXMlcwVxmpL5NzsXqj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qMiyXC6sxQtrFziNZ25xcbq9xZIuTZFuoSoyJsiL1wiVjKuOrbI3mRfmmrfZfjNS3kmv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KhgHOC7apqfLdZi3D9vnwY3kGJZwL6K4y6PmA5ZhZjHNpAe2xLUSv3wSJj3GGKxgYVsR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LNXKo0tzynblUKU3/qJm1SkrhLcq49yNbKysrKyCCB9l8XfVrck7s51k1hK+IK4l/lpv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+l/wSroD2Qmd5WD6ayKzKEjkJXJspW6UJSt1CVbqzarsXpWLViFgFgsVUCzA1Nabd7c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rCpiu2phyFRHbmWBb8aFQxCWMrdjWcRWMF3hgPZYse40VKXfx9Iv4+kX8bRY/wAdSh3J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BwscVJA2VjeF0xR4RTL+Hgv/AA8N/wCEjseCsUNHykWKLVyT1yT0aOQKo4TNLKeCVFjw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dlZfxFSv4irX8TWKDh1SyPlJ1ys65WpXLVSqeH1kkv8AGVi/jaxfxtYv4+sX8fWL+PrF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0VUxRU9U1bNUjFUraqFWU1TIuTq1ylUuUqlytUuVqVytSuWqEaeoUMFQJ4hK1XlCO5e8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sJkWvC9a9S9SOS734dLgN5b3cytvvAJ04W8E+YXE/fmPSybIsqLnjsuUQZdcJZj0NKur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bknNx0GjGW0KK4l/lJv4g9w/jXV1dXV0SgPbp/8AIb8CCu676BCy7Lsuy7KwVlisVZWX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8TLnAosK/qCDKmbpfq5crlnLlXrlZVysi5WVcpMVyU65OoXKTrlKhbcjXYvTYnuJgnW3U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fWV5Vuyhbryc3LcIXNSLm5Fzki5uS/NSrmpLGqkc0SuRkchVyBc5IE6tkK56S3PSrnJE6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rk2tka3n5F/IPv8AyHYcR7/yDV/ItX8ixw59pQrwjxFq/km3NfHYcQjC/kGWFexGuYud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ERX8hGv5BmI4hGUeIxr+RjK/k2IcSbkeJMK/k2BHiTSv5KNDiTEeINKHEGhDiLF/ItCb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GlfyDbniAX8gFz7Ua9i54XbX2Lq+Nx51tzWtXORrnIlzcRRqqdczSLfpEZqVbtIpeRmR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T7Mi2pEY3gK+gtoNQh7bmIMug0DUpy4j/khD3xpfUIe2727q/v29zhjc6+R4avplYhbZ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6urhXYvQhirKxXdd13VynGzf3FNZcwxb8a4s9r6L/b2AHYoIaXTZCECHA5L1KpbaRU5x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d2yV7IuKuqj5qA2lPyICsxbbFtRW2o1WRM2bKybTwOaKWnXKQLkoCOTp7cpAqmmjZFZY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C5GnXI06/j4EeHwL+PgK/j4LcjAB/HQI8OhsOHRX/j4FyEK5CFGhjtybAuSjX8fEhw6F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/HQocOhC5CJDh8AH8dCXfx8K/j4QhQQFHh8C5GC/IxI0ESNDFYUDEKNgPKRo0LFyTVyb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VC5ZqFMCjC0LlguUuuT7ikF+UCFEnUYB5NckVyRTKJOpnNG40LeYEJ2rcBj1B0H4hRXE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baH3L6X/ACf6fZlXOniLhEHDYW0UGOQD0NxDNetXcrr0L6SxjWDVisVisE9l2ba21tos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nWB272RFtLrzoCg+6uqkXagbEm4sE6JfGMZYjJOsvKmb6UPIN2XTUfDRk93hzLx6Upyg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c3JulC76N0S0DRp7i1nL9FdtL3RRR08ALuroolA5AdhclNc1qvdElZIppN/UpHPu7PMvs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5agQWnwHd7XkVuzQtsFYGzW3VrakBBoxt28NA9LGgKpH9vjYORUDXHQ9kNP11A+8dOI/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H3gVdA9Vlb2T1FcIlMUrT6oHPC3pVzEiFS5CoQmW+EJ2rfjW9GtyNfTKwatpq2QtlbKE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wasAsAuKRbNd1suirolXV+3QO4kHp0hdeMjvn6MhZruxddftfo9ioDdngsLryOsI7Yu7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ULBO7Lygj4HmcYzqgdaVqf2c8WIX7Q8NcrnI9gSgiFZWWPZWVlZABWQxTwsTYdl2uLXP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mAlEmb5ZCh6RndRnNvYPay0Me3eJm22NxdG9/bwm9x4c7MgFzWtT8cbG3coKyHZvhAqp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VC1t9AFZX0HQPburq6uidOJf5P4Y0OoPsn3raBXV/eKPQEVQ2Do/WmXahIUJShKU15TX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NW4xXiK+mrNVgsVYq5WTgGzOEkdSCt9i3GIvX9Ss+vbrav1p3X60voD6k7s5U57ko3A7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FmHrVM6zk6QtQmKaWlGxH7rR9RUhxnLU4ALEKyHYYgiubaVQuxl8IlZIHUDS90D2CjD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azt5V14V1dOJWIW41F7FuNW6xbjV3KLzE26ju1PxKfBGnx94m7RMoyL2hBrWIEXc4AF3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ymxax1TY81d97q6KCBIQJQsiVL3TwL4ItUblYoq6B1CHVks1kmq6ur9BRR04j/kfkAoH2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9I0f54PKWzNeLegrGIoQwoU0a5ULlXrl51t1IX11lIsyswsmLJiuFdd1i4gQkFsfYRtW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6wrLBEW08IWKK/XZFfqcepRn1Pf3aQ5MZZWQaU0BYd3RqpGjTYucn2LWXUN7kOxs5Vrb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nuA59jdNdYV3qjXhMN41bsWhFfrsroeR5JQR7K67X7BFunlBVNRHTsl4s97ublCfVyuW8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7JbxUNW/cjmnB3XoTVZb/dkEVgbhV5zCqijiiqnNbBM6SSJ2JieQ+G8ewCttlmtiiMOy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p5YOYgfmxZK913Tfk+yCqH4Rsnpk99OFlSp+xZ/F5oZf5u6/mYl/L0xX8nQlfyPDlz3D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it7hZWXDii2mKLFtvKEEqEE62qhbU62pVi9d1m1bjFuRouYuxUnpVcPWhoPcPsnsQh+Rb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s+aaTamhkD2ghZMW9CFzNOucpVzlMufpQv5GmX8lTr+SgXPRFc00rfutwrJyuVcodB04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BoX7J79ivCtcEd9LpvqEzfQgU75MaFjiQRa4IaBfEklhAlHoV0X+lmSiabR3DnepoeQH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RZJpuiboEBW9MrbxBFUjvo3ARer3P70/S/a8PPbS4Avdfq5Vysu3F7vqXVIYHSyOPrXr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1sqmaIn8wSuZKNS9GpcjUXAmBTpmIyR3pp4GzOrKe3OUydV0yFbTJvEKZrpayne+Ktp4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hi2TKXh70cbBoVsULIlqBXhcTeBA51yZHIPKp5HOFV9/3bq6Ditxy3pQuanQrakIV9Wh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+SnX8jIhxIqukD4tR7h9l/yQQ/LCv7JVuqgh3pn0gB5JpQpHgcpMjQzr+PnX8fUI0VQE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enIrcehPKuanC/p50sut9a2qbAyeV00iPVuds1cFGyI7YhWasVgFiiPSzsXM9Gjm3VM2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xaV2TCE71NkHqsv1GSmSWQmCjkYrhB7VM3GcqieAgQ5MeHpzQmqytdSMxkKoH4lrwUS0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FZoXZelFqFrON1iAvkisTbEokrj2TKrTuu6uVkVdyuVkVcrM2DyFukrMoy+i6cSSWlYF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hyxdYtK72kvaNnfh5Ic1t0GrEFYMRjatpYFcXYQ060fwrO8/5IVV8NR7p6CFfWTxoEOo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HUacNadsFFtugEppKDisl2RbGUYICjRUxR4bTFHhMRR4OjweRO4TUBO4dUhcFhMNF+tam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Hsc+hW3XOtXPNXPNXPRrnmIVzFzzFzsa5yNcy0E1ARIKupHCzJ7A1XYVGS3lvFbxK3ih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yzQeVuFCUqV1z3QeWnfTajtzQTqq7hVdzUgmV933UT8XyytW81CVpAkCEgRkCLgsgrhX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iDk1OeLglAgLitKysZIzE6dla6c1gFligxbS21thbaDAsAsGrALALAINFyLnFWWKAurd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8e6sSi1WsvKd2HFHfXX7BCoGXj4jYVX5IVZ8dR7p6TpdeQhoD+bdX6yr9NLC4U7Ywg6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ve+lwhY63KzKi+OsjwwcSqjK9vSegnXsvHTdBRO9W4qZ+USf3aXWJdckhXWSDkZSUZCF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uD9963nps0i5mVColKppnOffTffGeckXOPXNvTa1wXOm0FRurJXT5NtrK2w50LnwhXBC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eJtR4mxfyLF/JRocTjX8pGv5OMr+QhKHEWIVgK/kI06ths6OneuXpkKanKNNThcvTrYg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cvAtmFq2ISBTRLlYUKWFcrEuUiXKMXLNXLBcqjTutybkaNy5J65CRGke0Cglcm0EoUNL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jULmAhOEZ2p8rSzisodxFnk6cJj3Ja0l9T+VW9A949JGgR7OGrf+IemFucxunRpu2wNn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UPYt0D5N8aE2XE6uw8nW/URr4V+my2ShG5rsZAqI2cv1UNs86WVlbWlNpf0qsdk0XRdr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emjNpTpWeblbjrB1gDZGQlXV/YurrJZLJXWWl1kr3V1dX0tqPO2CMUxl3Osi8XcC1t0F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udK4tO45brlvPW/It+VNre1TO9recnTKuYqSznuBC8NXB/8ALq+0/vH2/wB1nlDQe8eo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8jg7A6quHIxOci1rFkAt15WIeC0sI9yP7mtfUbbJHmR/tEIDsQnDW+mDWASRhCZhQe0q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ZVrHWD7rIDqb6XDSYZMRN+mM5RKuHbpiNn6VY9B/CtdW9v9IeGnE7jZE64McWYfCx6niM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B1p/vVbDu9BUUcLBUzCXQLJF112suGAGr4kLVf5P7q/KH4B1CHT4OoKHSEf+DwiO0F01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25WDVlGVM8wIcRgQrKcoTxFBzTpZW6af7mk8oY2un3X29u6y0d0U47+TozwyRzUJA4Nd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ShAwIQ3RppQO4V7K6gdlGipm4npo3XiVQModR3VtIzeNTC7HfhNxQMbW9FtAij21AQCcd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mVIvHLG9VAY4viun0rFys19uZibMxplkbI/rscenhdzWcUbjV/kjzV+UEPwh1PQ6GnpG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ZtwXTQ4prSnYtRyKsEH4ndLlW0FwvI4f2UrvTG+W7Znp9XK1wr5E2reRzzQqN4kjTzYc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ooKyxUPYubidGd9IvnTm8ace0jnBwkFmZuD8gY3Ars5SRgp0b2qjLtCqwdVC71o9w/s69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Ibxo+JRZ3WPZPWO2kcZc1fsoeD2TT3d8k37MUgxkYY1Rsu+re7eZU2QqgVuOcsWlPgDl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u3S2ZgglIL8TbRqppNqo4qLTflVXnQfkO+PSPzLdB6aNm5VYL0tRkK7pjgE4ZAABZjQO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ujfTus5zkJRdr1OfqRxKaRFUbcKdVkuDJn5ye5dFDwdP1fRrhIHXC8rwj9QRswFG67kf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wo6ueNcxG9ZRhXuu6iNn2VlUtO0XNCDmnopzjNpVDGXWNf7UZ9WlW31dI6P3bW3sWQCs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IK6sV+7DRn21C8YsaIqTyuxLmWXcJtQ8BszbhzStpzk5hCxaSIWlOjlYvHQ342yVvSmfL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dA/APsBFDQf8A9XBm2Jc46XXYoABApzMkW2TQ9bJKETGqphgqhLC+nkbZyFG9ynYWGnY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hGB7ZG9mrir7Bov7oRCanaA6HQPX0SrRLda1OaXKlOMyCqm3jd3PS2RzUJkx+TbrypOz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lZwnNexZJhyYq9uoTfP+9ObTIKrb6SLDp/aC/Z0CHsDTusiNAro6NPd3kodzFoxuT6ot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yBOLSjE+36jlfGecc5GRj0EyTFBt1LExGMrFyjPbJBEd29jxMh2rRkfxgqrzqPyD51HS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nxQtwpNfJ20cUA5y2wE+QBF7nKyv3kHMMfA6nVHV4KSIyuhgEap47PcuINDqjTi59X69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Y17lgFi1FoWC23Ke4Fw5w76Stu10bh021o3XiRU4duueWrcCDgsyjYqnttKsbeHUHufN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D59g9AR0PUwZOqC2/ZWWJ6LoOssw4OYxyiyBc0tXDo8nyv3JWFr1JCWiCJ0jTE9hQ7GOZ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tu67g5uUc2LhJDJE9qxTWJ0YWK2+yrTenRQ/HCmJMnQPx3edQh0t6D0H8I9NrlgDR+8U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WIyFHSyxCyWDnIROTqPbdF6ixoQsoXKR2U2nFvmPdb5KKA7H2Xu+nuOVO7KJO8uika9z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dFEfqDwVVD0bpWAcrIdkHuVC+5TxdhFjqUVTm8aPiUWf7g9mm8uOTumytp+lG7Bxe6M/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MUxKZM1NviXXRbDYRgp9O9xdG9q7odyRreya9MIcXWVl+rXU8f06iEwuX7/FKCk+5+Ke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p/2/GvoeqgZuVnpCLrrElNYEXgIucV4WXQ2O6xa1ZBEkqwBidGH8ux7dl4Ud2uqWYy6c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9j3TSjpY9RTj9FUR+mneK1vrbNI1CaNyGxfF7k6lunU8gVioThIPNwpnsDdMyraUzsZy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Koz6dKsWk6R7R6MmoepPFoRG++zKr9+iKB8iio2MXldkLXii3XVrw+UsLEJHoPLpmtD1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uyFxDoXNLDKxet5ODR/blGKCxjjRjYmsZe7VdWN+6jIKrnBkHEa+OpovxygpPudI/Hbo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3BocztYrJoW4SrrJd9LoNJQjXYIucvKusSUI2p5YopnRGnqRKhYmt+9pxb4t94HQLyvI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Y5un7R+y0Emk9Mw0qxeHoDnBNqJQuayRdTlMs5jQFWsv03uvC8hVzfXpFG6V1QGtf+qQ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udldYy3xmctiRNpWo0bGrbjjaBc2K8kGNTmJ4VlFSSyKKmhjU1QIxUTvmQVtILxN2bra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lbLIwJaZggnDm1NYGoVEsq3GBGqaE2YlCSMpzYSETp+rlF3dZdoPPEpAac+9fW6IIHSUE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nA6EaDod5/NK4eTHSE6BAKyF1gVZrVdWcUGLcIXZyACycvJAa1Ocm3vS1ZBnOT9OLD0t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j3NQe0oRsenU8gTI3SNkc1ohdjIgntu32IKnbYKtifURuXMEpwzO09bb1tuViDTOygVc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LbWHtI1zNKgXi0YxzyWhq9CAhVoF9BYRrl1y6FNGE1kbdACVtPWOKkMadU2TCZlLL3zc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LY09waJaxE3Q8uAD1E25ncWRGZ5UL2W5lgRMkikls6B0FZI6KGmeXUJUtC6YSRPiUUro0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0tICLdbrwP8AamxtW25Bvj8ABVP2OoJ3y0Gp9ge+9NOpCHQ7z+afEQtFZeECmBxQYEXN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5KurnS4WSsuzF3kLIvU4KyK4mfS3yPwSrK3SyaRi5m7XNiOkZyYj5nbjL7ocQsnrckUV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ubeNMMbXEAk9DXuajUS4+Fm1bl0GSFCnlK5VCmYBgGiya1bgAbUsYubxT6iSRbr1m4q+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DgciFdpTGF5gpQ1eFLWBqe5zz20x9KsVDk1VEm45NcI4qeQWFU6SaekeS6MwKrBlo14L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KahqIlHmCIpHpkTmyTUTgjTzJ1JMyPElWN/ALS11PM+JT1BlpB490oaR43neHnq/R8jQ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rvzmd5bhAFybGFdoRerq6v1ZWViVZE6XshNZQudI/Q+OKFdvxb+wyocxjHF7FWts4ezd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2jabcDadjRbFeoqwAdO0ET9t4rLo79IGRbaON13OsgCoKPNRtwbLVxsPapc+nxfIyRsm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xDXpxxbHJec2s6UBOc96ERKawNUNQ9zprmQoaWVlFPLEpJoZlHzLXiOtcHQzlYTgYSrG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2SfczG6mt/tG+NbdrdB/A/R8jQdB/IBQ0KGruoe9dX9mhZnVXAW4sroFXQXhFyugrrJX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0tpSDtpJ8a85OAsPwrKysrdFlZFWUc7mMNXIpJHye3b3x3VlZRS4gzp0zidxxRN1bs43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Fa6jZgJHl+mJcqWnDGyysiU1S+RWQ7LIWe9sj96yYXOBsEZLLeaEx7ytmyY0Xb3lby4U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zKhFjJWuaUDih3VlZSeKENMJigappoGOwe5rzI1fFz3l6yV+wPcO/tFb8g/H9j813yTT0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9vhw76NQCur636cVlZXcUGK9gDpTD6SKnPorfu/r8O/sAXVvd7fnWVtcfVGwME8pkUcbp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1W5ytpZNaXO9DFgHPz2mmouvqOW0mMCebpr8VMLICw/TQHPleZZLdgO8YyJjCdCvU12f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5RTBgFWxNqInKwcnUsRJoGlGimCMb43RveaUfP8AHCd8UEPzH6eOgdtLKysrdY9s+x+q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vCv02QV130zsLnS68qPtGiqp1mzeqX/nG2P446P21l0yFrQ85GKkVmxMlrE5xcVZYpwt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jCtgQQdf0vknd2o+W6MY96qoJKUMqVzDnymZjk6nbIpWYy2TfNgUQiCEHuaOYlCbWypt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Tmx51H5D/hoPaH4R8BFN1tqPYCH4jezEAhYK6sULBX6O6AVwFkrHUC6NmqN1z+kVxB9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ZWQYSLex3962llbTsuy7KytpZWVtLKytpbot7bWmRACNNY+oMULYxNVgJ73P6fC8EsfM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JGjmkFhuBpewj+NrsQQ7JvdRVZKqqiV1RxCshmbEbB6Y1zi9uLwmCyz79rko30tpGRlAb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8d/29B+ZdBHQdBQPf8A+3CMpu2gC7K6J0vbS2nbQK67qy7BZEpsZKiDA46OPbiUib73d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c0uldfdet163Xrcet1y3St5y33LfW+t9b63wt9q3mrdYtxi3I1uMWTFZZMV2L0r0rs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VgViVYqxViv13Xf32xlwYMgIe8tQyNSzOk6grKyje6NWUYu5jvS9haUW2LCHNT+6CiUo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qNMvI9gTk1zl5LGo+HIDsV+tCFZcPF5an/Lch1Yq3tWVlbQ6Sfb0Gg9kdA93HoCH4hR6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hp2V1YoWRcm5FW0ugCVZoW4FjJItprU6QNRcSoiQ9pV1KfTWuu8e9/LPX8ov5KNfyMa/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dolzNAonUMxnFFCQ+gKc6gCvQrCjK2qRbFOjDTrZgWxGm0zSuRK5Jy5J65KZclMhRTXN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dcnMuUmXKzLlpFy8gWzItqRYPCs9etXesnrJ6zet163pFuyLdkW9It965h65hy3yt9b63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oTBzm0zy6KAhT1EcClrN05RrKJZxLONXjWUa9C9KtdWQarKFvq2ygCQ6MrbKcwhGJr1b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hdNaVYqyZEx8ewxYhMYXLBAIDQ3Tr3Yv2O6IsvKKPdRXDq7/ADCCVZWVlZW6bKyt0WVk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YaW0Pke3foPuUQtCgrruVayuu5QZdelqzV+7WOKOIV3OQiV42J05K7lBqsE6VrXQT3Rcp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4Q8p3lDVxv7Q0uVk5cMBdLxGTCnEsgQqZwubqFztShX1QQ4lVL+Tql/KVK/lalfy06/l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lX8u9fyxX8qEOKMX8nCv5KJc/Srn6Rc9SLnaJc5RLnaNc5RrmqJc1Qrf4etzh6iio5VT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nVsBb/ZXEdI5bVMtiBOggC2qVNgpnAQ0tuXgTmQNLKZkgbSMuaYY8my+01jOVOLKS4fT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aOknjDaOUDkp0KSoD+Wn2zSVK5SpXK1QW1UiIwVK2KlNjqgsKlYVKtUL+4CJnWUqzlQk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llurcat0X4o93O7r1SNzgmeyEQTRSvqbxQ81KuclBFZIueffnHLmu7ZMk6UtPMBGoaG8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rmYVzUK5mFb0S3YluRqolbt6j3x+ENX+R7g9o9LfQzu5BltCVYqyuu6bGV6WISKz3IMa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vARmXrKL2MRnc5bxapKjMOJJ/Cbo/QaOPtDp4ZHjT8WfeX87hxBgrKnF3sHSlF5qi7pr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Z2NLpfUEoGyEsgW48oSvCMshQleFuyITPC5iVbr1uvW9IhVzhc7OueqVz1SueqUOI1IX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3iNVZvFahqfxipQ4xUY/ylUm8WqV/Lzp7zNM4Lh/+KcVGY1Xf4oT/k1f7aMfZXuCm2xe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D8cauQ9i3TdX9ymjMktwECgF2WSvfTs1ZhAPchG0IyALMq6b3RIC3FcrMBGoKLiVuBXJ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6E7w0aH32jJ7G4R1L85/zmSOZ7lCFGMn1K4Mztxp3r6R+JEF3KsnrHtb1eAR2Z8yqD/H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N9b/AI36f5ah8tGrLEAhwKmNz0M/DH5LkPat0XV+k9VCCxhAem9le6A0ug1xTYldrEZC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cV2CMqLyUTo8EK10yOyuGqTufwgiPQivGjj7Q6eGR51Nc/apvyLIMcVtFYBYtWIVtQj0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9FMwWinP1eFsxpOKOyrOlv4flRs7eFfJO7pqd5Juv0fkO4o3gCaLdENMY5K3/ABv0/wAt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zzJLcdLfwx+ONHfEe6fYsratGTh6WtXzXhd01qGITp0XOcig0lYBF6sSnOsnOXdy7BFxR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BHcTABD8KO2Q1cnH8Dg8do+NSdvxQxxWwrxtW5ZF5OgGp07aX9mf007x3d3dA3CGZ2cv4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Tsu55eQMWksEIFhYuLIg3R3yhPY3CE0kkUDqkvq/8ceHeWLw9Roo/DrHj/lnw3x+GOmh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xzlt9iWNTiXrEIeMSV6Wr1OTrBblk55KtdXARuVYlFYpvZZIO7khqDnTOka0ReHaW99r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7Vuqli26fiUm5V/hNjcViwJp75IROcXtC20QwL0lBixYF6bdisXBXK8ooNyXhdlYI21g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9OlZuVFU7Cm/HCaLJ8lkTdQMTk0ZF6YQxocXr9P+cfZxF2iTYdBWiR0/emHh3yiTvmmeE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kFD8U6DRv5DGGR0cZDWQhXY1GYr1FMYiwIljVvLIlGVoTpCdCNM15Q7AlXQK7lBl18Uy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3FTC5qH4EYudtjk0AKbR/tNV+nh8e7VVD9qAm599rHOWLGrdARc56ZDZfJdwrPCOSurXR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xK9Uaa+69KwBWynNRBagnC2vDm3nk71FR9jg7MqzjDsaL8dosiU5RR3R9Ivm7wHusm/V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dlRvuJW2VNM2N8xygHxd5iHY/ILwHvvoG9nyXb0N0DOzm4u1/f546RpZD8emsxrHPKCY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Q3zV7m6Pdd12Rci5d1gh4VwiC5NiwYXFFQsyMr7JzMIsWtbIMhKzFw9+F1i92booyxSD0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BYLBYLBYFYFYlcCj78bkxp8SrFWKsVY+y1pcsAFmAnPc5NaXJsCaGRgkykQuKBjYC8FB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zEJGuW1G5CFwTo3ItsnNTZCFmCg5ZlelydCixw14W30SC4ruw4Cxced3/Gb50jZmYmsj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KV6PqdDFjHK/u23Lj5T+aFucDu62xk2UtY3wfkOzAgbJzstBa7nZHpHj9sCqANhHT9/8E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CJm46OMJsKvG1GVxRcu5XhAo+Yzd7jZOerkoNXYadlksggXPczs6V9y5Bhc51mNYMVE7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x946R4ta2Z9xZzXduoBD2uHR7dJxaTOr9vFekIknRsZKDIwrpkXfbVnI7S+ihsL6CDad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05Qo4AuUpkKemC5eAo0MTk7hd0eFzhHhtSuSqmo004WEoWRTowiwqEbPDomYx1nrn4VC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38ZviMeoRXLbND3lxjYGqeXsSqeKynl9BcSf/ADU3z4V8allin+GmyaLulNox7TflpGVV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6Am92nUaH8AC5giZGBJYF913WK7LI6dl+47gOBvayurFXaEXkqybGXItjjYDdMb6v9Uw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PFrmOaAxzg6I4v8ATI039w9LXFqJueke1G3ORtmtnpZNwxuCtrYKwVgrLFWGllisELBN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tPFBFJJIhTzyLkguTjCNNEE6OMLGIJggKbSseuTpQDEAcXr6y3Zmpr2l+3AU6NjUzNN5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6zK7JwiTooHqtaNp3ephoYgRZVN5J/xQuyasgF8k0AKSTFeVEzuTYSPzK/1Kf8uFKYOw2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wWxNlkz9xrtLkdP790/iHQoIKNHpt+BStuWoNQYjiAXBEhZJz0CVkAv/ACdcqyvZdygy5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dH1Adk0GxYmnEuN1G26IuwREprdsXJTvjN801/44Q9nhce5UPissH2IToInJ1A0p9BKE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v0Nje5Nop3JvDkyCCNC6LVLI0qSSxa5zy44DmVzDlvhZwuTomlZvjTZS5OkeFdhX1AhV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r1FZWUcyilu3I2FS+9PPM9ruJDKOpjkdKcq6HbzbGx7ZWiOONilFpPyGvTnkqya1XsJZ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7rhXmRxY2OqMjpaZXUp7+6D0lf7I+4fwD0HRyboPmiNboIodF+s6Mbm+GMNbZZIuJKLg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oWV0e4b4tdAAaGXEEkmNpcTZqD7IklHx+o2XVlewbdzn9kFJ8an5jRr/AGbe8PZ4PFjB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NTOJIVcD0BE5bbresaGOJbFKVy9MFtQBNDAvWsCnbTAa2O+7M9GwDplFTuepZo4Y3yF6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NiIy4ugWy9GB6BkYj6hi4IOcsWOTXPYvS8tlsnxRuTGOaop8UWRvc9/prIMjw/vI56kbt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8aUeZPn+EO3R2QAVgrBWQNk71LFWVkD6ZU1t1w4WfI9rEKiNx/1/RNz710EArL9u7PCP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yaE7z+9Oyt0N862VkeoAuNLEI4wnvFi8BbiLyrnSyDU8C2ZC9T1ewPcq6JKALi0NagS5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GljiPSvKZ5PdDy/41PZ+lk02/GCHX5NO3bgrZN2r0YxzkAI1zDwm8QlCbxIrn2Fc9Guf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4p1RMVuPcmwF5BY1SyYCOJ8pYzbT2VbyYYWJtRTxrnSuZnK3qorKqK/u1/eK9WsqpbsoQ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y1M5Oogn0j0GyMDoLoPfEYaiLZdTZJtQ5h8nBsZp486aqGY4ULrjJuWvspfufjj2bryrI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I5SHt+A02Te6K/2d80fwrKyt12Vlj0Ap2jvI1COp8NROg6LdNLDg1z1cqTuh4sUGlYq7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t31ssdYU5l3YotAR7BjmvTH+nyrd6aHNrx3T/jV/IeNR2QP4gQ6+HR7lXVybVOE1pcYq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WKs1dlaRbb0IE2MBXQiJV2sG1NKhA1rWw07S0uTA607G5XpmkTRtAmJQkK3Zisqlf3av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JCUcCp6dhDZNpAwPWyChTSpzKqNGZ6hpmzMY3Ze7anYaaSJS1L9prduJxBfw+PCn4pJ/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tJ0YK8H8MIH3ibLz+Cy2XZkQdkm+fJ9ofgu8NPb9o6jX9jxp+9SgEVZAdYBKp6eyc4lX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h3dLG5hICuu5VtLdtLa2Qah2Xkq2lgE1qt2QLmuJLtH/ABq/mOkIO/EuVkVk5ZOWbkCd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gigUTF3lL/Qh6URc4adlZD1IQEoRgL0JrJFgrRNRrG3fPJcuqHgcPmeeWp4FuQhNlcVl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rbkW0VsOWw5bLltOWD2p0QeAwwnbY9B00a5ly5iUGKUSMqGgtDmFQO9VW0OllNmyQoDC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AxsJFt2VQ38YH3XG5/DBsWSAoePyym+P3qfGv71COp0CKCPSyMvUUQYizvisLKyJRRKC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dFkXNajImXLuhjcn4kkRtCDbahSeKz5A9Yd+OAhpw+LapK311bWXMvqc6zG42QZ2cXXE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Vtsu1ryC0BbkLVvuTmvtvZowozUzQ2dyPNvWKDYWjmIwjUEhzzczNVwULLaYVy7kYqhq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2oNmCY+UJ7bmOdzUZI3IxqCpMRZI14qaf1Qw/X+XEKsuDKVwmqK52FGAA2misCnu9LR3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oPtyH8dry1CQH8wDS2p6D5aj596GJzyyLt4VrrsrolF3Ta5EXZWVgETpZGSNqM90XOOs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DZillbC2B4lUssbRUm5/XWCgUfwwhpRx71SWho8udaNkEad3fiM8kA5YPRY0J89PGnV0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xLoYBuyvG3dzop3DbpWJsoCbvOUrpCtkrbhCO0g0Xe1zhsOK5YLlo1y0a2GrCQLdmYo6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ZyrMKV1MUKGGoEvD5mF2bEwmNU8omYxlnUvqeVQsbv8AFT9Nsec7uwY304XdjYOeu6LC5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26roEK4Vwrjr8/kg2Qerg/kjyUNf30DzqfOg0HS1pcYaNfFuWmCPpROmJVlZXVkMkQSu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NJlTiSjoNYR6NWi5a1W0mPa6qWPkDqi0dMQ0VJLnm3tB34YQKuv6ahzn4k/apIAnep7z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qmo1pRmmcixz0yEBBgW+wERzyqOGOJOMqwqHptACm0TWq0MaqKiB4yjK+k1bxJaZUXvU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iKFHh8iNE9NppAtmdbMpWw4LeqIVHxBxR4jNGo+JwVBYxjWytKeGPEtDGnwS08jCOWo2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x3p+Km1RTssxwye5vZre05TWZIt0sFPHtye2E4/gn8sAuTYEWNTmEfjlHrb3VkNDp/sj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RcmQ4AQPXLJtOAnbEYlnyTnLygC1d3LAoMQYiQFnc7ZKODUZbJznHQ6OTUNW9hrStvIA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1O2QticyNtM7OtbYD2wT+JTQmaThEIipOLHKSyLcEAWMibg2qzeBRSptK9ClXLhNpmrk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oy0wTuIU7EeITFOq5E+eV6ZTlxbRuDX4sAuhDUOQoHFfx7AuTp2ow0YRjpCjRsCFPO1X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ZdZzvBhqipKepTqHJro5YE3alVDOQQp5GRpzWSp7HtHEfp8OwxZUfTVBT7NJVDerOwEL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3QbYOd3Nl5VYzJup89Z/CP5LWlybAmgDVjHPNPwx707hlK5k3BSqijnp/w3dP7X6Zo35N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VBw+eZN4O1gNDACwRNBcAnveUG5IOEakqbpziUGuKbGEGG2A0JGly4tpynXjTnE9ZXgj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BFFHuraX0r/izz+/yLK2hVPA+eSnpBE2JuEdS7OeGI4uidfadYxq0SvTozUzQ7iEQR4m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uTpAt1WL1HTvKbQzuUfDA1Mp4GJtgqqoZYz3PMyLmp0amZF7imup1Hy5D5MFzsgR4hMu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7qEMjUJKsE1uSmZPZlTIxPDXqGqfE6nnbI2UNlZLSuhfS1M29xL1yv8AMUPM10z9uKjj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CymKb8ZTZvcrGyDDjI3KOZuEnsjyT3cbn/jtjc5Np2tVtY43vNHw26bG1gK3G56VHDaa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G/3z0/s+LpqJTfIT0OyGguVTcMllEHD4oS4R5Wje572xNfOSg57kA1qfOSu7k2JxTYUI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I5FNaSRBdMaGLcKe64dZFrUWBYIsRYViVYohN0px6+ilbjCNJ/THoEVZVvxH5ICsrKyj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qeCK7pTjGBcylwBgsTE23EfS6/e91I7JNjc5ClqXIcOq3IcIcm8JpQm0lJGmNY1ZOVyd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2C36YI1ECMsZWMblyy5eROpLrCeJMq8VuiQMNQSXVIWU5RNVcPlClmY9RB0ZOzKpBDGW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1LWNkMjQ4U0f1XjPi8/pi4HF6eKn+zo4gBAzemkYp2FotdzlUO9TBZtrKyIxVXH2/HGl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c5NpyVHCxqPZXvpBQzSqn4bFGgxrUSAHSnakMsi5cObEMI6qtgp1UcaeVNVTTHTJZBdv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9QUE0OK5d6p6eO5YyNNve0zRk+QikeY5GPaWusn3cfSFcoNc5NgCDQNS4NRmJUdPLMp6U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1WT26U49OrBdzRZo0rDq3Syqx6Wdnfv8Zo6eC0W1EDzVXE36le7GGKzVRMyUALi82EbG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AcrSqz1trCNZRrJyJQc1OmaFJIXLYa4xU0YW01bb1tyLaetmRCB62HrYcjAnUjHJ/DW3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xkKDCjBcPpclHDNGvS9slJG8ycNY5cnVRGWkfKGGogVH6hR+us4rc0/Dm2i4j3mn+lSM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O7CLFhddAZSNHe/dgu17biZt3kWP411kVkVkVl+EEyElMiaEOyJTXK91S8LlnVPw6KBF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Lc8o2lpKq+IwU6qeLTzIkuPsXWRWRWRWSyCyCv03V1ZxQieVsPUNDuRinaoYogZYhZwL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qF9OxTCLOKY2keVJNGFNPme5TInFNhQFtL9yyymIBjo3TtipIY9OKHumeNCnn2iEeyjF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ZvLp4GlSPTILPPn8UIdHCKXmaqvkdFT8Mp9ikg+Nc68zo3SqRlxbtXZbe9M1CSqcsasr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RctIuUWw0IwtW1CE5sJTWQk1Egjc+vLXfyEy52pXN1a5qrXM1S5moXNTLmSuYahNEhNT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MbafHYpyRSQI00QRowVDSuZNIzJbdkGFYyI7qu9eGcKH9lVjKWnbjDbdr3jdq5zZsn0Y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5pYwyJgTvSLKJxanKYeqo7T/APLjhurWQQQZdU/CZZEzhsMbW08bCJnBcxdTvLo4c5Cy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SpohW8VlmXn8O6BQY9ybToQsCDQOiGQxPqGgkeW91PEDGYwhTHGFzo0+eNxzaEHxuUnd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+RjFk4tLghg0ucUBd0QtHpxircytFe5N4gEOIRIVsRXMRFZtPtyN9Q6KBqGhR7lDom+M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dAFzwymNLS2eU7cs1SkvlYHtb9VXmV5l9ZfVX1laVYyrFywWIR2kXU4W/TBGspQv5Gna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J3lbsqznK/uSsapCOoQhmWw9cu5GmcuXIUZYC6WERyUrXLk3BGGcAVcjGs4g1pjrczmC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BkrTrOqauISY0MLdqlIyqPAoxZkA+mwZ1Ex+sxwp6Th7HGOuPZjU9N8XV7tnVT/kfhg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gPeDSUyIlNY1utLQS1CbwrFUjIKdMkaVdpD4gUWlqICkwY2o4tCwv4zMVNUyzfiticU2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dypmYOt9NxuoxksrC901hKMDWtPdx7KNic5rUakKSRzk0BolqpnijBdUJypm3m14g/Or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ZVzci5pyFYFzcaFREUJYyrtVr9NILQjSoNotAO+rhcVjbPvp+/wmjoaLrgNHvT8Xq+Vp+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knFrA500jbDb7VBfEOZmW9UlZ1SynWT06QhGWRyweVg1YRLbiWMQQxTUZCxGuKNfIuen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c5c0Ss3lXqk19SjPKEauRc3MjW1K/kakL+UmR4q9O4pdGsicotl6ZT+m9RE5lfiYpGOD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HL5p23qah2ML2408rsFTt24JbmPjRzkDbNqTnK/0aRLwY/Evif7/AOGOqX2wLpsJTWgI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Th2KEjWB9RGFv3FkJHtTKlSVbGCq4xTxqsrZao/hsje9RcMqJFNQiB4a0I9Q6aVto3sEj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XxbHdNjuh6FLI6Ql2IdOwF1XI4+VZYF4qcIadcPH1EVQNvNpO7CB5u/8Dh1+geWCzdK4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fw7IDpaC51HC2kpK+Y19eLU1LTts2rd6OGtyI9Ut1NJZs1dIHmolQmle9zjYiRzm5K0i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lKFM1CFqEaa2wfT5o0rFsxBYRBDZVoVhCtmEo0kZXKkK07EZQtqneuSjK2o4zuxBOniU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NciFFA9hdNkPTIn074jT14Kponirn9fFB3lo+7pfU4m8zvU2q+xHZ1Zw+9VXTnFn+znZO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KkUv3fwgh1ONzoNLLHoawuMbA0ELE3ippZFFwtP4bCoKKGNWAUswamjdQgYFPUw06k41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49F5d+FYlR0sr1BwtrhFQ08aAA04ib1JR9um+yDip2ZNe4ykMuHYsUspTX2UzwE8ue1t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nGJtVMZ5Vw4enTho14s/Cg/BoW4wawi8oOvEaxjKoV0SFZChUxLfiQew6DuuIM7N7e7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ardPAYN7iHH6nYo/6cp9yrmOczRZVpLiwCGBnpa99mThR0hvsNQZGF6Ai9qLwskSi9gW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ywqSuWlKNIuVjXLwIUsJQoWFfxlmcoxcrGuUauWsWRG9SxsrpKQIxyxoVBamPieniJoz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TWy5VETnO5aYrCdqdE164ZBtMh9fEx8KYWi/9nn6TRepqHWdWS8vwrh0OzSVzlUemn8K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uT/n+EEOl5s3oCGjk2K6awDQFU8D6h1JSRwNcwBFqKfLiDFdNjY1PqI4RXcXLk5xcfwg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7bsja3SH4DWs71J0t7N1ELQuJsx1ljhUA3TW7jhBE1S4FFvre27Wsx0jbkuzG11RuO0o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p/UD7UxH4LBizQKmHragvCqHbk3TcrNyL3EW6L9dlZWQQQVlZWVlZWVkQv6eg26P+oJ9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6cXcezfXf6q+ojuLF6xciwrbW0sFgsWq0SAagHKzlJN6mvjYppwVI7NYtWxGUKduF3xk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zE65l4XMrMuPOTQmKrEij7mSip5RLRWV5oU3YmXJRFGiCFLLeS4aIy9bbwvqBZJjbQ0H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RbH+4pe7aw9q0b/EPiyc5y1xsnd4mHsQS6p+cflSfc/CHU43PQFdNu44WQVlFTyTGLhl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BYJ1mriPEnPk/lKjE1Eqc4n3w0lbbkIShCEI2hADWP56R/HWbvLriiOvyR40ija9jmOi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2D32dMXSOikyjjaXplo218/bWEWj0pxaHT+oH3n1srKysrKysrdUDcpuimHoCCr5Nui/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9EbdyXtTUsTTU1co+nE2yrH4Rtc7GKRz48l6diPJzAxy23LArBENV4Qt6BCeFcxCt6J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IY2qscGObUBQ1MZUc0BTpILSNhcnwhPikW3MjHMiyZDeCjJKdTlip61R1j2kVMb1I+Ii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qGdj0x13uTnOsaiUIVkwTKtxVY7bpaZuHD6QJvwc1NPrhGMFT3dQjcrql9mQDOWqeHTM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Xlyl+7+EEOiQ9bQXGNuCHdMic91Lw8BMAAwToli4KatZTIcVgtxTipn/AAAxxTYkGgdY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h8O89NlZEdEXeXWHtD8hKwtWWcUgtEQiqU/VZI0PqpQxjiXO0aLv/Sb3cBYacWfnW+9Z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WATVxx9obKysrK3491dArJXRK4FHu8R/qCXa4b/TkWdXG3swdqj6kvEfTDs4teC0VD8G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kllne1slXMSyWS13ruUGZJlKXLlGsbGwBR9hZ7kGYJ0AeeVjTIIQnRwuBpYVyUa5JqNI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uFsBGnRp3BS0W4mUk7CKQqSMtURIMbsopKUFQVMtOGztnTm2NmIvjCZKXv47/hSfciP9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2bVPwXD2bdJVu7UwtHL3cTYj5xqpUPlyl+57AF1isFgsVbpuslksln266bsi3IUNO6ol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UABs5CD2kcS4gymZI90j/fgo8gIGNMo7+wNIPuIeRrJ2jPuUgvUOX6QH0tGABVrvpJ6v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drTi82lKMp9CbCodnN+BRN+nqwXfo1cWkzqumysrJ3499P6Xj9P9Uy+r+nKfGjl+BNm0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TeiwPlqqZ0ksVLgylgbFHU0olA4WxDh0aFDEm0kYQia1ekJ2DjmwLcKYXk1TXl21KXcq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lnpsDlRUjC2eCWN5dUNXMyBNnD1gHLlnrlJFysqjZOxbsjU6sauaiQqolzUSONnwNJdV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NKhiAn4i3OR5+uW4M/cpsmt/tJj6a71TSehk/wAZPp8L/wDPyP8AdiqVD5Pmb7vs3WSu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rbW2sEfPQNALkNxbSMdPJT07IIZqkwshD3BjWKd0cENVxGaZ7rk+8Lk0lLgmgEPYQZvF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/JM+Q1qjanHjpHQ4aUAvMQho7s1fphJVc3BlkQj26qMfU04aL1CKq3YUx6D7Y0ibjFrA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uS+w/wAfkcDi2+H8bfv8Vo49uG+c9UbRyh0dFw6n5WAnu11nYFYhelXYsgsyrvWMhW05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uxOsGzyhhbOyxqAubC51q55iFbGmcRaxprIi3dhKOwUWU6tCFvMaubaFHUscs4yjgU6C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UKWJydgrsCeWSJ1MYjDXBUz2vdVj1MF5Kg/UCmN4SFP3Ef1OITn1Tj6nFvTw0fAeP2xS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tLe9dZlbpW85OkJHSF5TGYhcGGMbHKdm86SdtNTni02/WVslUrq/vNaXGkpRGCbLJfJV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pF8xrXm1KD1DQ+NLLhw1Hdz/ADp4XE3fUBRTmqysrKyxVGLa8KbrxlxFF0fr22i7uinH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u8e3g1ba21tlbblg5YOWLli5WK76RtL3xgRQ8Li5vi7jiyBtmH6tXPk+oxcsViF6FeNb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5bj1eRfUWL1gVtLCxqn2TpXSEOkTTIi54c3FzAyB6FJGuTYuRjK/j2J3D1/GlHhjkOHk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YjINJGuVjXLxLZiCp2NbE7bV4k4sTnLBjzQQsaC/ejpW3llN52/GMB0cIKqHYx0os2M5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04tav0E3y7xD4Pzn+903V1dXV1dXV1f3goWWCpKc1EoYGskkc1kGLm/1JJhT36be2xhe6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Yj2EvcKysrK3VS/BQfcGvFTan6R0HWgH0tIh63edeIG9SsldO6afs3SgOFK83ABUrM2V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WVlZWVlZWVtLdFI283RGLM04s+0fXbR3j29oLZatkLYC2AthbC2Stty23rCRYSLhsJdX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bbp5ivhHS9mCOS2y9bBWwtgLaCwAVrLJbjkZZEZZ1nUIGUoZIXTeydHm4QWWDUMAso7y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wlYhUSsTaoFNmuDPMtyoKLakrl5SuUC5eALCK0jGohrTHy7ly8SAbGyzSvQp5mxIV8WR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gfaiY5gnHd0hxhA7DzXn6MTf7Th3qmi9VX/UR/uQgmJvk/GL4f7y/d/LgZkbdoYnTSwQ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Lg3iFVzdSWrxpdX9uOMvMEe3qAnOsnuupn2aFb2aX7Sp/mNeMn0Aq6urq6BV1dX6KT/H0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DlOjpdEdDOzF+6So2ZG2siq2mFVC9jo3nz7llRt7atFyNeJHKowVlZWVlZY6u8H27q6v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E7ughYIoW+pVJ+nLdkP1QspVnIs5FnItx63XLdct0rdW4sley7leFk4qW4FnoMkK2HLl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aNqG2AdpOigcnU+KbUmNR1cblmCrXTqcOTaNq5ABcincNDl/ENXI2LW2AZ2xT482nh91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hjGNPF923arNof8A1jXET6Mg2nprY0Y+pxx+XER5UfgJ3wZ8P95/vflMGRjFtOG0mzC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1DlfW3txwueo24AOQcm9lknOupHWTjkQPapvsql+WvGj9QdAQ6bolQi0WkPg6k2Hlx6D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w6puNeJ0u8D0H2oBaLWEerQKQ5SKyt0WQARaFL749grgbLUts6uoPoFt57cnyBz55GPK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LlisQrNVmL0LKNZsW41biyJUaqCrzIGeznzhCeUIVZQqmoSRuTmxuj5YrlU2nxRbEEeW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ZCo5JyvrFETI7ytKUILrk7os2o8XEjcCzeo3uJ4w68Dz3EpDo5C9V4Lmn7rPjxPzI4bc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KVBPEhUvXNvQq3IVzgufJEFVJKgypKm4bVOk/jqlcjUo0k4RglW09bb1i5YuVj+D5TBi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lCt241W3d77GXQugLId01ZAJ84TpSV5VlZWVlbrg+yqbo4uf7rW6bqegd3frSPtFrUnGn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edB5d8mmxoqjej14pS4H3B3IFhrCO2lS7GAaN0OgQROkp9zuu6sUC5pdNI8LdNrq6uro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ggcqtrJCMJFg9YPWD1g9bb1tuW2VtlYLALAKzUXtCM4CNUUat6NXKtyZbky3J1nMm5oM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NKQtuZq3J2ptUVuROW1DdrIgrsCM4CkrHhO4jKufLlm9yvKg56YZWubLuNvipKwRSMrW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3K4v9bW9/Ak71P8A6j7fEvUXD6khxVKMYJXZy2VlZWVNAZpKTgUAj/iKZfxbAjwxHhz07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NFVo0lWjSVSNPUowTIwyLactsIxsRjiW1AtqnWzTLlqdVEETI+pgsrrh0HMSRDFoTlxa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8GIPQkKu4oLIq6Ht2VlZR/bVN8RrxI3rOgdcHefXxFrxA2pUSrrJZLJXRUPy0HdOBGkEp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nNjc+tpjTS+ydIG3l6I/hpxJ309AbK6GlkCj3DjYPd3Pt5IPWa3FuLNZLNZLILIKAbtS/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9Cb0RgPREi+qvqq0itIrSq0ixcsSi1yxkW3Itp62nraK2kIVtBCMLbC2gtuyx1KAsvSn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ZdzLAOe1br0ZSU5905rHIROaGOjZQh7HrymOc0v7ienEqZRRMNIGZfPjNi51GJA96Z3rW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KgbuV8vemqnbVB0BcEb/AHDZXWExW+jUBb4W+CjMFuhbrUZAswswrtRwRDFgxYMW0xbL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4zGI5Ay6LSOhg0ALjw/6IjKanuDW8RqjVVKPuxjWPzqEPeb8VT/bGtX6qmytoPYou9Tq/4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ql1o481JEJGSMMb1Q1G09p7aVVO2pilY6OQe1Rt9fR+tOIOvONSmldtCNJSne73Xf2eB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N1C1V5ON5As3rcet1y3St0rdK3FuFbq3VuLcWazWab6lUxFXwOYQUZsZbueYpCjBIjBK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cuUK5QLlWrlI0aRqjiwTjYPmjtHtSMbDGpIWyLkY403BqBDjUkiQNJTY2hU9saT1cQZk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h+cQ7VBsziA+pQfblbaHj78OE9PCmgJjmrOy3VmFuIuWRWSurlXV1dXVysisislms1muJ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EAox3IHcId1T0+0B2NO8Pjb44/WYsR9y10Bih50jHc+RoCh39396Q/bGrzeTUBW1GpXD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rxM3kPsRY4aUI+lG1V9PvM04fU9HEqTfj9qkFo9Yx6tZTlIhoLOYFZNThiXKX32ut0913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4BhG1t44u6l71BkduVExY3eet5y31vtW+1brFvtW8t1Zq+uKb2UziX8vd5pFypW1IF9Y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zcgXNvXOkF1eueRrQjWBc2uachUSEl0rxy8kip4C0PpyRG6RjuaY5NcxwZZrqpzy4yTX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OPp3U1RuxUocIv8AePtSxDvU/a4wbCh+28Wd/Vb7UXRGC51BRO2m05CMblaQI7iOaLis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bizWayFy7vmsws1kslUeqbALbKsQuGt9cwtKqCnxTx2mfdUAN6ypbS08r3Sye5a6FkSm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JqPbQGy8+4z5aR/AaO7M6ij0FcLHbSP5yH161pvUn2GuLHA6UTPo6V1ubTTY0M27Hrx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9Ytah2FPrfs02LrOXbQnIuU7kPcHk+e/R2XZdl2RtbhsWFFIM1Umz2jFl8gzu6SPcqKh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TFuRrcYhOxCpahUtXMBb63VuFZuV3r1L1K7gGPVRm4Qska+qdLPKGkLHvCxj3yQsLuXj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S6PD+7aMNTdpibJCFJUNaWVa5xtjNkmRNkZydgTUREVPpYYZjFHG1OcGsoox/FxyMgQO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T9xxj40fan81H9Wv+vqFTOLZaZ9btiSrW5UozTrflXMlGqCNUxGpiRqYFv0y3aVZUq/t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GtgLYWwUIXEiN4QZdrm9+6BKiKqvvUkF0xydJYujANO4RriNWaub3Au1ggND4aovkfkr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0YLN0qDaAajoPTw4Wg0h+bvOgUnqkLUWlW643WLRd0TcGOeAi8qp/wAgHSnmMUkT2ysR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64xd486xj06cSdaNdlbTvZWuLEK4Tyj59zsuy7Ltr3XdWK7qNjpJYR3gCec6qY4xtaMW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kMXqIss2oysW9GhLGVnEtyNZtW6t1y3ZSmPkWTl6kxpJnHeeOVzhBOo2TBRPsHua5OjB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CNRGuYcVedy2JnLk1sQsTpqdilq4rtrWJ+MqED1TsnAidinbZTmsLhRML5OG4KspTHSx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BZP/AMeZBSfLiveOAWjZ3qf6kfnxXoi+UOIbdoWca3YlvxoVLAnSsRkaVlcXKu5XkV5F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rq7cQ9Pfg9jrQ0fB/wCxkpHBcs5bLgW9p46fdfayc7FQ3K8riVVmffCurlEqMKP5f7Jp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7iHlutaf7XE20HSeijFqbSHocbMQGjvKssVgtvtiU5q4d9WSerjanVzlLM+RXQUNLNMoe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rgkZKphbURSxOifoOikF5XeRqO2vEHXnGp8rwbq6KkKPu3jXoVmrFq22raatkLZW0tpc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I6P1TVLsY92y3gtwLNpXpK2wjCEYk6zUZoguYp1zFOhUwLmoVzcS5xi51q50LnVzpXOF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mZsn1ijHMUYJUaZ65NCmiC+ixGsiYufBXNOKLnOWDitorlboU0YVoWoRhowJWLAt2Fqd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85k4pflZOx+m5FO+3J9+Nwc133a8XEKp/vcSfuV3RTC8kTHK0qtOF/cI8wnbyO6jkrhHF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JfSXoXpV01xaQXBOcbxD6Be1sWMaa2C+zTPM4Akp/svdZFmZYFX1eA/AGrh2jCb8md2or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9xM+TdCuJn+11HSeiMWj0Z9rWqdjThXQR86BeNDYoKytoyN8qg4W5yhpIYtAnI+lx8r9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VRD0q2kXd+hNlIc36uQcnDQlONg89/d241txrbYsFtlYOW29YSK0qtKuBMdtP9U1QfpUw9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7AAxtKMbFtLbevqBCVwW81WhejTQlcnGjStCMcbUDCiYQN2JR4vO0y78GuNVFfm2X4dM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QeItC/kWrnmlc2Ealb63LotL1yLihRWQEUaNS0Lelctud65YBN2eZlFxMJGnMIEEupGK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W+uab7rImcy/7Z+T/vsYI2O+7W+IgAxj8KeoN5Oim+cQaQWsR2QjsImnR5dHZVmqys5W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qvWvWvUnWRxXoXoUILqNznYjcCvIonPL6ph5uD7UjMk0AKtqdhv4I0CIuhk1C7kDbQpqP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hXFT9LUdR0aLu1/8teIG1PdNKvqRZBDxcjQpgLlHQSPUFBExNaGjW6unpp0GnFaPHqpx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4w9X6RUxXnW/t5SK8iu7U4r0L6S+ivorhkeFJGb1Mh+rSfYl7zBl6mYL9F31GzgLeBWb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IRgqz2rceFugr6RRp2lMgAXxTPlL6pKeCPcdEzKKbYe71l0AK5NqfRQbPJMXJtjeGRNW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65aRyFKwINiamQPfB9SRSQFRQBkm6HJwDhgxFoTpkZQ4wwuFS5t+LPGUtPDjVyfb/APWxd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eW9hWuw4LJ9zopfuQXIIkVpV/cL66O+nbqIciAiI19FfQX0V9JehWCsrOQzCtKvXamG4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djE36lQ23HIPtKsqRAHEuP4AQCA6AgNcrC903z7dLpB9wDTJcVbeEtsrK2g6XIqmF6g6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BX6bq91FRzSqLhzAmRsYENb9BWLimuuAdPK4jSctLqBc/rWH4acUNotLa+UdD4kNyPes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lk5Xc5MbiIPu1F9yAWhb9+D5u+5L8DJtrfjW8xNnat6Ny24nJ1M1Y4Jsq3QvSUQEWr1B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OcK55GuK5xzlzL1vTFB05QiqHJtGWukpy9xpQuVWzIjHKFjMi2VMikRlqHxySSNFp3LG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5A2DZGLeat1Quc4RerjL8s+GGQvkTPuxn6zkfnU+H9o+NHHhpF3WWKxQaoMWviquHY58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tumRhiWyFslbMi25lhULCoVp1Jul9pEQVZehfRX0VlGFw8+vdut0LdC3Qppy/ilN/j1d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AARTLEeNRplr5TPDPcpvCpu71jdBiqIt2KQFiOl/SOkoqgF6jWX5a8Sd9fQdEUEsii4c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2Qe1yadNy6zc0g3TpGtT6iymq3SKjlwIKB0njbPFUQvp5dKb1TdAHbTiL8qgBBFW6ZXgM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3FKWiSc4XsOYseYYt5hO6woiJ62IyjRtRo0aQrYeFZ4XdENXpTpSFvy3E10HX0sLHBYsV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amvWTkbq4TpmNRrFvyOTdxAFehqfUhDmJkynaxVE0TEy71HHIXmSNi5uFMrKcoVEKZL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qxlw97mvkl+cCjAxPn91Cm+3/AFEfp9F0xrnFnDqtwFBWAcnWBGGqCIqQs5gt6VcxIuZc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YaVvNW6EZlzC5pOqFvvXMutTz7lRu4IVTVzLVzIxcfXNO2nhkeXu/AAQTk12JuHgtK79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un+2mXCY+4zRcSmO7cTjs7C6cwjUdJXDh9TRvd0h9WtYb1I0uomPkUXD3OUVJFGhqNSLja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1OnCdI4qR7WKWUvTUFSS5AeVdV9MKqE9iqJvq1b8hoewkOUgXnqKqXfgZrMLNZrJZLJZ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tFTD+3kflM82aXANs0ta1jkYmoxtAxasXL6izkC3nLeCzjKIjK2WFGnToHJwlagXrMhC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vMQqIkyWJbzLGoaE6panTtW+xcw1bpKymKxnK2JFsxtXM08SdxK635JU2B7k2lNp4tqH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lLdNpHBU7S0cI9UBu1kF9uT70HaGnbjD/s3xP5lN2f1CfT0WVPbOmZSYY0a/sl/Zr+2WE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kyuRkRoJV/HzI8OmX8fKjQvXJFGkRpwE6IIxox3UcDqdTTOIzKzKzOMxs57i8+/ZW1fo0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BYjRzwnOugqcdj7kH2kPtRHQaSN3GWLHvL8pgA5DW6J04aPp6R/N3nV5u9jXPMPD5HqG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wCB1ujM1GZxXnSWUBOJciorFHyx2JgkEjBoFxamuL2VL9nWId9Kp+EGjTj1O8Sm7h7+C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O0VUcaZnZkXfiE325G/Tx9NOPpluTKppNOyGYJomQ3ggZVdy7IhqxasVYoZLunJouJHhp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CjTNTqROZLGo5QmsgKwhWUQQliTqizjPKVedy2p3I0d1ykAQjpmoSQtXMPKjydUSepGI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LIKTcs36dNwf08OqziI/g/7j/TTxm9P/ALR/aqPk7z/UH2OmM2dRVNmcy5czKt+dblSs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LGNWgX9ur06zgW5Gsws3LcmW5OsqlXqVXl29LZXCyTzdlR2k96yA6XdxoEHELdejK5ZO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lksldX64vtr9A2IN0Na+PtuWTjcq6DkT0UA/t9I0dT3EVFE1R4MGQVwr9Ra0oAIyBqMx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cEZETdNdiR6goJDG9pyGgN28Rpdh0Yxj1i+OnE3Wjt7Ex9P794aFE9f9PD+y4qbUwKoe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bNpu0OXqlzxylW5KFuyLfK5hbzSsmFYtQajdGWQIVBQnaU2Vtp2Zo07grStRdKxnNSIV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BEmhioqKGdVnC2RRgAIkr6xW3OUKWQoUTU2liCMUTEcWohmbqoXFtRZqqC+RVQLKCjGF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n+1Pbe/2g+zN3cfl/UH+N0tVDK5bjkXFdli1YtVmr0rsswt1bxXMPW+9br1m9XdpiFix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pGre5q/ve3ZWQCHW5vdDriagrq6v1XV1krpnwTviFGUENPkKlhiluieumFqfRv2+q6uh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lW81GYJznOVuh72sU9VdGQuQ0GkT8TpSTYkIoR2M7Qafob40r351HWVUFD8Fx9j+nx/Y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3p1N85/tM7Rw+qaqdhAyrc5b7lvFbxW81ZxlWiK22ractuUL6oWbluBZsKa0ORxvZqxaQ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jUaVi5RpXJJkD2p8k7muhcVtSBXlC3Z1u1C3KhZ1CEkzE6eaSR1S4Lmu7ayQrfqE19W5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Ku//AJ59MVtypUXwrjaCPuxx7w/ZlP1f3/UX2+kKnkxc2ftvLcW4FuBZhbi3FuLNbhW4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zVZis3SovzEscrzsAK0DUZYQKg5P9lsZK2sVirLbNrWQVkcbdujC6t0+UyNW90AlDw5A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04hDuw2T7agq6JRTezNP/P2nEBGVF5KjCGpsBJVsan1T3LyiL6DQHWndcIKllyagq02j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/sTH1j8PAjWysiuAi1DURMklLGlUrA2SQXcW5Pk9TRGQ2CN0b6tjnwbU7V9YLfkC5yx5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XNMTalqNa1qbWsKbVRuQkjKwjKZG0KeJyJnYuZkCFWmT3QmC32lbrRGahyzmcmwyuTKd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eIJ1Y0I1xTa42fWvXNTFZvKaxzlDTuCbZo9ZWLFuxMXFDellUB/vD4h88S+zH2a5Rfal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rYetl62JFsyralW3IrOQLlk5ZuW45br1vPW89b71vuW+VzC5hb4W+FvhbwW6Fuhbi3VV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qMxRkcfZa0lMYGrNXV9I/lUEOlt7FlisFghEg0D36eURyDwV+ntyaFGbEahV0OzMT0sY5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I6jQi6F0SjKAnSuOoUasnzRsT60p73P6AjqNLoGyjdm1MdiY5M2qtN5NY+50q3Y0/sS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26cuxN03xwgWoZwDLt96RVDXOfhKrTL6qzlW7It4reas4isICjSwOR4fGncOCfwwlfx0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9pfDKwskcUJpWpla8IVq5hjkHMcS2EEiAJ7YnIwhQfSfKwFxdOwipmCfVyJ1ZIjOUJlv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6YJpFBQ2QbiDZPkcFIZyjHKqZv1uIKf5Un+W77cf3uIpqd8Y/hJ9xvdcV7y/saD4jwfC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9mx3WPeIDdEEZTqaK0rAC2MFSRgNxUgLW763lvLeC3mreat1qdK3b9ryms/4pVHLkNC8K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EKtp9+A9tGguUdBK9RULGoNDVJ8NZehnhOeAjKU4k9Nw1c0GiSeR/WNCNAr6xSbbh3Cj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D8dOIn0+xUuTfwb+zw7tScSkP81dUX2nd6h19918b3ZEDeYua01b2rnWIVlOUJIHLBpW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1y3Qs2FWicpaaHECIo08RRo41ybFytkYE6maUaRqNNZbCwtoC0INY5cvEUKOMoULFyUa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yIKlzldVS4PD3F4dkmtutpGNijDN2s71Txd9F/kv+FObniPd1u5Hoh+Eh9cXw4h3qXdg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x7Ed0/40zUTmWizi20kzTG6CcW+QmH1GJ4u0KylZg/8AAay6AtoOg/i2VvbacHsIcnv7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2LwbjXiVJ/dQcMAUcMcassViqgWZoPMvy13LIuJ1OrpmhOmcUD3HtEdN15VLJiSEEHXZ0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3WVO67x+VR/43Ef/ALhVF9hn+XL/AJMg9Dm5Nwkas5Qt5F0Tk6mgencOC5aeNCepjTOI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WlZhZRlBrCprbdTBdmzKFjMFm4IyrdaVeIq0SwgW1CgyBYxK0auwKTEplk2IOXKArlYg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k9MsYep49tCaRUhkxDgFvRhQSh00/fiRd24d3ld4of8AGrvup3in+ExTfFYf7kjtGE9e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YSsO5LYxEHkyN9fbDl7ta50Rkk3HN82Tm4uVTFm33cSmxFBoHWV+nscBrlfpNrfj8PkUj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Kif2VO+40KqYt6GF+7F0VZ1j+Z+XW+RrU6oKLi7oHtnrppcwmt76/wC2pN3q2hCtoFOc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TekquHOlrjA8qk/x4h/cSi9RL8HZIvcJXTloZWkpssL1txOWy4K7mq7CnU8T1LQBOp3s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ZDdCjOSllwkEzXK7CtuMh1Kwo0LF/HsXIsTqVgRp2p0JWy9GMpwAXdMZKm5hOye7EN0O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ltgowDARRhb0DFS1bJZpDfiz3+vh3xqDaKj7UtZ/kfpUv25vjb01ZvVMF3+Gn5xC5Pzf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EYDmtFpQUVGFUQ5CRihcmqRmQ7gqqh9pvD3tifCDHayiKt7Ub2ubO0A/n+NQo3YuBuGOx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TZWV9ar56M+R1d8U57Wp9SE6VzvYH4IOJY8SRg+jWMerSY4wdF+irem+zb8Gyo2u5P6o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3dLIJN965hy5gLeYs4irQlbUJXLMXLkLbkRaVtr1tWbXKSla9SRVEa5gtUdcxR1UZT8JH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7kLcqLbtQEZagounKxmJ25lsyrl3rl2rGFqButt5WEbE6ZetzhdSyOv9RConYoquXHOo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omqCNjS4f/2HD+5oOza4/Sg+xV/5P6VJ9uTx+pbCaPsskFCPSfm9M7Mc27G/EhN8DurW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5haY3XaO6fGHp0bmq4KkpWuTqWUJzHN6aalknXDYGh8zPRJHZ1Syxj+Wtuiyt7VvT+YF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FFOGTGO7BXReApXZSaM8W1qX7cT6h7kTf2gejtj1OarL9dFPJg89EOta70dQ8y9mu9T/b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/wATik8kNU1920v+PH3MziyQu7NcHNuxYMKvCVtMW1ZYPX1Qs5EXlb9luRuWCzkYvpSK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hBI0h1QFvzhc2VzjVzbFzbEapq5lb0jl9YrZetlivG1OqLIyucsHOQYGJzxf6jltG28W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WANGRVnlU4s7zxp3+ZRXVcVH9ur/AMr/AEae9L2ik8hHvI3x+lH2a3zKisbia7HtN2wd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pIHCpXMOKbA5zbGF4KB0fGxy5Zi5Vy5WQgcKjcn8JpijwnKSn4RCxVZENLwmO4kCqI1X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SdALm3f3cT+N4VyE05Bpxc11xrM2znPDC6QnpZ8deJfb9xpR6BoOhy/XS0Ys0d4i+GlW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33bKyPtW0KoT/a8abdXtDS/49Oq75OHpiPaMen9GZjJw+JyG4A2ocFvZJ1RMxfyDUKuB6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dDdGN7U03Y9waWSMK7JwCLUWqyssiE6VGdGdfVeuVlKFI4LBzVtzvQpFtNaix65bNR0c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fOF1QGp3EGKN8sxpRi6P/wC2R/dUL7it+TPhVff/APOOIF8PaKT5sRFnjy7yO7r9v9QM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WbjXNe1U0e3GWjFrw4uGSfGYnQyA6PYHgxujQ6GoLIBDKRMZZWXEH701LDtRnuZBdVo+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0CKN+uysj1hB6d3P4jUO7YHWcqZ/fU9xUH6yPQ34a8UP1PdHjQd0fJ8LtbW3TC3KRftB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0lTuyk/IFraFcMN6PiQyie3+1gP04FxD7A7tYmHtmQpMci+FDYTXC2DHKz2pxY5PpGvT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cuDamWFNrLgVDHKWMSN5VbMy/uAhJMFvSozyrcmctmVyZQySHlrLakCDahbdStmoXLyl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JsUKayJr+JB7Vg1qo5MoH0Re+mp4o2OvamAD4v8A7b+z+Hfbrj9Rh9FX9xp+lH8fET/m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UEzz/qT6Y+0du0DM2xPJPY6TOtHFEHxhz4w2zmviTJC0scCsQU6nDkaUhFr2pndBqAQY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LqgpLJ/jwpXduIH6UY76W1srdllZeSgj/wANg7NvjdMdkwGxjdkNZ25NvZGpZl18RN6r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960nz1i7u0qHYxjsiUD0zOs39/mcHdeirfiwXpqU+mI/UqxlT0z8oczuCRy3XLdWTCjB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NNqHNTZWvXa+RRgjkElG5qZK+JNbdNc27HYpzLrKpYuZlCbVps8bkCwp7GlRxSmRk4bE2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vDXTypr5XKpL892oahVuCNXG5bzFkEx7aiF7LPp4ttn3zN6adz3qhFnwn/8AsSO70QtT1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+cX2YvhIbRPdaSI+niI/uP27sB2YSj3UnZlyG0/pT2h4jdkU92ajY9gyCMffPu5gcNpw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RyMFmthbtOhLUHNW4wIy3TqSonVNQsY7wnXR9KkXEXeqMdN1kiRrbT9ddvzIiE2+X+1N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6OJxFklJ3qNB5/wBtao5VH4F0CslkslkFcIG+hGt1S/b1p9a53bsu2o1q3en8g9PAnfQq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iXxM49hKAbNJMZT5XxoV7EKuBybLC5d0JHhHZkUlDdOEsaY8hMkY9DIIsjkDqZ7D6Jlh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g5si+osVayvZU9RsTGWFcs17cpoUyraVVVcVUHROcXRsjORs6drUdqROhiWES4fTua6V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/qNjG6luqSl2VH24vMfXS/49b9ymP0Kv5U5+lF8ax2EdvqM7LifzZ5YNx7j6h5YFKUx6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XAF0yb2AcE5rXLacES4JjiwskY84uCa4JrwhJnM1wt2K2mlCNgRLWpxJQRKvdOd6XPVW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BqBc9BR0t+PZWVkBZDwWlBMO5EFC7JutTFvQ0TSKjRvnUmwd3P44VyrlZFZrNR9mawj0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N1UOyk/N4E71y92Uf2H9qmbsZ3ejsUMV3RToonqalAWzGgzFMnmahUMcmEFbpToYpVNS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OQWcE4tcmR2UhbfZhcuWXKFcstmMLbgX9qFu0ybUsat+5tFKnU1kDNGuZ7vkY9YtTwQo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Zuxgq27hi77UxMbiyOSuVJzBIv/ADB7SU32av7lKfo1X3KM+hniuFwezx44mgg70/pv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E1yzKuw6ZBbi3O+bUcSixWCje+Ncy0qSVto7sDC9fUCa6QrErsFldXV08p/d1ZOGBjfY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+Jv20t+JZWVulhWK7hzgoJMXqF2Lj0SsDZ9Gedal2NP8AlE6xjKT96jtpM60f708oi2hT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X9rgxtWnvHSfCpNpqgXj/wDMEFODwt0Jr1kELFSxBylppGrOQJspQIKZVPYGTwyJrnBH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kjE2cFABD1NfE24aUBIgy6dRxuLqSAIspmq7StuQrZsrWWy5kZqrudJHaSJjiKWRYTNT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JLHKWzRNbHVBodUyPRie5Uu3kyUl9/8A+w/79L9mr+5T9mTd3UaCqvM3hq4kfS0L9Jqd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uF2RCLiFupryU0FBqwCwajZqa9Ne24sonC2YRkV1l2eUXJzrqaQRR3L39FuooBAC1151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29+yt7DUCC02T0/so3ZMUD8mEazfLRiGvETalt7oJCbUmz3Nd70DsZdWfLvdTvwiGg6ap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xqg7OrfF5WITNW21yMb2otY5PgxQJamSJr1a6kY1ylgfGskHqwKZJJGo6xjkxxCfHHMp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YxzHNoDZXcu5CByFOFy0QVoGJ9VG1SV11G+aVU8sdPJO/mE6SwZSzSpjIYF9aZNiaxss7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MbG90UTGB7gyOQVE74IhFHGbzP8A/rll3sIVV84syRnjSfL91P3Jh9OJVnn0NV7uUQTl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QqCuYTKmwdUAozFFxKsrJr3hCpcEyoaVusW4slGQmylyaU1WCPgpzjk/0p8lhNIZ5NbK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63knpt7Vlb3AVcJ5sHHtG/EphxLZQdCn/PRnRxM+n9WVlZWWKsrK3s26b+xTSkppvpCE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6qk/U/OYcXRG4HaoqxeL5RukljUZZIBI9qvHInQkKWIOUkDmJsmCiqvU14c3EsUkMcq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ctrdBlno3U9ZFMg8hPp45VI18aCkwcbva0tyWFQEZJ2jNz0acOW3HGmue4Mpl9EJuS5d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qq0N2Q7IYIozI5jBAwQ+gxtUjvXMJS+nayN1T24mhCHGVmEbfQ97cmQdp/8AaoH1Hd2xH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/TYmC6CmftxBWVlZW1srKysrLFYrugXJkzwo6sJtQUJrrdWRcspEx2218yklLkO2vhX67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t2ARGh7+0QrewPdYi03d3bh28KF2TECmvxQeHJ3nRvRxM/X9qyssQsVjdYrE+/TybjVB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621f4Ju78tjywnzpQOypp+z5O7IXXi+LjECWTEPLmFwzat1j0+HtJTgpzMVFPgopQWvZ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WkheyUPQLJmVlKYHU1fLAqeqiqF8lVQYExoNaEWROViwudKVZ5WxI5R0S2SiyJq34I1z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INL1y0YUhAPZR3Dr9qaoJiq6wKIEIZOWQaq4/wBy42VMfVUfbm7Jpu1vaq/c6/cfiv8A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TsK9/uBWVlisViQsV3CEsi33hczIUKhwT5XvRv1Dq/aGQ08dQ6T7w6/10svY3BRJRBKjf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B0Vpyqvw7LFYhYrBYFYFW6YnmN4sRfBj5g0VFUXJ0z3x6DQL9VL7M/KHcuFndHB3Xpqk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WcGswki7SMkiKjlkaRKChcISNcnxBwqKdzE2s2XUtQ2RkowTrsQcHiejQyBe3cinpyE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SNnjdM6NzZ4no4J0jGrnWNR4i1HiTk6vnXMvkWGaZSRtRkaEC+UwCGnAkMpfHMUKUhCJ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J9VRsDEOyc8BNl3JeJ9o3FQH6sv26nxRuvTONq0qf4u+V7STtEkL2Fiaowibue/cf7Q6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2T5BRQPSGdte1lZWR6R7Q9yIp3dAkIuQOlM67UEej/bQeZDeTotqBf3b+xZWCMYRiVO5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56gF4VU67vygbdXBn+p3dkZs8HGWZmcfLFqbI6NBzXCzXh/0y+R0Zjqg8NuEJGuVVRMm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SRzB9ImEYsKux62SwzQ2M1M2QPhkYoZixzKhsgfAwrZkai6ULdW4xZRrcYtwLOQoRyPT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U8bQavBb00hLmtW5I9QxAsDDYFqknjjT61xUbJJ3usw8T70jDlT0/l/xmH0qA3hqu1Vf0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5vdF+hNm1r8IfbHshW0t7/68ezft71uge4zsgQpPlj20Y7B6d4/21bq42Z7J6x1j2Sr+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5/FHt8OdjVNPaf0yTOsh3azJXCfThyzfEmvDg6EFEOamTFqZK2RXc1BzZAYNpzDYVFI+F8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9jiFK4YGMFGMgTMBdZBzmptSUJgVmwq8a+imtYVjE0WyQZZZxtW8XDcCfkvq37I5OUMe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2+DAgMkG7bHSCMzb80VD66Givgph9CiJtX/KAudG74S9nS9xGe07fXdBvasflU+1ZDr863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7K/Q32h7x6B7YtjGpAofkfKv2pH9lGO+n6Z40qzam1HSB2/BPSAn+R1gq+lS60Y/4LDi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HqbTn0n0Ty+WR3YSQnQscS58SBbIC3FNDHqR72qKaOVXc1MkCuWKpomVCLSo86Z5kD21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9DInU0Tk6gKNDKhw+VDhz0KKNqxiarEoGNq3k5wTpLK+S3MBlNK5sYavIDbpsgcq+nc9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4R4CqLnLCGmYTkzhR/taU+pS/CivuVv2ab4/61A+me4vi51ntYBeZ9m3ufZb5t36h79u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dOZb3Le8wixaS+MWWPrIX6a4tc0hzYYy1DQ/FvjTiJtT9ZQG5w8L9e7+l+9P2ND59hp0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c2Ud1I2xEhiqZD6RazQWp7nENlTH3bgwn1sWDXEmxcxkqbM+FzsXpjnMTVYSishs+MuK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+iaUaaVq/uGrflC5qVGeUq7yu6voXJrZXJtG5xaIIxuMJ+sU2IBSOjYjJdGbE084mb6t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7Z3sYaR5lioyWTQuLakKb7kJDamoGVNTO9R8juw+lOCAKYFxGT0DqssUGrHsh79/aFxqV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9gInsv17VkR1noa5BXuWA3k7yTtFmDu9llRvsgPpgaO+OvFD1W1Fwensrfh29i/Ym5/4U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yVZhTqnfuMZ6Hv9DsrtmgyUcoCFnKxRsiLqRhu2UODmPhUU/aJ7XJj+833TUlsgqI3IPY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iMzFmXIRylbD1y624movhCa8oNneuTW1BG3mgVuWU1Ut0uRJUcUsqhpNo7lg71KWVt56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mKU41gMfNRG7Jx6r/S8qA4u/UbvXI26Dy1bgKJ7Vcmcw6bJrQsCu6A6C6w0v1H2j0AEo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qAv1296ytqdbaFBApx7NJzHznum9k65aPSbhzQFZP8DXiJvUdA/J/V15VlZdyrdc5tH/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TB6uWOkaJWepRvxRIT9uVbb4kyYXd6xlY3Tow5NzjMsQcQSoalSODmF0b3Opo1yjSuSC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9lvPWVQ5bNQ5cqhBCF9JiD06oUs5uY7l1UxiykmWyGpt3pkGCglDTLV3LbtUk3aGMSSMi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1q8d7s24CqlSHtTS5wz+iqjfcH6dS7uJGtkDW4qsk24kNba2Qc5HyF+76jU6A6jUdN/wb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srdYNl5Bd3LkD3Mt1mr3DvjC3GHR3c61ZyqvyB+FVfHS/8AxWzSNVPWEFzQ8ethbZym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HUMjL6U9pG7u08ODtHtunMcD3CY+ykjbMhM+NCdpQkIRqlzV02YlXlTnPCdIm3KAsnztC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Lli5bcESMznpsXfcfcuCyYow5YkJwaXMLWDmC5G5TYSVOzdggkzjoZbukF2yBUaq23EL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lZctFhWS7r9bIK3T5VtD7RP4zT2v+bZHosoR6sLItRN05FqCFkfOv+2rjeTrv+CD7Z6b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NJU7SFntcxdgpLLbbdkxamNDE4MkZNBJTmOrTJQVYOBjQgc02QcVJSsK2p4lvlqZPES2V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zGIl5T72zC9RWNkX2R3XoQsat9jVlJIhTuK24WplTCx0tZk71PRtG0XkdHHYhgapqpoV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cBUeRMO8L8JSMmm7XtnRluqmoc1FziDqBoEeo/gjzra+v71t7I6/30D2z02RHRThAEoh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837QtyqNf3pKcYx+VdXV+saFHQnWb4/8Qjt009S+FHiKdVZJlRZZU8iAchGmy979qqla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TgqwUrOzrL9XLUZGkmCN6dSBcvKsKgImdq33tXMrmCtyQq0iDJUKdxQpmg4xxp06dkVm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IwAZngNaJKgRgbkygY0GSZtzjUwRRNaqKYPZMO72qnku2rjuo29qir0/WhA97v7QGR9w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vAdR6DrZY6Ul7OCc0FP8ASQOzmZDDtYKjH19W+NKw2pv+MVfom+H5h9kj2mvLSyqKErZW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B6JYi1RvLVC+6MpDZGxzMMMzE6UhZNeuyylWcqymKAkWIX0moTR3u0qSVgO/dGdGVxVr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MiaFOwupxTsaHFsbdySYs9BH1k83AYXOhbtGZuJbJi5r2yh0mJcmVmCq6oyDUK3u3V1fQ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cbG9V+yHshDW3s26Le1bqIVL6RUvAEfqklGJbezfg3sNvJUTLSaSfbZ8CVdcQd9L866v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P+iCmVDgo52yqMuCdE16lpnBzMo3NO5GgXNRkunNjJMLAsGoMWLQvQFm1OkC3Fk4rwsX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OKipnvUlO1obCAnPxTXOxY0YvOR3C1MbknO7Rudl6Wru9zpDGnSudLvrmn2keZNLL9eNA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fYFtWhNfti3f2h56gh7w9i3tWQuEdA/INF05mSwAQaFSsLQiqx2EF/SrquPrR/4X6v1u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c1R1DXi4cJIQU1piMgsSE5uQN2q9k6PQlyAOl2oPKycVaZbMrkylQpwF8C6YgOnJXqco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ICcU2JrE+TtG7cIbgy1kPosJ7N7BG341+zCu1yO/VbQhDQofghBBfrTxpbrH41lGcU31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uIOld8LolXVSbz/8x4s//phMcWmF7sYnEtAF39nEdyiLp3pLfFu57IkktaFti7Qox3wa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M0ksnxFy9wACATe5BOTmtcJnliPxo28xPJGyMzOKpu5mN31Ixj/WlygLo9jp51CGh8r9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+yfZ/f69kIIIIaDwfH5llZHyz5Qd2EC1Sr2Te7FWH16yfe9sfgD8Gf7g1Pt/roPR/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GAQUBAAMBAAAAAQACEQMQEiAhMDEEQBMUMkFQUSIFM0JgYSMVUnFD/9oACAEDAQE/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zZzAU5hGT+P9ZjIdmLxssqfaBlEJ9NEWHp/rA3RaRuBxCbUmxYE4Qm8f1kujvKbx7qQi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2jfJ3QYTai5T2qI/s2FYd9r4QMohOZH92lNqfdixERbD7/3Rry1BwciFHdSpU2lSp7ec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c0qVNhafggsSlGEeynsypU3nuDYBYVhUXIze2eVKn+iHfO8QhaVKlTsHa4U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9KGT3uUcrsx+IPxJ7UbY7E/Hj4oXClSpUqVOUbYtKlTlHxg3B3wySpUqVOYdhPx0INUKF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jcjvpyx8UEdnRSibSsSD4WJYysZWI2lTmFp7GFCjPGaFChQoWFYVhULCFhChQoUWAU3j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pUqVKlSgFClSpUqVKlTkCPyAKmwRQOcXhQoUKFChEKFCwqFCjdjaChQoUKFGaMjsgR+V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dg7IEfljm90UU3OUO7hAbkqblRaO8nuYuUMp5RRTc5Q7qN2VPz5QTsjkbBQoUIqcmFQot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tyFzcZHXKGT37yQpUn6WqhQVBUKFBUFQVKlSpse8hR2hzFFC5Q4QXvkchcZDzY9mcsBE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i9ENxfkq+CfxU96OyK9kMjbi7k3O6xyjeOZ3CchYdN+Myj0JHuqtLw7QoR2Cv03ovNP19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guppeE+EbDahR8YLFC5QzuscoR3RmKchbzDcH+pvWggAqtV8Q6DPCjIV+jV20SS5Vuup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m82eYKGcWhQohHMbjudFOUcoooXKGQXcgjlHaFO4Q33GBbpNAUXCF1B/PLXd+SGzKxDf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CFF4UKFChQozjlHJ7o2bkHNyhdybwjmPZlO4Q2Iz9Ufxt+pdbWpVMDDAVPq69Yhrn+3s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ocvUfuIZ4UKEBuypQ1uco53SvdOyFGzcnupsULlNvChQoUKFBUFYSoKgqCoKwlYSsJQa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JWErCUQi0lAFQVhKDCsDlhcoKgrCUWkKLzasJi3V/ppr1McofplRmtNy6Pp/LU8BUqVp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m5tKlSmbpTkULU/UJQos+l4TfpeCz6UUlhpLDSWGkopKKSikopLAx3C8Fv0vBb9LwW/S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YAsAWALAFgCwBYAsAWELAFgCwBYAsAXhheEF4QXhBeGF4YWALAFgC8MLAFgCwrCoUKFC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Fwni0WnIVUH5odqEFN9VqtVqoKgqE2w3HhHhCw0IKbxY8I85IydKfz+Kr8WcbBHYKLfy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tHZ4SUKLz7IdLU+kOmqfSfQe72VP063qiHm4sb9Of+g7ebSpUhYgsQWILEPtY2/axt+1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7Xit+14rPteM37QqNOgNiFX4s5BBHLGSNbwoUWOcp9b6Ta8aHZG/KDlTouqOwN5R/SKn3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JrZbdip83he9+qH539kG6L/L0zDx2pRcftYisRUqdubUP3BfqeEUULjJNp2Sjmq6NVKi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uERlgXG8bAL9FaC57vdehuifQZXbDkKWB7qZu1M5Queb9YPyBsENSsYCeJ1R11sOUOO1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rF+p4zBPaAExhdwvAcg3EYC8B6ex7NSucgKnbZELEjkCi0JuTXIUJOU36Lqh01aTwU1zX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qXOCqes2ppqF336waA2CYEUzhEQb09Wjta3rPY0PWL9TY5HmAqZly6Lg2Z0zGElvvbrv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HWVF53QpuNgoZhaVS6qrSGFp0T+srPGElNMFP5tSTUzi7r9UJp2/xO0CCxELRwX+W6cz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exoesX6rhSnIWKq8Kj6lRc9vC829M6pznRb9Qc+I9k2MMb4zhR2JQzG1PlNVM6XN6wl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iAU1sJ490ftdIfw7Xqv3D2ND9wX6x2iantm5VVUeVS/ZNqHrFv1L9vZOcbQz6obAyRY2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cJC4Ox0Z0Pa9X+5nlTs0PWL9Wqaregqn6ReqqXK6dmKlC8l/qp9LgdNv1H0gbJyRaNqU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VRLn6lOZAm7VSOueqIedjozqR2vWersaPrF+rTRCKaZu7VyaNV0foyfqH8RnI0m8bcFDI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xCFS/FsImULM4VPnIb9SIqbHSH8+1qURU5XlGLyrF5Vi8oxeVYvKMXlWLyrF5Zi8sxeW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yzF5di8uz6QoMBkWK6q7ZHN41QXR+lSpUrr/AFNyzbFeVN4ytdhROJRaDduQZRnxLFkG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1g/KdjpjFQfE9Vlp6otChB5bwm13e6xuWNycMXKeAEblqBjNQjFqm0Ge4R6WmfZeUYj07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0Xkqip9AZ/NHo6Y4QotGhTabJhVWfSLCLNuUMutxkhRnKpJqbd1+tGgOxS0ePieq5yFUF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GVLk4n3yQsErCoyU9HAplQOCasAKNCU/ow4JlDCIleEZ5WAI0WlDp2heXYeUKDIhdV0r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MobK8MqIRRVM6oPA5TKzPteOz7Xjs+14zD73q4I/NCjTPAXl2fS8vT+l5en9Ly1P6Xlq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4cHcdyV1fORxXT82qPEJkOOqFNv2i7CvEC8UBEzcKViWJSpyNeW8JnWVGKh1jX8oORcs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CpTh/JTao+oHw3hdb1GP8ULnKc4y0gnH2Cq6o8WCdkboU3i1SkKggprA0QO1c3EIVGh4X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0tbDr9VyhesV0H5JzZGi8Fyp04GoTqc8J1Nw3pyU+qqU1TrtqiQsYC8RqqVmNEyv/If4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0VLrp0cnnE6djVHOMgVN0aLlVC1jbeyCKKp1C4wbBUTLR8n1XqyV+Cv0n0nJCgKtQaBi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l3KIxcFGmV4RXhFCkV4bkGu98nv2UmwQyM0ffpj+PyfU85KvC/Sx+JQyVH4G4lVruqc9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05HGAsRU399gboyOEPv0p9r0/Fx68dt5j/pgjtqlQMElNcHCRYrquUb1eF+l+g5etfwzt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edmNsCV4aiLi1XlDi3Sn8u5j37Z7A8QU1oaIFiuq5sdE06Kt6V+l/t5KldrU5xcZPcNd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2GWLa5adn2KCKqhM4tRMPCHyJXU82KYq3pXQ1hTpwvNtR6weyfXe/umugrGETO2MwzN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VOFT4swwU3tavUhpwt1KqePhxuMKmzqXCZTq9ej6xKodQ2sNO4K6izkFV1CpNhveTcbY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JTLBUzLcmIDlY2/ancbXxOwp1ZrVUruOg91QpNp8crq2F1PRM6hr2yETPKH/ADfjYqNU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gn2qcKgxz2Ao0nN570bjbR2DhIheGAFTOtgunP4WJAElY31vToEOmb7ry7PpHp49JXiV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+NmtUDG6rxFjCD9V01TUyqvUsGkrxC0/imUnVtXlVPxbgVKqaWoVKoKjcQviARrMHuj1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pXmXIdQ4e6o1i90He6r1IJ2tn8Lo9KQVd+Ix3o3B2AyN0fYLp+LV3YnYEepa3RoXmnfS8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vNt+k59J2o0Kp9VGjl47V4zPteYYvNMXm2rzX0F5h/s1Vqhdzkbyi7CdGrwKjtSE3HTd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Km/hDpR/B0Ly7/8A3XlPtxXk6fuh0tIey8Om32XUkF+l+l9e6V1XqRRRtSOGl3w3Bsxt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lUDOUeo+lUfJUqbTeVKxFYipKkrEViKdX1i4j3UqVjKqVC0JlcuQeQhUcPdeK/7Xiv8A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+0XTzkpuwmV5l6809ebevNvXm3Lzbl5ty8RybVEaleK2026rlGzxam/8YsAiO7GU9lKY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HIxsrAsKPKdymKAmtC8KmvCprwm/S8Fv0vCZ9LwaZ9kOnpry9P6Xlqf0vLU15amvKsXl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gx1PEm2KbTlDpWlddRFJmi6KmKhMryrfteAh03+ryg+15P8A1eU/1eU/1O6WBM3hMoF4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k3Lybl5Nyd07mfkvGKFRNqCUDKdIEoGRIXUn8rFHVFU17Jid3UoHtZRs0wZR1CKnJRNi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lCs4LzDl5l68y5eYcvMuXmnLzT15p6805eacvNuVR0vJVKuWNgIc3D4QrkLrauMALon4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C80vNLzS8yndRIjJTqYUOpC801eZYvMsXmWKp1DS2Lt5XujwV0zx6V1PrRIKK904Kmgm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GyLYE4RdlT2KOqwhOvSdBRqBGoSp7J3qTeEL+9upOoXT+najbbyFCd6SmPNIyE9+Mybx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hXKcxEXATaX2jR+kWkc9m3absi05ZUpp2g0lOEbruU3jJ726j1Kh6NqTtt5Q1Tmw0ojI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qbZ128rEmlPAcFG7N5UqUH7IyjPIUqVNoXveMzAOU58Iund903jIbV/WVR9A2cP+202m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UbFFYxig2DvZUOShZwRUJoQXClOChQo2wYXKjIHIHOMo2xsxKr/p/gUPEcdc87Puhxmq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gI3bygqnoNjZ3Fqn7iqNgqJ4VIw9DWzgiFCCCeNU1OFiNk5AYXKIjICgZzA5D2zqlSt6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ViKCPC90LShd2pTeNkDTcbygqvoKm0I2drVVakTqF01Egy5eXGPGncoIoqEAoWGVATuE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Fo5FsZZUqVKmwKDpsd0bNOW5ygLkLCos7hDnOOdocbjeUFV9ByG3/wCwQu7nKL8aomchC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mBhA4k5myCpsHQpnINlt4UbU7TuE31WjI7hMH5DcAlYDst5QVX0HM394IuAC8QfadVEc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0LCovToe5XUUP5DODCDpRbtTebjYhDMOyfwmeoWm7uVUP4lUfUNsUpTGhqcRGacnm6id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/rKqHRTZh1zzc56dF1ThM6YM1UJzdFUEOOcJr05srjamwKlDO1Qo7SB9qB9qEFU9KZyM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tioqj54U7YEoKLO5swfmn8WKG+2m55gKn0jW+pQBdy6kRUOxKY9OZKIhTsyptiKDljyt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IKp6SmeoZY1XUehdL6tmVJUnNwsRWI5WmE2xKPNmepON26LHrYbdOkahTGBggWJQCKIX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2KcA5ObG3OcuDRJTHA6jMexkrVBVfSmtGLN1R/FdLye3BU7QTk07dOkXoAMEBNRKAtCr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qmoZKO0yp7FRKewt7GrSFVuEqjS8IYR2vQMa+cQXgsn0rwWf+q8Nv0nMaPZdYB5dxhU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oQ5XWey6QaEqEGynUHN1IWEKFCiwChQiFG3hO00olBNNhnpUsZTWhqdyj9IC1Suyj6iq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1OpGhXqT2Yd4CUyh7uVVoA0sMx3v031FYVhUIEFfqAA6dy6f1hEqULNXWH8gF0Y/52Gh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jhGjTPIVTo2TondCQJCf0tVvsuFNoH2i1HaZ6ULO2QgYKBz02YymgNXiNPFgFVrso+pV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32DH4Vo4J7MO4yiXJrA1F0J7wRFgjpblYSsBTkKLi3EF4RXhFeGUWEbPQvw1Ea7PteO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m1mcSv1CoPAdqujaHVgCjYIpi6ozUXT6UxZvKFMtqYpkLGEcFYFsoBrAAEDqqh/FdR+4Y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e3A3RCztzEhUXiprpURymNLjATWNpN1VfqjU0HC6WkfUU+o2mPyKrdeXaU0TOp7NlTCh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4BVKp9lBdqpA4sDCKbynNnUJr/Y2fyqFXAdeE9sLELOOm9X9CoevKFV1eUz0izXYXAodZ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ohpUqU5dV+4dzDpKp+m1fhNs7fYnOYDqVS6ukxdT1PiHThB0I9bU9k55cZPbMeWoEOVS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dSnc6JxJ5TGYkaYwxZrZWG2HEpLeUTKYJEKgcbfDKc0sdBRfATnTvdR6F0/rzHVyF4UW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vM1PtPJeZKhQoUKFChDpXFeVP2j0xHujRIWF0QhUNMQQj1wHsqvXtPsv/IsHsqNdlX0p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s4UWlT3LXYU14cqlP3Gy55ciE0SUNE7UQmUnsH5GU10LFNgnHSwKBIMhSOoEHlPaQYOc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6F03ryvMAlU9XDJCDZQhFwCKlSpUqVNpXT6vuQncaJ1Q8LEXJ9PFrCPR4+Qq36bU5aF0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naNsLi/8AxG4cQi4kR3gMJr8Se1Rn8NGn9IMi5RCBhBylPdNgmtRJaZCa4VR/qc3KTNgJ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C6X1Za5hhXTialwsQWMLGiZUXAUWlNt0zTim02xGeEaYcZQphqA/y0ToqvTNJBKFKTG0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krwnLwnLw3LA5YHLCVhKg3BhNdiTudslOf8AWcaLGUTKa4t4TqxdkJmw1Q0ROSbdWfxC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4rpmfy2Cfa4Tjpdlqbtf8T9SIQEum2vsovFoTjhGu2UEU1EdpRd7bMLACqjITdtzsKJJ3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/U6ldM3ScpokmSmiNxxv7LVCUULYnD3XiO+14tT7Xj1PteYqfaHU1EeqejWe7k7gRUqe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wg7RfCJJ33GbASg2E43GV9PEmtwiN03atLjJNipschsM/wD9WP6Tnk8ojSe4GiB2nGBs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m3Ka2E4x25uE43baF4awrCsKwrCoUKFChYdg/feUzptVT7bLnzoOwLpu0Qi6ETPbHS4s6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wv8AUKYPCHT6oUGBYAsIRYCnt/xOEKA4cb89tR2nGTsgRvkzdrYUombDtXm7G6SiMkKL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JQMhAVQAo1HIuJ52Z7ynyp2HugdwTN2tsTcCB2/KiFVMC7BJUKFgKFJxTSymjX+l4r/t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0K7wvMn3RqB3Cefx1OQ/BC0lYisRWMrGViKxFTPbuM3Y2xM3aE7blSpsSpUqVCdekNZtV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BOqF2mwAiFCj+huM3Y2znTdrUTCxLEsShHRYliUoCxu0WJm7bc3YICnI0aWxbICARaUR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Om7Ge5s503Y2VwnOk3pMnU2e7Eb02zraofa7RKhPNwJUJxuFKedEyjIkrwAvACwJzTtA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T59zpuxk6mz3ewu1soaKq+dBemzEUBCqv/iLtbiMINhPOEZGtixMm7G+9nHW7AoT9XJk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RI9lOcC5sFV+CCPNoAUhYliKxHtXOm7WzZ7/AGFwJQEKo/2F2jEYTG4Qqr8IyUaeEWqO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qh9rgSYUJ5gZGNgI6CVSZ7nK+pGgyjI0XlYheo6fggFKCOQ9o503a2VwnOvymNhVHRkp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52IzejTxGbdRU/iLxOiazCITtBKJnW9FvvaqdYuwSbP10yuMDODYIFSpVQxeT8EBKKHKa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2tmzjGRjIT3YQiZ1vSZ7m1V+LS7W4jCaMIhPfhEomTN+nZ/K1d+uG/OiaIRdAnJRbpKhN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qbIMLGg6UCnGT8IBKbwnc2HOUdkTNwJQ0RMZGN9yi6NU52IzemzEbVX+2SkzCLVX4jdr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HYGyudb0GTqoVY+2RowiE4wJQUlAwg9OeAuUdrhT8I2I1WshNTiTonCEDrkPZEzcCUNE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e7FdrcRhNbAVR2ELm9Jk6m1WpAjJQZAm3UPxGL8pjcIhHROMmb0RLrVjpCA+VB0WiLoM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xqgIUwiZu0Tao+dMlJmEImE92I3aMRQ0RdGqJxGb02YnWqPwtydO2TNq7oEZKIhs2qOl+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xRwhEon2zHsCZuNUBFiZuBKCe/2yUme5tVfOmSmzCLVXSYyU24Ras/EclNuERao7E64E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R8Q0SVoETkFzvuM5AIsTOQJzoyMbNqj40GSkydbVXYRkoskzao7CMlFsum1V2FuSiJM2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EaZm5JgxuudOQCLE5AETCJm4EoaIugImbtbiKGiJhOdiM3GqaIEWqOxHJTbhFqzpdGSk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U/LDI535SmPxbbnTka2LE5GizjORohSnOnJTbhFqrvbJRb72qvgRkotxOUJ5wicjW4jF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8sLu4RRdHCp9SP5IGdxosTkAs505GNs93tkpt97PdAyNElDRSnuxGclFuFtuofrhyUG+9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KjJVp+4TkVRrFmiY8O42mi5uBZ3GRrbOdGRolBSnOxHJTEa2qu9slNuI2LoEomTORgwti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bnPygy1KAdqE9hbzZriEzqCm1gViBUovWIoGzRYmxsBN3cXaLEwiZthUICLPd7ZGNmxMI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O9slISVKqOhuRvGwR8mMzmh3Kf0bXelPoPYoTUFKCDUAgLE2Fos50JpyARZ1wbuMZWCL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KJk5KQgKVWdOmQcbJHzLSuUaLCj0oXll4CDAMk3FyYXKFimi7rtu4zkYLEwMrBFqh9sg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aIUfHjZByk7MonJFiU1G4EWccgQs45G8qVKJnIz7UpztOxI+OG0DkOcCzsjeLGwsU0Xd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zjlFnZByovNxnI+NbunOLuyNs45IvMlEXAm7jJyC7jJyN5UhSEcjc42SMkKPhhunOLuu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FjaFChNyQoUICxUZBnG1ChRkPwg3JywoUXaEVhWFARctWEqEMkWKi5yjODYqO7Pwg3Dm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IUKLwovF4UZYUKFChQo3pU75+QPxkId2fkR8NKmwIUqd6VIUqbT8aPmZUqVKmwyygjll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IrEm/CNEoiNkbEqVKlSpvKlYlivKlTaVKlSpU5pU2KhRlhRaFCiwyGzeU7dajuDt2WLd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hmNx2U2lSpUqVKlSpU2HKdutR+DaNLub2TOUVCafaxtNhY5DcWPZ+9pU5wjut+DGUjsm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scgsbhG4sey4Q+7xlF3brfg2DNC45R35sENghQm5j2RC4UKFBtFoTZud1qPwTMkZC3sh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/COZtEu1RphvujH2jYG53Wo/BBRecpbKiDvStLnLKm8o34U30WmWMkZApU3xKLxaV7o7r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Ue5A2AJUQovyoWEcqAuFA3m/BN2z8VCnZGQ6KVKlaWO634Jm4djCoUWhQoUKFChR8BKF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G0drCFhRWloUKFChQoUKFChQoUKFChQovFtcsKMwUKFCGWFFoUItULCvCcsBQpOPCNJw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WHxko7Z7M9kdprcRheC1OofSZRJ5QpYXBdQ2DNgmcWa4tKa8PCqMw/DN2pU7ZuPg3XhR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YzovdVHxoE9VW4m2Cpo2BhOcXc/DNGwSpyDZcdsbUbwuVCjPTGHUok1DAWlMQEfxGqos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hVVkFBUkc0fBDJFyVOUobBsUNkdjKm87zRJRDnGAmsFMKI/Ip01DAT34PxFnOh8ogVWy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7UefgQFF5U9iTuyp7ON5phCvC8Vqa41CnOFMKSTKmAnKlVLEcD9U9/sPiGi87cIBO7ud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LieVKdVkWhD4gCbTtTkCd/ZoQGWNptndiexjYHzYblhAN909w9rwoscjVKJ7E9x7fBF6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GTQLGsW4FCIju43T8BKL1MoNJQZ2cLCoySpUqc0qUCjkHN3cfAR8MXouJULAg0DfxBeI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e3CVUZhPZzkZc/0PEsSJlASsI3y5Yrm1NNcWmQhUxepYlKAJXhxytBwnuQ7BnGQ/0AuC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u4shOuQ2pZGge6FUNCLiUTFhed0PIXirxV4ime+n4ElASg3blYliUmzec0qb08lR2FNf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YliWJAzkcpUqbDsZ+NcU0TtwoT+crebnjPT4yVTqgVis3m52aeR+VhzQo+WJhcobr8rB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POtpUqnqblSpUqVOSnxkqHXKzcPaT3pMpojaAvKc6crObv4UKLRcZDkpZKjJ1zymDTI46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9nCwrCsKwrCsKwrCsKwlRkcU1u3MLxEaiLpzU7uzDnIeFhWFRanoMtVka5miTkcYGUJg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yUBthFFHPTu+05GD8sj+MoykSntwnLSGuSqdMrAh3cqVKnfCnafflRtmxaiEc1Pi77HI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5Czm4kRGSgPfJWOWkNw9xG0Nt53RcWcEczOLvzMyVec3irGSmMKi9Rk65KfpyPMnINU0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jYnswo2nWG2MrkczeLuChEZGcZH85QwlCl9oADNVZGtoQu7QZaQk/HysSxwsUrEsVpU3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OYcZHNRyN4yHlFBpKFL7QaBnmxEp7cKYJOSsdMtIabEqVKn4Rt4tAWEKFhCwrCiYWJTO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JRzjJKdyoUWGTAsI2S9NdKmzm4gqYg5Kp1yAIafBRujbeCSsDk0RmnKDCBuSiVOUXFio3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kmwMIa53GTkpjdGWLypUrTYjtJUqVKlSpRUZS7YlYliU5wYzG2FYdmUag9kXk5mOjM8w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z8GEdguU9ow+yJhTKG5iWIoo7DHZap0yAShpuhARk1yz3QzAojLCd3DdqViU5DstM5Kn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ZDjelYipsLPzzmA22IhDYOY7NPIecjNBvDPN5+AjIL1Drae2p2OlycpzkKFGZvFyjdok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t5hEz3FPmxQsQh2EKFGSpkpDfG1HchyxBYgi8LGsQ2HvnjuW8oGUc54tKlTknOMj8jBA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jnlYivEK8QLGF4gTqk90E0aI538bEqVKlTkabEwnGTpcDXuJtFp7Y/DhNOiJRKByvynO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XGSVPYD4oJqjVEIZX87gyHM3jsR8Ae8m07bLEaKNEMjudwbI7Se+N57aewp8ZBkKhQo7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3c2nblAqmPxRCjsIUbQ7mbjs8XxjeohkJtYO0tCNz2w7udido7o7A9iAg1UT7KE8I2Pw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AEDAgUDBAICAwADAAMAAAEAAhEDEBIgITAxBBNAFDJBUCJRBTMjUmEVQmBDYq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+0Hhu+njKTkB2Z8CfMHhBO5+ljLKJ3TaViQO8EfKHhDlH6SM8INlRcDcgbU+SfIH0cbQ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1Q+mnxpU7kqcs70+WPoAPChQo8SLD64cfQSptGzOxKlSpUqVKnLrmgqCoKhRmjw4UKFKl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KwqFChQoUZPjfhBRmhQoUKFChQo3So+khRkGzrnc1QgPA+EEQo3R4BKxLEsSlSgf/kjw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gKAoCgKAhlG3ChQoUeMNw+WeEPMKCKHFxxf4Qyjzhb5yjYKFx4Q2XIbQ8I2O4c58r5yj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3IUKFFozHOfqhvncKd5ptChQgFChRnnN8bcqViUrEpWJYlKm8qVKlYlKlTabSpU5JU6xa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7ixoORcsaxrEjUXdXcQcsSxLEVKlAqbHlYs0qVKxWlSsSB3JU2i8KFCi0KFCkLUrB+1h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VNgsSxWlTsFQo2IlRuFBSpUqchCwlYCsCaFhlYAi1ALtBdpqFMKAoUKBlHNo2DlhBTaV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SsSxLEsRWIqVKxFYipUqVKOqJw3LZRp5BtjJKlSp3+dwKPAHPh85TtQoUKFCjNCi5Cwy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bCsIWEKFCixUKFChQozDcjyR4R1zHKPIFiJsLnIM5+xHkHy5yAapwgoZxnPGceLgR2IC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yZTSqo2BnKk5h4gKxH64ZBbnxJyN5VXhDYwrCoULCsKi0BQoQsP/AIMXKaNNqd8oJ/G58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DflTmPkjIHKVOclSp3wncZjb4yG5y/Oc+BOQlP3BkKGWPJGc3G1GU8ZjcXKG8d8XNjwn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BVHYQm1JQOiG3KlSpUqVOYWNjYZCoUbRzO4zFCwuUOLnIc5Q3hc2PCdcWDozjIUF1NRr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OGiFzkGeVKlNU5Chco2GzKlEqdgqVGiBnKbjIMgu7OUN0ZjwncIW+bYUAoWGzeU7i0Xd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yuk/rym4zQoWEoCxGQoZIvwsaxrGVjKxFSbzaVKlSpUqbGwTOTsfORt/lC7kMx8Q8JyF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ITuMpQQ6dlZ35Kj01PEZCa2BplNxc2lSgUTd1jY5Td2x8bQRsFw/cFyhcoXlTYqVNpUh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QpUhSFIR4TjogdFKLhKkLEEHBYgsQWNq7jSi4EZTYOLeEJFtVqtbG4uckWOY3FjYp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vQu7hdxy7jkKjioqL/Iv8i/yKKiiooqIiope3ld1y7hXcKxlYysZWMrGVjKxlYysZWMr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jWMruFdwruuXdcu65d1y7rl3Cu4V3CsZWMrGVjKxKVKlYlKlYlSOzGwMvzuhFGxRyaKQ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V/aFpXIR5s3QoXOibXa45Op9n1VFBNCdxvDILSpyHa0WiJ8aoJCDgF3Wovag9oT+b0zLb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RgVN06Hm9f2HyIUFYSsJWErCVhKwlYHLA5YHfpdt36Xad+l2nLsuRpuFgVRQTOE7jelS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R/adRB1COlzkhHwItOUp+Q3oH8LtOOoXfpVeqIr4gg7EBVagZtUEtPihYRHCwqM+q1yx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3hHjwghl+VS96q1w3QLvulOdiMoXKlCztgbLynvhU6iFyn5+lOlqrsDSVUd2aKb0NR4x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T0z8DhseEefFadPBq+w36ewywUXQu41CoCu4xNwv0COiGzNyULP5WHKVKBUp2yYzCxEpz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ObpTzap+TwxdfVlwYEw4mgrryO5IXTVfUU/+hMdiFqghx8Wl7R4Nb2G/T2GSi3E9dQIY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Qn+4oZwoUXNwLkIWOQ7J2YCDQOMjk5OyG3TH87MOhqldM8VK5c5VDDZTemp9SzHwUGv6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OLdRo8+LRP4DwavsN+nTmFo1Uxk6YflK6r2p4B5XaajTbFuhDcQTuULG8WGUoFOyhDId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zUTDwq5/GB8rrCW08DUKbwZAT6td7cJVKpWpe1V6z6zAHBdBUMdp6YcJwFdUPz8Xp/YP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knVdVwEROTpfldT7U/wB4s/i3Qf2I3OUKckoZggjc8eAdgop+Q2byntxQQsbv9ViP+qxn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/wBV3D/qtXOBhdXyPF6X2ZYUKFChQoUKMlb2mwXR8rqXTATuE3i/TcKuZaFVMOXfTq0i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cqBaVNpUzlC4yOyHbGVjcRVQNbxkKfkN2GW7HVjQeL0nttO7NqvtNgukT3YrA3pmGJ5l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jY5QjachUJuUFqdreE8ZD4DTBlP5yFO4yG9AyzLN+pH4eLTqlnC9U5epcvUuXqnL1Ll6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vUuXqHL1Dl6h677133LvvXfejWcdLBdKjcqFP4I8KvyoUW6XSm6xuWqUEbQotKNgIton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ch3IUbDk5HN0p/HYriWH6gLpUVCNnoG2EFFgUBQEDCaUbgotB4ySpRUqVKBlSsalO1zP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VyKdm6Q8jYfq0/UBdLwiLgaqugheFC0TcuLPN8RXcK7ixrEsSxLEsaa5P5uPGciE6mV2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eKfxXeeF33/td9/7XfevUPXqHr1D0eofvlpbz4wuF0vCdzemyV1IizUVNoUWm8LCoUZY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3EJoRuMoznaOUp3NmPLDoi4uMnxWnCZVWr3PGpPDDJT3BxkWC6XhO1N6A4XX6OUlYypK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jJhBThCNRoXdam/lwsCwLCixYgjcZNEM53G6lV+nbTZIsVUH5fZBdP7cnT8hfyXuCOSV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XdKQ7ECqfVHpz+bZTP5WkQv/AClH9r/ylD9o/wArRX/lKAGpVTrOnJxNKp1WvGl/jKLn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d9kF0/ttCCo8hfyPvRyNGIwmMDePBFqlMVBBVX+PkQFW6R1Hi0KF01IVKgaV6OjHtTaL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fBpHFRi9cXf2y3Txuz+GLxmMLzARaWmDYLp+L/KpchfyPvy0G/PhRkr9P3NQuq/ji0Y2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vGcWnalPfgElerCBBEjL0h/CE4QbVh+Pkz4zXlhkJzi4ybBdPxblfKpe5fyH9mRtMlAR4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/wD5b+LaNTlhYQsIUKLHNotMvV/FukP4nIV0ro0VcQ82qD8fsmrp7Ar5VL3LrWYqi7BQ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1fT99kIdHV/S6Sh2m67bsxzPYHiCvSOVOmKYgZCun9y6gflZyPi0+mxDE7QKl2S7A0Sq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0K3tMKv07qJ18gKhyLD3WpnVVjidPmRvOzHca3EYCZ0+HUrqBYqp7sgaSsDv1uuowJTa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q9V1Q/8AF0jw2pqqvTupu1QH6WIVGYKiq08B8ccqinL5tQ1VYhr4QcD5p3HeE12EyvUO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1x+VgJ0Cwtpc8o9Q74Xfeu/PuCwU3+1OpuZzs0mF5WFQoVdk8Kl0z5lFgd7yn1m0dGBU/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q1J1J2F18JKFCofhDpKp+EOmLfcuw1Gi0/CrUg1sjdC6fhHVOQ1VB0OhdT/YUwR5p3Dm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JvXFqLYbiXp3O1K9MP2vTD9r0v8A1emKayoNDqn9POrV2HLsv/S7D16dy9KV6b9ldhn7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u5KdUY0wERTe2XLgfim1X0zKd1bj7xK9Sz/Rer/TQvW1PhHqqp+V3KjvlUQQ38r9R7d0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Q0Kqav8AOO3KOzKnaZXAp4Teowu4QoftNbG9CjNhWFQsIRaP0sDf0sDf0sDf0sDf0gI4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LsMXp2L07V6di9OxemYu21OomdF2nLGLBdP7ULDR1nDWbHyyjlGadyE7RYlKnITCxKUL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9dxy7pXcd+13Ho1nLvPXeeu+9d9677133JuoTqrmujI50I9Q4KlWLzBVR2Feod+l3kay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4vVf8Xqf+IdQCYyPrYF6lq9U1eqavVNXqWptdrjCwBYE5mic2PhUnAvARBadV0/tu8fKa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Kd46hDM+4vChYQsAK7TV2WrtNXaauy1dhq7DV2GrsNXp2r07UNNE+mHGchCNIFNphqe3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ThdgL069OhQjXI5mJHp/0vTFencvTuXp3JlAtdN3+0onRT+QAXUNPK6f23LZamFGzkD5Z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QNoTmfKlShd6wqB44XxeNklYxknPU9pQeeEP7GpzMYgpjcAix4QK+buFg5TkL13EDPhn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5U7r6rWcqm/GJ8L4uDCnZhu2/wBpTnYUytje0IWlfCaniNU2xRsLnhQiE0wpU78KFCjZ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BGzXc/hqpUC4SU1gYIHjzsQtdp/tKqmSun/tCBuOE1OpkslBDVP4uLSicgNp3CFwgVO2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o8acj/aU7ldP/YLCzUFS/rUoaI6hHO3hFDfIlEwgZyRnIyDxxmOQW0zYUd07j/aU7krpv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KSlOd8IVNIXxnmLDJO4RKMtTXTsxYhFth9QVKdvHbf7SncldOf8AIMg5s3+lG/xsjJKl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ESiCE124WqPCnxjYifJd7Sncrp/7Bm//AApzSeF6ap/snU3EQFTaWiDsDLKlSptKrdRG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nIlFsIO3CiNw7U+JG7KOeLnVego/pN6Kk0yBmcf8UIBYVCjaGerXbS5VTrDU0CxIO1VI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6FO4Qo2Z8WVNjvHNChRvizvYhco7z6raYlyq/wAg46MRJeZKAizV0pmmNl7E18IGd2FC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nJKlTY55scp3dFplNxdx/FC5Ubtau2kJKrV3VTJQEoNhOcmoLoHOLsPwo2X0/wBJpLU10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h4Oi0RQzhHwozRnGUjbr9Q2kP+qpVdUMmzWwnFALF+l03Svrf8CpUm0hDbOEbL2KcKY/F4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8V6lSpKBXynGAu8V3XIvcF3HJ5hkqk4nlVHlpXeK7rljesb0KjkDY+BpnGZ2z1PUikIH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M+U4qVR6SpX4VD+Op09XalAX5REbNSnKktKY/Fvuf+kw2PiVMo5VT2oMlNp6qroUFX4V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F+kSoTXLEpvKxrGgdp3NxtESiM9et2mytXukqqxzRJCY2dUXKj0tSvwqH8aynq7VARm5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tKY/FnGUuhEyoQbFiLQouFKlSFKnZcJWFQVhKgpo1TxIQEWq8KmJcF1HKp+1VPdcHSFC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YOU1Cu6U12I3G5hWBYLFVKgptxFFz+oeqHSinzyv5CsP6wqVB9X2rp/41rdX6prY42XD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VMWYZQJQYpQH7sbgoiwThNosPChAQnCTbCFAWGVgKg5Am8bk6p/NqVxsxaEAjZ+hUOdw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uk6UUhryonRegpTJ1TKYaIG44bT2Byc0tKp1J0OQZsSHCARMLFrYqbSoBsU7TVcqEB5U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JYliU27RK7KNOLOqMGpKxMqHQrsSqfTEfK9Mf2n0yzlDai0qbOYHcqVNwPIc3EnMLVTq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RThIVAOaIcZREqLjJ7dgCxtGeN2FChQoUKFCpjWzqnw3lVvwEnUp5BP5FCgyJI5RptbpC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Zg4cFS6+mdHFVS19OQojaFsQDP8AqFyJQaBYDfcNsiU6nCY5DPiQcsVxeLAXJtEZgLEw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vCdpY9Q2lyqWGsMR1VZzKbtAqtZ9U6rtU4Qqmm3AnPfU5RH/AOyYY4XBlUOqcJTq4a2Z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QgPAc6CsYWMLEFiCxBSFOSE5uFUxpO4BsRblRkAsTFh4oFzqmjW7uVBTmRJcNVQJbJ4X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9vKNdpOqNQEqZTimuMKTKxEaqkO4dNxyCegUG+HXb87MqUHSo22iVG+BFiYRMoeU2/wAr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rC08hdmn+l6aj/qEekpH/wBV6Kj+k7oaB+E3oKPCZ0tNg/EIoI7LuEAoQHiVWy3bBTeN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xMImUBc+G27jkPFpR1UQimhQoKErValaoL4Rsc2D9rCBaEGrD4pThB2miTtBu/Ca2LcJ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jbvtiQriV3F3F3F3Cu4sZWMoPWMIPCL9LnKw/FoUWnx6w/LapD52QI8ANi7jKAuT4g1u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/kp/9C9STw1Gu5vKPWaSE7qqjkXuJmVjd+02s5vJVKpPDk14cFiLHDWURsAZIUKFKnxK2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7nTYCPHYPm7zqhkmwVWSNEaYd/6//wBXUUyxEwpQLSi7RNcYgKiSznhNpUnDRNptb7Qj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QuPDq8KNhjZPkBsXc6bAX58fhTKZqbvOlpWJP6hjOVTdUeZIgLCDyuzT/S7NP9I0mH4T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Fo1CZRcz3CVRaA+WiApROWEAoUeY8aWgLCFgCwBYAsIWEKI8drYu51gIuShtwoUWAULCiI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LUxpepeEyg1pxHnYKBU5xp5x4TTIzjx2ti7nfFgIu4oCVChYbBQoUImwFybARdxyu1Kj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OWEGqIvOaVPjDTxdVracrWxd7vizRdxs0Rd7vizWxd5+LMHzdxhSmibkxZoudLMCc9dx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OSU3UbE5IvKnwjwm+Y1sXe74s1t3GLMbGt3ui1NvzdxgKU0ScjjJsBAu82bxd5s3QJxE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FRuUztTsT4D3ADVU+JtJKh37WH/qwBBg8VrYu50Wa25MImUxvzcmETKY3Ecj3SbMbAvU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joLN1ORzpKGqe74GVjJQEZCMhN4WAqLU2Rqdyc0eBWcExsao8IZPjxGti7nQoQbkJlMb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gXqujS1JvzeYRdJQ1QEXqH4tTGk3cYFm/tHI0SUBF4UWc1QiovTF4H0VR+ASgXGdNU3E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i7nRYZHOlNbKAi9R3xZjYu4wETKaJK4vWd8WpN+b8I6oCclU/Fo0UIi9NTecpAKwItIs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fKqVm0/cq+rgWqjJlDkBOyDw2ti5MIoCcjj8KE0Rd7otTb85Huk2ptgXccIlHXVNbiMLi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nITJQElG3KwoNlRCGxK4USg0DJOWbR5PUOdIDSm4C1x5KrD8ZPCo02t/NUnYjKPCAuPC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RdzkE1sXcYCLpTBiOSo74tTbOuSq6TFqTYE5HGTKCAgReodLMHznGxKAyT9FUaRWkiUQ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GIpxHtCYICOQeC1sXJhEzYCLuNmN+cj3YkBKa3CLuMLlASgIu90CzG4jkqnSLU26zkqG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ChDOVyd2fKrYm1A5olCmXGapTy8tJHCp0wTiOYeA1sXJhEzYCLkxZrZyVHTooVNka5HO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m1NsBG7nSbMEC50FhrY3CbzsuTR9PWdhbITg9xH7CZSjnO3fa2MhM2AuTFmtnI93xZrZ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2TkqO+LMbJyVXQIsxsnJUNqY1mzrhN5+xc3EIzHwWtjITNgMhMoCUBF3GLASoi7nQEdU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CJmzGwMjzJtSECcjzJswQLPuLNOwPrj4DWxkc6bAZCbNEZCZs0RkcZUKm35yVXfFqbZO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HGBZok3fcWB2B9c64R33GbAZCbNbGRzps0fOR7vizRJyOMBGzWwMlR2I2ot+clU/FqQ+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52QbznXBu42Zzke74s0TkcYuBGR5m1JvzkqOgWAlARkJk2aIF385wY+0dlB3HOsAim2J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NEVjQciZswfORxiwEoCMjzJtSb85KhgWYJdkfzsNP2ZU5sSnYcbATZyHKJsBKeNLBEwi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2AnKTNmD5yPOloQEZHmTamPnI7nZB+yKGY2lYliUqckXdcCUBCdxZvCcbFUzepcCMjzYC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YuBAyO52gYQM/XlFDORlF+chuBFygdLNCqBN5u4zZgyHS7RkcYuBGR5s0a+CHfXO4sCp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E2ZkeNUENVEJw0s06Jxuw5HGzWzlcZNmNk5TrZgyO0F4UKNmfrXbMZAM5uzI6zBcprou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AyOOl2CBkdxcaZKhvPgypU/SuRO1M2Gc2KbzdxuLv5QsEeLNM2cbDK45JUqU82bzldza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0jtsIa5ZUqbQnILEsSdrdp0UqU+0IBSimHRSEVCaNVKm0oqEFNtLO5s1Ysh8cfSO2igE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tKm0qVNgsSlSpU2lSpWJSpUqVKlSp3IUb4+kcdo2B8koeFKPlj6R3O3CjaO6LHaG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PpHXjPCj66FCi0WPij6N5gIO8qFCjdnYlSpUqVKlSpUqVKlSicx3x9HUsD4mP9LGUHTm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FoUXO8EPo3HW4d4T+ELOb82GQ2GQeR8T92eMod4UYVjWp2Bc+Ryj+sk/bvObFCB8GEdq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4A+jfsB3iwoK1zjw52BkI8AfRnZDoQM70ZBlhRtwo8AXlRafBH0R22/XfN4s94ag7Frm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jbHH3UKPAH0T/AP4MeGPonc7QsNiVOSVKlSpUqVKlSpUqVKlTbTLotLxvQo2AoySpzD6u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iUqVKZZ2ThD6Zx03W7h+tOVtnfVuOzGRuyNs+Qd7mxQsCijnJj6JxjPCjMPEPkHf4uAu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qckbQ8IKFG1O1O/ChcLm4ThK1Cj6h53ymeJKlTafpItP1LnR4DlT+/G1Pml0InffopVP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n/rNqgNp6wpmniwoyT4B+hlSsSxeJiCxomcsKMxyCxUpp18eLRsxsR9KJQndlSsa7ikn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du+PGhR9BN5U3hRtzkqSDKBnLHhVDceLOadifoZzwo8AoiVELCoyAbMKFCi4tU5yN43h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0qbwoUKNido+OLFsldtdtdtN0Hiz4IyDx5uAo8Y5AFG+bjx4UKNmVOwUPIKNwNgmFKG6L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QaqNgmLjdFjsG42TYeGPKPlAbBdkG6No5AdofQxebypU7k5JtKxLEsSnKbAbBUKFHiDa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VKlSpU3lNzD6AeAfFHgwoUeDCgqM7LHIPoBlNp2T5cZpzSpyzmO+LOuB452hmhRlGQ2G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OxGUobB3wpRNgNk75O0Msqc4yjyIWu1OWLzmOeFChRmwhQgPJqD5TXIbUqfoR5MZjnm0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stgpvGxO8Cj4o3oUKMsqfIxLGE3XyyED4EfQzaFCi2qnajILndhQoUIDzo3YUeeed/TO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7Cj6bTLFpWqlTkjJKncOcOyEqfJO3H1JU5ZR3JubHnwjYeQ5MdsjfPlzaLxsypU25uL/O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+vOSLSuVxui0r42Tmm8qfMcpTD9jFpyTY+Ac5ChQoUKNgDySi1NQzD6k2lRmnPOWcvxv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2GYeAfHGeFCm0Zo2BcfWnlAIDMPBjzZtyiLwo2R9k5Togcw3D9PP3r+bBT9dKnZnwT9Y8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ndP1tV/5Jr0HKU3j/wCGj651CX4k6nGqJhY1T9qFh93P2xMLEqw+U0qi7E1Cw+j/AP/E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FBQYFAwMDAgUFAQEAAhEhMQMQEiAyIjBBUWEzQHGBkQQTI0JQoTRSYnKSYIKxFEPh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U2OD0USTsuLx8P/aAAgBAQAGPwLStKoqKgXBThlrnGFkZqixQimugtuzajhs2QKofVQ9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FpCpnpPmoiYyG6LVsmDuSnn8k4fUzujuCj3Jo63t38N+zx+jSU67ie5mpSCLQYuUrpFV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1I76LZOUDl5FYbT1zt8EfqRR3R3BR7lZfuyHOB3YR4fReil3Ca2VieVKTdxtdykq3zUD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tCKiyl81EXcwo4gPFSyWZQ+pndHcFHuVnkOcn6zJT3E9zKamuqi76FK/ouu95FdMsHLF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Ym0uYeqb9dKG4Pch4I3n6/LukSonNTvssu1MKR3M8mwp3BSUCn4aFFh8rvApn1M7oobg9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69OQ7r0Ck0nyWn7oUAip2h9FV581pj5rswmlrIPiuzBmROSJayg4Eoh1mf5d/ktpSO42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Jt5XLqoPkU4Bwj4ppKG231WyQfD6id0UNwe5WhucjcPrclOZ7hLLG3nGjQtj2eysjw94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AhCLXQ/6YomYoj5pALkbzPEeQVo93QUKiZbfINRxOs27PGaPu2uI8ILkuampbuPvC535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1dm30UsuwFH3broZ9pS3Ep3xNVacMV+0tlTUqqdzx9bKG4Pcnnrc5G4fWuQUu7DogcRa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vs7IjwXw7BjesVJrFLCFN49EY2rp1gttz3c4lSYFTJNSKnuohao+K22ei45/+Cjia3+K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4hwOeS2s0iprkVOl0CvhqbMkltBYX2TR1TyBx+jQ3UN2UNwe5HxuKP1qAW1X6ZPuBgpF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IU8upSN2zJTUlAqUip3TWyoORBopfRpqRzwbvCh3pt5+sy+my78ULqwKquCrfRTUpi6B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dfo9bqBUF0zvhuD3JnhcLh9XnRS+ny74UL50UiqZuSmp3RAndJYVsqanRSyzP0fEN4Nw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ZCqKip9Og1RNfqclPNVVVVVVVd3VVVVVCaqq3cVB4iFJSvmqqakp3TC6KV01KmWt0qfR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EXFDwuGWmSqqqqqqqqqqqqqqqqqqqqqquK4riuK4riqFUKoVpK0laStJWkrSVpKoVxVV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Xypvpd91NXC+iouC4L5VVq1NU3hQxKL4gXaT6LsypWa0LS1fIqsVR6Kv2VXKZctR9VUq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3XZrswuzC0NWlqo1ANhRalqWsrWVrcoteVD2huA81FpldNVVbpqVLoGi6XwURVQN0kLt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pVFT6F1yUVFTKIZyjvKKi0qi4pla3edw2lxKoVJqopKqqpKfcOncoxyRvebp5uu4i8wCl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1t4gtZWq6YWlTaqfZf8L/AIX/AAoC1dCNIINLqdFqcvnVHeq0H1UrMKTWrgtSqVRy0OXZ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do1doF2v2Wtyq9fMtLlpK2m0kuzC7Nq7Nq0NWlqoEKLZKmYFVupm6KUwthTumpXC+TFO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qKioqKioqKioqKm5opXUVNxJU7xZ+KNxQQ73AKXcJKdbyvEoZZmakIZ5UWzAlcFwVQqh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IioSTcZbArUqrUqqLngKDIvPRBsS0KqqFW6qqqhagqj1XC9viicIJiuzatC4+q1uXaLt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NVWo4oKTxBTf9l2im4rj6qi0hSDVVo8l2n2XaLtFqVVVVVVqWpVKqVUq0BJkVUriuN2l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SuSlMbiSi2TlB4moiYug5YmXTVRBTgpBSYsNq2CLeSgTPuVclVVVVVVVWpVuqFW6ioqL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qDDErbMFqWpa1rWtalsqqrdS+t1NyxG498g0XSgMlctVW/guCoFIC7gqrUtS1Kqrdr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K4riuKoVQqi4riqlcVxVSqlVcpxXFcVxVLqKioqKimwFaGowkIqT/stbf4qbm/xWsfxU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Za/spP+y7T7LtD6X2cOafHnfxz0u2VrBUhl0qbLtkBaQqBcFwXBcFVVVQqj0VR6J06rV9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hWsrUVrctZWorUU53JSrmkgVKqg4KLZFTUzdJQcotM1IBf8ACDXkx4KDjCHFY+ZQud32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PcvAI3xK2e7yC5KahwR74G7+CO8KB3tn4p3j3TaC2T5FTBCmMQUpbo7x6PgoKGaLVgtv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amoFRbdtBbKgjY2vGjlgf5FC52WfeYGhvLeIU98Ud3LM89Lj4XFG4jfynfshTK5qUsh7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SovM1Mr4U1pK0FE2iJKhuwN5Ii6yR/d3YYXlTYD1ChMOWoLa2XKTge5ua2ZRL2kSQkoh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VpK0lSBUcJWlaZqQWlTatkLE1pQiCGqBRZaDwKpK5xcMw4jczWw3CN/B4ipMXvAPJab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UVCuKpdak3PVFAhbIUFG6l1LqKm4h91M/RbQ5MQqtIWkLSFpC0tUC0LSFRqo1UCoFwWOE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2notVofEIF3vJLAwP81pctLloetLlpK0/daT6qGErT/3L/wDsv+VKHqorah5lfKqtWoKr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CDlr+ym/7LWVqK1LUVVaiqlaihPgtRVSqlVKqVxXFcVxXFcVxXFcVJD6JD6CUe4vPVBP7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4EUFWC1rWta1rWta1rWta1rWiWuj07uNz8Vwau0C7Rdotf2Ws+iOJxXzLSVpPqtC0LEK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zkim747w/Syj3HzQR7ofopuFwkhdrC7Rq7Rq7RqgLRsVicYBdq1dq1dq1dq1Qs3g7soo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VEtd6LQ5aHLQVoWlaVRcFwXBbWYbtm7dvj3qHcxvz3JvdjnPfjcLwiuC4LguCnCAWFvF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TQi9wmU1u6KKG9OQJwRHMZ6qoWoeq1t9VBrgSo5mnds8d2fDKR1yHK7uM0cg7uN+Ue4s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Gahcboc1xXFcVxTn8E1o4LUUBFGq2nprQZrw3YMKncRvrePDLHmE13VOwmBgtb1retb1V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0FaFoTXYeKiMp3jfHdtThyN4T8hyndDeC+H0Mo9xb4Ipg+stCYL3FOaDAnim2Y24Ls12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VTiVpUmKZ9E1sCveYvJOO6ATB03lmfEXNysuEfBOAaIKgVBc2JWNpota7Ra1rQBMxmKG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I/Id0Mo3g+jFHuRTR3SP0VqF8rnxKqtS1Joa6qnyXaLtV2q7VRxYgEd20b20H5X3eGX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EJjrZuEiUlUrVcCIo8WuCIwlTCk1aEGTahlO7KG6b4ryvKPhvmwyx3E8g7vHflHuDfG7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o4VAtChhCoE174SQaxUatIUmtVGo4qqG7ARzjL7QObMSaURleOlzHohUVAuCqFh5KsAV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DIUd0UMwy2Z5jI3ctu5LZXVN8cpzhN72N+Ue4Wfjd5/WnZGwviaqM4quT5vVRbfLd+F5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uhHFsrCaiWYXsPROLWGC7Nyk0rZsyUD7uCGALswsMGgrDsRXyoNfVQyEc04bopvhmGWy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ysvlnf4HKb297hvz3FiKCPdR9Ed45GgGAKg15gtRWoobRXNDEFsLUVNxU1RUVIbop97Y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PlIKtoUjFBHK64A84Xye4IwcSLgDxui6qiBO+kYoZIndFN3YPW+KGQHLZ+OVxQyPGU3g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490jvhuo5Y7hwHDJHLwXDLUKoVQq3HaEVVVCqFVRLwtYRgYpxgp54QVMjgrNx/3GSuBz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xFbUVVTrdK+eXSVDkqqGIKU1RUyj3kRFaqLWFrC1hRjJalqWpalqWpQxyWtalUFYgYqP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R/8LUPRV+ykfsgYiXRTh6L5fRSI9FUeiLYth4Ko9FUeiqFUIhrhPoqhVVQqhVC4LUFF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3Vd1LJDPC6t87hDiVO6mWGTEBDKfBFFG+d1FTd0uxcEQJqimFRUUwqKig1qiRuKKip97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P+bqKn3X/K/5X/Kj7v7pzjU3Vzz3EwpMBWhaVpWm6RKi8r4TYrDigOijxK1uWorWVrct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y1FaiqlTe5PD17t5djxQBjRQbbfyWl3ktvE3xU3FVKqVqK1FcVU3VKrlrlktKnEJz27T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j5FQjNRqFM3UVFsOQHEIyU5XwxX1Vb6qqqq3YHiIUbJ2E8ltCXeNpbFVhIQsm+fdoi7E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27Ca3gMr7nIlRWFS3wATS9e6s9xyCnVQ7x0WIjZTWtZADioDQpd2mYLZi5ag3wUm+bl8R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eITojzWxaRHJ81t2JHWycoG18rVqi1v8TFEAR8VNjm+E1s2g81MhSVM8r53alVa1NxK5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ftN6J3uXjyK14bUGBiq7XRBtoIRVRBalVPjzXArZkpTTcQNd5FtVB7YrDX9JWyMLlEjZ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XnjkoqKm9rcborkuYQu4qTVifIKLRJBxUJlUctJVCqFaSmyhAqi0qOFaQuC4KqqqqqkV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p9zlFxWFiqqqqqqqqrdVVVVVVVVVEuQFnQKOaiJtOF35G3Vy4YzvqFVVuqL65orHaPTQ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zsw1vVUzz3VFQqhVCtJQ5lRc9x6BbLYHqqqMAVpWlaVpWlUVFRUWlUVAtoXwQtGuA9n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UtFU+altjxWyC3wKg20JH6pqdk0/tMFB9iYdRFDBZbfgnYoxCofVfMqH1XHLJNnKNxiq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lbJKopSRY8RHApkbNuxxQEGwUmqiOyp2YTZAQ5XTEVLdwKBcqKTsQ6rSptgqKipkoqKi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2zlhRFoNroqQWlaVpWlaVRUVFRUVMtVqWoqZVZXTzSUEBuB3FxvDQq9wludlRMzuMREV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gqI92CEVCOEdFKZ69yaFMG7koYhNcnBTg8dVtRaoiYvkAN1WCqox30zfLftci7h3ed+L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MH+g5Z4KO8ogO9NuoqKm+F00LptWw71Rs3yPArb7Ruy69rhTiFLeFNTTfRaVpWkrSVpW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QDjk4LguC4LguC4LguCrvDvcLLorbUtIpl5hS3kgtKotKooELStKotKoqKine1bCoqKi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gc1Lh9Eg2qi67FyWEyvrusSoqbqqqqqqqqqu6qqquat1VVVVVW6qqq3A3jxVqPzNisLu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7dNRXgV4XwDiIhDbctblrctblqcquXFcVx9U8TquKk5w81rcpxKoiw8CqLStK0rStK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JjOch3myEIi/CwV4qBz7W7G/JRT8zdz5ZZ3hFDv87pLE8SK63EKKgd5JTUmISqh3ZyPd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mX4gIqYdZuWx7R6ojEDBbTVOSkcoueE8X2Lue6dmdvHDpnO5OfDgaeqhghfF9FpKMM8l1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wIlmHcQimd9nkm2K0rkVMqDFNx3+Iod3ce8v8FZP5PC8LzhkOJTXN8Dc4c9yPBFEI3WT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G9O6ByncRC2pLUoN0juY35BUIyioNpmHcBe36nFroLtChiQ+ou6LxmgD+WqgKcSg1sgn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u6FzrndENyzNYnyQ3jvHdDexKj3Ub8njwuhxGYdwbv63VVb5H6BFbKhBBp7wO9WrfFWJ/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pzujyRhR20E07lyB6oLxF1o3omeG5b45mO5OQ3jsw3RzRPd4HNPcReYKPy8BcD6qLDHK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1BCajFVVVVVyUKoVtNMEcFmc8lB31od27Qf3BSgfA3SRP5poj8riE8Rqm3OQdxs/8XA7h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zChyO/d0Q7kMhjmPep3xefJSOFvILtHLtHLW5a3eqm4oFxOFdoF2gWsLWtS1H0WJ0SqF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C0FdmV2alZoHCBBdmFoaqNCo1fKqj0Woei1D0U3LUtRVSqlVKrvyg7cYT9EgRfpXI9wC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CpPJHWa27Jp8JJhaHBw5r2lvUFERAiFCqknItdR4wotNQm7pqYbmq1HWO5Pggck1aT4I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Lo9+gCIqbwuJULPZWJ5+qlNZuYH6CUS5bFUE2K26onuA7vpC0BaCtqwitr2d4TnkQNo5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U2053Wihy3Dbj0R6XBGJk4KoVQqhVCqFUKoVU5yg6ALZKoVVVQJTou4LC4qLYKoVQqh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hVCZnHfwgsAMApXCORv1M7mKih9BMKHJtdxiAtruxDgQRmJvdZnxF0+QTxHdPCeL2uQw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QVpK0n1UHxBUGxK0laSqFUKoVtqSi1f8r/lf8qqr91EKESoi/bzjv4ucSM4+plD6XFyl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+7bdmVtWZHkoeyuPmuCofJQYSp/cKdmFEBNca3WbubV47kJw5pwRuB3DT0RGaPI3Nz/3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1Ot1VVVVbq7qJTPoAQunce4ju+JlcuFwFYx4qF3hfY+aaeG6FzrnBeedp6ojM/cnxTb3b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0N7RUuotJWgrQVAiaoqKTFoVFwVQqtUarSqKmSqi5y1KOJa1rWtalqWpVyFRgVpWlRIz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W8VC6ajFS+kRGl2V0D8dhLvFtzhcE0dVrdIobhwQKaV43PG4ciMzh0uIzxTb3eGc5D3wI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QigHbKmIrStAWkKTRudkSFwMECMw8e41VVVVv4KihmjdZ96OeqmbqqcfpJ5tnltIiRsy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/Mq1b1TdwRc0phv803wzPHRDO4cinDO09EN0cp74woXHI5zpwWkKTQtIQMJxUmhMQyyz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nkoBxWsrWVrK1laytZWsokPU3mqElPLBM7xDeGaM/pGpqIiFAvg7itm0C1haohWGGTIw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C4pw/V/4TuoUNwLgmG5qihmKb457Tx3DSiMjvHMcg76xVVVUKqqqrZ4jMxDL5lF3Jady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ZZo3SVLqKigoJnVyGbzTe8HexzS+hCDgVKC+Ux6qjfVToKoKzd+RwKeeDgDkI/UE3xIT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cHo5DM5Nz+aeMju8SupLe2c1MlcVRUVFRdMhuYhkMXtkiMYjFHbBJuB941do31RwGOez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Tb+qgSoQRtISCxeaEaISVLjEIwQVgP1BDwyuKb4od3cjcN1hhNQhPNE8foQLbR8PFStXr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4K1Z+qKIRC9ktfzWcMlp5FE8nxXiNwLnhPF7SiM7vVNzNPMJvjnenb8b+m72zBEMMUzO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P5lRCDbiYXOz2ceeVvjnF7bgn32p4RUEMmFxUQgvZ8VMSrwhkooYSmmHFYs8ypLbkqla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Dj5KTCovaVpcpKIC2pKqrcSLxujdCKiSgL2+H0It/IYIOZQqyeWxGlWwHy4oJj+D2RRC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WhatmvK9/giebVZu3IRRCI63eCIzg9EM1mbhmf4ZW5hlHerE+Kjw4qzLJxUIX1C1Bawh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rZcDc66zQyWpPGYUF0Tl1ufuMDqZG52+N4u8laX2keqKEMuyoFMJ4KHG6ioqKm5rJSESv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U25RkG7KeW6aKEamCF4Hd6qR3WGzpFQkEHcqIu/MIFezC1jKLZL4TnNPVE41bNIxC0cI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+SYfEJvQ7sJ1zxuGlOGYHrczwzFDI05h3/2c+KkqrUtRWorUVqKre6511mm5DzjFOdbc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h7wRdxKktlDFQqRzRCg5VW06CaLOYHFUN1cjUck053Mqtzg6K0lCIySCmwkKOGEBcfDe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p5JKV3RRw3hVUN85OOAEOdEKyDucbwh3Kqm4LWFqCGEp3vaomzpuQhXVA+ME7ZELRsE0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H1vto/LtLtApHF4Kjk121BQs3RcDGitG8ihuHBRTSvEXOCGfwKeMz7m5/NC/zzDdHuti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BWab4ZXfuT/BRUHWRxouxV4KjUC7diS2b5FTMQqIONwvFzbiXrSfRbDcm0FIJxA4JycT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U1APmtq0ipGMUH4nXO8L4m6F53ZRa2EENoBalqWtRNoo41J6EbqqqqqrUFqF0gqXalU3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pwitgxRiZBGEYBQJIK1laytZWsrWtShsrWFi95PFiUPfNHmmsbatgOq7RvqvaADGLA9R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qQLnST4siQtB9UWWYgE7qNyRc0phv803NaeCPXM/w3J8U289wPdWsbqiolYlUKEVqWpQ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BBWSb4ZX/uT/AAUlRTuHjvXeOUZQqqvBagoOoqBSGSJgjJPRRHHelF7nIk80FBhK1lai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uC/EPX4h6a62tXP8UB1QuCF53IuOSMFRUUmlTY70UcMIc1QZYBQO5Aup0uIFCjOEeSBx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tXZNU7FqPwWQhCSZ4IJqc3kYXPHRWmHgV5JnonDcC4JpuaopuZw6Jm4cM8U2930SAKkU5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/gm+Csk3K/8AcU7wUDcBcPHelABRuiMxRQGFEokcFpWlUVFRaSpC93hvThRip8VNbKrf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jE1C4IIXHdwW3VGFEMTMS7I+q7MrsfuoNsD6rsXeqL8OGOYBHcu7o9vJxuBT+s7h1R/U1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xCN4PTceDs7x1RHTO09ELzuz3g5SheLwm3O8E3wVkm+GV37keixKMUIIIIbkKC8kYJk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Dhcb3IyVOCdsJyoqZKZH76HJDZkotVVCN80UcPG4KMIqNLwhvW+K2TE8rjGoVAjC4+F2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HJ2GndLTrNG6ydzZcwqyd1gineqszunBPF7SnDO/xim+GZyGdhynx3Z7uUVG83lC4oIXO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+GXzKMEbF9atUf8AbP2Q5IIbj/Kmm+K8kfBYroxK2jFSTz+rK5GYUYhFko8CtsqoVRdV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yE/GEd8ELgSJQQgOCpnllO8gL3C5yknPPLcM/MdyxoqRBHujTzbBG6yPIkXAcUD5p3hc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63luePMJmYdQmeOfwKeMj/HPVVVVVVVQqhVCqFUKoVp+iq2XhzVUKoVQqhVCqFqTH4hh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qC1BagtQR2xBbLwpwgoFwR2gtYWoI7TfVa2+q7Rvqj8Rvqu0b6ofEb6oEOCdie0eab8V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is0Pis9V2rPVdoz1XaM9VO1Z6otc9oMY1QY20aYnmg9lo0Q6qFq9uKE1O1Z6rtmeq2rZ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6iz9VH39n6rt2eq7dqlaRQiG4YzQ+OFs2wXahQaYhHwU0wdUIXnxyuw1UDEKpUGkr4sdx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uCkLqXSvi1QCg64xRuO8IF5N0DzQvOYCEIZKKioqIUmm2cTK8AVKga9xsz1vd0Mb2+ib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pgVK1+yLDbDCeiA942VJLt/su3+y7f7KH+o/7ViFsI/tXbN/iu2b/Fdq3+K7UfxXat/i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o+S2PaCB4L8Uf4qJ9qevxJ9F+JPovxR9FF/tDiV2zl259F2//avxB9F+Id6L8QfRdufR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s8eC/E2i/E2i/E2iiba0j4rtbT1Xa2nqu1tPVdpaeq12nqtdp6rVaeq1WnqtT/Van+q1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f6r5/VfN6r5vVfN6r5vVfN6r5vVUd6qjvVUd6qjvVaXeq0u9Vpd6rs3eq7J3quyd6rsX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n1X4Y+q/Dn1X4b7r8P8Adfh/uvw33X4b7r8N912H3XYfddgF2AXYBdiF2a0LswuzC7Nq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0BaAtIWgLQFoC0BaAtAWgLQFpC0haQtIWkLaElYNbqc4kqwf+ZGDhc08YoRC5AXA5mmF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VhUrjv2ryUTyR8ctL6KQuCO+KcoZGnqhfEqmSKiqKi0hUC4KVUcdTc60hVBxEjeLavA9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/TcURyKaeqKeOYzvzQXBcPVcPVUHqqKioqKgVAqKi0rStK0rSi11R/ScCrMeKZPSaXYQ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MzRc6K0rSoC+CjBSCPgjvdlbSbdCMs3XldNSChhOJB2SqrvCbpIlYWBaUNgqYgQUVwUMH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3RWlyhgcgBH0VH+ikHFaX+qi0uHine+xOPCCiMQ81tEO8Qi0A4/smWcpIMLtgcL7VhOy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hzvtGoqPMJvWSIzPHTOD07ieo/pMJqc3kns5IxEVGComeNzP25gbjuXI703MFxTcuI5C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C2WxCnYxX4dS9m+6/DgeaEQp3xvpO+u62SR3IjkbgU7xuI5ohNTejkbypVTYpsOITh1z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uQWKzMRuGHp/SlmrR5pRWqN7PG5nhmIQUNxBO348Uy4rC6mWHC6KgopjW5Ru4FVC95Ga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QpWaAFko789xGN7RFB3vG4SifeNgKpzg8QbVYGvBfyuePO+PMXMNzm8inJhyOCGDSmE1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CadaGrjFB3yGTkCM9mf6SjC5seSdFWjuZRvYgOoTfC4C6NzkECyq4Ka2itS1KLSjJbZi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UOUNXXNEqDTvIFQwhFrSjdFUuH0GxsgHmBw4hy//AOKbjbS0gIt4Qgi3DaRLG0lP/wDCt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BP0Vm33eGFlAwpcOoRubc0pkqolzSQTwU7O0QwsfJdm5dm5dm5dm5dmVD3Zh4rGBDM8Z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wcTBGzdPkea/wBO8zGnO08nfV+CqFULUFqC1hamrWFrC1hawtYWsLUtS1KblqVSqlcf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bminJydfFMxnihcW8rsMEQWzRcUFHPC8NwqeemYXwQiFRUuKKjkeb4cN6DiAWy6Sm+6S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ym1JgYyVM7D1zAI7k5nDmM7uTdkI2hoxbPaNm1B7ZOBTXivHM7p9LDA94ETNEO9ttJSo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bei7a39F2ntHotftHov99Ut1T2habddlbeq7K19V2Np/Jfh3/wAl+Hd/Jfhz/Jfhv+5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/uX4Yeq/DN9V+HZ6r8OxdhZrsLNdjZLsrP0WlmONMKlZ2fotFn/FabP+KpZ/xXyfxRZb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/pzYjVPbimnp2Sz/AHIXWiN07mqJznFkPcGeKGQo5XHrkmpNXIobmL8BPiqM9UTs92g0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HYapXHbLGDkmizbM8SgGe1OxceSifaGPH6giIQcKhHohcRcbnDpv25nv5CXjc0cXbRu9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oO7N1VLLaDp9L9qwGB97A3sYFav8AZbSdmYGIqnPbtQEwnPaYQki01ErhKq2hdO7FCWaA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HCLotChAxubKt2kqLgYIJ37BmAKtDGAavFHJZfuQRVqjeEMg5KVwCj3ApxRRVmhkMVHL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QupnN0EMmFtVFxUlTfFzYTkQUXcd7FE3dSV4zUXGLqeV0igaObQrE2jgm5zvmnrmZZD9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N+l0k6zfUfde6edtv3GUj6X7eOTgb32/+7abLF7PZNtWBzX4rQEr272hprahoVva+xvb7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/sIwAynJY9JZMK2tozYVYN0xsor3UMVQntLWSfCEVgwhvgnC2s2wwykovbBoPJWloMGw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Fs5LF+VTaJ2qLf1pr+SaZBsU+1IAJlRWloMGz+lP/crE7UMPkoEwGNWdsyHubOXiibMg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05rqtfcf2DMzEvaHcUCowUIqq2lZIIq08U66KCCCCGK7ZUSFMLC3uBUqwTop8VAUCnkw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dtXHCdybq5NKiRfRaQqXQxL3NjAmqk4FUWlaVoWhdmV2ZWlbTILStBWkrSVpK0FaCo5Z3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kMkRyOdw34PTIU+05lOtTxkEPcOacLoOanwLtoxEeCg1wxgRK94wfEZ9wm2jKhNtGccr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9IN1nZ/mKs7GELCxC9q+AWCyEngrCwTtLVP9msdq2ePiO5X+wwEYyTnOMA2MF7YOi9j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K9qwkdqosMdle+tDFzqAptvZ6Hr2kc17P7vFpnBWgMops/8AcRLqYoqvCKsT8qfiOk8F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C4gQcmxgWkSR95QumrEhzPcN4J+AiBmvZoh0bNOBhie+MLj/ANMZrJoHFWllzUFAwldS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66sEJpqmpFVUeFEQb5qVdxC+aleUboNKD1ARCmJo4zmi5QCCN5BUeF0Wkgr4m0FqmojKV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Y7TyUGhUGeKtLRpgaIucYncB1cM1TCBkruWtvMPFFvLL7QfAJ/reLj3FnhkLRV+ygAms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JpzXu7UA2ZOHDCidZ2Ya6cDHldiYPhPp0K9087D/ALHLaeP0r2wc7G5obqjJe4ftYxhj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m0Bk4In2WwewR1O+VWTYdqIgotdIiRuZ7gn3fCSw2uL3dkaL3rC5rHSKs3m0fhdIJzMJ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EYIvAkDBRdiIA4pjji927gjZNxc4KLy6HisTOHFCyOKOpF7trnOKbExJH5k6J0HDMoWX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kUBibFwjCKdZ/kRZiaHAwgSiwOaYCJgm2lo5rA6kUbP9OJPtD8roXf8A2xmszyKlKSa4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BTXlc5FOyDJADwUTmjnkoXTuMEY5uiIOcN5oXRKLLLbd9kXPMScskLO2PgcrvC6imjaP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LdE89y5yL3u2o03r3csnvGaeSxNoocbpTQb85m5DqERmB346ZMIoySxGjJqafastz70N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20Ih0E20tG4mOni5G51k7jQ8inMfJzTNYXn4ja5D1H0p4/NYm5juRBTLTC7CKuAoE+FoY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TjgWtC9jgXe+sRNsFbkcXRu9oZjdD3chGi9qDiXOLhMr/RG0bHBp6r2awt6O2Y8inkl2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ZrmsLCGhe0CzYWQI4pxFg90W6g5ezWdppdLwKt7MO232YgU4OD2kcCar3TNTXRITW2lp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a0Ih4qwD2guwCDo0XtAt9v4lIogwYCzC1W2OG0IAc1ZtLWxwa+RVoXkue9/yqwtmkYXh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gPaCwQIKOF+iywx5lHhaEiIu/wDtjNYj9SOFFpqofdFO94IrZEAnnpc643hDdSQDtxHJ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YnXlnBYhmw4UH3RK90wwHHc4HnabkgqLSiguihdHPBDuMlW6YuMEJxJnfNGC2X4fBQtH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IQi5woXXWZ/VC4oi4dxeL3PPARRJqUCavmhYthhcJhYD7RhtiKI+zO2LZg2bTkgy3smus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+q7/AFDBtN1eCbaN8+oTXtMQb2Hp9KszwwEJzXc7vcmJxNgZUve9znA8MKL2xIhCJ43O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bIu6wWMuOPnxQ95HzURaOj4qdo4+akDBQxv9VATUSCpknxUWgrardHDK6QisREEBzWBz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/wDbGazAqi4TRe44WhRToIdbrQ3HNFYYbgolAqe72apvO4xQviOChlkto+Sg03VRJ47k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ENdG6AqsVoYnkpBYQAoZ4IbkDdgC4Soo7p3SaaUbzc7fuHS9lkPmmUxnMqAoEy3Y04qE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gTRAtaXtZAYh/lA8n3YH7Vj/AIQIm1wRaOzM2r3DzsnTfZn6VZsxYS+UU4GGyYR3HtGJ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wEhFWLg0ClzGJljgjzTLaz0uR9otRFGztLLCDRe5bQlMs2siUz2mz4oA0E1/psAwUinN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q0a9kCFA+CLhx4qysuOXDHahFf8A28waDAiiLD9kRCHRYXKPO+0PXIPHLHcFFV3kUFKg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SbiY7p3hkhxWEu+6ixGCi4xU4rSVsyUYquYbo7gxrfIkKOJDHAeG7cOYTDcLwjv232j+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42b8JJiiWaiJqBEQo2J9277LG1wtIVAVh4Is+cTaeq5OafRCOtsjcDyP0r2U/rVsP1HcW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vOStVZnwub4K0VkfBWYtDsQmjZ2YmmMNIyX9qEeAT/2r/wC4m/tRhyTv9OYSmne8q1Fj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rlAjJD/p5sTViPEojmE6AWAwvcetwQTfHfG4b2uaN8cjjcd0/I4hFz68FDkthbdUbpX0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Xk72Aoy/aue9kIt5o2bjHVAyBkgHWj3NJhWqER7SYWpbAuCa1xtBE4obN8ORghk87jvm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dZt96yNTNdsz1XbWfqu2s/VdtZ+q7az/AJLtrP8Aku2s/wCSg21swPFdtZ/yQt7F7Tik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gRRP+lWJ5WgVruLcJ/iU79qs2MrAInCmP4RmmWtlxqrKw4o2Y1AQTSRpTHN+Sqs7WyTP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L34OxVOhRogn+zuM1avtCi50haJzw4QKZ7O2uZn/AEsx6IJv5gFskLESCUel0bmoJu+N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qVxUVAqqqtSN0IS3T7yn4uaJCxOU1i3ZcDBTAKmz7rQqOU4+i1KPvGx/cpGW+KJ55YOE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YCKBaynVYcMsWPzTxgEHmLuqgKXWo8723OuO+CBXwxEtMYbqmSyx1gn+H0qPJwTvAbgu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95Ve8tYYqSQs2ObhHRQxj0uw2b5dVjtHRcsVmfEKDWNaeaLnTJULN5AWJ5LnXYBaOw3R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U1AWj4KLiSV0y2f/AE81r4Jvip8ggne8JEk4t03NuCHgm9wG8CAu1KTio4itq/hdVVVb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V0GoumoOMFhjEXQVfo8VsgAeChabb/ytC/DjD4qB+G79SlNEc2pwyeVwO/Z4XbTGnyXZM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kz0XZM9F2LPRdiz0XYs9F2LPRdixdixdi1RFk24/Snpp5sGVzrRrjEwkmuaZEwqrKwfM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1OjNzXVjwTnMkORKsmkg4+St4RhAYUYubCHNMImCJiKAxN//AAvaWu1None7MINCYIjG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EUWHbGGMkC+y1uw4Y0TgGYtqEY0RlVw4r2hsKgYVbRGzZtjBFwZgMQIEp2zwKtAW0Zh88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4Jviov4ps4oCU1CAiRczwuYEPBC475u9G8AwoXYBU7p3I0vmqIwJaqqqkVNQIUe/AZYc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gALuAKxE1PqsFiMRUjZR8Vbj2tr7P2gdnhirI2rgHw2lKhucLgigd+OncXjr9Jtf2r2d3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jKiwuFria6OxxVnY4XNLqiQCY9gixgwyQc6ydhBTxgeWFAYSIjirL3cwzkYoRs3QTsdk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Bs3T5FPiyOJ3NPHuziTcNk4Aic6p5wHbcnnB8uBYHWZcWzaU34XxD83NPgIEmPgmS2m8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GwIB0YKGEIODZRmBxUxXLZf9PNaqz8VB5iAYNCaHMmh7tuFTWlM8LmhDwXlcd2fC7EaZ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KAUwsW5wsESmiAErpqCDVEKGJaltGKopBQ7wMxyUX3QTvJWcOpQHRDCYF8ymN4vpARVn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jt8kGflkjkKO/cOtxLPZoiMNS/CO/kF+Fd6r8K71X4V/qvwr/VfhbRfhbRfhrVfhrVfh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X4e39F7vBaMdCO0LrTx+k2g6KzNk4e9sWzYtK0o4xBjhyRLR8QtgZK2DmCDhwVlhssUBp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YiFFatZEhz6QVrFos40bWKszhgA2B2VZyjDhhotPzxoraA1DksFo01jRYvd7Ufypxs2/9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0qziHEAQohsu1RhhVocLpmmFOPu3THJWTvdO2eicQ10CeS0n0Wk+ib/7cyHJM+C4Q5BS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0UrJ3otDvRaXeiL7eLbNqDgIANgBmtVZjjBWY5IFojAISQgQomqb4XAXG87pyPgsKLY5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CpuAhO6UVtZ5BRRNpVSUVC6KwcVFTU745xujvYnKz0QWJA/lKCwDVwTo4InlVOcZBqa51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/wCU3nUm4XFBHfvHS63byfvbA84i7xH0khY7IgOX+1/Ff7Pov9r0VbP0Xas/iF2zP4hd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iF+Ib/EL8QPRT9p+yl7T9l+J+y/ElfiSvxJU/anL8S9fiX+q/EvX4l/qvxL/AFX4h/qv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1Xbv9V27/AFXbP9V2z/Vds/1Xav8AVdo9Te5YmnNaJvRic5bbIu6rQPJYsKAwyihdi4XO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RvjvDfW+udsb5KLjloqKAQihhCgVK4cIqi2WgKZiuV87pZRujuJXTGSSnMKV0fyuumFB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8XRDWn7RVowjAXFWtm1tRGPFMJrBNOQXHfDrdbjmAU7GT8O1EHcwraJ+HAQCY72e1DbQU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P4tXtDGl82yiKFNb7Q5rg9mJsFbtItHCFIIe7FqGGEWkJzWugG2ZJ8Uxtp7NaONHOToc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B3J9zD0/pJ/iv7E4rV5KIKgTJM8UEFECaenKiod6M4W0qqRCqFJRyUVFTNRNv6bkXmC9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UIBbTo+C2GwUXHNO6qa1iHdKXOJdAqTlJyrc4dETzukVrh4KMTHwROKsiAAFYOaIWekp3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m3OuO+Z43M/UwhO95Z+0uxT2KJjbP34a5sMNqsZMQy3Csrdhlpe3oj7lkRhgRzXsTzIH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2z9VZmYxHDGKi09uwifNe1PD7PYIxhPefyptjbGVqMbP/wAKPJwN1mf6Sd4r+wLDwQDV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vk2CtOUVtFS3NFgaJIjKFAUUCES0KdwWyL9pcFwXBcFJAkzUslF0UXXbIU8nRbKDVNQV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pzVFS6TlI3TCotpsFRU3eHcAKN/uecyU7Zi0GGKKxtk8I5D4dwBu9nd+qCLrH2s2bfyw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Qw8k9tnBjyYx6r3vtfuycOEYVZWljAOBmVY2dm4e9s3RivZnsh7xowvKs/cWgBAEQea9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WoGF1rbO21YWYd8MawgyOFzZsdyThbwNphnBMPMIHkf6S8093IQXUheSNzULnZHRmnRT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cRRyt5RUqXxARjdC6S0lUWHiqqPAqCxRvqpG6i6XQKjdNUUlK6qlO6Bugoqd0AhuCdzG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VFQKm4cczsx8Anwm13C59zhkB37D0Qd+VwK1N9VqCqFUblw5hWXgn/0kI81aGKsnNCxF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8XA8lHguC5qmcC6l8LQxdyC/9v8PymoWobbD0K2vZXgc2mKl7xx5AL4fswHUuW0B5Z5ti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cDwKiVDhkkpzW0JqAKqtkqZClBTu2Lp3UvqqKSmpFRqo9+dnHUX2bbIDbB9Ux2PiWkwE0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Aotc3auJ4ONxvPcGotcIgrsWrsguyC7P7rR91oPqVpP8iqO/kVR38ivn/mVW0/mtVr/N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CeOn9JM8VZeKsz1yAYaC9180ZhPHCMkYpsqqbVQX1WsLWFKJUwVFpkuC0qiIa4R5i7kF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WlcM0hk5Ie8b/cFIzzSKqqqqqqqt1d1IwKxWry49VAd+AztQuGMRh1R+GDOM5pzmtg51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sjwVmbhcbjv4MIgqt9F8vovl9F8q+VUatLVpatDVoatDV2bV2bV2YXZj1XZj1/pKz8VZ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whVySWPjc2PK7kVxWorUb6IPfOM1K4/O7oq4Wcgp30UhBTiuqkq5ei5LopRul91tyUDE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aj3OAUZ7sd2aN1JTeVhGvrND40I9AvdWzRtUcEw8jhMFD8pQKBvF0i1VauF3BcFwVQpw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k7W36YHOBwHj9NluLPxTD1RvAT7iijkg5waBzT8NIoMfdIKQUrtp1/RYrQw6c1gYcDOQ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GC8Od3+VLeTUWwC5+SnH0RAgIqLNXEXT/wCVEbmEF0zYlARUT32RUxcTnhcF0CxjVUeK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H3QOLyRwnCaxVoOsU24XG5u+xMmOSNpx+lyQaIu4FpQa76Y8YMRKDGjZOezQTvC8OVo6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itCotKggAqXxatoKSLWwLxXojEmF1boKZgqepUAVBtLuiA4BSvmpZpqpCp6lcPVbREEI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CluNJWlUVLuqiKbsZ5KYuO6kpqScdwW3WgQRMIKhf0CO1JAicQg8SiEehuFzrhuXD+o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1PqnftyWh63OySguFxKqqrUqqt817qxO3xPJdM9Eb4b6a4BTP2W0VIBSXELov/Clkogb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IPaJXYmXU38MIIVFJHdSuO5jcLThxUeSjHZUY4VFYWS95IDorLoIK0bcchCCmpLEMkv6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BNO/aoYVS4+NzkUN3+YKZwnqsFlrPHlkkuvcJbipVXFQIcpbKhU3TM1CGIfdRbAi7hdL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AblqiEQeKwkRapTb/AIQhKHNQ1fpXv7evyheBXiiiLyigiiiLpqZuaf6nYrFHwVBG+KKc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TMAuPdeKopZcTpqMApEAKS6qLSQULWzLgTx5L4sv1cMlFRaVRUUVRUVLpKfcDvANz53c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PRfDs2g3P8FZm4ZAoFTTx1RF03Ei6Kaf6narPwR8FFxuiE1FOuG7piK2lGgUu79L55Yi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Y7HJCJxeqxWRBZWH/wD1Fs15bmN0oLgp5o7k707k+G58Cgh43hNPW8oZOqP9ThWfgodE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rhu5cVLJO+V3S6V01LfcssFGCmVQ3iBxAfKtEPNRMWWreIWG0EHc+B38lPuFM5RO+2nA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/wAU24ZAbmlNviuqIzFtq4t6p1lGLh9/pcG1RBkfqtnHkvJWgHNTuZ4JyPjcN0eQkouM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JNSAh1VReHEYlAYcPjRBlq7wdnhkrlotm6e7i4VVFJSUxkO7N3aQwuq/xVsRaDgQ4QbJ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KPunvZKR4JgcIGF1oOkURyubcbm3AoJqioiV5HXLGzfDmFjM3/S2uOiNeSxWZxT1dPpj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HhmCKszdaxHFGCCZ4Jy87huYlFxU69/55+alAKZMel3JfCJBU3R8QhY2pnwd3SR3IyTC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us2knnNTa30W1shbHvH/ALWqAfhdydK5vWSeLj45COuRuV31GalL6ZisnYXLG6dpzzN8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xVq61kyJmpn4asvdCQKb4JyFw3PTNLv04HJO6ZXEqgF8aQTX+u+gFwVQuCqqqt3FVjka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QRDJTJO4mNxtbQf+3bJo/MsNk0AdFht7MOCbZudisHaHH5eiaeRXjc4XlOFzrhlB/qVv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c2crJteqtbGMm0RB4JvgnJu55Dqi0Tl9GnnkFNSuH5DUIEcd4Ud7HeYcWyvlcOq+I1w+6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5uHirQgzgrNg4Nvew8Qmu4wTbvHM5PaQiMrT/UrPG5xFYp5RbxVpaHioIBFMzQEyviGH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VE1R+lTXNTuqoASUjEL3Rq2m8gM9VVVVckd2Bmsz0hfC7qE5WbxxbkHWKCim3hNvf+dE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0/cnlOjXIU2+DFN5PgtqalBrVATXJSquv0qV0rqXTK5BB1nUL3jJcDdF24P0AjkchC8VH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KVzF3uLKb3VPIJrRQSTgmnKL5XzUBcfpk1Kd20Sm+4c48w4KdVX6m1Aq1HVEqHMZW+F2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ZHqpnJFVzTkpfRJKYv4LndbNjslsVwUB3cbsnNaN5iOaAmuS+FalnTgtv2gw6KDBc4dI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mm6t8EfpX6lX/hbW0VhZAEqL1pUhh8FHU3mubVEU+ohWbeitWc0FZOHK8qHVN8FG0Mf0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l9Q8Mw6iHcaZwgN0c7Ossg3Fn1knDN4KZQwG4KOR30jaMFsuEVF9FAUuaUCLtlSKjBGK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faEwcE4E8VtHTkb1KHgoturdqWpVXzXSgqfTCMuJvBWXjnPcR3LYs2jeMPI3bRATmMMe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ON00N7Mqqo70U4jyUiO8QFTROY5TKw2DYDmo20XvC2hsnkgRIXw4qYlwUrpppFX0TmOk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4KaniKtB1WE8VC/EKi6V/VUC4KqrfI3S+nzoVZDrfPJDe034G4oVOXip2rEQzE53OEtw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vK2ZlTEFEmaldLIw5ouUG/8AKjp6lbVs7yXaWi2faLQKTmWniFtse37hTn1C2THuuJ7s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FdmtICh9lI4kLzZW2h1Si0bTCoNCMkxrjNslB/kUQ5BlrI891DJNbIiFRcLpqHe/NRUA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N/NC4tPFObfH61YvFRX6VrA8Atq0cVOaoNyUbrM9bjc24pw4RRAyxyxKl/8A4pTdzzxh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3pVQdP8Aytkx7kIrSE2QCC4eimG+itDAYgFBNEZohwIKi5y0GP6kAJLDbiFoDXncHtQt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9dADivdT6Z9QWpcSpNUmhAUUyFN8Ao+8XarWFHZii7vYCfidCATnPqEIJ/QqHEJpvFqP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nHw3hPdp9woqXAOYTGhWywBYmycpoFA3tN70RkisOXCzyQaLtQ9VratbfVah65ZiDuYUd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VRExvdQWsKAdFYRdHJaN6JwWH3mE8l8R7y/8AUq7S9+7aafsor3J7RukrBJ0EfeohnmFM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4hjVCqOVHL5l/wAqZU3qZKotKpeV5IXFHvbfFVUhJRgnDmFA0KfZHhe5qgeGXoMwKkqK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WS0tD4BH6VRUurfwvqEIO4qq432Z6XG5p6XeKCnkichhUyTnuG1wC2YNHRT/AMqb/su0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pEL/AJVT6qpVVwWIhod0Wwo2kPJcipWcV2X3XZD1XZtWkKn2VHLS/wBVo9SvkU32Y8lO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Rc4k9cgve3qVGYwmoUrS0eVha0oBz/EKETFfDcgbXtGqIYo0UCoqe7m4IAGdxXkhee9t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rPqhAqzdwco34hQ5QAMs0WnyU5G+DzHxUWaeX0iByNbx494nvpZOF1FwWpcVJq4Kqrc0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Vhcbm3NKahfNbF9VNSpkkuG5BRa1gE4g3UVFRUVAtK0rStK0qOBUWy1RQRyNaalPjzUe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IcVGJQdYujHhdNE2zoeChjctZUBarZtls2pXartl2812ogtYK1hbTmqjFFrGABBFC8J2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KioqKiotK0rStBWkrsyoOG8BUSpFHFqVmpmS6tTXXnpkhdS6A1KFFOSgfVRjIqampG6Q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4H5WzN0e9T38gFVV3MGmQWqK2bO0d5Ls4eJWK2MTyGQojkb48VCKlO6LjJQYgJRugJuW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JVVVd1tKqhFTcjtJpnEUXvY7LkU3qFNUipC4QUwiohTVTBYmRCg7EibOKwuEEAC6KGOi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7rEHqZdFOD7O0c7mvhRHQqLnoXu8bgnw5qDYSKoFPJwW1COSi2hBVRMbsMIlaVpWlAlV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UkPFYSoGhTrIqV0EcgUEOdwBUOCiER8rlhf4LCZqLKLjBTcu0Wx9IH53TPdghlmFIqan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xU7f0Cn7Q6HRaMX7itizYPK45Sj1UlVTeol0VBiiZqad+1TUjkc+NHQU1UqpVSq3xndq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alVaiqqSqb9Rv4XRjdAUR53QBktS1LaNwPJMxAxKhNcVUrEw3FDHVTfBdqF2oWtpWoFV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FDSE3Ea8lJzfVSLY+KcGwD+Cx/6WxwhRFlYhRcLIDwVbL0UNj0Udn0TTAYuiMUYbzqps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8BTuo5GMfPI27FhRhRNdzCCs7QUUQinnonA8EMn9ylwN0lzCpd+ocFB/kRwX6vsVCjl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CC7Uqf8AlV+im1f2bPubp5oZCUd0EMs1K+RU84PG+ZCgCphTcqLSLtmjp3cFqXaFdoV2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bjHkjcVZuPzC7COcbgoEp2Hh3mSc3pdqChdO8+CaeSByu8e4Gd2HmmEmEVB15AJgpFai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VVVVVVVVR5KLiVGKMQYxVCpCaYYQMVMRKkya7NOMJrobmB+lSpFYSgWgFCHFWZUkW8Qs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UUetPFcipG7CZOVLuKjCD/8AKhhMOqqfNTmLpD7KjlMfRICTRqdyTbKyk0KqqI99moqA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zTTxEjkjxbO6S1LUtRWoq0ad8YJ1xTWigvqAsKmtlcFUKoWoKoVQuC4X0VFRaVpWlaFo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aDeTArS5RFFFTyHKLneN0jdPJRUVFRaVpWlUU2rYYArKIF0L5qSmN2b3A872+N0eK5BW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USp0Qc5MNw6qPAoIN5p3iiijc5p4qLqiUVMX81K6IMQoVF/W7s1p9FRcFVS7/BsmDU5C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su7DMM2E1Yiw0dlLcxHMZTuSeijz75Ot0FCN0rqTWkQvByAJww8VNjVpapManC6h6qTU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+7Cj7tfh4qHuPuuxUPcrZsT6rD/p3R5xUrB8fFNcLN5aeqeLVr6ymvn9V88fFOCsj1VQ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Cqqq1Kq1LUtSqqqqqjfY2rBB0IPvb4oKKgrWHJTqoIoKUnKFpNQ4LwuimvCwnUF4Iwuc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jyvkVNvotUQow9FX1W03zBU4wUQYKcLtlbUCtl0VOCnNU76H+07Dfy8UGWYwtHDfQ7oU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KiKoHIOYzMdlNxvD3P8AJVJRIM+UUXG0wv5J35lO6akb5mC1BagtYWsLWPVax6rUPVag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kVVVVckroqMVFRy1QgVVCKjBUVCtlPwnigeCaWNitMESm+KdJRajA+SDoGMFinNcZLZx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tl7orEHo+8xYkQJqFozBCqcWWkk4gGXNY3S5oBvNMPVPA5oXEdM1VXMb3MtOcAoOFzHd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x6eK7RyIxSQDDFAc1Fq6qdU9TCjZpzDwXRPPSKB6pvUonqnXSUqrkcvFcVtQN2y4w8Vh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aAfAqFpZYfFSAVB5Khgtpv3Uj9lVVvn3cW9u3b+Ucu9juIG4hFUye9s+GoKeQIZ4NmsX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CqVUqqa75hIpwuIyWY/TPdcVUqpWo+q1O9VqPqtbvVdo71XaO9V2rl2rl2rl2rl2pXal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6ZuwB2woBy5ql1FNQgiTWKcB0UWhqmxqwYWTuBbMrQENkEKHugfND4UvFdkuycuzetFoq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6Kj1LGPJbWL0XzeijOPgoTj4K0g1oKGKaaPdNBHzImAjcIFRt3QgOCk9a1rXaLtAu0Un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doF2jUQ14Jvf+5bcyFKiZ4oqlz4clNE3NCgqKBVoOikjzRLaO4IkIgmdFAUrdITxI+Nx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FGSpdVcSuCaxpm4wQaML2qRdZnkaKFfBQtGghY/Zv4qk1W+oVRdRRIiO6gNESeCFr7RO0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UTughuid5UqcbpiKHS6lxDyIFPZ+UwysOYKDBitOaiTO6MJKDYkqYAC+M4HoCnFo2uE7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iKdiMXw4d6Zc4rFCMVOC+VfKjomvlWwnYk3q0JyDnmSbhJjeQEIO4Jirc7x3ZtHmie2W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UMbE74jQoktPGZRciTxy0VFRUVFRUVE29/7lEKIPkmw53YSoJ/gsUGnyRJuxZHNUHrE1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dhNKpxaNmKgpqSmuiMo9FIKl+1RQAgEzopiIUI+RXw3RHJSryUW7SL7PtB91s15KYVFP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iiNq0/Me+DuJRyUyx5FSAukqp+WHLIUXOopUu5Dmtt+LwRbY2I8Xo0r8qBxRPimbMysI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U5KI4zUplRtTP8oXIcgnCEu9MuesXJG+BvcrI/pToJodwQcOF5Uipoqaf47vZVAogBaW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NG+Zfafuvb45HHouyKLaXGC5KSgUU+NVhKi1CPBSTrN/AIy6hNa6jkX+8A6QRjkpdO6k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jBBwk78wWG01fm5rkVES38bqZ9lpPgFEj3beblEj3j/1KXcZKJ7sMxy1yVQbGZ3EGtiv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k+KpfNAOoqKACqYI4WqbrpRQmUCJeK2zHoFTSmucZNCOEYAPVGCbE6EcMhzTx1zwN9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C608U9qOZwXs7uhVFpTpUus1xyTKJHHfjuDL7X917fG+SICoFahBG+NxN3MJzBxRCki4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Ca8cU8dc0lSCm5SHrnh8pUHqB8jdDiF0UlRUUxl6ZQEVO+l0HGA6INsmwCkFRUVM8u6x7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UeKrlgF8R48FBpaAtQ9U5ptGeq1BagtQWoIHEpvCBa8LUqqRuHuCnk7UJTqFF80+EYJ/g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CLW+agwYnLqiee5Obayw4ZWeF1p4p4HFRtVQrSY+K0KAsQtmRQirHxvfdZjpuJZZZA1q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L2tXasKgbUKVpFBsZKqqqqqrmgAuzVkbRkBG+1/dezxvkn+C1n+SdOKCORqley0bSKD2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rZg/S7wTgNKd1zzUlOd0L43QKwqFWoAnwUctbqKLl05L9X+MkSo5RlgpLopdwgO+Q7g1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clVVVVuDxmgbjyKc1F7xElQjhatkbPNSETzuG4BF0wqFcVxVStS7Rdou1C7ULtWrtW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ueYSJUxJBrVGa22lTszFSaUJGCbzBkmn9Spc49bvAZ4KGUmORyc1tLnF5oosdtKZgmhx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6qcFZfuvtfG9vjktfBUz2agnC8cwoOu929AjgmPHgtohYRljDcQFw5hRXhK+N0FTJJTi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6qkp9yju4bonu8eXcIIfqCiWxggOEnIcoJysh8p4qAGKCg4+VzHZy51eS0qFow9CtMlx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7Z4XPY0TBTcTjBAqTzBaytRWpalZHmnQq0rguCBPO54DQV2bF2TF2LV2LV2DV2K7Fdku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di5dk5dm9aHrS9EWcY9U/wB5GHRfOjhpd8UmHRNgXRirMlVWq6ioqKl8YwTSLSL0CEz9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kcCnMBjnaeRuxc7y1Yl0TXNCDgoCpKnNCW0anKVDjnN7QeSB4maPRdURmp6raKpAKijR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M8VOt3FUyw3p3cioOUjvzuqZnZWw4oiM1EIcinBAoIjJECMVZR5pwTcU4BApp5oYk+wc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xWztPU+CICoqZGYLsNoQPFEMALb5G8EhcVxUlVRBvCZ4XWn7k09Ux2azxUirdrIwhey61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8UckEzxVncMshdMt9VqZ6pj3ubhHVVTeeIX2nje3xyOTucbqKKpdFFBeCNzVBYTRYRQLC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0FASHNbAnzWEcUBwChzNwdw3HRSquvFRQHAXQap0yxDTEraKkIqYC4KffpFQepbw9xws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BockCo4kdqq1LUtS1FRyg8kOoUOKswNJVm7rc955rbMGLl/kqUm3G6t+IhBwoVCiAc4G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1p+64FB/O9rRyinWsEeic/EDibC+z8LrU/qyVukc+zkYm9QvK8JnimHPyWt3qtbvVaj6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TO+08b2+OR0eCPwRBdgFHnlKaiE4XBCSiFG6JqnO5DcRz+7uB4o3wKhkndJbRktmQ/yo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dXJF59FUqm6n3Y5OimpXhDu2FgiURZztTXonOe7ETx7gUxPaeKaY6V4JqMFCzn1UXGJv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GQTjZPbiCLrSblTLDCo4F2ajhupeE3wufD8yGITKd4INIbpva4coJ1n0IVmWTcZOCe5k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c89cld5RMOEpjbOoEVtMnftiIgmMOyMcIp7QcQYarFiG7gmw532nje3xyWx/TdHhnBC0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xUDnjfhFbgnC+Ckp3SF01C+V0lJcuq438lNS+hyW0qqSie7YWCJXurHtDqcpJrsrocED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jmI5IvhtKCcOiJIjArapyGXkENpalPeSU8uyEJIeFznlsXlA+6hBOZaCCezle1Wg5FBn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ElM3DwurJcMnBcFULhdJTouaoVULgsQrwTcfNWTmmERDICo9U7juxltLx45LTwRWEZgs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N3KuSi6qeae4qtK5LmL+H0KeTZUHKO+mpZ8LO1dU8ryeWUkcVCKqjNVWpalDK9qii4FT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DXyzSN1Mk83BcF8q+VUBWgeq7P7rsz6rs3KTHIbLss0DwMijdEJ/6k3hNPtHTlcLnKYW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SFRUVFUqpXNSCqpzXEIxmxqgygTMXy3G4Rpd7sadwIZR43vvb45LT9t43xgolNI33Ncr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qZZ3gX8FNY4eAWA1FEQ6v0iYUlhNe64uPBRN7m9xHVORuez8zSM9VqK1LUtpuJT9nxf3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FwVAqKim1aStLlJpVHKZeFJz/RSxKjkGgHNhKDuF4TCot8xcBc7w3tVW4n0UBrWmyPiF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joEcQAPTJwuoqKi2oqbnLZMlJqmxSryzPvHjktfBFQh3CRTSefdsRXVSE0I5JzzVgLoM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cFA/SpqWQ78DK8dckUOqPRAqCM5hVkoZJqzcOdxAEjRagEzGQY8laDkVUKTgUcRAR+I2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tWLBiDozlfxXFVK1LUta1rUtS1LtAtYWsLUFVVRtHXDKQ6+abiEkRZgwhc1o53OuoqLS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QJlEoQiFqctTlqKjMqmWqopZIBOcxpLW1VKItLGyWlq0C97gorFEQXBUWgrFgknNw6hu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83iqZKLgFM5K5JUySUUev0uSn3IRUmrStK+JGCjzyQTYGijRQQVQqqLjkopc4ph6Imq6p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hyW0qLivmXzLjfFroFa2/wAVMs/iplalHFdVVyzui+JWGBujyXZH1XZH1XZrsitqyco+6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osDCS5RcZAKDYgeCGrzuMVFwIUsS+ZTxL5lrPou0WzatWy4HLNAfIxMBY2beCEbJp8Qv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ic6zBb0AXwySOKAHAZNqhUGuUA+Sc12F0U0vDUZCqlCCNo1sG+Kk+AdURWJ8yF733wZH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cAYwMI3QTgTMFAE0W0jhaMSpham2VnM8SvLf7b1BhU7qzRAOfCd7G6d/RSCrFbTvIXUu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NrN3LN0Xl3Kve4OVVLf41rcAp2j12j1rehiJMOfcCm9LjgMSeKiaqweOLIFBRPiqXUyU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kqhVCqFaShEHJE3OyhWbfNBEolPn8qjyQ/SLw3ITfRbJI8Ch8Z/qu3d6qVu71XbA+KhFi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aHa2iCEOSqoAoHGY8VE0FUTcbmNNG3HGCQuzd6rs3LsnrQ9Qw2kPFOAJgqqAbi812f8A3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r/JPPNOBs8WL7KTEXDA2CgXxcmPPEo5huYmqxRQJUBc1yjw7mFAUvlNTurhCkCp3QswS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gDW9FPNBNP0ul0lJTyTKqq7l2ahVCqFaStJWk3UVFpWlaVRUVFpTmv4o8AocjdZdHwRn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laStJWkqhVChiVVqC1BawtQRF3BcFwXBUQQylUvcWtJhcEZJydHkrTwUeacT4XGCIQx2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KwjJ55meK98bVjcXBY/9RZjzUvabNbPtNn6qdvZ+qh76y9V2tl6qOOzIHVEjI++t1UcI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ziphRTTzugXhoVTaOVm60Pg245W3nee7d5d0moC6F1VJTiuCxPk37lBrRhbmjf5IQ8fp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3JRG7hwRBTYcl4bm2HndbB/CDk6FKpkJGKlartR6LWPRax6LWPRam+i+T+KYHYK8Bma4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+FsV+Fsl+HslOxsl2dn6rQz1Q920B2LgcxVVVTKcLJ8MQhkhzVoQrVyYhc+ia20tG2cR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7fzAKPvbNnQ1T2FzXcYjJY7GPa081/8ADf8AC/8Ahp9Ap/8AprvRf/Dn/wAVP/09/wDF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xcTV0ggMVmqsXyKjPVaW/wAlQfyUv8rFCMJwinKIvtPfucHRXaOXauXbuXbmCMPaCvht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D1otFZh4c1seKtGgxg67EOSeVZLUtolfCZ5lRcYmGdu/BC69zov/ACuigBIXTuqfALFa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6VhJhGnc4G+XeNpSvxO3MlRaSnShHd9UYpkphHx3E14i57ebSF4gr0uoqZRDN5KDn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xyNFz/DPBNVoQqzc8Jt5WxqQ2j9lqXZp4Igbjc2cJrtrT+S7e0/ku2tPVdtaeq7Z/qrM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S7JdmF2a7MLswtH3T4N4c0DzT73whVfL6KjfRUb6KjfRGTfRSJnVVcqlaisIMZpx5m6H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xUnQ8VzRigKXUVFRUQVFRaVoK0FaCtBU8kAqXxCiO4DIAF0UTfiOr/GeeQXRFDwTWNmG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53y7zByjHckAwKcwWgkeK7Vi/Et9Vt2ged5MNxLZs2wXjuIgJp4XNKI5ORbdRUVFKHms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XC6NkC5dm9dk9dk9dlaeii6yfDwyWbLn+GeNzzCM1ZcAHqaBvkoYj6rU71Wt3qsTjO4g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LiqlWbmoAsWhykwrSqKYKmHIt+JEyTVaXuzbTXHwWl6+ZcUL4fpQjzRiaNCJFLpEoh0/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7UHobsEZojde8kHNuioqLlCF/NTkojfi6KnxuHK6AU5u3cqKa5L3fs/m67kVB1frLXfm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Q3gPIp481ZuOcX+8iCED5K06zUd1VVVbp3HASIrW71Wt3qtbvVa3KBe5SvYVGKtfDc1q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8LnKN2krSVsRFwRyaitRWoraJKwgRW0ILUpukh8V/vFtW78S/wDb+0GHVR9+mp8L3Zj7z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Wz7XZFOZFjocQgIBC4x/Iot4r9V0xBANqVUeqlD1UZSmjOqw4DHmoRjAbkJ18M/6VFtN+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/XnuuQukviHa/KF+Vn5Qo0+ow3bXirSiPaWifGEVhsmxtOBDYIbwph5hfsdnndIqGKSI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pnEaLQF2YQ+G1dm1aG+i0t9FpCo30VB6Kg9F1ucw8UIl3qtTlskqZcvmUsS+ZfMg0cF7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NFBK4l9o4RXaPK1vUnuXaOXaFdqV2pXaldqu1KbB2KOYX1yw3NVVVuxYZJnhcGipYmjq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c4HxWokeN2rNVVvCI3Y5b6SgKINbS6PFbPmpbkcFSJujaOwhYfZ24Rz4qLzPqVLJO7p9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QwwRaOG9/aU9pmHBHckcjcw8jmi0RWkrSVpK0OWkqhyNhyuZgZhIqed1FRSN0Cvh0vAU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/KEUULyLtls0XOsqSXwrMqMB6rUFIKiZkC8kIbqY3M1JQwBwTI8rrNw5JvineKdeUYGO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vcLaqCF0AoKGaCnJUujaPDQsNhsj8xqou2nczuYj6VAbyagKK054lh4oNFTXevHRWTmc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71y0QzUC0N9F2bfRdkz0WyJX0VLpRu5FQ4oxuCluGxHBP5xTjc1C4m7CKlA21oH2nFgR9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e8dh8VVSeVWPigXENIVQptKmEE3hLgm7qeeqqpKtzY1uB5KzT/FG8oxzC8Hezqtk3+7d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tcscnW6No4ALD7MIfqKjaOc53Mr5lJqpDNA0Ur4H1+jwG8lfhbUzUXFjYc04yThvG9ZJ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w6Js+Cw8FVVK+b03UE4ZKKV3vSB7ulVA7joF5XgLC2oCfOM6p2Qo3QToDigXyjlnJDGz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e1vipWcuYUnYSBQrGy1ZALtbJdpZLVZeq0sd4FdiPVdh6FT9nevw7/RYfduxcoLsLT0R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k/0Wh3oqFUuMkCYqWUApgaDhCfFso1RdkLjy3I7lhtPVbJjup0F4AU63zXS+d2K0cGjq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o2ry9y2Ru4H6TAbud2lUuY4cFHEjvQVs8d0L60QMbiBVBrnHdx539F0QjaLZU1G510XZ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4IgidzUS3ionioczc7wyBHknhzsNvHZimh1RdALmo+0sMOBrBOtGyZQKaJtLTBCg5rYBJ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kSfGhVqOTsk7q3RQfAYuakgTRqpNGLW+ij7tnop2Vn/Fdiz0VjIMxdF2lp6LtX+i7S09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YYi5rm1CDHYcBqhZ2eppvoi40CduT3OS1Kc1MwUjdqC+HNTkpVyYjW7pzWzdHi6anNSR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fBY7cknkhfLew+iwFd1OilklTmviOxv5BQADGIWlnFwIXNBEONoLXhCiLgYwVEA4SUbN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1EOcH8Wr5186+ZTxeqAsI9VZu6Itd5KWWioqIRaiI0N87pRQ6buAaCtiYXBcLqXcFAhU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0GoUI3YWmRQMVicbmhOxRHIBCKZhucYwVcjiawR96cKs7O24SxlNaRWicy02MNYpzvZ3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qyeD4LrlI2QObuCtrN8KRkqqZUuN1b4NQRUl4qdBk9mEaRKqq3CaNwATJyin+OR+c3FO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8FpafBy+MxzOqm43OCMV4XQUbpyCgKXe7b/cV0ugzbP2W26DeS6qPco/Q4lRUd5CElEux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6XYbMea/0lg0ufxKg7ZhwuisEwVUqVUGvMQsLxPgVy5O5rC+VpdFxWGzk25h4iSafmAU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1BqjxvFm6jkXtKqqi+i0rStJVCqZqqqkTi5ZTjMFValrQAdNfMph5XZvUQwjxR8YSTfhO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fNbTXgdCoNsfUrC+y+67Nyd8N1OamoRksDoWln+V3BRcELawsy1jICs4oG2tnBprFOwxw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OnpTv1C8OK5qUIractkCKmJqk0Y1u6LooX2YfEjAnY4w4TXzeqiY+qYJ15p3Q3UQjzRy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zvDWAkngE219um7hZLC0YG/lF3u7QB7CKFbJfZ+BXvrO095ZivMIi5wUruijCKJtvaGY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zwJNw6k7EPcNA5zQmXQ5BfCsp/qUHGXIKJme4xGbCfLus95hUSpbqJ2W8yvdtPvbUoow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4lf6ewh1eOK52qc8jaddCaxM8724rsFoIhRaYs4OWG1ETzUXU5X+d3UKIvwtmckkYbTlO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pwURlgc9AqBaQtKouKlFaitRVbpKovoqLjdNWbOqheMklhfxWy4hfDwH9yJDbMqdkIK0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m958tF4C6awQg08VqKEAVW7ZEVGsbqrouSndKCOIRwtCDiMI4C4BAlWcOJQ5I3NPNuR6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a1JwKm5oXaBa1qVVsbNmKvdRQ9lEbTjaur5KL4XDEUXdYIt817U3/wCmU1ACpRbYsFpaf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39rVHG71XaHzmj72eF84BRYwv6wVm8WYGEpzbY4i0xxQmoqigFADu8Cp90koHeQ3UGfF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oFFQYoepXuLGnMcVqxWiL7VRapIFceim1SYgXlVUXFYW6VEKBmFEXWl0RVQNCpyWCzpl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3bKaTzVY87uqqQtRWta1rC1BVC4XUVFpKoVRUyNuO4PJeFzrmy4KioipLaXHLNoK2rFqn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tm2eFBvtMuRCfaG0YQRCSrlmLngoKCIPBS4rZMslt5BAXhMF1IxW0IKxf5ZHeO5Nxzwy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Y2nPGXLE3EOE1K0CjbgPto/NpCDrO02PygSTXWgxWZMDDgmEGLXUKi44W8ymMEYmnVWY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jn7RBbAIGMSEfdg++Mo8gp3UULOzcU4+1PIxCGCzmSsNh7LavhLknNtLBohIjHRDH7Di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kocOXeIXA93gb5ZnFRNd3yu63YW04r3VlNv+Uf8A5ixOug5EAQC6rAYx4Kl/VTpfyK5K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TfPNpUAER814ghzU1hsnubAKds4rtCu0VQVNgW1ZlTDlqPou1XbNUrZnqpWrPVa2+q1B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TO43G7hectDkqtQWobjiqlSJWorUVqVVW7gpwTLGw7a048gsVq51pacyVwVB6Kg9FQei0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z0U8HotLT5KGAD+1SbZ+i7NnouzZ6LQ30U7JnouxZ6LsmeiODZKjCEDB2Q7oZWxBp+ZO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aYI+70pwcaGSwWUuvBND3Y8HzFGcLPg1exu/XBR6p+E5JtisWADxKi0A+Cg+IPJSUlsz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0Ai9Oc6rp90N0cha7j9AA3k0TRElABYWtJUBr5rE6l0kMaL22mFzQpKIKlqFbsLKqJyz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Sui24BvqtS2NoiqeCJqQRceN0AgSpFQxJz3aiolUvoqKYWFgWy2GWTnLtH+qgLZ8fFSt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UPaLTGeFx908N8Qu1Z6KtmVoauxC7Aeqg6ygqzXxKIjDaD+1GAf/ABubllfFq2lVVUIh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rK1uXaOXaldqu0aqgrguHouCo1TaFRvqpgKcE60NYQGXZGM/ZfI1QLsXgFgdEHgU8tJ2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jwK2gHsVl7v5zCZksJa3CRiEDwWypkHK0MgHvdCKhisv5IuwtPgdzO85AXCI5KLCW9Ct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bAXWpoAhZmigJBe4sz8MceaYLFpxRVmLSocHLzCtAMvxXusbXhKLStn2mwP8AdBNaXMtH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iolF0FPunVQN3S6CnVHv53k5lRtrTC3kE4MBxGhKE6IOMD4oWrXt5Fgy1WMEYbosKxWU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FJcgUNoOuxMksQ437ToKLHGKqsMGDqonaVBnlVQLQthoU8sGNi5YvaBCPAKLbOfW5vhc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5R5KDKJ0YxuCkLuKoVQqi25Skixjto8IKV3uoDCVxUo3RKwWVni6lA+4b6rsPup2DvVd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aALWR5LtvspW32XbqBt2kdVsvbDxUYgqt1nH8yBX9t9V0uwjhVSlGpRGmE2nkvaA7iyK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RVsijZSrxEU8REH2caKJOyV1UcPmtoDDzUiFNCHB0UCOPFNL6BFwGzaTG7dfwC7QLUtS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KzKDI7S92w/Ef9gmExI6Jlqw+7xVMJoOn51qUHscHCVE84SfDcbNwCgEcvJTUt9EKShR6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vtK8FEklBE2jouUBTojGWaDphGEIXRCjZyf+RQNc7SnZ5Kt5RxXYrM+S2hDwWoqZisTv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l2Grm/nkHhd57o3E9FVVWrL/AOULNlmAAoQWxPxVAoXT2jyQJY1obRQy7DSYLQuzKgqK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9E59s55AoCmoN5I/tUGqcSqKXopKJK2oAeKqtUYyirKyjEtf9la23vBMAQKM6qLjPmto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XALaKaWFsuC929rvNNgItjPogMJMOSMDA8immrmT3vJTmpNvYeqfg4/MhauJ6k8U551H7L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AGwBGsOKI8VZuDQCWcFAzBWJuFr4055JBdcxjfPufS6PzcboKIuh3sx3xELzjxeS2c0T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+IqoWzY9eK+G+PjdPI1HNLNJa1oaV2Vmtu0a3wUY4ip5Z34W0yBrRNB1ttHkoNEBvqqiom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TdTLwWqC1KTgtQVZKSOzicofM6WYNWlqc7DmLjVGEMHFAcAngiSL3SURS4ucYAINaZwj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mEs5hapcCoWbsdorMOEDUw5oN6LZoviElxnhUcDWt6p3wgeabAQ6LEcTh+lRsrNloPug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C0s9LlhMADx5JvEA1WDnZncyVNzZ9WNKYwdmx0PEoWcYWeEGA4oQQIphVq0V6qx6SWJt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BUgpmaldIKq1fZaguGaSnD1U3hVKqVqWsKo3UM0qXdclVXe0VFTNgae7zXRY3H3bFsW/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i7Ri1MVWeqq31VB6rQtBU2n0VFEZOC4LhdB2+ia3wGQe8jh6L4Fk8D8zs7rm5oQktN1V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XC/UuK1LVfJczfBj42inwyjkL2t55mtVeUBzRUplyc2Z2UPdfMoWLiKAqze6BAMcJo5O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nP4pzjGCqHNWImadaWr4hPcfmoviCUYwRLplalyapaiPRRjgWIBwPRA4sBKEUVFsD0R5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k7PieuTUQ1suaIvmpBUv9mZZO1WQxFWbgwB49o1dIKxP6EEzjEQVoNkAQkJ/dH9Liiyr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g8mqa6EGPpdOSp32OSF8DXudbp5CUSe7QZVRcV7217IfdSpdqKru9LfRaGeid8DH+0d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YFssgeeSAqhaWwgOAUsnG6itPG5sitJVFwy1RdHaNAiSYkqekVu4Z6XyUVEyCJJg1FzB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pLK1bITALSyAE5lYhCChp6wTqnmhDgJI2uIudVAWgfLkmhsZc0Q4VTmwlVUmoOEQoSwh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HipOggKmEVOihxUXFBwbJCIg0qPDov8AysRNAmFvBF35xHNifVRf5BbfotqTeSOThk9m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IEuKA8CvZz4hCKkOMPurbG8OgNLaCa9pbyfFMd+Zis7SpbIqOyxoIVnZ2eiyGEdVNUyy7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hFSr3ad+Ed1i4rCxB/tUS4/Kp+zN9UGMEGjh3HC2doeCnXuETuGtZGPRTeXO5uKqFVav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tSceZUE0dFpWkBTcAu0K7Ry1PWpyLnYoBYiHBvyhQgg0CaoxVs1rb6LtB6LtB6KrV2gX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tiowrSF1WJ6LbIeaAzCFxIM8zij4ITKlbYfNSt/+5dqPspWkOkltWi1BBpcOklsvB8whG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W0sHjgKkrsrIo/8AtwB+5EGxg2uyVpd9kY4vRf7noiCXE8DhWs+i9572EZwgmH8vVQi2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4oxtw8HhBbACc463Sa3/AMpvvNSbshbTG+itA0QF+NyxGvALm4oEzco2nojdHkpKblI3C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kK2tJ4mNafurM8n/APi60aJGKezGSYOkBIL2kGMFZDAIzRxCXNY7M4enMqJm7vkltLpm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InunW4Wlq2NqfsgG1KIcNpTj3DZ7R1Ai55i49widxAVUS6JdwXyLU1a2r/bX+2qMVGpx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nLST4qQaFVi1tWv7LUfRfN6L5ruHqqM9VRi+T0XyeioxUatDVoatH3Wly2S67qsNXO5c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YKqDHiBVWldnHq0on3b4BRtGe0R8F8OyfhrNaA1DFMKza1waYRqiHs4/KoMtvd/vHFEn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uq2aKJPlc0hNCko82i+J0hRNTRRM3lYnzcsT/RY4QugpqIEVpvsbLFh+LCKtbFr2lros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DJACZTz7Rs8YcVhsWCzYTtE1KtgXGbYrarIxU+atWgjHKAitBU1TvvIqeXooKHeAzuc1h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rVhgNIgsLGlQBD38TyUrphScVNy1FfELitmMNxNQq5DnCvcMTqKO4L8DYfmctMVpb6r5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qkweq0H1UGsfgC0FEu1FSumv+Fy8l8/ov9xaXrQ71XZ/dUaqsXaAeC1hawtanAqMvVUC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VVxKJ+6JJioc8zTh2nKbFoKc1tGyym+eIy4CK/8AyxbRbH9pCOGEepW1as/bEhBw4cMc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rjRSU1EIOD4WuGMIpoFoQC4tj5L3fvCBhjFGyDhrwRUA8QhWHWCaMTBicWeaxABwjDZTi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pMKrszSNE3GzCDMRUReEByC4qzdzZcOZUH6RxWM04L3j68FjtKmgWJ9eAUX+igoqKwsE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ifyWcz6qHs9jZ2XliPqV2n/aFaOMA5rhpkm8olPZaOIaRwWH2cYevzHzTYRnwC+I8B3Bq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KwWyG2Y9VtWjz5rqq5ad7g6i6Xzpf17vFE9yi5QFFKZQtvbB+1ilJYMezmmtQURaWf8A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lvqqBVyQFVhbqK67meaLqLkOF3TMLS0ELIc+KgPQLSVoWhdmuzWhTY7yUnuC1lVu+ZUb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aNXartCqvWl5UrNy7JaGr5V8q+VaQtM1oHqtAXZrsitoEKS6L3FnpGrcNaZQ4hSci6NE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2yKJ5tG2pgflQGO1aOqh/qGk/rCINmxxBrFbNm1vgUD8p/UplvqplTVQqqfBG6RKqeaj7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Qa20IaJyTxi11knUcXfM6qnAbJHjFNjAQ5ZGoqEVY/tuigznVbE2jgomWHgvePpwC95a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xPkqSUbd0ARENHFe7swGWfJvHJ7UOidGOD3QdZx6q292CBwEVicYdELL2eQHFTrkndLN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EOfcoCZUXFQave2rcTxQKJ//AMUu4wFV+pEnVdLe9F0ugMwaxBusrgFq+61D1XaLtFN6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Rq4KbwpvJXG7T9lKz+y7EqVmtLQvkWpinahdqVqcvnXzrU9anKtoqvXaO9FK1XyuUHQH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UTxzT43kZnu8lITWGY8FisGGzx1eERjs3+IXxbKDDV4bRMaw2bgPma0qX2Wh58AgHWRH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rHY2DnNpGKMfZHlH/wBpa/xU/ZrX+KnZPH9q0u9FxVVVVVVLIeKBUbvZoVmpoDknPQHF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obxXvXUFEbS18go2mngFt7LE1zKNOGN8rrVpEYtoh/q7Uta0QDYxMFhsmwapudBSKrdJ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iwqCiLod1hwHccNmpoRHksT9XLkoCQUu5E8VidXJEbvooDTuIBH3bXYuLipuJVFpWkLS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S1LUqr/hSYqALUAu2C7Vvou2+y7YrWT5rgqBafspYQtk/ZVKqb5Kt3BTYFstmm2Q4TNw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7Jfh5RUn2v8AJRtfabVoPy4kDYvtIjnNOtLSJc6sJKItPaGHm0oOdbWr283qItIrtAtY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bq3aR6Kdkw/2qdhZ/wAV+HsvRWrhYsBDTRRxthGFZp1kbRoDTCJWza2bv7lsT6RWJwh0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VWDuRKgREJ8OJTGIng1OfxKDOJqvh7TRUKL5YflK94/SKBY3DY5JzYAMIgi142rpKCPu4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l+YLZry+hi4h147oT3KAmUIjE80CiZ2vPkuqgO5FxWI+XcMLdP8AncizZ/ceSDGmQVCt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4KbQtN9FIX81RUKoVp+6o1VHkFrK5qi0rStKmxaPstC0KhCk5ago8AnPPzFRPBEnKXHh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a4mh4hDohaWThH8pUCwhQIK4+is7N+Nrm0MJK0diDyRAALas3eik0jqZL4lptfpR2rQx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itoQ81VwPRyq4KcYc2uQw+0WwBWxakfuWwbJ4T2vbZwIgU2FQUTbAi0J4FYmQfZ81RSx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Zj9ad7tNCceSJ/MmNRPJF3NCUHc0W+0aRxCxR2AomTEABIKaksLabzrzVY+P0OEKoHj3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tp2jqdLoDVx7l0C/TueuaAWEU43yzQbX/CwWY8TzuqFqC1rWtS1LUta1XcV/yuGSoVVq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ouCqFUXVVb6KitfBBBg88zW/mneTma3mq5ZFYWzWO1MejVoUPdE+S7Es81K2LPNRNpib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C1+ihiDhyctnZP2U9lyg/ZKi07XVGLCxbD/RPZr5FCNi/wBFKyI8VaNtrQOc7gOF0zBQi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qaeUwIoniVZWYTx+UIl4qsVgZflWFsZcGrZs/VQLWqAzzUs20tkwKwurz+jD6KPaPaP7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UVMtFRUVFS6AWEad/ALC3zN+FtMwLxJfDbhitS1FUWkKgVBdw9FQLSqKiopAXyXFUHmp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93BSC0lVwqqquC4KoWoLUtS4FUgvEqaLsoCjylfDN4Z42YqdqCgFJsT4KcLMKJi883FR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lpNUj4lR91HwWEWXqFhxNafBa5qEPunYgC0GBXwyR+0qJBfDgF70WJPRantH6Fsutj4u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/A5WatExRrAK16qyBkKklGwsCSKFwXJv/hACHgP8KdclFPedVhdvI95j1+jR7lKqwM8z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+WbE7SFj50z0uoqZJlc1JqkxVgtf3W0/7rUq3aVJq0qgXBalrVQtQWtalMqrlzW0rJg8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zyJHgtkstB4KFn/2tXxGWh8QovG11UILZqVtNJ6lSl4KEDBGQePuoaRy4onGBHgFKCi3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EYg8y2jJRIi3m3ML/aPDIMdE6dUxGINE7ZdVBumzFBzUXSUucVF1VFRfIKQjdPfRCg6vf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FOzeP7VPuEO5xPc8I1ldd9AKHzGt8OObpxTbOz0preS1KhK0rQqBVUyqrUtf2WsrU5f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fZaytS0krStBWhcFValMm6qqqhSKmVwUoLhfMiCiwxaBVE8MwG5ducUcLealFQ4qbR5qJ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XZfddi1diz0UmYfAqLbS0afVbNq1/iILaa4/tC0xbxaQotxc8Kh8y2phHBQz3HtA/Rl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OcgsTpuuxHyUaMWyN5LNA3QNe9dVE5oXe8P+3O7aY0+IW1YM9F2ZHg5SdajzUra1UvaH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E/8AavxP/avxH/avxH/ap+0H0U7Z6m+09V85/uTnlpkPzIwp9F/VwCxPm47/APX/AIv2a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sR+VTCk1UF1c/C6q4qardJq0qiotKoqFUVFMql1FxCqfRf8AF1Ddsp0eS6mWYbpubSFJ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/UtpxctkAbvaAPitnFZnmwqJZZ+0t8IOUWezsYebuCLjuLUc2G+WWY2rp0UbSQ5d1hdA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hAqydxhDuAsxV30UudRe8f5DJLd/r/xuQBVYQdvjcObpqbrqKi4ZJgKioqLSuGSuTgqq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BcFUeiqPRTDV8qqPRVHouC/5TvBYeDZZo3nfBlmOpKjqfz7gYKd2pVzEdCjmxGnBQEyv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5dx6qBke6zXIct2RzCdZurq7g4cGy+iEkwaKlRpZNoNx1zxOv/GSeaP+4ftcxnPPU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N83MHmp2tmPNfiWeS7YnwC1Wh/tUm2p8lKxtFs+znzcpWDR5rSwL5fRawPJGFsfRdu9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tR/FdufQIH31ou0PmAtpzD/anOdhGeHK8De4rbZby4oNYIDfy3gTx1y4VASAUGS73Hio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cFYvGkgeh39o88AifonuLPQ3V13HVROYOdq4BTunn94/XwCia3PtSOgWlUVVN49VO1Z6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gFLGf7VKztCpWDz5qXsx83KXs7f5KVlZKXuh/au2h4NX4i0W1aWp/uU4laV7seeaF/BC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oNbVcFVNshwmcwF1NzNVv2NP5io6n/mO/wCqmbxgU2nct8VbD9RySZAczJbTxHovmK0f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jll3ScjzWF4nz7hKanvoJjGmD2tghiO23Zdvm2Q4zP0SXaOkNx1UTmxvrwCia3ROf3tp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ztIN8F2zlO1f6qb3eqmoAKDnNB4rtAtawWXmc0FsLhdFEmpzYjxuqjEyCLjmxnjS+dAn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gLqJ7oUG6wsBJ5LFbzP5R3CVMsjRQcqBbLvVUj4KeTU31QLSDNW8Gk7SpDxUbV0B0XwmN8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XfdO4tI/3GprXUtm/ffOMZU7rVVVVVVu4riuN3FVK+ZcV7r2cz4uUXuLjzJz9VE5sb6c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foC6Cgu658Z1Gl/XPHjk6DNOileLMcZnMAE3opKaw8XZoJrRdRMYOMzdSCgBFUXZ/dTs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581Bg7hNQym6RW1dNUUnFOFm8Anoix9b4m/aUpjPO6aldPukd5LuY/NZPHoVZe712Z/8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cTId20qYvmfutY/ku0Z/JTtbP1XaMWv8A7VV/8VS1PkpWTz4lFrLMMjxjuOqia5sTtN81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ukXRKic2N2kXxKjm6ZIcTngpqqxRkEXGpzYyJC6ijwTiNIkM3hkJWN9eG4/MOqnELUN7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aDhW8N4BRySydc07pSXPucNzLujfFWrODhLxCtOhihGrXEbxlkOFe7dpa/yVX+q+b1uo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ioqbrqsTq5onTkwt0j75g1q922nO6Joo8M0OHFQFBfhFBmgFC/EUSc2LIG+uaCAap3OI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3u43YalTvln2TBbYEOag61DSvxDV8O2s3eaqMsrzm5BQCidw8dLgolQy9e/xCj3wJ9uNW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Wn77plalIFSaqgKbyply4+q4+qjEy6p7iYz+iSy9VE5p6VDhfgs6cTmg2qwjWam+A0jM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RU58R45MIoM0EBeSVE5sWQM4NzADig0UAW0VCHmmWQ/cVBq68SpbnFauDWqFg0AfmKi9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5YXfCtfyndRUBUqLplQzSpefBDwT28ivePk3/OWWSffod8EXQAJxeCbhEQx8JJwTT+Yk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eJl3eqqq31VVVVVdz1UTm6LC0X+7s/M58TtZv92ynE54nUb4lROadBkgNRz4zkwDhnhe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jRqKgUAJAJxHEyXVdNzhbtWvLl4outHYj/jPVCytztcHc9zAKPFTubzywF/jc61M+i6Z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t9KBNcREO24dFanCcLlYeCOet7LIeP0jqonNBANE7/ds18+Wf3loPC/A07Z+2f3j6cMn6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RzQCAvL+NBnjyyNs/M5+pveeJkFiK6bkNs+1d9kfu5QFMtVW6TkGW5iODlLPE3Qdm1KU/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Y/RI9694BLFg81Y+zu1Wjj7wJ0JMwloCtJR2UbLjZn7bt/KP0fqonNJANE1+pRWBvaH7Z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NAomuaHBQFL/AHbfPPiPHJgHnnxGt8FhGhks4HG+Joi48cwCAvZZ8pndEmgT3nSpZJlb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bJXurU/DNDyzQX6hdtKK6Zaqc1y3EB3We/hw7y94GwypT/aLcbAdiZ1RtrTSzbcrS2l7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m2ny0d4Ibl7+iJ+jxOaDVAKJ1G6HzmgRc4xcc09AWFtLi91EXOzBoWEXy1mmfoMkePD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DIGirv8AGcvvmi88TuQm2TK2iwtXVTXwxHqtt11FRUyhsnAc1OyC2muC2HZK3HNLLW6Z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94axgi51AvaLP2hpa0PaXAq1bDD7LZwRsrJsPe2s/BOs5e7dNRjAsbdZu4iR3OHi76PE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uxGvAc0X2hi45ocFhZS4udRfpFBnxO1G8uNEXOqc0FDjkjwz9cn6RIZ8R45C7hwztbee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7ThQHkFEKc3LE+nLf8x1UaKThnn3KV0O+HvDbVoBLea9o9ocMBtGyb0CsfY/Zxhsi3FaO6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If4CsT4j7rZ0xutrPz3IYPl+jROaAqoepvxORe/yHLMGtqsDfM34W6R98/vHU4ZIDQKZ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eOeJ4ZICrs4CDRQXmFXSz+GQN5LqiFhYCSo2jj4KeXDVzpABN9nY/FafPCjOiw2aiZ7q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vkCRee6bSlT6oGWbS5x4BMf7YQ60OlnBCwEouh5K19nsWx2PdtCsLCuKT3dAvarYyi0t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A2Ic1ZACd0PzN3BKe7r9Fic0qr9XG/E6iiacBmgF/9Q3+7bXjnnpCg2l/umV+bPDgsIpe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Ahf0RdnxGuQw0tlnxHjfNE87gLMefJc3cTkndNEWZw8MSgzzPPdwumpKS2j6KUlJQqsT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DcT3kvqsJA2ro4jwC917I0PteLlYvtXYjFObZmDy+ATbJhx+2WpgSrVlqCbISirNlhpb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rB+WV1j1ktQU8nFVHorQyjRR+iROf9f+L4mi/Twz43ajRR4KSgNZzhoQaL/1Giia5oBd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5MAqa5woXud6ZwEBeeZldKTOLlgsxAZZJ7z8oiqwHJTyw3cGqF0Ghc3c7pU5qQieZ3Ev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E32L2HQwBrnIMe4W3tMI+Cs4f/MVu6zB2HRiOCf7ZbnZbIE809nzWr8fkmue0mxxQJ6p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HOCc7mbrJ3Jw3DW8z9Eic8Tq/wAZIDTnxuHhdhbRYnTfwCLnVOaS/Ua3lzqBYjn947J7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fE0CLjxz4uJyBn5c+LlkDeSDrWTeSDWiAz+0HmIZI547iLgpWYUBS7E+igKdyl9Yt/an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IcImFUfa/aSLNkPmXvWdix2LEvbrQ0faKysPZ+xZAnqnPaDACQ6L2dln2dm0Wr/VBooR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7NvT6HE58RG1wyYW0z4naRdBqNraGQWN3kOWf3jhPhkwt0jOOSwi91o+gRe6pz43ZBZ+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CJNTn6nI4vQhuLRjNdQi14IcOB3sNxiPcZkLZ+tN9nGgviU0+7x2+GXRM/1Lo2cacF/p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erP2NjsThtOufZvMfhwPmg//AG/cwf5SgnPcIEnJYn9OeHIfQBijh6IlROcOPkFE1vwtz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S6Jov/pigzxdpGTA2prngpVyYW6G54cFC4ovNGouNTnLipqVzbMcZnO0KAvPN0kN0T+k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jL643xVlhaTFvAL3ntrvdWfLivcf+nNwt/OnFz8LBN9o5W9kxwthskPXtds4RhOHmj7t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rlsuks7voE1E54u8lE1vwjPhCgKX+7Zp45w1QbpF8ePBRNc+I5MLdb9xE1N8l7oUEznDQ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5y/I1nIJpQ3MR+VBS7kXLpvJyUv6Abhsy61hxoo2r49OCZ7R8jjBWIH+64uK9peyRbZx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B/LM5v5XZJKdz/oETniaKJvg3VnDW1WEed+BleOeAWHjxumiTQLEc/TIXGgRe7jnjwCle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aFRvhxdLcAXxNAnO5oIblyio9yhu5lbI/oJ22GWbNTimWvs1qbRrpTQ9hLNj3Q2uTl/p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jXkhY+yn4bW4CfzZ7az5iOdlqOPfpqeedMnXcT1G/wDUdx7w6jRdFEKDlgs9A++eGX3b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VO6dei920yb/AJzgIMGQ/lbIZ25ORdK8bgo3T7jE8boKAz81KX9Ce2WZdhi0TK9m9j9m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ac2ydhs2GQHFG0e1oJ5bizJoZZ4j5O/Tz9MnVROfG6vBTuionPidpF0AuiwWZ2jXpuInJ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BF3zcFO6F9LveOoib3O+YyG4c/IGCjBvG+G/F8F4Z5yWwIraUv6FtvemDX2ZCi0wPTdA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qqLTMFGWwaH6H0yRKic+N1OF8So54KHC8u48Ai51TniaZI8Ai70zwQGSA0tzgBNbdO4M4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Rci80AinPNSY7wFoi4dyc7plktorYEBzK2iT/SmH8pzuDxHl9C6CpXS+J3ETpGSApngK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w4Z4Bf4ye7b57iJyH8xkL4ZcRoMjnnSJok1OcRo2eTCK2hh5ZDuhaDz7j1ybRUthq5nm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2s7zPcQb/wD4pab4ldM8G+ZWBlL8I3GI6jTJgbTjuJ+eSJ8lE7iGSPyiQujlggIVUlNR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XmrlWaCpBYRRkt8WuoUQe4BVW0V+VqpPvk/rj/2Zi48E513VT77BtVAaf85OmfC2qwtp/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9I+6ib4DUdxH0yy0im4xZMIq6+GWJ4ZJmCc88c4aOKawcBe97hstEUSameQIbqI1DuOF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MhH9t8r3ZY8O9wFVAU4nnkgKZ5KHHid3D1UtIpeSUSc8FH0UVK7A0zdXcwbfEouO8DO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p3UTLMVeYnwytQznJFuk7+n9NhO/bmcx1CnMeJjJNSUHd4gJlYW04nnkgNx+s/a+JUTn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WkbiHHjdK4vdwRc6p3ETk92ONdxPKTwoNwOZndMIQJrCSfDS3ZGViGc5C00UDvIH+nQj+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W06ogiBGWBXMc+7wBn8x/wDGSA3GN1flCrf03GL5nfa/kjZtPidxiPllgNDdx9zkLjQI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cAKF01aPHyiXjmZnOaDlOnP+qArR3lcILaXFalrWoI21jD3nEc1PLNRap744eGaA18T+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StWRROOzOfG/SPumnA0HwXZt9EQQG+SLOu4xuERwydeG4go8BTJhbqO56muT3YoK73oJ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f9xzeAznPB1FETb/AFOE4nictVVVC4LFJtpzULVsOueW9OF0MsP9z/8AipXgfllc/wAM0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OATm+d0CE7P+niv8XkmgUTuMPzGuQkouNTuOg/zkLvRTzwUchPEyG8Cc7NaeG4Ocg0WE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G7gteIhRsJjkoGR7sP8A5poOXXJ1Vo0+N728jkgFBvZj73Drew5o2jHF8ZzUmP8AVSY6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tb8foFOuSAoNxKpQGSHyt3HUyQGTDwbuB1yOPlntfDcHcYRw4qB/qZjYUFxJEQtK4rit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i+UWraUj3MEiLjpb/5UXGLjU5IlN6yvd1neGtEyjZth+p14d1UbgeRzYDVwvcsIrxyW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xS9ns/RE2dm1pZOQXTisXy/LkgNR3OPhwyS1O3MeUshdx4bkuyBue18N/AXfqUHf1I2N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vMItPBSu5dwDiI/lbzWJ03mt8Som5ruRvs3cxC/A0/FNSPlUBS6JuYelzx0y4vmOlA8b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eNxCNnyO0chcaBFx3AaOKhf05onhw3EeJkEBkDeDdxKtEBkJz23gN9AVyTqoO/qIpzjx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HZJG6Y3mJ4iODfzIudqP2vnlYelwPI3A/wC8/SOShx4m/pc5vI3uHI3lztI+6i6v+Lhc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zF05ouHzZMIoNxFYjU5MA47iC6DI53JT3H7ch6y3FsfDe9eCia5YOXT+omjpua5Swotd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K+JoumWHI3Wg6L3tqI/kbzKL7TW6+Ape5vMXu6zuh6qM8A0i8i4g8URyytcOCiON0uF/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E0RddHNHiZDKGeZ3E1E1M8gby3Fp+7eRKic8DMKNnMcv6gYDzybQ3mNmsffuPZQ805rR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C0ts+ua0b53Ec1itvaQx4lhIope2N9FL2pvosDbUWh4w4ZGHrex1xFgzE0HaMfsuxK7F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TUXnrPMWRiWXFQUSViO4jx4ZcA89z0bkJ5Ik7hrOeSJRO4f+7dxKifLdTkeanNvP+niT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tC0ql3FVKqVUrUtS1I2llq4jmp7+hVILZpnhzF9s3rFVWo5mu5i6PIqR2zTotl5C7UrX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Hc53B/LLH5jRMsHwFnw8bzaFgcDzQY1jWMqYCu5jbWXvRwX4WHmuyXZqLLLEfFEnjuC4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4yUvaLRfiHr8S9NZY2rnk13Li62s7MiQxL8VYrt7JdtZIRfZuxGEBuX2bGlzqrbY4ZzdEr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H8qgf6ceencja2OriOe/qVtOO4syOd7HfmapQkonMP0mFzx0RLq3UUGsCibocrnN5qBv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gmvHzCNx3MBqOWG5DeWWVNwSqrUu0Pqu0d6raJJ3OOJa2PBR97agcypWwKnaMXvHAYOc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w3h1xLpBdix37l+GsVsezWPouxsB4tQ941g5YWw3fJ/NYXiB/pt5gqXSy8FQKgWlaVpW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9Yf3DffEdiPLcQC91Z9r8x5dE08xdYuaIkGCwtzQFU9hHW+1Zyddq+ynqN7mcxe7rO/3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7Xvb1zxNESLprswjBg3Jcb6qZXwzM7kN5XTU8ZUmuO6D+IUDMck73bAHQ40XvLewBs4U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9kAljRIDB0JWF4e21jPko2bsPKc1M4/FYXbIAjBA2Za9vinYmlrXaXflUGTPEqEIqHLe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z5jv0vrjo/m3FFpWkLStK0ql3HJ+k70ucYk1O4xN7R2np1U5niSmdJXP6TzyhiPHkrPl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SxKAwWeM8sjHdb2v8rpajRRg5beJTLliY905QN7H/AJhDP7tteN2tq7VilasWBxBI5bkW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XZA/3LsP+5BvLckiM1Jj1OztVOztvREua8eO5aFQraiPJR95PlBdsB5KHvEPjsU7azPm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KEHMceZKe1lpZNJTW+9s/VdoyfVa2HzQw4MXQo76MMDubUS34jen9MH919FpWlaVpKoV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xaUWu7nA043kXPbzG494ZQoo3NgUXEyCLnVOVrrnNWHisRESoAkDldRFzhRNdzug3UDE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0drhutbDxM1LD6qv3Wv7ou950rufds1OWkqUVxUiVB507nGdIVFRUC0haB6LS30Whvouy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zaosYGu4G63tIUEO447KVpy5otcIEcP6Wb1msREr6qqqqquThfRUySU6qB7kJVmtKpke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rYSaoXizHiczm8p3lzR45RZjhVFn5bi3nJEHhLLHLhHDc4jlDR47nFFVWorUVqKidy1g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KI5XD/6j49y2pP4OWC0HgeeYF2zZc+a0O9VpPqqH+S+f1TmNoP6Ks2jgEBvq58Vl2g4c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QquVTBWbTHaN56hQjdVVux8GLQPVAwhfaYqxzDrK8wgp1vLjQIuNTNTqZXuPAzyADigB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DcrnczuCUwZDubNvM7wlOPVFezs5M7nhtGgtRNkcTVNpF0GMcVi9o2j+XghwGSqcf6KZ4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C96wbXHr3C0tf7RfEwVmJBlmfvfZu8szcYi520V8qfDhO+P5hmjyQPO5+KiqFOEFVWhj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3NOQQGzZiJVAtKotKJMsUr/DNZ2fMqMDktH8ghdS6lxuazi4gKkroIx8Ag3ruWfpaSui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hmnzuY3m4J3SXdIuooMAA5kKTG+meafD+iQF5Kq4X0yU3ZuoqFGHHc9g5dg/0XY2nouy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l3omDITFMdzFxP5THKG814SysfyMM7DyldWCqtS1KyZGTdq8dJXO6TQvdhAm5TgpKk1J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zue94jBteSBDVpWlaVhAm84bibhsBUEEYi+zNpQRKlDCpBAG6ybZfK2JuooQUIISUG32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alrWtalqmta1BamrgqiCYI1N1meU0T3SXpmkp0vf4/0SzxCPhlr3HguCERuRX0Tdpw5y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GL12oR22rtLNVs4KbbJTZY+i2cIHIKqDXQc01BX4azX4Zqn7MESbCfKKBFh91oPqtLo+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Ra7ULtbVdtaKHv7T0QP+of8AxX4l38V2nvA48oXj4rED72zXa2aLvfWVF21j912tinG0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Bs4eK/2/5Kln/JBrgw/3KdmP5Ls/+5dn91o+6iLKUIVXY/ddj912J9V2B9V2B9V2B9V2B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+Nk6J6rQfVaCuycp2T1ZwsXyXYPX4e09F+HtPRfh7T0X4e09F+HtfRdhafxXYWn8Vi9za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JRwv9FofDwWh/oi73doZAUXZP/iuyf8AxWh/8Vpd6LS70Wl3oqH0VD6K1iDDHcBFSUjN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qWKJgmAcAbre05Nh3fpknkf4/wBE2X7gjfTufBUCxQgW7ntF2n2XaKVoPRdo1a2qRYqN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2bVAsAKooBsV2bl2dp6rRarRarTaqlqv91Veplyq5anKT/stf2VW/xWpvou0+y7QeYWEu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CAZJDZs5LRZrQxaWI7LFhLWQUgFQINDAQF2TedVH3Q9VOy+6j7r7rsXfyXYv9VE2TvVb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R8V2T/Vdk71RhZvPVSsnrsnw8V2VpBdm5aHwXZ2i0Wih7u0UMFpBTZaw5rRalaLZabZa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1VLdTFsqW6l75T9+VP36rbxX+8tVspG2Wq29FqtvRVtPRVtPRUtI+Cqf4raxQ/apNd/F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XD+C4f/ALao3+CGyOuwqN/iqN/ipNb6FUH3W21p9VJg9SrRpE3OWlaSolph3XZzv8f6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FJ6k9cFRaVoWkqhXFVUnKqrlN20FxVSngHcyUeCnlnMKRuqo3NXS6akpyVVNQoFG4KgU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sYf7Vps/Rdmz0WJrWgg8Be04BMLswuyC7L7rs/utH3RdZiYva7Cac1pPqtJ9Vpd6qjvV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P6qRf6qr1V6qYKr186+ZVcqLivnXzqr1qepuep4lIlTBUIuUNpUKhh+6o71UIH1Wkw8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0x81DAfHEqEea4qcV0Xzeqq5cVVy1OVSqlalMnyRmYLWta1rWFrCm+fRYsUlOPovm9Fx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fH+P9E4vyNioGqiL6qqrdQLSpsU2LitSk9a1rWtaszx0R3c83VRUb+Bu1eqgXKgHitoD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6KSc3mLx0UFBQiq3OHO8jkVNde5yVFC+CKqqKMVS6DGmsygARHDRaZrCioxgot0lR5IR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G48buEF1v2Z9b3jop1viWwEK98f4/wBE2kOLVErYddQLQtC0LSVQriqqoVQuGeEFpyWje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Rncbx0VVtFpUGlsFULTkhfCCkomqPje4XPb53RHBRmuiCmni4jnc3kpb2PBTF08nFSKi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3cKKA1n7KDnl4bxCG0QFJEmq6pwrwW0RDEnYBSUVKLnIkiE1C6IREZo8UOqM11umoZTH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5d8f/RLiTBbM1xCqVqVQuC0rQtBWkrSVQ3VC1fdavutf3Wta1qUYqd9Ex/PfzzkXFCC5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SoQQdwpc3rK6aC6XSogeYuaboHP1uknF1SeF80IzgtuBdWq2cvS6AcFJwU3xK1BSLSpN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TNCEg6ZHJAPDSP8AC2XNCgFMidQoQBHNQjLlBGfU3GPBTpVUuPoieSnhQEoLhdPJtLpfW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nu3+P9FYVNq0rTdqUrRStVJ4XArs12RU7Irs12ZWgrQVoK7MrldPJiFWz3FbpELhdzXK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Fs0XMKGBQ4qABWyo3gqSEFRVgsTl4XAoSkVSXBbQPiuK4qiBhS8HpcFMFaShI7riojJi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NQ96V2q7UrtSu0Wte7EXE8lKyfBYh7K7F4Ij/TEk8SvwwXYtgsMG86ovc1pA5JrgWQMx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EU442xQxWrWEmMFD34To+0CaPx1te0KVtiNZIxc6C2veJv8Apw7DhnFN8MnNTClcS7So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or4Di50OKLH2bTh4KfsrFP2NnoFP2NvoFP2Qei/CrsHLs3j1Xzhdq8KXtTgvh+2s8wtn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T2Q/3r/8ATn/7i7Ox/wD3F2APg8L8K/8Akvw1quwt/wCK7O1H9inj/itX2WsLW1VHrdH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oU3t9V2jPVdsz1Xbs9V27V+IavxDV27FK1s1rYtTVUbrBXFuOK43dLqqovpdU7jjFTKg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VxUP8p7aiF7f0qPNQlNCkuSouKdMm/wukYLacpZ5yXS6WSqnFARg1rVhswuQXBfKqhVC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qftNl6rGz2izDqRivxTfUof+6/ype1krtnLtnqdtaqVo9TL4pp2h4qHvVO0itTkZuiVE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CxNFoTCCgBCKJgFGAHghyvmp5IR8LtRNztgU4BOj3Cp9Vrd6qVo/1XbWnqu3tPVdu9ds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Z/sU7Kw/gpWFh/FWjiG4i+UOH9EHkApi7ZeR5rtHeq1m6i0KdmVNhVMuo+q1u9V2jvVd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3OFBHNWaJcdxJwVVXJxgqx8VWagoLojeCCtowU/stk+qn9lx9FrMVOZRi6OSaCqjRbRbB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xTo4pLw5qLRRQ43VThcQq5KKOSiiqKCkFoK0LQuSkIqHBwjnpnkg1vnmhdW7gqqGITWp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6qZC1KTlIqqB4UyGNtBv5UY9O9j9x/ogu5raoogxGeim1TYFOzC0XSeVK0UnBcCtCa1w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AtC0rSqH1VHeq+b1XzKrlVy1uWorVkk9CLgtbQu0atbfVVHquHquGfSVS6N0b5OUYqtx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fitSk5a1W6HG75cCHJSK5LgqqZKg2J81tBdmmuMWuZfT7qioqOByV3NMlLoQVFRUQQW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A1TbFbX5KX0Cc/3YIHEugEYcQD3sePeYfT2Dotpc1Gz9N3O+qrcMk1hBluqZKZ4KiHTJ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1VGPC8wMFqWpQDyta1KD3RjeQFwXBcFpCo1GIF5iuziuxWiC0qgWlqoFMei+ZfOvmXzr5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iuKni9VVy1qpWortF2n3UceLzVVqWsrWSom0gu1XbLtQu0C7YLtQu0C1hVaqhVCExNVC4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eqp90ItVCuK4qs1P/CmSoRRDaCAUb3Rs4iGo0ao9O9jx/oezbzKg0KZW1tFQa0BRw4XK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txEKkU5pEN343g3dOag2Q/ze09b/ABzeN4uqjIFUC5Z6ZKbnruNqnRRYYi6CjFSKaT81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UrUVrK1uQiwx5xTHWb3gO4ErtCp2hWNwi48V0vhhxSMJyTvHvY/ofE6jQpVU1MhbI9VN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kKie5/EPkpNN1VRNhG/E0RVFUZgbyLumVp6XA5gb4/QpLk5FB7pjkp2QHgrMNMMEgptx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MwdaWnWCAaNkZ2DDiLpCcE4SEJS723z/AKHc8/MboRhdK7aWGBUS0ubzCnELWpWjVJwV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Te/wUiowmgb3A1UYSK/3QtY80TgJHRQgqXDcw5XHODce57Q9FqJj07hC0P8AdyQY6EOC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p7SkC09F8Ml3SC+JYjxJQ+II8mhFwb99xGEszA2E5J3LvbfPvcfpjG8hftrZmuSmYrYW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oG5wWyZrW5aioCBU2BaFNhWNohfh7pDmoXkc7/C8xElCi+HPwW2D5hQLsPUqTsS4hS2h9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3g5i3ncUbxf4XnvRdwHPc2nkvd2s2f4X5mqPJHAdkSW22K2YN8QtR8iuXiqAqWJqkWlb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kdVsxh1ysfyPfG/0NZjzumtmi2jds05KakFRVWJhDbX/ACi14gbp3iCiVAXMHS4onusH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RcnDzvDuaIUlAWhI5Ga+LYgfqYti0PmFW5s63mUYKclI5GG85Dc4d8AFVgboH3zwNFA1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B6JNTMKAh5ozA8VMQUlOBUxBScpNJXELbAK2bRzfGa2mR6hbQI8cgJyNHVdIwHe2eH9D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0ltFRKhMP4EKD/I80HQHmvkb4I4qi7DZiamxBr2kFAd5nMLktS2Av1EUQvHTPJTaged8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3ljg/YaL4ftHqtnC5bdm4XA3A5hfFV7vRV3OE/2q0BrgNwHNMsiYSisMLpEhbTfNslJ4/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NHmth5C+I0O6qkFJQcIhHAZckNnCeYUneoWn0R6XUuBHBMczFh63y7wzw74fpTB55JBR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oxitlYLVoRDp2Z4r3b5jgiSYKSDkEzpfBQ7pEAwU3M9Vqb6rU31VR6rSUwzBQdENtOMa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eBvk6qm2BUwpFaipzUBwuOSd0bz3cBACMAq3UzbTfMKT/wCSw2gjskB6mnvNGhF54oNJ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YmsQh6qLmkXSUC6I/VNbVkzykpF7PutlwN8SoYoO6qV01yujdZy8+9np3wfSQEG8l0vk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dWSxMgemSB8kT3Eb2zgStRTTefd/Yr4tnHxCkXM8ZqI2hzblLed4PJQcMTeRXwz/AGmt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vpee7F3JE892CERK0s+RQGgWq2IOHRTCgCQ50jDiFB7B4tkV8F5I5Cvotv3Z8ZFT2fAx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HktppF08syiWMcG8CbogxU1BWY+XDBdI96d4/wBCsHKd0hdNSU807pLldEtPVYrJ0rgi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8TcRyvDlr9V8WyHi1bNs9h6ha7K1HWq0vZ9wqR8Lmm6qILr9raClc30vOSNxHd9QWysL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WFwg7LsjzWK1nC6amrAdJ+qwO+SUk0gxjxCk9yLzPDshEhkRCMlEh/ksL2Pd14rEAcPV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esUJiEOLYraFmvnCk8+i7Qfddo1Alwh4rYI8IqCi10FOBuYW7QAVlZsbBwhGXeneP9Cv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NSuqoXyqotkuTuSmj3aHJSK22x8Fsv8AJymIZG+JUAi2Nb48ssnELX6r4tmHKlo1Atpc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JoG4G+DVBp2YXQ5i8HfSWyCtIHipvA8Ap2rio4fUqOEeijDyVIIHktcEIB2Icb46G83K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FG8sjTCbWqL3bRUo4eaxOhjWsLbtoDkFstc/xUWtDeihqKmdn0XaBQGM+CnZ/wAnLas/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ZZXDndNWYYRpKl3JpPHcH6MO/tAlGanlktpTWyq3c1MKRUoLaN0ALoWkwie6nLslbTf4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U1oHFYLLzdzTTe5u5wlsVMEKET4ra+4iogs/wtPotLvRaSuKb6XR5XBvNGzspWdI872n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TI9VUKb/ALLtfsu2+yla/ZStB6Lth6Kb4rQFIKQVIeJW09q1T6Khd1UxBqgxTccshPms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5qaCdDncXGjfuV+qkf8AKqnF+JzlMFvSCjaE2dn4IFlqAB8oWDsrbg4CRRHtRtLW1HBtF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7cWg/KV8RpaeqktpbJioP9VPKIqIuOJMwAcZjufsf/T/APO4P0Yd/aOQyTN8lO6qqqrg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YqUlOOQ96k5YbSh5LZfDxuael7hvqlaitZU9paT6ogsd6qbXeqBBdLoicQy7LiiIqd0g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3eipFbIv2msPVGDWr4bGt8ltFVWo3yooBbDltt9FJQAUXzKiZBQs59VFxib4ny63x5mQ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PNF+GDz8zpqzD37LjCiix7B4sQfi+JCA8eLlZ27nNL2yMDwuiKrDbNFozqvgO9y/kaKL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pNMU1lroNei2CHBaCi4tkpBUunVSERyKIwQANe5fExYf0lNwiDGNwtj9OHfmDqpCK5XS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hoggY3B3PvoLjAKOGPiqAXTXBSF1dzRdeKibpKNpIKDRAKEfRQ995INxVlGEkGtc3kZq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P+OC1JoJbHoJppIj4qId5FSmg2EIrbcYKSwHaj9gi4jwHIZtl3kV8Vnu3fnanNY5sR1q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/5UMT/RTc70WJr6SgAoF//aml7ojjJF7H7Ll2n2VuIyaAf6fb0nfM555ZXTyE3lQXPeU7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vl3qDorZC4LVeJAQlLdCI8AokeJXS7YaUCdf+FtmfJQ0t5C/ab6FNfGAMpiZXwxDrxKk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VIp5wwEIeqi44goCSc6MqAqZxJxFVih8W1p0aviCK2btrJBA2rYiNUHRdZoCzLn84ppY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JpEQ7ooucSVxQutmjEQRwEvNHvJ/oV7vJT30t3075Uev1Dm7/Cj6lQEmrZCi8+inBoUL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sbbuZoiXu2ui2WxH6lxPRSktoxXAKWkKggoM+aihyua12mO14IvPHhyu5LnDipiCiB6X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wtHNDE4lQ9xZ+Sm14+6k9v8AciQGeIWhzfBbFp6hSwuHitsQVtZROHBGCPj3k/0KOuWe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vKP0+hj32DfNdeJWFsSF8T0UZBq+EPMqLjE59gQ8VtElRapZf+n/AOUDlJaKKzAeAA2J8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jZzZHZULVsChhdNQ/LLJK6EZFbLyFtYXeS2rOHgVFygOKe1vl3k/0KByvmpbyeSGQo/0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Vij9yoWe0efBReY5omfROfZtDAOFVEE4uaiZOh5G+LfRSvnwU6ma+1xiuikjZezhgaNV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wMsJbBNNiw2b6Pb+W/AzUVhrdFTzzTIc04d5P9CMG6nuZLaMFLJDf8VUrUVqKrHxUjBa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XBcFpC0haVpWn7rStJVCuK4riqrUqrUtYWsLU31WpvqtTfVVHquGSip3SaiQcP+UAwS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rapy3OyYXQWF2n/F+JtVH7XBvO6CdC8IsjLFEIWkPAouN8aFRNboXQz6gJcU7vLv6ELu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s3bborYFw7nOxs1P2azX4Ri/CM8ip+yN9VP2T7qfszl2T4rC0jEeBEFB7ji5NmtVoPJdq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L2kL8U1S9qYvxbF+Ls1+KsvVfiLEnxXa2fqu0s/Va2eqlh9V8vqpgLguC0haQtC0LQVo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o5fMquXzKrlqKkStRWr7KqqFw9F8voqN9FpatLVoC0haVo+60/dYWsJPIL4jZ8Gr4vkFt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HIKp9FU+iqfRavstYWoLtAtbVrC1t9Vqb6qrfVRkqhQNPG+LappsSA2E+ic5sS3gVRNk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KopBQxgHqp5JKapdS+lzZV6IjkO8u/oSPO6akM8ruSnNQaFtlSCldNcuqgCp3k/RpErU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zKlaO9VK1f6rtn+q7Zy7YrtfstY9Fqb/ABXyei02fotFn6LTZ+i7OzU7GzXYWan7O31U/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1P2eXiuwcuxeuxcuyf6Ls3+i7F67J67O0Wi0Xz+i1/Yr4b4o4a0Rb71oK/Et8kY+0Anm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Jb6qXtLP5KftDP5L8S31Wzbs/ko/6lvqo/wCobD9wUP8AUMiVsW7T5rtm+qPxBBS9ob6h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H4jVK1afNNa62YAOZUTaCHioi1afNPwuExArCSIf4WtNJdQxRbEaorWtS1LDJcLqBUCo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qdiuyPouyRjZqHuiuzK0FaChsu6IwjpC1lBzplRcHLC3FFOc0mIVVwXy+i0sWhqm1q+V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lyo5fMqn0Wo+i1H0Wpa1rCLWmJ/oRreV09xNbLFtG6V/C7ZaovdhC/Oeq5eCqpo/SI8X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HgnNsTM1O7HRYRyTo+Cj+ULD+Y7iT3eqm93qpPd6rW71Wt3qtbvVa3eq7R/qtbvVa3eq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6rtX+q7Z67Zy7Z/qu1cu1+y7T7Kbx6L5D5L/bHkofDjzwrUP4qrT/AGrTZ/xTnv1OuCOO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aeG46XQKP9GS4T3E1ILktoxKlkqtkKZu2VEnvAPdAOaA5BPd17+cBhvHO8k9/VQVo/yV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ZIZfNEOWMRLvFP8ABDOVEXDp/RmLiVGhz7ZUskzBSuiVK6alfGIUhP6SDwbNPd3qinAL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L8XmmDmj0TepindJfQ4rAoBxCxe8J6J/ghuJFQH1I96A5oC6Brk2oBbAUzdJbRUGqJUB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Sn3OZyDuLn80yz8+7SC2jBbIiVwC49yDR0C8EUxvIJ7uZ7zNDA0MaBQcb6fEJukouvgp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tgYVaeCF5/pLH6XyC2yFSK5XUu5rZEltFbIzQCnfzW0VhYsA1Cvc9qvdWN6J/IS7nRbT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1u6UXxPRYbNslUBTK2WFTwhVumpKYVFRSqpid01K9g6qzHmnFWbeZVq7p3zEbul0So8M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eCF5yQ4XEgSH9FwCABgpqig0Qu2gtUPBc/FSW0ZKQiq3y3MG+q2ipaLNPtHDUVGEj3KJ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eae/kO4yC2nR8FsNAUIkqL/RQAUAR5KRKqphbLrphSugRfNsPBbLvVTHoqxUxLKTyCef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oiofmMO9xN0r4XwunSiIUuKdCkELzfAUuiaINEmjcf4/oONSVyVbtorZU5qV2yFOeaPO6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BVio8FhZVNYONUGQiVtnuJipKe7ruHvPgmsHzHfSC2nei2G+ZUypBRtDAKQWmnALbcGt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WNUwL9sLUti0B8VtXzVFsuW0AbpZHuXiUxvmrV/krJnn3roi59flCwtqsRp/m6CiaXHm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VGCcw0KGedN1Zcw5w/oKCg0LakpTK5Bc8lVAqV1MkypKalRbS2VJQUAveP8AJY3+mSXc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3JvMzWH8ghvJyUhfyChNxWFoBPRRedpaY+Kq1oU3zU3rUtarfRUVCtT12qk9SetktK0h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4eS22KLbsUOEVZt6RT/RDFImacPyiHeIqJug26F0SgPlCihe9Yh55Io74JrAdA+/9BTi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Ic0Y3UU7pKa5L8xunRSUAp1UVE14Be7bTiUHVaeIUh3SRUT3BreZUBwTnQjExUxupSvmQ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4B0RIChZWcOq23kKbvuuF9LpGC/FmK2bZSeuBWgLbsoLktm2cFs+0eqlaAr4mpTEVpCm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ZD5nAIjgAsbziN1o/mSe7yy9VEqJu6XC4p6Pu6qL23VulvJ3SP0wju2I30vpdRUulMkx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bkoCQTb5vatmZ5qZU1sea6LCJg3m6f0GP5ZqMVzW01UgtlylNTYVMHNssK0w8V8S09FI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JrGUFVsqAKi4qTYrQtpl0WOXMKS2mxXFq2LRbbYqs7tma2mrZchNRC2aqLrMBYXWU1hA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Xl2uSkYp7+QUCnAU7zNSlklS8XvUQ3F0WF1iZomz9P6SgEABS6QunfWN/W7ZUypKcypy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gplSaPFTKhdtXjPP6AX/AJlZsaaTVVtBTkotetl0VMRU2KbFpWhSs1s2X2UhBbToKNo9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joovcsNkFG0MkW2dbqXTZFTZhCkFRSBUHNKopFbQXIr8wWycLlhtmxHNRbBbLl8QIPsz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gL2u1/sCsRyqsPCCh+YwUU7x77XOVF9FxCP9IwCmJ87pbqdEA1Tmcu1NQEvBSv5qai0L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QVo7rC+QkuZUipzU2haF2a0KTAtlqm6C2Z9So2roqFmIqZmp0WxZlxW25rByXxLeJWw0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0ZZtC2rMLbsipqRgti0CnBQcMQUWRatpYXTeT9ljsXQKw27YdU0iae4cU0n5nYynQqFa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06FPomypm6qh3KX16JqpzvhdIKaqpXT3e0tlTddH5VAUvOGGPkjGv0VnITT39LpKL5qA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JgCm5TugwLbKgJnkFtCDeSgXhqjtPK2LOAW0Qi61tPJbLMRU7MLTJaDFSslIAKrV8qo1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QWF0wqlq2bYrZtgtIcviWKx4MMVCJUDBRsXy5J7Xtg4yTR+VqMEOs0+PDZUTfpCpAqf1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XTxU6Xx+syWJ+cCMAeSg7uYEL5BRBgVPv9VVVVb32nkmWY+YqL/RRhBvJS0oNaNo0XW+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bTgtlpctlgaviWvoqeqhYsxu6L4tp/YxQsmFo6r4rwAplbNnFbNktloUMQCnaqduvxK7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UvaF2sVWam3E1RsXw6LmFJxaeRW0zEEHAKMLoYoqws+b43Y7IzXgE60dxMlBtSp6rpXRA+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qgbp5mwOI72Snmhh2VTKfobB5rmWiXRf5Qs2y5+C/wABYrQzdds3TKkphz1sswhfEtfR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T5BY/arbCOSh7LZYv1FR9qtY9OCwifRq+B7N5lTLWBbdqSVNQaxbIgtu1K1KVopvVVsP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K0uWkqBYVFgLXKFoFtAKNk+HRQtGy5qRksTU08keVmz/ACgWiKYGiE5q0PSC8FjdU3xN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icvq1DBSumd1NSzViVIQUzfHKLzdF8VEBwHVQc4RUR9Bs7PmV0CJ5m7E7UaqJPgsZ8lC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U18GzA6lfEtCV0W26fSq+CwWTPzOqohjvaLT8zqL49u2zbyatoutCoWFgB1USYBQW05r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KyeV+HHmtLAp4VqC1KVoti0UxFTkVsYCuzYp2AW17OtuzI8lGyK2DFQtWrFZ+lxXtD+b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JjOZTW8BMqPAKdSieCndyR4qJEt9Xc1VfoU/pEN1Bs1G0I8FCMlK6mSd1VJTaVIAKZuk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O6AyAXbTRg8YL3bHYVFkXu54VtSgpfQH2po0QCeeclEocgsM49FJqjBcFstcVTCttxVF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aH7L4tpgH5WrZZPqpWbfFxU7aA5NCnjf4rS0eK+JaNUGvl0Ww20covaF8Kyl4KcFrAXx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f7qVqpPulFSaviWK2cQU5hQjA9VtMxDog20bhJULOiiFB7FGyMF7xkxxC950irONXbSt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blD8rVHiVg5TN8MkOaLfrMgto/QTvtkRW2YdFCzYfFUU8KmtM1BshdJclzU8kgpyu2VM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vc5QsyPAhFxfg6MVST9AwinEoYRVWVny2lAcFEjwUYReVzPFQY1UXAKbgtXoqOcp2cfF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6LU4qFnZYitlrGBfEtcPQVUGRA5uUdp6xObABbUY8gvh2PquS2nFTPqVNzVNzVJbDitl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ClAeK2S1VapwUTVfnYpCa908Q5G6Lxs81GzcuYTgKkYQmt5ABWrv1fdWLDUNmnnhiRPA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xUFAXSUeI+ryC2lK+DWkqNrshYTZw6iq+DaR6OXxLMw5j6BLNINHiUDbWo8ApAKHu/Rb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LSKlALndNSCgJqLoqTVM7sZSd1PvwYwTTbP1QA4BPdykguEAtQU7SCnbLWVGZXw7GK2L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WhW04nxWwttxPQLZYQFJuHqVG0etOJacIQCjgiVJgC+VVW0wlbbHBbOErZsAVL2ddiVs2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FGzLgqxWC1jZu5rFZ2kQviiKxMMHIe+ERzUQVAiUF8Mkck2zfOJXstl+a0j6KKsmfK04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xcm2Q8TkF0AoXRRG7j9JpJTmpX7LSVit/wCKgxsFWHii2Yhx4KamolkDzbJRs7Yf3ItJ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E1F/wx1WK0tQSo+8KABc5aPW6q2zFQbILnmlNcgtkRXxDHotkX07gL3Zj34MYIuKi7V8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TioJtnZ63JjIxLq+Cp4JtkD1cq3BkHQHIVUrG0Pktmwh4lTLGr4lv6LbeSpWcVsWIXAK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dpFV+yk1x8lKyctBC2SQuDlogei2DHxULVkF8LCSpNAU7ILs12clt2Cg6wKjZMdDktpvu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PNq2XBYrE+Swu2X8rqUmmD/5VmSnk8Avemr9r/8ACLR85wrFwEk+1colAcXXwuF3Qr9v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KpHJpwt5lbW07qpCC1BY7MYgtOJp+Xkjj+YUTW1hxRxu2uQXwWhvUqL3k98k1RMl8SJW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DWBQESsa2lFbRyTmpC+a2VGCBLhE8FPuJOQBAXtHnmKh333toPiO+wUB2VlXqUVDmU57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o2hq+nQIk0anW1qCS4qVitmwUrMBfKFrU7QqZUgtlq23+ip6qq2TDyW17xxXZE+KlYqV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alrWtTcpkKNm/CV2gKq1dowKdsF2q7RbNoCFC3YIrYWxs+C2H4h1XxGQdzChaNxs5hPd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YFgFbRwanctIVk3ltIN4ukmt4lfobJPtOew1RKioroMhHNEfTZKclS+d0SMDeq04nczc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Wlx249PFEuMXHpdCOJ3IKDdhvRRPdpKhVFwRIfMcFVTaD4qQCpwWLguEUB7sPHIqG1Zu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7KDWBvkpuU9pSErqKeSZQgUHWz9nkFssuYO5DIMnhL6GIj4bZlH3TYvMgmh2ozco80B+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E8ptk2h/wpLAwRig1vs9FKyAVQPBTeVxPmpQU3KZVQpvumtlqDWWaI9yVKxK7FdkuzWg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qeNT94qvQw4omihMqGJSP3Wo+qk4+qk53qgcTsPW6q1KTrptUTLisZraOLlYjxKYE/kJ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mTUGN1GXmmWQ0Wa/07PFyN0MgT/H6ZFylfKaBfsBaMfisTGAG6aOCBPFF2EAwhtpuLah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eiw2ewzu1FN11MkfVY20NbsJqoxm3hcHBwgh8UBbU1sGS27RwK2MXndtKQu2nKLWGC+I8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EBeQ2gU2hTYqOVVrCk8bsdcrjkJzHvobDbM3LgpwucRxKACoqKgVAuCqFqC1rtF2im9T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KSk0nyUrFylYFdipWTVpYvlU8KnhVQqhfKqBN942nJGDlQrZcVJ0UGWrKcbpvF0FhaUY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KtnGuBWTPysC8BBeCfaHiUXfNaFR+WzEAieFkI+atfaLTxRtrTtLU4ig24m6N9p4/SaK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oVstnzv2aql2JxAHNQswXrZAaviPJ7tOakNyV+k0VnaDwTieCKhNSFwcaG7qolTK2VqK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9uS0PXPVScVqXBTAU2qYKqtYUnDML3en0KS964bFn9ypazIL3ts6tAnQOy3/ACnu5NVl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1FDamVIOVCqqdqp2rvVaz6qVpBTt3Kds5VcVRaVKzUrMKbQFstUmLSqKinFdoQpW62b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BSc1aWlTsl2S7JbVip2UFJRZakKEcShatLeq2aLotlysrP8A+ZaAKC809NsxUyTjwYEI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7Gf8AwvZvYGcZv8EBdBTueORRutPHvUN3JTUlTJsMJWK3n0XJTKJNnLootN1VF5DfFHBF5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TYY4qYwjqg1zsRgpDeYlNPsTWoQHFA0XRbPqoxiShi4XYm7SgBBbSkoJ2KpELib/C97uQ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t8/oWFtTJMYOAmoN0xwtQa35RALqocyn2x4yCjwbK60taw2WrC0BTKmTBcVPGuzeqEKj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K0qdVF7lqC1BagqhVCqFwUith65r4jFyUlxU2uUmn0XJUUwpKRU2TUHhYvZ3eSwW4wuW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lZ+QF9z3KzZzMV0aIqzb+c4ii0Vds+qc/wCSz/8AC9o9rPE4W+CJ8gsXK6N3iLgn+P0W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iu8gpYgtMT1UlDjCK/QeaottwHRbDCVqwjkFqK2iT3KSpAIF7z5KVnE9VIAXHw3rV+lYm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NAUDM8lCMByu4omgUG5MTkXGnC5xvcb7TuQPPIMhZAnCpxC1LWtYUnD1Ve+AkbNntLC3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x901nBszdhbVAN4BAIqysxQbRRc87RKmuF1FpWkKoWpSaStiyUgApvgp2i2rVTtVrUip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tS1obS2RJUgpFfEYqBaVyWzaqTwqhCKiwwWoLmviMgrYxOEyC9qf+RoYnuXinHkII83u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+mL0+Gu1OEJjeihyXVxQKI5oIXBO8foW1kgynEqk+Jvmi0yjIFNLj5KQW3aNCLfZ5Dmok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louGR+9CIIuidK2VhdULSsJaiIxhJARhdEX4WnZvGZreZ7k0ZCcj3czmqVUqbj3r3nG0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HOq7aKiamZuc6Eyb6qqqq5KqblxKlZqTFNYGu80IvipKa4riiQ4hbNqsPvIhcFpU23bD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igSAei2dgqUitraaqQN2y8qVoU2Cm5bJU1Nis5VMV7RbfntCg3iUAnw8VZM4MEU9/wCZ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s/y2YifG7zTGrwQKECm+KKCd4/QJZNhqBtXeQUGiAulccVAoWBgwceahiC7Rynv6KimV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470XvxCKhVvBA3RQI81GKiROhXS7A2vHIL23sZyHcWDcWrukPoTWD5jBdGNTRxe5Nsm8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0WI8bnO+bgom6q1LWpvWpagtTV2jV2yk84bqIw4BTC2hdAEKoWy5Seta1qt0LQLFZGCw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tQTxZmi2hiYOKkUZShdJSU2xU7NF35WEr2dnMRVo7yUeiY3mVb2nCgTB0QH5rQr2i26w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DxRud494hngF1ugwRUbeZ5KDRk+KQCeSj7xe7sZWfHr3CimqbkXi8o7xg65YGi6KacXV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RRNbwLwhe/pLuJPLKL7NnMx+hMjRm0nji/ZTrQ0swi9yCDQrL2ez12hggBwU0AocFhEg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xVVNylEqii9RwqOGa5KJKOI1XBcFwVVqWpSN1VVVVVqXVQq1aVpXEIsPExUWSKLbRuJp4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AAVKwiryGJjfyhGHEqCZ0BK8igmnk0uTebpoq0d+VqJQgjcPFG53j3+N2Cg4lBtmFPgi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6DYG0P2Rc8xJ7hG0kpDuTvDetyNvJGXaXQZG3svJT3cz3Ennkbkh+QQ+hWtpzkrGy/uQJ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RKLzwVpa/JZjC1AJrTQCKOGiIdNODtRUAYBTcVUqi0hShdtKik26R4LXJdoVrK1laitR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HHCHEC7aU3QUrVdou0XaLXFTC2rNaFSCqhHio2RwlD3zZc1EGNzF7MOAdiTimt4ryVqf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IWfODVAJqtXczBC4XM8U65/ie/SUkGMQa2tfFUi5e9ESOR4qdOSL3yaEcJwM4AKJMT3D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j0d5HkMjReUOZ3nhfaO6dyaNw53M/QrPrtJ7RwIYE1o4BHkySA5rAztHyWE6ozucea1q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LplTOWfFUVFRUN+y6CAJ4xVVULgtkqq4qaqtYWoKoXBSAlfAhF1gYHksNqMLkS0xgEw8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Vt1fBWbeoRRdwESoBMbyCsGc3I3WdzfFG5/7u7Q3HW57ocarxTXRgScMOicXSDQi+WH8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GzKxO1Xz3jrhkdvXm8ZJJg6bk3vde6HHuIGWN9oekO7alqC1BVvoqKioqXNbzMEG8GhY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eKDeDVEHZaILWta1Kt1FJq0qTVS+q1KqCgtK0qi0hFxstkVN0r5XVK1lTepuC1BalrWt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TuopBfEYiWcSnvPyugE3pNOXmrPHQuJTMVYxRPKae7yR5otjMM+69mZ4lG6zvNz/AB77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a0QAUvNNeROHFMsuLj3GAX6r/wDxcd264ZB1O9PjeMp6byImYpjmmtxaeKLHU4HuHhlF7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TJUrU5aitS1Ko9FYzjOJkrU/pRtTV6/avAK0teKqtS1Kt9FRaVpUmql0ypm6ZRdGqqtS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e5bLlsGK2mqclsrSpBVW09bVotak9a1tPWtCDk1goLoKbVCEFszWPpFWRPzxJUGCZCJN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oo9ZIdTFRPFytTXaVkP0f+b2ZX+PfImlwY1BrLoolxgAi/5RJvcJKV06LapzUDXgpqA3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rb45XnruRfhdpKlS8tOr5Six4g4b9xyDJD8oh9CtH/lEF7ttXmCa0UaEz9bsXkoc0xjct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S+ikF1VVqK1LUtSmVVVCqFwUbNyg8XSN1UfCCkqqqqhtqblGN0DdsOgrYN+VuFWDeTQ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+liKYmg0wp+GitT+qCI/K0C8ZX+PfsTtbvtfE8Fgs5WQ+/cI8FK+IRh3A5LMdN63wvdkJ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e8Z2jfuN+Nw53M5KZJ96LvzuTeTRFYRV0k7kwYE2NAsUYNCk5a1qVVVVVVXLRUWlGITz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NakA101qWpaltXbKkwqTFpu1LtAp2inaLWU1gNEcJuogIJjP/mWgC8FIcUYtgrNreLl6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zoKAoJqPOJXtBB+eF3BcFpCgWBQZZRPio+4+6c73RmuyK7J3otBWgrSVpKoqFU7p7142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qPcJqHc23HJ5bwDIcjz030V+sZPfWXZmvQ76GSN7z071EKDw1UUMKplsmfpT3/mKnSzE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VValqWpalVVVclFpWhSYpNVFRUuoFNoVLpOUnKYW0FOqquCoFIKQVFWCk9aitSBx34Hq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+rEoIG6xHmj4oKy5TKsLP8rU7oxD9qe78xJyhoQxh2JSLx5lbNraD+4r8Ra/yUvabX1X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2rf4qtmf7VSyP9q7Ky9FP2din7K31U/ZfuvwrvVfh3rsXhaH+i+b0Wr7LtAosfE7megV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SaonuU+5NzP3jB1yDIep3s7g4IPbe5pFRArD8vA7xu4aOZ7vxurubNgFXIw8F0CeTW1d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rmqtSmVwVQtalarWpCKmxaVyQLXRRfadriwwVVJUQQLoKMUcPAJv6LNGH5lai06QQR/S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ieEVaHiVbv8AysOaOEmHJabdf7voqv8A4rUf4rV9lqHovlXBcFKG54KgVArMN5KWeAqs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yCTfoozWh67xuRvhkYOu5OTCi11RdA6Tkwu8jyRY8QcN2Ty3EOQzy7tTLi/I2K6NWAeJ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G1cVRUVFpVFRUVFRUVLqZRArCXTC1rWpmKJaYBalqWpalrWpa1Ny1Kqqq3EOCmpOuBKk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FOgF7Y/lBqi2tVaOtNWOF3tDvJBP8F7MeTSieNVZA/MQrbrBuaOC0P7VT2kL/dWu0Ufe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7RVF3BcMtL+OR3QQyQbfAKLtaioi7/TsM3avpAyP8d449Lxla3kNzs143xui3W2/3bvLJ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7jz3DnczkPeKquW3tnc4KLvEp1oa2hwjwRdzUfyNUP0oQqVRUUxkotK0rStK0qmQk1Kkp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0qOCELtKm1UyyCopXTUWGBW0FtIQginFqmVMRTYyKc9rcQtLR0VisRHotsQeTEhFPPMl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9FYCs1ZM/M/LABCJfOey5arf+SrbfZarT0VX/wAVq/7V/wALhdULhn43VVVVWjublW9z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qukmmPii8+Q5pz3mLj3Q9xF4vcem9tDeEcjtzEealc298L9o7Qye/sxsnUN00Z3npljBS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RUy+z2fPbKFmONfBMaKNEUAnni50FaO/UgOACaoX0VFpWlaVRUVFpVFTIU7DzQJiZpzo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8TBOHW6ikFS6br9gKbF1UltBRYSF+ZbbVVSKcY0CYXCbjFO2ZRWL8008po5opo5vCs/F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zs5NJygtr1Q2vZyptsCuxsSvwzPVfhB6qfsrvVfh3+qnY2inZWi0v/iqO/iv/wCqqPRa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AHWv7rX91rWpQB+yJ5TTXQqclmOZiisb6cLh91LTwUXSHFR/2xpHdAj3EXgX2nhvfE7h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AKqkIdSn7WLreHBBzbyDQqXZnTuBuGt5m6d0FK/p3Oqqqqq4XcExn5jBOPAbIRfzRHUB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KHJFUWlaVpVLqKiopNVFMKl4AWzdNbQVLtSm5VUhFbLFIKbltvUzFUUmKGBSbBbBUyto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lWj/AHjpBezM6BTqV4BOVk3qEVZeMVZ/uTGp3Rqf+kBuWkV+FeV+GtQuztvuv/1A9V2n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Ev8ANfiFL2hdsF2rVrYtTF8i0tWgLs1oVHBy+YLYeTKqc9trtYTFqa+0O3giByRkowKo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i+BjBBe6YdkV691CPcRmeo7xl7sjj03Mb2xMC3mtcejV8MQ6racTfsslzK+K+PQKFmFFA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1GePLcQ5DPJTUu51C4ZQ40YMSA4rwRcfG6mfSpsU2qmSiotK0rStK0KTVJqwuEDdVVU3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kqrVdpU1wVVLitSm5VUlBhULU4hCSw/mcArMcgmNOqITimDmQrH1Ukzo0qy8U/wwq2Vs7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/wBWfRS9pb/Fduz0WuzK/wBo+a0WZ812Nn6r8O1T9nX4crsXLs3LS5fMtTl2jl2pUrVR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nY7L+9dAFHBWqdsKkCFLmULq3GzsztcT9KGTxO9aOl5yP3EVK+V+w0lRtXQ8FssEeZyR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vnccgvii7nln3P5lUqTyu0Wta1rCqqhVVo53zODFZN6xRHOStj1wpoTRCqiRdVSKkbph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U2rSqBSatCoERCikFpTZLZnK+q1LVdpWhclNymVstWy1TMFtvVmwTmpLaMl8xWhUUWoA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2kUfBWR+YJyswvBhUAv7VZfuTeZere05RK8sumK/BH+K/Bu9FP2d48itDh5lVf6ldq/8A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BXbrtwu1C1tVWL5FpauzC7IIQsiuzK0lcU7DbfO0e7Kc0FVuA5p7ORKaoit2FnaH7d2k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7wDrkGSHM7yQJW1shTGI9VACGaBWE1yG3s/7hmbkJvtD3mrF/tldm0rsAuwXYFdi9aLRf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4xcj0amA+KxfmJN0PyBAdbjGl0lJbTVNVWy66YW01SUrqKJTkPeCSkFJqOyqXHg5alB5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aepm51qINYB6qRW05B8Zi6YVFIKihhWMUgvZm/laXJw8AscflK80PBPhyFzvJWH7kPVW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KXtDf4rtmfxWuyPqq2fqVRn8l2bf5Kfs49Qp+yqfszlOwd6Ls3eio9Vetbl2pXbLtl2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rBnuoF1sNtFwMVwWlqbFoknNdzJTboCdoVEzP0k5mP5O3jPHI0ZGN3MlSA6rbOJbLQN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W9k6mQDcNbzPedK0qjl8y1OWty7QrtPsu0HooYwYyTW/lbBWx6wRdwDFZjoirU8ymora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quSqqjzUmqbVpK0rQtK03TK9ni7VMrE5yqpXVWpalElYAcNmsLFVVuotq6i2WJ0laH8l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bm2k4bMEzxTvRWiAVp4qz8UfBWLfzOCJy7cwgPdT/atP2XEeq7R38ipW7/5KXtL/AOSl7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ED0XbMPktdmq2amLMolti3Dyivw7VP2ZT9mKnYOWh6/3AoB1ovZoWkhaaStoxyOtucSr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6veT3E5sBRB4X0nuPAbgDkM+y0wXxHei2WjLVQPDiolSUxJSUypSUATBYSdk5DZvoUWPr/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h+UbkiHeOCsW9Yop0BV0VCFZXUVLq3cMvFTF+wFMKYyaVpWlUWlSapNuGJyrdIKQU1Mr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XxHKDarkq7AVb+C4JwC9ttP1Bqa8cDFYmctpNTj+pYwZl8Dc/wDcmXezN8TmgFEM+67M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HqbStJVCqFUuqqqqk5aivmVSqrgtLVYDDBwNVMqqqneCJ/QmcXYaIudX6bjvkbveChru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my0lfEdBSbE8zuoKcAtkRVVPJhNcku0bpKga3OOQZHO5n6Fj4NCj5pkULKHzBFRgowRl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VumFMKl0ipKV1FS6JVFRcFwUrqqt2iK2bNSaqqb1tvipLZXFUW0YBMa2l2hUuiHQUYq2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krwCHqmOPzmNzv3FNQHVWXSP+MwxMLhyQj7Hbhdl7Q31Wv2lvqpe1e0BfjrVS/8AUD5h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ssT/AGhdt7MfJSPsxXZ+z+q7Cx/kvwzPJ6/DHycvw1r6qdjbhabf+K/3v4LW/wDgu1+y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HYqAKd7vBeSi6vd5yXNU7rBQyFp4otKlRS3Dj13DioNBK29lTGI9VIbvmpSU7pVU7ut0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67xzuN8Qe8VVc/tLk7wTR0X9xRTPFBF3MolOaFxyTF9bq5KJ3RVySK4qD79Kotliky6b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Xw2JjbU1vmZKa2BdPg2Ks/1RKsgOaZ4K0R6NXs44wu8ym+CCsv3HNWCA/wBc4eIUv/UG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Pku39mKr7KVOx9lKn7HYHzX/w9nkVP/070Kn7DaDzU/Zrcea7P2kLX7U1S9q9oCl7da+il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bx6KXtlkV+IsCtXs5Wj2cr2f3jGtrpupce9SKrdM9xFzVHL7xo8VPcjre7IVt7RWy0Dd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rohRu6KIyRA+G6iaOmdref0Nx/M9eJAuf5oeKsvFHwTU4BSuotK0lUuqqqt1Fpvd1UlV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8iqo4nT4LHZupwN0lJVU3Ladc2VVCCxGoUMsGmCtOlmrAfoVl0CHgn9XKdEIcl5Jq/tu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4tX+x/FafZl2FgfNfhmfyX4b0cuwtP5LRbj+5f8A6kLtfaAvxFr6L8U7+K/FN/iu3svR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12NgV+GsvVfg2+q/CH1X4e0HmrDC1wrqU8h7/E75tzMxBRb6blnhe7cw5ZZlbIiq5dor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upeU/HNu4hy+hs/cSvZ2c7S62KYrEdU/wTfBPTnCoVFRUWlaVS6TlsvVVzW0xTbedxVS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LUq3UVFRBzmokiCmFoUmLStKjaPUplWvUQVmOQCcOTLh1JXmmeCf+1NXknL2cdTueCoF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KqVqWr7Ko9F8qoz0Whi0BaPutJ9V83qtT1YQJJjxQxQW1aNU3ErYapb6V9c0u6mHBC4Z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HTfyzTUpqWyp7jCa34TW8DmdwXcz32may80zF8s1VW8OiCafypw5qCeeac1tVRaFoU23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q4LhdIp5aZrmptuqtSqrIipxRUlJTcpuU3Kt0gtK0qTFJq2lshbRUhFcltOQmFh5vAud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4po6J/gmX+zAfqVQuCoFpWgrQVpcvmVXKpWpalVcFwVAtKoqFUK43VVVVVVUx3EFQL3K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U1TIImAUW72fcNrS6RU6iVwXXPLSZjNsglYnmAyN3Us0z5LYEFtHdxCjeDcByGd58u/V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Urb96ECtSrdRaVNqm1UXBcFK/ZW2xRZFRAMVAxDr53TCpdJyk9AxiFGzMFUKd0zlopMW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pXbAWpTJTI81Yt52oQ8U79ycrTpAJgXkn+CbcVY/t3IYKLCOFxUxJaAtARhdERVVETVF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o2A6hmhkI+YUXW6QitrZC2tpbIRyDPJTyzK2RFTdLfx4KIpdBVKJOdrdzDvdl+0ICMoAX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bjEo4RNbVktppuk4LZctSrdMKbby4iinfJ0FqUytS7Rdou0XaKZvqpG+ZC4LZZFUg0KA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wheyN/WmlO87rZ3O0TBcfBeaf0CCb+xOQR8bheUXIgc00I+qDm0U5FSUOtxF5HcZqX0c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y3AQPef5Xxji6LZbDJ57iWeU1yU+5YDS88xlF/h9Es/2o+IuHij0Cs/AoqqkVRbTVMKS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xGqqkb5IoYb53TU3LUtS1XyF1VqXaLtFtOu2Gp4N0YLYYnF5W05c0AGr2QeJue66PNxK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1bXOjwaEBzuaLmp1wAChQrZmVE+KHgoPUtQX+Qo0vh6XRFRvqKaluabnr3j3fETaovPkt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hdDJh+arTyKDqOofHK0XhHcVWypnu2E6hcMek7gm6f0Ky/ajbg8bmK0d0TCKQRVCmSMI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Jy2SphTC4KSkSFzW21bLlzCmsOThfValJyk5a1O0WpSXJTtEK3gh6nfhjxiprgsLG8F7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Kceis16Io/tR8U/qUFaKOQXFSEzxWJ1Sj1uDuShItuxCqiFC6Cga3Y2+e6x2nooXQ3cD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P5Hyd45R0Gc3TK2Qq95i0zWIeag7O7cw75YwPyhSNzEYCS0rQptU23UF0itl65raCkVz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BbVmQplarjhKkbqKmSqqpugtp6pFQs7NbRgpzUGKJVbotVCtKlJbbyphbICsv+mU0dFa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L0RTvBHxXiUFaOdzzOuhfG7DS/E2nFYhfNUxC7ZMCqRW00jLFo2R8yLq9bod1HPv2E+V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2psjkje7JFclPfdd9+nipGIyE3gc9xFHvclY/tTMDoAryVn4J/irMcDdGCoqKqk5SepO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5bQiFtBbICktl5VVNimxaVRUWlaFJl225bRukpKd8mqLiFALStpUUgplO2oyTOlim/tV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6LzRUObU5Mud45TcBcOV1sPO6DlD5eqmPRbARxSUDTJMKRIWzaDzU8BC24DwUsQULO1i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oSaBfFR+pRYgcwePB3goFSluWDr38DlkF8OW4h32y/amO5OUeian/ALlYn9SKhfaC0HFb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wpOWnEFtsIU1EFbLlW6S2kYrhfRUWlaVwuqtlSC2lRSC4BbT4rZgpvAW3aSWJTgjaQkp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PgvCxTT+lWg/+om+CZ4KP6k7wVm/i0K0QucOqhl6BRKhGa6qE0S7U5RUGunyUHSKi2i6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y29ti3SK5HIbnp9Jwm6GWJzDIwch3LpvGjcOPM/RbLwThymj+25/7lHkQcpJsoqdmtkl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tq+GV0XJQJW3NvNRhEXFbLlqu0qipfAKkVsMWm7Wu0U7VTetpxUooRQ93pUXTPVQKLnO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ToHgn/8ASUeitD+tDwTPBf3I+CZ4K38b3oKKJ5XudzujGawP1ih55I8VB4xs+4UWHE37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XKYj4ZpkLBYeq948TyHdHj9HN1VHN1Cmg1syZZBkd078TyzlTznvzOiPgv7bnp46Jvgn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bdslcVtXbJgoPbEc1JbKhaCIWKwP9qhofyK2gjgKpFbVkVtWZVFRSQ91M8k60MrWzP2U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Q6L8wXxGG7UtSIWAgxWK1MAomViPuoskqp/NWv8A0wneCHUxQ8EzwR8V5Jvgrb96N3iL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YY9UQV15rC7tB97oNERdOSxM2XKFqMJ/MFtDzC2HZIudNBkFszCnEKq2GucVtEWbVEzu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z0VPpc1h4HPi+RyZuLQ9e/RyE3gXU+iOHI3M8EWrxCChCCjBbJW0FNTIWy4LYctoRW0F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ovhmI5FflcuanIqNmVhtxB3NS22qcWFbLprZLVRqmAqrUm2gcJcFtGZWKyKntBQeIKz2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1FzlSAWmKmLqoWlAjaWYBcvjGnBQ+UKHBSTzGJKtf+mEfBMuYjc3wR62gvYeimomiNxK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Uh/nJsOUHsitgy/KVA7DlzCoFwXRuSgu5Xx4LpRRNfqm1dHjmcw+SdETaLxkJ5d9pc0Z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CCa5RCm1SJCqtpqoFstBCm2BWw9w81qxeK+IyHgvhvUHtkotOFynPqFB8287tkxXxWrY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l0F2hXalTtSp2im9VVIr4bStoQF2w5cwtoKt0GraMFMY3KL/AIbFgYNjmnPZUqdFC0Kw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3/Subd5ryuCb+5C6y81NSyOPJTiFIrgVNqkQuC4LUtRWtyqTd8N8uRXxWQPML4boxkoA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mIKMeEwERwqj+YqJrveuaHf4gqaip0OcvHzCee0PTvzR1ywucQI7gqPfocwiiOqsijBF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SctoKRW2FGyOJqm1TC4tK2ttvNflcuYUHCaxWd22FFjkRaTUpLZtFqiplTMFNy5r4dmv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YvkYy8EIUW0otK2Suam2SiW7Sm6XJQCgIrYYVG3fDosNk2lSnckOtkmIIeCKaU7xuCb4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BNbxM10yVKk66qqtQVb+K1KbiogmF0rprlNO9UeoUuSmViO9M8sh9BmomiChwQ53QNd3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aHKTIb5pOQXuh9Hsj1ueEw9VzCg4QWyVFq+I3CVKYVbua2TAqFoIHmojaF8lsHyULUYX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2hEdFIolRs5OX5XLtF2ynaFTKopELZXIKNrtSUtllYLBZtio2myFXE5SGBq2jFQAUwFJq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PBQ0hYG+ZToclYfsKaeSgExbLkcaf43N8Lh1TAVKd8fIKCceA2QpFTC4qakLq3SMFVTW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lS4RKrxTvFPHmh1Cnd+kb+e5HfS0oclBDldEKd5z2bfPv+A1+XLNYRuId/B5FBeIRQ8F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Vk+C2prkVsFT2SplSKg4ea2pqIouTltCV8FAzYqwK/M1RZsuRBpdydzW1tNXw3kLVFbQ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ovK5r4VlBfFf6LYbFy21AKQgFtmLuSA0hbAmmqagyQQs7OTOLlATcvZD4i4zNU0VmgQi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LsTOFb48k93Hhv6lVVAVMQQgusUUYUUQcQWJ9VElQFFLeR+mQXUZOSOdo5Dv8lH5uOSL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JZLM9E0pwTU5Y7E4H8uawWgwvUHSKix0VC0ECtiY5KQg5QcFzC5t/wALm1QO0OqJsa/l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7ki20Ci2OFbW01DC6DlB4WzxW0FVy1QK2HxVFpU1NVAW3aKUFsyC5NUGzctpRWzJUmhF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SZLDZTKxWleSnJqkvY3frhc8G4IHpcE24hMPMXSUAsKbZ+Z7nKS5+K0hTUlEnfn6RK+S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/p9AxeqBaZFBbNPzGi+GPFxQa8xh9CgiMsORve3kViUePRQeMQUQcTRQ8Qp0W1NfCdEc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wRHJTaQotm0/ZT0HiomnNfE2hzWOwKg4QeFGvMKNnRRBLXLDbTHNAsMVBzYtuotK0laS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ouU6KDJBReYuXwWeagVFzguai6qjabFlyTWNkwKQXNTQhpCs3/ltAoryRuYiORQQuPVT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8e4z7rHNGIA+kw4jduPXv1L5AOFYFVA8AtsknruYd7lXM9nnc5pXQogqLSWnmFttiObV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JAsKhatUWGKg6RVPNYmzYudkfso9p7OfssdiYs5KLDBQtGgFYmTCxNoo8VzCi2RUHrZW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qiopNUmqaiaoBggFG0KhZNXJReYrY2WouacT18UqS2nL4TVtxgmMYrTpNNP6U0oqK8Co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moX4OL/8f0kVG8FSuGdx5D6ZNH6C3rK4O8k03Owmi2xArFZmB6L4rYjmFKBavh/xu4qd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Q1Cg6bCvfey04tRGl/Je79o8nIFhi1RKi03GV0nLaCrdwCrFSCnBbAW0V+Yr8qnNbAXx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qfzU0DGpVIlQAUEXWk3ngnwaGshxTIVwoA1vfGisj4hTRTbvBYud0SnchL+kYqIRBRugi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K537mPD6B071Xdg8QmuFCiFhdIhQ5KPyuQgsTDBbYio2TsLl8VsvzC6YiFGzM+SDrMR5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ptWOzMHr3ftI81smLP8ACgUHWM28QviNIU1suWy9alqWtbbytlsVMgL8ykIKakqqQuja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gocViaZcQvdioUCoCq93ZmfFY3TdzXQhQ5EhG5w6p0+FE13JwUOSgmu5X9LiSo8/q1VG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vDhwQcOKc6OyeF5yQ5ncwGphj9BgboD6GbM1bdi5oB2h9LgSjgMQVCi2gtkxHVRb8Ny2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qI2bRYbanNRotqYWKzPktsL4dVhcIKDqKi2ZLZcqKhvnklErSo2joDkqrYsy4qAaGKJm5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hcjyQhJsLoM9ViKxWm0eAUSIK0s/1pwJqI3P5Jp5p4Xjc4ZJow4y+kzH0ieUEXRRsz5K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EH6GT9DDm1C5HksLlgd5FdaFYDTgoqJmsVkVB4g5SWypyN2JiwWwWKz27Lkos2m8RyUW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VVVVVRSs1pgLtoracFSK2LFclF9opqFgzzXxDNSUgplbLVicYuumsAosFi2nFYrWZWEJ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EiFzvBNPFjoIjmoGolc5EKD1K4w0tkNxLNDu8sk/qAPIprm0OcDk3+kYGDm8ivhn+xyx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UCYqBURVbdeYUQYtW1JfqUHDCb+bV7yxOB6jDC9QtFiCLZYlRSVVxWiK7FSsVIALafBbd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rZmVit3eSg1Sao2jlhsxBRdMoxKwsmVtmakomYVLoqzf5JjsTsQKIQKcOc0x3GiMKHau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UypGKLvmoP6ZhcwdM7/pY+kSeVC0p0UfupzCkotW1FbJgVhtZs5oTHQrDaCClfVbdFsm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24PipG6iopBcFtPAWs3TXNcgprZW3aEqPFQs2qNoYqDQGBTfFcStlsFOa2nR6LkF8NRt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UWxmvsivBPZ5pr+UlC7C6vPmsTaqJkpaBT6dT6ZDcOPX+lcLptURS7VBfEg4dVGwd5LD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WLDaCLeqjZklimomY5hSUFFq5FQdMKLZFSMV8WzXJSUnQC2yVIKS2nLZbFclNSWqC+I6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fC6TIrYEFNcl+lSUXKDdo9FG0kDwUflM1EObBw4KKKB4IjgUeYVCtkLC121/hbTifPv0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Bdb7McI5De49P6XlMcl2f3WgBTEuS/IVOD2qNkYHksNoIFTooiDSaHgVChX5XKFp6qLS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FJScVJ91FMKbVJi037TlNcAtgKNo9QYplSEAoNU1AKEVFxLWdVFog0cVF3kFFtV7xsiK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CdQXvGV4qLwUW2AgPzZZdwluID6w5C/Eom9ud/8ATmySFtjzCqH9OK+E6P6Ci0jxaVQ2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TOa5hSVFHHh6qW0toELUth6rfMqZUSpKqqpC/aWyIKaqBcAJDouqi5bDTDwUcM+q1Q6K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Z5qLRBQ4otKjw8Vsxd4rCzZb9BgKrWfe8Rwzw+muUFi9VCigYKCncegvd4IXgcz/AE/t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iiWbDzULZHkuqxMqot8wtk7PJbQUwtS7Vdqp2pWom+TVMqTIlbchfIKa6qKg0LaMAveO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G0UG04qVbsLVBvn0UxFTAd4ra7/O/aMAj7uv5jvJ0+mbaEKIFYgJKHFFx43uKEoXtH9Q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KSxiXNRFVKRW1RTm1RbTLRSapMVFVbRK2W+akASpmC2Qp3DEhEgMChZhYrUr8tn/AJR4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GqxfNwRJqVLvU/6HCjSSc00jEXtb1yH6afqslGKBuhwTul8tzFTWwAiHOMOikp3zUkHk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dV8Waa1ggCgnONUAVL+ofO49E08YIG4ZHf0L/8QAKxAAAgIBBAICAQQDAQEB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HGBkaEwscHR4fDxQFBg/9oACAEBAAE/IdiXwfs6KT46R1Bw0b4G3CPQekfPpu07DtEz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SbRNExCdCZwthCFYd2jBpveBSYbkCmS9cMUYEk5p2fuTFiGSML+B8E+tHMTntqrZH/MA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3kTgW8koQ1rwPS6emIvmgm5ijH4sgZ8ofENC0POjPTDRDwLJH/mELV2CpmhIX6U10QIF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j9j9baJGH4wLwTslPxCZcevhDy9eGxGJExlny2SSSSSU/C8V+rGINfq7iUQQJEXpQhZ0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ErsTawnwehEvBFJVotVokKLFUCWGcDcSLEsyIhp2zK9IdiLZwPmCNI8Uk+KRAkKINtkO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jy8dFIC2CIwyytxpajHDkk0PTZE5LAPcqZwHwTnJA7HRFZzALjl2KcbTka0a1jfyWhHK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o8C8III/8KELRsKyYfpxCTQxj8fzBNMee0aR4pI9JCCCCNYF0GsW+Q8C8UvAhKQnQFnp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1XDJ08UH+olYlRBAlolaoxEIeiI0XhC6AQkBeSTahHdmRLyNpKWhDnS/OlFKr0lvqkJC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6wR50IQtFkxvQPzHaxw3Y44gyO2wPhYw4tXDKj5A1VDDUaQNdnsOeRqstTvSpkEQhI28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ATNlMfKhDkeGKalk1ytGQfcEPHdowNhBiGPjt5QQR+sheDaGY/0s/kA/Bn5Ri0gaII0/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GWII8fQpY8nrSeT3pMerwLJgvOKrZaJf+ONBryjWBISEq1gS/BC0FqkJUUkNdZEd5jbC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gjWBIgqbiwSSPLCHRksd6EUEIEtHjSCCBm2taIQhCEGEtLPBpzyuCZfTQaMa54MrscGM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QJyMLa05UIZcR2ofWp5FoenoIOlhoXQXyXUb3wYJxhwLWRybEnEHyIXSxBimesaLxjwg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4xfpZjL+jHoV0I0ggaMvgEQIR5MNeMruHGDMNL70WHV4MigWBD8JrkYtF5RrBGq1jVoQ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LwYz0QhLwEhKCgThBXd8jC8IRInqloTrI7MybhcISHH4h6feiCYb2JoOwOPRGjf4tGA/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005Pg6Tr0IRnIEzrO6GiNKkCKUMrkjSOiA10IeKZdwJyZQlIiVwIZuj4HxUJbEMfDFOW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MclUrEE0ggd34oolGfg8mH6kEEfokvBUBv0mbwU/JmHnkGfSQNCRH6MToxrI3gvDGDdH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4xOij2RAl5r9BeMEDDDQl5pCz4PAmiEiNRIwQZJtIwpIVE6Jzq6HLzyNEtjHihrSCt4J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3ZOAmYYRZxO4mU71Ey5m8fZhI/zC0bdjeN5G+URSGf8AIe3qm0ZRSx/vYRUQMoa0sjVC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l8Y4GulEpDZToulRKkWkEClpaGOVLPaE0zECZcC5EPRiJ5RHf0E9KaCSxLS+RqlMCTdv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tUgr+QHx/BBXGFYxNjH79UiDQlEUymiNFCwiCP1YIII1SEhC12oNP6XKZDIeB6v9RK2E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Wh6PraHr5LDrQZtItWY1RDvT6noSLBuJEfrwQQQQRq0PwPVG3i9UIQYEEwN2i7FtLg3Y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0seiMWbJcvJGkE8nvvJZBOGY2/2FJAeFPh/OBOyH9MpBm5pLv0Te0ZlEobS3Qyopw7Jy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RTkOHQV9r9hDlRK+zrn0OYcuYp+R7t0L0fyVVH2K+hPI6eNGhrVaQFF9/lECgfmAkqVPG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hEkQNCTZDWwzIMlGi6sQs0y8OmMgjSBS0pwxir7CVlkxIwJCQt09BXYyzwFITkepDSbo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ZIsRi3gY8Yk4qWBGCDSO9DIECRGlh5QR+qQgWiGGIGRn6UBzejYf6dMaFoZ9Q/GNEEeb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fpv3PEVSGNjEi0S8l5wRoggRBHjAwnnsLJBBBuMSEFp2EZPQKlhNDEpesBOq8IEr2Nst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0VkqSVp9wxyZ9dn8C0MolJljc2AWVvwVqVyrddeiPL1LAuaQ9BHCLYJSSblvZ9l7L5dkJ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lVJJV3piei/It1Y2WLWrXi5TGnyiAVHyGUT8imSR+hpUrxmE+lPtn8kSY4k5SW1VHwJ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IIGZaDZ+4mklOUWIEKW4myhinAhdQc+5E5DmUSW3lcMclsJ4iIHl13TJZgKihvsR0ie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JDGJWQQQIKR4RpBGkEeMECWsEEan0pSYaVK/RVMdhp0LH6MyKWhIQggSH1TRBBBBHiD0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CoWD90weIYktiCC0II8III0ILXQRoggggekEEajXih48O+sgkIRBYrGRXbQsCwbaGglv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Brzek6rRjkjRA1ZxEHQt0JXgQnh+SG0EK+UM2MhgUPwJ4/AzzfFEsa3LZBBBGkaQT7YE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NdCbubD8jsTdWhFoMJnjMTLI7ASjDSgmYkoptkRIGPskiQMMUgas28CkEEEEEEEEEaQN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pAhhx8B6RZeYDaStwJWyXyTHesSiNI8IK6CkQQQQQZBL6PVEECXg0QPQjT2OWOaJ2yR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a9lsS1UjSNEEECCC0III0gj9BuBPVoXSfB6pEx9BCCJBPRjyKarfJuIwtKCXivCSJZA0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0Gw0RpBAkQNF7eQh5WgbsJsXM7EoWi0aBMTIETF9PwUnQ6c60EEEakEEH1Yk+kxzrgp37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uxDdYckGxJZCKhC8A4xzosWalDpWLgY8NWPBqoQJiR72hlK60UGRtqlCeTEv0SNIIII1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ymCcS+GIBgOYaRkllgZMaTkjDwlprRhuYII1Zl0kDRBH6UD0ayRcvLGOLYShgiNE5G8I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GvEhFazpJJPhKJJJJWiwhPRIxR6rQkTojLF0lWCmK8CoqaiGzpGnSSSdJJJJEkidHpI2S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Cyxj8YIGGtEZW0KHg9nyJjaNyrQPWGdp2HaWtZGsEeD0v6C/p0aKywx1PDGbBlGN6HJY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FIwD5IaNBeDOCS6Gqk+RJWyJeUDiJ+yDORCzStRhkNzAiUSEU05H4rxgSI8Z8oIEtDaC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jVbkfvRqyrLiBcyCGmxbEI8ixrm9Y/0nq9MROiUeRqno/cMwgzGwyojmICAXEOVj3IaJ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XJRPZJJA9iA15IkCJAa8kCBAjyQIECI0OQQ5IciEngbiBPwXaNOYpbkO1DYzNCGrQnSe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UEavRjEJC0gjWNCGQNEBOidZJJKGwo5JrDkgM2ECTGiXcXGAjgLW37OJFx/saPYdiJBz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cDofZ1R21E0MdbRPv+iKtQfRcTm3JQ8o9jshstjAENkOCJoS7qRkoSjHBcJwFcz5MiIt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wcAegrcCcw26vI2ksVol5IcnYdyO4iR1qOkyiQIkdaiRIlkCUiJRKJBFFeNGMoloQTmD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FD6aUvB6HoSKdogrOoTdtDoOvTHNpHrwiO07Dv0/cezQT8nuj3RMuOAoRbtIorov7iIB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Ykh0NQnJ1iTYsewtz8z/AHZXHwe7lwyilhyOY9x7j3HsPcN8xXcTzElP/In/AIHSJ4eA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QZtcj/h58XwQsMMYuK3QzsiTmbrkn1t0JyPGSVAREhsYhZG4CXjRAgNCPJEStxY5BLSN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9EjcenxJSk39SOeJfJPt+CP/AIS30Xp9j/eSfP2J/wCYbaUnCI5GpjyNhiGpafQtl4W0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Ta2PbEq4fJC8B/RdDP68MKT9kYN8vkknnwFt8bF2H/3D2ClsOw+oeyj4P+ANIRNHgf8Ax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f2n/cFqd+5KIXaqZBoNsNDUYtDNVCGAiGvJsF8jdpIymxLrWFJucsMt8rka5ce5ohm9hH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iWzcgbJw9hSXIc9+i1gIcEOD1PQhojwehDghwRI8EeCVwSLoj4CtMIjwhdEeiF0QuiPR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kMsUmO1io8oOnBLbClbaBsRkJ4E8PCAKC5Pae09h0MU2/I5SGEM6joJtjq8fj3HIipg/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tEZYDqVsjwxkkulukJ3BBLDCnjQKcooQSJRzjNJICViTxIokS6dCPJ3EOSPJDk9xlYYX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SPJEgQI9iJa1JdJBCSRwKQ1mRInEiJI0mnBcJoTO+YG3GRhxrY1iVG+TwNvSOg6kdaOt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RQLigU0JJJGxMWkatM20RBGibQ9UIXhIcMjhifp+iCbccmEjQ5iznJsxjN1P8IFzAt5w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0k9EP5xuH/IOxjtxx/MP8gziHwNv+gzvN2jiZo6sIdmL2Hr9iZOdByfWLc+g774Ny4X/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0Szl7Bf5Y4CS/wCkj/pOD6BK2/gT8nAzr0uDfIPrA2uUT507IG3BnVHKKo7CH/ELTa+G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Yy4DVX4IJyMojYXZWFbxTsiIOHIbcz+TtO0XN4YQPQaNbilxOpen6FVUgS6LqJcHQdDP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GwlyQJtxLjQHwF8F8F8F8EcDJIYgNjPUdR1HUc6HM5HlpabRscA6BP20WEWi33gkSGoL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6C6+xk2jcBDrNBoRpBLLJZLJE/CqfJ3EuS+SeRLOw7iZMkSJCck9yHLF8lll6QQUQij1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BNdBuW0iPKhiSuEOgLFjobGK6nwQvGG95GTLtktK05C5tITdi023DZ2fY7dASCVyK5RX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A3B9il59ImI5msob8foW4op4C6RRCO2fsQwQZ27SJgUaW7P8Acyen2J9/klw+xN8Psn/s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c6onwMQe53oBMpP6GtgvTGzERsEDXZ/oe19R/wTdHRf8AsikBnOwxf1Ak4RN/iI5bOUCm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WwBEP+CS7H+8F8r9H+sHGgtz8Se43TDGSQcOPsGsQJAC7ZyhcLfyd9/Itz8xkIVdx7aH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c0vFMareCtDsidLaMkvA5aAjHH4TIjW4PHYtrtLGw3bMOSiQmHJ7JoWWGh1Dc7Csgk1M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sUll86TBI9j5PknsTEOSHJDkSiIRIcCAW8gt1DonuvslyYwlbELYlsU5n0vgeNd6FvjY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ZFIVkElwpFtHHSaTl/EaMyMjG5dhp5Dg5ER7A9sgtw/mNXuJtmdTGUeyPBHgjwNOD0GW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JC9FEUzjKGC4SayOA7wTrGiBHTHx+JHWQJ045FZNf5HNGgT1I6iZujoHajtRlGjvRbAY2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Z9BcH2mCWNpspthrtqSNy6INU8RIn/QT4FbQJ+6IRE6CpJJ9jF2hyOTh7OZfcTnS+4wj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ihhNFwQqZX5HHSb8nb9h8v3P+wf94TE4+wjrfYT/AMhwf2FufkQP7DEqHHs/3MX/AEnP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SG1cHwdIBGw1YflRyVT2oln6Ek/qE1CfQ+T6nI/1KZsehy30GZfQFzM7mKlN/7CnxaO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hkeGdDI8M6iIaENDjhJuOgLHLI3o8ibgnwJYmqYsYRsCQ2ZY89HxovX9Tr+p1/U7voNu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EEOCMEq9LLS6OgJ9y9aD3CQZhbWc/I/8wNn9p/1z/qjnNwkTpVXKM5DYbEy4iHkmNzM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JgaII95HzJCIs9DyQE2koi7BJLoPpgpsD2XiuYtzlAtvQtMtIRkjSCPGCPCNEaR5QQQN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GicCRbgaDDEekn4Cfn54LYs6XoJUR5gsvQggm90aBzPoaX9s2iIYpykTJDtRWwk4ZNli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/UyTRyTEzQgmLySQOOh0REMBhULAzFnISSAxGgdaJPLJLMdx3qfCEhEaPApA/uiBS0ggp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CqMU17IbSSzfBG7JIToxq+ByOkJZiK8CFTO2NKQ5Eeci7snbMxnIywjnrRMeBiW2LNny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YIIIIIIIII1gwbg7IIIMAx4C/QsWTDBlyrQoK+Q3OfZlVK5XhBAww1rcyCCNCCKIIILn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zkm9EIaaGrJMkEJPQ2pssVjTJhShhEkZDi5k3EmUX6Jm0vgcXII2BwRIIZZSgiYuG7wz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/SMehRLNIetjHahl5MVCQHgelF0ENfoUaryjSCMQaB6lrSbjGB0YvwLB4NJ+Qtw5mqQx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BojRIjwgXFWFi6N4GsHB1wjKW7MeIeGkTbMGZQpBA1AYlo6G9WNGbxaGrJgZtGtWYiUNw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ysLKRRyNG4/TW+h4QkOySSkWLJOBrNEi7Bdxk9kRMHL2JGR2RJCRcSoSGXuNyLIpHGsf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k3CFRvI4fIobnplDa9sSO4QRrBBGiNI0jRBBBBA1o6EfmiLIgsQe2gwDFwx3QSFKD2Su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7EQ5MP60zJRImuTsJKMoVkDsEnJmIbCLI6CUj5GPkTHrbqE5SXaO4cWgjyvqFbaXDJ8R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dcoMvtEdLQSFyZvxiqsf7lc4snxRuqs4xwzRkk4hwNKJPBzERt7FMkDkmLNeT0J6JfBL4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fBwHBEhH5BvzJL4JfBL4L4JfBL4L4LL4LIegwvSyHFbA3QJyGpCgPIPJgrHWdI9Mh2qF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PU3lFOQwTiUa4HZC5Jk9xvsfIbfJMSbk+yQNtkG23EcGMlDhD09lHdCZ3IY9iClcbdQ5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hYf0Jrhvo6jtC530dX4Or8HR+DpPZ9HX+CAWvgVLexGS+iZgWsio5MeG1UJiTTsY0JUP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MaQPTerHtpgyxVoyCWUObaGTS2/15fqqlIzoQFh1Lof6T/ilmPqJConyRIFhsOQxhnUN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rFZjAw2holUcBMn9AfSJwKpUhChItQUzRFXH4EP/AIUJn/Yjh+xH/YQm7voP+gB57HsT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n/Xwes/3kEMvpMRHa+Qf/czkR8sr/tIoTD/xok7vwJhVWSTSrgjdfgGx/wAAk8/Uj/ck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XN/oTtDogjshzVwCdkqTgXOS32OZ9hbf7H+xnd9jJ/IUX9jv+wnv9hSaF0t0JCNwwkTH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bG9PwY2qCDAYrZGw0mCNHT8EpcI2AvCP04IEBWQLwwaCZJI1FdE2AwZaVoyTq9JASgkk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Z4JDJJJEydIMjMkjxq3RW6EiogtWZsyZgWxDXYZC0ehYDE/MMyj1Y8NGgEK3LDEDZskW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/pB/pB/pB/pAl/4If8EP+CP/AAf6wf7we/6E+F3ZEwaHY8TGhodD0Nz4Miw75ZkR2Hiz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AmxywiycGZGrWpllosxKGU0OL+Ij2/RDz+NIZCZNqahbEKi/sasN+TjNxN9ik/7jsuWS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1DZjRKEyRaNha/jMmI8FjSRGBJZwKyKNJ26DT6NEiKFkUyIFoxa7IMCB+CHkyymmPAZs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WtJGX/ggzQuDDSNWY/KLTHRN/AyWLVoWjDwYsM+WGoHTexGxkEMYtGhD/Q5hbhJehBN6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0sBaYdbGx29Hq1IlPB4Mmbj1WIx4LEiZPnLFb2kjAiZ0khhDn9n/AFD/ALh/2hJaNhSQ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/6B/0D/vD40rZEr3RAktBZEWQOB7RsQQUijui+2QlJaJLbIhiEOFRGxEqRpTkfCNFaGwa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+uWwW39RwEg+x9ib/mdL7E/b9i3l9z/Wzs+45JLOCGwLRyE6jNh+B6MtEZvb0vWdD1Yk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0I8oIJDdMtJDJMqBoUokRehIfQ1osCazWmQ0JWKsuxaQJDWqyLuHkY1X6eQlDDSNWYPE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+KBZ1YtanoxfeljypRO2I2Mmp5EydWXgs+fCjIkJihjSDVlESs9WWLd6MgWOhrSDA40Z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RjwEV9kCOh4TgkiWRRE9WYGxzuOJh8x7wqwZMzAm3PYPMjEjJCR0i10+yEyTYZ9rQihL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eeLLVyJCQwELFkbY5FsUeJJoRMMkhwYQegqiXAkyPc6UYo1mgxrerVlF8j/zWlmrJOsG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iZinuFaI8GwsMy0go8ZB50QzLSNNiq5C0YjdFIkcQIWR6VhvR0EqEq0NSUErFG+kCBYQ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m5YkXjQZbFyJ4IeB/orSjkVAMBeOAzeDNtPxNNv+gkeNBZaPTDQJ5YorkRsZRebLwyMh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VjMmm4ilpIzL4MxDzpGrfwwEjxZsY5b2hfSGsSYexOvZCFzDTPI3YhB2RQhhuThSPOHC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JPJDg2Y+N6kdYI7EmCJDFyI1a5E0TPY/tAgQQqIZDQ6FlPsUsnIOAx+UmZQtvIdkME1a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WJ3mCaHif3Ev+YSR/lN875HTjq1IrUfZP+oJj/sWYfZBYkhU9hj4AkASPVl1OSCBG2hZ1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LxfcOwBaMdwuTHfMjiudNhRShyIIwJBBwIjKQWEEICUEAkMJN6PJEixGmUz+RZ8ZLJIB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ghDLiWdC1a0wmURBGhD1Uef0EDkS0YvBkEi9CQ6CRsZdZHojIy8MRnrUpZ6Kk0ej11dx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Z0sb50MhiYzYIYs61V8cRl+axiModDG8IRzNIVEujLbbHhJ9iquwzhSC3QSahaBpbew9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9Bc3S8si5qVCB6yTgbEro9HkxZckfKI5NpkQRK6FiDAzkCj0wfZH4ZZBbeGYGQ05HbEy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uOEqtIZptEE5WkOBMOmIt6gk6Ef9h/7shOQqa6LMi02kUWWE+oafHmjIwx6YPQWhkLTE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tNj7ExOjg0WOtGlgcBC+RqDIuUZamlvAt6MSE2R86Fu7EIJZECUmMwZ+8Lw6G1Esv9El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4SzozbTbqToxY8NN/FPic2ha8BqUXLKK4Rf3GXUIYy6bEaPVkLVNE1ohXzmIeOjJeiaM/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xesH5Fixq9DmBYaMWuKabaPBjIKDsWejQOsiqHyPwSUbpItu0JzKtsCWERkWHWbFM7hy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kNbPgGM3FCNStpFoQShCQyBiwYGBjZ8KBtkyRsNDhIaEpkYmy3IhRhAxehnf/AMMeAs/go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k53g8iuiEnu0DOMWBtkcFGnMnSwhmUjMG3ootYpCtjbMyiIu6yUF4hCKDfA0+j0S3pBBm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CB0kjTITRFaVb0EVOZV6oT+gOmGr02h0QO2JILMgmcNCXIccsSlNMbqEsGwVlwKIKBUQ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U1yVO6/BLvWkUK0j9BPwPwWdKolcq0kbeG6LeNsNa6PIv0WQyELeiQeVK/AsDSnS0YS2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J4lMCQkRJQjRi0dlYQejKCB4JosZPBrLrozGjwLXiSro/rTFaUHPgK6mzYGjZX8kXB+x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xAkOBDLG6Ylf5hob98hFTsbV/IOilPgkA9oWCgii1epLASs+ZCR3MgnOirbY2OlQ5iwI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sVzInxYrpBZ7kZQw1vuMhpFQwnDE5qpQ8SkyOtAVIcHZaETbO2otnESWWotvIV22OJdM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CFUbNnsRkPVL8RvPoydiNGxiGh+JqSEufIKBzoNQLSBC1aIlUXSbHQi2QslmIjJYJhLH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RCyHgx7iT8p/uLRoyfRu86LGi+BIa8S8jNoyeqbatUQIXogosD1i3FjR6JEasyGYhlok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6IMhu0gNeGA8+C2zNpkQOkJCYErR6OxaEaaerwIX0NmdN7GTpBiCPB46MRuNSPCGhZfC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SIokyW79BIsTsShBpvONLkJ4G1t0nIZpJfLEuyil4OUoqRiyHo9Em2tUi1gUECJviSA3+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aEkPW0ZbLJCYQRv8/wDRdwLYopSVwyrGYko3W9CwmuCS4JYuo2wWcqCC2sonx/EMUbpu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9opDIuWRF9hCW9JwgtNsL8hISPpBJPTBCQ8ioRgibNy3pLmwGNptq9ydJIMiHOwhsdNN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YkySNuD5JomhYhZltpkrwXVomapBlyMUuGSSKE3RxPWP2DA1pAhSjQaRxogYmmJj+parR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BAg0JgmTQJDxo9IEd9VhIXSZjcQoyCBUWZBAxqZd6FsYk+0aPQLPu12cXOiwMga0Uvwa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aEHSHzosoTAglxZFoSEOgmyzKECQ+iRISLJAPSBJKeBbEsWxwpv+BBUUtjywrLYENgCd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XbaCG29pIJKBmikbgErcc6NVMx0BljHrBGiyIPQYu+NBEhRCCoOZIvYwsv4x+iDdGRwNG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7si2JYiICCjE+D7SRyMdrOJtFrscraJ7ImAGzIGRkzDwOw/eaF+oxYu4mu6L6TUrRQND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MOtIEssYgQl9An0kGwgz2RVCVNERRFaBLBgKFLgmSsNjZAgphDy6KCkZVCEQPSiOGoYm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ISrUWs5X4JRlDQhCSgUEJhkbYeTcgNzYlWhIiBW2skli1ZjSBR51QsjQ0ZMiFoRpGizI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RkPglwNN7EEDQsPRhBuiitQQ+GZjwS06El9iK3KJiRQbkIrgrggQQYaYEECaWRlEoobFE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aUhNC31ECSYyEsS4HWSgywkJaFIlGYxvwGJw0QJCNw7ipKzghmO3Az4Q6iRBUlA+drS1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DjhOQlqakU1NEVUr7IXcDTR9wgof5BNcBe0SD0CHD7E/8ohf5hQtqOqShiyUcsQNJtkN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2ZJPDGnwMbtCq7OxyZE+Hpa4iTmtJl8WESW8ULRkhHF6DMUN9CMS0somKGjSupJiRkWR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IOxreZF0w2ZCYGBdUiGikRqVRCElyiuSG8JsmoZRFs4c0yWSRotfkEM/wOB/oQQ2XwfZ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qlwVRHqnZEZ6BpryCc6djhUhhHSLgHRHwRsrWkrwOmJFgQqRMk0m50V4fWgEIczHIlZK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wEgSNKuTun3FMcPYfl9kOvWGNVc5EEopXYlJsvoF/iBWgsglL+AfE+joPgmnX0E4FcmG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F/8ABYYQcEiyEz3O7f0I2bJiQolkyTLHyQYCluSbneNbnab0T7i5Ro3FMUhPhLEUyJSr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AlE5MhwKnITNxcYapjrQgZ4jeEAoQ2KYjkMYQ+wi50/VUnYJW4mUlY5DFk7NlHwol4E7Y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QxCtzqkwUOimoI1hDxwHwDoJcIlwJ0IQn6J9EuB9BdSaeNKWKyNLKwn5WM8J7BvsZRTz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wWBbEWMMX/J0P7Pd9nC/J2v7IctidbN/Iy3fJJ/mKAIHa/J/uZ1fkm3fYgJf9CmmPyNu0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Pj/I1Z/MmyzoFMT9him1M9h4mjmQ6SC8Sw3ou5CJkKDyOwoHTj6E6T6FNyxxEisohYEl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Si4yDAPfsESZRfAkv6D2fwE5SEW9D1TQuhpdiVKY/LVDoyM4yM6SnZH/AJAf+TP+qIL+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yL+w/wC0PN+Uk/tJba+RJ/wmQeOEmTIlWRopPS0nhYMMnbyRT4QjXfkb+4OH7j/ICU0/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3bYof2EJgT2E3Yn2JI1IqVlIjOBMYyL/AKCkJfUuKK+iCm3QlD44kpR1TIhwJunTMqaO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fQ45b6ZvWZsbndKhjRiXDVkf+EFssTdzrHTFvNGcSbEdU6JHhRtlKgjJNXORF7SLavkh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ITUYMDWhByII1GfQZNyhE/pwEs3GROxL0pbCkgS1VkMsSEhBmmhtMk0MJHy2dhJtDKFt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dEia5LIMXYTvmiTgSnghwLqYkCVcEKboShaCkpCggZXAyb+jsHQRx1ZUjk0CHWuekOd7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MvnTJENORqNciEJIlIaoaDfYY8ikfIjzJi9rV+jqZZdPJGMkdoWMjuiRLF+UNwia3Bjm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REjEBhzoxKRaU2gkQQMQdLESTTUIPYDk3vY5iQugItCCQoYlUjQ0QNEngXISqEmIRhCJ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U+zGzSM/A0iBxdjyZyqv+KEzQG4pKEMxyNtLobIbwLqQt5ljopQJZGLYsLaEX6YyFg/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Gh8D8jW+ypCPCF7RDAcvAhz6SQUfwGNYyYyeUHtUe6ZQSIQk9DtoeMjeG4oad4RsELbf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kxN5bexPl7wNnBmMTuF2gshcXR+BRSdgjES5pVOyYsvskpvclEm0NgaOBKsRIMkUENzH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NGMO9HsRWt7asORrBMyN/m8MiqT/ANUTEpv5XYnaFB6ZAbjUXhSYIazoiJ0QLUyIXmmKL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aWWVIh8E+GdglyJciOhCBdBdBNxorQIjIOwkTyRBwqY5ZQ00YBQzCiRNr5CxJpm8n6Ns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EnaTJs5QjCNnS8O113PoXs75H8I5Le50xHY/kRUfZMoB8BfN9Dq/QjG3dki+ZjKJHlLX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8BsYm+TZQJoNzAUOlixJLsOETjqeCk7ESFu2nqJ8SXESNpJZQwVLGnFzMjrFwG5B1E4g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W8JZHkJLhm37FiTQuELkRzkMKh4EJPBOplE+A5UOocbWgJO6EvdC4RFwdqFyIemI1NiC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2WM3MF2LhVtHUIujUnZHFBGoS8HoNiPB0sj2YuBnY1ro9IFaw3gH5M4RVErleWM24DmT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1fsbNg2bPs6n2SbR8UcQkKeFJ8ItJFGAhWkKapIVYCTSeNuIJdrsbbGKfsEdn5ErIaS65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lsDYCBnLW2GUCjlfyNG6OGnyNGGDCQ+RTZf2dv7F2fZ1fktuSa7HcZtyyRTf2KOk171B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dv7D5t/ZI6g+RIoC9jnYN7qtMnB5JyQZ7yoZQ7bIYRmpFpQS6JL6EPsTyIUauIRb2xM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T5SKYqZRuFPA3rFENUbZ/YrKULZiDtVhpA+IRh0jLwK0QyhxpXiLmSBaV1nXqq0audJj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DhZ9sXFaKGshkbmbdCRsOoQMDhRw4ix4I2SlwXA0yVsiERwG4xRwOR7jJA2qa0M9KQZm6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Qwhoggc5IdQyIZVCgXN1AhT6GQQQQVJWhGktSPCdK8G9Cx3h7SMxOiEIolYWsL7EVpQR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iRICz7mJpCBnIZ4E8h3vNoJM0fI6QbN2QCQ1DKI5MghqkjqgrjIinJKJRKJRKHBIrYyj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fsmSxW5YkuKNC8AikQuSEQiEUUUVpBRRCIXIpq7IdpwKajA9RvMuQNw0ZCYkexHkSECB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u2HtL0bxSN7c+yZ9FkaIlyJVGe/YfZTSe7QkL03DWj7Uki5jMIkfYngpKvBhuL5I9jmZ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EXMycZLGglQmTGzzg4PChpkMiTS2etIFtJoiTDaSQ83KMtViSeiSdZRThZG+kIggRkWl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YEEisgQ9F8l8l8iT0JrKB0EwuCWExlO4kKV7+EaUTTErFvRDZYFNgJslkssssclksTc6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JEsUkAIKGKCzMCGQWOSxZUtLJIkhGlL0shlllll6GG2LDvmR5Nllmxr+rAE/MDzFIoo0q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5ExaLDJsQrHEkp4K0Gu2NyemfhYaYDPtkYK0kFsVOKUI8IGNqP1SiCIpnQNfsExRDgR4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GD1efHqNFY4QqZkkSSwqE8Gcw/YuxPlCn+yH2j+4fPl/LyJKHoxtw3Ka3KaOydp6wMQWh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gi39Cn3Y0S6iZgsnfHp3SbzuHfKzDDfGECPlClNaOn7gzokwX2dC+yLQJ6KXIlyJcjsE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Ea79dB5MPTxDCFuJdEdDXRD4PgQiAFkyXkomw0lISL7iaIUtLHeehiq18CbCEWRiJkWHo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8dk7B2Sz4osjvaOvR0G81pGqKeNyCoTXlStlBuQNmELjEnobqPWdZ1j4RpRaKbHqeg+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vlDyaKOxZZZZDIZDIZDIZDIZLxCCNO4sow0rMWELTwjZRCtmAuhIxscWCgII2N+SORHI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uelDdooi8iEbQyMhSZE7NULTwgjRWo/DKSEhISEuSXJLkh8kPkh8kPknSdkXbJajuVnY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7EdAfG0SAjDtbmDDZsrMsDkzdEZEMkfdKNMYX9GMapTkvgXAm01+TaQ/QmLa3ujGHyJJ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jSWkXu012QS/YUogpKMgtuf2Ef8AOQ/ykf8AIf8ASOb7js+52/fTl33BUs/1MZFGxR+c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9jAHgEtG6x0jqHUOsdA6B0DrlUViIIIIIFzoQINWURoYBKdGUw1eiHpzG9VliEIMY4Gi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JOUTT0gkqfI9KL9lAaaFhzEtIhSI1uysyBAhohEIggjRBCI0U1wkXLkUdu2iCCCCBLkW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BBBAqVNEEFYiLuZXBgJD6RcoO8XU9Z/X5DwUGfThIkgZiiGwiWEMcZYgRuQiqU8iPAiG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wLMxjQTDEpORI0kI3OJETGIZMmyRTkJJEJ1y+D8H5pdwi/6lIvVMWoLLIhZIixMqRZZx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Ie4+yrn4HsSEI5T3HpJmVwYT9CQ738yTqX6GcWHjbEuxIWlWdl70Vb9i+vMVpTjILr+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ny0/1OzGEh+K2YmjwJZQwUtDDEkMPLqQBRg9XrCCRiEv0RbkhEDQopRBkRQY/sIa00MR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xf12RNyOC7Nmgr8vyxaPy/Y0jwYphdFyoOjIaIIIIIIIIIIIGiCCCCCNGQ1RiQ+mCbZn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GNAmGPoR56GIKT+cfoKMdKwpAmDOkW7ZmMi0VsJXvMXglpsWbwa8oII1WDPLygjxaIF5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NYOi1PkZG+dB1039Jxx/wBJLK0QcQLkTJPgZyzvqxZIoeUfPISFw9H9b/S8e/8APySY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keGjDEhoiE9nJGBZHQkgkQR4gsBBWYUS1Hil/cITo1rOQ+ItNegsGYyi0f8A4jrwpqBr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/JF+h+0tEEaQNEVdlEFl9ixDogj9QPsSBAgQEh6IZC1EEEaIEFgzFonA5aGlj8I8O4WS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DeHckqnkRtbCQggSEiDKLOkEEEEEEEasgaKM+dYIIIII1ejI8YIIGiBokcPeiLmVP6Y6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6GKifALBgJv6fTBNNoi7KFsWxqxIWrKvVCTfgaE4ZF+zYq+cky5Sf6NXe1+PJO3bDS7r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WwMhKg2RkYiyN35x37ZFgJRv0EhCFo5//KIvcdexlyXB7Px51fofsCWkEDQyJdlPgJK+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LG3IaAg6b1SoydzOXOPALeuvLLxn9HI3DpiSIyYQRkkkaQR04JupFEEEEEFGF4Mgj9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WQLRJEQ4EaE0gi17PlqEyZgvoV/LZtzhIRV9+RdBkLKJk/8A7QXVvpUfixpVwKUeGlzo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OTceRIFPP6jB3EEaIFIAgSGjFdDNBGg8EQw/zeSktgZM/jSdHo/AgS1WmnhW8C40oHLye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1Kc+cBafuOY8pKKpGbThOUJCiP8AWKSEHyfJXJK5Q3wCD2lPklp+wx7keaA6J0NYO4Y9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lwYXL2LK2skEEEEGUvDPzrE1ImIZieVeaNI8loZGMJrFGkNQ4VDIXECghWCWiCCCB/PH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ataJEDWjcgaGQkKfEQtmL7htacr2htyTgRUv8klv/wA9Im+0QdF10QqIona9EEK6H7Dx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Z+C0u5CMPiSL8tCwNDgaXnr9HM+Ifl78TJj+pBLleOBQttHihIMlIeiHY8aG40Qo8OfB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DFo4kN4NwLsyIKUEYc7JllmkYYJOPsP+0JdqT2N+Tbg+2cRI9JaBay/2I/1oagT54lGB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h6XDk/7ZxfYPj+Rsz7FES2cn/ZHs/cLqB/xD/YhvwkMhwYM22tsfK0x6U0/5BfIjwET0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CCBNJFIggS0IUvZtp2KpRg/RH+qjLQ30cQtECGGsx/CUivAU5C+x6eyiBpSI/Ueiyjs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tEPBBHgtGUP24aM5QvgEaXClCn53IWzeyuIrhfmr/BZ8AnkRvBlf0QDZp8PY3G40euMM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XReER2idxpZ6O4MCZdnwAFj9D88dnKfBbLQhERMsvCLsn+n+LotcDNhYDkZZTLKZFLIh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Q1QvBBHgzJ4rSi6FV4EHTC0+wTJfAUCk53H0tt7tkiir4ITKgkkkQkbJ0TJJJJZerJJ8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/S/FGcdWsDHoiB2c2ISovEtGPwggj9DNmBv5AeGM1ARyTJALdBqDInMQwRjZQ2vCmj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SIIGtY0aEvEzYQaIsaGO/wBMSP7jAfYI7EosurGbcYuHlJUh5fgS754SGQ80KZUZ9Mqp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TPIJqXhIOydi6uRS+xgWHDKKkbH0/eP+sf8ASP8AtH/aP+sf9Q6n2LRtN4SFYI8so/6h0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EeyCSJbiSqJ9kzJez/sH/QP+of8AUP8AqH/YOp9nU+z/ALh/3ByBpu8DFq8a0ZOwspll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/QMgemL0QvFJIKNBMwRMXGCRDTBVqKLoZDOJ8FqPVsZBHhBAkQQND0n9Bf8Ai+Mk1eqH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R4LR/rPU1oLA3Li0gykAjI4KpbsSDRNOGsCyu6EWFjUgf6bIlyRtKQyNWNDRlq9Ho9Gr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hlFogeUIJHISpGu5LZkVpkrL/ayTpgsOG3T8C3BIQy0Xg0J7EjfKPz5PhY1G47rTQnLe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P++f9w/6QkoDl0ZscsfIMHDJWD/si/zxwfeLe+wTotTvJGwmTBZex8470FctDrfZ0g8s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ie1x7E7n7Oz8kPtvotWLbXLpZi6aEvEq1+gej03aLylWmOo0liFVDDCNmhNs8chY8Y1I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SfGSSSdJJJJ1nyYIaRsb8W02YkqUM1t+KEtH+tnHkxGIeC7sXhLUE67RDkJJyxxWzKLE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vwSIFQlUhzj+oGI3ERZAlrCnMjSj5aTJA8e6ZEjhJjnJxNvkUt/IFb3xIib+AdczOhTH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QppfwKgVQFhmY/J/XPWA/uIiEcPTpxkIH2vNLfMyMU0JSJAScC31I7ghT5q9QYZ0Q4IQ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Mx+FxNzvoiHldEaH5FqemX6AzMQXCZkvQhabadrLh+EwZCHqrEFoRoYephMb0f6Ejek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TuOxHSO9HQ0nW0XaOCQw6MjxSkg2wiJvH7eS0f61WMkUSLjBmZ+DBDFA7lECTIfIaGiB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Vr9FaQKlKxDHg2MS0jwLRC0QukhKqrlciE6MiScsFUHzXO6a3Qg6gqWg2dHLoVjTKWPk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0f4j7oeDsgvc6JdEfSvPpDRbYnSRM9ZUiyUPD81m9GSDrRED6ELwwY+rfQXDhAhZsSIE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vDD70NJ8j9gy1MhEISly0WiEiyR0NrnShNFQh/Zi5AuQPiHCFnTBEVBOuh3yXeS5kdkL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Kbp8stCNxQm4E+nS6a3mcxabpAlIwsE1aLyD2i5ouQLmi5WLvOgd0DvI4RRTC22J00hD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hUJwkLV6/byX/hWEa0jd5axoukjKWwdIlY75GZs2y0xm7IK2iRaPV+SQkbhJ6HKxxEHo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4SJjFyFwRuUxuITnWiK+oxofuJLB5b0cpp2IrZQ5ZldCeRjgL7wg7hBPgIX0ZSHlH15e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6Md3MKmifzUHckz4TqWB2E8VpiV4BEAyGkJE+XoRgIX6BD/TKw0SyZTyFl/DPUAbMT6D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+Js9hdLHLEmIlAv8AFDOVGQvCCCCoE1GGeRzwhnCHDlowUsWglRHhVkSSToxsqJHAosIn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1jrHWG1DaYmZIQwhukG6iY8JKpK1iWq3IlZixD/cLxX/AIT1pW0jx5QtyRBKUIa0sZ7F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rBCVCJG9X4pCQ2+wx+hEYHDC8cMRI3o0YHnVeDaEqGjCdh4A/JeRtbaaFlCbn7Ce1uEx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omTToXUtWexEMhpNfvUCwYPKENJ/J7+nvY9fAhZge5cj4p5/jB61WiEl0NQy4YvCJcCQ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1FpIXi9I0ej/AENmwwHQIHTJNc1p7jIJhopGz+MbNi/5gxKpEtFQnwfUH4hjWAQhtKfnM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yb2dGIw/SZZiV9I8sLUWF4KpEMhJbMUUeHb8xmVN2c0FVZDthyWQ6KSUoRej0nRFPYL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ABK2OQZEoqwnh5cx0bEo2xpySVsyjLKcWPsIhP0kiYTkJcLxGQxjEQRo/EhkisTEIUJm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kGP0j2YtbS9id/YRJacqEFpcV2kISKhfZD25cWzcagT3hCi7xvSZg9a1ZB3FxjB9IYsD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5LC5R8PAug0QIRgKhGNe15ydhnpz1wFg+JuV0GbCQFNBCFuLRfpR+hM3LFJRNEU2IUxE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bNCBL2PDP7X76LR6j8bQmLQaV/0sYmUtBiofYnXg6PsTwSizhDjN9xh+iG9dIOBpYU4h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thp5FiVmIqcB8LGCYSKQMixZMuVfuQH3+4uhmRwSD6G+qfuCP/KcKcwXeYH74sa7wWZm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qzdkkRkVOxPInkhPIWhkYPEkH5NkjFnwk3MCZkdwtannoyZGuySSxhuR6EKkgNTVI/1M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TY1uz1Z34PWfyT97FzqWrJl2SMxpVwzH4LIThfDPk0Tq8npUkfQ/B4PdkmfIfOR3wItY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aXpRZgHgWmfUvBlBWqiW2daBj/Q3ozMJdRZWOXyLTIchfgim2oiNKi2PKOX0fg6YGCL9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cUJ/GEk5JORZPkelq0wzGjUkNEeBIsHKhZj+k29NV9ab8QbCFgWRyTMVDcT6FjsRKPQW4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1hDWwZuGTpA6HAcpEr2/7whNuz/JYLRJYoESkiz3r+5f0v9x+C1Y9YII0ggjwWcDkxmf3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zqaGRoTUlgtyi5GLBRe8SKexHyxKbeNk7+TELHUalCeM00DWG5HpuMboeiGheDFnTA2K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IsSdwYDoc7G4Ka3fBjTwBmz3lDTl2H2hTkNDQ8of+zOmj7ELcAlmeiFoxoZ2JG+tE+Lm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gye8wJv0Pw2IgMg6Cx5eoKRoHJtpsQN2l5PAYxlDLNtcmpeD0KUkhd2YSCVI9MQ/Jykm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3ezcyHkaBlKvby/+Gfg6NE0dQOTIoyLcln4IwCDqMIdwu0LzVgzEmOmq8SXxMiF2YPRd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VfRg3liRVMDsysg/zly66KlIoxowolQPOOB5hkEQCi3lHyQEJUmJ9nHoQQkXCMcyZRXm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EsqjmCAKX3Ow+wv85oISKuIfgtDfUkvJPoI9hPhBaG8MQBmfYhZIqQx0eGFC13JYSOCc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VOFoUeLuVges6J6zCSE+43iyBjZOr8hgMZccDw1MMuvn+RwU4mZOJwnnBGFSg4uUJKmA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Cq3KL3P+CLs0u4i5TfApZXK/uelD+mT8oQUb+LHa6Kjkb20R0zD0h846Px90PoT8Vgq9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oJ2Gj7RgtVu5QvB6J61GBCSwthZ0XmNwiLWDJoemPy2Oywvb9J0QVYOMzNkNkrKG02UY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pZE7AmTUTw9PwNGnqPwdUqiqT7gqnZYxeQdiqMK4KzdeTwbY6smrkUp+GC9ieNlwNf0O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cMfnfwPBL7IY1ubEifLHAwjEHp7IyksQ07SNgRpFVWnmQRi44U48SWAhOkvDnwQW4ypE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iWNJMzilQ66RdQ0Q2Ii0ZHvRKHRCRaLRSKo3mxIUSouseJhpiFoLWqEh2PK6JRoKXsiO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Pj6QvNMT0MN6vxYxkssXEE1CGPU3osjEygqW2PqIkb3tiIrAth5rf+zFClfsB4SL5Ra/4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qMGIZQ7R/wAFg6E5dCjMaiguWP8AcGj3BWViDN/Bj1cH5Y3tER5c6IbW8tec3eaJ+A/F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RYHKPu4MOtXYLwZRpstVNmg8DDs7tF4oOGz2IFQjaXqsTZeLwPwf+A0suresLgb3aFL/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1BbzfYyMiZVEyuVp+CYvWj/A1siWTFB8ciR1tMVITYGYnJzwutkcybkVD+x6teZF6j5Cd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ZGekzoIOWSIg4m+iRQO0c7EQQhhtNGIG4Ig9yBPuHBIF2LCLLJ3wgj+1Yh2DZHihujJ1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akURoxEyZmdQr6FxLAl0JX6QtslJOYpEDG0weKGPRSLWleaZOILvkfLN9EBQUslHcCmp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WNyjIlRNW0EU09GUu7saUmKChKZsJ9AkNJYQ8GTgvQsabDYLR8kmm2UFh0MHMw3YAOBS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ECuSufBLREwT5tpuhLKGHRIHEU9Nj7IvRQTvC1GJEaVlsfCdjJdNLWOGFUdYu4jfrJj5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/E/60FhhjofyP55Hy/ozdk/qgmaJN0dmWgRp/Qox+DGkCR9h47BEj0G+ZDf6uRpR+Uq+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ryYnxF59Gqyr4Ei8MysPAlaTEMi/QD0YiZ03NxYeUVbH7FSs+CE9JHs+QbT8M/F8rk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D0MKxVbOmOUr5FSEl20dqqbhIclDeWSgeUMNZFoTiBTguB6dMFLaqiPKMiwIElyK0yIw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YKDcWWK5ENTQqYFWyq0Za6V0QiBKIi5v0PjyLggMKgkVmkiJ1RAliy8DNGMTJJJEyQ9C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aAInqSNsiBgchT6D7HiWSSWZ12I1LcIYTqKSK81I2pQI43arhHao0GXLMWNJtUV0bMikB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wKBsLAjt+iMOPwQuW6foXzH8EzKWEJJjy2NeWdI6WmRm2L5GmT0QcsRumzQbd0hvyw5Z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W8DWkMBHpMhWYYhngSzmiVWKcl6+0T/zREwlDhhcJ/Bc3d4G7+gUaCi73iBxsN1ZEBCx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PRY0+CYeSnQlhj8YQjSKhSAfBEVzdWx/a5Keeb2VXtMTK4YmdGwsas9iRDMeTX+vRojy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vYi3AweDEG5capM64fnM/YmHWqyayIRAzBMx6MW9C5asSEmdUvF6PBLqLtruYPK8uFj3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WBRpk1JUbNsDQcuOK2yKWQ8vGtfj+ZwckxOBZSGwZQZCJQ8NBvzaTaMkPC1rIMgYr1oc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dFr0UMmlwPInkaHG2yAqH0/3CVichjJZUmINaEUDMjRJIfCNZOSSnZpyaMRr8vkQ27FF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QiBx6KkFySP5RNX85/2R3KEd8OxJx9pSfnHTwb3EDLIRJrkgSJNK2kMs3wrnPRw0C4YJ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UuBKkxuWEUSgdvL/AEkJHCMlLt4SKsB6IcEOBIQuCLUpbgibDII8rKh+krNxj1VdBs8U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Q1uG6mwsMLS9JJ0xgkklz/A0je9Icts+EJn8FClMhsOB53oIHszg7K/yE8EHNDSeQLDO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loxnuBmDekemQbDQ7sT6rJz15d2Mj3bxUiR1yJKuHBP6Xn7UkyQdaImR0IQtHoWUYxMh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NF4seiZwKKrwweEwpY1TGh6mgQUrBmNkPgVLLo1PNotwp9jp+cPxB+az8BeUJ4+MRoYO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KH2R6GhCzd0dYfVuuiWGhvWBoT6ESGhYb0Z3dsfdTcEzFi8TBESiKL2GpiKGzL7OSYT8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U5hbilYdsiSrYRZ6td4hQEmo0+RueWMZeRbzJ6MRL1RaN6I68WDTU/BjsWZDKPAqwQ7Y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OCTyxlN0okmalC95HK6Xclq2EKQrYGpFgMDL78HL6GN5jHaowHuUIlk0esk69Yk2U2Eom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RpUe+VTb4G58FpxMRiVx4vX7iUPkWPFeDFo2Yl6NkiYnUQv6ns4ruI/dGx6GaFD7SfRY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N6IWjHkdi2dDzxmUvBcNCe9NECuPJn2xDSg9ULR7+kHO80XK0dYhZXyhC8Mo0ljFlhMD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tCx+hWX0LeisScbZZD8wqwwMnvR4My+9A8rvT80X9A/cH4jxkj2xLPYW3RS+0KURZliS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ECGNqguI0e4kKThJSx65Hd8oY5cJDqT7HuQWVhESRBOZTajGUpMSfUPLaIpz0OikXA8h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Hs5yRfmR8o7R0Mh8F8HaGkynpYsTnwjeZ6XqFhC0eiwPbJQWUT0QFDIYqhyR4QVnQQF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SBOjO6ykuDltnrgmzNAhhTkZFSGgCQTXMX78DKxSc2ttGBNwhSHgfyN2feFP6MJmdjHJ2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UMXkiTfsqJkLI/FsikpbrpIW2kShCkWsabeWA52E/DgoOCLtRRotxb8CHVrRQdvqY8PD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Rm6MzrXK4ooKZaPJ6Ep9ygyRCHg9rhnvcrzl4DaLC4ekCyhwfDCXhn0WPSWGKaBMezD5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KQ7KgSo+nbTbXHgx9tM1/Yi3sH44W/tn4rxs5cxmkxq3Jf7E3NpuOXAntKEthI1csU4I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p4yNCG4IonW4unSMFB/tkbhO4RZHTLROmN2PkNIUxzRh0o1ZRxCahsmnSIcpPgNtUjS4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gUgeGSVhiafBI4uYxIsR4mtGwtGIyIPLcWHfMsqHwUQjYdYUF8BzsTtEsKNk9lrYFG9o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DAtNZZaiyLGfDOLI6Tku+CC08lMdtKSy+iHccCBCZHUIohpFZIrj8GxVUUfvrJJJImPC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EEaPyZFedfQyQU7noA1VkNMFA4ReVbOQmU7pomZygsr0nnwgbi0PZDLEtOqJJHKJ8QGE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9Kz4VA1RAkJDHsizm9POMaFmvZqxq0H2PZEdoaUO0RUqUOOH2Q4fY0MPsgnAZMX2N/5A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/wCYn/OP+sSBXVpz6GW3EmnJ/wBY/wCkP/JH/SP+kf5ESdp9izbw2f8AUP8AoEX+U/7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P8AkJx3GRpJPyNWWcjuk+RP95Hf5Iv7WOCpiiSIVBShCxDQJJsqQ0nTWUxgII3FYwB0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JQ0x/wAif8af8aMbhFKTok7C8HDawSFtusmItLwg99mjNAgmZFC97Kgln0FUiSabNvpy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y4JdDK2I2WW9CeREFeqaIvfHrDc1BYIiB4bjSBnLjCgxaMqMyGs4QPSM1jy7Y3uSBWhY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jsTUpPBjUGb19jLyFoxO3wyq+hsnQ+HA9IlYEJsjDtqzhClKD3g2bFaEYh/FYhmcLAjC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CGMKLVqOZhmKIMIU4JObPVhItcEDKYSOVUIsFF6JZPwdjMY7E6PgkdMcLGEcbkoRyZls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GRZcshEOYEWP9DciRaPWj4Y/Z/AW2JR+MYmbokfQf5FBib50ZvK6EH4cHRZhn5EGkw0HW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mWxy1krjlKdEjiBAl5iFZiivaanMb9k2CojFEW4lA/wCKFST6SR/y5/zpJs/EVEtikKQ1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8v6H/AA45P4p/hs/403A7EJE8bdtYhvX8orzNsvQaWuP4F5P0DUt9SjftDsKDSq2YkOFII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MWmCbVXGhqSoCiKy8jNM3VtL2gviUxrKUlcotw2D1y+EZ4w74D/cyf8ALJ/yRDH2lNIv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lygMaVEk0hA4/wAEa/wSP8U/0oj/AASP8U/4p/wT/nn/ABiP8YYVofoaIfLA05T8Cdai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yDMNqITEEhxYgOAlJFlw7RJTfEiRyGywxCoCM0xwiFkJJcmxBqdcaBK2jiBoaEObCIJ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i3oXb8NZ8ViMCZpcCwr0R6CTOU/vLcUC2LpfiKkdZmHtlUxBOnkdxkUqNiLFQ/kJrcI3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Xe9NPDMYaBq8sqwLhjX9Dn+tNkHMaU9lEyazNjrIdRECe4xuxWJYJR/BzIdwcezsQM4k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I2ZGytRUiMDJNKIASJXaEK0p2TTkrO0N3+lHokT8Elm8BNnIlsXtGZifjkxC/SIfvw8d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epEMCE9GKTLJXH7zqLr0kdf7Ov8AZ0/s6/2P/LEH9x0fs6/2f7mf7GL/AKj/AFM/1MQh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/wDkRrHnP/hjVuS8KphYy4gMe0kQSNLWBu7ayWFyiAvRjbqIVuD7MLsJMC4liRgQ17YY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S6MU0hVyWSjy0JPuNhu0YG3k2IcilcmSyxqn0OV3FDpTNMIy+WYjBxxVw/3hhsuyIh4C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7kQiZ2JHHIgQJCcabBPDExJlsewg4yfpESOSQpXcjo02xdHMdUNw4pzVNE+3dIa0px7I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xakeSsX+GGrFPYgkS1wRH+0aB3ifKQujejKkdyRFIbNuOl4IH2USIBSRh8se8eDgIRCJ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z1jwk9aTwTpJPWnZjIaeIhMMiR+aFk1w4Fb9jx1pPcK9CHk8A3ytMCERGTukbA86LRUj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1nRE/4H/9SP8A1IaPPh9YUY3Eyhgr/YRzuFVQyyKIwFs1Yo/pEV6DS5gMWmGSsKW49kYm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h+IJ9w+NRYNvIMWgPtEfaLSNJohzTHsYuI3YsnYWDQ94Ebd2QpWiiFCg2NqK61lFRJOm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QW4sypctkffXkeRO5k2v5myfkNRucOhp8EbTJtDQ3wNkT0IqcyQNmJ0StaUDZkxDdkQu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yK0klbTMbkabfoPryWRY56iyj9UxYew3Q/EI0O+gPP4UFsEXYbhqzZD0zwDNGduBUulQ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X+nm6HxhcMwuxLV/MvY/Nfe//G5L0geRK4LOm0RKXNFbrUHn3CjYyMcPh6Ip1MxitWOY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diOC0Iakcckz4C0UmMyRMC0wlXybR6EPAsGXgxFi0Uujs/DHlvZQLaYZMVMdkl2boOJQ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aHrB3kH8YNh+KLbGyxLBjqPOCHwyH2SMuxZHGZEl2VLkrpBVQ8JqCTvXQylzYwTCyAufN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Y0gVBm2u3g4J6KzGdI1Xm9cARKl5Nqw2nzGSvsjkniRzMqW4N52Q0pzoG5cFXK2LpwHp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jm6QdFlnKi4t61CLKIIqxuI33I/GIXIvNgsJbekZjcw4DeA65FvaaamfP7Gv/wAPhCk5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R4IpvIlkCZZSD4DQJBt5ONAaR2Nz88Ui3BInT9jIeqCCb0I6RsZxy1B+SbXgWwhDxUEW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0mxGJFI1IFEtjr4TNaLRsII7IZDLGmJMdtC5FfMkuKZFQObexnAk2+hFjANGzE0JSkzG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Jh8IeEViPTYIKGzNcCsWYaLPRJIx2xmMRZMjFG/IlCYWR4jc2NGmhE5EBXBM+MWLA/GZ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aiNJPygjWY8GbHdbahulAQtFjtOVonFrA8eHicnSOGp4ZKXVMvenaCSJYuyWoh/elG9J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aSNhsyRplIvgoFgd2thEQ+UE1L7hmP8A4pYiztED/lGq47BJ4to2ePp7T8kTwth+hmZI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91x5zf8AywSJ8EuCRMmT4IFI6husjhZa+xQ8P7Ff5Db/ADDXn7yH+8/6pXP5iD+0/wC6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0TIR4vQi8mvQ/wDEH/IGUtMKLm2EJaFehinmJteD0oGcJIS5snBOrdNorNySMfHcNGBp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20KPDdDny+xM4JHOk/JHtepLQnJ0YgbSonojK0NCyxs+wWhGxQeQkIe4TsOgfAQ4GqaV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QSWmWzPFFk2lOOFthFdBaq2Jl2Ieq8a/ShEoi6Y5o4HCbHrncUlUke9MzF4ZDcUCDkjr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NVLMgU56EYJ+SMr0b0Y9UPahbA5C8FrwyM6IJQxmRBPxYLyQU0ZLliTcjlZf5HLkZxkTK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f0ek3oxnADGHs0xFxkLrhDR/cLxweRGtKu5/zhC6ivZPJN855QxVzS6ZBjsTh+XxMxf/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gmrNsC91/wAzuPkPLJ8isFGQPu/BwnsifP8AybH6JXX1dXA4AMJ2tAdQcP2zi+0f9IcX2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+pDQSzzGpwD1xhThB1/USI9UKDIhtyrLxzY+12QmqScwLQe7YuDuybRrES5QmouDcWeP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Iko7FAJpaW+hAa0cklI3MmSVwQE2GV2batjYa5mY6kiDt8Fma2RlZE3oWOFgmscqYzpP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MLrp62hCqw0e75FJUvgJlow0WjxoStO580ANgRAUtZTsxxiRaiRuIYLxbMb9BRuTbMls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KCEJolCCVQIlxfkSbN3IDbyShmX+9y+itUrb7sfse5hPQv7hL+ZCmH+ktdGT0ZkyFss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CyYamM5XXk+/0MXgrdoPZgtu7ZPy0iPhMhV/rY9TLY69iFPxe7P/AMoslq7gsw9cMbd+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IoYTS5aFfHZpPItmGyE0ksCrH49jtKCcEkKWHktmSO5IkKTkaayQ4oeQmLa5bEzdmBS3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oITyHCkscnmk4EshMpwUb6cFJLiSTaeVkVppqfRAqarQs+3hp6bhMENsoGhGkESudCAh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9RcdjR6RYEL/AID8spovOxB7HTYEHAaHA+ioxkQGSFSGX2LGrYYY5mIx6PgXA/EccmQ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6WpiXg12yaMLVPwhs+TejAJG6hjjtbHISFiDeNO7spEkoVmQxGhyYMsiKuBgqhNEi5Yx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LIiIO8kbJ0SSTpJOjQUZu0gZTQ+jUuMIW8xMC9wke/hhlBZiiiGNsiTN3JYdCeUS2yzD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ocApH/gHT6YvsT25JOhJRjQ6RKa5FtESy5EhcMeGPQ2NejMPyOgkMhC0wTSpf4RsBlPo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X9nvueGzM5sPiL2SaFX6s/8AsWST/Wq1m1r/AKxTQRZuBqsvGzUpEkzJO019Bts23Ldt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vQf4pR0RNjIQSaQxiSYCG0toG4wQiBzP7BqZyoTTJEUeCOsgzSiBSy5Bsmr3HlJSCaCkj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SnRSWqiDEsCuTYTh2N/ZDsmZnBbapv8AofVmtLbqJL5lH9wjs02wwxVRLI2vTbn8m/z4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IQ4ZqPwTNlIWqRSiJgiZNInyB6uj8MuwPHqMBmJCNSl4+SAExic1e5IZKQtpKyspZdps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W1SHRO4WDhq20rQU1iO5KsjmFMkhXe8F1JtCOWLc+RLGpOETYBFkQkTF8mDHWCFTrPAt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ZLOIc6yJ0V8ESBTlD5EhowMRYHkkTZB7kJiSiixdR4SNkaUy+SpaoLQ9UNtlBvyDcW/l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V4XY4SkVMj2x/OkaGU3kWXIv6BtUBUnISaXJ7yHIJX9Qlf1mW+s3X1DeUEpui2IKd+0Z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mXdaKsS7o1oqb0Y/IyIsKTFaMQsN9MR7OGG2g86LA9R+DQj7E+yR6LRDTcJWxj7q9bEP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RK3V8F/SiV/Bsc5/gHrWz76GiUn114ZC9c//AMlaTqwXtskq8UpVPlkWuR5CMCy41FA6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jA8MgWRbobTQdp3RKVu0Ct7Gab+BKQUCSZEK0kAMUTa5Jl5tJi4FmEru6THb1gIo4Keg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EJUInyMsnklBiDlvlnEcrFkhk2UhPkQ7GJebt5fAt6CwW1jAlMSYsmK0DmgOKkmDSEcm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AHaSrpNick5XWxKYSl0Ty54HIC2PQk2PQqzosRF6TYJuQiJaB4bwyggtsDcrFYu8O2O4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hVEBtKpEhIfAbCQhSQkMRuNVIoyFNhaVJM1ubGBOw5F0trItTUTNaYV9Sb+inMvNFjEP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hN2+RuajsYPaGRm1tWncWkKBo8kXBkJDI3kSDYLYfFzBKu6nc25Jew+B8bN3vewlsr+h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9C8nI6DUEqMm4m5Ih50lksllYHAEytrMy/ZN7jnlnYzkDuJkt0QgyJCFLI02sdUQMVyV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/wBSNRuM4ZYHoXYUadL95EZnyhql9HLTDSDIesDRJfTREk5YqetxilLbhC/8mh6rm5Mdy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AJcyg9jcwMt/IQ+kOoMqdURX2/8AkoiVVvfuMFfrTImWzEWkRyPX8jABQHDEI0zcH0LG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kUTRPdz2JO7MttPJnfcRmZ8kXZ/G5I9SDtZXGzGUulLCH+sypUKRVpKB8ipNakKb1LdE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YtTIJSwE1NoGPEp1cFxNqnRvsCpUh4cQ/wAE7mJl4GK3ABjD/NmTEHKyPElXqaRLzBFj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lcCVZcCRinTRN2AgcM3oVqwEk6OY3wC7exoBZ0MVomiCB/VbmW4JxktuWQtIIn9FkXR8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jCcQJuJzTKHMI07wSoI8SHmp2Ikob85D4ZNSgWuMrkmCdyKkSWRDl2lQjcmEILgWQsN7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Xg55aGQTcCtDWvuPcWRDqDeP0KQXbUhxTTkLaqXAy2P8pCH2ewvN6WTgVn5vGVdCeono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sTkGG5el7FMVly2RlG32nwQyRwIFLxbOlG49tEky5Hl520V5ZcPRMdqBwUTwy/g8PDfg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sr+25UUq+w9N0ksyPhksmuUQrYN9NcwLeJNZw0DKhf6AxJDhB1Qey50QiQ8DF+jH/vQs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EHfZiLItKFTfKx19QLh3TJnUJM6EMNJySoKDaojbT0L5ZRLFtsio2YMLugwOUpxKw47I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NiIj3AWBPe5wZk5IJsjsXKKT9IejZp3MxXVTYbbEcpyG6+ciCRhPeEJFFskbx8kJacXc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b9LbKYH0ZIc7ULqKEY5+GxEETViTDAnt2Pybk6O7D2pCo4LYH5lgMhWUIqFIls6bjIMP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w/kk+F3wJAs4OFMQhLWLOjCGxHAOT6EglJDws7ewQRKBASYkRlTJPwNCkTH6nfBIx6ST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RCTJ9ihEoPB/bVeCMDbRW+0K1qWjA1PcO0hKQqIbWh4c5CodKymmNF4siJSfo1M5G8MN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TwfAnYNez2IUNlptkUsJQoGp7Mb1rfE7jLH7XFYSeoMStuxTHpYQrOG/3DP2hYD/ABp0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+GIc5eWvAenqjT1wqfcLQ2Szt1PQ1V4W8RqURxU7Njxk0THfT0IJwRQkfJwbJX2Qcsp7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wWtpYBFycpi0i5kRf/IQ5SpkBNENMYUKxTLNyDDSNP4RM9j2YJEQ+wynZHQkUZO0bI59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kMCFsudi03SxLjRc5XIl8ComZO6CvG7lx7hIt+cQrekfsS2Utv2xC0G7IJAZS+xYabLR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semjTvBh8JmzFA0syEDtgVD8tsgExArYiULYYyb1kPJePWUGD2UQ8seh6sMMTNLTMia2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QU0x5L3qFrsYDV6ElAhNwzCZch3I+luCL0jDEm3QmGVoWRaNiiVOB6GZaeiRDxkcoyQi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LGdOCwUmxWLyo+JKYfgj+bpCDO7e4jP4Qb8a2wh2p16F0E1dloolc+OxHdiIfoLJUdhu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FQFI1YwdslZyWAkTBtpA7FuQPSRnNfkRNIHiPNDLBRz8yEMFnWzHo9F+EXM0MsK2+JYH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ERpwVwMRsIYrgcM3Fq5mM3QcmTaQ39PR6peLf1IM5xdpjVjd+uCT3zLZ8HoR82aF/wDI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IWciHBLVpzxoijimYO9hudFswTZRGOQ6a7FrpCuETBE2SGcNtyxIVllGCkDLByglkMWZ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9yv0KEhQmDAryJz+cDiegjM1wKMYh7DqJzbTr0JjSrl6ISp0rKk7oHQPZP5HqxsTkAJe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Q68UCcGZQR7zrkYTKMJVcipcwkiuSDcfCDlHcOrpuRhD79ySj5JpOhhMWhG2lvaDSdI00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Zir6GnRkEyT4Zc+CYF1N0yrV5ZIJDhs1AwtV4IW4THxGIEYFgqfAxKQ8Jj/kYqml8tDrh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ga1UjqD7scsSxdjDxGIZQuS0xEmK3nyJASXrJOjcIY1qPMSFCnxZsiLYtoG9b7Q/XmUJ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oapImWyiOiGQd/hnMwJ+w83sYksujP5QsDrRjcY38Jlw/D2itZ7EfAi5LGlmmk1wyWaFJ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rUIekzKayTrjtsniuGteuSQcRKBr0IRv/nGFtNsPYiTiP/wy8kN8H/HjVe9Ho4ZrfWlG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Y+XkSs4UF5ykIoCKwuolVOILYOyROE+h9MD5Ii7FL92PtJ8Qwk3xbL9jm5SaRS+xyLIh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Hz7qPwTBf2Oxr23KJsxIxaVTI+kQuLEYYnA8kHKcsIFdoSCeVaF6GLSbCQ2ZIWvB4n2P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oQ8aWBITkeMgmyrcQIHKSPPs0VUZ0GKvkn5yhaCHB+ZXloR9gWEIWmYQmLHgj8VDBsaG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BulwiRRi57wNYZCSDoYGuCR9hJJZEgluGHMaL4LIZqAolUMTUpjPgEMbVoaE8iBkm7Gk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fAeYtD2JVGlhWIehSEk6Ss2WM8UWLK5awVvbwu54hbEdo5tlFIkCwr7nUZiB9qBKSQ5A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I+loiPY4YsDyZaMwY4Y/DRkYefmNF5XCxcn/ADYv8NP+ZF/hp/xh/wAAR/0BkkSYSn/M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OxHQ5OWUo9Qh/wDySGGU9pp/jwZTZOv1pkEcH7CgjiXKTKlJOWEA6JtJARdrH6Qp6sFl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EsKbi72E6KlH7in+LwpKF95ImfsRbJJMSKXKnF7GWadsR0PljKZaPpGE6EJpksMesSSS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yOrMi4FIyThaVuOPQZeFDYTsg7Gy7D0dn4pMvvRMvXcxuRLLfiavkeZPkeJ+AYRY0PAs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PbSxNxiIcWLopDVJmQYtsHXgNUDXqBmAf0VEcmBI3AeG1QmOQlpcj6y8y0F5Fpmvoo6T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aEKvqYLNShDagNQLuxTEnIrRyRRDgbjgYyTIZpySknJX+DgwK/QuGyXTFvfUI7I4D5TG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+jLEamG78EzvxJp0e6vGbNCg08MbjwscFEwPI3lJs1IlfdD+RnHAGpkJEIhKSEqK+BoZ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i++iCeCrGBmI20ehj1aHcMbskmTBlRboknaafZXBC4X0QuEQuEQuERwRHBEcERwHQhEs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8gPcx/8Ak4OT/Jl8v/HlImPUmsOFElhnaKJGsywQINKFIZWhdMzZ8EtJgcGHbswuPJhj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29xi4ayhibG7L4IaX+9xzYmqLdC2HNh7gjr8EV5Ox2cdtuyXUJiEZD7Kj8DIQ9gRtkMP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o4ythFabCeRZPcEzKRfIKNSk0TakWQ77FN0K5Qq2B6NmIsUKk2fBjFqkdnFCOYIsjwNH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PRsIF8DzflizZ9lU0jitCjuDKBsLSHdKNO0EnARlMlNC7uykeiBavU/6ELaZVonfzMbJ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WtkVLL9G8DqIK5bbRNnPjIhFZJJ7kFQw6DoEt1pkdpCRXRA8DPRaqaRSEvStI2XNDEui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yMHtkhg3fLPvCJWvhORldwNT+RJl9TkqK+toPMeHpIn3oi5SKqNOnnph5D1n4alWNZbd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eJ/yT/hH/JFmfXQhYQsPlQUrj/5N38Q/yX5A0nVlLekZggcdVlHPQ1pT6knNCpuhK4UG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TWxDDZZSTeh8g3+DOEiE1Ao3Cw4auGEcyyICoRhG7bMgUWwKHUoziCKFMcsjP6cRJ+w2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esq3KSUEym/MHAgs7ZAYQ0woQnMSBQrfAkIRi9YerKPDBaCVsRYrAcXwD2ukXItdsaWw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hFBMOlLYaEPIZNGSXyyXyfJ8yMbGNE+jYSqJHqMAgtGsRHJKcIlIwliLNyRJm8EReip6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5GpZJByQpmjMxQw0S0W6HC1FClZYi1sD0yLPkVxEMkNpdId4CbJJZoJWFz4Q+ZM3yz1Pg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VgC/N5y0Qo/KdIEQhCIFkWsSmetEFiVLVyJUZQJSoGVLd/exWXOMCWMdyvyORygmYwhN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iOdojeSNjuTih02kmmU0zMN+8MSWdiwOxPSZkNIy1461Owx6xnk1+gv0eiH/APkpD7F+A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kOThhFh0bF1uDF9jdlOcEpwJ07GHD9C8PibmJELq9dJFOZT3HsUraQ7FahJQm0rHsVBT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lhphBN3TJhZArMOJRyZwPD0/ETarYiGJD7KOvhyIoLeU5GVZibd7CcsShOeBvBSCpwth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+4IoSOJzYn4QtHh6W9cTILCJS7Hw6piXq6H+QUknk53YrMrxKmQ9QC6AD2GLMJdjJ1kb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NW6joUqpDSrINxqH2ErSDs8jGR8kE8jsDWbWg3pPKr6HHsYYcvjaGwS3bcsgTeh485li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wNXD1QtIEKrL9kStKg4I5BND46I/cnLwIGSB5E1ZH77DhhlOIwHWfBqOxIXyYh4GmPBM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qLoUY6D25o9hO4I9iDY/hpfwMVuze7aERap/AQxtAVWkPthwkTKtzRIh2yssJT3PqY/b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2y4NEOVokt0IBZ6hDyUE8XYzAejGT8aWjOi2lFY0y5E/Fn/Ln/On/LH/AEEf91H+kj/mo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rnsFilG59iaL/AOP2Y443iuy0JuGFzy1RZyvYsgtmUiWECIPMDVZWcqjpAFgpte5GVCim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9wsqMLTkeEJm3IhAndqtcS7qS47Cw+ajiQnWk0nd/wCoVBKcXJTZaGjHkT5z6WMhtizt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hs/ok4gzoWlMNWG7+8f9sJySh82Sxb3ukzQ24jcVBisLSgyvkE5FYIJc7inTOhzQ9cTI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Fm2OaggOsEi148Qhcf3Fi9DIN8AYHRN6SBib+RpZsnwekmQdfALk4FYOBMaWofaxTv4L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hA9oeQXMDyvYsAOOJEkk55zxSkhqRqPHuLjKBqTLOIIfGn2ODUT2NcKjoJcCngT1KQkt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wIdUTEVETgwaHQLLJC2MaS8KFlakhxOhkXEQWQymKEu5B7k6IYNK+xIT9HeQXgWjJJIt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KyCKoL2RN9mn/IkRBHCmNz1q6Z8BTHBEo59SaL8L8mYoCXGF6EXLZlxOG+3ourmfYe4k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QtnKFg9CH1LFnVmA9Hp7Dos5d/aIII1sU6LklkslnrzTkXwMX/yE7RQL64xvQv8Ahi/4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dX0X+tfwLc/2Oir/AHvoZB/xop4F6Uk/wCfIP/DafLk2f2p/1tOf95kmfsHKL/tj/pjm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j/vj/sie+gR733DWt+2LLrarR6YGcWF2PcoxCwx0a3fQiDWLI/2SfTTcwPAnCbG51QjC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wmhO+BThCHnwY9MptR4U5oTLsaDhbIt6JEDGloEjpMnEiXoiwYokMnbA8rRJYnSPlNwH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IYsF4GORcLjQw2OO0bAbMO8IxgXVtCdXngonJ2QKbQZ5okQifJOkpbs3dYg6QYzK4ROI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JC2FHRHKRyhvEJ3oVOx0yenhIjfXcF4mXZJFmRMyMWQc6Eto0s2RsSPDZkUGcoSV4D+H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VMc7uZZ5Q/TyRP8AIyjaaw1sP7HVMIHIPlwoFBllLZq1Y922X7PcEVH2TONKG4cG0CQj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A9D8IFwaGei6KKYwtxLsOd2Zc9Clm0vV1KLb6mIKGjESVZr2CL7LjKGuDhmoY3+nK5YE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14aeH8Gc7sPVlfej2AL/8fgZSUiyEcZ4G5MXJiHCW+Bqqg+GSq+iabDYzaNJkV8UmTCGV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+I5nDL4IfB8DQyGSKWrcTBJjp6jQ50wOztSEOJSuUWyMp2q0pNhOCUgLB4cdwVsTyhAG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HMjYltAVC9ipZskLdMDnJJcDWIBNsRHTkpH+An1y3kcYcrZGEA+lRbvdjQTVP2V19sut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G1tjqITdpJNbkp4Jj6wmdYGHct0OUS/aEyyj2CbuQeGInSBjISJiYkM6Fy0bmi2RLQiw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o8g5sBcZnYQ9oQmSaKgRtI/NwPKwYjRFc4NMVJlFoY09hodTiXY6ZbVN+xzMVjeoIGln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Q2WkoRtox6HqyTjId7b6AlMrsy+J/wD6BLspq6lQNYrklnuw4FI65lgJ/tghmdMplxlE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JEOCMIp1sNeq/wCCES+d7j/fWR5PkjX/AOJPzxM5JPTicyLWLRRWME2KU4UEs5SJ6H1J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rfgYT4bY3lzYtppfLHuGmxtQjwMIqIH3kxcRA4hnvH3j7Bm8PbWgx/sSGAjU9EKJ4kwd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kY7O5E34KKxsmGWNYkuIooMBjAxQbNQrkw8qJiOwk6KFGw7doURaCJMK6ppZ7KxSPaWEJ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waSaxBCeCAbx7M0YhmOjBJbilUMuWUksyhEGg4xWlmEflrI8CdZ8h7yfQwW7EoaA1YGP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HS+QkbiUJN0xdw9pEuDLoyJ0QTTWngXkUDApuZGGMhVbqhQUx5Xe8stgQQP0JehwTHi4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7RC3sxKIDpwISfcISFfKGqNJx0l4UH4P0TMpPlHy79kNwHsglOMhwaFMiMsdmBt3IVBP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NhyfJOJUQTh0m4XcRx7B8E8enLZdChKg5nAkjVxl1geYq0t0HVKyYCv/AHNwJ/prRf8A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LhwRVCeUEbCFkquWfgDRMkbkaVjk2Ge5soKpLBVlslqCSzEqCbJuJWEEDDcSjRlEWEWxM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GnhixHsSOEl54CYMoYHlDloCahGJYGK2dCkpFUDlCupSxPnHFuBy8OAuDvYTkahRy2Id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laFogc7Q8hqLGwUnSdovXIohDmtjNDvwqhUhvdi8lSZFF7GyEnJsclWohkUOiYgbdoQE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BV4pJCDMU6LsQ9Nc5jcx8E6Z09C6xsiKSFhIRgITIx/aDWcEuw2jBCuC6mb7Jy0nkRRn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ayCudWpbMZDS3FNosOBKY3yJ0kafNFGXYgYi2jno2rjbwehi11++jYok/wCaT/nC/wCo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PZHx1JCR2WInnr9HoEMw/wDw7/QxMol9okNOLcQTvG00N9JFMQ0GhFKTFD2bkde4iWxC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tsUvuUwQkI4M3VTZTfohsiZHAJthbx7HuSIxgfkTSkOESjebx+PZFFhzYK++GCyngZFb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+0/pE4VXCQT/4ziQ8EiZYHPkZPP5LJQ2ZY3MTK4EcMTP7B1kWtv6GUp+hA0ackzoadoSs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lflkkR8GHztmTs+hlVkkS6vliEuhS7sQyInZQQGtCd7kwCMl2ouhYJ0VL4ErwpCSTbPl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Ro/OQLBM6PwDeEJYtEi6FlS9/A/Yx/6uw0IIZEJKYljHh7wG2xE/NroT5IimOSqVw0JZ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o5WiTPhix7RfoIc5Gzy+Aerwei0JhUmnuMz/AL7P+wz/AEsd/wC/il5ct6Yf9kcKPkf9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FMf/AMAv0V5YGUeAM2uWfVywxIxK6J5EPAnXyS9wj9QoFGYlboKOmdEywQcUFEoGMQJE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b+AT/YD1ATUrLkZUXFvkeFqvk2/7m+i2ltZl7lg/axanN+WJ+AJKiaF7BtZQT6Y5JKJe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VuQlEqBGFxDK4Px0XN12yL/G4vNOa3TwRkS/uIInoOo9yQbKmAF7B8SxDLCQ6pkV5fYn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7dM+fVrzuI/CCp96N0J7WAdHKIbjVkaIPRkzojUf6EgNLFrJIhMlYEhYEIgXdiw+jMfhn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cjylJWKYSveGOoGHMQtmki4JM04rEJKIiiyG96tLhFPlCCRQKgniYaGD8MkhNqdAPk0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/H8Bvf8AdZ/0z/qH/QP++Is2qKVAX/3F+pt5LRn0jdmZOCkjJFkzjGkW4AbILFdIFl0u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uReEQXyInE2wvhpZ/aBsWhhQ9lE9hJC6ShC3OgjROGmmpfJ6/P7ht2aRM7hxyVKa9syy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svkac5/aNIUOySShsmaITmF0NPmdhCi3/Isx7EHiy7Y/+CFxZvZjB9MMjFQUmYKaIpyL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SRjAa5EpUKLVkEQYCbRRsOiJZAYkJJyf9i9uRynglNsQPUxD9xUj70RLwF4xpIz0erH5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NEKCCNcj4hkYucDRHo7fsN/oJwkNc8Mu76G5T2E7PwSrN8FY2woAzY7mRfTOwkP7DRJZ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yK5FHH9hAOxPgiRTP3Erf7Cdh/cRT+USNyUNPisWvD5FR1nWz7Qn/gX/AKlk+ueI/wDz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x4rRn0anGEh4hm4sjZCK5MJD2H+gTmIydnv+hcwysZyQiU1lSIqcTiJMOeDZqREvC3si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mwr6HFU3DbY9ZRMhna9zPtmMUwoJFJpvI9IekKpVDHoJWWpjASufoc5pv0wYQ0l0be/Y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4JGi9hNv9IxuYOs3BYlSaEti8LZuzMJcOC2UZ9sGHKJp1Pm7QouHPCK5RNCQmn2G7MjC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D8UBqEbiV6UJUxaMxbe+SoWNBLyKeNQIsiG7QkHsirIWIEZBPV0iMRkSPXLgXRKgySX8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EEIIDQaciGott1BmnMEqppKycTYtqRpk5YKo4TOeiQPKcMCaSUpyKPhH8GRY98HyNP6g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NxAtyMoyG4JyLLSnA0yRMyfBWVwPVDSKW/gKczNRHGhr9ReMk/8Anc+ZWS2Z/wAAZpL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xbwNcjzdeOBlPyx5fYskNGZJUSByXDqidOzfUVCNGgiNTXyN4tvIm5SFOiMyBPFJiNki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hvZpTHxZA8f5jMkOXbMqhPk5ykyrmhKSloZMqRZshSuwUIjf4XJHYn5M4iHcKhE1wsCg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FNxh2TvYNSq/Y3P/AAlroxPuGvcTKvqIXTxyEHwZ2EuCOLm41CpzvMmwbciCR7DKlpXR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mYRwQO2oDnxq3nLHAZMJ4bCGFsQwaIdDcvESOIY+Su7IlLEUwmoG08MWJlDMbQWRcSNi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ZgOWMj7uEwLPYMNG9J1ei2K95od2iJjse1zVMZhGr5/2EVQ4jtl+x1HTORW0iROdyoXH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p+kRKrlDVEnTRQNy49NG4VMoQbDsRvASY58U9Gh/+lf+GFMwp/8Am5iV6F0IXfgjEzk0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lSKCKJF6jOYs3gUHLFk1LE/LQqB7iC8qWjRopIJGUFsIjcIx5EJ0Fj3B+01t/wDdjMu1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kQOK2+yCwl7g3IRCdz7FLLqh9fZ8jV9qE7lrAimB0I2GXuNKTR6I4MJUEPchrEtn2EJ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6ilgbLipV0oGpxcu9x7lTwiEwgrIb3oWC75Ux9U3KOoSngQcI1C4IoW0tx6Y0sfoZHGB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ZFCsPB6IH0VEaJRsQnImBBPtsjTKCGWppFHjRaysIZDG9B5iLIkvYkYoETzgbmmiEhuS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X/AjKhoQ5+GNMnRMZb4F8jN7TcjW4N03SYo8q4eiyvgSBDwmZMNTwHjISxMaKCQ8qCZ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C0T9Nf8A2H/4J/RRiZtEt+yXsb579hyKSRITloqUvdjKNAsDwSNx6sb0NjnZwxnYx66E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7O5nLGq5FPokSp9Cid6KX/CWTpEDbsbbE6hD6VCrNGVWCiiRvihrl9mSmJnYLYTki99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oE9PoPmDElJy0ITRFu8kso+YYhpqfsZv6BApIp7YEj+hsKfBzhAqSHsQTaDQgVF0EICc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+KIoiyVh4ZOESDEoNcYyNZkMWsiE8oVyDEhREESIxDRFjdNfyPiswxpA1/uoUp+vv8BF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pNJggExG3bssrewRHCtaR462iVIEdkT5RdEH6EhcMlE3NIhmlPgSNU9CrDB2GoHofgha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v/6DGLyWf035Y6H5wtTI8TJdqfQHkgaOBFEyOWXrg2h6r0jVmRwUcJcjHuT5G1X2OIJ0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w2b7jxR/tjDgXt9ERschKfRKSV7JnsmT5hrePs6MaJW/Imo3b9DU27g6QOJXI32kthlF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wJdCvY2QxvfsiW4voK6z436FRGw+03fowmGMUz9CZJ/Qp1ySsCiC/wC/XNMossyMSFM4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QizgNzxNRZFjwQ9Whi4Z6sbLpEZiFrIsQhUtJ8EXXpH/AALMWSu7ogW5NH7hkZ0fQeTy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F7G9jRJbQ/fogzQyEYYF3GrpDSSUNhoEtSTkWeAzAfihj81/4V/8t/or/wAGI1CfYfRm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WBaheuBrEyzk0jasheMSS6UHZYQ+VqWEijD2ZYnShjaz6SLaPVaP2L2voj5HxAyaaUWL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CXGB8H8i+iwhIxboX2Q3+h1wJq6MKUslN+wQ/wDB+IyamYG8Cw+Kew7mmOIJUM/SEGzX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3sYtLTwlD49i+wFJsPmAzS7NlF2OCEaIQWV4KSO4kl1DBkSRlb0xk8PW1sKnxXhEW4Yx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zgWtjOi0feqT/qouRQxYdeEiuaKV6C65RM/QalMgcdFDISTye52RTk2FkXUIpQx6rZZe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nxx0LC+C4Zu476JY172Cmp6BMb+8Wx+KZeEeKETbew6BYCRYWjOfyTtS0dj/YI5cE8D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tenI3OcFZgNPBDYTwhv9Z+fIrc9ic3R7KYmUTctkIzoqthPgSW4osuMDJwofyNPkiVJy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FCG41dIlOm1exZ0oXTE6dT7ZLFgNgmrd+qN9ohYAni/sg1n4T8Oo3qJvRaKYGrJlSSqa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JGKlgc2Kmo9j1eCPCJhvrRlvCb9Ih8i5wIC1oaNDVnhImLTAYvoZDG7Qz4Z5SgGsJOYx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F53RQzLuUIy9MxA/dIYg5qJT2NKFi1KG5UUCOgV0xjA14VI+l2Y467nZOUP/ANK/Wbe2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05T28t9V/wDJxMAv4ia2Q5UgpMU4xMt5YrDK+gMELRZIPUKOxPgmT4J8ExPwS4E5SwsO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b6EhP/rM+huIMt3ZDHClkbvsaXgb6Q9KxLLY90nd0ekCcW2NCKp+hoTaWxIchP6Cbb1u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G0hYmehDU4F8aMTgUWXqRUEOME9Ibh1a5IT2T9iFAsRBcXOZt/YW0hsz9noVzEaiSR7f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wNyynhkDXRlhE2G+UnGGBNlnxdIviSMbeUGVIZ6I60yNAv4YmngWk8WNySSejbTYQ8DR7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2JbMb0xObrAykqJ2FbTInSmaTUFhq8RTWYQrgqhDzp3wotzAtjTuo0m+05J/xQhDhzBMV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CXItsLKFppidcH4b/wDkJuOCJH/6V/4XdtRUU+45EIrwiew8/wDmn/yw9lIVLcljPxYn5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PPpnMRsQtoSYJC6D3ar/AABfoJZiRBkNufklyPIo+gksSdES9xWfCIYTCtkrYfFGRobb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3bF0HIMO2xEmYqWRWRWEUvySDXO4jtMiOWjabFzkdqdhVmJkqwJrgWr+oKj6gNik4E8w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1BsnNm/bS4TJEYBEDEQMxjlCdxIWIIGjPiJoF3DlE7c4GY5UDQNtwluRTokQXMcFBxpm6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CiVzpBYpNjItVv4FcEkCNtruFfYcR6cEohER1+VyIW5hszGIo/i20NSxqONEnwGrZLxBI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fCRoSjE3E9qx+L/+W4dWQphV6f8AlehIL/yO5OU+W08cSyhAluH/AH8VUE3IzJSW49ti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hCD1i/N+kZB1OOBpaSarjQUuhOXC0joxb3JKbjcrkcZkZYRKR9jNkcnHAlkaMWEqFMJz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nJNmPZKCY0P6J5e+ga1T4Dcn4INy3JCzMiRw6HLYGwY2QLEpDtnE4Q6QVks0r2JXlqE4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1xoY3zpHwJckDbXo95GiO4dUfFJuA2GIaD6vkENobxuNmEi0BeEk0WzDOGE6TXQ27FK8i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6OJNaIcUiyxNp8Ippu3kjQN5LrLfQ04K2QZ9ycq16ZLg/GU3IUAw3QzD/kDEkJCPzYmy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wwEVjkI2X/wF/wCFfqT+k1IlXmv01+jgfhhJrwonKERKkY9/vi49G6yGSDgyhovUN/aY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UtLmDO9qeWTChpnYXQnZB4llHojdmV5H0fZ0Q4sYY5aJekWfCI4+x9DQ2nsX3HTKjbQh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SvcbkbbDdTJbROC6hFKhIj+RLQnDpwWckss54vY/AVeQ2XS9ITbG0dQNJtt0KYloJJTI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Wgh2yKuyOD3RRw5pO3RGjaX3Y/Yb9lhlo9MEjUiSfCSb22I8boRpLhZGRXlCTnXpkuG+x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9PRzzb2MBq0NMHUjAWR9yF9PHw9hjLu9oV9m4i9EDFlyBiAXKGikLoRVcJ0ScbWKLXQV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9Cf0iX/AJHqyf8A04l1Ck6OUwhzPdjNxM5MZ5n+YnWIg0RivYsLXJAl9BFafmMSQtcl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lsyK7MCULamY/qBUoblehcr8nP7mD/ka+JHHGjoSn2NJO7Y7I+NEaG1GILvWRMQToTaL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+IItUyE7FssT4ETASWV6ErbfQ7Tx9iTmvCHSik3ZDfG/Be6avktGgQjQ0yFpagSlnsyU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JEvRKWLGAyxQ+WR7Gl2WOxhotX4yDoqBJcas6G/ALRqfZNCZ04GoHITlC2ilfDN4S6Fv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8idvAsxyLDaRmQgYSPszHFBXrNytJ4IuDcDpwSTElsq/Cf/jeu/6C/Wj/AM86SPAl4L/y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+MaAhAhcwzgyVB060MRfil4N7mZD5wkOF2+C+xKop+Gxrp6SglWyPjCvp2+Y2D+RB8JNE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8L2SvY23AoY/wWduBpse0D5ZHeBoTiyRwskmR7DaGseR6QPxkkTLdB+BEIboFkL5Q8Ue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0sykzSSNlZUgmTh4ZCyvod3fg3rRNrBJWh5PwWAsNjiRspiDSPQfWnzp86MVJbEjx+i3Q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2f7tyLTDQocZklwGxP6iO+26X/qoWhyn4aFMUS2/ZWN6RMIUCPQbHMpLhmyGVfI0M4ZM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r3MsVcZG5MOxykU1x/8AM21IyS5ZXK++ENuEvhSK4bpE1pRcU+irY6HGfY//ACT5vzf6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7JhnTxXbG2Kgcp7QaySkY3LK6IhtFzxLquuRS4vVs3dfIf7BvMQlE/CJXhCyCIbBo72S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2kRG4dZlvg9WNNytTcvQ3dEq8jejZJYej/RTExLWSRBkPIzRMaRcjR5v5JS/yLah8DR5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GLxMnM9EhU3W9lo9Z2WJKMSMeIptDbvxIjYnGxfRPonsb7L50abr+NQBu4t6oeswWoWS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N6JnykxdiHeBOy7mf7kDncop+mwps9tlgeoE5e7JR7egXDdC2NK61hnpzSaTUyjEmx6i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y0NijThj/wDgL9BCqM7EQuS/AsfkYIpO6pbC8antubbfsS2Nywvl6Ri3JlCzlfov/wBS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eWMtxVsJpEe9GFBD3HLGILEnyVbKITXhbB41ENsU8mSIUq0RN+hw7djJwHLDo3uCWGpM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TcjcK7LGBWqHSf7jEsDTRI3rJI/1JEyfBPUsldhtoj0H9B7BBtMZLcLWNJDdkewM+pgt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UShNsh1L6MNhroehEBiBIsjXGk5RLH4esvVOq1Jqf3HloWn7lEIabyySMeiSuDHxhR5V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RcDDU0JDxEOBi52YyYfBGEJnTUWN2P8AXX6s+C1ZZOCJUp0QQLK/YXUPPga7pZnIkkkiE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YaKJY9trDkhtpaT2QtXaRMydE/oxq/1URq3Av/BL8k/ECYoKJfCT0LikeBXXKET7CUKE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9h+H+RK0qCjholyNyJdz9CdhfQalMfbLc79kr9xnFLL9ejlOwpO2S2yeVjvRZ5G5ySj0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+b/VWi0HhyIUd2U5IChb5C0YneI8a2Y3JsehDQkgu7ZEsUx18FH4MEwN2TQxlkMkKiMk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kU8koxVuJAOSiBOjxNut4MuStH4GmMZ1BeHV06yhwh+2KQrFkUFlGJCBPQMhnLAmiziy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lklloFt5X6EGhez2PSEx0wNGXsGTXz4p1nwnWCK8Vq5xUdBifcOmcjcLJODylZKy1xRD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rWeTC0SSXe7Jg1Dc0huBR2IbXGEjrenjofn44TSHZO9VpBBGpGkEEED0n9Ba4HYsfr4k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wFJbDSVofMBpakZEZGRq+hiJNHJGs2CDi+kH+tD2UvwMzflh8z0WUC65bXZKBC4GEmRl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bRwhhBj1nzgj9VaJlhRh6IhbXAY7hZfgnK0SVp+SIQVN0yNIPc4jl4woyE1Q+cdRHga8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PuMOBFM7HJU9JsJgnRYIEpHcFHs9kDY56scCxGwiG20bLEQxPRyCpxKJ4aMTbtt+2Q/g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JA8IUKA0TFKz2C0Q8CTWDlljbxpX8Q28Z6Qhrdq9WxjCXll6NkP9w/zosZJw3Qxs1vKJ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/uI/SnzWiQamJ3GfHUqxaTey4tjavt2fxyNDNwhK5Fhzl0TPlaSoWRqc8W5HQnRyp6KK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QxSSfYbZcRSt0YQreRusNLYyFrJInxohJOpEiCEE6tDK/kOEQ03MR5a+hxwzTEkamvBe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QNRYSAtOyHNyDCYkX5RzIhH7qEkzOURpcisFQ6AYsRIawO2vI0QRolOBoiiBIgGPKRKp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FIb5IEznRsnkfAbSwO/0Ekkkkkk/qSIkay6MfhXgW19B8j1O6CTJFKWNz6NuRdDSnhkh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yRJNlFEoZIky0NzDxYQbaQ2YSDZOiYbJP2YJ++wuZ7MwyDC2M9JnRkEEA5QsLhiXrZLI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oI90OaDvBm1HIN0lM3EycGJ14O3xrkVdvb2QSIcj+bCXxJj7Ab0U656hfgmik/b9BfoE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ZdlErXA7WVM5gXW5PkWyhHqrNIUtSeFWEEUo5owN6ViW06EJhV7txOEiSUhJWhYbhHMM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hkVuWhaG3fKF6I0S4JcHyl8jRn7BDP0MIH9oYwEi4N8DGZKpWOmeljciMSO1myeRwjZL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es/ox5fMhuSZB/chZ1SowkJ1sovNwjkxWjIg5oYRE7aWETbgQiWZaaNhwMSaI20xTIIY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Nqb09kyyRlCGxoYw1+lBBHgII850NZjboaI0yHErCdjrRWygqlGAjdIg96PsSnsS2HfY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SoYihrtDS50iFkw8ZJVOiZGh7tDl0Hb4fOj2SZwhPww2wtxpHHEh0fu0YhiEy2uR4N0j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qRjLMQruSLlilMknoSB2anoLTAm4JhP5Fc3u+WQWWl7EMm/7wmETMNCh4a+yCGIvuIqZ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z4fySpNM3Wk6R4xqVu0NWftIs/aJ6TC411HoZVOwtWuS6sQTutMRbX4ULYjH8lFuThKH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HE3AyQn8x0MKyvE8EcJulEEkoTvkHSQ78DNsOU2GRm5raf8AZv8A42f8Em/oJ2jv2EzH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RuB+xHCiRhPoehkUFlhm9CdmfoP5CFpv5QQR+iho9IaTCsD7JW0SSQhmUxMSRNzmVEci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dCYTKhUlLG8C3F9JYrSxYkdDfBYRyPTFaWhoa5bN7wKn08kHoutjMMlkQ6Jbics26Jk3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dbaEiCCCNDEaR4v9BOBCSRSSYHY0KQXySWCCKb1pJkQkLWcEB2JfBLLHJYmIZ21npxro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PIljENyGGFaxNw2hGMwhcwpmWIbIv2M40/ob8fYlZUIUI4vQ3vOWCi0KGjhB9pp3Bok3w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xBotkjIh+F3QIS+AQwaT0DDvPywtl0N7BwfwBHKErDjQkS/uGQc/6HKanWSRN7WzIlUr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Ri8zoT2wbJHycJ9I/wAGHufHBL6Vlh4X25P2gBbS9CnjUUsDbpdw1OB8vsW7qT6w2HuuU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yXcSLv7GW5uxPlb/AAETJwHI1zTv2PkFsNccDyMNLKRWU3ROC1QbEJEWURCZkkkkj0J5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YsC/rKosVDmMe9/oLwjzfmjditu1RESLFnyJTJwgSziPRozAJnpQyhiUdGCUrg4Jxyxc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uy7JyQuaQJOI2pcxQhyiX0QQd8MTMExQxg/kL2NEvYV7volv0JwLl6khJCF6HDmjoED1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QQQR4IpYCaIjZMi5KLop9hGmWS6xWbRA8mqYLVWWKJfCJcIlwS4RLgTZUfMb76MhbKV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2LXgyBUhE6LLWmo2yzoFt0IP8I6MQK2nyJZX4OW4n+xjjlQ+DIONmWejzyWKuCmYQ8hR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pL6jI9crX8/7Gkckbjpgf5mJhI8D6GoVmwghreuxMltBre6NkamKPAfd0JcjLUJ2EiPZ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TwIG7aRXoUWSReIKViM1opuuITtptU6QugNGVkgSCUVshN/IgpKHl/RcGg9Dy64bQsDj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VDnTEmc3LGYbSyUboWGCZvFQTItuCapXyOf7jkksIKnHsrf7JNy44Erl5MmENKcU5NqI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WJNT+Ebh8tjs+GxLuBKY8oX6i/oNjtiFSaRTWCJukTcfkP8A7BpEOq2A9w7x2hKrQ6SF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6oo2ZEkZ2OlUjOntgte4F9sbEzxklC1DuB1fKHcCwIjZCRJZnwZBJr9hZ4noczoqmENbQ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jMZbYYlVsYTKKELol/sI4pfTEol0hTSm8pjDpjbQZShrCN8AtqZodsaSVDbSkEEuxKWS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TatErIMhotQQQQR4tEEEEEDWt2gSie1P+OEtck2HIUobb04irOjAWXGJxpkMgaGj5Dbh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kqyhLWk4qYxq0LwsGDei0VsRPgrIYFKUNLhD2EMYRejKOSZOqJJIlEIYkb1v6aVjZqlW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GnZPohYTY4TNQGrTRT+wXGBg4gVwYjDQoyP4TTfEkMIHBBSjgiE0SvGxUNvYfZEoVkJE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OBJCGz3JpPMscwoNFnRXAiFNGASXI23Ucj0NGRIZmkPGMo6lQmotDb+BySLvBVftIAs2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pL0OQyvzCxG2RIaoIigGnDRFlWBonFgjooXBmxLCTTZ7EdQ3Q6sO9kIsesk7aRfZzBjk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EWSFVFw6MFbhiJIdIhpcHgOErEiFyojyhpX5OtTEqLYiBsZamKCuL3DfPucIaFGxUicz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KvQJorOkOKoE9r+SpJ8iXMnSUiiRZRoJZD/o/wBjP9TMLm1MCRwTEUEeipEIej7Iw3IG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8BJ2LI9kQSspWiihLYlCNxJVF6zY1JG7gVJYKncS/bIqnzo5K0Dpn5EqwqLsp2jgptEGL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xYnk1j5QqK2ueUXUfmHYTpXstEsvaGSNtm30hM1yMEOTY6JFoqeRQLIl4Ja+2R0NJG4w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NEFWjZkQdZHbolJY3ZmV6I0USxKWLGBJyMbCzHr4zLZCZ7EvgbfBNLvRki52dGxiwIYO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gmsGLoxD1RnJlVQydH4dgNfsTvFdwvmMJ93ikD6b+ZBT9CHDgy9hkkm8ULoo2hB0CRLl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LEYThwJPsDUbhLWFW3uNKHYqW4DSUgekRTUoibjdGVQnQkwW9mNtihgQ3IgpFkKUlJMb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ORmJEoYefziU3PUObV6I1n2ekUdoNWJgQbOxiTsKPAsicKIKSDkoZ9SSKfQlswaa0tji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lKfRFz9BLl+IlYjRcW4mpeiEpP7A1LfHUDCT3D+BBEnBzaglXeSdeonKZ2hSVPhi6RFV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UHCB9vC3EuyMtnoO4HTqOhAxehKI/iXm0n0UcYkzCDPtyqaUcoEKd1A7eCbGJbwHexvE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kiaZfQRhp7Ji94/R6R8qFZyTLgSQw2Gl4cehhMSWExzrJYeBtRFDRI56HHWUo2yB6ezcE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OU7BXaGLJDEXCT1Ew1tY4JmRZ4L7kmi7L+IUkNl0xqCFDTRluLcUZVuWKEv0l5Lu2Mji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ILZb9C3vL70QwmR2QLSmMh8PBIWJ4FZCxuU0+RrQ1oa0jyaI0RAxAtoLqdjLFhjJaE5F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bDWYjfBeiWw2npLGQUWNCCROicAQwzYbBZmzE60sWrwzE08rTCr5FYBkKJkTbInYxJ3P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PX9je0TupoOs/MXWj5EYj7hZ33GCm8j1WTUtSiPYlGkCQsIjhwCPlQEicMgjttZEiajJ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oHlrew6wo3IEz9iR1qIuo+g3gZUZ0U9xS/SjwgiOm5+g9NYaQOVPccFuiXKfRvzaN6w40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MVoMUxAengDDEhIsSnYbbCmeNWLEdCBSIRS3FHI0qbfY0mhbXzgLkI0CgDDiRyJiBKFu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9U/7Z/wBcX+YO39ndFzTtnMxIT5F4lLsRfApGaVGJoNSS5zYt37hnD17ESiKSk8kzQ1W5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KVHybuwRvsHItO4gRCxOyAgewmHhIQKSedg86TmN2D8RvY0kWFGCFgrZ8aBak1/yCW8b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MXIMlB/YyiHqCQ4pobsnmSEn4BmWcAtkH7BGkMu+y0Uv5H2l87D3j41Raox7GqaRdRgQ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IWmgmShTHRPB20T1p7Gl6GuMDX6LJide+cf5DQFy8t8i2DRYs8DgIa4N17Dy5BImZpY99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6F2PYljkehmDwZImRbkTIawShueW3yyiJCJMskUyhORliTAmS0fQPTZqeeHo2JmTQ2yH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x6pLoSDgxZ02JLoWUy+1QxpZaQnyOSrGKnRuqPfRzHribkOlxvJiy+yQUFPZxP7CZY+0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nICSx+4sQSMoQbWvNdcnaOz4ViQEqPZK0xq1kRgaMr+CKxX5EwDKtRR+JkXmVxS9DIhp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5zA2MM7GVsZpTomzgUlqSfQsQT0FJTyk8h7j3E8o8ckb6c7EUFOw0b8Iy9h0qBjKj6E3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MvOCCCi9CBKyQ+w9bhpqOw0PMdj39Bo4VsbTZu0wJmtSsi4U1KJLjbFgcxKaJcqBhZLN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lWdcoLe+IgczYhpNkLDGRyZogn2Jl2KArD2ZSzF39jtOPUxqGoY6Mm2iK7ax2SmJzLYwI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4FjtzwyJagMDShQ7TowCj4CZVyZbIgyb8FGkki0F43Wuh4GRskb0SIkSkzE3SvXYgV+R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YQtUcg4eC0Mk7dkpkyQJENcuexD5JclkmyHyNPkh8kdkjMWP0ImHmPYsDryfx58CjS9t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WIOnh0Of4WPWlZpPSaSY9YPaIFh/esWPcDIqWR3GVi3EhkQWOgmOJItyhwMFQ9lrUJIh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5FrgTXJPIlbDFiXAU8XI0zbiZQHyIkctKLGK5M7HXBSCUKMGUPckVy7FUDWpHskcgo0f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tku3EURQk2hugrCC6CFd7L4lhiKTbuCMpS3FUmVfI1LciZEiZ5FKl9iZLOmuGM3ZWRPO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ZBzQi1CATUORYEmsMjEE12RxJoFN7J7RA0OxM5Jhy0n8CYp/YPA/E2X4H+1D/wCE/wBq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onTJHQ4m0/RbfsrtblKW4nWLFj1zGZROnwYpJ7RI+CEJLSyIinA0EyXUh3TRYGG4EGXf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iViZXZLv1N9E3MmRRLdehfmH5AquM7yGMjdO5IggsOj2fzgK5F2E1YA22snljKmt+v5G7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5Id3wzEc09HvIHsfLQ20yOUrIZnXA3XAvYg/GjYSSL4j2NwsTEQQRpZL0nRJOhmRMmS0r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SsNtxy98CPOEgx8R5Ql6EO0S2sTFU+gvaEbjM2nzpJI1klcEjZn+L8GgFgdiR5UBuJOT0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AzXgOUIW7oQI5IdxSMisHtQn4FxHQQ8ouBj1+gMQsa0OiT25FcmioK58iLT73MiahyGJ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5BGTGDcnfC3F/kj/ACcU/wDIf5SMLkEmQRsIlyPkj/MG7/MUP9xcp8nUsgdKT4CCRIUN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YN4bJkzMJDVri0PqKGCRHYY4YfkCgRNlI1IzJJojKJSOpNqFulG0lSpYRec7huRFox8H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M7Lke3fAopG1QTTFshMhIsqHX35IW5ltcClVt0LqF6iUcpPLRNwU3EVOeRCScDimJCUO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KycpPI1Bn3CKTeQUA6yL67DtnsT7RtYHbXLMmQ8mHyNLkaDJmEu9FneiiyP2T+EzFglg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JYGrWikmwt0yvoFVGQ7VohgOtKL4JcnCiXqb+hehD+FlopCd2CF5gkBl2laI62FmZTOG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JRLgH8koy94J05RNNtMFhpGSGxXjhjfM+x5k4UoriSshhf3CH8ECfIhrweh+viPySBpn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tmftCCuzoxE2uyHO2/AccA9TM8pmoHzKBow5FzgQ9LWCBzoklbJbegvBITsmNhiCNFoQ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kmUJonIml8lt0TeCKE2dqYpLPoaIXI4KFSKKKGTDwfjCxa8EQvMTBpAnCluh7QlXKKUc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0xjLEK2Iav8A0WTjpinHUdhuLMki5Qx6Jh6UFN7jkIbC9HbLkiDtYehf/Mb77iC7CKAD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jJtUUJQ0vyECS1gyQkpICjoOg9v2d7+zv+xH/IJf8+hNgNqZFG26J3/RP+0f9rWpjwcB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jNYK4TJKl2JVuQqge5hhzFENRIhWA0kLDIbR4lmRaPxBTkYZEoF8JDwy8JXTKMw4YseG4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bwPZtQpdiaMxKyabKRiddDm02GElWuiiiISpJi9NqSF6TdICOkmoLeA5gch9xCrxPInO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qG3wUhndkSM+1P2PYfslLZP2ZVLt6/cv9p/1RSfyD8twpFof7Q1c2jHcDLk8hXZxG1Or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LBZ2NZl6IJeUjLOpESCQ2y9NhN8DROobLlwLpdRPaYEesmyBTFeQDZLKFrfZDVQjzkbs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MpChtzUY2CGpc7Z0RSnA9TcEcwjhZe0f6YQ2CUvsnORCSpEJKymoY2hprOIWxibR8DIx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pLySOGhLGyX2c1nZi4xds6KsCLd0IKnLlOR5Vkj4IMxkQJDgUIS4HWc6pHAyQhlmQ5JS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/ImWMTIiBz2INiCno1IyLoXDSLKt/spyNsl6QxW0R70+xyUPJEBasfhFAmCx6To2NKxK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fQOr9wiy49CzmRyyGL09C6jWGE/oYZCYaGyMyyHAcIej1JAx6JKMWw2JXYoEfgDO22GI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4CQxU63bE2Za5g8sVsMbkALHikFMCaOo0QRjDnKmmxFn7QlGslE6iCK19h1oory+nR/q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3hBWEcWSjWcdDpiLoTJliBcJ6GGkyxIYB/TIpQR8Dz3i9EVuh2xY1KxuRU0OVTQkb79jQ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y0JMc2ewQaTQngJ71FyxPM4WYaG1wQXFiVtI3Nm0ghCjg6gkcDoHQOodI6B0BR6Vm4j8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W+tFf24ETZR9jlJ7ELrdhC4awyFS+DAWAprkcGlK2GbU3oc8iYvmRKEqXaIHVNE+dM7I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WhYelgkgiFooyE5yJ4UOG6fAQ7JLW5NIoe5ES0dCFt9kglpaBwhUt32yR4UkhLcgSYkgz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tt7DisDdYZUXwUMjeN4gxMv2PkHCPoabR8IsSG292fZjCJGpz9Ie5VoMrItjYqDaaHwL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Ffvawt9n/FwNELgOog2EvBwhywiHZtQjMBiouxoTuyDixkjeljsiPZD7H8n2SZTF4Mfh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Ess0RkY9RCgJgPIFRHgZjQbKddaQyjl2Ld6HNi0rPMMeiAwRbHYiKfyxhLXOwxs2KwPa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wxv2hzAzqTc8CVVFhj8lj9ESFKNj2FqlfIF5KHqt75JK4MsCRPTgmmE6Qx8+V6zrOiRI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ZCbqEvax6HeQerArWqh2Tkwe/wDIoUt6H5ANoJCoG4nA45M5E7hJCzHVcGblIse4JiYl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Q9mNzCwCc/1E/wDeFD8AY2mcIaH4o/Aex7aPuBTwI+D8poojs+lCm8LLK3GRK2ZMSmMD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U44MAzcCWQLdGQ8hJskDtfhj8+Yc7DsyyiqrzHW0oy5UFnjUnJtWI+RtGNkFc3MFGh6p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dnNUOuj3k2IfwzIn7sitv5HBTfomdrHJTKY7AbZ1wKfuJjkaq2CbCSYTAdTKP3RDkO0y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FMjViNuiPkSO+kRHY28lmbFDthTGnglRE9hMkQawIo4Jcj2z9gySbPZ9GA1vh9DqCSFw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JfIm+T2NqQlYamxjG6EKNiObSPIqIwQN9EOD1J8EpyyENuyY2xy+hITwfg8FAQTrR+Co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JDajHgY3GBEYslISsj3CE7DOBJS8i0pgmKj/ADgdvt0E3YdaOlEliEE9EqgSVlHscY4Y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KQnFM3AKjkgRIsiKBOw7pRytxEk5HwEpEKNDLSgON7IrvIOrRCaf0VcNofoYidjQQzTr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SXLL9qgdTo9mS5ExLRICCjmRyPZEidB6j1HTrzwSls5HVrcb7osG+wpvG+iF6pRhBsCR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aluRKPYLvFLlyOAZAy6mknkdh2C5EShJySuSitUnwbgiWRP0EcRgxZGiCCNV5fmmzJUz8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UiWY6cmkfBm2Vj+8Yxyo/Y/KGCs3A6ZNSZIH7JnKhpGzG+kq2W0YhUio8kyKE4g+Koi7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5XtHGTGpxsbiduT/AAfOQ39aEZ+QJNKxv0VaJ4l8m1kxJr8Ah0VyJiWv90ybazn6HsPZ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9i4bNwhYQ4oXJfwZFN7Cu39mVv8AyIHed+jAhozb4IhjOWJ7BpREo03JYZFMWwplNDQ+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htkSUg4/JDB7iU3NIRUxOVZE6EyYyRiqC4ujAcxALTENIToncdyH4bjqBvkQGnJIjbwf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Y9HpKIeg9C5iOAfMZF/KYCEbphqfsLZZkD0PQTsqT8j2W3wYr9BPQ5o4St0EptP7NURG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UGUUfBGceQVduiHLS3W5G7tswcLj2QsCxmdmQiB9pFN5S+UDLhKSbZaZg2LdsbFEJgSr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vvxWnGfLLchGr0J6Q0ARyZEss+SB0uAKRzfMk9hi2XaK+XP5RGmzfsQNFj60ZPgTEXBV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IpeBTOA9gLgOvSkFl7Hst/Z7DuZMjLHWsltTki0oz3izHUP1CE9xBAk8rEG1wpk+fiyJ2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Fd2IkpsXpwafZIyoSb6PzAsaP9Eh+yYCSUKoo2YjYRYnFn8mlUCFFskSyznzw+fZoKm6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6YCUqiT1Fmwo+SwjermOOxIj7ImW4+AxOQXujgS+x45JNPAtoVPtk2DfukN4HMtiIBFg9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p61O4ruv24JTwkpYZysM/BnyENwQ7SYmkoIUzkhM2fY95HrLEqLCbMshU01wlj/ISlu3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UYP6CpfuNdnIxPsRRCoGxcpoghFycnkxChsOiY3i5/mOnSBDUDSaIMEKBjDDYw2ipyi+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shI/WqKglaURzH4MjWZPgBUi8TQi5IJwhlhn0HDYUthIQ21sROgSB2Cwz1DBs4PWdvgk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yE8mJ8h2BYaZNYHlrc78ilgduEUnWXbIrJyiZHkNn/IiiCXdQwi1XucjBIV8osm1MejR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1iN0kVoY4HK1+Bf4I76+BN4fBwOicIpuPtIv+wWyz5LVf8ktbBiG8gIOxz2NihciSEiZ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Rge+IMpfIdGLOUI5BzwyLlaHlFw6EQJCSICiIjCSgiCEZRSIYhYWCiK9K77E2hqSEG2h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yMpkDun4O0IrlogQWnbpAfZEUCts6m4Xgv4MuCpeTCFgdx5NKaHJLRjI20NSKsyPAxrs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zGBEsoFZ2BYG5jVWPk1Pg+aQyQE8ZqSScDRVuJNMiLRaGI0kfNRIxbpDXaZJmKOgpbCA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vLIQEKaL84RDc2NUTKRswyf0NCkk+yC5HBOEb+CaW30SIaHCHEYxtkvfCJVjOORlO1LL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YHiKCI0bDI5YhLl7kiSquYLS58sj/W41VgmUYwTjdCWIoOxbJRLZ0CEEpNpkGyLN0Koi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YEkkiZVPV6LRkcNU34MwwMPQSKUNSUCSW5WkjvcSkSgsm7hJuTrCII0WnyRwxTrKQpQY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cKcrokkuMMdp2VnLGxUOcmbKwIqS9okKpdE8CLE9i0TJHpJhPmG9iH5w3gwb2dNI7W+R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BlEojZauWiHKYZ+EGbAgkjzDPBFzkYSfCRJ/t0anIhMwOKSOp1AaaIN/of6UKjUtsDES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btBi8nVD+wY2/Zz/AJC/7TdfmIpNs/JP/Yf9kX+VHOXCgQisLGRcP9KEObqTqEgqioGU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u/6Glf0JzSJiQRFBBsYF5IqD7GfTpQNUDQ65UG7F4H+HGh6YCqImoZASLRak4EYBJZRE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xkYU1EpMSFtt2OFyiZsCcSzbsemECblEwVsLDorhuKpCDeTAsHELFEzGslsTzLZePJtJ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/CS3dqLNQgqYxkdxBmJDOFoIlmRtLFxuMfSMIUPI2sr0WyLgm73eRpFzeGxJBKUuDAll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GRUyZ6iAXQIgnNhLo4HvaH5L0oLsacDnRA1gOyWxIJahIiEJoaMd9OrHRCUIoooolD1/g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Pr6J4FlpinQei0qtGKWjHq0m7NsMNj1JIggONkKAkuCFwJ9aKBaq4FY212GTQybeMUo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RuIb5SRtOBojl1JuTpVIpexYM1A7AReUoFHA5GTg1RCSYTRVKN6DqZMzYJATu2QgJrs+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lGQ4E7pekgmoewzHUY5D5jVNE+NxawqGFiJnLGTSUXRWUaSP2N7MCzGnAubYkNYkFCAF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LRISpyTzbG5KB0BE5WBm8msHAm0a9TsQQfmYrY/1QkEzdPIRRkgNSGtUyStab20qelqO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viORbTLgLLuxog+JBGhKBFLjAQvnREsAkm2yMJfZFjQN3q70/F/uWenAr6B3a8mHANDF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4OCHxbTJn8oYyFegPBJm6YvfsjhcUyKkxnwLXuUyUrvLKiBIIFuQUcxncv8ARLdjJtuC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mDjngRhL3vliXdOBMPBobMOyFbwxaE8xU84IkUYEzpITzd9oabdB02/qX1Mtlx0LHk6Q6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kkUp8QRsoGit2X9EiypS2E3fTpJCF2djstuWhNEl1ekLG4cDFJEzo22N1pljJE6HpwaB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IaMthuLkHzM7SEPltiy8E0dBCUMnTeNUkfo9dieErbG51vYi9L2GJCvQjVAJoknoCwi8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lR9BKRgG5FsJOUpFSJQXjYGmbbei0RJR7hpAVV2miHbBHhqSHghTRUPNxFyOatqNyltL0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1E7sPkG4hxolIOaMJBKE223KMkBdjV0Rzggej2hzUgezsHTQSBjNLRL5hPrDG+wO4RyL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EIcgN2oT1xDeCNfKRiHDSyjDTBSsnzAOGRy3EywzuIYEu1jWxs92JruRbncbwUjHYjsN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2yQ6NNT4JbC/qPS4E7YEyRj1RsHDrRkkEYXH9pLnO+xdIo5Zu8CRX0NJ26GTXpJfoSib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wS4EvRhBaei3oJM3JT5HkNYthSKRvUGbmyxNqSpoamy24ltZgRNCKCBFgupMokmOjIKW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1iMQRjQqUIfImtY3peYmzyVCwqHT9iz2ElLIrkXhkrrIhKzIbTY68hM7Z7UhOF8m4Q06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sYM3vLfLIkBS8MVym+ayTWv2KBzglL2QhNvcBavyCexktl9iDRGRoaHb0YpVoJyMjRCI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BPgZYiCBByPLM7EtoUbbCtJrF3bSYGjdkS0aBS0ai5qenokiHp7GZEDjka5mGRdaZwTP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thOCSdJ1WiCDAtExZQS7hQOZbCKNKS4WXTLHqBdRWXsjcKqn/BIkM3YpY28hDDM07FSM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wNr0tpNjem7dibgnIbk+BGngZNRjkon2U/2EIlTQ5jaJGUhvooVOPkr6g2LZZbYZv7ge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IDVkV1DZpJEKyMilMGYFfWXXJuCR1cpJIzu5O6I8nsJeYFe9X0PQgISOk6yK2H0FSXIh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PCIGuZRKZBfMtJUgZGxhybImwilQXIUhrFMEW0LwaEMrKE5QVE2HwE0HkPXMJn4Ao5M3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jgTGGHwgo90QHmMj656AmAsIQtdh6nwjEadx6FTGxuiNgIvkGRLKwW2CVWhwMLUXNYMh0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DCkTSl8C8LsMS2TLomaCQu86vo5sD3u7Zfeeh5mUjsX2yMFY1+sIQUNe4112JMBQU+WJ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5EUmko4E8BC1T+xfZNciG3Bsly16Q3RPNlY5iGrDkQghjhJJMEmNsyJoKskW8iYHA6ZO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3hjQk4+M2gvJIUk7aEypIhsi1VWwsKNElULpNqiSSdT0nomTpbbEbFjzaGnAgyAYm/g+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+IWsiVaFbzoSyb2K7k7JSupiy3otI6FxonpljvUbqm+qqi3LVrv/AIWBG3EiIwLsUglZ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oLeWkSeCNRGx9CJUOch96DR7HcUxBbEEzCIGhiRG4Aq/mVR00kRRtIepOt5JNV4LFKsTE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MTDSkgl3PNUiQYGWdMokNT9Ei4KXIl5+x8fsXp9i9fsV/kGk5+wp/wBghhdRQHLSOTN7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AJmwaYEv5CsSOg4K73fwNgTLgmkcjHOVxyIsJ4ZE1W2s9E6IECLErYioYzcjURu4GNj8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LDGiSjlxJlsSqmEYPF4d2UR32LhMjwYLReCgSRl6Rm/Ii0Dax5N0ijQsmzEeZGJQisyl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mkRDM224+QPfRvItm2cI3f8ASI9y6Q5phdIcobc8jmz+ETvNisvAh2h5QzK3osuq3W5I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GUu5fA3H5FRKDyJ+xk/giUULvRjEg52HMPAjcQasjIIekcjjYmyyWkBmUb7CkoasYHiZ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mhKUiWM0Lkc9hqGIZkwh3Aikhu9Xo6CIpyGbAUxNEiZNElsklLY5tq9QkTk5wZ8UzuGk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wlF1Fk0VLpEqadGQ+ha/sMkuBdOmFPAkSl7B1akwMJmx4oVSLCkQJDKKQvZXQ70EGcCk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wiHCn0fH6JvH0P8AWBYX4G9SjzPlFt4Wtob7/EHvDBgcaapfBx6MIobjUrKFbBBXRDT5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lXJan2CnOyipcpi4CjLcgp6GIUGdBcsJBKNnFIZBmeAttZLw+TpPki/vNxKLliyhC9Cb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xCM6NvchExQEODgubGCRhE1wNKOiBA0RpKaKrEg1tLTwMSIK5RDgYa07Bh4Py9GUHQW3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2G3LgcUfJTxGoYi43mAsCpomKiinAiWxJGnKvA0MbJm9VNiuaGllHJFEgqGzwLJFIQYKQ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EmZujgodDOTfYY9jJEuOWRtxyIN49I5JQjaly0J2U8RuXfsHH0qMaVSLnYI2BU8MSHYlL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egjkCjIFdkzK2JUjh5dBzoxuhTQ5rI+1jcEhCho4CwN2MoNqNJIlkCFIwzbQvcamRzeR7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dIRZPQ8iUMaETcmXqxkuCXpBASFDVbjW/QT3je+iYsWrgVNrwT1Qo8GtEIiPCDA6ZeJQ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JjHiQzcO+RuctyKvMRwEm5QhN7M/sqB6RmWToO50LhslNtAdYW4ol3PsXVk8iYZg2BMr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BSsw1lZ30WIyHsM0nJN4ByIycMciLonIhLO94LrYkapBM5si2SsJ5EeCzAzWINhA3lD1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hNuiHJYkiWc2/uG51r+SpTSiE4vR+07xRuFxgSNRCNtKH2RyJ9nJ+Qlm/wAhni9MbiG9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cFiG2TPsFmqJVhjiUMPDP25hp+OMF61kHcTwGQc1jD43Qxm43mBKSFuCGwNiPLMxkTwS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0gNoyESaFdijY8ITJLJnSLZLIhiFgVSdSRwWxLZ9CMX6AoM+om3sO3k3ccGUwsHnZEEx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3E8sEiw7csSdJUg0S/wiMiB3TsTQlaXYqlEMcRLaxCgaXoxscbsbLGyEhvJiFShJaxpj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DUjYhBtwSIkhyNA0IY4kyNjAIZDNhYpLRPR4Bpbfknos7EtCiD3FzaJdI0I3sJMnB074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Oyw6B08ihZ6JbcCUpuwUl3KyjJBAhZCzPA+whmmWWRL/AGicwYQqxDV+RTw1DtJq+BRe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E/8AvJDUIJLHlIDnL0j/AGo6z4OPwbJHcVFA5RaZT4CfBdClMRHwx7MXFIyYk+7S4RkS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JsiDyiMbKETCTgLGhsGypKgaHk7mIP8AIe4ZyE8ON7IvsRGEQ8ElEjFpXk7Ry3Qyv2aI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B/5Af+cJX+0WzRuN0UteBKwJ0FFSEpVBJtLNGMSvRCnHwPcbLS0uyhZjhn4jYDnKSeUo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UsplzoYrxQm3qJgiNfZkKS2hzkVF3LrTEtxNS6sjVw/FpRIsdY8Nu0xlIA2gvmRcisLF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vEaCc4HoJMiiweVogOSRKH2DAZt0RI2G8kt4H7WhNJOWEN5tQuBcSj4E3OWe5jT0kD9g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PkWBtPAmi4SFewhSgoF9jab5HDUNCihzA4qQRWP8kZF2IkIzIHEEESMYxCCtDTQ9hRdM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gnVTGo1cyKSbJ0bQobEEUCKWskOGpQ7ipiIESicC4rMUSnoNHnyimmyGXo04K8RwZggy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0Xoh9RwtNlljJdsMVQFHjfohXTXI3ZKUZ94riJFI0TqubZrdIlNuEHR2uJYZGBc7TSU1w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+5Q0KsZdZLfZJpKGhsRZl8j1h/Yoz9xtJLe9J1pbjRyynUiTve0EMBSJTPSJ8hnYM3bYt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QDZwyjf7GDmtkPNrM9GZV5EWSJgG8b7EH/MJJliKspE9mDb9HDUpCJtyh6mMsRp7HAiW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tTsfWTG0n10lfIMf4E2yHMV9oTWV7G4F7EuCqtNLkYuRE2SF2x9FZcqFY99zFvlTMMjT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aGSkWU5M8kJZYiVZbwpvsMgkbWOQ2z4FQg4GYozBNIVcsjqFzvLKe0ZiuLIhbihuXqf5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sRNxiN8THRlHgaoAvlteyQlDiRymZd0VuDkcI4CUuCKVCTaJiYaGEpovLEAkaGyZVk20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59kQhzM+ZZRMiSO7IadFlswoclFbM7M3gWI0MoJksCmuMk07EkhR2CRLNmyZIlagnZjk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CZuENxEaXP4kQt7L9IeBj5JmeBBXV+IhLMJrCWxFMlPc5kjjl0xJVthVmMBYop2EoQqg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kjZOh6G9I4qzpGkNaKFkPSA71mIj4EhtoJIh8DnJqSwdInEmsDklUzagJ1uGSAtkEjGM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EkxRTmrUmO4hIXAhm2KKhGzDALWR6JiZIhImJyeiRjVsNlZaGQTy4KfP2uBsi32EO39A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hkhpS0HGOoupfk/0MZSwGIcaYaWqjtPZD/Qf8LSv+ELZ+kpuU7oXFmA6aCR5tJ/AxNBJ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EcawM+HRI62my2rCZol4UPWyElBFG2kkkjXOjGMIUAbpf0E8yQOLRU2C9ATd7kiwmeKx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ILcizMdUbLTaJ7DmO7GkjKe4ixAyIbA04KBbWExDS4+0p/kHLteyjp0MCsJHVjKi6YkU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pK7ROwjDRreJHdwQTdKbYUsMWDaxxS5ohUhRMKBdkcEp4YvRGhVPcDISQexBem9rR0mhS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b5IHXMz2mTgqbQkJbKR0HoVsjQLbl5IoWnwJ2TI7Fh6t7DWRyVtA1sQgpu7ZFwhKauW+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JP8AaZYmf8gQls6mSUsyukcxabwhLJyL/SxG4YDe+gOaNj9vBMRTINoEkhjFjN70TGjj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RYbjdDNMxGQQjEc4xVolaMkS0RFkdZgknofgUkjjDQXZCXyFIO0VlzNgnMNG0YhQspX5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YbTJSEZFIbqzDwThMfL6NJ0KWhDZHAe0aonKGVcTFMrWT/2P9TE/+4k237EuP7HQafZl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sVfnrRJ3i901/gojqyJ9tNgUSX4xf4MX+AF/hD/jC/wxH/QRyns64m6DJwx2OZC4RQrh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QcAUm50U1IWkpSuREy1uiAhZtCWLJKy42IE9VUD1w0mS4ReuNGHVZDMibQToSQTA1wrG0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DKIpk8LkcBSkvDqXIxWr76YGCTnibyUKsBu7+SeIsO63bLTCxSYAFU3uDgpUwO+BUghR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PdklYaT3ZG8fkQqFwNUKR7CYjmiViR7RBcbFHyAQblJzwQjk361pPynqWix6jPTZEyb0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mkTOygUrFlvA2xaF0JjGgbobSdJM6WTLsdMWBZHC+y5gVtOKKsAlalhDZw7bIaS2vSHG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eiY77Se2NUp50v8ASBYFGy0bggcyKZN0Fkg8RRZggdB7gUFocksbVvRsbS4EBTEaOAQQ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Qpm9URqI3kSGU05yOCWkGNIQl6S2vA8IOJwMiI4E5FGPgi3iF6YWhkSY8GKRTUCNxlMk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HSGSbZYHeaSwL4TEK+h00kYmx6CIFXS+gmHyYInRGaYwZNExtkX+ht4lxB/TQ3LvgL/A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Sq3JnMbJRJOisLJKUi5CqfpFuCzlfyL+cR3b9DfEfDyhhGgrEph12SRN6INZiLGGNkcs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cj2Q1DJ7BKEmhw1EQiDVSHK1bmtGxrN7jjlUizBXSq5LRKLwi1pgDqPUnbogMofsxCV2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CX8GJf8AAlkiW8TJokMIRD2BbMzGCclDbn6BsQuy8EnJRedhDlYIikbCOfiVHJ9Zy/WO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s6fHA12hyzfYNSv6T/rB9qtniJhgxJ8iYzWQTVVtQPVxMsc8wJ1sg42LC+jcJl9Gf2xC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tbcTokRHkqhpkSfWLaOcIaFp4TK1BtDGSNnySUaEiSyIJodtfYtwvmbx0Rgm7y2WJjEm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5ZOwTvkCOVOSa4OTGexsD2SOyWuh9Andpkr2khCTux01s2p/0LFaWmVFOhsb0bHqbGp1d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DBDRBLN0YplEIwIZEjY5EIYaglDU6UbCnyO0Q5oRwWxgJ5zN2h7Am9hbEtKkQSMeliKJ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31De+NFq2SJ+CHLZhnJA3EyRDE1LyGwDosPcYksExB93OiVJEw/8AWHxC/BZSeJfuRpUe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UeoXIh4rKmSST2T2SLle4nIDKP7ihx+zlT7Ngn2P/qLeYGDRIe1MkeNQiSaDzEhakyTO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gI2/ZKqdiQuhkhKo3hHTGnSBlNNofosmrfsunCcFxcGykpJpyZlkjh+wf9x4d66w+8u2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5P8AWZ0PtkP9jOT7Gf7GKupzhh4ezZkz3SIBIkKWp7lqCmaQcmWedCPSbp2Of4iT/GM/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VUlI4RJTpQKwwYRS6N33Aw0J0T+mwkKKLz2ZRtUzFyBc47g3HhEeGNyks02hFf4AzT6T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OYFhD4Oh5jMRC+wgaSvs+BKtCWonTYci0Qh6CwmKwg7EVylftk5q29hX9gyBm6X8kfLx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IFrIn/pRbI3FDECHbCLpDQtVo2fQpNkvgd2f/T5ghluiRd8FRkKKyhuyRsYkY3BDgiOA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7ZBjgUuBGpiYm6D3CEQ0LQbIhD0kcaJI0Oo1oggoizAsQwWUD4GyhjNIGMgmZWGW3MVD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eZJjRjXfSLETonAqkB1iLkSlhM4ndDmtxSaKA0kkidkjJKRi2IHzUq8iVLYtofIzPJ6X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haRRojbrCkMzKJtIjiVpCbgl8dFtiXA7kIN2OSMsw9aiZ/CQqyUypuwpRLFmRQZ00bE2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tsUDsyGglYWpThmAmZYqyfsSlDv0ZMp5J07T6EvB7D4D5jd/ZFcTfLbLR92HIC5ex1Jv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OXJlKM6cObHAaUD3voQtr8uBtkN28kxf0INeocKIp0fiYqseJ+f4vY9EXYbMccNiHcbF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cAZlZqIpJhVAcrMEexhF6Y/IS8IJ+L32GYswQzdYM/7JHzgoGvO7ejJuTjEh0bayNOqZ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y5DcjCe2IcIrkgw6ZAhelIsUgxZfKYvAFJk6TonoTe40oJHXJTooQnnCQ8koTQmnboRG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SycpTbeEJvYyU2opRg/BCdjBkYqR0lHATORJT2GzMo6GB1AezO64PRLIJ9LGv87ktox6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mSFex3qL0FLgYLWVke2uCB2GJ6QYDLtpgbGzFwHMhp2GIZKXsU5iibkeqRTJEkXogS2V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qUa2NDyckPydCE6SMMTamqCRmpRMJUTfhAWBmki7kERyGMo9CsU+0PuiATKpjzpOkkzk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Y0HYRI0KDdEPRiQRTk4vvHNgmoYwmQytkiyPkMIpJYtpRoWoKoxIQkdDQlLMkihyEIsf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2DK1Inu+4W594vgjsaT/AOCNdmcTHIoOmxJUJa96Ql4BEpORtqE6GFx5EAeuRIEqalRU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WQoo2rSgcUkADi2Me7eNSJj7hsJiThntDR+/PohoxtGF5Rd9aN2TkNH0lDHMC0OinogI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Ia+kXrJ8C1GfMIpwaQKrIRwtpnEhb7JQXLR5CkN2IZn2JEOdK4JaEVRuCbYlLEdtsio5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6rRJg5BMQYaWXRjL2Y7h36Ik5/eZRYas2wuISbJVSQlKti9vL5CJE3NshEyhWLU2Mm6pC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wyNwUoi8rYsbIZDXhmfZckg9OE5FhEBLhrDGu8PDRmSHqxkQkiNyMYbkaHekskWSVeCGO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yxONE9JJGQfBIRA/Q1e2o0jSrhsMY2fI3wK3YkMYJHmE7YSU1A5NJari9k171T+isIjd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Khi0Qiagk7dCYj7FSzPgQY8OUKknxP4Y7yOFGk4k+NE7J2IYwzoBJRPhHurGlhxmDQiz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YRP/AARmZFuv6GT/AGRWcKHR1QKeIVaF7hFidL7ClbXsV/uhN3+xuH2P97OWvyYY5RI8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jlMDclommjJB6MEDbgT+fqMd9I6/gNxu1DCbvRPv+hz+gi7QmTJikhjVB8CwOyCO2UxK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1TguDpoiaNCdMyXgJBsOGR2hJ3CeW2JUrdy2kyKiBWms5DEuOpxNrTHODN8iUHImeUCgk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OjTEcnOxmah7iRuLTCziqGwbkWRxWiSHBDbadLhs7Q6TtokT0TJExMTJLWxsI29zHt3N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TUM3bPCMH7cjLIorLZOwWSdzBNSJhacibfyGKIaGVfYW7+Bq2OnIxUe25myli3ZNmUpw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+CWSf9CRskYd6NDnkTgbTRA7HKYrMES6ICW5PzRgGJitJJQw9GNEQhiYO2poclCRqNBY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0aiRjgiZSIWNJk0k2fowYtkmKmY3QmPWSfCR4I3W4waBCxLhkQpLQgtC6GjFNwQHF2P3B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ItmRNJTR0Kr6hrU/iIsRfB/gp/zCHwyB4RiG3chDPYQtquEVRKIBbjC/sBpr+0Io3xZE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4E+hSuoKSozpPeJdCGkl2QKFwgmlZLIG4/syib9ij7IGoW4+HVD0oESIMU5EwuRcZJpX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0LezsitLupEof5yGcBKG8i1v7iftWJGY6x4JlgfJo3YDy/FNrVGm4u4J0Y9kjSHsJXA3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iWTSIGMm00UwgQiROlA3Gp4ZgPSUORue5DkjyUQmV1c86JnBIsSIoyosB6xTU/AJjJJE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LaNxqhCGzlscUUS5dthpjL+xUIsYvYshFDYRbEpJkgJA8KT5ZHdj1+YH8D+n/cUOc6TN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TYnHdRLssFMD3yLgxQ5TJ0fkJJGKRGMMoWPke3QtZRYs7J9noQleCXoyRiJEgbUYGkMZ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t6LS4GKHBD+pJAgMJOFr6KYSjULcuCqWPYLSSSdJ0kkeiOHachM0nA9iQrVISIEQcA8L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WR7eBdiOjRO4MSxI3Hcio+ENLhfRPn6zmA35E0rBH1pdlsONyT5Gm6mbsnsVi4LkwhKR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lgPcm4cYgqOBJPhw0S2oi0acsaDaYGtAmmTSE6PuzYJLcneRLk30F0jwJmI61ZhFevws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u7D2j8iLH0G3IFKh+rU7W0n7MhprIj81E7tCi4hIgSIZD4IfBD4JcDfgyUyeLoEIMxnA9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cCsZSSuHQh9wwiL6xIaNPzEI1Hh4Cxob6NPcfLLRY0WejCO2LIlJYzKmK0kCM8lnWaF2Y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mLwYmSSQIQobKuhzDhSNSlibaKl8CkKZ5fJ3EQCwUtEDNluxjwaYhH2Y5jbPbqv6Mkqt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y9jQu+WcEEJIhCI+huc5EcgIWQxhdG/Zj+MMT0aGJjlpCHNDjokbEJk0J2R2NcUuSJEo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FowIDUjDQiWffQoRecIIpN9ImBcktyFCggIKw0hjB/BQtGN3okknSfGTewSn6y4Fjvv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GhvtEjE7Jyo5SEXS24E5W6HMOL0OJD+YVRQ603sWMnSB7wJmI1xYjbECpSQ3gU6USa7F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UVfRc30Mw+jBWC40igXKbT3GViUNB4NC7C2sS4IZJiTshYVgcWoiI6s3SZGkwjEy0UEl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SZwMwlt2ZSUjhDOeLjAjdYuEyMzQ0dNh/QlbqBpsonZF8kWGfLF/mGIYZ8jIaoqH+GJJ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qIm0JM5D/P455+06kctU+41ZAp7+o5m+hhwNLW9xIvb5CUJILOihSQOB9ialts5sC2Ssy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CCjexuJiBl8Ba6LIs3jTAYXU20vL0mCRIkvStyTm6HJKKV/ASSlBjyvBiESTX+WKmuBk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Xlz/AEQ/A24lbOlIRaEL8DncZRJzIU2x3kFs6DWX2NXJsh2SxsJL8NDEWolHUYDNotJU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joSTyNNTVokc6QhLERQoCgboaJSOaULUgiDUXYydECdCgpE6ZHEpPYmNQchJ8i1nuJni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E08iTfI6XkmiJkn6FTRNpbsuxfbIDF1qTJJJJ1IckDqZknLlBHP48BpUiI1Ic6FWO5LME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iCzIcplgRsGcDTiBYIiRhPVGiWcqRKrSsZ7iAmbCbsTIQc6K7FAJeVwWktck5MxIU2F3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WVp4ZQb0mQJmrgQ0Kgob3M2AggJJJVZU5obolkLWKUaSO4EKXuYJCaizeYkdPbRH5vIL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+y2MlAJLmCPMBSbcGDdolFolUUhdn/wAiLwmCrDX2JwFKbDfJffDVGDnQIgkm4nDlkm7f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Y2tLgnujhZNHwoakJoqeSDaLBiOACCeZypnh8BM636ixvHMBTmrCKejdYzoZFXu1A6HE+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Ls+D1nSvvSR1oIPVozYtCHuLA3D+FosaLAbLvSRZYkIlQNZJY2SDhha9JLNPoUtTszpI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WWjKfYNdwityRCNuxkRkpCFp55FKylDVwiWhL4Hx0ISoeC43CLH3H2WzmQy2RJ3EIMqL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vyP7ORWtmgoJFRURuSJwiHcmWZLJJggZSdkQOS7IhIsnTYk3HzqYwSMnUp0TJobRILpi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UFSWiWShxpGkaEaPRDsky7Fk9vrR+LPqISNUR9BUcs5SMUgFL+0hWdLwlcCYpBM7kZbx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RIp6CLb9lAjO4KUmVQHCAn5IGYC7K+2d/wBhbv5kCRO4d8nJFhShdmG5CeUf2LQlSOR7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FEpyT/kIy5FtIxh8FuUviSw+hjmrMpLFJIg3ikNRi9916IotQrwQaQgQkhOoaOl9k2Ev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R9RvOUmw4VvKyZaSLGjbEack7ByEWQQxsNsko37HMi+xGLLS7DIiqfY8bBt76ThJMCqn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MmtjsSTFEF1au/gZHVDM8DxF10YxAJlDVK4FHojVxph2KOy49lveSDMMSNtVuhBtDuCN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HGqSbQim3g5BKYEzEpMWmexJKpYmqqabHwWNR2oxW3I+xflNjfofCyiyg2RX0H3gXRKO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LsnUGCwghPUtHs9ZCFpEqGwWegLGiyxj0yNxIG2JEjg4bztobSiyaVyNcmAsELUMvSfJj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2fY7bHyJl2zOENE3BPThhIVHFl7CLf+lMyVGr5eSVQQuEKeJIbO3HAuPZgSoLTS4Sy2SX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fRdJzzMrlm3Y+GRtJvo9JNyEyCwkyaRsJwTKGUkhRgY08MdJWCBCCL0YTRa4JjIQIJjc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IL7i0YjAgNGoe9oYzkWPJIxvVavgaCQzLAg8iBQphZLO6MiVXe7F65u2x3hVmX0PK7I5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VWxmEZiKKH2ZQhaR6iDlC85bLFgITEvbnSAJIev2HI7jZvEBNMqIxO2fyU+w6Wi0MYa9I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/sefmxueEjEs7IJZUtzgzJRmMilhIIiBxCZwpEH+Z3CPcNf9A1/1Ecn0XGGYMiexWsiK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89G0d2UNStfsjVD5FXgIRRe2RIhtpKYIGuIbm04aQDkWHMiFksYGA0sxOVAi+cgpPitK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VIM0U0rK82VViObS4jwrZfsmSKK5hufyMDPJkD2MvhK9DMIJb7kwqRN6OQNG+XBGF5Up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YmFCTuRzVJ+iJFDJ9hO2pH6oUjIgVS4F4M9iLi7kpJOX8G4w3KpIPNdZkdFBc5H1CO32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YVu1iANwVwm0oLFMclp2hMnIkNFI7UmLwrV9mbRaEzIQ4BFPlH7hIbXemOkpZKe9Esbh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CgQiQIokZCwFQIyRLZytKP5IgUTilDT/ABHvDNyieOntIvyPczRWO07AQoYu2U1SWcij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LgmhcJR6oabOqYpcDZGd6k9pG8/vhjzfOYlbfpJCWhH0JSYLeUbEYsm8Ii0xoyLIeljM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FogWOsCMPBPyLdyNDQ1A5JMks6QI1gZmWS50OCUoS5GhCbAwMhuBx2TqGo8E0SeqgO2c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m2rXjQmGKIIrYUk/Q+oZeWbkhCjmXYbjWywpZiUS7p/gdYVPoScuyUgHWtjAtUGNkuV9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CRSSjKEiIYMxegaHpYJG6LYOoFB4D/RiEprcergQ5eXTLS/7E4KLYpDIYuilN0S9e6x9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Alt7vI6ZgXuPKUTuLDjg6EjQ6sl7qxXlL6H/AIQf+HJyfEP9bJc/kTJZfkXWMOAo5TpM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fZJUTKG/CPCC2zQ1t2+yKcObgVcpUSF4HgZIvQ7AiRMe4EEZqGxij4GMtB2F5DcUJIa6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mU7g6xNCvdEXVjXQnLhjESiduyQ72Te4pJlQ8SsrLbMCTpQdiaqFO6E9wkGlqg7JyT6y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/JBYBNygItFJzFHYsX5h+QaUkKEEK2E0Df5QpupCUMktiTYPpjfRlX2ha/thqzJohCM+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wIaxiKodCjHH6FYoe0f4FCifkBxDYNGw4kH0QV91sn9kLb6Tt6bDKk7RljQuh6/7BVHU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qRVENNt+lJ7ITgJoSJgE3CdJDGieg/uOLUk+OCGxIQgSUU2QHYzQW11ylW5DUXp8Kkkh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QQJPMrkWKDGxEtxyqGVCpFqY5awRAlOhamYspJcky6HTrA0QJNtZT4NrMgPQnAw00IZh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mBpyNEQxJsQChiiK1pLnwyPAzbGJ/BCEOTFjVZEhapFbQ8WS6bthJioVkTdE9iPOFuYQ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obN4/ZFiE4XBFHiMvoUTFnyNKTXApnDWVI3u30Yn3FpVbITbRpihVIWtfyEslcH/ADRE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jnFo4iF3bQgJvYsJ7GxUhOhqlmBu4tzIaUPvcrcJuilYhbpUWtPHL0hkyJGigrSnKIah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gN2fKM/4n+hE5KTH3kmXIhzA1B8gUoJaKeU9n0NPhkPhnwMNjM76ebT8s3y2IlSbFgSJ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I2XhAuGTYxwdzPBhdmd4QoHaZZDWGJs/mZGXPwYE+j9gzElfOGlbdjhTtIHQkcthw/2L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k6MesS2dCZEJ3TSyYzUFUsG8pEFHyECBtvI0OmpaT4bFEk3C/AM40bjeSoU/Q6WxfBuK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BpIILklg+HNiBDkSciM+wkrsh4sJyTGjYzESoeNQELR51tygX+7Jo7aFM6s7ZpDAm6hbf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P7gjZCTYFRSqlkIqOYg2bVBzFl5CbTUs04Ee0rTS9CrQKyjuRex595UE1/SooOzGOjsc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RPf+oEspbkvc4FTihJtITiLOalvhCwXBR6ShC8lTbW24EkxKPylHdIhtctDIJz4usmRY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VItZHIy4gawSTXRuMEnOCoGQ2NqBOx4G9GkxhZAYkzhEMYnwTJSMdvQEykcPJvBuK0VkC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OJExXok5GPSYL5qBFRSG+NjIuDsrlJLbhCUw3JxYoTu/4GF/rQbdycrA1Ah5G1K2xUnw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udqJe76C0o5XtLVPZEKIyMXKYiWksShO0KQnhQ2D9CZHoQVuN0SJhhTkRmofAwqEW1bm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9oamKkWUKu7n2MiatOGfuEIcKO29ozIstPTP46Ztv8GaX8jZq9jX92hBksWNwJ+PsFwfvS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NNwp1MbYJ9ilUyXuLMsYoDV2lBAaW9sVouxZJNwSFLcdvLRMaYrUN10E8yx52FIp+Ubwe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aMKb8idiUENlyH+o9BJwz7vYjo/sIMH5EJEqCbf9D/4x/wDGJXYcSX7CHBmRBL/MiGyZ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fLUjSn+EV/hH+JhMvwhSt/SOSL0NgGv8ABUyHsUJ/hE6T6n+ISNFfoPLfxP8ABYw04sbb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5ZeDAYjMIQ3bVM8ESrY6zOi9GR3gSFRNxPL1Z2cEOkG4VgYuYE5GUzwKgbPB6EsoXyds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JTWf2ISErLTwQYR8EC9jFK9hyKEdpfxEJctnJ6ObhNJRL4J5PyUkchM18yJ8vBZCaW7J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hqndjBUqDpyRs4IGiNFjRwX2EoSoj2JQjDEyKEItCyIRLZinRiukyhfajIaIGydDkMnT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DTeSUaCYasCZkyteNI1sRJQ0shkMZNPhXptzq+iQh6+xzV3wipYkBhKh/TlmVDlmUObR4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YW5lSXlQjMkD2ExvT0Ze2D0TkL58F0y9Fkw0hOFCpMexNo1jZAkttQzi6NHa9zrW6FTQ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iiNqO23SE+g3NlLofCFFdDyJ8jKMse04HEoRFBG+BnMtsoxkQsBEeCGiLokkFzjJIHLw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ZbNiwl8kOPuDFNtwUaUr2LXaFFf7tojRhJN1IduVtfFgWyvTNqz5IVhhWe80PDSJNh+5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ITxgbsTMlF2Tp3GvCEsIkPhlwpCwP1/AwxtLkh5K3FGCE2KyTqdi1tUMeZCMsRTbNxew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5H/kDjW/Yt77BwtI+RbPyCa4S/RE6Z7Eb9khr/EEch0fUWJyaCaP2hCV5uEpmWQ8BFcT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KB/4RyEcQNozcFcf2h78EiZgocj087sMkOR1Y9JalKBFkQeYCZmke43kouWIuU30xtPc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cL5HJBj6DwKq4tEbQ6ao5MRm0Q9G8I+hkjfBs9FLEaZWwT0Zt/7RzKGXpinH2DUSO0Md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RFaRhI38NpuEG68GlbYv1JchzE/8Fp5/eF8SnE/Qr20giKKx2iEJl/iBUFzlhuxSynE+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ezsHc6Twhy3CFwQWfosicYLyMKdihSE+BIitGSCBoidF2NQ1ltyHwu45ClC0OfyMF7ff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Q0YGIaIIEIFGiwWE0sdyg5lNZlr9CVLEqxo4G4nCG9FYkJek61Z8mXFTcCRSCnTsxJEL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KrIUPBaJoYDFqOA2x/1kGCt+IzE5GhZ0IjiOYvIlPAjYJJYRJOQmeW6FJvedE94iexyI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X6DNi4ik6UTeCLxftUI2HxyTAgWS+6CDda4aUGFW2/BLl5bRloLchvZPREiRIjDUq6G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9hKK6RLBBQR5ORbtoVghaChSwyii4FwOqt+R92oQ/MRmAmXP0cq0JgFL3/Yu7qe5uQDb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ksnYw8gcWLIQa2j4JbeBe0Kd2xK6/pXwUQOiypf0MjF/wifJRS5FB+Pzc4J8iG3R0xmZ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8CVf5psVLpiyw7JTlZi0mGit6fuST2PgHJ/mUULA7TYSS4lBaV1bLgT2WaFu5KETrVvu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EZRKD2LcDSeIgsgQrZQYASaT2HjG+TM+LIlbT2zGoSjaB8vDQFRibWQxJU6kuCmxVXO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eSBjQQpqySF7Nlb8gz9ukQPBnYJi3/2ETvWOxuSzYdVk5X3EJET/ACInqcr4DpO3iLea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T9aUJCKhOGpxJHX4JggSNcj3MxCNptkkbGJIZdEx7xJmhwryTuoW2lmw+xyZZFYXqJwK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soxkX4J0BpGOF2J3EZbYgXvsUg4smhgY2LBGkDFQO5AkyAmFOhpEYkgxJCc6SsY5AE0W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J3otFKhZFjxtjV8oqrk9MRsJJtIXQHhQYU8BUHQQhrTCCdjwhdhc1+xO2wpvx+TA07Kb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IRBJJzR/YEC+zAydFooJ3QgufaE3L7Gbs2M1uybSX5eyMLkrpe7YZISTG+5Xi6giYDGg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yeX7CNgTs4W5tOv51nRrY+9hUlLc8WMnuw8udKgRjTbIi2xRE0JspF21vSTQ2EMw5ZNL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fUkXbeG43yam2icY+xkmrpATGFpfkfEnnVUnmHBE17EKorPQToXJKMmjkGPM+kWuOMkK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ySWPvHaK82Kn6skq+5OUnhjVrZBg+ZjVqWZ7HBSl6+2FXlvI7oSd+yAnwSaoS8tUsypa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5NHtYkMrnqHKknc0PaA8aWRj3OCHSrkVImcJwSJV7MbWySGjyQCJvD3lTfP850PzPOyO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YGQRuIQPBIw23JvakvdwJtwmpaELNC9HUCv8iXimiltvSHDMW5fQSFLZ9OCqqHZOE+d/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6ZU2Gte0xEqMm0zQqBTGGiby1OMliPwOdEzfuHIg5zQjbESQ6v0XKoFQJsbaGrHyzG0my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Te4oPb1kTJ07ExuCjsaHDwyj3YHO1Q2SWH27GpTJDbDtHoWUb3KEMbYWWiZKE+RQzIgh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qRBUxPgnmWzkoOEwTwJDGEE5j2sSU48JLSRj8DYxNmQnakIILNhsmofdEkWCz4EnIqRg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tHKa0m6FqpdowIkYoyPKKyGMiQVuB/naVqQrFzYljCybIjK4ZldMejckjGRGQ7foY0j2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hN37CV/BC8N9LHSQNBwHe+dGySTkwuY/GQgII2RGi0u+kSRL7HRCYNI5KRtLFNEo6IMM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pIpahDYZe2ILoFNSGxaYkoj8G/UIwqL2Jls+RCZa/LkyA12VWRopcuR1RQnokdyPfgCJ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6EKzEeqcUZznR6LJUqQosM4oQiwnC3ezLI42RviMyKQZTZvy51gT4DUjgZgdbi7H67a2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q+bxDCrhWYuFJXiRquNBaYiDZqbCdexZIQ5X9oxWKlpSG1PNuYfA0YITVOoilMDVuOae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jJG5IyJOqMdJC3IqHAvTQmwyNrDQ5Mk1uLmdCmzImsCg4jkQo3GZGIRDJP2MfLHGpNZf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cusIdFLNuUhY/wAES/0kfESsC30XwbyhrAIkoMkDiMRm1s455Yt76IYJYglWyrH+wnAl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8j3ilJsfViVv/Gm2LBdoeyx7Ux0zPgaChGqYw0CN1nYaLDh3iBODcY87PKIL5RIw7LIg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mGNuSXJPk7BSZo3UbhD0jZ6a0kSMidBKCRpnfJv4SWkCwOToxtKShDEjW4ozYQ7EEze+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xKtid4kfDDImvy40f1MRw/7HtP8AkgwDtDzb0EC05JWEvkJTb10RMa9of3Qn4EzKENMW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UossHYi2OUiBDRDEr5FWwnDKE4RV8vRayIX0kUt5EJD2vuYidMgXfuF/VdnwQaS0aeuB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2E7CYo7NspjjhibZI5DALKEP2SOYrDhS7oJOiG4n7kJNidQLlT+CH3RE/cIIkxjTiESU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oQxI1HsZeuBrtoZYuzFo9Fli1FQIrjdEPbFa31vsIaOg24qeBBo1OUuBZoBQdTFyh1Zp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QvoD2125JLN2zwQ87xUNEtORXtL4QjFhuEsLrscoOEVCy4Kwmsm3LMU/raBwEn6Msga9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xlxC8pEicbNKGs7PNNEKae8dkBQm7OBnVnuymI82GmGMdww0EhB4EbfLGpLCFZJLmZ7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sIm8iRAXwBihxlL+KIq0T7JQR7kPpss4yQ1QkLmmOXJw0tMq8D/WXIpJWKC4U5KrcJa7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plG+8OBrbtl+0Cyp2TeJgTuk340KiU7iciXZf/B5JE4JMkkkkkoJl0LkSEHdPqRsiYYm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IhVM2MkuyUXJpydIfknSdJExEkm42N6SUSiSm44B2wpyWxr9GdFywNepbYhJEpaqOkN6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gjQ1yInYWGQykobU7hlKSUwM+nopiv2dgnyTJ9DMiZ7CazOlu9l9E2fpmW+qSyLRSsEo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vZBKhQ3Ew52IYckCljlvGgueORPc4TfgMivumk6I0IbbZCHPhRAShHQtwmJ+z0Elsxty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ApgvT7Z6YlbyWGXT/JMObKjmY55lLfI1CpYFbLVGDZ70Jf8AzRW4IPPs6fwf6kc6JBuN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Mo/mf78TJOurEHBk1LMjrQkeiEnakrVD8a7Ib37XIjNNpaMx2xT3iHFErTJZC+UWRtlg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v7lAuUnyIaE2WtjHchDMkwKCxEYVjmie+gmr7m2JBJ0OxMy2wYm0LJ4mlhIoFF0uyAlt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PLYIg8PKQfL8HTHJpHE3sSJ6b/AWhhTRbYhVjbEKCpYwaNp4Ua3hYEaeSJeBhXBSx7A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9oxklSpFrXhimsZH/wBtmRkFgoUSz/qxRW2Jj+kkPzCqcEIuE9KcEqS161syq5Sh0sz9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iEmM8j7AkbJQlenkVawJiURPBbIqpjGRbG9J0YbJ3bJ30SSKDGzdnKmuxqujo3tCeDYP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iaCSCexpTIS6AgXuTpJOmwtJ8iVk4RjzoNOkmlgMeVglokR3vT0LqhaHG9XoeSCNE9Sv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J5FxHsgqGuZCBNdIQRokJfoQZAU9zZQ+UOk27E23LS1sggmBi0OQguzOERzyNtpYvD0e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JKCbz4FPM7zsELr9ihVfAifNfAnnahJ4+kYHCMbJN7DtcHL5D2JytgkeHftkPb2iD8Ih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nzRkCA244YsIUkey4Lc+RJavbJLY+CfD6GQE05Qu/qE4tfIiRFx+UcTBdZ0Psl2d7ERR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wd3y/FKm8CK8IEeFwJly86NjekBrUo+Vhuky3NxJEd1DdCi1LsOlm+QpBbTlAY1Z9jKZ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iUHmZRqgkkF1GiaRDEVgv8enRnCOYlCFcYdMBFI3+wjiunyguctHtnZsWQQr7LpT6xPJ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BI710Gaw5l4jI2EwgTtesRYtqbIWgbbjXK7WpEZs/AXzpcJCeRm4XYThDLBsf4RC05Iv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TTYJRIckvkjcMgrE2mtboLJoomJbPCOIox+f/c/wKBAjKj8ETa9VROcL+Swtaip5FqFH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N7JiYTMsgpU9wfQ1pI7khoaYvnAmmRSqWO5SH/nHByU8jQ1pghiRBGiKLLJ0TYmPrCrU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22rzoQQRUKhuSIbdE2S9Q9WSN0bC1yNpZYhYsYyWyRhvRySYQxDjYcw8i3Y3A1+D1wQQQ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+kJRXLGVboSFOKGVJJOgldibBNjhmhIolEpVyfJHZ8krlE9oXtCXZexAlkag/iuxhC42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jJQVDuMc5vVvRVsbdjHkoHkggggehMsRHXqYH8fyS/6kNt+Q7Q5bCUyMmPgFmTagKigK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TqB/dmbf5BN6/TOzv0zEz+2NIy5a6fZIk4/gjY/Cf5JmL/kZ6fYev2FgblXGg/8AeH/g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x29tiGcvglHbpIN9yNjGNv4IiAhSISaOd/HaFE0WDEeYium56IilhKEoaQwnLKhUBWts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QrFJJsLk6kMksGJqhxiknIxHKLf9RMWa1v8ACdhGzCcocjsTJLL5JYnD2ZkVJG0C5C6S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eaLTcshVpeEMydslSRCk+cQpU5IzTcE2IleEKn8SuRnpSC1dBEZBwiFmXsNlTEhbZsMS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keoNhzUOsSbShUOC0JAZW75Icsk24SUtjNkSPtT2jDARA4kpTtY4h2k/dEU2mWhcLgfj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kaWWuGS9g3PAjbyReRo0U3ILhyJNu4S9ipLYG6UjRAyCCFojVgGiI0kyh9GKdcE/6aY5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xlEu1himp9kYhrWzGmYpNmPSS9J1kQGzA29ydJG8HxEIhUeci0QtEU8Uj0MnSRkjbQhch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dl0LtQkNPbrw4E1gkL2HzxFq/Q3mGJ9kf6i+JwmSXRwbG+yezZ3Mvs9NDyiFLMXR/QJ3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SEFKejhZZNvx4Wv5E3M+FwKC8Dn6GnPhA90ei16G/wA0ldoeifJCWRDuJf1QyjFlHoIr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IcBLZ+CN/wDRwT+ZGnKEjyxWw/gFtpvs6N+Ry3vY/wCgPh/kjYLzhEilwXAgnkl/Bg2m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H+EIFMLcg12Ryxm7ajEFXf8As8nJkmcGZvonYhPrSgF4KmE79nxkztiQkWdq8uQ262uz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M08ORYmtc6P0K7CM/iblIk8rcicKmxclK23wbyNkKt3gxm52+45F6zeJUY0hUnfA4haS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l0EhOJLboJpvvp3gRJs6ViqmZTDQoNpvfYQJrXYHTmJXhbDbasR/FHeiCgU0cCoTxVxp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bjz44g7IwIOuIalVYJN8cBzZNCOeg1MyDY4ElidS52/7MEW0LkJyI1w/6Cu/xp9hFFVY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pyPPFtHPs2fAqEaS7xE3BM0v5HdiVIN21KUvtiCs4mh3/sJrlih8IREDcYyQISZrQ57n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UMjlOh5eCKNtXoI0knR9iHc2dDTtltxJASNgS2SIp2uR201lIzWGGQox4XrOjdjTcPiN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WgibZxA7IIQhIRkUY3rJPiRLwkTBU0jYT++3X2xodilGxMkN0ZfyIqoIOPoasIcmQNoO2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sMdIIXD6OaYl8IJM6KA3TkH7DlgKSdruW16eDk6HCyGvL8eEKOS4hpBJfBTIRXinkAia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kPZSOP6F7B8EXsc7qJbJ2wmn0TRyj8CzDAP6QlOzDUMCrKEsF/BLf6h731RzP9HdfZw/Y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jlhZ0/XQ9BO5pBpV7DYE/wCadD4ZHn4RYPbIeNU+hL7cxr2RmLd8GImeFS8YwbwrGBwr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WYkbnjLxcSnUuCGLyPTqDUYsW2CoMVgoRcBUS+xsdIhT4GT+XBruNmU2LuS7iLEHN3BY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HexGyamwTYWxx6JEpPlMlpuvJ78mz2ongLzS2m1c7vLHrMgqWL3JYS/kUbSGHI09Mbht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fzTJNhBZIzhyONmHOB6j/A1t9BYDdiIROvbsEWfMh9fHcHTnCCV8kn1wlol2EWT5iiubx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HyeWKosjTexLgd/LjVnZwuWimPyWihZTRG0kih/5DYHsqv7Ept5Mti7qTOx4ITISEpeR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ci4X4FBbjonrAj41WirehCUU8jIgkfixjRB9iFHsaIVLBGWBhlocjxTwWN99nNEOR8Zo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6okkYmfJ4UWChOw8yRYhaLIlDeaaISsV/AgKK09LORlep6wgpKAxZHIlyLue5AxyJZwEx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/geknLbGZSwztyIZSRaLFIkXbE7009pfjYbpcseCShcIgbvXktNTlt7DPULLVEGlyojI4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sU9FIz0KAdi/A+C9QNv+CEBlvuCe7ZTbfQjpfbRP9gTvafJO5RwL0hp8s9EuXncx2BIw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xuFfwPgsQ8/Y6U38xRacBeyP2+C9l8sh6QvGBL2g3gX2OxNlu4kPVKzloXyE+6HpnI5bQ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0/6fgmo48Q0nNCogYhv2LmppCrPvFhfbWFK0RzOXEMwDvMNCDXRLzTHMFP5GE3zE6+eD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bcJ6U9yqLH7xIXzsUpZLiWT/AEF4fcdsm49hY2N2BrYVIjhrLKN70ig5ivhLaDV27AcS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xwOnijYSgtyjcPAxqzrFnw6EeSIxY+cWsDZRYXRV/fn2VHXJEatXwS4stmKJsSfQkWyh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4kSREouhypic2N7o5vQMitK8t9KHCx4QPrRkGQw0TAnHs3yVwPNfQ+Q1fsJyb2DKGaOv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9J0RJJPitGhB8yfTg1QtJhoQ3mybM1PY55syXKHhMsWVrgEmoSDGP7kOCSfDOhaRIQQQ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7Ilhy4rNY+kToW1hYs2TOMaeiUnZMvSNW8CZfAkwuE/PZQ2B9eLE5GNiCpOvgb/aR7flk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AgSbj+GJvI4PzP8AQx7iEphT6HffsvgcO+7KE5fz2X/gHL9An5/YIbJMJy+SPDvSEOCF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rqAhkU3FqfdFgrfQ3gkuzk/Ehjf4Fxt8C+4bHPySNv8AXBgKrhb9+MTS3HgYoJCyKRAv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sQ3dkXtQ4yTbCPA9nemFpdaVm2hxsXqhNVUswWF1sTD/AAl/gU6gVwhdLlFGoaQLJEMa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aP8Apyz5N2hvI34D/agMi/iZQL+IScswPasBWXJ0K4oZgkCKaoYNdvBZJk9ikr9rgvLB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yIgO5XEliEPIttiz6BE8PtjS9gOdSEInn2iFvYaTq/cBZbyJsLUJcZsH+40BU/I0zZRS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YGGSWXYwYhOhG5DKJlMhL332PKAyyuLcl7Qy2RrqxJp2Nl2MEaJDUZEhlWQNLWSeyjof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yOtFjRS0huF/AVBbvA9vK2GipyLCdxtZ8ZHt0nwkWm4hq7iENK2QIgRAgw9J8Ghm4pys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f2EUUrYfIN3yMZZL5EwmIWFqSBD2QWCZJESPCEKyfssJiEQQFMWz2EzYr2Gl6RqzgSts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Gl+KUtJZEEW/hEVzjWSUwwht+R6EV3D/AGo6/oc/4CV5Ym+Ynqeg1YEBYxRChNtjz0xx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jo/JTrb+2LcUMNw7G3sU2/SdA65H9QJvhBH/Mp/gOWQbNe0U4xp2hKlszjSfBI7QfnT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jSO0Q1+N5BrQ2xpF8yBHEaSTT7Jwrq22vQr7p2GxhG6RtQV8S/ygmLZ3kR0RdJPSF9Nf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yHCymt2yMB2BBwmdtsa4+R0PO1reBi1H1O8XTyxIiLuMUyPZ2kHjJJJZt7noQplspr2L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AqhOUjSgSUzCFPMVYswRTZb7sk3HQezCSH2JJYLooPRNFgPabxYPkdIniXJkcX5I0e5uJ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2+B1hF/PsWdFCT2H8D2UNZkxpQplnYZF/RbpxwZN0r9jlJWUykxpIpJ1Mkiaay50eM64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UhD96rcWTO9ibY26DsmIQKFplw8kxITlH+g3x+hsLSJHixeCEYRd/otG8zbj0p43ETvbl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bDksgXYRycBaRIpCUkaqZEh2LttlPHg67IFo2MLSx2A2tzLogSDOzI8Sv2GckcDhFTTS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2CRB+xhb5JZR8kS6R0BL26N/8ZNhPoi8Kzs3oIdgl7CHY9RtN4IBK6/BPb6K3cOGZ+yL/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4k2r5L8CAQRlzYj4F8D5RXQ3bBCtfUYkRghaRvId+R9ubS9G4GcfgXkeoy8v0SxDBw9h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7JIUxDI3rf5R+LZhXLW5cP5Fjd05CWjzV7BM/YWyRfuCDnD4CkpeyBWtd7lhLR8jDFmN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9LGpM9yh+qa52OMm0UK30NuzQmbnnloEhVq3nsm3kSmgQSMXRVSNEPIm4L5aYvKKB624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B2nJi2I3IFjHOFJItTttgohsP8g0Ohew1ZtPsfCll8kWLhYkuyaeCJDjgUw8oh75SNTp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okxNc8CxQWy+NjHWw2eRibyMkmNyE29GWtJK5ExOXo0iOSnsfI9WIYyyTHQkyOjlDZbC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rI2N+BJJOqGExuiYYseCOo9DvWdJ1Y0TUKy3fsnYast/UcHwJHsJ4HAC44uCdIu8XaLh0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0DoJWvljdr57IiSlJcFQ0xyiQnI9CCNLli8EtNjdbPyCQ1uL+2Yl4MXOS3BPpDZNZEoSp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5+zoEg/4B1L6EAn3Z8C30+DvnaGN8QMGJiL/BQH89CJ+DEMu9DncO6x9m0+hzD9IbMHtY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/kSdwluLq+KO0+EPZ/ATYBo0/JyN9NEYPBE7bvxhTdip2SoLLBEiIPFkNfwkFBFIY02l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2Q3Up5TMWdUxIrnd0NU30Cj2DaguavgirXugF1BF7SPerWdkYUU1dfswMl4lDttPOBWgo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4RTQ7JXJkoOVdwIYisKgoLQUMKC9ySZzehOhE2qQ8QN2JetzfkceaP6Rc873NpgUNhJQbs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w9lsLjBJDMx2aVwhqpJLN/rsQizd5PX9hw5y3+/RIHIhDQkGkhmGiJ0QuignmynlJIwO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E4TwsZbtYbFjkaXQy0YGJGCdJYjaaKlvpInZjRnJ9lRUzoxnyMmdZG49iCyNWjQvAsh8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J1fktZTkaXohCQhhD6z+hMwsJUoIbZFDEUngKtJCPGRiSUBktbBUCEkhucaJ9hhTpjSa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FEsr4tfsIRhjcfLylSwSmIox9CCPAcSem4UdgekEfKyDCRmYSrTI1/GHMDV7oSXaMSBw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z6OD8yeJ8nuh6EcIS53wdJ8H+xaDcvwyW30SNuqE+iRhCJO8YjV/w+Vd3EIoE8aDz4ru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lpQ6jt2MfoRh2ew3J1VrZCJY+W7GW89WbEJGU4Rs15mMt9q6hEpM0Wwc5djK2LmXYr95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5R2EwP7smot5Ihy9LBL6CcNp2TWWNbrCGF7pHBDNsEj0KpuiJIcSQf3/ACb6LncS903H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GvQxiybgToWJuhO6D+x5hNkFppf7CJe9JGULiFl+4TapDNiBHm9EQRYhECYNJE7GclpM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7jLIhzA7IGhkHekaSTohkLkST3osN+P4HSXnYUtzkNCf2N3pGGiux5z20Es/Kcw2m2e6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PRYJEyp7eBCQh/1LCX0i8EqKKCX6MC5Gb0/hIUu2yxKENp84ZOmTCZGPLzqtHKRLYlq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p4uf2i8XRYW24E4ZlC7EFhJYOf6iewCb2UWwv0cKi+1DZun+8CwH+j2B8vqK3d8EnMj/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tkFcyI8AXJ+ji+g44E2EpPD9Hs+ib/ln+0jWRF8k7FP9zLiiYCeRlrQs+F8MTRv82LLt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S8WKHDt+yCQieGUWsaQU+ohXQnwJSNhqNh3kaEhAfvN/RGJmu28sy5+lnE/Kk674Sj6J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b25j/kljaSYnvzd6PocafROdHYGbaDrZHriwjNmSo2V/ZZnHBrAgUwsUvVSjxI3uyK0w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B7iCiLHoTcbJmLKhoFl0lbDHsaPI3FvS228lmi7Gg57Rg5b5ZNlyMLbhaE4EF7Hb5FSR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sTkoQnZLgMNoltEWiAkE/gNcYGvBrSCPBUITG+yR0JSJ8nBInRHfgJNpJY1wezsTE5hj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vrgTSdH4kRn7AYH7qQcAvbH0P+UINNvpHVtESJdo3R9Hdv0kJ5fwM8vcFj91sSc4JEaJ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LQoJCF5yTokiQiV21AwkIkOMipOyd6GhadjbeWPRaJNuEbZL5EQlKxe8f8Hbct+K7uiV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Uk/JFxfJOoHsIHyQTbjsZ2sbbdnsOQxK3OkdiXwSHuC5vtkC/gbxyPcR6iXE9ZxBvMD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LsE8Qej3vk6iIMJSZ0JFluQSLcJLs/yW/yEVJR8jkt8DJaFKiSa4xjxjzwrZkb3I6M3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kUg7JP4InZxBP2L4I8/gdr6a/B8YLCFMJOl+nGEHCSNnxY/A9dhggpDuwOeJbFAs0aPB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y/4B5MkRfENuI2K+Rts3CLglYoQqEnDhZ6JboQxEL6J3YrbTcMaIEWLkPYaSYEnkVPYQ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Asowbh8jKcCBNyIaGhrxa8th0XnSEiNMkFXZlbIko0SLTA8oaR7EnXskS45s/Gj/AFUN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pAtGGxk6b/odQtZHm2PRaOEHVU/IzaP4ELAY5DYEw7Et4R7IdtLH4bwZjPQsRo3nfxQH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HNRBILATybOByWynX9DvX0R7/gXR9CnoDPISceEOqT4HzjkG2g5PyEnMHqPUQgi2IZ32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j6ByfqMwk7ooAO3Q5CJTc/gbXXwINEZbclg/seV3nQhA8wd+KyW6KhMQ0Q0YE9u1wvli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iEEEEebaELLZlAhjd25G7dob3CBXfIh5INxqbDZ8kr8FV9vTATBCcVTbotQtXluyIrZt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UCThGTZyhNNifOC21DZtAtwdSpvuOWKKjVUN3uJQsjEjcCZtZ82gSnZEtODtlOU9FMjLH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FxIsFRo/4IY2OgfChImEx60xED9G8iTAnc47MDKKumST4L9FDkD2og6GIWhiSdWJ+XQQg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IgTvIhuMPd2RqkUFJY/0GTDJRYGNLH41HLYQ3HkdBaXngbbc+JJtwrZFMq/oWcsjDcQI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uCXRMe8UIl4j6z0Hq+yHAjiJTcJtif2KlKPgVJP8s/IAgmbhhlwI59xH/cI1Cd2/cIjE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EZylMg2gstKQcFtCk38UCjpvuBFRV2g2ZV6QZ2/X9Aqjp6X9aaFb5Yx3CUKFEst28sXg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CQXaZ/mCI1YlehOskkW2QFEFMiZPvv6EIV4SFXlJJK1QSJRzBlyZA2iCaF8RyIt2QjRc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3FJhswT4KuVhkcmHbIMCxLJi8vdn5kidUIT40YkIWIlASrgtsMlFWYZ+Cj4IUDYdG2BC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CQcLhoc2BSPrRsjWNI8II8HW9DZ1jyc2eRJbeBuJ6LRMVT8GWHY91wVSIn9H4Y1+nOkC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i0L9EPyY3+qkQJE3SLNh1luEoSwJJCU7JnLEjdiQyJE87YQ5zJflHOX+DsVtzZkQLmDp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7djzaw1CsW6IglMMPaiNOYiZ2IXxEt2T+WliGXqH8AkhRl7JNDGwvtxvB9yz9oMjaPoFq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+cmJ0GCUpzooRRRCItEKRMSeka1kPRTxGyENwKGu9QEyJ8jffgJs2xOwr7Ww/F6D2LMk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C1eibbHQwrISw9Cvo3YP8iBQ/wBCuNBL9ORnAWJQJUYIk6I1mzBwYyrRYJYkIX60joj9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xKWelF7T5aFY38sFGb9uPaj6Yeyof5kyHHxpHAk26RJcBu1LGpEAwnCEBLyLgIuWCmsl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JkR7EqCo9AMehs2MacSPIvJ+MaWQsia3sUJ2TOiGGvRbaSJ6NATFll7Isvkksn363EjR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9YErMaIUDGJ/TYyf0oEkUhSYx2xpf5MhnLYz4EJEjLEClUnKHwhxbLZA9XQqMliTNkYo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2XkqLrhyOhpQRLe3KYLoZr44RmQcrfbjc7n8iVZewlgxN+0hpdz+BDO23m1JJJFakyyqo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D6foZXa6HlyyW/FMQtyKplooQ1jytyY3cgiz0WkxRgG85lDSy2hEszAvPlIuyCYd54H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ClbsVsWrFkmkhFBAYewjhnYUvYhSSULZC1T5PVsiy4QylORC8DWfIKEdFxBe07Gvc3Ko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Btqka96Sb+S9qziBEmcGQhRPCLL7hJV4rNmFj5s/so1a4RIppFTD0dOOZppxVoaSIPAl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Ow6E6ItBIUOxFNSVJC2jRmOAkmTGtSh4GepDRaG5Kjx9j1kXlnge7XAi0NZYlq4cEzot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w9mOxKZRs4/tD+fb1MrRODtpBHhGkwpeBy+SuAlGqFoe/wBFas+xHIRyHt0Xyjuegh20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fEvg3v4jE+ttsMl2OiIrETB8BwIll6t8IaXy35TQj9wJMmQOy2EyN41wiPGeoy9kBFVB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fjJTH7XsWgmfdhEtuXl6R4XDL8IhoxsUS8jpHIooClyLCVG+n/h0deB+ZNwIS4YEJbIg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sqChWL2m5Q1sJHY43tv6hCM6nyOsGPZfCOt9T92BC/ZkJZlexkp+Ur9Cnfl7v2IJC/Rk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gfb6jWSFUIWx4Wi8yY5jlj4LdSOyckQkImhnh6E5U92Kj5EsVNrusMcsN/YwetlhdjSjc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iCT7HMSCojFiI8Ak2ohQkbIU1c+REJhS+MEyybATot2LRNET0U2wjISxZIeFFw2I1kUW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nSSUyNW0sjd0sdiS7Mdk9iV6SMMN4J6oeCbgiItywr/TcQ01j7MV7THT0jRMnQ5dD4Mh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qFo486RpPktG0f6GSYCW/wCw93+Bo2fiZT5ClnQoLX/FLEcI/TjXj4Ds/oBX8MmFgrW0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iYhslvhDw2W8WSdltyRPrgY6TdFyMhouFz5dGZD1VHFuRCEuBvlUuH+Rk2PRb6Uhr3+F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4xVP6l5JS4RFrlW/emT2B3NQk5UQWR5fXhO8AIVEiakmEMqIK/ihLysuEjE7QmiqJSTG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ONJfEITXdENwkbIIykMeZ6A2lY7Q8r5qFalWtX4ySIRyuBzqqMTcsmGy40m+Uk6IRKXA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RhFCTRTTGu2hjPR9uBycRMlQ5aIhKy6V+y+DRMaiqkkN4WwxWJh2BKNwpG5XHOoG2q9j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sNkTTOUSsTnsrcmBpQqHah/kV6LGg5LAxaEwm3pnXQ8tyMLWRMbJ0YvBaI/YlHCCnOK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ZIuZD86ELxgkKeCJWC5vl4iHobRaPV/oEmWfIky/243l/Jzrn5Isozq/RCqNHj6DhX6O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jhoTWzkybCSzmz4Q5MlvLaFfyJLGyGSZxufdd5FVy3+DhVnkxDtNhB+yTC1jVu0W2INK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N29Y1enIxSUEoQkTmFGZN+WVtsexEaJ0fYSG4XvwcpMsbpCETOTHX7Ji8nyssPmYk9IF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iIIx0E27ZEuBLNhKFkY171bGkt/YJkn3yD2/ETG1DG7kbR6wyYZ6YxkJzODZoSZZYm5j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alIUX8rEzCifBRCJFZMICFY7SzIlHdmhOBjBEk9wjLYTD2vtFyJ5EgIHDItmSlwhWmTw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qCqs5imHPsg+DhEZMEHpOMgwJsE83ooeYMUMnRyyOhJHVAaU5IapjVMba3RCSGxvR+De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b+wuKM39yP6dNLiRm07BOxsAvZHy9E2X8EmNe2Q/7ZH9aRB5XzoneU861YNfEqSLVaOPx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UkjshCJ7rIsDPBRXE6K6QhITMauCsTyh8kGtYtEyTjL4Q1PlvydLgz2bJQmqkt1cG/kn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KXo+AbvyzJjDb3VvoeOz/lkJeVe3h6EtEi1uft+UGmWdUQ4kDTGkNtmR6Wl+ExvtgbsQ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Bjs+aBWvpQCmhzwJwU4+CFM+39JBOWIE24QtxMbuPZrxGEO84MlOHG/o+XvdfRObZCW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aIc9pT9MpoeG+R8BudDDMcKDbEW8SkI91Q9hl+FsOiLTO0hVNCZgSvwYuya4JSh76I1qA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AsyKkJMA1QhB2NzDtJB1yPROchCEUJNmVFQncsMOB8icDUjQMTGmhNkI9aasRdickLPJ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hDE6RJHg3Pih6pFrOF8ClIraQHy+R54rF7k9+x4N8EEJORLYtE/Ak1ZIiSikSQtI4ENj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0PlD5Q27s7GJG47x2jvndO9nYzuZ2Fs6PScu2whpbLfixMST5sXkF/BbQ1stPva/YShe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oiSzhFzdT5uvN2M/GtMQJZ8S5HNzvyu+0W6JExHWq1fhKopYJcD6F3R1jP3o6XgjQllk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im+RtsyLfksuRQ75Y0my3uh3mkzJ9F6Cy/kxo23HHkVKjQQVaZLaCaNPVbewZB7ceglO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W4kcRBrBUm1/tyNsciWiG2GijEfcFHcfLJQLAqoxNWGXyKikySbJVORS4LdkG35FDBPk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j0n9nsfkpgarRsrqCg2wHyImM2/IthEtNUj4DUbpFqahUCGhN6G5KGPRFcCXwP4ocdMh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nIhEtRINDHpJPYn4rweCBapi0iRtMi/JYyDbxQgHC4YqQlo+oopIuxLJW6FLdo6COBJk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h/rG/JGsaMkknVItd7ENLZflA2N2dWR0OkoWdBCb1LKbP7EvJSL1I1xnv0PgJeUpIrhy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0luWywpPJysjFKTYpIgQ5kJDWv8eTF7gqlrJuIE7k+VktttuW9DS/Cy4DTkQrEaD/AN6F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ZD9EGHRucWSDZKqJN250kjwQ3qR05HMS225cJtH7tJhWRMBCyH28XJ+BV2IisGuD2IU2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HSNxhWNPlCRYE/hECWQTFEzzInCnKkT2ulENZUaFuGUpyNQWTkoghlTakj4xDgaxWxhi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HQUbxpkR1Dmw2JGNFyChJOsaTpRLoq5B70GTSDjkdsaBvVoggjSSSSPFaNfhJHE4+0iB9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Vh6sjFhKF+xj3tF2NnllEY0mpiEaJBBq0TFOkELAh6sb/VY+htII/SS1nbtsIaW35Qr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JY7bLGDTGwipav8Aots2227be/lwwwuRtiGTJFAmbbLW35R2C5IQRSiG2MSueln/AALy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jHmlsjGh5Y5SlSerR293o3XhnB8qmLshFI8C2Py5p8n/ACbIr8A9Uy63ZC1pfkZWlsLC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ygezCJbG1OT/ABsiBRRdCvcgiMm/PodBp1jhD3+Ajbm3YwxfF0ITDZDN/wDRM6W7CxLG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QzeJz6HtNFwSKYQ+ugqGBW5JrBi2RZ+8Kw0g0QpHkORIUNCuBhrN1hZI1gSHPRCcjIp2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aPMsY30J6Mz1IdtFstEyEICnvoTnbVDerHyQkHsxGZNCGJ6MnWCCCGWifDHgRpjTi4pJq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UrO9kK22vZuR5aMxfI3nEfYQ+sTo2J7DcPStJFGOgPdbvxY3+g/JjDYhPVarxS1lbzsh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+wkrn+WJ/xsNaNhdRJq/zkvIS2/J+QsjEJRCUibsq5T7b4M/b248I0WTbFzJu+RqBMVrf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zHlJDUaVjKg5bl58qjZWRgQxMcskmz/Yk2EPJ8asU4ByeNFR7pHmgTF6EjtkjRIyV7LF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tKxQYDIcTW/RKWbc4meHBk2xJj3mBjY+lg3WipeNGj2RPBHoOBFVig7memUf50SVPrDF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e45pfsoPAmhEvSSos4YSxvIlGGIIlWS4DuExSVBC5G1jonYx6ohKW4oMo5HYbmSiMBiU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RRCyRjVpL2E/JC7EjwR51KayEhOh+9pIxeM+Ek+GBvxYDehG5AQMsUVM6FcORvBlto6w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0YuHzguThjmzlfzITEiGFxRLcQRV3aN28GMf6D8UYaWLAifCNI8UIledkNLb8knOzM/8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I+WvW+x+1cHXlsAltigrhfydRpLC7kpx/wBryyKjv4CdxRuODp+ej+uo8mKTLEp3MiVD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2KXnH8siFW5aEWi0XC8qES0U88I+Anp5Q2SWWdQISwMPhjEpWLm8Gblrh6JluEG4vgUvG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ElnSElU7f7ihS+iakNDH9BCx4IrE0jRIRHMEZT9DeE3xhRWct0I7j0aFlNFhcD2IVMCr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ZDE1bK7EVsQ4sjwh/wDEb1LWS5WS5FlEJm9CNWFYhEjJ1gfoUyEYjRCYn0SSSSPV4JsW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Tb9AIWI3fITQqOaP2OkEhrl/UEmdGp9FCJ0eGlQsDYhg8qx7Q1bCbJAYQOn4P9E/PHRM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eXhDW5PJiky2CiW2CwhMn30sLkfnb+Bx5IglhF/vmZCT6L6/mCQyPCRDTAbl9EMctj/IK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xIc3gtK3+158OCBKzCPSV8aIfg6GkVULIKsOOPkQs22/nzi3toRWT2Jldt+yieFE6umJ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eCKRvQmVZMI4U0+SGUZqlsAZB9jBThpEosPCnRYyTYxiQ7ggwhudCuXTs3ewl4FMvHQt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BJEs8DuVi5Fb0iKzpuPqRLIsk430S50JR41WiHOEbDGopoY3J3EoQpLUtdsE9aN8kTk4T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7PT30f6efHGjjBgoMiWeipS/tmEB7dSJdVr8LlsmnOEGIsaMhwEU3P8ARKVUOYadrM81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FpToy1mciWmyku/IefBj8Z/SwGRIiK1X6EpedkNOXyttJJbCIHL5cdEWjAyEMPF+Dycp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wJHQhG3t/jzZNTMxSqEE1gS4IslsuOvNqEwyKUmg6SXJBO2Lz/CcseXLJfk5aJbINuOp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GF6ETXiqLCmiYHC6HBREiko4EfkXlLZBlYslKditjG+6RzSifM1nZ7FTtFEG0WPYtUny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RtQnyR0MacyTyZGXYkaHMUdEmi1iKTKZDRLgcowCWISkE6JN8EOVwFkRQd27INJZ7I+B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mSZB+eSaJd+hw8l9QPAsDJYIpoDQ0QLWrRISzNLkSkQfYzscifYLkWksPREiGuUKXmuy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IVv/AOF6MdWm5UtPA/wHc9+3/A9W1l0lGxJAVuIcibapm2uyA88KmHAlTanuilkubXt4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2ZPEnL2hKEfgEaysT0YDFhp8ToI2TkUCTmz4sekk/qY6rIv0USt52RKEfix93kIGjRzI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S0cR7DWNhl8jk4H/AAE7O3nyzovSBkkNLV1L/I22Mlrb8kyUS2JXXMKk3Y/sNLH2z4a/2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VzPp5wbZWyKRBNoa9zmzHs/NqTcSjNlBaCnjX6SErXk/gVuUPdkQMaE5KR7gyHbhwqfR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TxyUPsKwiYc4hLyzkFg7B/KOY1SW5Cy3lk4g/JknT5eyHpJy5E5wbfbmP5pQobQybliw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xr2DMmLR+hkaM6sWDtWeqEs2JeCKEbjwPAydXpJ8jFJejY7GGI/RwH/48cSQdMuOFJfJ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v7iOQQoTtXvNsiVxtt+wYvR8IpHzjelp9k85Y9O0l+RZEJuJNxoLi9vsZJMnrwYw/HfV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KpnngYC/Fne+EIyBcvA/Y/583bxbHuRjPL4FSLAGdaZXOx3cul+US4S2JmbT+p0SJhge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0mQ4wJLH8DdUSkisXLcLzahErVYMCBxfCJZnYC8rsDclQQRG+LP2xeUq2Bdlp6A5Pt/L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EhawMMLkIcH5Gvx0iXs9zoSCwZZi0didhLd4JWJxA5RUtJfR/JFkdRcEMXYxlIuO7FTS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4obOiKINZGnkkQgkNDU5Mbnwc21A13MaxNIUQbki0fgh1o9GxRjHqxjXjPgw15z4sXks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oWzJUIqGt9ssEnWfD4SFNhRZ6E+HAPpBQQS0exGxShLL0DbR4crY6LWJISGIcKRfJSdp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V+g9CJEJ6xAvBE7+EP0B+Dog5Tqj27Ey3l50Tky6uXzpHjNdf5ihbLZcEpF2yngHinbg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/wAmdEXJd9vzSSwyImnA3SFZBvs6sBcvgfbL5fnI7mClzgfCiSWYDP8AqvNm3kJew9yI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vzg32CUjEg7b2tkOpbcoSMgo5PdpJm4k0ZYmkL5aMzFEQ1oktIqjZC0SXsc3GPLgZwVR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aEWghhOowOpomDAecC0Jjq2R7klD/JF6EIJ8ClkgLlgqiUZl6TiigT0rbzQ2mMYZYYwK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KDmNEvCdJJ/QeijmEVLLY0s+x4QlTgtrSInYLwlBfkJeyibYhNS9RwUfkXmkb3SBPyS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V3UiZdJuY6puoMdFo9X5z5PwoQ4JQ23vqjBuFu3CjY2Q/wAwgeS/+5zBiTJPfW7EvJ17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KU8JbEtKV8p35znNvsmXShbLgWnGVbhEeTkJuJMAlbCbCOgvO/7fPm9OxkQkTCKRAsto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LERSgXhCitibSKeBmb0PpbebVPJFW0KxnoKf6P8AJ7qUCAYRTRIuYplDWCINwVROFoSv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QAwlblloFpB0kzl2LSYHrRSB3iQCShIbb9DVCKLEqJSV6cpkSGI0lnSexrW5Y9VENOXq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IoTJMaUTokY0NisRPcc8MnRszq2Nk/oMvxkn9VpfC/uMGlEpJZFam729vYjORmH7ChHV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2UX5I27xEa5V6Sx4MBlFPnYJkMhofBhoyaEU1kfg/wBTAbVCF4omDDxG+lqRWzk94IEp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CmWLVKUBr0Ehspkt/Niz5fAhXELvsaaosVuHpBjLWtvyZsJShzKFKGcSOmP4l5q3G5UJ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AN/KsmyYdJsz4M3IITcQMpYeJBQnLG7a1eheUzb6RvZJ2RmxMpiZ+2e7id3Q1Fg1CZND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UGiRODEWxVCMjMHaDjypNwX6EaJmxQcBk/EBShQbzKSGHvS9CHg9E4mCDxVnoxMFPR6a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F2MyeRdiSUb0yROEMNIFIYJnRsSN6Shh/ot/K3+kr8Wi1tZCXE4IydpNlpBrEpydQT3c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4Y6Y4PB5I0wGTZz80csxaJAshJRKVzoadGyf/Aw86QIQonwSkvIzxh50/EC5H9gkNkaS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/ZudCyXVfLgS8kmpFsXyuf8ABnNXsSts8hYxqwbLhed28P3KNEbicLA7OiTKZ+C84VkT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aEbIVLsamyyWRudePWdhD8uBUhntRRXtvW+i8UpaS3I2zucDASHaMc13yNDOH4WHrRuh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KEhLUS22XpdkK1XoYzMh0qgQkkROlGLsqSM2aJkg2hIyzM6CEF7IrDjgVWPsd2y5ErJK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0T0JGIeggzPI2mWWjYVRnY7eWZMn9NBsWjeq/QXi8D9g07b0PGU37EmDV1ayD/F0e8Yg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iRDQ1O4WggNqXBDY4kYfsX6g3pP6YhCajEiEyBswY/BmT/lNxkRp7bgy5dt+W8LI1wjc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uXb1erKJ4P8AJm7TJQohN4c2W55ebUpuJTXoVjELiv8Ak/NqczFKSWY3LMwbUN7CnZW5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5yNitDzo1TudZ7LmLJ7byL5lNCXk5aKVso4N+hYTz0Nf6f9yNPgBh4GxkPAxT7KTJ4LqE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C6SyO2REhBAoM2ieeUci3CgG7emBOCZyy2a9nsB5RQOXvSCNINGRWXwW0a0YRqCYJJCK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huf/AB5EUMnSCNX4wQR4MWMnNpEchFS3mxjVvguSko0KLXYRubRb9E7/ACSrBYkcQkSHL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/QZv+iZ7EIXQtFzMbJqesHrrnssTajhcC0XI/RDHMt+VESC+DLadCWN8DVnfg9GfQ3yJ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uyq/kOcJtwF5xKHORWJwKSBblx/7foSBWKJXbJtr5WIRW1S5HLbbS3bYkbhnJRXBUzoS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LkJSnou39wYheMlhqaQybQ9MyJomVgP29ZkRgZatjIY1hiMMZQljhuS+RVuyoprSR0JU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5SbkhJYSFptpayWYz2JN4HFLwK5jcsdhqHwLTJCWoxYgCForwP1qJNJmxLcjQpDf6O//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EebEvOBiU+2HYSmUYdD2PwQjcxDUOWlCnrGxh7FNJs6NoU5ShoXTZvlarytk+SF4vS/C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+CJdEyTRKhLC1EfWIdugiPFbUPRyTY9EvoSG8TZebY7hZb6EKSlwbPJM7P7OBjUJdLfn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CKGTWcWNjXlLCdeb0pjcRWC4hTVkacZLomtdvfSENvYi/B24BEdeWRm7fBI4T/A4V2Qa+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EssRvKt7JOTOeDmA+dc+DKCm1sa70M9bGQxxwpjyjDhytJqtFwha0HgKixI9xeFgkHga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eUELk33J6FE2TwSWHxCVcREG5anEHPHhP0I6IPyFAgWiYvZeB2PepiLE7aLFojSP/LZi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T0ZOj8NxCH+7RPs9sgjIVGxBImIvy3E/xokRIxMCc6yMQvLLV6QLSWPmZOr0SGvUx8AT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LwD538EeVBvc76JfVbLgg044/nxeiZSJYX9x/gRJF1CVtkhY0nm5IQjgLSVFm7d/1/Qd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A4/7miHhfl4qj9wtb+mW0WR2y/lMp3M5RL8/e1JYzRyoEtxM2QnPS3/HhAoToZGWm2ps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rDuDIB6LhqGNQ2MZ0Wo+dFT7rJkWK0TLpngwD9wYY+QK7JLOxr6EYooOjGI8NxCJ1RXh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Ijggef8AyvDMmgtYIII0YtYI8GJJ0bheLyI3MA8ose6QJbQ0J0RvIEOdLlC8WSQrjfgx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yy0g96LQPaWLyS3Fu3hDGWuJ37KKtEMZSH2Y4XntyXwEoohMvkSC2fyr8Xq1aY+suSKD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PnO/TgkocCBb1S8JyxjGS35tXCmBa+A30MTC4JdNBXLbGc+DkoKrzSWNRUpRVoTcJEW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WwvRbqDUNM8jPdWTrK4+9/BoYeunMk20PA2GiSJRBnTWiYYnKHkQ4gS9DG1WpJZibsbG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wbLdiaq/mFNS5M+INlzYprIwSIGhmGhrRrRaIYhOxexj5GxsZvBuCi6GGxvSf/CiNGZa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Y2MPUtmUeCGIbsYexBPj+wuYhAmNQyEQhbBSDZrL0RRgOIQTGxZEEMYxCF+gxom7GyPR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ZWdS55ciEhjcW8FUsfNMRLfgjN9nGWhArfP6HoPdhssv7Eaf8MF+hBupUwnLKfL/AHYs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uXfA8yTZJZYqZ6RU2VBlB69/S0SKInz48dCGshSUwSC/cSSZFbacQio6dLhbebM0aDF1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or4+eHZ2S9i1erkt6BTMgitDUNLa0N/KtDLQRSsjgSY8oxjUslrF0XA+ByuObwhMvbjA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CFyQ7ZkaUDIF4GhojRVpJJc+R6KTAlknHoYYn/xJEDRsUbG5/VY3Y35JUh58N/DYx0ZJ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EPH4GltEFrasZwsRYgjV6LzPwM9Nol4pNGcZhP8As+hIwYM58Sp1y4s2LWP+rGiRU7zs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1LSy3CEolihNcKa/JkSfm5S/L4RxNRCdcjpDXwXqSRO5IJT7iXnuPW+aQrUhQkXvnSU/A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QpY3Lnwchciiu0aM0yMXyen6EwqsfY9UUEr0JNjX0LZfSH+SfCp/iaXCNhLQm0lpV2/6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NNkclNyAymRFOcAspbBmCybGx7wbomRi0kk9BONiNI60ZcYjRGw8azWk29CkOJP/AAR4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gQtZ1kTkb0Nj0MpkSI0Sseo/Q3MaJFO8hWIQXSWgnA2CMo+Ba8JIDh0XDHZBkbGG9CQtZ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eBaW2ky4Qsp/7NS6EhEwZZLOPd+bYzEo99ogh5wIb9IvNyVSwh45OtxVpJWdDvVeDdEE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0kOnIYxf4sFy+Bp0ul+dXtuyIVbwuENxoyBG8vXRZY3ilEMmEIaq2JNyxOy5/wCJ5pSi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SQ1VCJYisjNksafo1/mdFqsp7EgM9RY0UcafYQJEGXEZcLZ8jFA0lxlqGTWSGQNCRGtg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mQG5EIQ3I1o0kWjIREjDRB+CdQOGikwiSxpqNPlH6MasgkknQno1CcDYmT4g0Q+FicUy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qQ3L/RxQ1eg2hSFmOWxMQxJ8CImFb9gxMxDT213LWMDkk3/shudJBQGMecoolD8aJwkp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Tt0ELCxoyR8+782EQoJ7f5FplJeXyJNrE1EvBjccebZBOuDoLCIgSBSuz2JiB8HitZ3t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jcQUexeewu3z+g1SeH9AuAShmR49BkJJ0QPwgEJlORMaJtNFT+dF5NhpTcC0kekhU7zu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oVL0R71POj0ltLKLpz0wEP8AUWYgS1OSvT4IavXlogT5HbHLAyqZPVFDRwDohiDnnRGx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T1om0SZMEDNpGNj0syJYqGZJ/wDPBAjYekkkkjiMSCU50QIgGMkFDyf9BiM2Y+paOEHl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OeVsfgKez6ElsDomBV/7shsSNNU09imBjAaEJCELf0DxQtHsMMb0QJGKRiRI/IifBuF3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4LsUlJQjATNPlSs/amZCHJN5YnK8rdFSXMiZChwo/uvmJBYTrAakqi36Gw7hyyFPsoSX6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Uu/4FQlFHpokTLOpvpC80mWUvyZXmCgYdKCPZu+2iyPL8XNWsuiMWxChPQnY0xeXREF8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W8jY7y/6Ba3kRKv/AFkw0JoWDIt6C74MY2qlhxY3fgetIIIPCaFoaIRaRMQhPwJMiSgx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0XUbbJFpnzz+nP6CGvA2V3IDYbMTMRiPCLAuWgl47jcIz+g8aWbMvQUawMMky4/Aps7GJ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LIuB39np8JhjD0ZGSHVKEdDIosMPwSKRAGhBg3VNFo3GTuH8f7FlBaSSbC6yyDKW26KV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AriWjGNEpMgsU7Xk2ZdpJkbm2E4QtFsYOXxLj9CfdLI/C4I2uBtfn9CBOixf94WDDyXR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20tuWdjp2/GATJwoSpaJckrYhFkx5+hVsRoUQ3b9jfbRm2w4abhekJC0eiy3hBjMyEIC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HolOWofrMm5Q8sSGqoQ21bGqGrIE9UkmSfEPUJJjSwxbQfgX/qSMazo3Gk5GRMKwlRGj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2f6Y3wRKrgmMci0gDCyKHK0XcQjOluKBt2Y9bny/4IbUtGz0k9CEuxDsZdD70I4tCGVpJ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ySWTWam3aXkI3Hu28t6ShdGQxsluBJ2OxnwSs+74QiEuMPfnR72yCTUNJFy015RoqDVE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Gza0/wCrjFrPYl4fYlbprSC21czGJNntvXou7+d/oOZbiEKW/L0Z6KY9he9G18eSnksB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pdIrXH876rwZEeUv0jbSXJDGYh8+f4zxaaELKIiera4UvAmGPAJMJhok0FkagbEJjRNx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puYhMYb0WJJ/Tn/yrR5Fo0Qx6kkidR6iZwIJQJeaHoS/T/2Npy3A1AoWS4aEEAn+ATtk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k03tqPhEiLKncRRCpU8DTRI0ODiJLQ7ykPgIjhI30aEhCHSExfXfuHWxmO+jQmV52Q22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iRbKtDJMwLd2W3v0IklpB9UDPRjVytNZeF4RLnU7w9loLaQPuTktlx4LjbiNTEi78oTw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Vpxk3CFxE0qhHx/kWiLG/hX6CS4LJhRtNQxRFiobYX9i0fjGJGVVLAY3MEXJ8RPY/Oq8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6WhEmG2t+f4x+RLJgQB6UHnXiPcSJUqXDHC0NEhhJkRo8jFcDNyY8AtdJOkkkjflt+jGi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J130lIVEITkYWg0QQWWQ9KgQLzgmDfwZHizLQuIm8MQpRUrs4JwxcGj2s7GQ5GnOgW/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M9aF2Q1dHJXQbVrSmlkDHpMZA/8AMfQ2zuAlC0R9AO3jTp4Zy5EQc80Zwpey5Ir+t5x7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Hyv4Ry24Mi9BGC8Gpitg/wByjOUcy9ztD2UtZUPY22baW/CWnKyhk5ZR7GVJew1DI0Z+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yGUl/oTMjLpCVIKxsQ1zJTwGelJ1osjt+LFHEmgo2hjEAvk9/oS9lBSzCUa79Hbr80s6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BbWrMyGQt/8AgqEIiXoZGj0+SAMmM+EaEEeK1X6C/WgjSNZJ8YjbI8JjQ2Jck6LIhjGR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gmdIII1fkrsd7GJTaELWROEFgPT8iXWj4PQa6HPAk8D7IlsyKTz+x4Es3pvI2IiMGngY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Uwz5n9DWq6Nk4FDR4YdI/ha7Hb6ixpvtEQITR6PLFwHLfJphXgoljjTlTTalXKJ13Fql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tk4GTrdUO1CW63wLx2EfcJkCKQLxC3yLTpEK/n7f6C5YWRqZK00SXZefrV0o8WITctJm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BjmPJ5/QhYxl7Ysa1jNGq1WnzBNLN4sCFkwEq9HQa9CZM7Ajl2NliGFyCG9Uotdvhkyx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hof/ALF+k2lpkdmUGDCZlMgjRrQ9BKNIIZBkh+s2OxIS8H5PQk0sbs5LQ5A18jANSsbt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7DsH2E/LFs+cPhi+YqY0a2nccNWM7HGHoyPDIs6Hh6DC9jsx9DwYNpN8xohLaDpX6Lxi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tDfQtkZuutfzp3rMelYdN0Kk4WW4QqQnKP3E4RMmV7SLdQNYBCQSnugggjRmZPImkbSU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IRTwr+/0YJbt9hIUaGQh7KKRjTfSljL8VkRkwqGhiwYjb7PNUJS3sUK6JWe4kSSIkUwv5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xHHrT0PAlymhh7bX7jB8a4IYpFJKE+9MBZCU/eyKU1ZbcVZJK0MN/wDuXjA2lkUMzGxL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GPyQwLQnwgjxZbEIF4N+TzoVgFiHoIbwVSLWjcGMO8rk+T5KET0IQjE8Adoahoagi8BN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1W5FhXF5trgxfrFFhhNLffl+I0NHOEgc3feNUtHSpbIkZuzqZ8PmPI1wYzlQz1ljUkBW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DIue1mbCwUTZKl0LVi2slD+Sw6I8MSUmQmhCUsYPgXC8lpwpwTsSuc5ZC4ZKRoiSd2Nh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PQve+lCgZo7DMwdvVeLUBul+iqjcRKXArZPmW58Z0YQl/wC6GxsYTocYboSW9aMh6dCQ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q0SEutK+tEtOgWKdQeof/wAQQhjwNt+cCRjSQnSNDQ/JB0J/oCZF86IRrJJI2R4s3Fgh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gkFEWJ8oLmgnntI6WPkCYgZzGCa7GfE4wWUmuAOVSQxZ0ITJG9CDoz6oQg5ElvlOxHVd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o9GA1nHbj+RXs/wIiX9osz4YvizooYz5RHwpuHJvn8Mx3ysoE4R1pEpHaWZZMRsCICVv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/JwbMl+4fvSCwyGkkQ/zoJbSSSfBDnF6SYjszJk9x+WJu77Y7soUpTyOQobTGiryUS2K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wjA/ShOUpHwhVbPNUl+im6kG9DOHepOv5jh+9jcrK2+/PbQ2KLpEyHvozZ+md/6EzDHE7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3CxthIsG0tikhsgk5JTeRBIS0KiD2KCE1cNCjlvBjwhprKG7J/wDhGG+MarRa0YxoExBP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ggg9LdeQgggS1gekeRiHpto5IEYqESHIkhJEOtCOwiMIacDUaDUsFs2INUx/kYesWjGM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oURSC9p8JJ1euXn6EYZGKpf2huvkcDzkJEtKFyLPLNCHam1GZYxoZCSrIiUZMm9IBsvA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kVPVT3xcwyfCuEZnmlGJ5A9M7fEkvfOj1WiLC/gQx3CJuYRMt386YXihJYlM6Wx4RIq5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sI2arx542HsIYZfJxmJMAio1y8eUaJwhulEFKHHQtI77UU7pTYgOAOJJmkmNki6UC/2G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probEkbk4XFbSY/wlhG5Ra1+mFaC5AoZFAiSSRC0URJeP7jYwgn/AMC/XQtxzwJ2ZQ1p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qDCci0ZGomJk6JiY2Z8w0fovyemxK3K0hpBVCN+ISt2clnK/B0vog2MOdF1wfsW9+Yu/7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vN/RKhNxX/1FQ4n4HhGfUuBIQ1cMMwWPes6zpJlY3hCEkbkmsOsRjsntG/yLHyPnVGXo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0nSyyzhqmVlCZCF7FAcl9zpa8CTfWgiDhI2TbHLy9fNeaPb/ADpFHEip68FZGkEdCKWx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hIlVj7YhhqyZcvOkVPihNY2RDbPmxVuf6EOisF7Dob/QRH3ZlliSU2RP4gp0umHlvNWP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pzyWGLMtrdL0L2xW3nPeCHcpqN9lk/hfkiVUxHPZOwkRjWISBU1EbTaz5MMQsldbBw0r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ZGIVHeZ2EQsU0RNkEMoz6q0Xp8JlDhqfBY9kkkk6T+tP6LJbZIG5yZCEZGmRoSI8XjSJ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bnSBjEeUkkkj/Vfi9OBF3DYj5Q8Nojs2T5FyI6J0o6hPdCBZdUYmJ8gRdJnDHYGnLHWN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/ACsiRBIiEM5vSzfR+LIQrBJYi/af2CZSuGhX8w058EKLBruacF2dn+RublBlDffoHGr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6ItpkZUpYsIdTmtf5LM6eEbgnQhchFrPBrwZI9rVWyI0WRqMy/6j2mkY4kcBKzfRYdre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1eiSxZU5v2cK9s2DtDRCpQ02ETlHOm3ghm58CnmlsOX9I/aEj8MisVlVGLG78pEQYG5e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vcmL5kdUqAsNhtiVR0xu7hfY1mkwpErhMTPyQjsBkQ2mJFpRCwqEdOBfYQNiEkkFxYSO5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2PsXE5MhRKxoJCEQS0r/9IEKaTvn9GM6ft+gtZ/SlD4obDT4NoQgzBHnAjItTpEjQSCYh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vSSSdEkiF5sbGMVsbJvQWSXRlyI0kbUJGzTbkO3cSbkh0YuH6He/o730SnqjSyh9kMbo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fAgO1+RCGyIadURpHZGsEEEELg2OaOD0EdnTEdlIpjWNYkeSg+W7FA5aOJnK7KFAMqnx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Sr2WjBwxDeCTshB2JQbrbb9jmOksXZDeydKlxJHHsi4IEo1kfIgpRt0sQRJ+zgO8TaFC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UvbLiw7Aqz04FYqp4G2kRW+tiRYvCNU0kt0VsiatnoTKRgyk/Q/4QLhnTGPNCDizYSEy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gX+HJUZ/4IMmXS/oEs/UIYZ8D2PqHYlCrZbkUt36FRayVcclQimjDViKRfEWtElrBPR7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vCSfCUTpJPlJIy9H+grwF4RpuNaZDFoxDCZCTOrQ1qgjUj9SR6TohjyYh4Nldn+RMQnB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nEdAUOUOOYF0inuFwB/YaNC8M7J2vsmJMdxo59DWjegyJvgifYlBtpgSIeIOAxru47hy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xTMODqHyjoZ1MSD2QhaFkqPnkqnAkohrwC0MiWiZZ90B5MozEr4EtQxreB6eZjV/YnbL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eYTSFqEcRybsD6HqehMioWfvUfiBCSBTcIUlAlapUQ4OEMkuwpDXgIIIGieathyy/ZWs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KXsdvsbsggjWBISHe5Pn4BTR+iJehDGCDwkbaiIgxR1nUSMpsgyJzuz4LTI1onIhKyj1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jw5+R7hfR6aTpJUmaQ73+hv/AJSnYK8ZPoI4Gd/akVrwRKlaTpEixIfi15patUNfoPTG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MXghEDRGkEEEEDRBBBBGjDG9WLGhGQvzI8YTskZQSKIkSBCIEhIgwLYb0nYdE4KHxIa9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Nmh01UMoiZ6iGNNtFrAlo0k5S/Q7hlbJCpfSPLenKGsXDjgQiVcTFHZHBTCdCidoK2k0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8FxbG5bV6kQFwCEIw3YtNlTHceBsSPktFBPsvGsydFgvHmWNzBkUrR8LVicmpB8BbzMby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IzKaFNbeEsbO+Y0xx5GkIHJspcESITQSa9jpiKOn0etHp5fl3ZD2iKpWiUo2YiY6SXy/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3I2l2iQlWiY9gcBMfQYkTlI7xDpjYSJ/ZkIeqbE+RG5NjRvorRPhqpZ3OrocET67h00f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hwmLjYeyKEthaPRiaxLPXGmb0SN+g2NEECRBgfwgfg31gaErC1gtDCCCfnBBBBBBBBBG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R3nAjTWheigoI9kNFcnyfJtk+S+ROCXA24GxuiHA8rL9wQm2iNU21+Q7oZFrvq3D2E/E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mo9Fcon0RCLbEB9jOZbIxET94yOIvoUHYUG4goJQ+B1RlIRyPQj5ECExp5CaSGW4nAuW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BRYh7yUTh3tCV5+gwVEx6vvCWJUhgTZyKG4SdFSdqIqOxcFoO6aYbS8CcTFI4mIk8xWf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gmS8IQKcCNBCh2aUzS4J2Gu0OS1BwIVdbE303shW0zNjWcSG0YqYHyBO2HH0KlS/toqP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nTlvB2cwpfS/yTjAp5GXjvShKiAzIxEpj+w4pSfMxXMLc2KBXJODLXIgS3HMk0ydHJA3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DUezOh4QNYo+B3sUyPgQQRqYcT1QyxCS8j3vHJgwe7TL6QrWlvCSmMehhuSU0h1uMYUj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9FosEEC1EDRGi0QYadEbaMRq9Fr28kxMTEySf0pH4MYb0Wk6PWhCbXIposNJBtVT7OwP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wT4O4NuGfMggtEssaIGIAzkUoxUfgG5VWgaheVDTnRk8gMGStGfsjHSNMxLoep7CW5Tu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2xCzCWLB1WCHKITlHsdhNQ1LQKzTROiC0lI4t3yYIR8kHyJoKso01+RyGFSxE5Lkwwu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gUCTe5Js43DvC/kSRk7ST7vMaO5p+BYiJiIuIu4vyPcyz2HjBMYqWfgg1h8jZ7Inl4Rn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yA42cihRMdUBQEb3Hlq/kUsTKUJJL1/YUjghYnwRDhT0KhsuSVpqVQgkTfQrJZxBIjcSO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5OJi5ofrJ0JjQhu1JMfQsjSlg7f+BazgezBsaYJUUiKWGII/60oiLJQrlF6Vkb2HEirg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T3MXIvTjAdpSyLkK9AnNupujsTKaS9/SLiRLU/qhpDLcmFsl7iSaHqHrX0ExC1wbGciH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0yZkRMSwNs0PZoElAl4Kx0gSIEb+D0fi8aMIXg0NPV6Ie4T0er0QTEExfoNkkkkjZIwwx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gc/vECg5TofOx87JGdI5YtAJzlIt4JspCbsJOSYg9Q+QaD6lDuyUQyDdVhvQJ0OIT8nu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kYvMKGVLoYSYoRDkTUoa+BVbtxY2wdnLOrZswmPoksVHASJM4wIXUJQeoDIBStxMmUvY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AjCZmo7kikFrooGxfmMBJpbTpm+ldrH6yuyc4+xDZFfWipafQbULQksTdmdSeU4h2Gkl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eMiRYH7FLwFDkS4AyJoU5Y5BKgzpjDyTUoT0meaNW8NTaCrqJzSCwSOlGvC/UtlfhHFH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+k7/ANRJf8U/5kX+NH/FFf8ACH/gRSdDFRev2Bdb/lFLYL2/gCtX07boi/rHGBG7xsXK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dCPJ9hE8raQm4KfsI1IChIuN5vY32gTF/mB/0B/ZQa/z44/3zKfyD/pif7gOfdZHGNjn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aLiGOI4Awkl7OROm37GmioRCYmT0HFgQy5zbFM3BQTebnG6K1MxnxJjSRG4tD3pBAaGN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yNyvkNjXf4MuEKacxwOoH/SwvB5GPRasVMetF4MaIHrl4wMggTExMT0kknwkb0PQYYkO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9UX/ANqxvqNhBXCGCfQ640l20L0I0SXg6nsJ9mS2ZHIjkM1lspNkLU5hkSqRy4hRDVZI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lLcSfQom4Q3fuRgv+BZzHu/eRfvNrT0H9yG4WG0j3lXyWd+mJuvjZ/2Bhojtm45/bJP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1cDIN2VekJq0P0NOWD0Gu1OBQQvRilwhSUnoPgaixtCbdgtRhpEijHEOBF7FUvxI3zH5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pEDdCwLnQC2ERkqiiQyQnCKMbDMZ/MTFs+hHhnxFEQlyomMcEuXMtlNp3Izy/AI9Lbth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9ATtOblqBmmhczJTy8DcfgJExt7rJNT7RN+aLIowoScrpSUMsYQ0vH8iE098F+5nsJOH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NugwqaJix7ROTV0vQ5csZDFNqvQpI/AUPxUNcnJxAbpeyIvi6qdz8DIh9BM0Q9oIudCU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AWafKlVqXqW4iG1jXJkxhBNd/fJnte5JlP2XGn2EgSbAaTU+KgKZOhTsh/wDYM6LGm8Cb5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5ZYQmMOYJrRPynnAt3R8DmhyuTErWBhomRnqv0Ho/A4aMaB582hojRBQQR5OzAggmTqm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SLd4wQPFD0g2Pl0S7uh7PyDnDhBbTYSsqQZMpuFyJb/1HUgmwRg6ngQjqfEZbBjzJcmK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FGEk4sVMh/7Ask67iYk3yZKBKW6RludiVsclokfAVdp9DTKmTGTHMrS1YwJerWSMzcw9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G29GJUjLsnvJ9k1RIEhOdaS2J9kJOj0IvhYiJ2zxWhtrtEEpm4is8rYSbhgKIbEehP6h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y+p8jYfkGvLhpFd00R3iRrwh8XTaNwocZddrZvfIWal4BqVAb5hIpCcxkRf2Cv5RGS/6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povZm38Nn9gjSpvciZsvzkTP8jeOXsnpQexYPikotHIEVdDekv7IkfJllAlGr+wnKX/L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V/IW/L5DlSUDsNhKQpRmdBpib+4SlJj7BrHDgRKpP2QXRxI9q/kSoyCsCJtytl2U8nIK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qEzpoMnd8EITJeiU4R6Jf6iNLP6JM0LpQ1wOMzuJTRAk3EK6bTOcBGxJyJFPAwmLRMT0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gh51zNx+VMjMTF+i9H4NEHvRxMQvF2PQ+ieq0gaGiByLkJiCfgx+EEeMEEDejELIz2EE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I17iOG0NQSOzEwcykQbbIh80hLh178RyTl7FMnuYZG3KPaIgXgM9iD0IQidFHJBKyIf2F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ewqdIXUwQuU4OwuXJJxI7khYIhrYaqbFuOZXD6Y6VEQnElMbbjPRhfYZ3ZJmkrayKxM7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ixbbI3xFdsmRpm4pSSMXuQvTt6ODMgnWnvVok9g29MSRJ08N4K0naLkwhiqntWkv/DD+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4fRgZG5FBCHFiuSEbSfGUOSHikpEuUJiJNKSCoZNUJV7GoKode+hNHEQUbqDCbEFuQzr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DOJYrnyS1CPobYWGw3BY+qhSZLbUZCFCGPoVko2TkhlbfeBcmUcN8il2ncizmF8yJ0Ts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5wITexiMEDSi3JFu8lI6DaCgygc1YJJucwJRcDWyQIbx0GJJyQnLRUNzywt2UjRbTkRC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i2T8AfCJNrMF6IEuAqEqFgQsi0EJitiK8ZJkmiRpGUOhCE9HotF4PyS0lTH1oJifkxiV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ET4RqNEaQQQRqYyPA4l2CDmCyyOBLW30Q5Yb1BjyV8hIDd/Wep8E236E83JX3ku/2JON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CUI5D4mhm+cnjFkI3IEIkUDOoTXIW55Pii6xcmxLnNimHQuIPlJiTTkq7IejdEyFaaoQ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2EE7scbmk7DFGd+xtG09EtcBYaRUkJPw0rMsU0xTOmksPYYlD9EMzt3CiMLbEmJfoh7E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yOti/wAhtMmQeOQyl/J6RwhM6WDiRnCll16sbRd8Dyc0YXbGsNUSiRpiyo4HbCNOYUdC3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kaSjkxOKq2bGs4gTxFkQ5Ng/gazMsic/QtmxjeyWudyCVfBL4RZFGyU+xYakseDImzKd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ZMQqrwK5vlUVJOxvMzMlqS3J7i0Ne3sbpGQgpETb6EjXyt2ZJSsf8HynWHIhJC3uTDOB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Jjs46CEiHkZo7DLdfccRtQRJKlgaE50zcm/hEKFDPb4HyVGDF8x7IspofMvZkL0MEqI0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RDcQhWLSKJekOCWtSg6aDcn5WiE/FaLIidH5YaJpOsvF6YC/Sa0aHYTgYQWiNYI83qRX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J6HCBHJ8h8o5po/BP5KxMu5830nL9R1F8CT4+4W2g4y6MIsN9kGG+xvbMs82JaQyTJPu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XAQvBUNdYG1WYOBzgVoLyQnOROAkfBMTuiBGt0NpqHuhJUQRsYYt5HSxKbgViiw0YJte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59iFdJxkp9uyCS3Eb3RKlrchYiHyNq0mmOYUTlC/CIUQpa5K1ktShEtjFKUvgUkrY1lu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Yt5Nd5RV0LQizkmyUTORUOydysJzK/IxOWvZN1uS5nkauCKblCQJGnKLXBjmLzFQKL3Kb7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WS2HwazKJqPQ+nscVA07IXSGPCbMhtdCXNFUDzZziOfZId0R9/ZKrb2SxtDXQqTMQnLE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ZzIzue4iJ2H4Ipfp8kYxDPoU0I9falJXYTQUSbYykxODaKnBSpzVjskoolUoyIJihTNT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7GHMjwirVqEMs/gZJp3Cm6UBVBP2MRkgswIN0NXFI2NDtiCOhssKH0RqIRuITRBbjcU9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S1GJvVEIXgvNrw2FgQxoa1hPx20wI0Wm36D0aIgQQT8mvJ+Y7aRnSwhonm0MpAycx6wZ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HB/JBlHB+YpmRDkof4A91/rSGGx4bHbH2DgEgiyJDIEBsoywLAs+KITwFyaEmfQZG3CS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4Z7QmnQlyREcpEUJtL2E7n8kHEySFCCKYkmuwiOXBlZczZXA0rH2NLFJmdyy9l6FNbmt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nOKHakuSeTCOsbiAkWiYHC2yMQ5lvPxoxZlOSA0nAydG3IPZjaAmDBieFCp+CAtAl2Tc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KSOBvgU/lFMW9kJuBtsuCCmm/Y7oPEthCmJRaU38ll2QUNT6LexsQwuFINx16JjasWP6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SL8pzoVyieYFzkSf2CP9gmSMvYpaf5GkWmoyOUW6MzmNLBPkQowJqJIjdoYHEnJDXSoc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lVEjDL5xhKSDaPOw9M5geyPLlsSTUsYFFZvohyk3DhrYWHEN1DvXGaThEl2srxVH2imk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E9cDaQ1HqNwORWchknCEUDCUPWG7qzGMJPyN+VeiR7goYDGouCGV+v6E7SCx/UwW46+P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Acz5mLA+Z/gf5UChwSQvzxoeP9EbNeoIYd6TTw5vgRjRn4YZFsFQz7TEGx7Ye7D2xMLGP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kuczUvIheWXgvBZLIwwmLyiBoj9J6wMKhBBILSSdYGNjZljx4LBMBpZnA6djLKaN619i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oQbQjBxr5Iv7tPWz9ws1fIsB3ycH2kgzboXKjkehDb+BPgfRqyUgSTbjA1AtNjYTFa0i9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UoQ2gcNChFKXsZ6ZG02MX9mL1+THT2KfMog2GvMQZibfsbIGOmXkpal7EkQylhz0OFpy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kdg+SyTBmOgh2eKPUcFeVMy4lNqRCfD4Fc2wpGA/Zm3AvRNdpoiNGkN9jIJk0MZJu0iL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TYyix0ya1z3ICTqRU2IhrE2PQ4UWdCeZYl2NKFsWM4HKgtyZdTIp6AXtLcit12e+5Ymb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TNyXwi1n0G3CZsxYbvdlAjgkl/8AMa/6aFt/jRsj5tHwJfxWGKD6GEs5W1g4WkfaDOS4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YnBwS9jclQzsLwhhwXBuIShzMkDmhhkGvgniBJJP0dEim35Hp5EsJYIZBBMEqKQdi8gg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xSBJLsx0hqywkqvfQhe/AuZ2HG3P4GNkbdi9gZhNJYlyQZr6ICjncJPMmsudv1PRPQim5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2LEXzEjCPmYAiX8zOVe0hbnsKT4e5CTM+Iq37pSrJQSFTbRC8iF5JqskCa8PyCGGF5xp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kaBBPyY0JoeqRJAHyCPUvDHsCELuA2EY3Pkbtx8FiTefxSMMfgacuvgb6glcEib2bXyJ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wv5iwCQXmhhY0YTGxr3cIkjWISfY1rIk3gaSseybCufuNzYQ0QpIakX8wQe0IlKh0ZWg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qXwZI7Z7jplFcJwIyDkT8m2vgxkp6E4hmppymM6hYlECWaMJIdIwOlBAyWhp4OyJDEFK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SaaBU2KRK3AtBashGix/D2Sx9ymRKqcDGcbgtyDWSTZjteSaQ8lEDHKiHgWyR5h8HPOn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DOWn9EJYTJCRwG3eBKZQ6p7dEb2FQkghhP4E0Y5ExOLslUaUuCNJPBIkBxy0MFcMv+hp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R0HRHQ4uB1fg6I9DdyQUmeS8bcjcx7G6mYxSiayJVEMc2qRubJf+khqfyRFJJey2E7Et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knsSg6ibgDb1exTk+yGm5HyxKYn/ADEN+1DeH7Ei/wAY4oX7Bxo9gsPMm4mKmxSs3/4M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eMeL8HqvBeGDP9xwtELyoXmnhwCbcnRKvgQhhifFBth6rzjxYxrROBBMkfnsNeBZam5D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+NF7FPLOYcs6JLdCXwMyy+D+GRtJGMlfJhoL/ALjfowH2CXf6ZMiG21oeEPR+2FJLuBEh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0CXwRFJ4/wAifJIMKFVope35N8JzlcJBCb+GSSklOhIIFcSF0VNEygLg35InNnQ56Epz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o2TMnQU8IQc2E24QUNP6GJTiyWyRImKQxMpcCQkkd1gTDkoN/PkySPkU8ZJ2OkGis1MX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RZNH9lE3kxx1X2N4afyJblAlqUKf8V2NtCaS4NCdX9hWCDQ6k4hwWwztjcDjaSzTT7FEL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m9L8lb/URLP7EjRNP2Wj9xGjaqF7En+tEv/UReEGiqRFHb9xLZfZvv9z/AGk34GL4QrKJ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wJsmthqq4DPZBWiUV6FrNzIsFTMbsjmY0qK25iMJBlgdsdPdBxQmjxNUe+2jCj/dGoMi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0J3+k/1pGEj2f40QvA9FotM+CD8FExDJyEYD0E58Ho1uJ1pGq/Rfg1qghP6BOiHSIADK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8btsTpLfxlvRAp30a+AyqZHZYSx2yUJs30a2H3KieREaIYxp6DSyaSuGV2UTxI5c/YyT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cl23vOyUJ7Lg9gm4VbEr9xnWfs+X2N5oji6GWCjaXYYdBdXr0HEW3YexoqVcMZQn+ylA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TP8AQjpv0LJDR0boGfZOBlIa4MtMvYoHL7I8wfsU9fccYvY1/WRT/gLP6yV+6RxPuT5/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v/A8j5USVihmF9EmHfuYMCSXsMPM7UDCdzxBK3JYZJlvyJ+PsOIiNhJiSUs8jMy98QTY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lxBgxvoXA+j/AAohCmkMopxxDPiUqpThpWrdoKzQaPYKxOx9okbhtUFwjINidLkk7vSD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r6oGFMvTDDcL4JmZqeB+OM+hFJ9sLkycWb5IOhU5vwbjg84L6IF4PSPB/rLI1e3RC8L0W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GpWowvoZTVvB6tQZ/8UDRGiYmLSfBtoiHVMY2wLsY7uGmo9uNikjbQhk/4VkBWmhNK8UQ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WjbJo2KWMKT99GJ0QxEA6RQm2nJCZuXbMkaJSWdFO0mEHsxmvoxrAbNkmRId6IMCQxaY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RsemOB5GNwmW2FRHyN5GNOt9BMlH7DLE5WjnkbC3gZCYzh2IsOGYTkiAXN3sT1Z7HG3R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nonpErhomtzLB6ifP5EEx6obbE1IobIXQapv0OlFD5E9aEuhoVKh/mLwlDaZWx1bsgbZ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2yWUyNPL9HtHtixGfZxfUXJNkBTa+T/tCX/ecf3n/RHwXyKS2UyEiRciNNdPB3EdkLdk3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TLlmFpJkcEcZYkVxKZVpGiHrPjv4E/0UPyn4i8EIXkvBto1oIT2ow1aGNItHrEoxq/0n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9c+LD/cmNePU2NnZ9Et8RZE5v8hZ2l0Oinxv+T8hR60X6SyCGNirFjsw9kkyN+CGL4Kt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hW6ViSOF8BvY9nNL2jBINS1foaOrs5HcRRWhyhzO6jPQ2MhZA4ZCIoZpdmPK09JEXZES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J6JEenmdFTI06KZMpaTpwfgXrXfWNNtI0gS2IE2A3WVpsNXZHAlZFiWixZPA6DdEm1jE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XDmN+iFPAu/s++CpJPLM5co4UcHGTwbmEWURywpgQdKkVZHiQNxL+I4dLDOjQS4EJEQN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uQRLtlMZBYT0bkeSWsDI0esfoIf7HfgQtHqhfoGMxMNGNCQ7EIa0iY3gzAQWj/Vjxa1W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CGi3EzX2bk60WoJM0J6HIsG9rR0RzJ3o22vaP5ZGePpiSeEemRBGqSz4Exji2xjE1HKT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jwfJCl0VuV51YiVcCWyxvXO4/mN/wMiWjYVzCEydMfjLh2JeHISYkj5U5Hyib4kVQ3aS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cDsKZXpjQpILsk3JRJsTfLp2hES+yBISTQ4CO+kIj/QnmkR+i5HRQ5p7taGGngskTNvR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kwRkRNzBNqPgW3BILkkdUhmxiiF/IRJFNyz6YrH5Q0T0m8yIrkwvYUtF7KRp/LgqHcBG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yxleXzh4PI9a014knTfSXMCuZHNm+NxCahyprDFnRPwiv0Hqv0Rp/wBmfAXkhebGtU29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jRojQROj8BaNEar9CfCCBPJOmBjull0WaEOLGFUyFZNdmUD2Og45BcJI6D6GtoMZtotb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soNgokofsjWE1EdoTpkkDWPZOj4jJcEfImS7GOUZZyxOh2Rp2R4pdnXA7cF12ZmZ0G8Dz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dpBEOHkZpEtyo5RpQfwPRDR5WxfMrFWt7TEJ70GG3sr6Gsz1bT/cUJL4bJhupsRH0FF1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j0zpFxhuJCEgcMbew3QnDFsJpDS3EtyVvKBOywjfflFaZavAtEuhi5GTYjBIoJ2IGaON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FZiGSzFYinYxrI0JOHp/p9m7Rhimy4Z9XemxyeVDvswo3QiSdC2k/ca6bh9RIy2Fm/3Y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DS/ZK0JthoYyNHiZbhIkx+eAHc+hdm3Yl2PTx3EFxLj8ar9WCP0UfiP99FoXkhfoMZJu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IgSGE9VnRoYno1rJJOk6SST5PRBA/Ex/EuXwJ3kScWFCwJ3EE6oke5g7KQ0TTduBi3Q8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mEtxkuUDsFLFTZ7MVIYOMs9JUi5DGbQKk+SSW9Hpt5Jnoi3MNFOpIaEw+SbCQJuqIlSM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M3TTILxmR1AK0s0+hJ8Ioa6TTlh/Q7THUYkwV/I+U+x812qRJUeROUzWRlEu0YRFeCNO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TosQNQyyZHyVJFiwQTW6EPwwNxZN9EpgiiLEGrIGhIjTcs9CPJmLE6Mn8rkT5HhYlkFS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fghqcAWUdgaEsxbPghf+wnA24KbmQ46Rxj8MiSye7tfYs7P4ZGET2PW0fBhf5ZFnuEbO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bYB9CF2bkc/i6Cth6NLCkbsOSKSIbzI53JtRTKKDYxD8BC0XJtpv5bfrK2Z/6Z0QjAXg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XorXs4cCDamtE9HTFo7GIZGj/RkXmxvKoyyrohLeSSdCWSZME49l2LHYFPQ7gMUi+RCL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j6BAQyafAdLA90EoyliVuTN20NJSXE3apGvk9xOgJJFDGuvZsLNE6LXHjMqGs61qIQa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DXufyJL8oumcgyvZ09NyJ5yseV7eO5UtXDs4D4IzwkiQaSZHbldYUn5LIjwwf0inAPTP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2up0/axPW+HwOh7c4NkOTLwcGUT0jbWBGLDzWhjIv4LDKBiUjvcbJ1eRSU3RyLGZbDdUc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qDDJDInJ88CNOvYXpp6PV7jqILbgedkTVHsYfjBYZfsf0PdzhJfeBOBuSj8CSjaaQkjP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uiKbyhsln87CIMS3IOUXDIlvrj+ZFe5cvIi6ejRk4aHhtr7E3XoVPDTaRU7aqW5i9JsY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6P8A8WQv+vnRYGhhC8dv0coixC0ei0WcjExz2PRMwKtUMaQR5R4rykYa/DBQVBbQXsSF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R0iEnLoo1C6nC6NrQbyJ1nnYkHHzYzk4nD2T7N5uixEYqykmJYEuNplcDhDwN+QTjQ9D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u3OI3wRZdjJcCbEkhy2Ghk8GkQhs34Dg/YshODgrknKU7FwUSLJ3WhHLZ8rITXhIjSl3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mMo5jYRD+FfMEO58jNqvYfZE0RpRMqx65owMwWzM5Yd6YP0JAXgnqsGQhiLlha1kS0VD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MpjBhmxNzoc8odJt+liGPgSCSYRoV7YY/p88kwoyy2rl+CDF4Up9MZYrcbBf0Zc3cODI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R2nyqMiqoT+Q8zfMw7Lil/gTP8PhjW4TEpNTM8jFq+hGS3MCF2TL28maU+3JWiYcFGO1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7g00pMizIaGiNI1YvN/oe9KRbbTQutFgjVIn+qhryQlnwRQ9TUPXYa4EydMtFggTWCPC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SEMUP3aQy2EgSeAcLbHZSbE9qHc2dw3wciN27ZKVQNtnCFFMyzCIz0K41BPh3U07JCI4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VELa3lY6uo3HpXlvyT0nwcb6SLeBIFuToW9XLSTbZHRGrwooZIhT3KchyxEPTBxgfavP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WQvCw+xOAuckxTr2S4yPSORgXCMlRyxsT6T0zLmfo/yGybTUPhjPI16EN59jeISTZJXB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1F2jsaUjcSRDu9I13FpsOd9GIYbExwzYjwRJn0GvdxBNEvkl7m2ig1Ghmzrdco5Yjc9i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Jt1t7m1T7Gkv3BgKCSFH+wmS2lewEinOJxpS9AbT8qhciknfDKT2CghOGPJF1wbywQi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zwT4DCGSVtpCgA7BIkkhbYSaZlmXklU3hH8o3HT3o/DHhHnN6rTDViEQMT8UxP8ATyOP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EjDCerQ1psPxgjVoa8E9DfiWiWGLCqcswohZQopKassW7EVCbN6RnJsZxbGYIFkV7Htm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R4B7CCUbcD28roZ006YruHSSN3qbixpHgiSyYzIzQpeg+yDYFTS2IctQdyCBQRJAlz+B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gmdkifltEn1IlqlFcma4sjcFywxHkQEjHt0BGDnRY+PkNDhppjdlTMyHwhU6Wq1kpPZl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7Om5GWj8jEhqBISiGIZ6M502LnlC12zfAzIavR6qNzYT3EhI1pbjVn7CeKe4oj9nDaxa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UJlII2YtEhqiLljlSEMqzOaRNmsTgXZBykECYf1SIDNJYNsMWQXF5hwOJGwUWL7HrVEk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4M+PzuTzTZjHwRVO/mSxz/AnbtLaQeUmlH9QmPqyv2ON+lz+6LieeEdf8COPsf8AQkw0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thvVH5GF/Sb/AGXTrMLDJFhbBELRR4JEaLvwesaxrHiAhaNDQ2qN/wBRrRaPRDXA8aDU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J6sa0WkeUaQQNeDYx6rRuGipDKjlyYC0i6toVKRZEWNP+GKQe6V0s2Sg5OwqhW3gQtsl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4ZBL3MKskGUCwhaXbkwHQvGNZ0+dNoyyhGHGSX9QZEQldI7UYsaT9BkZOdvFSNssi4k0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jaQQQfjaZhZfYisdsqZZL8xDP6e5K2GK07oaacJD4ZBAxNydkODkic1sT3ikRByURuNE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JRv2UzE+gNib4+jF4baPRWRQnuZZwjb6RlegL99g9qgYaTJ7YEMnfzGFjmKQiHaNpSZn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iM56o3FNO6EdHYgIfAfgsGfaq+iyOmYSTU3KZ9iDEpD/ANkltwv95FK2JJcKRRty2g2z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6tm6PTRJ8mWh8LEsYxS7cITORdKE5zM1hOSyX/AvmtdhSMQNZiliifklrDJHNk8kZ7CU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ZNeiPUMtYZHC7IZw1QjfR+Mk6EyRhRDrK9EvxwM2fmiFoY0YF4LVfoxYtWKtJIPQVeTI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pMaIGMfguSiHKyu+RjdpJWwjYxEOSRwkiY7R6EJJqiRhuI9b/I2IXyMmblHD/Y/8qRlL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tdC173dESOU8CGSSFd9hWfXjPjbw/wAknITuhOfYtR5yOnrJlVLjYwnPNfwKb3uBLMmu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uyV9f710dDMWTIm7dDUfoYApymOf2xJQt1DDFIUH6AiFnwke218hlGlX9ZbJISB5QRC8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pVtxmc6PtCWQ44smlJR6/YxohDHFvoeRJ6kJbvyDGFP2GJDV+Am/kct+6CVu/gDq5u2N4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j/aJYTSHQcR9WQpS8XkbtZIQjg7gcsSNx5wH3okusl5hcshH7pWRpJOWSP2TkkzZsaOp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JSpjcfQvs5/P5sjanwhCul3SX9ihqqlZBxGlpKzMPKJn7sUMhbp+jJliZKPZ+Cf9m8d8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2CUyQyLUoQdNfVwIhhs+SXLIMWiKFKEsbCHHKDko7Wh4FXsJFtxyYNFotJ/TkN8937/Fm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AgvB/poGjfTfVMPSka0mF4Rapiej0Wf/AAM31WlO1QiDe4dshJiQlbv2LIX4GRczb5KY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QSsL5Ibmx/wLIPghK4lkWAXMORFpmSMVDArCjENIvWa0Wj1ggaIewq9iTqNaxRnqOGYy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h0zvMbm/wAjNkkjs+dV3p9aQyyWOeNMEj5P+2JQpGqvqBciP6JW4UVD1IWftpC6qTcx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n8jjM0+kOOAat59Iohg/g4ZR7AmW36E8m/bJeFRmENIn8jP+iiF3LJuzqHTZW/cL+44y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xBSf63IVtvC/ksG+mLPPYiKQvSj6stiEjYk/CJhM+WD3sJGCIPmqTkNNttxLHsIVMpUK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S7fJHItKW6L0V9vt8/6RPCtMOBnrUKD9xQ+T+v8A6Ejlm5z2N96JOYa5Jji77pLF0gRQ4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dCh02UTgJkA0T6mLJpMngoRO8CehjE+EvoW8h0Sukjl3Owbp/JhSYBiEjGWTwIWDY30e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uhifcoQ0uOxasQxZGf35DQ6E/wBbA3Q9vFJccbRodMf9CROkDJnR+ckjJGx6rRZETnDW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Ihjwgm8tkPZN4J7kn0S3ghkJZwJEpSK2sEVlsphUJ8iRqCAzl4Q0MqxnR6XzpPRO+5Kez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TEizo6J1StJXY2SUVY1yLOlrYSe7k6mQWwdNafA2z2j4JJPQ9CfenQno+CSVwT0fGiR5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u4kcCESDsuC+jbDhY4SKyI/nQxQrcEWx2ljlcQpG3L0Nvl6zCEXpW+jVJTnC5/wS/wBn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qxCjewt2IQib27N8JMexwobfWPhkoWaG49i06LKNfYkNo57NKSB/Q7fsmmZ2wXof5iyE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y+IsVVrZ3FpxAkATQ1wRBQxyPaXJCuIMsaMSwA1Qn8EErYoi0Q2GWqn+xFqv/UkRQeBw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SWG7NBVy5QaJgBQFcJLp/Q20vuBAM3TcLYPVgd6YzSzgPc6D2FpYUMY0jzYEOReWw8zJ78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0s+Ly14RPBiSPSRMYWj0Vj1fg9SdM67awJ4RjljvQnzBKwXEqxNMI2FLGg+Im3IcEVsh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TU7Cex1bAxjwT3uxOYSopfGmF+jSFiT50QlJRDRAgQQpImWIMUZCM2LTNLk2Cfg3BS2g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jVqSNXtCjYixojVRpGiaE0TZEMcC14LB/atkqD3z4GNbehVY32e/CPEHCS8CfkPl9jLlV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upj3FJ3G7m1ck2j/ANDI0+C+U7JGVPODuBPDGSWtef8AoiKs5zKo3e4PSE+hk2DOKGJN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Ms3WBlEKVTwKojb1luQL25ci62UVRJkeUfJn5GxCU5ybsvKaeBtqGk1TnBJynCgZpKs9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qXQSQZ77HOASfsNp04CKCF9w22GJuHWylskmGyZDhneHK2h+8Y39mOGi0ZJI2PwivFDX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RavA9UP9R58l+wyTVqGVDQssTQ34IT1gwbeEeJkkifgs6PadbBuf4Ev0IxhQm9VAc86o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sI3WNYEkWUiLIvmPRA0j2SYk1YbUT5r9CaxrJTB8GwkQbi96NnR7gQTzJBBHg9V4JSwJ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FpCIIIRBaxQnUF8lvPihOcyMghiTEzJDTHlJKW8JClBxsrYbkvcICh25Ix7Gb59CGnwF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5v75GhT4XspRO7bhITbToqeluJajbdrK0CN8kOa30MI4USLcsbcRpQ8ioJIwL+RiNTNlP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4tYEZQN9i70WxJkbODZCB9lbocx4QT7cCjf0sEcSoYhh5ReANVl8IJShCpZG30mkmJSMS3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h+3Q0KSZdLGFPcSwilt7EpSbYQEFSuGPDNZOx+aKgfm9UMWPKNW60fhjzqLxerYnK8F+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oyFa0aLJQmmh6unhImJ6nXjIx+KSRD0dBzm7SNUKNxTBZ0yGlBbJM4oxvJMn2SILJlQg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dluChqsiQsfwA3SDCN/08aUPWCIIEiOtWmQ9IsjSK1sRI9JJ096SSuBokrNua0SQ0b/q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NrbRbBjtPsx1TcZCxfCFyPbnHgKeRhjqL/akM7HMxqYwUa4IcFJoiaL7zGyKHUd8IGIb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kQlE+hoMS5rd7/1+53CdPrixJJUCWqTLI0YVRl+49KFMVFMBGx82H/IrtbF/klHYJBfo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UboZVhY1yQV9tK/Ihh7oMnlID6lLggjaNM3BOWk5cE85HYvKPBfosyJQfh6LQvFj1ox6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xQsjVAtUCMmiBoaH4MN4ND1Y9PYyBoRGiHcLdlP2QS2yYRAc8BNyx2YIvGmBOUJjnY0e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H6JUi5mmJSiRhEbDlYGpcxoitJM67ePyK1pkuCRLgkKG0kXRD0UwWRqvSS+C99aKFD9k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EiIkFHQuWhINCPI0nu2Q1I0TJEMkQyGZJEMhiVjkSZElosS5EOHVLkrFKDdkxVe8ZIcr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7CIkQlNMl1VicKqbjK99HJ+h3zIEUbalcG5ivKEqPscFzBjkcjZZiNT5Aqtb296LNBJwi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JXC3EAI3x0nORgkTEWGDfS8XbFBO3PHZOSbLL5LMfJlQkkkUOiXyoU9243EhfuR2laMB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iS1wyLRvpsPxgSGJDPfi8DI0/F0S0IXix6rw2/QfgxwIaMWNpQtF3VkD1QmJiMmBrVh+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iRwEPEofwPgMYlJDATb6KbiUhNsKxu7E+hJh5E+R9Ru/c2D6Nkn5FBZ9jDInklb2FisR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eUP+0L/OC5T5NvnAclA4RCFuD/kC5kP9SOn6EG30FcMtw9H2f6SQLsfZ/wBA686yv+c9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AKEcxg6ZOc7X+2WwSDIf4BD/ABjq/sej7KjqHyjvHUzchjBJwcqXtwRsPYhimCyxSQRo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JRx3DYjXgS1c9jYWgl7LCMu6JgkklCYmhFyQe5yJVznTFwye4JitwGEVsxqxnzBcjirhr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m03U/QvZJlfIlQyrOy71TbEl7EW0AzModDbGU2Skre1FUWxktljX0iUUVLJBtqIn8CY8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DaH+xtScjESkY/ClXIsLfCgysTkjwS0MQvJ6R4CBKIPwBCxoXiggej/VGjcaI5IGjIjA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kRtpBA1rImJmwmYGp1I8II0NrO20aQwzIZQtgTZohzkTEJkRENVoajCZ/qR5So3Nehpd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4EkJSG+RhMkSY+RfJoobaV5JeNtv7L5PyP/I/4OVAUv8AQ+CRV8ISOEPoeaLhH+RVS7qH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4Scl2fmbZez/AKZL/LEecTcSFdSibS6APZeI8MKj3ehzHHWEY4Psdr+Yg6TfJxfccv3H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vdXwOMmS0594okGkH+ixcpiCsZYhQoIf6tE/3og/oP8AtC3ESBf80mt4mK/6iHH70jlJ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nsML2KZaUsAjjo5BHoCeGDGYSd/QSYWJ6XJMIfY47o5BdPqkMzb0xf5AqnxewmXHV5Fv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qhJ27fhiSThwxZS3+xQzKPQyYlCaGM8lUP4Y07aCLZkuGMLWzcrjgc0unA1pJajglE2F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em/Qmw/jSmvlyVLeBeQsScFHyJGKEgqp7cNy+RGktlDDAnSwyXDJ9mVpi6CWDYY1qMQ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BT1CEq0Xm0PyInzZN+CHo0MY2/QCBoa8E9CJGuCw15MWB69ueT0IglgIyUiLWxqqSJVb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RPu+EIZ+zOaY/iA3PiFUQ32VVF0Tnk/7BOjCch2QcbmKjS5F7MvooGBhkm36T87KRIlqB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kLSLC+dJOw07se5OTYUMwh9OfyjkQP8AvmE+WBH/AACVvfES9z4C3pmiGxGnRPW4/wCG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P9b8HAHR7H1E12LoklW/8HN9aP8Aloo/if2KP/R+Ryf0/wBk+U/H+S/J8f5F/ghO3+0c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TDKtDPUayZkb6FG0P9x4qndrGmkRykslvoNK/jibk/ATJpr0HLwBq2U2iL5x4irtqW4S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Qg5a10Lsne5Qn3kAryyKfoamu7dtUJmU9IIM5SkjJbVrCoufARrEx1lqqG0xxq/lmMCZ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I/syqY/bOBh+ybVynLZ/hmJeIY0mw672iB/1CxOAao+RC7he6BLzfCIP25DL5doSSMlb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y5P1GaZhWsy5YLyRpDvcScfaScbJtsmzbKMFarqcio8VVigTj9DiL/AwnQV1+IW+KdpC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uEDhM+ydXjpk2SXDknD4ESQBMdA/3o/3InwUMDOBIjUheLGtF4NfoHg3f6DWjaQUQeiS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hWTBkaGtII1ToyG6WWLAbCMVG+EpYGOkJmSCyVwKljBVzJqifJmEol37Iqquhmki8yxJ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/saqXcPJXsHEJwEvMiVUk4IQJ5R2L/wLb0W0xCwhkFfpJ4wr0ySB3jL/APAhaTpP6Eki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F6J1knSdGPgXUwk5JUfse9wgoZGQvBX0SSSe5LWGSNVLgYyhxFoYSm5mZDzB7cwAGUf8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wYJHyOGL3G/LPkcH2BKwv5iWPtSEn/YP+3pDFfNY+d9D/WhDwviIEn8xiUvQUWgwF/iw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1yyWRqUX9rGjMRpw0xZAwXrUIySYux7AUef8hDhfpCIF5vQzIWi0x5vVeTH4LwYix5uQ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+DY/BQhzEjBLsOeaRCXkgiSYEm8kFgeXsxdB3IlTFDdhfLLO3LEacGaD2k3fsIdkSUQXe4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a2H3EDNJTUjJqVn9at/GHma81jGhSNz+ljwery0Ck+A7I/8AAX692ZqHGq8Y4JG9KSd1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fNkh62zfP62SSSfCSSSSSV7SJZwJrLkQg8SST8hpaQaFT9CLDKw4YSa6aaacClBMNy05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SL5g+9K4EgSouk+KWRpGq1Wi8WND8CHgXmxeC8VnXYNWm3hGuRhrVBSJJ1YYyNXBclCR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jYM3EklSojNWYFHKInVU/Z15Dat/YqaIb9FVUphrL7HhpGV9i1Qz34KLCadBrDLhlyF2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CHpv4LzfXgktIwFtpZQRgMkfX6Sb+M2IHKjUL/wL9BkuDCOf2hjTkn/wnCn0dUZjRORPF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3uwzfLEnwiZRbh8P+VK85G9JJ/QSbQiToihmawhZUThyUQfkJU9FTQ5Dg2W5ReBnKJHX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ZiqUjoSRhGckkcTGREctb+VV5L9OB6mLR+e5uPVasejiFCy834NEEtESSSTqYgY1DmhU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YkwxuUOmWoRNy+ifLIWwj+ccS5iLkvU+yBZPQtfwoakkISlPsaPcZ0Jm0o5LJYESpf2I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adBno0N2SR+rHjcSYcjpsZi3KIq5/SV+UyLKEQIPNv8AwLwkyOQTpStDAZ1DbD99n9kG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bxI14gT6Jd8Dp050SvBD1XkwwpwsDTuWIfbcnau/FCx4SST+oxoQp03YwhMFyOSCfghE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kjAWZGNSZyZuA8LpYMjYYg9+xVSm9uC3un4IsqJKQ/sDyJuOZRvzxE6vPg9FpHkzcT1X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Odnm86LwY6/QMekhv6HZjQ50Q2kfWSls7GyhJOiC277GWDCawJZbE5Afx1ENkuWbwxOw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Wdw7/gRJSghjcpJWEErXCRABxyRVbzCJE9ExoyI8o/Qqp1zFkWH03uzG5f6SgNeCUtJb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/H/gkkyYGC5ZPof2Euk4Fvu6FhCVNC4EORDLEqyfKjGkXu2OeHyybiT6RSqaY+oPmUJS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vC6FNDEOFr2JW/4E3x6dki/Hbf4KsdCpzCnjyWdZJ/WSXCFGBCHNLP4QeEOtpRqg3Mls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BU/kZCSKSIb3Ww89cj8MwCSz83RYDwQo6HYnkfHlsbC0edNzb9J6INWq/RYh6rR+K8DQ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NtHo9GPRazYnoxAKBMSihm2bOIHVQFstz0ci1sbpEQwaKWESXoe0wyv7GTZIiSHLG+Fjd0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y/gcOhDdGSNjLbrlktt0PUyW7EHdFS+2biCZp2yIaHekv4FaGuPLK1SWufwrG43tP2KG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JkQe5XK0enGichDbfYxjeXf/AIOEOWcrcH8nHYyTdAh8Y2zlwqQ54p8bS1AfY252QTvX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pkQ+Q4bY1wOSnKFrtPDG9/2CxV9BpursPaj7MiDNyIzTlcMdhjwBm4JP3Kv3EjdjAp29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/rRJ3I/Y0sm7AmUVD7EYKRnGQUQNKLAlZlqpSQeuRMC2sSmbFgLY0LbN+CYyAXf2JZya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AXiks3gS7DItmpboQ86MYWr8nq7FQn4vzjRoY9DwMedGgyZMbRE6ySTI/HYgvVkk8jGo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2GNKeybQNr9xwAJeRJg40hvkfkYfRQSivJw0TZMpTdDBSCR7QVR8g0hJY+BSRmleSuZPw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nZuyLGzEnHEYJqMGHZkSFpEaL9BEpCgZkRshtL5WCRutHkQQQQQKR7aXuexLklydiPRp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I6DqOg6DoIfBD4IfHlkhmzvVjbq+RmQmMIcyKiV4r33YopSWH8jEBpg0j5M63s4MMkK6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bQhGVQwlcD/AAw3Y2biUMrVkaWAzdXTHF8oicTa6Zv0PQkGC3buBNC7OR+btij0KZV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6tmXYwVw0YDMxsiPu/IscE1JZPK7PliKc7DIvpAsAcOOEkNGlKY1wC8hQ0lZEZnA4hr2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guIhYSXksQNohsnS/aOdSP4j1WPFeaGL9BasYxGwng8oa3NxMnWBd6ExPVvV6teL0J7Z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tT7iuUdQjlsbyQ6Xk5oGho+oq7ajYkOZktvpDa4D10uSMAo4HAI7RbmWIEOiKSffCGVq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ioCUsGzkfftJ1yJWayxjVv4ETaRRumNtcC0a48lo+jMN01gUTuJJCUpk0a3IZD4IfBD4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wy/BEolEyORa3AtyOvsErwnwggidiOYodg+xZDdcDSLGFyMYQ6aE09I4L2Ogs+T29ISZ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E/Yq5/IOKfF9jG1+2JPP5G9k/kSt/mbl+x7q30xK6vk2MvbFVP2bbHomcnemY7dOmfww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lIySULXA5lDbCSsqaeRm0sKggUltyPMK/wDPUZDYm8LeBaChI/PvgV3b3Y2EqWEfcdzZ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YnR0h0NPoP8AYUlTDwZtNULUEM+DEdv9GMJGh5kkpvshLkCgbXLIxi0tUM2NtZJH5LGq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0WNDGJ3pcEJgTG0eXotEPP6DWsAlli9d52QyJEvRzHIpYRISm0jbiEeyQ7oh8odBlVGn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MpaEPcyYDBJu0mKcORA/Lgzo+EWm8JY4fBsOeUvu1sxqSS5X9CGkolOYdzqQsRMKluywb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q8aJav5chjmW/CSRxY/QghBbBA7SEMvTMaDMp6EIaR0axEXxI+We3wH2bJPEnXLrJsSe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HkyogvyS4DCwTPgbKc13IwGwgtr4Q8qDeFrFIukr7HXQdkhwma7IXSyFBMOyaEKSXCHz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vDJoS5b6iDcSEizDlgEsqh/QptHWroRfFDYWtwQ8DUtDcAz7/wDMku6RKtJ6F+h542+q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WnITov0hbm3SHfhG4vxjjy4xDs5VqR/IhoSbYY8SC4LBfBUWBNfpyUNxZAvT8IFno9Eb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NH4biem+q0PWyKPsFGIkboVhqGTPi2T4SN68bLAreVIxj/Ts3KTbEmoIcdpJf6DWYCUx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DWMtUnGkbzB1gNovhCvt6DlhFUlwIvfYloUzuQRH9XBKeoyGs7GPi8B0jypjkJpbS5MR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sC2FhxaaeCag+saRovLLF+mw+j87UqQYCJBRwODZn3Ys4vZslNNGEXwUsnTX9zJH4FFwv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bswUjoq6COw6WFbDtksD/YVOBw/fDLOLUh0KoDFSbBJeGUiU6M2GexT3NcMdx7yFtQ4M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XYstXogyr5GTpManRjYllFcGVknO5OwkcUxTZTnJCf2R8B4Uqj3Qj0y+BE5nAnEDoghk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vlisgVLKQM5dsU4bwQmbhDoAayKR+ARMO2z7Q4zCQREa6GeR2OpMq4Qv1dliN9EqM0b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FgeiGtFkwEIjyfihMQYxYMxCFmPJRu9SIGxBtN2Ro2MNyQ9JF3qXY1W9+CSAhRS1C4Kv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dvQoqE+jsdHTiZEkl6Q+T4GRQ0oH1EvsLbJvI2YfgkTz6mRP2ETNpM6DGu4REqPkOchBA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gs42Q0DGKFmk9KiCGHI1BzDOPGCBr9YhyfNkyZf8DaihODkiNpcFYVG/sSKKG3AHDpf0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lT9GEkIfGHn+0TFT2I+wiH6QF/OAmbHYyqC8h6GkRRCYITKESXpoDc0bKIHcPkwZiTH0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wpRgKtMW5o7SiiltwN0TWivlCmELZgqP9BMWV1uhi5FBNYO/yMk5ZJRkFp/kO4hpd/4U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QuBLh+R3b8kfP2e4jOWe4czQJVhnue5V6GuRjwfBhKnQEBSDfo5E7Phskm9V+omRYkF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BR6oQ9FpsWQhHBgn9JE2STQxuIuxGJATCKMCbKhzUjSwXsbC2MDGyQoD+LFHIzd2yHiF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EOJGqSG8SfIuozd0fEGIkn7PVGwMbjuR+wnl0UVUNOiCLI0m3hYHmAEEKp5G5GMWXbgx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3LuFxWyHWSaelnNxZERwzZjDYITTwQRpNar3+s/6BKBMuiOaDc9UfA1paO7McSMe9Dey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9CbvXsaUWjAHjfyIZgdDdycJBOmxVVusG7HEk8whaXgj7ns2PxMFFBbwNjvfBxE4NfBKp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c39HTPwRZ3wf0mbReiEVH3Q1ZRwsXdh+ztnKHk+lHKcEEWVyPuhIb4GF+Lku+fUhNSQSP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0OG0uiYcKHs9yCFaf8RGRJexVNZnK0x/5n/RwgaWQkWCfNDIlOaQmIppOl7I4d8/+Bm8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AWh+CHohDFkdrxhGVMbEiGiyCGQx4wKieiiY8mw8GZMRRo+AjiS9x2I5oaoIMUyhx0J0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0VsUhduUItS6IcE4QkqbH7CTo34x3wQ6l30PgIfCGPIV/9IK1jcnsngbM7MwoQxFLbLCi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Q6a1MLgcSbXoIvc4JkXyJ9Ojzyx1eEqOBKGSPNyYU9YkZibxWskkk/pqRZHhHotkdBNB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i9ZGA/0jgUtiNlwHvSxJP2wl/IE+KOhG5syYmbtvkaTP0hxQ9hBAn/S5JgjrYoMMWFo3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HhGOOYNYXRi1XCBJU70H/ICUZcEfB3/QSpniuDiob1UMDs6N0cZgH/ZC/cyO5nsn3D6E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QLJZGQHITKrRezkRsKESluLQjAuyttSVBBVX/BBog6RxUr5BxQmmxZL/AMjaCflPkhay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dUV19kGY7Ov5BCdiB2aGP8AQYeB5Nv0Ex2LSTYnOCRRiTMWBvJkyb9EjUy0FouA3p7I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Z0HRGs6MYSxDrbwhBCcLonuSyNyGxhy6GhCsduXczsJbS1h8ibncaLCsayOCG2TaNCBK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/uDlUCCXdgarQ1CoTi0W5AlGJEioJNqJGytt4LTIVlWP3B6HT0UaNG5MoF4L9fsZ2juHd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9Dehj6QxxSuAmJInCbnRc+SKSGBx2VTT7E04kUNkilxFPdscLo7J0Y46p8CekuEJxjoE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+6grjZ90FHi3w+x7D4TLPdwlslDFmMiQid8Kx5G3OTGS+BrUCXCS9KXSObRJmYnb/wAj2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7ExUCellbkYqlvm+wO7TKcWXi+REdjoh2yOjYtPUezEIzM9KyUcTJPi70KQnSVI73dNOE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O8m1DEttksMTv/5U9BPxjSCNfZ67b/yXAueIWr2Y1WkWPzQ9Nv05JExpQ/5DEmWWIFjV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hMu0jYs9Nxh5J1ZJJXJEpW24xO1ShTHNCfJFZE7L5G5eg7zhC1hMs7ekTogSbwdzA1Oa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kX4G7IGTk2bj0glXwLbBw8iSkkQ08WS22QZCSCx8vEf5NybOYnWPf/kk0kJW1L5FUmwc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zgJh0q5Bs2RYX7DFKB2FUOrbIrUKo1ksmH4IIg0FK6EiHEa6b2q/coRx3BK8T1okcTdFw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8pAnowofPJJI8+yR+yIiljHRcIwUz9kyWL5JN04MQOAYs9fCMeWcqQ6lCklV6JD0FkjP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wom4ME3Q2I1VTyKl9jKf9kUqjlroa4SyM5zbJ8jc3hBjlcXQ19iHBD3ErYc7eOCEkwnw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5U9BMX6O2/wDLtouhYMADvFjQ1+lI/NecBBbXJaIbLoNZDQ2TSkQmc6JrBE5G48UprswR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mcUFQ2miIYxpsSewu7IE8CTZmPCHATvoQEPAzC3A1v1h2EMqQIQtvgLI9MIwC2R6Tpb0I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HLoitmaFPIm6vn9B6EvRX/iTSmQ8pz+jpKOqy5yehWR1wZenQixJBSGzFJwQaxmPYvkT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lAtHN6tUirT2ZFF9LML877fAvoKK/BMPQqBWuUNlErZkMhwDhQYW2nshPUrOJEz/AHDl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XLCetAeZk9CZmUav8iHKn7N6v2LGlMFV2ISqbpEXmEnP9CmvXoRfah0aS5RsplxxdtF0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6QoPgd9DHclTGlcL8zK5z/CI5f8ArIi9sEjLcw6QpGZgiK9y9yFqOZEqz3/VVkEoaSST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O5ErlErlErWYUvYbk3+gxf8AgZgzjiwB6bj88+a8UQNDIxGobTHqwPIsmY31wjcdWzAc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kPoxUWvZCtuG54RbDMllWk5b3KtiIbEFkSwiXwSVsDrooU4oJCyoQfggh2yuzPjFhzAv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B1Hk/M9FxyYa/mLFqqcqfyhwVvLRyhKzGZoyq068sG20KGv1I8mOwbQQm/IGInbp+R0N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ZZsh9tWImRUKOmnxJLaEX4Ixtb9F/wDZiinkGA2nMeBBelRDe+aS2OWsCLWTeyvY5Ev5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c8ibDHnAoYR8TJRIXJjekQoFMs3SdIiZvsSzSMTr+YhS0SyxDkEly1kKKeUZ7tKViri8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WhXWllQjAQJRvRJuOBDTfUNM6hNvqPdSht8sniqmQb1N8IsH+Rjp3OPVsDB7CIEPca04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O5oaHF23rWK80865P01rJLJfIziP0oF+ktI8HkTEUP4kNYrswFkPRkEaP9B+S0qxhaIW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1wYaK25ILMUIad6JpDejKGN0KZ9IfOFCzffdik5ZPTktmo20y2gfLYm8RY23ZwJh9IQu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l5eBjpyx+BIzoyNDQknDwJCNtEQbeNBQUDqjahNy3D7o+DO4Yq7u+k+wB5GUKbZhtC09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mlo2NEaRqrdngRVMnkiy1Yu9i+8smQLm3ZjEj4lbla5yNyxJlsetnDaBKItqPoTJkdoc0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8gS0Y3kkmvpWWQZenyBm+xlsnRM7Q4qcgRZTtaSKzoS2Yyrj0jN/5FjQNL96ZgehtE/a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eiTJ4Q1mh2XXWg8uJl0UD7H7GE2pcRAe/KGe9kK0md8CiLXTIdkH2sFdsihVfiCTP5R2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kV7i+FQk04R0PIyFjWCIRE75mwQ+6L0i7bjQOq+EseZNbkNs/wDgkRl+iiCP0V4MbXCs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kiCeL6Rgnjy2Lcgt4Lpv1r+R1+RkTQv0ENV5LIhKoiVGq0twhMPbHgay6GGgN24KYzY6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NbtUTg3wfYyplL5ERUFF8AObR73JH4RhoXbGNCbY1s6FFezn7QRKcttuyYqIHsid4Fyz9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sygNj9jGMYh9GhCwjceiPxsSxT9ljSbeXehNp7DpgdopKBkW6DfX3qtY9fpyTrLglwXw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Jzl5bshNCgIE3QOxO2QNLikdyDgbEpRDVv8ApjVvfI/wQhNa/dH+SxjTFFJezf12G7cI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siJ8hXOesmNZ+7JCpwCCFpOxbUcIjH1BvY/R+N5iDsOxZysIdD6GtbAxtjVkFHf7HZSW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omLz/MrJ9NluPfgAsIZ1xEtJojmlBoYvUGOp4xS0ejreg1vZlQyl3NuhT3DvoOZzCs0/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rdZYrUytnumNNeUgkBCSonIYycIZWiHfnRDDFlEfrpC/TTGpI/TxbdmKJuGiWhSQB/0h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8Igk5oyLlgyy/cWg0nyQwYaPUJ1gU3G8y80bD8VpgY8GWsKmCjLNQ00QQXxb6G0sskwt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mKQO/gukL3KTI2kXsU1L0hlTfBZObgXQIJc8hhiCHJtksqoZZNI2Fhr2F2W5Y9p9JgwS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Gw2NeRvOgYPiHRgahEjPhCHnSKPZVOhoeVNulpOlplQYUJPr07sX6Kxt+qlIsjqPsswk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ZjpwdGqSE3ZfyPQ2l0uR7d7T8IMypshGUGTshCy2RFNsZvyXw07mPn7Htn0ge2fbMpBN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DEuhSy6eysNveR7NAhQmYZEUbXwc7EH+cHgj2IyJ8zDuNTgNZMPzsKZEZ1Hcle/2PZJE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PZbqcZTGkT+NKYw0GVgZZn7ycV87GfI/FyI1bR2kIzya+2OsSa2Yte/VYDlmkf2HNsP+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Q1VhdnwEh10MkTdR75imllilncYzXQX2s/s/Smv1UeiIQQI4DhwbkfpJ/o5Bjk2j9Cnc5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hkC0zBgGr+oLKE6EyhYz+DerRDcNFemyG/YyepcDEsyu4LYbT3DVpZ7GegukauROBBeo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yga8IAugz08BkpclIxskwDdgtiCuh0o1/OT68pJj+c0YGlkKWmMRJUKFBYvZOJSxxVjo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YF3QslH1JXQH0Ga5dId/MiCErmzKIkb0oJnUx9aMgaEVoR7gxa9kM6k1PS5QhSnQ0zBC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oJUufBeXxP8A4haqjUgt2Y9BsOFBCJmITC0SY7D2rpHAsJwi8SpKMSl0JWV/BhD60LLg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otz+RobuZLhS7HLAuhyEcsZJF0inavQunAzkxTVixL/At5L8Eqp/Q/5xw4txDoiXhaEl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D+aUT+wlAhZhcL8tEf1jZiXtKQqUhFzZyMQcAo6rDsEG/tZEYq1JJIk9yXSVn9Sp3EuJ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xce8IqP8AmEOkljXC7e57t/tY/Eyp9InOFbEk3JNJg0uKavlEzyKaYWCbNnH/AJ0y8Cmz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k3Rss6CFdn2dAzYhCRYyUU5svoTzD2ptIgSgSVsYlqXbYdAuGZvT6Bb9rKgo9DLaEx7L/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/kcGNt8kDJL8JE/Ig7tJaT3kGsnyKj5GNORzobD6hJUfZzCEV8AlW/oWlOb7CbjPpE7d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KE2v+piRsl3SWfsRT77DYUYUpVYTow6S5MHpdiM/0cIXYhcxKQh90PktnKnwhUMb3HKV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hKFRP8kgwQKiRizRjGQNEEEEisSTRGvD1SxZH0Mk4wgUpTpFC0hDW8aN6DOFpOj8U3+o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4VCIchAiCv7kJM+Wk4s/Ix+2XpFbEUGmw42DVfQkOkm+RGmEkH5JRZPoBftac3yMcBRM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Uf5+cspmlEclJANS6FUbDjBMafDofM0HKouGpKWiELDn9wdz+QXUj4RvIqhXLaHpt92T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Akt9YTzV23ExWQhiMYPeeyHItlYnRUTZFLIf7Ohn/CevZFLbq+H+TO0M/Y92fJcoo9sJ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7Jq2WyGrwiuSqvtk3gYJFH7L/cSD3/8AJBD4IfBD4I8F+tJZA/CJaIMiDQ54RtwjNh5y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V8noHvIG6HRLHhJlYfo9CeOkbuh4xdrk78Blltd6zqv1ZDE6sxn2Gxi6RskvswSC9DGx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Cq8M9Y/KMPnJdlyRIuZ2IhTVDGVInsiRe9tE1xyJF8EWCDWgG/JvBbQJWYAT43HGJ2Ji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qRWVV2RTds9FC0iGaYhm5QvEiGFaDPMvY16+YeUfkccpkMtbG2sEEEGH3aGRpmfWhjwp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0G+SoFYskrheijc386G5z+kk+MxCSlvCFyTLPknSVgTIm4oSEkhHU0ITCqUEzxOroU7F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RI2Wo8bDnt+xEVH2ZQzz/tNmMUy/wh6ZyLy18aA1sr9kKh7ZxKEzKLWwboFJf0idmX0R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ixRrTcWYZA2KfyfSMxwxcREU2vYlFDgV1NMRMlknDxMyIywFZN9GxI3qG6oVfLOdkByO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nj/kYnd5/Ql6fvAv/wC/Pg4+X7GXMdc4RB8kiS+ywJ+BmgoHTEtM/M/+NaSCMOCA1wJl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2otUrEyJEke339C2l1dIxl3ZEPvPZIR8/wBj6WiH2Z5vY0ngVpB7nA5d4wihXD5+nkn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LZqF2J7xjZE8CCeiHjSCQk1GGIXGSenQ2TBZDZO8EOVozgS0YIaMTZSvg9awJgSXEEOw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exXDQuhudJwpsthw0Hmze7keBCH9iVaN1J7NECRGtrcScN9n8mhI5C3ZfAppF/Q2J2Gb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liVk5T3oQ9e+u9DF7aQhdyZI8ikdEyWtkIhNx+of6CWhWrXpi2IvjqBDG+w9jyNerjkV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8jWGm0/CRAzSwJJ4kL6NxPkfBtlDfxR15N/WGDZ7FUDO+8NeY/ZJ+6Yv8sW0FtQ395Ep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7EPgXJ+jcP8ARionxpVvb5GgimU2M9iJ8z+RPA3ij9C3Cm7K1tkzr8BrWab2wTeqpMJt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024FNUmGJp0zY8TmG6VjL8RYvt9EyWYhfJwePuJRGzXvYmj3nGTVYV1gbSWUXAghQtiVe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uMkn6GCOn6BJRF/Z/wDGhRaMnRrXy1XktGNCWMO8ITwgw1wMGTKhke7AS6Yo7cEQUIvg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ccydNWZ5jG4hPTPmhhAOJSwTOBcYkSbk6r9N6SMYY9Iuk8zkzIlRjdD+Tcmw9GVTkhiU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soUgiTgXoKFuEi/UhwRpCSEMeFyJDPQgkTohumOJjEQyW0ZpPxlohe8NZy3Gd1OdF+uj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yi5cEQ8DE50srJQogeBs3EK2qYnKvI5/VggggQvEiNUySWBCWrm73Ymzto/8i4YX2Mj5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n8MebqvY4lVJs7dkWlqnW40p+kojkSTs9qG11TshEUJns5PilavgQY5PYWX7CFcmxV1M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s05awJbAqtnJKsIGTagbcQD3Qukr5H/YRZlRyp+0JvMuGO9h0PDOf1RpmwSl2K2Uq/2T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cFyhQNcneX4MuVzbFwq0J3H4Bv8Awbray5ekfNl6QpLeV8yTrPwgz4EX5QTxS69URmKv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k2LDXMT76yMUyrBmWg8u7/8AlUSTrIvxKYw1pIqVC5Zuc+SWySDG+hzCndBzdAMZ/IP5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DndQN+pVKgbffsQ2nDIpc32NxqQ5UvMn5JGMkl/rShUEb9EJ94dWdCAgRvYX/UIk9CQT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9vwewf+hUEMqJiISvs+uKDKknA2ENMt9lKPiAiQsYjOGQ7FLwSLFCQ3DgnWnvj0bP2HRk0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6PJgYiA7K9JMeBooBKuRz+EMbvobwgmP+UdDNrZPsQPukbV3kwxP0MjzgjQim0TJ6CgQ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i+obHpbkGNhPIeg/kNj6gmKb/sZioEuxFxmfZINylSftSFNsMS8EbKJVhScMQqQlWARu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p9j3pl2YM54xRP9nJP5ErP5G5Pyf5OQQIIUrD5w9h/slR+Qk7a04kmqfgMYk6GF7XDIh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jlITXTmNX9guWI2NH6sbwLiS7iWlAlYaQVw9uSCHMS2egV+5ToQfPhX0N7ZarZfRUcBS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zbR/ehcVak/bFqF/6NjsBrpOho2aDqRT2tDw/sux+c/8omb6+yei1bQxLgdwIR0vsmyI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g9/bOgINyewSzOCAsMkMUotHlmEPcyTVDxJdvffLH5pvsYtJ/UkkVmEc2AtBWDHwPwZZ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CNUYHRj03xJiQe+gVKux85uy42rE0MJs+WXerRYmR4SIaWOuxFFQk42ORjqLRjYe417U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py/COahL9eNiNdkh6rhtQw1FJLwlLGt99kawYEvH2CT/AHEWZXsbciWj6LDNvJMQTQiI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vpsToph73FpUIN3+frB8hijAfsht4mCeaE3CQqKzyjO8sScWKOyH0Di/Y1r06hEFQQ6KE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NLCbFupOCfP5iQKkIDOCI8IhswpbG6C2UxyBpGuUqAipdZbcn6yrYS0+8huwhq+WnCPA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TKmxTFydfBAQcRMbw4hGOslw369KhNGTdkIRcchqE5uX4Q/ZF7LBuPhF3197lnU7u1ja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HEpY1q3aaaMCEsH5BaU8yfmP3/8AEtK8b/bwY0CihoCWRWs8iaIy597DbCtwVR0VHRA87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f2Hw2z1/gVDNFjnCQmT7gshtmsUTA3P7oxl232ST+rgmYnhrAjdszZpEMIISPzNGLHqE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WND0MCXjEC5cFFcLRpPYUS0ZCz5A7Z8MdvCw8MQ3gP5hPY2YLC4KK8zkgqfUSDFkci+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brXjCQZCI835EiCCCCD3JIx6Igk93OvzU4fkefBDXg/CJ/RUIT8AQQTJGxubICbrxP8A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etkvRBDOuYG7QQvYviorYpVbF0SKsudgVfewQ8jM+oUyP88Hlr9kQcEHxXyYi+o2h7Mv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FuMjTSOlKQydLswLezCTF6L7L+D2f6WQLCmyBXSoMih5dcCs8fJIWj0aqQEe9vTTyKHM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1jDIXKaEFZoU+xpCQjsRtqvwg3eEN82Jhy6PRF4cafxYxt4SEl5j+T2pfSg3aVT/AB/B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RFyeRwSDP1CYzafm/wB//EtSdYVD580BEtiFh/ISBIq/Q3TurgTEEKnsuoiU6JJZyWQy7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eQmShufFfobgOWY9D150F1qevVRnCGl3ZvrI7wM11I0TtAzYfBF7e40oCxhr2CiZbDL5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3ilNnKHrNL7MYHy2vcTFCRE8CwuWRLhaIlPLyQMRBGkaRqScVo9Yt1oyIF5nwSGZktEE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ZLkkNEJ6M4SUNv4IQcOSfye017Y/cI+kReqWPwRkcCXx3ZLGEhEp3HKmSPLQnxAlh2RJ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ZNn8hJ1SRKt6DdvybBpEA0OFB2gbahftMbi3KWcrDGSuIO7fstr8xbPbI7/aJTz+dA4x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mq+yLmOQ1syWl/uEuRM0gclykMNG59ehyBeypWx80Uyo33E7FAhofEz5YqSeP2BqXRi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tf5GzI7IiN/nGycvmk/1nxWe3RVd3KHNCiB9j9sbMyQv3/3II82YCdnuS5GyJEaoWhA9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jLvYVOskQyj6hWdLkUmweQzhzbCeU6RiBIezHzZZIPS5zZLnSySf0suFkZLNOEVIIJfo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GCEMeX2G1fg1Q0NaM9JlmyBcCCDQcNRFCPEbJYJ5ZItSJktZTHXRp9DUbYl4RziySSBd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IDEtEQPzjwgg5LVEA7FnRqZPbUeOE3qNYEUDI0ye9Y8I0X6CehuS1rJKVJ4Tb9iB9/Eb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bIhvv8oIRyG+0A2WhaQ9aTOyImWWy4dyTbQisopvMESiiHIyNbTGw8CYnInPZELhSsJ7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0uyliRqk7E8A0bo2hYplA4KKczpjtHA5/KA1a2TPzEv+BNyCtE8WYSTS9ItJuAi2G0R0e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ibIhQvZNGVsX4MyVxn2IObX7kXSFa/L/ElLPQFCEcPLH21rQf8AlL6G7+UNZb2U/OP2xI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klJJ+D3JhpLgmTWR5pjzOiEAtgvK3l7JCQeR7iCR4J25E9qjaf2CxCuA2FJ/6j9gIAzD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krbwhaJU8eCYEXMXwJMnVJEJM7hD5Le/QtJv0Km57G2r0wMjWiFjSQBIYafANJhnwioL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DoWQ9II0md8IZNEO+E6IdPOZa7iV+n0Gz1B4Ts+FqgS8KyU9xj1vTbRZEFb6baQb+M+C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5GWMAiuQIfQn2I9y50pXUm+bSbkzxk/aQjnysanaJK7ZkVKWLbcYE+InpCeMgJLJ1hbA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CYaXkRaS+xlVgneQzNvLYtrIJ89vRxz5ErU/kWgA6lDuYZEqicSUMs5gcC2WxtSnZzG5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grLwBF8IndJPVFJn7oTLiUhXUFEt3AqZ7J8uCdNhSfLArHd9Njz7hvwZMu5Mn7Fn1kJf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RBBGkEELyYmW4l7nboT9jVeBJtCyL/dE7EwRmK5C6lpB14G75T9CO8N2PpKTEB8k+yXA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mpsFq1/wIwEJhX4INY21WqELU3BFtKtPcGkQSSLWLE0SQ60ackHxLTAkDvTsalQxJLWD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2HS6STfRoxDK7XGy/QR5PRUzv5ipVpGl3kxac40fIl4ULxH+g8jEdEht9wuP2HGj+T1H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OQvhiCrEFipD8Dsh/ABDCl4TsvnbZtvkXegwKhPY90N3kc7jShrIg0MOn4EwT4M/BDbk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al+2IrsbAf8AFIM3R0NweVYG0SkzMgxsFsh844W0hswXAB9P5B/iLlkqPzH+cGb+4X/WR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68ZIXyGjC/A1gtQxUHuDDhEQKyx8IYunlMZ0IRifLMXmXTN5/gHUJj4/PN027Y5YQutm2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oLL5Hn5Gb2bhndmAb7Okkksn9IAST+ivBfVYcoXqEsocyhInyJpYMVkk/wDw/BYmfHSF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IH+grLlsxRNssvJkjhDntSyx8Tboee9l+SJYgtQl45nYtUWkLFMkWlii0wiL0eCJ3Iix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6DGiAu6wdG+qfLrPKksikBL9MzmxGCLDLGsuZaUL2PzPyI0QRpBt4SfGM9GwrZ7DBOjI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mCRm9eSFxo6h1iTY9h1n7JcfycX2EeD7bPc+NAI9qihdDa2GIE316KXGyfl0ilBeMsHa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7sQ5cnXpjTAtkXtFYZVFuHVpAD/AZTYNfIOMInaEvEvtYZHXhcUPlDHcahRMfZuhhliW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Sw/6QmeXsg/kEKZfZLJF7E7XsTuRizGyjekrhYpmZcj8n0DNQQrKFMwvmXymM0EM8nGS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QmQID5qYe6hfSki+u2fSPS3f3/gNntaJx7MWBnK/MYa7v/7OFGgle3vwuRMXt8vnQhi3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hVHUk2CxPWhCdX5xPDdiU5cicJNyJb/UPinVDiCZDpSicimAgv0SWY2Fr4Iec2gpaqvq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bejGxG/Q96SLRsehsxhkDrHgsDROhWHMM6OErG9FFSXwMnAGGjNosjXnBBBAg5NaQQRI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JaWwnjBLI00PQtp7GiET4q9C0J9CfrRJJPsklDaJA4XycWA0bQS6eWP6YIYMuQOt2yQf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t1ATEWLoRyVkWxCG0u4dSAWC3dUQKnMiDdvJcsJN2OYZm0koiRlYLLY6v7MsEdMyXsD5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sN4Z2YyrFuf2JWE8qlZDKd+zByRbex+QQhhWzJia0koe38Tk7IKMPYoDUdJ+R5fUjRy5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Wbj5cE6WJof6Od/zopOhPsZsM4ukkL7/APkfitGwIVVYFaooBLO+HBSeBNx1dhZNkxGA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9JZs7jYUREx497J2ZVNRPbSLXI79INhIT2bCWdC0Z6WzGExPVTVjcMWhg4QyrRtJOhEZ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ECSiedLoKkRJgQzydn3kk6TDHw/IiWzOiYi28I0S8Pe71SJJ8CwM5F8S2aRawNSefkVG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hCwi2z2b6bj8p7F7JLOlJvEJM+EfC1+z7G7Zyyx/CKjMp7H81SmLwE/kmbBHERCR/YRu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yQgVodYcGUOO5DgasCkzEzmDwAjcokSNOVSC4GPSgybMygIZhvchHtO4lYmPj7PfouUo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QWW6InqOPRxhIqGZn2NGzP2XuQG0BuBEbTJj0ufyZ9BA5JrEQYg6qGKw64/YKu5D+0mv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F2hDj6KG9hovS+lCDmU/g4fxFcoUk5jy9lB/gDf9kI9ekacy+hqygZD6xLOh0APnn/KG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rISlCyKg330uRe6Pd8ipH32SrkksCS4gb9f+DKwKLOBm4estSKkjcsxlZg6GpX5QgjSN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JlXGtMXgMTIxOxOYbgiEXWjLDljJGy0hA05GyGZEITgTgssE6YGXZjFI8CIm+RG4ypsW2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QLRKjmPBIFyRnAeBISouBDIYzRHY6Qijc9CSYITZIsiDYuY4mtHOwxecaUuwqZRQbRvF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r3I+R8j5i01v6Njmkkkl/wAKwK7H+xjpk+5ErHOWeYX5aB6gnuO8Qw5SNnswCCWB/hg+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DOlP1DAGpJ26M9IedGCxmK5Dzw4cxUiNWlrsuIZoY7KTLBqewO5dE0bSci5nkozkf2Rw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e0D/AAKn2KhiGRD2J1sjLuzKr5f8jJibL8x6AT7dkVU8x6OJJ/tXoegjK1ZIu3Oxor0m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amw/EIb3tBZ5fak0GJZCWWBHL9CAD/oS9/4BwU3fwh8QbbSGbehJsCsg9xC883fTDqay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/AnAiX2T+SbLG7b/AF3xLNmTaDyFDCXhskxBLxekaQMPRSFdDEs+/B69C8FkcknwYo16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BCGbE+SS0oQZRl58Ek2LCEL00p7jNrEaZT2E38HQa2mI2Gl5bXzLReEQQ2KvBBNpkixi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3GbEDW60dxjbZDUobHUmkYpsPY8aRv5ImGrf8H+0EumS5RfiCO0CgJeDqFxCsWSG5V0H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aVQh9NIgNBKVnYPlGBb7E3LZ2imJG3AtxsW5oKe2T3YmJbMFDlIXCN5NDfchst0OeRtr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HwDesNsQ1JRZIJUje0aN+D0ZgEWwO1FpNsZRsHTkeJJBKKyRU2gk2vZFim5+K8koQMBY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MBRqWg/Yip0hZNbH20yYcPwQ/MLX24NuJS+jgXgoLloC2JvsRr+5nun2JTRO58j+wCUP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YT5JHj8jfsdH4GdvwNmy+h8K+hs2R1BuJj+sVQkrOBs2xll4WyyKEtcsLBuy3yS2NmMI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CHj9UrEzexybmAeRaJ+uT6BlPlqWpuZAl6SToh4GJ6cvV5KoEk6e+y0b8ZElUJm9Nyw9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j8mjpXmKDVp7m9EXgca3nmE6gw/BWsaMiyThiNYl+xKEWub1FoXYyq6KeCUJqRJ7JaK+x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El8khCXwXwfGj4Pglbijs52mfJi0+z2UX/0IgXdPbHMQV8DoqiHCItM7+vE4K3g2PYeh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BF4SHUrluXWtwTQ6eAqaHwJOF2MAW9xtxvtGlyw9xiDcHvuMOxKWpGKoSZBiuBUqpiTT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USIyp2JJpIT7YplZOyK4OqqDrTMGM8ijiEPPqhvkj5FImfDkbmP2iES4NiCWQdv/ADH4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l7A9pw5Y7RB8Dk+yE/8AMTcp6KoTl6JvjWDblEiRM/2M6Ge4mJd6XQai4aUFqaFjMziR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tkhtvCK4ls9D+uLD/ge5Db6fhcaN+omaEJQdyLhiyVSr6oB9mq/SVoJQkMSNQqJhy+tC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c3A0Msrs2uFox5OFvI40RR2MCRkXYzcZQ/F2uB1tYmSJN0ZMG1irpwP/AFCU6RGtzQ/Q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idC0VX8ntw0kxzuLJO1sI4tQZ0JNFQySVj3pvo7028FohwtiV2IecqIJ7JXOp7I+BcbC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XW7h+AbpFXMr0PJ3vkwCkjftkUpZSJ9ot5DCgYc6HCPYdkXv+hSKVhSegkIcIhdFExED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JzZa7E4gIzzNmHwKzeKRuy47gGvDEYtM4bOAQcsbgoTmwRlN4ItfTILlNITETXsVTjZE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TE1SFEEruMTDqV4VCGswSUluKKmTjST8NHZ3CDoH+l+REMpa/B9GA1m5Nn6ojvM/wk/7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UCvJ8GbL8420Paibjsm75KuWn8ijl0H2REPYfFnwLbHoKBNdikyt9keBzSewZqWEY7eb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3DHyhT46hkeEKVIthcIkxIDV0nYqrRKj4Mi+OYNCMy2Mn9NAqKtJIVjy0pQ0iiS0mCcJW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+sK+NT9AMtvl6oWNSWIkmhz5CkbjFlfZIEkm5X9qFHq9UIFywnQh3gxsk4YkwqJK5Y596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7WmREtwC2fJN6WyJREIeSkSjoJU4XguXoz4jfemDejkIFGgRyaF7Jk03DMYLg0w5RsLI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DDJuSSR6Jl8BGt9K+jI7i9hkZuaJN2i3lM9Auot/LCOo0LgDMYrMF6RKW6IiLcW6EcxF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CYH7T/eiGxmZRIWSdyJlMDsRSUhUDZCYEJGTxEE1BLZog5SkFFITIeahpoNI0PCUdZOE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hzmY/LPoTeA42xCgksQQdGqD4KNihRPgjYSKq15I8mz9mVCORrcnVpIkXwOHus9FPyxb0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ZryLo8olTeZXt/4J8D0kkuhwncIg0/SGv8AaG6f6DS1gXBf8SKmVHZr1BkI/CNwv4DZ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ncvj85wIEyoPEfCw6N+Dgf6LIW8CFIq2rg5qT/JI0ciSOmzmyRLA53wXZyiYldHJFnYQ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krCRvjtiMpVP8n6qSytWXQv2QZhL0CypciUH1R6RV4Nz+gk+83IsWg4FWky7mC1z0b0T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bGLlwpGlxjdaPdNEs8FMoa0RGm5f3bAzm3AnbCFdiLKk9aRtMnyJBMeh7XQ0uU/wLQqW00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/gSRNmSeWNETpF+yCZcC1+zrCvMyBUENhtcpNlq4EnFP4IczH/bFFEaZaexJ6H+l8z5n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F6SNojQpSEpXAviJk3OHohX/AALIR2oLL3X5kKnMkk70S45Fw7E85HlzlxLeZx34OrSX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4TImzwJk4GpEJmKSOWyLOZPo/wAAMK0R3RrsY3lYsLAGZhFlyQp/2ivClUpn9GGGD5YK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RCtEgzRlRLoTtbNMXLgJzpaRRKXXtkxLgX4Gt3a/kouiMfYsvl/wE9n+BGmbZZbLRCdv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6BEMBDrQvkasp9MQtMDg/cMYN+2Y05QGlv8ARYg+UJTp/wADfj5ELYcd0PcbllsRnRSm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UkJTuL2JUkcGuHQix8oKmWF7sjKD1bH70OPbWI1IoyNlYXI1rFCVjLewk7KIY0oFg+BW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NhlomYSu0YrHEhY0LH6G3gNy6rswRAyLvUGKiBKSLgXR3o0JDJGx4IPyp0Y0J+ibGM68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kSBZOBtkouJEJCRbfJDtpyINs91ssHXbMhr7G1y9BCKljfAOcJcciFIJMZbDKz3luGIs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RYSJmW0yxIJa9XiMjOwqwPPEUlWEGooNkHGzI0CRsST+gujuLbo70J26JsBwMej7I7fu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/wBB95r5ZSlspNPtL8jbJkxSFCToQo3kN+6JWEyLCMlP8ZllC0BsDjRwGPDkm4Wy51c4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gFjpKBmjew3JAlwHS3kEjyyZVI4cGyc/gbfA0KL4NeZZPTEIQQ5lwYmMZ6EZphJmOAsb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YKOQFOB+1+bOn/xDSoDZCQ8P3CyVPKHy/wABhbzZ90H+j7D7KbifEsSXbSl9Hbf/AD4I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EGTZXsrGb7cdf2zId/kD7/WLztnwG3/gP8Aj/mHKr4HyX9nofZ8f2TsUf7mN7fkFAMtB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HxTsjsWFwtjrDTwSR1tsshXCTwOaqN1k2Sp/I8J7cC4vodXNNJvpkSSEzM+DYQv1t9SU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I9Eygl+kTqkp0LXNtETdAvdHoTswGIk2EHkZsQdsmtG8vSRskXKgdKBzUIaBtE2LY02h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JzNHomEPo9Uimq8ZC1SPYYtCcFPD8bETTlaZNFUV04JYiHwQSTJjSF3dwZyUYxKmw0QI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pEjYsQ2hQmRG+hkGOdcMWLLJ6MaSJ6Pwt6LgWJGER2PROJRJ3CHCjj/kOt9mUbUess6jb8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hHFSJ8IrCZGnBnSoTUIThBYYB+U3NJD3CGHkHNSGzNFWHgUYFLCRoKRIVCwqbCCiqdehq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zlFU2uTLJk4yG3YIewa8yN8HZx4TOWgm/wCc39aKdjHs8jVhw7xIHN2ZKr4FmRygnJPb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SEltMf8A04hp6jDbsnPCM7k+Oc/SLL3Ps+9hn6T9zF5/iNCcR+oLOEqVcJ9x4IjGW6iT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/YipJYbj8jFtDLgSJMfWP7bBNOvxLq+g/wCOdsRzh9G+Rs08kyuDoh+So5fqO6BNHQYd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BACVuQQmUCGI0fyUiGwqFAlQljpA2223bei/XcQohIYjtyEZsQpIG0NIswhIeix+mn4l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Favpvq0Lp3eiMJa47mSN6RmgWkGnyPJkmUyQzcGLAQ2soYdw46Idw/OXRSCJOFpJIgl5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/KJFe70gK1NW3Ym9rJ5FAxkCe9i70YskUNG2FQhJrfSebFBka2+iZ7I/K0ISJeRCW+qv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L4Btya5tvye/zJXavkjer0RuUdkpz+oLUk1JnNiv9dIuWxJeZM/nRK+EMfs/dGtcqjph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PEs4xCG0JDlwR/YBKpyc8HXKE7C7ZDnYbaV8h3YG6LoXZOq25FWhLZbpohSwxvsEzYnK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ZUFPgXqUEA2kQ+1L2SJq9m9RHQlRJ7BrkNqwlWV/Jk0JNg9LCVUROIsiGlAsAQmicc6G7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BgXKGep2LgWb0NPuN8KQg/ff4Y8jhMPwSPycH5viro9kSJCkrb/s5b8v7G1V1GhTd+A6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mPoHMn4Nmvg2aDSbfyHDY+GdUfZ0T7ZG1JxFcUFttROTidj7AotI7LpRP8BWpZuqJN/g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TTRV5y8fvP3OIGmPYcDS9sy3qv0ktIIEsgehGi1EkkpSlMSQh/pJb6JKEQ3GRpyW7sQf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Y0rxTRF/bRJJ8A0en3piGsUibK1TbM+QOk13hEtzcbES9QtKaOhnJghPJaZHAimsDOvZ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uMg7Pj0b6LB3Y4IhEtkRo0LCvkTMshLkE4ZbXIqy1QmpPTGmliVw9HaY9dqb9+SvwRJ0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6YkuTMbeim2+s/6dGJSV5lCORSrCBbqvohYtWfuzo1SzHiSzqsGlccsVTbwKlaSW0Fsp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PNRSUwhKxM7J2TaqBEU8nEVYrChIJLlpNMGsMNjI4ynaYxaaMqDKe0sPFwOtnBAi5JZn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2WYRgg4aW4xQ8FhtxGremPknFciESsS2FslyBwNFGBZL+wZikwEFbOBJsYp7F28JCByd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gWeVN+w/qsf6mlYiay2e+jAkQqjUUWPcFgOvkJym72HgSwe2fnoef+ED3Y+0h8t7QeyJ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cSIodsWD3WfJsX4Gn9AanT+B9f4H/wAjFWBPORdm5qzKsii5E2KXCPSKWaUWTqFK3LmN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bfgv0UpIGRopYnbMoYyRhOxQScmSOcDfwQwSF+ot+kbSHg7iFiXVJ78MbI20MynYl7UN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xL5GPTcfHhaSSSAE9HHpJV9o6HZ+IL6z5EoSHRHNjGAyXY8ORNSDmpLEkBkrTMQT0QJg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Pk2FJKMaMife3h8ijqYeyck9aLC4GXqrIuIiDA/gwCnkSCeGdCIF+SWRxA9sG9ybJjRn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JPbJ7ZPZPf4J9H+qJMSji4Mv7gYLHMG39/7FA6Ql/oiRuUl5vyNOGM40PGDuGcTEd2Ni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wKG4niT2K3ScZFpROxLBoe6hJ0yLJSTTEv6B/ANvRO0wYvBHl54NlcisPHsARnYiBNiR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DdMJO56CTM8jFFoRu5oaRKT7HnTcRlPwFIFqYPgQ+EehE5IbNOnsPTwmy3fD6H8hEGH2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+x79wiDapfiQiSSWJiAMtiZTfQjs6H/HUZNHwIv5Q6weQYv6j/lHZk/Qkixf9xK5+xf9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z5JrLYUqgGqlL4Htt/aHuBi7TDcs0Wy+GcgdgvE94z2n5EosJL4DOZbxX6CQq0S0UMhw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CEQOhuSV1gmSRAl0QR5xotvZsTXL/JYDKBqBm4dkInYKgowlo30efBvR1FQ0YsPsk9w3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U5EE0Lwj97AEjC0jUxlq+BWJEhnJKobjTZdH7n7lMycFwhLL2N7pCwnLmSrZDsoTQTFY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2IaRw09mbHqKjVC7RN5hCISPCJI3GYENHGxNXp7ERY0IkombeeRPwgggjyXsie4jyQ5I8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USDq/fbMhwwlbhqRKxKu/JKVwT2liTwWMkSWgn4gwQXMkzn8hDgUY4iZAxQ0yxuw8IEb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FmMSFBiaQa1YkQ4DOJDTgF2w9tG8lIc2xwZN6G9hOMfAn7gJ9x/JkfMY0MGx7QrS5JMN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1c1LKScsSToWJrNJotCGZpS5O6uiQ29GbkGNYbB9h7lM6dCxHlnIY/T0CXfJfwEI+BLoX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yZznNI6+UGv3C2OWF+/+D/hkN/7smn5ADbj3S2f0ZBp5cWf1piNTs1RYfSFv0SIsrHAA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vboZh8gwek0zaFZatapOQ2mpVEtp8iXnGiQioCxotzsJyhr0Iowk1UIdURbDSQjvLGDM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beiwmj07SV9NMhYoThqG9BOGILCSoPdpkSNj0jcns2hmJ8DW1kmTdskDOi2eP5LrvAoh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2Ia1cbdCmLFXBBzazG0kVtgwkJyNMloXJQQIwyZESNBPWlit+xSC0cW06MRMz40R6CgQ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mcaofY2jvTyRA1RBHJA0QfZCcvQRQvJY9JJJbNSX0SXiJDhkLz4b+ByRbuIpKxBNyBjU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CEEMW/SFs5ELWh4RDZnAxDvJdYEc4EukV9TDjpKRsjqwPtuEPudDLLIccMCmZI1MJiEU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RsCbajgoy83tm1/kZ3D+DLn0RIh+Bo0q8Cyh4Q3hKRsUAXTYeGUmeVCKja2C4f8Aksfu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vf8ASBOzJixHlHz+8V9ww+HI9vP7ZGi0Q5DT90P9BZRGRtceyMuPjDdkbe/Ioaf8Ohu3+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gf7bMVx8tn/UCR+QkWwfYj/cBRW/Y/kRH+Fk5uX0WfM3BmhkAScIhMZFlT4XgkR+gkJCl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6HdiHyRxZHmBublxUSJLJMlxoiRJrR+LZLSCjGyGIcCx2VcSvXkoaFho9QSMkgdyb0bN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NqBkmz7sFIo6E47iBPY9EJ8l4xGImjP34Qzil2xrGbFjR1fBPP2ieXLJXCQMysenIhlA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Ih0ier2mMyqtw+DrUPRZFu+TcR2nliEbIsRjTA4Fp4yZ0rWNFolo4H0QNENxLRtoUkaR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/wA6YV0WXCb7ZhcihZnw37H04mTTMDJvsc+B5RiVmHIR3Y9TS0zBgwYcMYvNCmRkEYCL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JmIspciJy422Ij2pM8lJwAd2iTgKeyUh7gb7SbKOwdOZ3FMjFd2JGSUwbATEV6gVWEkk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AwTo7cpOsUJELLWZeosegZJuRJi/s0m/TH5T/cSvdBp6pH+n40jVFGKP8pCbz9h3P1Dln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Ytj0YTHqCVy/kkg/eFcfOYVXyj/IC3N7M37oN26f1JocvL/Qe78Je/8AAWjPrBxKtqjT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Ah5frH6CUiCfQTV6ozEYZloxj1iBj00NvGSUk9DUojoeubJdCwYKRpTpji4y3KM9ROBa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51m9JfIm5E/I5taQmJrSk4A5Y7MpBcIQSIG4FkrXRLgGYoUzg3N2lC8vwQQRjrbjDUSC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WFIxCViQq6GSSWxY1jSDJBIvhPTXkhdjY1q9HkTXJPSwPweknyIHuLM30TQWeOo/LM070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xKRpE2TrdzBOzCejcCTVM34SZaEt51onpCgMqERT2G/ghE7gaVDNoR1ki0bCRRwH6dbsn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Dp2IMaaXRHklDpEUUb4ieL0TJ2DgERgJLgjVIMTsfZiQuw/A+SUG591Ej2hcdSDkQ/fk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39ZEKdJExMYYq6Y1paHyX0I/4CXYf6mX1K9CH+Qr/edDny+tIk8ig6a+pyE9w/65/wAYm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/JdtDJSFI3tJtN6H+Mo8ps8sX+gt9NrOTJ6FnRPK3Q2yR7ENw0ChzyTxG08KNWyN7Mig9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fKbFDweP0a0nJiwjozQt+kmeGKmmTrVNFc7i7RaHIkPsJ0g0SHAXokHjRuPdjvVZ1WuC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GkkaJMsnSXZNKb9FfFOiW0u2+zYEQNZJYZ04wY7GijlCVYBZ2wRYSFosoTVGRuRukkRt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TskeNUCERqtG9PY9K309kSQuHJI3ooIX7hvyOV1NBVQEdjKfgVLeESE8helQIKPCHwcp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WIEN/oTQvXwLYQdJijdhLzIdU/ANbwjHqx/CbPgoA+HOgkq4NwZJDdw7eRIJKWHgIJOk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LRoO1f3m6hkwp2bEWQl1QZZM4gNCg4FDm19wPJjHXUg9KiRuv2SETG3B/vqkaI+C06Qa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nk/Ao+f+8lCevpIl+zgDL9jiD/czvPnSopIyMf8AQIcCDYRHlYk7xE6UC5j0OL/NHP8Ak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yHbrouIR2Qgv8iM3smIT8Abb2mibNuRpHlhcCqbMUJHInA55MO0tjpgiPeiI0Wi0ngYYkJ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LynSTYkelSSq/gm1ysf2LKFUWxsIsoPUmOjMnJM/6zHiNjKPWEeEq4RND0qjrwW2QQhU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cIG28tvTMUQwu3wGXEblmVH7IIMDVpoS+RbHCwPoTJIYle/caGIacCknyI95gsaJiyPg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gq0WCNY7HRAxuSFsRqtNtJH4SNlPTDmBt7FvLEDFDAYw9kyNbhjmDSURtITm3j+CgKiy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BIyLxl/oHkwHkoYtB/aixDMSxyryhJAP6PQgEBbKgRctwdkceBceRwSBMlLGUNwzbFEv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KycEYQMafQyncGIz4GtmdB6MS9hJdh4GP0P4vbsky+IXAiQhzLMSoc0ynguP7AxrniXJ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h/qPq/xjV3NmxcIPI2+ot6DA8Lh/3IbZ8IWbFUvoWgsMYNHyKQncCHtQyDJYMMo0NtmI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YnufslRlyLuGPE2Fy0aXhnSz/SBB3ocax5SFY/0Um1ZE5EKKwXo8DbVCZklREfJJJGkQ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nV/osnRZRPtprtEWUsiCGjZrcw5F8jS9LCPM/YkmmoSmtGkOboukXZkt0l2JISl0OW2r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43zI5gZI34JCaqQ8puWMLuiF+dU9NhhxjQgaMlmJmw1GW5DJWRaZA9PYVmlDwpb1kSGb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5YlRAvCBuiv8AQJ1k9eGT0S2ZLbFq9GXDEh/7QLpskgL0N4yyzGWiSDgqFJpkRKNLsQuE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Vxwr4Mi0venhNfsM49EpS7End0BSpQ6kIUSZSRFgYOBzDHNYFslDF7z0hO5HsSQUu59lc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YjABMyvsiy196UdkT8wg2pyWSwlRwLgSlM2JGmyFbYz5c5H7Cf0VhuLL+2LQ5aJo3F9E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ZuvTETf9I0C+kn7sull0TL6EPZA+AQ3RPoRTKxeiWQjJ7H5tEovdDIUHFT+wbtg1yiCT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o0cSbfo2ST4+htqIViHnRuPChXqiBPX4GiNUb6zrItFf6gx2Q2OxIhyUK5KpwhkhrDHK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Q0iR3YcC3lcMC2FfAZejGvRsXVDS+qVkkhDJvxuFmjPpdGHp0MdhhqxaJ6RooefBOiW3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ZsC0QxYA2NoeZcIIY1BFntGCZeCRlDJLgoQLX0N6txpI+it9Y8HQ9FpsNg4fsNPQr8Gx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rBCPgIRKLExlGxuRlDUf0cStERJgG9L38jKjFYxDKKPswox7qG9dDZNkIyluR1YcyW4k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aeuAlRbsjhHSkXWzjBqVCFxxEnf5CymXyKo/yPVdpPZYkqPkwIm8Fk8kSDNcITpi9j6t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LU7nzIokECeF4TkaUYB5Wv8AU6PwY8/MUN8FFFybASb5pKH0hL5nLIgRI1EolKUXpORq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CoqEmESxlxptjga/9IO8Y3CVhR4L9GYEjsdhFQ/pUDRDjFEMTcMSNqEIitJ61gssCSpv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FgUMjSJIEieQ78lnVaTomTrRC1YyZyubs5QpMipfYVMfOGk/ANbupeiwbE0SN8kkjhPUM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i4ejJKvc9f5A86mEJkDRBlpPhGwQZYeiEP4QbUJnoeklBMZOwtETLf5ENbiMmOU0YbWd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dE/bsyKgSvA1Pow2H3Z9CVZvC8nphDej41zp8eL0ajRumfGX7CaaTRwYASJOBkzEEh6dR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D5gZk/Y2Xka/wm4IVyIV6khRMhIGhwMhaG5FbJXRqYj5kNTINwQ0SbKhFMoWyRsykS1Q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6ez/LBb+zQT4a+RAeckPuY01EhOiEbphvJNqRREJomM7QqCeGQ7hjroReSCXy0+2Yew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dVbH4o92BPsMx+v3Df1jdeguW/8Ao2UGLdpfg6IqITNmyz9IkXwPBZfsWZD5QsPc2Nkq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arQrijWE1JgiU0Vf2XJE9xEnZFvkTsns+CIDC6QOGtn6KTbhJtsWK5MAKByNPYqbDsNE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wmfC87iS8yBi03/SQvJaoYtXom2TVDluXnSE2PQrtC1phqRyWQT0dicDR4N9Wx/wcmOR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MePgJpBVgkYnRgyezPU4Q/JDm+D1pU8aSSbEDHTJs9rVQOTETAsetOxklYwLwOw8k5m4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EGEG489jgkcGJC1T8cjEEeVbz5tyJSKaY66IHMM7Lkc3vMCtmkNN3J8sImfYHmpCMPFg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60N5REvzDgVeQIHBfTMWkSz6KFAwpCQaacijHwNsfWxrgULsh1w7xs7xLliXYETofySB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SM4pTh0RsJqokU0jYA/Z5HhUGf1EQLkfYyQHGwpJL3ALzSgyHmoVWH/MN/WZ9V/bQmxH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5LJThD5fJm8saS/9Bva7I9vsWcIihkPoa9ITiBXjCLreiNwc6L4rYCzkIprcaAmij2fB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Mez+1GNRemfmYXjLw7m2EREUaTE0SQ2Ms4i4KIR3pCJIaoS5IsQYaoi9Nxog2IrRpMnlY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xHRZ2HgrlsSdBuBNwRDHyZLPZ2YVgaJGccCnpiIESLYYEECpKm4SKlOHQxpafNaXpK0Y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Om+isyI3CmixDW5NEFLs6DUugYiSRY7SZ0Yl9wtJrsRBscg00pGlC/QQiKsYjxUCJ58GJ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pzbNDJ3mw5E+vOVrIhM4HdriYpdRoTATbSVNZJf7BPlCWPemOHKJ70Oa4h3Ake11oCop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aKEjFzRth9i3/AOh7kfge8/0MOyZk3hn8G6iE2oRKqUjcazYpfIlMBtE4J92kKZpeztGc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2ZCvLO6G6A9mQ8BRuAH2QwREuZsmXsYsdSZeIDdnQhvJTQj4Bn58l4L583+dB0VhCQLhC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JCFyZY1g1Ig09AhQiIl8js7fyCotXsYEL+xsNbCZMphyK1Yp4KMLsbv38W6PQUd7ocT6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lvAeJqXNIiuohJKByW/ZKoK0uzLnBiVEaOjYJt7GbiicG9HsRTGqSyOEBoggjnRiFkmf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Xk9X4IVrwJRItOhKTcbIKVAx5Gz/AGHNywcrY2Ug7y5N3rl7Y0QQPH6YJ6ib6/sKs7jX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JHsTSGWdmDcjgi7YTKrAh4qmxInHg3lFQwsCfkx8Z2xIKjJj9BCfGisMJ4TXir0YMLJY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ngYvwn8H0BBwEmg0L3Iz4rHqKexHYmTTEyyadIv3ARTQU8jMoUdG8/2Sw0gTdEDNjqlj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JlIU9omb/EjOL+Bulivge0T4GxcIiyHvBtnPoWCMgO9m4aC9MmIkhzAdMSS+EmR8J9iC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lSCrj1EPTXNMbJkLIEXYDNuTQfmB/ojyBsDDtwYPgW9GlIljM0WQQarYSBdisfYnflkE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K9REDVMjWE10QMiuOhKDK25HVCO4VT4CMHwKOEv3Cc5IUaxJi6eHfBL0Wl6GrchP7GWV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78d3wIQogS5CUa23JGsrAJvcaIPon3I1mRITk6CJcBLkUq0ZZBBBlRIQjWNaOdzkGUiF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kac2kIkxRxA8exyZFjd0PSwh3cSgVlELTcp26NEfrdFQ8iRMSSRx4FO4mLBuRVCUMalU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zJiSeDDrmxFmkXCPYaFLG+EiZK3lMWhjeharVabEabQLVwPT5esDRAuwNqcDicCEoNbY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oe1GBMmNZyjcRRHsJHywcjOdfBdPpjYC9mwhujcIlSSRtHoavLCErZcFQL5GSXSUuHoG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jfsaFmP2iqxDmIzgum6HviakuxKiJOUCOEQm7wN+Ss8LdH0Q3B/y2MOHcR25l1cX0KTO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sIyzt5gkfAWAMZnClzcivtP+xVn6qNBSAzuon68Rp9WPPxPmcjIkLlj4gNxAgCSGcBSd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R3Gr0gI5E527zKEbsQNCHGF83tEcRjCYlMiK4ZcQdNmMPYQ12w5aFPcacoLsSjZOz/qT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iuWKXSJbXJlMtki9EEDoLJeMaORiT2FSagxJQTC0y6EhwIggwQNeE7aRotceGfF6MYx6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UReSC3vIyZFzuPW3S3EJLMku2PspmGEOtUq6rw9QJfrRMTTFBR6G1jJ61RPelAdwWxOi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E+ElDr5O0QQT+BvE1E9iG7ES7eDLti1em/hBBucEk6+tVRJ2WJ+xvWpbmhJ73RBrn+J8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e9RLE7CFOCGclOg/BMZRhYJ1JNdyKxWIrhkJkxpXoAnkJMhGnzcT9s487T8SNrRyiY3o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l4PwPLdfBFxAtmEPLb5FayuOcGQdg1rjoqfEtdDCfsQaU0p7DtT6DGnspsPtC2kTJXLQ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BdhXOKBNqm2pnFQHnDEBmYIk6Sre5PucMCZpzeFY0h+LPcU/gTI5FOWwpSWyJbB0v7Cw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5UTYqTo3IXaroyiExwG4jYNRLcJZGRZkyJUKVwJ1WcMz18iE66hxP2Vka+Ab8yLvT02m3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DgklkUY2Wxv9IT3HYkLKvr5QMPWFbJG1wKPQdpdmsIeM8NmxlMEJOlzJ3DLMzY1pbzYo4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FjvYc4GyF2h8tJ2NhrRFrG428GQ4/QjTfy3H5WExaNmJxVQmV/lKlO3T0Y3sbCokvApw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3G+m57QfroTaJDRWsa7ISbiQLaZ0hrYh0RIWG5MeiEJTom7bYvYnYPgye4zBWSdsXgo0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jfJvpeykodaLwTpJp2Wl4T6REz8B84QYjYgT+RNijbHOccowTXE/kEKSlIxiIRIQmxQi2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9NPgwejIko/hUKHxHASN1wvJDfcCQUhNfkETtnob7Ri4g9xPslEd2R5O1jeOS3CfQm6B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VehFSLS0JV1/IJ4YoiUIRwOSJvqRaG9+d0QHVQ1d7iisiiuhJa2QiU3YtpaNyRTCi5Yq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L86kk+B9IIk/8hBsyoSNs2GSlgrHQhkdwoRYSdBikUDJycsnIrvfk90Q2BloIokqN4Nb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gMK92E+/HhjRv2IlXoQh3rXvQUtw3SRhvo0ZJdHsYdFiTqcdkoUT0yrsswe5VghEcElvA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0yQyCXTY3G50WxqCMUxI1DaMvSKEFIFKSI/VgjVjHpGsgxJQlHuyL0ewtN4aPyp7GIfl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4ZWE4mux50/OHrwUjY0r5fkv0lo0iBqN9Y0LkY4Zk9AuUjshfWX4Qe+m8zCHbQsGGSWR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OkWRQ7IU+a8K3oZN5GzaSNJPjVo2Pfj8dQ/IMfiUfNorWzhjEuyz2/Iu4OxeweKkXJ/Q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F5+NpKPzsH7HyQ5XMb/AKKBaYzEDWTOEZPrDGEJ8pCpOV2FoHxAznhzVfcPL+Qh/YG5b9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dwkuECiIw1/DBOiB7uQ2dgpK4/ga8xsUJpjyAxEirLw5JJy4BxGXuCFYC5tEjHAklkXM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FWfLCtM3KGx8H7aMThxZXsSeslfQRb2/AkjkyNGL+gqy/wAClsIW57kw0e7kiKt0SFRR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gqfJh4nYldvY4Fep0c0x/nhXMQ2p+x1+6hUW/AiC3GgRLAYVJL2yYNnsoEKEJ95ZyySi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RFvyA7e3+EUSh4UMiTV8ae9FG520yOBGL5GRvpAtyHJJ8CHgd6LUxuNGPJD841sIpRo3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oEWGSBdx6lwn0NQ2RvGhweibsymK8Gr1mTr+ntqk26lnvSRE6rBRAidBsk77D3I60zRS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ETL+yhYyKXSyyVECMCbcIls9zPeu2iJrSfg/AngmvCNEUL08NtMaRp0x6PoD4ljsZwMU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TRMLaekTcpHb9Dd+6hP2xkyqOUfD2eSZDE+zcI3n2EQaH2CNDBtHLQODHjw9DG5cCccp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OBxF9vQDhMD+wYl+zHuRIj8JL4HMexNgeGty2ewgiy3I1FFJkYN6wJ/KGe30G99bmxad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j2mYUuBh2AodUioeeP3ENl7Ptj5hyJ6SB8OHKmFtkWGDD1GN65ftoKvcbJtQsh11JAwe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iaHRMl6X2DEv3RvlMlwQ8iHyPZ+IZzFDcnSWHKx2KqW+UNBrT2IzVjQg5trKHzSJuMLC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NPY+Gbo2x7clZ5GyzvCFk9CF3glEmw1CTTmT41jxZIMMy4HaR2sizA9FDJm2qEcG1TJ4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0XnBN6YjRj1ZGGc4IZV8orLbI0nCxI3hTMYFTlSQageR/qtGbiU3rKriRIX6jGXN0eoC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34PuiVFtyMeqFKUswTef8kiZwi04sytiaJgksk0NWdEsl6UiyxcCGJ6eidJJySyL2I+z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pOnxSMD5pItCoL4ZNWnYlKGi9I6HMdyhln7UPImcjUnekEt+iJP1AUT2ob7oQlgy3vgy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2E8l70D/5cOp9YyImBcgssckYba8pjVvRzEdMfyh3GtdseCgrcAwrjbYEGNJKIkYzk05S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e4fUyBJiE2zCTsRhEnxJ2LrwR00OD2eBSwL8n7gjYFiSuqVDA0qRULZ00O5UJjadNDQo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erMiROSpsSVuCscGSBcw4/Ru19AhttcMX/g0kQPIu3eRnYzQcsidZA13G+E+Teh0S49p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cthmD2qTZsZHEDReyJVM4VmaHND7QDKOTPWobW+pCUaJTgQbEfOsHwKonBdlr5MrKFoH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wZg3EWp0tFZA0SiCP0iKUD8mo03wbik4TJlRbIM4E67Ml1zp6NSyBRs7HeMFJRfUa/D5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JkiGRrBAn0QyCGlsQT2T2Tsy86PsaHWicOVTLTrlz0QpEyRtkXIXA7E3Yg0I+foWIoWC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0yLRjLPomP0c5Ukawb6Q2RpA+wybcpFpbB6M0zZO2LVfyyJShSrHlCrhayLgofZLljXK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xCKHhjZlvtsSJM8nISvBIIsdQxDa+QhVAUFwDCf0Esm2IMo24Ng472ETJ+UE5TIQuZDc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5dCU4lyXR17HBEz4QzYk5MiFcC5JXI7LNoNzfwJCmORzj+JghgmEP4RJI6yMKVEuGkVJ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GfKIJx7Hk7GwxCRtFuGb5lkZuJPjEjf4k+0oLG5RZvY2NoknTNRf5IQSzfsojjEvtsIQ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7ERodRuT5PUqQBbDj+0OGK0txySppcMh7ZPgaxJbzkU/BNuyBQugV8DkVYFrp5CQS1Jw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HKG45iJtbkU+BpZTdCZs9loQCJNkVaIaoa1dsidRH616vRE28WTrK0qGiyT9js2wVj4P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xMuxvsFosKSdZQs6SSb6PIoix3sQuCBHUS0InA6ZY2PSCdHoxrS002h8lpwpf5OSsuRD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K+RCEc5MYGhmTTby9PeudEfY9II4E/Wt147eMaTP5rks2jPTNHyuCPOId6g5WWJwx6R3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P2IfAPDFkEIJNOJ/1zJ8lCqueEX3MueRnKzcbArhDwuzDnk7fwHo8bCOjY2tkw1sRycp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RrehP++P6Qj+IhGesXLR/A2pUX0iXEkiK1GtQkVwPpkfEmyhSiL98bEJ8j5J8JZK7Em2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UpUuw41wZLI5HEgKS5uNi1AgT6QoCRKRvUYPb5JuQmBZdrZiQfsVtjRj/ACShv6je7Hku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2PcNJ0Q3mCML52UEMV/tg3/SgXRAhoeYSYk2WbdCCtr1CgO/lDV4cDvNMtkxmzZWqGUy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SNRoZkG7pm5FqkVF/GkkCPSNHqVPwgaGtVqwojxggOh+GVyHkMbcSrFqhSEl5ICHBOjK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yyVLaNFvHgmPwyjfSGTZhnrVoyEYGEOT2HoTdbDXWjRAtpawnKGlhjZCRjA4QTTLIT+x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MRzSm9iTbBYngYqxg9xfrQRGlxo1o58UaE3cEAOYcSPTcmy8byMblWJU1wJY6BMmkKoj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0RVsg4OGRn5BPC+wqZ7QfMoHFUUr2ZkVaOGmdlkgt02nAW5ThRFimYUnmY91yNIH5g+l2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uhykdQWFgO7WwzKRJK5izJOYS+s2UwxkGnUUKs1DXFYqmcrZjC1OCEe1I08imyLP9kP5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OHsRT7R9iaInaVexU0q3Jcsc2ls96B/MJJvc2SNVCHOoGMtiPlDfxPyBrig/YQEmH9DO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JIDcY/Knn4GxHxpnWRiQgkJzRgkTfCRSk2CRY0keibShYeltDUb6SIzpFiySED9DSnuH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p4Htqpu8+FBsoKDCWTCdKzGqaJTQ1ZA/DcbVeDI51RY5FtCGkPCyWsak7gbLb/h0o/Zm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uI7yfRaRqWidawLJPA1R2Y1uBMtVgm9GR0NeEMzD4OFjdqQ8NMn6740JT7MkwytUrI6G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a+vOdLOD2QY0+T0JCVckEMRBl/JxrLeiIXnmEInxawZkUxAanZRRN/7FsXReh5zuJIV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Xg+TYtwVKDPKTwyWDfldGw81CnJ7LLL1vZ4kDTTcD9lE+UFHNDKKojmjIrsRIh7iF+CS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3lyNf8By/jpYB78dBa+DJ2SBnYjuoIhSGhOEQ3EKPLLFtwTYRcjIAo8s/Y0jvahU2ieE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eiF8KcGG4fRiOZRn0RZXQpydEomokQlfYf0/8md2W9GX9WgmgzCCoeTVNC5ZELdkcj2v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BGwjaNDE51Qn0VNLQxCRJKdhb+FEiI0/cgr1pkzAwYnRbIqzbXGkKNCejdlDSI0RI9ck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WUJMaCgJm6WkN1wMYh2yJpqWp4FdltbXInKBaJGTes17jFruI9aIThnYeiEfBtks9NyC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H3kiiHJBOSTVkpbDYkmrIgjRKTK0eieZnz3MZIMfpe9FomP78G138GIeltwFhCce7FDwN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E9/LLDGL7CWxBln5ZTJRvW7fwPaUrgwa9BakschJyRHFhn8agyi+1sMDbWnDEFuJuJ4i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XgEoOUxIw3ASJ0xxPxMxwSXUUy19D3X7D/g0LU1aSaIUcSON6B4BKSuJOS412yUZQpsE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kPibZQwrwhP3BKFIceQmoq3J7YzbYI8IeSw/ZjuQ2DcVEMg9W0RJIkmhWl9/2TCMRKLg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pIvV+yTXI/8ADRkk09EzbRC0XOiukK2hS5giS8G16TY3lgWjp2bWNoiGJk9D1nRdC5FH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b0JZj0PGrMkKM6IbVm/jHhkQaN9GJ8/Z6Gx+D2I82LcbxBWKFVFdDGiqJGFqx6+iVK2l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QT0n/UCE70SRVdm+NMDcbm4kQ72Fg3GoM+9I0x6Iojs550Ssa+TebMMCO2PoS3JGlOTL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PRsgd5Dwi0Nwig3YlDMm+sceKOT1pOk6zQ/dI9t+lA1TkkViBJyfsMlpYJZnLeBrmD8k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rErySvmy/iIg2n2hOKE4glFF1e74MC+ZOmiNGfgcbf8AIob7KEXWmh1XXtDJCeq4Geye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ovfgkyYejhzcJBuUgXpsNcMwZ3LHYS8I7V0TwpRxyzYlIp2LuDcpLImOeC1+KRWCBk1E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YIIzAUQkSXIj7GQ0BnboXyXLbETWBKQZEnvXNRf+IutvB7czQ8hIjlhicFxTyI4mElTH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7ZaRC0gWqIEoNVQRLTJ0Vl+TYXWrRGvxoss2YN6okwp1eBTN4FEl3GBTMaK2Nk0pJsWS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jSSFohaR4wMtCNh+CkwN6xSZGKCMqCFinIt+ARNohPsjIwxjJsOV/sbEkgowxyPSB4Zj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/fUjcOy3jQ9opH7G9NskjEpcDqbF+DBgm+yaI9HppDI9tEWdgkx1uQRZvWuCVQFDJ7RG3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q9Xp2iNXPOkeTQlrIDg9G1iI2MhzFFux04yh2UV0SHIIGBpYY1EzXGT6Sg746cMq+TRF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hMNC4hLYuGQlL2HkIGNJ5YTdJlDbsLfsQ26N/BX0cj6ZejNzTkZ9iyw4UxPvpym7Y625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TQQXAuc2hw3oBXDedz71GXforYeiaCJydEcfYGkq0KIKw2S63Cti6dE8IC3RkCswlLJN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VZVX7GLXaU/R+6GT0dvTksXDJ1WiXs+SJG7H1uYCEiZF6GJJFoEmWRItsPouMHta8lky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J0bNjYmXAlIr0a1UJyrJMCK3KcSQoyYoW4gbEo+JGryR4ZN9DHAXgnFDzS8EiNIaudWv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7NGQcoghb8iSrNEi9kd7CdgO/cRxQ0IM/uBCJPywXD0a1dJ309jysmtzeq0gTjJNYPy0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RsZiBLgpRI9yDGS46OEzkeM5I6XyT7bJMe5bEhr7GnEiNxwZ7D+cYjOj/QT8mSJ2c3Gi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6PCj8ghUPnYecSndjwmiZuD8li8At5NyJwMCRSYcokZnAwrG5HumK5N8CI6eggXaF5Fbj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t69E175wIUXvPJKb6EA9Q8i23BhFENpDtBHkbeRiK+TAqF1tCbYWjWGZ+kMfvNG73G7h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Q6XPBVMgWlFTmXcEL8SGERLlkZ6RschMRXdpCqPS3OR661JCi5styPgogQ8xwqQogd2n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oYUgxNM7CiuQPqxOVMXzDQiTjYka435E1m3yOVHZZgWWjkWisMLNjVyLcIsFkvBNDotz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YTYnqnoR9iZ8C8Nh4wJtjmd0hvh0XP0OwbJlu+BzZsTFgpsQxYsiMaNDKERRAloho5EE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gjSBoYYh+B+ImiTaIRhNMm875JEh3Rkw26GheQbISqa0Mj982abnSQImBMhrQtY7k30S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ehlab6LGBPs9aQUuxSDKysyUdDksYaP3EJvWV7oXk/Zvr9C8JN9N/CCa8f2Hpnx3ok1u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lLSmuYg6Dygla/uXEijlgRIVfYRP9rRCp5bMwMbHsxNPOTZj5fYq75RivULfIVycGsxh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No2HA3rNC5B3Q4Qq5fAocY9+mxEoQiomfJnsORQ0NjIml0LKgNxkWwDIs1N8DesS5Y3F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BdQ0IygOhNQtyhGI4JOWkKzrGyJQd1MDUpzN+xuXQgrFq/DMUYmGdDSBxEv8EnZUp/Ip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oiMTWHwJYUGZfaxIpqhCEoYilsmM7Me7wJxMdeyLkrdjL4JRN0NZZASTIk5cEQNwuyTmq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yNycDWxnYUoU7DJe2Dc2JolbCYkI6ECRF6VswRHoLGkEIggSkggjSCCCCBrRhhrwYxzC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WNU0cBEsjaF7HsihohRGw6QkIekr2TjRafPj68c5NxudMkn41R6MNfejc7CQsUIidGtI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lCJ0ZJ0+D4/QWR/7BtWi8Pr9BEarWTDf5kW0qe+wT0ecIYJYVkyZFjgga/QlSX8E8m51w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qZ9nszPC+J7IdZ0ySttzHrPSIx9D48tPqSrGLLCRqb6MOfQ240GHaehWTZBmCJtKww34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2Y2kg7hbZdm8zgSP3IkH94NmF6S0/fZmPLsyycCctoHJVI3YyLPRhdkkFVSFdDnrLgUU3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+BUl3ROWrPRE2xYSOhhjb/kfcBTkkIYfgo32e3ZglPYhwLQ/AixIXQmQw4CtCcESz+D9j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Q8ib+NHnJJLIu2b0SlnSXBsbCG7Jkjsdk6ITNy20Ji0SRuQQQLo96ZI1ggaEudGQQQNQ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CCNCHYViWxVzWgRJK4IdijcfkbhDLK27gwoKERZpXoybO+GZJImSSSToTJ4J0nwknxQ+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jRShEFh9DnfRuLGWIGReK783nynVuB+bozkXnGrYS/sloS2Gjdj6JRE/ZjorctbE9XU+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nmZj/YgUdhpaH7jLdGNNDFsANm0oVaUNaaeywW5QQa+4hWTEjHE1ZHKNoCFZDOzoGraN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VsjnWIzKHBDkG4YMGCdjCVv7MNlonDgk4M2ZMWHokVfFDLv4EkOBTqR7aXTY4czcIMtD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JRv3InAm6IYiXFwYtjgGRLOQ2pOBjxb6N9rMbCtH3oP8iRIJXZCbMEZyLfTIhhaQQz2T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pYuxE7IRjT0KBxlatqTwMsQi25EEG3ZNiL0WpKT2kNQhuT0KpDuyKI6I0RpgWkUQQRqS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ND42kTEesmdTD4NxqxKuPA1Ym6cmdly1orKRvo1TJbdr0u42kiYm/CRMTJJJJGxMbWxJ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TZAk4Jl8aIQj2NHkG+ovD9j1pufOnwcaZwQIjrX5NxceUGNX4JCMMi8EMPsBjUZBzPO4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2xJJt7ciVHfrIv7KFidvnwKH+iPwzPJ8DEN/6MepMN4CRsN0RQWJOPhBCeQzGDEkfJdR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1cyZQzhb7j9oT+3oeG42q1RIpL5P4sLIbEtLSBOJjPCXCGuCexpmRm1zuTLlkxeuWQlr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E8mPSG4ZZMMhLAM3g7PZnzAwkDbXofRa3Qj1Za/D2htXinI6UNzghf5GP0XN/wDR0kjk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ErEkQlgjchEF4NjGNEqEjGMivkY4fCvKeicF+KexqCdJ09EXpRjckehPtI3Psc6qhZNx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NPekSJDWiNiBY0I09EEUJpkoS9IHIdBoRl7SQKU/RKRlZ6Gb1TTwZamjY58jW/Y9klQ9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SnSY2SjlQLGkFITZOuRfoyTpJKRRJJImTZJImOhPkwJkmdD8RjRfo/Q+NMkVr9eDPXiw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yaNOhZpTfYRxIcqQVyM5Uv4E+WFGlFiH9HKEKtcL/PBSNilJeIyiUua36EJJNg5skKMG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CDExLY1OBtVwLbmxwQJ+xWCCvKCGvNnoEQ1MsR9kml2xkCOzH3WxdUBkm3I4GV2Kgm+w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JWRLvdivJmWWVEmuE/bJfAxVUdXuOQJ2VboUl62SUadfYi3NOLRCG9IJLTI3Qge9xci9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IQJDzzojckgRPRIiVuVuCO1DSaxyNjULJv4xoxII1LbfCICmJFH00WjeiyT2BlGNj0Tg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EiBaR4EiBLxIgjSNLMyhrSK7I5JR+QmIKrNyNQaUqnLEWodkkJkVaddjqkRtIiE5Dehj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MnDYS5wO9X4evPbREx5yY9aJsX00STokTJscl4JL6r9TbwZA9Up0gSHovPA3Pn7II1ifD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YiR9SyXpm6jPwBCxyA8hUmxsau38ETWpNlL3ybdCGhTnBCIH0bgS5Eq00kyzGoaqvlDV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NnH6P5wyXLdCMSYGxTk/sAxq36IEwxlg3y0QXnY+M7iN4thqw12yHNPHLHSZG5jFrmY22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QpkT2clBmldA3pJhhpwxImv+/wBl3BRhLYiD2GqUK0kzotpIkQ50S0Rg3PRA1MkksHOs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YmdmvWjJYfZZEQMP7vjgyECpMjSBIiHWCNGQgEXWiyfvop1UtdjYggQ0QRpkTkwZVawR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p0QetGwbRNu22WnJkNrDFu1/2ETjyh3RaIRPatQU5EwqHhfAlRFKSuZxXIpMckYGxifh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09Iny2J8V47QJs+DfrWagkTQYkY9USPwPJAvn9CD99EbeDMIwtdsCEN+D1j9VDIGYICE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32hYQa2ZLFlPKOfWApy3suTOoLQzElez0SSPfRuEsXG8nKY3cr6PZFyeiU1iY2ukUcsW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4TQgwvcIYbHI9/RatKexS4D6St45FNSZ5EriPslm6MciiTwBnpoTS3LJDSNnhwMguAhz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4UDbdaIedIUqaQ8uDjSKRME2b2MUvTe3Wu1DGF1nbhitMEGBE7aEnzRR3on6LY8iZ86L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Sq9ENWIKZEIbCUjXASryNEDaLw60lxqzY2GjcYz2MZmhhrVKGeDct2nTIRnLZsJFsVZH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DpnQY9QUecGBkaQbeG2q8p50WjWno9k0bYFpsIsggRsRQyR4b3oz8IizogXizYem9H2h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sbasWNUMYtEPOrwIYkDbjmI1wORljVkKqVthSWlTUL+REE1kTrvYpDYSfIirhIjLdaZN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qEvlil/gbEPkgZm1B3/uE5bixQr5EZ3LuQlZAk+4xJKKHotERCpNOJFo8gUSo3zTEjXS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diZW8CmsWlEmGfsOXutMBJNjY2EqnQ2oVkPRDGIbvkSGyakax5HwcGLN/ZHkwJ0PIt9O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xuTHBxqy1bGwikIoPRIedIHT8Nxix4bsdIS02HoyK8N2Ra3I12JEUVkO2zsHm6EUc0lC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I5reIJySIvLzpsK9NtJEbaMw0atCGLA9Wv0DZyI20iBC02GZIsZsceITRLRZNjcYtHgQ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I8EVp//aAAwDAQACAAMAAAAQpk+riCPIVM1unzXZ0epKjAmad8ClKVbX7Tjj3fLTHnr9D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/e4nHcPbH1L33BTfXXvqpdFcY76b3fZtZ1JxNaW+dv6Trdh/jaRYSG2qCyRTHD9hI7c0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WgmTNccslUp98hiXd6uBAj7HHLjS2XH7/wA6aX1T7RKfdC4gvKODbX5J/wArfaPePY4U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UWmU03n1FKJ8wetVHHxRnArTPSd33+eNMuF/FlQTy3fv6O6pskD8Z5NHeeVBXtQ8praw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cEVEXlcZPP3Xn3zWJPcmBs9JOUc+eYPXafX02yzFMlKgEHknnW1TP5eQCnEXkjBRx5oQ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bRgfeZDC4g05vLyi1/PPjcvmvNUbCHw0XZowGslGWGABCAyiwaOB3P32z3ir/G/Eoedu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/bc0XgHq8tDRj1HkfNve99fTAyiCgijOCINwDsFF8XIb30bqAwRWvfUnX7/rrVtLEcXy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17xYnEGAXWz2F1ev2HR94sbb7JOYEl0WKtbYwB7ocgd7TQpYmm01/UHcc+tPNOuPtcsn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CYm/kE9uE9se8eu+/wBxN3HVZpQ/ljMUM7DRhNHgt7ZGTe8rKiSrf8cB4wZzj/n7Kq4BJ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RwJBji6mL3xfP/e2c9IKedxN4oooMYc4Q05NdMM8U8/x9UMl/VV9nr/rnrxFoZNF040I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Okm6yzLh3Rtz9kboc209uej/AC01z9onYfeQQkitsxxusk65WQHGdMMCMGi5GgXHS0lZ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/wAbI1/TljwFvl2QXb8iLf8A1sduRlIcSHXbf2t1sIe/Dk3GbGqP1Uwr6xkO0eE9RlDV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Wa1lOai1pyKWg05eCX1phZie+ggeyYoSXHkdp4EaSIG8y9Y1DjHQNTbta9UQuKNNzD/2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ObOzptl9dmmCKeW6fDGyj/mDLiyGzi+kJFJixYgAOMEeSEQADl+wEEkM+iQDlV85cEQF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0hi/PXQMbUW04tirfcUVCiLobAsnVhPgfUNRc2+2CF3PtV5Cs8plAV2fn30beVO+CMNH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J9V4aPSZ9T/9+HTrI1d5VvXPHzPJO/wRH6YkoE2fIobTs0QMI0I+DuwX8xrHjz9/jyks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meKDcJayW5kCwNC6/CP2ibvPKgCt5mWxBXiz35rBvBP4lTr+kEGG3LF/WNTX7Dr/AB0X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9iFBy8MAIGOJH3YorHFMDGDnd50N0Gzrv3m4fEMw01BqYAWY095xtmng21qFFyxyA5vLMH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EUU/p045ZX2uZPVxbKDcEKcw90lwXW01+3/z473DmGkuugveBAILAZ6N86r4hNONPE6x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0pXeGExXaAs0fIREXYk9ihvLCzSLz8vP1o8Cs4efjFo3RdTl0R8XfT3Ch2+Uc9erUWfT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7xknkiogV1AtpydKLGScT1QzSJ8/hEMEeL1K19aeYScZLM1U1bUUCYFXxZ7q43OLIt4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oszB8zL1zcBUf1/jve7zWeaSc/8AmfQhIPmfldPUlyEX9Nv48L6a1lGldPP9D92MNKwA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r3pAwB8T+pY98FAFL915VhTYKtRBZIi6ii02Y6koAsz/n423jt2i9lG2Bo1aA6by9v2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PLSaj9FCeZyu3/nd6FHN9fc2fqc9BKAUlAv48mDS5PIYoj5Y4oTo2xwN/iGqx75tXZyW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LozgcfSnGH+vixBQEgZ1lctblxsPKXYOZZvuFMtPRWoaKwui+NBMoirI0IZPsyhbL2qV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nJ+alMPbrRKSik9t8SI+SNtFlGckYAoz4/eKIOwuRhxiuEbWFLXhNgaP37jd31vxGmC0T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3V8yw4WH87ntSMSrftM97erqT3ENJ7KeYFV1AoyRNgzrH48Sf6GwYGwMUhhnqknuASKCe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+y2KDV9BdpVDLZD+YVCo21docQdpq9GcB5j1ERvT17Vfzog84QkO0vWXCVJ4ksHnOa07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5BBHsooD4jsQwEhzKWyfLWqG4O60mQSJwRGHLy28sjPtLZEE0VeKXd3rx+VoeNNogcAd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OS6XId3z811tcUQh8AMKV+XCIsUAoahoZQg2hpyPsEENIRlAdWAd9K59tAJX/f8AChyt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BhhpktEsujoyOC/h5Vdnt/7VGRDBT706BHCMFTNQX2gNrhJzhTUAw7EmReViSPPNIIiI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/MEFDqra5l/y13wNIHkrqFDhQLOp9SKbehhpqtHNPISHlNIxsimssiphi05Bl6Bmlu4J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Jz8poK2dp0E4HrM+UeISz5DzsR6xRSAAHfuuLmGA+lIlFOJFqnlPa8KJc67Koxz8ibKn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RYUX+3FCZIOzS3lctrliugrvhLfhIfaQICVVVU6d5D1jtjlqIoE2MTNfD4F0a62MlkNK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CtiljBYtaIGLGDPJgkiQV7/hGL7E6/8A0vKB9Vfod0iPe9dNcen7xxXh+ZN7mbbDaq4z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uK71m3n6fSTbgKrKRR+WhpuQegrOkLRqrXRiBSknT1hASAYN9cxgjBYIqZCy2orLfHQe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p/vYuxf9b02vDZYtrgijUM2jSvPo1YbKoL4jT7Cl3PNCfubYvlMqOGqLCJb66Q57qAGy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n30oYrCTnVUMsDKnr6KAXmQtYigQQkSeXRijccabcntZcNpjKnpppHnymwPksx+8CZ+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SWO6QcM2cclBcXQimCo5dGvjmQuCKxbOhfrfrebrJjnukzdqo2VZ2LYcw93bS2yGoxur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mvpTzrzFwijcwfhGApAkJoXLz83kFLjEAYDeLM2aUp1vi/RUPSaP+5BRzjfiql4w+biy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yrYp67kWkL1fJlfwkMppWrk80RYAQqDvd2G154qEQ08KS1qrDY7GQ2XamXsdx1vNAlhK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J8dkvdUFkVGbyvO85oa8+L6FZMAVqCN1NNAIczAXYixhoJuv21ZPT9KvAzbIgTSk+NjX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UAm1dmaEJcY+6N09R1u7LK/9hUKQCM4Q11d609rYc2iSwSTrGR0JuXaTloGCCuBOJwBs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6nRQPYmGB+i1/LL7DEXGJfX1g4QwQUG1a+S0wVbTlMHQzs6I9q6wUIQM62uqKdDpbRX9h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uZh7pmxUu9LUIAiaYRyJiwKYXyBTOl7iD8lVz3RQsCT7nSqWL+H7nDyWD/LdUUoop4/x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y5YxAGKGUYvcnxLx3HjlxHl9ZM5DkaRsyGfiO0doSWkO08llGUAGRVCadrc2wvat2YIf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x+kEBYjxJ/uIHnrPC8WJ/ttlyzPH0YJML3aL3IRdlYDb6BDm+cOLhJIh5bIZdRVTnixq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KWipdIEz5m97ZD9cW/3lEjnPp2TvGJ14U09xuyegwfrP3bLCFRhyHhPpTmj77sK0t27b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ma6dfxQAN9SthdUnXaAIjVVX/qT3D5EMEUski6q2Shdr1humNK2U539Fy1cx5fTCn/6f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PiSt60mMfynf5C0/jQz/AFfPCG03IT7/AM+cs+PAGUVGr3orBnb5cM3zyREDRFt6Pajp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4LPe7g7DlMcVsvvIMhOj/LuhAZ4baDCO02OoY8/Z38+44z4ErB86ZfThT+Qx750QpLM7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aRuQSV9B7rh0FtmCuNW7kKOJTbYDgwmraVFst1/t4DPCDIKrOeNoPYtdCwI8vNGc+KaJ6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Vno2MUVWmOKbizdVkzSaVfMPUZx+Zt/3UINzrKY6r4Ta05Momj6KiP2i0SjFn5MBQ4nh8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iRL4JApwiYPb1BoLb4v5JehF3w/Ar65ed9w/vlqMe70YMm5u+uzDf9NNQbeoTPH0soQH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kqATycDgQyNlCP8ANv8A1KO1pIEKgIzL72h25dYiqjI+lCMpmMCHPOGqwyygSgFquGF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rWvDL2I2zySdBtt+YGnn/afUV8QbT+n8Nud6snj3VV3vzEzkuYKN1ALECkt33erosovY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ggI1okH6ONAbGBkWyjkWr/w4QQ1YRAAMPJJ1yQTkImVG/GGrxIUp+/TruuBvhYqGxtiM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AgiUkhoBGNbEjWUEbjW/pcAtK0s5yNeGmiPLTWzROUoKMuBzZCAilmJnH7ev5ji720wUQ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CKtZyeuAiA+ThmaIUxXI2yjp5G2ZXUvUskwEt3mwuSMYb4W1EYHSPRLRiFzt5QWCfqmO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fmHTni5IHdADSsE2FV1OHMMH0o+hlng/UQQaQVR+otSQCKIcbhYOKskfxMrK91/jiptN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oBiADt5q9ZmEwkVbayyTPfATmJ6vIx1dYSSO4k/7ySxcgZehYdVLrMMDj44uDJoXrBHj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QAQaQSQ9vjZbeIkqtvigH+H5+BVfZNW77ZBTtXqDz65j8zxCW0btudsNIsbkAEYPkMZk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+XWewSu648GCNXUQIXpPXR7He+mAtuGUoGOq21mQtXZWRTTQVVI0//wCY6Iv6MuSqqkPI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45+EwYXh6nKGiQ+HiP+OZgVgJdtO6G1Q6OfcSX+QH6yxwpxUmkE+CRuQbbvorDdIpnBOf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4T2qqdSuR8DxyxjgDGXUN2jj0kLq6LbXc7qbB3d21uJ4o4dbW1+dmU9OfKVpC3Qg76Om3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vaXRcim0RkbOfk9rjYY2zxRCQ3bD9vBtnh17PcoEoBJ9ZLBdnreiZprzLLb7r5wzH1X2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sbghyQae1ua57SvW3XNQz3WnKNGVUJ/5TM71OMpBFFRXviAzX7rOA4YM3FesN6DuGtlj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KUyC2u797RseAcwxnYS8uirSr654IJQBVrV+8PN96gcc/PDz67ZZd/8AK6sJGWxtMc48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+qjfHA2j7mwXygHdwoR4StB57YV5/LQR1wsV5duGcinUQsBDghuibDkuxIzD++jQkDRd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eKlDHLfzX/Zf7qDqCGae++AY5WepaV5XrZJSGNkJ1NqBUDyGH8Gw/f77pC9LhoLRBx9F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2yCewmWWU7O7QGTjnQGL4daqwhKO3DCwYc8KnjgOuqGSaSn7fztDXvv3+mb3CqmCSygm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ZGb7E+CMK73T3Gf/AH2goHE9zWtihKNjuAuxvvgpggs5LgtGzisGjlIdNwOzjspG3ZYq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AFOOFLjLTMIhi+8owzzo+f8A9NvLqcorKo5bZoYZjA/ggqSOKNaZN5zrcseud+eccr9t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LvJlrQGFf9f/ACCu953m/Zai0X3L5kD3CE0ehTTKJWYZtYd91JVgQcT+Ga26z7hyGuff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Ki6W4AA2N9Elbx+onh4z3jSBrDPTnW2OjaWygiqJi+tdVVZLQ4nk9Vk5n/8A+Z41hgQS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zJVfeOWhvOuLOLZKFLDDFD5twupjngRB2Smmz8ym6Z17ljghlClEJtvMVQu1EArPfigv7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9WakmUFmq1+m//S1jFZcDCNEey+h/d2R1hBkfGZCsRsqKEetapaXJlBZeHPJILHqot1x8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HrJMrigUpNZ9qjklgL93UjOAm5btxKtTKLTYe45889pffy1wf3/4cA8BJkCIv0dAHONz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2TNyx1UgaWEUEw3QNUHaAbDHeREOLF2jScWZHgGpZfjD6hDcQM5hm6Ks12rrprOXFtqp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RRT0Zo71+5W7bQB/+UVQ7578ycUMpj8mMLhlxfeYMnyzl+WAOzy2azNDbFulf8oWveZGA+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odULPzbpxBYyHpwoBzAjoFCexTioqpmt5DvsinCXwVODJwwodFw6lS7LQ4Ivy2dY745f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JuS/ZZhyiM7EFQYUV85XVuNAiCjFLj1szIC5R9RjAAbPHqMeXzeLuSWlkiCX02XAihzh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ZT6MP/kiK+EOq/8AcDNHGIX+gAlBWv8AYeBBLFnPc7A6Qskc+/VYTLK0YASTwrV/Q0T2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5n9Ug3cU1k5yBRh2nWnCK3qnHer1dNnKrAoG3qwuiqsYi+GuSCxttRGPAJIV8PM6yjQkc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dgPj/DbzHgh7oMwvWcokjPA1KE+mxTxRd02WPW709QHRS/YxRAX76P23cZMebLiX7ym9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9IP8Bdsq5XoGgH2/L9leafh7M5YNgehkWLyl0EwV0I5VcQlg78tfDpwoMkMyA11LrylI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RmGoiDyF5l6XGwOVsCPJem7JnjwJjcrp7MWW8RCMAas2wkMdh7a3D1lyjb2VbHTPOR5D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4cv0UGo9BFgYQ0Qw4YM0z/dUpNuFylpLezo+gsqn/wC91+xA4EZwBKcD6ZBiyDnhHuzf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7Mtn7HBYeIY8O4mMRP5iEuvzVqA6RxOFc7Es/wBCIj3QdSJpNDgnbtAByRXmyySchSnR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kdk8EeLIV22POflsc3I/7x6WTJ3/PlgTpZYJBYcOtPY4NeqM+M6Qhu/WdeALjU1H7kakx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p3F3WwU9cVT+PyCcyVxGy0wJyhRwRePeCwN1DLOTEny+efjHAbbVvHtscY+v0MbzYylK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LInDAgT6Jb5q69kka117mKF4xtZf5s6BQP8AqumqWed5QAZUZBZ4DXCV4CuDyymV3SpR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sMLPoi56WzAdXHfLC9mG1PJDfh8hYCZUmCBviOsbD71nd4XT35a0IcqC26fIrXGQsRmM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ShBC2SEo8sYAbTR+z0hdsfYGjN0h5Qml6Edb0+AUA0rBxRvSGDrmVXVRbLqb20uetamL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ogKKfB6Rzm9lGcxnP1MGrr6YA/8A1KwDiL/rc0389g/L0+yx2DtjsumlhhEDEbXCOV7o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90hgJAJSruuCIMGzykYEXmcW21/y5Kw2OhtXE96oyY86/gv1oVjOpODYRjkgVkCzXOzS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0tjtWxuKYNCmrRhDFqCHn/yJccYDbLwo+wSZshoY9SA7tsu4ixSND9fyRRxjqr/I9Cg8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zQGpz37ppc2h3wrv2Irpm4dSfz+ZrjgvsipAe5QdthSzwfJofJEjkos6sYHBvvttKHJB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gHmDi9MJTwJ0bx38dazJ2eytZ0/ho3bS0DCWhkGNyXIKYyi8v+6WSD1A66vI9K9vk2FK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Eb4oNOGMUVUKO8pVRVSS6qquhkl0APXIqoPgrhaTrX1vA0Q5vYZjWsMCnufon/3O1nqT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55EUuB+ovpgCGDie6VnAFZj54WAYuVI9l/MGDfYik5mIdvp33vnxOpiVG5zNyUX6O0LZ9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6JjBPweMPkuZTBGq/wB1Pr8YcaXKrkYjTeedDdcf0Pe/fcFM5hI/qJarcww2e6Bmnmzh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Jj8nTVhAzCEFj6CquB7YUmUncoU2e/KI3c3rzBieuJVdseZCX/t5GPXuxwiSbsU3eIef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GAZCfymsL9Na6JBVn8kSppQbwBphzF/guP15SMHHVFU9bRMEISxWFWqsG66b7PXLe6Yp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y/n1WoHz55l3W7kzZd0CWzwJhBXXWN0b5rLF9UPNbvEgFD5J7fFtKXZ//K3QCGq9ZZY55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MCNQa79Hmn02cAfdIgQkIs6cETRE8MROp/ONOfZD8/nXOO9854ocRtNW+eOo3YrvcM/j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wx8uPDKihhWsdZ3/AHDs1bGy7Ky0YI7KveYGtBme0WrRKevrsocZoPFNtjAwuI/0msj7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3KtQJKPlxE7kownYu4clpnDQxsRdf+SG+Kuiqx91lh74lrMCWsAYnQz6tv+nSTxsf1/M1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PT7u02OHvSW6bcHdgnvT1/RBHf0E3APuyQfpGLxXTM9gF1KgjlaMFJvUsizjFamxZN8u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ATRGDXaqtYgL930t/Yk68WVqeQ8SoREWl8O9Muk0AQs3uAc4eO+irLyGSvXNelbpB1aW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AGjgs1NUkWytu4Xl79RSAFI36U9grd5Sn6qVFAwxIdh1txGzTnDY17Tjn3tq5/qIr/0k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Fioub4as0MU0sADARYgnyD+YXLtLZpKRZe22egUb7FNiZQhgRFpB9d5h1hJ2+E9ZHxDS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E6WrNrsn3sFVeXCsz/VYsS7bbKJ5pr9LJj3JK2eO12uLxR+xOkAkiQB6YUA7PrEMrLA93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4YyLi2AARqjnc4U0/g+Uk40YkMpQdujUfXvlBHYjffionRy4ZWAX3F9fX60807dRZ6l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lEcytvOjvNdVZs+VDAH6ocQRMs7Bb8zCG8LLvXf45rg2JNR4Ix8zaNOHqU8uFjRiI5OF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dVOxuaEzu48PUaDW4oatLoMbDzDe2KjE5k+wTL7+JpywNOVOMWG73BQiEqG+8RvMsgIQ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jl1HDvTnzz/t1v05iCcXXoJWzl01hgEHIbDMzRWKTS2a+XoK5SqW/RN75OAwbSE29obj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0nP5SWrR4fYn9Qd8S2mCdrD6qQbwXn2BtjgQ9RivIWw2K3J/ZD3/ADY9posLUXNBPLQT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i+NHS9Ex37ajuuRnSZpIXc7a9N7+fht8YjiGzyKhCWOSVuVYOWcvCx28ootBdkzh9d06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MOfFsviBGIg2nfq/ydTxeh8z36skqsisor/Q7wdLylUSYhH722GrqCJDOTsxtLKFz6ZC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4X0SPAfdYp6ysRsw0sot76tkB8fdUcin5UV2ZGs8YRCkIe1smjnZYV3sL3GcUy6XLhW8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a8VuwghZtNlyRFjQENIrQcNpns2ZuHKs0V0Xl+xcnzg5mOgbSqJplexK5JBeof34xwnl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fPCntvkS0GOOk1OOW3v+uqB8djKZ076c6SojIsz74VY+6b/T58MDCUDHCHiHGHM8lqih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52HMpISJXrUGFyifJMuEm1lTK6lCE+kh4yPKH/8Ap4K/9SoQAD1W3eaKKyTxiBgu5RA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NjDlXYz/AKzY2HVayd5h1JgtZP8AN0RSjTwCupJ4AJI5vPVVmDtpvY68TvDKVPaaJZ4C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3sBeH/QM8chzzlYm044K4Yj5d+VqZOOcKiVheYJddYh/dsHOEkX0XNuCT5L6DM84Kx8v3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CQwboDzbqSzQCqIoEe2PdZcHbVicc5kTUMtCxzh/LaVyVQGuEvA+b466HBi3mE+tEDbJ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3pxV67QrV9UbevdsW3H1s/wAW8Y0EMoW/bYiKP5apxunkFAwYwO4owN9tMKOXJlVQTgHU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02wr/aJo7I+ogmYFg4UNQPL3WGx9YJJkIp7juKj/ADz5ZLqzpmMmon0rVmV9UQfWYRWI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3r9su73IGYcrpuS+hi891p9f3VxR8gPYo5xxrJl7E1gItLrlrqz5sWkQnNA7XjhSmp9x9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/wAOutDufMPNfUXDiTwBVFASpIivtUH32nP6SpQyTzz+6b8Co79pvMsERpTuiD9NBtZ+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o85rx7H1IqNsg7CADDkfO2I+VenjjGTdkJ8OZopCP1ccXnH9LaJrjfUucHO03OtYwxBQz1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D18tN8X92ceLOsK0Z7tDV8MOaqDxmUb77tvUYbcIP+5etcMKEi/l6ZIA6izSBivbJnUNY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7RRmMyfIRen3d2l//hDsE02X8tOH1vtPYBe0vMtWF32k3kVR/D6PtdOrMBuqGukL89Ki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UuXiGJRgOyfdQK32F4FHXirW6dlhm2WPPbflxYRWqc3fHGw5Z3R5Wl7ZVkPd2X2PHFus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I6G7DfcU91XXEEjEs+OJ4NKuULqXYMKI+Y6lRDsy+UntQeo6RDoNmvbnwY6SJSJdmmZm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opYLgozG+vn8MkMsLaauMP19R1HknU08cNP8Ajj/fTIjV2Qf1ejvZR1J4h5wbdJ5hb6nR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VB/43gQ/lnzTfRyXmKyQDIgzfFV2vNKYox+HIJ5rERPggp8sLHDgdmdl9LOntjbHoGP3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/wC45wwwwiLfAT2D4zL0b7VVZaYcQUJaUYR5mGKyOWKwjtA5wyiKj8nPpzjYwMwN/MfL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X8pXgZlYGcKahdAKGB6ij6Rw0Q1Ok1fcax8+Mn199dlzy6z/APPft8KlbhH+cJ6P0lun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Fg0HkSyZo/6mZap9ArKJa0+dPiZRY49LDJ/Cj3gzTaHsH+HD4pRJcBrZry2fW5tdyHlW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30Vcsl/N+/Nft/s/dc9ffGgQTAclGCZykXCHGSHmUFDO3EEWyE73iUNxAPAb9Jvgvw+5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Zzk0UMOiCGSeWQMWTtoFAL2wCmLFdOIfx+ulpZPtmXX32vNvMGGfMsOc+cf+Oes8tMYu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oTXh1kFFXVsd5VyPhju0sVpeAKqd7RBAOvpBpIA7k2JRIgWEGNHBmH2yzcWRi2jSiR2c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brjoNr6jWedvm0H+HWneeMcO8Pud8sNP/TYmmuA3m78CbmVXXkClkMdqd3bKDryZ7OvU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avHhkf12R60rt21u3PgoGcPos0Ic9OwMEAjKz4mEMaGE2MmjvXCUeaI86EO2zD7TvPD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HjZFODDLUFCkiJZ5VokEZ1czP/GqlN+VKf8AwZgtDogMHxiloNY25lxf7muQ4/8AN2in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UwogAH1YtvI/M6TIIpbTe+uN3/ppIJY4sPN9ftvvuMf8d/fe8O8ev+akTxVzBnhywAUE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6m620Vy0dbKktP8AXizwxGCLWi7AUtHHlHzsTXsONjorzZgMm+iuAtBHvbHhBpbp9DaV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DTPbnHjP/fLVpzhhF7XnTLj+TXODSYj/APWz4XQFv3ns9QVVodRq2nbirVdr/wDc4Nc3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ydzBXs2pb/8Aa2GzQ8avoD8sGZowF4ttVHPLJMNMsqOaqOOWLyzX/LrLHFN1FVNvbbPb7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AsPI1n9lh1uWmNfKc/urH/JCKma98m/TImPTyCCO3UAUebrXyznIFEtCcfeDy5ttQnFW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b3e8b/RfSvmDFngjnqz0+8n5y7160aW41765wd20AtqCOZ/d968Vz/40Fea5tTAwgmx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1QPFbhojpgP7vXzOxulfN1l+PrnQYDEqb7g+WV9Gtjcb2WY0+9ajFMCormtgig330gpm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82+z53056EbIK5V0oj7R3N7FHWz+T89CjOikUtnACTEIx2HInD/1MkuUcS5x/eAciTQZ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aZSvwdHVjpGkkDFoIGEACNOItlimphkuhpqqNsfdMcMxx35+621+9GFel+0GeReRGsv0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rraBfeXCV27sdXuHo0/ZOq5gx9pFM6zkWQmEg3A46O2xQUZSTeYGOF81nvJCLFCLLNIP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itiJBQXdUEpm9n/417/y+vgZmReQI1dX+76hMchRA3+GJ7JFXSEKFjrYSevoo7iWJHhz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Af4HjubRsuV4dMY84qcmsi06qIPFNANJDGvAPUGA0phrM5yOPKPSYRdV6x4w3/8AMueY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a0Udk6BJCIPfKBmfYt4XSEKKZWYkF4Zf0MU/9sAdcOOeqfGom9M+qcwdS1ZHePzT00qc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yyyyRAj4da7G0CwcdPHR5ttMO9sPMsdeVUV5ke1OwE3DE9DQYDIQKJWa+5iwpcwSjnOc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8kc/sk3FYVqpB10g+8WmDZrgL7MmWxdGB0vLduI/0HlnDhhwc3fZLAACEQCi3P8AxJiz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DP36XHW0BDv75haRzHyVqr4MqZh9VnVcZdjov3WpSbUgvUdIDL73abFD9DEhnx3frMiR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pPDsuSPakUsrd88GyinjAK00soksJ5bLDXbfLrbHz/fjXvtGBuDdAwAr6Zz4tQFf22yY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xV3fjWmYmwHk8fLUyVaUrRCD3v62sVUYfzv3Opc0A4JFZLB5MMg8JscrJs8UICqKYQsTy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TTvTz3//AO4y7236H6qqvSOKDlsP++dUW/24afApCdBiOahB5qC2TRJ6260IcVvqflV6b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dF5NzBx5DDrhnkkQXWizjQzDivvLCjxRXgDjRr+8gBxiBFyLdN8+v9MP9+utIjTFZ6Sz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N1+MGqGXv1G3ErKMX8GNrfin+Ph6qT6MEMFRjaeASAi8MAjg2O0UQcM90PWyVmFziBix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DDAQg5tu87iQjAlRSOe+M+t/+XPORyYBIMvqyCW8QqGwuDEdcudbsqAOtpzwrqQaoaBY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QCOH1mCQMsi15OGmm6grh/QmrddimXVUySSjzcOim1a4AkjiywYvv8KzBgjVwCbdNdn/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IAr7MHkLLoCAYHgRN9X5GUoVrkqO0/2q+YlEWSWC3n2jvDjojqxV4fj0aNIfRwMvSzsX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hM0ocADGggxQNKWxldsQKLjfSgUEhBIcTWyxLzz/AHipPhNJtB3d0l+qpopk/bpl00cw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rRXBfca+PRDTjCgF4dcZQWwAPgNg0PC5b8zl+Su6UYVCs+vuqkbudnNUaL476TXOXYRy4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IFSQD4/4+zlHccdTKbdZgwpHJ7Vo/wCzkFHo4fCQp6qm3gWdxC8azJOXgj5TAUOmWDRpe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bQ9x0H2LkfFggxcv/AGn3beHFsddc/wD9y1RNZVPd/wBPtxQhRDA2ASFl6f8AiGsSnkVZ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a02/VhVfZ8lMnxqq9eE66NNaqnI2oyOOMU0q26Sf2bz0HwcIqwEwe1IYJKEMEnHTSi/r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erb6cspD48lvTv8A5HOJYO4yRSEe1TKDhByxwbVbeD/KTOLklK7eiguSHqB2N3YAsWnj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CPq7auCywScDOnl77GiJeVLz9jjHGPExy/8A/wDTHiwPfd4cc/rr08EdtA43LfzfUmOfb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ZM0ejZI3cSA8QSm28nDiXHxGaQPv+GcsaclPxbsXNNnxsvr3XHftfTP1nG8o4cTgttT8p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5/ija7LPiD01S4AMH/PvoEc91UQl7HBr7ijTPbW/7DxwkTweq0aRMnIsWBcCn/BUlF2I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ZQwCGZMXaTs1PTTTDPNR7b0QJ7p+45tZYleB9A+H+jS47P3Tn7Lfr7WropN1l/8A6hpK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zwz5wzv4jjxzdLEX0XVJ5lTOVuAJu5xTP6EGj6jfoHNQOh+BH+upbIrb7t/821//AFlH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QoQUFTNNClW6xI0/fPKtu+fuOK+3HywyOq7Z/o4RifHTOtP8NsMfMvuc/kb0arXcyGC5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zAyBCk2JaNsgrfc2jr+zxcodtNmdVBeZnmt728O2VTbSMM9d9YO8c2FzGaEydkvvNKMp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Ou7pso473LHB+OtenGWvtusuNBkYfB0KT2ZHRYAiWa+eIILPxXps9o4DGNd8duOOv+t9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mjRr1sXgKCoEyPSal1myhgQslatwX9Vzk8vusInS+62B298rYvYJrbo83c1THOkFG+vNF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1UQSqI8SMfupqixe9c8d9cscvcOccMFyD9wj2rbXEbBZKapjCC5Ty1jJpsej98kvj0xF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/NvaGscAofhsfNMseJK0P8ctdef38NHXv8dHnng+cimnN/Z76ce7d/pChyN+b69tHjiP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JjnjGVlmiBpJrHKyJqOcG77K1bv61HUmUTDawjvf9xl2RQBfsaA4puvhct8v/wDnh77r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Vpb7798dpACE6nbfrzelAVsGSg0XXonDog7vueYqYxozrBbTDUH/AAsm116ESLtJhOJV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mA328XJNXeIp/fIicUdSeQNhhAY52kw/0pOEdIY+/wDM9McHH+/c2x3vFhht7aEKO38y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xTaxvb3330oiyEb/3333x1wVEVSLiA64ostT7KPNt85cvAle8+IJuUs17pMl6muNrxDmu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+t6KRwFlgNsufed8hcuttg0Hs4rXprB2m1zY+/P8AvnLH0caqz/f95kQ76H/9999+wnPF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+LiUO99KzGVVuMd94BDqeAQUi63rJ4GH4NpVcObXHf7nViKiSTP3cftPD/bDXHg/Zc8th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h1pFTKLr8CLH0nGpjzz97h6Z8/8A/fffTgXFItmbQRYe97qx8HvfbDA8v/ffcdRYzBKC9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wFoZz5708+xy9zS+loqh76bf/wAPONOuMxyhhoaG/M31BecmZj5S5K+BwCfRrUTXcO9ew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6Yy0MSnRTlaE35o0rd/X33333333305GVKbjkM/5FxP4Z42wD8s/nsNuPN+2v/dNO8le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/ORRFFzjYJvsj9vpzmhpBZB/7gj/fpclFHZes6qravWSakXFONir+sdXY6niAwFPDnHP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6k3mROQq/Nqf7Vvm3R/zx63/AMPP+/t/eu9cM+NuGVGy88deljjHJD0JuHvNjTwAanKA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Op1mV36dOffJM5a6y0j9Y7wjoIzrQDdvg4jYAHEEEX33lHFRf0x7gw8Ydu5bP6hE00Ws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tcf/ADjvH/RrDUJ54kXbctI95OMtxhBQo2wxQDDcwQLPf1Jg8QEyHXzMR+isLXeaz2Zj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5IDlg+hxZxxNNx1111n9txsxutLf/AKnSHrmdHYz799z3w5565x53023/AMOcsHjAtvtJ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1Z5b1FX4frYj75hP/APfv/DRBDXtqPfIfV7zLQrMiGm4nnU21bzJIevIY0uOYU99ttZPP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WSJuKmaCQX//AC5x32x+7y/4094/2z+0RPbkqooG8kAiYh/NamZ2ncfZ4Gi5qPf/ANvu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AOWvnz+9JcpNJt3TPb/47ZUD/LT13/3/APxA1/8A/wDfH4kure6+uCS+ihV/utL7V77f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DjXfv/l0t0dfI7Bkl3X80BChxyXj7i6q2emGf5595GuB1PdHxnOUPKJTJyTPXi8h/oWN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3Df/AP7Xf/8A/wD/AGkDG08z64cCFPuUnSrgQWWb/e30/wCNMfcW9HQq8EUvU0NiO7WA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+xS2QWY+oY68Pf8A3LZHEV5CVBInDP1lw16AjQqOK7JXnmmvkNA6Bf8A+wk89z54n/aR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HjHpop+xE9ywsM03DKKZIz5OyWfnKA4mW+vaUOlWdkNLVDE+dLakN32852LR3xy3+XIKj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utXWprsVZa7anLFORmC9EgIQcLH3r7v87sN0I9rHsxA+64x7E0l+JF5Mot9wFfrxTUtm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t5LLULaOFrnxRRVVgjRNsfUlVylONydmDtey0yab6fmWmGwh03rbp7px8I6EsMKvKqR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APuyV0qgc1ZI/aA1jDxr/SCWbHk7Whi7Fv2wbv0LUhtH8dGmcfe+XuKQLL4o6F94Axff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PBl/CPUffyqmVo/CLPN5N0U1E5FKbnYi0eIuQl/wQ3LP7/z7TOo3yzJbHV4kgcIryQwo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OfptZmR/wCQZUUgguATJAZJ3HwRSDxuRHRF25RVHdyvcMbZxQ9HO2QNUZtPoVVrYadQ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rxIxF45pusoZ7Dwzj+bigjOO0FCZDSRhT534iVM/8zGstPIn9x0dvkwdXbLiGtjUx22D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P9f8aSL9XjnZZvp/vw5w/wAnhHj94Wy/0FzSBeD7Rd7LuyUGH8uSoPVff5HZs72ZG4be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iqjTU5cXO5MVdDMlAKwe9JUhkaG7SZRnVOl9slJhYg0cVjRxc3oKyjd0D9dn9pNziuej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/AGkDocm4R5gEPgK2uytPWgrFuSa8ADHDTntPp3mIFDZrNND5tQ8yyaUbTwQ4cDWcAVh4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NInO4yhXS6g3P/Qg+aGzx9vzVUai/wB+eMgN+P8AFWEGPsS4o3jZ+a8FoLUI7Su7v6HT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e2q9/wCokVEUkLGNLIBe92TPtjKXXzdhQgB7bmPnDGgvsZx0n+fk25wkrzzPoUQleeUd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ATa6gvKVSAX/AElkIqG4jldgrbQujIsAZB5tyz/pIKQT7atn2Nf/AA1E41OQA0IMlX5l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J7dljFU7fKWtxlsbAw3UpWp/yJxjpm+Mf1wnUuRYVi5vRaUeKHACroT7zRAz+VRa0J4T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EYsMuCHOL+rTj5qczOCtWiAtsS8IJDNGDO0Gbz31w61rOj0nkV5haavc8zLJj5y8Gg2+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XWvO1sABb1zx3wQd9eRGwTbNxxMCUQqPAI61utNN6adD7NPWGtKl4JJ4W/wChIWGb9mci5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TGAQlcGPLf8ADFwTLmfJmn4DkSjGSKl/JF0f4IJflOZLTu74xmHKFWaysaTTjGWiePw1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ICkT9QY6zXfQuTkc5NZyID7q2VpM3bHmvls5NH9VIMQck8O5XMxNvO3339M/x2VP+vao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5ILOA+17WVCUw0kz5eziNJA8A4nR32eD995THknXwG7Fhm+0eZc4mXrJUHn8KReUI/yO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sykc3UkIV0II+FYVSZsKSp3fbVxf8IaavBJ8aN/8nkeSKtp5zmuB55lJoC0+FR5boy8C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M7cjnLNX9k0cEXccNEU1xvBb4mptzpuMcrAqAxKU5eKeYvRBaU4Vwws/o4HeoX8EsR0R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kRDisPF4A7w8cdEr+/ue+L27X9ixhFQswqOfUyXCvZdES0WBLAbBp1NXVTscwfAzo0Zk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YAc9wUsKXKR8iGkMh1kwi8+5Luu+P+jL3CgBNIy9xFcso9Df8IYJ6LyKxiJEjt0m672T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j+KYNNMDxS2oXZuu54OqE2dI9T4j2F2G4FolW+31D3ZRW1Db7HQVZJYU+XU3UoIkvnPm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Ip1NJZeunm02hk1uyJE9jrfyVf8Asot0LOSyqiAlLAnn/wD4YWz06wd029vHcRSlvWXy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TotvippHwEtm2CwVCCDa/VnrLNSX2TSiR50IM5boYYbtyHTz3klDXEbLZbtaZDkJFU1N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tLqGRPZEdnif+fI64aKJYudh1uZ6pyc8J60VtRZoimEXXXkvp/QJvlkD9RT3OdYIouPM1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zezS6sXNtr995RFnSgF3him0ajiRCh3Ki3fB92Q3dCIKoZamVSYCsfhmkQea77qR4p2k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/wC5XfZhU6x3R32v/wAU8/U6nimksj/77ioViGcBmA1jxL3ckgwH+DYPM9FSNdDATaYG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/bubdQPaUWPGkurm2+6QTnGRUHbTullumikPOnUcUHiy683/ACcbp/QG052iaAgUM4u34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iLzNxGAQPcV6pL8yyB6mflUhbHXl5MgtwURtlk0JeseMsJJS+Z/mZZtNdEFTGruz7bj6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qaKuCNGCRhdVGQYCMHxsLxteCBUXidTkuH3LMhbfKNLwAD32/vk2R5Sa9HKzenubfLkg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Mddz5BkI1Tqm8Amr/jGGJBtdsgYIlBcUsn+94ophl30OmiuyQLJ0vPJ6ReXLPG7ZiBbY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H2q1KL5venhkl0jW1hpsqJdBRloIgOC3LHn1R/r3TlEcJ1x+mrPyi2o1O6AM3pT6G1RoI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yncLaxLtk9AeiGVCMME6S7L9AfmazZaIgCjGNmFIhTFKDgd4MNt+Pm2GCgKmP/5HWDhj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bzBN/WqOEhcB+KraV8AlGECyc/bqPRAyQyyeRQ9IxgOXz6OnFcvnHYIxjIuuOv8Atw+0S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Ezx/SvX0px78KRag8atgvv2Tqde37zl+0mw9mlaVX/0Y7+9xZSakSJADD4JU6zDMD4Dr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k5hkxZ7mqr/yz0qyaT1yhlyguKwPx/zyltTwSy0Xl3IfijuVu15o74RjKR7khGfYPG7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clb2x5JPmGecOuPsc3VlBBxxwgciCWpgzjpIAbqn15b7U48IOyGLgTS8SvhhAntd84b8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eq+XEHO4wmuLB/kylacx/jAvxdi5WirhAZTfSrw58dMP6cKcX4OL4YprnUm2xGVkyARn+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ZEbqiG8lSFTb1iv9e5ItjtxgH0222R8f+7v0KKvfNuPMPMdo4LFlQtAkzNzwHW57JEE0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Y1O5j2BOfGFAq6IodNP11NkRxlnEE2X31U15CFnRmCCQ/Lug6YwFxr7c2OoYK7cuM9cC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kv26he9O889dccuKaNf4Wnu8tOCmXGjq6DXvXQeZCpURG9+kfnE9BNYLLrbJ8MVWNIb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lZXSLHrS2AHyhOCHHAdwRBpYfIUL/CiyrizfjyDMYRW7Va6DKD3TH7bv+zj7eWnHiPpv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Ekfc+e5bYwqzi+a4byriqnPmGyG2b7+b1/yTDf8A0/ylubI1GIX/AP2DXvKbrPgpFeiy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7Jbufp4aaOYNL+7Qru/zNctPecqNtdk/qbYYor+xcbKNrCRzAba8rDF4a/Wrwpufc6dN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7lIdl8OeZJsPcJ58y4swHXFTCSgWRipOBZcTi5f5yb1f57ZMIrppobI/92FCgQ9u2/eeN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xAAqEQADAAICAgICAgIDAQEBAAAAAREQISAxMEFRYUBxgZFQobHB0fDh8f/aAAgBAwEB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9CYkREIREWZiVaHYt4Cx7xX5LFn34LyXBjIQSF+deKoSmIJOC4SiKTEh+BZ0Q0EpoQ1s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A/wXwffmX+CebyS8XyuEElgqGNXGi5uXOhRW2MD2PWNQXgfgfhfD35F5XyQ8Xz0vNYCd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xfOYTa6Ok2xs6YkMKmpBc6UpSlLi+B/mUpR/jUvOjKOyRaK/As9YQj14WTDdkKemdBA2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Upcv8JD8c/Df5jVGFtcPxTLNWL7iWhmy8E5onJ+CExCEIQhCYfGfjPLG/wAOoq53NNEI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pl0egSrQt9DAy0sqUpSl4UpSlKUeKUXLeN8bhlLilzSl5UpeCeLl8IRDi5XglybFshCE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FM1FRUVCYxPP6AWCmNRrC2x+Wlw0Q/g18FXwNn6n64XgLxQyE8MxSjcwrKysbFFFllll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TMbaFSMZRCiis02W4Upvy+ycE/A3opSl+Rp0J/ZLKIRJxF3R5uKUuNc0NUbSKUpSlGyl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JJBiiZBUUpTobKUQ+L4IfFBnZuKDfZGiNkO+KweVivCihNs2bIxJkY1Cl2N8KJlxeV40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PXF+D0d/E2N5XiIeVgQbhRQ2KKxuj46Lk+8ImF8BRaQ98l4F1heR+d4XXB5efXDt4UNc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g9vLy7HbguxvQuKYWH8kKPsmHrM4zk1hdfgn8eZcHy9cH3i80NeCHh4WJzR6EzvlTD0N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vrCwtqCZOa3hefrCepza8K8dxS8T4UeILvD7wxcW+SxRiF43oZrBsJkNRv0PmzKx64Ns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pTsPD8S4roo95euT+Oe+LxcrhlKU74dsMo2J4uKXDXBDwyFxvwk9FQw6EGHxITTJwSx6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bytPMIJEGuWhlWU8XLfFdXnBkIxoRH6EKehwfqUWhiSSfgiRCEEtjFXZCImIRERCUhFg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CIiHF1wpcN5uIzS7GsiwmXCEY05RDQzR0PEZBDRMJj2OTR9iVHhsuEx4T9DSYlmMhCc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2TKL8MKDgmXRQ4Nm7kGwrGxRXmlxb1zQgkIpStDdKLZBVg4JiExoQZMIhGSSSGQLbgCS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7h8CZRsXXNMZHQpSlRUNBVlDEPNLhKmuiRZ7zcUcEkkkkkiHs0GicJJIIJxVFxo7nThe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6OypFvQ+XrhMbNlKUpcXNZWV4exi0KCjbOg4ZCC4fY+xIySSCCCRCJJIJJJWUMQxcVes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TeyCCCPgj4IIMSTIiISDSIiIRZWPTysSJhOETIvXNIffOEJzRCcYJRjOwx9CZcIXZ7w2X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vKHj0IfBF5Xh38EolOfQoxY9B8ZSEJ+DWhvgsMXNrN4XEGeh66GO0e+CfQ0Z0G1lDz0On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Lw+MPeExB0bKXFKP6Nib9lLkpRLhMFobpCEJh/iMLEJwWEXCZS+CkTNhpIaFaH0PsWdU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0LDP0X1nWX3l4XXmfYky/AxjjFP8N535UNbqwlBeGiZfAnCpiwiax7CefRnXC64dpoTG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yX8lL2VtxC5C8qH2IY/ExoghZj8Ezc0bHi+J5RBibdCYs07y0QaEvA3OCY8JhMdTtCG3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FrFl4IfgXF9iGPFKhqL9LAVFfJ9gwr2OMC+c+8paK+SihL3hSs2Qhs2aLh+V8HbooJxWZ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usHjoOOhYF1wrog+jtw0w7ZWEPgvEXRCEp9QsTIdMXcLMt7wT1n3lC6zaOhoqHY6CIh2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bDPZPA1RvHeGJRrphcesE5ofaOmeo2sMXCrxrHYffgfBiPsXRCCeOw9ToMujpX6JD/n9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kSLQsPKEdhDfXafIsaJ9CXKbYpOjE95fQ8pXJCEHofBDwiHaEe+HsrLl+C5+x4fTF3w7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iePQsI0F1wrHbiWHz6YiIiIp1OqOg+iczpBEbfd+RCW5JaQnouG70JzsuFEYlvHY+GT/s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JOi6EBshofCCEGFqNhQ02ssR2Jklog+dw0yMlJlLLPQtoUKFVh7wymjYdB89TuJYZ0z1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j5rkuilxsVOh0HTFjKKkpINZaJiYVR4ZNMaTZbRXPfoQ5KjqsPgioqIFDQ2ni4WF2PKKV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ghEGhv3hRHtE/BPwTwQhrZrBoxD4L6H0svoQJEOx1z0wdMoYsn4krhcejOg6Y9jQhYeE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XtoiHyMSH9Eqfs9K+v8A7+xtsac/0jRoqw2qOox5QzYj5GIHoYsLCHlC10UVBqy2hdcG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2Ey47I6F1xyYEzsaZTRohkZQmG3wJvgbfBXwfUfQNHaPqPqPqPqPoPoPoPgn1ip0fSfS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CUEF0fQJm4N+iWoL4ifo+oTekd8hsttCwmsZ7J0fyMc1mjTQcn8EnY+2xJ8EfAvoPS0O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RWzeZj0L3hcEIRboWYU2aKQQNRPfj6wlQsdOtGwiaulGNwN/aDRuB/WfqP0H6BRmj9B+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vTES3Q3ej6T6xfGfWfSfSfQfSfQfQfUfRg+gbPQ8UxWV49YPoPoPpPoPoJIIIGg1IEo0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SjQ+zYkK+BYr94VVnTih9HS0Xi8LgsJMIons3dEKDG4nCUJ6Usd2iEIQnBiPRoTNsKVG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FjLg3SvCUfJCEIJE5QnmhBohPDBnaTYxMXZ1FGJapKNCxMKVk8pHQ7WEw1RrWGLgkMQj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BoWJyhEMa1RCGjEJIgjgCJJS0I0i7CRCQ+8/L4E2nRJ1mWSeaE4UgqIJPuPsPtPtPrH1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SH8I+oNfoP8AsCRd1HeezsdxIjYSp0hOI7IIsNUYLGxRQsG4VlFhsaKsa3CxhTqqxBHs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ODELhRlDEdNYTSSRt6S/7Pgwo/QhdiJNM1CRMJGzB8tSBbljXvmw+xcYTEJmeDoxF9v7H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aUpTRo0VFRUIVC7CDGkiJMWsV0Q+zsNaEtYcFHSSmGt5WKe8iEdYeh22Cla0TSJAeEJJ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sWFhjDIIeLokl/Nv/CGkpKPKOz4uDUbWH0h9GNlZlDASuCG2IJSDRg8Rj1HieFYa5wSf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JLZD2NEIIQlsaznie2NRkQh9nY0d1i1wfUIZva7PjQkjoTik3huLCqwkNDRDoeH0NXTOo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MpTUapQkWWKjZWVlJUk2RipXhhiUR9Sd/wDv8Chup/7N59I6gm2JEfYxqh5DdZTaYsUx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NoZ+qGo5hqvrxTi+SRP2NEOh9GyNCosbFh4jJnM6Io3yIQxj2h2wUohWUbViSQiNVDH3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IxtlF3R4mjXTIuL0LoeDrPTL649BIuLNnhu1CtP07Q0sx+kQGNbGNs6DaYR1Fip9YfaC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kJXbwQXhfKH7eDpuibG3dGxU2bPQvsUE8OSx0CRsdLs0Fg3XAob64FRhFL6BkVlsaw+h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E9DXDcPYxEPYaEhIhB9jwsPYuDZQu94TynNj14aBtFMELULEB9Hav0LaY22mJbqO+EPa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M8k4pOA+hI6w+hTtYfeExNvviGzoofYhE36E6I9h9JC7GuBL+4S0NqvtCHhiQkNCYhMX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2Q6w62OmxhnRd8XhdZlHGXoeJg2phHTKgh7EJL5J9k+yfZPsn2dJo1QvwblZX1mlKNze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Ux9MatkNDcGTYhD3R9oSMWvlgiX0Ie/ew8MQiiOhspMJMEpxbR2JPorF8jtwXZCDWCW+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kfFhpTF0LTH6eB6EM94ZAfZPBRfgwmFiv6KRvaEylN4Txs2XGycMzfQvQiOklQh+xCg50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JOLVQQ94QgxFOnRO476Gmh9wk7GXGr8wyCII7NmGaG7I8n0GiCxTR5qfeJmZlP14J4Zl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9J9Z9Z9Z9J9J9J9eEpI2stxL2NfQiAhO6PaQxvcggaDVQh5S2DfsbNJMRR4ExoWDbbFh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+h+7K7xsbG1x6FwhjLMEmKU7CUF2Mejch9Z70WIJ8sUeG+IJ+MsTzMfZdIr6xdCU6JKp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O9n2CHu4l1hcKYx4xbwiIiFeUtPQRBoN70hfFsNUhMVSJb6CkKKaNSJ0bJogsWegmiEw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E3mWILvD7Ow3o9Bqj3kvCiDUfYn/AIdj6IT6IIeJiVsULoZaURI9lXwJSkK+j6hwODEh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1R3cNFdGTKBSSkVdjToUw/kO1G1WI1tD51F1wrg+ubtlEo7RYG2jFm8IBNsJKMfQxnooJ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JxQg+g+oSXUheVubYsrXyPxNpbfB0/sWPZPQ9CaQ4y9iQNBLofQYvjFtQY1eEMoOehOb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IewqG/oxT2hCHag7Yn8hrewghUQGN9RNZ7cWFxnHNCWq/Zu9AzRNm6Me0dzbLGgx6jyR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TL4VNf2Kp238avYWhXhnX+8vZBNiOmPgmx+9Gq3DmGwaHouJilEPRRMonMOzodW0PNOr4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vkGsIQ9hCGrRjEfYOYFiD7IQmT1xb0dODagrYRdCBe2xOoQ7HUZpNrCRnYquDzCf4h4Z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+xRkQ0iC2mh86Dab1x75XCZ3hrIFMQPl0eF9gdtCiiEa7zMoQfeV3liXBFEr2Nt9nQ+A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LstIsvyr/AvofX9nRSRC1yX7jrlIU5vRo218C8UHwTExdUTYsd5bRC9zNi4QnB94bEo8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E6Q3OF2amFhldE8QmIQhMTK8FbNOvxxF16x0G1/eCZ6O9iV32LWKUukP7ZOVKXhcTFLo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4JwXzE0xKF4PsuEhcLsXGFUQ3GzRi7H3h7Fisao8QdC/AXgm6b8bF4o5Jp1jobF7Q9aH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niiF72MHc+bzeHRc3g0LWzZFGuuHRfyUUJih0pvhB7CpRS59indM98Exxj1Rlh+CXKi8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obsXQ+xomjuLt8i+Ji/WnaOIvN+Cl5XO6H8hVweZwXY+KZgxldNHRfXhiwShuuJLGq8c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/Y6MmvwiNT+yE0p8orO/xxfKE8nU2bZTQeM/2Ry08T8m4UYuuaaRUXOlyzRZWHw9HoQiw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B9oW6QSPrK8D0L0tOx/o1DdZCXvT7Qka/Yxj91H/AEKDd/BM6ht9Px6IN37zSlxSmvN1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UgQoqFykPL/FSsXCcFlBobG8PoSJ4FoTwlzCMS4WVkw9dBVP3Ds22N47TkfDnyhbX8LU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uxK0NQ5r1X4FTXoXrX+ELZntP+/sfPofYnN0y4fYZ3amq3/Qn/7lfaNlsVh4JiEINI9C+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LdBB6R0ic3yvn7cXz65mIUuabIyHWO2EQ6+OxqyxHuLtnYw+D/cS+z8zl+2Hm35Ehjdv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X7f9D9aZT7Sn/oa1Y1ilETiU0SE/7FZsDe8O36LtahptJoX7hf3KfeF7jf8AJ66LZSIp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LxmJh/wHyEFjOxCJ8D2yE8k8yO/FvlGdODzS4QmXhYWHo9FDLRgxb6G2SGzKKyhtlEw2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YfcJK1XC0FGxv2fYyptHAi0zpGEr2zAyM+U0ussi9DV08aBAhXwi+ETVtjfsH2l9kjes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nNUoiQ9iy1+KlsTimIIqPYlxfCEY3MgRG+BqazPRSNEaDcRuljWqGtbSNVSL9YaXYQEX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h/CLRXpsW07hVjyQ6TfZ7ti427ZcXQ1qoT8im4xZaEYTcPf6CTKSM+5H2o+1H2o+1Cep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i0yz6CyOqJprZoyEhqzqLsJUaEGuEH+HAp8X3i4gltcKUefeG7EwxQfYh2nor54amsdC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uhs72JIiJ9mUS+uXXv4Rjj2xNLZhqDVHMjpEPaCkd+4JOoJE9obPQo9F/AvoT8CWR3l9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zC+Yck94V9nWK9BNz+ByozUrNdm3ZZhNB9M6HsQ9F/GbhTHfi++CF3xfY8pXcQRXKki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1lDqJo9gN32xNpxjeZwhCEzMNMfb9iaEIqY0JwNlkCKsdkIJYRBKlj6IQhCC4f7w17Fv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0WsjsOeMWQNhBIKDUSDKOITB8ocxMzyNjrIRl3g+EN8nseVxXyNt94hBuWMbyxvehUaN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I+ht/wBiaiKUY90a/qLEJhcq10fcbFzeOv8AYnQS/wDRDEGo8JJ8DpOjUNGhn7GhNjRD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cuDXjbmEq0NtFlidGyMTuHwo2jrx7PKFioaicKGqWJtcCQSJh9EKYQ0HP5H0Pf8AM6jZ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SBCLm0SopPkPwI6RNGy18CRtiQQsaZ2GkT05gOpFCwJh7cLVNjZRhhic30M9YzSUcEy5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wXPsREROEGJmSXsUmhmtetjcU5k2ysTXCDWnikTlsz7GJX0bNkZGbN4fQldkILix7Nln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Gho3RforF6hyh23QlwGggwdIaBqYGMYi5SOnHJJR7cGLoiLxT0+JdeNOM9YadxsubHUO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0dZcmL5j0FzZ3CHQXWR9iGr+xInOjFOmUS1RcIQtz0nVH+gWRvsYWIlEh+0MYD0onL+h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NsStIWBMjE4TNS5e4mgdg1T0L6KKL+S/ksXQxCMPhwR1zkHqw3m5Yy+8ThBKQxBL7EhK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aEhLQz0bBdclnuTITQubx0/sXSE/owusJop3+xHUQ2PvhseSF2RLQ5qxohMDEI2KvDhr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Ysu2G9iW1w7c0psp1w1ckRCDXKBbGhYmIQh2nV+yCokE4NRiR39FP2YhOac1h2iH8Y01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nUaM+sesMZt+4qmxOY6sb6JsY8kxKyjgxohCDxIpQjei/gBY1QvUe9w6L4F8xNMWnRKx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HhsrGw9jWxLhBaxvGkVGioSpo7PY+SohIe3RIaoT/Ubq4QeWxNibEewvey/GN7ERlK1w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afBsY1r9iuK6OsJneE6ITEyHveUITDwzi6+TctvFT2IZfPNmnUV1BuyQ022XhRO5TgkE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skUcKi4uGs1FRo184pRb7zI0Xs6HYJ/cXNG2NC6zsg2JwTudsSfwR/Ar2ikUXL2bEuGy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3R8EhVUE/kTxMJiy0TDIyQdkR7v8A0JGJDd6GodCMw3ilKUUF9MQtQxp4iZCrQm1gaNV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XHrMREREmWjLfSLXobo6GrBQmXIUw8dCPf6w2yYXRCM36KWfra2J8K+h95XTeGJlENWQ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xMbrHqjbsJjZomQaIQgkSi6+cK7EMZIQoj7ENcZlKYhINbxpxNMfG4IhD6HyWoWhMWHh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wFViiTg2ezQXyLWcH2QnCYgsUpSohRs9FBR6LoTqxCEHhL2LWaMf0xMTysQhCDj6JAgk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+C8R9SkglRh4HRXC5VbBC2UT4sfeEy4Y/AiRDaGlVH9CR6f0hJ9f6QkqT+kMqp18IR6K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o/YtkkuiQn0kJnoa5GoUWEifQy1y0PoRBOVRGTixb0MgUY5TQmNlcG2fQkiEqIfUHyCQ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Gha68NDXib8AaSDG14ULWaMaLELD9CnTkm8LL4LMIJU/Q4YmLQrvY509Qb+4gdDdD6O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x2honbn/APehTEX9HSg/SvfwWD/Ysu36E+j7Eoo/YnegmdipdYbLiY6FjuOoljfQhDEh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iiYmIdD0LL0Jhpq0b7fbPkE1bfx7PTD/AGNXW3lnY1wXJD9H0ID21zWxKZhs3pC/SEdm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pi9FnUjh69CyumrHlcV7nE0Udf7NMj+xwiX+x9OP9jKkHfxfJ3aWNWPEW06UfqCQ/QzZ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/IyCyfXwz1tKDdm9FGdkIv0bEjRMwvJlJ0+9iZDrn7GLknCibTon9vC/ghsfYmZoJQWD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2L1Qvn2PalZS8Hh5nOjmnoYTt11ySmVhaVKzvtIetv8AYk+yuodN06BPyC3y47Bsuzsp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NRiWIQhCEJljxjVHwb9CxGw+zVH1hbDpNDS//AdNxX9jVaTnvt/2OxB01txCpS+v+BD5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4eHpwvjSlwxulE3TeTsae/wCFs1CTX21/4Mm+hUm9kUhFs1lw+NIQfCjFlYcC3KFhK+Cw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Y31gDXziKezY0HX6FlEMYW5u10e6KFUGPwpUVFXGYeOLV4M9DfyMRJQZKQiBNrpifTf2I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De/eP7lllFCZuISVtI+seiHsCcVSkOjs2F8oei2EtY7CysPCEvtDVrQvkOEJsaXt/wJ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fsxu9crwpcPiuFExrVCnAdYS407PSIvQyTJWItyOE3d8jHI6Y7ik1wxdFgbF1ovKxR6G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bKWzEtGzZcfowWb7EMTOhVroVO0KBl3SPkX3P3KLwoxo0WLCPZKxGo9oW8ns6ZGxOrU/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/wBiYiX0NuDopRIhUIjsaFp6L/Ykz0DKgUb8Tz3ho6JwvF71CU32Je0Nk5zdPXWJ7xCC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iRI6awlZ8go9ht60Fq6GLHRdrDG0ISPQhEoow3T7Frv65CkfQmVDIYQ0hp6GjZUY0WY4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oYmNbKOMdS6fIoe5aiEINV7GqBWG10xmk0dNofFPNdvL4neuGxspb4pyS1DR6PoIeh/E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RkYxqhaRj9FyWKN4gObgbb7JmY2UShvcaUIo0PeG5kI2iEHrwi4U0H2Lu+OpL/JKt4Ne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RUJSJNaDNR9exDZ/3hqAmSjIl6EjZkQ/kKp0E62x4RB4pS3RpMVNdEnsb/BQymxCEIQ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RV141J9jTb8sHovrCPoIQ9Sylw0F8EG4HZoqSkSS8FrpRbeLPDFoJ/Ib5CP5Hd7G2vb/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2v7JdOJX/wDB/wDZCfbX9Hdq/oeQpWPvE4t4e0ajoemhs+/IswmWQF4kKSMTo8Su49r8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6wxohSEdLKe+LGdYpCcZx2PDxQWET7GkQ+8JXiKi0baFKNXo6FXwQ+iI0hzu4LbOwxcK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5EcYknyKVF/FakWV8KZcY3fA4PR2JXX5m0hnQQk2iFriN3CVy/FeLEPWLCREFnvcNPkb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3neWy3G6FTEhiGIeyEsI0Njzfw5i+KKUhOHX4TX9AklynCcG5tjsEqL7ikGNXhK5vjhM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Q1eGQwbadQq2tN/yNF2qNvDf0/8AotDbPQf7EpRIaukb5JCbHH6HvBOW4a9iZ2Pg1T9j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d4h0UbtDyi8G4Un4YPEssbm2XZ9waJUouErEp+Gtso5mgTVLd4lcFoOBodJtNy+xaL/1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IOrsS2XVoQxdoRc6Z36iF0Pi2hhsvGCO/wAJIdLYgpS4pSnUYn4KXBubY/8ATMdsbSVZ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aWzbdeEqiFJJGh+eEoOxuNp6PaVj/U+wN/t/Yl9Me5pZRDdvH9joVGNCQuCjZeMITi/O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7j7T7T7z7ChC/gJCQyDc2z+HhEdsbnZdme2N6xS8bhsggVdYQhKSKnrDTQhlrei00vxh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axpeCj2LY1wg+DZOEJm84QhPFBDU5twShfwEJZbSVZ/Dwz2s6LIus32xS1jR7INvQnYk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Q00qxq86CQouKJFhurhjgbJUdbrwyCIbhXorffNK4Fs9AYuxjYUYrZCELm4hPBSl8cLR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oMQ2kqxn65uEh1Flr0cQf9WHgDiVZ1nWaqIb4zUaEFBYoghJQWErgkR1jfA/kPdS/TE3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BCDHrAreeW/iqNwemPhSi2/G0QgkQiIstpbZ/B4QXRXIxxEkK/QQ6GfQQRYhYdAISIXb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PSrNkTGoQpgy7bwqCIq7DZcKJIPPTBOkIQSEhpJo6GGhoxNpid/BhPOjb0OrRLofYIdIr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jZc0onltJVjH+s319CiRBZHNELWImsSGwCYI6Ltm3vH0bF9saSVZt/QkM/TMLlqJYlBI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N5iHzEvY9Z+4DbbrykN8kwi/Z7ww0dsbT6HoTqhc7xnG4Xmc7B00jZo22MuG2l41yTw3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hfAjpZSbRCVI4uxiJejePsU5hzmzuPSxBf2Y6EzpPZNQdOYY9CGdzkpeXoQyOsdHzEoj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680bePlKjYmSbEUQ2Vjco3heSnZPwm6pwRJqvX/IiWno9GGiYW2fjo+VirP4mKOf6EklF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GtQyly6Ko6QsOUglCCHsMc3vDKuiFoCwk2SCVSRaYbbdeGbmJDP0NOzoB4dPTEveUPgz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Qngn5T+o7csVJENab4TG4jp5Hxs2fxsUe4iSIWo226+GIWh9mdo+hKKImpEXG6fbEzXL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JYw22rsQ2WNxyda5jbiIovh3ahMUPQPSxANvsN4IWlDd+O/kqzP9BtEehlYuxpaIEiSM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zOY5hEkRFRs1eaqxoirXWXQC5ITb2NtqyYsBM1XtizvvbKaX0hIYlUQhKDJG2Nc3vO0f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R7w/AlR60sXE4z83opyCTJNehkBW29jddEuG3meHrbzmI2iEJEOFGNmqsWjoMpXSE7ux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gIkiJaHUYbNU+hNJQtP2be2dDZtfo2a374bR7KUvrWJijfidLgswn59lNBomv8kY9j5G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jc4ZG0F9BubGCYYNNENOEitL46XDYPsaNI6PRTs/fCZoV0hY70IWKXH6zACUUReC7osN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xON/wCNgpNemX6W/kWWqyuhYniaG5tnpZSbcRJxCTekJFCH7G2+83V9CZJ7OFl40i7fD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Whs3z0QsTtiwz9YKSQo6ZYmuL4dLxP8AOaqfXFtTLQtwLxtxUo11n6WdbSytkhC1jGrz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q8ughUsQlKx1GUbRC1YdL0hYbJKKa564RsXmIbWXhI+fsb/xrO5cNwe4C0+/H0F1w7D7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JVleUq4hCw0Wxj3KVNg+ysrrw23jVO3hDZtn0sL4re3mSJCvgkdMsQl5vF/Ff5CbGIRt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StXkjvHqWKM97xZF1wgq+8U04UdFx3e86YVJENEqyiEMbE7u2Ioiess1MsnMadeVOv8AE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KPa2hPW5Qaz7XhiTNtlH4LbeJIuFEJSiNFWOpwmFNM4Q2TRa6LzDGN7z3oSgRFDLpzS/4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P9CG5QhpiLehdBkCFpFmOx7XiJbwBKD7EuVu8ISsY1YlWWN04SQTL6YgykWtElYxqxFO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YXvl8OjLFw953/gqXF8vQmuEEECC6M7VaKRXsaFfJY99kj3iJjGH0KhKEIxvY1UMSbcR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JbxEdkHiEpVxhMbKBOKDlVjHNlKM2GFC+HDVC5WVj2r8W/gzx9iUH1mlKeo12PWnplr2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Q4G/bx2GhJISlG21ZqyibhPeGfLL+sUoxcVdYjecYikUEPFENEaFp5Z0XBYXCo2X4yId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tmLsfCEFVsqUo2MgNlG4N4onh6bLYTgtnalJoYTWEq4QYipwSs0KPbnBKFA3LKXKQNxm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cUTE7xlIk8F8bxRsoh8bieXuJj2JZedlkXDHFi0fCaGfXDbBoqN3Y0YhIyW3hiavCCrx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SKEO84LQ2ZGitFDYqhuOh4JPMl+CvMvguE7hzsWYNC7NYXEEhIpiziJhOo3dFjoFFmwT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4wl2wQ2NXc0X3iEFh0bgh4vAuKKGmRrvksP8zoLD4Lh0qXQ15pEaExKspXRLDWyEOpDY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OhBYGEghsa5C64QhDVCY2UpTvJeBo8VGWdPw3+Azp4Fl9GmuX98UhoYhKoWWO7ZY3Vgs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Vt6KFopcIxJmyM0RWNuG/g38FfwNv4IIojY2Jj2LSwkkOChoQl534C/MZ05TghvkhBBM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8mhsmGhGTCEeSQ2QmH7FfImK+R/YTfJGTDWZSfBGbztFCb8kvFPwEtcHi8FrCaF4E/Cm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64IZRKkJFtTGuLEyE4L/AAZ+RZW1zvF/hOhPg1C8GuHrHQ23m5KQD2EanvEy2J3nKF8x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3wnj0xSopcXlI/JOSWGJ4nBkJmExBvfBHQ2ymmFDYTDeUNj6GHF3isrKxCiyvksliTDU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w0YSdw0QhMUa5fGiiy8ydKNkLFsUbz7lJIJ4ClKiopGFQmFEZGRkZRRCiiiMSdkxDVDw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LdnwJvxTyJqkJ7XKYTDcLfAtijtkvpjfB8GHvghN4Ywx3x0TxSi+QxwKykNxskUUJyzb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8KQ/wVxgmNFNojJxWH4lHdibse3WTbEKMI7ieF1isnhRYpTsuLwXCwaT2OuUNNCEPXBb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+esJXBOEolMJfRJ2Mho0dDfje6bKfXQltW2d7wY8Rh8VDU6FEzthc+vCs3KfY617KiJjQ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ztxpR8Fmx5fgfBfgIRR0mWytjvsSoNppoaPeHt+OCoaIajQ0R5TqGk+z4BsJGNYWL4dy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+xJ6MhsfxIDQxB/AStm0XwJwXKv5NysI0VLiNiRYbGqOS0UXePZeVz2QSgusnUL5op2i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F3h9iwtnXyb6wkL5H0w1srEmJC70R3yi+lCGhK0WnsbUHxn+Hk8poWFS4m4KLaDw++a7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h08duCcLHXZrCSGz0LQ9iYdLChfgX4FE0MiPoPWUG0hvGzGzYtBsWtlNRsbehtexqjg6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9EJm/wDAUSsTLiEITh2x2EvBeCZRfIdNeRYaIiCRCDWOjpYoaRRpNUSRobw8KkY/hijS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R2o+vL1H2L83rO7EJ5pS8Hrw+/PecITEILMJxhJsjYkXY/hwvBo6COyDBuyyPZsRCVDEP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eF4G9D7GgvCtCcBWFZIxInCDzRsvNL5L8cpwpQ9Jhrwh0y6O2aXNKUTKdBv854QsCxDo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wkCpMg0JGQSSSNSCSHh+5++ez98L+SvkjIURkE+T9G/gj+Cvgr4IyP4J9YaEXssssSFG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Ih12WJ2JiqwJ6huw+g+o+osjNULg/wAp4SEooLLxSlLgnx4mPWJ6Oxa42vDEvAxOMOhC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yEOhWVlZWzZGJEZB6EFLaGtsVhTejSCHUSuMuEQwt6svm/zErFlvk4GxWPwvFlPfFvL2/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NkFrCwxC28tqYmCE4JNuIQhoZGkTsOb5jRJijamPSHbDWqGFyf8Ag4KiLjWJiAw28Nm3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RvOz8DRMIQhPCuBKIITklPcejwkj3sbf2GPBbBLZimsUqbG2+LYmfX+CWsWO8qlhbPKd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2iH85KXg2Ub4qUpSotIQ2bLi5KXBsuhdePuCaD5i2K3t/wCD4G9i1QJVVj3IKAMaMSjD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AWyawSRYMNxtvLY2JjdYyCTXOhBrgnwg0JziMoyXEZMSiR2Rkw1hD0LQvHXRGiRJUYL0R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q2zQehlh7Xq57X+Bu6ylGG3weHlv0shYheB+G7GRERGRkFMqbKa+T+SlG2UfZdERtFH2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wxopCYrse0IUvBP8DFEMWkNDfBj0MJUSghKLoSJzhCEITgsTi3lwnDRFlpjXDtiH+BMP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ilKwyjZG+hqEQtYWiSR1F+BohcIycLilhTZCiZo1hYPKIQhCZhCcXxXghPyYW2zrDZKJ3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kwSY2fBYjV7LeSlLnbQs1jbOiNiREVY0SkzH6K0Wjx1ktcU+S/Eo3BC6GzY4R/iJmIJE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AbMTbEhZQ3rjoiGKTyQnDtlxopSs3iYbzcbK8Q3i/J0H8H1xXnviars+EbdsAhdnWNMa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P7CRFFhh4XhMUTYsg+ssSohfgjxMaIirHRcIn2QmIaYhMUpR95f4T8KF1gE76E/vGLDY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LpDc3w7ilUNl6IxjZSjKN0nho6yxN3PQfmZ6PRSoWdFKXk0QhCEhvk/LSE8DRD+I0PCU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KjwlaGzG2+xrJdsQOxDOyjLo6VDbvg2Rthsrl9jYilZWUonl4TtiDEnG8JwQ0PDKbK8T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xvGywuF4HwXJFw+HsQHBwSrsSvXCCHxpUR1wozE8PBo9iiesObEyhzWQDdZostLBvlcL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1JY1arjSl4orbg++EJiEIVH6N4qKiDvrE4JCwsMYj2Pz0fyX6GhK7E/WPfCDy0Q/iNhu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xNrFilOrZMt6D2jKkqXUTrmFhvZShOUVlumUNESSMU68LwvCituJhMNsrxMUU95lIiDS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wx5fZSlLxuKd8JKFVZMzkxUJUJMHhs3TLxhqcKNi98o6xB6LahTZMtEUonilE8JXeDxQ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ojITD0haR7zCE4aNGssULypbwXmnObYSKH14UqJTNlxKQwY8cbuXh9CxFhYo+EKQ7wQV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kklRSiSsPHUHlHXlCERMTieaUrxo0VDfwbxGbHrClwsPPofFIfjY3CwivioQQ42WDd8I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JZekbNsWV03hbEdBmFKUoguHizMrwtEbC8b7FmYRBLENcCo7IbxMPKx7x0L5IRYLTNt0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A2W8sppGyvxKMaiD4h3ZlKUpTsLD6w0NEIJUXB4xRSKEhMCZ3iiOLUICEoXFljZSCOwx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hjxCYuWQaIaNYpTZGMuIIXPuQTMTwSxCEpYbPWimGxc2qJOxb4T3Fj1KPCYomFh4VnQs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WaXvDxKREpXjYdC+J9YY+MJwVGUcYRhsVFTRKOjEsMXD5CQqNenhXEZCEwTOyUKPD2JC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LrHdZLK8D6SE8NUSPW8Qo4OMWgxo8PrGlh4RRwgmWjPexonKlKUY98bDWIyMhDZ+zRcR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2IR/J6y+xcFpYQcRRlKUomyjExCSRR828mIPw2XWIuH3hd4Xt5RsgkJieK0JkpB6Z2WKc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L8PTwlQXzJP3zQb2J8Kd4RY0QQt4cFKzfsWENCfyMTH8cPQsrTQrIXlDubxl8DZRBIglB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GN0pGwQhCTJGwax0U6NC12OkRCZhRHWFTgkUy1WN18NpyvP3D1ho6KiopLhFaEyspWx4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ULKZLo/QaehI0IZcIKioXZGLa+BsokwJ4o2PeZdBdYW9DVsSjWFwkNWEqOgR8g6Rcai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SZZohIuY14K4Cn2Po9YqLwos0TWGyspSm87FR4eExZQaEk/Q0REWwNcTU/YU0JFzmGGK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E4dnQTzDRs0GEILEsv6Ez2xK9cqMbS7EroQuhYIgx7E+HUxCFmJCWVmEG4UomLouh9D6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JkxCIghEOY947ystCmiluHi51hC9wxoXg3B2NsuaBDWUIo8HiDQlYiDXGyHG8QlFhYWH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e9Q0VC2dD7wh9Fh4gkPbvBcWmUWOhBmsVajZX8DC+p22UREmYeiYQZRvERF6F3hdHvC4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PsyRKZej4BtsomPLYmReLZj5UUTT2hic40zFHO4aLsS0OwG8JYZ0GJl4UWSiWY1wXGt8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/QTRKRkGhQiEjZsuFmMT9DRBdi7x6ytFKUWKd9DHF986IQ3ZcMeuD4vksRHYS9BsNJ9kS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hu4jWE8Uso+OshZsEhLxrDa2KQ9kN4XETNo+xUxqGiIn2fyUpS4pEyFQuxCF1z6Z6Gja6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iDRzFKJlG6tjWH4LxTg9jC0d8HhYaIfxGz74Jx2XWE5sjvB7AtYrHN1j8iEtDVDEJHu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x0XKdIyYXZ6Gy9eCwZ0Jl1gbPCYWMbNm8JlwvFDH4aJWaqNlsb4Pvkg1ySwkVw8PWZMS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LC6ENU6IJTaFhBfvDuNkeEiEOnhC7gkLoXQhi6yuy8Lk1MQTCKC4LeaXFLfNu8JQsQE7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m8JMniGrxCZzngfYuhPWa0JBxn1E2jTJMd5lGvgX2aJmCZsLs9CF1lZSzCCQ0TEIQg0S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wJ5uGmC1DEKISKCwxvfG8INEGEFbEstqcPZ5qdz6FtDTEy0aNiZSGbQmNYYqIediuKWn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WmfYfYIdC3EwqzCZtnTyJlxeV4PAtB4LTLcMWHjMvMNnomYTDR0t3iD1weYPlhDRjZ0J3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FgmJp6Y/dYoilOyDKIYyie0e8dOZWGiHiZpaPsEjvYnd6PvGlDEiEp+DeSx2ICPZYxFw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AlEjLmGsJ2bEUwaLQJa/A9YR0JpjHV0KtM6cY29G/YmRpkhSlGyi2TLJD2j3h94R1h/WJ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5fF5QjsURDbBjLLKw/rguK8lGyNco3XvCGjffGuS2hcpSIT9jTXEvC5sZRjY+xj9MeTG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/NHh8Ly7G6FQgUnxfgSqb+C1c+ngLCz8E2LcUa9rCOyEjxDeLjZs3jRULD6wz1hYeLhSj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GubxuDeaJieFhGyIIYgdIQWHvBCDWJmCTNwyPK1z8GYTgkwxI+j3MJjj6xCcINpYvCEw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+C855XhSlKNlK+KYmJiFe47h9HZ8Fr4CDWJhrnRYgkbPwoQg0HBYapWhbJC4TKsdFFMTG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LYy2U78lHxc4MuFGKVlGylKJlLkarJdjEaexqZYyD4tERB4JwmKJUSO/4rxSiCdHUNmZ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G1G6XE5MjFxSHxeWNjxSlKUpc3ghClWxRXYlTfsXY9YbXOl5wg0Qgijb8rZfInBcVKNz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aHwfJ8Hg8PxJ8LdDVsbKGnbIOnTDxcr5ZhMQnV5P/8QAKREAAwACAgICAgICAw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TBBUWFAcYGRUKGxwdHh8P/aAAgBAgEBPxC8KXCQ+ilKylLm4mU+D7w/wEPrk8nldcFw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+D3+Cykz2L5cUjdwtHyeC8F8bE4JHh9/hIY+LyeV1wXC4eeyNuJfmdkygtcGIeVijkSi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2L+CiD74s6cV1wXh6DtxTKN/kNkykLgbyw7qOHHhr2IfgTXwOYaQu5EGpmlzRYTEExLz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C64LFzR57j7/ADqTKCU4N8IhnQbs753g1RYSsfK4eE4XEIdC8aE4Uo9kIQgkIb4LFx6E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PyGzsWEqJZuF4rEJ5EIPwmjeEELhnQvCqKUqKiClKVGjRoo2UpSiKUonopSlxSlOrxc0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zS8CiiMhCEJmE4aNGjRUOMbeijCFhoahRPjCEzCEIQmdFzo1lNTNLo0VFRrEIQ0bhCEI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IieKihV4QhCDWaOClKXNiKKK4CiisrKzeGzeIRn2H3H3FiZCzcP4CE80SFiYnCEITI2Q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qfufufvzehCC7YY2K5hEQnImEREREREQSSQQQJRJSBpISQ0lsUY2jQiExCG8WEREaNY9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hCEZGOhshVi+xp9FCWVwbmFfGDFtFtdDpsWEjeUsRkZGJC7GiDxMLIyMjI+CboifglhL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RiQQ9cvfKlLmopUVFQnSCWIiIgkhoSRCCRCEEt8UTwLgtshCEJyRD3wXKbz0HUfN4gvwT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IpI2hrxavk+EuEEEECUwux98X0LisLvymLLehLlOb74Ll7wzqOo/CnVwYlrxLPQSPDRn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k+C7IQWVnvi+hcy5nrl0OhBmzviffD34iW8Po9EdPCxIuDF15eh7eD6z1mSC4dBckFwW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MROC7xInFsXLy1RKYf0JReKb4PvgvA+judB5n4S8B7ZTDYYjEErvj6LCeGPGyFliebx9C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OVCHzQ2bbzfB7FijbKUoi8Vl2F0PwMT4PwLnQ2bKyGFimINDG40MUW8PDypcLkcipGhR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RRZRRRRRd0sbZRQmKysrEGzCwopcjcobplFso9kTYbfImarG/JXyJmM7LG2JMxukaME6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lZWVlFDYqlZQ3GyGNwhOTpc6DcSbdEhCYJRIQJI2JIQ0E6EJrWIxSiBwVCNI/QgU+T9h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WKErEgnGy9isEyl4NBS6N+8qFKUpSl2Mux5tkEkkZaGNaLDBNOxjY07EsNVGX7xJCUSJ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sD2zsIpSlKimwkkUprFoJhNjdYUNGh4UJjMSohMpS5KKKxNy0NvYm9H3n2F/JZQ3EbbZ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ivExaGh4vGDjKXCCCBNMWijwxD5NDVTDWGLYkTD0Up0ENmxNjZSspSiZRMhGRij2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IairH8BfDEkiEO+Gh9iF1i4mSCMiRCEIQQQmB0rwegsXVEKFeGNiZ6EszEjUgiFkgl+C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D4GLgp2USXYyDVGELK7xc3K7Fii4rPdnsfgmGTQkQSFEKNivDuLDYrKdOaZS4Xk9HQb0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j5OnB5681hiy+LfBZaQsrvwPgvB7i5PRUUoxi6IsLMFrh2ENGmiRC68a8aC2JNNo70OG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VcHnuF14DQiHsfBuCXvguCEqJntiJPRCE4JH2DRdPK4QuNibQiEITG286Gh+TsdiC2GI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hNoTbexSxDYqpi3wmhIXaNdFLhuITqxXQtCXLphiHh5bFviuCGLopri1ySEiDRCeRcWvI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QY34DzPCm9oVZvDQLo+JC7xpsggkW0HgcETe8EEGzJwJl4zksPKETfB80yjeaUpcUpUV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4LHYQw4nPDoy3xMW8Q7YJR74vD+eD1gzqLvgk5EGLZCEw+cH3gj2UuGyL5Ivk0VFRopY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REEaxoqKKDnyJvDF3leB9DOgsNUkpBs2LbnDBBPncSiZobwhsZw9iRj7wXWe/B7XBYLv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iBsbKxiVG6Fi+uE2QeuZtZtwlJg18EEIb4LwPoaF0LCw3s+TxeDFw3wLmhGSCw4Yss74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8Hp4XeXmuvI8MUuXcdEIYk3sY1KhFKzdcr4SaGzuZNoY+ynsT2+DREiQ+g40yRUNj6PQ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XXBMF7vK5th4YqNxPIjrlB+As98LnTLGLmlUJ8n8Df0M50XZ3HVC6H0W1GNCDcpL2NTr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nlFuwsvoJHhrD1inbg2vgbpRSO3WQyIQmN0fQjoJrD7Oh2x18FRBHyQFWWNby1s0ZQ2d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u8s65fbOnAtrwT8nXLYxo7jqOmGZdEexZI0msIIrKEjGEKgi+6E1Yin8nsfrDZ2y+hpk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rRBYfQjqdBnsauiLsaQoObDf4LxMH8xT2ViEvtFXsSYX8l/JZRQnVm+mjRAsPDWhYWTP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KIeaHheJNofR7wxncdUdFh9RRA3j7PRLYlLbiehvRVC1o7nQW0Ymkc2Il0IyMjEs3xlB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PTolujKaPfBWF2PCEhosrsfBqV5BdY2iFwXsSIPT4PvKbvB1H0PYnoSDQqHQkGnyNr5I+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j5I+SPkj5I+SPk1dkfJ9h9w/kHVCGgqCBDdjdtMUOxb2Jvs+8aPYvYGhJkiKoRdom0bM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+xaUTJ8ifIcCdezvMPiI60JQ0yo+hdj7x2EPBtJm4hBtZTl4JxvXi7DEJxmiPKFp2hq9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n8z+Z/MdrGfSz6WM+mP2SPsPvG32JXsbvZ9h9h9x9w2ez7D7MhWSvlGX3n2i+Qr74rCD7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MWNxB9g9k0JHs7YuijP2Ephr7F2Pbw+BvcF2baYfQnR9lXQxD7w+8PrBqMLWDlRUJoog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2sXhCC7HhmkD2MY5Y3RCRhjQY9VyySskNq9ffBLWKUpeNLleWlE8Ibws0pRsSO2CpREn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RD6wuxrfI3s7D06JCBFjPeCH3msexdYZPkPTs2aKUr4IeOhcozrHvGhQtVY/lGn2NOyL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bf6PnT0NX0O8redS8HxpS5jIy/g+o+g+g+sXxn0n1n1H1C+dhKI+kTltC2tYjo7HTB2F2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srZDpneGJVnT7F2d6xkH0JCbRHBEdhL7BG0YtvLpDdZPgXyFiHzQ8obNkKHojpid6PWe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Jn4h0X/Y5P0tfwJ/kP6EJViC4vFzvD8LbVF0EEj9IldCVIOo2JMjNMNkfyRkZRHiUole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Iez2USb2sIguMFh2eHl7QVNKMXvYlUxLA2H2M0U9zN6oh+A1wgjvQ2MSc+P8AweWuMarW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IhR0M+VT92/+WfY4860xnX0+v/MLWQsZF/Esn6EjYkXY+9jY2UqE9jZdl9j+hsTxKJnZ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3c0KfZ9hpExQjZYm7Epo6YY0LFE4JylwTuIHcrTqEey9iZ7ZGhMSH2PDrBCRMGryoOER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GjWFgzuDOmhzJJCROBK2dh4fWKbkGP8AGLb/AOj4kCki9f0Qe0TGlv337xBffB/gPoau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SREzRERDSIjSFGKDgnwHuNaw9nrCEJioI7rHvQ1RTf8AsOmGN4sE0doMqFGJTHcSa6HT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7FrGPoo1dyuK7HvCiEost3YwqQXeegmxd8O2IQNxVi173/hGwB7hfvpX/AOCtFPgUX2f7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E7sTCb/AA7fpIQSgxJSkQkpWTcNejQoNIc9G/Y1xmtERp2KmzvZ6xZw2posBZniy97O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juUeUdLPZF1x9jsNneGg2Uous3J59kEN6xBkFnrigY8PFANju0ENHZTCr6Jpc/R1Zz9D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0MZ6Ov0Qr8C8EPeF7G6jsSqgnsbc3n2fs94mR2J+GKkhCOwlFo9HsTbD6G6MNHGd7+mb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7xRjcffH2wYQ9IYXEOkVYTGhdclwXZcPHTFd4eO2HisYnYQ/Yx94+wfYPsEPYVxEE2D8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mgiw8ChkDwRLiuxohAC1x6oz2Ju8Ijsj4EOgezX6w+j1yPoUMEoWL6ja+BSLiIxjRF6G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y7D7w+zbYqLNZ2E7hi6F1T2PhXZIZS42bN4o4fB/gNuvvHwP0Rkoyj2LRo0Q/ZrC5XYa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ns3fBTBISfWPgaLDVJjtgnHSWVHsSg46PgPWHrstOgMugiMQ1eE+S0Pso+yx45LdoSyux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DKUbgmZWLZah5vgXhTte3F9vxgfvPtPsPuPtPsPsETZ47HQ9iMSaW8HDJUjaCaDYoSNw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7EvASmD1iQvZlTJAlYJgjtS0UNYlopoSEfF8krjYyEg2XPYTUOw8MeKOvjEEhpsSg0JT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n2On8HZiQVQfY8Sg99jZ7It0j6D6BixDmxGQfQ1CWhqCY99FFDMZpidbGJsUbQr0WN8j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98DfBLY4aNcCzMQw8esl2JGMeHwCfeHilFg+h9/jvncrl3E2f0SbRR9FkNGkjsdNso2z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0VnZ10Jl0xulRVjY38kWCjHoShgm+Bu/Q2LE6LKGtyDC5e+CGTD7y9LgilyhNDX0NvSP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wti3o3kD7j7D7D7BhSjQ15Em3EOIk8CfkWEbcQ9ax2O/9CxsNCIZYksI0NBFK5E4NmND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GjEQ9Fhc7hPTDG2pNVj7z04rweddcHhLR0Pm2UEjYqPEgNEGieFqV9Gsp14EvNIhIsx2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oxYT4J+xK9id2xK7E7pneEjrgeINEHWHQ1RMYGuaVsT+mMEfI/sKXexXaF1pmzxTRFKU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78HlbY8MYiQmLGdJh5XkflX4vY7/ANDG/gW2aBv+rBFZWJvQ6wlO/HMNHWGHfZqWv9Eh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fb+mfc/piOk3/TF/1gyyaf8AJdPS+J6ZQ3XwfZMvLE46Pv8ArD6ElDyvNBeNfhLC7O/9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rC5elBP8h+aUaG3hxPXFHjey/wCBpNEj2FsaEiEh64JDY+LrhD6LhdcmRnXCY/hw9MfR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Vrqex8KUpfE+c7R3F3/RSRCWCbVfRoiIiIlTfBOEJlriotGO6+u0Knoewlu36WGqMtND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g2RaTD6KXiTQE97Wj1o4MowsoZah4njfjqS68K81H2gx2HkfQ2JsQ9f6P+Iee/WhCRfh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3uv/AAcZ9i4pchJAkkaIfCjXsQNJDW8QufDDmh+nhDwXTYBCzIfjpeD4LEIQfKeNiFhix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EP8AjGMhT2N9jql47xhCYvFCG+/ofZ1abfBIWG+Da55lExudO9YiMQ8GhRvhKmhI/wAK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llSqfBonN8M+MH7/AAYTl3xGpWPBd0k7+hLUL+LCYmJhIWDdeYLLWYfAnCHbisPDy9RW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dEho9hprtZeZyZvG8kRX9YgN/ohT9Hr+xsS6JvTY/wCjR8/WEQhCEGpleF8J+mUNTHY6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F5n4ilFl5bZS5Q3svGjxKNYepRq/Q9K2GRrD3CK7j6BCT7F1IZDtH8M6hxfDWfQp/kro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dSfIp9jFz3/ljQ9GhAm79EURiEmxdJHUufGBpP8AUSO0LvQjjYudKUpRh+/2NDYnTNFE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5XB/hPmnJ9jFwfAQhpFQ2mVobuGXZ/SZ3J4a6d+hMVwrdBt6E+mKdCCfQ+h/DiJ3oTxe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NvBt7JwWqbGisairq/SNySCJ7ob6xL0NekP0Ev4xx+2ZCds7OLEebmjZSj7xdoPSDVQd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C8dKUvFiY+jrwglyaDbystEEsbK8ovB9ntsNFFqCl9iSC4UuYiImIhi7eK+GJX6Q1XrG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QM33lKxoXsH1n0D+Mahu6wO/Qrp0Pvhtl2Lbh3xPsSSbGJd0Qwb2NBOi1wThbxvOYuKU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R5WUXCVx00V47Cwy4plm6Fo+hWQaKuJivGyXsr7KdCT7PRZ9h9x9x9h9wj1WWLq8GLUe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gbfA9Kwv3lCUKUFNlENGh/EyHpn1Mr6PrZBfePb2OuMtdZnuyTKC9x6wxQNUdh9jbyT4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xOg8XEFldY6Eyi6DVwSRBYYnsQj4noWyCfZLoe8y/o+k+vA2+j6T6eLqqRIVg6QncVWG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LsTe2P5D7iPkj5KlXXHNeC81KjesOejsFLYlibqIk+d+oU0QcxbwloTvK4peMJ4LlZxX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mdBVlMZ0FCxa4YlQmYkdI18YX4Lex0VOw1UOsU+hJo6KsVFXwVFTIFBYTIKXhIJ/QLbD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qJox60PTFqyWMkKy4bh8BC7EJVwvO8GylKPwS4Uo+uL5EoSQmkNR3lYYyUsKJ51rb+Dr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3wo70dEGNvNpPsSvRF68LVE/oEU32OeL2dcKC0ongG9E2LOzuJjCw+wq6PkHObIQTpOU4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dGuVlkw2+CNFlD7xRtZKwkvfBqY0aG0LsWdopRx0O9vEBYfiY8VGn0XUy2VlcmJtuTD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37KC2bp2HUjvQ0GinQPDaE+DW9MkZqhRBNiZeCY3BvNxNsVRWWkNCWXnvw7HbKxMvhSs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Q3WGLDxpkJwpcNkw6Ft4Q86KjRrk+LTh/oDujb96JMEeyHjO3+cHqk3QiSwmJjYxsZDs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i5Y+OY4sLgkeWUbPaNTgeUvC8JqGjQ5haKWYNbzcdhXEEREQOeuDcE0o8cEUWHxpSnYh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af6AjbD/AHyMtsembL+mLeCkoYwl7PCEUeEyFu2dxaZRMQT4UqJeKwjBPJENImSWMROJ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JUhCPKIJwt4IlFilhS8EtCdFjOplJiNkZGQhGQhEOJjG7hYpcPP8AoDaCX7xay8RjVdNG/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cPHorekaaE8IQWCB4Ug14sWmx7ovp+GZQ+hytjz68LwnClK4LnfEjZCFaHrKLzY/nD7K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Q7RKv7F1wR0/6ELQ2itYytaxrNGQfQk2UTKN5EWG2abYkc/kdc0JjLWqJ3wTFEqGrCHz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xBOZXF+s02bNmzZRNYT0d5WhB9FRUIpctjZUdBqJUWsUglSsU0Rm+v8A2FfeXKP6jYd6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lLilFVf+D0Ah/YfoUX1zQ1GR2J0bEj5LMw1cKhjzCZbaKLw2ThcrZGbK8Qg3Cvgr4E7g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HsYkQ0xR9kpEUKO8JwaxRbHhuDKJkwT2P1yhEE3wbHwTFhFHF0Q/aIvn2VhWJSi2diu8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4xaVZuKXhDoaTJGorw8rm5ajHzr+T7MVuaRZZaNsTxXivD0E9jGz9lKNspTvgz0NlXwVF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pR4QT1BLYpwIPDXQw1hvmmUp7G/GDrmFKUcQnstbGgGy8D2X2GAlcPww6EvCDa7GyvJ4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hCDNCQ0EouxrWaQeSEwmPO10fyJlG+M2N1vKGtkw9jUzSjEGNZWsPlcb0/0LF2JNuE9Y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bJtfYTMJKFXghXaLYSg3xT4pXktJejtQ+KPWGuCxSlxSjNdFTsr5PsGPVE2lQ9rGf3CT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QsQVdjZ0I2vso2yipRtC6zRMTyyZ9l3ipomJxPDEjsSYa4zHahipsrZsyW2GVpbGFXXy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SiIIkQf4HYtauxUhKc7hK8W4ekOuyCR8k6sPKFlYpSjaWKUex6h3k1wEDZpGio7joHZC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ZojYhL0JPDlyFfAmb6KcbhdiyPL1h7Eh4mYBiGhohCDFfMfQk9ubExpIU1C1pHXNfL6I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cGJkSRlE8DFJV2QS0++aUSmaL0G9hM+hzViLMSpRRERHQapxksZSJXongkE3wfUfQP4h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2yA+xtELEHrPC3EIO3pE2sdash9FNUvBZSokWLlZtQ+sdZjz9eKDRjcQaScwdOlFFO+h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zVIex3x6ErE0QnBYRZXwtC0+8IvR98kiy8N6CknSFpDXsexKLSH0fIQ2inUSn2L4G0uE2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bUQCUUKdofxEp0X7GtbZWsQpdFPYfBPCH1maFEiR8LXh5ISHmEZSwqEIiETWiKMe1q+9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OUaEyFt9kMxfQlzmKUjteB4QR4F9o4LXeDw06RsFo7xezFtDTGmh6AlFBmmJUCiaFbEL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Kyii/RV8FXwKFEj9MIIIJE70JDbhfyN9hqexjB/YrC/7E3sepCb0g6mRCGTFGNXpiYZU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xI+hpCS9GrfkTJUPTnN4aFJGOcBbhdcZgJjhDNjWJOM3PPnG0GMTYxqjV7I2+hP4LxSo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iGkQcwyCYgynYtERCEGin6G/wfoQTkQWqOts3d7f6Owv4PREJX0OIo1/oNLpevlCO4o/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tf0OoE/9McXX7yLwM0NpIrVbGyJMJ7DSolN18NyyCN18LILWMc9Q9aZsLjSoQ7HWdBOo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CjUHQT3xnt4QgzZ7BsvBi3lsTOhRGRiWaLbgtITIITTIQxEh60T3u/o2tt69L+D2qnrU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tjIm16+h0m0hTtmvsSoTfySST0+0xBdHfRak8mXLyi9YVzKVE5DgyE8LVQiTPvPvPuPu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DRrYxqidMPg3nrEJdnReL3ilBpdicpNkxkA3exLvD4sWYaXG4ePdhD1mIewNnSEI0bvW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+9CNqQd2lX6LBIrapDEhKEhbiE7CHfKGokhLDeFli0LB4qN7ZZHyCSXXOwpS8mIlE5Ur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YubLhj/QkXXhbynhK6zlJWMYS9kHh5bEvfGc3hKKYekQSLCFuxpUoh0ls+gRsfQv6Ouj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G51/wBQ7rT/AGR1/wA2Rnan2Qaa/ZomjQY0LcI6zRNChx32LXSITm0QhOCeGhFrxwN6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5QgkN8Uro9rEFY9qU2xaw3Bkd8rErzugv0JYaYLRHoQqVjVaJIaWmrTETsbLTj9BYOIb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ae1E5UhLZtgSEnO+JZSqFBYhOTJyEop4JT2sb1OMIQg3ClymbghMNpKxrlhJhv15ri8E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QTr0dIr+h36PqhN8EBMuz7hBHsRNCA2LgRcBpHyINIjG/wAOiEquMJ5UvZj3wRCZbnFK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MSixDwzhOEylTLRYgrlrghqMaREkj30z2l/o0itL7X/Z1RDLvX6Lxt+xu72H0ckd5D+n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Xs0YQ1lPEtnYiYM0hMicPNKUvkXSfhSpAXB+CcmxvCIJXSzm5gJXWQ3PxHpGisJHSQ1c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FUaWPo2C2/8Az0ILrfpf+jUj/wBjRd7X9HTNoc4ex2j+GPakbsuIa/g68R1H3g0NZYMJ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y+N4MpSieEb1KIyEJiE8cQngb4JXSP5meghKkFhuDdfiSuEiiw3FZsouz4G8QjEISmta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TYbPX+hI6X+kdsv9CyOP0XVNXAvj/wCjSyxbX3+hQWGLvEwuxFehpDfNn0J+n+AmMehE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6T6T6xfCfAXL8zfBK6RD95vpcZbinKYUOClOhuVgUTYYkS+whCsIauYdKfQ5bG5Qg2tD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RJCl8cFiEITxu9lgHmZSspPBfAx5SbcQhfvN9Md559KGNEJ1oscDaKbixkhCGxO6QhLC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0SimEOCrR0phD1mIXNB6HgJBNPDEhMxr7Eoo3BcDRtZLwpSlL4G+DEr6HxotInhZSsrG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6R2fefSOyO3mOjtkf3n1BbJN95noU94ZCbCyjxJRl3ctFJTZSLiLRXUIHi86MN5IVL9k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F8i5Yh1wITNzfC8Zop9+v+xOrKxB+OsrG2VmzfBK6Qjt3mOmPY8xDdJqzPrst7PYyuw6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NoKvRohvFXCizbCPUU7jHNBvgyEG8HBSlGxjY3cITY9mqCXGjWKIJ5g0QrQhS5vjY2wj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d/0R92f8n0lPQvw0m3EI/fPUXY9spt5gpRS+wxC1rHvWdx0SY62dd0Ks0XsbEiKBCzDY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HhFg2RH6wb+OHaYhMNQcZ8GEPA1SMQXoQ2XZL0O4S4mGhomEKnwmEH5kkl3v/gVbKNjR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34cr0Q/eekuxezNmW4WFdfQlMNwtnoY0QmSzFGLuxvDRKzfMRtEQRDYjeKS+zN3GtG3CQ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sSoaTNlRa9YMJYq6xaHv0JTqWJhvjcQaGsUTKil8/XqVPZ/SQyD7MYlBYuPUL4nzSukf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OiiDHiEJFn0sT195TYY1Y1SQkkiwkemU1WN4bisaqyiISiiztFLS/Y9oQ7zptdj9UJ4Y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NSvHNCuCjCEuLQ1+ErTbb9exV2pbf6HR/wDnb7Eino6ZQlY/G+Ub6Ox7ytRm3XiJTWb6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4uzsq64apdENs+2diQljDNqHJQSSRDEiBvBNxUaxsgImQfdGvYb+hrCToKIbJRLFHYNn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oM0fAmMRvmf4egZ9t/QqJYdv3+voorOnXyxDLf69DH04LWRD3l9/gpVxHeytKM26xUgo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psyyvCJJKLMVGKq6XDXPRDePY2JDcVY1zFNwlZTn5ISb+I23icEHrC0LEGOC+3wfFcIv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o1Z9vhL/ALZUetxf9isT10RkdD15s4pU7GUJWMasSrghMxxDbLiVY9voY0QqCzHRttWU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0NUgI6UwiMPZEW+jKNAQ/lRuYIJ021kYsLLRCWRseIUpGTFwTKUpSl4Xz+sk0JX6C9f8A0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gKP4eGLK0nmSvRBvvKErHNWJUgzIM7zJMJFUC9CGu8tzHUkqHjo2w0bp+8EyxUtMXD2o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a4o2ZZmGxMY0Upc2DbfGEJilL+M25BGrezev0O2er0vh/wDfBqNrDG2d+VKkF95bSVY9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pEkusJEFAtFFfCCnG6fS4QUcCYkaB7xLXCSgiwMTgaYIZ0JlKJ6JWJQeLmE4whCfkKsI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iJ4pSGvvPW2XYnt5bhQMaIQkWYxuuj3h6FlFimrGNEKgzBWXUp3Q8LRtsftHgmU3wMos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adYhCckNl/P6kR0I6E/H2H3no6HrHufCwlXERZbirHNRKkOW4Xj0J78PSKbp+sMSNV8l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7ICz34GMTondiG4W4RKJCDTwuDRPBfzegmM7CCR15ekse98PUsdx8LIsT24egQ0hJrO2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kN4R+hGQV8Nqws3l2wkLPvCfGwQbLypOF/EvkZ0wsNe8vZS8qs00ilHPMNIbNtuENMVX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LoNG28NiRoliuIQkWW5sc54nriIQ8vHfOiZSlLilL+E/wHksU+TLwmVFQ3hq94ppYoJG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LEFplpREJEQ0VIENUsuPeG8zDKIhCRYmYnEaEhEXDsyh8I6fF4pSlxf8O9YtpnYhOMbJ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spKC4oIbHuKWgnHRhCVjmrxG2JRagmkxZDpRZbhZcaa4Qgaoq0iSLhqCE0+DuJhcp6ZS/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YvFbsdEyEEoiwiFFQlFrC6FpjdGNEISC1sNUZdzCR7NkynTExbJOHoWKIdaWVrAQu7wk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wmEMg+DQkUo/wr+U8Qwt3yb1CBCEwlEphIJJZWrCV1jMaokcG6EKv6OhjRHhuZFN8Gij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KWkkyj0GiyDzYqPbbINQmYPgj0P/AB8yGKQpUVFQmiAsJXE8JFw+LCqXLIYkqCRIizY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u5igazMQ0Mo+HSGqkNdyhwTNM2HiiHPWITKE60JrgvyJ52PoaNGhISxBrBL0NTFhDJlD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d3EVRjFjaIGh4cgaO4SJIeQeYB5iEIPNDYk2JCWUM6RSsor5tYSynwggSCd/wnfBRc2K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hIOJiSg3cNVouF7Y07C2MQFN0wibFi43TCVeSwenCUNjEU3EyQg+U4pli2eUduMIT83u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0QJThReMuDWDR3CD4BrCVDJIIaEiiD2NRIxGjPuErw7DGg0KiDd0gRUj5G184Jr5EohC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tmzZGRj/AMs7Y2IXLpi7FvClY2ysocYVk/Qj4IfopQ67Kiy8W02NOsrCjG4L6llfBfwR8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gj4w/Qb+hNGjRpFKirGjTI+SPnz9fPPxdhsQuaCbRuEvA0NcmIuH1j0JUk4CHhCyneDE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Jk4QmL+NX4t8hsonwuWzYXFCcEwstjEJDUWUxh4LCc4oaok6xRtkJhjEZGosaNENhrLx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phCEKIyEzBKyBITzClLl4QjWGsJjdKMWKPrCYkilLRiY2VlYtri6xIj4CYTKjmWInie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qzoajyhLhCEIRkGsJcBJhIjGs7NkEJ4VFKXLQoJJ4f8AflyCBD4LbEdBeVd/4Q1aRC+n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bg6Eu0IxXBNixB4WX3whCDw+MRERER8Atmx0IRCRsgiGgwlMdBf5Eq2G2S0y3ksLw6lk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3BOJ8Dwtk5PwPEom1oiQJ0glODcy+vMuxf4J5Q0VItGQE7tCxCCEvE0mW+toh+hvT0hK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ImH1hPzvFGh2+mejsXLyvKuxf4KSg8ymkL0CWJ1CcGlLhLRPA8R4JvKZVl6ExP5ENlhD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72iksKsWHYm1pjIuL5i/wT1zEP0NvEFFs9bIesevFcMfaHhJPGHRU7Rbjsg8dBvDF34IT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NEQ+xjZt6Hr0J/BsYxKY9i8pf4J62xsYiZgkOCU1hPleMTH8B32euRq4KDeIJxHeGqJY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y4WGNkJh9CQxNj7E4JWoz6CeFpBp4XgnDoL8VPyNp4ZpFxRcE1+C0JO8pmckyjeKXCO8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6TDo9LSaEXKbXQ2hN0NsbbWxNwYvJ0/HJ+N4GMhMzleuU/Apc3y2FbEsqk4vshJhKiWN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L8Gcr4m6Q8TmlWIS8SpGRkIQeWXyQnK/BPnlcUaEiUkHhILgx9i/wu+F6GTD4w7CyXKsE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ZZZRRfxxCCfgn4IKijRo0aP2KKvWP2Ivki+SL5IQhMNN9PDw1cFJGRmzZcNo20UNQpcI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G66PmhCQQ28SRZbvFLHvD8yGLLxRdUpeNKUuKOEUJxuNmNsp2whoaYe5S/wcg+UJhNkI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KE4whCcvYyRZXC8mo1MJUSGjE6zsPKVEklrK/wAHRj4QpRKiEy3hT3zQh405opc3C8C9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i1RbY00MPW+BeiCU4J7C/wADEN4pRmxMxcrR8aXCWEMiIuFwuKEzHhYqKs1kJCEwkx9n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zvQtBKiKKG3jE6N14nBYo0t/wDcKs+hWQhsJJcFjrCg14QmEieLsOiyNZhGJY0LCm0W4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cZ3se/BODcsaCVEiEqd0XUjILa84n3/gYqIlIQSwhLMFrgw9Y/wUtG0JhmCrDZshCn8E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0QgkNmmNViH5JhpPsSSwoYnHRluk8C3+fANtusnCC5XDw7jHxrKUpS8utZiZEsrOylJj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ITQuhfI/xE8KYvzS+hR1lxMUWJioTuYMKZ3w83wTgkPvOkNopsjJhoh9iJGhGmIQamLD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5EvImX8ltI9IreFij+CH+yZeF1hYesVISphcXxS4rrCGskRpdFwXJoTR2dCIjs9HsYuH5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xIJ38JjQP4DOxDSwk3iuYuBo2dLWhr28EIQnGF0QjK0Vi3hBCJDfBwhSMMTF9jQlRfJ0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LUUY2N5T0G9il8NKQNUNEbehkQxYJCCXgZ2yg8ZlGdy+S4THsWkR4mKUbQylGLFExs1D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Ew/LBFFfCw2XF1lMxIuNKUpSrCt4ba0aY9C1pULgmV0Poj8CW8JV4gploxdcZ4EhOaGJ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CoTh2UbEVYJlRrD6z2eh8J4blcrhRspWdkbFinOlKV5WakjGvQQUcKIg8TRMQiIGnG74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xcoT3hcBCLCGnhIehcNYiIMRRvKG/X4lwbHGFuFQvBKXCsTGXfBY7EH2IeUqLQhiHznG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5fyJofGFLwpRLR0joosVFWFNsjEPDoqTY2IehQghs+QtvFPkXdwsLlOS4NlHWIaRQJTl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FjsXCKDjaO2JRDF0exD8HTKF/BQ36IXZNYKhuJZQ7iDcP0w2bJiiEzoaIR7w+hDQhcZm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TwJux7zWE7wbHbLOuJh9YQu/C+sLYuT5Xhcdh7Yn7JilKUpsdLinYtFZGIRPvDRCDqQu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cEMvB4WWzrCUR4Fhu946+FKcGxtwS1xMTG4QnkGPlSlZSlFPsXwUuKMiIiDuYs6IiP0Q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2z7PvglxWZiZQxjYiXgl0N3eEqJPAuRYfgU6F4R98HXB+RC0hr0LRSso2UbKJkbIQoaZc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E6MWsMelBspSkUrKV8Ffs1yQKy4o3Rse7wM/WVFJLm8euK49uL7zcNeT6yuheSEIQglv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9FYfo2htipCI0aIhiQtF0PoZ7GPLG2MVnYYpcN2QSGNxYSi1zbyvAsvrk2PPfjTslGsLQ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EQhIjRWNiZS4VNDSxGJJlFlCSHBwVL8kQoXCH2N6y1SFYm3seLmCDGG4W4Sc3heJZfJj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HhOc6GLi34JwR0qLopTvCNZ0XDR+jZDr2Rhv0NP2JJmsNMkwxHYfxl6EsQ64QRBYho0G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hWavJlz15kiG0aGsNw7ZPwzhWSiC0h9QYsaKXhabKMawk2URezWE0hkMNCRB9iHjtwfC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m+dybKMXG5WUJwq4IfBNcYQzc3LVEzcH3xhCeJHotg2JkTK+SCM2i40xpEEkKLCkRFiC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7EPHbg3cJUbItmo8I8penghKFHzbxRqkxPCs6IEPXAh98F1hwMtt8d8E4d9D6JhE53nCE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R02Tg0TCNoWyIiNfBoj+SQQ0ITZ8i6F1jsPg3SL5wpRfvBNi3NsjELk3wQ0Qgl4CHhqq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kr5JEKSkJiHCuT8nYfaF2xdo9j1mnZs3jRAvgUSFKX6x2KisVF2ehdD1MPseWbKzfCspX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+jY1WcbC8U4XCQ2dk5esPCHsQ9cX4ILH2JMS4amFhcr5UUXsVGyGtmmNPkobrojwo0+y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BI6KztT0ejsPoY+D1iERENI24dM2Ti34aXwMT1h4goeKN+FC5jHhDFy7flQkC9j7G2af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pGX6KirDRoYtnQ2JehNoTPlj6PR7PQ+8Qax2zcMaOeCl/Fotp5OxMRheBomGIX4S7HWe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WdkM06K9o/Qv0QmEWIJkU/RGKRj0j0PvD7yh43KZCCumVPMBsy6LhZV5XyfITqq8KVEU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43N4UT2PTTKOplK7F9BMbKUQRChr5J98NkNCHoSFovZsj3geuCGdjE4d9cIJIWij46C/H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E1+CXfJrfmQ9tYfoehBql+itdjjIIys79EQoaRUKEDb4KKdBaNnRj6H2hhlGsIfKRPjF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E/Kjqe6iS574r8FfiIfawXWIhitC+ZF0IxUzRs38kNFXTGvhibKUaNCXoQtYb6H2hveP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pclwt+NeCcuuG2ZTH3led4ouKH5kPofYmoOhpoUFTGiCZCjEgnRoRUNosNs/Ykhz5EJD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Ke8soUULG2ITlD8WcFqhBiO0erLym+E4JcLl7XBcF4ITmusIu0WEMhjTQmSjTXZNVC+Y4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S4GhTCi3RdD6FwPjcsiGrxooUfkPD6Nwr6G5dsPwzigi/AuvAvKY0X5IJwqfY42hVtHw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NkIIQ6LwuCPQmnhlw/8ADNDNQiCF4y5vgiCeFeFZTGhMo0vR+8aCftGv3IC2i/JDNPZ/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xNYXeV7EMQx8H+SuE5PoeaH1FxO8en4BeNeSiZ08Sn1n9CZTpm3ZogkQSIVIq9FI8+x9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hnG4pcLDEEGaYmTE9FFhdcbzfBcp50XiIbL7H8iaGqUrWFvo0Uo2xD43DfsTH2NseaUv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KLUiaYsdMLC/FXY/waTKZS/AmyIbRcJrgtJwdNiZRlE9jFqxB/4ClKUpSlKOToc0bdkv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3KJhMqFGNQolzmU8dHYx/kLypSlLmlLzrM9D3joSwp6GcNnYp2/xc4PCZbhPM5usd5Z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9BqcQ/Z6O35JeT//xAApEAEAAgICAgICAgMBAQEBAAABABEhMUFRYXGBkRChscHR4fAg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MikfcWYCof83FXEW7H1MeAPREUD8wZwfiI3QfiCf4ES9fUX5Sw3nS5h3ieV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EkqWjuWcgTVahlEDQi4NdP0RyvU3DzeNL+4lYXJomOpFkE+XbCcz0WaDhzWYLwASYaCd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L7i6UHgw2hgOmWvavEptC9EEQR25D4jhnCtnxUZ4P1MXXww9GCVT7IVCmHUkyJLC2GYX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iMGRnl6To12hzMioaWJe4NuJUFaTRBDkGp3RK4jtMMwPE4wZl+JcuXmB+NRxma9Qqe5t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w3KVPCbTjMXylbYAhoK//ICJbkQiCqZ90wX+AEREjc8wdTU6k04JzCXBnEyPxMfgl+Iu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idO4E3mH6ilz4lNQgQM+YBwSpTBdH9x4DiFKd3LPdPExz6ggnzA/BxAWQ4x6S8ENB5GY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lKRe3zCBcBIOIOamorifzPNQYY1Lv/UN5/CtHhNB6/FmK3KnU2/i7cYZsqNy1Nz+YvcQ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JxicimfCd+CGqDEFmoMTU8wzVyiocwwfjIhAzM+CAdpQL+mKjcngjbn8a9w9zhMha+5T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waGB0RbOoBx+4Y4xAvLj5lPcxcDgl2I6OWXKfz/cP2OsbDu2aKPbm4qTtwr6RgjDdsDo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r+olO3lV3GK6jlNaia76iR0aj5RsetwpJQlSodV+AxmcmmXRC5HzBGSnqJi2LggDDR1G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sj8QADzcMrIsPOz8RY2jG2gM6REXgiKlOrgLbr9Jsk8ywpqpaxUEIBmFj5qNMKEGxgL7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xLVuSkC0EZgGDV/cICHYyrH3Cx5l2omcytRFTGL7/Eq1y4Ky7JMksGVmC7bYJ3K6h+Et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8E4l5TzCyVOZ7/P8wPiPxK+5UqcfgntNpi+ZhU38ozFuKw9n4X/zf5VeqWTouDEMEE8x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+pAuP2jZj/wPqlX4I5XmJiCYEDEL3McwFXMQdQVyieMwhhPhKh8xt7cAuemCl4jxQEOQ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BzLpc5G0StaImIpcyqZWYKu0oiIrlywFhonF1AxDUdzPUb5n7nGodfjmXHpNri7qfUIl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XUa4/HbDx+HqV3iJ9RJTqXrEqH+ZhwfhQPiBmtynzmoVUWbgsX1DxBK3iG4eYQBzxBKl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mjvuDGfw7gd6i+J2upXhR3M8V2sVUslMdyisEuiF3dZhvcbkDaywxu8QWF0O30Q5TxNn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wZ7i2Ie5bnTxGc/UAKTP1KFQNOY3qsSsN6jtmaXiZuoamSwc3U9Tn8MnGYBLhz5gYNwV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xFtF9Mu257l/HoY+gHkhLBXEuLwdkq4gzL7xCz+DfcHLR5InP3cTyIU7siX1BuG8UKAk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TtmHIfcfpeMmT1A2O/DJGYpWxjNikZA3xcQEPiCI08Mr/UWzHQblCa9JZKxBccLldXiA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PCZYLUlDWZsrcz3PWI6ZWYNiEoxGBiJU2mRFyklZ6lw+IEeofv8AFZj+PEGvyLUeSbHc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OI/+HU1aP4GDuJmD3ExOJUHnP4416IEeEyRz/CiCSzbV/gMeYFSrgMR4g33EuUrMBNVF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3K4lSu9/pJQWCIXjM9GBDReIckJV/khacEzTrRGLzB5Klwz6mPvHKnggYgQnr8dz+JWY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FsPcNQ9wz7h+44TklDKzK6nvUcyseYqtSpWY4/hyswMRJWahgy8c+IY7xLONQ9fhxEGdw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Jcpz1GNy6hcvapwgrqbZYShjWzEVlJHAUZdSwivAAHhKueZpAzKxH2iEaF4DlhVPp0S/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5ihE0cHqWFXzBr3C5r7lJx4iHHMMyj7mTOPMKvDFGVlff4aYxHIualw/+orYL3NHzDfi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6mDOks+JZgsl8W6nIAjcDFOI1yvZ5VB7Z55EyM649Tf9VSrtIp4lxomLBdiIMURRylRu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oVYcPmFgZ7GHL8C3H6/R1G0vFQQ3fuDb3GTyZlw4abgR6d5f4iBqC9rTcu2ddKfqIx3p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A4hr1LiGm5RmDh1Ky8QKjtKyw4IGLgXKzKx+FVAuITI1mPWLWYcSvwHuEqYcR1+CeGYIY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Hf5Kh+Kz/wCHUcs8U06m0bWJEqY4lYgxP3JkvDAjCR6fjRBY+IMfETESDMISBqBUDOIf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b/CSoneWYfnUGTolh8/xOLLnEEDCXWtuJcG3LFWou4v4u2kYiVV25WC2uIGIO4s5gbnE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n1FSpUFkCyolvTAdtwJslkp9TJE7IFwsysxYbRjhgchM2YGCV5zK44grwgyY1fmBVgtK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IvP4xG+IoC72sBxl2pYubgt1EqqgNx3HJK0BDCks8XBvGpRvUyLcSvL8TDAS97qFVfjG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dDtjuluPB1EVslr5lbKZ1GVi1dTXD9QxXQblun0EhRy5ruWq8FeYF2pl5mEP3EiPFTE6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DfiF2Y/Ae46vcVxYIUEsaZf4jNEV1b4j1tcyKqU3RUTgweyJ+4AqD8H4nhKRsaZVG9nJ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d3AOc+oFhfYzgEWS1bbbg0g+VQRuIocnUYoLtQp+5GPiNysYzDdR8pBn4JYosbqAvCm5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2qbrvE5SlrpZ64zOnxDmoc6g7nTLVfEJKSpWIaZNEBrEPErPUIhNytn4COpUqxyz+CMqX+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VBVQzhKL2WH/APF/CFw2zK/i/hrmJHBr8PpsHbplRnzD8IYKXxBb5luri/jAQ4lQIGYR6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LGVTghqpj3WX7ZR72zDrbTYezMIDXA6muoZzzmoOIlcRMek8yYXZjcapATCPcJc5hvMNQ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x+OYzynxUAaxEmtwgwx+Jz8OHqPiGszY3DXTHzA8TBB0lXUSE0eZQSswZfxlCZ4Q/Fg5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deYlFpLOIi6WVaTbiBR7jOdsRZwQEMwK3C/X4BjfLKRmFsUszF45mRxa7WB2SjbQ3B6V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r7lEFsRFo3i7jjUlb9FOSDjptK32sKDwCQ/RAafMd/c0T+1f3D6ioqJ4L9VrMeWvBgWO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lAnLnXPZGi+NYp7BOSGVDnD1MGxiK1UpalZjcNGoMaiKxKzqVmeU9pg5Mz7StFibMwGL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fGpU3/UzMMNGjcU2A6KViHa88wk3vzALOM01MjEeUY0ByMrKj5iVodjSS27+oxl+krVY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MagKY4qs+THKVeYSlMLXmKKDiYTw8qN1GFNZrwuCPR+ILmkhIy8QoFDQ/iEFC+LL7HKA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BNNiL1KNo0+pmmK2WqNw5ggmXue0r/mcGG6ptmWrBKZUrEqyJcq5XcqVAlSoxnUeMUb/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JjHFqV0cMoPj8v44ly/wlzGe1e/wXozeJHH4ISseI1Wpw+IKTsnMZzOIagXPq4avmHxh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rr8VcJX5B4nORHU9S/zzKO4otqc29sOLtIK8h+FXMSmodnRB0zcU0e0CNpEhtE3iGUKe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5T1K8TmErPiBn8BAzKmOsw9Sr3K/A7QjWUNSgypt/G16lVOJVQEuceZYgNql5hjz3FwQ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0wW+PxuEDArzqVGM+YjPydQ37hqXKyXqhbQ1KPwoGWiUYyZlcuIGuJnTUDkwauZ9yyXd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s7ZZtq+Y7XiJql+ZgamLWa1HlG18Ss+9ASsIfdwC9YGKsBTWNlVKyyVt7atNLYJyS7C7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AqgKoUv9eYJpH5m0D2xY6Uyrgg6tgpDv1t2CnuW9y07jTK+jMDLJTKLIIwUryuK1NbGq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u1KVgH01H1BiAWRaKDGjsidKJBPf4DEMOtzpCqZYIsrcSyF3VGU8y6JUpsH8xBZ1yG6M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BnXAVKRGwY7X1QXM4Z7q0w+hWrP8CIoaMN4hP1LxCfg8OJVmI9Jn14JVDZ0/uVZkHemW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uUKsyr2KZzfqL+ipmEqcPUNeImortpfDKAthHRlg6uPEw27UB4Fcq8rBMB0TZXtL4lVi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3uVMeaYNsOggph0SpmOzGY0lkVDWENyBZf4CVE/DaVAl+JW5UrMDxK+WHxMSh4zLMQ4g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ZiVOYdJ2f+Ljr/zd53Fax5Y5M3jEHU3+NEZreIPqYEqF4eEw+fMO0NN4htEqJ7ggQM+J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JhEcEqo+dSsVCLLhcKnrs+iXC8wvUVNvxMPigrwEqG5lXEdfmVVuoB1NlMVErgldzLiB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Am0IF/k6gQ6XLvELeoSGA6/AjIxI4gYhHilDqL3DzOeYYvj8E1zgvwip4QhMJp7ljPFB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0HB3Bg+69pMVR3OTeorVG/xFBqPVwNJZ24lXAqaamOoHTKxq4UMteIrVXDWWDiIXiBWt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VXGqpdoc+jEljC2O0G5nx5bIrKy0mbRgl6M0LzjMegFC1RvZgVwnMOSfKTuM/SZOcbBf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46gYsiAGaXG528I/rhuVFB7V+4Yy2qCL4+ZXYIYiVtIxyCr9ypal9kcVwFZTtDhpBqqS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Nw1xcGtbgMnpKSA+jH+W5Uo+aL+GVqfmnlBLQ/m/wDlYff8AUMQYJzB/aORnulVenfMs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1NWg3C++Et+REIj1GLEi8SysHjKg+wiuUaO6ltLZANLPiHPRGDF7UYNOyJ3TqQTvMYFp5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XzCaR6ibJZWiLzLEr1hoKcHcAnLQCx650F8QWQoPUualqqUReYP4ZzET8A8Su4HX4J+Su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mPEDwymbQtslLAgSjrEv+AQUjKqlKQkGDUAksf8A8cr3TNTI3UvbFjE7IkqJH9ROolTn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ueH8hhPRh4oH4r5/Aw1OEXUIYLcTP8LC5tEqJZMKbstPiK321M3BQGDR+JUCHJFX6Ijl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251TszNI0j5QCV9QLhlDCGGJZzFJY0/uU+YRhCDKP4wVHCD7lRtCkOSxCEmpWytxNRPqc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OvwDCoBub3uXTERF/wAzmdwH1acQFd0HBFsgyYUc8oUzDy/UdTEC9w5/AWQLl76gHMQN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tl3qo0YMs4iBKedwNQ3xNXW5btbe4swzctu6tmv+Je+oGYLumUnMy3OjfmVTiaf3F9FH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mAqLXTHQPgzAGPYREVDETDqJ6uB1uUXR+DplMGkv61TBwP8A5eihqCgBzSK1+jAqr70R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Z8ZnOMOFysbmkqN+JlrBrhlC7xk0ygYI8x5BZ1DCjSLVi9xFghUsV7mh6S4jHnJeIvKu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Q4PEMHZyaY+HDs1MQUYQAs8wy8IUsI0MSC7fmVjJBXEzXNpUIhTEruJUDiXLcrzK/j9Z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eRCjKLmmIEqNojMfX4Ih0mEMJRqaQVqUSmowhyQEi3F6hlhfTh/9Kkh2wKWl4EdDZcze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m2YmYnELl3iF6FQW2mCHXM2g7m+owSdkdM7QMQLbg5/A6Tk/BuVLJStSyIDMc4mHxMn3+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l5JV2LSOC9wV6pcOKlyG2AA7ZYGxgm4Uag3MZ3CpqJnUYyxGMtEvwRX8I9QAan6wjCVx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6hA1HxE+IkAS3UGfVz906YiMaS31CyV5jozFlv6izbeZkmTBYbgoCpbLqfuJBRbUW2s2t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BWoN4JWbYfUZ/P4EEgncR8SqM7JmWNsFMMFKdy8xwF5nhqbcEywXcsYz+G451MZwfEpV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lqp2zJ/2ogeUMMC8srOa+ojGJYcQero+1jpnPq6dQQAKemLrD3KOlTq3EJm4VKLDD0yk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B6gjzcuXLYlu4wu5W2plF/c8pQ4jviejFHFzJzM4aziuWYyuEsRpHs1KxHVyjTFnaR63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ZEflEGie5Z/iixNxPL+wlTiZix9XGA2IjYDKtxIoHDB9OoTIEbgM3YsEqdTphBT0PMFJ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dwLlXCZIkJmGo+4bmCJmYdwCAdROb3AuoWYUZpUriPCvzW4hhzDOyUYZQCcJcwyl5RSr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ot9xEFsiOAhX0hLX7CIguYZJ1HVZZDuBvc5zHmseY2yxwTzZQcSt1Ex8w0fZDOGH4FVP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5vwCtQjaBi54lQG/ETv6gZ1K+owIwIkIEnEwdmj9/heCt5ZSlbYFDu5wt1GBoX5/BHQN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ZAAqXNuIGlpMoG8yidTKpGt/wBQSoAilwEpxKSzuX5lni55ICUvLEx7oisVGCJHF1O3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U5m0qc5iucCUBTLe2WvMVbi/fMWZY26hx26g468naUEwRqWJb4mBbCogNBpzCWS6hVan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1NfEfrPXM+yDW2AHiXZdPmLfUFOYorqOupbqCxUSNEHTfuJplmv5jdvUt8zjRLOj7lq3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gzgX1AwENQq4GeJhuIdwXVk4UEhDp4YvRfJuUM89QfIO4axbzKtwFC4KbOYNZRAUxqZa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x+bk3068RSB+4iMzpmUCVcR8TD8fExAbgiYmC8oxPUNPRE3Ey7r5ID7kswiYmJAJ7JfW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iOA6Y6unaTAZuBGqyncEjI3HZnZ2jZQThlqinCtEpg7PcRbWZruHTsRjia76gNAnU15xB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QAQcZyDww8xNwtgVCNTTMKlZgStzlO2oV6mCLLNsGUlks4gzEq+IB8Q85ouYZlEqnmi1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7GAMy1mGB2iHlrhBLuJssjLxll1FW8IbW4SwZlLzBrMCTAUQ2nggdQ4JUMpUxDTHTK3e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ysxxAjXcKv8C4ESOpd9QioIGAH6lk8xjL3iB+VMx4yzCZ4it1GeHETkLcTYPanNaJdv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VwKZIB0RPcDliiAvqUdsQeodCXbZEXkSlbleyPI/uVdRVtucDCdjiU8zJv8Ace0+4r/a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ceBJmyPuZNk25x7leknqicrLGRUFgFMPuMq7IrdKPMTFF6ZYyPuFFwEqjZUFhlhAYC94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3GvMwumxBMPcKo9CpfNwyvaPn+L5xA7bgykHcrzAgp7mHaz0QLITTK6IIbgdQNwUbxK5I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sGfETnuFmhgFfEBqArM4GIIUETviGhNJdw4bnMJ7YnSdZaJYI0y1DQ8wFlHqFm/iZVR5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AwuIV6A+Y2onzCJ/JK6ohV8GYyypgbDfMFwfZEDAgR6I2EuKxZZen3KXkfc957jzD8In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CKiXj5YrzdQ4f0YjSjwpatBpCQ00gVoQCZjXJBpsTxxBYCs6mww7uH84h/vIcKduBNnh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RNQtbTzUEFLzVktW1WEYIQVMXsD5i7tsRmPYKI8+GbRwxgrCtQcal4ItLi5lV2RpumPr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83e5i0hbsh2hPMTzQvy/qbZwn9Rm35Gds8b9T2R7p1rCIfM7a/wAMThnUZY0zhDCDTPAx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VOJfzHsLN2S7KvtjAHRnhlAaOSpe03zMBATrfUwYpG+WyCOUDxL1lswEEBJ/EdxtUqMG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Q0Lgy0Y2y3xRcCCgj4Itup5ioSfOnkM8j9Svb9JXt+ko5fqW8ivI/iDf8kwcfcHwYItG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+CfRFc4ZN/eFTIXcABdEb5OI1QMYAKVcFiFetRQ/om5X6jkuiASmTKyJ6+Y8/ulnZ+5fA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KSvmZGrxUWRHomH+qJ/oyv8ASnn9UeT9c/5kLh+uA39M8l8R7V8TBcDnIf8AwZb/AI5e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xf4gHL+OvrTggfih/i2RBSFxgV+5Bt6mpRKj3HNto0qftuJIJ7QxJMLmcmllE0PMvZD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xPtHRwwAVJdEUW7gLv8ACGKMIlrXzKEK8Sws14gBQRCNnMDPiDNGIEU9XDeszbqCh7ld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3DxOKqFViO8RMYJxVZmnxKB+pSvMxpEFY3EMVMEiSDVByPcDorvAlrAE4LRqKWe8KuH0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jb+1/iX6+cl2j5zxtQpyfxCqs+CFsF0IZuALl2g+1wizAlfMJ/MaNMvdECaL2ZxUjuAI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kYwuyeKQ7n4lR8cMGkTYmEaVIxxwW1EGvloD9kpxvu5/aysb47WDDd5N3B6nQUKtsQ6H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42bKZbf2JR8tiUHklqYNw/xRFRMuxlbN9EwBb6hy/EzsF9TEoylRdBLrZsQYU4gQ6zfE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3QgfKSoGwpcO7LR5lbWr3BouR5gVqazKDd1UuDmIZrSlw2m8FqM6uOCAlgPmFuX3Ef3J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wGKmvK+5i0ynIvzHsfcTe75uFX+UHzT71Hp/cf8A6ooVT7jsB9wJkCEH9kb8faENQof7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jf7on+6C/wBkV0BAGhnSLhVmyKcEw5qUdTKvB2Ea3BwFAKR/op5WPRZUJKtPVSrh9T/k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lnpMaK/CXl/xqeN3O8ka8nzBm3UIJTdZ8RDCF9zz/uZv84WP7Tr/AGni/cOIfuIYL+55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6RUN/klsyfmPNos2T0Qcy9LEAj8wvmu98z1MYPzRV6QKJjaUuoU3PHEQfcGZoue2PqAO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kXMv3Nyq+42yeU5THdaM8rK+4cU9sw8zZWwPSniJ8p5EF5QblOhRByirjbuD2WeRj3on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Nlj3v3Grn7ii0/achY7iVP8AuB8fuBP9z/i4IxZ8zE0IC5fmYwowEMd1HuUO45CZalYp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BAl6IoDqlkaAaJbW8xJ5mAZZdZ/+QJA8ZjGSGgZlwITCnAEtYtWj8QGadEKP5SGFTVzWZ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YM6MxrxM3X7jlzAawfcb0TQqJQufDUV0BCHDAylP4iLoijZqF9xHqAt1mGiqmiU3NvMb6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Sw5KbUYlQUvAGoeYuz3A7I3bczBR7i2P4EIfZE7c8BHGU9CKqw9mMzY9P8y/bEs3Z9Isoz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NG1LfRjx+ghBHPjMHNGAX+SMy/4NCTYrIhxN+PpqL/zmK9+bBnMF8pMCQ80RLJ+wlUyF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ZxvSlc3cwAS+5iQP9SQPD8QPXsTXkf24WC1ReBqUiQEoPsmiwwOKJ9YiYXwmn9IxCEo0S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9CvESuj33M+mbYAPc6TE00VYhJjeFTSsYjDfh4ihRTPKAKLlJpcCC8q8zSc7lgVr6Yrs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rETmBhLwwGBeYACPLpC6iB0xFvQ3iBgvcFG6+4Nz+4WsvuHCv3KDbLDFw65XtFZQvolZ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mvabQd5pz9YX/wBYH/5h/wBEHkfU2NvUBGeyUc4JpS/UKTtENMB5RPn9RD/hG7t8S122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EW5/UEXKDj9S+Usa42+IOYdeo661i8QtN11Ai2TTUud4JzuZt7eJhy4jeCPWOGYHT5lD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SuNAvuDl0fcC5qdQmPNQRgp5CPdFhEpREcRtgIGTWXXUv3lP2uEDdh+pgWgZgGQNYmDx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Tm7qLnEXuwHTK27zOHE8/wCJ7p5J5U8iYcOXdRSrkw72HAoBtS/mU8/MG2wDTOVaDmF1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6jC+Cy2kuu5TysygO4A8zK5uVhmH/AC4AcRGRmG3PcuIiubwrqfA/mWFHUKwIeZQd12Qt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iUk0lBEotRqosDWrBgSXazUS1U2u4p5gtx4LuFWNwp47Uq/Ud4TLyMt8XhEP8xLz+2f/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T0vySjj9sC4vmKa+FgjP2z0GF4ixZFDae7nERQhbwhC2JcYWGPslHB5qi4ezh9pRrEs/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3yB6y4YS/GeLXrNmGvCIPn1lz/DitOHxiRlsdIl03swrn9EacKCw4QXwMosaEl4xUyN5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n0wm/mEZc/dEC/uyCRgcB5Gf/VZ535SycFOpzGCiebMpKfr/AGjspX4MIA90hDpb+6Sj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2I4Hu8E2ZxRjpqPNS8ifOWafmjBW2H3FQW6ihglwMPUp4SAOb4iuR4qMV98iTNvhJbtZ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JoWfMUgCe2FFgfLE872gBZ7Tgu3pUYCoOWrlps9NsbqUfMv981CvBXJAkQPDK8vmNVmo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Ulaa9xyxepasAWg7jAgYKS89mcQeahAAOWKuPU4igUp3LxFGMVQGFal3VXhhddJsJQFl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Rw27K4rgFyLmBASPiKNMWa9IZLXGIMNwRq2B2zKDDF5M7QWLmWGUnkIdhDcj/wAYdKzt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CqkRw+5S6nzPa+4D/mhxD7iTC+Z/kiFNWPuWCyuAmj5J4q0UzSp9EQ2vsmLE8VKsIEKm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DaC+yJBZ+T8a/kPSCsRcMvtC+/MOwPcc5u9zJAPEQexzTO9flMsHwZj7HwR0CejP8AQqx9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GvUfsnxLVkhNn0m2SPGGLdE6T9RM19Ji2qKu08qcKAFWn0ErgAjq2G2y3/iGMKwgCudT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EZFYAzF6kfcpZfqV1UwuWyzrEKeIHuAZ8UxbZXup5oDuVlID4hAgg1GpjE2CTMk/EgLL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CNHSCacp3BMGY3c8F1MA/Sg4LmliB+phJVf6o2ys/wCBjqW/3Af5bEEHu3iHXnfiXIoP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1E6h2GL1LjvABR9TPXfExLV6jruZBw/aMvzE4YFlCan1QNDoWRIXBkYiPd5S1H3cCTHg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5YOTLITUy3UUkI2vpmhUjCRlM3eMUfvn9htiJose1QV1e7S4E4ioV5x6tB8X5RMw37YLw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hqgNZoPqRwZvtO54dRd2NCpVC0rLjAN8Q2EYXVI5aCY6K9pNCqTcNNHn/VGn33/jjN2f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v/xQuRLM4hREEfxHGx+oqYeLEOv5Z1/bLXNXuFVECJdt37mfb7ilNONwAfCPBNtHnBhV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uCIq3OAqni4ySPCNxACOxhAqHuEY3yR6mvMf/JmX+P8AAnIAw1UfVgFP14nr5zNB9OAa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CiDB3VRdzb4ECfqAmfKe2Cf1hFi0+mOEse5dkoJekA3+7NgvzihTV7wN/sxuVJS9y/DK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LGSMF7Ru0wMwHSD1IsXjMX4Ti+GDqbSp7gCZwAwEwZBfETCjmZ0g7RKGQ3ETAgKKFgJO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vq5Vd5DJ4RDoDPi5ZSLSwHAalLjXD7IWV5f5mkrxBbijVxH3ESPuBfcHCm0lQPcq+Y3N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qF/mr/Dy/JWelXKwPHE1BfmAqKqESwJUsWZJVBKyVNGCB1HjUrGayZm85b9wFaMxHWYX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DGrh/iG44eMEJtj8rkZlJXuUlIF3OuLLX+apa2r94m5VxDXUTLr3JQlFuNFtpQ6meS4GO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Ey39y5Db+ECBCgQMQDmVjiVg6gVKmmVKIgbqXsxOHeEiZm/lmWj8yh8LgH5o5eiYPoZQ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0amlpdOEo07mQOSBUuIjEYuAp7mJZUULncQDqYPSIWCA1iNluIuKrmDEHkla8x6m6paT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C0I4gXz9wA5amQvIR2MdWMQ2cwFFa7hgkJDgjij2wCoYlFdvEUaa4GVQRBl4HA4ly9S1H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56gCxvNy2Lu5Syre4qrT4jUQ2usRCjwl5ydSuAKUVLkAC/tEZ4jAG/MIc1TXEprEJvuL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gsCTmLeNvM8Mo9TM28PwQanP9Z+s8ZxxL9XCDN6m8OkLmfxD9QLIc7hFe9EVU2vLLOty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bedGHvWtP3GToUSoOsNxyfG6RW/lCCVr7gcyhiGesuNSviZmoaPwP4pgkBZAysaSpdWR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AvEB5SRTnDYReCGZQRdg6jbeIE5ipW/EAqhmfKG8StMrQagq2GhlxPkiBG2pYZB5glQO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hJQ4HmFowwrCfEtEHY9eooTzXPiVtg3wMSc0kawQYfD/AHCfZiSs1K8RIos8wAEbGcE5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uovcvqFvEb5H6iGPSU3qUw3AjiW3B1LnKfrHJM1HhhEauYAuYHUFytovNxhJRq2NELq5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ZmdcTJV3/cGJYkDMqomJeJ/AwfdKozMjFwCwqBZK8ROKlfU0lZh4QEAN5XUvCmziAeJbq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n2zzAzEWLJnp2/zMBwxbXFv+YdqvmB0vbYZqdW5sMRa0mJRBuH1gMRwzpKqBKlN3Kc2O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F8TKnPLM3NQYsPYrjLaBuiPYW8sSbWEuYg5zcoNVDtmA7gO8yy5l+6qAV4i+ExPcAFNy8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VGaCIv+UtDcTlLBIbbuhgWc8GIHiUUTJiqhHC81KWIF5oX+/9RnQSBpjgvmUwM9SwgMMj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9xjJlAc3bUIvXSx0J3UtauttUC4LWJfGrpliCIZzk6RDenHM2zM568xW5uVHDg4Y1l6Z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iKKfhmdrMA4iA27ywWFBRKmdmImB5llVxHdjjqJC8KQpZcdxVYMBLjgzndRuuDcrC4cV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Zl8PX8UvXZ/BNNfhzVwPcMvEMNNTPNQX+os2SnkxDDBAxXMH0y3JLdS+4rOIqq1PDMUO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l36QgU+QX+oNcSE/5ggXKrssLEeCdtroMC4/cNv7pTu73LcfulH+aDJA+mYR3Bqwx6lD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VT8FILHxEApYQ4X8C7pFMosAu4u8ok3FymX15iB0AxAbRyIaAeEl2vriXX6g2VHqf/CnB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x55EKjheYT0zRr76ajYrt2QXyfiHVHeAham2nA6Yx9I+ZaBEMNZJflGgbOIHV4cbO4b2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AMEt6j0P1LltrqDpRmlbGjUri3lD5Ivswo2nkTolrtL2WTypRDQ7rceCDF1a9stciwty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xhYtYFupjuL6xV1HogkrDxAAvVY4Y1ooyWSoceLSQHZhltiII3KCf1MQ19Rb/WX6v8fg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5kLs/rM+3wTuR8TSH6ig3r1E1GgP8QuYB6gmq/UwIP1DMD9QJhQQZPiKn8GbqPkRen6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GLj5bR4wgd3O7QWGYRijmGPBsF55mFvcLA6lMFvxLaVGcwu5ZdXljM5NfxMZq9TH/TKx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+oiBgr5xVzigy2DmZ8TrPsj3oWEdNkMQ4XsfiMCr5QOBfeZStUeIfh72kRauLlIdCIbq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psJM6O2VJcCCqBRhYCb8sFEodUNzKW4i8wNXcBR7hdIRvcUcs0l0dBHmoYYZ3EXUNoe4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lMBEu7cxykLJnDBc4/DrCuv2wt/yTxn3DyvplOD6GIMiu7EGNIou2YMEemDVi+GAMfGo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q8MFBEanhq5i93A0IgmUh0wBozAZcw0diId4nQQhUxLjEdQLNbgS/wBSjLcY2n1BVAjv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mICsvZBjTR1OOlZWf3AaKcJr5l1IqMZfcErm3sRUUfJ/kgtvOcEAEBeWdotOdTZT2yQQ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f8ajIQvUP4h9bqkroh7QNr9/+IVYH3P8RKlghYVg50sFg+CVrE8V/ui5ov8Ancpsue/8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Htfl/mbX2H/AJg9h6kaDaFtFVL3hWAf4lY/b/gliUPH+CbrXv8A1TPaV/1qFWD/AOuo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bpcUIJn6D/ELOf4/xOKP1/iVYzrNHE/XWIvnnxH/KCdJ/Usyl9karT9xuEvMWVNCuFdQL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wqql+cp1p3eIKq63lWuqX7hulBiDhl3mLZXxLx4gqYydyyUGCPM8S8WQYOyoGIQt+IgD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NjVFMQI7qooi2MfMRdROqKlCFEIz2iSlHLDCYQ3BglfuYDxLuJyExUVW3uIrzNxyyq/1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rxPL+DE5zHLBLKojEe+ZQGCI6IStQlHRGuA+pQWoM/uWBo/EVZlyuLaJqZgphlWDEWcV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0i5l4gl7lSi+cwwirguIpxLmvT9EoPJPJuIkAGXR3Hl7ixFTG8GGY4xXmOW4vUEQKYI2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l9ylMM4WKoKAwTNZiceIeJd33LZJi3idrmEZa5riBHmalYyzcgPlKXubuHBLWQQwuI44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nie49zmw23RDmA8zmDPiaGZ3Lg9MrYt0jhk5gUl3zHB5yzLDbaqWROKyDDWPTGkgcwRz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07lPCpilbSni6WWs0HzAA7YgWNPMNgdxO2YFbfuWDcFrBuZ1/E0BiVSxjcSjweZ3LCkb9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jeBZdFMJljxWXxMzfUpCVeiO3kPE3PoJcckBEFDYszY+4EwumActQW5zH51LG7xiWHhh3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Lv54wzn13iBh/EdggIPsNdQIBN2D/cUfPaRMqt5i7HoM4ww1U0eeKWV6lAU4mkteJcZt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v4m7EAIDEte5afeZNXGw5uWpAe8Jci9EFW5cvXcT8eTV2S27zLXGxEiMUWvhjWxnjiL9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UdkoPRAvOpimtxpbe9y9EDWqBMd3EXXcsYlBDilubNRqMQQitQXniDcaDbKpiW6howgX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WZEekSiN0uZI9QGUZbdSzbuFVBl4YMeI13LK3F8/h1DcxxGVDcIVVSpfcODELxChD1A8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hqoQfEHiFqJ2TIeKZaCNoYymJAjJ3GVfEwepcoaNSmJT+FRiKvypjDB5D8IXH7DLOoJs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hBJ8QJkjs7lAINRo05/CzXhf4li8zBDKogo4/BOTKEHEMZHkC4iLWphlMtxaPUyhhqGp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YAVKObgckujWZQupQXcpIoGS5ss1N2IM/MSotxKsjOlozFmEt6mFPcasxiEZfBEWw8MS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FI4aZ9xNLJ3hGqcxmyjslqUEepueoLkzEFF43UIF+2oKH1qZItdzil7WIdblHoxAeowwF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KjkDiDgYy4wRvypdHMAzCWESjIBFUZiWQ1acs1FwlDo99TbtgcxDos16jSAb1BGiiXI5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3r1DXnGNoPklnItJUVOMRBRuaC4lB4BUPEV/JcFL+URjo91D/AConIPky1yXx/ANBgeGR+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OIgtBUSxdMvaWIJBR6SrXgZsMNwbLhvGpvTGpUpgpDSspcB5AfqaV3BsuaZdmo8OpmJx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NZ8lSBs4INRlYCXntGv8NTBX8yjmJQnEvT1AGEEcVEVLzGR6qaB3A4JUhmjiCXUycxvR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vKygXtg8zbQRbzK5YMWojWo9B1D7JDwSptMR6hZAuOQauKnSRi9QOpcIGoaqbkrEfxxG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Nm9XCKorErM0gZzHJ+GKkycN4/FQ4hjtFdz9pP3Y/hvqfErERAmEvEMsFkzWDcrM33+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NENP/i/xMRn7GDEX8FERXmLcGfwX4hhviLmZCcZRHc3QUr5hu5QmZ5QVjcDmyzEWNyKh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BUE+ZqwvoJmWSufwbTIPMFJCNS3VQd51KRVAmfiK8VFELbMW3aI3GmpTitSrupuVxFuV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oKTEwPiV9Gs1eIAzA3LvVbUuFyLkluz8RwDZL3H1zBQAOUA0cHlNAzkKiRfwomETmBmD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oIrEUWk2JWCglYhGxTUGVOJWbrMrlMXupiN6hHeiCKaUg8BSEYkt1mIOJYVy2+LYGswb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HWWWY7TUsL7CojWjiBASTeS0lRLZojRd0/qYQlOYtXMcFBSHjKSHmOY6pjXClhe6xMvd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mIfZAgm0/jN9iekZ4fhBaaYOscMbxEMpiHEDIZZgZejgjFf0fxXL3AoGOPcwytmK5WIZ4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E4onmbUM2szMkPUxaTeL1+AsXZDRTxHUAmYRKDcRDbDKYKn6Iyr6gBdZuCitxw7b/UNl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cqU03KSwSjOQ1CPcgGBK4ZrRolAZ0m7joqiDTqNcyoYXqhqNWArMXvJVBmLruPqDCOpn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XV5Ma77h1xDcqou4bDLIHEdxgw1iL4g5zLlxVDUoC1L8jNEGSVZEqMdTD2zKZA+Zr8Ok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j9fxtfxmBmJWWAGKrQwCM3e/xvGNEkozur9yvdEHnEwSLGSe4sDFuJHyx9yxZvMVDPzO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tipWyoDtPcuNuJVEq83DySUmDa3EO4MCditWXW4A4uOdCIXLxXEQccwJeWG4gLVxEc4l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3EEYvEz1G7yEacEuO9EoHuJfiI8OZxmWRU3cHcQoXa/6lym1zweEQQeIdNRa5hyswxiD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vjc0j75nRLaXiWlvhiGnKufEvKy5QDCzIW2FJZpWUBscQW/LNi3zONVzmpzFhxqZA5ep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/hAV1KzTxPHIQXJq31HNSZFubqZ0ZqZnFQtcwSqwzfcTRv3Fe5jatXVQkHBdRiI6eIt+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okKbMoUWx00xmZkTiO9Rb1oh9OGXB2Nsc4jDLGGluGqUvnMYJeXmVT296izlpfvHMOAz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im15ROnP2lforbbrmUzgQENhIM8zNuK9MpB44lYF4H1HY4S5WB4gqqe0MMXYRHiC4qsx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wBBjMC2IG0pXtlUriWJHqU9SiDgsM/68GbpYrNURK8VdwpT6faENHylqN0ELZsJntRBu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ZxPIR5KzBGMcwDnIw6uYLG4ibDMFblzr/qm4xDDn4mGWoYJYpHjuGzomnuMYTmcQg8u6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18S7UNUSoUMR3LOplAYjOfwGEOpWJVQQQNwaOpW0mpMqlIYlcyzMqpjfq4LEziC2YEIF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+6C9oPx1KgbhvcS49YYqNzqfrQMQZlTQOpaZVH+pdiOixg/iGzccSBlWMaqVQsMorZVQH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ibogu78PEqO31FDdkMwl/wATUVMczFqYJHMaEkZqVoFbE8ztHSLcpcpsREJg4cxlg4xU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aMRVPzKXqO9wNuo4mSxBThdS61LxFh2mTcXgAfuWNWU/uYjpMo2I8GrcSuk8DqEb8CSo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YgaD9sV5F51KHeJLfM0jM03qVge9DUCGHKFc46MzYN/qgs8znGJYgVlmZULKjU+oxxXBb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llZYck9jGvc5VBLK0DtlgxR3IuoodGYNNMFdcEKrNEIZvE9lLhvZcA4q5TnH7jCOP4R+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H0kOSdwwQDzi4bRWXnmhX5uME2ZiErOn1AJHceDFXP1xua0CKw82AZhvb7O4aADyAZmF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M1oCDKX4XAUFuyyhbiDK+rgBa4lFso71Mc52gu8V+ApSIdZgZhaiw3TiVYXOE6JinSfuc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UOmIY3UqN5gq7ucxDmcVdeJYmda9iTgC8HsuOTEA9JVeAxqm6QwmQzzDVfgV8SQEpDd5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MQrgGPMdWhuD0QCdQ1DFNwGMxBiYwaPMy7YI/LAaxljhtxMEo9SaXB8BcXpUbxq9RMMNt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Z86PxDLbtmE1TmYiX6lRLpBiJmV9QC4MouYGyViCtzJ5htmCVAwzIPU0Su/wNsRviGLY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al8xUIsr5qY/s+4vAnyiwYOfwN6hrEF6niRGDUxDxNIafxTWaD9wcFT/ABH37rPiv6QU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mdwV2RJ0h0zdmbxNsyojLhDlf5EaGFmYtVxJxDtmCMqdETDKB8QNxNKy0xErU8CNyl5g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2ktTUAWtwLWtQ21FaTDUqoEP2ykWH7lB0x1kl6DuECcQ2uVUVLFwJB/SHx1n6Zn2an8R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kpSxUF7pN5UtRU9ER1+kWZPqUNNY1cUQxWm6LY4gsQlYl6T0MP0CRYYQ6yiLC5LcNACr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KzcPXcpQm24M3MssOHZGs7hliVI5sK+YDwUIjFzZcp40lTiRm8EKxcE19y8LKWp6gVE4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05zFb2kEa2OIcPlZ8Q3etwWFOJVv9Q60Zg1c/AOIKJCq5j4iw9MI5YnLLxiPNVLHRNK7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VB1BkLbOL1EqvNK8RUIegl6WjhAnERNUxYSATkjoHAK58zArpiKxzVRNaq5njucJBfaF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YM9szLJ8S2j3FAsubbuEDQI3LvFwf1Mg/AHn8xEeZavudLZM6mh55iRHyH1kjioNe6qO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ExxdlKYFX4mRTggVpBobigpyRBhoirGyVbhioV0NS9jCBAEawR6qeIYtgzgDABYsgNFF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SXE0J/MBbX4nmzCTZqIcDEynVfzOJL9d4Ro+nAfMDUCUIwvC/wApWXoywLjB+iBTAEGN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Qzvj8CfrK6/FKmBiK9QuBDCWzEQgbQcFhwgyTYiCS6I0krN5isrqB3KqG5tAwlg6mBeG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ai3Dcq2ECaQCz+5srEV1+IiROnH7jsLwKZ/n+0qcTUOb4/AG4mcL+I74ju4fuGk3EWIH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pm0Yreo8VBhfH+JajzAh3uogdxNYJgPdTAuwmlmAc3Kh4i5g3WJz6IbEILazogzzlttw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PMcGJdHUarJD4hg4lrDg8wwVkqOW2EMk1YhZEqDHsR/UBZvcCMKESnQuXGYNMBMXQFqA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qsYGAWImoACa8rgMPGzVwxUpIYGlrG1jsVsmldwfBW+U4IElNHPcYjNncpwTN6i3mBdo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Ks/qIt7K/RM+LgkJYukGCUSg39kgrbWbhBRli7ui7gEzYxBoZVuWUS5WlIodfb2f0Z3s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DMeoHBXDmUGGlgqnieTuPZmEb2RbSg+QdyvAn5mxhQMIgT75LAseahYpnVRilsU6jhsg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5l8NQvV1yDDG6bs4ZVpgAZ0RMRlnYy4zBmKNaZuM85pPKfvmCQpcwLWpVriYIvJEvEKz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P8QEKPmZwVqXr1BeSOLMIpykDCMTdEaWqigiYpH9xmG8X0/7gczO3LeioxQYaGu0wSll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xKnVKRBPNwLHBKAWxyRDqhTsWS42ApxBLieMymgkqmgZ8yvwRGAkzav5l2jxMBjMsxk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lxCwGFCuJeNa/wAw4QbHFP5mRzAa8f7QIBAuUHTLu4f5Qpw5MzS8uYYCyo3vOJUrERZT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hKzFxEhVZljqDMpdQ08swTAME0VAzHE+9SsXLIMi5S/U2ZculDMvSYmZmnhn7n4jCU3q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MCOsQXBQQZfkXzHCODC9sweUx8QIEdw16oM4QngiG4l3Uqty8wN2C1DDuXhgblqvBME4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xFIy3L25zLjbcFtJ1ipNUwccGBR4gLRio5Y4MQ3avMCrnUzS0Us5iU5jWe4Cm7iDExIO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o2LiRLIYxUM+ZS6g+pSQyO7hxczBmV5mg+2/6gl1gOYioE0ylQ+DSSWwIIyi+n2UFTmB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P6F3LIVj5hoFXmXw6BZlAPc2XB6fcoqYZY4q4bgqoEwKhDeyYfgRusE9pwIVqAgrwbm4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sbBxM0gxBtG9CrgZK2KiNxDxGUswShswLYxEwGsTFkV9xGs3W4HgV0Q0qMewoRSChp4R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67H7lwXDVu8z0NamnoV/JFdMpH4YNBpmWwy+yNXnskb9KzdT3rbSIkGDSQFKkMdQNN16M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YYoVo0si7d585xDpFKtRfLFwBExS4BqBV38RlLko+Y2Hc0wpCmEaJbsxGlCO1RmCAInw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wb8SYuMxCxMxbK4hmlZ4YrTmswqi4oJOI2zHIlbJYkL4bEQA3ErBOCZiIiazUy3g+Yk0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E9LDidxbxBLgEvw9oV4W0mSqo5gLBAcN7nLxhgFQLxUNUwLEJ4TULF6gqhli1GsXY/lG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8MKrmmFwxKqa1mKk6J/EbA+IUM7gzGiycfNx0kB3Ncx3MlKg3M7gxcRWxawwQoGcRriZ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8VzFTLmP0RqaCUUw0MSikgxiczKoch6jDxHUcUBLPUPopgyncCcBUYBywtGGbRCV1FxZ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i4GdCGiUd4T+psEt8xHfjoh1LnriJ7QMQTRWZRRgPO4llnKD3Aahmo3lxyV7guC52EOF9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s1iM/siswqNuoFLZc63ErF1LUeoC1agGFuJYEGV4gMyWuJZIzIQJamM3KL1FbSVPgmnx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uWTBmVYyjBuIICZlKKwU4mZXEQTxLXdGX6UQmtoWzVnuoJLgYlswI0cTpqGIORtui6zA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iy3ocoXUJn5Lls6MMoX7pgxR9mCXG9MaV8zHhinYTLHMxxeZYnUXEvME1HDEajL081CI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MqStx0pniCM0VcIoa1OTt1BRe3EAu9nfEUQsOUBGxY6I0ZV1BRzuWw9JjVCvUuqT/EtS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5HUwGF038Sw7zLaZ0OJYPtD+4+Mw/sgeGO46oCC9lxExUQBGhTL/AELUipXeTUU8ppIo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MrWOE5xQrtRHh9zLFnuZWJpTB5ZnZupWsxTjDGy0SZEKXkcQoBqiCx1dROBqJdVuNvcw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albbypYnSP3BTcOZaFbJbkll4QvaLFd3EauBbu4YIApWYIGnT7/+QWYojVkWSUNQdLKP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rdtEAM5qpXbpyQNqK8wLl1dZmQCkfMl4VBRc7ojWAPPiUpqjuCgB6IBWUGXFMBjSpcbL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TfxT7II6SKtzBbhvcHxz/ABMgOIRSG6O34iiKrRMYWGWtrwUJfzGDX7gYiwsgpxwVNAw4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kVChdxbbdQDA41GEqLLOX8LbUIUxCq2sRpfRMqRKqoMHqNNxGGcC0lX1TndxEaGswzWJ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G0LjNsBVgA2iGYt1C7aTxywsqGTX4ALslaFgbzMd5TIXiUOItRF6kMO+KlidFlSQ3NXK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CYhpDqBSvUQbqMLEAslEDWrjnDRApgzWDv5hWIvCP5AwWG6WMsaIzhkqDoKjSYYitRBAX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UXSVptysFLuY6YuCwghc5FQtqobYxYa5gqtXxLFrmW73A14hjLUyRGWOU11MrmAupZuc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uyJe4mSlR7NlRT4TBQpP8QTDOABxA8wlSkFSPAUO4lyBUoDA6hlZA0ygNzlJS1zyQ1cn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QCt9JUKJ7JYA+E0Gj3ExMXpBN035Iy+L3G1uNZ5it4/hHIIX3AeYEHwUa6mAsVRfzTHZ4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ImAjCRODZE6FAMhuZjB6lI2J4nCa+owGz4jEq9SRdn6Zf/ihSsN+tQBBHiLR6I9ZJUYG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qYpuMDdjCP5w9RBbK3ASU9nUQobGwmjij7i2c6hYVxuFlizHFGZSX3htZbHNqNQav6sth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ZvAl6CqOFHUIi4W73LxaHqUhZ3uXAi+Y1gonFsKcHua6MoNJ2Eaf9tEJi2KazHhUbGHU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yWFwvlCoG0oD6lx6TU3pfZFZGvogtmWxbF2lzZRtjwBuCt/umBfKiYIbgIChCxUXcwpV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/XBm/wCIlQaGYFT9ENX64olwqmGyjcnHiDKVyKxAhy9KLEfooFhZeT/MRY1tbY/c07eL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/zEzC7X/mLMcoyP3EFD3/APWYV/Jf7g8Fmz/NDSBrLf7iXpoWV1uID1lf7I3hF9v8w9Wv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gp+SGTWVvE5+G0ELGeVHQD2laLB8MBaOfMRsfUpBUVSG5gKXUOpfiArgKqTiuJWIRueK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Uu5fqIQA+IPpfqUP9RIw1Gz/AFlbJXqchQ5CFWFXqbaeEkYa2+YKAP3G+fuF/wCUchh1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cuS6H3DiCtXAmC4phC+4hqyAYCHthsaOWk5iM0Mpg3KrUZT4cSuszVcEpSypbLiIY0C5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ClKUO4Oy5PuIa+0G1jwLKFdxWNYOzwQg09zKqSxhNkYA2P5mV++KuUOAAVeCoqjKfMpg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ZuoabATZhvfung/coAj3EYofMt4+0DNPuIVjFpNXzDUU9zNB/aDQbuIAI0C6O2DHBF3N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pS45IJERr4rmGlw6j0feJQOuNRU4UMlFy1zTxANGuUjJTzCirQKZJgXf2oNlEb7HvB/E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e8U0T04Ud/eBsN84Iop6UtEFbm7zOLfOO3YeHFSh+2bgXtSxda6tNIvzmV/dHyI8Kimt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I8IjECvuUZrOP3AXY7WXlaQNx80qKC/EcHIlkAHqAj+4ZcuvJWGtl2FSrSpgBcqoV0og8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ViHIJ6I5LLAmb6JSMJULdpdEMqB4gGr5i7JE6gnQ6JqX3qtURx0dS544pCCzNSDSJQ0X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5+zEBKTnOIMHp5lnY94mpP2wRd3pxuuxPOCf5OCd77Qz3zlwvM8sZZAKKw2MRq+wLGQP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MR1qeAZYBvIEAQWBsTg5L/KFKfDTiGEdMAZF2jAHDOlQXMcNxUmB40gAGA4uBbfizEt+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FWWYy6Y2pR2RajSBdUVH+HqURi90g2D52lFBFdYziC90PJEgB5VXxCyvuRvW1rM+SDVS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nWt6SJqw/Eo03dwhrD5I9hxmwkQNxauyOrbpJ5oI7YRIBwjzZYoJvie5c4GNdivVTtLx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/6Zfr645Vo8RQpu0QI36oUPTLQHzqv+o2BWa7x6mKcMoMJ8RuU0BfxKw0zMkdQEmZM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eCoJiDUfIgxpxD8T4ZlrqNNCCH0uGVCBPb47j3AfomLChV+j+4LBUAYu3LkR9wFICJ1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xbxHmFLHmOxRAalCxj3uNHZcal7eoQdDUJRo5uIY4thEcihkjvFX1KgNxrzHpDQxjtla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qLpFkmQfrFKtQqq1RDkwEwRMcKR9MsCgxDK0HiI42XmUBCIzZAHEMi8CMXASNLHKQNXN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CXADWYobiziVccD9zKB2wFtolgBVP7mDgNXzAT2DSOJU3Z5ic3LOkybSWtJTySxsiDFV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ZJxOU1sQgFSqIGczO9dPbDAhYsce/MFbcq1ZVQFzEpgG2ECYaRZ2eommlYzqu2ssA8cX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D1AmkGAJSsXM/iIDUIDyWQGHqrl3+pdOYhIixcyWsB0R7uOGf3CPLBu9QrqEuYZfwEfs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rU7WrgeXg2UHFaCPUEZKq5U7q8vEC/MsgnGJk1AWUFINUSgna4u+I2KMobt6lFBOky9YG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+YE1PiJzh+IiVDqNbSsWtXAaa5MQaSXFC2i21v8AUCvsNNfpLx8PbDFIOAiG6gbqO2xB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nFT1Hhb8E2pfMDgx7HGCpNCUpezMLrTiKReoF4eQPlzEgpNrB83gq+21aTquJUGXn9Qm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DFs0LxB+JaVXbUyHrpsJUQB+Z8S/k+k517kyZPqZKjzGJwGMoExqfomhYYPKHqPWn2Rpa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tV3Iyj01YTDvARYj5SKMsTNmPuPePNEj+YtAbBaGuVCT2NSR7/uGdlkdjq4CdOJp3DbK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2Gco8xidanxKGbgpFmw+SnDGUfrcxqoQsYlIkoB8xDzUTcPMZTuVvLK1Ce4Dlh3I6nD3F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C1HpiFdbGh5RJ1W04+/8yziWsYabPMCCyNjwR5twUbQubuB41L8k41C7wMYKTELMUyxQ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Io0YhZ1NmJiZ1G2iCg6Zk4GeyLWFgvLj5ZbfA7q4620ealxvXqKuLvUOb6IDwfEKf6II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ngM7FGYdqFXJmV7IQwYqDtmFW3EqoKnuvUcGPbKQmSoGGnYQErXshFwKuUTdo4YsmPEw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seIGm86g9agql14iKB0Iqx6jkEC0M0IkxIGabhj4lCB9pCjP3kRSjyIyz34IZCJuLBWW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+tit7Wtso03eo5wB4i90kCz5Gp2frLXZ8RKyllSGVfS4HGe5/rMw0/RHoPieMPErrcP4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DAV2i1qYdBLHj1Du5OYtoqINIJJbAYLsw5BOuTxk6wgpAa+iZ/65yzDKo9yhlGlcEJ0A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Uaw9zTf2iZbbz+I4IZl+yOxjYDy1hj+Wqlb0QndNuR/L+pRoycyHgHuLtd7nEjtnHuNx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zXOLNA8yxcn3OV+yA/25fsJsq/cwh98Hv7IY1xgv90p8B5lCUgt26icIHB7j4phN2a6I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EQZSZb2GiDp0ZrU4aE6UCe0OQh1TRMMtJIP4kRSPl+o28zhJh3ockOB6Kg+eBzp3DykN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EpUade4EmUij4gwktWT4Iq0DsupUAdKkMxLhJmuQqn42LQXmJnEx+5oUfMXpv3FA6e4p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WLnzFlR2PcGRD7jc8OLNgmHhiYwIlGAt7XM4rjRfI7luGo5X+YI0PywlezkpqfDmeUCo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lLJHMf1AeB5Rp8kysyIAPLjiV6jLaWJH1T+IS492QP2CXlGjF4/MWMrIQ3UK9qBSegUo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VjGUEcDFYT9p0L7hj/AWWNtvvE2IfKgoFE8oyBHymkoNLMYXfLb9S2yu23m2CEywx0xu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UJ8QlGGoNcriq1DkuLZcp8O1sy30EDasMuZ4jH7gERRyzRl5IgxhoOo5VOsWMWJHcvzL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EpAV68YU9ZCk+ZVn0Gw9bRV02UsvvEK0Kd5YoIVjCVhRGWXekCM6KwotmJBYNKBsbNM6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9UOph5Z0o9ME1l5gxbxIrA4E5likUmv9cHPjAbmQcRXaISJS2VUyAkAKq/BQGOCIU7QJ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xJFmDNJJYLCVaER3mgGlDXkpeV5jy60iwLEiquABtvuNijmqhC2HMZJjgQ6QU6qB4+pj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EoBOkjN4AHwTIuKJlIBX8oMyqbgTmONzbzMQQDF4jtVQ0vcsyx7SoVB81DyixFuoubXL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hF/ol8wp/MYtYbSKyGZqVdVdrmIhifDAG2HOlPMu+Z6YjslB3O5mbf4fLcVKeZZLmzMW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BQuPKqsiG5bVsRylkZZAP8oh3ie2OMyghdqX7luqDzAuW1/AcVWMRkYLu9Ey4WXcDpYL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ueQnmqXm4quYfAgW8RYSbLzLUQznMCdK0jObaZK5XZyMvrtqUTR/AB3KylyhFnNSPYTy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EiU3PYlDySnDA7ErSyYNk8CFcbBiBAp0xF8mj7eYmDtVseyo8QM+X3B9/wAwPUORJQ2J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HUCaqoC3iCvE1g3K+yuPzULdm5TqLTpBlFTYlMrx0bGICt9SHmFadpbWMqTqBr6J9Kf+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q8p1ENgDyXcvhOguCYFNG5k1R7I6kb9y65/EQhkCS30QTIiWlw1hrUsMBAYfENhNmoaA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xdywu4dpCqA8iN3A4JRuo+BnBuIx4gXGqxZGowcmxxADqIgACi35gZaYhqmJi3CUeTES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HiwfaW6Zbpl2aZb0zOgqoSlyar1Cbjhl6blmbI4jhLBjuR4Oppmo7gsRsRhOEhRuU8sK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HFYJbeJwY0IlGAJ6Rug5o8xVRreb/wBS+q1ZWXG/3FxUOuJSL7NMJuXeEbCXxGo8QIVD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n+HyS1LEVbj7EX8OqxA1uqWAFEqy29IQFWZ5JZLNxwcM3cj8MMzAq2o1LbaRLcvV3EgA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Es8sZbeZSbsiCUvMp8zyMdMsXuz3Yvdi92X2YxyzmrHc5L9ypIh3rlHZglm6V8yhoqXN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7ZZ5YuX+Isl7lu5f8FOoeP7gfFx4BKHUKrCDD1AAhdTgYMo4YMy5zLG1lS5GN2oh6jXA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1rHcItfqBjL2amWNOdQ6j4YpMEs6l+Knql/FwZVhExUwb+4NvuIhRaGoUKBTM+7IlEzzC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1uUE5SsxlYzDLGoXU1+LyT0/jYP45gnzDwy3c8WIvwzo/aHCVs5iJC6KmRtl3M+p9Rq1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xbFfuf8AVxrz9zgfzP8Au49X7n/2oA5Ppgg/zCDX7ljS0AIlHUahK4maM6QUUB6EZUSX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dk1RyIx+o0HsmPVMxVCr1HVkbCXDkNK/cbTDgORiYyZZjqpmWQlTFLVKl1KmE1lmqiz4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ctwb8TQ4IBANwHBaDZGD034j/qZwPqhf/ROLFH/NKLv7onbP5mIaWcsKbll4hdqL7jhi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eJntfaFUWR/81GwVb3MmvsTJk+07395Zqn3Djv8Acz/2wTf2wLZfML4/fDLzmqJxqaYx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OmVMEGcVSLCYwAzSql+DUSoVCQ2QD0lr1EAqUEfjdFqKRtt4iEFvhPNb3WOY3HFX9/MU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Og6hml238THA5PZBy2jCOniaTxEQsFhaK/wB4meoacR0qDoivR6lj/VBIHkoZgbCJGSH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B3i9qBYMikvP5WzBzOIjgxXTcWyKD6g7UE2JgzDwV0Pco3aRHCXRcM0bhjUojwkeNC7A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Is/1iiaesFgtLG31DsP6gpW7Ptlz4jrHOZe0fqW+Im8RaidWfTGzJKuIO/iyfgUYJzF8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yD7mu5cKhafErcQpRgte5cA+YIxFSXEd0SqgLxK4EEpFIefLANvlhO1OA0Tjt8ykUKHE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YzvW/BuntkBLcNEEH6MAraMx9SeqY3e41CaiF6jp+ZDMkA7iWtSu5huEVTmXMw6l3GUb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/DPdnk1PJj3IzPKp55EclEY2ugnT+s6f0ngTNhj0p0satYsYKZoPHLvkAYPOPqalPqWc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JXDTgiI2cy02r5Jl5DAdxZTENjZUzJRG8liR3VUd5UP7jZUmMZ/0nkgYsHcKOD5Z+pdt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6wnPR03Fj0fiol8KnU4H52bukw4Yj7FCE/kGX1dw31avmH/Li/xLSVJA1CUZabd/hvW2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H/kynI29pSpvBaS/7j3ffLAx4UvCmXLo5dYsyOLFZFKx3n6g2W/MK8h9sB/zS6QZ+b6P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7iEbTN/PQ+kOvT+OBZx3cME2AhqFjXEBHxBfpmiE51KTFagL1GbuDUbXBWk2+vmPFQ5Kj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2Ii8QRrBKkJypUWtRiVDQ3Dxo1X+57gAYCwmZZkMqZzMUIrxEIbTxKgNpbPETxE8BKdE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1Kykp1EnE8UKaPwztbE5quB2Dc36ZXqV6lIHxKRJBVT3UGsH4EglwwAIRSUiGYkpRKGI6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WUX9RBw+oAWCCcVJwNd4Eq+EYRdS7lstB/DcrETqZmQmSCpHqJMzbH+BctTMeIffcwNs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xIgRFzAaIIIMpxGxI3wJVW22QHQPiHgYBNxdYDDwadBdxZxCcSpjBpO5UMCjeobIXU2V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2BMw1gzGycB3mGot0yx3zBzJAy+mA3+ENaistvM2YbhqY/Cpr3K5JWYkrFyrxSKx5lEo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VHzEzE33E/BkwsIeZU9SvMeFy0ZYrA05cxSdBqppGxi8h+qIEPmvqn8RFtN/wSBCvEBe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HT7mGDgNigDWvRo/cDWAIgAY1hZtcPp93ZcCpZ0XUKQl+5Qy04i6sDCpmwxvGmk5Zcwm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6iqvGJVQlQ/D+OJQwz/Ln9SvyTRl6ygP5qGvyP5x/wCSQMA/UsTpr8BZPuVLl6mMiQ3G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UeZVKhqDMoG8QYfhGOdSuYFPc4x2TddMHqQ3Z+T6bKoLgz8EwXi1Q8RozJqEyajiiO8M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zjfNVK4uocXiVe6HECVHUeZ3/wCjYmJzKlSvwS5zHRIpRwXuU0bgsCynnnH4xK/BP238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86/WB+CRIkPiWNd4gU2wH6ifag9Kf1Ba/AK4zYZbqNOJaClsY/MPqJyQXX5vOP4RBjDMa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EPzh7koKUeZTjN/wy1Dq2oYKDVKCrPYS/BPcAWzVptGPA1C7tVfLcqV0zT+Kbmoiq/RH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xx4EsKi3Aut9TVs5fzHZCiwQVi4mtw8Nw+YXMCyNCfEdrzANwMyq/AlQicSpW5pr8LRO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dxj6lOMYjuJLPEsEpvcSJK/cKpgwxDqbjiLeYrmRlcU1K2LcrKU+5mtb9lXK+cPXxm/m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EhctWPSQuHMvxyg148oUlB2ldp8uY4hW6zD4sX6mWFKzMHYldMLi/wBsKFK4DOIqzCqM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KS0cKn7iYluPYl6zHr5jCE9/+UReEPof5l/+EngM+y/8RWE1GVn8r/54goneJ4iZ+4Hf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TapYJDRipGIbHlcK2mZGHKYp1MVcy81lpYhlmGc2ukZUX6yT6OxBK2rcW7lmkTqJxKhw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AdH1A8BHNH0iGmax1BXugKPxtGa/TFfo/GPxmMzFhr8sGV5/BUW5D5iGnJ9S6WB5AAr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kZVw/wDJt5kLPwREI/gN+Qk/cwRwTM+a/uAB4hz/ADPhHx/HyJV4lK1KQ4VNtRNaxCqH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VdX+AXNXqgovEKgDUPNh5TXcC9wQPhBiY/AoVUKcfuJdBmVmHqVC0THiVHmoFv0S9rKz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Vm4LeaLW5t9TMrKf/ZRu6llyqmsRzgrwMWy38Apij1BaZUINoxpX4Xm2Y/pAlQYxEV+D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5TSIY4TTH4JOcMFtcSu5zhlAdRHE0Ruo4Ryj434g8Q7TIc1FrNX7Yj/y+3d/UEtUT0ly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+ZlYi+h/mHSHjz5YGe1Z8WMF8Ijk8yhNYP6TKsmU/jUsFOJsvmcwEqNzDoRWMn2VONzM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cG9/xk4hD/17E/zv6/8AVx1SD/3ueSg/qP4WEf8Axf4dyvjlCF3+OIclxUeSJBlmZxGM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Gl8QXaZjAofLNEr7ldRIEDqX+VY7Ip8ujglHITyxZ/CZiQWZVyvE9JpBUWJvvqHdBifMd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+n8V/wCKjv8A8v4YIk0/lz8blJVrcwStVrzwf/JP3n+Jofiof+GbnxmKJEMw/AM9w/GY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lERpc2iOIYajCSpX4w9ykqUZmz/SBRXmp2v6lfb4jepvxExWz1LoA7sMA2MxKh3ORDRl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uG5Dx+VqWZdfk3KhiIwMkxkwSmDmsNhnxNJXCuI12gWebl9AuVJSTJlfcVLQoCCjTUKO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KlSseYQZlmNPUNalXKiUQIxmI+oDmEhxca/H7idYnEpI3H9o2lR5YbMEsBBOIKtliqhD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iM46jG3nAhNI4/u/8wsiTb7FP8ReivVYOV+4R4pfO4smMdKv5YdIrtNVsfdyuBgwWD3M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Yhr8DM8wmU9igyr+xgONAysZhEtXfqZ5v+JqP4PwziH4NdF/eP7ho/N/jv8AH9//ACfE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5Pw7nw0/qCzBv4DJhlwlvxbJe/tEYMXChuce4LgQocHl+K3KYlfjhAmkBodEupfuLc2ld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GQgVAgjxPEzGHGYgRoOpS0F9Eqoi8sXax+Lls2rmXKYTtalaQ7G5z+NfiianW6h36E2YO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Jtupgf0rxs9/g/J/d/EGiXL/ABcuLGcOwH8QryRCtIh0i8h9xp/umy/ZBajkiiLa4EM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iX+ePBJDhEuEq1+kHyr6iGl+IDTfEQ03xCr5QtBE0FYRQ4Mdpj5m2ojoh4TMpMRoED1C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X+I4+5UJUqBAgZgzExBmVjqa2TUT8Kx+ARMsqp/Ep+Icn4sYGXBtgkKkc1C5yMGshHdc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yzwhUhBfcaniUV7huV+DFxPx5RCVNx/Bm4Lo81Kn9QNROok+pxA8RIlTkYyt3MKxFiX4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lhKZhhK8EJHcg79ytDeQnJD+QlKwUQYfkBx+xGAaO9hi/TBm7LRavHqOuC659SoCVtWd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Of8AExCyUOYAnC/qdCHhHcPyWbvpdR6nCMuI4Uh8+kfKBwiEZH/b3OPyfhi1+OeS1npG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H9GynNIP6/D+WVK/N/is6bGrgwYPcNuZE7hpjiDL2RmJAmq9xYhGmGwuYkqx8kpHz+Af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4DB0dwRMxKlMr8BEsm+VD1BKhqXHfmgrGDaWKDGaWiJ4uPECnUjYJ7V/BDInaB9rNS/n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vE875RoA/Ss50EbUp5qDl/vm2+yclehiRdX0o9v7znD0oyVBWqIWbVhPwhtT7CBkWktA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YZky/MhP2p7pqbLdwrz9uO1valPRu7C5jKit4MsfRQwwL6Rxj1BFiVasXh+2N2fsiv8A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ZOz5jfavzA9v3Ku8wPJMmiV4/CB6QPSBNBAri5xwQnnbDELwRjxDY+LqX7/FtkmGY4Iq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CeJTaXBZeYaJKh4gQIECVYzaVgJVRnP4q5WalSmtSpUrEGZvgpscuFI1fEwPRAUWC+ow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JRuoMBcKcQeWxLIOxeg7Yzi16HqIpWbJUICJ1K/OOYmPxWJUS5VEECUwZRAi9zhUtLRR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srEqDioOk/WOFyqPMRYYIdsdTeEosVpSiJkrt1CIDQBBW6eU/wAEWjwzi1afcEREgPgY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SqM3DhxnwlS84qV0y9PJmUFPcDr9woFcnsaljeKRFTNHeZp+Oeo6zKVe4l6CWRwVBQ8d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4J8kVw/+LiX+KWpYJXxBA0Y+S4fmprsYllVUDleIKlzfRX9Q6NeP/Vf+GEG7f8xcxQ/G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MDRcxtDmpiVMQ91ntisvZMcJZUVwSsmRHkSoMmJfpHPmAwyo/aWiZzKiQYfxHEGGpX4M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qqmYrTwNuoVS/abbukUMumDgXBTKdtMdRZ8wmBuy4kNS48zPULFoiOAm010TBEcwMxgc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jTLOZduZS5YGKZhqAJlxLYLFisYmY5Q/DvMZf8Ty/C0CY/Hx+A7iVDcrMNN5ShVXt5Lu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DUdv5ZGsMywb+6WHysGFfgIFQmUD8BbCpUS4/gIqVKgRMSoFFw3m1NEM/OHCC69Q0B4l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jf0lmJMV6qbulWaH+50AECMlmB1OPCEWs6JW15A6JmTqVAlRIl8SolkqVCP4qah4NZYQ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qyBnMpWok64k6EouJWJV3iDMqKDzMFy0X8HzDi3e8EDsZ8TVJK4zIOBewuK09LiUicPw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/3LeHosfTBPYcDL6hA7Q6NkLo4B83MuKsT2GW1tT4lgkO4m5p+XHqeLcpbey43sEndFRz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0JxYxqHE2GI8PwhzfXlX+PLv8ef/ADcu/wASX/40PZwubtr+5YsAHpYf1DsvhP8A4aD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JTcpQuuIVVmL1dL/AJgcoXTWf/OTt+pP/hJ/8JP/AISf/OT/AOan/wAVHm+pP/lIfVi1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6aPEVp4gmKR8CjcrTP0YsRW1OUNOuYav8AHPEc2GpWYM1iZ/G8QNfh+0dfjJmUuCNViE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TBOY1luM26UadwdkHbHoBoStQeka/wDcdF5lUvVSlTG5RR+N4qMTMGfxqLcSwU2iFwqp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lkaxDRqG4RZL/D+KIlRUzmGoVCpUzqBA7lXKalQIYlfgYq9ET4biZNkaMDLzuPzKiSln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smTIGB4hAUQgZ+IIEGI7/CfmoSpX4qJuBMF6mz5mBJZA0JmndTjN+p6TDy4mJdO4rCLf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Aso1NoVolB/hExxoE3EdwtDRUrEq5zDVR7iwZuO5UFGI0ioiWscEMIH4H4KNQ3D+o1uP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LMrE5ELlTCKviDV5nEUYohDGTzC5ioQCudxEGNxljA0lURugiyvMt/Eghl6f+fMSoxR/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A4cS5eoKXUxb+BOIuMyx9BhbAji9VEFjzYlBHeo6MWTBWKXHYENdFq0PiexZGNP472rY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2R3Q0lM1R0lpj5lP9nwt/kZpB9uVu2qSPiAM0jcrbaYtETwIX39yZIXynV8zhyfemHlW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9xQJdqLZftgRnH3jsSKi1y73+BqEGK/EO/VExqUI9TJeorHpj+B+ccMNH1BaxNV3DslU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GYaJXn8d7i15iWwQz+dVHXuiwVoXUaiqEfEu4jRMkzMNV7jTN0g7hVGmExLm9TsjZXMu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UzLfnMQwQSUslKihFcyZVRxAVLzCFl0y7i/gAIQQOZtFQgtBl1+Fwc7gy8wZTl2VMVeY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7g6ly/MtbLuIHzpAE0SsH4IGYMa/BU1lblRMypUqJAhKuV+DzFSR2PcxLlIMUwHqfLoc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tZair1FQFLt6mileIwaPcWUU2Au6jlGbdxXIIYI7YiQJtGM2nENRMzBAQ7wFREYnp1MS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WJuiZgSgnKpZFjUCy5mcQw/AW4mEVmBLaWB+ykjHe7+CSgkppPoF8R/QVYzkjm2VTw2u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/JBaPJdMdxWbp4mD2axqnCTxy4hZJIl5VfxKEApolgQ5wUzxCfuM5uZzqX0CS7suJ7Xn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jXnJ9yqlSpR1AJRKQ5RfWf7gbheKYgckU6IcwQ6yU9JUBlB82f3CZOGJVjBT9ypRKJUq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gMiIGBDqIgZkGE/SekCOSJ447gwYgV+pocizFgVWUojYtzLdXzMiNTEGKh5jvECHxHES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c2epz4hCO4Sp+xN11qEYoYB8wm8FhhA29QYQmvn8nEyR3D3FLzL/AAYZ4I4wd6guph1M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yzZUwbi2e4YjnqczH4uLiMoSyLPJgOyHkSgZSdySrhKeEovD7lj/AHTJn7I/7aJf5IG5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37gXFgELeLj8k8wYxGLxUWX7i3HWYt9kYJ12/vZjk/BxAh+FY/GsSoz5m5UTDKP/AA+Y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UPwx14CZwLU0sdxYvMqKGx3wBC7zHD5cS1tJQziAjXExM08w3Kv8mokYmIyoEECXWghQ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4iZ/FkoI7ZrlHURGLmoippMPiYBBmYhHUBSaMRC/U78k+H+ZY5n7y9tVcHkYip5ozOqw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yaSXOsQki0byl2fzBRRS1/uO07hgDYyqr/tQA0qjJTLCzPmCDmcwYvf4MoS84zLmLpN5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w2soRatK9wjL/FfjGHD9j/iU9W8fMUQwpL7/AAsZRgz+kjFZIdLnP/HEqOpS3P2CZ+2f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ZwQJxDUMbK9NRczSH6IqFlpuCYQgVg7jl2XmWHQZjrMXL/gGZVEGGJO5v+FYgxHTN34v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ncOVw/zBvwwciD6ypdPiHycfRC4lMtKWYJWuk2KiorQhVXBgjuIWVeCECn8R7/TEf4JR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iL/wy7CC7b1JFP8AHBFfohi6FmjGCuVUrg5i9wblPmbQJ0fuguZ44sLta4nErF+BOgEH5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AfMSqZ0GYRqGWFRdQgqy9xTahyLAc1ShmHLiLceX90F2+YFtRzu81ibUTRFT/rS3fVhN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km5qAusSncpHNtQje0ko6ROsZ/ATxD8D/wAEjuVKz+Alf+CYQbDzKoBtFSeIbtYc1KzE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UxxhIFB7QSmJ4mLIJjmY0BYKgmCF5U3+BIHcHEd5iZmkcxYwPMq40v1GAZiVqbpEMalI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FxVRcfgTUbyx5iwS4KpB7fwAMwhGCAam0rU2pRCwj0Q8kqUS8x1FmWWODCugq6+7gsxd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qIsVi+ODCtEBI0jaf3FNwIV0xTnUMzX+OnEuvw/h43cSkuDOLMG5ccBSC6lwZu5Ha1R+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MJLOGX+2O9izUC0OpVP4XMkOiut+mKLI2kf/AwzGLWP6SWS8y6m086fwfiIEp6lUS6F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9RAjkicnmALOxisjhstaZoTYqETuJTDioIxIYcXAxiCcRVSc+Iah+CM/bJsdS1PKP3BG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1lmRzEvA3F7jRilkdjmJcP1GKFRAt0QUrZl1BxacpmFSyuVmsgKYGYaQlGiB+K/CvUREF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/iUV/FFEAKGyAGUCVCpqFTH4IXAJjR1f1Eqr+o4RV4aiu4r3E8spmM9/5noCatzMRfwu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wWz7J/8AYh/vJ/8AclAR0srlaPiVp+hEVJI7whgKzFPZAe5lCyDzqUXGZ2g1EltZ8S/i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ITX8cfh/HMKndzCEa/FFv41bgseJgkFKWDxBk8VNmcxMQ3X0RaJcRYhaK4loP2sS5t8xr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VIKCK2mITD8F5ilzT8PiPiU3E6icyuRG0PSDogmZR8TmlQUs5M2M2m8ccyyNv4Ap+AMQ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5mqZjMBBdRZaDK+rf6lUTRV3DGWjS8R2IZDJ5Huqj7ImVVBrcFBYWVsI6liOpUl2SBx6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h4YQLbjLha1DuP5MwlTeFxi85UDwLBY9ZHxOSVWOGKlJ7n3PKI/8mWYCy0fVxGXhH7l3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pMwg/H7A/ni5f4GMuORX0ZTLymOGYMLuBJ5CD9wQ3MziURT3DK4hyguKF2Q5m1hvBFHm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LmVmVUBUTMYPEyJRUErMwk3A/AQig/ZDa1GE1ZEBRFFmSUqvRqYhjtjiOYwQgoIXVvMw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Jcxf05gF6NWLSTXYKsylFAGH8z9RFt7l/irbrmEkFYmmEYflY2ChX5ldquNjUe9TSFZ8p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wqPv+kX7y7ImfwzSKrTHPIZjXDKJi6evzV8xelIWXHdgKUF3AgAHmAf5ZVj90qP7YZf5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Be2OEb0M7iRRBUoVZC1/ZvtxG16AhubQbaNxS9uWE6lD9ykuH+IiQIEr8CH4Mdfh/Fw/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yQj3axURJYxKicxUO2U4zZlZnLL8AfwXAmkslTAbEofN+JfcexVjsgMCZlEaa/G4mJuV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swsTXIBBK/IN2oqRHn8Npp+RMxZqKiZWB3CKJvEKxxVuVVUwAzd74xvw6VzZULwF3ejZ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zWkN04PK9QfvEoE32qDcOcbophSY+SKmGhNq8w2Dbl8z1luVgX/K/wBYsrgvmRUpuIYD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dEmgcsVHJiCn4oIv3pEEQFl7J/6tXkIlnkfDGVnj8FICUv8AGQilT95/uV15iOvwa/8A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gMdQw/g8WqKGYw1+GI7jBhiZXCR7lFPEpiirh3BLvVHghiLESc/h1HcVYDEUlRwYkdDq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MPcNFy760UIwoN8solQ+ZlA+Ywv4IYG4xmdm+5ctbvYhuMqOk6b9JsgD7P8xWvhDZiX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QR9oZKwB5jFrIsD2Q/DuGCcY2gIQFIgGyLhKwSge/wABhv8ADweX8Rh5QfwxMW5rNuyf1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kA93mbgNxKa3DaFbSoshuG8xnFM1OQDQQLfaf6NM7KJFtRGKBMI8RCELbsYSZXL5RMCZ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QwjD6Joa0gfZLIvT/iOUDUJWIHiBDX5MYzmB+B4ly4O4SoG7FTwIbzIXDW81/CVPFwZW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8b+YWJPPGAw6MclXuLxGC2sS4BeDcp5jV9yrNajV/dAtaw5jYp1LxFz4jB1FVRhzCBEN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lhWLMWO5oupxFog5zHKKG4DuJ1OGbQIKpLmNIugPggqoyuCMjMbN0VcreZYKi6wZjQ1X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Kl+7+AAP6g0gD83R/Yy31zGiL1ECxQr5isuY+UQuJYfCqUZtJSciCllWP4mPy9SZXhxO2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djdGMNoNstzYj9n4YfnMlLwWftv+5nLZf1DD8DmZ1ljNfq6/qWn1+5x+DX/jwxP9QL3N3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eKWSj81xOSG3yRPwXDGekx15iGxDGC+6poQh7ibjufqDEXSCrUwXRQ4mQWyq4QxuDkmT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P3EvUEWHqO8V716lk0jcGAgCsPtlhh8x4MuKTEy4QJPwqahz9U/sn8coK6fzP0EYcmmL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yokBOZWbHMQQirq78R1QX13CbBCwRHpibWfqkSH42HilkC0Ep0RTYjNgIBuvtW1FZfwG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eGfwuIzAmhXMSX/uIrTzACe0wFqoUCtaJXFkFLq9LLD5hPLmV1sUp1F6lNGhmo4FS7qo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WCcUR3GDOFFvogu+NeJfEphdL9Jb8U+JaG6XmXFKDrcs68aI3Of4KPK4myZUqV5g/IuB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pjwzLdSsS0F1LQOH8JiM02lpXMI8hgUosPbC2Q4YL+Zg5wTMoKCJkgoSq95zLAAzggNA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lsl1Lu7e2BBb9oDQfMFi20ejEbqO5xGbYFQaZWxA/iCXGbKckM2nsguW4spGWcS5+C1u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aysQUQOIQcRxLxHWYwY7g1U0WZ5m+WHG+iokUMP3TLmKtUygZddhSBNnuVUCyeaE/mZ6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FbYbtr5/llAmUXAcwuGIfFP7lX4+hBANf9qUqHOcsFMwj+FUbAwNhcquDsmcdsfEt6sT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cg/TKmEPwbmkrQr+lOysfqLEWEqUsYs/0P8AueDP5JkH/wAVKlP6PoxW8AwQyGJmJFmr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Jj5JhBvmDEO3TGeQThDFRdTO/wDJS45lTRhu4VdjtqNSG+ILSDy1M1bl6fyNo/jVwcQj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xWmIidSn6nNeSDkmY7wiSMunEr8sPXqt/ln65/JNPqatcX9x30UlSwjZi5h1F2P1cvDw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MLAUFvjcDxBafEAGp9R1IBq9zj8Hj81F4AfohFdiWP5YsHl/ESnX4Y/jSebpJ8dDt+ZQ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j9R2jTULwURIhU5eZdG4AieZQjxj0QzEiBkymQDFxRXiiHP4rULU3q5thUagUlHEJESZ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YNBbN3LtCniZoviAMn4lLztqas6a3TEYWoDuruJCViVbAhhjB4jLL8SzqKGbla8TdM8L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SFAN8kPHri6i0F+zHHxeoIWTLpxUIOWauAeKZLdwNn74YK/mJydjAGhfJMT7cYKRM21c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HzNPMJWMylmrWvMe7aG1mAALy+pW/F4Fq1omtIBF1qUbgGYSv2//AGaPw4l5jYgyqUpE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LfhMG5eKjhYy+YrjtAQDiKmV3DB5jwzLcdQZirEMsYRmqJ4wlyMPUtmWtwBw90Vea/mI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JXzBjnJLbSkwzY2rusf4lb+VgmgP7j/cTjj2waPiHBgymZQHqV4lXOeobU3PoSqlkXyw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ypxKg3DEY5/DvGv6gusAZnEHBtT9zpKhC1X9Mz1hR/cIIfgjqdAx/T/uCa8sS5cuDGM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DPHq/qcf+cL3f8UpHgjv1RjqV9lP3MwgQIanGNHmhE/DtUU9kZGhGbT6CDP3+NojNfhz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tyxH/SmlSrgqTxCEM31+FpepiiwD+ILBzj57fEYiVUO63BQgrimg+ZnkfmNuC/MrxnuN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dC4GKxyUYuOFpdUckz/5bmZ9Ezf/ADMd+p/EPw13Ff5hiKb0YA/sgKxMq+HliCuFyyoL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FVfNyut+IEOyP+fxUr8iooIwopojHcmtmdQ/DH7SYQComYkX7jFcKM6SuIYDmPQaS7XV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f4S3HMY64Bv7iQmh8UzTi2/cXezZP0YMTB7hVrRaXqaiKrG0MLRExK6MLtlGVzDqLsO/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/qBEXohoepZj8GG4wWGDVzIcAXNbYNpbI2YHAYcAOYdzr3MSKrCxK0CipWXalAQmmJSQ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lMyvu5cGnV5m8MYYK4u/cUCtsBTjEqSyjliodrcw2VoNQ12VMTf4bQ6WUQGIEcFcxKph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mCP0dZY+cwgupT20wTLcvj8SUEXhKHohxGVHMqHiDXEpnfEG4jGbz+KxBH8BL5imceLR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M8MyJciwlxKyTZOmNF5iNJeLgmBq225ucGZhDF3C9prbQvTvzB0kxjgZpTvO4tlXFhWgf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MLI4wRWqakbzuyMonj16ZiS5puIW2kA6X/hhc22ebsR2x0H7lTuSZrmxCdxMRgzAXyEF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juCEzObqt/UYO4+8QlRJWIR1K7NfZL/qZT14jDc9fkq7P8wSfvTmmx+eIP48ph+ol2v8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RMCEIQ3xD7CMnUNzHcFD6SZl8TCKoxyVR+Y6m34fwy4Y1014hiKlEBqa6XNzmYJB+iVT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bdD9KCzdZh5cJW/hLQq9RfRfMdr7s5f2YptPajXJ+UG808sIwYOLvT8w1NCXa9j+Jivh/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5FhzANQjtXHw1HYrZ05ZfWUdg3klXSF65iymUchk9Exgh2GsNMxyVwU22jmkmaQiJdJXi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zq5ma1LGjhlLGimeIuKgPKOz9yEWhuoGm+CCDJ1UHJ95SVQFygr7oaRmekZkBMRTdySl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pXDfDUVo0Q852GIxNpVJEpvKatt1GWyKsEER5IoaViUEHSNY4q0S2t0IM+UNpJqMu1sq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rZfMR2YfKW1MgxNEqEv6YNsvUuX5izEIKlA5lEhJTgYLgELOSD6YUHRDDAYIVpJPvAqI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LxK6O2WM2Mp+o2xi8ykvb1e4b3VLxENxZcewu2VXAOYEXwIevEGB4n6yDAdIaGMSpp3h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Bk4P3Bpgi0UKVGwjCQRaRClfBU3sEitBmGmyhjtGZc4oB+4QEoWZaEQbExmqSJG5ZEYL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OCZSOZRykEz90Aw/mHWR5YEw3zFsu+Y+ELppsj/NbFoo8QpEKW5weCA2CeIelxTEvzCy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EwHUdHwC5m/Hm5ATVhUYCDzhW15H+EzEAgbps92MXIzB2n6GMqgefxsWwx3oBf6WKF11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KDEH8EMhoVvs3HFDVQGnZ0zFtKkHaNJiZmzBxD9R13+fh1Ykxlzgz2YfuJWSAq+iNaxl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X4qY9ux94/ucCch8xyEqB+BbPWofhJQTzKd5ftOY/klEl4doX7l97jiE8YDD9PwCBEmC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WjzMRmYb4mWJsgPSgor5iwqcfl1NpRBRdTJmSDiMOsx9H4L/ABxK4jALRL7X+IbBxcWR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eMTGgWtRifgWHnM/R/iGn4RP3P138TX4YSY3KgbBz9pBdb2rWZTJBZXHPiWTlepdEKgF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JRUl9MVRZ8wYWrGIgZhA+vw6g4hQ5IsUD0bhmsFcRYfhbUwXOmNxzniEqVBX8QtQfmd0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lT8QrepwLpFn3lMRuIoS5oUsO2GNRYNYoLe52fJGGNAzSUJzFSpXLmD1eo9803SFGDi4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i1BSIb8Z9ZSaEVBDOZmUVEdfn0I5wGZWmE3DgrbGGteodiwx4TACu4Zo/bKM4MXeIwuu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aDUuSawdfU7UoVuWjBCis+JTZYyVNUVYNQ2vkDucwIwQjWUPmZN8EvZ4gu8BM69VBhGd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FB3LFLolUgtH/XMA6YCmWBWlR1B+fOF4W6i+IyrUyV4arafS+gCGMlwBSGMCXAiZutzL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SCfMS390rxLwvuWtPlg6zPhBRVe1xRj3BCOZ7xGGL7Z/AIi/6BUF9j5mblfajWkGGk6K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MyplGEkwI5ElGAwKOerlzzRcUq9Q5VAB5IMyHO8401nBfMBY+WaSvYQL+4IkAvhZ3MRi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gjTyGYZqBMbyEdGqkVcq+Vtj0JsYbILAFSK0fnBKnugfJBkey52rG+kBYNhHEGCrUHMD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x90UqLEGSXVtXau4krAfnEZzcTFAKYmH4qj+FCNQrj3KX6ILnpP4Q1KQOwjNYD+ZPNJ/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kCHxmLc4SZJ4lZ/IG5i+6FfEro9zJ3+2P5Ovwz0tHzPLB/iLUGyXjqn9xfb8hG0HrMz9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t6ifj/AqhfBDXulWQY/NxnKM80GLLh3DW47iR1mXqnM4uDOPwO9BDqrz+4e9cquAigXS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jnAcVC3h0Q5Sj4j0ivECqLmK0RupF29kJ+wiv0/4gpnt/kn67+P/ABslbygw5G1yua1Y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BoxV8iAP/PBNCvEByMd+5h7oKiyoy6MweONQripYPi38x6LwAQF0yw+Zv/PGF4ipYXke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d7j1DYlB7KJRXzDeaq/4h3Y0ZFlXeMN4u5ksNwaqA1hJZ3PqdEUoht2lwO4RarctjHZA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QKgNi88spyUC/cYq9E5HbHiZiYBBYKmqoM3L8xhxjcWpm1hgHREuosC4oiATC6hMF6uy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+9EwqIVssUysTJdZT3H7sev8AiUAN9P8AEsIQ4it4lAyCPqHGW2ahgCKIOYtXQS1zmP8A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ObgUErqdnVQ3CxFgGe5sN7ZgO2UfCgJFM4XgtmBZ5YNa0FVwQH3MgYBFVgmY9bEgJXVKG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RuhocsQPgGhDrfU8D6lC6PqNOBGxwy4ToHFVKJAkQ7j6jvUbgQpJthBWwsHe43IcaLi4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tmoO0DByRAQalB57jc4dgJam8kFykBuWuYYotpsYhfWX1FKWx4M3af8ALiMWiq90s3w7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ae4Y12WDvGP6lyeJn+rB2OIqX+CUzPqLean6f9ypixWaaSKQZyfU6ze/DKF+7lq1qYKR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TCZM0BPxef7aTyNqEfBCOfH+FqUvxSBOJiLf4/8Au8ERTi1MyMRJVxGXMsvQSKvtvoy3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4/CRAGvpIJ2kxPw9nWDXmak9JZBzDdzhjs+IMsOJRLBvcWh3Oj8DrxSH8y7/NxRXiGYgW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/IMSuAC1ZyoA1iPMA1AS94Zip7R5DIsfhMFj4isDwzIHMz9MdnwxlEoSeYL/AOrEX/Rw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JsfnM3fhXHrUL84lzaVIkJkL4jKGFsE0VzU53KfqZLnWpeqnsxqLhhqrkzKur1ckMim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KcOG+o83hdN9QVJfD7IqGWImsj/iFfzWfcwIRD5gRKYebULT72HxKUapVfM0ncuLdn8T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Wqm/mLBXeVvMM7Yb4EXCpdSuU7c0bXQ6gYUgZuUCj5hDTj2PuOReIdp7uBcslZIa0Haz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+YyvSZeZ/BY5gUYMZqnhBzLITMirJKZmmjwi3SDtSSPV6jSY0UgAo9ajECEqWwbgF7ep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ReoEgelG2K+GrHEKqldf3AjkFS5lgIA1EQVo4lAPMwOeYJc3PiG+AxzeY6mie1mEKZZd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KIR0Ja/sYa/nyuF9hP7lGMwUD8yjaPhFv8fOFTzUl/1C5Nn6aJSqXxUeXn8M+kYD7Vrf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6Z5jnHMqptub5lVvcp2wo9xhKOB61CUKhnFSiVfMxXmfrLttgmuYkXcGSU34jGCdkGgG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ri6mQvE5E+kW/wC4MryiEYoMJ+wXwP8AMHDxEcP9gTVQMnbtMJOKYTW0/TACdxBghCQ4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nToYadgs7GsgvNlx6io8ksOqDGC0o/uM7t/yS4MZz+Ddkxbw+sLhuNJZASqmI+p+hGWK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n8JKhOY6hUGVPpg026sl48zy4n6m1dYl4QjBYyp/BTGuJcpsbmA9GaJkVC66htvqXBly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k0xJUTMdmXBzCCu3eGEC+WpjhQTQygjI1uOgcFTS6geymSPETX1CRoLLxH8MLJwz0hgz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qftx/wBzr/w8otvTTLbdCH5LzER6g+34mv8AS9xhYDl7lrOMEUV/6CEhHUvJV7hgjDXM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dSidOYh76iOI5cR8vMLUiJcXEj8z32fphUml/M1sCK+5WovVu5kogoQWqlvmUPtxp3ue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IHlJkSNQLK39kAnlk9xlRxB4hmA1ccrYsw4HB8S9hPiIb+j8F2uVfaDGEO6muXxL7slg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/hMVHVMeJtNdy35qzDLNlQtGFphs0tXBDqUJNyeYrBpPENanqUS1LggKzbMRs1MkAeZh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GFeUXuUG7aZN+pqRbGxiZyTN7hgccwj8hVxR80XKh4lXrm/3Gy8R1Fj1HSJuScpoi3qZ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CTja1rRGpU62t9r+orl+oeVvoOQxd6sKrpKBbC1GPiNKIGrI6LQGjzDGkC61OPVb8XNH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eZ5NeYjCLqD4jHuEoE7l6xY00NntgaBrHRMVOoAcxSrjXGY13M1W4HaVmF12xDmXTdrB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zBFoJcdYjpXqdDCvkp/iB6SWVWmGkzQXykiuHBf9iVSbm+CZ7v6CXkYwD4Z0CLg57IKw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UMGkvSfEIXKVXeILzpxBi6xDRhdRX7I6lkr9f+GH4YrhQPkGZ/u1+ppGMpgzNeoiz/5S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AMcxnlsvkgPdZuFJck8TD9zRKzNxyQ2O8RrXqHP4ZM7lRrifYXDmIEwWGmrZDIQMR/8A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NbEvMqJ1+J3CEFm8qVScI/cEE4mQ8xFn6mI+Zz9MdPUwR5jy+mPfxHhgUnmUdYzU9Q03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q6v1OR/wflipz/ndxjInoSwSRV5LuAIVGz5n/GNANszuWQBx/MJhr+AhMXDcIbWTAExZ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hnlyspBiUxjkTf8ACTAhdNfqGlk0hqXH+Uva65fhleZu2/mASi9BzcK6hhtxPPAFcFLR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Esp5gsdj/EMdloL9AoM+4YCLBcIKBVOqiJmge3JzzGgDQ74puNAdYzEBffEyeeN1FFud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tTEksJTXSawMLuLPabLOMc3HkjkSsCYV+FTFczEVJQWU7ol57/tQUUTOIHUXH3uGFipS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S/o1iAMKuoCVMbuLZ2EeACAQAJg3LotQKJwVC+OMKOoa+S/gdTBXM3X/AMji4Ms4iR5v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lHiUQGV5bYt/DLlchAhW8iZS/wCBARLOIIyYCnPMDX5IiGVAR5r8NdwYQXxUxmFv3kxe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hmOGJYwUHUL+gEPZ+YSpinV3GGeYXnEPJKMrxH1DL3D1MkFcENwaHiobQUmh17qDWnHE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EzqDjj5JX/ctc0lyg9M1rLXwgkdiNrmgTdRmQtL2TLKiBEQMfpJS7kPow1nJcFCAINwP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mFyMNLMCrH1MVvRChGkCMDCxHh2/Uu5rAD9w/KwYsRgYM+FGNUFqCPKWvT9Rnh+onUFw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BMftBqXLly5cXfg/eIAoiXCDLlEgJVA3MKcn3EdPuI/2Sn+6Zhq7lFipdpMv9aV4/Sgo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TpGV/EnoHhCJf0IHf0IV8XpMf9CAHqCksLT5VMCgqOeGG2T3XpKl/qT/AOEmr+JmPP6k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Dir/AJhTbT6RY/pQOf1JaY+tOr6UP9GiUbytIMge1OY5gBem4mpjBrqXOrlMREh8ZgWF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cYwlItl6S+0bOsZFLihLXbPCJAWHSGt5gy1GeQjSXRNSkIqrdUKIekMAI1P+E/uf95/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g4CxjDrIFPfcoMSIdj+amtkZFNxRVk8M+RcGI8wnKUoADBFGGCqlOiPdIosPhBpBReDD2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r6IM181ZWKVHULi+/cxnrkd/czBk0ZjYMUw5njBImLm1/hZRgyfuIEC5kvAy3zLfReBL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XzDR5mMrzCkVgVLuR47gJxeYCs3YRImvgg4QWt7msfTLtUytiVfCFC4fcGZ5zHsAC58E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S8R2X4CLSgswbldQ1+BOEtprqMyGo+IkveHyw1XFfqoxUULmDk0zq4PQEbgpVeIz/BHC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UwPTCFwuHQ3LAYKBAavhYeO9rlBqoouJC7CCk5CLyqlj0svTMArb4irCE5/MygVGUJh3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dCjb7hzO2W5ZdIzG21QywUmfMpIRW4Q0ZcEYDGxm0KqY4lncNK3bUsqvyZXij1AuLluB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LMP9Efp76htuZxIOgQLLwXAcRFijriCmOswOUqLIHbG7w2OJhR4gpKgbvEHog9wrmV4h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4qNWszpPMW+oVh6hvCkJ5jehUMV7j7GZCyd6cP8AMdQcvtDsLzXwwy/F9fj/AFKKmCrA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ZrqcGG7hohmMuBAQUtn8byaEyKWPFk1BwH6JTXOSHNiytZy/py3B7SXCIM3UXH7RV/zL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coTLpPX/ADP/AJn/ADBmvjP8y3EqaAHQTkUgKv2QH/t/UozOqD6CoEUf8viH/T/xHZ9L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iQPg0XBhY0tfdShSL4/ww5cn/eouz8X+GD2/v/DFyg3/AL4hIGcJb+CAibmhlRRX5T/Ex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J+j/AImysg1Z3w37js/5Ez23tSzN/wAoLtX5SvX3Yc6fOHae1KXKT0/DLfsfaf7RQIz9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+2AO14vPgBdpboPClLKfKdv25YfsuUbV95x1fOBrJ8p3J8piE51bR6OIhSJ8pZDPcUxX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VmOlTf8Az+4ZNxhRtLmCFYvaOHHy5TbIrV4UVm94rAftTKr6YssCQJwe9mhxGQyVjgOn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jZuzu4sFxHtXcu3mhqlhitYaS2V+mFv9UOH60Wl/QgFp9KA9/SlLp+EXq/gjlgWeaFD+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sJXglCFqubRkzo4tMRccUilRMvuvqDhB3sWlxDtZsZYzIL19SypsWywFoiFuIvdw8O8v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ZUGHCy8yjz7gFAsh5slteJfmSuB4YgylGxiW4M/UDIdszNcPr8cYuZZWCXvrEBdd36mQ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FVJpOJqlWxHf/gJdLlwi7TzQD9wrAEpXxHWuzduJZXwxmepS4JK0Et2JSCasCper8EwK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UOxbcUUXXNSyYiWuLkt6S/AZhHd+EW6eobulCgVmFWO4AS49xlniFv5iSvLUpUrDJFcY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kMEwWhXBQCWcA4zCpcIiFOguJpVEEZe4FuTrE2yH1B7s7xLYQIS/E98NKuJiNep3jfML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k8JBAKitYE4RgTjql4h6sE0brHmPyOibCGPv+/k9QncdKgNicTcI1bez4jKxC8NfUSzM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QXO4MYt0j3KV5lOHJFileZfu4gnAfDcon4DOO2S7jIHsz/USl5qBr2LmFG/4SAZgRjy1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v1lWXmxKhjmAUTD1OYdJqj4mMvcpeLfcTedfgXMoMFAWCQAncnD9KPJ7qRtu74RHWfx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QtqQJf6sO4eswf14k83rB8B+kocn6yzr9Ig/4Idf6RJDLHEu/wAWXj8FUbbhB/C4ypUD8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jX4shuLe45/HxGrlxpgBH1CY1UKJ3qcX1NuZRufUrECUSpVlcypUtUqV3AEqJiY9wJUq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uVD3+Se4sIcdRleMxpzKNvEq4QDNsrHiDW2NInEBlTWQAG69EYHA2tZzj5hG0KwhJDVT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cAjsQbhV7ERlmh7h4m19mK1DHyghkVcAVBLLjocFajqavxQZlp1epnx9MeKQyu5zik7G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xU3On/MoX/mI8+0OVDR+KvlNlmSjv8G5tmPqcozNNEOyKXXthBdqQhDhbeY1wBRwSo91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ECmm6lyFBDkvmCSNNSq50Mw71v3GmmHLUp2mUdJ4uA/UJSUG0zKVqGbJgTauAqGUACBH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xZ+WBpcBiAmZhWhcnOZQvmg8rKccIfgi21iZhQUoomRWIkdIFaIzIAb7P5h2VB9kwpea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IztdK8EJa+xVGYfbtHwhM10QETN0ivd7ZaWfU/uCDdcUpLVV6ElwQFUg+pkh2CAdZ1NX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l3Q68VUufuEqi73d1xMNxLWI0erjYxvHSnmjmeYDnC16V/3iVDIhhhdQ0kaZlcwKl0TL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zFdoGm4JKDKvCKPE6l/UR2nIj8SzzkupgeCkr+5YfJ9GEoeCS1LLNfSka4yFPjMNYShf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rta0gsZTLBZKODPqWrpepbhtxMEtjU3S/wASyOixSMOuf1H4Nfi5bLXGYMNxixKQWWxS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xCv4+v6huO5Wfx8w8M3xUK+JUrMrEP3CVmGfxfE/X4dYgRO4mcR3j8B3+H8dyu/yanMq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cxIGJ6gSoExz+MQPyfuVAplSpUqV3KlZgVH8VMz+Zf48z3qePxuOp4SpprU11PcOJldVK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YxzyqGisgcgAuWBF8Etgrl8K1rlGcwu7EPm8dxdeiHcZcKLFstLfAl7gB6Wpv+MI8/hY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zPpk/crR5Uoy1N//AAosWbI7gTmbQ5mFBgiVragR+J/ESjLqEvpl2JaKwdnEZSysjPnF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6UMXzCEXBxC3SYPLTENbxNzxLrSsI7buYaD1N2LeZgN4lEBiIuKrUpuJo+ZpAtdmA97g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PJ+MRC6WRFss51WbcUlb7X+I+74ZbD+pj01zYPnENK1aalrtg2oU0NkAsNH8wnUqIu1n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OohKwzjEUfSTWoRDh8Tt2GKNyjtL0dRIGuM2TSSYGqmhg1Hzmhrq+qdQsc+7gQMplXqV7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+ZVoX9wdk9fipzqDTM45qaF1P9BFdn8wX+ghJcMEpySfOYUJ0yxP8KsjEDKiXcXa/jEa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uFayhkscisSg7MXVxYuLq5hwavqD3xr3NsD8BmBKLb/o/Gvxx+XRVwQyUCvuJ6RUZxgp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7lErxKxMEpqbz6YcQlzP53qVK8z3DW/wGIQ3CVAnO/w5jzK1LqXz+OI/P/hK3KxOJX4r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oEqa5nxElSoH4xzNyvErECVAqVAiSsSpucyvx8/j6/HuJLzCXLcEu2qmauNkYuSBLtWN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hCWBnko3+4TBj61Ky2Gs5oNZSsDms8HH+pkvmD+eLAeIblWxUYZQGUEaIVQUmByVa+oL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FwbjxOZl2KAjCrJV6zCRaWmejl/cWY0GDEOPH4bWhzhvMOIH4rEUCC2oAx2X4qJc0J/U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IYuDAXiXuC6VGgco6hCFxTJiOEHlralgIgcYcsxTyUwZRS3bBTO7UQD8fiLH8BEDMxB3M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eoleTDJgnWQcgxcIbgwxCE0VkuEuAwoa/iDlaFcoJBKrHlZkABRVicmJUweoxaui8xVS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lLGDoiZYlWxsymo2rruUoX4Z1JUZ7nP+I6alWlsohj7joDiVRkKxEAMyrdQHVw9fNRM4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Pct6jZuAKvPc3xLzBXN1xmPClOEt0nemI7gLoNLHdWS17ItBaa7hfPCvBwRiPDbto2+o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kp/iBfITiWDchjr9Le6lQs+m/04gvQuNdxXWwB6czHeQX0y3VDz3DazSSptYgLZwwl/AOI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qUOLmDaGAwPifE1BbnEtj/MZj+CH5vrK7rBbGpWyuL0fBRH0FBuP8h/mDlcBpHmE5/8A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/Hv8cfk/NTqGvM5nNS/xX4x+HMdY/FfgmT8XDLKxcqVKeJr8UXV5lQ/Ffl3+ahNyv/VS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oz+JUrErGp7iiLojx38rKYRcRuJijZoZa4GFeJzKiShUIRgEqn1KIMYuX8DYtwwxOFky5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sjlSghZFxnFetAecxtNQRl5WGhuD5wELKotuMNKqzMpBoAcw368z3DRlDDDRc52eaYis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vsgsnmu5m6Sm9RxZBu+5YzVpmYe1ZY6nshuaR0lrdy8uJ1EOhmZplnUoFk7pkSCtJlh1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75Ql4aXDGs6/BTGn6moNxs/cMh4JW6ovHMts7QhUGvJnCc0VLB4BApco6ImrvEPUUVPu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90WYLUYTdmosiLI4h2rUx34mLCXKYOh5j/ma12vBF0nk9vMruVwe5cm3zVHxAorIrAaFW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sgWsSBHA6iA1zFWES8CxxgfqOoVd/gMkCh6I4alG2Nc3Mo8wBbDM3iAXuUcMrDAMacnx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Ft2XKwdyraBa7jLBbFCykXCM1plL3XF0YK5GhuOJmVckKyhaEUDcMsyxhhHfhjw43mkn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zL2NwKvkhpSL376MMoRDP9G5RopbZZsgY8BpdpzmJhVsFP7lCnYGqPuJRADaCJbU+Q/u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u1u/wCyaLFkswQdtgjHrUxvMzdMVCEXNOojcwAf+GXBbMS9cN7n7aIL6mFF1bKAAByh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F7Pj/E5vicfjuH48Bl/JBx4n8f8AhJXUIfgqBCVj85l/+GO/wts2ZhN1Kz+DZDz+OJWJ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BNCwz5Y8SvlDqngh0QcssEoOUvq4yopvVMLU2PMEugeyALD8Id6PSIR4PCZ9v1lgBfJiC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E1WtY4zFVMnIld/dE/8ANEOiB38YyxoP0zTH6YhSXcoolCw4cplXe8R0nzgWhe0EWw90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E8BiUzmO71FZW4/lTLKKI/MBtq37qYRqBKDYBDJgtxMUTsYNklhrZCf9nEuVYuOEop7l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aKDa28R4Z2qC4i22EGJ01EYYCoJEdR0FI1KxNyhvcI4lHIZGVap2Opo3+OkSVS0sl7LU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NgcUyKJEoWCVMi37mi4i8BbkZxpnyxtBdkmVg6EPU/1SW1EPUr8CkbXCo8xU3puA7YGo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TQ+sintGHcNUFTKzQ1BbVZmVk7uGY3ccHmEbEe8wcy8QllO5ulhWQwt3iXOA089wxxDSZ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EqxSdmyYgjQ8Qf4NKuioaPwsGX3KPqO+AwReZkmOGDpmnMGXcUV313FgVViI7cspXRBJ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ohXdwusIus4k22ywu6lHRSsKMWU5tU0fbfxHMcc3Mv8AZOwRNXwsCxVfMJkg6j2lh7nZ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/AF/y7gT/jNxZbrS9kV+1CvqUoSIEgxhBfcCb5zGy3Mu5l0HIkOx7jv8cxmVttfEv8v4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2+7+od+Vbd9Shhv5z/t/mpcwMchsf4ifBDbyez/wQjrC1fSzTv8AGpU3K/Fah1KgQPxW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wJUxxHG5uB+KlfjcZWfyamPwH4z+BYxUozcEdxtBoWprrEMfT/4Jy4XJ/igkXpSeVPYo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d/vA/2QP8zLtfJ/mcCpwk/uPcg8wQ/bFG2z5hEHb8Ii2v3KKpPcljXyOdH2UA186lH8qV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eHW/Eq2C+VTDgPhZe8B85Xqw6cvtgBseVwujjrEXA/CLa+hMuN6MTKoJIyLEMjmuIdWpY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KY5yrYuAI6x8Eqp1YLw3ADQEZRKhPopUfB/cq5xAAXQx8pQEvX/MQ5fL/M0vbhi7QTyI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ZVHzGyInXUK8amPiGWtq+IFbmbeY0d0FMwIPI2u1gWocfg7xacsk/wABVFmGUO7NozVI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0ryYhuiXK5nZTBRWtjarpUhi+5ZMGLEs7FIaPmAJdMFq1z4jCn3tfRMgpe1UcYG0/wAR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0NTKViripLxMy4TqHLqWbFr/AO0etE7B/mB+S2WPWYvMYXDHYFXDEV3DMGXBcxL+pzZG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WNzm49xrEW5rEXExdJwp8Fp/qXBUOIWGcMsxapHMoxp5h5wyzLXtspmncSUnhl1S0DnF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Uf39yjQXkWC4AF10QUPLzFHBZlXUoE9Y+1aBm0JwNLj4YyvuG6IKFPdBZ7YnA4qjh0nK4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Q6ppmY9lyhnOYFSqeL+pe5xsnuQ/3L1mhFRhGArUVJFmBTED5kR38LjKiR1Nk5/cmDFi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HeD9obRVteVYFVbAznR9S0bGmEC0iY7PX8pSnMTp8ShVjzCGSVAg1F3/AATMJuUvqVKS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4l/i8QzNH5cS4MuL4/CXKzKiTjP/khD8n4z4nuB+Kgk9T5RfF3K6qopVVBawV1YRTsx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dlgQAl1XdQhogso4l35R6RpgistwB0wrrhH8M3Y2TTzDjWACcQNBcGMg1hi5Q4bmY4Zw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eYdjYvJxFhawEsqwJlcnEKAW1V5hfDFDuU2RaLKioLcouUHTLlCCFkUTBsySw6cmXiIU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Q8zPfARtwU1MmMxWHND9k0+/4fwhdRYYal9OpeiHKd2xyDRA9g/3EwtiUe4oYLBAZh2Q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EgW/KfRUNPn/ABDi9zA9RaVY+jGRJVQWtm38xCsvgcx8C+V5Y9w1dSohu6ikBPUQt1L6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q+oaB5x6m55R28zQI8Q1zMVM2aII5zrAzmG3JFj4nDDCuczLAwftPCNofhTMi3mPJZMJ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28xZuVNyeIUOkszEQutNoRfcJF/YVjqgbmBcc44nIUAnIzJrdRSUduoG6G4FKiyGrOpQ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leCubINbLbjUebjRQ4oO8QHP4XmJUoy6A/uUx+9xbTEOQSc6yCQVwXUGwnv+OkWUHMRF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SiX4SyHArdGugDgIFMkcBaYxqTQC5XTAWA3mWM5CDFUFE1+ZVVRRAscy6zTouaqxAE/4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7dfQBDA4eABQA1FMYO5mpSFrmJY2vzaq4aZe3YKsusn3ERdG/ZOwqiZ1ErE9OJKFrYn1E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P3L0ipIN28TPRcsFsrFx4iUzg+I7nuXGf8mrmLruLzKYjFAroLi3/hjvQ/llJTTcaG5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Xj/7ToeRzArb6KYXR7JRpHTXPA+zUSmE+YTC394Q2R2KfuEMH4Pn8esxnzAzCcdwamW4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n8x1+SYqo9fjf45/83Ll3DmENg1HE/wBlAtDMV/MAcWxdlmR6IFmR5+hTsysyAhGcGfUL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xwKbG08zJ3olONlD8mOFngLMKmFPgbpMRFVkna1ONxKNtu5Xs9IpvUAkglhbzN3h1Fdc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uFEqyUj3EQ9sOg+pjWgquhHiYcGVyPkmOqhTAbiDAhQrXct6FFtU2/qKkTzFjVsRai8A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oiNVloUC4R7WQUdoAAsbguUjuAHdV9umGY0jaY4Kl6jWtkL12gVnun8zV4/rY7hMjieC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fcpVKqcUYhtOCTILqOCFcO43ZhZhdErO6b+pUTpFTdKHz6/mXrzixHqBnp2Q8uZCFDku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bdwocdU7hWkm05m8c5xol/elhUerQeo5TNBglMcwXLBeYJXl5lBXK/zM3OEeJWMVLlqA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AmN0CoXaCJoXbL0Xyxy1V4Ws5haR8GkTzKFm8HzK7THLFwlbibCzHmY5Yjh8EK17ixY4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RAKWG09EXiLVGIuFrS+Zk9uIzcrthTb+RdT4smmFcLmEFaCGO88lag5lgHMt85WnuDbV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2bXBmA9CAmAOCUpqaBt0QOBHIio9pCi5kgOOo1TV6m0Hsg+Q+psSesS+o9TDcJUr1LOx2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BofV8RLBPEV8Psguf3KmU9R3n8Tlfajnb8Mt4LaCnLCcHWAzKOl+IEzPiaz700RfKCZx7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wPhgUVLGgwS60yyiqisVCodyrUEN1Atq8QgKhC+2A3RSOiuowRdRszKvDpxEuIzeDuvu4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Nb01MblHQcgzBPcpZyxzFVZv3KTXM2I7gcn0wxFY7nhMBm6dsFMY+pzN/WBhk/6iEeZx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xYVXb8HA+iY21uTjmEq6bxi8eNlnMDACdSZIvZWIa2sjDO8vMUbTqBne+xs+ZX6qjgcr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K8jCH40D8xUjJf3AzCBApuam9TbKlfi4Zh+eYf8Ajcr8Mupc5tmvxx4/Pr81H8EHM3Je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49RjQAO+o6LcaKc/99TPwOnE2rhWoaBaDLSv9QGaPVB7/hAACsIuThhEAKbyAmAxBoti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Kqhryh5vetBb3EMABsVhOZlAjNlPMFGUApPmVvYSWgrKiWK3jiPCA7odoJsFGrS9QBLs/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oSiGNmotNNhFbGlEDZGJwI6AX/MTgSCrZiqi8nqq4JYtwmdPyllJF4g6eKl7m4LalXXZ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0wgLUqrX9xFTgu6vx6mEqcn8xV5B+n8Hv8ExNJxUMALWaozqKKZkb0Ff4na6Og2xieO6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SyF7mdGZatxEo8EcoPPQ3vZm3lfEDTErRQ4gO6sYBTYK1MQw6JQlTnMK5A0mZGdtseyG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zUEdwIAgcECgUJ9zA1K2uWZqcPES0/DDmEm+ipYlUeLo8zU78xhcmC6ytwxgivFEFuoI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ljKLtzDO4UWWuI3WAZ6qDuiE/SP6rSKzbIqEUzgVWFmphgFgYVYylrwVEpNhwgEHG3DD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Au3+YFQUcctRRSKWmyB3jeFI3jrLHMRlKmo7R3mDIik6C+IQQVo2vcqOA0OomOK40iVh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6p4IRsL2Lp3Lh/C72Hy5XGIZuPErE1zHDzC7lvcUlo0YggdZiqnUrHwHBFVFXdyzAvdT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cBbOlgmBkBajtp+oGpXsiDZ7rhZn3XMD+SLFLv3HsZfAtMrtVBbVygEzHKYKW6lgLMh5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PmA88T2M5wJSqwq/6lCcgfuLgZ6TECoOEEopgvbSv8kqrwKHyf6mF6mS5b1tCpuYith+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XxGUjmGvw0R9xscx1O8f3NkfwOU/6IRUw7amaB4XPZ9fzKBxFKzrAfKyw/uGyZGs+6I1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O5d16sDQtd1FrDjuBnRa9f8ASk5QGOuH4dSwA36/BNrnUP8AMDD8GrZeY3DcOoRI+vx/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I/hyx/BmMxKlf+jX55nlDNR+dRDgraUxAGx02YRIpNiHGsgN2PMLzSlwBSNZuXw5DZYX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bK6t/cTeujhIoFy7SapQbVSNfYgoWV9vmNOFIj1cJ5ExFXwQN6CytMrh1WTcMT2IHVtRw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QRmlurCKqvFhWjhllz3LQ+RlJjxYi9wa2A3R/s8ywc0wh6WBIjsLUxRcLo+AB41bjco6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CkZ9hL5JdyQGi/21Gxd0WKR1HA7FDyBzifcKzEeZy4w+tOY8EUlsJ4jRE9yXWvuEBW8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3GJcFIOowQBYpcxJVoewRRGVNJ1NcAyWAYiBGi13MUtriCipl8rf+2OwSx3Tb+IfLTvW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WLhoyD74FalPmZP+ochpbunUztMnlgGHErqNzUumrTL+CQquK4HcxFcKllM2nCURQ0D0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QIejqIVgOZTLhqZo09xwGvYVmoCVX4gsp2h/oIjBKeJiGkYAgoUIL9plkoQsYwblqXQA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BQCUGzMGPtjOvcpEDCL2F5jhWWro9f8AgQYgMiMQbWj8X4f8x2RKjZMx4l1lxKi6qj4g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YebBrUG3eiS6rmCkOFtvqZlILqAW4q2JbKrcfM9TLHfc11FmKrSxh4K1uLLyRncuIQdS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NMB9cdfADQ3zFDO+YSBcVMUXOYpboE7TQD9S5KMxhIoZg3HEImVUEdVjncz7KdaGX9Cv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GEoG1/XcvsHc59RVSwCxQLt0R8V2MfHwUfEAV2HyP+47rghxqZSjctXW2AW8S7v2SpYq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LjuKspnXqVmY6mJgxQRA+vwTOQxMovrV5X9QSvg7MdIDZrSoPcLc22lHKcHOOYZXqhje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1o1y9dRcu4iIDdGS0f8AauJhUXSaT+YFUSA54v8AnMSnE0/CmCv4CoJ8w1Uqp7hOYQc5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/HxK/BPf4Z8x/8hNwqa/Hue5/Ev8AHP5egW73/mYg6jHXnK6AsestvCpPqxMIoFMf0Qat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PIkopb1BS9DKl6YlNtsprvXbKdOIdeFQmQ3FVThKqLu9RSS1zbuXmomclA0MFG1l/g5S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SIO421HEdBCPhGfAlOycPriEXe1GliDKKCBt3eyISWGsnjHMpk6WVcC8LBcrvLvpDvO4K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0MFrVPr/ABDyKWH5uWHXZGeAoe47JZzyAvipvVmBDa+DFfMaWAEW7FPTxAB7O4bblMgy3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iKPAM0POiVIvFmUVaeMRc8WTAPf8AZ+D3zGZ3EcF4YUS0VDkuEQ0xPiDocieWXCR0eEYQ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2DMqDve2eGF+5ZSWHlf8AEoRFFjaH7ifbKWpoeZn7I0kqa5lyvUYbh1KF1G/ZFxM+zvUR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ZxeIgG+Kj0ZRpQerBGsBjoDEZmABX+pRv3OiGlWgYaAAqPBClUXCsqfEdo36iAcs+sOk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LxGAjhshMFwG0YdbwDplXjRUoHBH1c23S9RYYCGpp+OIanpBteoHQ4Zc8DNjvMVv6i3c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8EDxUWUUzcIigVUTDhmxH8yl1KVFdYMQZF5YzvncX8LzFtl8wYCw5K+4K/e5cqLUtdwrc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wMMCBUwEWzxMpG1QXqGcQpKPtKAV7QctHuGZdaB2wLmQJu3OYYL5INaPmKAPISVJz/4Y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lBpRVQeRvC40QtbGX+Qf8RBy0DRd0B8BBlcQNws9CI2YxzG+ZXb2BOriPQrPeLOx/wCe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K/FaSaZeZpbnF6/8ExFVtgB1OYxzwXtvgfctQWftW2EcBNWaai6bbF1xjgjhYgDiYJq+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H6mQQD6ukwsxae5T0x9xACAsSxPErkJDM8fv/AA9RTFNC0Jsh1gSdMENzyXfR/wBwj7/B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qWpK/Gn8VPv86lTv/wBPUPv/AMH4q9zjc+P/ACSoj9aGMBqAnF4htm0PWZug0D5ZgLcH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5eDrmaPpywyjiVKxcsWF2hlsfEwEC2MNKeI+oN0VBzcZtut8lu08wZmgAINW3DTciYg9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9iWyLoleKuJabsoQA5hSWyvMpl5pWnq4KF6VGvZD6OXJ8zJD0CNSw1O2pl5X2y9tl4qOB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847lRcikjnxEjtPkq47OoA2QXyQGLHqUFNWy0CqzMyv4/sjqLM/X4PL1EedCQuuhBddx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Ba49lbhClrWecQQGwfiOrMQOilifM9uUoHlmCHjMVaMM1OpfGzGxcoIGXMcuWK8XGzj4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WC7LdRVANIVFhRHY4wYbYuYD8d5xGPpKGiJcbuNbcOzMEjKqbauK5Oib2boI2XrJniwZY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aLR1u4znDF/E/IswDSqtcEKDYcFD2sEMNsDa+YQsxBlAs5l4hEvmDaRdRVD8DxBmWoAk2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3Ht8xTjkLitHkqz+px5W6P3AS4Hwh8lAohrcMjhmla0Lg+oyylaCeZT3ZjBUE0PuFVs/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3rXqceYmuZxFuXiXcFl8TVepaywWywJ4g1ZUzYcVcfcNIAdXBfmHjGZcCVxB1FDMxxmj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xLGl3FLD+6liE6l4mWNI9Eyyw2hmDipValU7HfQmfcJ/MbgyXKdcGNofSpgTGkElQ5Cn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LlUx6QU5lZzMEmVOoM4jGPqDZ8/0xMygZ1HKBQz0D7/iFK4LVrlKpRD6AqEGTygGbHvm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zFyuZzqgq3i5SaXCwEL8S+TJLRM5bfm8fH1HWt4mDaT0xEzas7Zv2OPqOYDqr2+jv7li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qG/xU0/g8bnqVPiVDf4q3E4/B+OIfhnz+WOPwEqv/J+H8fz+PaPf+FKwurP4h/pCVVVS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08eIgWZDJmBak1F4ek5X6l2kBPwJOKlp5MsBSgr6BUEbaK1R13Fu5erXxglN1lIxcWweTD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JBoIcxhRMP6YFNPczSzUu2+eBBthC2AjCMGO0F3BqE6vDVeoa9BX1cKYLFNBDu89sVZL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3+UsBK3BPQGf5jjUdIN0TSVQ1KFpwxRWasAPGfPUBbx/T+BhU6oFryR71euT/AFBMVSjv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ryx6pXYY+sCWG63BucS7IaxqpmPJPolj9zz4B+5j74fcGP6Jcx2EYkyKi+TQFrRA5IHI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/AKOa5S0unpLhYHi/D0jzGLuG5QKYAuYzCCOCHe5m27uu5SfwHqLiCNCFSu9H3DTMUP4g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UGaY6YepdxV7/FsjHqOh93kp4KUswhtWb5hIposzR23BtIdRYxH8DUGLj9Y/vHJgRV6g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WjmvMwMVwFgx6lXsChX8sSC24wT7jK3asz4IImu4LmuPQsgu6LMKRK2a2mX7YdMxthMJ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7XuHAmoUDVnPuAN6iHBK5DG8y3qOWmZG4a1LZ1DFV4VLqXW13Fl7qXu4HP4TkGCydWot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2Q4gKRGqiIB74YYx1CNC5mAQLDTiFRW2SE5NEIoYzRQ5olqM/mPIUTZvExndL9RrwrAa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6uUQUfo+pdYZRDCnUzpxHAZllHCCKoXGSOCcXiYN9QNM5zqe46gk0F+xEgKrQ79RL2+X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t+oOa6lBVPCFieogRYG+Zh+oZ9xWBN0dLA3/QyD1Es1nM+Nks4QrYHfRE5pWdIpOQBb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PDQX+mH0xcvDfp3LTCn+ViLiG4HDKlSoEqvxU9fg/Hz/AOb/ADpnNz4/B1qVv8P4fwxTi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P3KW9u77bhWSswYLdC+Mw3C1QNEQrUNQm2sH9REaQiW3NhmXbT+niep/iRmYWpXJHtMX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JusIqEMtxprK007HmMvykrUSWnaqn2juZoWfDGPYdRLW/90AF2f1BdTsr2w5ZhEAJXmXO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Cq/ASk87OSOP7hEHEd3XLGmDUuIMC84xMRboJdSxbKu/l/BLZXDOMcytRcoReMZYIuL8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mqCFlcy9JoW6Hgj9SRVIKtPII+iKGV9wsPLmdZS6pHep38QwFi+ovAxCsMpjCUnAx4nH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lMYK4uGZmwgqelzeKpNudMWyL+HhRFKzLElUSvhmC6uWFOdMI0SjEqBwQbeo5XmHQ4TD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90lAkCEFrucsYE+phJWannEltzIG4ouXCYFMJamav5lDfExNSwcsRotNXKs45mtiEvA8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ycI/ru2nH0RmwM3MGkGnYLdQxzSU1OoE4klCIgLkvzDkQqKoGrhQBN3zD2JpVx2dXiXF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HtiBZV+Isg/MyVfuAppRcTnSqVFQybuDC5gupnxPXMzVYhsNy4VxHGjPiBbbbgmKgA+a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Ihpxcd8BLJhEwFDCzheYJ0VLYgQ5C5KxMKBYBcFZCiijHNxtBLEsL52Vnhi9NCgNy4kDQ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FyPExBMcyofHeGfCyCoYRuX44YzBKA8sfDAtepd/ClFZkDKvjMZXKN0N4/DKRUlGyYMdz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Lq4jWmeF2fq4BYEwhdQNt8zBbX3/ALoHX/F5ghf/AFe5/wAm/mf9J/cF0/8Ax3B2Lf8A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lxcw/wDL9ywZrRxxU7MPqXEVAXd9+yEUKQ5GYKXT6WZTUJuYlZlQ+JU1KnH4Nzlub/D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5P8AxiONfhMwMY/B1+OfxtOqrr9qf3DCf5MsuG6l7nIa8Rtjg1iP4Aul6viWBQQ+24Cw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vcXIU4j476cOGPsKpTUV2WQfIzIroDmX1UsoVCCKFPLr6iHWSgMouBch4MqHwyt0XqGu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Fhxyf6hlCAWx0w2MHLgJYkWaMrYfUNmCzZCz0VXpMrAjrgKlByLZifpNgzVKyiFXPsfy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q7lspjiHZQ6rxLD5VLfMpYAKu7hjIa6fUWRO39RwNQMdQssVy/3H8yVn1W4axSdnzYIC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YeI+bxEwMov3DshY46Oo4ZcSyOFfxE5RX8wqhuFy9P4n6/4hm/wfOJkot4wwsgxcveQC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CyAQB3HGupHMMXDXcuTOeYgr42ZMG+oxkjNoo+I4G2cEJ0VVTHZ6rleOMKxxKvua4eUA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b8TSZsGoLZwR/IcEqIZQSgu4tkG00XHRGidFE6EnpcdJVj5Sq9sczGWDnqAe5qJJtmLI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9OMazAW/sgFmTSGaucRBw4AuoP4Fak/TELp+wP4iH0+L/U4b+L/cwp+UwrNT0L+ooXpu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LADWQ7naH7hacwmpApJixcVH6GZUxDQTXc5lkJiKVZuW+ZVY13AffmKDaXNfg1CWEjWH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Uc1LrlBcWbBaE4h0ilQo53mt3cSdhrXub/44gCygNAaI+vESgYF82f6iUHkkrvMsdPqF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p4S0ykmAzOCE4UwYbSZHuOsQ5uCJGeKBlOZ/jIDKdbAEagcAtgpJ5F9kVZD/AC4R/wBKT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QqI5Of0RbCt+IcJxOwHxO8LgCCjlStqvH6mP7Wj6mp8fgl5lzn8H8fkhuE3+OYTn8e/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/8cw/8nhhDjb+pMBWP8BhV51LpviP4tq+JtmAlAMGRr9y8+4xUVKyXeI4OHQAcVC9nQK1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srzbay2nHB/iufC62Og4I8FZUIIcqcnzUeyrbKIwPiHq9TmKoXXgOCBkWs3jUYKBXkOu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tE2kgxEGbhfRuAik1qvCAAglZIHmCSKzsnuDoumpZRo1KF1VeYFwQV2R0XP9qeEcE9Rw6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DsgEweZSQY2fEA6nvQyyogfKvjzLtHd0Vt9x2m5b62PtmaeZV7K4CVH2llnVsTQ8S6OB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Fmwv2iFK1mybxZ6iwZi5zKB9SjXyswVOX+YQCbolPCH8QfTOsFR0wOOGMzkjnSEovYgD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t5RguSpVS7B3iDVA2xub+DmGAuyypQ47jMQTJGpJ9zTPKoc3HmOFo9MGbLoZg1nAMomS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sx2X3mG2EKkxDX5ZEN1GMDX9kxq7uWlXBCt4L6Iwlgrf6nHjJeMxo1BT1HdEjqEM74q5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I6jVczom2LLz4hKEz+5QAF3qF7tAVDE4hMGRDOOEsSrxLGoX7AQchQ9Sg48RG4lR1Azd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s1jcwYdfiSpXLBM48XVy/uLNlE25JRYVSwBaxyTZ048zGJuhPt4hHjpLefDY9DnxLo8I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odHuesP2ER0B2X8I7HBz9j/uDHelwsvrbyNTlGYnM9IEdjzKGosJxBcGA1MsZ8zXEdMj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mabwPqGwBIvTNpL9xTf0J/8AIy/f15a5n73lT/z/AHL9r/zzFHT/AM8xTct7yeF/mP8A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L+5QEAMVxL55fsQWexPwGIfiszjc+Pzze/wf+vcGXGc5/Dj8H54j1Ny8x/8ABGEuCgMn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l0mJo39S4XgJV2Rmjt6ItUW8Wsgj0lKu4gvzGDpqGxu3qGBWKkXeeYqoRoBYv8AmKPI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7JlnfUOh1HHowPLBgYMqd3qKM1vNFV0vfiKaLdc4YJaVtEzRANmDdKLp8wrBaiFi787l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ICnvGVtPNVqKBRZcHAf+ahkabLChlUvAJXc3dP8AUUGHS6si45+ZRMhQXeJWPKl8hR/M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Froq9jKEzuAzED3FdGMRfWr7Y7mkWZj+NgPQIwYS19y1wauZQauHxdKajhVq9WV+Um3e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4wm28xqeSwl5o1mFDPHzL1eCeuDNCHNjRw0yzf3TyPuW3avuXe0vMWHO5kxHhgC3aXiX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JBEblp+YVKsZKuwxE0q1DYZXCBcVLq5uCzKUO9L9sFvxlqty65BliKXohLr9YpofUwZW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vq5WBadkvAE0C3CPJD6nGJSBVoDoNseWoa3HozODudxilc5jhQIcpy+oYVBPmEtyLgmM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38TbBgqLl0W8jKysSw6e1IpnxYjZtHVy0UcLlxYv5MXcqZ8VLF4izE5lXEhiXmeE7Yw+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avuGi57tm0PMM/ghtzbiXjioY+XN3UoYaQqX3cymIcCrfEua6v8Ac/THyKFqQXqoK8mh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qUN1uvEy7sCmbsrxeA+Y7ceYKOVXAeY4fULEh4LAl+tlwK+Eqm8Ix65u8WnKw1mKOVIB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ZEvAvT7njdS+pwRte7lR6mKg6jgivCZrEcx0+YGEZevwYvZLOy0nUvMrxK8SoEzBBihT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ieIQgXiUPZV/czuGufz6nEMfnmfzCe/wzz+TH4ZU5/B+Pj/xzn8P4u//AAT5ntg/UyDP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hrWmwcEWocEJx3G9ScFurWCFFKpLdg+zmJkOpsxksw5h+qXpAvOVMV1c02NNcRdslxQp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Cm0phYlRjKKt8nqWijvKtlho9SleOEKEKD9wWiriLVQZj9pNUOBedS61AkaqsLy7Y6YV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VBOBQLywoWgALlbm/n9TIySMIc9zXAowBdv+SH5vbL0H1UxUEKVwYfdTQN3agdD1DVGc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uC1ui/wEUEJKLOGfUujYNmN5jCrjKdTSNuIeDiofRX+X8H8HKG/TH5pAzHuuR8IEVjwB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ONS1JCNP4Qxb7WN/MBVulqEAKaPiG08zN2v5Mq3QJdL4/tHw9Stfi4rj4hFncotFksqL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1S5dWmRCVcDsVg+NssnAxFLC47UctcLxaVWRfLFiqmbA3NjywFWWDUEU4c4nnsjsvncB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/cQXwxAzU783v4VTDiOZJVzXFxSqTaxGFKpKxaJZu/iAak4oiSS26L1FasgIgwycRoAH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GmYX0gft6JQIAcs+4VF021ASHlULAgG3ohvoAuvLFLBbE8UOkLgKg9BC6UeEp4R9R2ud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FYxcHM0Kyn8ZPgMvMMjHDiHbOca/D+UwfqGcCBgKGio8PMWM/qIVhxKhvMAE6hviZv7m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KfFS3XMQwr5lB2I3YSxTuvbsW/iKAqCPXM3tK9vgWERj8Kyh/LLoYIRKtz1kZB0Avyyh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alO4x7QA3h4LQbqGoBrVv2RgAAUUsEPjUptPMurYcjuXHmjKzoW5X+wzgykOoqBLrRjD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8RIKu5hLv2X2luZTA37Sq0ypqz1/mhT/ANK6YDp/P+2d/wDy+Yc3/P5hbn4f88OX/l8w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VWHpv7g2/wDq8xDf0/8AMo38Af7jyIq3ZSjzAqKNWGj5ITSVmG/x5m38+pU+pzP5nEPW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+d/mpr8Mv4l/X5f3D8BtK9fEd+HCdw/cJEC8S5iCaQNoYTS+4yZXCUx3jGYWLmaHZS53G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3cAmO1+EoXCprLB7VhZeoRGzCr4Y9QF4xkKoNYY+n21SrVtZlxqi1W8m61HSaxvq8YwT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1GLUbkW83/CL9LRWGShwSw1MKLAyx6ZabHFHq4+5aIo9juo4GE1VG8/PMOjRVENVVODG4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OXMPSFNmX1EMfLLjf+LxG6+8v7NRpvLzbfETC25NaRFpFTel1ULgxaUXVeoquwtXngUM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yLgpyvf4Opb+JVbMixaQSxeheaiNVKuT8drKy2LEG81Eq1mFqF6VQH9RXzRfqKkZXGap+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cdSrgjF2nVwtxgxBUrGJlOYOZeGOL1GEiHUHe3iV8TUsFYB2ianYDx9Sw3uZ8ljbqZ1E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K6M8wH4bluXAwTLy1GS8SxfERtbcflWuGUiGYSRjzMW6cmYocZWcY8S44Ih5heLDURPh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muIF/cbYiQtVeUd7ltfxLxKOIk1aIu0RKtBidS2OO0i6jtggn0l+DqCCrmrSSteybl7G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OBFVcBYrwLrBgXoO4g2rXLVwSAfBBZIdLzK6QvdSlK3+ZqYQ1gsTzBuKUKeWEz4r+Bji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EVKY44Gpele58/g2zSfUR2BcDgEjKKjMQyYgJOiWZvRcZliVy5O9RjJvgjxdz01F5kad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crk0eXjv7mIdq7Ohf4gFu37DiPTxJq2/p/mN6Ze23GTRnBHHlBWR2gb28eY9IiGrecuh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rl+5cvDCPhPuO55kUpnB51UDXpnEwdmZRswuPEtuLcWB6YrPrj8PUGYmalLOyvTKpma4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6Is7grxuV5nVNyvKUBlqWNjDgupZy/cozbPIxq7t32CfxEpmNq/wkR+LLl/jFTj8O5Vam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H9fgh+f5nMJnv8VKlf8AjH487X2lizRNBXCckK3aTlF/iDaSn/XEG38P+qWfsH+KCYo9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HBUmYJK8QX8Uf9cSzPw1n8Sy1X/PUbkp5D+pzE+H+JhX8QJYzXfy5bADjKHjfCn+3U6a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Tu+b/ACQ7yF7sysZS+/8ANAv+L9yk/wCr7lhT/wBHmdxPb/MDyvy/zMFV84+BXYjCOUgQ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o3444BlBLF0CpLgLULOIW6KsWDxEN6w0pic+ANPeLMBKyrMqLApX1CW6WaJci9xRsWEY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0qIyAfScfEpsLiLdwcQz+DnMFSmPAH6iQFtCUKWCLMZSq+4QhVuZtW2I15l2PxOYlmQh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VHBM145Q5cGpe18wkvmNrFtyxXN5Op1NSumEVNorbhGVL/WN2ZClselzcwYaMQhoCtXMD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q8xpCeXUqhMBulsXtFQUZFrUw9VoaziXulZGMLXhRgNsFdSjGNLahQDQEiKxG0jPsWlD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q+62/MFAHS8fM6Jilr7gVkHb/gjGvI9sZEMZPEa4bLuMo+3fqX+KfcFUrLGCoVgalpcZ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wssw+EPEdJiq+WbQ8zqYsvUXmGAOEcxEAA7mPNxjMr828wKd2QVCgG2UAGvDDejkYG+R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oWeSsTATS9ex/MusBw8g4lsyt2bIBSwCMJwypE2At6EO1uR0vuD0QEt7E78kp6ylEHbV8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x22RNjUryJhuQf4lyeAygvIS5XfMpob7RLS5Klk8IlVbY8lTOW8Ryjwqa+YLnH47T1Bm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xAGYato98LGObZ34bV1dMpGKh0jKusRIFqJgyviPbVZLowp4lLxgVEcpwOMxgJXtFNIwy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xmUp2cSzSo6MmSZ2ZtXg+dzDInVZ5HqJmuQ2NqnzZE0Xc/8An8CQZ8ypvOX6Ybqp7lSo5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PF/i51Lx+X88w/J+Of8Aw4fwfv8AB+HcPwMMcy0JfmXj8Xf43NbmOpREK1EJiUdT1DzPP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N5lwbY+/wuZeovmYIsvqO5ufRMfVKjholQGU0+WWdrBqvEpyNYp/MJyJpEXOgCOVyf2Qy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HMdrvA+pczX4i0t+COvsQyjYdSwoiCw/RApsQy2j2Snt9ROmBzZ81HkEgt3KwUrCAdNB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KD7Rq+IZXKaEQIrJl6gZnO77iqLTusRVRHDFqtMPW7zc59H9x9qDKmDjljiXMDWKOA5g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HlEqUZqtRI7lXupaUGVVZaFkxJgUmQuWEiADHiOM2w78ylRz4mRZRubzR1FC8NQSFfvR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17jMTH7MrArGEiwo3FzaI6q1oJWQzLm3thW+PtevBH+QcJZ9TSURRPi2PuHOBK7Rsivl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XGrmFbhEeeniDaX4itoclQYqeWJcNHFUanCcMlgnAiGsRnDDLUvU+FswkOsai7SC5YQy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gsZbb+ICEsygQMi5RL8zloJYWFiXYLYlYnuOs2nmXhfk3CDMunsyfxGAWUJfiLhpxXEc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rUdNwDDGSzyJk9w2pvHS0UMcJDmJ4sMKX/PiKgD3N4tAtI/NKZahfD/TM5nYNCZEz1aR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c2hMpoVM2iYTiZDLKeYYymWuZ1oqLBlOoKPKrgQWFyziqveIrkECZNOWZVwVrYbB43E6O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lE/NMwW15LmYWOLg2D9QrqgsDdX87g1Bi1cpR+CIuqDUNTTB0rjaFC+uIaDMHtcD7ZUI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NEjbPijcd2NOZreC77Lmmp1mEyy5v/w9/j+Px/P47/FS5cWXDPP44/HE9/8Aj6j+Pn884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jEG+Ix/Le6lRI4Iv4JzKlYjuDmb/AA5/H1KnGIajOImYvxcoTqcx35g9/jWciWTARCIq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E6mRG33mEEV935lEaymA+ZpMbA3YZiSONI2rTsjUm7ZmIqzW7xFap9TKAEB6EouWVcBl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xFrIN5l7g+0o4DF6I4I/cxWalgdhnOUNYADFUCrmYCwtuANRXYyw22R9XCNJNGooA81H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g4czcD2ytHVZKEAC15jdn9MS5XMPMeTK60IBgmyR4xtaCLTqaI9WFo5lj8gaiQ3D1C6E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FnArNxMjafM706BaCXKELUJU1eOIze2tTTWgJUEohbOogDBtDfgjV623dQExgtWQgg3s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t6rLMzM6ceIrkD3M6FMD/Mpi7KGGjhhGKqLmG4KXmYhFf4WHUJZLDFSgVFqPTBVuFcpz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y9WYzND5J/KpUR/Ubi6sDsSO2lxQblTXkDs9nHzA8J7IBqweIbQmyloLdFILGXc5lari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RLIukbVHuV8zlZ7JcNh4jAxrqY20i0/Mu9wr+Gv6lgk9xcgUo4CVNPiHIhTLAC8LStz08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rbLFkgAOOIT+5pg6PiZTKE5WjCVzXJFRX4UKPfKlizGClMMwcHf4zUdn3PePepV/hQsI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/Al8IQ9GAUBG0xEZnRiJTSGZ2XpcbT9StOqanN2jzAW0ilYfMDoY4FTf6YcBctyn3Zii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syLYZxTR9wHLfVDuH0KijPPEjh6xGpuf6cnDNCc5iyH9Tl5/TEpDYP3NYWfm/wA3j8a9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/OPxuM/n8H4NfjX5PE50sNMf/wAto/8AhzK+PxWIxmGVE6/FZxK/DqBic/h5nGYvUN/h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IxJUMYRBxoKXMVTY4I+JGnnDL+OD+0GUrr7gDlRgjLZMEQBFUEKIxLS9sBFNmC07g2hQ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QykUiGcrBfP5XmJm1XGo6FB7IV7oka5vzCzhjLcMA3c0HMdRAM7quIaEGyJNlEFpfUFa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2Mw8wCUDnp6lsUvHUOhYQRJ6CWRBGzGCEfg3xKIqNOU2pBmLC5q67g7fojEB0C1fiHQq1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NJcyno9gbh2XKIXglrMrEQ+OGl16ZSib6uI1bcTJY4vHMImHOcxppoujFzs4VN/Epska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XlDLuXzLwB/b5g34jDateJRI9bC2YrziuXDsmyOnimj+I0aeA4hzwHCRnTRmtsIsZieG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2s/3NAj5j5j9fjSTCEFJcgt7TFK+46zHUNbivcEGIdkXTmKxDpTqPEY/uF5hWYbiv1AX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T9Rw/US4RiULxMioKjNiIR0ENjJaNGEAZngInFXLDZ7lJgqzTAcfuaGI3K8LW1tjVDK1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oPRZLtlLC61IJ0wx2TUWJOnmYc4mWbAIOJmbRjJuETTa1HTdMdDFlIaEuWEsm2pUzzNh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0zy4YxFRJ6AXLIgSxBDvPjLNfXi/0cdC/wBJ/wARL/7Yq9/aC8fcv4v3DpPuLyfuV4YW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8P6mp3T6GZCGtzPzNQm/x8fj7/F/i7Pwy57ln4xOdzcMflm/x7iCjuo5j/5I/l3DDKhh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M3KOJX4YSszU27j1LlxYFzcYQjMs8pf1GOoS/U2QPEyhYpVkROWWAu5tSAtcEBLoG8Qt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7CVxoHghkFAyQNJSCKptb1LjBEDABdRwUoh6g0guD8EF2IIbMq24vu+Yo354lT4cXuL5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qJ4jMHEs6A6PHMUsGOuYJBPPcr6TkNeCNgQtMvsUB8biZwaYZ7VwHgIEHcC1fIU/UwCW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K5tw9KghB1iWo9FfuXoTqP7WOdBDVUB9QNtv3cqKVOxg+1PU4IXwyndjNOH0RJurZVt9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rw5dDoGT3UOPWuQ2HPaJ9VNoPHAsrYL+4ZimYEUE5uLSwaZWqNzGoocP7gaOPELXbeVQ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jlPtAJStn4CIkPVOV8SxDypY1iDwwjvPIlfc/qYQV1TFRQGrhShmhJiahzAQ7YXcM3HK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+ID0YqXoXdQUuKgiYRjfU3Nx/cFIBW5mDXefwrnvEfEzMS/cNy33xLFFq41ahUUvMwwRI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CHE1g3tZEew2uVqcRLcTMVbp6jq8xZuhXtVf2TwVUmQ3AIk0w4JxYZp3ChqPAKCmRVN5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nkcQu/BvHb4uHL1CvfPqudRAo2OayfEfDQG/I0/qUtecxDeNPxGUvMmVc02l9u0dIy8n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Hhi3CKh5lGGXMWMOU7w3UMi1NYIDp8Wf3PBev8kv4vX+aX6J6/yzpL/vueI9f5p/of8A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1D/13KNfF/kgej9f54fxtM4jnuh20y3uHT5aD0XHZ9Qxv8fP45/GptlwU/Dsly5cupeYv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9k/65xN+/wAXy/h3/wCLqGv/ACfjn8cRY6hlhqDFl5l3Hefwv4eiP4uLLxqLLxFHzCM8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blELLuxmIJxcNQcX2QA/qEErhzCVcpumA8ReiBL48lhOnCSOdzaQvPEtqatOD3KnEuVV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La58RE+zVzXUOgPwAOZAdQDZ/Yn8eWX9owajXwqCgW6tZuOiA4ogW6R4ZSxHZGQCMt4h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h8/UsSAtlVO1uUwO6rjwcy9047nrUHI2OzPWI0OnK2q9VLkdaHQZocRNJW0r+/8AEssq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WZYKsjxULTtlGGKkpzoxKZSdnV9xUUbe6ZlANSxQ1Vndg8peXVmYo1Db0/M5J74ogvru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8IqWVBEDFUbIdVIBIA7j3Qe4PsX5iWPr0m4a9zde6zKNP2MqNX2zlMJrMitWHtiHk9xGl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uJ/MKMp6iYhR45mtd/EGpTGGoMTDD+iEKVbqYsjWcdzGKDDIHEJiZhGdy3nUwjLlziZm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5uCjzFNxcRjaE2lwEUvxL9RYOYcTlRqmRQrT3PaN3ifD8SpcbX0qX/JPJGkhlB7qUn+Y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0MeHhcGoIDejQGg9TKBCA2Dg3gux4PGphFpDNiOD6g0NpenDBZjZMh5P2jDT8SpwwMqf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/wAzEWc4jzBuc5mwdy6Ridyolmo7OeDGj3oyLb/98w/4v8wPhnl/5i+vv/5gW1+X+ZX3+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/5hXseswnjkb5EOa32hzJ84/7XK9v3P8AERdiw0v4hrXcJ/EuvcfxrH4PqOCz8MYc/jnG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fm2H/g/Dnf5dTicZ/HuH4+J5/DLzPmc/hjH8c/isx35hpmH4PwGPwYjmP4Z3PD8eJWJ/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FDpxg/pG55p9wBqCjLBVj1KCqF/MBGA8SssuqqeICC0sNUzRRjoDsNMftEpgVObIRFQr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nr6Dca2Xhnh0CsDu9kO8ne4QpfVECGeE5c8EM6lp7Ijvx4jfBtIE5GxfT28EGt1aNQ+e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fENIYl14gqIrQ4vQeLhwhHA7PL5mVgXFG3w1uC2KZR2IuwU5qGGZ6S5ay9zqRecw8w5z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Lr0auDtIdbUptY7DLEi8BQKjbW4wnmOhfEQrzLoXkyHkgxStGDAquEmZyJK6g6G6iAm+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4Axuo5OauDCuIa0IUrS8w2tsNrCUDiN9ylE3q1lEIPTEyrVQOTcSYQlZJY7l6VssVarLS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BxFuntKquJW6jTrEZKfuX8Z5xNnp/tMycSzxPU4m2vxWN5gkU5mZ9sWB+PHEXEYql5Fk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pmHWGJVCosw0A3Koz5uYW1iOHb8QyY/+wvFv6Kf8RYNmkZoXdrjM04Raw2Xa+hzBeGK+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ldRsr/KX8CBdTizJ8lQd1EKpBd/ZHcK3dsAI4X9SuOC/uLbZrc8lEDg6wdeFQsEOcrLS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aj5gYC9/geGiBEvqKbgs0yl8kdxlQq5WF6NBHEZqlQZHs5JUx3mYzK8ypURgfk3CBbsI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Uu9ahn8twWoRx+H8G7m9yjuIEo7/AFAnH4NwhD8cQWDmACa64PmCwSkTCcx2Q/8AHEuD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F6m58x1CM9/+DLzCn8E5r8YhKiT1Nb/AznP4auVTOMS8VrAuiGTf5TE4QYm/1DQUEOy0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FqiHFlLqVIFEJKiNsC3GBuZCNO4hNiLi5QW/sneHxBQrX4ikgLPeDcBcvVw7riIwgKV4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1FVQXogPEeqmp/O4KXulTCj2TDGHmDVdFl8PiUFmsC/Uf3qLdMOUf2+jHuI25iah7old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ftiFiSxS+yb8y4clZyL825+pvNCYVa+ZRnItFowzBg2riJSC1hU18xF7m6u6TK2aXAEU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QN1BGUpwOoChAPkl6jA1eJYq8trPIfMQrsTqLHB4RTD0yVvcKp2VjZUCRrwFf4Yavorc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/wAYgQWlWZi4JtUND45labj6+INqlea3KjlB1SIAaDzBpB1EqGILJuX+GFXvUQQlRt8w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8y4R4vUNWwKxxAtAKyUTDpTfzKLGYStVA8JYXqJYuUtua7g4mVyXU7GtYoyjWobiyGMx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adJAY7GU64IjPqPhO7Fi3LAHcc6gLyTCXE1lvFzdqRdQgaZcWRUR2IZF4JQWu9MUbl/E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kqshYX+5U/Ie/EIsrWvRbCOkgWGJ1zWWvBDKieapzR72spTaFWKf4U4jhLYmCkuoqpFd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Q+8Abi84foxDgcTON2ZtAXTN8yEqUUcxW33LpPEUO4sMoIVnzABUYWzODaiMfIknh+Hx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4hJkhTdIJUQ/HM9fgqMOOZVQ+IbgObjP3BNfgyhF4lzHzCZvP44zKmYTmMJqcsOYahmG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cFc1xEXoOVC+Bx7gkVLRmjx8Rmvc9/nUuD+KhKjCMH8MP/ZPcEJkj+Hcv7nM9T4i4qEN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zH5lpR7eSBgbS5XcdufxzD8egw9uZ3tgZmYrc/4mhIcLqKJtqozO2h+pmxLamoEboncv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0Gr4gFWjqV/UOYGwoYs5YVKb7YbQai4TtWiBlECaR6hCqpAXV81Ecc1SAHFhABplX7+/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+jRBGwmbWv1BWy3lmqgstclf5gU1CUTxwpZ+IV0JtUt7ltYVYKcidY6gj1w25X37Yzl+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+ZbCwADV7y5g6WckbgVi9M/4jG168sqkB2WI5G02y4SDhCwjd29FJZxfhcGAGvM7MqHR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4bhQb/Yn9y+NE4viGCzmEtgOWX4nyvJKRWLT/JxBCodpBD4mMUuCyezmBQJCxd4j4Hic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4JQQ1WYvfcMbgSn21ALTfUA2j8SpSXxNpMDbJ59Sud5aJkVY1WqjCVYH3GBVcwUai2Qc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iLpUx/i0Zd4qDtUMKYvkmasgVUMYVR2rAdIe4xCV7iucgypUYi6i9yw+IsQ1q5hJYGpn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+5RBDuejZbgO5vBmW2oYxAQKgNY1DZQe4lPcVKe7hx2AXy2fzNxiXC3H6uckkPi5rN2O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jis1LPBhV5UnHtaxdOnzKF/xlaqbJQMHYUikY79jfDmbs9dv6SmNxqzlPiJa4hVy7Qae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BctGk7m9Ya0pwzFAxyFVeJevwty+LnES83UuyQ0PcT8l/niH4MZhmEH8k5/Fy5eJdEuD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3PWZ8TnEr6gZh+D1CH5pQDsGf/PM4/JLx/wCGG/w1Oo/i+vw6lb/ChLnMqVOZqHmX/wCP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j5in42hHFqpfSc0y/Mrv8JQvMybiyqOuaG3XZmEyxLweID27fxAfVK5IL0ASkraAfUdy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ZmxdxbI9syw2W6ozcl4ZdYt8wb9hHP5Eo5D3AdDd3Kt+ZBpSZmEzmYaAeklaho6w9H/K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OWY1FvIaD/vUaCNjixv9RVchwVT/ADKVbcVSBGvnIBbEhX0yygNmGojSjXRc+J5VwWzI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+LiF1FWhde2CQAeW8SwWWetxvUr5l5mfqoW2F4YDBeLCFQoHjmb6g8NWy8D+hFKg+U2N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zuIplPXsxaLZznFOFoWB44aGhh7Aapr9TQQ8wTGNG/ZDy0eP6CW+8jzAfDEeP1NU16Y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BEu2CEFCG6XGWzfqA/4IsbUzB4nF/PErtYUniYxI5KxClreqqL5KOpY2ailYmD8WWY7l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MHEGqCNkVcOYGdqFDefuGwXon2JiXThzXzKUJqZIpa8zE3LnhLmnmLmVONsq3IRXR/cM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4hDZE5caqBb2uHaovcCd3eYpZoS81CLlzMh9SsNfr6f4ldO8y9ok9nfyYi8i2vb1AiBER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WSR9cR8J7Whm1OOd5VlYmMrIgA6fMYV0yPgjcaAf4Zz1kZ7XT5g8sp6zaJalYuEnhFlQ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K91jMpJ7rM2C4maP1CKir7jeFieKtisTbuPie2WGLGJsc7nVERnMIHU05huGpuVmJmWh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9xZXUSVXMIMIOJtlSvFSsD+NsPLDX43CX9w1+fX53+L/APB+CP4Pxx+a/wDDGB+DuH4u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Uv8AN8u4aiNS4pOT8HmGpzGYTDsfhVq5JFSoKHEUcLWQZOBuPir6Q+ZMZpjBMqjm6t7i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oRDLMSYIsvpntCI+0R5lGV4EYK1O9zMs4sov3DMjaWzt9uOolmZXbb5zGDWV1nr7iWGx0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LHuIJcbU14CUuLMd3CxpKrBTEFbcxVKMc1zMNIoZRuvUD0OLzFMrnd4/+SvgdcTAqxbO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vxLGP9H+428jUZMj4QUyqAoJHl2kdVYfcULtKZ7igrC9sTC7eL0jyKnHB/uYux8y7S8b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trogeVbgor3EQ3qsJxOoLWBeu4Z5maOvcRpHBCOEs1CrU8mB9ttJO+TO/sbIAFqd1K5S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oHmoDPLGTZN6y4k5JWi0nXcqotYusxcaspIwhjxE2xO6l8ijdRveU3qD5myXucxS1tLt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QmMEIy4UY3FNRokwruX5WeTEMsCLc0zmCvRMvc2jiOgfiUvqVf01GWYi81A8wjd+IUeY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27/hoP7l4C1adwTzMDHsE4owP7JYXd/W7ELOk5nLx46idXWuhfXP7YZaWGp4COANEryXX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5nFaj8E2+ofuXJ1Lsiwd2/Up08OnMuYg2H7lkXhgUAViRe8eHhuYtA4grCnlKy0iZYbh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RSjuHP4Ta4XpjzUFn4M+5mo7ls3CagzFQmJV8xIH8M5m4QucGI7nM5jZBOCWdTmc4lZ5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xLjO/wAcfj+IbhD87hMf+ufx8QIxbJtFREJ+DEJUXE+iBiP5JxGidR/UNxQcfgYwh7E3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lwF4MvYMt36no4IR1ocELCYgDKBfuXRQ7Dn+YoWwNNSwZjLdRQ3EXUVRLrGZfqC0y0Ts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nW+jEhZ7LMgp8Nua9GZYoJtcDAYHoVUtKHrcKSVTuYiwF8UQWnnysxqCyq1LlFFG5Tcr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IFLYXfP1Nxs9P6nrmh8RBBMPmWRR4BgI2FhRvqLK8POA+I1oBXKjVWjO+IuJbza4x1Q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nzBbSHtuWbDsJyIDlGMBKCA6g81GuKrbr9wAw5pcyZGxVyqsOVNszUMHOhEI38mRGVGW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8dH2JVFNZjjvzeDIIWn1Z6hoPSWKsY5k+Uea/OpTOfzKihj/AO9iucPmYWPOZhlfaF0o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ZWFDuAbT3UaJW6uVypDOSIwMwjY3AV8wYRnWCPqbdfiXEzBb0bmWWUw4jmJjLFVypxLh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MOmDmVfms+pdALiEEdy6caiq3F+YrW69QyMFBUFp/rG/7SvzVHEjZl5S+IvPUp0ZpbIP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9Vbj5Zlyqykstx7MywJdgr5KlDcJKtfIi1G5FSpvZcbWNLYpk5OY1ViIEIpQSQe2LI5xO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xKdY0OSYxzX9zI9zL0Ri/wDyH6niKos/hUuPx+DG/wAaSsfj1KvUZ6hqcf3PH4t7lx/c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EqMGY/PEZec/jcZz+P6/F5qcn4fxcJf5NQ3+Nfi5z/5Yv1H9/g3B/HqH4dQM3+CdR8y9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MqBHz+PiN8fgqHuV4+H8zBqgTQf6RLMMBmswPr/uOzqjiNTU2X7iKm4pnmv3LkTXriBU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W5RKOoh1KhwZgjRcpXsf8R4LNrB6IAA6Sn/BMYB/3MbEjDo5YtFUhx2y6BrlINOD0rMb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X/EClifoQvaWvNxUgC1tjNLfm4Mth4S/CVdW/qWKUwc4ly1uXfqOfRfdSorZ8viWNYcr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ZG6twHUwuGvqU5U9sAFq/B1OM8KrMMmK4L1Kmw9OaJbCBO1xlpQ8IWs3SDgRxCWlHpiU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zVj4lvZPQfqW0DHOELQeZCZ8SpSk3V/gfMesEKIFClsAnKVzFe0s6DZuhrO3iKCgvT+L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GDEqu42LuWt0l7nMTzv1FQccMULIdXUCxpywGMD1HrQOiYAo7mCupyJA9R0KRLoWGNzo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XmBNjylQlq+ZtF9xY7npOmpQHxOkP6hZuK9RwnIRW2RVGaM4u2pzRdMGuI2YnkrwFwfNw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zl/UYF7LiaUTIuW9MQqsyhqolGoDbgMN/wCsGI4myPgogz4lS8ShPIxyMURWEySlpmWg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tQKTlnsIfBJUukMG+peYsv6hhKgwcYlppHUJ4jCUdQh+Bhj8e/x4moRwwYeWMqViKv8A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ZRUanG51KlTn/AMUy6Dr8EYDcYN/g1HcNTW4Zlfjn83f4WX+DfiLUfxu4xxOYPcGDGD+L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eepWoEDGKnMWHhNy6IF4huYSqMdz0of3H3G8uf8ArUuEV/nmilVEhzWSEYKir7Q3X8ZDR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xMzbEp6lMqBxKPrdGmu4xvbZGJAtlC99xujaznaCx8CssFUUfDqZLpjVP+IqtKqfAgt4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tWvMVLg0L/ucAbbWn5grLPLS5UKUOGWAsXoNy9QPBMaX9BLAaCs2sEamG+yWYFarCrlh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3AVAs5zg9xDK6lxIxiiJJKG3tmDB8uWWLzf1DDzdwDMBYWBBSWzfP0TOujqlzFqeRRLs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5mwrJZctqTQ1BJsTNZ61CDU+ICFx5pRoFzTdXZEWNVCrXtKSNFpgDnxi7Kb0ShbszMNN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TDGoo4iCgA+YccKxKwvZE5pHsZg3Z3KVBqAQ9IpUFb+QiVoeljlj2I8KkG4qXPezMtNw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HuBFrc9gjJjlFrbEdzLTfsiJkfZKAtblAOGDEAQOocQGOqtgfLbmzdVFJdqxcGYq3qBW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cvum+nEdA7q3xiLHqYGxx4jPD8QSwiASG0uV/wALLLOrzj3MgUDkRsZrgid2Ne8y0NlP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wP4VCqLsHTcpZ0swVOkKLld9CXo5Bhej0ogK3RHhYVRds3GtmzEyYjiBc2uVg+G1XHkx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IuJxxHUMyp/MGsS63H8kNQl/jN4m56hdZcynmbjXcZf1+BxiGvxdzP4v8NfnUvPmYFL4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arYhGaHSvJGbPxz+Ay/DkxDUJxFg4zHMHEepqXLzMTEdR/DHzj8kJcvqG8/m53BI/g1D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v8HE7zFzmQdsAAcBnZOydxYbN6mPkH9y8hFnxH3eJJ8t/FK28MuTnaFWJncpNcJexBqj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OklFwnjTlBF9sAL0NWxbTVYX0QAwR3uCmlAZqowZQd2mWZA5HMLFYdA1LHIF4f8AMuzL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y3EGpDbvE1KWmeCWl65Z1lXCahOgXuKX+qu4vkrWiNgBrAuYgC+zuArR2/wQKX9jBBQC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A8RXHA8Sjhs5zFBjfcVaLWJgq4AvnxB6ds28zBFeYw17hAMnCbQ8EPWiUCR5lt5V+Yqu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DcbFQcwK3nikXWwt2GBwdrIMUhFmm4Hss/SXa+deHnPJ5ly6Z5qrQGD4lQwmW+OT5YJL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eU7RuzwqFXgQpWEioxhjC3yauLWw81dy6N71Cq/glDiEmftMITH0z1DDX0naDK3Mwgz9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gc1OK1dxsRYgUyrG4mQr4iD6SZ6GnWopThySgWdEMGjMtRndlS44OW7JUttxHcAbcQxm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3BMeYolVbq4GRjM9Of7mhrfMcGaQUDVNwpu+iMUsocgBauTeM5jZvAgqWDu977h/OKgA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rNadAcXXNVOGYBpB+MMB2bKWxeVLPiE1rNEdIiDdIzSK7ImrQM6tTBoq4Gn4ZX7dnPcf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MEybxH9yqgeI12viHySwp2Nx8Ew+ZxOHcKxDM9RzLanpge4fknmeYT3/AOXzLzqFTb8G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LlwxN8S8T59RvEu5dR1q8ss05j3fFn1hKWqLmaI/gM/gnEGLn8EfE9zmYnE9xZ1LIj5l9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+oQ/HM4/FZnGZzBizeofly0XDePiA3S61Ya49xx/4oOPC8mATHRgqqiKlPJMVQQGm/5R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gPeZ/wBdYlROmNs9y7WdwUR0xB3AlSsxPmB4gVDO4nQB9vUQ11BeS0GO5q3EW7qroy/M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LVyw0CfqUZGR2lUxUaF7ag0Ok5ZRUvi0/iKrWwq/9xqy/efmEA0MnUwqpLOXcsxeOa2w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jTcQCzZxxFHNX0eYENr4yEIry8sdIrDt0TMhcEKWf9zNqri+orkxNXA8yxaKhjmghqxc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1L63lxmKXaa1dZmHJev8S8og6lcg6HcYoTFFY+plkz3zCL+3RM+ZOSAVXsEL0uK8kOsC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qPklgRpVf1GsY7ee/wDUcLUvoSkhFELmfsgoAzGuAu+JQBvwxaoUhLtEp2fg20t5aiO6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Y8S+jHLE9za0PE9OHYEW0sBq6isBuoeFxxG1StsUIMWmKbae5g0TyQUKTyRlfa1A61HTm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h4SAiDzLbIHLmUJhfmA7cRoeIrCWGoRXzT9in+INE5mJrKXV60RULzUF0wehHdL4Ogxg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4jqHp6vEvSkqBYMKvi4/D7IzlqXdm/cZn92iUFqWFuQFxLhrlqcDLGmIu5XuU2q6md4I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fx+VqPRLxUT8DWepcfwQf3B+Zf6l9xh+LgwxLxGX8RY08TWIPEIf+H8H3OcT+ZvBn8Cw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jEgR4FQnqO4MNxl4h+LSX/5vMvMJf4WJQwOWZpPUdy5eIMNx1+CEW2XiGvwk1CO4YgOJ3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mr6i9/gn9x5Y4gHuQfuCEsvyRkDbfQh8KUo8wM7Ax2vLfR/MUzGlc5Y/UYATobME8bD+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O95zLnoIGKCEs7gwfxqWc4IZHkoHPmCrq02dzRt9Qjao8YgWB7uXwNt/H1FFWTd1GVkb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ErYFOFgpYnglTa97ma4A8fuK7o5zaRbF/wDdxtdrOaf5hVg0YuBdPe2GOHEuisA7gBQ3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GKo67YSVwZZSuxXa59wpKW6GCWPY/Upd3DFl6Xh4lWwX2iyLXFHELqWjoiziun/ErGxM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JzCBUFDtUCoVV4Z/+TBxazqDAytARcrJyDMI+SXn+ZiWUcBMHDHCw26CyWXCiFDoxKgM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pqpjRHayOx+Z0v3PB+4TdJLaq1LddjhmzuoRz9dxEwsjgazxTEIpa6YtWEeyKTIJFVsV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NBHfBeWe36ZR/ojiKHqEZz8QjK+JYlEVRx8ywx+p3REqO5IYMMRZzLshlxqagwxDmMaW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hlTI+Sxy3ANwKKtG6IhbKOyUJA9LOQL6Zb2+otAyNQyShVwjbhkv2D/UplL0Q2JTo2uiX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ZzG2HlxNOlBwPqDxbZn7gZkapd8V+R4Ym8RtPqNCdQrfFnh6H4KV6ZgDSzO+QEKUgtF0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TAxClKDqK3HWMx1/rg20YtRZcVl9/j4nOSGXHE4udR8fjPxB+YPmP4/iGsTmEufz+Fuv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/Myh5j04juMIag0eYv4+Zx+VIzHM0Ybj+L7h+SXz+cIuZxP5nOYF+pqEY7ySlgjFpMRx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5nM4mI7l+IVUIzjP5OI+5VMvd6/FkP8Ambsyu/A37meChD9QHUrwQWqBlhQKqV4nh+41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wD5GfSv4ljcNpgvJn6yIAHiHbcGD9S6Y5cQq7zxLZEXfR9bm01D+IHEqpZRRXdwyUBl9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ChhNVClLw1qVQpWreIGLNeRKilafUs5RWG5mB6BEMummOkzNJWC/5gDvPXU5KhWgzNiI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HGm9THdDtEtA1yxLWtaNx9FtcShbbX6hGxnt3KaaJaxr1BGHMwVy9QaKnbqLyP8AMziH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DpBAkXARgvTmPYtwbc4CBc3Y4/3KCXm0H8xqB4LqgqAGdWcR62eS/wBS8WLWljVocqZa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fLq4iUjmqKaOcpRHsa9wgxMATuuyN0GA5HU8aBxDL3QJRNzniGs58zDJ9w22npISgL9R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THmlociawxQALlZo/Mue5Uu2J5CUlFRplazwQv8ARB4YXvKATue6U9y8XhKEOoVHriDD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IZyYg1DKV4BODWbZR9StKs9MvbG7QekZivC0f0kz6J0H3ccv5EEgbDHuwYHnUr5zH4g+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ZGos+AsZpQ7nOWrhb0CDlQV+4IozLVlKs3crYRnmHKPkjdrWPm2n+Jds2snmDJrLmYJ0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5zLgd5KvCc425YSZas3LTdtTemFggpcaOo2vtKDClGplDDWvwxZcW8fjncDuZ+CHic4n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T+C+YnENamsfjPqX+Kolk/mOsYh5/EnExGGeH8Oph+PU9z4zGOpjcq4ELOImGV3r8mMM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y41CXianqGuAj+Kgveo6qU3uKiFj8dk1DJDO4VUPyk5SHn8JOYP4dxi/i+GXDc2QeRMJ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oFLqM47F7thyBD2uJgWlHiWc1pPR5Pe5/ImVbwmfgIWFtVL8wWwcQmsYA3FxJ7H+iYba3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0gCufFSworAloRoKorLcCAVfgilHn7hWtK84hRpsq2/4iZiY9A/MrQbvfXxMKtnC9Rbs3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yy8s1KZBPpKs7Zf/ACNJWHvcW0wHR1AZXbqiCqMrzKUhd51Arx13A1ThzREbKrgiyvO1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0Ac8sWgqO9y8x6RYpOYr1BcwTzFq1V9wT9y62wpFSHKBnEwL0UG5jGpmodD4Zm1IdJVSq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iHynthrlPsfcVAfBBOgHlAdvzFgeYUMyyB1LRlSxtiZ8p8f3HYmoIc5gobYi3yy0Bxxc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LxSq5ImcPkiCvZ3zBRtYGYkPBnxLDLmZhV6Jg5inZ8wvn+YgartYEBSeC5hsegi/6Ryz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f0lb/Cao56QoYrUWKuGpi8xcGoPcH4eoOMQcNxy3baRaahmPBPtEA1mOCNvX6hjdv2qn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/Mn+YRFSr+IJnb5sivqYzt4PubfwZ0FJ8JMxtfMfDZcQEIHV8Sr1hF6VUxvbPimePCdo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IwPpgl81+4aLCl2GX2CAlOVkvMDRcyjInlgtaNYsip7MVXYLRYR3GaeYbzFxqc/jjcPw7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xDWYbnaFcal/qPwlwjm4xeYuYT9vxkjpeY7n8x8w3HUElwi9EC5YaYJKeItNM/n8uoPE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mpc+4E+oSov4LHLxBcV7lRCPmLiDue4QuXUd7mswMfh3E/L+S2X8y4fCbZqnUqhc2/i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5AOeOICGlSOvSWjwStO48MY1VkHQIeJYl5E+wvEUX+mjsFl91EoP3D/cInLyS1JVyZf9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23+IQAAO3MQq5Be5iqEy53DsXFTEQ1GCmboX9QIoFeH+YAFDu1ogDZreahfEtBupatK8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BL5N0xmCxKcDdbqNkEODl9zHAfRUaNm3QTJu6DRzOD+9yp1XcUubDF9suVOoizEF5j1g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RcMvqCIRWSsN1UoMo+4ehP4Je7xKqqvuAdMBMgxBtbbOJzGfBHIi00uYkm2Qo4hy4d2x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KiDXBirvysq5hShhORviICBdd68agHTPtGMu1rQ9zacB6ihxjslEuyDkw9MR2D13FwxG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2RnJmWQF6uAnmCsMaucyD2XH39I8ZD4i4/wjXb9RMMPOX6io5XqGFCI4mb1iLiGFnNT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epfg41g3RBgyll4qd0zZecPAP7IMNanVEFQ8IwBdKH8koKUl35lb7ayuXJFohszZy9L+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gRdhB1qMixku4ZOEHgNzR8I9bj0V0VEh0H9xbThB/DKeoTnQZtWwYRtTAhACOtV1BoYw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ktWtEG57xWOYsXzHcYz4/H8wiMISo/nn8cP4I5h4h8QMnM1uG+5dkWNOpnrEOoe4P6/C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Nbly253ytMRdUHKFpRPPSZORsGGbDIofMghfk4RUANxjX7gQuyuHiXF1Ll1BGGp7jU+Pz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cy+5cfM2h7jLl4i53F/AlQh+DzuaQbIYNxMQO41r8EVRMWTbU43McQ3DEWfqUNyRphUD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FPXqWMwUW7sam+fJCgcR+wAhpPELAMwuS7MYHXlgUAOGVdsqdFs1IIPjbPuKVLcErKLe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OrzGvUHNbqXESj3GthxnZmXhw5KuWWFgoK49y90A91NbrdYKmVW0XrfioYiy9tVMF3HL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22qihsFchF+W8wQRuvF3G9AHq8TzCb6IrPjLmA5Pmv1GtYFYO2LnKRc7i6WHLEVs7izHE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E+5xLe4h+MptltbjZ5goaI1M0UU75YpEnhxKQ3Af8Ru2+DAzAVjChHIdXCCqXqCOoOQ4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S69MOn71KBNYFAdsCg48zyK/iV0fMad/cCoVNEQ2PIzQPsdR1QJwy9awicvySy4/iFHb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tnQP8y+X6xRyPiPYfUTQPqLTFPNRtcLfqIFnLUKYvUEYWoL/ABgtzCYcRmDFCLLDehYn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zhifmJTLUS7oB7X+GLjDiUdNfuVY4lDP9jVP8RKAjLlDo2GHYAYeQeTmKdiCO9i/hGKI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e15mG0lD+I/iWN7UqUr1O2ExKuK+PMwuvc7yqRxy6la9Rie2JMg7SYqr/KWFrDuFQ22W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2YtTnm5dxl48z1LevwzmX+PULnvP5yQx+R7g9S3cvGZdGJeIepfcXMHcXmH5slncs7lx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L15S48XuBAPZh9JnbAQWcq8wE2/Xb28QCihjK7gHqn8wjnAbHXslCtmK/xGCvR2QlZi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IGNwHiJb5gZiR45jqGo+Nyu/w+JeCCckZzElUw7hA6i5Cc7jnBiBRkmGplK5JWMSvyIx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e502inlhGUPQ8wMSf5LBQ4K61C9KJqEFmXGsTUWc5KUxIB4Qsx6EovlgcnUKiDKQHnUX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OIFgnV3GkaNai31MKgHiEVG3CwwIBwFRi08Itpy/UoMA6P8AMBwaGUy6d/8AYivK3t5m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tseDEsQhb5mEdtzthvlcpMZeI2Kqt0MQUt+OI5lOu4nncFECr55ZkGg+YrMHMbeIvxUr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lePx8fgp+A+kvzMV5h+ohzCMOZgI1tq4cRQ5fmCvNXC3rHuCqSnm5UFBZIh1q4OE3/US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j+ZvxGg3h8RH/cy6YC8StZdZs4jdppwMfNEuBe8pmc+Yg2/ucz9pi4blCYMQJQfiKtMQ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iZuF+iUdkXe4+UbYCMlcxaZEJelIWi6ruY8alHUy1DBUtIPFaqeyMOfEa4zKHFxzkl1l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fuok6GIW6zA4Zinj6G/7ZsIYqrhIXUnnmLmWotxGqq5QOmP5ix0rJaXUvjbQs6lJgaRC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nPUSy/wINkWy7Go4ChOGWABa5r8NeTVTo/I+YsRfxzOH8H45l1qVKV6gvM5/LcYMPG4q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MRnEGMXiKwu/wHrLMwSyHbiFACsifg+0DJ7q2X4mgt8Wh7YtKNk2X0QmWIDRAw3FFlpH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XBXuYMxhi0pnIamXJeQKGYXTRCy+vcNDbSTUBPUIzbM3ONwzqVx+AanEGJXcqvcefw43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yEONMS9ypiZltTmE0T3PUT8JcPuOMx3Dx+KipMraYp/MzBgr+kEQmq6xFFKD0Y8QQeAQ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W5IZjAzMO+k7rsM/MGKF80ilTXmb4yU8J5I9yMu4R4MVyjvCVpQ8EsoGcLPtjEAKyhsl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bBBKNnGr3BBBB6CCxg4OZqhawJMSCVhLuOwtr1xHoA9yoISyK8RYf1XEq1QfcSaNE3uq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Yi4xd6+5be45j+G5aO47iVOJUf3+Kl5gwaJePww7imaPcNVeomDi6iFv7zNz6udl9XAS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gvVMratkK1y8TxQOP5lNfph8Y9y9Sl1Bm2XCRPYfuEognTACFuYlQKiOsRbagY2zbm5Y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dDLcbi24j2Rr2iUwOJXuYSMRhLTUMa1O24gKyxFgnuHdAC2VBLzVwJVzmIaIB0wvtPUZ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icu4NCo9CIWu/jHEuGdQxl4R1GwaZTA3F4gl6l3QvpxK7aoPhhuzKgrFcGL8RBtgEa1P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a8XEBZa1DNLwwF16DGuD4RATDwwJIEUblbwvg4ly7micz1AVisE+VRDXrZlOY8OIUl5i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RZ7mmYy5tF1PUGs/jd+43eYJ5iTYuaj4lXxAlPwbhZVbZoG2MODPmGYm7jmU96Cy/oh9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wlqWHizCvhHCSyhKyQdz/Mz+odc7QuTkVHN29YdS7l5lEVjrlEMgEcHiChWwz2fbuXlUZ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SA9jES4RYgWVBEIE6IDVSn4VT+Fxu/iXizRAm5z5jCn49RYZ/AQV7lZlVHwhVBQJUJxF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GLj8E5lVNtHEYiC2vuMPWQYZR21K5AJHvM5UMuMe9YemWAFsOJXxR4kuU6zJkFI3UNRL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Mcl+H3BgVV5kTjPBiShh4KmzXzElLQUbtGMWF8MfHPixUqggnRcaHJXm4FuRQ1e/XUFY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W7P1MFAY7hBsPTMDX3cUjiiu5S5u/f8AMF8aKvqVKHgvM6CpVgm0XF6l53Bjbc4/HiVK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uIfjv8P4d/g/F+YMWcy8yiqlYh8Sa33HLBXMxaQSfMVqKljkFmYdRbjSkar6gtB+YDYy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nS9czkDUrqKNjFjaV5JVmcy7Z9pgYRcMxdc5ljH9zI3UaGf5hA2mcXONApJp4x2AzIVQ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XFDczBQFviYKYY4YUWHqZPBGEcGZiL1L+EycrByNxmHEU4E+YmJbfUDBHmolsFyjFqNn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kZ3lh5iwiGRmHPEXZmpQ+4Fuo0qNw2JmUUaxV4W3PkYCWCKW2oLQYMyjcLcRLYGyoqK/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2qGGznxGdECU7T9SpbqUCzm5R7Cg4fhldyr1KNuIdvqNDFwB/wBCIlqzEkZr0KICsJ7K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DhdfJBlBw/8A1KlE5MuT2syoLNg4eyYfg3K3FzF8TMB5gQxLwc1KfEpjiLBzNqh+pkUh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HmBwG5RbP7hUy2W3ABKoUDCNtovFbhEDMUKs8QFogurCvJ8RFXIrUvdzP9K9Q1saRs1b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rT4YlUTf+GMi68Zx35lnhBfA1U4kaGeQWEwIHmPESlUKYND4jQJSOkcJ3ELg4xMJg3Eb0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rZO+og3Ac1KW2XQHsawy7eCMQXVjWWFANGmVwHyrnjRdcxzrtDGG4u6l+YMHqbIJcZUK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ixYswi4YuajbGwld/UEpPZDGJ8wUkEGvcUtOP4YMbkdpmSLveYFZRhqBqSLzDPdDcEzt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HriZ4LhdQ2org7Y0Lpt7lJ3GjLQXBiJgtmCUQVlTmXrfsgQePEtWULq8MIGnY4T4lrRb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/wAlPL4uBdi31RCmgA3mLeVhPdxCqoe2GyrSGoD1cIoZNxU6g6iY/wAzjH4KlkuFHUbf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S85l3x+ePxcGXCFNNyokIPmyYn6xHU3u46dmYlhRwfCMUMuD5h/W5pk+9TLoDwuIdbU9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eGBxNAXsYCmYYcmAuISXc6FjWxkwMBgmmahKEWlFMej9RBGsv/KXpDSXis3zExirltxy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3K6gMKQ0uU4uoKuJUC8wSqmeIejQNqHdMJwDeZlWVnidFCPO+Ytcwoj3KJmBWGeor+RD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mQaAH3ibMEicSjOSGFVNpYoKCC+uURJ1CEnOKuogtd4llaRjQqPP3EO2TLgs4lXAzMiT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FMdPJV8dRbhjcHE8zFy+HJ05I2TwJ/FGnNBq/wDcJZ1g38rynZKDT7EpNS0uJi5WJxjU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4lFXPiL/AMRepuGJ3hth+AeFz8wpEZkstTZOopvNG5qnBCyuMoK9yyMfyjEHLw1ySrGD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uIA0WVwdOYP5EHaYcYF/ATkT7yOLg3BMy4SMFWax1US7hUcppgqTEb977iCqHD1KsrhO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YdMDyoPGN+JatZ9fgHIohz7QJof4jSq+CxTBvBU5qwZgr6WMmmWlCo0pEEw+YZT2EwEq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wdS/VVwsc8XweCUs07Dhl5ly5cuPBB/FXGs3BrxHJl5lw1L+I+4Md4lLlm2fqBjzP4g8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/MKxQ7aVCUvBYPMDHsShnKwnggxloLCRNV3ACHqBCAhByQ2hUfEsR7jAdQAK0a9wZWb5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8zhBTcE1AbGJZ449REYJqNirAwlXKQkPG/cxA4jt8w6y+EmXf01qIZbNHMC1vMEGx6JkW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nL+YKXWfEDN8xjnMDWrYjxFJUqJjUp6lSmA3qU5lOpSsxv8Ai5eZt+GGGNLiSvxX4GvM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bCYOor3OfEPD5n/ytSReaGSBp1ELNVGoIw0FyQH9UI7r9It5qnsjbxs7IlHTrmKNFNQp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cwZqCg2zJuFyIHsr3BjKfcQbT7gdXzAcZSUcOZoE0fhqOfcN3DMaFzXriCgkAfN8Q7/1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5JXkfRAhS36mWALhjMy5uiNHaWZxKy17idkLtYvif17g6ke/xIAkDYwq49xCA3bMVEja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mOM1W/TBG4/0lljhIVo4RKI4Yhp7LmA8RaerqjgOnMGz9RWdxDdk5AJWLQamYxmZH4ss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McwZblz9k2TO1UXx/YnuvWaRPhK/4wTaX6ELar7niYG+oN8MT8yiOtFH4cwgcNK6r04g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AqpX1HpA2SmtSmZSWlniW5iHQ+YniezOy/VjOq4C8/MZcxFDRrOZXiHHZAn3H64rFT+G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iK17D+MRp5ENKnUuvG1hfuKlYMLLeMwDo1Bq0V15gylgHMq7lZmfI/3DVzrtocHcRKRb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C4eodlqpGlbUT0QY2uQzBhKe7iB/xSHmMfM9tQznPcI4fltL2D4gP6TE2i/KfyNmrfqM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ECmuLlmoyP4gHYqSylEO2fqMn0J+/wAXh/Go6iuKHk/DFcxIEJTUtxC240miLOZdy7vM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rLLC/wDTABYVwdxPUhDuW8RsgC4D6io6WeUUfDKtiz5gKBriXyCq9ytoio2znESwMU15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NDwM3LwYHmAKBfjiKjQ1/MTdfMNmsLplJ7toJRZAsL2RIVR5IDCRsVlFq1hXg4iGwM8R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5YWcPmCGcd8Ev00vuU0cXEWgNxVNufEQvcAoxntlw+oksceovkpIlyvUxNfP4KLkzArq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FwpxE+J6RJ+4+pTBExKnP/jiXCWNxP0niIDMC5V0wqAaN3WX+YyjBeCWMvbUeYLFUeoW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LzLqA4eIA4z4j82jiLseO5h0zLeCVzqLoRb8RpdEdUGwriK/4ljeY15nxCaIbZbb8cSv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ImgFywrE43E2m4AYcyvkhhyS1guMl09QIpB5myB7n+qiIsPMPzi7YIi0aDmJb3qB6qeQS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FCXjiaCjoIth9yxXbUxiJFf5I/Edo6TotFpsdNzlihuDio9DR9kTNSlQ5VhiqWvUK78x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YWeZUvuC9uC87jjOhH3FAE6yPuVQ88pjiyvhMvyh8KUdntR3OeWTh+6Um5qdOai33jYF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gXJp2Yc4JX2kPDHkb9hFc1sJqXQnIZA69xgKapLmVpfJn9+Su33iZpfef7ijFPRH7PwR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e1lwzeGgWjftljP+Ahl+ZNHvAqFjY0RCCSwYZBVNpTnLSDkZx/UM+LKk/wCsi9VQ+YsM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/JhKwYs7gX0aNx4e4GfR4UzweCtI6GWGZSLvijWCAY7AlB4OVZ1FoLWnmGMLygCynfiU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7ZbtlgWW3UoXANMLcypkB5aiuJXBaVvlDVBF9JMD5xe0f4nxQn7hVE14IkDpFP7/ABcX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it1K84gLqVTKVmAGoXzLo/DFmU07/C9S5e5cdfMA9AMJ9CUPiUiIZeYZRdaeYC1C0w9K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uVBrngiUBiAveqg1kGccxVpGo3AIBgVuOrsnPIHRBUF2i8vLLVIMiwfMxoKM/uJbhlac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uYiwcmmElFzNLxAbS2mKo7PmVCCmyG6lFfTJ2L/hlBryRfsf5I6IrNHD1zCuKJhHiO3Q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6gQ5acXKNjiosU495Y5GivUw5hXUoZ+oRKAuVN296ngDojRVbher6IYXfxPE+Y1g+dRX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4iHzNJQ4/BtxNJTuMIJZjFR/DpxESbcpPua6ICCqiuWMPSyeWWB52iCME7it3/MXmqFK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1iWBVwOYDbEVoNxaD/solgMe8+I8ovxHjb4l6fwgtkPSzwMv8IrLsKE13KcsgBSMAFTR5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mFk8wozAuWviDluKkiV1VkeFwOYjO4Jp/MIxEajbxBCX87EDEfmP1rFyvhP1Ke6CkVvC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3hgqzkFvr1K8K/EDkvYzkt7lmpN0aeZbsaDxeSVK7WW8Cllm8lKcVLynhmcaKwwdAlyN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dwmn2OpcmVDMhQPMsQSviYmNljBMqo4SDzSmCo18H1AguHxK/aHZNWuVE6B9TfF7IPav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O4p1UU5KPEKEBb4iSMRUYTqN2S9AVmnsjrzJeo7Aa4lQRDmXVBJScceJdtw8QC1nmiaQ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WV5zMl0VO4Coo6cwhNOBnMbB621NggWEyXsXDWM4lV5EPxLlgacy+Ufl4iujJX5IEFmE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l6iIUgGyaIqUwSw2l7iLZUlx3HI2riKrfPLF6ACzNSvONhAWPc3ihQ4IshBamA7mMyu9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1qcZiNmLhqoxTHSGTy1qFSZ6hzQsMQL2NmYusUriXthqmWB2iVP6x5DgP3Fq9z0lzA5W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DLog7gXAmf2juY+4iWqvcwbPMdR3EXi9xGaV55TYbEVsuYnIx5ips6maax6ZZauIsd/h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xiLFRVoLlx8rqsjhQ2mPY1Aot3+0eouL4isSlldqpvwxgC+RZwK7e4+jAo1CAumARcZQ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cZ9oGSy7OE0wbOA7i5tgfmYEmVXbcepG+j08y0Io8DLp2hbXZHX3k4M8qWhBbeYB4Xkm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GjtKBrqUlxHIn9woq10wWvEbBmArGIdjgcxFXEJcozLzwQtVmoPNfcBc3BaV4qFARmBs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6VXQ5jbVADECn2iA/wCZvX7Y2M/RG1zfqLxoj4M9Iwy5MqFefx8QONRctc+hHOLH8FM+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3BQ79RzPZDGNPuC61miIt3iH0IsKYmBXC6yxATS5gphHITcOMoPNQR3n8BN1BVkxE6iP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Ubv7o1N79wwGtxxGolzQMW1FnkhXdpX+xSoIXnEEvJAwPcpqJDTUtg6jgsHOIXyMUvsi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lD+qfz2zP1Qoc3b8xQ5X2y0y6YLF3ESo5YBpjCPaJ55jIQ6Kv6lQnPNg/crE7YCviIzV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gKDAEJYuGxng1Szd/wAkWq4gOgG4/JkLh9DSgWNtWEEgBcXHhFml2QJudxzcgYvbGoWI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QawEYoKxqAJjBwJvJFB0mTYzGjEw8TJghxA8Y1Bem6xMtIeoOClNSiwNQjNHWYNEBoTr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3BCcN+wfuEOC8S00zzcW4GI9ZSGooa8yo4cRBtSXm78wZbv1MUrHBctbjjcNhcpAqTqX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8r4Cx+pbRUKmWZgUoKRqgrUOQdzesF2lWQVzqDTEAHEXXHs1B316maDzUDFBjUWGOUEh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Ivhazm4P4SIXrzodyvVdLcygPq+1hs8Aq28SrInAwFyuJSisHuIsiRQeLi1y0zIFtSEh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GxGWIH5jG0N6v5hSk4OeZaNMI8wEFVh+41phYOyJIAu2CIsE3i03AB4ZRuAaQwOlJjNc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cDKBQrr4OWJAweTVR7UG9DEbQeWA2H3BrwOoUhVYsVMe8wkZJytxpVTXJzDwoONVephy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dkM5S0OLhKyWtRqUHiWFtU0jx5i+KlXWhrAprEGpE3LDRxRcfJsO4uofE48+UhZoKXpl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Fp6I3fVShJSEPFyw2uh6jiKzrzGFU2tinO0YlLeZ1AUAFB4Qi+pWxxGRB8mSEKLZC6fHU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2nPW/wBRWS3A+i4mDpk5Jw8ImUoXXhZX0ltcP1HrJDVj49SyICtauSC9TKrVSnGx2VGd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9QP+kK8/cp5zC/DMBaYvMI5OZlUbrZNuVfTHDm2UJ3Bc21Eoxk7Y0UFrHQ4uAjZGlviM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hqURfUQYLYQOp7IjKuqIj1PcwalcZIM7I73UuAMvEpnROZbXwIS8juUAxC9BRNBDEEZB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HVdRxHXiCTRgDtKALEhEKY1dI34j4xZmplsiSqfc2n2Yyk4wlgyIOHTUFeHMrKJ7Qfjo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HbHbUpyByZjlYMpkKlSsXUTH3NJjjcWfUMBvDAHdSpWYg/1BAvmKzHzLDe4uCpcW/wBI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oNDyVKcU8Fj7lsOdhde55gty3xAAadRK1FPWJbbi9RRtBDmIuuGUp6W4IXR+4plVsWwU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ogrzhlAQxsjB1GcwKr14SqhkU91CuW8rvmMAKdNTbVTdscrbxMrNY4lIxAHm7iamKMFY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9kp/aKm+clwiPmDs3tEZWtwloPnEtF3eWCGR6lYYXmKtWusSmviELYnhFaMJU0eourv4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5qJGq8oQWzAoudCD1LpkNYyl0faVmPZ+JjEeajwO/I6luANqWxlc9xsEYCcxDyzBHBa3C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N9IBtHNBDVUsTgYClNiRNnQXEXBUwWZmBALzlfqHt+3KQp94hdYFpWYLfazMRnUfInFI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CS2HQpe2ABPy1NgdpyYMnUTNPcKlFK9SvhbS0ZVwsC8kErcGEyQ9/OgPdNEYhyYkCRK6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emXy8WUt97hSgt5Kf3Gu95KLFiu1aXG7AsRS5eQathDU95VLDxF9wqUznMS6NoWlC2tQ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VTHkJTLBcziBqu0NlXzE4M3L2pbFd17uCCnBRmFMDWa/MJGWgzow/m4W5s+WJ4PTBIaA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OiXA69ZMvL1YoqckCpZZzwzDT/MVBdXBXsDiWZnxEEnJgErCHzBFxGZJgDMt9VKmoyg3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9fV8sZuwD7czI079Q2jol28VK0Bwuo9EpenmUFr29F/1M1yppqatTjEpg22LtRmEOysf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U1S7ceX2Yhh68w7nrsjLTLrPaO/Us6zoyBf48SgLoC3soNwLb/kpVPpCif1iPiu5tf1A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qtEPugcCWmLncHN+CVIxzV0/1ACk1DtUbOMepQMoSkvGdEbs8eJVsHywWK36hoF9tsVa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29QG8S64Jnqi4LOJREY+0pCBzHbcSJfzAME16hbBNHCdS0yILraHo39TPTt4mYyoEWzEH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uSxAFoFY6lCVOLKEqKiRcG5omXEb/wBkW2iLewhVbepoCviVjH8Roqv1Epz9Sgzm9SnG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jM5ayJ6oeyGKj4l9dpsqeEv2h0xMrTK5J6fjd4mTTidrBBhtFxGKlXpPmfvCgZb9ASqO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wqyA1d7kNiTGgg6CNylXZrRJebvUDkBbqObx6IAfCxkXgSw41CcVMXtizFzFlW21ZM17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YJ5r3Gc8TBzCNW5U5sgFNCPROWE1y4fDHwUNZjOUDD1L9bkekOQ/UuvMbVkEbUMV33KX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RWyVtFXfUdBRTA13HssuYM5TZUCyKWq1RwCw0oXAGGBdTMIrxMsrEp6o/AYcy14geZnm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llmqBfcRFsA9wb67EPXjhYkiLohojUr1K7kbpzcdFWfMA2zJdpA6xDaO5ZqEK5hG0iI5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K4KfU4Z4jYLvmoLoFMdlCZzSU/pY1KBKO4LyEVuIqf4R6CoIUH3PRKTCt5GUOEfMCtSa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PMePa/I+YxZepwwQvhiqhm4vBl0AwQp1m0pJa3MGXP2I4pgbBb4AFL/c5CX5l/8Aki7pe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3zLNFYFviWLyuLIeQF4uFER2tbMC09i3a5BTUGbcoRDuoGnFt6OsSwFNmFMJWhZ4jKQMK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cDWImtLI9TxbfW8R9A2fUKhIGlrG8LhDudZD+o2NmFMlNg7l5vWYELNMwAUWh65Jj+6R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VqFoKwLbRUUfRVTihyfMRlsin6J8/wBbfqPKN3kjwG0LMRjSXfB5g2Dk1CKg5EYsFdxR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r1L4YhQKf8iJnhwaDsuNN3uir9RU4BllfvcA6/Ahl5ub1Z3eK0Pm1KVcx1LVTx1Fbmrl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K8xRpQ0WwQzmWpbiG+SuiUEF24lmocl17Ta18xs2llE5jYKydBHVN34jkw/cSbBPK/tP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s8Sm+/EuvcTGyIB5/iKiOblBjhBYdHfhAanRTK2nlYGuLuN0YZIByhH01BimVnL1Ltxo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3KHH7ivCe5oAq5fguOGoWuCEgjcCggDiCDJvzF9pHTcUjgmt4hsqXiJmLqFJrGmAFA9Jj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L1MZKNRxzL7nOIPW46HiJRzAqLgRj6mFLmYmr9ShVvnMq5VoDZE7EvoSXW+0sP4qA3YU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Bv3jkQzdzcCF71KPhn+Fs5X3Sx/ZG7sQWzaMUhJckcV2KQ2CcSxC8su4VmLTxKUm4l9h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h7iELlxMOUDZiAXLtlEL1gWj+W/iFshyb/hfCSWwbQBuBqt0QEwfwn/1ZXpvkg2n+SO2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YBGPNnuHAqD6LA7Nx8TA2okVMuNu08z9zBn907qfmWf0R/10eX90pN9sqG4lhycRirYI2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1KZhGukcSlUUhKBmPaMLenmNApQxiXF5f8RmFUsdNRyJiEwYXaKjQ/OlDfUY6UoN+ZkK6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oa7YUBFPcEHy0rGn4sYK4PMEZv8AMKcP7g45/cP9pLeV8S1qd8qY3ZgRUlEJhIlYptu7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y5LDqKhOS+fER8iGNR5tGCo14Kj5LL0ENAB9QBzy7nHMB5ZmVCaFfgKWiILqMVKJzfCN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WldRbS4MDmXG3/dGY6rGK7sLtKg0EOVjFKpFZVkAFmyDvdcxkclGBgW1rnnxDuGC3K3U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hkI7PJLJrOIJsCt8McAALwJgZweZblLes+YUQ0UgTbGIlzdSDdd252aibODMZhq7COvf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NXZ0lxoDbCbr1coXFBzjqNn6ndL4gwFh559R1stXlV5NwHjBBS3h49RprtKykbVXQxLCv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iZy4a/IuNswOf7QC59DGjiNUx3TAcAVBYOO1JQpUyupV85jR/qamnNwo93zKBhrbcQYL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mYYELleGoobuOXEbZv7m+5n1cFcv49E/hGxaxaJTWV/CMg5RMPXbwhhvoKyuU5WKv8UK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G6lSmXhm4iIlxUYwEFvZ1LtVJ4l3X1Axz3cJVLOYqNpfqV1RfYlPCITf6ghaSo/AGBWb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9xVjcWXepbWJmFpUq+0404Rc5ZfiMMTwjU1XRtL3N5mnFpK5w3DtECEhFKl5XqXYrJf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vWZ2xsAJKHplo9tvtalyP4KF4m0zLJUJR5m0WZxBsSVCtXgIHmUPpS8ASk9Rhmw844gF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IuBA1DzaSoRJzCRGokK4gYviVt9RWyTukssVLFWD1LVgjW6mTYEDoEVqHNiAOSWETjeZ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vcB2zBpYJzFAqsWXh5uXaKdkKmzcEsQdQLpUsuHZ6g1IpcCo44ECs3KSc25OGJBuvFzC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DTiVpoikFgWvcwFRQkTEqXA1De06lGkH25jWBqBNZIsUidHbtOIAuDA4qUil267mOBuy7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6WStlI4EVJ5oQi6uTpKQYUBX5jC5FlaEMYlCnFiXLHtg5a6GEp2DXRMupzqxwgFjAiAe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BIJbUkVQhqYZl9VQFwFeZg2lcU0j9y/biNcc1FEogVzOJKrAnKvFY1Sh4gWxIa6+8aAR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UWte7EzmLuoVUfLOyLqKQyktoeeZYDCrIiqVnLY/lDA22ySzVCDcv9kr0VsPEPHiCBMV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2TIwVq4ZwBFpc4/cvYstZyyUuEY/BW46WlvGX7dq1MXJmV20sZsEIpMkp2t4hOBgo7gI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Dv8AKIECr2z6liIAbET3CMN2D37gRTgDB49MyzLavXipqNReE/EQFK6U2md1nyRwDhvj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kWf03Bw66MNSu3fBq+RhVLJFv2QLlghc6ubEyBFqucJ8m4lrH7Iv3M13qbs/eocaZYSh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EZnLu+XxLRVNX1FvMY3VSlaJTPMa8/ELvGIuGZggvf1BGLll3mD4l+z7jU0zDzHg/AQI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ZkbheD1mFEEigFq9BK8UDV+XD9wE90Wg/wAvmUBXEqhEdTJ6hP8AUwJTGh0hYYhD09tQ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+5Rkbl1aY8QVRSI3lGAciLWkiu47ZIDsSjxFgjgIVYg5zc1Fx5nFsXiP7manzDVT4xPL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bIPmC1OYlwixKHK9zvJcpql+oXb/Ucpxl7UKHp5+Ih6CTzFmqpTp5gjZCagsKTIlgPJ1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hCL5/UsecOrZxwC75njOjFg5xKX7tBfilX7bh7ivDF8omk9QUDJdXUIHtZHrOKBSXdY1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k6AiPCXtYMwIFvzAimpVim2AAIWGmJWb+nF5S+MaM/ow+TVWsIL+GEJV6QS4oT4EN/Uy0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yGdoTmkS4fSEgazlbi3IeW5Yll8xGmn3DsPuDiXBTVDsWLhxXWUGA37IUQ2pV9zElGDq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CsOIJXJ5lSSsxp5ilw4eZlcBvzN8sg5JrH5sGc1hOSBDE0whVHAiBHF4gHcCUGbhslbS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NHBazEqNJm3EXvv5yVy7EqIXpFpj5kSlaqU4DeQTdQx6KAy0alKWIHIfUIVAVlyESKuI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LOSWqh1hO17lfAFa4+YgwC6tFMtNSYJjEg5K4KiotUiyTqUGGp0D1KcnTKleoytDZwzA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+IbPOArckxCFu0mPnBv3BBRd9whRLqWWWPKZ1fCUm1B5IyhperlQALiGQUTPfvEp5r4Q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tMW7wjoX1Ml3GNoUGqp1GJwCJs4SJbF+4wpmAc7lKFoDTBEIzdZRG1CoKYs4So2heyHC8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CuYCgZTkTX2D6lNejiVq7O9zhQPuUgCzqXdSuWoKGoQWRaI7JYWjvjiIVKMx0VtSPMJJ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k9KYK5zP7qEw01UzOW1x6lTiQ48jKhBbJlfHZDwLOhliKx84ZRRHsg3gTo4lkgeBE+Z1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FoBxhio6AUDfphEqbLB70gWth6fmGaNdZP3C2VUKS/TqXwSGLkIEB3cuZp3AEwqCYq0P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yluR22XFWtKZNYhBEB9fcbC9y1QeokNHFTfqPEQKTGSYcVc2mV0wBwwvmEW34lhmh4JZ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IwzBOesQfDEjLSVLRXiszQO41DPJ9U1focS1rYgjSWylXNxoNEK7XLS5ZziUwEq0Z4RJ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Rg1r2IqL42ROYKdQw2T0yjhAOSIuSWdxeAxtw/cQQC12w6SlJzHzHiKJfuN/H4uU/uUC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1FvUq/EpNNweOCc70zEOKlBmiZdfMzAFdRtAdIa1FQgu8LBYDwosubD1NNBlclGzLXic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eQD3KxVo9pQsZiD3iBFAwOLFiigz58SDFrmGmNCOBLQBuWVXKso4TGi6ThEKFftNMHyl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UUdncLzC1OO3L/5z9S8iriO5c0y6GXUrBHsyxkzFUixcq7s+YKiP3Lk3amD/ACnkfbP+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YcPpvEOj5zx+1D5PsTVfajXA/KGyJ9ocH3IDo5exJB0ceS9sD1d7j/gCcJPdSh/USnC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AI1csKx0vEdWsbWFr/qGM7CskqmXzUD1jmuYjeBRZOsAfBKqCwfJLEZUtxABlu0zLvch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jQwwP7bwRT5lGNyBBRwqKThoJRlKdErLeCNDiCWH6SDYR5G6icF5OIrnDmH1N0uCj4il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cBQlI9XEy6ALAMh1CB0p2aN3DKBRCajMdvEwthzWYTDpBC2UFXub9AhVr3BBtuVYoRuq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qFPKUsfOxUcftLcUc2QLBR7iyGX3L154BwGOYRU9kE62hyYcF8YmES3n6cwm3rt0aqKS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viwzhUAUBW+bha7aPLK6Si5u4UkgdOsOyCAw1u4uADb1AECcTLH0YXeRULJhWO4IVycI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o6mOoWsVxNQgBc0O4S2agBrJKTgTDMhXRGbHdxRNYr8QxjjZMS5HR/M24DR/iGn2gDyR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TKkLGeGBjYdG8MvAGrvMSquirIEKN3afbEpcl2pIs675pCWmAana90RVMgWq+SCijg2Pi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krj1AoBye2+SDa9dhsry/qFI2YWkrmbZnGkuWh5jiI1X6h2w22ipjBxRbXzUxMnACo9h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SqOrNQmyctbrxFLh8IFos8xawiGhzAdb9QaVTAViLQkoG0zFfwQbaIwq5kcVBLmKZJcG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+Ii9IpbTwTE2bOfM9/wgkUiDqW4Swag60ytC5kA6IubIQuBBGqlwukZxb1N4qnruHJk6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L1FGAj0EV4CK8BG2qWND9S/f0iVu79Rt4+kJ6WOJxdgiqBfuY1+CoslqQnMxqpcBtm8D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6gtcM+tH5RLymAEI8PwYEWXlQ81LAc/ykwsvAu+x8Qywdx/a9SgsLdsQAS9YjhhWoA7A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vzCqiW7jsZS74iv8LxPGzmWeFmPY5WpbCTLMTvzJfHqCph57itzYkAJGoKDUumYi1Thr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uL+IVpZZfVxcBXIfVzP2K0yDX7mKVqeaacHzLbPIzeuWCg6hdL3c23ASLmoVSsrUPOeW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mWKEqOTDuYY3jL5/hRi3UVSEDzaMUY5YQspBpmNiirNmbmiQ89Q/focpZOClrHqYyzZR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OQNa9PcovSvpSEb3b+EKo52yxTDV2hyy4ryW4IAZjMucRsc+Jgji2pqxu0HZ4gjatS5kP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dkDeUlTFkDuJ71E9wvBzAEivLZxiEI64ZHzBi9BLUrqtocwUITnr6mdQBMX4iGIUwOa4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1EXongIBVhjxGC6K/EAr+OL7+udf1yz/DGI8sCZgX+J/KAwkwN3/fN6hnpOoTkXL8eo2F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oEQ4BezlxKYXO3EIulTEyi8AhIBboUE/eIcPoMw7MHmaQXmAVJ6TYaUQtC8IzG2skIqC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M+wh8QKrABbFVieIHMzBKystcCUIMpgHZWw8ynVPMAXTc5bvIXCzOS2shYpsDZ2SrLVM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h8ywGiayuMBUfb/UvDDKG2UEpij2fJwQaqhm8puPg3G8wBetnT8MRP5APaUaw9Ze2uGN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sdpkHI+ZZXJh3cr6KJnai2QnBtbingctRmpi0NCvcrc1j5gOUgHKoIdD9y7rEHJ44gt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C9v0hsqIN4cyg8vMBXdy3LqXgRmGnDLuPbUdsxqWxSW0M4KB47+IFdhRsnYOEfoLvmWo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CGMiaUBUEBGxMoMCCOZbIlTJZwTNxFrOYwePZxESAvbK3oqANhA6IJ0RsUBM8volq3LZ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mKDcoGHEGbdzmCHJ+KzGWuKlGXMo3H+pk5hbqUHqPVumWbyywNRF6jHAgYBrxKoAPiFL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Gcuk8XTGlvKb3DW16IxVjyxiwF64hdGthXnMe5nYYgthGsPg/IytF4zPCiHcNa1oJxEG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RCAhnWTNlidVaAUeJh7YUoeo0b4Wk+JsIxTbXcBS0RZtQsYg8Qt00PqZvKXVhxNufNOW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gAW7dPmKcHUjG6U/aEMGhYDkgVsgnAmL3+5jVkJ8wOmDpct7gsvHO5UEQVx7PwWYL1Dn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pO+H8QBXbN/dqsa9EWOTGELdHMoYrUStxWSAMsxHbX6H+ZbahKDyQuBTq+WAGEVnUoMw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QeLhy65bl9Fv7LhktwO4GAcLT1cop/0xCAncwTLa3MtZic3ArbKBuBOZY9e0OZfmz5qW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HNo+7n6OYNla1aE5hS5vwCVmVKiplgh5y97guX8FuYs2XET7/pBZRPxLJn9QPpm07hs6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KbNNBLZnVS8RxaQMLKyG68GbkOApCXxATdEuoCvyQioqx3KMoNRVXZlBwNiCXdpMTlsQ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VHQreeNQlhTmLFabeeIhWvdZobGKuLuLjpcW2utA0Q05FvxDOEhN/chLlRuNpANmGYqy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SwPpl8a8gKMaoImckF/ac+oFES6UU1bhNTCbhio2TDQm77+I2rPyqjzWsileYErIar5O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hbNpe3z3UVIwvLxb14YbgWLjxM2BHkcR7g1AKqVHt/LKeF8xzF34TeqXwS4AAMV3AG6t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Fn1ywkoA/g/zFoEKwHLKLQypgItU8hBgNV3CxgSkbmx3ihTaOI28RaEMU1PqcotnI8CD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YAGAUHqAoecxZXiVFw90xBos9IlsOcKJu2CXm2JjdTJrYIZiB4laxQy3D+Y6Wqf5jsdOZ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eJ6ASm2SKyWWP8pd3OHcJHJFSOoE1DzHTHLM+JzuOlPm1QzukZS87e4jzBR9QeXUPfor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6lCXLuXOGJcdmYo8wKistLcN3HBcubjDbFVlm9h278QprXuI1isrLIc4IV+jBKQl+ex8w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mpuN6FmyW+KAGggownUVIgEXLEKAqkp1E1hC5Rj7FZg1AHFDnBcO4jVkOuimeHiVw1Y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MUhWUDRpj200raYB9ygimMyx0vUvmZZyt2G4KX5ZtWoymmz36IiOhv3mXCypnmgmlKOWN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pKLBCLDHE3QBFINATnPOlDhRHt8Sj/SeH9R68AbslHTDsCAGKguiO0XzC6kb7i3GxFzCG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pA5Y/aPKrHmDkijFDp7jWUb8zDlVGWABBhwCXZPFV/EpVaivc8i/cWkH4NjJRY4xKyJT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OoK6KxYR82uKlPSgGHEJRxng/cZ/mh3ES6X7gnD7i9hi9iWcMCzDFGE/Ee6HCbg06j2I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6/8AACgQloQKjOIw/wBOVDYQihwkwu4/qmWGGiY2n/0lmc7KawAZlLgdJBaDAHWyOBHw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ciJniNAJSBAqJIoEurjFmaaLsQc5ziW9XJ0j2U7HwxXieJYgZgxDBdaXff6i6ksez+om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LFHzmCqrEr4mo/8AiUUDhJcThKr5ZIZWNbtS4ovCESr7jKDN8BNoB3ZmQjbbyxQqWdNR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o6hCdb9TLIdnPv1MKlYOD/hgq+/+D+4IgDYAbOREkDdTITj9QEByZ4YnJgyQwCLTgjOp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pSnV5jJbp5wgAV/Q0eal04O1xKLkp+11MRTDA/SGFGDlhyWPgjjKrQ0My8jcfMyWABQS1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1Mqod3HmoLxEsI8vEbCboPHiCOmVf2vLKgWjFs0GO65iVKyiDcB8Tl1Brg8wXHiDZrOL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W0M7qG6ubj1QYlncAgBsgZPmEXctKNnUyBEA2RA3xtJWcb6lm3iO9LGupfFblmwwWbXxN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7L6gFWhMAhGMznMNXObgJ8S7WRzg+KIptTA7ZhfMHuCBi8SpDc2zhv4jLCkvf2IRQr4J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6I3bt8XDClSiuQjRdR2xQwDKhbF3WEAwQyFu1QQ5006gR5039wm7bzjLDznYrEuwRrEHJ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7oR5qWponZeWKchTTA7GW8NO2IxD6jD22RGfqFmqwfZ8RwNvguFdYWHycQNuuV6l9/Jg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xkH7lYq0HQVuGNeHGCIRHQZ4jLOGVdo/Ah1ZE/FLnamCX5woYNQ3Hd8ziM3PCWPkOPM4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2ODAJACJiD+YKF6zcht+f8YeSoo9wAq8kMTBdncOaNLOELeDm0AAAVzn3LH65slWEA+Ow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Q7CB1KB8ouODzGAXZ+0pUiCihKVV+pk1hViUeEUDQzDZWtMWE/aLcx2r7gVNJ8yyCjYa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caMfbGnbZVwHmCyg17KXOG6YctBNlQeYcoBwWIJEsHDjuYksoGyI6+SCOYqdonIu7QLR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8JSGeIIRlEfoCyso2UexvMHP3EXVzXP8Aivwc4ZuP+WXavOZKKa7hoBM0RWSVtqkycyqp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zbvBPuvxSQIEgOYBTpILfAqVXtGZYZmEyPRlwEAE6YC1A2cRzRQrZMheLlUTdTs2/iOL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h7TzCQMG2WAgu4bJeOWPWXzCEbHK8kKxVBFGELAKNpmIBvRqGEGmLURTSqeDF/6gcKyI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BcrRIR7AmFMwououbat1P9Q14SrcCCpWt3jM7sre8jj9TNhKyU8MoSFNSSmYPIwRKjSM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Z0u4Ll1hYlGGFwD6CZZnYyp2vcJqkrK8q8wiVynge2IAQVgB0bB15Yyx4enLG6Bpa9IM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Y8wsmkvUoA3WlwK63bcAOrNeYTXkCVfIYCYq99zjwR3Zy/wAQByRVHHmBS+Et7/4lSopw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ytUJQ0x5tlBuCkDmFWpdEb3EklMBdi2Jm3UwDaPrRMjGCq2XdhU8IbeI44mTqWKQ7L+I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bM+4y63mKHKJiAzz+VeL2h9BFHc4Ei3CyOWWubzPjYpZMcccMo84A7RNoZipVswYZGod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7iXNYl5QTWjJ8xXU+oM6epUsfEnU+lTHSfqYP8IWgbeJQvM8EQ/rhQ2TJhRWBXHqpRIc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SXaJWOUxFs4rlgoRiwbqUnVIZEZzBrH1T+I1xhxoDBMQba4LrUJHDOqsOLAu1wxHeTM9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VbxaH0xzEAUrpDYCoczHxBjwCVxo9VK8O8wvYsKa96N4l5gpBm1RFFKE3ZUEf3YtC0hG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WGJVbAxMkIJXNLQ9tWX8UYBzDcFR1iOyKuDZ7th1AUxQxzLCHVOMsY8prDiXrE7yW2Rw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EHP64ygmuzxFxGN4XrLMEsmMoltQL1PGgPUWp3DCWDcdqxALxA1MSMO2dMc0VDFCoBUQ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Br+0vmU1UHQQF1L49vK7IXtHAS/RKElAGED1HTCDiZEysJxAQmXBzKmiBjKjBsL6lIYg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GjzMTiH7v8H4NxZf+bJa38SzkgGm8kbtylSfZcbEFAr4n78yhzNVepXE5IRD3gxAN3W4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QwFuuriY2kLj9RVZLi8N4qDr3s2RbES9HoxRBbfi5IVRA5Zn/wBsDiOjPd8QjC/1IrcW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tZMxxczjuKU4LqN5vGGDVBl8s4HG2XSEHhZqKbVsDRLaitrmCiwMNnYfMtIZh5rqexOP+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xjkOfk4l4QpGyJgQ2CNWisF9wF342NRLa48QFVKe8vzCtSa3t9wXU2eX2x0QNFyHnqCL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3/iVaUoJj48QQFLG1HL1LZZGr6g1Mc29zKNEvIriXm2GvEsWDTH+YKCHvmSuOSr+BArf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3b/iAYEB1KXBf9zKuE33M9dS4jawzBWJTarOoGIxxKFzgMC8RSYxELrqAV9sQDjsjJYE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6Y9SeqZ4Qek1zLvqUsuquDUUwkBdZ6mYczDcTz+CTAZZ33HRMXRH+Pwd1OOPM3uaW0Jj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ibysoZjUwRdk/AMbpl5u7jVuoiONGyivTEFGRZexA3uc5iEsjXZMniVd1Af5g8XAGBjd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D5Z5YYu6l+SExZY1crLJAUTh8jJAxDEGxOXzABVbIezE3m+w4MaT5gJRW8jq4xScOH3F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0PqIdPJB/AjiKcwMHlG73KNUPWIXCLZh7iLFXCsxomTvcLRf6xi5DlhuNGIdEO6qGsN4I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YGtED0QJCqzf3CCpARfMdp3/ABTaIrKJ44BWcTy8ExDYoGhB9r5hror8xbMHuATNDsmB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Eshzj3N3EACNYoikPjEs26gcKRSwJZiKhV8/yBE7EnJC7Z+pt4JK2tnBtmxmStrHJITI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PiM8U+WZlC4gx5fxTdoic9TXWMGR8BlPMUbHxAHm5yTWnDAI+IsLDxL2uMUd1dQmtPE+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t3KtXaXMc/xLfydQ50tMYuIxauJMQcHNxK9kNVOD3/gjuDdxV1/2kejuGTUFa4iEizeG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73+LVm02xoQ01KDMa9qp20ZHfoGP2FwW85epaT5zEjBccEVckoJk0NHMK9hU6YeoqHcvd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M+vUMSnuFW0HNyh4Rze5QAENe7mAy1D4m1lZgjJRYMvMYMQ88EwrZ7WANkbTUsgAMPmW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awMK9Vaib6WvzqPkUVXkhhl3dd4hLtkU7iiqa4gCnZx3NYYG33ByYGIOT1Mpf2yD0RMn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l59SkWq4fke3xKQI52T+oFKjB2+BhMWRLyhn6l1Ku+UuLweTALVF3BAZrxzOEqzLAoWoO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CeJeEzbeibqO0y+oJQXNdolWxyK2xWT8GCZOa8RXuWPELduMdlUwgjDGaJcudYiP+4nB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imC4gttXE4NpFXDJtBL3K6M0z+NIwyg4hZKBDkIa9IWm4C7UdEqrnFweg47hSCNwTiDO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lEjLbG7iuLMuUJjTMaYCIqzLl+IoxNtsbZSMAM4NXKhkgpaZgJti5QlnAayl8YIl1MuR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MCJrcNdylJsyBMnKGOWWNC4r1UR3pgS1sabiD3QDnieCe55JtsMb6leULYdw3HQD2pft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qS7sxKAlc5U/OiKOFZv5mFeS8jUeXdKNYcf1E+NcT2KfUpLhb2IEQhlwAvUKelyw+cdh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IaiArUrfcIOY+yhvsQQXEa+LwVAXJUYuWhWcqmSt7QEsGcMXaW9sLrC4nJ6GIHKm0eVQ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1DF5xHSTdMJQKyQCTBKP+jE7ILnQufkEuzgC32QlQOIrIWRHSABG1iHuBuGSM5VXKQam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ClXf7QAXL3uv1BBURW5PFRI4QZw/cuYcw7C41rmVNhCEAQgOI0vJDQt6ixcVUoUEa4xG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BYYXuY3i4F0hKW/1iL6hZPMbj934iHEtYbvPWDhzqKCGpcq33ARBPc7/AMgQDG8Ui5lo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LxXY8xL90KojofL+JWBjE/5PSAB9fxAG6mtMMLRfn7iWLZKeY+bZ4ig6HMMVi+oYkAd3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eYFGcMFbQshTFqYrOZjAwsdAKLIJI5c8QOIhXzEStwXAwSGJcDDLFfWI0NMGpgOx4jyV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jkEhV8GY6FCix6lSuzo1MChRaAajJQRstMJjCyy21KU2s+hAtXUG/wDFCesfqLn9Raka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oFAcNHqALmjJFQ5A2zQG8ESSFi7HqE4IrqIWPDcfYGnA+oxLi4Lo+5R0voFv3/iYC+U6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XmP21oc8D7lmDCYt75hMYNvbBp0dHMVmg4O2KfleCKqHtEZYhptlqfguiqLZXNF/UAtZ0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BPqRysryxa0BAOZUndcwbFqUfogNnMMKGYrQRs3BnuBrERXJLixmGxccZl0UkIItMfAy5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HEA/idhOBIJ2ZsLme1RoAFi2pbr3QkNvzE61AzqJRFSm0balf8TbOc3uc4j5YJSXBEcy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ALmM2xFgDXc4kuVu5RwS2Ei03WIDTO1gEo5uDKCYGoi7GLFEw3GQqAUnURI52Qin97Dy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KU7Co6lWrUykEZo3Fu7XiJyZGGUQNtmd/wATJH+ZteptmYzwK+MwrgrZ8QmWTA8SgIuQ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yz+I2KW1DnIP+YTKlDgCrvqCgPVVThKQzADL0EyuTZbfZMgaWZhcwQjgeiCnU8bj2tWP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bEnhlJE6bUqzNA6EBoKeZdKSqXQNkMPMUgnmQd/EVAjGIfNmsy1tOI9CjpDO2q1BbqLA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hw+ovv8A5ZaxaBxF51nxGBalmOJUKXUGxqZS4KXgnIzjSqjrrdGX1xsZAzcsBXiKqYT4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/PEFxsNpsElirEhWJTzUAtdeKr8FJygDhSxZCotpVi65lgy+5bcl8w6o5BGSZZhncgfu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ymFxTC0bgj1dIY3b0/qjfdQk1Q1COyPhKSFNYoFCs1ozBWHwoz+ym6+9Cr+XmJR2K4LN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QFR+/P8AUW5m+Jkh1/NLMr0X9Qi1VqlZxXHOBAm83mS8MFVwbhvCrBwR7pV7IGw/Clvm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o5yqsTQfuPz2UDujC3CrtjniObb2sLuosTiMx3E7grYydWww27iG9SychHg8OfExfI/q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e/bHUNR7uVqCf3EN09ykts9TwF+ZRTfiE+zlptitF3+pjOxiwrPqJsB9L5iN6yle0FKcq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EUQyzUK0tbouXSx4KGG71OIlqh1eKhAJyV/sfRCslKuV6jglQVkcR/axUamtzw+CMSd4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sxbS9sYoIctFLH0dIwbvzW4MSqFGIGM8AblXQfOviVKIdNXByosy7PqEalEVzm4/mMW8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LhpbXcqLIB1EuViBXz3KPUriXRB7GIV3KruCBm4u6JcSvZiUbxByhzQ3NuS3JKcy+Xaq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Deh8QYQHVwEB0YUASHiXi+I20vSdwVHGpWzDdQNkAigBpcTTq5e7g8lTcc5t+P2JMnqX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T1DHEGkiw/SXqjj0Nw9yj/SlS69wYVuYa0QxEuY5eJirjSyOWVW5vuCzMejBVgmVFbmZ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eDmxD0Fgt4SPpPQ5icYd9NShDsv2Kf2QGbLLtexi2iDDwen9wL3CS2IXRiUEOJZiXmKb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I0W5gm6pto7jBqWz4hFgrloRwG5/iPEwpE/0iI3cysDrl3oNW1HS7MkE7R8QIlncZJS4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ejDoXZ/mOl1/FMTniIsqIHmYfpYQTxWQdSnofXNzAC0SiM17joEfNiJM1ylTOmMU2Y61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znYQBblRaB+o8+ZiGCf3AuUBxBjAhdoEaK/hEuh23L9Ew2ETqMnOEs4mFV6jI1S+ZUi2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6mUi2gMsY4bulw2Mn1ckuLO8Y5gk3pV9wMrJZ1qDS4N8oGAu4F8E/E5gVrTtmJOoymuZ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UZVqKwdEUPcDakI/JlNCEWEoi9Fx+i4qMdwnlp/ErL4hAkb/ALsistjH8QA+YtrGvS5U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ItZ+0QoFRhG4tJRdwYpPuoeIBdtOGWKWlUTbP1p5TayH7/BlXUErLsJUtdwRnCLGH5jz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HQr31AkwKxiv4lI+ZmUmSnMCK2OLwy/AJibmy6gLOPBKW26LC/i8FZYgLZPiO+kWvD3F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lgUWVey5ideTxLJCAEFy5YLxYddwZWxcFtscFCd7gqM7l3iC4KRoYzlfEAgtu3z78QAV8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LUwLc+viD24cpzUwQsNtP6jNH6SAsDkm/UOqptwIgIdbENp6UggXfJp9QbnEA5+peeec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N2Rq9QRHM3EQ1mEVrExZdpNQA3CXUWsuorTmU7zBnEVUQGZgvCwGCxcG405YqVlCWghF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EdpwlxWUS5bGCgXAF2+oY8oZEDkndkExELzFMETiE90sWqGYbCPMVqWRS1xOGKjJAwxH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zADm0ZrS4Kqhl5jVUTCDOK6gvZi90iaF4DjzMdFo4MJuNrl9pW5u3FcsDEXER8zak17m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H2lKhwgR4h8kNg62r8QhuOX5zKINniDMuItA3HG7I67l6lMBIy4l49zmBVUP0UR1SbPi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MhLVDnS7lFju4C+INqyGkOQtbwa9yg4HklHM4tFENSvQjByTuAK4vipSuvao5qq61CK3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zFM6ipYXxMbQyjdlR7hg2wYn+hHW0cxXMA2/MstwH6i2obqBgdQ1bCWSQ3CV/ipeZSZd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yxuOS81IneCD8zAuRPPZFfmwQ68QRYFarzAEZL1KmaAfqZFcW/iMsokGl5hy7PjEGivp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qhdD9EwVXwn+HUzS/YnZ+EJ0PgiOKeAlIFnjcyyLuXKLOhTHLU8kXwDT6QNQrq6VmDiB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xTwsRkxMWzGIHSQvh5mAktO02FpUfXmWHEpFeCpS8jBMhCssjVFUiw2agHKrvUtXEMQY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5gTzfxfg4p3DS8f2EsimKMfEwTQS7jGK4X6j1cz8zHilXDXplQMw8xqVZxF+s2wcIRgev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4Qyl/wCp5wKfHMIxmFvmYqZeiUVJ2TEjfMI1wOFdN1LAddR1q8S00sUAMy6Eq65l7Omu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hK4gh2rlfMzQ2MVAOAoMsWE2upcsANKYgwrfcYdLXS7jpeKJoUAUAalCiMbGEIFv/Nsq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3Zry/wBEo5R75KL0UWxYVuQ5rUPYlNpohNZ68epUDjiIFr9B8w6ZNqWwul2NX0lhGLFx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GgXWoUAFbojVK4w7mcCjBhmTZmKSVf4V5hKoMlYhhYAEwYqGUtKGIu+mKNcxsxzGzhjm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IEYD1OdVAip4MSg0w7vK9jGxr8BwlTJVMA6gECPr8KwNA1FTUywzOpn01zHzsgICZErI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IcFG9y7sBU1mYrM23xOHczxANm4UReYTaJLYKmJXYQ9DLIWC7mYSKA7hC5ofxHmDHarl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h4GLF+fEvOJQnWLp8xku1kJpwHG5mCjYlxavEKtQ+p5kcqEQqHLHF5ubQuU0xmtJSAs6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TghzA8aomB0fcD1lZe4mwd4gdoliYlP9xoru4E4pHiAwtHpZMmDMAC6qDOusZiEByu4Y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JF7ql1BYtB7ijYo8wowHzh7YeVFBYeLJ+/6b4B4gStu9Ys0TojRBX0jUwycNly6yAtmx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sXRmi+iAGStYlV8irzHGOLVBEqAyEOAp2PMyHMi1VmD8hXKDqMLQO9RFDaOPMxA4AIrv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r8pi/ok7J6SA7fuHfB9wb2r1BMfMqB/SUS8C8KYys9QLA6QZIdDnSo7iD3NrHhzGZWRA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UbGLzGSv7jFQrWY/cI9zKjL+8uICuxdRmGEkuGfw22xxqXUpCMAvcrOSJAPOukFoe42F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5mNtleYS0RhUsWbr/ERvOYyzqEg4/kmPwfxN2lzBbL2vC/qBazu40cPgS8S5cWXB5n6U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fcVCY1RcymALW7idnh3CqwHEa+MEuHF2PcdqMRUuyUsmL5IGtTKm5WvbMegZsamS0dHi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qp1QURhwQcqBdDqMThuNaKuQ5m0mOo49alRiy4VyxbfAYAllAcq2nuUL2Ky++4swuuGWB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5GV9RVlD2LBC0Txq/ctKwDMVWkHDBXbMmluuhBOBDyr+JcUhy/tgRGLtN+ZcUKOYgVVH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Uc0+n8IFORXQdvmc44Sa8eoqYqWYZc2oO+SV461cY4GtvNRDvEFvMW4tsalXWp5iA3FXc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kiBvJBRtcbOczBllsplLY4lkhJZlgUjuVQtVbzHfMQaLZrUEQMx1J0TgGIt5I1cpRy/i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4IgX6hB+hNsBzBMqUpILtKPKL4mYOoiVpZnBKxHzAe4s8/EMQCbMYZRyMDeS4XXTBZol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SLF77lhsVauYlt5CUFZuJm0q84hUNjVfj5lnDn8GKg1/uI8RKpjxcze441zOyG231BdT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DiFuiVVQGk8jmXUdQ7Jqzy4fuAaXGfcWCtyhWr3M3atQytrdRjfUJKAD8xnAPcDhg34K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WaVB2xEHI3cWK8Q0PulUO1z3Om+7l6/gRUnfMvEnhzKICO7NRXA53L+ryq5fS8xZqjuk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bEW1OsMzPzC0IPqI6MTrQz17+mWCPyDuEDFVKLtcA4hmfDdqbgDErK22EKgS2AEOt17m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LF2x3KzCs7ZwCRVBTq5e/sgth9/hIjbJSlk+KBB2xdVkqyKRhzBXJMaZFDtamW+a8vmL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tklBIayVj4hxhzsB6l7iKpyaiKuHnmJqH2hUt/mNFYECtD8S3IDogfe7ogBQcLHMXC21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U8kB01pDjuVi25vygWtY3qLKCqphR3/CcEbSByf8JFfofxOH3OJ47ujmBYuSDAejOb1+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5HUEua1KKzUVC+yVCtUTRR7iIUvcuDX7jWacrhK0HUZIsXCtWEwcpxPFiO5uO8C4mmvq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mAKQZhmsSkt3Ky8EBy2wwOFl6q+puHcW4TgCiIBL5iS73c1CmTfEyAytPKaItgUz4eII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FvpBdwdASpZVbqNVMHR5gWQvBiAoijAalxgjlLmW2qrlVDMbPUtKsG7hs0TilwyBl7rc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HPp8y3FnLfPqA4UYo7iRsBefBlhWDm4gpVOoEDaHM2HEe08bHUVYJiiGom0St36lo2xj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fKjBW1i0Ny7aGoG4NljkuCqnUw4j4MS4my8wNCYucVBtTOBmXNMJwuNkVtiA4cIhjZpgo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7hBKPhmWjBdkR5TyxmyvMo2U/iS5ftUfiYqO71H98x3GzWohrUE4qNh6liK0ickb7xDY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CESOrYoLtMpYcY3MYNJV9MWmW3mLm9QVsnSOkBUj7V2EqvDV4MyPFLhJPA7gWe1a0xAJ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Q6TgpAbgIrAGyRlrhZbxCUuKsgQEiOlXTLIEcLxav1KjG6tZmfxSuvcqDmbm5u5HL6mQ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6ON9kflIksM8+YFtBNrOD+YgBkHzl+/aZLzJ9Qc4+41bfUuM2Jb1qJsMsjR55nOehlsi8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HzGjt+YMwvRcuplwV2VluACs0iRyFQldThPxG5usL0C0GR4l8R7Zll0KKNadzGwFIxFK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D31CamCTBPmXnaafuAlFvEXkc9QRLXrMbl7GMk8xKLJ6jkYRrRQyllKlMbGHH7IbohBL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qA121a7YAhOQOaxcoylnCZl28ntD+Hzjaq83nDLdBWajwQySbmttK7Cw5jk0QRZjGyOy7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DTHWXkuQ2trqsIRVviKZeUq5bBQtyMeIa7bB064oQgkChYq5RXUARGHoHc7W6ZYPCQ8p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myGmS0DIWNAw2ph6mADDcGwNTqRJl2TBhcG70jPmo/hJxuGfwwMw6Lisa1KyYm5cwQzz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Cg9sumgriUGE5IWRWYwEPMNhKWfEuVIuUVGVpqDvGZpUEHsfUs8FlKBmSkFBvUAmsfc0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oJF7MZmuYQ54Iyg1KGBQ48wDEXBz+5b7NBcxqrDKH+YEBhu0yhnS6w2Mvs4OXUaonbli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VR4GKxA1i6H/ADLE50FEuAdB5gTWsU8wKwJ0QPSvTTfqVxYTlbZUka5GUhC6WhjFnht2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QgARgG064gpjoxcC3XcIoy4Vlm2Y7uZ4uGx5IdyhGh5lGwjFkFJiH4F+xD1AQpBxABRi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AObiZhmwUzNVdeIlyjAi2SHI1AgpILZZGGEWFctS9oYC5Z6SZYP3HctIzw5cRMazNMut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HrrSGtqPdXL47iQhrMT7juonuWG8eIi1URpFLg+JlsgmjUAtTDxmWkHy295iNs2viJBY3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x5m40JWAVdYg9bhTFETzCMlFSnIthXiP6Jbs3MuUWniWKvBvcFVQbS0ikbIV4BVHMOkc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7OWCsUGC2jqVBxfxK5wYU5I9YlnlGdL08hHlDs9F/sZWGS9zvrsSuI0UXaTUpBDWpeLB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GBEv7CqzzOOoDDJogEjaA/cr4ReCPAuWpSzqJk5vcbWHVwjTB5jNZ/cGmV9wLlT3AvKj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YFxIL1KLXY8pQU/KSmA69Sm2iLfNwd1EViHpBMUekSqt9Zdb62hh3WVAVKaZuh8IbLzR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c2wKriNFcC8lEwdIbLSA1b1DaEfPmEuCMbbis1xyjRQwOow7xMzKHtptyqfwHaV8k+CU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SoWBltPDAUIXqLt19S9pHzGSk+YrGr2uOVjGQyY7YZ8RDzLQYJMj4y5DKrhLOpNT3jzO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jp5iBKAcSjTeWeGNtKVYw+pWjrUDGDrBiUazrLXcAG5jC3zDgtqnGrgIIGj8ytXUUBTi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woIlpp3URzzRpfjK9r+v8kz7Bq3/ACmsoYRGrI2jzHAcOThxGpUV8ZzcS2a6aqYYh1yg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dopBAemT4I7Y6f1GEbYIDQhDgjRshPMVNRpu5T6y4+ZfVHAvMw1CEyvBaDq7gmw6dsMb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41RmBMs8nqUGTMA5JnHUudLx+GPcnC8uWbYRrkMXFXUdRoQVkyw4mppJj7YDWDQYljcqW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OIS4tq6Y7TazjbEfBmCVTMKtdrAW63JuORk+M+Ik+Qf/AKlordP8rAtlVhMvzAhantdP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prqHLEmgdtpYGcFz7eJaGODk68zCBGFQJkpi7zDiH13LLdA4IC1lAxR0TVMqSsh+0AWG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buexl2EUe4nUuaImYso5x1ivMvmGGBujHqVKT5l4IohKuLWSUOpQbxBvNwXKU3Ed0yOY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34i7mKmRKG1xOErUSu0i+whrKgR76eo53dDKMMk0iY8tHIwEr5Q0B8oBqyPYziCq5hxm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ZJsSAvBChkjT+0DmNGJeBXRXKEXeUFIJYRHDEqcnxM5Z0cEvx7bbM8MM0YYuZtFcHMC+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l1bikEZzCyEsaltcKop5skHwIbvUoi54SsY8y2VNrylRVXmcX6ZeYAH6GY5RxJ5eD7he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PuBdfuIlUrjMM448R+EojDe7mTJHqSnRO4lLyEd9uwOlasJSxXCcgP8AiizmZZoe0MTv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FILGxHrKYFwFWjMIR/6I9TMCLniJhcyxC+X+0drlq/PEW4DP5la6Vf1HVS6PliTv2fEt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+biGBnzDKNOeY6fGTU1+Fu4ADLQgWWEQXBMvSyMNc5MobWAXPDC3BlAfkWigAdGxPmcO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eZoL6iOIhuoGYs9xa1+ZZRVoPUIoNweRqGwGaoSFD2EZ21SuZMQa6LUO4M0zLbAXGzLi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m4vqUX9WcE/Sz6QBRmq7CGUAaW4ZHGbsupwp8CgIEA0lpQByAZ7i5CK55IfIoGXsKlCbj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QUDaxMWWYg9R09pMeZCpeulQgDYz4gHABHDVwjIIaDhKORcBiVGQrRLDyWKp+4l4ZeS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i24gRpuGVS1gw3Dw2uVgYeCrki7AQhnAIy2S7u4DY+kYUY9QsFDmINMMFX1Bvu3mU4ux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CHlNNzDR+5dDWu4iGkKuGZwTiUZg4YV5fEzVuBdEEobzVrX7lpDlMr0Sxk67W3/UKvOR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biMs++TK9rqWlWfOfcBAqtDHJhsfa6Jlaezfun8Q+z2GXyu2LYg9HUESNXxCRGRWYDya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twaxfEIAWVC4LS3IriaD4O4UtKriLjnExMus5cxzALrELQisVMxBjagisiEvmNafwoKR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OIh/xEqIuXGsy7WpYbhZqsRKx9QE2MFxtkYlxdTCUm4gtRpoX4j3EvNI75j6xckLDsNi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PjZTJjzcuolymSniuYFj5ZahNwIZPog2CXDP6gDcKs5mshYvLA6xA0ytFiH4lEqSi/EQ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g6+BFP8AGRbtvkmH+qee+IoPGVgzg+kYvAMsCuckeQSLLdzZSIpxT5joYbskNrDB1lMX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Woko5fcS5hZ+43Ny0QW3I0vuMtEwOC6qXhEmjYZnBgzlLf8AblU/lxZ/ZgzZ9uXjD84is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ipeu6AaPca7H9MGs+RltKD3EVcJNSy4hwzGnrTh/Goo2geoY4c7CU6Q8EpjWOalWXRHB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ymHDZE3hA+pUFGJa0yYWJhBg907g0NAR30UYhjVOajElWVGMIUCcSk1Xh7ZcH6NwEqA+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0ajAAGoIirzEEtFrOYgHtB8GV5XLxiVMJdO9VoIWoSg7nsZ8xpiyvco5p9yjpD5iVc1ao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oigoy1jHxj4B0g/zDQNqgxu+2cIk0+awmUpHdEXIhzGLsNzaii1OhAEq4YHpYDAB7ljO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VfNeYEHW8QWNF3V5lwhVwDdSqTXzKy6xUsmQEj3WJVnhH7ilYsB6gqqa7YuYSm4uqbIM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dX9wWLzbFb/9XNhH2wRcMw9h3GzxCXbqYXXKIsCLMzSlQF6nJtQAtYaiDOYTfbqZHUYbL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S/f1Heoh3ORLF4i2bmWOJefBCnzA2nibZz1DBq6Q7sTJDM1fMIIpdH4l2VAtSJ8O1uFy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gYHU4kjTr26gMdcGaiKFR6V+9xbAL5B+2J8rygiaB5bGOCeAUHjp7gGBxz+Xt9xC3M6G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w3My20z4l5DOzmEcgvQRmaiueYlCqBoiqjdSZocZlIolhYtGpTu6iWwvbG+55pdfgtNx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ZxGoN5rMFloNyzwuYdYilvjESLUMeJsldBUTFxscYj73G7FHuUHGpRKv3BNwAVqW6ssm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ywjBqI3qNiUqjMBTJFcOJzxEBbqAirFpqLpiI18IugQ8x1plLgMGBpnZzKgopYMttAcA1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q7Y2blKgJzAOYHUT+QjYUhhc1FaJtL5jR2xKYu5U5uIJat/uUSynDF7Rvx1AeUbR1NA4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4TYLKgX7mOVyrTcQg3Bb17gd4ZfhrD07lg2pSMdfERRdfCxKBCrnuKsgCjnt+oxq40f8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38kq7PUGtnhMFtPNiHvRoLqrL1Lncr2spxFO4AG7rzLUVBMiqwrgPIr+or+x/qVLeef+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AaVslCM6SFLtymOcQ6jxGKXiWnZL3KUEEXM91Tb6gG347j0dCMi9RSQGralQ0Y9xsKU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kFS/AQNSrFFPeSVPXJmdpK+EMfUw92LlW4yztkHtlXWirxfzBCiWSyMKQ5V/SOlxzsoa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0+4A8UwAiGyo8Yor+4iN/kj+5ph6/wA8sSL7P7g0s7p/mV1joWsFeKYhmKtP+ILY/wC9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k6ZEXVzyJSxHURbBZGyTglTNVcMmjhY56lMAyYxTip74wIRAFwlS/An3lrh/OLwXYqOa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JVtKA9tXBLXDmmYI/lLyAX4glYQzTGLh2T90B3Mm4hKAF+4Gy3T+5RZZ/cQ3KJWJPIG4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wjOh4OpVsoUymDU2ixH8O8rLBZueoss7mIzKjMBYOWXbllK+2HMy8nBMJGsZUlEakoRI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I5I6XtlvuKzDBjLKA0QWY1gYN3FtyooKFgcDbEoXuYM0pGGl+IpZ+pQDG4ebVGTlQ2RU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pFj7A+I+OGlnUIIN7GL/ALYgiuMAQrVOQDEvaBQx4iEKWoDb1Kiwbanm9vjiUvg3TzCZ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7lZRMS5L3KkLtiMPG16hAEQ4OpUihq/E5BOAMsRMOa9+IPW3beL5QHhuY2dfEtXs7Qgq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6iiZlDV3EXGYQ1uW6LmUrbOogtLLXLiU5zE3EUVTLWQ1cNNx1AV3KrMrxE0MyoOyLwi3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hLXmVWqzEvNwUq31Fr58zb0QKQqNMF2eIBe9xbUhY5gOzEozalSIHxzFwxWMzAwXEVOU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8rV04oiFyks6KmsDd1CzP6l8oLgCJbVjKG4yiq3TAIqyoncumVTceZV+4pzBU7gJncKr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m6mOUVSkY0AAbH1L8pZuGVQNx28SjaK1apl3Dv8AqEIvcufV6zCEAjvl2R6THUMwrVcq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7v8A3NiGieMH+SX/ACwTXZE0AgNH0yt/nOz9pVzBzBTXqbZYN5luYt0luyG1o2fMeQBw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RltRO0CehgzJg1csMtkvZn5hdLnRWCreMy8dKYNXLIu2WKcfgAnCwwqcGKNobhdU5kzy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BSZS2QSqI6JqzNRRt0TSI7LgMIhm/8ACJVlSdYmymbpcafeLXs7m7MYhbfgEcVPmFpxh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AZQBAV3fOAN1PvFHLe3HOBgFu4jYjFlC40uH4hIzdHYf/HUoZ/5PEu/hF/URcnP/AFqE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m7Uo7zmHC9GUobCOC4iFA0DxKeF7E/8AmI9Fxaxm9L0joOwUFyi9SBNOcxlWk7hNp+I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7UGEG0uGOEXQW6IVcRgLosOUcD8TCujAMVbHFMBtECKF4K/cAsD5dxjSK2JqU6xdJk52/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p4dBN/VBBdpHEHP6UsF+uKoVOpVQX0ShoxbkQOYT0oVvWwVKkoVKOyN4PO5Y2jTUBTYg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VpGkjSWJk6lOMzPm499TLcR8xeC6i2u/M2BuBdrcqq6/mLIg+ZV0m4LKXcO2iq5iMZkO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Z2phH/HiWarFD/tEZ0BT/UK8aZdq69wQ4GUfwQErBgBW7QGVlyc114eXmUYY9DKVHJi4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8JF0I26g9Ihq4moxQWhqKx5tnz4i3giFHcDRAHIZPaGw8d37gtU+QHbxUqEarf4ZnRHp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1LO4GuiA2V/2jxkYPFzcCBTiDwNdQtrcQDRDNGKsXfDKxVgCbCOYwkQciOqKSotfqXaS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G2bAxCu+5Q0DCjiKN6gUIXVsKtMokSu4ml1GIB4ia18xrlmWLgyw4mxPUo24WykArmFx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wVMktzNmtzwn6RwYMJdR21QNm+Qjvr9//cKm34EbR/FZQ6lzmA+kWX1EW36nHUtyuWOf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RSflDzHYP2Z8kuyVFFRkFyFS1Zz+beie6YC6uoOby8R8uR6EL0QbqoNVClKlgimjmhf1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gMUZCEOQyvYs6jt1j5Z5asTfPBQCMuUNrCHynMU6wv2fM7IfmAyg+Y0aQHhpiCcF6Z6b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mFJl94DftII5XKaIYYBEtLGAIcZYw4l3UZVgcQW1RQ4MqRCjOFMBYXlny6l9NTMU4ISb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X0ai5axKedn6/GzWAkIjQtquZYoBQ1RBj1JJTHlGbJ+4PKOAUc91MgeMQ770V+5RjEO9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9qxAoQhng/E4C4pVpHB0MKgrA8WTJo80ETIR1MhVAlOPEe2Luoc0TSat1cFNuifqYJi6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Ql3Ri+RjFu5e9xm/tMileBL5k3zLZB6i7gPmXJPY8x0DkP6grqGUc2xAeRqHZBKthO5c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jMEUwPS1CVhEMvtUAjO2v8xNAG3ohzaTpwsy9BX1M86JwEI5tSKCiD8Rh7alXB/DWYUs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wtJ5S7oth7BxNhxDTRq0oWToqNUat3DD4eHWdgNTi5pOI8BGQlXBRIUzGt6Jk4i3RWCN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hQo1iWpthVFOEbMM2+U0kvZiE6y485jnxRGYrWA8sMaA6Q8SjDnRa9/7iLQvuZJPRbYD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BSNMUuQOI5uuetzIAsb3VPMbNKRfqUs0clx28rO9RStY5qMgLa0qPaxq2zzKZFk20HmO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muvOVc3KSyiqDDOCjQdEWxqNxY3Fe4LMFMuWFmI3YzWIosbjXV4gNNRgWXU2hWzUYQqp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lO3hhHOYqCoYjZ5jZzLpVzgXDYOY2wLissv1Adn6iDniIe2Mm5nUxA6mVgjpSzkZmgsB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KFxOQRcOAcxgFIRY3zFTmKvMRKudjcRyY1yh9JjAgW7PSX8krAhsALVYwyMH7o8eYNzr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qEmZSsy3UYJVigzA4qznmXCTBTDUStySrjAcwfMtvczxu5SbI1e4wFreYDV1gvkj09W9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/wB3HviXtOGYjUVI2ltS4b8S+eSHMYPEaDSUGQz/AO5P/vRXa+55P3M4X09S+HiciRGL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ygbDpq1Am4rLLAt2PxGibdQIN8kbZ1LCLRHqWQGle4bdEVVGUviN2zvu5kcx7eMxu3GH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TpKOyF7AWOKtuORypy8wZO4Gt8iAIbgmSDon9MRRc/xDR2gV5hEjqaf5ES/0v5j0J31W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pgwi639kxAvmZbHi11A4WLMWymUPZA2y/EN9ICbMvAVyjhozBb+pbZdrKR99DJhm4U/E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mj3HoOKRVZi+ah4EveiKKjUvJ6zXZGEPvgYcc9WASuRVUjyYllWHAE3C1OTULvzAAKAD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c1AtBy0yMZHIcMUWXfKWtUBYCKAT4/zRxXPOT+ZxUrIMw1iwZhrieN7uBQQhOGGrnUXs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G4phY10rcFlxLuHG4YaNTENhOAxLBoIoNtzmcs3CoSstlZatFzEDzDpaym/kheW5vJ4/C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BPNsppAWLLrXcuPWpQZcQUQo4g+w/mWxsrZ7iQCEfgMVCOodiwFAnCF/ctvFgTdG666h7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rcvR5eiHwr0h+joiUVjmC5fB3OpUyzgcw1FXxDcrcJnzWO4QU+CI1sOMpWKtltKx1FQ4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MK1DdA/1lx7YJSL+8ufWo1vdZQh8FP1GDGaumITBnV8Pic6Et5+YoGhJ7RrMarZF2wGy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TPZFDPE5CQ9mGJCXqGGFWI8WK8NRTHcMxUKNkV0Ux3I1OAx6y58xQxEDmKpYxMXLyupc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fuFm1KQhB8IhwwdOGiYuSaCoDzmUB2sI24i6cf3APLLOYpwIrMpk8e5YXFtnUdKlpQFs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i9RG82ximZXwAZvfcPDMGcwYk5iFxM4ZcXlgAdXK637dMSpLngtn4AFa6nhFXMPc2lWS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25rGkGV3tiBYlH5jMCnK+z/AwV7jjuXsXczcKFDPEbGqXEuWVQxhR0PoTaAzxztjbT1L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iXgiDdsbSxxaw0J4GZanrsieG+kqMOvCVaDe6/4lAyen+Izax/1qUKgriBRzDgCRBSi7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c97I+E9yN9iwWQeou3ETdYwW7QV1Obgz7azJzCUeieA/uUGis7I1wJHaEXSW7Dx4zxLU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to3C5KvJCRzOhKbz8iBKG4C0RyiUzNuZUYecHikwcvalV1Aefxl+4wcmIewusoFb2+pl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5lHJfLAFYhRmzwxdO8pdTSovEVUIHMZXZaC7lzcEshwzN/fNHX7luVXqJIFzfURS1WVmU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o8nzH6ZAN+IYq06LiOGPiKV0xw4rvNqVpSRtGOxKiMzpcJsJqhmSsVuIUZgqTJCItIFR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ShvaaqDyljHAsYDzADW5eLLFrKu9Rtmgl2ZiB1MdeCOFqGAdRusmLsJEpyF4hluaTsji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qV7laszFaqg1TAKd22/EItMWXQVlZrYq3jtgGQG64jSTN0bYa3CrOYeoMCWHb58SuFOV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i7cxN4UOoFk46JZYB9RLkNcR7OBzGoOQyeuZ76COJQio9R4lYMAc8wacNl+jZmoU72Ts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LluWvKcKM/EthkDSQVKD1zHsKO44AJoauDC72b2dSmtLY8pdj/EXEzEiIJnE6GIVUKszM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FkrsQrgEcbaWrIBWUUr8hBJ2RD/c0LMZhMTo3OCC/JGAVgl5Goy9YinEqyR0VCOkRZEb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INZIncbyXDj+ZtxXydRarUW/6iWC80w8pdMR/BS4hL3UtPZmDnlR8S7fWhMK7mFXJ4hG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G4YzB4Yz5Rc9we4mbNShliLDyQxGrL4GWemx5qEbzkdbxDgKuopi55ZY0x2DMMqHkLiZ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XMUrmnpP9RAnJHXGoSA5ipDSEt5KRoBchqZTY84hRDuHjflnKwc5wRkvbiW/uSvf1Sxw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xSP1BQHLMHkCg06Y4iVQ7I8wi6qeRjx1vWkXvZAl6F2QvbmLxcasZCKa3OeCzGl6jtGW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SwMMspoNiN/L0jaHLxNmN7rMLBQfVCrqa3az/BNoBjC8S95WVGi5UEwdedxrYrODUrKC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2rRBFLOTwI8PMpQ+RgXnCh4OpbC2kCypaCnfKUKapXYHfHQf+AoUZBETFEKPuIMphX1Aw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NEgxe3EtyWwYUD2TCr83Lmkaiq27/DVlKxXcE5k8zNOlWjfdMSxQ2OIW7X7lg1Da6lNK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QH8fgrWSFVCVUxbAvTGqwDUeASPvDAi4GZi71K92e4UNvubw2lGlT3BVn95g3gXMhFDb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MQ0Rpgg3OI7O4ErB2NxPuZQytR1gmAPMIlFRR2YYQcQpuHtEjqPvUxAGFefxzmQfbqIu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op0yuPEyhoYB/MFvNy9O2AVbOV5eVl9yv8QU6xPkhgXXMK7NRQLcoTb4rcrb2XkI21IV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Dzcxb9XKYui2do7ND5gTmw/59fEAGQ5DA/BHn+YNr/ieBAOSEGuiQANbMTGQ476gFBd9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5IlRzrqGyorqbKuNh5iERNza+YwBcNQ1yXOAKlbkg5D8TZrEaclFmdq8iB0sYNLKiAqj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GcwQ6glnPiLOSF8Qsl0WO+IueYLFMVwwYxFUtByjR7ldENKuCCrb7DFgUmjMJxzLH+5a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pRmEGZa8VEjG4kWq/Zl3YintjWyAYAIymz8pUPRH2+Jdjlag0xfJEsRqKcxGop+HOIuC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hACRPAnjJTbMaEFkXFQgsBQxLoXLgK/wExGSAHay+6/uWL5hSknrUI4V5WeDnuUIUYUl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7llwvqVZX6IrbvkR3F8Yo5PwmMT8YssfCKxQAWIoqgxLhMHELsbJ3fEvb29xbCXpl7Od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Aew0wDgmOmC+AU/coDNkbaZq4MlsuBD4ismc/UFAgRC4ZHSBacSqgXPMcgplMCGQ4gji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RTCHBziYnbACTV4UBDMZcwGTzBwHCphir8xswQhoF7mnuJlylPPuKxUxX6fPiJWxtap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p1LEMXsl9dgQq+YWIG1Wjxcu7Aci4+HsioBHj+6CyM2FxopR0u9TBqD6ix6lnmfUq5fU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sQ+pRioYBmATiVH8Ctz3LWnL1FgHJ8S/p9sK/TMGVj3Bb0YuaAgisSfNy8lZ/tKhm7ww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4gQqZmwlTEbbJt9MvMNR9JkmnPUNAAxgCyEQWo1DdL0QmsqKaOYaOot7zEodjAyRJFUw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qMbVXUZooZHEQM6YAzRDTDFcdJXxFUNfxJ7l4m0sYYy9VdRXDorE7c4PDuI5QGliG4UM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KiTnkUR1/pC+LWAVt4yTG/x5ZiDJMlYVnMx1FoUiUgs8kTCHSxwfaFl9bMMLGI79uD5g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yUltpcq3uX39EXGsYxDmZGcwIrGOYKcxSwP7RzOtkeHuJDYdkq9sOaVmEBEmqq3KFcc4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GIu1y73BGmZTiXLmJiOZlljTqZllXdSrVYiIDmGQlUg1MuSIUq9Z7iPqbxsgvUCkauMR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4NQMFZcx5XDzDUIvFQC7l0bG3UVnfmVINGYrea9RfMEulhmtxy6l20lW2B3MkvlZXA29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3cW0wcxbphKgK1qE2TlDYB4l7KtBKnIjtT+HhuW5i7hjUGLLGXUz7QH5CJ0l0cKOZdmC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Gtzoh2lSeXxfr/UAC9QwuIfVxmA/34jBgR3GWf2xK1/Yh0wXCtQBqsOoEFamdN0zyZIW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qCdEHgW9wVgQQv4mQV7EVq3xG7WASwG/Uc9NO2CiAvgIYdyqK3Fxo+9l8ke6iRuzZylq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K7jVy+oQrJe0yAXUFMktxEy7gpRzFprOzxmAFrEbA3zmBkZiOLK+2PBGTdVf0hhEUF3A2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VN02EbtCfEyeWIC7bguot+ZrMEyw3FG6ZyZNTE18aNfNRSpt+BNVBDKQaFSioHBMfTVM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U5qQF3Ec/hiKHx1h/URy/wDXUE/WX9TETGqGz7mU/wCf3KET0h/mC37FsCtF8422lWv0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pUxCwh4EGCdv/hMMF8qAQFNl4HF9qJkGhxCPQUc5ceJTpbMICGlsJzDQsqRqSgYi1t9z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UNMz4bUo+Ue5jMHEs2y8/bPqUMNEFambeItLF2xFMWcbjOvAEdS6ycReeVDUw/AuVhiNW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jl1GxbBZYjp9RQmIHOpV2YCojnFvaTVRyxBgd15l4U6ZYzVTCXn8b5jXdR1MmLzEag+d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EHhqNuJusqmQA8+iKyG8LuZfNwQKYLbnMxvQcnb1KCND9wIngihTBSszQYcp/EbhDjI8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+BwfuWz45P7MfW44u217jNjSKt88Qu50QQoGDiGNmYlS/qLz6iMgIlRDHTqXq8HiOZK4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Cgr9F6iXF1p5mDqMuodJsGZYxLXjEpvzNRgBzkmDjMSYcXmCbh16joMDdIys95D4d9Q2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YDLcSZiNQwEhTUBpuF2GLcOvwTxAQU+oCtzJ3GoBFCKrDxZxOZPcI62mYj3Mj+41mC93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IMoiBV4lWBQW6CBxUawSNgXOJwyHYsJICCNNpe4S5ZcBhV5WMEcDG+cMFurlrD1/FlN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bhblJgoNMOjmIgVlgbyymxgnMyxl/OJbwizJpcp3mUMgBI2wTCZsrY4cRbcFoOswIdDa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LZS8zIs2OLlW2oLGgXqFWmAa3LEpIlQIPbCOmQYirTfMwKDF7JY1rvxARoupaWhlaljp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9oKDQ0M35lqMN3V4+tQSJe3qI0tcQ4HUOmmW6pnquMGolg4ScMMs0dXLn2ulivMRJElL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NwUigt7l4tgDd4gQWVt9wcLAXfzDQSu60fbBgc7uiWxsu5QogbW4LCyhZKEyT6Kit0Ns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hlnTKBsEsOdsa1LQBcbGFAJacVCWgsF2oZj10MsUbTy3BgwcBuBVDSb6KmcA20KH/ACluv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ANRZfHkHDjcXiKWAKmTPojMFRGELOLlnIHQi2oydrLBw3W0MWvVoDUudljMB4LF/4h0W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cwMCsxY96gOA85P1LeU3QXD4oHODo7jb05QPiUn0EohqB84a8jaMrxYl4tZxCrMLsI1w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48xuwu1TAZzC7S+YCY+pM1U92SvkRm+5du6R0vUYLzFj8LPfMfNP4YaHKGBZFUuWUFTYx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fwQL4tJwRgaxEnzLU5I2JiCG5jUItjNTrVyqlndHS5jLZyVDBF3whVnPTM7SPM1EhAXZ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Q9jDGyLfKFg0OepWCFrzGdYMK07iIWP5heMHqPHuKu7ltsoKVHeolOV5MaD9Z+ZStvIa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czAUaQO1Y2FbSDR8N/wgUe5XV8VoPBMSgbo/UAwRXF3qOwOhBKP21HbIN+I0armotLTB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5hyalEkQJlribC9cMKwKG4yBi4M+TiCa3k8PcVK0bmVfaLGuipZa4i+0LNAw3niYSum2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nI3EPZhNxJsIUeCVDLGFjJgnncIxYHoXKxkqNpagpDTCSh3KDiV3MtS2X6zHzTAdxr5j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KczIavmYU9I559yl4gwdrUos5gNtqeZdUp55ZVNTm8sRWHwgoEvBDFfWuYPdNtYCKVGW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PzQNjTnDoyzE25dBLjZG6uDCsa6OxMtnthw+4wYDqsSzUVbcKlX5hCW1fTslEE7C78Rk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YEyfmsUMDzSCfHQSiMlR9wv11vMJVpsbRuh+5UKDHM3TRNw/uWwUM/yTLH7QDAqy9zDy0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o7OJWY23fdyqcjoOIIWXQiwT1UCWvRaVvREth+IAmcQbsxCwVA2VLFjHEZY1A+AKjkhE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Zjjl8t3HER4Y0qU5uZapYbBZgG39oFUbi0ahhDpqLlSxcxkfMpAiZKKuY/w5XmCGJrUA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bhC5Fk2CiVlAZYpgA0WcwhdYm8GGVBgAkM2QJlAoPEyJhAMAbVlbmDzGZlxExEBLTJUGM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kryNP5ina8qpwcb8ws5El2OKdMDbOpMYvHeI76Wt4L78RpFYF5+ZbQJ26/zR7Xl3Le/i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d6gXoNLwvjzG+Clq7GIDqF4gFaCqDmJq3MnHLKAOmlYnJZBtL/cGwRxuGBeaF34iQjBx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XV1CBSsA9xIpcQeXcQLzkL2QY3hwymrC8QLUusMYxL8QX3GSjjxcYWF7gmQYHMqJMBsz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vVlnGJXoJvPmYQrb7iuMeoXu5f4z+ZfDwE3+pdsWS43ibx/dGadVc/inmyxKWi0Sh6io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gLBBBceqMexqFyoS8qwWQqecxNj3MaJkcJMqCK+DGnTnzysS/Gzs/wBxie0139DEarNo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77cOhGCmo5BdAhicGIwux1CGCWHPf/EMSjLbuEU+kU9Cjo/y+ZW8nQS8AlHm7Z8j6Ihh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AA8syDHVqHy8/EseNtB9cvbEzkAgs9Su+C7hkcWjoDHZjFarqXYvMMPMtWMrM4MHxKGL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qIreL1Lg3dZww4DVk1KyxWLnJ/8AEayjSWjqM9glMOmqVW8RSxajXcX4jjzBGjKV1MHm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YCWOAzKtEVlsFtdQkGc8yo3Ad/UuXGFFKhQUMGyvMISo2i0ivDuKXQywXOLmWZahpiJp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cVTtghFtkRKtuM8VFRxG5vrEOJ6g1mkZowTUMRvIEXSCg2/cFq1GcPScRK+sc898S6RK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+gyhBWBVyEX6jOux3CAVrzzKg5GxdTLsIdvzDWueSUq9PJLuohgKlAQdDLLZDvRP+4hFc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KjPtiEOt5wbBtd8sRDah6lIjAJwOEYhrTz4d+4rZW1M31BtpW/xl7MjMarcaqFDFxy+g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CFrg4hRn+kiihwysBPZrcVgiwCMvDE5kbs1LZL7hBlmaPuc8voSrEFeX9TZFG6BgBbGF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ta4l4XDuF8RAZbgNSlP+0zxSlGKiyHfMW9ZiXl1Fr1GWiY5q4HvJJF8SyRGP7ptoglsT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8TLVeyIzhQ/8QLdfAjxLmNLqvEGuMktY00mRHNRUOXOArLpZWKYcXncxz+gQT3EqiPCE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0NLXiWcvyzKkp5Fu9xGNiNxf2ssICxNBZV6zAw1ct0mN/MHROKrX2vbEgV+XcVpKtKEq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dGEqw7XXcKhRYNUNFSo7MILDQuMXLXIyumoAZrVmYpdbXYjMCN0KXFm1MXgjFxJdGGgw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i1/xElo7Usqnm/pGho+oYBIMhKrJdVknaLvdYjylJeqXl9QuHdFVRpRSQFf6iq6h0AJA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dsKFOo6xCCh47h6jtr/EfheYa8RV1UfzDyct6n6Uu2LOYb/B+zCz2VcJtTpjwjoJO7hE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Rawtty+zAOJe1BFaojlabYW+KjCmCNa6jUgVoiuw2Sg8xEL5AOgIZqruK6/1mqdgPsrc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5Ua3G6s0CfQ/uEAHtrFoRyXiXk4kgvSQtShfiCARNAXC+y8TkdQGgCwHXiKiyoSA+VwHm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RK1tamwKrpzfxCp+DV5aNVYtaLx5h1Z1z5ObauGnhYp8H+ZZymwvpf5ho9tekALcuYCs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1UXR25xLhhxuWniFE1HKkfcfAe4qu7viNlRfdMsa6mTy9wSvPklu7zBxTpgKKXcX6Mdw4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MSL0mPExL6NJXE3cmetN6bnZFsmYw9SrTvuJKpFEzUq+fwLKLqA+ZQBZRKQqHUJYxmoO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AyLqXxVJBY9cIFCoddGJcMSxTuDw5iDMuiHIxEGWyX3xBVgH3g8SoLCDQqHmK5jw3lxN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Zxw4gxmrZ6hFHLbVnqLhQpmPy6I6W7KSmpgHAvCFKyB4HMvKbgD8l8H8xGjhd7pBpODF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3iXNjjHiWHJUGyX2AdzWR1y6XaAQuENQG+V2PDAuZG69MpR6id+49fyBwSpnVq+5Q+Sf1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qHmC+O0UcIILhplvBBfA03xE73+IcBFSm36TEgATgNEWPnt/qD0tDb3HUF8MMJj0XalG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9Sl56GB7jsjdaeWc7nU30p/c2XIdVCcW0gEtUW1ZItwrKAn2iRgtzAUuHmGgXvkRWWR319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tGX0iWhBksScMUT9OWNo7JRdfXU2blaLXfKWOE8XGWX1GdF+Yiy/ErBB4jdove4ajfcD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dStDziHCgAfBDSWAH4q6FbcxXwfEJNvFxChA5YXEpDTBBNooqTazCGwAC+4VHVoaHqId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UC7co7m3FNCr9wclNqYKjg5blXOiLXB7loRSVqUyrnpXjBS5flJ40cxg8ZKsERIpoeDz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4+PRyVfmHLdMCVUyPBzxBcCmqY/zPEiVoDoOIOFAYHdQezscQFoKGyAlUC+8w6xUts7j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0ijL0a3lYCLehu17iG2okK04yiF8ypjWJRZjPvLE7Jsvc3WqCES9bFlGMEfJPOGWDiJD7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Whubx9RqT9mNAdESLovMIWl3NswB+FlTiaQWwFjioMFTqXlA6Fszr+jB0/PMKhPbafD2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ZR1BvdF1PWVPx28EbgzKG56EHKq3QvkVjK8imtwqqAy8+kFAzPzdi5uHKQmww64iTJUa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CE2IHkMa2qMUjpddx1EKwv7XEymyq3Q/dwLBw/YOYCoarAqUN5WDuVkvHo6lXYnaVCUv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MLyKIpBbimBwBAol8mYOWnd7+Y5Y5VqX61D/ALcAaSthnMQpw9Q0H3M3L0ZNH8QV9HbL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yZ4JbKlFcxAKWIKqppQZ7ncXjdR3vDBQPDFgcxBLndwiBz3Ci+kNK8jDcOxi8yzeq2n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YkGJhvMF8SnqPR3PIE03mCxExK9cUNjDtiUpcRXhYCOmI7ECxGFNzn6i8BOpgNTwygRxC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AYDFvFxJfUHKCkugzD9XgPAjLTgjuvMV0uN64hru4LpA88b8TsvMLlqDOhngfeiELPar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txGcQiQLbBt6jCIZTQ+4uZWlL/LxFT417/o9ww6YA3XxGpCwSKkVzmLRXWRViVNZrq3+4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lQqt1mslcI+Y6pjNwfQ8KNxwHdzPUAydDuKMw7OSXGwe2ZBwQe4hmG5dh2Tz4njzAS9u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8Onc4VHmX5ANscgnkN1GvUbsjCwK3EiUYHWbjce1rUU0hg/iHRlbLDi6AHJ8RWj6+Yy3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JTCZA8FlGg+mAZBz3K3+qO9+yFRRUNFT4MCbDWGAYv8AMs3VLX8UcrE+IoO31OFjDX+A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vqXGHeJabcRC3RLGEGFyw1MstdsbwgDwTOlB8yt+UbgmVaD2yxwUdLwS2gM+IRSjDHj8F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YV6S0CPmM0UbgDSQ2YZcnB3L8LcF+glrQQ5ls8k4uAwwpfbmGZJ71/DNF7n/AJlsB6LV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T3HV973BXIURXpnKW9AIEpk9hJYtXCfKZOa+4ws48x2vK1KiidBbPqNrQOtHiNGGA0yi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NkIZmjR0Z3DZJZodMqUNzNwC6H13KDS6ALBVANC6/wBpW5wDUDMDjUCgRVZcFAKg1SJU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rGVKklYAzGWIdiLOXoCUc/qf8D8ALkITFqwCEyqxAyGGhjsxDCYr9k8jEx6Y6NT9+GbQ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iCOJouf9QFhaY5cp1ipuJQbGaHEVntFVVeAUDL8+xFjdP6gCvZzkvdvO6OOX3AUPgB9U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7gBxjm3ZZAqFaKx3GZzLiDW4lVHaudP3C0sLyyN3eqXHmb39D2oca3zFeuECo8dwKPi6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m9bSrYqwPhMXJuygPK4lA6Mu8tbB1m8sPDTwUAF4xHq+Ct+rbLqIja0oCqIvi7YnmpMl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eWZhRyu3mNS+TBAEWxDVtUaLmY4Md8w+R66g4RhWcHca4+9SzHcou3ZLwq3onBOy19w2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StBOZ88zjUZuPiXQEpj3GEKU6g7S13mGG01csJhimxd2cMElRDDykNl4gBp0QbmO5gP9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shGs1KpiIMw1VcrjYxLNfESOcHmIN4EOaDs5lNDIzYv5jMXHDCIMYpyhWya6MxVVuXyZ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Ae4rHmgruOOJTVPuJGSUywtMRmooMOivZABT/bE21RlYdIRq4mBaLVRKg9PXMyoUNii+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8IjBVocB0RClISoqbTEXcuTuJ9xdRime+YeIzpXtKQUxga1DhZadxQVbBcEqIEWMxF6x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TEdHPuBFpYle4txyRRaYZnbvvUQfHtzKzKGw/mKo9xG/qpzFLiUzST0KRwdS4Qgp0XWW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BuYl58BzH80s0imk9zCaAtS4mRqq3a5zOxjXPPuVg8IB/qDr9MGf1B5V6EDCp7KgWv3g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gbwI9awHql4JKAI7O17MKPQUmq9I/wCZVfoY5A+tC7Zb5i+pX/5R6LTxFx8QW9IrNQL5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UqZ+sHwT7iFVfmKRZDEdgTuELLIfMpNp3BsrGr7hyW6SmpoVd6gAx+JeY1UesL1K6BL4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IvIrwQq63YLLISm7CWZGXql8zLkcdINKFeMpqDo2gItKfMvIAvc0HEtAXKwAOnqCukfd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RxLQnvB4C8rG1R6qUM+hH+JayccUm1TPBSDS0aFOJw1O1C0brZiBnkzc1fLqGO5FivAu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TZZ/44lVrF/xxCt4f+OJb27u/wDVDpXhU/qAZN2f8EcVldB/qJUHHGF9kK4w1XT9Ro7n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y/qZP/R8S0BrYf4ohUO3/BCWkS1xes5s5GXfqKEJm5ONPCS8/Uz90ThdEWCKoVK4aJvK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dwqDbzEUsDMCvUocssZuajdix5zMHULKyitXGzhvnVXmDbFL2gQKasWqmCGa0t0YxBFg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SmkQ0J4HHiX/AK4H/wCyNDlS9U/zEf0p6IP7lOzBTIax4u5lHdnt8wF4PuKsio8THvTh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UwonxiUG3xp81DSb3QgotscVT+I1YcsazOCWqBihqHGCFDt7Xk5XcsUFC6Ijqo1aXGCZ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Lql74gtCvJqbdJ6MwCICs7zM9FfGphVtx1H01Ao2nuYIM+YVeOPG4rb/AFChq2LzxERV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NqaDu2AiAavmXBWR3MEVs47iub7iQRhFLs47iOKMhghzRp9TtSUkSIdQEEiHEBuU6tdz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VujqmJdpqoZcwusJUurmkZllBiTykRsiUe0lRzFRbhlw2swtLl1Ohh9wwQb1AjiFzhcl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hjf4qv8AmEl/qO/mP9fUWKLVCUd6NzD8Jb2zggGe4N0tCmJvJzPQv9x7fwkYOCE47QTB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AVjvaOcOdURaMQ7SLzm2uDDikFbVdxG8V3CjKw8YSWPtY+MfnMUZiwxppiFCHXENZitM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JMKBL7bUsJQdP+4htDuPHkhtgDxHIdfwOpVwDd1qKaEyfLE09C14Q69Yi47Y3aeYTFqw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KROAmYAhrkhQr2TwsNM6RFwcEyUW4liUj5glF5WdpfiD8J40pYHmoYSKwlYmPw5u5gaE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sgTh+oBQ3hktFR4r/NBCXg6PEUEWALrGmgYIr8VKOnURQ6jzBW5rMZTnA7ZGYUdKFPzo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I4LPnEGMd3aKitoi9vgItgyrsfBDhaSJD5sm5u8yimkz9sdTvw6iKm0lib7LqL+0sILN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dxdgC+oMqiAqrUECSsygjLYH3GmB5XdymutABleCKEpRASrL1SIDhq7HNEJ8OCNdFvCN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EtFqM1E5Y3x+BHtHhKMAt6ukuI+D38SbW07FGWknCjEaF3q7CNVk8kZtPkVjjxCWN5mi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69wBkirxL5uKgUDa6Iihe26+TmFY6EJqdVxUvuFXoKbfFvbCAMSnHdruBZNwLDYSnL+W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tl041Au8K0DDi9kBoMZPXohz0B9E1AbNVOxiZssaW3mUMu5TQ1BXqMgWMWiUeDmIRcoO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xr4Yams3y+AiIWB1DCjHSa2LaUqbZ3LVgQDczWgbC/bLZGwlPgRyI4bSHoF5HP1OOcAu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wtVO24YsKBQQOMnMraa8C17juV3ba3EjTFqzTF0BcI9n/MuI036Q484l7Z15Lr9yk59CE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iXEkidNAtrPlHtUopt5yR0tUUK2oLdsaiJsvTUQFS6pn74JVQHNjv/UWwwclHRNTUijA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gEWx48ESwvlo/uKAKl4OI3DY/EUlAmXOmPYaavthBAF3MjLjxzLNPcRYbvKVG2APTEG9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YNSqtqCCaWH6g5G0rMScK9Xq4d4hWk78QylvVxwqwqq1KQbyFajTOnUZWKzfTBoAbTFA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H7ID1nmVbOoRWokw59wXOo0S4O3HQlSj9RRaIKhGQZiDqB2SpwV8TDpGu7GAKxcAqS4c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JKNcDKqVVVcJkFw02P1CBqIBdZuMgxr6iq5mQuZPMu4nx4BwfMdOYrb/AHLbzF8Sz/SG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ve/Mol7LcdNSqUsVyw4AL5ko5xgJ5xuUDQ6lJ1BrqIZubjZ1YqmPYrSCkZXgFcrA7CsN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2eILLdu7/EsIajWaSuLllsScAI/UoRtOIuzsXGKAY0O4ArPJ3BNR9SH1VV/ZBJQAtkuU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mNZgYmhylVS72qAq+VlH0AC2d74FgPMDJTk2pbEWE218xwO3Kb+YU2LtClgOCJeNyjxD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/6xRp/mGk28gsa4yZUUQDY7KVO6piyE8cL8EbJi1kBO6GJ+zH69GpKijHExJx/abLlSTc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M0Uh2iYvc0zQdyzGLTFysYZVC18sG5BMgyocQ46XDPqi4Vg/wlxDfaRrLPBH8+xAaX1R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cH+vKbeEIHLkKTIYi4TdW1GsXKZbA5TR4g9YrWoDpG128TI0NXzAh9uEQaFFrrfTMNDZ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/wAahbeDyBmime1DSx8f5jlqKVf+GU6i6Cc0s0GiYj1qtgfqInh1gIHSGB6+YjsZLDMS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gpWrUv41sO40AibPUACcn7RtcoGQe4KjO8XGlAh4H/tQhGHQ0TEA6bDgPLCIMELf9aKy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cKGFBEeVpjEBW1I0U+4o8r+ELH0jAk0G60c+GB8BnIqpeCs1BWXDtr/cuZaYgippbA3j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EvQIsDmOKQxi8TFREni4M8t21qARLqrvzFN760f9kG1NM/XIS6JZAGWaxcFm3UovFQIt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zOfSMTIVk27qYdfGqTlR6l5sDWZc4gLnZSITAMrZe3R4ggEbL2129EF3cObS+zo+eoZU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3Lwx0sZuwOLxziK/qKSIFRi8mpSKDoULI9MeqVNhio5hBBmBNPnua2u63U+oaE+5yPwTP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lQVttQUxGE2X/cXKVbe4vCihrRDCA6o/dzMB7XvEazNhNRaAcxQymKgWOVHR9jkQB2/6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I7qt+5d8+iWF2zmSwXcsaxWty7VWKVrxHAgDT9RACfbEpVOFMKNo+V7hEhxmtkawjk4Y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eCdMayUbUEFylv8AcDjRjEmA3Mierls8kygVzMsXiIHiAt8xMquDvBCQo3mXlGINQQU4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jL1LpQL65isExKV1GqkxFxmHNEXC5lyUTzAMlPZHVMJZUsGJYvccsss2LKNLhUE9Osxe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5b1ANYYzwbSsPKL1jo6QimNWmYEcF6C9EW2ajMxmWEu22Gl0sqwaiBuMVKPxjGBwMSvA0D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SyOh0wOsLoeX+ELKEoFIy8XBeZrUWU6iseeIty6dUIWpy3N11GnthazmEuL3Bbo7OZa2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MBXtmlD5mR3ruOIxN+CNpLyzmKxIVkh0kGwkWtlDRQeMmJdmkF7YhHAHfUTYzXQQww5g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4QoHDfljDgFauIG+Ozn/AIlBlllxEX6hUOXcw9sxzLIafETNwIGosQ6MWKlBNpFRR9WC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m7qVFAxzKJfoS2qQcrKIliL+YNQstLZmqJ6gl5/c5XXq5Trs9twBg/bGsBbuLrWms6lA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YDB2vo7WMAsS0Uy/KcqmHmJAMIvGZbQUFTiNAYizI5yFgwYFKwe2EhWnxEKGJTYuOGBM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EVc7KhSEeYrfHRXMVD3qi+H6lHf1KFIAdXl4CbU3UAehgF9xHOWPqLaXZPEBJwM+2PQC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yh7txA99m/h8kbIYbaEIv/suLS5LOTTtgZcwWh5aqOnH1usahkL7gVh6ZIOvkkLNCHLO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RZEVcf6gvphPLxxLgIlBMzADALB7SKHQBaAHg4jBDiVHFEEjRa6LoqAr6A7cMf7RnxXA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DKPldo2kg2Kais+5wuibRboS2sQo1NK5ZcS6hZQ5dKjh2UdRzwdBuFhAc2yoPe1Ieql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cICZkO22a5nywS+8pf8AlnRGt3wNDq3AH9xvUwtVHd7vxh5lidAAgB0sBUHAFAexnlzD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JzD6ZWJP3CuIafYB2bgBYZ4QfG4Aax1QRWyrfiBhL7GCPEo+HuJBQuBwy7tvmYRnzANd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Mx3aDkzLS6/xHXk9QBRFOavUWNNeIWR0ArliLlyXFVHMrZ1Ogz9wL5K46hV4/UE4jysf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jhV/UGsPxK3wNzAPXc4wrzBamVBSt2S52yL+oSosZE4fEMZArDIgUKY74lP7wHmaHQj/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Y/GcGYX5IKc5lLu/wDyi2JAGFM1MVDiZi+EwEjMNoJahlqiVm9RQRLjnzPUVriy8xUGF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hinPUKc5gEFC7iqvbEPUDP8EyZlDiql1nicDfEAGUsnTM5ziKV/cCtS5rMpQQbYxSX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91wkMqW87g2TTqAPH3FfolWYjB4iEYLVagSEMecW1j2YFU/haKWJSSiRCGH5PMEsNZxH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2B8ytbbGd8woDbCrcDMwS8LcHyEL5MzHGEYaZQQyyR1o2JxFTocgafMuaIUUnAqqBLbO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T3rGCQgAOTeIDmz3ZSBdXtX+oifHwBBx+DsnEodzoePMoK6dsW383HS1OAgcY/BpFwPA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+aYKmA0H4VFBgI9FEVKL2mFxbCQ3yxXghvadATLYoNspgC8NzlJ5ZZwExZK09RaIEOICq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5c5F+It4D4iRg+JeEeQlPNIEYHbc7godDhgdoTsGfxMxN7RSv9mzc6QLcDXNjpaM1Smzc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HcXv9QCNEGmK+YamLrcOz7+zcvFB00soA7KN0sVs5JtlflnDaEtCnBDg94ivTBYEsfUF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FO6NDLhDuDzFdBog0CtFAQTi9fmKFPMFzZTXAvB8wYkYxzDiM+5BTmAvIc1XMdx1o8lw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S9PiBQATeaTo7m9IUuN2vEYYuDXv2xo62mLYCDBRtSOi2Cw68hkjUMZSr3JgvxNpD1fD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5gMF8ptW0sitTMrnxAxOZSlOmCwFF82ZJcaZSviYAmz0TAY7ZGAmdTmYqVcMUpPUiGwrm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5cWlfMVCjREr8JMFUNDc0p1Qb+YhElXS62y4oV4NHlM0TxSdlgqZyveItSqsTVVqDCkJ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kFgu+OflDcbsv4ZLjlAHLFbUudtTOPT/ADHcGA2YpLOOmF3j74hhNpkM1FapFizPmCit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tr4YEKI4sah2seUWU4VuYsOeXSwVF46MQCa736gsBTWGY4LcXQ/mLUt+x/UOX8lT8TKK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wUZfiGG7Dp+JUpg4BX+o4K5QOSOGC/cVbbGndy6GwuZ7vxEMuQ7iX7nMzcdtg+WCK1jK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XTn3KUph/XiaGdaYCIJU5Ykyl14W5PE1EeTp8SoUDuLC+Ooly9S/mRen9Qrt9QNP3y2y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aIRmCEW2/mAxB2ceojmicQS7YeovvUWzeM1m8kUlJR3L/fcvaiklhzMtc81xDgCi6/xB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APM7hZ8cRhfPU9L/AFH6R6Wac1M0U8PuXWCpSYMR8ISKDA4KqAYc+JTmBs4leDEWnxwd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bJkuwgNrtYF/uEgp0iMYch/MQP6hh+0/4i/L9f6x4iEgafNBm0T6Rh9/AGWybto/iCGi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fgGF9u1l0Z3zNkHljgpVh/ZLyDBhgK1RoGoS4b+I/GjFwYONzPMtrmcBn3UOKATol4fJ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cs2giss7iLIaBa/+7CC1VtlaGIlof/hFiUi6lhsHM38CElQZOK8cxacy1JTLHLROc/cr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zQy+OziVtgvbHwmRg1E4GF9xZiMlG3xcs2AeWWs/LgrXwhcx6zSuWUgjV/7i17ZtvHEw7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E4BAuwHiYEW9NTKPza3ALbl/EEYLHkJRLd3DkIPiMAQ8oLbSaCOsfR1HWMvMMg3S3vuF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SyqGJOUF8ZNIA98R6PSOGX2rKvBFH8WOYbWponTcMlOrkly34ID7eQvgmKkBrg6g8KJt6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r/7EL5ZaTZJhO41AaML9HMV66+wS8uc4x1LIwDwL1K5QqLZXjGoQERkFz2TKaVhOoH8r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Y0QQzaDx8THSq/Kh31cTOZ5oOqgvQoDHK2jpha8FPS7+pX7lE0K37htBZsq+uZSji7dd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9dxqkrSsWu5ioSjvg7+paUhtD6jTfM6FMEBCJQ2Q0KQ14v8ABmvRLqlKDADTmAgFXBBP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CqxycUHkLiMdpA0Yibr4Er89sF8qXWVFm1TUEcoe6UYXzm4PxwWaJ9LFit6s17FKr/JF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iWw5UVxKCznQtS0HCT1k/tAHEqdoow8QXTUQWNs+m4seAMVYBrwFRXyjVVRfuAso4lL4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lpKhwMAzSspAtg+2LyIkQRfNytYueXiFxd6JjguGtZrgu6lJBZVRtvLmPGR3uXzn5hlt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FY3mWNO+Y0cMMq0HUUvBvd8xwlDPGoiQ9Qhx3/mYBrzPLEOafMpot+ZQI16gEWahW6pd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4Zug5lNwr+GWsAa1UZABHHuNT3lRVBJ6ICtxfNTZqAmdxZacQXxOkK0luGI4zLQGmBTJU6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7YVYrLvLxFiMhInvNcy5li1KcMXWRqL+WWAKolijBCP2Qxki3UVRS4qe+Iyr1OKg+Iq4i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h33FxjSD4lniUZVHMZo13wS2IZyxhXZEY/xQQsGhVBADkek4T6XqDOU9wi859TBn9Ij1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H7j1D5jrF8xfaey4hlfZhuf3DYUgAl6BC/YkvoAwoyPTAVthE3GqkDK2K4dg7iV4eoz3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AXKMZqNRWlx1AgVK6jjWYTz/AP8As8Q9tnUPKPYQtmuVeviX5/C4/JKAtWEMLNsvsYg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EKcj9TkC+Iph3ODqh+IjeqfREbXLFFezNXHFvzxjRHgiG0PdwS/oIhZa8XPB+4jQa+Eb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8no3EYII5O5yukeuoNrigugIJQjxPNvq5yBF/JFNj1KYFLm3KMN/UeVFm0+I5WRl3We2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EDLEABtrbFwgbXPd4haVcuVixDBv8KBmEhX0PiFy1UTOh4XUbbJT4gt4jhFc3BYoCkty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ZbWrqU1EEljeWw1M3McWTgxRCRBxqqw/7iOvoDr7cRms9btVm8ZgFJ3/AARMytlyK8aY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DAgh7IVhBaqmVVDuOkesCpb6IS2NDgHgjbQG1HHLHaCnBPqYeyvKPzEh6wCVgom+LZfmO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FIQXAegisOiHLNhNdb1lXTBCwqgZt8wdzpn+REBTwo/MpUJnsv8AxB8UFdHuPaYEHOmI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XZgGbgAG1QBB64yMwJbOmZNW+FGmAVYLiPBFLEnRlgBQ5IrQ8LMEeWBW7u4dQPRNzawU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PzUbqzKlEphq9ly05y78P7RF9BuNLB0lgEXXqHmIGHQ4sD4L9xlKSmWCcfH6li4yrS3N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wc9OLLpGE9kzRMiuv8IEjASrq9DO/Ev1ZjtfRMWIGri1FbyxEWyyTbRTBqpSW08H8RkQ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RnMTa3rMbWh6qHxjG3mMy/3LyLDo49allZuZOPmXeDXcoNxbsIU5HEri32y7bVeoXdvz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GpSBBCuneLXG8Ac5VFQCH9xRspWjxLslbYgpVruFVYsLJRfKqqow03aCya25jkkqKUUO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fiWFphvhJhcPMcICoPi4rkxM+YCXcsttIAirqC85YXl8TiNzbJXEUT7kpEPmMPQnMmAA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7n6eIYMGY9dQZjF0ZvL1Et7nuWx1qLGyZ0HMs4xMb5uF/cNmoVL2wytjYAd7lbkWgEAY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aB/mHCThgiKxRERKYD+CiECAyiBiITqS3VjLW57glFrbEKxDM25PERMRY7VhlqaRt1Kb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hrLQjSIY/REj8BNSDggNTFfuaxPUPA4fI/xL2tvAVgPEt7+4vROJesS/BBzoCyuyJXnz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cSgenZlv8ScVfyQfpBpBP8JAOfUuZKwqis7HVfzCdtARCkBSSMHyTAywvdmoL1JV/jMwJ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Qr7DBaVaqt+AhwTkn/0Zm8VGKgCKNu7QNcT/AGMCYhuJu4Wd6xIr2oy3jlKQmk3jweps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yRVF5BUNGN6ZYBY4dEWWdWJgOa2H8Yf3BmdPu1HHqLZBvEzzAMmGX1D6KiMG2mB7bKO4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Z/r8A5hAwaBZcrG0T4l9AuS8ZgCwP6U6i3Cb2iHVx/tTgf8ABDBLTK981ZPlz6/tAgI0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4K/e4sZ73g7gzGoAUHvmPUAu5oHoOWJrzJUWXbWcPFw69Ri9LojgWjS3FLAov6UFXg7uO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zSOEUtb3qpbo1WbLnpEiFq0KukZvBACna6uUYSUB57sjVB2FSOz1BAa0Br6l0jAZheV3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/pQq7l/BLROUbmIjCUbGj7l4ouv9UbNgqwWcEwjxLLmKDOQYwayfiJgH60ZzcDzErUTG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BiZLQYaBYOmcQooB5hnluBVlzNoeIhcTQ2Zq4nSIN6bvoSUO2A+mDp6YotkWjTuj5hgS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VzH97NZWh+4CIBoXSATpaX4irrowO65ngwtIixfGEmHQWdQiCxNViZGi3NtxVj9y0gLX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zoeZmVBxCH7k0NP0/cvKfFqpyD4lj45mhce5l5xrEaWLjwCCxDLR8xRgxnU25TXzLKLW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wgpyX8wVFPiCVlgKvjbLHm9zIhK1xDNx4Qi6Nmv9xu7z44iuKrmAdhkp1FvbzvEshFHC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0EWH9wacXgw0UMO9tCHsjRzUw8zNWrLX4lzuWCHZgLbxKl1NJQYJZHzQKhojmKxpcVcR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GaZmIZQHcUhbYD/uV4gxfMHHNxzBbaQxRqWKplY80S61HmoMXXxFbvE3dTbx5lDj5lz1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7MVoIEnK1uvAeY2hom1bHNMqLX7qBgZ9Q8D2QbEeJZq66YAXxK7QdsRw1K8PuU/+pXQ+4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6I/2QnQ+5RKA/M706uWWGT+Q8EYLFvas2hSojXEpAVZxADZKvqVWdQpxA5R0TeG/qZ8S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p6crojYkHXgOoudqATvgjnqJ6n6fizlIAF5iUUGAequYAw2/aB4Ch2j4n+Jpt/dR8h6qJ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PhLSBkKVYtGrlXJbB0QEFUKppb9CDEQWW8q/llJwHgYCWofEmcexH+JVxAKsz+pcI+n/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Ao92Qwii8si61HuEJwvugd8sqV/NA3m9WQaB5LMEM3+VjyvfSjwsfRFbv5LPXD6QKrLu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VA7uMY0L4E3uK/yOYsY3BMtaUhQcEc9G5hHOAQl3hix/4iEWzBIoOjUCTGtBc5fzFZZG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hNvD+jNS6dL8ABm4+HrT8Ia1C7ZQkJqqH6jRZHGwvV3FgQg9KNXLORUNYNiuDWogsMAB3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m6B0aPmOA8c14ptjXxZV08xTi4tN57mjYuUNMylBXPMsWAIxlq0QB2ruWDYLMKinR4TS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3keXolrKoZX+JXg8LzH2nL9Mc14JVVAGr/hIsvBChmbh6VYuxDKr9DICfC5Rim3yniY99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cv20dxg2iiu5Yp3qK2c9JGjTLmo64hFWBB4hlXykeQ5ywo1XdFFr5s9MvFs8U5x38R45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S69YNLjEO3/Cp8tGBTu2AYzF3gao4q5hDoDkRH8YhbSIIo4hKiaCXBsC70ssRSxlMfuV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O/jMS1iea7loKFXg3CwVYc9xHbmGZx6qcg9JeL3hs/MsR0Y3dSg0tj7DUXWfbPJzBs5j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SNniVtwe420f6i9GairRfUQr39TkdHctrFVDpm/3BwFHfidBxHky9vTArVtw7P6lPWBz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pTHgnBrHMDRsw1rqMtb8jTAQyysnETYzJcpm0NMdo/wAxTf8AEXxqDa2XeyNoIk9RJtmh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OjGyqjTc9sY8y5W4tUVTfBlSFRTUHl/cDzNCtxp8QQU7ajM1LuYuW3cdrxER4zmFX/Ea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b1BaAWrA2WuH/CDVx7bWZodAt/0i8nmsDyuoPPK+innzLH96/cMUh75jUihghM5catEV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goDFJGUJ38JZS7fcNIvTOEZ8Q4V+IWaR8xO2H1NV4YGYFU0XjyYNpnPO8VxU4IW8T2iY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EFaEiSvxHu04IFHMqzMPUQshDW9RW10SiFGg4dQ1VhHicsER2r/FYlXCCgd8++hEFp9k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YtdWgyk/ZHfRe4tq74f5nYPjLyt7h2n2j5JagVhG+LTsIlQvxJRsHxFzaPKC6H0RqjdA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FP4BQYfZODlno/udQI84Pm0LkL7JUUHQohdD+XM5hjuWz0FXBgB02CgfEAbJ4nbeozp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aAeBljWJzg+ZSRAOgB4hDQMY5MVE3FbzwmI/gw4lpzMFON5AxyFAXZAWqVGUNTCad8zS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YiZjKtl0Gyu2moo1JqKMeZdqFkLD6KlOYs0j5O4L9BRaHgMMeulSwh2CNY8sYVtJFU0j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J9rdEQOSlbq85gqbpVa87uOHONDkjcIO2V7r1YKYqCgspp4usI1LWCqxaDYpFovzEACR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QdBstekZOiJ6gVHO36jDQrYNogYHiI0AOwqDrSjAYxDJUrVb2TihyUNuHLgXExAiHAMv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EDXW4ozFbe5uw1Tmxp7ISgIC9wTVFbbZ1D2Rc+DiUriCqt34RvobF5gZRrEdv1UvBxUA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U4lbJSRwx0pWIMBq13L2JJsl+ea/7BH0CUb0fx9sZ6O3Dewf0EtfchIIpYLoFcOfMFEQ+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nAgDulgMceEy6/iUlmAbss5vl+YV62GyvINAdw0AjWTI3p6hdXKFSX6P1Hx3ID4CiVCHK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6UgE0XuZgd5LQxUG0H+pqKw8zPbJWdREgPhALLXcTawvFTbn58x6GPUUMcSrs1/33MFT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V0WolYP3EG7/APsdYPbAA78TDd35mKBXnzDbX1KyqZ7gr7lSm61zF314iXWcTDWHt5gq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M2AvcA+/c/KMA5AJtIrkgExfkrTLY1Lx8yrRNB48MznXXpg83abqdsjZLe5yws4mnUFe4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m7RHWZRWGVy14hZzF5JTuK5eY5jiAinXcIYAtWXCyY9S0+Es1eJi51LsDLmKh6qeuXbL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tjjiMqtk4wR7vMu3e4jGJovLE77tEdKNAFxKgLKf2nECAo0OgdEKvzYq8b0hI+8nJt+B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8yuYY5vMKo8jGP2NmgD9Mtl/ZkKRz1F+oX15HlP4kkN0roxLCruPyT4i2IXog2rXbFu7Y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TiqBWoP1ArpASoNcxpMzAQLRScSwno6hvxHcX/UPGobu3l78HmLCho8H+ZWw4blgyDcA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Ridoav0HUGHXVAERke2S/PyLZ1H8phpPwSCscGZb4g3B9hgleabDeQdNxxh9rNq/Iylk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/AFEYaXVtTZ9dGHD9H/M8K8E5pRXN3wRc+quky+GsqDTakNY9OahylAE19Zfc8QLV+Go+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lE86dBiAWz4ZZ1PK5d/RKXR5SKOdW+3qUJSf8JUoBVS6Fv66JGVATmBVpkX4jrWgUYIX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GzWD7mXNPsW4+Ixly9jKYuib8NHGpbqe1cAEXoAM1cFvUdI2bFR66T1Mj9qja4eJGvOs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g3dPtlHoFpB5KLiBFIYEB9yygLgGGGINrGtfMEqhV8RQAWhpK09btfUQpAheIdBtxXHq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/UR2AhW5GBefMFSNGrOV1nzmAmLGQdexMLLkOdPs27mXgV0GrVMaNSz92g+rMEtcNKBA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NVtbAK3rAYjIsy7lCkOV6mIQMq5l+SMV45mKA0EZTC57w8xFHmpq+AOBygXicnzfl8Qy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wUsHaenrETKNlrx7mLPLNZj5eMpsgrEt266Xgw+Y1dTyC73PtrxAhTl6jliqCbgV3FK1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2gUM3gfJAYmyhiWlnL1xqK1MPJxnwiOXNkUuKFl/iZAcqbX3ywRAbRTUoI468z9KY5hCT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gdr5m4IdXDqLvmN+h7hcUUymqiUhgxaGzc4XM8cblHP2lDQYoiVm7lr6mdref1Givs1K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YoM6IAOVY2W7lnd11EXVzjpYlYv/AFBDX/2Vu3PVwFF1iC1vFRqxuOW87goZ+TzHnWO5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jUbON9dRukQwuHNMCeFYZOI7AMKx1DA2LlOh3DILDzBWbsjFnOFM6gVmWK/qNWFRRtZ5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18fgIee4vK5dZ5im7imPMN1+U6mWtR6rxFbtmCtNsw4su5lwfgrDzFMSxyx34m/HuVy4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j3KrOA8EoGf/AJE4FONEVg3ouLTb21AZqBcHkuCK4LAfAE+3SEuWh+ZbcFMU2J2CI7hOl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PtFs4+IGFD8Tg4i4xPBBOIdEsoSuCZLKt9JwhfyWBctV/qEna+Y4aDYQNU7jE0weZcds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HV8TeiZurmdP1+K7llNW24I7f9Xl8wqrABuXDQO0jVEzOZ7nEovdI0DuXABCYHoIoaHx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jXxFYs3ivZIvtPaxQCOrsm8xxFcvKQjdkPiW86KfrQIh92alrL6JGSrvxTKOF6pgn6b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Gu30EEMA8y/yA5dj0+f7mD6Yn6o7P4xDO34jLA/hZlWDyZhdwpRn+IlW37lblPKiuBul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BpnaIhUa9i/MW2NP6PtMlIP2sSLY+dlVEjKhGf13p8ED1IcOY5mjEWokPKJVQJxKxbG/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nEXErsqoRVqYrXDfESDpQK34XylCSlUTf3SZSwCwPLII0cPPPi7+Irgq1RfZGprYzfip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zG6vNxGXW+GCjZ5KSWJGQKJspRi1JqiHqmMrJENHyTPdx/8AOYc3Nj/UYav/AIxErL3k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CQEAOJUswFwQBb24XpLTcoWCW5GotnQuYLBA4EiogC/pEgLsufc0JXMfDtwbh6JQKwlr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JXpUW8w063JEv/ZQWF8xuQT/AJY+4Bk4eu4PabX5SKz1jKWNMt7Cz6Gz5lhLTzGtuncD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DyrEbF6PMpAYzznLmviBWZurV32iaLskCVx0FyrkM5DlmQsXJmYDDBG+EC/zAYieWYyo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Glx6gvlYa0Lyj3MmC+u4kuj5Y1N4g61GyVz1cMbcxFgiJxcxKWsyuOY6vFGKgDkwzXgl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K8GJa4x9SqMufEs7dRGaIsssfE6Oni5VfUQUMncoMuO5lW/thoMX43OZjtULOhj5LqMR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6zn+I6wTdj+pVUJ5PiZW8l8Tr3iOqkpW08MRwfjwqLAS4jvM8I44Y2g4i8XH9T5hvcvO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Y7S8LPMqqm4W4tU/UbWWC5gTUtZ1iWT6h6i4i5jaeYMTvxGBQEprljVlI/3UCZeqh67L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cHnzHKRTbuMjhE3kqI4x+De89wwXzAU1AFcsZ2TRiMABGZh/GnuWZMI0FLxIeNqcrLO+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0KlKbI0KnNHM2lxNxuC4JxgfNwRa2jmi5RXKZvGGC9QG9zFbj7JlPoQrk/A7XaUCEcGyd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ZXMqFuqV6hoWN5bqKtL9YS+7BThQ/wCyYBQnxLuafiAVavqAVQ8k0q3lnCte0pNL94Lb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/ZgImtOsTXRyAmSFOFFVT8xLsCQ2b9V/SUzM97S7m3y2H84CW8N5BMK4a7n0CLoeyKxb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l0EZR46gddSraaLPRGOfZZbV+MxYiuwqOXGB4TJsaXK6f3FTDMtY/kH+onUTETMrGpdG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/ubxfUJymTU8tfwN3UJWCtxBG1jXELLEcPMsZtyO5ToZDD0XAWjNaX3Mqe5m7HARXYqCA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oxOcxhJ9hFU4TwlbFYSKNC6w17hWwGrLJXhviOyv6g3cuwrbpK7lcyfY4OYXwIIMV+aY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d1a/1Fmwe/8ADL/d6p/Ep23YQKncpiZAoILtl3HQZeYDF+5cYtVyfctJqFyP3HZim536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iUWwis0DgVMSyubIPLtJeJZ6haiFq/p5dTivrgMsoqI1eMxzFnJ1CiwxLHojkgGMTTxGY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ppsjWYgeeB6aYubBF0Ox5I9XnNQwDrXbdwHLjwPNZgklQWjoOCUKuW73OkV4mBbHdRXT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miK7uWKy8jAlROMh+5QjM9amQaB1+DGrgmBQ/zFppf4+IKw99S05HBGSighR3MOLp48zK0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cAEv6gzphRsK1sgL3cqCCRNxtdYgQxB6jPe6/wCuNVT9E6bSryZYo3i49zJ1R4nCuP3F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lJ6moBfSWXA6MwQ81zEtAL7gbzX3CBQ9eY5rLrIPuUm0lCY3zm3EVVVlGLSCZ0zJEuDN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HxL+5eZb1Poz/cg95hSDjcWjMv7hlFRmCOLhpUqIL2FjsFV3GmrhHxDvA5OYLTcQNEXJ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Yi8wZed4nFSxn3mRaggJYDmbsIBzaV2LbZIB/qMeZksduxGWr9zDmA6UA5uW8jEdiT5J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qJAAzBrzADwjIa8EBTiNlr9koBVoeCFyyrycEbhPmVFA36gK1FHUUmodn7hpr8SoDib1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NbgRqpTzCsaA5lWFFryu3x0RDVYiQIdq1f3PDKDcxTxGOatYJfCzjrnLh3SVWZdsN4+3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QDx7RFhgXuL9CeJArL4YwhHYVO2vTiB4fZFH+k2bfxKdBMPi8RVieV1Gsk92ksco+Idh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yr27/BHMe0f2Qn04H8wF3PCEHc9w2iqCgIKPzAv8MfE+orbUerkPpD1C/CHsDAIFPBNE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5nIZDmjc3jknVqD6qcXkfcZC3VFKxGPuH6lzM3HLxK+ZlRplEfcsbBKmKiWxM4jLXSOO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fual1KCcLWKcnfplhq4Cn2laFRgQ4Wplg+t/cuCjOWRglhXxaMUuzurbaR1DN4ty3/Eq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9Oh9xWUyogS+TdWJbk8xqFDZH7f4l4acYD1C1TaEJ/qUtQLWM/mI0PSxHw8wACFBKD2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ETFBZkPxiUcxBQOGs7lMLgWENlzte44btUdVmqhPQmVReKv8wPd2W/5mEQcgv5mrD1iD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AkQSIAO2Uibq2E84rQVhmi5brpVqhucdeIU8Vh7Y3BJMb5hjpozZ6pqX7Hgf+1CTwmGP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xGVImHX+DD4xWzh2wRm91277MI0gI4D2SsoG+4UKDfcd5cwIuKagVL8mJllG4tNorhgF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Gw/47DNSjFhJACw9EC22heVnNEiWeZYM2G9RXv3BHHPUWmaz1EB56iBopjENib5nI4dy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LvhEll781A5YiEEoPPMWmoEXiV876j3nHuJVa/iNhREA5z2zTuoLWgdBK6P9RoeXxGFk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+5RSrNA7jQlU3UsA1NGU6m7YUN9MaqXncShw3McuR5gnt2XLLzLOIVLb/qP7mbzxLoth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ltQfMutXAV3HA4uYQURuXochNebmvUD1Ctn1BnmFHx3uX5SOwl1ZHbUxWZmiX8y70Ti49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QBhiuyviGHqtzb/cM5NwOZgb2DjwRxUy9y1zVwFth2Ya5MQ6MDgaldWVDHMOFGdyxayl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nqBWuRawYKXbcPmILtZ/KV1GIFQeP4gXmpZERR4R93qFEadxegrqOKZYRghn8Cjt2roO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1MoGIjdqA28RCsmvKcSo/jdVNinAs7vczcmVPYYtLB7fwCA7E8RvzZ4IU5TzMgfqlZVH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ZT0RBVt8B/mF+XytCHHL5jXF6tmAB90EU3QWbb5GHjfdzP8AwRR18YInFvdQNtPP+8X5+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VqnkqDDDe4Qt/Ms5n62G249MYqoejUFoF8TD/HMd1eIX5XYwrKkzDXi0dDu7na4gILaLY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1PMqdxhP0EwTFtoiBQx2xywNUQfATl5/Atipoih4TCKTogt0+yLSr5lTxCkt2XiPhpty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Vd+WVUHhFf1HxKeA3Em6Ln8IsQFAYD4dzqFKn0JphpKp5Vii0O0/2RPYU2LD5CeRJgPh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EeJVrHjb5NJGpBtXz3Eg8AGn1jXuV9y1wd7K4igG20h9Q+ZxQ8g5fMxkRazsPMygspE8u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RE60+2YWTli9uDlKWszbs41eolqVChBSojM/XZyRO1W1FHOnACzV5yzltgMCVFK61iAa0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a8viUuywWX50ltteTcfEB887UHcAxrgKV3MEL4jDZtW4t63se4s5DfPEErdPERZK/wBR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xqgF1iPjVw8xv8AgghbKhhSTphoNPWZ5l42RQ2zQVRx7htdPfiCNPrbAmSz3LTBZwxh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Nj1P8Am+N8xO1alBw4lG2VXR8zNaL8ESsVXcxn/2XjP8Si2N8MteCnmXkcuK7jlFsuIe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OvmZ8JXRuYPVTjh+Zl5gFs41TBCVj+psAnR1MIW9pioiu3rbgWzEU+4QP78xjOk3Gi7l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1FeIZY3PBANssMaly6lIdGUrUxLa8TYr8FHEqb0XHcdNEEHmG7qG/EOYKL6agmEfDcd9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8/hzicbn0lm37ZkUOG24R1OXTgF4mZZcEUYAgmMH4nGPqJr+CL2/xH7+mf4xBdI+Z3D8w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bC7RfbBbuhE8aIGYJLRJpirdqMkb8zl1CA4wVAYFfLKmpUtJUsZSlVj6zcKzAlXFZLX8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6J+oD1sP4B4hhRNgS/1EFXp8+JQQaqtzzz+O05qmuSBeY3j3HAPzlUwdj8EnDX5SvC8t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a+jPG/Gcs+ian0yIMP2graD0Tp+2cNJ5WCfwlx2BA8EyQJEwjjKNxyz8mZBt8t/qNeId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H8wXLJUPOCOTwiOPfMwrPeJpp4N/cSZV2sCEqatTIqeMwctHlWZNR6Zyv0RdLMKN5Ok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OTAl4BVzrwWv8RcKrYnPZDo4I45/DAjcKj4hifWcELh/KXwNxoHGWFeiNcx9QvdwX7MN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mAbXxLjpWKf2lhombiX6yCsAY1mpnRlgcvzHQ1oyPsnFVStPgN3Gz84/qGEGrT5UXuNch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mwKgnL2RIv2yyddmr3dR6WqwpMYtqFqkCgXP3LTw1bDznUwIUELrdPHkgwel5P0zAuCn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YB5cIfOCGqHtl18ej9RCp+VJiby83MxjUM/Nw9oCpzV2WVATMXbgOFNUWaljstIdhNVt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YZoAWydXAkAEYaqZdpsKAyqyo2GM8ybrt6mT3QqDTkOVYPuJ3E3rW6fJtRDGxdUL48Je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lvdGodoGspm4quXm5S0qxjmXXUMByzpGK3A2QNVfUbhsJwtZelXtVS8SjE1l+JX2JYDPR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2IQGwD+Iy6VsYG6WETm55H3LtfxKM/cUHmZZdczb4iAW10RvF9PS4Z3S+o05v3Na2WA1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us7JS1dD7gKgXLqVt+rjtP5mHKPmNcqq1FRQNRoztm3OvMvw0fuApqq5uMBQWWDxGClvkb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uNxLfLkqZwisNRFp1qcgAjrAyxtxHyl4WaWSq42zFxLIhah3cLLly8y4M3uOXzMjqXYS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FQcEHMzeZdwsXS8bhUy7n/XALuYB1c5o5n8zjMH1ExmWLm/iBFFIAaOoHcaHiZl2sB2M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OvxE0EBKlQl+Yn8DbMqiyPqPWOo4IHD5gmoA0iPOJbA3BNwfBHZT5ZhJfGKiWwOZ/UCV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XjleHiCBcCDtsuxwQKKJTfMS4D8RrxCUmeq79SiwXoEslTqXUOn8SgZzBOjHdQ5F8S4yj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UbkF3JZsnR+4dBNkPyR5C6I0Up2koJ+qozlHoBPB+5EwiLMh3uD0J9EOYvqHMsj3/QTir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r0qjZb+QMacHyE263mDge9NlltP0idiV+ZQpb4j+Y043sRkTyC0XQ68NsBI0Uvo/zAZ1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4XzLF6fLd/qYqkwLowBOayxCnlhVeJ+4nLD+ISXsPiO2rbKBTmiEVqoC+DPidA4hyUBh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rI91zPfynX2RhWnNM9vEMODgHriLEHYIcAOotIVIV+iNa2K3087j8l/okw1eMdELAEEh+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8A0kI5rx5DpeEoJUl8PfqL7yI1vUWlLYNkbFrEw4VQcsdbj+y0gnbj4jO9FsweTiCIgj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dwiHKU29ytQu4TbSychKnMtH6RW0p6lDBoaiNaJ0l26FgQoU6lqLgE4hdlsKCRiZlDs8l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qUlovPq4FdugpaKA6qP714vJf1Xyyml3gaDgnGY4ZZaBpkYvT4kpVNsAct31FNU4eYMa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1VB0wDApmI2dSsV06hcE49sEorN5zMSgwIt9+5Tibj1EsYZhMEW0VZ2uoIAPjcWhC7bX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EcFcvUdnwlxybtxDVcQy5+ZbQ7g15/uW34xAFN+uJdl6lLo/mONFPBiIrbmaNVUtsMv8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3A+/EThcdRV1gPDiCkZaHMdkFfXqJbTjiU1+0sKYCqT1F0ApziUKoTCS7waWBDghdn7w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/lDa3pjYreWNzPMuXBg1+FncXqKLvUW6W5RaI6J8ynBTcN6gMS7/ExPmZ6dxVf8TiYqHic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MN4nEf8AsTkY1FW6ueCeGYNTxTxS84IJMf8AhZbLe5UQcxTs4I6LrgcO2Hk2X2MGiqgG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fSIa8xVuYddw3MnGDKuYzioM5gcsVEqgOZjr1ba9HmBLpGytoN7Z4Qfv8Pma4lzyozoQ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qhTf7YBkl8bgWvOLVzpbyM/lUi3+jibvWqI3Z7bYvij4hDE+cx2Xyi6LxKr9FBqfK1Dg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Vsu5+wl+qOnEGqx4VlivMVUVoXovL959CYsfsyt/YwS7L1JfYegTmK/SHUvu029+YFMn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g9Uwu/Csh3T5hsT1uKGbxJpiqsJ8UgTIZNVRK65ngtq14lXN4PwTnr8JKmBki17h86Vw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LAzmYrEcmpTWZkkz3KB9sbRKqosLIXdYjYsYOh3Hav4TLZX1EFbPMt5eC6/RzNth5b2z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n9WteOYc3NgF9H+4uFxQJBf3+4JAJq7/AHLh+a/kY/WBWTf3MN4Y1X7jLvsfsCHPD1hX6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v2N/qFGhvT1D3BoLBWCnCEPkBgoPwlvkIAVYuq0y38wOqLQjc3DUo3K4YU2q9GIZrgEh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VcvDKv8AWYgeUDgirEDwjRK+0vIi7qPYcFEL8lsZ4469xO+WHLo/zKMAC9OvUo3RcuAx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0UUK3PxGltbh5iAj6aZYS/fcQ3miWt+LIhQU/ERQbeY3JaqI0IeIYWl31xAW8IaDXeWL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zBvN8xMBfiYhY0Ta2Qw6diR6zTe0gDErm4dh+0qoTbzLP/sSroydkQvOuYgup0Sn/UbZ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USlf+xKaTuYOricZzKeb88yw0gCufwFEcErKX0RTaPb/AFOWL8QyUXKewfXP56mfo8a9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OXNzDYbTuOJWYSDDzPJWvEprq2dwXRzXlVI9bl6KUCeRgCHPH8oS+ynn+rUt69a1+4m/C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+pwj7UbdD3/AJJc2PZ/zKMifj/mdv6f8xDf1v8AMDpvCf3BfrlD/wBGf1EPtD+oO0UqM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W2Yq/wCZiQM0zBqYJQb1L9x24jrzLTuCg9S7WBeLxK6xDr9TdT1PJfiAArNQKng/HTxB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OZcHiKR+349Jm5gsvxOqVXLGvs2rx4g6pzxV7g3sQ7LlYl25nRayo3b0RiuWYFTLA8yg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uAQAOW69e49lLXNstGMNj4Vn2lKqFWrtYazxOMTUbhuqql4PLCbrdx+YzxOV8CZZEcNp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Lf1BOEHqNeX+ZTr7Ztfsmbf2gAo/m5ureGH+kir+sIq2+CXhXHoqCNl+2OQCeEBrpwEc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KK/J8xV2RzGPFrB0JdGmXtOEPzcTLDxjDY29qiKUQ63LWW/E/QlH1BC5xaXdXvtXCHJ3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Ou1X+yVCiHJuG3+SYhNq/Y7fqOGI5Pw/g9wvgIBQrVrHBKrqEgaIZ5zLqJHcpdaYoURl5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4lCQ5VLGm5u0EyR6jITlbUEzVVKIgYseBi9g8HP3UICbltn9Gf3PDIgIGMGPE/UaHH7m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MYmTTmXLPYR+5WZbYwX3bEAkdNcetPxL/wCmQkdDpmtcrcWEXlZLVnxAKRthArKNttiE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EJgOfaCkdYlBnMGPpQCOm5gWr0/CWcqgtI9gM0mL8xrDgzTzE0nI7l0jYGJa5fD4jloD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O4u8k4gq3esSxi18TBs9bmHdy5i8Re9ErWRRD5nmCvDWd8yscXcQuSOoZnIlIIeLzBF8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zyw6IZ5Qithn+vpLGr7LiKWFvHEBdBdmyFm8yxwY7lUCvc43ZxN5gQFw4iUZy7jvr1Eb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8RE2qpszX7ljJ9S7cOX9wRzfEUb+Qjd1o4lHCGWi2r2EusqnbtgD11FRjXUckcRbLCWP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xdtSiDllYxh9kagC7d24f1L1TFf4trczBlyo45lt7m5nuXLZlKg31iJZQ66lec8QV534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bZKLOUvn9zKKZzjMz3XxBw8Qrj9QqXCuhhoWIFagS4RpiBmEojGoswRN7grzPKB4lwsL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Zw0qHQxepQWsEJuzyyzKNoah9Q3N8CKXtYqJdvMDkIFMtSBtaDuACBHnj/mUZd3lhBmq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2uYTiBR7jqLFTQEd6QZrxFSwKsR1na+DiKMB8ZlPL8Epc72w4v7zOgPUC7A9I8Z9JXza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gn+ae18z+0YoK9ZGKFeo23t5muF4uZrZfMH5W9xuy09ymPFRz/1oHC31c/1hi3P9gR29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+BmmEwjj9RkvTYEpHGyX3YPpje38C/zNC/8A75g1sY8P7me1fyEKJDkLeGET2Py5P9Rb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jzLp6gjxcaZKgr1gxfcSleYEdyrjjcVAbWpmVmk+iMNSqlOYalzBqB5xUSzWo+BIrBH6P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/7c+oB/24l5EDFJFGq+4rjMV1iLlYxEajVblnEDUruAIsEB3HqYAap3MggUGiOP1opj0J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Rh3NDiBs6M1Bqu1cdS3U23WfKDxBfuA1iUMxX+I10u44eKlzOcPiBWZFFnZ8SyAcAtMx0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TGt6g7bPkiMPLAwFFZUJQv8AyijXgy3KrAd3GPBNLVvUarC0lDkfCCoBf+4rgsmgBn6h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U+oNXbGCXI1nu4F5KOOYdYcvuGpyS4X2zBXjcPmCk8EKV4I3UAdZIO4lEwEDZ14gW3xEo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I2db6g/EoGFvuBTzFdbiL8wCzrzKDpyylRRO6huuIyOS6tuVxvawwKD4A1MFr9xtLxCW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ckwCXXUV7/UXDZb9R0N0sB93KHMyfp+4EtG34Cmvk/cwxLXuXncplQMCYMy7iDKSZqIw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eNzGcTB4iuXUhC8zEKSoyvEcp0u5zjcvOapibN+IHMoSj8Bz1NbjR4i1s+ZU6h2mzAlf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4mU+WJ1LG3cGKNa/iGyNJ2e0ATRNksybjdFnXuWitEs2FepnmVojtbYpVxJVO5nVWwwrO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kWVeZ0IiVfDsx2lsqzxDfiBLgMVGgIJc3gT5vcE6ZcqzrWX65/UKJgAXoIC7C4c7Xqdp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UBgD0MdwvomufIQOH+Za/wC4lBbk7avmV7+iaynolZX2QHT48uAL8RN53P8AtQ6ds0xHH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OH+pdoR4hdYDxL+2aPS2/ui6vhn9ELmHVirvU0BdWf3Fa9e/9wYarBURMRuBaPqc+nwH9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hAJws/1FzyCP+peL6ShSLZsYqGJa21lf1L9Kd0f1U3yrNNgrLFRW0tXlnaMYxC2GiOP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RqaltygmXFyohALLKTtEsntlmwmP+0WTO4qc3FQ7WgDbMjZkOvz0/c1NfeDz5fLLDELX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8S81eIU7mdWY7lmyY8zSxuKMtRpsITa0c3C0VHUp27gmggCplCnMAmK+Y6n6w0C04ScY8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y88MJ35irzq/iUxjNn2THmB/tL3UsCuNQSP3JQgsMkYQGY6OZS8nNB/mXjAz/veDxG67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KmlWhvJZX6gZKNcxUNl8eIlWK/EQXT7nKBXMuWfqPS6/uUg/pEQPgNTAa2z3UoDD+URL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JT4hsyljI1MlGFQjuJayIDcHzBeCQCuR8QcsHY9eo0LkHZ2RPA/0iUWEwcRCbv1MmCV8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aZrX3HecTHTKV+o0uyULjMqvMXJeIw207sLpru2+oe7W2tsA0mvLAP+5ivIUSy9OIKN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3NLloY/+wjnNfqOCcRRWvnIIUr2MIfrH5noJeUZSX8QSDiV+CcyoS4RhhaJBSp7NRHLX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BatRYpmv9x7yxXcXLFxmO8xpdywf5gX4YLtnTh9Q75iYu5j7lDj5xKiSvH4fwMH81Elj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nM89RLb/AAib6lTACgIDazHqYJLLmIN9wUfqF2Nso9HtHz4l+JbmY/him/qGAZL59kUJ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tgwHKxXveOiB2/ENYIkqUujPUD+9/uEcKxasFHCLyc0G13+v5hvKJ1H1AP2EKiDXOkkSb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NheZaq/4sT9+ofzD3QBaoP5lYOauAjcPCfwRX7afwS++Xf3TIZXf/JljRXr/ANSkAN1W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f3DNDPLv9wwNvM5OAnHRPAHohMPP7lPiHWTk+c11Dwihi9HUd1D3LRLP+A4Oj5ZVdQxP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9ETjClcRAlaOK0hrImAOozSjt5GH1/MyhqbJ4jBn1l4gcqm+oMQgc1GqRFayTHehD1Lx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WCZNENBjwJfIpKNL8ShUbVsPrt6gIVeRtPTX8ohqAcQFJWZZ8RlSoFyobgzF3ALqCIgO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OHaVgpCAarDS4kUpzVn2QUUR+dRvZ4illgkdUDPmUc4mcVrMJt1zyyuawe4dNaTxqIA5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sAVxptg12d5+zLE4I7ivAswiu3d8QK4zyP7iG87LkfzENsnVoqW48BGOeMOefxAa1j1G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o93mWBfmY5mtxg49S59xSVzxKAF+JhHcdveOdNQUI9wegglVhX7hBmrlQ3fxKFNNaljw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ci65mhC1TmIA9E6gI3HRBWvQ5lcjHzFxHXuWXSDCcPcuLdcxyGMdw3/E1vceVuNKQha5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KTgdEGC36Ylg2/LKxi8w5rhhBa0y7LUW2hzHZgVBv1CuL/cIXiXSIcVKPzqIwLQA5XqM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ix8RBxvs0fIplxqGaxAyo4Y3FZYmGw+JXqUYJ+G0rqvjgliSswuFt1+oc6hwviLGGUxs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sxO4n1HuO7R9zjGobNfET6hozMV0QhR/F+fxvE1BgSmfpKWUg5lgVBNKC3xGAmwoyHPw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MGExbcVlfqZoZVzDNgjzMDrA7vM5gCZTqAqyO8a/FRCogWnHlI/8omTUqIMzMD8EAIT3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/PjE3AOjgOCUbTEzXn9CByIwDp8pF3439Al/nvL+pzI9j+4D/YTCNKUDlhcQ+SvUyQCt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4B0R8CWgnepbv8LK1KI+FBsOxgNqlNWn1FY5rDniLDcRyy5bBgyiIxrR4JWU44Hcyqva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VuweDgnC4rOvxafzLwisj4i+03cO5Uli/R74JtetOjg+pXMJVS8OYuI2Osh/bM3V/MsB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O7AS1jtmBL/GUNwDi9XGTOIa4ck0YGG3/UtA4k+5OfRiDHBQFAeCYskCip7ntLg53mXo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lHMAqAcsVfPLmA5ZcRGry8RAXLUnKxAQAWd9ykpUXBq879Q66MFn6lxg9/0MTEJwag06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xWWorZjvI/mUjMC6EeYxVHFk33KhV+iITbNf2HUqSl5uX5cxQMuU0+oNh+iXKq+u4KRKN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h3aAAyPMoZYJYVdEaxrniFhHolgdmXm4oKtNcSgpX9y7q3mLLo3FwslxSkW1lvmJeh+Y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OCBYp5OJkFIvFddxuXJqXZ/iFlisQ7E+dxjBXmdcZdr2uHj/ABEy96XslSnfFS6nDOo7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5d1Gww4+5atWhAP8AMz1KNuJlhz1MG74HcS4HWf5i2N+o60J7hZv9QlxrlhQ2215xENXYf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0VrED6gy6uXdW56jj5gPqXq+JmOmIoIWw4Yp+cz22fqCsNcS4LQfmn9Tt2YZgxEGKgHS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IZJedzFzBhKOlAteiY1BI4AxLmk6iUX+oZYbzFRgjoap/ActkP5mKqW1jTE7iN1dR2dQ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4hv44mZKjkR4jx/SxB/qiUv9E3u/1BXl8zuWJYyiLZKDJBntM/1ZDHPsw2nsZBDs8Xj2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aksP9wzUazrthpuWmzKuswYALLkjAvzffqKh5z/BHWZYcRM5jjU49QjhDk/b1FqreDqC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wVY/3vmAxNfzPU3Ah2xdr+EchrUdB/mBO9zCUdTrzGZVXKzbRLhuDGgxiIc7j4RMt2rb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LzdxSe2tXmU1PhKx+HBMT48XCytQDUGtPuBd3iPL3+Hc3AjBJ2R8uiAdhRgJlm7LShpq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VTA8wIEGoZaiEZViJ7QqKuVxtPErlyfVz9sCodSrnjiONRr5ZUYcyAbV3GwxLrcVWptV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/MFVRa4xzOvMXp+p5MEOPcyUHzLLi6DyECAu0Y/mADAM1b+JeBXwSWMHwLwf5ZXXffle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Ux3H/qlYrfuJNx/F5lDUoJkGX8IBbiaHEZWa4EZmjWIZYwFE9hMrF+CFd6zDHas1cENw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1zEsTIXCDLG7/NJR9MAJZ/sfg8UzkBdlg8kaaC7qkVi183EZ3em9pkOVB48wFLNLY3F2Q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8nuZ5Kp7la8NR2OkEorE6UegpuE3KUuGgxDAAjzN6hjSW0cEFtT3EZfuI4BnioIwtilD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i57lBmhOJ0cdRuQ8QNLUYjkeGHVUrFGO6+4dWe6iVzltgL7iqSYeIqhK1HCVDq9wbHJN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jklA5gAriZaMdwOX9xA38wC0B5l/Sd/6mQQTaxthccVBXm0TKjEXKr8TDxOzJN+Kr9TM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Q03pjdY6m6hiOzFnUyUabFBagDQ0jZjf8IhGAOaW6qhmt6dKZJ9iCM8JkMTLWZ84A2XB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E3nEMsG8csR5u03ON4jfX4HJeIoZuU3/ABM7sqNJrcLRcZ1Gnmcc/M05zcMZmn9R3Khi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SwPkZ1T4kfA+B/LMMI7Q/uEWH0E1brsMSwn3Ybhnwh+36f1HkceY/qVfrv8ANEL4/A/l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mEoqyq5WC5KS5Bt8xUtWA3iGGrYKgixo7l8+p2tt16hrzHX4dG/wpipLNP8A5hsoBgG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6hO1eb9mVUDOIlTbif8AMEFUtroJeG1AVbth5kTPGg5XqPdjrwdSsYlYJUDE0Ygr16/i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g4jxbbLcQ10PyCJENRCbM75eog0V5/CSqbmc8MKqVj8Bn8IAKuAIfdx7/wBIacGMLQ9S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9Utb9Et1xMCaambgRmdTadXDlA1ZGgKHUvAgvBK37MOtF/LbDct7hVa/DvqMlbPuRufL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plh9AQ9ZvHHv3KXge5qHZBaAhYoJ4mVagfg+IZQDpzKuvtr+niebmLQ+SAgi/wDGYiwE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6jdYl3Lx5i0cVKjGu55zxCDEN1cGQ8huKBKovMVNyi1aFy1O1gZt5MZ1eKcnABCS1zcK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48RuBhAzG2bjxamjBpelORicaIkQoLaKjBTbg4uAKKZRZxCINd8RgDnlliKV2kXBJyco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8blqF+GId6he4tkUxcjEdsDGypfEa4Vx1EQYJ1Ngz7mVL4CBs+Gmo2QtyCaWl/1EpTZB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7S4xTeoLAywXItdEpspWopVLg93T1ct4aeOJbMrz6glhsmGqBT5gXoroR5VZS94eox2l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axT1PKm4YUVUtdOiXitHfUExVfdhBnKPURKvX1GGLx1L6U9MDF8SgUMCs5qbrX/EXyxQ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x1GqFfuc89y1XdMWsb8xeYLhtO0YnVryXn9Si3Qmmig+osIz2VUuZCL1yFj9MyB/JuJz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AsGM3HI/WUMimJ0s7PM3qA+4GdfEAyhPPEuWOom8z4/cXTibPUPMyQxKvAsFCtkPcz3G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SHyf3Az/AOd8zYDx/kw5WvK/zDDY6S40tfKWJh9BHO+CZcwgSv1RRofEv4X4IJk/iLsH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4nKg8wtZ1FDDf4i0Y+Z/6i+P1PB+NT1L1FBu4mTRl7dEqAKOgOCfpASqjldQ7h1I5f4n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dk27ltBZeB3GgxoS3/glKuC8Ba+JtzC6z/MQDHM77na4EZt4PgkoNW/yoQ8yhTajcP8A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yu4AdpRBlzy9sPBvuWmZfbHddvURjPfo4JUfB+P1+MoRMb8wLw/LHLcGljcrwGcX6P7n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cfgDbSiLkjWfLKRFo3crzPBliKd465PgthoKgY/zK7nmXjuPbGG1SHwS0FI5xcxHk15g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XJdx+QaAg2Ee4+hH8Tig8wWBXiBks+4R0t+4V7+0B8y0NS3hT1LPjra9kGpDCP78QVzo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QB/UTJTdB/MKlE6pZSsRYYY3CzhdG49U+zuOrsi1RMNhojjzzGm8fcJVY6yxW3iUzaNJ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ljjY4EouDiZ2YW3MECjctqOGWeECg6LxBoC2jsLJeLKTEJBwCv1LALzDxK4ChRCbdg+I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nK31EQKPnZNmldIZiuKd4gSC19R+1EvQRf5hLdI+4ZUXGDnpLSP9S5y8jcZC19XBQpb6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InJDqEcgDAHI81DZMRxKt1mcpbeKxL9OeyBeGIgsfUxg/UD5ODEra46h9IeJxJgHC/MA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ksXupQQp2dRtrePEUcRC2twtL+4JRNyteBhMsOoUBUaplm8ZOqiS6g4geY4Zk8nMq11K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yfuO1qpfhKAb9S7yQzBwS3xIv1ZKyGhLGwflcxxhmsFuexa+JSJq6fgmYM/YuqLaynBW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c8ftYPtegn+DOZL395/93A8KXarEHbrZXi8QU41Ao4l9Md+Y43UwTlLzUX37jq8HEW+A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LXW4VwMPZmG/EdMWUe0LAAO4BVDkloFiWzI8Y+bgO/tLUhe0bKo+IhKeRPDuUcIDl+04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hiFG+48VcVZmAXxOTFRf0nfHxfpeCPOJxKmouLlV0TI/QiQHwADUusEZ24DbBBtXMdHi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WMxTi6AhOlMWXwI7Xl7YiVoBa8BLx0b5e5yES4Z1GBZbACtaIG5K5B1fUsVZNNDDOtBl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xOElduIa7+oGG4zqCCrvT/R+ar8GIpVUCY1pr32xNJa5UTTddvUzgJbBaXrbLF+oePwt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wbZQQKwWxdW7RL2LPvv6wTDmXmEzyTXMIazAh6gYA08y92QuhV+4cEk5/R5gCCqB24/T+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a076IUCsda+5Y1SPiBWs+ZTpUGK1THhWYUZguriJguLCJDdb0G1gNcBYXk/ym4gsKg+B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75dRG8EzlhmmbZB2eyDD05yH93rcWCjTUqG0MO3cRRVK68rLO24nicTiNojckVRGjvad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u4fDshEUAWeZnTDBAfcfCDleia+Db0RsrHGIUoWLqETQK+4CbRcvcoar1TklJzRXTOv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FJanqbajyRILvdbl7dTyb9zCVrlywMW28MDnryQJoa0zLr9S9o3cd8xZYD9kSHgO5aY/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MRTQsuKpozLKrUhuR6gr/pGvIDDtc/EJWfcS+h4hYJb3AxR9w7CV3LoZCcBUB3EVK57i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wAvtjXhfuK3gtjcK2WnmIPUULfuEDnwSzwipXKxK3FUV9wbvmG6/iFLleMQItGIyz9fj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PUBccSr6uGFe/EcssVjBZYCWQJC6qAFFPCqkci5wrQC/zDss254x/khlMgd6f1AweCwG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VRpss8QpivpEckseT1FzqKD5loJse8y4WuVzuD4hiU5ZhoM3Ar8S2uo3VkLrOe5h1UTG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mVRvMzvZCncO7snwmlERYUnKj0xO/ulG2z3L3+aZM/dMUfbAtfbD/aQrrB7iv+WNFtXu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Hs3Fi1bFIrcXKogj9q5/GEXiXNTnM5mDKD64v4iKg3UZJp3KRXlZQqdEa8PMCr8cx/AI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0DxhZblcrMYb6lvDguXTx3DBiPglTjxAxcBWgtdSsdKXpGiqh/WmO5Hkt7WGofjmMEhd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pwSp6IfNFywOD0HLDNXD3KcQlT3FqoqTD1E4nKLq2h0W2uvP+sLf7jaeWVK7hBTtKIrz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oCpgNxQDzwPuPtaqPKy6IOISy401bMTqbt7jaNXDg9ELMhnAhCPcjDWIS10+9DB+iIwL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5IFEvRKm3KzBBSbzPCNGbhU2xPc9Zh7OPW2bagVY/DR6jZp7Yy4KJYc+ZVtpljJAFlAj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hNa7bp0/8uO1RCltmxY4ckSrcxA1LmIoeoVdbwHmKyrGRoPBMvejwxYzm4GwW1yDzAjmh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l1SNt36IF7XLkyiW+ogt7SgCgvhCoOAQObNWa0bdsAqgKBgZUaqvcMO4oVdyk3eos1YG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j0FZ0M6EZqGQ5mW36gEpTUvCKvTEL2GUd2eYDlfm4tb16jdXLGTDHxUaY6n85lqMjzcJ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DIkaj50wHX6g6CDmWtzHKqPshdpbxCOB6SzSXNGoryajjDLdkLehoTQMjLLFWvDBJGvW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VQI6P8Sxrc7WH+MvxGXLBGfxFOYtvUBWY405Zu8V5mAy/qPINXBbmmv8AcXGILeajVEMG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/wCFQv8AmXSaA+9MyzDZyzhfuAXNP7Z7WRg+jcyOonCJjxT7mLT6i1QW4kiW/kQV5hFo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5mauebmuYjhl2zEC3U4OPMNWQzuclYmNRai1rUzV5l1mDcPcWc5k1cWJfBUW/Us4lF1u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gYzUBKLqIJ4S2M4mXNQvjcBXMweZfqJpdxQi89HRGBGbJdQxedfAf5lw1lU32XzM4lbS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klW7Vyq7YhGD1GFq4lvJ2v8AMVqmeuIEoN9RkEDg5v7ZV/uajnUqBDUFzWyco6POYrao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WHwjv2ysTiUcwr8D/bUTMFsvbywI8syoA7VmvVaHR1Kl51+KzBqWDKs+oNAA+0pqt54i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1C7f+uKBKVXldwGPuXT2/l1mX58/zxGNzXURWSE2FvqbMmv6H9/UGJWW/xx1HqBC4CU5h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8Wvd7joq0XbtPibTIx4jISxo7lHr8I7SLzFW2VMSrzqHjMAJla6jACLd+f36hJ3AF2+L2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6n/UR3mHh+4OhbW4MtR/Erd3eaLg+b7g/YDYo4Zauwcn+48woD0GRIm+JrBr8CJYy5Ko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Kto5JSMVqCksNU7YCJZ4lha0+ZqMtqXHCwekoZSuh3lcWU1N2VMmLYzWoYiiqhRqtreW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lOiopVE8wbNWTDHYeZSSkgN1wBZfn7mdQvMdpEzTuFisPUr8IwbqCoBFaqWEQB14hnAJ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WMIfCMpMmJdmoqxuOIKOuS/cFfGOoWdXCpiAwuoFXioZH9RM3WdR2HPmEcMU1XxEFcuc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maYrRHD5R3FMqBZLW4Pc3xMmKjtRHSiYcZh8y3cHzC12ws4iYpgXlMwMa1EK3uERuV9Q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CWGDHs5eQWY6zKLABl4A+IMWKZWise4znpAybWfUqIPUcuQ/dkTTowUkXySLWTUHQqJ3Z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im8eYXAfEB2UZODEx8IyLO7i5lpFRZPDKO4OSszHpjxupR2yvwpUd4n3/iHiKFTS5iYr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wtMOgmtRFyx8Qcag1xFxHvNROpboI26mQz9QG/8AEwo+US4M/wBeI4+Zdu5f6j5iYhTE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N9vMZ4j768QarbS7l0cENg7f0RtMShanmNJKleJf3L8wqultuR/URxquA4IBQaIrrBR32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s1NwOvwEVxctykaDQOCYjg4ZwVcJcwxcv+EFR9fjj8LHE6xB47Tk44n9zOjcsFUrpy9T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W+IYMfoRqgGPG2Myj8zbFtAFdnT/AMBDPqUV5YSvwFgyXUAQy+1hKbFQbVsNdi+IJzcx4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/wAuoLiwck7gClOCIuixSyIFQGreZbr/AGQfFQNkBmHQKCM1CtXLAGo0uIFMyguUJMvE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1l3ejpjiAGK0IA7Ey0L4mK6lbuKpa6Nw5QO1qU4HprmRL5DA/uNxZVD4mcUO22QpSkJA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EQ3RZJqIXCupeqQZic4werqUk6AMoxvuwd/LDKKV1WpdvACB4SmXbxE3MwNaD5jTee4H+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q4JCnm49EP0S8jwjqCWg8ZYnNjARr7iBUGZOiVtIuOZgCOWNE5O5lLxFtbUsxXwGM6Fb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AB9wFw4YnB4Fw3G1FRyDuNly+JysOImUJvCpbfc0TklYV9Mo6Fviqhdw29TjZTQt34nd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8YOWeiNHF/wBRgKUvRLAQPLBVqSh2amTDVYlmXRyRKqkJRKQIaLeZm3CLP4BzMMRKR5k8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uXqvcXNc9TGhGFCW3eKldwyqLFRqaMWh7xAGx61hCHSuH5iHMUdUrP2fqKo9HsJQnxCD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CFFWcpv4cxbxoTyQbJ0Rh2SYbiKxQz2kE5qA4pl6rOHtiFqq/uFFnEXFxb/DouYvM51c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BTTBonp/FMxcY1L5g0VcMT1uDFsoupQ6l/xC+IrbMmYih6izjUUZfCRf+JjfMwZ31CqM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8zHiv6jxMf7nOeI5cVU49yqthm4srwO2WqF9Z7IxKy306m4VbTmVgvf3PBH390zOPM58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2GQr/UD2GglDM3z5nHUg+EI6HUNHgIa/FTtcAqWMnr/cM0qedR8kRWC+4ZgpQdef8JlV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ocdSpVGYZBbGv1BiqACjicKVjyy56I89xKVU2rzHxDWdTFR/U45iGu5GLABqXEBZwgHk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QAoMOuuYrtUN8op1GKq2V9yxlhEbBgp4l1Ke/Af5f4h6mtQ+4RnExPLh8yxHLHqYJC7W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GVut44hJ1iO0wFYZfkZcbvE0VORqCBNXG5OlubyFQ2Hfo8wEAhtDbKZJ27Z+UA0fu8EM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JfegQLVnwQoUPlmBb4ZRyDyxFdHzEXH2MzzU+WKt4K4hgQpXuurhxWc3jB7v3gRwPrbg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w+Flg0nhgKPzkAQq1QEX1GVd1EFp8Shs3AveU6Y9wOUYgGHlFwQSYUv1ME6hYgP6imqX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9Vyaigqg8DE1037uIHGYZLz8TaDBdygBXaCEOHlBSgzHqXoAHMSlqyoOZglFviUBax7i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4mtaMr7/AFLgVz4xFCksVzUtNwILYgAyjheyZdZ84gwaRyxT6iOH4WW0UIh1Ljh+5R5Z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ZLqGnm5RoMkoN4I89xJqX3KlXF7ikriC9QW4+rgLCWqse4nQHxMviOOYYXzNqxVvzAfE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IUuJFhhW77MRj3SsBzL9hrgmDl3FhAOxr9QoWmBMsQ26shubCmVuB85mIWFv5gNPP2nPx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x4iyOklcjR2gGMH1Cd3EOtwzqaHgmSXNxrGoL8TzxNMNxXE9RbCrhvMRgeJr1AviaNsc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gkl2sy0fc7vqYbh6Qtc7lEfE+UqnzD0iZnxKyS+phLd2/ll4R/o6I51+bldOIbF9nHmB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GWE6g2DZ7YuZhl9D12xYC7c4HA8EDGeZuVxzAz/AGx5lQ/GYcz1579paz9mHADVWps+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/AHfxLpmwG3EqEQxjSIBWF0RrJv5lB49G1wPMc+0wdOAl5nPiVK4mvcJW2oJ5MiO4RYN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AteiIFjG+O57h7n8R/CKgZXiVZrYoLaBuW8kKba7eiWy4KPHL8wL9RcPcHEdRcspaDbx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YN4CMzaNroigcqujg+9/MJzB7l5i7hYayglSYyZ5lVmsN1AWj7h5dIJ7y/r+ZqEhFyrg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Be5hBmHeId26hNkvCaZjbZMxxegijtZeEvAaPMcJZTTl8QKGSz58/wCEMCAGgUEQ4qdw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It3LpTcs8TRhiMhqXMjjuLgZk1AK9vApVgt9XhlrT7C6hXMtDmGSYuplDDiZFhSVElTK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qo6wwGmR8JA1A5uGF4/qW4YWyL4lfROLbwzhKwAVk7jJzXiL+Wogl5m2MRVP1A7Yk3k7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ZtDmxxLpYBogpQ+Yg2Vc86JtK4Lz45iLM/UcslssDMbci3BYtoNBlgFx9oqiVcvt6nS2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HN3Hq7GVtnzKJ50+ZZpHM8ou8yg3VRKwMF8RcN3CH3mPw4isvcyvMLE0YxF7/UXguN15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v+JVvUY43DgUx3WbjuXhr4hV0ww5ld6JekI8sY5YzBlNDZT/ADGXj0vkr7q/FQzoGlFF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UqEfuEe2JWWn+7Kg0FTHG5UkocfTiU/xBKaiW67ixnqZsIekAZi9RXaoRqmDfpeL5Yrc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Nkw4iKlr5gl9Rpq5dMo5DuVnlnxiDGGZqpWYcTnU3qZYqox5agE2X7nM2Qc7uKfaVzUT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OMRzozKanwwu+CbP+4YtdrjqLfH1FpIfuc5lhxE/ooEBKqHk8HiCWJmuWzcBt9EsoYg1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4+GXLW5qj+YSQpSH1X0S5b9RlloFqxMeal/4xMNwTaBmViNELKt5y9zKJR4JRN3EZwBm3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Am9ypVflVcowIBSoirtQh0FnuGGA2jg4g4OJywyQ3HEGYCtse5gUYIhh9zNB9zNHGp1y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W35hTmXRHcJKFkb+h8o63gDEvusu0ylDG6OX1j5hLm4eJzLzLMLzvubhVEIXk+eJRVpQ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BUzTht58wcBGPcXkdByxOLfLPaOCuOYBsw7PMezqKW2zqWAJTBdfnKbbzweZpAXJvDt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VdqwFXuWrbfMuVVDsUDqZWljFX+5uNTSS5CY30S9hb3DxMOJgh9G5jp2un6mx1swSrAP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Hlg2J+YYsXCq+5moclshd5iRe1EIj8EBLNVyylRa5VlPf7xEcnMo5siumTuFVop1PQPU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AbNIhvEtWpXmITTEVbfuN5/qXrMsvm3qACOjmZPFwalgZbYfB5gqHDxCwam6QgpQzUHV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kuNUCHphLbxhZZ0Yg4HjENzCn8ofEvsWGIcTDEwjyYZnBTLvcviWeSb627lZDlgCY+vw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Eu5XqXXM3EqZTHM+dR+EfGu5qF64mV3F9o+6Ig0S3zOVBDHnweWLCtyitXdcR8EwpXF1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63nwA/omrkLQbI4sEiMoMHaAg9lIFL0dZZap1iH4EpmgLfKMuMXFW1KvNhP7ghk8Q0uM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UHTnwkFyfcpjBk1oC4ueXI/MTRYFPmBeIYj/AAxxN8YlJoh+/wADnhlcsfGfw13HLiNX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ikGI8Q2Q3UMTDMOc3MXOahMdzmziOcsvHb9jFStcdHUUvqpzfMY9zbuAtGUHLLAEBh0e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9ovn1GPGOAf5nuVA7lVxiJt+pbyFAGZeAQszXo8wPymD9vUTkrAcHTz3AAI7hAldEcQSK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FUQeAucwEsZlrXPDsf5cwMdE5L/BUfEXtm0It+JTqGsQ8i/pBRbHBqPAI/hkYneHb+Hd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oIHWragab8zHZCK8Kr0EwkavQ1NnVEaUveYuZ8zpm4voI2+f9QxBneXUUtF0CDbV9DnM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f4nyh53OPzdEDF1x3UY3F9R3QzfEF0gN8QR11Vyl3aspIoR1to7X9TjiZTL4OiAqkCWh2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WvSMnLMEgWrgCU5i7c+I8e4vL6otO1lt6VeWUjVK3C0ZzH3ptgWVw0S02wFolTLYJU3A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j6XFNLt0QX2Be4QBGsETr3ocwZfuVvpYjD7j9xSj9m4GPFEDNNVmT/nuIhaaDXwQQBbH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WyUWCSgAVCbLvqC8rI2ShcA4nBVLwRWgddxEAZ6ik2vqZYc9yxtYJu40zx+CJlg0zRfv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MsOe4uWgqFX+JF7sjAa3AG8DMdfUV2L/AHKnJeoixeGIBkqVS39kaW9EQNN+Igaqop1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lV2dsqeYuLWxHuVjXzOZ8SpnmL6lRcI+xjbLLqswAXlLt1U+YLmLi6nNOp7nFTaSswq7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44nGWK9zjEQHmB4h4Yjp6bVUZ6cP3MX/AK2P5b4YmYScxa4HBGmFg5GDc2ksCDldBmvuI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mCCBOSo0eiPEYDzox8CrfqAcnoy8pwisDXVwwZoiW3J2hCLuJbBVR+4thvFEGDZ4UQR6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HY1AbhuLGLlh5GLXEBzj1GmmDZk+pUNQfLMkW9+pR8TVw3dXUDE2YYqQy8bgXgL8TmxH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loQcQjqOWD1EsvXawHLHFh4OvH4dfhXmbYqoC1wBzKVLG1NHo8whnOIHYNjNuL9nlmA1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zRuWIywNe44rsTlCIrXEO7sddf+YlKtysq5zKxKgSicXBzts+DuEDgyvb3B1Y4I/LMpSG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UbV5nOJXiBHB5i1LlyoCLjhWniGlbm1KVy2zLyM9mggp4v338oVwTj8a7/CxdQIyODEG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qOOvzOKrMP1/M2yqLnO/w5u74IBjAVTCjGISFhDAStXE9+I+svxDJlt7dy/wWzieoL9q1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xa9wJSpEEYQPrb/H7hd4KjoAxMHjswfIbNvawkVJfcuwB5iqnwOpl0VDmiFLal6/l3GK6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KqK8VEqDCCgozlzD2uCKqNQwZT1D/odxcOMA3L3b3KXW31EF3A62qVK7n2x7AMv1n3AY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C/8An1EErWVM5ekf7gYh7L4dSphMU+YjyO7YbAF+oBotQu7zlhXqKFMP4h7a+zHLRYM1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CA8wfHxEiZInp84h2E5GOff6Q1sodxlCmD+okS6Yl6MsafEytdwYwNzawpgm8tbjRkwV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N13DDdGWdZfE4Ez5jQriVW+OI9IGN+oK5lTgzKhxDLN4nqUGo5Nys+Zt/HdzmDVfPcS+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+WFd5/AalJNOKmoqYcyzi/iLdRdwqtRyYjcbqVbPeoXS0nmrcvwW/ECJzzKix/oZ3B49a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AkBBRRtLEq2CN0rxAZLXCrgR3V18wSCHcgx97YLAhmiy9+QuoEgBmrtJyf0i/wBxS3Bp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P8zfd0kZW1Sw4YXOqutXKL4/U6Wr1/lMjJVGshLsobhjbCq8xAQHEXX4F4zBPTPVsPhL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mX/zBozmFF1OOfcr5+IhJzuviBzePE3nBFRSxVvmCPuY0/FXE7h6l/8ALXJltLXR1GZz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vF8Y5jsC/iPnzGNd89ywDcoCwAtXUZqj48+3xAolYz+AxKlRgZ5Rtu4UPhXgRpAw0G5/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u+NHo8SsYlfX4CjJAxBGxSgOYdAN0NIE3mcRZXZC39HuY1bxfjiCcwPj8EUWpY4elhah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12upZGqic9fzAoo1CH7l+Jz+CwW3PqH6AfuUA8xQXkYBVRvU3jl10cE2/iK1RDzPX4Jb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YruoVHIsvXZ+0v6K+4O48Tn8XiMrZgxLIapqLaEYlCZ1MjPXm8n+IHQs2M+0M+tAqAI6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QAwRWkFHlWiaH5z241GUUu2IXFsERFcu5fcTNBHfWBliIQVW6RpUGZmmY94q9whVogbg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5SQaKUzd4TGI00Qit8Mz4mz/AK4gJ1wYAllaBiGHtByFvMo0G61BFGIoyxBQo9upWFME+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QLHUwYKnaXHhtzHOVJ4LidFzXEFJQ84ilWjoi2uoRgCdxo414jgLZLeor4KhRg1FTr6j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ELjzBTx7mvEoP7pjTec9dzwY4lGcjKN38SlYmWt3Kozub+JZfMHDzKdZjujcv7ndxZ2N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aXjPMIMzGi6g3i/UDGdQ3nEq2c+fwrEXMsjNImov3AzmVm+CPBdxdTMw6dm6vOj5m1MO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RrXdmvW5SQJiqFUO/MV4MQ7CGIWdJo7CNf77iGkghbyGvuFdIwNFlb20/pg9gDtiY/X8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K6q0J/M57tvqFcc9RHvuK3U1Vhyw58XGln7EvUu9HlYw7OZhMpSrJZiJbiGPiDONRal26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JmLq9xq/MrFpZCsEIZ9RY3Uz1Ems3LPRMdkQAqEBmQNvuJOOZvmXjccxI5f2Mu5l0dEa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HMQImSAzjzEek21ruCHMDaK7Q2Dn/iBwfgmf3Mx1LzmW5XFvL6IEAmqjAg64X3SnIa/6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v32x3Fm2GD3NHqAam74XRbk/cPE14JXXLVn3euoZnMv7/CxgcZBX9QR1beWGYLRjoJQi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p/glZ/HM5jHrmUYLM3OL0PMrsTbzFRS+PMXPzqjg4j6uH6Its55/DAQZNvoiT4BE1cKs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Xg+WMurN5Wbh+eIi4JfZWVHehzAWq75g0SH1BbBuVlxbAIqJQwfYQoVs+o1W2HmaSEabl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/EiQ0phHp/DGbWpQEVslNDARBgpe2YK7qItdzOBM6WziCqNRZc3D5I6CzG4V2pOO4lHA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i3MyZYicJjWBQunzBHDVYjgpMOZbDf3BOicxL3Xmc5l0kI3/ACibMEWtxbSCo6hM6RcB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LM8BWYI1vKbaYPGYjF1KmMEArcFcozFudxp24zDFVCzIxeGvfcXHZMtqwQM/UZswxCy5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oVrEWnTuIycEwRiOeJdtRc4xxHJvMSm5r/UZf1LOoufM4lxuNjGWO3cNywU5lXuIXA+5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IedR9IXBnNDPmLb6hrzBLmFS8zTZ3CkKXrErlh3Y7ffUSyLM2+cHiURAFlHTweNspcpX/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oH8xKc1RiufakzAX3AuC83FUYX1hOJuOHEPvjEMon9ETxMoPBlVDszWrCFjv4nXwUY+R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iZnM0y01zLCYmeZacYhmXnmdsXz+DXeJ45lfqGHxDzFQ+Juy76+YXWDMdz4e4UnGiVU8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pSqdkYcWCuw8QuCWbm2WMt0HREzEiXvfUDOT8NbhUFydnlNhchXcF8QqFsh0PnxMBiE+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kq/wQVOGh47Zji8xqBljoiBovmd/PUACVjzP5n0wItSoSZytuiKvwFcANEBqetyxTiHJ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smLJZOURUV6Ub5fMTXP3HG6HnNzMWwa8zmoApxz/ANIfjivw7xG3cqU2WoPdFRCIXTm5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98BLbzvF4gtlQd7ZSp6/LVphMcQ616KubSylqC3iEqy/C0+7fiGYblblmY/r8CTZRfUe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UwQUsKQnYT4t/p/MwbQSX0uyVio0vCKKqAMijKlfvBcryQyVo8xoVjsGCWchZSq9dyhR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fxARSKrtZSKzctJhOYLUiqDAy2nj7lVT4JTD9GXrVEM44gIWy1uqhBWJlYjGYFa9HMMc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WWx6oqKq/pi1ZuLd3ZcRKr8wVZuJcTdfUKbIoYgGl+oTeB4VCGL4JgXzES6j7lDpiZsi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K+YHFcwLnb9Q3NjL3iuJgpoqCwKuUKajpDLB9Ru1X9SznHiKh6uWNPEog2DnUEqh1fMY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c6alJkX1LooVAMzi2B18wLyx6R/cyZ73HPxLziBD3B0alkLqUDmt1AKuXjGoNsdR0zGj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5WuY6g/qPcwQ1fDOc4iF8y3QRn8i/wBIzKsErNY5gcnWRA+j4ZmrPiovee3yzMHNLs6C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uSta4jB7rq4V6BD6jbzEAYsPFx/KNv3eoMU1HfdXT5JtFoXxSkse4qTfiWKwKFzCqHu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Yjqa/wATnJNe4Kptl+JmoGcbnNQHDCsk6uD9y83F7xNwcsMzNM3vU/UeUscw3qX7ripj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NQKZWPEve4Z26mKCujtjFPQaCX1qLmV1AhAu0UIDdNl59viZG15OoYWxHTb1Ev8Ar0eI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K6iQk3mqPcPI003bzbKkvELc4J0JfM9eoFRojOIGYvUWGhfAO4d9YENuV7guGfMaPMbK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FtjljgxM7D85JhuXJSstvg4PmOIY8QEEHaZ4COKIUJvnf6hgKh3C9xzucxgQGU0EAiAf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aHPzmI5eSPM2FQh8J8SmCgnEK30mD5mUruVLjDou2fUaMDBR9sT+VmCMA8ECKQBt6Ayx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g/GWoEdRzKC4PsllLlAs7Ef5HPUul/aB/VRdZrM3bjAmR+cNtotMxwIPpzAuAV8Syg5u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JgiEaI9IZ6ZmEj5mJtjO4lUTBMidMTRmkpRWpVZ48wqQBvuNOBcIJ1ACtuIqrdy49Yxv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jFvEZKPUwr/UYe77iNYrUyaZm+NQdw50V5hDRz0RL7PiFRvJ3MUKeSY3J1Jms+2cx1Gu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xG6qlQiirly6cyrJuYWfcNKEPEuyOBADKrqVuz/ULsH7inA8w4szBVn7gN4h88Q4Wacd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hdQSlMRw5g3tqCLnXUaK5h3h1LNaluepedyxu4vmfE9/jgrcuLyrfcVq2FsXfcPM2ZxH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ys5lmuZeZjqOBqBT4gAeI+5Q1eoBUStNoF9wkMxK0WW9sbmjfxCEaUqzdlW+HNSsNUf3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YX+2UnSTFZgeVm0XCcTJGqlkxzKAK+ZkXhvCDAUNN1EiPEzc8RWRfZKwATuPcr9xA3vS+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NXAqK9QLNwr5jdePxzFzAiS61PczV8TkhP0zuYGPTiAPRAM22TTMxLzCmd1Qylm3nA7j7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csNvUvuVVN3wQyHevO/8RVAXK9Eq/ApYhkcf8wLyqrlXmBcqVKxc3FYLoHUv6LWPn/qI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pRLDx69wCiomaPuJV9R56nFy4gRegi/BW1Mn/dyxWgY8XEBV4jKUSkAitP1kJf5vMe8x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Ij8r2wI2ywckVikLz4i4ZsHHAQ3mGvxxNRcRrjW7YQiDWDBSqFYxFWhxkVMrN7eJLngM8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wzmcEf1FmoUMKUIoYt1CVQeCZNHyMXeegwnN/XzBIKPw7/D/ADEMZVEr5mX8osTazmNU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xgWzYOteh0Tw8Msbmgis3FmXQP4G5N6X1eJcGhF4lRqS5fS0WWu3MBQC3GscLAXXMrRi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Alwgu1N8RBA8so8wQ014iibPMVP7uaFzUdE40RBN94jB45wj0Ff9uXK0Xc4XBxL2tRV2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mUxRBDnEBIK3yEcFYfKFIMK7Ruu3LFoIFn4hCww+YUHNoRB5+Ii3BAeJluU2DHUU4lax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Bd8G4xx9kBhyfEsyJBUHXiXQ4QG23qWJDBGHKTbUtihWE4qPQrB0zZqbXqL9y7uWK2JGR0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vU3+MDiC23PUubJezuolYuJrguL3MEc8wGzqDzUrH8Spz4nqVm4ZEidygR3jMPMMEqiE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LoHLhi/gzPE2YK9Q3rqM0bPeZfg6tCO81cpJ4lXfJdMFrcYlX5IgptlHcoSIZgLyKP8A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8xYSoNabgjkkGvhjOkwu42oajgifizMv6jKL7lZ5g0ZlPO4N6gEOJUJve56hiZEtbzDP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g+YHbgirJDq2kxTVTKPW9HcYNl0dTLWWGoTfqM7S7ko6Nvol6GGKA0HUIPXMOseh15mU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MI6lKAVNAQUrdvR0e4Nv5idEOuriHXlhbdRteVgvqOn8GNURHDiUYnAnBDjVyE8x3EDK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QcJx3vo4miedfi8RjvU3PrL0dyygFcc12x0wfUDWajWi6xiU9i8j6fRCHMJnEc5jqAY3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EDm+HQSk6lwcFxlRX2k+YCpt7wn+CbqVpaaMzIXfO2AmyZjlNVyRzCRtVSmjZZGvMK0Y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sydKzAY79Fhy/L/EyagZ/wDGpnDb6MzEtZqjiCeHCuZRoWLoPMqXhB05X1j5hZvcGkTi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ZBly+THhKaHiBNuiGCrtAsXoz0QdNx2bBZWrA1uZihFS3EFKi5XO7qIRoLiBzgm9GAO4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niVbRKlZoD0S95fETcZ3LM5rLLM5Cfz5iUoz5lyv3KWwQquw7wjeFOqKKPDHVtvZdzCT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LBeYC5kMRAUBjsTUbC6al9qSwR5iLBEte4JVx1CmlhxNT7IqcvieTnuKlscSgFYWMYb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FwnMHqON6ndy6X+Zddw9zL8cSjqpziZ/wBy5puZvcXqcY3zKtXW4m9b8xByxtcCGcKb3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p1KxbqGYF8R5Rs5lu8QMSl3ENQXz9wu0rqRbWDUm3kbenDG8QMLOsuTGobhhUig/mDAQ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OfEKwmFseJtYF/T9kTQXURK8XLkNzIGb6JzH8RLMGO70DNo4sTMdM80ozJDM5oiRz7g8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Bv8AzAbzAumBN+4ZPE4iajbhV7RLguI4mXbzFeJQc36j9s8HcWt6OCLL86i/HMcIjVtG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oQY3L6mMioXcuSUHuVAKiHErNVFFjBE6F1KPZDNMv6gXQRs7dDtjw3+o6g04muLi3KXN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+XogMAVAaHRMQA/Z3Btr+yLK1jmTg8sCYiwqGvy/zMICg24OD5iycejqIaGiWGWTLHpwJ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q2rywhqCbjmXGGIV1fBFAF3t6OCNlheOCbkVkOIj+hrK/wDG4kopRyu2MxFKjsl1z91L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nWILvl8s3VTVQuBZLMVGli8DgiDACrrR9ZfiCsZx3DdspJkY8/hpFNu3Vnz/AFEGA807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BcDNNCA1uf1RDUy8YlhusTVHDh+OEPErBmK5Ur8ztal8hzK2GYoGqlAb9ERZj7sHEbgY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G5bLFa1Irgl3K46l2lzBVuuZcZaJeZarBFv2MPBKePcYgy2sIha9zarQgptcs03XECgh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94EAUI8xGXco2RKmxhlJXpgkCxEjoMSqbRlp88ywoZiarQxYRXIj3KZuCMNDEzLWEQ0S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w7nTFWHc/cvjiD3N3DnkldRLylYueIcHEyWM5vbKxcH7jkxKzhogec9T+Y9krPcrnUSx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Dc1DwmEMJceyVWaj6gXA5ouZUDmVldzRjLMNvcrxKOomaCIvmAOLgtwXmEmthFvcUdzY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LlK7tyytsxXMcdwbO48pyy9+5XDiZUd5IiNA8SZmOgx7rMFsMwArk6gz4plDR+birwvm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mygdeGOgeZxBIOaZ0H7gG9QDqe8eJRcqhj5lDxBZnEFQxUM9yiZ8zIcRN4m0vGoxM6hQ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lo3wcETg/DcuF3AYuCbtVkb9HmOloRcEANzmLMjwcsfJa0dHUyhtcAlRwy6VjrCbOXdd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xcqFsvCw7OCVcI4jm4sWi4YAOXxBWuCX+Xyzc2cyudeu4kAXjj4/jll/qvMmo/ji7nMX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ABiAk02+WVy38QOUHQRRwEuiH0OECal5lviXOIbi3v0ldBQLHClpWZephgU+pavs1OOV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26lEr/5N+oXVqoIWMYD5gzyXjxEpgotvCILYEBfBysbAVY/60V9s08xVDzuNx1FxcNu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JlmJ4Ytp81DyNi6IS0F+oWzSRl5W4cRcSqzVazRN8VOYM6JlGrMgidl67XZHICDTZqCC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2MqyBW5VU5jbVmKa9xQ/SBGEqCgIds3f6jBqznVhiENYqiRKLuVI15RbCq2yuVlUsARj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1GoInitTEW01cyxXu6r9EPIprRLbQKi+dHgm8tRPBiFM1riOmC3xFm6Jplyu5VMF+U2Gr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71CrpuUOXeJ50ZaMivEQy/UQLpnuVZTA3jUC8hURBX2Q2RbFHBUuPcFsLTFzqc+JtKDe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m2A1XE7xExx+OTr8OczfruH1+O4wLfETG4oFhnubTmPRkgBQZmMFQrPiJe5RUrVSm9TB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50b/AK1uB1NGSVb1AqZHRGjW7j5jYl7zNp6m3zAxxHDubxi5vM0Z3DgMzBrG3hyfzK279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rlYzfzOyn0wd3cvqfRkeyUQKg0uOEVBLVvEZg8KlTP3KamuKiOZ4S3x+CZauGe5mpfEs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EaVmQUx1YwHPMuvjjzPp+cEMKnjmNRSrfxE0mt+PHteCCSNq37fMqASxxmMTQN9xVcHDo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A6jkYDdBDaFZZSV0OiUrlBlTG2JaZ+OXcZfWPxV1mKtMWJWRQHMFCnFHl/whomGLgsA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4O/bAxP4/B/MY8zZ07ejlgBUKoeO/bDeeDUyNmncSyAVzMHup+v7f+UzGbQNzAIn2cEV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7z3H42Xnz8IYK35gtO4QH37fh35lYmJeJXa/1+4Nnek4hIg+PMpAguC8Q2lHuOD5aiE2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GLL8RYLwOx1jR9xD8ge5UEQCrupYuIXUCtMDPkPunzLzLeI3yzI1aSWL4mUuDBiDc4rH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ClwIaeGItxbUuwZQgz3EuhZL6IjUfKe4JhXN1MxVbiPlAb7ljncx5SsXBeFY/PX6giqt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ZZwY/UdDVkOWJFC6XYjxE+0tL6KzqIrGvEayFPUG4pdTlq5el66IixW5lHDKdjdTHZ9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m83zAq1rfEyJvABxUwzmZS4C178ysZl1jhiDQGfM6OufMcYqoGG4m5JU2l7jUaYI2cwV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GoOY4My8zKS0+IT+I98z9Q3D9TipdRm2G8TPMJ8UsBxLLp5l3mprHMC33BOZb5hb/cB1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vUSrlJQJUK/1Ff7nkjd6iuyDdBLnhl3HUIT9zDjLuLA2YuC4WBWB+lkJWp4jJZY3YKb1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dsUJQKIAEzu4vOkg5hqa/A55nfqNeiUCE9JlncyMM0yQ/wCZqcUkXMwHM5jiGxdTK1+J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B3Ly4vB1FyQqXnG5zK/Bc9LxuQrGoxqWKVyvP8QgAxLqAAMysu+Cf7GB8TcyS5cWHSQL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nuVrXEuyWq/q/iXWpXmosvUUb53Fr3FLDapIQBbXLOhjxuInI2cuviOA8xvXEesTj8az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PlLSM91wdQBRGl7gTEyP+MRMS7V5fyf+BTOFHbCVXZ7YqrmNAYnNS3L1LPus8G35YSrh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+OMSsVNpiwQDKfHVxRguUMVCWaOc1iOU1qz1DUUqk4DB+cvwQsglfl1M2/gVRaxkH+4l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xmxxCV3NJvEAEoka5P7x8QJV8QPEXzAJd64i1jCCxuccxZZgmX5OJUDwgoUWevZwxW2Q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MVKBgg2FsO9R6Nx48wlj4MSrlFUW4bqOgFpROIwhNQHgR8prjMvqUAYsc1/iAHu87EAC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GRtUKCvq49aJg2sDLW4KLq74qXHuruOGdcykckTFJ9wL8Sz3U3Lg5oJzmWpiF6mhdXLW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i8JS1uVmdRNtM+yuIKoK4Bph8UfEC7LI2qxF7nSpcW5dS8/1C+ZVGZg1KvN1OJWfM9zm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cTy3KYaGFUbeYggaMQAwKYa5qoFQMcytzRmOWphAO2WvzDDUxV8TgQTqbszNiW8RZYL7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WotQF5Iw3Gy/cdCs5mIu5milzgINDxF74Yut4ZYnnJBdWMq0MVY3EmM8TdYqX/DUxuj3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SUZqaTkk6H4fpBe8ShOLjLt7i5jg1ibYj3xCqFX3BC91BP1dy2HoeJefE4EKu50hi7/F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0TKRQXLmXjogACkmNagBShlWPoUwd+WYxxKuGosUJc3Ng9DlYiWC3hP+Cc0cpc29Pg7l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3C7nqXzF6wzPcTH9BKm14A0DQQivEazOD+aU/LHGmP6/FXeJrbFqIdBY/wDVEM7COXsh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uIZIG04o5l6jr/HfzCG4zWfwwy7Sgg+jBZwvLB7fkgBU44mBp5uKTUWX2sMFGpY0Mo8z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e6RMMULjWjUEyjTW2EirbT4HUS5fgYMq+ICDZU9I+AIEwcff4CMdwt8c+1ol9YT3rmVI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qjlAveqLmmj2tEe5UL2m2Ze2OsELrOJRp1YMqKlIWThLM2GvMPCmY1xKzAohW9NSvoma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bQqb1AjV51BXL0sOI2DUGoqDAG5a0yXC2l5lSy61AqtZM+5bI+EfkhyXS5F8HRAF8Agc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0H+YKxMYE+YXaHB3EwVX+orcHUq1P1BbNwlBTcVkDESh4QExiW6MwY1zBTH1FQdjLAGa3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lq6F9ksGcEBZL9RsdJuMocWQgpfDFv4GZ5MtZuGr4mblO4ZOpcwb1KvOiZj1LvUp1KrXM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f5hlnUTUcqVUwVYwm4G71OMSuyVRuVXMxdVf4HGcRa9Qb3EVl9Q9NSvmUMUw8s4lX7ht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cxzCHUeaiNr8wCh5lCn5jgCxd/cOpZ9ylUHiDwFFTrY8YYyjCiTiMrNwziYityml8JUl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3MCVRcWIdTsm0yIM9Rzwx9w86mtDM1GVqruYP7lgsaI6t1wIGJRn9QYMxzuJnEDy9fjy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deH7mkIte2GVr74lpTDb3+DEHE8JeJfcLIlVAG2V7TbmXp4gN1LDRVRXmeOxiK8rWXXE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edly9xeacnQR2FPpcvtlA4Pw9WDRtcBNjfddHUWXLhP7jrMxe3n7BhgAysa/sYZQhq3H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/hR7WVX0fFwIH4dfnD4ShlX0ccspPkF6gOgnatRsHay8oCo8BHVwqPAaJVsP5+Milzeok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31CpIvi+CDgLrN43MB5iI91Za2fbR9zbCeIGJ/8AJf1P5lPadp7YP7fiXOxbS8x1K1y0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11AaCkLbbf7X6hhDMcyiJpvKTDoY2uIDqYe2GtTNcwTLr01AzKSr3XqPjCU/YRVncUm8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ChjuWLGWX4A5oROxE9Qg3GVgol8sqhmKTykQgg2SWSBB3CdBGJIHsYjyZm2oONVHBzbz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EGqpnhx8THKorSV8Sm6brmNDcHgLjQw3EytzLcTLIVHVLK3B55hQXvuIMllBW4wYlJbv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y7aZmssrG5T3n8c1D9QIQmswZe5cuVvmdr/FkMnif8wZ1FzARjpdwpU0RoocR9OYsZWo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SJPD3AVWXBALuohfPmZbvEuKhHMQY/cLUwl7hlKepdlqVgb5hrMx8x4m/wAGSXVkzhBo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WfQYV7hIGPgzNA8wrwwwWsrmt2eHhjfG8uThPEy+JtCKA5gWVmmAiTcHSnTwwTlbKP6/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J73L0kcual3qW3j6isdypVAvibbBiuGpdi5WQ6miC37nluVjuN3U0O1gpLvR8+U6fuV4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yT/IlV7jBl4lnUfcqICd0ez/AGygDqCjmUHgfca4uOgjjmLC/X4fEdxpSaAgElByDq4K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2vUfRPXk7ixcRVmViAn4xKLZZtAUnRx/nCwAgRBhCQ6gr0gFy2oz0CJX3/5dSmbW3QEA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mbKNzEpdRq0dLjgRcRPCbZnDqPMqBN6iki4FcHc01FATbL8IUhZuYxo5V1HPSH0nX3v5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4Y5LJUqMAqFrGv0/mI2lVQjl8wkoNXx6g6LIsnovULCh6na/MCNNRKLi5iVV28fDCF0R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kyfRLKat+RQhpj2cPcS5zXof5g6saiaYJxC4RY5/FyTMnSuOxglzMEqfMFwymYbw8RJQ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MVFlrsmLDOITLC4gDr7mG1RA8HyxtdmZasmL+5Y52TAGblDO/EVluoNjb/qAvdEQqjXc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pc/RKHOJgwXUzxv+YhRd36gmDPfMMWty9xMpMiyiAjUZvz+MS+JU4zuV+Fc9R5/GzMTM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RdRX1BYgDces8WA41BuLZ4iWMXKWKZajU/2TcqANspGs3uEZaly1YRhKIwhtcpMMLuDD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cS5RFjKzX/gzNJE5go41HX2QLbwxeAstZ8y9NfMahrFDL9TNwpxDbVxG4PAQwYPf+o9I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RcLpWaLWuJcGvSbI3wnQfzFommBeKlfJCLieKVFlR7jL6ilVeYtZgjmNDiol/qBqiWBX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AyQY63zNll0NphJ2WVp299sAiAMAagWWvdy8v0J14g0YjmMMwYOYAW4CPgt5YfLxGLJr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PTUC1j0tMI78xYsXij8dWwfUALiFSKZfJ7mMMzBV5gV+WrcQKAjWi+CVR3LrMXqHfxFF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0TEucieVhUbSlAioLDzmUKjlxzQ5vEucfm47mX8AzjgR3Cjo8QCOKzB21cpQWM8vBOV9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YrVZzn8JFFLtlDHgYUt71KDWQi+IuUDXwcvr+ZrQHj8HVStSojHOJhRDeqvb8Ax5gAAc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6CE1bisu+iWmtCArR8v6l25K3ldrBm8cGZmUp+r/AHMF0R5/DeSWh7/ANz3Dxgdkqmya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rQpxmIeaX7hpeFEoq/cJEC2Jc8CSiu7igK5l6Y5lLncKBWYGzM43dyrJKVXMHaIcnMHn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2SuNvEUQFMRJeorj5EXj9QBhog63iNqTcVW5aNxCXUQmKiLQkRYl6ySg4JXtjObn1waF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9pd73+D+ZcG4GfMq/FRiPcrmVt5ZqZ+JWPP446/HMY+4uOIpC1ZjRzOMsaLUvi8SwzHL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Gs3MeJd6lq8vcpUqTF4qULv4nhI6thAqBKhFphn1NAXrMOOY6/H6jDBDZKhiZOOZq8hU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ftgKCo5uVxUtAjpMxXF7IoynuaGF90nKXzCVuZsE5IG0aipXTE0XdxFtdRLerlwOojIj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nniAeYXIG4j3cxRrzC7/ADMcnED7l9DES4tzFOViSaBt7iLxBqVblgZ3A1K2g2s1chpB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Y8QVa7YQdBq0dWEK6a1qItnZoFAtlQu2XHLia/C4YBXatueklTUjQieZnPJrmJApRqM+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6jiM9y8zmcRecR1JwHa83olsdq3PMNI0ILgOEe+5aqlpaeWL9TqeJuGrYOW4Kucl6csIU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g2iC5eIjUKyH3/LB1Fefy/hl5UDdduCIaTb+XiXAfUFPHMag0RNHFPPE+JVQ2JiDRiP5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bBAoGIAC7DPuLqglkBdszvh91bfl/iVeCDj7iZh5/F9xeWHXUgnnL9KIqW2yGE2LkjJU+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X9D+WCArBXE+qYTmq2r8j/EOhDn8CrliVGK7ii/uJW4FJxKu8zPHEGIBklUkzFLHPwYb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zJkHMqtXMsu401v4i36jbZjDcQ1VQnKyxu5hShitzEBMrfMVCy8xVbqFbnUhZcsx5zLF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bmJ8QA6gXvfE3mbi/iULu4IWbjschFaZgXAYoPqKfU3BvySqrqH67jh7/FfCHjiauoZj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VTXmOILMIuJbplcR3FFlKNSvENEs3KAsczGtygcSu81HJ+kQzucUCclcAtuBi5ReYdxe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V8pr5gUQJ6iy0Z0nFfMVVsStRmfj8MMGIfqPlBYrcNtzMg6hWmAFcBM8VNXLCCzlLmNT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wPyR0HsqD7vdxGj2Nfo5hxQWs71sQ1GP6jQvmHslR5IbdhPEZa79MzKp2Tsw+ZjwxCLe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LeYjLMs1xHpSxgA0d0bqP2wXlZdEHPK9BthUNFrwvPsfUEig72+WAMtxRI7SEVnRs/TK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9jLC2zDL7fzUvA9MHR5Y5sFw/mfLLxkxQ/h/AuxqRldIru6qLZH9RmjuH6ljuMZmVXjo8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JmGqmFlcALf8TGteA0JePx6nMriaxB6i4BNjOwPl2whDAcTFdSkLX4mlL0bXUam0t8HB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20yuAi1V50r/ipiDiNYVcDANhv3Lsjg7nX1MtRh5WBZ0GIx0/o/G5zLzEMWmoTb+7TuLl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7ESqPil2/Bcw9ahiE+Zuaj7lDfmOjMRQws4WWbHaMU1EBgLvqOB+o4D+JghzcGpk3OJjG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b4xDnArMvpFgYXqo3tMxpAN9xceuo8e5SLBzBsMM2z/icyqp3CuUBHEyZ3C8Jdtams3i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McmmIYWNTHdsCtmJ+iEBM7gLFLiErB1BKuUZjTI2wW1yyWPxF7bizmaSZLDMUszDuM6l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viJXuHU4hrM5LmUleYFygCVnBUqnMuiLAuoGo44qGBxmZfUwnUwOPwLP5lZzO1ldoucw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dxxMseyxXyiSM5TitSkqoq4uU+YgsvMVZZlh8ENEOIalnEZi55iwXgYGMX5/81D8aYmp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V6jbL3LKG1mT4F+0IRamI0+ZSMn3D/QZwKfMCm8PmA0wwGUhZNypL5PaOKXk6SCjSVC3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hNsB4idh5gDiezEC2k9plpFacYjeBhrDAI4O2LFrZVASot0bqXJUGFxCmCMxitfCO+iJ6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WdxAyQfS9R15Y5Adr4wxoeY8hpOthnq4/ghV5Z4OZYUBW+z5/wBS7yqx77DVg5cuCjiL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mZhjMruO3OvqOyjqoutreXLCmGz3Lbk58MHHUe6z8fdBX4XgiQbB8zlixQkPhjCdIqtH/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l7hHxqOaG4B2mqz5GBnM3+OPMuX+K73U3vl+I3xYex5lZxo/UOm/UoNKXzzHe8iHfJnR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q3f49SuYbzLBU/a8sIooqeBpmBHcqjI4mbbBNaeb+viNRxibRS5zi46gbjAvE9Zv219Q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mCeEVoi+T/pc5hKpK/B5iG+Z9H+2dfydDDQTeXHqYNy3Bb5mjp8xE2lczqfiNRy5sgmg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/EuYOkZawypbxKS89Qk7SZIhKdQKRqII7PMzU0y5jcDJcQCjf4BjjEpxPCJE6iAg6GOS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ndbldhKR3MIrK4VR5iW4qy7bnMyxyR8kvrUzPUWoWlQNHEDuFVic0zUuX8QPEyOpzTiL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XNx3Fyy/0RpLKi7RS643DHuMPURYeGWeUYGiUP8AUeZ+FURWWKUI1c3pY5JqBmO8Ev4j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mgbZgs+5dNS+vxWMxnxCXlqOpmiMavPC/UCb0ntZz5QHhE8cM7glE4Zyqsf30iWhseEWC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0fiVP24S6b5hFh8PCPFqpeDLaY9iId77gcFwLDAS8poRuBWYf8VEun1ATUSQKiRTZZEv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O9RFjol/Ntqf4TrmC2ibi69SlP1ND+pTEXgOWWIDbK2qBfkx+yCqO46SolNQT6lnc8Nx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xkWvrAAAAoDiJeSDVsFecywdATzAehFqrQb8TRn9/i2paQFVoIGpfg64O9xzepagzMUV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OvmAGtxcYjqUPkPIRoXq6hwUnN1lKe+DAnUqloD3jPxKqoDxeRlYSiKrune0Fc6mPMsn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Yaj1Agy3P4cRCsA7Xgl+djWnHcugAIFEsvUtqlnjOYF5j/P6/wDDz+E5kw7AMB75Y8ep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zwGk8rX1v4iO7VyvL3CGZpfM6sl4/CmG3BCo6EP3/suOXmK2m9TD4iKrAq8uv1/MIT+v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5jjzMn4l4hdTkgtVLFDZCHHxKFzt5jp3FfCPrEq3H7iqmOEcvUzNGJqfPb4YjW6qeZWA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ygUFzMU3AVuMvipk53HFDUvlcMCd5buOV4jYuL4iuZtiHqaY3zL2SnKxGP7hYGpuUExA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j86O5QzbUFKi5hFwdf3B+ozq5f3NHqMFvmOYFbdRzKm5fRFqtRyy1Bs/qF9w0hVlyi3F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nxHOIpuiKOGUuJSqXOcQT1MKoK4KJUSXnOIevwuuYW3EDqKtmZ4gQMr1Bbg3qdie5cZr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sYH4VjxGSqr4lJQzG47RDcqzDTCIIVbicxBgCuGyuaVBcl6udlwXmYelorkjgsnkYOB8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Un5DC3uIGFjLbO5xksqpZqGOIgbz1AXUDZMxQ5mDk4iAL12SwLcB3K2U8nL9A/cvtmLx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N4my3A5WL0tccB1PWpWn+0iFC4FjNRJQGkPhv+4Z1AUDK0BaoVqiOcL2gMA5OV8zMr9F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e+Q+wxCkdh2T4mdnUqcNRa3Byi0DXdfEukBrcubjRelzUwkl62f6pcUoq1eWNxl2wAWk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4OH/AD8xnVIAMVh2JmZJhgNV/wDqwC6blaWXZdVUXChft6jBZ9dHBL+/wM5zNfjmNbN7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RGcm5XgU8wPYVD4f0xI2D1BGHBdGY1Hv8OZviENiqQvPLXiBTLRzuVtlzW+4igEypD8n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jErEdfjYi0Pa8/VwK6EIYzXMvHmYsrQM+uYq/ceuIQywO5Uq5VEt6v7DFiLKoc+4Fzoz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DliNZjuLdJiEzmJZencqENF1AcEcFhnlGaZHTqBjPE3aY8LF/cc91LMYjTtiAcbnMRVs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SXnGotwcy4t6l36ndQquYEarxF+KvUL0Su4UTZmVvxNw1LqaumHu5VRyjhuAxpTefwP4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xGgtT5jkrNRTC2ZWI+WN3c4GWzBvBLb4RVbzLuXpHhuuouRGD3KtqB1EERxUMSEvhKBx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tahjv1HCfzHUaMxuhcEeocnc8pVFjKreCINZl/jnMzIwq2LmgRg36MCM1Z1HoZdoTq4R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+4ToPmAXZhxmZPTu4vhXmUOP3gDY53DdI+4lojUTjro/3iulzDDmcYX3K1iOrhy8vDBlw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JZjDcs1ePMJe7IRCNdkSFwBvMCLfUaaq4UWPOLFhs16csH8Po+APBCFFEpUmEsOOX1NP6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0CU03mewqDH1OWq18CVANzZMALOfzdRQhFpt9w6liLAZV4I+YPteYYzzLobUh0OfwbZs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EQqYu/8ASCPFgAOOAJQu7g+fPxCttWIxNJXu1/8AYhIYIXm9wGVqIqwZOm/s/iCnJ4ll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IcDDLV5Zhov3NuzuZJH9P9MxxFV6jn8Dz+ag6e7fohhCW1wcEHJuJDEcsfcDCcx6/wBo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jEuaWExaqlggTE4GA3fqCLlJkDumMFMMD8BGatlXa7fxfX4X6i3F/FRyG1/1o/mDR4xH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L3t+v5lzZiCBmPmLM3MS3/CX+5tuByw5UEDENwdJf0GGri2RZT9wZjCguOxjULNpzMAan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DBtzyPiMtlj58MVh5jG9wYG+oIpqON6mlMJyhFtalQix3Hqanr8B+WtP43jiHmc7j/MC5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V+Pe4x7mDLKhTuGdTU53L4m5xKMXMZxKGQimjMFWghTlKYW85gmibjBCjEcKI4eYH3LTB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kGlZhfGotnunbQSKV3xHvEyYlnbHLMXOMRfmFyu8s43K+pYa+Cf7I1TL7iSq9T3M/MbV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//Jd5jv8AzM0s8xgtYgQBWgX7dxx5UOJeP2mksKoUzl/ZMOEfMPP9wG3XuWeR8zFv9zzT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SgvmP5s23BpinW0Jz36ivO4OMzDX76jAKQOAJ1ALpNPKdKoIsWALhQrSGvqD5JY5YHZK1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4RL0MNhde4IgriBkA2xCVD4j/M44mtMHEGM05+Fu/wC5hcrMyU+xuAk8E33ekfYVbNDg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zLK+G3b/ABFtqOITjF57I8ygiR7wFIrzKxGxhFug2xMVWBq3lnbFsAY16SZFtQTlBCds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rMptDK4nPU1ZUeeyZZwyaBIFh3fmCla/9orLdBM9pHN8aPRzBr8cRl+Zc5xAzQZhpD0B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M6lbdZm64jLTbeDo4JtlQ5OjzFbF3+buA3KQBanldvxBp8+IWlhPgiqxBb//AEBHOZUP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VxmzowX/AFEK1Ky+I5BmfY5/DIq4rX9RmF3H23+qiwYS7Y27h6xL3AeYAvozZOXc2bll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5K5GXTXMVf5hwOJj7MByuiXNitJo9QBs/Uq7JQLs9RAyJMdAfULeTMXjBSJccEu+h/cR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puA5ri1yHdzSl31EBucQtS5l3UZXf5qYuVDzK6jee4JwS57InJD3GXVcTuJiBCuZZcs9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0S8ysfhczQszsgK+Zes1Ly0FdNxWPgnbYdzEVW/wiViWQcwVvmFzEDep0GIUuydDiBVuV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LtszAbpwzHg1Mqdsy0w8sSztgROGE2sxiBq58TZFC8xXqaA1LUuAxqU6xMcR7c8xcXcs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O4zsmSQh7BfozGhKwsJiIl7jANrqDKIc1KWiMpvHuKkHS0AXhMf7EXsfMsMfqDsfiBcs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OvcqSlUiUkT1jqPUsDMLcwHUyYmOWsKu/EoJzLVzPAgU4qAhZUrlzsdkqL+o8zlwS1QX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rr1HTmLjxCGNTA5lg7gRP0wMQ2RRR02VD3hEIGgGJWV8o6i3S4fNeaAel7i4rqLLO9TO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DcMCwZvPEBQBaUByysDRhVaXwQCYwqiQGaPCf5n9Rg/3O8JQhMXNzpgLIVUGHvn8Cc0R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mbshxWVDzWSI0ZzwGSFhVKZ9xFheB4JiUHHUaIsuovU5zidQQJgpkHYWoS1Xk7XcabAP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u4uLqK/0RagXRyx6DUeYszAhTNrULHs/mbRoKujg6gCrYE0M0lFXxFCt7PMNTEwIzOpj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juAM1UWxWocEAuA1PBG3FL5fwcwe4Mcrg43uUMMXP9cPiZGYl6g7wEmT5mTMx4jNSMMI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Hl8wJiA5qJWGzmF8RKtBWKZ/hDjB9zBcKlGC8wQjw4X57gDmOM9eziOBqCXLZGupcMfP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epf55ZecP4updzmVNy8Q5lZlfi7i2yo3Anq5xOIJyTdSpW2qlahpiqJnxMHgTOqsckrr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QysgIZbmKiFpV+o3DUUczsnKtQaIJdFeJee5d5u2W12TZ/M7Pw0Q7mh/cvwwptuYcTjF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0UkRbYVgU4u5cw8E8tRMszcFebiV1NR3epuKiXwjq2sTDgKzwrDZQ5uaI5ZR3dwKqXNS3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L9kVmu4fmJYEmj5nGCfyAlnN8kQ/wQzDLvELJV4FTk8wuuBpEyPUOkdFNsaTERpKd7is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IzYfES+pSuKmaqhOK1ELC8lEaF2S4h7meII93KeI/SXc5zN6lHMylY39pMk0Wyo9mYCz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9s4lMVdFxiVZKtquWcy45xC0HaA+oRmS8+IiH4Z8IaYSot8iib3S0uCAo7RgDaOEX+5Z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C3vavtieKo+SZh6meI4jtMjzC+I4I78zAbZEqjn4/wAxjGKAjcwuzb/MpkKt6iKZb8kx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SigZETRZx4gtRVz9I2YLxmDcNw3tA7YQk99hc4bZWDL3gix9SMtCTThUa+BL/AILtdXxD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JDepcQMnZ8SkGWQp5QwRX3D+cUDNg1cb5S14PWTleJtz+LalwywJzUDzBsiWbzWlTG+5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oNHLhtDKp4wHzG1YepWJ5Z8zmBeEOpRKhkAKDmICN3f+Ih2nH+qZRZL7/wCJbA35xMJT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5R0qCc5DK4Y/2mCY+3KGT7uYgDcwFEDnELRUGx3CArEbI8wquiyx6+YqgQUjplMux9iu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dJ9Yo3T1OIR1+Kg1L8EOriVBxEpsg+IOdTvmX5h4qpxPM3PmczWJxcuGZq6nMumBKlhh2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WG5XTKtx+CYzKiOIdsyuBjGJSs/MtDJL+czVF4gupZ2WS7hYNSnUVHMOn3FfiUqOT1Hc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TZAGUSJduYVuAO4CChLDBRuBncAc2QYiPxPL4nk4iBwR6zHc4ltzyJnuGdwJogcT7jYr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iOgWVBWkMG5RlPDmCmYeamKpQqVEE7J6jshFOBnoQHl5mGykBdJWLTp5jdDYjWYCUxHM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7mBia4lJzgmXih0Rpz8SnRBbnmWGMw6LOmWysq+EADH6jbmGTc9Kirtgn/2CEYkgYcaK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WvHtE/xDBWyYNf7igWtQDmBcQVWkVymIIVWI6S0PrZGkmTnY7IWRO8gfFcQbrGfeDYAh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NB4i0Uwtkz9bJsOoS1iwYkO+whGVSB4B488RnEvHHxBGAojdI2TKcdThTJ93Mj/JKqZF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Dyzari/cCiC/9wMw24hnT01vkfnUGxZYFfrF0C3qC4BxiFWwjYOeojUrFzHrqUys/khE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HaEuloRkLBBbVtb0EwQDh4jLnlHxK43UNTDNa8PZ1LRefd8yvzPJVgQEQcuV0pURVBuy4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c3BQxiFYw9vVoo8PU0Z+tV6vuVKPQQaiJ6L0RofFVVLM+Y0qHCw9JWqZEK5GhWezcsdy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AjaWHrUNi5BrWL2amBV0JiPi4K1nZsjRXBmUZM0RazZAIVRA4umBt6mxw9xgFlt7gzcU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L9h0nY8k6XMriX4jDeJ+ofj3+Kx5hh3cHfM5uczqLivxiESOJZL6lrOPH4JXmbiZhrYl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omfwGEq2CeISI6+Z1cOYZQY6iIPJqWB3KKluVmVmLpj81AVOeJiiU+Ik01uIqeTJEuYM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W5XhlDue89oDN6jTU0QYOJcXuBe5VTW5k1HBcZr1GXuibQ3mVQ8ywgOh0QrY76SaRtxG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VeahDn7gHf3HOq9M5y+4A5b0sMYU8SPb8RyMz9/cQTbvUtZDzUbVb3DQY+yMjnACren9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FjXqYG5z2Yj4RXdtsAd/EGgX3KKHAR16guMDaeOX8Qol241LDhl3FXNzlLgCFVdjLLFk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gN+T8CJAxoADa8GIUR33ItcYnnEC2uu46AxFujqE0pWQsNS2IBBMJ7m3iC6oPqUArgdO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syv2ZkYO8K6CDeWLutS4HQe/9LgrwZtGqAECvMe0oGt9QSW0sHHT6P5gjQRRLJi+Xjfk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qnc4fZkixbuLRnmWUIKlgRZWgiNdtBpwBKjJKCoeGowYLdsTK1VbFxV3VNrDcVd60S4P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6fIxeVVKuCTRgFWr8xdL3g1F6iXCqOajD6/BVTbD1FxM0jq2h8nEqwRZFHdFsLVs3YCXr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6ltwZd/gS4JW4OUPSKhFKoEcD37hhllEnojVErGkc+1S/wC23iWQfs6gyGX9ExTeOIFW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1pYxYoD6TmUDgRTjhuuL7gvVyV7WcwBVaS2m7f8AMteoGpd9O+oQuypnhPSYRU2o221K3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7Y6poBUH9zAEblHJmwwDqDeP3CG7gVrjcWfMzYAMxcAnUfsZttkuI6HEFW4HNQTrUIvOZ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ZzwTFzHU81Lg5l3/AHNQ4RSBZepxcJXN/gIFZagtCLYwIiyiqFGVnUSkval2Cl6QpACV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g4QAc3KIShqJqHDFFU3KcLMmGyHUsxtKFxEVcp0Zl2ooO5ScQuXjGoNG4JfZHkuIB5nh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gTUWHmfEqppi4u5xLvm439xw+YvljiLmOSBiMOYbCpZZNVmOKBK30R9r40lB6mA4UqBL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eZ3DhSXYXIqlkn9Morv4IjiReLfDDKgkSCzyzpRFapHYs+JkXVFNyh7JZd9RUSvcTjqa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IyrBk3RV2waMbmHJuLScRVVL8xpHmbU9zOJ+xNS00ysTnzFRMTCdFzL+oEoXeUrliAUZ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szeGn+YJtxL4Ev6i0Mv9xUQz3FQ5BVPMuCiEXjCIGmYlQ9CqlIZIh+gIdUyokUWFW1/C0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mTRCYqpXmyVOuIobc36vfw/mUAFZVc+4OnxIzNYL4hxAyC1pS+kImaY7jCmQn0fp/Uu3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eINmB2mir9f2gosu713DxH7guJ7Is2Voi4auvSeo4IyBtYFOs9ysw9TaBHAIjOy04XEz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Z/QQFmj7wAxeFWFs55l3PTcqDbjUuZbizUoWXQuK3rAGjgh4mOkirvHhlkIDogRhQVld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B7gg+I6UR6sg2huTof7hR+I45EmRsp7xF9IVy3viMwgIM+tQ6UfVcTkwu8cAsm8roqL3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dqbZd1oi92kJ9NcRRrTpmXiwoatpkaS0hnP0YmnaE5lsY+RBwa/thHb5gVV5nHZmNxGc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IGdOooYyOzuLO0txi+dJlTdxTztKpQRGkcVBh4i6gy6l3DHEcTFTR4meGLXqGUvqcT1P5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vM+oltqEOZi+KjK1WLHcqYKixCst3KnxKkMMGYa+JjOIXWeJ61G6uVeyIdRIS+TKhswy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3KUZuv8AUpxCobzuUPMWOqJg7lWAiJ2RHUYFCWl4OvyOG4mzMWIOZZLfy/MX3KIriqs3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wJkM4mzxDXsUP1KQhIvILOGCGaoHsVLmKpi2vJNiGnn6IpFM8kqaPcY8jB0h5itp8kab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aAbvEA4sirwTafL5Fwyu2+HgdkWJvUpPxM7OxmnFttkTNGOKhzghRM6iZysRVW7tnQ1KiL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4Qd3KlY7rrXEql1BgVg4ijwlU4snzKLrM1thlnNWfxBhTOpVSlwRhEyytQsov/MQuv911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bgTARR3KUCFWfx6gGiX+Ncy6bLsgvbfMMMMsWMvEte3Q0xVCkA8VLpQUh8BDorohK9Wl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ol+XhVnhA41oOHSfccyizwwOrPGF+ooWFijU4VKF8zKlkBlCBbdRrbETbKbF7RuV5VfEE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O3L/ABKw3lXc5iqG9Er7ncKhAuVtk6ai4YuendzxKJs0AqVVEcMJLqRdukUYN5cq+Icv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WdQiohOEDB7H6h1x7OzDABeBJaBOCMIALtkDR2OHZPwupxCLVRpm0sN6gO3NtLeY5C+o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Jf6jVu/1m7U3pDDZfu/UCU+r/iWRfNSWJZu6YtAbbdIUAdbwl4UKJZYsOGCNjtrKLtJw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Ag2UbgNDuIZIYkBgKqVmIHFkzxAcRMWQdEs86gXTbMiqnuXXr22P8flGR0i0jL+p05qD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PdwTnU6GA+JdXcAuIIl4IP5EzAc1EnMz4ittZpuaMeokT8GG4hqYzRSGWmLxuJW4uINu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+1Rc4jnTcsZp8wWXiZJ4iY8wl6piRKaqLxm5jpIhZlmhMmSWZslnOJTExMjUxNTNj9JY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DEdJK8QNXKx8Qw8sM5n8SolBxEXhj8xSaZ1Eucq3UKtnVTZXqKW39y/i1G7VR+DTmJUu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U8S5qmOD9ylmQ8B78SZKMoYMQXEvYM1F4DDSMxc9M4Z9oxwmDRYOVgMS6F3CrUUj+Khu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68QXIdiAyT/KB0r3C9DMovMOz+GhcNQNRHDBXguVqAHEJSy0MnRE9KHRM+LfZM7EMUrUa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V3Ll5xrENxbHBLNZ/Uc3FjUA2XMXsnIOWKUwIt3yhL+K0QFbgLyMxfkMp7dEv+BhaEkV3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WNfgUttow0NMrFRDOIEMD1LdCGtQbzzC6YbsYPr+ZenVef8AZ/MB1MXA49WVDCb1hyNT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zOQ2wrgCdJRqZapRGt4QKKjEw0PDtS0vFoijZLZaliCjrVS9Q/QNxo6ZuoTfExuCn7QA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CK6gr1FQVGIeP4vxmWjmUbllNWYPMFLp3bmYK7QWxKSqujKJCM22iHW1PuawctAzAtzN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sFEEulM7f3cbLuLsBKcYVcTmjVbhXkJgILvEGF56ZnZbE6hde4x84G5qXBe4GqVSNM1T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FPYMB/caLXcaC8zJpvcuzmciiDwsu0qGmC67hgs3E7hm4oVdQsZKWXOCoW8zT4juwtFw8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2pfN/jfWJXTHgqBnrlXgP9ylVztJSUF7R+Oot6K9RcJoy25LjVod4AFEeotZnncG9QSy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k9z9TibIz3OYDLEsjsg0y9LDdN8yiUa1AxHGiGf6Y4u+Y1qFVXMHWY5K8M+huDm7xOV5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2DKXxM1P7hecXKzVyimzEcmMxIYZ0alr6iVVxDqepKs1hd7i9TXUu+5eFptKJURF/gM2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b/cWsQB7jS1eIrQ8gghmDXxFQ30m5dMW1Mq1U6qSFOiCmCZMynCks0kTxK3rMARSnqHT9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EdviCz9kc5ketPklIKHTUdNnPSce4wNRYKR6Y7ZYFeJYbHcLPs4gFRBaubMNLwy/RmHC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KxDK61A5lZgPHA8DawXwMKOpkXc5MPBAyQeuDGWN38zBqCONg+Z0y1VjdsShIG6isnbN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atdMdQSgD5T4iFA62JeoG31EURl5JmZVnrj9QXiFuId4I70Shh/ENBQV/Ov3DuPtMjev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+uYyCchWIwVjcUWLRpzKTbLXwFsD/AC/kzGdgsuXQ/MSlmmGIDpGLSn9kHNGvMuGniUAJ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UqUPapahrLG2GTlqJZoOrlqYerwXHcVFvubaloBtqWhdyTHZL9Qq3VS6DPEOWwC4NuWL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/U1GLStWzc17JPRg/iek0xGuSGWpatQWSotdSvjTP6jMbou+VyxAFFGfUDKqu/oiYRSlX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6uK6ZbkixdzNqtblkQIohTDDgJcmjv0LYFKIBREcBluXBdOovulrGrqA7DDC22o0xAf1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qt5jJg1wyt4YF82ywnc/BiL/AAo7BRU85N/cTlx5gttMPUyzEplKKKV4gkqvqUoj6gva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LUacRDzFoOHc3E11L2R4EIM/M2eR4YnYpbpfwwOrwxeSxwq9QSociB8sKcMj5PLmFAIY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VN51EECsGZQVpHk4jjDhiS9aDUWIomCGUV+kQW4ErLKlVAsSoQXZ98DWIWpbDR3L1M14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5nNzeUf1Cn1OFy0xj+5QHmeETPRKxEMROyWsS5ql8GwyTJplsMsqAzsstxLTwi2r1AkZ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NEySxjnNyuuJ87iFtZmK/mO6QuscRm+cSwT5iFnRz+iMBoZqEq0W5nLt5g5jfuC2IFil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Aesp7fRDg2g9SRdAuVOcIjEHzPYJwCgJlVD5ZZjWDIJMXqrNjweSFqM+YdjPib61AvDu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o0vJEyjvuPoUEcM3rcQ7uFiADmb7hNAJGebX+IbwnLNrb0t2i0+lg67hNKuRUs+jExVN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9kDyZU9DmU10zLdoC7RRuEf07e9fqBMs0FJtaxeaSwp1G3iFiUA/Zhi3XqA7fEzoKqxX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qXswPghkAEfMAMFrADl++bLsPFEAbqeKOUkZAo3XcBYcg7mTEUGrCOPVzWmcsapt1PZA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qS/nJHDVQqIAfPfcG1vF3FyqdBIPe2LXZsUlh5hWU49/UKU7GMVMJWu37Y1vAiwFtzxg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q9xWxAr2xAtoNWysh43W4pzTn6hqqx33Avx8yq6DhWmWBQnmkV6plU3KLxrx7im7K/qI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fdUVOLgLAJAB0ZZetlWtTKX5Ac9QBmjwTlJi8xCqK5VKEtDJmHTjXOrH9S/pKxDARVKD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0FG7jGSxS2Lt9EU9cY4Kv5gxLNvEexhXHMxFVFkU1i3q4lhQXafEdUEWhOYtrLzMDiJZ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btByrnFy0AqNuItVoqhMiSrLi1D+oLaGKPUAlHJKczdw0EQtZLG8X4dw2IGa5uMCUdlk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WtX7YweWp9sFTbHiBVR0qlQDcviA8KrE+MHnP1E4SyAsoJMwkwywINAHx5hvMyrOJZcQ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UHCTzaxwhUp5Wbg0J2ZJ/wAZhb2QyfdS6igcCiU/UdGBgjsYInEd7lRu/iDIJZdcRErY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i/bLIES3xLEBGZIeSMneWw8ZSNJh8wBAggV4lF1K8M+hLxFdjPLUymJU4wRYzVzDj5/B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kdkRylZ1EAxuMU0y6bH8aXHxmYS4dYPCwS8MXE0xZWcs2bgZzdTzuFHaRwpD3MvDG1jq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lbLVxBW5dammYJua5+pbzDTncVm/U4KJGvcLZkwxWICvoPKYstxhnBt8wN0fmI5QQYpX2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xBrZfEocB9RrpxB1xASwxMtBXxEbzEvUb6CKhc1niWaC7YCsd0SjSY24EoJSocMOhbFn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TI5uDZysHGoFcso7F9VKy3D1aUFa/KJNA843i+4HvFyK5SEpmqi4DybclTyDynMQQo0X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Off6TC7QaTN30XT/ADDLmvO5cn9kAWAfmNnD7lZQd1olYHhV6EoKgMJFvLgQLhuLUUQV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LVFo4g7MwuhaNDEtWYiBvBNTIgsHqGm6+mEmswT9SrVhi8T7ygtbV4L5jWu07qoi2fp2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mahgHKdjgDxk/T+JEGaD9v4uAqVyfEKtrYQK24BS29jQCn/tQfBgzbVbhWLLNjr3CACl4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001S/URE85Bg9bgOCjEBIcBKTJRuFWgRsLU3cdwx2zJVnCLPUXKsN3f71NX3ZHHMEjIVd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anNhia2FAMF2v0RKx6XC6xcE4mEdW+zzDSo7u77mFoVScPVRje9qHF8QZDpKVQRBGa/E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2ZzVN9KDgOL7jy0yds+ITEBkUl4zBE0Jtd45/uLJVWBRV85Q7i917ubp1xd5hwIpefio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9RYWQRXa8wiom3KY1j+Y6hyXTBsypS7pd0UX+1/UvSqyU1fcyWtxSZD/AOSgCAULIjWL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hACAVXR/Fwil9kMS1VwrisxYlSt0twNlNitpZzBqr20LXmDcJauSNmXcEpR/jI+xP9ok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CB6nSXDLX1Gm3DOh+oYbzMagAYv1OCFfmMJpUMvmAVXc28QVhoUBHhlMwMmg9RxFImx3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YXSMMdCxjEU5AGndzIki/crKCVSO/BT9H4xr5iYhYnhiahLibTFwaxFsQIOmJ1uHEcLB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MGyaRV6YNlyuSF2svYZl0xpebnpmeqzEZmI8JSUyx1BKK9xLfwSsk7l/Bkhd1Fi7g1Bz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/wACGppqY7me4/gD5ie5TfE6txG3UoFH4o4mtzFy/wBznxPL4n/3KXLpUc4QFSih+pZt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MBtlza5yU+5XzU7RO6RQgyA+prfSmgJ6mWElLK3uL8/acIL7gwwfcrwL7lphZVTRpu+I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WGop49Hi4RuPqjECjmoVX6nHiWLPf3KHOIkNbKF8IYKPkUKZAGAriXyUsID4YcDc0SvV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/LgUGgmTkOYN+8Reiw1QsHPgiNseBWh3fcGAbwysRS6lhTwVAOT5igQpVj0x2RLINv3K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gSFiw/uaSGqKv7iBxCOpgm11qWxLqgaAbcy5Bpp761L2k5GwS5CYx1gsOKZe4FSha/UF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bu/uUs6S6veZ1AfGv5glQFBFUfMUreFya/dxMKyxxYZhwaShRVx+wfkxfUGXYBf21AJf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OcP1HiB28NH1LubZGhy2aSK8MJEkETsY8+hbVp1cWsIDVnKGx6dUjySMpWsKrdQaDUGh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zY722fzCxwN3hvvzNL/v8zK/8vzFTlev8sSdP/Pc80/75lHs/wCMxG2E5/2ShWTr/fAg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3HWKsx9wRWHPN+4pdLsCUyjOejvNtf7tpRKmJ7avhgJWjylQdPlKbvfOGMh85Q1z2gQA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9EosGG17hwddmDt9wPiwaorzAVqPqp/uM4jYZqLf2sp1aef8Eu2B4gsKNd/4JpHf/wBE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6v8Aq8RBz8v+CGRi6f8ABKUOjYQIWV4gkCnVg5IarpaDtZjHO58xmxMKJWpSwF+xL7mu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1zKZdIbcS3HO26ZmYAOlUQjAz0q3cCtDlVq2uZVW+5ZBRGMJf4iYgmOWXdtzIy2wTh6g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QpCrcYgNuTwxhrzPQyyGdMFiGO7PwiURq8wd8QczJmDUK6Nxaz4H9xU3rTAMyHPKZpbV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2jqG5QY4mS9/0JzNz6gY3KrUHEYOcR2zaG43e5WrdykG/UFMK+JnAmKbmaxQtyhn1NGG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a4gjKagKsr1PEp1+5rxMjB0yyJc/aDuNI0zKHM+aWlSpqCPqAvGYYfgeJcXGJhqdm5e6g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KJpYVCL9xp6jbo5ijKrZCZ7+agF2v1LzUIGb8wVNrUfCBdfy9R1uHZmIihfiZMq421ks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hFcOoPYmDSlyYq/MLMLcUZVQG0koaqzlFcw2rcz5ylrtLuxX6iDfw+YFAeaeY6TPcSW+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BfUCN8dSqgze4cplVrHIMVHVy60P1FeDd5m6VYIVLEHmaVo3cF9n8qzFTl1cP4jbUvFy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PZQYpfyCOo9MtiOQI79hFsoFyRL75X/MSbbwrGA+5ymaJfCy47f75kLa4uFhRPOyDzuU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Wz+JdtJpI00WvRCKGebTW3lh/iBlO2px/EaA8oCKSDfRF+Y2B4gGIPQIVao8Qp5iusza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YrHcrfZq8+5bNvQb5KZtiCscIZXEcmrjOCQKTSDgmklDFBCAUABvGkjSZMi2+I3NfG5S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pQUtILScVTkxgeSgcEUSbFLSCWli/wC6NIyVuq4w4YZjxiZ6zyDjt9S7TeypnxFEXQMn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XPjwhY8EuFowSX+5v0KVg83LIA8BRBZsAGHxLK1aCXMiqeGxGsc4g/RhvjwtPvMRMjtg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Y/ceAdFAJ9wbZDawCu1uUD6huH1TNqSvOcRduKqgPUVG1WVTX7hrgOcAZjY+mL9ysO8t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ceQ4CBAU0DRYMK1ZDHxADCi2Lrwy+yBu0Z8TGkrZdcO0JpFVepTDCrjY4IxApADZW1fM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kjce9RzAjTmA2+c2CRe0Tb7oNUsrFn+uo98CsKDC5zvFHx5mw5lcKL2McgQbPL/UVVji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Z2B/mD/NgAsfSRbJAhaaVj5rHPcpis0Lzb/Uzs1PGUKPUR/sBZRDVaiXf3MtRY2F9y6K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Jus7mKIc7lpxULoCRyPNVBySxOSW3C77lU0TNZKYud6mWBaKzBVOzhKAUcpW7O2YpvuW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oruZr5/wQXLi7NQcXKRcM8SsdzBDIT3LhziPiDMAuAHEsrMC174hltxBfUV1BFZl13B+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6lxcUJk7+IHqUA+YKU7gM19x5EtIJnEad6jjiLioaUwtWZjYiUWz1w4Q54l42Tsj4Szm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m59EaZ4it3EMY1GJcb+pZeYE3HdI8GGGmCvzFuG2hR+guWyKMkDN51A+n7lhl+4SGple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YH1MOkwalHqc4DzxOCH3BcKcZgOwSnlRNoQ2DAsFepbFYYl6Vy2wABNcpjBHiFtt5Liq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3HUXyw4zAvzxBINYBg9knolILBaHEIGh1eZYADoO4Q2LKQdxeniGC1hG1onGMR0PgbJt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TK/e+SAbK6+2ZQNy0XG2rzELU0uGUMLt1TDsZA3TS4BNQWZEMdcnmEhwtuIOENCNUsJ4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SUW8wc3z4mPQvILgKS3KOYXFiMNnlqDBo1kP6RJSBYDMEOB0xKWgFxMQMblSyYZc2Af5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UCltZx7hi2hba/5llVaXe79wQQ5laPuFhwrV5j9wAA3zeJHQW1sp3LMhekTaWPiIZCbp0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GhRVvLCLBBX+kVsTr/5gxYDpDT+pnHkwP8QpbGbR/iJDZoVU84lgWt8MfqUwIM5DB9na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JmNYNuhoFSw9dt/iZRXXJNz5plBV4LprCXl9ILiEp/Yz5n9RkUGN4EA+JvSCbZPpg/Lb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bqyfwyxGRmrA/csyovLYvxuVBA2ub3ncvnof+TxDFoMqSxS4RZbfv3GG5Gyb5+4m3nhP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34lQBUbb5iTbVvX0TiMarPqFuuMlqNBbGVnGU6+TxFNpFYktYU2f8IKi3zX9Syshi9fqX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2AfqXgop1LVYOyUJb6NQ4edqT3iFezQNoe4oggujKORju9RuhULFkC8WreZliLpxFVSV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GAeIworUsD/cuYL8Wf8AMDk7n/7lHNuBOP3AVS1UC7OiC4r1COF9MC7I+Zgq8GYwFtsX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GX77zAtC9zEGAuEODC+ag0eIWc2EN5yTe/cxeIMxKrMagYXzHgqJyvXUGIftC/j8C/A0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ErxDEd+JfcyNRK6gzECEuMtwVg/E0phUq773M9S4X8HcTH4zcLgpTx+DRqdkctkSZ4r8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0A1c4toPcq8wX/M3lnP+IspTOdSkjEWWrUM7dyvE4xETySvwPCYHcC24o+DiLicPMWzc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wf3F1haa4hy7kEPw+yCNP8KDVS+5glE9QwV+CC5vZADJ8keYXxGsh3UC2ngn8O08r8xB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LLWR7m2WPcADpuFcgP5IU0vxCUCVA2BT3EaxKD10PLhJY0fKVdvyEycYaj3PaXWc5lhl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pZoG7QugxWG6zPDYuCnOjlgFGHiDBnp7joT0ajXBrsJWBycDXtFTUvIhcqjleuJdHLE2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JUC8hXBHUAzVMfctaGgPbjMBVxsWwhoHVYqMpSZXrxDgoC93qENlwZuK3bPAjHmpwG6O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xVqhtBHEIR+oVnQinHjzDLhSXDFJzKjLhqXUdmILDCtLufk/mbqy6Ry+YuAAwq1UK7wO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jzc5Dqo7Dbc3ZL22ZPZuJiLdZsrpQC7LYqswVM7Yrn3Cy7QVh5mIFpokS10eeJXDZtUYS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09wGXb2ajBQLVUNQJb5jUaQIKUbuVMUtQoaU76jBYhhIYgoMu4Fm+1u4BQQbVAAAvDd4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w21sjNNbDynxG38QHWImzvEgaYitpwDzEkLbZn9wAqUbVpjgQd138wxTsFh1GCogA7GM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qK8zkKEpOhO7YD3DRQ8lOJyAK9zXuYIhb5DX1FIK04ZhJi1FCrXjUwPwF/UvbxGKOBjD9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Nw6rV5eIVSWbPBAu1iqziXtA3dxiWWI8OKm8+71M2w6GFQS0N7tpIq0lBV2soCtGU4CF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GDEMbvY3HRKYVsVr4IkUIIL1NzNZNRxRRbXctayX9wXC5UPRHgVrzBr/AKrMGCipbmKs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QW+IFKZo39fgwh4lxn6iEy5lTx4j4Is5xKpiVZVwM7jfcyayR8My22o0WYs+ZczjiYLZ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m8WCYMw8QW41OZ4wZSBEzjUTLMNRj9ys6/Ca7qKuJyG421hMPtOC5is/ANxL1PUxzM/M9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DxEg/Uwj3Kvq4jc/UxX9wHG+oiCDMuGycC4gfZLP8Mz1UH1HnES5whaUDUyah3nji9Q6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ErRFRxBRfLHjE4LqNcbhszceB8QMC3b4zuX9mVszyb8iBBl+ulTBZ3Mfwx9WY9Q7Jk47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ukwN3tqZJNwD2/CKsfRimivmPCSt4CexPDL51e7ZaSzUOYOrC+oC7zpwFruIaUkXEmqj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kBpvEpjqfGKnUaFS4yQ/gt2I20QVglOLL1LTZHmYQSHXMwVwYY1kDxEIKzUQ0Nc7L6i4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1y2g67nIwBMVOSXBcypnDMKrFlo/iXNUi1p1FWYsGAnkYU4oVhiHhiyOiTF5S3kq/MtQC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qK1JNsZzgyi8eInWCru46uAo48bhoHh1uBspTcH0RKw4KaH1AG+Gw5g7IqeHMYbuggvk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6gHGmr17lwhVI9y0YOncMwsqmkdJQka6hEIquunMdQUaCgdpmEosbPglRwqqOx4gAQZL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22LV+4uNBC8S2oFCq7ggBDFQYYBo6mAOridBH+YcTaZZlQrXrwy6iXXNxHMdgDAxnUJW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xAdZhFUvTklGLNc7l7N3XEHX6aLJi1LwrmGIZsFxXcQEIqn2qNtWOV4jU6BoIWsMJSwD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C4DeVMmbz3GKrYKyoBuhXp3L+oq2EKGl5rnEy/uaKxq75e5jFFsWQ5Vua0j5TolYdMHr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g9LKiTKNAXD/AN3B5kAFTlfGHHxBvSsLzRgHHuJVBltf4iboVYYgELUL9ymO9FufUukg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OVXmIMC4XXiJVVOIotB1Ylrgd5v9QUqkrp7j5emANyt2VwNEE4dynJd3YP5Zm397Yknw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jMHfMO0n12ZUKZCaAcXKM7c/3ErjN7lwZPBEoVRsqGjL3ma3WZcixvEoMB+oBCzuokqo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KyHEEdzPLKIWVxKJvMyXmJVpY7JVhVSjjUG2OJtcf4kI6mLMKgz5x+LW1idH4LZRhB81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eY1mszNFx2qcyluzDOUmYUeamC4PUUI+IwaIGdx50ZqBqdQ4r7iQ2fh2Z/GpUTiU1TMX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2THuEmZduJtcrvUA5IriNI/qOX1KxQtSs3Cri46i8xYjbCAMvuDPENvZMoyeRgL7hFMV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KYA/hxcK9wjqoXi5Qs9KArZ/MByn5GUXV9RC/wBLB8G9ybgvlEY/qo2/iQcweoAuHBaa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IG7jmoNV3DvmILuALQPCQ31OoYALNXJ/qWbFstpdQFGIDeDmK8Xj9Thw/MwYiFkgKDuV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SUjzAKRfVxi4DHUHDbWmIF+HUM4Y3rcMcDvEKAV5yMsrZ5jDRkPcfJGeY4aWFqxeZhHx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3A0tNEf3MLSrdwxtrBeyZFs7HmAYSWV4iupp7VVzDGBMdwQvZkfMLuhuPZEEDhij5qUN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CxR13BRaZH3KhadbtHcTA3MxbEr5xGXN+eYGiszoMMyecenuGABusaZT0gXng8eYxEDC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GHExWENvjmAoQglIypJSh+5Y3YYBx0g9F6gubNbeJaRg06qIrYrMsJBHMJAU4JqIO7wR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CeBB0xD4Ox4gsFXYco5CiHmNXOjTeLjL+QUMsVcaI0Oc0Y2IdOcMAvw7BlmH5kQErXWD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LryS9/6jaqxYP0lES9Lu4KwONQU7DiB2sKuEogBWWzAwxpeH1DDNutVwPR3AW7lTV8k/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HrEaoJtIDamvcSgaULZ253eY4ibweAHNxQ1kWb5E9ZlQdIJscNQo4NFgdPZcMt33D91w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jv3A55mgriqOJnPuNI1Ah4usfuVS+3NDqphHFUrNm4qMOAXA3iGObUqWsbleOOVCvljI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VAwlNjUUKHZeWWEBndVlYKLarUypobzuFqgwQvBrBZyo6IkarcXGamM5ZcVKErOt3FWB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faB1uFdj4YXsbcXzLVgPvcaXd3Fm6zANLg9RmUyQp2uUu1KgTLHQE1Bi1vKIW1WPAzax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6iZ5gs6YavLOycAzJDVz9H41jhuBRGGScoZIDdwyZJWPM+/cyYn1RG5omp2joJGI6nLq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TvUuKYTBmtbjUr8OfEF0YUKlU8RLdy+pXCX8T/qiM6Jf6/Gr7gxEG9Q3cs8QPUJ5hsHz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uJhjFr+5fUU6ii65jvOopRW2H4CRWHcpccBA46wHnuIWGzicJ+CXqUvUVN/GU1h4jH+2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ZUWZmVr/RlmkfuKMUlLt+ZUck+pwC+GcH6WKmT8sBcPyKX8h4WNGY8jNWPaRjQl2B9wBo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mHDFQluIYdwsHpgZgXtgo19wPD5IdAle+JREmtHMC6iq74YgUguL08QUKuLwX3TDYF2YH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QxLcmSGXnOo+oOgVLOfKA8kxIDojTuWRaHDAWwdxTYWiy4o3QaUGATmK+ToNVUdpYu2n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r8ooTwwnwYrqCJFZhLgCA5Z1BOgYF3rc3TL7r7gkFGVOjmZwGzICniEhFA7OFjDAYTCL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QlNamnDmWF4LdykRsstFj0wNiggkUT/ncwi6WOpuwC6wjLDcp4QZQ7CBHxibFELaOGWI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InpmCt1sI/mB1LhfhRuOFWm4vBYJZUVUAtyqHkxGPMNJeGhe+xhoFeekchthKHY7dyyw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sTh6ZlFcjWzM8y+bNJqrq9fKy20M0sB4v+Y4BCkqE6gLS153NZN8Uiti+GH1htwJ4IeR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9bnnwiql6d3EbgDsfQ78SzDlileCNVwD/AJEW2cKi/wCZpOYEACudHEyWaIBm1riG0YFI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o3Wp4vOcDdEo6qPMKAMcxdKOxwZqXlFql5f7iKSmhMj9+pT4A0GnPqWmoxkpdzap7C94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M52W7+CDWHNfqJsNQ8YlrsI46mGBy7gGFORZiWrF4Ssl0c6lAFebaiPmBZKWPDgxW8AM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77XibGwaqcdwbzS4hKVmo5XgakRfxf8ABAv3SVHC7r/NHNeilfyLwH+cxjc5/wDqAFHH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f3H1qkf6njQgX+GIcPuAnQHh/0ihf+t6iH20ixn3l/cBboeK/mCWH1/slXLfZlJxnP+HP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p6D+ooQ+SyCfw82BvoRBRG8VaJZvKv6/HKZbnD8UVmVuYmkyYGPw6jrMSyoKh1C2A5i4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KGmd3PPUzlufwKycRAcRwZiXrcdUkyZPqWLFCyqdS/EZxPcs8QJTWo4dzKPEb1u42Mss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AGYzmIckXFx6fh4olFeY0fECuIkYGWj1FwyMqmaPMC2pjnAWujPuFkMsypgHpDBtgblI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MHwiP8PkCXa7pFVtEcR08f5oOP7IxpBxhAtjqzAr8cGA219CBcemyH+YkVmQiCN8Qt4/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YVU7xMvmKt0RhgJf9o4DJUuClGl2RTgrDM4Vm9wdE+YYZovuUIUO8ovaXXBKOZN4SDaA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+IrRmGT9wwkq9EU1KbwUPuOsKVtxa5a9uXhGGHcoqIsTSAxKgvG1NfEWo4KxZSC5ioYN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01HoXjeTD4EbB/qHijyXmUdPVmPqL23KOjqYtsZzkJgb4ggtUxgv5lCdOWLqFdkFy/4O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E6SMzUEKBU7R8ErY0hz2QlwKUjZ2Oa/uohoC+mnvq5h/lLor53KWioFr4X6lKHURexYg2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RGSP34nCPZMYJ6nBMChhvj9QVCrWXr1KxwiLtgjP1vL1L2r0XEqpgXV2wFxVd8zNl4a4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BnXLPMeBjAp+oAWS0eviV0p6BmWb2o+0bpKrAbZ8kbqqjZajIix4qU20n3Bi1xohj3i6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tvzgh6zOuq2FE/28s3rR5co2v2RKcPzAQCr5JnJaTfV1XZlBSPCv6llEhc0mchGAwqyL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ViQcLI/mU7de0hfiPd+Sz+Y/ZLFCz+Ye/LzVBObLirRCDxxWYWEa2FDTHVpCpLobqB7X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plgUFVp5u+4vLpzxYK/UsEKixowvHxDrK2YRrcN6K6Au3XMFoDLOCcyJLZYr4RQcRvNd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w3Mo1O3UXtBAqzxA62DktEFLqmjb5YhNwxfJ6jDDc7eB2yk8xnNMsFR6JWMGDg+4MbFy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rd7l6NUztJSswPMquYlcyniUspFu+oWcymsSk5lSg2H1Bq6H1K8j6lHAQThHy4i+A9B/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m8Dx/mlTceJF4v3i9i+h/qHA+Uv6gdZ5v9TQCf++JpB+ckSbZhAJh1rHCzTgyQm82gnE43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4Q1HMzxP6gxtkZeX/qiaNzZ1uIww/U++oZev8Q1bg4jcQLrcwZZ4e4OcxxwTiVuOHOYp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4XqJ1hnMRcsozY3K6I3cvEXHEz1mJjxDS5nGpAbvcp4QTdMUZnll3NxI0HmcMviOTzBe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oUKZzm5S7mQmBUGu5C8sf88owzREhYh0WBOfHi5RT5F5qr+2AuqHmdYOpbnwYX+0n9jk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9Q8Agv0yJqS8KaTn/XMBlAhh+8Mr0sBfLECZcTF2RM1V3LucRopq8kTnVV/iYGPWCLkD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kTEG4IfjECyPmo9kbZpiIVpRzdxCwt5jBRvkCbmDxWAwQ4yBRnXmU2wWQdQEiMwG3wwX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G3GG4EBSsb9pxZ2gzU0BmbP9QCW6g2yy6UpYurhgXU7y7oTChDvPMaLF6xrziYFMuctw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WWKOxSeoLWpaAvL3BD0ZKB4lhcXFXsmFAENkTTLAUWWNzAsk4DEVfhvBv3FNxjG2r2+J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dPKq0jk/mbgo8sNxyUdUqOUo2Ub8eIJpFq7d42blaC2vPNqZhbZCklo4S64uX6QRJux3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OiBaI2BvO5YliCtIX1ERqdts+/EHUrwZlq4Yy7REMsjRbE6KjhSokgVzmXBY5txCsBHK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gVWgXfxFY0mClj5h1GeEbgBLTJXMG1o5ARqxnFrlhhCby5feIEHd0ZxLZoijL6f3Gopa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3zKGrTxFy+ogUi+I8CqNFHocQRsW5q1hTmsLYp5CJGLeCFIBS4UEDm5lKpdINYSjEMpz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2AiGFlaxKQoDkR4ge8BjNcQJAexKuHLtzYAKPa4pTd4gYr8ZMIELFp2gsa6NXcy7lA4II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sXKKIXSFy31PhTBV+xL8QvmYS6hwUa3wg1rkpbg2dFznKJUgWoWXrG470B3KyLhtC41L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T5Y2IiBVAVfmPNMIbgBuOsTywS6PM9zjUr8MV5iyseYKsv3Bj6ipurriFcSzk1HLBfXq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AKAufLboH47fhx+HcY8F/h/H5f3EbxPEq4iYvEImR7I13BMftAJS2T1glgjaIsmlynEN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cSrqdpOQ5IMYiYzuPX4HqXifErG4ERdblrlcwMY1DDZUfEFlTSuIG+ZbzolDzK9y1mRF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x94mRr5gXqCACKyu2NXHSuadWGIiEjAu69QyLawM+DBu8xIUKvEQQQgTD+5pmfkgu3mo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/AAn9XUt7s9FQy8nqPihpIq7/FIBfnpaULxDhPhI+BFt2zFi4ioGyNUrRuDXqFVtqf1L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JSzNv1ETBqpzWPqKF0epWWpxG1VbALv6iw8ilmIavuU1YPILMwr1Y2gj6iRbAf2ibKkq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Z6hTAvKkKPYsgI/MeEdOxYIIrIkvlzItDcyrxsXUUCkbHDAzP0C1cP8AkpKzS8Nwybm7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KRcxxzCV5ZxxLzlJYViGwbMTiLNmZzdYCtBsYCb11k1GLg9xi5WmFai9sJKIFFPqMND2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1DYNCVY2hKZ1B02agUKDyLj7IdlJY1OW44lncJWQXW5ZezNBadQgqjga/UY6BmmFq3Jp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XbNbRraAF5S0wGKW6iTIa4cSvvRTN5hlVjN1eJlc8GGOyXTgL+4WoUvKs/UZgw7H/MBG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QiOcVazfq4iqneC/zHgClLRNb7IwpAUshswROjEeSvsIrhR6wb0A5QKeZokJPQoP3MH1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AoDvKZiAsjpInf8AJAM5eKRH5MCKaPqSwxnOoBwPnMdTQ8bmS5P4hahHFxu5PmOlz7u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PMApC2L0wsiAqCcgrmBJV8IISIFDUKGiL5K6xMCob5zX6lAA+Gh/UQya5tYr0iqNMxcQ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odoxZxMb3Jw7Js8zJWa2QVfwGM8RQSo75WAF1Q02/wAfwRh5n/VMu5U5YbZ6lYuG0lZz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S7gxM3Hupo8Ru4Uagtz9zCXf4BkdSn5y/wCvwO8zaawPyCLEv7iuEIcTFVBrExYhalu4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pCKOZZGltCPFdR4MHJzKmpgcw0T3CDOMsrEuKbJZlEzTFXc01+NiJzAi3lyQq5XcrM3K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EzNnUTvUpu7jEvhY7/D1myeLi1Fuq3LjY4m3xHC6i34nGZC8S0carXdXDYXkZmhDNG4t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VKp1UodYuOtUfUGMRUS75zUtgs9PuEcGYTJLn763ALd8SlFOFdIPcyA/mUoIt4gtO0tm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sS8AJgBKb3KBvvmJbW63mXm91HZWI69xGgagzxHLj4ihzfuW1nPWGCi81GuSWDLXjMeoB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x4fynDfwxHLHzLpeBwx+mKkIotw4JmPGCeZeHkZ1O0WFeUqGCtjVS6g0Ay+oni9US4VkgV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uAUCGRt9xVM57iF0A9MX4i2bitgK217irQw9zPX7YLVXBIRU6WsvL+4DARo5CRV7iILs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9aPNemBpmDnh8TZeUktTxAMy+YnScAFYlLCS9NXBRHKheVdEAAJtVmA1K7NOUdAdg2UcG9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0XWFxBGV3aJQ4K5B/DFpQPchcvnLFoOrIEAy9KMPt+B9xYwugYtF8MMfuBWMwWRlUgdo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Q0q1ov4hVXeRKJtRHYpcc+SYwWA6tH8EFONNWZ/UZ2XB/iWiAMACQUDejCNYACsAiNV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wsmY6xrej1GVdHmHqYuL2iZpnviKFePWonYbyOYVlz4j+9HMGqwLoC2HDCqwEl9hr8kE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fBMQE+l/mICpO6Qx4oUQM0XwP8wZ11A1Bh6MQdQLzSFkSytOILMrYpFwMcGQedRG8syZ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0jOMr+4ugR5eX+od1C77lFgsd1DTfJYnDwToLgnhu2BeRgOKqGUHevwTWppiHmbYh6mt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PJWbiVF+WbZxmHmVeseZWYYa8QLhROFCjUWdSwLv/TCHEGfwH8KoR4YZmHtlSvuceYO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FrHf4dMLxw2ZhQpvMtGZyWldhOpljcGnMvKg8z6jiZEohydxE1iDlEv3Eu+5nTNS93zF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tY4l8x3+avBExqfSLGvELMH3FJfzKbuOXMw9wcNVe4b1Eqiahpb58TL4mgQk8Db+pWwo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d6iFI0dHtFtgOxB3e0QT/Cxw1qRJY5w71B7lqpnNx/mZR8SqLzActSiUgnqKBQBKr3Ke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ClWQjLKxUXK9x2axibxRSjE87zFSm8dS7MY7VFXDs57gXieeWKrNKGGtRFZzGShioFFx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MQKplWXatQ5RMtziQvFB4HmNFbLQMtqUEqzalQaBe6I86ACMWo5CAuqMiDVr6jfTOBcw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wAOITkvxDu8pt/UpbbYZVO46fdj5mNG4rtPEhmXdNf8AKDxKtiLmLehRYdRbTXcReZj7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pzf3Erts8zN8wDlcFoRSLaYOYtm4p7Jft+BIIrhuyKg41S35EvBQ4tK0FRykUb2+Vik0+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xy0qBP8ABLil15IJTYfcKWMdG4UsDHDAl3ZfCwQ29WiGXPi2K4+LYZt1X1Ow9DF0Tbpg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pRwIK6sHGZkreeGZcW8Mo4s32yiWhcHe0JFr9w5d0bUPJGtYMl5uBF0hnp7iCrL2q4gp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XM3KbcHcLbN6q3EvXVHbUuBXnghaHKcTB8mTKDp4W5RZeFK9U+HMhm94EAP5ylsN7vKa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vZBvx0x5lBR90FrwsG5k8q2Wu2CCgFL7PEIVZWAwVqM5YhauCwsgcONRaOoysw8eJzDK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xFxDbcy5qC3iLmoMrMdCEsc/hNYhfcNeZxDGoGbgUXTmGJgGLKO8li/7hNIGZifj7jcq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bnvmawXO4nnTCJKxuPUHY4m2ll/qpz4gTHG4Kp2DFYr8GTLPTwwuosRXFwfUGLSMfKgW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gw/65f8AxLIOvEL9xzjn8BcT3UGcRANXKeCI1KxEsqYSVWO45xV5irPEurNSw/uNRcKx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riKGpvJ6YvgP7igk15BLSLyJjUQzkg44bZkjIdNxr1KSymZoPUVM1oaYSabfMcA3MoGY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yr8Q+4ocQeSo9k+fqU/pjrUWWCBwSrqrAEY1S4GZBNqrHMEXn9yoKMkRv+IONWwaOWCVm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/wAMyjMtYo/ySgATV+pYW4SzPU7LmJzXmJARTQHMMG5exIEVjn/aKf8AJ7he57gRsucG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q4jcyhWdE5rsia0Np/aADPNktAgUmHuYOTPUo61L3NpAOsfYs2oaI4SxmnOoGGtse5TL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efL5lJhuWoSYw66lUt2BfJiJJYfap+Y5KblR0xouGrnDCyZTmEYMysDJZ8M2TuHi4Rg3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JQqj4n9T4ZarSBe5QWEvqVYYH3KcwBY54ITdM9xo44ndZgnuUD1L07lNF5xAjYshLKK/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uPUqrA++oBtZ6hjwuU8zgSI3HP7jCuBouNeLW9PuUhOIf4YNothz4QasBzAJzF0o1kFH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NxtvO17x63CyEozSoYp/KYCzHNSueLmCbWSrNQsBXo1GnxAfuVfqXUsC4iqamhbfQJZI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mLkVZqUNA98y7n6MMo1AArLzLUrXCUzQWlcS6GZCpC3Z4zDLKh9o51AoiSojVxHbErUC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DbqJW4DUFvmJiEM1cqN+IN5qVYyt6mr5/l/DxDCVLwQxxBA1Eq5mag+JeP4lU/4hq6zq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sGLubYm+Ja5AgficQmqgYxX9RhxBuqHHqCyyWErEQC4CXcMtRJVcYmtx3R4hViKmtxt4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h9wWXDcZfuBW9/hxrcOUTEpqIsq9syViPnUr1BD2DGom4q9xVYfsm0FYjZFWn4D+4NYm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Sgtmd25uZAj8QoLL/EIpDxzGjrxtPJFbDyBSezuY/wAsmuB73Exab1ZuBiL4WaoPcVoL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+YjiN+ZhDSZLivMo2UR2dabuZvJ3HZfiJwr5jW057ls2Fd1BxZklDhgIu8cymrNMcublU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Zu5UWy3XURFoU5GZ0Ww6dR1FcISmqplUDSPOczLDKVnN1Lb/AKm+QMHtBA66ctYxXypt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7OriXJVjpBinBkLi8IOwk+Ehu1YAt+dSxi6RH9Zh6R5MQsrzA3tXiWD0buGKNEWkSYuo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WK07mSiyJdvvuKAyQ3Kun4c/5m9blZqwslXDHDpmR56ZyJXiHYDZZHV4T1FSU5ITGUW/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7lT5qV/mVwalUYPuVcNuYmVqqiQth6lY4+5VOsynggYtmAaMpKqryy0shbY4ngM4iTp1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znqZUMwLvxMOn4j1QNlsTIELzWoltyqyV5hQI83iAIhGqpjgpQm4bMGamoxDgISbDV8v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GB58OxE4aJgHh/hhGwNmZ6snMod1WcdsSpFYFUDZHgVxRb7jZQcMHumBs26sX/iYfHXR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NDpVDKhpAymFXRKiHUZnaZQQ1vuOPcSyRRxvqWHkZfuOMkuFmkgFhKKSB0zIeGuY6KV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9Uyyc1GHM0N86niFdXGqjjTcX1Ocxocb4gHxEpOiG8amk58wrnMDvdyo9T1F3E2Klx7t+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FfghqVkmLNIaHMDEDZLbrOJdl8y8VOGfv8SWkwes7hQOLshrN1ADEENzxgW9yxUPcwTo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iZhvEsPdRqqzUCMdm4j7/FtmZHctCZXmVrmE34miY4/c5mo1wYiKFsM7Y4up/xln8Hh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rEUjMUXn8BetwIBXADuHhSQnnn9wcw32hBPRFWAfWVGzwC6htgv8SysvcqqCtJdMVswp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pcoaU7CBj2Gk3NubsFiSHMrqo2ANl0YoHtMZfIoxjwmrIcP3YXAXlJl/loApxKuZlUAl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mtee4VZfNx2rfUbG/1Bw6XxMKdEXWJS8wsKc4gaCr7iVlEaXewU3KE0LlJQksBVnMqvDn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I0Cue4FGoVHwqdeSXHI/EYxGwnu7CKQaGEe5oZwfMtL2u4NajgXyjI1C+VxZHUGzJyXEB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blOCL+IkWBzcPbb9QACAqm/GDKRO8ow9Dj9xwG0Fj98P3CBQAVC/DBDG7LhqmmoIntiH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FKY1FslzJVoeSMiqbGOzZYQAXTac+ZhhvmLgSqmVlghA6Fm3U7ev9sxij3BcbnilHxAa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TKlXuZh1mBkOJ8kTOYGfWp1blqyS93E2q4vEsWbrqAEExnMyKBcxLcQtlysYG96xNcqD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FVEg16snJJCoTlNSrkUis5isNEAbWxYG4JYViuIJMjQ9x0XeITKCqDxlcdVVVyvx4i9qf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oL8C78FxvwCGgb+Tce5dbo/UVOlhF92iwwKvI+DEX6Gya2+4EB3DgPtFC70qfuC67gK/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bTeBzBQYogGOF5ZQ/EySFiblcsyR4opY8mJSsKSwuWBtpUM0Fy1OAa3D+ZQWoLxunvqD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Hdwspi2BcFPmc55gWyq1icPEpjvMGzEcE5lTmIows3DPEMY5iY7miuIOBjqXU4iTZYlv7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qfjcCU6ImRnaYZIeZs6/G3OKnn8VcFlQJCh/MLsZxxUWiot7mJ5NAwHmtyjDEJqNFmpI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C3X1AONyzFahRsl/uINzoj5jdeIY0Qgwl4hhFZ5an3mXuXPExvcHOSWXqC9ajhbL3NCW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NQq8x53iEks+OylOmjt6mZRejMYeSVmKl9BH0R/mY69noxS7UckdIPDULMxplweD0QKwz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/EXAtTwwWCHDKhJ4J0D5lQJa8S4O0zCS9DDUsm8wSikCnvM1xEbBUysbYISxZHcz2EAF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cWfqOMzhUDGeJVb33MVzUOa1BrWPEDRtJYcf/YwH2T7fUMJDYlV7im9zN2KJplRhMkN/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CpYO7HMChKxAa9+5bcPAdh/mPZVQH8whvwZgE6gO7NM6oWL6jQJuUj+pfTd1ofM/25iJ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Yl9XbxBWnhayFzlZYZmJDiJWzGYgQF+4k28wxUdpPtg2Q+mKDWJmg6l88K9OJRxzBmq4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Ms3WImw26iVdIwoAJbiWzwH4f9xwJzBc1YYu+SCuIa5xAzjFSu9wM6hv5yvaEDbUQphi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hsFvfUVTGJfp80wrG3uYPbMZipwVuFM1Au1S+pizUEne5Y5ZYPLqERa0EfRhUwc67Oog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xqBlsrbCoiqsxar8xBw4ZZLw9neE9ReEEprT5PDL/AAUD8A/uWLqOwUwjgdQueC7WEMkx0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m/1HXzMGDTI+hiHXhzcfqerb8/c7bkq6jVseqP0wT+YJCnIOikgQZTo+xmW4PWnpefm4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6u8feoWdE8QcqRH4jsDnAaSpZUB9F3ExgbRQNtE0QwTV29ykcEDirvetzseiVgdsFYcS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jHqOD3O+ZrX4Ai6cQHHrE0bJ5q4CwJrdVEzP+uXZUrHbOZs/iavmCutb+0IbLipjv0is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y1Dme9fgajrE4nEPj1Fo1CqD/rDOLdZhkxHVeJ6SqSCwYFBxSXKKanBBzDTFtT3BRhVn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Jme7gMjfUCKxXWoBO2N2J9wVqGGEX6loVH834nhEPM2F18TczTDUeComc6irfuY8S1bz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6jnLFXC0ImuVm7SHssrbvxCB+L/iFXS6EbNodaiCg6r+oEGDwEvqJ7ahW06JRiK3a7mC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q7DR4e5p4HAXmWw54zovzdcSV7A4WN0xQOYFeMW7+YFxpRqy5RRQAuKpzDAXMZo7XgTF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tuDfJ8QCcbiZs+pRmIpn8Qi4u8xzmzGJUqKQRuNxg0C9Mo2g7JHC53GMNpKrY3fDEsxU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8sCBGXq1+pZqLohlePfmU2HfOBvHmPZZW7zL0RWJqqleJdS6JT+zR6gcxi+Zhc1MHYhqJ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XX6YJRjV91FxgJu4hW6slftAlKL0jk0yxWteaVH7ZncvvIo0+yVSIkSxMyi+O38wcxhM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KKGldsITvMVuMhVTJ3DP5g33GJgqUfvI9w72PZkg32SZXUDiOV2XGgl1cNmniMvTEQVu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64joXl1A7OpgMDDTyEflgjdcCUOPqX4tg5uXnzEVcxeDUGhQvXElyCIpMNPFwqCoJdEA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cpEd1fcukrnMsbCrjCRXOMw7Rh0n1R2b08eYDTkDY/0EXIVi4yaIHo5fqPFsFbdwfq35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B6eoM6kbYfZpg+pcftk2+iIeOt/Qv9p5m6n2WmIsksrHP9QQdN8H1Bbw4u/qWRd3JFCi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/R4ZVy5F1+tMrbmmj6Vh+SZ8A/5f4JS1XUD9b/UxbboE+GKuJVUnPqLcF4QY/wDsFCk2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fgQKVzt6uYv/ADGmmpfEdHcS1lo1LdS6uvE01/M4cTIz+ZzmFfEoviOMQLXGYZ91HGKn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v8JN93Ea16h9cxCzT/ZAh/EqxHpuLEXzDfcrGZ2TH+EHqGsZIS8zzxGaPM4iQVtP0ix+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PONwURrDNIFPX4MmZVBSDP8AEqnDiWFXmPbnmXQOOV5lFZ+5Q4uoioNks5iDjMTEqMIQ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L4jpuCS/M8E3L6jRl2pQr1NB3CwoYeZ7e5kPcUoFs82w4yn5uYNUTALzxULBXzMxUCJy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IEezmULndrMI+reIkALjeIDLGCySyV8iVAuHN4B7OmEE1Q7/AKPcMFot5fg8xFhZo2kv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txBpIsackWUXniW5s1FcOXCGO7e7uBQWNx1w/uKwEze/EtMUB3ELjERg49RKEN7hkp3A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pyUANLAtQYbHmIXTTvU0gE0MOXwwBUssYaiEJwsr7MoQHeDZ9XFXC8f/MGqsd0ltWHi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AVLQUkpIEGweTS8MYArIMIRWlXccT/izVZO1mWJOpWaNSgt+Lig38TnUye2l8Mu+fMQF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KbLhc+wUp/zHGQ81bHgYeGyWgBnsQ+q8hiANmLaHP9wG5bheFBTUrEMOH5hLqzmLwnCz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A/MVNMfarYhJRFjO5ivEWK7uUOWXcZta5hONDEafiDdnMFOJVZM9SiCsdRFZwE0w14iZ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5cxuqjbIbgEUXlXRAngLbx6j2d9JBxQvdVAWifI3OjrUQsrMbKnCqzm4Rek07nunD9Wp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L2E00u4d1WHcMj5yDXowtVhTAu36GIsC8zTXAfVSkAaKB4M+mUEC3HLtP5QOubVoLir8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Eb3DBNy2+yV9YtATGNHmpejHaT9KfqP3Av2Mv1FF7XKz4ajeqbxhjJYVtLfuMBaxXSU5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mORgMAL7qWOJqs2HzHoRK7lFZaedxlkrI4gSUdMcQ1axW2Fn9wuOvEqUTWIwtX1EWyrb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biswVLf/ACNWpfqZ4x5g2wMQqqllMQ3Lz3NsDOJmoTiHjiNUiryTa75jMyCul3RCHCOE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EgjiVmGknHEL/A76l5KvzFsfEoohrMy1DS4qY5htgRLKyZiaxMGB0EYsCuoO5pxFadyz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ag2ogujLncMKSLcFL+IWYi0jZ1PbHHETuZeoLcrP+IeJljCVuXV1iFCFt4mmCD0TZiCs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1Ff+GcFgjZQkfLLGQID1GMzthqLkk5LgR8A4leUO5kaXLcebPoyxdKNbcRm2Os3ADSn0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nMbYQapmEIh2uYRDToQJ0jxEyHch9PEcEpKeGHwD7lBKqUusVP6m6aTA0q5iEacRmRoc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qE5K3KzoiUZv+IWUjEVOe4Ne464uLd3uPN/UeiAdGHOuLMsDGl7shpRMy92l3MlPMoTF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glDQmmSUXklHRAFlR1iDdlCi3cpRUdjTL3rgOzEXfMYqmRaVOI0pKerlAI1/D1SjvvAH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5NkaSCusIIjSY6zHA2S8qGM8kxPDUqaj0LtdSpX1sZv9w/iYli2tHrj4SsGuQyfE/fAq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B+MP8xRrKAXdKlxmUkDEair7MsOCu2VH4amYG7IdRtHsIFSWTncvPFKBnUtV/qXNlTcE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IkjtUyRW7luYJADp/iCWWlRI3gIh0uCvh9RG4lU5lFW6mWsNW75ZQIKJ64gKzlmFBS40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1UGM17qJSqqXh3Btw3zHuFGi5Ck+ljxGVV0cgTOne5hIhY1RdlhdA/c06pZlFmy7hUw1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KogIAas/kIUJrZqHy9/FkJhMdH3VX8RMpuR/qZnwmTJfuVTFRj5jHmI2Lz/yIcCjhzBo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dy6vEblBfiMV6RluYR2xzNDyjPbGc/MVkqwLiWAANhLlv4CNUjlDXzMEM4qVIO0mJ9Dq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99Q0APVQQLxG45ZuOOOZS5l0rdwvFw29JH9w5Ra4gl6gruGWVfcCt8RRSGQufxKcsujO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3U2hxHDMFM4oQ8YlwcYnyT2XBHNVDW/xxkxO5vULqcQi4gyYct8Mv4i2XEGc1LFDLHMq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8T5+Zq9fE8zbEXH05iVBgwFZUwYZhY4idVcMOcSi/Md+JSp9OomPMM54lhR9zPKqcQXj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7jjgma7lWDcFuOeJZqsxhwuZ8ELmk58x0+CqU1EvuCqSublKYueI+F6MQGRLds4BRItc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bYvgiY0L0QG6eWUHdz3xHQUkSF8Rg9OBfyqIsNYq/uailyrgeDksgRlaIOf8TRJSt0sq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DfSZcB/cTGR9zDuFmbg+cRam+Nzw3A2Puo3dvUQpyRGwWpaKWOYh4PE+7S6iRFcoLfIq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Y6h8oJm9cG0K4/aMwNtAHqFfALULuDz1v3DOYltXa7mUOHY8krQf/wCcxNLD+5VqAONO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G7gIsN4fAmf1L1b3H63KgpikmkwbxxK5BSWShTf7IYeulLNtvMuneIUulL+qF7Zpy0/z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yeRHnEFTnh6lA0LF2uJeIXu4KI6q+IKKLC6fM9fxfmOW+Izcjif6lKvUcmUI5ZgGy3TU2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1FzEoXHiXTHSKM8VqEIN6bzAXxKWUgBgLe4DfMcF0mRBXYjEuNhmB8xbuW2ac7WBMHdr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WP8AaaWUDqeGzxDpijpmzLij9kpjBwEP5iVjpIOrxCEqOxBzlXRvGJRBVKSsAL96ncA3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SoXTSGTcOYhyb/MPblAV5fcQAIXVNjvH9QFA9V/RjEauHFD0U08MonwqCvb/AIRzS+0v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4DEeBzB/ol7LchF+23xAd6pV+HFEOwsMMyC1aqvZ/iNL9gBi+yvI/wAygPMgtzL4nC+/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Ugc7e4Iq4t5VUNRNHJu4waaSDcZzzcepYizAW9NsXk57hpi7mOvmFPEvomNVzMNysNko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BxW9TCrlN3DrqHlAaxuJczbr4iUwtcRpF5lqaYbKjtfL+ZtEUQyMv1KmJVTZPEwzKqwwz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P6l5hOPxVcwMeY7gJCqe5bouVXmDcdw2U6TMru3DaxcqNRljUwGYhPMdXK/cCxC3HMYe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MZ/B/EyLq4niFo46g8hNz1A6hyP3KEjhFcBKEQmuIw3jjuIDeYsZ3FeZV9XKQMep65Jw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yxRE7ZplnjBL1M0Lsi7GvRsmnQ8rNRbHJmCQIrCVdLBeh2wzJR3dRatvhBubyqNpU+TK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SKr71ABNJWOJ/tiAJAg8gw+mERG+SXz4CZGIqWQlqukoVuk7ll62biwI1Cw257gZhXT+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Slxb5/cbThWNywR/mVeCZgKGL6itn1jiANhDJTM+LXs6YLmN4YbR+7/W/US9Ab/emHC80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tP5l3/pHPuAOW/6pcq5oIwI7sAnnmUpcT3xDEF2o1O37lm/EpvCxc+QSbcJwD9o63++C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hFLWMwYaw4qOJSxDaR1QthTGrmWMmYXqmGU2hRyIHMMnkvkgQchD5Jikq4xUyt5BAMru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y0fVw0/kzMUBHuDYOQDusx2F2QLgwDIqqGD8Ep4ggZq5Y+YY1C0KmdRDtnDiGsw8Iil0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xFbiyIBEeQRQvDq9PwS+UjLc/wAzx+KyMHdqn4uFvW5Jr1Ev2KZ08zIHALwQsFbdAvLc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JTXLQ+HmoC0whRKNwxC/uHjZiZ2rietP5hbNNG30VwRbaV1syxb+pnqtYCV05iixdYmZ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w4uQewvLAzVNGVX84mnPDgGsLW2V5RlFWLlaxG0IdiVXrH7ti4aNYH0Td8oHBXLGQpsy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2wT3AK12Qh9k/nFz9xU7NJ+gl28dOP6SWoMDx6BS/dRYey7j3v2gWwtdkyFrt9RUcQeNs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NRpeGY/+0rtEwFLFpjEMrvHPgyW8axAu8fUBcpKy+YPqGh5gOW4JKOI4wyhcxDzFzGlU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r2Fsx8ygsgkBnxLslj8R4oONQ75iNceo0XK5QUl8Mdp5/wAzaOaQYJuOoFornEMMq5h/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yvuE58RMziOJnRFUrkg/X4MXcPj4isRKYxdyoVmCz3+IWqPRc49fgzuXO+mcqljEozO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+onMWImfERvUrDbqF2QJxmBVw3r9xMtEHf4FDO00mE51OYmfUNEK1YgoSw1cKre3Mq0p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qRD1MNoE45hJaEKo9iDbBZoeYtpVXmX0Q6i+awjbBqxQS2eZy1MBtHB/shhLA5IGAw4E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4VuNQBmmInbVQv8AtINnK12S4XNH+YlrjmLRSjy5ZguBWsIg4f1NYuFc58xxWK8R8prJ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zBk/SArKXAHCz3Fthg5uWPtcc0jg8xF153FsVm2I0gwHzp5Xw4i7WW2v/RirBtP+pjQh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9KwrVwRQh1PCuun8pVGAb9aibnyRIe2FrCfEWw8YmRyNeZf1LL4xEv1KamEJnLUA2kko4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hiQMzwNZlOzzkH90y64f/IcfuYBttKLfUQ6k4VF1E7vGwB6SPzjWKupb6j1WhYNXoxHO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QMxht6ubrOcNs5al/wCEFaO4qNigG2FMN/zDogo/SDLX7ibxmMGosMA8rqUROQP8JVKW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eK18xVLwQvFrFobWissasH2/5mAY6eFFToQv4iAP+T9x9ubox8wlbl9olqFwfJtlQvi1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kdOUuOXXkrqF2Sc8jwQpAni4LChAOaxFxMupk+HeiHiNNBHrqINQG74DuXV2NOXo4+YiM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3uKX1THOxBGlNj9Qlg+ZmY5PM18/6DHLah6uR94+INku0BfcBgdkZNqi+V1HxbAWRxWf3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FihS3lxzYZe8SiJj6Ad636qLXa6eOnFLYnMHjhUQPO38RFkJJe6DX6InQsFB5R0yyMDh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lZwSm3OF+r2Q1VbIaHdxgNQ6AzGspLmsy1694js1XcQJMlt5YMRvwqiFK20+ZnY1HuYL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EdBwlbmKtdcXFzOplDermDKsuX9zJu6ju8xHmUO3MdzJuBeXuG8Es63+o1CxBy2VQQq2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fg7zgdZi16tDhDEbVRyRxnJFUJjn8CE43BhnzHzPj/w5SobYlBv1BD2zMROCRLIGZVRz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MAzzKGO4nzE3UyWosRb/ABRLDUsgErmUjjEzFrH1qfuMq8zVZ9wTUMR3RBz+sR0vMaYl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fYQ8Jq3CzjePE1c+oMjlitsB+oQiLCVCsYYxzK+IOp6eZjw8lFCWmyCGoXymZirLcuky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5mbc9xVZN5rcvMF3Sx9gHIJ/cHp/5PMFoMTYxulPK3UsVyOauM4SjQqDCCeMZiUcBjMqo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EvZbLvEFsLX6lXhCYXNcwRw03yxUziY0qXbg/C8a+patsvOMR8hAgNY8Slm6iJQYgTtc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Oi/cFlf5h4qIXVZgA+JmHNru4CFNpLI4/G9Py7lwtd2o7Lq1K0yl9xsDWSWxaEMG1hfM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eLlJi5ayikttxn+JTe0xHgPiK8eGV8IUxUz6XCzRXpiVfMYk3k95pA9t/wAzJB5Bqz4I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pigr7jRb9n+iQigCIz4sY3iYIZOtRFVj6zC0xBHdSy2AhJoeBV9QCw6VurmELQd5iNDX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RMmMdOH7YfZHP+iOU1tmX7hLyRn9QpzowBJi1a25hbVAu7UWgWwAfSXL09uFNfLiJQkl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4dxAKwdBFFS95i1tF8rDDzWfEdw7a2dvHXctECrq7UUkVbctvuDfyAgyHOKUu49ZXwZiJ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3nARJ0ccV8HMsQd2cB0Gglj0c9wRdZhZ3gqYqSWejuUcEtNZ9Ri2JBVYnmHwI5Ar7Zfs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UWYFeoAUpTorb4FvzUC3IcgGqEA8RDBNgxttWv/sRu2UDR8q+o5KuzJ/gPkzxDPIVivR6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hISyVk+SIWFBlj5x/EVLVUJy6pf4ZxpbiV4bPqKklt/okrwU4bM8kxI2N0eTqLrpQqmu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AMELQUeQjBE+NwlfS8OkLQlDWDcMKoqHDqZUXbge7lfJFws0rBuanRO3eppEYFoN7E15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a9otisxQAgo6zEpMmSYXu5QSrsJVlWX6iYFM0G92iPqUlaKxVtACqrglL7l48y3MWKIL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Z+2mbKzuN0wcTe/wBX4jN3NTZ5heYQauoN11UqErmeZ1PMPlNCC8OIYacxhqNjiaNnZK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5gJXiBpZqLiysQZXmANyoP3OM7iNXiAjewlEgRy3DBZmY6r8K+4DyQ6xHDPr6gueY8MQ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HMWN3C83zMXm56zmpzMISwKe5wBabie8OiIXiM5gZZXkP8xbGO2OQ70xwaw4gLED1mWd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ypQE7l+2iWc9ImL3HZAHc2EtFp61LLwDolqZ9WS5g/3FSorvceY+IlT16h8RCHdS10C5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d/uNMNPcUUFpNoB5J1/cb9k1kxHtFxCyWZ4mTWvUeBKILOlj3GoAW8zRbhjlAbiPJlMy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IGZdUv1CvAGGspyQtz9waMmkKwlhuQcyyL07YVJRY+IFY381FS6EKwhLRwmKVTMUasB5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EIvp+4AcqbXariba/SDaYa8yg0bDmpZMKoN28JtqYMq4gKD8su8ICDTYExAfEzAtdoAW2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h7aljKX4htV9xwMKA0e2Vwjg2b8vRMFa6UA8y6Y/NUSyNUzmkXLbWhW/mWGS97REIeVeZ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X3MXq2Z+YJk07qWGv4ZnmFvDq5inoyx5x32vn15Rba2UKegOjRFH8NHBBDlFyxPBLoTR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hlfa5ZVkfaIRqygan0Cn7iOoFVktCFB9xfumpv7xTHESLSCPHodsrWQ4vp5F0fuGFrKN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3pCfuHeupYHfHqWI5XZQFVWDUHAq1g7vcw4V+o5lPV4sN34h8IKXoYkADRySOwCIFJ8vc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y+WCXCOctwBqOQlu3Z1rzGvh1cuC6WJNc9P/AFM6zrUPf+xDxxeVHDSjgZuS4b2x1OLD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dHHuA1SsrW/1LLYiEDTyfcrCic0Jmam4nCVhssaq+kjFJNNC4lPoMapS/dLDzzRUs0/c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CBWZQLtfEMubz3+AMViKXfLLi2HfMPVfMdQIRfEWAfqLBcWOoOu5duSWPGY0rEw9L/E/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hCYnxECmKwh/UBrxBVQYcTFTGD9T+Z7nH9w2xceI3ZeY3k4cywDzzL7hjnUa5+4443BR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6iFcy/jzMXEHHqXXM0tc3Cx8RRc4Y5SjkmHNRX6hjcAmfcrOGZswVKzuUu35IKcts7uO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zM9sLKRqptjUopJp9wX0YGbE3OepUy1DupRRI/zKaH96m4HhZS0It+DglgtRMgqB2+oz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WGORZze4hqwRMtt7cQzLfcIoMu6ilqo+rv0wItfJIgBIGsPki2XanmVqqqVrcvQ5qVsM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QXSY8xaJtzmXnU3WZTNluSHZ+4M0Fal5FPqPZanJpM1Qsywm4qUqj+IAMfcUMMLmRQ8R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ODu4Fa0TSS5XPca9alTgxBQBa9wyKZ6i4uab3EFetb/cFMusAAYE4uC+L8xBjPdR8Mp2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SviJkuY1LaZVgNw6X8ynmoxcCG1MLgNzIXPNuVoSpgxuC2WpRW4B4mD/AFLWbSWKo9wI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cvzi4qrCeCWVU6ltdSlLPlssEDVFFy+EDrCoyWLtW4vIRihByjT59mJVd9Sr5mS4FNSt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1Gjj9wIUBtYxYb58L76EQO34AeDohpm3f/LFo6Ooektqu/XUsShdOfT3HVtS8t/4+YdZ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cMt6csv97IuUJG9o8nPzKt6BUKXkN/1EIJiJi3fXwlnRthAHlrfzCFd3Vz5ZxVNNnt2y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QKGCzurIGqRwLx78RT2yzVnazb4265vRhBguQo+ghkrHgN0QZADkZO2HFj6CEL3quH9k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9xDK0NnkeI6JwgGx+ZULeiktiLbo9XqYTJ/EJtbIw2Qx1TLo0FwYotnI8S8O2iXdYFUxP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fNSIFpeS+NSoxtNvqLQ0fcSia0ZiA3um4dBhiUTWhW8QEM2FjW5sQq74IKuD5gwNlRsR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sUTf3GKckKWSobqK3qGo5NwZ/UQGjMqgvc4HiXLxZLuJl7fxP3GbS6wAqptmGJrcOENG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xj8ENwzmJuEr7m/xis5m3Opo6lZqViXLvUyJCAmKQpkKlSuYsS4lpqM4cSo1APedwuPUD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LimDMExmWXkiEbl2eIt2zAL3HdNRO5pM+4vm4CO3cRo+J5P1GMj5JeZuODfq5SnBNlxw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b2hwB/aNay9wmHZ1K8rgSjBBXa+o061zF0fqKl/pmXQY3+phLtfEyylQBaLnzMGXqmL9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l5G2JtF8VuYVcXMlq0xd3UVEIPScqHFkPCvbErBRC7ZMDfMxUarHMuqljxfU00uJ4HuDR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q4cHcUGioOOJWkzAGj4gi5uAbr4gQYDhgFZtcAdKruCuLP6hdobeIHar5gQSgy3q1l4K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7Y54YKs75hQviFszjErMFPcwGt/EQvz1Fm6YI1xCtKfUXtiXqgTVmIdZiQeEbRtjk2eo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o4TzKOZZplCeaeo0FNTPWYAJa265iuReo0cQvkBzLeSz1M8/VTIwzozLGRquKgpc3FQL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LPhTKE6X5gHJR3FSDzkyrvxYt+Ty+YYSUXt/HRFLXAc+2ZPg24A9w9IfqPuXjgBfSbZd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pXKm1e5QmR+YxWwC/LwQbcZYQOVXRDNLY2/yfs48QcpLQcTNVglA3sGgfGoSC3/4BFRB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MX5mPQloMzY/LtryvL+obaKa3+D5lexqWTNbX5Kb9SpVFB8c3MFyYHqMrW1dcR81XzLRR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bxqACPYqgmLahVrgywZ35fTU7TBdz4g4K73k9kpYd6dB1K1VypXb8ECh30H6cscKJZKB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3CpuZUJe+ZlnLx/IlQnA8FR8Yi4C7J/huOi21f4L/UMmr036Ykx/kIRsCEAgHhKPuNuP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5dPcTSzvMrDmXi7s6hyI/guobTGblnHcCWPmZHqF6aqa9zO4nnMyMSseI45hU7mVruGk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zQgtgZ/CWnEowQytkGpR7hZYlQxuGJrhn8/nj8VjDAiQW+4Ev8Bbio+MwCbalMkOFoiA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uPEzprPcAFsYXumvDGubiqSmaYOoDhlO5l3cVmr8xy+oLJsZWLF8RcVGql4plEL3NN58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XWiGUQ+1mTc32Q/mbiwwYW8RGrs7hwwuZRK3zL0i+oXDV3CoARmcvk7hQyvCGgK68Sro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HsncbUH2kEytviXKjOZ0Icpo8vMAtjGsynMF2VjqmauLTBRmPWDBmO3XLbqBQXbdVEB4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J/iA3U0iFTZ3M6NXzKvMvFP8wKR3PN4meTmVi7YZF5gPEMTCMLpR+42VgSWcWZ7i9DZ9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KVoIDX3OVtlJsl2i17i9Bb2QHWCNAjG+PqFri4dmJLtSW/3LGkg5lvqGCURSqqWBhniC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Af2lCTJtDqoVzjxE5cYgDhJgy/ZBOEIg8jEo4mrIAmq9R1p+JR0ysjcvPU5uNOnMTxCj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yjiNpqszrFeZaiiAy11BhYDjCWli4L4zAGhh/BS/7T/RHg02Xfj1B3A1Rl+pi8cE/lmJ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cET/AOPmJHm3tYqV0rVxIGmAaKZgPUf1HMBbrHcKwNFuRqAr968st+rgTRLp0RQHw/6j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Y7cSwFK5TEa4mltyqqDzfR7KgdQC/wAQN/3xGljQfC4CtbuV5mj7mJtlSgXR/wB1DmgJ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oe1OO6/xHwBJtOe8zLomrX+hk+ZkqqsTXdP7hZSGA2XyxHK9RKKXbqXFQrdTAoBZ75hr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A2NXzFxV8Xb4tDjDf/aI1lZY3F/Mqf4LQjsQaU7K1GAjcQNgLcXB0lwNI9m4bQFlxbcF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ErOdwDmDrwRGELxeplvXMqJW4ZNR3KaXNTOL11NNQSvcfeiBZZQqYv5/xGYkcNEqVyzi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j5l+vUdnUFv7leJfdVGXNbnXma/BvmVAzFi1eZnuZUSO25dQD5DU5XxAFJmX2NIwDEis4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uZpiOMzthEHz7m4Mvog1MOZbd7iWFxw81LHECYZZzDVEx2RZlhF4jYCNCBv9QKowJFrE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SxQ/pPSHmWS2G+VYiLRWovSBvLGVpxLNW+sykc3nudk+ZaJd9ReLauCt1eXNymmYAox7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oeFOoqLrRyQKlh5lbaOWIbC8GY+HDDNq9yhxMycVMXNzIXXxuJKOI0BRXzcPAloNUx83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aKYnQQauWMdF/tEP0hmALa+pVxZMDS/xHxFHF5hKVdR4DX1LMZqUncFlXcQOm+5Zxt6g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xLrjfMETNsT6IocK9k3xqDm6jhgpnlYxkiPSojnM5N+IK7glA80izJ6ZgHMGMFd/KLiI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5lI2DKS7WSwVnkgi/rMBp0xrq6lzOZZ6lAN7g3MS1LXdwLiNFoMLwr8GLbLAFwRzRqBN6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gpGBWs09RAHT+YQSt3uBhSpuHo7Za1tZxiosLsr0RkAzZLfnRGUVNXwPXLGSw6LcehxG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ZAWUXjMI2pbxEChhWS/qAGb6MNcYgVxB9TyHR9wsZorKKykIQsRhw+TE11MCf2PMYBfw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s1GTp8zI+SIohhIQEp4mEt7414+CiJPIBDgGvszNNJrDGTotrJxAxy9OSC0NAMsx2YlL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dgRRl2p2wv6rgUVWuXNsxWCdTPmU5buMALBpQ2q4NwTMRtG3cNBwcw/SKp5hTgbKZIKD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4Cf1AAfFLXiHYgMYlEVdumq+otLaxqd7mVghXQ9XAyRh84r+SDorBZFtSGFfzAPiLVD7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m5xlxNwJbDXLiUvF4l2M3AlWTIVC/wD2Ojwx9RmUFa2QoXBzbmPL2/4hMUOCLBM9zcSO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/DOY1EZVVKt8Qw4g3GoY4mZubLjFwXqbZ9S6L6czncsHDFiF4R08VFbNgbNy9Eb8QdS1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Sgmy4Ku8RsgtbjlmGtRtMZnMSEfImfwJfJLE2Y4iO2SYLCya2RYMVviA3EoEJRUTGCrl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po7l2zxOn83ojRAvNRZcF8Ygi1ogAtsDVUOoBVKxy2/EBFKaz5mnC0EOIlC9hBbtHERp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WKGh7RHKngIIbr5wRy/Yi9M3QlItfrlATPNZZYlaqosZgM4EQhyZleSKMkPDdxKvI0cTg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wyX4uFZbmoUviX6nr9TjE21LaL8QlfStYCi/Yj+j3jWn7yNlDbOyJwp10fcBUJvwT+30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wIAZU9xeW0+IdGz2zA0UvbmZSz5tguffaA5P/fUDNjwQLl+uzPSN+DLdk8JDEVnojG3H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Uv33CsF7cW5iwK3aMUcmmxGbFHyxULb0StzfSpi/oR4YRgL/APjuCXI9GNW14pLLc+GN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I/6VleGz0zxj+ZYcIeZfy24NtOziZbshtI3vD6lncAWW5g5CFu4QZIJDEQNwtuVqmUNN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7CvcqjeZhgHc2VlVov6IyN1YUEfwctAe/MOcQrv2RgKy3pPjmAseOpmU0G5cBVBPql93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2TXRAIhMdtXGq49gnmPjbZgXzUfqIB2aatXZ48TMLvRkThiCP1FNp8H/eNBpUjN8zCIdx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LPEV+swHvI/h+4TCntcC/wC4VCvnmDVmsTT6AW9ECrQAtVmxr+SC5Auupby+4/xSW91N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OYGr2krHTEV4bBzERPbUFwOUPMFZpbbWCtVcj+ktQtdPDcAdBcn+YgphzeIwEV+hCFsq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4HdEceCufcosbKarNBGpi1fCJM17lGVxHaxtMx0GFufqUtZZmMZl8c9SmklU6zxNO7qV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5YdYWuW/mGXiOLRMrcIwu4f8TaDIIs1NPx8RKuVdXHwjhkg7jsqdvwZ1HZFZUa1BwXOJ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umVWe4iYYNODK1hupysCTYILiVfmKAoRTTiXOYmm31KiWPm/EYbrcREJklbuJ8wYaRf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+YjjHqIeR1HFlV4dQUv4MBimo9x5xFY68xX+4gt5m7uPxDgiGbKB8sEXd0weMEUF1Xcx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iIYM+yXIAdE8cRq8kYjteuoUyl11CVgOptnDGRD2iW7PAhoO/tiBafNQgu201OEbWf5i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ZlyxlXhKn4CKFdOIXMLDkijRb81FNlVPRt86lVgr3N4TUStYl4/qULTA84hvR8TT8bmP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5jNd5ukL+orA3uRrM7of4mOVXjCA/pj9QYVHBf8AuCxcrMY/hBd5hhfQ6uWeuTke+CKB+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j+oadzVhX6hXzHf/ACS5f4U3yHr/AJguR6FP8SqLThaJbmPI1LtxoFqbv0ycwegQNzwB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3whahMsR2cWWJUI6q/0seQeAzflfpU37HYk1mvVUzRSAWw84glsPhmG4F4Ne4MKA6aaY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xxW+WFZxc7jxI6zEFzyAxLFJ14Z/UHoEnp/iBD03jEFtHkzKIr0TGEezF4auv/qcSx7R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dWwXgepy5b1WJjYf2/iF9LZ4RBY1lCEUjk35UbfEdpYcr5YKHbTsezg9xL1QgV5dsRQT5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movlMKqd5RAcXlE5ycYYo5PmFDHizM766VxsVySNWiZccTqk8f5IgJAaTePEybwcUxArP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603laeQ8kBeE9YtVsW+DCmYQu6h2b9QAd61vU82YZqs1hTE7Oy0ssbLYuaP4qcILLUQf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EOEtC8tn+4opq2JUiQrWtBMeGvSHuLYo8DUNL/UW8pO+41siYofuMoWPKr7joME6gIp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axKF7GOLQOHcCwONFXKVSGsuzKqKBy3hi99Y9ShsvKFLVBmdFz5nC7hBLvRFll4qFLk+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0Il0q4IUMkHQE6lHDnMsQLqZJn4IVTHMschLM7dM31BTMBfc0YGdQMSsDeYh1CxgGC04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KTceoNZION4gk5/CXrU7IKjpirEMwLo6hkrXUVO8e4Ydzz+PmDic3PWosDMspTrqBVkJ0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Z3OHUYrOIZDFLK7goBQJcypY5KhZ8wtlmY5QyszqWVqIMC0Yis0QoVj61KrpBRvEce4m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jKQuYjdzAY1FbiVjdXB2sW5s2/Ub7Q2b+MQlHXuDS8DOC+dQBEvFuoZ6Cdcrm4Jhk8yd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5QzZLSeb4gyxXhiIqEOkEp7aIDl0VBnP5ZlFIohgFrfDOTAqJfqH4aIoZsWXxCFdRJi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l4YJWgXlltBz3UcpnB4mHF3jMMXquJ4cEre5znLLXQ3FDjBNRBWIsXMv8ZCXWoU82Ybl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Mf3LzU9Iwf8A5Blq4Nd/cP1wRMt5O7SnuoFS2BJ4yDXM/V2P7mpfzQdZf7wqrD6TEJ9F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KmIqef8cPT5UBH2H/eW46Uiq/mBAMWs8fuLVqu9v8zBuPV/csYJ4wixgvlNl/UHtJe6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cRyWixd8rI3F8W6/zAWvsP8AcHoana4f3OtsG6sfFqA3FDTh+oR2uuaGIco8qhDdgu71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gbxe2IFfdBcPWSUDPasFgrSsXigyj374C+DGJcitqafmogvOk/yIFqlc2iThsL1kd091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Zj4xFhB9sVUG7WWfB1Kea7TIgDGZIaDedROBNYO/Sy3IVJfb9y406gKvtjgCyXEH3G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VwJVOXcVd5OP5nakDSzWbhZpJdgK+4saU7V6M53KIvJFbqvvMSGUCgeP8MAOQiORKBra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7CNutfUunKjKyUqbx/qiBLeBdvqAn0nMAasMYcQd5Z4JkLXxFNFlOC0+oNXoUf4gErnN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Qrw1Dx15YUQpHKmYMLMM0sfmJiyjTDfUACyUFXzMiAMobRIEhfOo0uieSylGG4tj0UwI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whc+Zrz/ACgNTWyNxsJUstF7bxCVqBdz9alw0CWn0xKMpeTDFi8mXBrsrlBLped4wBvw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wxRR9yga9i16ReqHPOMazQyDAGukjzPwB/uPFL1/zLuuE8PuKEL2ooGvyl1fyUJm4EtZ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o8Yi0zImA3B48R1qGHzMwTulTaF17nMKSWaJhicfit3DxP6nxP8AZDHJc5qXMwb3HWZl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VQqIxaXNMgMZq8S1X9y0LzLvf6j6lnEUuIkOuvUH6lVynTGbJB6ZqFe3cz3+yDxEpqoZ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ojTG+OY81EZrMKBtlB5gbKYnnmO4JxE16uGKJhGYh0dxzzfm4ixn5llE06zuZRpJ0S+C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tol2bmbVEqV+nqbkosMAejRNUOlZmHQJwZWekCBZgvNgKq+JXRIoPH1MFQOCglQIbrqI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pNwCCI1xE0lrh/qLOTmJTxUCuMy01cqrMzhq5YniXRUuavH7/ANav5/FTxGWI8FSmJU0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zSVKbf8A8rG3UuPmJLqU65B1xMrh8ox/N/8A43Lh+HFgy1y4QtS7l/hZcth+BRkmgu9L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7T5e+4MFKqH4bvdR8B+IOfXiWFOTzFORcQEIjhvms8K/xCAhiH3v9THZMqYuqP5lCYaT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3BEQUqurgy0PUstqrCL+JeIgslg4e4rYbASvbncWb9bbGfln6eUf3NpiVlP7gdeoL+41C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9f5okVTcH+eF47y39wMoB/1zP0Pf5JVVHGz+4Uq+zANSmXCen+IgYq9oTSDyP5EUlAGM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HqXZCt5/nECinNmL8iSxLVu7f5Y6GLpZH7i22vr/TMEN2qm0iZHCv3MkjLR8TGmiKj/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ir+YvvpkILEDGbzLrR/EFD4mlR/RYSadxla7/qNRWz5megEvTxKx7KoXZGqUBxjiD8Mq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ucR3OEbExahx+BK1LjzU0/hpBNM4dy4qxN4qI5ag83Hc4zP4h0w3LBKyMTA3OXM9wsdw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wRfUsNS1ZzN9wVhzxF/8AEaonX4Eqeok4krxE44hZp4ljcS+YD/iKpVKnKJ3KOCen4lcd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cl/cTFsCrCn2RTRL54Yiq13ggAZHLKtixzwzgS1rDtY7TG+IOoWPJMFd4iqLdrgJbhyZ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h8hqKR8ASmBTeWpbiKbBl6oek/zGlYe3fti9qHqrfuJKHQD+UqjPLCCBXbN/nhHuVj7k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qHjB0MsMRqy9eGAmHJ/MVQzZ3HN4qF/MKqYdXN5nOp5SNuR6amiXnGoxmbKUr+DduRgZ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oiV2/wD4hbRABXX4alww7CPlmFgR9ER5sQPRj/8AcIIaj+T1+NflT/wMuVtXNkU/AK8z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StFxeJ7yxhuXoN0P5Zfq5E8CowKxfwlTDKt+3+pYF1LyqP4ZUr8VNQ22fk/U9zH4Wo9v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+AYNvBeWYbHtHZE+JYl9xtIoLAwcNBzUsXmPqlxlUVCmuBAys4grzAZsMGL5qZK7vD9S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7YsbhnAEsxkFPI4ZbnPywjxn+Zn9Qr+kMflMSxNYPwqiOhzAiZxBr7gY9xM4/AruYQS8v4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BtczGVeTUvxHf+ZlSpg1P4/D9wnMdVzNvMV4qZMQzK/4n2lWalXH8JOGYGGVX+I6FwMJ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rcDOZkWT7i4YmmZkikLHUuhxcYRgcrI05+I53LGhxHAJKLrcSspWswVzW/UqsQY6yD1q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R0u5fB9EaZlRcgdnLFKG38xOnHjEqFqDUHLw+UvgUMy+yGljwcI5wzhysqewC36jtAnt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G+A1LDGuotsB4iNF3iZmj1Man6NyzQzIss4MG9CIzkRqXRb0R2NLHZlEi1QL9x1dYg6E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xa3knGCpcHr9TNR1jPiBoy/DvMWIZtahr4Nk1BbwSNBXUWZgzT/8qi0vqOfwx7YC39Qb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/oEEDuE1NxMTmVZOhuC4EsCMH1KMoPDEqv8AgWC4PziG18on/SRHaGWiHtQjBpgaI9TJ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0uQj7hqEuGx/6iPUze85lU4wxnck440fxKSaIfBn9r/6+xNQ1Fi0S4sfCJLj+C5cv/yZ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QADlmTIwXEoXmFGsEWNszDat5Z6ukK6YRuU31LjdAy7nsjVzBcwhwkO3UrEfeYFMxkzV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+5gjllUnmIR5lU8BDftWYMPNwcTiz/h+Ce/wvEsiczdzcY5X+vx2jkjuGLhHRPTc4uX8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xVDZUFRZg4HcteIOL/HFwnGYwLFGIvLPqCZxNsW5dRg57iRXibZaVNLljeIad4gJuWVr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3VTDeYdm5TmJjxuFbWY31AEhvEXDqacdY5h2lzWJ/wBqVe4jdSg6Iq9am1agEqkDFgqE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11AuPRDKAziLF1Wukd8JoZgEDD/twt6bA07HBuVQw5VC0083xOBP2QBhFqyiIOdl+ZpB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lmqg0mojWkW1+1jYYLwSrUp7uU59oOQtkSrrbs/EVt8jWIztIarC+Jgu6qUMvLMnN+bm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d9y3zUd4NRv3Ut4uXdX8MujzuWnNR01Lm4sCqXwXFngCccwIHY1BM9fA+yVaOdvEr/8A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f4Y9ON4nBH2YT8GD87//ADC4EE3iX+CMqjL4JWEz4gDoRYIqTnT7moeMuV6WjtV+ovKA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mDABPUHl8Ug8hIjGfOcYEb1cEMOZ8fU/UPM7RfX4C6DbiWupqfNXAUJWXwSqMrv3K1wN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6Vr/AMi2GhH8sP4Fiy5f/wCBMbWKCq/41ChGRcG1btgEqC0CeJy33LmSBdhxo4ZU8nLc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TCtVBxNaXJlVnqMKUUSGgVhFjpKWfzLPqoA3omTeH8So+Lm0c1Foco+W7hN9IqUENuvc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54lgvEwLm4HM2Zh99w2V1OrmTNxYzDPuW39wL3Kg7/Dy4gz6hgSwJsxiJUeIh3HDLsl3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rmAvMMxEuZ+JnnUV/EuJzuIPqJTvmWLeY/qKxNVGVrhFcS8VzEzU4qNYeYNJmJd4Y2qS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kb/UNl7gtjXiLu7uDw68SsW5l9hG83hOJtXM4y5n/Li3yxQyDXmOMbLOt9sGKkO8wVAR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fMeJBhWEwRcFpVWNGMvNzltbCAcaqoSyB8VUBxNCBcTUQbdESa/nuOJ2Wxl2Yr0MII0H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7lwAOMRBWK71Kgj4VUOXwiIavPliI2OS3KLBGgC4aVbFbBoV6KRTuslU9RRnXUHkuGpRn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kpPTCi6HzEeG/wDEcMddTnyRpUorP7lXsickrGl9Mcxl4lLmELVeIKGq8Sv1un8Ffyq9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VPMTiOLj+G3pAQQgCfZywG9tt42/d//AKkKg0wpKQbUWs2Zy4SFMycf8EbBu2ogBD/o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WANji331EMd4ywQFfBconkyppQdX/VEjQGyCudYBmq2+BmdR4pTBE8RG0SvhPUAfOGol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wl3r4dIQVU6Yrg8xd6AvozNNv4EMRHHUP7xECNN9XmUc18uSj+f/AHDFqP4Flxfw/wD4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7ZWtrglvbYog54/3MZeWBU8EeWUvtFSFshHUlcH+54MZOKmnp3plHlo+kOMHRCrVrs9vE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s9LE+Omh5ku3cQXth2ujuKOk2vf4HSN8Xy/BHWdyjE58LEMDrEuHeP5hqH/SVmDVXqUZ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4gax+4nIwb6qoOLi3Fj9TZKsks8iHhiY4ZgdRbKjmGMwSGZzDBPU6a7gpw54hU1Kong3E7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pe7jJvN/EeBx0wWhxcep1czMVFzOF46/Cto7qbDUD2ltBWCNchLfE5ZPiUO/uWvzAXZE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TiN/OoU2gaV+CNVcqt5gX7cvRKOCUEKx3dvMV7nruDf0W4FhrwgK2wtXVSzdgYFsuBX3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9k5r6jAqOTLQ4iDiWbWXtihTKNDmCIDTVu5cIxxCsyeCWyDvuWIN1wcwhqn0xTRo23At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2PUGaSmV/UT7DaczZEANdRcqIKKByZ6lW15OCIDYfMu1QzUwLsSuTJF2FqUjx8xRdfMC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5/iVktiDu7leJ/wAMTf4G0XnefE6FQKEFEDdDaT2lU/hql4vX/i//AFSkqtHctLQ9xYkN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/wBYIoAAHusRh7ZT2v8A5qV/+A5i+Y2KHoH3LtUPFZ9xRXyCj8FaDr6lieMgYPli2pHR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FS5Q5fzG0Vewajhz1VZC8Hy3MkocDuVxyGyb0/uonPucSvI67g1c4cwxQ65CW8x3XM+C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7UVsg0ihKBJLVr8EcXJ8y7PxZJY78uJUpeRatW/qePqH8y6S3z5qj9sIzQbzWX8f+sWEM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AOD+MkLUp0QFhfzGMMHB3K5NKY8R1zVvgEqQQCWM7boJvkZKdQhQAYJipgqGCqZPRBSy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r3N9rYd2Q3hdBZHIG1x6n6udDiELpWWI5f8AMZB27gmfQG4+Yg/f4sXq08roiD5fEvb2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glKA5WpuC6uuYCdpmbV/cGJj/AITY1ubb6ILTv3B7nJBQTnEKU6njiLWzENWaJw4nrcb2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8QeGY+IGIM4l4qaqYjMQB/wAwygOPMysG5hEQdJjcVwGMfUw11zChjmaWMLAWsEDiLGIr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MKDHZ/M8HwTKxod/EbveI8sQ5OI2cUH8xLU6h18S6lMlQRnzU0WE3HAedVaJV2mQnLS8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dgxkbmMNTcuWjiZhuatjZNmGVK4M1wRNwHZgmLmG+WIyjLTFBVRxRMq2eKiMjKsnNOyd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iOpYKGN4xZ9UpEXurGIKF2q2QIrwoV4IENN9sYL5YaI4UYU1a4lGDpLwdQTWdAZTxGFn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A25iDQxc83EFsKfO4jYvP48j5lauvUrGoEoui+4fXxKv3EozKdl29Siixqb4g0V/zLtW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JXuUg3UaC/8ArKf/ABP+ai+K+yeD9Twvr8A9sJnH3H3wCfzEQ0al+T+aiOf5Tzp5s82Uc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+pRy+pT0yvyxTEd1j7hpZ67ShSRr/AOBGcL1ePqWQHgxKQgNBeWFUaMUv19RweEvF9rj6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+dsowDayr7i6u3ql9EvjyhuPvRCohdjxDWs4ZYI6upTBX4Zptc1R+jjl2fcfX5UF+hx3G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EE2/2WfUxH3rAiOuzxLGmj1kl+ZiwolJFdiHXYMvgLY9SKcD0tmXTRH0f3GHm7n7f4I9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/AN3L/wD2ZQLoiNCpoIolkrdy+A0csvooB0PbF+Q5HBFGItW30HiEhjeK6IrpS0HmWYBf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Epdk5thLEcupaPhZWWAJ01KmwmI8xb3piOq4Xw1Apt0VMWM1UAiKpcFG+W7gROFczTHE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0xrQINAH5J3KtAnnm2Br71FF6SrlVjIa3iH7WVRmDOo8fMr9EGFPxWGK8oIMGlCGrY04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MNajZuJT+F0zaLjmbI5IwdVF43BYNbxPb6lck+YqNZmLDj1HSTcVeI7nBqDmpeXsn39x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s4lpqYI2ia1EHGYuM0eI/FzHUuSz6/GbomkaHxLE8wEagZ3/AIi06uOJdbgV42vBKKyF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+JwVc6/UrW6WBUe10HMTIDxAoc0oAtvdGSEkrcFNyqtmuqeYV5S8WRKCzo1GQWX3BbRT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9yrdfi5gpPcEqheYGMJqirlLhSjsr3HZQihOj3KLVpb2wlqc04IFgIRsYDdG3ErKyr2v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nJh4cSoCiZKhCJhUrZMXrLmBfLBo69kpirgXvHiUPk6mQziW9Ygl41Oac9Mun+5zpT2y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x/oxKW/+pnfmqMhBTgHJHoLa9Twzzp5X1P8A4Et2jDb6gjCv1KfJPR+or0/UfI/Uv3EX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DMNSH92oJJJteWWCHTEO4PqWeJk1iYuUZlDjEpUo4xA0AL6gQJ0ncN48TCKh0YIF1fxB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96mO5MH9qC4qgv04PcAIfvC/uHNkqChB5HlisleNIswAOo4ob6MTtZHHCnh1FtHqOXPY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X5AEqIYWmcrrW2AiShrXwZQR/V5qKqzpam0AjtKdDGLLAnGHKqYUedIxHFhOEhLaG6Tcd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/PAv+4FWU9BKt7p2DQfohPLJ+6t/b/8Az2Y9whel5jqKY03BAGhiM2V0rUWrI2bYg6Pj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j1eD/MyZxvmHJ9EcAueTxEB8waDNKmBdAZ69QNHcrRKYOrTuKgvEIeoV3LsUU+zBQXRH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/goKnVygzMOw6hXtVBRlYDx7QKX9Lr4i4nKGnMqwHUQH8zCcs5qEJi4XCjuU4gE/uDs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i55uC+EN5+pWZp3cfLUv1LL8Qcx3uX9dTfMdPFwtj9wqHDcG/wAA3FeUu83OXEVINRn3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jTGFmjlmHE6LitbljdoQSgM1BpdStdR4bInAuP6hnVwjTeccEoowwMYwSuJsEiodS31G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2BydS1ydKfuJt2G4FzK83UQux6C7l3FEGShWMSi7dzJgAvhickNXmNHOdarxLFcw8Ray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YYhmu4PZZ9y0KXbENvPFw2vI9BGWrHZyl9BBxVVeo6TKpCBGAn2ZSgNsHmWTBW/1L8EX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4HuuIczMF3/SPGmplJ68Mqs7ivqMSEcBqMtJncEYTsMdZhlxWOZXG5xPJ+40/wCpWJzq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iU65dRVZ3fgllz41LaCZl7zBg+fwMJmlHCEbGXBjx1PYSrNEpqiDpAw9xNghh6Ik9YK96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IWZMxfEfU9zZiLcTrv4YLyjzO74OIrWh0IC5R5g79jFnwjKGdI9o/GoVAFqhQf0Qedy3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lri5kTOZm/Fxi0GsT7i1Xd9mDyy8FxPgHhjwxd1LAkndQ4FumYsxBUBGY0s2i5kTGOTA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7mD4LJTiHl4paA+peZvchLRIFgJiIXOCDTwyszENV6oBOMOimpXUToJXynqiBrTbQRmh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4bf0Sj9bi0CZ4u3dlvJHIwH9Soa/GLf1/wDjX/mv/wACEfYwFDCBi8+EJLZ4DcEy+E5g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Jes5TKAH/wBJX22MduhpDSO/R/iAM9vVGUrWRlXm8AsfEMUq2RPeNQ0AOy4/L7GYYVYx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YYCV4/BllWf+P+qcTWrGeR8LNRdtyZwQaa4jnUq7jSrmn4I2lQ5Y2FHzOrGFncprNJB4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S7tumHnUKtzNFR4j2dzFwAeYmCobljUrxB+K+Jed/MF5fgRde5rB3uJj5nMyP3MscwZm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Un0lhBnP4lQmgQstyoTiH0Qzx8kq47lIZgBWKiKq8wrNMEqr+I7qj5mHzMdcRW5dFrBQ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1Mm64OWCRacnCUVv1gdLN63KRBHiIsOvKS1hLWoTuh33BKBJoZnqNZx03KqnPBFOyYtJ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cQEPGsYg49ErYUIfhazCdYC8vthlG9lhqrQKEsbjdNH7jYtS0K/gYhC9YPmo5M+2pSNL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4kBWXnRE1tXel9MVlV0AJW5WoygOdOYmouPE6DjqBE5OWfH6mB1M5iecy88xPE06K6l0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kFe/xtz+B+oMIuMQl/c53MhMFS7/AMRWQ3CZ7mZeKl7lghanzxLVhrjMLIvbFVpK2QK3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ZEdgYw4pyFxBPZKB5PUrWIfuKrm2e5QoAvSKAy6pw5Xzqf0TBBWUMPzFsFzeSFA8ayiW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uDGveYiAfYhZfVrwI1e4rj6hXE6IoiR28XMEfy1coivpKqOuWFMeEWczEbpeIN5PQME2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giglgx6iMuSkQAXd3FEt9xbBzpggwGUbl0BHDLElg44zM2LVewQa+yUfcz7/ACzENFM5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fV5X9EWiyBJzJMPKVCMwFbW7YPtLB0S88U8E8U8DLdMp6lPUp6ZT1+L8fm/yzn8EIIo+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HJLYaPO2VbKjlZQzA1FwAEyiC4O/M2xRBQTUWnr/ABKRdVmK12y4VYBEFqtGriRspbgH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46iHMM5rB+RqP/nz+Amj3DUejL0zIxEq3Eqg7lttzSriIBeEbXgpYJrw/GOZkbh4og4l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LTLbnG4L0jt/mG/7hkwMZqHXEDkm44IL1KqN+IUZ/mU33MjF4iFRhviUQ/iCniVRNUKs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fEDyqXF03mWtkVofMQr9S3eJgxMrrMYp+oIdSiEQaxiIsFk7Ca5iuGoqysxVP3qLqYek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OQu8X5gho++UNE6EbgC2uDRAOSnkWowNutza15OJSPGBQQFaCJRH4imFu2HNy9PDutTN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ywwT4mIPmPma8DEuGF/aJXkKpRljBqXaymsTOIUQ467qUNS8rMoHvOvqUCQ5UJggFKIN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0czBwHglCA33XEcYLWMb9xmkp7mS5qrgTSlsBUSkuCOfExIjUwCwjriJmncBNk173uX8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gjhu4i+PqBR+OfwOcY/BmEGoTPx+NpXCx5j6mT81zDc8eYIzivhLwAgqtcEfLXliNNe0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L8IEfcbiMi9UVyQ8sWabuMGz53Gs2/bLot+cFz3dICox1iOwe2lTXj45Qk8sWwfLC46g1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CSnGF/c3uunTCyM6hruBha1hu4PYtzqX5YvEMYG1H6lvw5DLFak+IfHyoPGPMEC/CUyf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PdSw+wxMQ+l2QMwc9QgWmAGIH5plFZqOFni71Yl6ilD/ADKaokqg1FpKGcEKoCi27cRr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DeKOQBgRIucAnMO5QMHNNv0QxHJn2Tz8v5mZ8y5czL+JcupcuXMdTGqlHUA6Ig8TxTwS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xDqYf/d+IbVjHQ+MHCl+IjhTK9Wg1fELUJ0Ito9kw8fUW8YVOFFXFF2xiVEgG1mAp4RN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rh4IlQjRfLHMa+UZHyxtiYGfwhiTX4Lm4/jiP3KK/HMtdRUv9RxMlWL6l5XiMg4LmQvc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zMFjvoqbwfBGeomG4mhKdFYlEuJaoNs3BRR7uZYal2x8Tke4meIFRgatxMFcwpxREKzL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q82SwdEsF1Z4iVUVcY7zHT7l6NcVZAVF5/cVYWQLDbwwCo+YApVnmNuWg+5YhqaGom5m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uAYJa7nHceN+Z7m1wjlSiMEHM38SzgphqYkN7VqKWR4TNR56X+ZaLDioy5EeCVXQ6IDV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dPK8/cr+8CYsnlDUtkTYNRpxJhTspwThwftiCisrFf6kdDTrW99x7kdmGJ5HBbjUrK8S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Dti4BVANUGpe+FwM/MtWEyu6llNnkgANCzxH2wl5xjuALGqiS44rMsjQLqboFFhGlKun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LrzMZb5ha6Yqsk9Q0UkcuY4xdzDBT4/8kJply4S8S/uDM0WCoPia8fgfX4XMbPEAHcEoA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2+jCeqKG0I+fGAYOZ7XXxHTCYLwQsBG1JgbnzPlxoQr71CNAHnJA6IdK2zAiOxiKvC6B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BbbUITWvJwevMIqF0O+pQMvK9xLqIVRfuUg/hxRLFzlo4xa+VNyydc4TdAeY2AD5TNYv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6sEoMPcK/sbw2X4gTfmsamALcG0Vs3bSKOcBRmRqYMDCyq5UyQ1thOoAWPCUa3n1ZPlj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fqOSd515xD0Ho6zKz/NF2/gQnPUeuYrXkYmREHiy6bwH4uPFccXsdS4tih5zC1wNxXaX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8cQly7z+fc41CJHUGtQc/jM1c+YdMqaJVONfgaghBxNBhNGrlmtGxhLSWWx0vmLnmE5E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myDmGfyevz/H4D8cxS8psbgYsRgKBjzF1ONQ2qYDUw8QNTZqddxM3zC5QBuK9T/sxV6j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qdyXjmVfUOoB8kuav5ljsdzavf4LXmBS0Ze2oFTUSuocm2N+I+5TA2AzQOuJiEs8Qot/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JQVuAWBiEvDEpgcSzkPxHXiZ+4RaC5dbvKwf4EduAZi3i5WURTarUzzXywyuss35icB7h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K4m+czFAtce4T1zbKjS4DjQRRtb25maMHK7lHRetwCAUlsat4jAarmrl9QfAg89eYhag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5g2lnnH1Nbh4JVGwcTqLe9xRDJ2Qrsv3BcQf3Hy7mJA1izmZAU26hlEO3bBST0de2Fgi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sr1BPOtqZfcoNGDUvaCM+rY1D2XiXWz6NOpVXT1AlU2gzhLthiJsKR3cb1j4lB/MfvZKN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9/UQrmGME8q9yrwGJeZSUlNSks4cQStwc7Jr/wCwplV7j5gvmbXLdMRNMq1S2blPUSX4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NPziUTZ2B5ZfovLwQi7rkwMyDAFWYguRO1tgVmhdJcyDom6XzFDDulVBtFW4ZT5V1MlQ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bfXUDN+LZZV0vAGr9oFQcXxTIV1lFD/ES+ABUyel0OviNQK7OuCuJdkNU2vuaEWkW/Er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gxmOYvkQvWnTmMNpdEUGHThge27qf4TpkC9GYMd8wYCMlsyxTYoTSR0UvJgQs8/TimQs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U45xcv2qbilO4wyzA5El05lZlk0vKQ1FOtmEKYfpBG3Mt3DEe7XxzwfxGRGKO6Lf2wgK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EZzjb7mVTKAyvk2rEx4I1DCRKT/AM3Lly/wMP8AzqfH5oS5gJ5IF5YeIvf4UqIqoJyy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wjHN0dszlqH4SmJBx+TX4qcw/Nf8fhDQIdKdi+YjdMmZoFLqGkQBVdx1iOGGmvGKqODq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ET/7K3yTLiMJWIhXUQ4fMwhz5SuqzB5j3AyQi6zB0DKdm4jQr1MMbuHNFzBPMU/0mQWa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pg9pamYCUMkyStxtmaQyVzERaWXBLB08TF5A+JyYEsPMACzcKR2IBtP+INg2isGEUNiD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8wSqTPcX6mWT9y79S8pWqIQVqv8AyzHI6IbMB9Eaj+JZsfMeVOLkv2cQrCB3eUtfVtwZ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iF1OiBjl0XMLyl5shTIb16lUVQgYfkxLhnEeQHUtrL1C7lt6yYBSH7sIVXorLHKWncEp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ZeVQdQqqOWJSIskxDqKa13DKuRVRAjEy/UeXF5WPpV+IQeSiFyuHQMWC6FvURTePEyZ3G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yTKP/sFm7iJcc6jyPzAOG69f/lf5t7ZaaWAOC+YDr75/9OZv7ZyV+IwLv8Rqy3Kn7D19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pCpk3PuDu1wqv58EW2kWqY9TwSuA3hHK8S45M3/hFZv5auIbfeIXZHpOQt6zCFgHMBns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0QV+5ME2JoEt9xcrWF/aMqgT2PqNDM56R+mAhw8sEMlMv8jL37ZdnkubNiDte1hfD7ciM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yQBz9RSLm2tT1hBShfp4vyLpxMrQ8QcrwjaV7xyjgYnbBFEcEv8AVdhVwE8YBogNdzN0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rThiQqtucSC6KZpVR5eyJW4IgpY3SMsiBhrfiUmUOytX9Rjsiq8TGALl5zK5cGGCjP8A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3GpqQN/LDCtRf6jpa8o04l15WAhU7NsWujihdkv/APLmX+bgy4Tn8UP4LpeNzq5UouA6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qVAItZwNviK7wwIGIfg1AuVTBz5/Br81Dr8V+K3PmprJKY3Y4lybuawywDaNI/iJTkKi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SqDceL/UR6hMF8zynhH4uEubhfEzTOcwcXdxqszet+4YqfxLxuYTBghAU3irja8IY0GJ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oArfRCFfM7R3iBjSSuVxqMRe/EE531G1Zm2fqLTdzIaxzLikxHgNcwaubOZZVZUSsvqe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OYUuqxF3y+Iec+JWQ5cCEHUUqV0RY3hgoLM83iUFH2siJGfExyt+kNtsfdQEadRFKybsc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VdxDbcEqgDipekw26l9LRDasHb3EhhmW0Ai7SGJ85hk1B8Qay3uENF5OZlpM7iKJnjCw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xiTGJDlLoaVQq2HLlIT2q04KjqlrbHG0b5CFRv1G4WMRCabLRmmsONQcOVlK4dSucTBw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RfxAPrxHZX7I1xxLUfw//I/81+TcdRlJmOqJi8+eQApVk5R2+5THZ5Za6BLD5vl1Lu1K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rXA8EUMCHOqniQ3VXLY89YmonlYhRRyv9QIA+Fo/E6xo1iJEo2h9Q61VcyivTAWe0sPG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XFCJ3blg4Y4XB/fzBr0auL88zDrcUBHkW63UzhrhWnoixtO2VjkYGq2jVXNO5dLFu+iU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H1MUT57gYc3uALp8DMoAebuZJKxeUQvuoQwn5OVh/FRckbGANI3Qqi9EdWMQiLeXcyjN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cCBZwy4LgGoZzP2YlV7gvk/wTR2S2xW5LoDL/EcZr3xgfzEioQHdYomRFYPCBvXlWpeR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hDbvOBzAsqMEVpZURXr+n4PxcWH/AIuXGX/4vqXmXLlE1Zl0UIfmq/B5nOiMU28v4ITm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icX+HO4an8T+Z8TmfH5S6cRHiXOHemBAifqIzR6TBbgmTH8xO4vRM8x08Qy40y2vMHn/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n7EvOZoiZYeNQ1mdvWpkS2D1+BtrmBbLchyRrFU7jUtrqGzNw1SZi5K1HYfFy6vNzhWU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BzEtCo0OsQBxh4jjQDnUYm0Jm9wbxjEI0Fe7hkVjVQhgqLnDcX/li21+4ZLVf6hYV8tU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pZ0QcSnOXUFADXbCVWDZuAbQtiwBrxqELZFacbZwAqL22fFQgg8EqpALTkmSgV/MfFKb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1eqibyQWie3EYlBxkTFCcRHI6cSldsoh/MvraYg2znWJtrM3UKs5IKqAWs2ue5i2v3Ml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V6AWsKkGAAkJCeC76CY0C2lfzDK0NE2y8FW9KTdZ+4HGIXTzDsrEvLxK/wDswLXuV1cR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O/wD8bl/gmP8AxcwUEqMxcJCnhlitoLvoCHJPOVLiNC0Dfk9QIcPd04+EFGMAu/molQ/F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1KQNnCJXHikyYDO9zejrMrCHhs+O6ir3qr9BASAHLYjLiN31DUUjszl8htcASRG2748IY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lUj58wTwARUQtuYHxEKhsJR8sJtJnI/cKrrxFgBvaticJOJy3rHcam6BYzaUeBL9R4Yl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yWhpeBcbabyGY0PpqjiYaQYEvp1WZdeVsSo98bikvpGqDmyhjhqaGmHMvjII0LBwaYJL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RPMAnnLeAP5iRmx0jq4RFAwVw39QxzQzlC/5qZUC048JQqrz/ESObfi+Ja2dH/MAmDMr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IXuxm+WOFoIu5uQdch76g/i5ctlstly5cblwOBHv6LqXNvwpLlIRucqk6SK1Apxd7l2q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4PSRiETGUZXa3+D8BEvUOp54g5mEPw/8Al/NXKr8Nf6l+opaDLzYPJLq/ruE1f1N11McG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H/YlaI9+Iy/c0YG4dRxmH7lLsJ3gqYMTEMQqoRQsbqXY8TwlzPOsVNBs5g0ri42vouVR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9RZepfKxi9JKzEt7FTDQccQVfsuZNd8x20jX+sWHxFvcPcARmq6Agwg3hOPmACgw8UCg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2C3vusS4gVybi3dpBWVeswSwq72xQcscxocm+5ZgnezMBBxbQy7Du6ti2wrRgY4PwcwU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RU5NcMzgXtliDUPEIRTMYg8M2GFYriEqGsq4YG1ccTNjWIWxBjIX6lRCgJRfiCms3qlt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bBdedI9KigmHgP3KDax1D1dxoYFSVj1BBqV6YA2vHHM/71G3AsgnWpa2t3PuVrUPWINr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1/8AmC6lupSbJj/wg4aiUUIGyke4xInsr4iboBRteEThBge+oJEK2Pp+oOADdF0Qiult1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qoMYsYxC6LKImDzK0hS16UQwj7WLTLK1CERxVRF/uIolMZR4WDF93F3bFbJxZD4mG8OT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mVjSzdj9ROAjsAfcoZrp/lMllappCe6sK36hw8wYuYT1AoqHWm4pN+YiueKfwRVCcFzl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wCxHq7ibe+SJhsdE9Oe8wsw9rJBnhgUqGcE7LYH4COYI7cgDAFrPmavDU3fMCLabHmZ7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OH4jJ1HdOyMUVbw0IgD5mZ/io+uIVw8MSrOHD2NfysM9BAeS/wCAlK7zvXEFz9XfBGZS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KHYtIhVAM9IipdcsfAPlmNaQ035iZSrbeVr8lsdn/ugHZ+KFPWY+N/h/91D8BhqC7nQs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D8G/wQ1HfiDY3Ktlh/C5UJX1MQxL+oSuvwr7jFJPRFHcAoX6IpBzyQSi9BKS4fG4k0jL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U4Op3xNsQe9w7l5U5h9TZqC//JxiL4l5g3uV0TMAit8Tn9RZK5mEb43LVuDpNwXdxZdy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TNs1DInEAFx4mI+0DJrT1fUJkWCscQxvUVluL55gClxuUc06StGiYazOcNS5gdLqGAro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JS4zeOVVPa2prBy4iffYXmVIS0EO21ttsZz+648RYQwq+ErcA7YHQLFDN/EA0V14hi6r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qTktmKIt0ZYMnlUtjdmdDiU3m+4HG5uywAxUeEzDEPcC6rmUpjBHFtM95ISqqUIwLLQK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xCpQk8qKkFoMXxL8eMUR5xmb4giFgVXQm+nuEqZarklomxYMVmJnLZ3MK7HEVu2O8N+4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bKvolbrH/wCbVfM1uWGS5TrUBUr8Nfi1wHhQKgdPk0MUoWeE6W/mXpiGireYV0N0BsiZ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YzQtHZtl3Hk6ojq+3KXxBUCDu5YNw4vEulS6sYUD1pAtcyUh8SghxhgIfm8ilPqBKBzmy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l0VapfM/K4p+ENQcNNU/BBb23eC/Ept4nW+KlKcYFZ5mVszlsDoX6yH2FzrFr8uAKoeT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OBIVUWgtmdUNEig9ZzNqxuiyHTwEkSDTW0cQRTVblFUYxTOIwxzs5FoS0Q26gj6jm4wu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YSj9pWb0JPwWKozKQgOOVqj7jXQNDwCIStBJyKJSCg3vMfbAzxbmP/ghNcQ7xiYFqlr6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dJl9RRFly46guaWXnuEgMDlZtVYZSU8cHMCvgvk/IoyyD/0UXd3xGlDJqjcwYpskW3/8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xWvwe/8Awai3DDKMzGNIcR9Zm8Q1MZ/F+pjn8DMCaxDRd7mSA5aohKt/BAY14lBxbLpx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xzX/AEiEgPvCe15h8kuKGPT/ABFVf2/5NfMo4NzLe45HGYnyQ8zBD3HDcaixLEzmgxCV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/qAvxAxWV4j5AlUB8TUZqGVjiAt8Fwrc5lO9tjDyZVwH9pXvUazuCNzi5TpZbYwBMwFM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1W2HMYwNV6jQyy40QSCLGnDjMw8RhADKDC6Bs+ZUTeUBFxwLs/3CcaOS2Y2DGXcz4qup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N8QYwPDMSdoTQAAJwmcFbl6+sUQkfTgh1s9VKSg+OSB0vxA5zGNp8JbXEF2TDUGL5d/j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xT29cCsDxHoWVepUxLnF20+I6ZuIaVq6NPUu1mYEU8QKIjWSDYoVjcYtK/OJVBbEJax5i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qTfV9R3RBGBxRnqNmdeos8VPqol3FVq3n/1UqV+A7lZSKPM2YgulETeUG7fUXIVPiNWy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Ptg1YADjEoYVm+UMvxFAl/IeJqQK2Z7iQG8AuoJ7EOqjYmOSSlvqucotLaTHiaWCd4OE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jJWcFP4l1eRWp9QU+3soBBG81dfyw+OuTJlJC7WEUR5a2vlhIHeTDV8YmwdQGF4mPMgU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1UQ6SIo+AqgqnO1YEexNSeCIO41XaAZgKuOQiyDPIy6NvQEYxw8AxAS5c1uI+BraIOCDm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uBypT56gg5hUsmfZcLpjDKYCEFoyjLV2JsMcxbWxqVGoOp8wJSFa8FwL2NnxERyd6wh/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B3aP2ysPVsYOuEREDVCGzObWLN0/UcSMlQ1zRx0Ke3qBNihVu2WvWZqAKLGAccyghG/C/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ldv/ALYhLBlDE9MFSb8H/wCZKjOIs5Styob/AAfjU3OIKOIS5nge45Ymfz71+LnMJuDW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2im7f8St1PURmDXzASAYv/mJ8mUafaV40wIV0Y/mBAL8sDy315mdGop7OvR71FwBuscf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H2tvoxCXhkCFeydpXUTDpzC+YcauIZ5hTZK5lI3Ap1C4XfH4caizmazEcPEu2fmNZY+N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WLoh4OXc3CvmA5BdSl6YkwdxaXDzMMheWCzl4lxBoGES/pSgTBbm/wAJcAthV1EmS0ao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WBRi6EeqIqAl+FQpI87tvuYTnQBEErPUtNwcs2K/ECGnkYJWnwVUDUjyyyiBtMERsPFz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BrAJQf4OJ4dFamki8ku1DLC6eoBZeZn0yXsWm1YwfDUqt2gclLDjMHDH4qQL3Dwtj4zK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htOITgYeAFd7lFmfuFgqiZXn/EFADGVmCb34j4BhMsgVfuYCCjxqIBEL4lhW7jnmYvdv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ME1qXlvEo5Hy/wDBCceJ6iX1KlHUCUdS14nMIAeZV1uU6lW5D5f8REycBlen8QDeoXTk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2m/tyZUSWw+aGD5meU/OotJp7HUqyIxODoldYBwLC6jd0EqgrIturggdY0IRh6JEFPli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V9kepE8Xc8gOAMc4voLqYlZ4DEM5f5ir2UFQ0wpXoc/MKC9pzAaiYKf+JiAvaWQx7gIN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F0nQSlbwiILy7ugY5slqFGEZFzCz2jowJqfBuD0dYQlW5cYJmBpu2ZmQHAGpR5a1UUZ9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8xrscCCAbGVrkZTNMpx2+LmFcmnqU7BCumqP5hlPSp6PnEcKnDxUq2V73pPqMIh/0t/o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Po1rwGB9Qu0aa2iLKa/Ar/Ew5YNX4OY6ZIw2zT7ZlU5lhVl5M8SgHgs1HBmxTAyvT5t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AOZH4uIeb4l+wQHCL9fUBaTKYwkH8Yj+DMCAmppGOtke9Rj+OME+fxn2dhRM8HgLmCjl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WvUaAL9XuJZkKqx4JVIi7WD6lL6+Qi/dNBJb08+IegJuwDGSC7pFApk5Lv2TKzUTReMh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Et/1WqnhhRfn1K65oynxqMkT4D6mWjLu+Ze2nqOIIMVhH2zNKM/EcDIRbsxBMp15jU1l7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py41KqFudTFzXc6vUdQTnDBsq2MXjfcxTR0Iznf3KmljWy6A1Fn1pDnk55ibvLWwJ8Q4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sIaqLGYlnMWg1KFAMFJmDqVDd4SLDoOAPcV1JnDiNETyMQQ0uNIaot8pqELS60Q4IPGZ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MgcIUS+xtXM8Z3wt2qYxjuX2HzSliYhdrjxKK66ilWyhZjZnMaMx1r4l6L3G3CIvcDbY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Jp1FdZjHgB6JgLjMXzmblM7IggGlVBRf/M5u3HcvON1V1M6o1LBWuGKLqfUxVZfMA4W97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5YEtjksLlmA3CkwR1QRVV68RzxmDfOJxnEcVUxQ8wThfh5/J4/HH/AJC2JAoNfi4rdTAl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y30ekeiWcEx85nH/ABPHMwSTd+iEVgtv/eoa6Pa9D73FsyE+SNosmLQwR7L+ZSx3hSSn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xYRKjjuANifdQ1CncKymUVmGL2CDsd13AliWxiMOpb2Q5XMWiwZb8t4IEvttrmkNasmo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jG3wKIplycAJuVvkIL7sLBaPKS0OyXzFF47kFGftleOaWjL5vPNqjbNjqNp8jHqK9axk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gxnpIol9DiR6lQFZhKhYdT0fuHniv1R50lZHuhaRCjVG2VGwe+L9oE30et2b/QYfYSBg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t/kYECgFeb2/uGC0D7d/UPgs8Abf1MGc+jDV/EB5NpeCV8rLR64iZBBuGDMYw3TVeIPe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RdlfkibAy+H/APOvywJX/g/Ao7mkYBzc9E9X1Hw1n8d7iXeJpg3+LqcwfcuGcQcxD/E3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SHguGj2ccxNKHOUYNJWq1biKhUJgE4KLZWbRRbHiKuD4rDzWMTOaq5NeiBB/I5Duty89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ZlCHJZrycxx7r9Ddq7mRQG/+6iWqjksHzBJarboHnaZiaKrYUxFRjUcty6MrH83M7Myq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cl9wNwI7GvmZiyX9ywyW7hhPhN3QmSjNRbwj5mGLK9w9iLJa2Pgly0MWZPZUEBQi4uJ3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qriPYcDJbiPrlnRCSrBJzLsHTiyYbuKmPnqDMAorXunMrIuoa8QrN+HH6TBWYFyPbMuI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aRVqSilBBt2egRe6d0BFsOKxKEgVoKg21+UIACyimcNosD+ZxYFOGVGID1R5YiGNLbAA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DAX7ZQuN1mWy4lrzLRY6zMauLEXdBBhv7it1M29xzV1B9X4iy5ZFKSojuxqXUVZcwFR5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0Si9cyxkXMzytQdgL6S52mwE3HjDu2FNZzLCtsoRmkIlzhvPOZUa2HojWGyA3oMbgrS2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NfE3n/iLeE9TRzAGLTwz9RRD8nuV+Kl/gxLdIIO4OpUajpVFuF/sZVt4+lN/EWkiXdry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ePTD/jUw0yfHF84wSxRg8v3qK2ggG46izix0wBAUJiXnzAYb8fDFX3dqlyZpIHgWB0M5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VlbUiksR4wJctL8XAhA4AMSgVGVrUDa8g06iZzMMIor58u+oiqAWL8gPMu/oIVkMQEC/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SvNLKKlfbGFMeYfQgyBMEAQ26B6lEDeRqnccxbookV+20soDptmNp3sjdtbY0olxAdMO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KDj8RcQj8SmA3LUw5XQAEZ2z3hYfolJl/d1T+YQBu325gp5EHFFwvO3xu+iDJdS8u2Lm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NbF8sECUQNn8u/qVhpxLyuJXTuLkDAzMb3cRjY4itsxkRjgGGJqz9/8Ak/N//lUCeku5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xPcYQIoalRLiVBj5gajz+B8wf1E4JdHmaZhZAFXQSstLyf5w8CB0QTS1DhJCby1sVmJL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8zhyN+u/EtbyxBY+JlwB2kBQL0ZkhBRng4rmZBLVAxjPJBk4AbE3Q4L4inN60BDFKcHl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Lm2KhanLbdzAJqXSdTwfUbbVlQdblY8yqSpTcr1N8Ss4zP8AmViLn4h5iY8QeCAGKKlt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OEonzIMWrzLIDjh0TphUaF/uchcSlt4CSlo/5U8QZVuC+4anBZftJi9brbcPUvE5yqqI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TsjAi/BF1l+AzzUpxE5dfDqFB3WVSxFc1bjMZtqGiHxGlC+49OEgK8ULa+JbqMCaX4gM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A5MD8Q4GV7ZrqNvBGZ4SJPL8V5A2MwSV3jEO8opuUhTvccr0CYHHrCI2A9Qdix07jXq7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FWjvqNOAjTUpwVMcx1rcRccCzEA4KmBUFeMkStG52YUEAVS+uouvuUWgr8UR1MrQ6oH3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ncRK8HiCi2WanwqeYFlRNkVHs1G8/IwMKpePEWkXiYE3FxB+SacS7+JvzK5F/cd3T4/8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mrgUal+JuIGRQbV0TBuvZOPiYwpOyHKmVM1BfaKKj6ktH0TFM1ky9xMJ7CLYJ5Mv7J1h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F2EoZF8RZ9ki5RPhibYNo7gkonQt26zl95g50/eIGcdCzMLvLyxbEvEORW35RS7TytEc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yKXpbYhVLwGIGHwi5g1L8Ebb5omatvCosCFuEkp+od2hWweSYQOwsqVURFBLUUzEyccR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bbCiTwiZXmDBQ05wy2geRxElUIvQl+gSF5DX8xtVBVM+nDi5TgyNcHX8sqHYeM1b/MAw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ofAQU5Vw9Wr+T6mO9Z8C19CWqOcae8rrm6HQaEeoMhenB7WoZFoD/wDACo53Lf8AggXO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NVGWxUwFkxCRd2XniDx+YDBr/wAFYlR/DD8srMr8V+QQHcFPUE4lWh6jgsE9RBVSUaLq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ggRfxcvg3LcbzqbPnqWb1+WOljswPhgBdwHnVA/o5lLLcgXBQEfOl9wVgaULyOrvcGCH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alWmZnHh9bYtkDlBY+fmIdA5E/Z4m2sNIf5jq85P0y67MC39xuEW7YfUFlvzF83Pf5lut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QlJr8P1EKsgQzE4qc+ZtK35nJdwKQq6JS+RRWrTriW9p3WYUctRealjmO+qmA+Zlpr9x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5rmXp7l5hSZGq47PSQgui21XXmMrJYbqFc5yDz3Luq9sFGtzSMcqYrlThlE86Br3AYAd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vpczmN5amXZ6xiiRrZ5mH+1JQ6bZXKoKzHSYcsriVAOIUShJwEz1YkfcOEK8wGcxM4jbB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lKhDGItTsuDooHcZ23oxGmQYVVh4zCB9WH8jcTKp9GLAA0sMP/ETcM9fEOFcGZlBVq+Y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ldhT2zbU1MlRK4VGK68zDiq7mN03vEeh1CWqCDq0OmcmGjJcc5NESu6OSKNUsTGrf4l1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GczN4lnKHzBp1FbYB4PwE0bh+Fv8XMPlhSZ4iXH5ZRTo7iZIi3XD8G4a6/sPJ9ED09ZK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bFZX4gFQcHlYJUvbPKY1BHKZJBg8sLxqwFoHM1GXmVzQOmiXSEucRItPAqIso5gJbcQl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MCe/U4Mvz7cx15X5Xic7fEDrS7q2VAMb8kFSlXTKXgPi4hnckjTAXzQSn1IT8pIMCy+I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KNyryOWpt31Q3CPmNyu8WIfqObj33iXrFTggxrTpZTlPaUxDdckLHLY4RCcXgXJa0v5S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LtQBAMWcRbKghbx1HsC9HKW/iKQ1gH6gueBeoaP3HDZ+84f3E1n+Tb+5V3g3bK/55i0k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nBZoYme/MTz7bfiGEYAHASpsinoYJUOFSvJjVQvS3zOgJaiUtuB4cn9zpJD8xni0dfMz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j/5v/wDI2kNfEBVEwEQuIiAZvmY3oLQ1DceIlxPw7mp2iZh9iuCWEvDtgYPt5jCi9MTO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OGDzV8KD5YnxVn6j3AY64KB/8jyHgDtjvHXlXuuSUhAAgxLJXNcy2F5UfMWDltpwzUp8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1fFHDljsz4XFtub1cGPDC4fFwhvH3PFznWJg/wARx+K8fcRiF8Yls5l8A4dlL7OH1KwY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NSw/FCaqOfxaamLCDdAmB1ccF1UB5qbQts+o2sHhOJbiuXuQcnxDEJbJ4JXpwr7vcOx8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X0wLAREwBiD/AOzHAtwEhVpjMP8ABJtUb5WmeZZzeFqo3EhQvc1JMrkUlWfq51jRDplx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JnqBgh+kiIt2/tA8wfh3iaueK/8ADHzE4lH5VNKfMcsNEXnc3NV1Ov8AUNd+JS/FAVBQ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kEtOVUDk3xcGq15madsRJpColpjiKsIdZqoOm7LajHDXi5VCq24A297GWW5fU2UV/iHv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DnH6jvDGx2/Bf/gqFvxH1LfERi0igH4IhAbqpZIAByrUOgbTzS0lPIAdXT8ssL4Ao9B+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GMtA9wzGpy9XR5+WXlkre1t/qbBx/Ms8iDlbuJU2MdURUjmlRE2xiuOp5YmRzCJ4l2Yd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xUTeEGPlFq3qDEjxolFadTLNdpAN1X7hxsmqoFsB1AGh+4eN6ZtuMQjMb4lkfjJuX6ES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EZlPKnxc5uNwvoE5IJa05UIio6bjcwNO8t5FvaCoPACWASJeCV4HvhCmxPUsZdhqYhYh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v9zOcGqLwvZidKeLAiicmib3VQ7uCYDlWPsf9Q8wUPhv+alC9w9sH9zmkvV1/U1wej2C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F/JbKP7P+h8V+508fI5/mOiY734i+bRX7zKEb6HqVTppm1578o/7i/YXD2DefmeSl/b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wWY/FjLAZiZg3V6J0OuPUPwqagNlZlCICyuOIUYEX6CCqW7UCAN0sFYUFXVFCFlhX/1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38wHXXfC9dQoN8Cgj0ILE0g5t4iNa4aht4JVW295Sm1zGT6Qk4Lai44BarqPllBu90Yxp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SKTbcrzKxmdYmhqaYAlSs5iS65nqXL6j2fMZEvQuXxCcuXl3ZURpaIzJWzTQRMB5f4lN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x+ZeJdXLzjEW+oOq4lLmAlu5vzLoStzFsZuzvxNnavPLqMZVmjk5i1jRDgvcpPEH2IQO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Qf5QiqLtqKVo7yVCVdNWdyqxAYqFr2alnZlSFHbKOl6YyF6BBqUUf9E7qKjmC4uoHMXU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/FP5Y1WNzX4vUrH4fxUY5BEPz1KA3zqC7qZsxVkt6mLxCDlo4lB03cymjfkYTgnm0SLD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tn8sUJXIUi1VHgMAUF+mDTKrqUDgMKQHOFeZgWoFu8yxvL4lZrOdQ85nnEzw/UXsv1F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cZ3rxMVC4NNZlvEo4ilYjrUteoDxhG27JT8zKQluuH9o63Yrc8v+pkTsLTg/UcrV5np8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Kxwr/EBg+QESiKLXfKEAqRQO+IiAsq8vIfctGQpxcxyLg9BfBMML0og0BnjEQlx5JcIF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NXR0u44zO8ERZR2Mw02c3yRfXhwhoP3LIde4tboO5MxvmQ36cVo7fM0YquRWjzE4w1e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Dohsg8XBZaIZMDmOMdDJG+Y8vQMXsjyYiyDwQ8U9oIaHcGDou6qpcA9KZbtvJBh/SSpR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pErQODuNxjuoqYbslxcxozXLDblntblCgbUGVylKvwFf5me6LwJb+giGhXqtf5gV9+B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/s2I5gPsyZH7h9ANK3kf3DVYNvlf6/mXIsAfrcsZ6rexjIco9kdwqZgv9/YIqIJyi0mP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r/8ADiENwzAzqJ3LuCl6m4CA3gITaJHDGslwmYVExCroI1a8ZuUQVG7goh2cT4U5Trgd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TxUEcVq0OPJ4jNFCV8f6gzz5ym88xpmy3wIzaS6p7ooAjVtG3/EqwQpU/qUqtphejqOA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S/pmR8RfwNn9Qxj4jvOicM95h+ofqWRfwbO5ZAC+iP5vnUyaH9ymLYu9QcKk2ZRnGIKP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IdozHgnLEAqVGpzHBvEwBUyO/MNahlwxXioNoQy6JUUKC9XFJuKmvMUFt1hHmAbW+PBc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PIMM6nOXMv5Kqaldx7PRVeOCUkIFmvSBAFN9wDAe7Uzv7IWhiynmX5HT5TCOqmceUuPF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Ie5tQ6JmKxGInUfxzmLcv8GorGmU8SolsqKcC1aIRzW/U07nOXEtLuEEWfEscXQWJfAX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mpUo5mHEFGN+5oEeFBMH6cSMHbgnCK8xWBvVEFBsEwU1FevqZ6V4n35uFh5j0KHuWnn0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DM7uISo6Hg/EWcQKYj4xce5KCcz3qZDgS0T5ZuvuLqSZ3VYPqMycl3ej4IeyyiIZeEvK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JhkXzEag9xFbtuDyKlERxvMEBZHt1C22fJigKPbLrKz3B7QdJzVw+4BBn2RFB/UAYP1q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2ubYh9UPpEFB1TFt4r2RYrHlZxwJS7lMNcC3FAbBpCmpeX5Oo3YOxlaiXuUWKO6Yn4Uz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kXwuSFvNj4E3iIcfSRVZbswxAXk5ag1G28ZhQXexqKNXw0laOvK6iqzFu41wGctwD2nV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RwQN2RfH+I9oWXaUjEyCK2trOJ4ztcZrdE1rMbv/AJf3Byol+A/iPSaU/wDxaCIHkpuP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n1BCFgVGYb5CURZOjxqWWtYX9SvibI2kYn3cvhc5RpWuV+Zif/dvxcX/ANP/AOB+SsDf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aCWQ0wfgnBBUsfgDN5/RK+tra2xeY3MGIXL3Syh8xVQMg/uBhUCmEcPtg9cMrRedvf8A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XI3TllIGOKDe9X9mCNNYqoXY+uPMt6I7AO/UQOKYdksmJbcyX87lXCPCLcDEq4evxz4l/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LxHHuWrjMzHUYieh5WapPBcF+oxNN8zB8T4m9UHqZ8OYFB5E58wFygdFmKWDzKm3jcX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sxFYCykxFDG3xHBXcOswc+JbWY0Pgg1JoP1MVkHPMzyMckboYONeSY9jKHHT5ihaWDww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kKRRrRh5R88jFiDGrFHRzArguHEAUAMHcUcXwcHUIUS1gbWoJxoQZk1TuoZRWL9zPGpz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w6InqJfEcI8vwXzFQhdL9Sx4luJYluorBZm+MwZsGGvjMeJcz9xh2NDPiWUPPczhWI94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RwwA1AxiFdRKFI8HZKzdMctuIdPEQuoWYN/zHWqi8NEcLnJGsddxzoT1KXoIVoqphKSi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lzHLTLHaEHECGyvi2pg88PX+aJi3bvFj+pQKjFew/oISmGn4mjBR7WCPDbN9Y2wBc6t9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4MK8yvYu7Rdk1wLEUpD3KmaJZGjnMtnywDnd3NerPcMFE8tShjsVlHZV9oyJDm2UqWws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91MfBdHbx/EyVBKABfBCdOvCo7sagbiK9c3UdbH4NZf8A5JUoaseoXve4JhvIlLU+CFlo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V6BrC3uVNVsfEUW/yLqCC8oVfEJkAXlq7iAAAZ8BmAA3KZIQKWK6I5e3wJLObMJG8FIN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SFX+CKdZWSjny7QxLFeIFv8AMSC1ulyqYyw6yfxApcq7ozUQXzPeT/MeQux9F/JhrmS7w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+iGN2z+Yj1cH8SxZhdf4lPUyHUrqK0vT/uMnpeZg1LbH1P8Ai9pcuXBly5f4ublSpR/4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uLiCu4Nnl26IH4IaiXEqICwggcst+UA7qX5xqxg9sHZuMAfPcHlhQBRLswrkQGzbuorG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yqLIUWg0WunFVzgqE2Mdg2eDxCTJKhWah+pXdSpXMrxMOIQg5xOOJ+pxM6DcdoA8lQTN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oS/Mu/xeoZcwK+epgLlxvcN5x1KthyHjGX3FLpEGIsMIy3OW/uNMnqypRECDh8QAybmX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BjPc0lN5uOVmmVqVy5JZEVfMGELfMYiq07hrpNo2e5YuHA2JzLXwYdHURFWeb5lvF0xx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CmqvEHKYNtwv0G2F8x4gbKklW8FRgnVhMW4Ai4/DnAofEsf9Sr1KuIDAiPiDPuCo/gCI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4JStQltUnzAz5m9VA4qBhB3iGK4ARVGvhHVYf1aQuiXFDUeqCG6ZZMk8ZvMIW8zNktxU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Lx7lXgZbVcfzOtxuZrFzTuG9wYPeoKoeSVafwvL+AkeaIlyuz2o1/Ka7h3S3+hFG8Rf9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R8xQu/sMXKsr70Q2NZE2HMGiVb1BK3UqipmDRp5YcVwS5QbQI0dQjgxuZWApLuhdKzER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DUcGg4pBlAGqyy30cOhLWE8PBFfqhUJIIVlmIZBf6/iJUUTzDK0DUwFUVxGMA+KzaT+M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osIJ4nOHXcVFG3mDdG+bY8geHUe0B8J5aQgbsLPeGRXFwHZcxUC06l1Z1UAiuEzYQgRby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K91KZTW2C5zs6juFnNQh5pOLjrMSHNF/qYvQFHFKix4RfDuAayQPiGh059V/c6V5833+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MPX36/glcaVR3nX6lUHC1+Ji/bbyA/mAXYRPWP6iHYvP8zCMKXLEFXcqPl/LCr9pfybg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SmU9TPUqVKlpS6lRhg3z9RO6tDtkQ3FEqcx5lIYh4Qo0ygNKXA8HuKorl3CcQmZ4nzBK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2hm47puvDzAKIwMq9sK3Cv8AtArRooicQ+R6DgzY9jDKiAnF++ohIyOs8n/EaFlptZRb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qqbbCXDU8R/8BNf7gUAqaA5hpEyf2SjYXKXDIFGoOIOZ8SsPcMEMxxmLioQTmYAz4AWK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nQQ1qLvIy1cAn6n2Nw9/cBvi+5kNdSmy4VeMwM+uZj5+JVUw4IniGziCL/gReA5JjIGU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lghbZV3AlpJXjxGxSgfRCyi5HEsqKrxEboCRK75eVxCBFX9ka4lZuOckszlDh6jhMS2V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An0IwG2w+fwUVqDEtUFYuH6iRNQOszNxGOESBkHEBrv1Ggw3stJ6JTfEeDiA+WCjyX4J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UCJAO9sB5nFUQqswroZwBKoXR8RF1hjMDMEisnMWGhojlfErL0StCx8xR0ydRC8OIl7l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al3v+ZR25JuKgsWFzvxBSbdxY4g1r8O0oXe8SjKFdcGX+YDhAf9P4gUwuzpgfqI3VH4GX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qCPTXfcYD4LttipDMEdbC/iC5eFLgR2SXoH+FwTKlLrzBfQJVmh5i+3ysFxq5S4UpTonK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LLiaU56jonSQNw+O1iYgnFPEonQzlgltXyxIKPliLu+YHXJxbDootKtFfdwCVjuEHUYy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FrQ83CbBei4pXg5uIdXi4nofLOGnyh/F7SoChHdIZNvZOtrdkaLryRijQQ9MdEOTs+Y7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5JSoy/EYKN/0RkcF+Qi9EQ5TEDV+gLYtq/nHEDpg95MufDZ+TCboSW9qKuP5IxgCARnd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2f8AARIFRbRs+yULGA3Evcf8St+7IzjKP05iHoy/UfM1FD/6ucTcqblAeYfSUXklDxM2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9cdhzFecxzG7KuoWtMZouJMcoZjkijlZfcGCECcSppFg7c/qF8ldxgPR+UsWhQp7Ox9VM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9zcA4nJA+TXmUCCFIYDp9aGXbDJ5OBza/qWN2piPS2K2C1Lm1HHM5g5nH4vOrg5thnJL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UG2GCXShBjVhmIaHT3HG6phJAfMFlGXC0uIsRQhRyz9gQNg2SovCFsthiYxudm4nyy7y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1ee4Nje5ge4KNkQ6Qwp1GG+IUubqUi43wMxvt/bHLTkzC1OY3aVlxBYGjEuJbukY4FVW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5Z0e2Mk4MfKXBExVRs/hkmB8bosxgtDhbTWpzm5cLSA9pUza7W2eoViyFbagZkbvMplz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g3eDMvdy8yz6TY1Craor7YbgC5gb4YSOSo8L+DmswXXGt8GYuzfuJR1+MxyMSueoK4Oo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tOfEADlcCjeGVkWFxuU5fOJpVmdWemVnDgnFM53TGnL8F/g3nmGCL8VAzKnh1NTJqPct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KrETG9C7wP7uG5QU6omFNgHvl/qdYp/mKcIKm1s/BFFxqrtEWyqKIkwAzcEEVpsqnllgc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JADfuJf5SNej+EcEaMGzV7gjaVm2ZEGu4XqpAFIVeI6SSbm4d1XFSk0Q62wvCTWCUq+u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z2QRy+oyd5+mCFylHYWF5M6WbpDli9s7VReooNQEGHiHtZb5gOxerJQCnkhYAPDE8j5h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kAsoKqEOgmNS16hwQau6CJv4Bxi6Y8J0sSEiZatgeUIOhyv6hPMA+BlgDen21Ar9j/l/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fHGJ4z/UuupK/WQmpOde2h+ibFXL3xCD5FXtnCSPtUgCeAwBHia9zUNE/kmT8lK+IiT/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j4gfM11/7ZnjiHSN/wDc2g+IZ+IzX3A5xEdQgheZiNJEBxGqLZSsPxNI5rZBzkwDTFyU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c4ZNVgCVABRmNFEunZp4VSei37iwhcFyO8fojlaIbWVoOHBuFCUodNHthQFQmADZ8y1d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3Gd7l4ly8zMdxetQcyhNrlotw1NRfIUBKUSZ69INRtqOPXI8RNKN7X8kxiVZXczb7lvuW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u4wBIUPMpOpwR2JmCmcMOmCO/BOofyEbBVu4ql7mlQ8RzgYeSv5l4UTbjEXBxLOmOccT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PMqm5UHII2p0BHLLATSlMEAA0EbyL7Q6qyFV6YWpqGL4jj6mMXKF5ijGGiXccpnJnBZQ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MexieMSmyA3HdkxFSppiZL/Bj5h2cQM3cBeJVMbYSr+MgoBoqBjPM2gLniL1f4oKLvE2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iChqVmamJlWYzI6INW1iLbwRHknulWl3Cr8RTIZ8HMMXjmAZpzExWPcd0cSu+5lhPhK1l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5hEyK3hKn9MhlzbuyN3LzOUT8Sv/AAQDagcMETP0Rx/qjnLPx21BsoR6F/1NhWb7Y49n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sryxQapD/ACwVF7pe2N0XvLHNXeZS5ntiWW1zcBtbd7uKsW7lata6jUu+DZ/OIi1kTmni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9RpBX3L5PquEgTT3DJdhidBAJgKLIKwTFa1LYVfcO1tLrsDX7iG7QxDcERDoki0QonSFR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tgVXDKZrt8xY1QlqD2/hgDVH+hLErfZGSEMlRWSA4P1gqkkJSW+V3AkvTbU2GwNyGrI+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a0FZ4MyrgLM8K/LCEIngOICuiH1cQap9Dj+pWFXy1aCn7CDA6rLgNZ338jTUdOrUH0W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YPqHLMh4A+zM2aW9AH8yg1gvqIv4Z4eLZmXcC30GCuMxkHjM0fj+5b5lg3LdzyS/ct3F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/FbFxXEvLS2Z/Ff+VT+ExNo3gTfBAudQcl5ww6PLBKUC8QRjyG8qU+DmGhNTsDbZ7rbz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2DaDEqCQcy81L7ZgwMpDWpW7lVdT3K6hjjEx7/DA/wBLzCabMkWwqPcK8p88y0ToDfqV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eGxFE9zNAwQKYIEaZpgV3LxuW8MGrzcFq5BMSC7PMOpgRM39TTOD9Q9EMtyjNYXEwQZ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BFsz/uLgzKDcO3Mu8y+fUOCeRKn03LDnxL/CiC44LwH6y0XzFYHiCZWiLdUFu0wZcRCs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5l23xAaUEJoaZAt8k2jcPcWk5sYaDkoY/wAxAWGragVXhmFfiIQCMrvU8JaMeLEGcSxF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sC+ULvcXMJmnFFcSrSkESoGjBHJct6DBAO9xxxubeJSsZYVVU33CgTLTcrVrAAlwXBaV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Gii8xcupW2k17i23fxMzTq+pXi6l3g+YvaMdhD08VWE9TJj9mNNjmOr0orcSb2PKde4E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uKvfRWgX/NSjnQ+0o/mAc7yshgnLpf8ARzcshcZvgg7y2eWBCsd9zEhkc5jvT5me2e5m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5Sqt1giOF+ILZaAaU9E3gPGI/RPUfzZcAFzqBhVrzGpVnJhoC8CyjWWC9EBrWVxEjM25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ZhgHmq2irfFEu1uaqGgRqYxhGLSJfj4iXi2tNYlvA9y3QZ0MbxQ7uI0o91FS8t7S765s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3WkJBp0Zz4vzI8w0b7e5ZOV3LRXv7iRPSLl6Vu8IoDBdHUCupY8Yf8RhGrnmyoMCksKF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C3an2n+4N/n0AQCN0fnEyJl0+z+rlKNC08f8S+Jm15Bv+IrsSZO0af4lopAMTB2exlip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9wq57TT7qWdj4csu/wAX1/5uXLlv5v8A8X+Vz/4DEGbZiDJrtjirFS1K+VrmUpWB7+Rd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2aHTLtoNCqDPxcYBYsbq5t9wFespEgbtgHUJ1KYl3thWOmE4iU/mvMWtQ+YWFLZOJoPs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LLeh3GUNLc557ggUFY8+5Y7GgmkBPuWzNAneJRUDG4uvxqXzU9jUqqdxFgujMHM48xZn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N5QpxDDOpaNS4gCnUGosCqu5cxruiVrcP3H2YG6nRlaimMLq+ZY3zLxGkyEpjNsJemuJ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uuqm6WtRWDnEHOpWG6lu2AA3S6lfew9B7hE6BNMuMRN7zBrL/N/xsziF/Hn1GlXdSvxZ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QbqFBxKOSUvURAwzLqHUbAfUCi2IXWIRaulzKq4mmIG0bgMbQB52whi7gWKhixBcylgg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UkLnDLmQwAaM9wLCwWZQQ5li4qFDTTLZBibtGJg8cymzzKtsu4aa/cod/JAahbCkr3FO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pjUrE3X8JRABv1FG3fqIEr9QSAgJWlf4IKEp6uBcsNcE+pmW4od9Ijhc0ZxjeGDHbcyr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1MLjBEv6xIVNRZrHEqw3+IMvV4CGFjesQJ/CjZi7jXDCaY7ippEpKHqK1Qh+RhijjHJ+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B2uA77NzXvHZk+oCewrKPlK5rU36J4lokqXMunqXiFXlDLAsV1fMNZcbYJwo4ilCuVtr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IAueLdo/PNCO4B2g9owqbuMm6L6hZokQeFzM5wk5Ur+49BQoeagXCI9sR+4lKXLD5YROA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AD5czjBWvoY+YFduqRBYNr0A/Qwd6I+Br+ohbYZXaLjUc1LlNXMByMTZjeYK8dajgDhI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r+eCV5mH/wALMfiv/wA1wfm4M0moJ+Z6IQYBFUC3ghUcrT4P5QYEoYL4/wBRbptxcGwC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F+2WIAKZs+zEsr3AI4l4xB85lxzK5Px4jLdPNygBk8MLJhOGNRDHUxwJ50Rvp2lo9RHlw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puiUEp4gR3+GP6uc+f5nicoXDtsdPwRx/Cy1mW8T7Rmi3cEPcpHO4IkFtGJVZPUareJQ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Qpgl44Z2GC/qBC/w+KhLJdDGnV8wUna/qbZyrftlrsIsBCFnb+pocnXc6myb1Dk/sgB+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lIDlalwJTuAGcbP4jQzFvBBchKEE8OPB7OJmO7YApYY4mi9RFWM/qVn+4nM9FRQjAYC00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bL5lIYgE7jEo0YF3K6RCPiAEWtvxLEspfmIb+IWKP8wC01zUsG4gW0y8wtlqFkF+JoQQ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9QsgV8x0ArgYY2a9RsM/zB2rX1A3gnOLuf3mPyeSOFqXznMwNz4iFsFy2MktUS6CXWDMJ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gGt3C7yfuXjSepZepezGaCk8SzByR5wH8RCp6CFqZiqqt53+oABD27v9mCKjWncNbSjb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B8wDCD3Kx/mmF8mopno7g5nxLfZAWfdAFp+CATZ5mKFvVQRzPqIha6qAtB5ITWGlNxTa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p5hUM6oml7jEwXuROi+QglC6WZC8sEo5Wu7gymwABtfMQKN8LNgqM2RMaWekvBRY7h/g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Q1upXVSalovcYs+zAcAeGo2UrkwDGIBQpW3tilQHUv5XDtKYrAAzNhufJk/xNEKAPoxN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HuUWmb8ERFtNvdZT2kr4Kht0r+Cf3CWsADeOx8rKnizsFT9pHFlrPaswSgLOP9cy9orO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FDzFyzNqKEBdVif5TIWs6X+4KYY4XUfTwF4b+4T+8eK/wWIqI+yO19EFh+n8ITw/Yz/5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ply5ZLJcuL1/6VRwG1ohj2LzFycRg74kunINRc1K1Y16SxrI/7MzAt6jUytN2igLOHUd4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aMfhxmbJm5uLFzXEemLp3GiKBQEAGw+4VFDze4ayLHOI7LlGmnRAUIWLYl8wAQFSttyi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HrEVU/iXfTzDo7FfuLSHD+CPzAVL6lBuDK9s4uDRBnBM28wAzz1Br5ijuJGYcQwXKIqk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GtxYxmDoq4jOY4blDehg4IiB8srBNRrYrNPMWj3Au4GmtRbvSKqiwSt6jarEi9fuNBVY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hExUH0hpufMKtDZzKQpaaYUZ9m010xwGVz1DL3Kto5jRBm+5V8WsPJq+ol6LNSk2RsDE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RWABBQomRlCmEctQpuP4ma5mvLBQAuBrJANaOqiFqtdylWa3jUbwT5mdZIA4cStYl5ip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uK7uBi/qYv2g+5hdNMc+/Ez2kxvpjXG453uKhgYMcfUx4H4hlUs+IXQHTcOiigkXtgUb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RS8+VNVnm/GYZv4ktC+sBtLaFJ7JbK9i0Txih+q326uf4mfy4X8I7IVrcMlv3BVT+WBr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YvOYo2Y57T4uLmV9wOBn5jYH8oHcd9e5YACCGMeLiSBfglWqYaAjLbRZbRJRavVSsUQ9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LuBbyPFS5DnkiONdeI8PzUbVhwOYaDd1C/ZSIhncLUo21zuGH3YZ6JqY0D4ifQ1FWs5P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5wysiDlhh7uCoWouIZaq5IZjS/3HDc+wmUL5wXBU0xghmaRK0CXKW0z5YeJSz7YmptXE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EDUZJfmOXo3oBHHtqT57f1FrjLT1/wDIV0qi/F5YX+QIP9yiwc5nvct5l55VKFxoYliC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Ue/QL+5gB16Vymy3Y/qZp6qv+phk9/NWfaIBFTtMwHyUjVAaKRLP5skzCfU1MPwTiZ5q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b3m0+0olZbpcuqK6WQ0/cEZSQqXXuOGn/wAmXEUXC/6hVzEQLCfPiBaUD5Xr1qPSrd05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7j8XKNdwERco2rBRYOcQbjrePwwZ+p/M3AjBmVoyxGo7qNXTEGqxHMdCVe4LQjq476/c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XiHqO8wFlQMVEcwDUrcBNQLwRc9QYK+pu2401LKqGy2Yzr+LOSePw8JXUzj9YrubzEEV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hiaqXRUWsSqfdi7Mzyl29SsNgQlZYEySNuYUZmexhniJc1mITqFbgLjbeeI/RHQG4iI0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ZOEgg6s9HqALu+BHC+GKeIykgW4+O43qdr6PZKAw55l4GcRLcPGYA4NzBKGGZ/Ew71Kd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P0Qta8XBuV5Zjh9wy3F5g4phyziYbFi8GoKun5j0sZmB7RysfuJ4COYRuseIwZUIVydS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viM5LGVcFfe4pVbeJ1EynqUMFzH3Xvc4u8+pxmiWRM2lxiOU/uUaRX1AMrrMWaql9woA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eIcngRlxl/hDVcxpkfLABq51c5FV4GXr1jwDb+iVbhD7xNRD+HLeN1zlb+icJCIB1aWX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zLRFnE/50lpRXFEbTAmLY+Zkro3v9xJd7q5mKz7mSsV7m7Cas/qFozPLHQybzAOftitf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3Bc3ByuzXjMG2EHZ8DNAPzDgrU5Y03GFMjitwgX2RWqtZ1CR25YVAQxcBbpzUCsgNNk5B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aIH9XW9bw/uBPauJSo8nMLOQ6jwoJ8JdecFYam7Dfogsppuu8RDZGeFRZfEPQEp/wugN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V+2J2N2+2Onw76ojngVekP5iHbxXgEA/UwH+uiP4leL8kDr9wKPAmjbLzCiAvNR32xFD3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hsB9Ec4BFeZ6RokRML7YgApHpYFC/WrjGKTWeIttEQmUB8xNCxGJUPxLdp+EIkVlSH0F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7GV+CE5+pAuhNTvbBgHMv7a7Jk3+bB8EK2I5hNAQ8apOwYgE6MNf9jJCuxQGvPh+CBSWfw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Bx5+ZwZqplqHmcT2QmKnv/xxFgUAK9EE02iyDi3UN/cF19wg7uA43OZcnMFViAW1HVkN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rl97gDU1qL3mO9TcqPoTwhbHThPtHWZknOZcbNoPjEvjzEJaMi7hgMMNOo4jzBsxBghV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Uc7jLYR+PGJpGrmK/EQ70vgl4i1SRbcQi5zMvOIVKjq7RzcyBG+I3tzDT7KrubJRVeHu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vqAm20OnuCpcLgkAujfESWRfcx/OCZ4H1GVUg6ek8MC6M8zb/cKq7YFCmpge4mYUByzF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vKT2wBhlW3zExUEINqCVAfgDLm5hFxeI7YGokoF9Szxh74gbK8PMNA4VKF783LAQziBd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3DaLSmHSQaZZamuI2sm2U7+446TxLFEikrRHdUPmDt7gqYh8nmYAaMs2le5frNZqZMQq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gnQfBCtsCXtPKvrud3wYNAsi+MB/cSuXkXnx8EV5ymvgrh1NFB9f6l1uibplmgGpeoMX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LlfUs83iNlKPiOXK/ULyogi1qIDXzMyqYnir6lKil6ixIahflX4jfDHWQvMQoiqnio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5ndvuXXWjR6ZmZBLZI0GZeIRV7W4Rywbn+4c6PmHC3uVeh3MC+3N6nPB1cBYJ+ZRuuYM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OHMOyE3DkYdXuOAEwBKp7FqMKPArBMsWi647gcKQMoxHtHttXuZRNfeYWlffIWw0EAh5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Y/cojNhPWQH0REdNj+ZSvT+ZzQ19kGUbp9qyhwcVyDf9SjDVJ8N/oY0XmD5mK3AWZJm2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FIHF2pil27c+4hYFdqlmDWeWWmGnVKTKsMesQITguEN268RXh8S7Th2QxvOpXnB6Zf1f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SdkOT+WAXj+co2j4j5XxOV2eyb1l11KBmFa7mrJ4nAPuA5R2SjJItVBMatkZUYjcGoNr1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OI8s4jtlr2HjH1C2H3+z6jUWSBzhr5TSUAcSjU5zOYO+ZxH8Nf8Ai8wiFzvjWWY5LuLw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HpmlkCp0YAjxzHWNRUz3+Av8OcsOu5t6nFTcNI5QlQ6CXuV/vMdbm9xZPRbLt0z9y66x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EtufEdypO2OKguLZMMw+Mr+2XnU6ENxyCLQ6CfQzy1HtbiZU2a8rBSlS+4uZvcpdRI5Y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79QhNx17Uqo96IAEqWpnmhqRQGkTTHsvRnEq3xs/xBShcyuUr4QUMuaHvX9QJikRpWx6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9RYHZPRjzANlxBormBtq3cteoBnY7gA8lPglWwp5jir3OBVZYcIRsMNkwWqgs9BL65v2h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q5jpXwZhneztHI8QYkvl4uYdavBFBraxLM+EQNlzNZ1MqYWFlMRprzFybj8IOu/Ex0JO9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NsHVy0gpb0lTXYy5sT+5Ua2lj/OXejAa0WCD9UvtDk2YKiC9uZXACv4GvlYFZEu7czU64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h3+DB+iCsWJV7SzVvA3B9TUmnghUeKEpGsVwPNQJov1BCrPiZRt8VDtfHS5gTzB5XT1D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M8oK0g6lq3JqhmquX4KAKiO5bjNje4na8eZfAaZ0hywWsOVhbLYHdl7mEkxeTcWU6lch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pEEZf9RV5vcVQqogAx4ZiEccRINZjhxzRLTl8EmZ9JcQGaOYNE3KG4LPDRTUuaLwnMVe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lmDNBqNiWCuZfDSsNMr42BdhSKPmqCLNS3dObSwPwELrex+kSu0MfmiAF1/QmI5R/IJp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iEci8D/aXBSxO/7YS3uC+IP8ROKICBebgj9FKkemdHGoint5/wAkcZnlGBEE+QzCLeUI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GykuUOB8RS9nUScnzEP81zfr7leG/cpa/e4gLBa8IMEBqnMzdHM7mPcBkKmCOF8ly6XD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IEY8twGWHYzh8eYpJagNqS5ClpiqgLmg0Le65hjJxf8A3G5m+Meb0RcggRyyH3EPuljf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iJIpfHH45hK3A8zjzOfxU5jaFHcJA9wqTlI6o33CYDiWR7hycFzNjlgU3pmE2SsRLB9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lG8QI4PM3iezP4+dy5di4TnERtzmZjTpPCo+Oo/eT+oN9pGeOokNtQ0NRzvB4hsubcFP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ZU4v1Byfx8kWZfvMflNMwO1sRasqfiPzFmb1Eiox+otzMycS2iihzAIllY9yzwyoVWRN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kUMINNMscEGKDkZg5lHngYNNdSqKbf1Gm2ULWYH/AMrzDRxFBu87goSgVUtc/wD2WeAe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uoBMN4xBHo5IFtQNcMXcy8WpWKCbBwS2d4feEMg7YDsYl8ic1xOka5lrwbvmKgE8JSxF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9MALr01NtwZF4lyAKeJwGQCiryYqXWsQC3KzYBxKJ/2oGKYa3i9xM5MRKzxcozzMGKme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9v4E3z/kgeRPN8wywvcWNSsMQBgUxISiyUut92XZfy/qIqyXhN/eoLgDhq3+6BwQjFLcI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hLPwVDxy3PLABgp11Ba81dyi7YcVBmbxUBzCZWy3MpdvdSzTj6i0APcFuDfiChsrjEuBH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7l5zxMVhfXMArdOC4YUbiNVvNsr8NhTxFkPQaUG6gqKkLdYD+oztt7JTj3yQAgCBq5TC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+JqH6lsipCL3UfAk7OG8ylwnIRMW2YoiUg8VFgLcIUauEqLcv5N5g8YGzcGigwXzKHXu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sKiVqjguFZ9h4MedJqTNbkqHAlGlbNgxb3H6ip2eMe2z+5VwUYmxaH03/UDR935QOwtv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XEv0ryoR/aW6lnUs6ZlrFZj6WA2F+YK2gau79RLpnMGj94QJT7injQjstzLtCWd0pHgxB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ovcGMpNeHm4r23vCkRcA8Al2UvFCCcprIjZDfEXO70YuOQchiKzw6VFbuBwiHAZwMmIt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Efe7TLSNL+Zh4zOfgMiR94YHIIqHhZoxNr+02qHK/wDvEpaZ7/P8xVu1HFt1/ZADjstA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7ZeYqwI+JXcOY78z3uYWJ1HFcz3AEXDzGxQAY8xpN1Ld7dsV1MPSy4+4KJ5fxgEAhaxn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bTNV1HOKgo+ozVlR4iQ1mJ8TjMq+MTxGHhFNPiAxQQKJ8RchUtl1/BKnolg5uWVjmG7M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6lTL1HaLDGl3OxUfWIbGZGGN7ZS0btiripwHM5K6zFTNKJEVFuY5YgrXeI3olXALmUCG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X4epURx0gXUCRBUdHMS6P2+xXMeWg3qVaU81ZuCZ3LfwNdnIhpRfbkZYfEtdxcLMsI7I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brnuY2MkHbI8BBrV1RDJqAwuUGvUXJtmzxElw8mO6jk0svUIDzlAo8zbqIkzVeCDG+Hi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nXcbaLOblB3XlUu3LzFBZdNoevCOULWbkBmOzGM8VcRKwR4mVjiu5zREo3BpKDEXkpGL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LTWotupVbgG7x8DLGmnm5k3UwFs+4DeIbosRDn+GHbbzFMIXxDPT5Q5OPri3P6uYfOkA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xOv8y7VnzA2/bH2ZvlHpd+RFgcKXywBpdR6IsC8iMX1lYwrecVF4VjNnMt2/XDmD2THY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Jj9JzhroiM3PiVUoeSG9h6izr6YwsEswxg+MDPlltgd1LyohQ1mEbajvMVyIYwQ6zrh3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QEG7ZYlKY/iveWX6+i4FmRNlF+IZqOtQ/IoWSN96TfobzAgcautQj77uEBsYoJQZluO3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Rs5Y1GTcdXkS0lEBm21QC4JIuCXofzjFSoMOW/BbMhxgi7aCVLr6CGLGUHzBKehqej/U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lKhyn8o4xTb/AJlBv5Gtyp1SmdUF+49y/MFOZhm40OFQpzDlEIUuWvDKfGjJh50wWqXy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qi+cf6joQEztj7IqyHgy4dvSUvsMtEIJrkERC6PUAKnvZGmlnSz7ABWZ2JaxmLYLLs1H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5BlAltYpb5giqDOUPHwKmW/hEYB15aqj7hr7avYUvuWftCuY4aQLiGhEUYjAWM9ytOAO6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cRQqwhcjFDSurum6+oaVCUnUq1YBrH+CUS4tTj8moP4MzmVGVBjbpbJgeZ2GAcszZxUs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LLYlLiGjRxCrRWYrjBHqKzfMdGIbYy8M4l/UccXOzn8XxEN+M3AzbuGIOJ6iQsjmK1dD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TXEWYJUE43BacS6XHUaTtlQ17luYbXy3CIL4lG6KzJMfe+pYC2ApyP1DecN3FVrXuUXQ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ceiW8wLFriYtCjT3FSrOf9w1KgXQHNxy2NsPuAsfXT/NEfEWj4i3K7ItAysVDik9ZCTn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OVxeocImnqNgUqLk7grmZUQ7PEkZVSPQ4TxCwpiZmQ2bi0Zz4ig46zMOUomEk69xqk4+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SIG8EpXgqU1ZxC+JWpQXzcsV80I14PMLlj4gLYqChRXuZZzziDgCv5jyBTZfM6lG2MrY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sGrXmK0o1wzZbNRFb8R0Xmp9RcG/MzWaZi9kckxrMddMQ2DB1cHTd3jMZWGTPULUSw2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LENc3SHK1+8JPau9WFfyiUOH2f/AHBwAsvwQuK7f3x/EVdbpPEBahRqtERbmXCP7hIK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1ASQDvEOyl0k27fCYCn8RTSB8kozWfUHoV6iBlQ8SvY/EP6mg6j65yCepUwp9QMlXX5K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BsvEqAgUZKTdymIB1MukcmPzP1cGBZ224wqIO4sMCVAA9EFoxPFTEsxGiWfDB6Tx3BtR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FJ3B2W3lAVqAU1cQlL0MzJO4Q7ceY5uxq6mWTeG4oBgFn0lLfBDuxMTwtr1SdozKu7lZ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3BqW94CBs5rTvcFn/QLR/cFjkH/KXoR6EC36GFmcI+ASsWwV8XD9BNz4/G0uBKZVj7gG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sOi/0z4aUUFQMNqNxMqbkQP2T9jgf5IZVncxLd8ioo5B8ESyn5KwP9Mpd+5Iac6LOlHi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hBr+Uxgq8kdmw0aU8+4wpmoD07EDBXUqS0rGzBx1qI9QqvFUExBV2wAchHhdxTml3UPF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7netJe+QseLhNAlucjxc2ER18R4hBmAr3gJqEBmCmjzmLaqrm2LFxbl2TU4/B+O6n1OJz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GPMbSfYZjgxmcEBu4SzQpYKcGYKzyRV3Nkos6YYhs4l4nmXmLOIuMTR+BGWjdLmywWR3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oKblCGkXxLggi11cLM+kRCs06hwVFTniK4j23CrEeWKlFxFy/UHUjfqCRa/maPxy6utxB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aV+YqLzG4zm4bvo1UvdB6gHWYeKpyMkPehLCSVsa9xW9uoNYxBACXJi4pW6udqFEri8H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/ABCclsbPuOgAAODBKXuXl/WBsLHOl/zGVOtdxqioWI6q77hlQZ/NX9RsUgaUZHqYjhxL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4qOazU9EosC4WK0vMeccYg7wtdcVMKzBuaTAr4jHFUXDHDUL6D7iYKpniYLAWI1gTlJZ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ibUeYGNSJVJoIURljmCQoDzNO3cMrqKq3zFW7qWeIZXN3EV4Ibxn3M9x89cQ4EPc25A+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LBcvesx4Wmdye5kAT5mBbPc4SgxqvOItv8HEAAZDA6GP2xg8Z+VP6uBEV60K/wByqQbK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ZQEMeZZCA8QzIha3AEWTdxa2JwLEPF/OJU0LapebIgrLzkn7MCCTQ6IsJQdku06OiV9M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TxBj20qSsDLxHvG3GoJlGlIcmF0WQJoTU0BdxTzs0LLV+pghPqcFT3DsUa5Zo42VegZn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W1e+Jf0DOIKYPTJACDiZKPFFwCl62TUa9EvHlAwFGMsmmiCeEzL8adSjSAiqBs5iLVIc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tbCgjrF0U8CDYQHL6tqUJLcNhOIq5Qr7hvtrhleQPaAnGerTy1U3v/u/0jw8CY+UAWRD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oalKKVx5Wf2v49QmkyINmJdzMfDDJ+4H9J/XDIZzYV+4rOmUbiT8Gq+yBF+BF/ZBqz2t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NeBERTY6R/mOBH9/7x3fOGVFe5mAb9GCmLuQRjaWLxUXZl0IUwCYuj4jGj8o6bHVMUIN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LS/6iArYIc9fPEzFU6mfcH2gBMIPEMXyH+ZYynD0kVDAPuBdCjyDv9xG7Vq7Wai4/HE5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OqY46nqGMzcdzbEMeJdSyHtrEWaEmBDVmFA94cwiCg4JTUQgqhsi+EMsLgWlTEkEOMR+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uZIwsfw13gVy1dMajoOYcHiU3llpM803V1RNsQ4tgaWZKczcVgcRuWD3M2SYrz1FI/3E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TUMXtZbJcBx/xHwwdwmfU3o5iHJhdAIMULOHVzSibsmlvEr7f9zqR2JL1AXsgiU2eIZ4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mE7o8uz6hAZwBRC7MQp4lyBinctU04gYFlQhnA4T6TLU1becwrYPgl5pqoue9uE6/wBx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4MsOajo/maaov8x28iFtxZL5lflJi+5nFD2RELDe8sxBgSw8dT1QbKW/MaVAJBC0GK4S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dR2UDXEDZ0EMAtfMLt47uCpGCi7b/iWOwCatHxUSlhisV5h5QCuYOKqGTlqHujqNjoi6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HkXik04U8SAfFQ2NxW1MnwQxC5JeRiirQy2qZVlDviX9xz2gerf6hcZsnrB/LG5gnyqh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7yg2NVPBmLVrcpEEYGEzIWOJYXaQxvnqc2ObmQLlG3w5rMzLZz7O6mDBeJKiwQojmMAj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4T8VG0uYVaYlaM3UGy2A9JUsje3L2nsErf/iKPhaN73KeQ4sykGzsdS6ikxVnzKx+DglD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fje8txlJeTLYjNLA66lIq1tjcodhhBsaZvuCLyPmU4k6YS4ddSy2wODqPVuC8S5/fLDK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eCaa5zrbKGCu7hKEx68/cMf/AHCQXrZE9G2Zo5ielgPR/KsqDf8ASkQ+ch8QDOB+U/7MV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Co7gY1G1bsyA31DNKgo4XjEa5T1ZfxCDI7B/uNGAdf2CI2gec/7iu/3a/slavuR/UuFt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/cR9hcf5m8hGGl4gKPuqQH8nZ/iWGc8sP8pUX/DJRv0CehGEQufhmkXWGj3LI9AFqjL1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RN0XYgw6AwZgzk32YuNA3pLqDhKt+s4CIGInOg4Hti+ztG2DFuZv496hNSszdx+pmczm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JQPEDcK+IY8kQf4gtuIjRfKxFxq4jVGlwR4Qm5nesxcxFfhYaV+ZaQ1OYLnGZTU4heMB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QHMEWpfaHcErwLYm4jxtzFQYxcgltFTlMyi8z+JtidwU7gpa4gf9YCxGI7HcaX/MfZF3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63N+5UjuooG2pRK2EpBa73HplVuB3NcXL1LvMMsuC+dP6hezbpBsaQuzBuK1aYOfPUQG8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l8URAbHHhliMuvEYZMlNemAdlXSOEgItw5ElKXdQuBBWQDpiFipXfl/14jTmNeI4caie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GADEKGZlxeZiRBvUwxlrKqvMRoSNiFzB6i5VPc2KjNSDm5ii68xb/RiG2inJGch7IFBi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bsNQmI7uq6IFYbeYvMMVz/cKuqbZVWJmWiq2Qek+txVd5lU3+pbRca7ywCz4UHDXvE06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GPARYpdpMAULyxUbsCzFbywB6U5bVCYDF/UYY4P+Z5iVVMPsv8Tj7+hFVW1fiC1jqccT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HuIYJd1BNE9S4VCH5omBB5jggXzKiry3ECgnTKBq7hXIT1Amt/zF7+yTIfMSqln2x/NR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Z7cS/Cj1Hm3CAX3hSNeS+qin6RAa+OlsgOjcu5wzWLoPogjjy4o1FpfGxzEK8xorF3Nm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PhlmrJXcu5zdqvUXTbLcu2I3cUrtq46Ja/cXNzOZwOxA6svqK2PioSsB7SESKArc3ApH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1iXIBQpyt/iM8lfQn/I5tmEhtHsoKlQGhH7lzHH0DCCmRHq6f3L8FUv1FVaUPoK/giQo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Sfctkp1iLYJFqA5DMpA1BozjwylS6xh/hlGZdF/DLPh1DUQ373+wnHl80f5JcoPVrll8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uDuu80YhoXTGcseswFpCWKXFsFaFHzPvhQYuz6CZn1RCe0VATnxRQjVXVFQJ0xG3uDu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pNjBLbTK+F8wNFBW31mIjMX9Gj9EKQbD5VgQRaF15Yk19hl/l5IfjmcTeYa6ncvv8R4E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JVcxBGIOk6Y65zEXiYGF6eIotUJdt+4BMqG2Gs4DXiWN7ZlK3E6hrU4KlbmcsrEzieok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4xCkWaiC5LxUVsi4DO6/cCylYDRpgNV51pIjO5Mpu3wjbc48ZS15nEfqN4BgtVcyk5YC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aEDZgCWkymxmAC2D+5iwS0I9hANYlnz3GtW/EQAm66EFQ3mv+4A8glswMlMAMTQW0xAp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PMdbZQGD/mF3ROoFKljGpVUrKXmpTE9iUEHpy4FsviDFZrmldLKea27VDFWDDMRecQvo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HkYgC3TXCHiKrNJovRGcMXt6nZzGzmBeeIDDlwQCjGSUAoigW4hKJPk5YjjfTKagBrPM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TYj7msCGcyzrbpxOIAPKWviy8wHD7iwXuAHa4FhWJbmZNsfCOQ6i3WL7gmKGX7/xLSyO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O5TdZ8MrWPoy/VLt1XxcXVW+pbziyFq9kVRoXhjnYiuAuKcP/FMiFL5j/ZcsNWqYkcZX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yXmoCMStWlMieZgEr3LUghZHpmwdjOJaNPEol6/UGfKSxlURFU9ROCruL0d+AjVGcB2x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rmKGoNXMFqfEHVS/qP3T0QErA9TNXELcHwhDQF6xNGJxdG/5mHeHDMQFTbMMit9E2KHv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XzMoOuLgy7xEri1mg/uU2E2XA0T9csjM6RhvGRx6uFCiFb3GvK8pYlhwqVxzwwSZoWBF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Q9avVlVS9MUqpyKHvmUl/wCQmTd+gAhC5ejQajs+wfq5sa1foE3N4E/iclv+yZST5gUf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eZhjbDdoVS0XDkoWI1n3A1Q4GLLq7LmAaOFXBbQ9CYI88jKg/SgjI+9YJV2c1AintlpV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SuW63pAO55kBoGy8TgTKRaoTluEBNOy4RTSWMmyHyQAlocYqAkEZBdk7sLAGbOrhVf7o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7Gv2JW0orjDLE4vtWH/jch8TxD8e4u4sRgp4lNxHidhKTOowcwjXMIav9zacPuOI55I2J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dEVAwDiYfwe43OXmNQDRCLWqGGI1M/irmOdwMJzBoqVeY4MepUzzK/KEShug4EUbcRTC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5MIQw1d8MMe0bwfRMqHjiLSVEGImfMYlOswqpiKzFq6HzWL98swlicmXC9xdB8wbBZfT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LLuohTXmsHzLxDvKwwrDyIAAAOoFWQw7iKxuXV5iFx8RlYl1hn3LQVWnBLYy8oa6NjzD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foiNXDjCEUFeB3GdukHENCrSuJcgJySoI0ryR+0XLW7zUxM4OJtSXY7fh/mPhFtA2SsK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BbEe2VSrIyGWbiBqHEVni+I0d0sZ/ah9yg7a6CGRFycaikCtvmFiU36hd6U4gNVDJmkj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RWg04bnZULOCC04qc9sLbSabzFubt6lurj6+GVgKR5hyBmCl3BxlI7Nh8TgRhcBl6lLS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P/sjeNIBaB9zNf7I5o/9Q8EQzF3fpYugyN+cwaLQHRaYeYVQtlwa5Z3glJEfFXXcun9k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b1UNa+ji4N4s9SsXU5qGIR9Rgo31UaKi+Kg4IF4h7kdQ7wPmLNnEpA9lQnG7CKD8Qi4V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xgRT+pjBRqDopfcHFJ5YUwpFqPTBHsUe4utj4i4H90AAY1FGdeTEvUKYq2bwcTLAcwnW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O6xo0JYjbwGCB7C+IdF5i6iIan5Vi1yrhNwkCXWIgqi8EpLT1epRHhvLiWGd9+MwOeV6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9wkZfhnEFJ1/I/6g1+xvlWWHAbpeP0TLou/1AB1S+4b6D/sjUFtD5l7sgL8kGBagehJT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oFxjlaXxEOhKtXXhhvV8V/uPrAY89Ov7JBiotf8A3CEfRT/JL+y6/wDkmDfe1cIrzQj+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0x3zcjFXvpGm7wn+Jq38T/JFVv7ZEB7EX+4Drplt/c2K3lRUO1qQuAf8AZiHU3jFP6i2M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4ha0VCnZ9xLWEP1Hg6IRylgLej8X+CVEhWn1NM13MrOJsg1zAAoiLREWWAxKNudQa9kc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eLh54hw2p3FKt3iMA3ojaaHERw0ami5yNeAmLWmDtt8yh7tliXmOVqG+vxTdwb3Pevwb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iWNKEVV0dPJN52x8qiRWpgdDU8jFs/2jDF4QLvioBQVtDjEy5sjS97gEu4ByTNUrd5j4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dx55l1Ggst9kVzHEAKroud8Fn3BC1qlxgAvDmKKpeX9Q+B4AKmBg3AeGClpmXExjmB6V0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FDzUWm7gZIDlalwNDrX3DqNLBmNFHuWArMkBWOg0Rw1r51KNAO4O4SW+oxWH/MQHJHPQ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MvWNsGsGx89K99xLbx3K20Rh1HBzFVczJhqVQ3LqqMzMR9w8eJVfK4iE4vpig8O5doBK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PmGT+oM4uLdM8SlLqMp11LhWUqzBUMF8xboftgVThJnxUBVTTneoFU3z4jpi6idw1ruN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XYe+WG7vxFBcjyTVWjTbLPVEHvEUONS1ZJWF0+c0/slSYV+2P7lDYBfqDVNg+gSpjFof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OKYDXiVhu2Pcy57nKCW4xDAOHN1KzbfmIZRmEPHxFNexFSnfMRa0e4qiB6lZb/DDh3FR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nUAevRFYL9RhqUFgFI6ucMXqaEZSCX7gbMbKeYw+aYRR4MFsl53EIF9ROqVxAlOWmCxF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8D3gAKjuXiqbKINHB7XNpW6INByaqABPkxcazRxRKTLYB4j72moWDYVA7XNrmU8kaajG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TfhiuubXmyYYllOwIQQpQp+5Z0h+oi+oXLCDEUjXifoL/E6pXC2a/wAhDfcFLsuy/qSm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uoA9wg4VZlN3kJYwniIdyiAVU81RGX/SSaY/YRg+YClg+QzJsPxPbQ7D/MJ++/8AMuPy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lef6GB22aoq/Up0D/wBcQds+JhsoeCgH6TgoATp2ghovA1GrBdAXA3O3oG8eI1mfDOEa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xUYNSEyvykNtfMCvUu9ahLwTj8v3MEeCNkCmSODEESoVLwqYV1Az5gtn0qmMq2DM0yPg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BtxL1htlm8M2zFwAwcfgU5CDXYwWhZR2Kg3qYPmdRI1s3zDWXi46iiGKafEol1AA0pMM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hcLaLeDn/BEfH65jOotKXnUE5xLiIxtqfpFepduP5SXlll+MTE6ZuWCOZ/8AUQWxBeLm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qUVKCwIJSC4IblOOUF5YtYSPBZZDxTHcYSTyMvQfBXBNVPsMta11kYqpPMOn7jgy4hCF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6iK84hmJgY+4krY/zTh1Aj8nphTUYBWaSCwQWQ6LgXouswWUbxyjzLdm4XNz/qXw6CAo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plaR4TYwgXKl4NQN3F5QrzKvku8TemVbxXMoKM+5augiWhYCKppZUzEoKSWvV3qNa5nF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ktlu7PURErmC1Mo6S20nM8nEGY06ouMI3Z/EaZb+I9W0QLLOzzKEo/csVK13HiszhB+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2/qMZtASZV5/0/1FXNIgoXu36/3A01iLjdtn5m3wVROvKNVMVW/JNQV4IXDJ3UCOF6hW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iKkZ4Yzq83AyZ+ZwZSCX1KxMO53TMAp7JVFFOZbDCa9zDVWo6JOI7xYR4qNqaO6hh9Ej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YFPsymLT3LajlAq6MYL0USk8Md4o4uXSuu5SoDplja/BMm/vMoHsBZRBbzmJbrOGm6qW9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1Lu1pSZo5BqAV8wiqVL5UmR6NXNsrOzVQHMNk8uY2XKfFlTAEyA/URHfK8FSrpsmqs3L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ZNh8Ziu3V8WIeB7uIKbV/Oo/l/gQLIdIEB4g9kSCMVU2KogyrP1TyMyYXAO05pgdXpyx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3/vizJp2f3EOT8L+0LJ4CFgr0zysDH53/iGy/wATup8Nnb/Qkt683Bct2LlFcF9T4yMC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n/zKZeCUvEN7x5lB4lG0uF5bMZ/NwcUYlfgFX1McweGWPxK4nM3tjaTv3NipTWIBAvRb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GaI6EdQsOhmUY7Oo5X+YaxGGniZXGW0AS1VnglZdW/xC/CW8QRuCZe5sSVLoljIs7DCj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oaQ4sejnzClJbnUol1klBfjJOEEcI7X6i2v4xNUkk8jL36ZXJr61HQRN3uWu5c3HZiNX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rMuvqvbmctyl1FdYtCK7VFx5l48wsbmSnickB0sTgrEJ9NllfUD3AQMC1iW8kaRB4Nyo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CAGD5hckMrJ7DGdS7ZfiNZDgXx5hVIdDUTwWdsE0dxpRS/5gFDtumZRz0/2iKvfmFHqb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O5R7YZajvvWpuyAmS2H7jaF8xd8TSM+k6YBriKvXmFtbuMI4RPPMRFDjnmVynzHpiJql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QtRcAtr64mwLSfylW8buB0yr8yrIAeGOfUClBBh6QbAzfPUIzcNUgnUo4KqPFS2v5SCs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qE/ygVweFltheojtYFU1qIpXfBB3VyxTVhuU7n+SSAaIZ4H+5kTzLk0IfaTPy7BfYSn1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DQP4iv8AfPuZ9qE+4Do7Yt/lHequ5c5HsCYPvIOA12TGWbxGi18oXFj0xqIXrM6icSjP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TUldzMIjxGmLdMtbaeYomjsY4aCxDCHE53j1CZNyzRhE2B7gojmUyoZK9k/mMkrPMy5R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AK9TgD7zNN2gKF3yuIxypkubq+gdRhtHrcCi2cURLM9ZiN79RkAHlYgDrYY0FyGpU2Dg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hBQcA9rjhvREtD/nYYlqi/cYxlcnMu5sfy/4n7imJ9D9xujQeyWpyaPX+ca1huD9QBLZW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mbgrkJfhAeDF0X54Sf1S0bGd0pRZO4VCAf1vMOrOatB3X2h/qB4A+ELL3MZH+IkyXyJc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RHsC4oqNt0eDCOOx7QniHpSgql7FAKDXjOC6AHRiW4AuRoise9M4jmj0hotcMsWqHGUl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VKmuInDUL1FymHaR0V5TfaFQDfmFJncbIE3D0zewCdxtv6CIBVc9pkw1lhQGGTUcicQ08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vczZlcMAvOYYAyoV9XD2c9EFfBDu4K2Eygsog5plES9UxwWwLdws4nhiGm+ovcbTII6X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8FcESQ+YTcQMeIER3GiT9xj3gg9p/cQCpZAJZUq0VqZ+PxEGcTWMRrg7xcoqgB+pTRma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xSobMzq5Ybamlcx8wS8Ews8wRCPLN8ekSpQ8MVRbvvcAYeIY6vxGOXcdOrlVBaB50+4Q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StnuZfbiaXE29cETB+iCg37jfOk5le+G10lGZgYEzNRFR5i5Vx3EsOY2TyE01NL2QLNM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3M0zdw21gqxMsshs3U0bW+JhyfUusNK8yuly7KSA3d9kqgY1q1fcG7x6lVfUs+kgxlgH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HZyTDdVuNXqiUOoJWlfcXZCKjh0RVtXqIjcxe2IN0cvMbRFu0cgSVgD4i27+4gWrUw4u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Qp3Ly/8AyYTb7lCQTPxf5Ym5Go7hZNsPN8Sm0L4zUKJSjAzxUe1WftAwTR1zAS5XiYJQ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PJKbQLCtzalsFOmb2+jC/tGCYoOWNrJ5ZJl1l7lm0V1HFDdmYhwKUfqN0tOSAAu8oQyU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4jJXmca73cswXTLZm+oHaGh7jWBb9RHKeCU7YXmBFwuL3HRyeWBP2IwB6UQO35EygN6q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A7rUsrkdEqRHwMOVDs0RMFtYg3U2cd1BL7e4T0GM3bBoRhZdCPoJhzd2PM7WEzbtC93S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2j+CbLsfqMV2L+5Qmw/mTQxYlfmDbISc9KXi6ieLdNQKWE4mhsT6RmVkrqJ4Y+IL1V5R7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upcIx+PakC9PJKjPnVH0GbsgBhXjE7swcOeoKzPXTC1WWeG4Nv6YlzT3Bzs+IKbPshYJ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reZ0JcWZluT9cHNTlLvdf6I4fqb/AJl/dHgxDk7lTwqVqVDXmG8zmZnDswsXXcMihf8A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d55iTssSs2FHBBl1JORzLJiKUTEoOSyJFTiGPmKSlR/MBDT4hurj3fqJVeJsYvE2j8sU40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TXb+N4iVvUy+eZcaMu8sTa4reiceYjoWqXS5PTEDsU7DXyIFHMCDJAQlMBkjyt3FqvKW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TELImmUcpf0DzCNZxOIvUvm5RuC1r0x9xIpDuLXEbDOosYl4uptm7MU1U/mLW9S5OIDP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CWJATfnxQxKHxmZtjywCBqGpjColNS5rPlWJQ+7fqKW/zbERdVc5hVE5yhUfMvdhZB20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t7ip2blGaB1KdwtjemAIA4PTKPHMaqh4iRC1WXMsAjMzcg6V/wARaQ3KNSpM0ld3Cleo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swY62QXTasP1iLtbgWt1fFSyqc1NBRmBWnH7gMumsSz0sv7gAlh8zoQO8sqjF08MRWbu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3MW3HCmYdxfI+Yvn6l4vfMpjPGupntrxPAfMQ83AKq3UscIBaXSxobblDHMOpC6FloWXq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23DwTBampcAYbpiim6gvQAiwqOLNQGsZmCwO2KzSd3AwQnuChcTBazupWzDdQo1+xP2O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DpxLOUeIRw+TMXFv0ytB4UhAVttNyonZaNyiHMXi5nC4JAkX5QbFVK/0TwSKczMH6VKq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YmAb4AGXdlRlJpBxj/MEIYszxL9bW7QT9FETof2mXbbyrDFtQ8rxLDOCsuhcUNz5EAOK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HePNxDd3qCIFW0zMOPhFlG+VLN64G+4Hc4PdZiAbawz2Ir1FSeRMRND/ABb+5vWH9CMB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/SAmOqfuIU5p+iO0t5x8xBS7teU/4i2BTMdbUqwpQ1FVhfmXAdylONXKcZxvMQMMBbHl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VghqT1SxGdfpgYdt3yE4IHCkDK9AW5l167qF1+ATSmAmBjBPIuon+Fle33OWcG3E8xGm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oA+1GJ7iAlt+ItEO38+JfiW/cqIXpCZFejUoAK4RNHjU20wNDdsUs46j5ZcJVZDBhuUt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j3DFGLHcHGYVqbYnBAdSnWIFfgJeoN1W5S+pfcz4qC+o+c+Y1XmYx/MuCFeYoZxbuXQ59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PZ/EyHJZEG1gNSzDXTC7oyTqXQLKzLGcTmNOPFTLrcpcZgUQD1nHzqKhJUcJsmfXcDu7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0lGoPj9Q8DapUxDto/c9tQccMvGIhuUzHxMf6izLH2ZhtR7jyr+jMNqs7dxzaTJ5hXExr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YgOAMISlAt0kA2hC52waaMdxLu2WqxVRdc1UEcbgptqU3e+IUD/MtQmzIEFd+ouCHuIC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dTB96hkqHJmviDqe4uWsvlf4mN1DcMOrY22GGVOZYrdHUFvCC8GCG2cTAV3BiglhVksX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IV5lVRlzA1eb3Bu1hSZ3K8QeNQympdXiGB/HUsxX1N24jTiK60ZmtkrO/wDcu9OSXpwR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UQMgSgf4hzeSOb4qGtTqBprEEF4ai8wWfSJxhJRpKcxJnMLszPupfpoux25Qp6ipKMbi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6hAmWhuFcPlDEa1RM3GJ8DhEAHfmXwIVuZ6WWLEx1CkRDBse7ENw68QuzD2SwDNqhwFn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gg+4a3cUzkae9ymKU7Zwt2WDvIfDLuvUgtrqdsRssOoyQSvNwpsB53LgwreI442+YnS33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prlERX92DC3xBcPXwBKGLxrriKbbLTxM4ttDiW0kmGUz3KaHnmDIF8NwoghyNTkIavgR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AI0weBv3H4kXoUQLFZv2QfNw/pKq3Q/USjoEKz2PzBS3aDKD1PuQDlhAgAwENQ2U1hrJ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QFRRhcFRLLXfyjrGTA9HLLpm6tNhwQBQeF01qG9gB5pp/mOYtIjoZWz+BiDneUJctgrs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8k2K7Mx23ZFIliUniJn87XYwh+eNSpXUMa3FwgpSCJmXxDcsq4W4CviGC+DlgdBXNczDD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ohwA5uLRbddSmDacytHFz6Iv1PiAjaogXWJ7Q85l0BeJw65i0uoI5bj1NK6il5hibfiZ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O2oicXEQumF1F6iDnRKiR7/GJnMXOmAnPiW/xng7Phl4ABq4I1cQLhyb4YyNhYzSK2Ya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Nj1EUUQ83IdaOnyR64fh+XcFHzkGYVNb/mG5i60Q6rKD9Mar+ZYUqexJKmcYh0ahu5ZS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7hXfwR5gXGNsBy6gFJ9b7l4MbjaZAK7VlcKsZi6SuI8X8xBdRmXmDzX1OEauHV5lgQZd0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dzBUfEC2qlOTiNjKQr7jkAIcRVbvL/EuXOTJE5aqCHWt4siwdbl1vLKepk+IrGtwHFFyw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CK5rmDQRz3L2A4iW/BiBo68zqjyTTKwSXqVA5R6DjVwDeMwPGIPq4YDzMXf7TszDJsIP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h8ymbc9zMLYloDKGM0dRPEbZxfNwbC3EvYELXTKYYxFizcXLiCNSrVbpgdZp+kt3H6DMG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SHe4X7lWOU/iIdNq4laSYGXes8PEOr3pc0ZyQCj9QWsr4mduWAbhwEaymJIdkYPJw3C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Ou+EggzvZGSqbKZWm0qYeuxN61MY6Gs7iOftYxUiXkqACeu7jQsnm5tKLxcdkTw3Fco9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UDdweA+SAND9yokK0MYsk5c6ghTB5ssc4BaR7nJR8mTK+POYZX3KQwUiPrLMxfMs7y8k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ke6B5gL54YBZLeDcCJpbGNQKfH0IxnNCxqLAOfKy8LsPjMTYvvGJtlR8WIoNuD+o7EyX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ntKP4lxGNVOJ38g/3LAlGJXJEdBWThFC0wVym7fVRgcC4+oI5o+tcUCK6s1ZUtrHSC68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GZEP0wQVWsuKLwxwVAhGLnWlf+Zl6iRbxGWlUX9wQVMmEl24zXZyfEolblDYyFcnJNWOG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VOodsTNiVhF5VOYH4huWRAv3BuV475rMS4XcLGzUA0sLZgolqltkwMmnFRGCnFxJqXhZ2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DGoqL6jFrWKmAWmeYgUu66gYJwMB92ydRKu4Gbj3B5nGomeIL8IHUDuMtziDcwYpWG5p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U8sRoaq5WN/jXzF1iUwDLTWn+0jaNUDY8UQSD/xxACHwwRPjlF2ckSyzjMe2yMTLyIgp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HGlPsL1EYLXLxh9wIWC7uabMx08j3AFFwa7tQ/U/xGqlGyGY8qwxctEA+otj0LLDzHpE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9XzJG2U+3cYvxCzFRU3E3jGYuLzEsFcsEvDEOamDzcHKLnWSILcDvmWV66jhW5msPiWVM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sMyY6mTeOtzJkZmVRSq6hGqvhp8wMoZNMECyDjeZe55JkBTGJda/cyWgAq+IjS7G2cRb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5KnmULcIyReHiYVh4QjdUuLiIfqXe7tWeuQhujU3ohg7n8z+JT5jjPZBUZSVbNs9a7nF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zIWfMpXNsxgFidJhqAXNF/UM7jxiBZcTBIbplFOMMBF5f40AQBpeimecgRzgG117ggaa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nl6DuZQoK35gQAXWEagaIBrHMNFSYagcuTsqAIl1EMnxY1k7JjsKZsihMnUSfpJYq/zZ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cVzKouaXEQtpc3CEfgMHRMSZ6TrmN1ZcaZ85ghFl2YnFsedQS1VzF7mU2y5WHiMzV7gb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rIrpl3VvvMwK55YgtiLK+5VoYwGDS3iCWLasZqjxUOXzIQikNrzKIoublyAY6niLF5mV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xyAI4SDYMHfcRE/4iAX6C/icPVX9Rx1uz7iUR0f7TJPCmB6/hZgXh/1GhOmFMfNwgVwv4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PAwRFJsquLg6wuVnDRMmcUNonbCOOfIOAIa1tC5ajCoAPslHi3UqbSseTv6j8ORo3uGA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pi4d+4vsw7h5tundMAc42+Zalg2W1FPmA78kuzybl1kdHD3DP/g6/BqYhpRUAWsoOwId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mMapVJLeA1K7GmCF3nxBjZqa2kAGOMXUQQNhzB4SceOyNUddQREQbMSlAWtIaQdkNRQB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J/1wflPMd3Pb8wweoMvELhneImQmLnJLY7l8wxZBrwR7Lj+ojKxYLqios4lqzuaWkRW4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GxGkY0JaXLuBjzDsPipTcT7maUwliMXmCLpzLrwQ25qOq3X7lSlB0f2u3xEJAoYAAbp9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MMfeQ9svONQVcFcmHLFeblXusTbzGmbqo1dQC2OrgBUu9JiVPQIr9zhWeswwX+Be/uXm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O0FFOOZl3dRocOYKrv4muTEEckU4jk0UEAiJqDHqZgqJWdkFAAx7iCWX5Y7VG2rtVj1M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Ks9j1K3n1UNanI/uXLlMyqCe1jSxSRxaJjxccIXBN9IjTKQuxzzLapaC8xF9CLlxi78x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YWueI/8A2Ba64Ll5rHuX3k8R3YfcwNTtWImuY45Im9MrOcErHqHFzPFeY63/AKgUygLc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Fa6zFXMPOouDV9y8tz4Qx6VmqvBBiiHECZJHE3GG/NziXpYmJekLDU9RO0+IPHA8RV2v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jmV+PA5o+LudaGrgigPIS6W/GBiLmjgrck8vbqz6gOEcJmL1zOjEtAFyOJbs2Wug3Abk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wWHcp4LWyc4vmmJZYe4Fdo/mJk18XBluGJfCcz8jGyMOrTXJHNRQIvKTQM+n9Sjfktly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sF6yncGi7hAMJzUL/VVkUOC04mWEfOZYartKgPazmzL4GlMK2aU+5fmZ0gXNn+iVZ2nw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DoZY/aYUstivlHTvn+pbdw/zKwmBcRZPv69A2Jm7BwssRKFxr54Isxn+CKycGYop4Aig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cLGGvJHUUxlVxVFrAcMWpWd8so3Cttiuwl1GOcXErR4lD6YmnshKpyOzqcRv0YVvOnxB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0sI+JkgWnHEBm4dpYvcLouCPkLlMMaMy85xA5ddxpoCLRH8xyIYDz4mdFlalAlazqLZss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UA5Zgc6g11dxOXVRaY8wEyp8zqyLxNl/EC6RrcHIrGIbLc9biuG7R5iZrdS7NTbBESOY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iNVqJxkgfi8Q1nHqErxA5gX4g5xuUqcxNfzFqhuVdlXMBUxgGvxtl0SiMWsSq5zEqqyzm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N6zc3XZ0x3aEvXiZYblgdvT8LONuY9hsQIsEP8/E2dM9OPkVEAtSLJQFBhKlT7ZetgF+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tDABKcI55uo4FRXYp7DAKJ8Y/uIEJ5cwLZVO6nBDdLDUPGZSGHuDl1GENyu6INIppqbT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DDi3GpYKDjbUVTeHkIjF5OYVA5grXs3BwUs8w7Georf6l1Bx3LLJmcmLse4FF+XuxFge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yq3CKQOTqO6eM4mhK19EzeC4LSXnqCUQiqdxS7PUoWjmXyRFqFDjiKy2D9TJKr+InNZh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4f8AMfuXojRpZomb7iPJDCy2KC6vxNmqZg71LNmD1CnLd+Js/sljW4p7BK6xEuqlhrcs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4T7TaV/W/BDVKB6GMHOd3iZLR/lERtEL4KgPBc+xqUttF1ULOUuq3EJWmScxGsRywUNU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auYVH3A1Ag1Ue+5dWjqoFQK7IFVs7uBWq8pYql53UbwV9kXALzDBJ7MRUoHCwOi6mOnJ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N6+ETpe4RpfUzrb1EiNeNIYQTtisdkyi6BTcP1CauX2+mB4RaVJ1KvZIPu+JczyxypaI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CwIAl4Yskl13EwFrdFQRceQEDVdW5yc7qIARzXEJFR06jhbE/uJecN/caKg0dqCU5ZZC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+iVf9uJh/Zuy4l7GVD6Il4s/+/cA+OZZpd2vlKXXFsNzdK4mJcnEBE0/5luTXPqOin9O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LLzqXO8eEvv5mePhqEItBjvKXGLLvlJWwgxyv3PCVo/lG1YrsI5AXFpaGSVkWf8AUtGT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d+SHmndzMpMzKJd1mM294sQ7YnVH8TIIYRqfVQgZucuYRbRhS/8AUtpH/POZxfcxfjma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W3uAP6SwnJLUAGcjEx5V+4pkd5gJdP1GVQCjiYlDLmVbaq+DRCiDkwNwobhm8kCl0xxE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yKZU1VMpeqGNNbhdpJKXHHcKNR8b5nkqsxaVcwxxjqf1O4WgLgwMJakR8zivwpv1A6aN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hH3NVROM/c/qfUcGS5pZPNxQMkU93NS2eOY6C9MkBYAU6jlYNp0wiFMxmXGfcoHmACxL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x7D+mZwcAYhQpaIlDc7YNpBzUeZj1wZ1H6+YZbJUjlTXonMzcPxfzNT4mzJDxDjn3Nlu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MFnG50hUBrGoIFej5gC+mjuaFWOYEMLLSOO4psqCCLVauXMN7LczgnRt0zA2feJzLx3L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DB3SHnEK7sjxfMVlh3UqmClpEZZ+Ccw+WKb3cHncuw7l3uVdLSVK4dwe6uDhNw0IgnHi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gK3DhNwMOvLqYHc518MKDeIGUX4lCG/UTt+5xjUXfzCvaoW613LE4t3LuPMHNGTM4uqf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GmG+ZnjibfLEfcSghX4YUpxGq1h7iy5JzAGhpieoBqwC/D/8lpYMW/curZT9y27nL+CA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yionR+IQXrUAPWL0UqJMwE8jLQd6syhgGoXXW27hflJZmCLckCLn4YSzD3gglXiAm+0p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GDiOKq7gDgUesxQBuJRFoiMOtuIdZ9MwgLHEZ3pMkMcwsUzwIGy9GLh7/AKGGhwzELqsu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Bsd5jh2jWMRSuvaqoj2Il4lPpdrmAVwk4JSBqXhQpgks2ZgZMVtlOGx2XzCBKDJcty3U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MTRzncVR6v3CvdXYgOpuVaKIaPppkf8AiomVuj8BBWM5fxEFrIu2sy99/wBZjoDiI9VR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BdpEK0J1O5RM+rwqGJ4ICRf0hOf7P8CNhG4fPi+48p/Nxpl5LFHfxFwcAm0PD55lKXzM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gFQiTD/klonJBdeTsgh0OteQzvK7jwCuGsywG9Vs9TfHkKSAbfUV5fU27lRznu5qAY5l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9J/+MMjADOAglixy9yqEZs9UFwYW/wCJQBipUkqIuniKeoVq5mNrEiS3tu4nZRByYVag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HiEq8zPtmATHHMMRbAWtShRYcyxmxpIC0e+WNSyZQbQNxA4u4yGATEcLnJDMsu8kq94g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YghsH4Cff4S1ZoVqXetTmOc/hc3EOJdQXkyynP6lLMxal5qKuzEBqNXuCj9vMWElms/3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HF5i3lW+5RgvFI8xrwZQ8YlBvf6mQuy8zTWeZxmb4QUTbZXLr8O9VudvtX5Y2HuZh9S8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xDXDM1bL11PXzFhnzKYcpGriszJXPiVigrzKFFwGYAG8ua4mGuXmLQXvEtPlLMV1iG1B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WxtfcSrEHuF3RddygmVn4zOB25gvEYD+o/GY/OsoBWTBCCXK86IIpg23BaYRPUbOfVTI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3DQVe4Lu3CTUOOGMLvZ3CerHVwU0VEx175hhyMVDUqx34nhz0wHcxxkgZWZuPwfMSns9w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Zgi0N1FsS5ct4xxABiNZu6MQaaAPEUZTb4gwbLljkpjchNtygL/cVlQVUmcyrm6JBySk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mWCN2/kuVu4X8RJmgie6/uBS1/TGacKRSGx1EmiHiDfZhrLAgUd3WDIXgTiDBYeNxylt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gLtTmOHc8qled4NQg+6VTN2YL6lIb9ivcE/NVcsKtGcQaoheGCC3Qc4vrBqB7pHNseOX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4vpewjBcLxB83HQOYGQwqHotr4jla3K7hBocWalYXXNksAEUmJ3l1LDGjuJrzUUDf9LMa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LhMZS2TRRlofCVIVm8oUrCo/mc4z4X7idGArMABeNEaEOj1uXvZARnJkJSg2T6RM4q9f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b/xJeu3/ABBdSz+uCE/5X/cJPB/E1E1bAP7gZcgHfxDL9uYF4/7HEUcDAShFKDEoFnT0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RQ9NwUoK+Ade42Wwue7iFYWjOeI15TZ+iAINWs5lNYx/wzFHKL/ggKLTlChfJw+YcUvF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DxKBanmY4TuKNGdgiwB3uz9R20IjTZWZSmDMZrqGDKcpcYtDXEojRyl9E6evHlO3M3i+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QIBQrQ+YitsjqTkggUMajhgreFs8K8XFX7iUbf8Au4U7DHBDlmp4DfcxtQ9TIKf1CxVV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T8QFBu25YAvqBSquAvFxF4xGuqzVXLrUZHGoiEGo7xFIWwagCZjlrX4W4b6/A21c5zqC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Ny4+oHdM9sTWptv8BXieDB7i2Nbjz/iZGqj7lNZSr4jlIdW5s5gAmDDp5hBGzmDXRwEi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QlsD5n1BTm5oqb6nD+yDAlXiXaEELmVDTzKN3iVm+pTr/wALKx/EfM5l48S/uHiDRmCX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6jgJl1Ke8TJ2xVzcWyrjqGgQrx1CilFb6jyViaOWpWkcc1DQNHREDZURiBjKzqBgVqGCX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hK8xw14h8sPCKxaqYdsQqKsyuGGyyWC34XGXoUPK4ua5bxwuWKNdRBl97hXtKORHxcKh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ZUFdUvMGoWr2TZZXzAV4g53iPk4lqO/qJ7qdBdzBO+5lxZwR5DmoNOhiYlxuYGWNphqW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g7VofNQM7+JZZJZy3FXAaihLDOojYQzvmAEfWZXLaX0sFD/wMNrOMi2vaTzVf1Lv1Q/E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oyMsg+pmZYCAC85IWNvmouqQW8TPIHlIDrvmXn78vgC6zGgrzK3YeIX7cI6ZXQ3ojpAv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hOkLdrL8X4lbQcpk+IcrfuQFAW32ia7hraBr7AFzBI9xTuoGBthmqlqI9TJ/mhunMKoz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6lQxcWXKHuaoicyhTXSEWFLBGxS1INdqlMtLNAyPhnYJtzqYKK45ULcs3vJMUbi8+I81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jXqDEnYsKP6mhqFAauA1o8EFgg1HuXJzQZnG8T1KAS2/0f1MyXcveXYgsn+oJyXK/qLC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0hAbENlu/yf1GrTPMcOFzDunhujQRGmA3KCMr+4DWyQUG9h1jqYBXej0w2Wzywoi4Q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PGWKgAwVvAmoWGI2upSlYVRv5gVKcj1fvshoer9HcTIBayLzPBBCuv7l2WL3b/csQDtR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VKYArFtivd9xA0DNsP3Ha4BBgl0N9ZhFcMGHysumy3KHSwlWvfXupUaoB9Ss5tGLO5WV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duYqjAG9s5YyGM4hcEFDTFLAGow3kcwCKWu4RyemoqvcZuYLB4IhZaEzKJK1qWu8DDap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KhOYIkTncDIb5iC5tmjgCoAtDCviKUDU/mXCW6hkH6gbxGxzDzlgy+fiJXEFcc9Ta4lY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1V5hq6iYu44xzEqOkd5idZmj+5nUMNAvcQYC+YRJsNde5QNFNdsQtSUeOECj6lFmVRy2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xUr/ADDNF5jdJ2mHOVxHtLLPiiL2bmKgJdoQquAABApX6ht/UKQuTmU62NXqcY3GF3jX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mXfqDTL6g2VdPib3Ehhuco0wpBcQj4ItKWSwCPcqNEHzHHNDKVhcCwuXMssOHmXMWt7m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odFnMt4z/FEG3MHm3UQGalxVm6I0ZPEHVNvcCnljwTA7/olFZL7Yr/WoX5HOYc40jUtb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acxDWMhm+ZusPZFyXUTGfqAZqjqbXEpwFp88zvLcqmjW9TRtje9fWoN3u+uItWq+YqyY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qKvIqoK0shnzMAgpOIqVx5m3gn68+JhpwQXZFXMKRsJZ7m/4SfKiV7IWa1IDmi/QtkOv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uUNhjMKOeLdwY18EeyBwWQ2w9mpjG9lQYp9YkNwDw3K6R5CPyGxmOAezM7AfmSWmszt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ukr09RuuyskwLhpWYNUTaZQscbCwe4SHq6Msz9lg6xSX4S6jHQInk2wgUUT3DsjPSCh6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MSaWuvUvQtUtsmSY4vxFByaRzMV8EUxApPUSNJvMKE5gaI2OBDwlSV92XUzgHBH1WfDUE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B/EmMgiq25ysMOPZCRzKHLMKHQfVQXdKG9EqA4JaCUc7b9wXnfwowRzZjoej/cspwfsY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3KfhZnmUT9v6l0Ai3mZQaElS8J8J/mIcWYd+I9xjbf6ISiUXgix3g0QQ5g0V3MmQ7iUF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wwXU4I2RM4IeyVpgaJR1YOwnjcRqY1KUlPHESpq6yDKIjy/4S9XTYaXrqDBU4X0Opdgc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JRQ6i60lrw8mNGYXhF8ypmHkmnfoQMAF4CDKcLkx8kBBUwaHcNybA3FwAdtVz0qWIUKE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M8c5ucmH2QoFKgNiKpMXHSsvTADN0/uYZDDykMCXayPfZiNQ68RUjnuKm7e4S+YTAC2w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5iU0wqF0wLo12xVxccY2AsMrGgeGcUQwdk5n8sIC+JuCH+5ejYwadY8wc9XKJp0bnjEq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2lr8xLg3iZbiOnxOy5XJ/wAxUwVZTNS1BbgeUwpUYvczikn0RhEu+oIh4GLG6mD+7CG7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TBVmE4tT/ECaY9xqqgvqIsvlhriX4+4CmyfBNh2i37miomYlOJshKdRNzxNM4m5feSDj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J7fUOFyEsIe7iFw48xsGC8ZjktNS2yJPcE4laU6yVFnP6VK9HyqVzf8ADCcKQ/KKGn9Qc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HiNe42KmUsccwQaomV4nKAe2GCpfwglAPuLsxqpXo1BteU7X3KNZrqAw21KFCj2bhb3B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uAuZrPzCqr+IgL/iG+b8xaBtPcxmnzUu3JqoqzR7ZlnR3qJbt/qNBHzLUVqd+XHU9Bz1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KNuJY3eZVUnJwYJwYY6xz+CoNJ2T4xDS9BfUQOzf6GEb5/6jtX8IxuNNxTt18HcLjhRk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Asgbb32RlFKXSZhbt3VqPCS8qjYJmKG5SWM4LIZZ5zyQH06kqi78kSBbML5dwFf2Op5h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RwpTKNQAC7jdPiUFY2GFeYZPXgZwmhVmjm4TtxOGKA48zaFq2wiu7pZkTXdFwWUsUm4i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sEWgVncxiF+4NhjlylHQe0wkzY7l0auAhhdemXAVo2f6hR6llwX3M4ujaGVS5KxWlODm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WCmL9xZO5YtQJQDce4SvN3vUIJYEH3EIlidJX4juAuwmCOEfthCnFY5vEe0EipzVZi+T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2zAAGg6jbbHcufUUL0/w1FBoKncq/V1xaZJxjErMnyXFK4kHmWVlOadsBzozUCKLHGIbw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Rjkr1BiDfm4VYE6zuL6HbQ/1DFS8yllleVkXmKgxlXl5YOZRprLNmEYBvzH3o9SipT2c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1ftDBXA0Yow6XcAYojPuCjwlnoUbmu4J2FltzBDH/MrlgcqgF4HUoa5XEvrqcSQ9RXBa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nqHkpqLVfTBybFHggW8qsoDdLENgprEzQmK7qIl81mILtX1BqAJHKHWGCSs1G9OcQ1qF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E8CDWIHplViFjUMuWAdRxcs5vUSskcwSZhzqZCVBDxEKYK9RylfEBopeRhhovLuKpVxX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hR1lq24ZXnRFZbbCdkQ5MjqMV486ijVvgjSis6jjFEOLHcLXUcJcOK6JgcvicNNMuvfU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dkq9T4zNiYjtl1DEHuY/F15S8TjUABToLjYpYfJMV/2ZwgXqOJjE/UtoTIS2SDKtj99z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pVM4OPMvxudpTGiv1uBto5ILVMkLbobhdBtxGUCyFpi6rmX1oO9XEyoBe3UQObfUsYJO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Hw2Q4M0bbiU3X3qZ4Cxi2GRVgKFrHzBwVXxLO2vEG8M4g3ZkYqXTxmGhv4Iq8rcxXXpH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mWNEXnq+Y23bfpilF8FbjdYN7gBLVpg3dxbNHuDhdv9Sq6flCDdXBM2YIl28xy51DwuFN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1lvcFDlX3EH/ANyzE0grqZCyAG8MVli7PEdWPCaYKK17BG6QOLiiAeRlMCLvDNQLAjJC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I18mwUwoUJVDBlqdin8iM5eZxAR8BbuEZNiiPg86ioFFSOIqEGJVw2XiX0QryhHuCUPU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4Go/gTTTKg5ymMKsnudiXaC7m47xekCLTio1ChUbtgXB80QYzeBVwyeVG5cO+lGL5iRP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UrjgPiCQCOqgJ3xHEcW4FuAYHMQCwrBAsEK1LTroDENXBm6rjGAF1a8QJAspzM7QWPdM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zTf8plINRmx3dJT0AIrV0zJ3I/ZJlU01DZD3I5L/AB2IjlUfLGoPKi+YQV0B7jKeeiYT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msGj9/xNYCazc6NY4JQYDTyGo8wPIstaJh40HJDiyPTcSUudXKere0RseNZSwZK2Eek/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ET8srhcGDYC1NO3gmR57Mbiaq3TEg9dQ6aKuDZjKFHcyltR4EoNqUGOMoWhpIURUT2vU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33/oOIk7RcwFutzChPpFBZTh7mmIZ53UMp2IcRSqaYh8VDOOWIOwFtZZ3xqNug1ye4lQa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u1N9RpdzMYNl3nxHIFy6vecRo+SC9QpM0PcStpXbM+n1GuN5gJ0CUbUsaHhhrDiA4JTq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BfE+JkYU1G/mGUwFGpg1cBxcGWplLoNXGm+YM6xAndhiFQCWMcw2A1LdQtVt/YgWCix8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zBgSPOc79zhbjuuU7JYQbQhyuLgs+bhzgt4lCxOqjm5dG8zvMTybm5ppgTdxu+5Tepx5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iUTWJwyjpnnhipgQHNLfzHlRc/0RG6rqBRYwWtCSzDlPiq6ghmsMG6ov4iRoHbMVAHhL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7nZ3F4KewHk9QDkFqx6OkmS04gDS2dxWxYG6epYkMqvgItF0vdcwUQQlnnEYNt5gkNe4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XmLeR6vEqymoOMmeO4TtlpqCwDfNEIUjPL9Szb8RaTT5mByxyQy9TmxD2RslK/MreC/5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MvpmGUNW4x3ESldm4tF7l8DHEFKzfiBRl+Y0GhWo2ctPIkudV6iVgqjMbrK5hU2qbtxD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5JuHVsfr36TOVhp6uJ5tZGs1OLBNkTvEi4iqt2xHVy1qYOughbJwLArF8HMVAG9jmUTO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DB7SdHeIVMvZWpfxByMcZXyxcNZvIv8AEbDbFdvmVTLw5sljfI6i5SzGaMCDuzGz4BFI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q70NwfjOIMR8K2WVVzllkPbszM1jGFzBZg64jhY9CDaVpkyxZLQ5ibqZIhCYF213QS5C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EE0Zky2zLM4MblyvbO7hMEYXimXKfjU2DE2eWtNHlixrPW2DmqaSKw0dnBLEi5fahgjS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I6i/PMwIFyrlodMA0FFw5isil4EbobVCxZ5JR2h15EYjXnEj7iFGqFJ8RsQe6VG7jZC9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RWc7lmDPB57maZShP8yhMgo9OPm2et5zEoB7OVG5SBfE0E9NXKBYM0KYCAhrayzaDxiD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LFSveI5h1jZOXLYqmmM4tcospck3EJZImuoVVdDs9QyUOJCQ6FWYCXQI0DzLlECwP1K02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CCVycEqAXxNkIovM1xDXgLsmD1EoxAAV+oc8S/QMYolg99QA3SGb5lLQLxc4pPmo3RT7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dQAq9nqIRGi6lAJoYgpakxVTS02HiES7DSrZG6adzL/tRpSeqe48kK6CNAfNQpVDmZ4Q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4zKjDTHKvqUms9RRBoixy5gHErGICys5lV7h6+ZWepVvUFPEEId8VEdTHxEy1EUriUrK7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rIQRsYIgpLwm4BB0/wDcW6KUe5dSKKPqIp3luK4fiGCnZFYIeOuoHxSaaYA27h4GTuNx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35jGwC0XzW5lqiZrzNin7lauaH6goOEQusQeNRXuOWMRwscd1Gq48EOiGiCvN1Ezj7nu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AmcXMgX5lAUr4gC0z7lKi44/ScRo58w2CZVu5QwsRHWiBWY7IgKhpGVtjInDl/1AHXse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umh4gKbOcMFODOvEFTUWngjZEqo1RWfMq0wTuE0SuczhbxxBjhc8QONKDuo/UxjqGSpk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HJfmWgx43MnJqbAxUHVe5ZoqOWijzDFlrH1DIFXcLdoeJjwYjhoebi60LKEz/Edb1+pz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BwOpW5kGqiWt3OlwzTqI3C1QveJhjgiXUfDn6VlK8z4qUYawvKMvV2kfEaQhjpsxE+F6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XrwykD7T9RVdJsSiLr13wlhfpBpl1wvlJaihzbB58RyPcDV6jkmZhtsqYp4k1c9QA6mE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lickuSHdy7laM0TrwwpvJ9zdW1WWo0RyGDfqDcsF9SqW5vHiYArowMVaHdbDZo8NGeLe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I/Y3WY45DuXwg45TX2YsVAbGau2WOzA8CxyuKsysXjny4gIK+WDIuFrLcGD6lJcHNpVk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AaEFYMsT0nSXlYoMClXL5h4yHDqHWJZ89x8aRPHgiDLq/v3KBhCrd1P5Rp7AwVGAwbdu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JBp2cR2FZ+RGIZ6Ya3wFPYS484JcgDTPUqFF2fNYxQsonHEWEvG97jI1sy9EIFB+9g2Y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c1he5fu36nJxE6Lr8InAfEsGkaePiKxip/slC5jow5IWcnPNQWgnpgBVB5YmWK7lI6Mi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BHLQ8kbIAXC1X+Uag24uXmDCWzyyjrxE2I4Skeap3SbpxM7VYrbEFFEW/ErPcahUbKME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eOoAC79VLOU8yxTCczaMO+YWGXIMEQcLzLIqKBecYiWLAedSjHZfEWzjHMstt42MDdAx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1uOXkOIHUC+cdQMgcSlrEBAVtYrGrYwA3uPWNHA1BRKm38B3A41Azd6jHDmUUpExYSms4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c/U+dRG9/MSyiqmRKXcHRAJ0adxgVEazzFVTTAupUwQrG1/EKLsOeodqK2e+DKFEggX1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08vUsc5TNWyzxKzTxANGFu3j1AYSUYebg9dx+MPHlYKqv1G98dynUOhiNP8AzMMFVh14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AsYS5xFTdX4g10WdSwCm5i4BhcbzLh59xtjvXUKhyYi2xcylCEU+dxw79QVVUXomEwlt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gloQ0QORIlYFIsW8D3LwP5m2NlYsmSk+4qIVYZmjFq4HcHaswcaNNxb2zW/3NMgHXMBI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1Es+xzCr1l5n6RN5ilYSpaiwvxFL3xB4qa4045gGkNv1Evz3HDOjRKHZ8ywt8o0d33MV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LdbSFcGmO9U6zOU0Mto037SDmopgwShlXvEAEo7lmjOELB0xDgoW66gA4isSuJdzasfU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ttqOF3VHxFuHYTFMq5n/ADR/ZHScYvnHmYgHJsfMRvDvdOs4VKzNC9s3jxH13HNGdL5J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1lNAcS6QldXpg4SvB+oqweddO1DzEcMxG0KfMvTvhekVpvd7CD0zlbT/ALjLgf1mG5G/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93k+o8qezlCmFXB4lyjG6Np301wMkbkJYLHNOagEPUaWQIk9jbxMT5e35mYo7SvhE3Yj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VYVoagJdt8JpAqmHVaZvOIIxeE4gCwnWvqH6To4omQw8sDnLZBxENadWyxvTAazMq0IP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5c7IDFeNDAfxUEZEQ/EwQ4t/UAs5ncuGfqOurCzW8D5gUP48blTba9PuBq/WPiDL22DNZ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H8soFze5edwRe3zFeCclDf8AMqy5WCnLPO2ObeIGswu0biFVVeYmhzXJBMh9xpL6iQxW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cBBOmGhzJaUz5T/cdoxoX+5QCHQ7lmbM4ZZeQOam13eXiWKE+swq86i4togLyPiWGkaY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41G6W3KRS6f5mWlXGW4gRguo9V/Mc4fWITltQOGUqFcS2qqzfE5MkoZ0svuYq7fBFKch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sqwCmmk8QV38wOXCSiPMCrW4cfzE6h9wDV5eJSbhm7zEVidpKZVBd3L74ievuZcbY4Zm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cR4R9k4u+dys0yzgC4n2vcdsdxcBT5lNWOJrEN1KiBW2IjppOc1BtssPrzKlqWFRCbL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N9o0uyVY9ncN8waaA3FRV3L1vMLDW+ZvLeoKQ7DVw5MN8RGuJdBHSWMH0S0M4lpWUzEM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6Zk4zBo8eZWlo4iVXNS2l4hi5uJd/cxDZYc8kWbhcKQqhhdWmCcl+4gJZR4iHjzEL5nc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nFk5hnZW4i6smeukTlxJUCTkbmEX/k5DeZnedPSRF0eA4ifh+yXv+BE+oAF8cR5cxJjy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3WpiyZXuK90lRJXD7lkzQzRnxLkWccSlFtdQUSs3wykcf6lK5+J0mCPRGgxvzzBrta11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4IYOvcvOQO5iuKvr+InWCNi+XnuUV3fiI9Yj/AM8QvZ+4n9jBb68S7X7IOKMywdTeQZWZ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zUB3KxcugYnBUYmyD63ER6B8krMFymfVFz6cxogFCwFDUOSJotYPuGHUp/8AoCQRk0f7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sWV8nqZddwlaH+cyqai9Ah8QNJuHkcJ9ryQF2iODwxUd5jde6ghqIWkBYduzB4+ZuIgd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Yqlf5UhPDLS3EUBg4vLD9ytByS3WcJdSioUVSZnDFwVA1sGkNQOpvlwiUTqyMUh8ktcg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NZdQ+9kGxKqGsOfiH7vVGKgq2ysj4i1rF4QSsL6AnkUaYU4A5XcBrYw5V8EQ4Y2pgrDD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177toloMbvqK2t8XT4JghT6ocQkotWRrTUJzGIOKgvAF4gEWh59iw9wFPs/0MG253DtA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wugJYBrybhoHgkjYPxNw9R5WGLBLOACUVWQPHA+qlNLueOHWYUZhr7h4Yg7KzxFWmkYI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L2pYGCUj9IGfuGVRA4PiadGg6Ia0FmGorwy+oBSt44lucHTABe4W81HqVkYbBI1gl0dV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PEvBe5pUVOG40o9O5bCy94jWh3llTwFYxEuAXIucQPi4cd53M9qXOJdMgS/K3m4oEs8a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h4hvnzDIIUamltjTey4cXUbOSNdMpwIU5R4amVkZSe43m3MVL/cSsHuM/wC0MRGnmCJq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pBoF5X7mtx9GJo/qL4i5ira1uFu4waDzFlL15leS9eorulG7gxFWkckWgSnT3GEs4xFb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4/UbTLmUFcGEvQulxKC2TiVjCp2K9wtAuGY5p0x1XLKZJydcv5mzO+oEvQ8BKvepQSlg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HQOMeIdmwgojnnE24x7nBeM8TtUx9JSsq8MxOzUtTKkMxVFVEw1k3cu96gjYx3sllePi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sXrcyCjB7yHUxbx6ji2Jg5osqp5Jg1xZQx7ipPgPYIkBBdfDauFBTQ4Xo0Sii3EC2x8s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jJHMWJVv4jmodJmIS2sVNLO3uJQKX1LduamW9BKKv5MNNvombsz5Z7qniaxgfELDd/MK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I3nqCKLsZdtGmX0xHLz4hVOPERLS9fE7pHcNFskzc+4gLAeeIWMYZRjjiNC42bJZOPR/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W4Ac0S63uA3MVFAfpgoViqzF1JXaNSmivmVdBOdQee6tI8kYKO2hYeXYjoKrK/5JkVjh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7qXQNryEgB7FVjfP+TeJQe+SyGsgYQOGMIsfSWzhVyvyTL6PAv8AJD4c8W3tU7xXw+SU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bEhqKZKYsFIwNPzLkUnGT7ga46DT7IWBrV1LXMYM6acMZrwg3FWKpCxVNxVQMPBUMQw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IAHhwjViPbFSCPaxGfO8VBv5qLasGqlgatf8Spmj4Yd4LO4KM/HVQVFRxHqLKIGQtRhI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rAkNYscS6Ctu8EEyDo6OWYTnmG3OX+CZDbMFjtkco0LNo88R6dCHZUX/ACH1P6ht0T+5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fqKv4xfzBRGUe5U1LWcM3AC3OMwTNVbndlOwbfwfcu39Slq0QWGyG3fiFq1GuP4lDWae4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kaiw3TCyu6+pccOf5lG1uoKVLj+5QFinmCsg+ZS8rU1Zu5Y4wcx7E03Dbb3GsN/cvOH4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jbgCZO5gjd+pWclQDLdwZEcHa9wRPPiWhE9xyZWkBELUxKxW3qCLQuOJYVHzBMP3BVyZ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74hVJ3fMoBJe2lHzFtlIqaGrjDbfMp36hutyg5L+YUd75lLs0wd5m9wKZ0cx3rUHjHmI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1GFSiGImMVHVRyYuJjU1/icZupprG5h/UIjjGo46AtRw30Of9QUy84hBWqR/xBXRCQqp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kSte4DARWOHMuxBEzWxyQi1KSjRzLAeLBgtHdSsYLIa1UugBafDGtLtzEK7HzdzzkfUX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fKOGsYgRMXGKqrmeDeosxVxuuagKS+Lhp8cMaNKFNVCaJm20VllW1dQxgr3LBelmxX8Q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P5lWb7mNFeodZuVEHL+4BQ0FB4gMvsgQp+Ze26O4jVaOIGFV1BGdu4DpBOCALfPMThxD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qGtZ4BhYfyy6bsdFxhWiZHK7z1NjT5nhp8wReOaiuE13M3qBZiNubs8cQu92+SVvJfkl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5g2mvUxu18watrE2oq5S1WJR1n9S2KPlDDr9RAcZvuawnq4Abq/Fwaxn3Hmy4mBRUKuV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c5XHcO7l/VWr5l1/ySs7E+TiE0Xa4KImRFuRLzDLpQY/mIceu9d+zTEhOjs+TiV1CZVj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aV5kZI0JDtr8eMMrjxeZRdyDCcSmjyPdcMVqOr28eoKJzJg7JbDYSm+yNR1Q1BxbCi9z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AGc+piAjeNxn1XNGu5ZLa2jFdm82Yg3E4G9wbg6Xc2jxphIpXNoJ2R6ty5FDthC0jq0Z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21iOSMMnAiyg9DFZPbvPqHkbSVUoDZdMJWfeYlKtYUYCFDF0LxcTNGW+ovGewDLlZ2sy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GQ58QGuXfNmD3MwAg8FXMNiQekxFeRK0MKMzETYkIKyofEx3vdt7YROUj4bV9kJIvKc2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2mvUEDW6bioXRFIoWGCgcvHEqSQWv7vUxVUfi3+1g5uIuf8AUDpiG8b88QXrDMFu5Ztm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uyVITMNNp8wYS7NzOdkoZIQx/JMdPuCMM1HFwXNRpbBXJVcpEsFPZl2MFiikTk1KBsQn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PcEdk8Al2lMyaVc5jSiL7gNly0043EJp8k2Uq+CWBuIEjnzwxWWvbLhix7mUVQibTb3C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iAN3NPibDV4Kl4w4iazWYGm25YrjPNxTO5tgxF0jfxKxZzC1iRpzM1U0UQ9r4gRbie+U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wsYluw1LqpdCDmOi0hodxpBL1MYyDiNCWxCQozyxDaCEAVAOLiDitcxW4xpmdgXiEuEsj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DslXaLoztBUKXZGdfEsBAvuA0YgBHBZdCZS4FZt+Yu+pmvKTfahAgDcEpodRtbCjwy1n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rRea6lLzCuTAl3APS9Srqr6ZivA5CCqGbzLDVlpqkfiDrk7EEKC6iasPiFDm33OlX2uL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unKFb1mUCgvlgVi4KyACJQC+4kNlwCwLiyuB1eoNCEazAtWVFQ3YoK8ylcq51E4al221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Dk/uYS8zPi9kqEcXJGyV4epiDlpmGUvM0MfrMpWq8SnbUxwPzGgtgL2R3Uq/D45mzFxM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CV+o4olxc5fcG1yXKUKFjDjFm7Jo2NubqCrxbELav0TRef6iTHsQa5XZMLWSAhywozzB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zOKXLC3XEL/1F/wj8Mc6x4epVRSLTw8RqUNpmoqdRNWcMbKFFTRDug61LDVQrFniAdqA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g0cDjJ8uSLRf01/cpDuFXOas1h+oOfgXUvNuYBZDg1jpIMaD2JRgnJylI33FfEQUPOG35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IvkzbbP3EggRKYiTiXYXfrqL3TtMQOAjh8+4M5DnRMxAM2zHuFHmqY0qwi3CG8zirpsg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ZGcwDHlWag3IstwDYmMFUdvREDTjGMsqzbsEABV0cvMcsF0NsSydRfEJoCY1uYlucodk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6XMG6WmXxC/iSeUYA3U5B4ImGS30ksDn0gMW9xYz5nmAUuDA9wB2RbdtwvJUfC0/zLqV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Rus1+4OEtqAqjFGXhZz3M5gcVL7lYtitY2zB/MFmCkg4uU+EJRLpt1Ej51BsxEazuHdU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HfLG5kPcFjjHMcAvxxCivfPUUoX5SADmOFWfMtaNQXTphTxiC3WGC09QRPE7KpTkH7lW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p3E8QMpUTI+0vWHMtFCPqoiLTxN4DwhsBMqcQL033Au9TBXNysIO7D3FRblqyXZasqXS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jr4lQMb+5TDCcMVZVcfephwf7lgurhbKgZlyF4AyxTInPCRZoq6ld3UWYjxZKc9TwgdS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uJ1tsp7qNHOCBsQOL2wLwyuhzHH+JQWa5iqeHzKbrnuGKplgO17l/Iz4jkCv3GGcyFwA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pFTkwXcIywMvQQlHIo5OovCiB/qKDrpQtHJ7ggqqYdDENhgpuNAwXU4FbcvUTHPuD0C+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9cdxFgPEULx6lhY4d4zCEb5IHJee6l7KbvgI4Uec58nZOQC84icBV/uKgdRO8nzKNFj5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Yy1HALuue5kYbuMZL4qM2Omi4Fb3wvE2L1X2QuyI5qWz9KmgtxmW4AviGBf+0adqGamQ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HQrBIbwZjyw8R128QtB06h213LWtx6jR0eYlgkAcZJVHI+yAFgHCbI400nENIJ/uGBu4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iJy5N5Zpn67g8EK4nLb0gAGXvuDWGk5JeCv5mLasmUxkl2X2xDh63BLpx1Lstve7lG6x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6HmuY5AUHqLlu0vMtTdddPuC5S1wDAWqHqKMOjjqeic9fjNPMSUOrJk5gUahhuUAbL8q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KqcMsjVKddWMd1k1cwNXP8o1cm/V8QlNEQqZg5S4wiPb7zwytvLvXwaiiLD1PsiBi7rT6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i+4uSrlU/wCyLBDRP/hGBLdDBcu04m7xANxdkYZYFWbNzFUuCYHURKFRWmJILd8kugQy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31b2EW2jODKigl4pnmOm8VFwlOxczra61AFHHUuoyO25foP2gkDohMGj1mpkmWzKIeBVT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H0uM5O6/BDOGo0xb7sTWJdrGKoGlHfkjE6FA5IWwA5VzCKzn/wBMpEIhdoRQXy0PiB2t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8QC9cBShitjSXcA9ti64upuDJTof5mQRw+Vf9Qr0XgfkGLSUNoUbYAksgvOnjslaix1L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GVDVl4vrlfLiAwCA2MwXi63AZXm8Eppwq95gE2U7qMAL6iF9sb5nKD4USlFrHJM1sY3k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VJzAawQLpqmBbTPuAHVepax1FyVhIGFMrFQrcUDJROJctdZWXhlr69QwupeqVJmqqo3F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+BgMxRa1XcFsL4uNXirP3FqHhjUEKV4ZR0HctgFXLoA2DDHioIEZ4GVLKKfmJOLrzMFE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IJkH+oWWiDnMt3i4OvcunRA2MwVm0zxH2BxA63cDtKCYN7hcDh45lVOCBHt5gYCs9/gF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zouGMPETT9x1cyUkop4ZWcXMD3OMbgxzhE4NeZg52YJjY80dxbq/g6xM9FSnTMAyIsdsG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uF3UsbQrPHI/ucWANTmamOeP5msBkU5ZRoxBkZkubqIFmFQ/ULsMmK4lbrMLxQbqVd6x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leEbu6DiFq4XrcKEJKOx2VE2TGsixSqO/wBy4gR4ghAB7eJlQteBDanyQCfu4CmvuBbS4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BAWvXEaMChxiYCwpiL4agqBVAPNxUUFbu6zKIDzCxQzsgUG7XLE7F6hZQaFiK2HkDkgh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EQYHHRiUNrT4gg0Z3epVdiwFyfCGsLPMF+P6jdMeZfIULzGEVkmmWBpr3DHNeoCszBVH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F/MHHPu5kMf6l+SmN7BJRniNOsfME1t4l5DgxAt03xXEyXup7cZ8QVNDX8TQre7loi3h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S+ILVwu6w+ZTTEZtuUXLr1HfMxVr9yoV+/wKxgStcDkZr5Mms+I+yBwlEuLCOEeAwRy4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+nJ8RCFvpOJYjeDMSjIMhp+pxN3Gl9xBQebI2zE28j8MvLm5YD7JzLgUaQdu8cPMvdZsb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9fPxCaHr/EqFI3AjqQbKtLkChS78yhEnhKgVnmCvOllLTzuUon4Yi1uv0RuICcam0ByJ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sc8hM1wjAZuN0W5Ri4ljUCRaI6j+Hsi4+oCYG3Q/cozDCFfCNM4Zc1UtkC8u4tbb4gS2W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ColbtUKWG2XVzAV8XDMXWCoOTiVH+4gULND1K9xQgS7AyaVGmozSW3NY+Zd9owjhPyGU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yphufCQyz/IB/FTfNO+7gULT3KYpZE2+fiJm4gZpwkBGa4ISl2LAnLKICGDmtv3/ABFW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3cHUqwFa5iNiqllWe9VOBA41FBwF57lSW1lElUzDJ34h25vuAEo9G4k2FcXCq18BGqhn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rg+5vHU4LuVIJiYW7IhHuKIoLzLHP1DODyubInzBC9+IKZRpNsS228TIAcXzNRtu0laU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NO4xsbV8R5SrzZogs2Golqg1dRxUXgxXjOF/UBNRqUQeY1LRHuFQ0U6qAsJXjEs7aGt7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5SvF8SgVa3kj2iI24lepXUTFZuCrDHcGuRqHPXxNssDpc3dEvAYuCmQiLP4jeUaqqmTw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FpqEBnN1qYus3DlxFVf/ADH0EXTuFXGU6igbXUcrY3jhh5YGXqKzZLhZuAa7DQcRJBrD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yhP0bIIMcKxSS7y36mFMVMQG2/1LVbLLObIpkFXxCVcXPC5lLy/KSzQwdEbPXXFw0NRZ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Rb+5h7+oZmhiWv4ghw32RPNeotZfOqlivcL8V8Sqq+fEwqxFfUSzn34iZ6dzUQJSLttg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ohxnP8RgClyjNsFEM2UbGBfOX9QweawS0qiuKxBpWY8SkWgPXMpkfe4iweiJA6OigldU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FGYpaL/klRG68ywwfc8F+41/EHkeIZzbFNXAXSfJFu2qjnRnmYF4Msy1cQDx1cMNOPcN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2QtxjBKxYamTe5V9oawp0xHI67i2WUOsEAKsZpyAfcVdUbhTDJDTQRqrl8QzD1GEEMsX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xc5/UpWqlIFONJslyTcK8eHiB0DkB7HJA9KrcO/ZLkieYGBmsYQU+5lOC4xiCKE3jmI1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myHkmUy+3zCE0YmJwRrlANgp4cxXmuzmPPF2UwUoZ0j8+YkpwRZO0haMTmEIq4eJfMyrM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3M9IbMRm1ObzAOPALARBTdxHRM5/yg6j0WYLtRjUcqAjsA0GPClrlf6hSaYXoh7QzwqB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GAig1tS9kPdZAzM9hqyeALeiUgw4eMJBXtW6+IHsGBr6lB3rf3BGVmh1MWD4u9zP/iOp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D0RDliVwDOw0BzWmZWthHF3Tnn3DCtkDxLN5RfNKFmE3kwzqRpvnCGmFAPJX7Ec1Ol4j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eWZQgngccrqpU/gWSzwFd1yHotn/AGwIw55gHMKSs41iWoOvMC+ZUKXXcaxOc1MKhCt4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wK+5hNY4nlq6ihWrmrmAqXxEYuhtIo1bXcsCKNrhgg1i4mm5kbzuBA2Wc3CtxMXHgR5l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ja8QbcVxUyNLhjY0A8SjZcShC6QaZXGiI8njEoGzhwwEA0Go3QACFgyzhr0xhrhmWG33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XErhs+oMJq8wsVNcRTTipYFhT5iEMaglqkLGmcI0831EGRbwRKusE7SaXVzI0uEI5W9Q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BTuplvfmUr3EIUfvcV18QSwOt+pbkdbqOU3zP4Rs4lAPETNY9S4wfqMZz+KqNfcc7uIj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VXFLSlxWrjoHZjzLAh7RimslahBdDcschxV1DhCciCCsQxXMDIn8eKnVfMt9HUbIUuy+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pJ0EfqVHi/mLUMbvzC6xT3FdmYpWMEKQpxqGaVLhWNoqqcjqVS3ioa2zRoiqi1FtkRY/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g3jmIqgqtrMJh9Kmsm3qJtP1FfiUNHwgwsz2RbpS2YN4hlpVMh7d1BVbGMwLRJe+AOxha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/mVnKe6l2epgMTKpDuqgzTY8ITtp5i0scm1hOUjQdkYOseYWGtSyYcVUHg/5ZhZ53Fqq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DC2XRKMdcwKwVUAqqrGIY0/cHduCXmyrrLcW1xZFFN5Qf+NQ3lAZuf3BayXjF8S28iXj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yDzqF3mBzVnmcf3PRU/iUxSuoLiLgVuKb5i28M498wa9wV3aJpOIkKBimh+4nLhSq3dS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7MtQXMRCF67G0IFmlaPyRMLt6X5OIUxCFq+1/UWYE4teDGvz1afDKOi+4+A8ggXXOxhj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FN9iFzLyXCh56EaXww+6pwlifE1/nUQqrvETA/cfW3SwTRjzepmMHbifJuDdR1wu6hcl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O0eoJjKjRageTflll0obqVVodRC6AG7YSiLoWiBZxce+pQXyrTL1CAZ81RjIeAFsch39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GR8TomxeZcbgqv8AUMOZrs8TUzey9xVti3I1Cvs2cLzuZFfctokt/OLiKo5T5W4XEpPy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l/uMryNVKikTInDBsEYWg68eEVh+q8zzFpxtbFTsIduY0RpuWnMxVHcGF64mLEz3l7mb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mK71+5gFN9TJrOswBqjuEKsriAo1UADpMFfghVUxZeIbCxiNYa5ljpz4jxjPuKu8yh4i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uIyGVqXLgYovEtRF8RfdvcUzbVx2VZ+o1e1hzqFpVQTLlDUsBizuC2x7mlkF/UQDnPUd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BquJ7L/mOAt+ZxZuJaOiNU9wt4zDd9x8kpvhiBvHmJVg+I4kL+CYNIv9wimzxiIjw9RK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Wr+oOMEftCj29QAyRMNvmUp3UHWJYS9QtbXMwcXNR1EXbvqLWW6gLsbmI5+Jc0BfEXzq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xBKXXBiC2YVmdzNUCWO4iwIBgdf7iA2iFMdcFLDxLXY1iGWqbnhg6B/ZqBQtAEaY+YG6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zF0kXJmAA0FZzEb3+4nRfqbv9TZTmUqtncptX5gaxAcbni5grSyz/lAc6lylViKd2xcX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njMsdQMzzbbBDbEXnJuELVX9R7HM7mnVwvWgiVNw0U9RM3Ban+IFYQ1zGlUPmabxDYps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WBhxcW1pPbK9kTxPkPEZRx8RCJxkuIq1th333DLgzruacCOoUW/UwwCPNXjiYrlfENcv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l5K/cG3fMPHcXLdX73DObrzKfGMwu8fIsquLDWJTSDXYwqunuuJkVrRcFYxZzfEFFQW+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fUd7mqgWXiLhC9kwMQcxMxC/EN1X3KqFLuOWGFm5x/Mest1v3IqLJeRCNlnKr9xZT3gJ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vCzGH+YMQ8KLp56lo5ZOe3wxARaqF6emEA2dkYKpd1Y+ZZjblLT2SsA2RIkQ24dRFNl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CMVUWAVjw+YvsoI1mILRZyfqKFFqQsI+Qs4SIuHpufIsty/Qp3CpiXLBVRa8RMWC0XUd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aOSrGi7gTWvOYbEryqJzQlq0ANGcFzO4nVlMrUIWlhmaRyVmZWDjtcopHDbMhZ1gRbln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ZZRxCwiGy+IhWiVse6OTh99wUBVKA8kQkY5aHiC0sujkGt+omwnxMGUaF3/EdxEDjf8A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sZeiG4O0Gqk+7uKzfaZGEuwrxAKLZFt7uLQs9upXk54hV7eIhAW+khSafuKqFGMy0pg7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mSEFYuHfqWorNtEqty+YjdJCNylUNZ1OOIGDH1MF3viBgvFyt5wRqQIGxuuYiyLMBxAu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MxBNOO4DdtMtb5fxMgBwPMoqku5wch2xAFbBWo5GAFaEgciGTHiOzC4cznnELuDN1d7i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iXTs8zbDR6l5scPNR+okO/HUDDe+Jk2Y6hQlg+pkCq/iciisVDBtXmFINO8cy6UOdyoL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P8zC8Q01crrfuaWbgvi4l0mupfJ1NYCi58olg/uUN6hpfP3KS83Cl2eamLREdPiK54jq2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II5ewrMVwbzZTRLcABsSrVAMX/MoldAwgoUPBZWg4W8TGFxQFxjDZKdZ/qFm3dkQqqrm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WhIlOXOot4uUklsL4xNVxTDXOZb1Ex7rEQK3QRbLPiWpxF+5dck0XEKz8MMdfUtMzz3C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66nZdS7afuUrbcLXuGWJ+n8RWikirGohMWsS70QAsWJqaCz/AJl+3LUckP5TWfibdRWV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7byr9y0U/Eo6Pdyurx3E1Wal9cxhxiXa3MgYmp3TuExkj6PbBb5lJjAcUSrvgcRoCifF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M29ucTFYDM29utRLwK8MTYn1KMKe4i6qFyDhdssbCGHxFwaHmzExrzw4lo2p9QcLuzqU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oRsNCx+o2YjxC2ZVL+pavcArTcHBNRmyI6myWNwIViGIzMSaYrvaZyEV0CNuP1UTG6y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pH4YIZ5hyiKzjJNeHZLIz7x/uKtq4XHoysILgZf9Y119Th+n/wCTMg+chV/0wk55M0QE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yBoVXYShrLylSzFjBSC5IFo+0NLXFDcpPQJTc0KdSpYWpfMXRqU1deWBFQ1wS4NLhIIU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2kwbPaLoU7GolmF5i6E1zOq8AbgF6ATiPtLMcaqBpWY8pcB1DrFWWUTGP4YIVnnVUAVge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9Q1gcooPBNjoxv5ZV+vmW9zJqujP+Bho6hCsnYkfKuIdsGNujtmOC9h1ExnBb4PqNiUBd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ZxB5WACVUrLfwjZKVW1W1dsWEL17gTz4JeW30sMLzlFUxdDnU5uH9QSWIptHyzBebjYK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KEJRFLFwhbVuXZNjUs/qW5eplmWfVS1ZsRhPo+zLqwIpoeNTnz0QMq0R098TLOFcEBSX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v2ywjw0ytsN5JVK0nPctd2cdQUa4blunuDWHfXEbC59+IAgyeqi3Yb3UCLl3uC8Fq8Ep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+YtNutwFEape4lmdxUx8yzlgMyssVKKU3zDQZI8zFtqADB8xXnRf6hqslPEs4D/MpC1/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O5ZXzNyagVgL9Sq7uC1B3KCjl7hhiiDT9zkBfMdMvxAXGJRdWxzHGu4cEVxdkCirSbZt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YGVW9xuK5nCCvMYwBrmOK1dcS9rYVCflGl8iK2ZqBy8wqCjZ0TQrSKGmCR0jhk1MtsTT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0bt/j/cAZPxA2/xCWbCr1Agbu85ioiJUy9VB7tYa8qgxpk1/EUMb8yxhvvzG3OYLxuDZ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Z+INYNR8QW88QbK6jkxLus4g4cGYWzMmK4rL1OF+pYyUeGDQq7lMUtXC2nHEx5JhtfqA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uoJ9dSxDPiWwfsmCoGhcS+vJL6f3Fspg4lvg7lV5Iqurh++orpuG7VzK0OYaD9ECHiG8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qi+orXCQt5o9bms1nwbnA4SbG6s4nBinmYYUzRZz1DJwHqOfFs1v5OIlOrrzEyuXJUb3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WVh8YgwhSO8TWKPsnHiOob9TAeeYi0b6ij/MdETFzcohkxD6mfEMDIMAqP43BXXEbqVX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DCHaesGw+nMMFW/qkqzC3DT2w/ErXAo9NdhyRAF2R8FbV0xQLuDrwNr3Ci1cPEdXQoG7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/JKBzgNHuPefickRVRsCxgJcDPBi0GbgMKhV8xoIJXiU0ThdwIuW7ZeEBzUDqB2nND4h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iNrd3aIgR6nE2h8RlQG3S4lbXtyTIt/olSA3nEuiThbi88keQl67A7ZQsAxzREWbmWJ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1NGpR2QWbj7ruhJJtvMVDlAooWXyTynZFoJYHJDb5INexLOMMUGV+e3BmYN0ByeGAk3m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mbzjqCbsaj2fSVZAMCimlxmCkHy8yjW/Mw1eDmHlk47jkgYjyhTLV7COapoiGkKRh5bI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pvGIqCqMU6qPSWihEWIBDn0EQp28RoUMvmXWnPcarzDa9wojpmOggEo/mEDG9R7O0Jti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JYG2+4zPdXDBZ7lhv65h9cSplL6Chm6Irq1v7if8kuS3cVFfqCI43Mq+tzJfcNm64glh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C+86gCkZk4ZzKXBXj9QLjHUpPFxpj+YVcFylRpqobbKhtQlCZq5ZbLijz/URqpaQztuI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UFamQfuUqk+bgYa0xK4PqI/MEBcSjuYM/wDyBQlXMxWaZl7qlQA0RcEQca8zPdGDhOIS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jRln+oBKpVhSnZAN4NApJdGVzjNHcrJSVbT9TJQpzxbAu3piC946xGywblnFzQlbqCcz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BYh3wG4BKammuO/wKczFnqYvfHUPbORymW7Pkhkc5me5ecTm+syukZnIxnqLWMVKK51hl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T1Ktp1XMDFVmVQU13FbwLLz8zDH8QGmcubguavMQdeLjDVlsRtvZ1DCrfENKT4hZBICv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nSRG8WncSu6+I3ziFUbYgniYjeOaleIe67zLOa553Ow1Kow1Lcf9U1YVA1Z9w7zKt7eo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3UwcYeImTruHJPVwHDl+YCVjceg1vzCN1heoisVThzuB/WM3LDisNQ11W5Qu2vUrrU28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wOnf4GDsjzN1nPqN09wL9yvMYKuYxpcGZ/H4Q7lxllS7h7ThUXHXcWzmKTaGQNMMUDIOh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qd/MQEx7Mp0n9w//AJB6l4I5Ua9wibmWP6mEaGXw8+jBFvGF0vOJYflR8vkQGeGdyrNN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DA4eFImLwiZZerPAEE1rywIiHyx6ww6TmOuzyEpiHowzVt4l37mLycwV8S3gHceZuqG2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ysc3gHzH6D0G5eRNs4I6pPS3glk2xaOD6lT3aeF4bUBpVwVg5dX8Spl7US0/WHPgjK0/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QS32c2ua9eZdChRnmcsEaAOiFBbfie8R5pMdHim/mOIgsej4QA3Qyuby9RbEnk5haQV4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MbAQ3DTgmK/6o5JWOIlr8QDLH7qUAA5iCXSVuV1kNQaVvOSK4NVWMTG3qmZQyqqlWrLg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5mcFBxErH7iWLJvcEAReMzmO81HupeckCwFhq5jCPC1iB5CZ6A6CHUb+KvgIJaChieGo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zxMRViZmmx5m9n1K3hy7mEVsN1G2p4dRo2P+Zh5f7gxpqW5LyB4mFtLjRlxnqZaSjItU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MQ3vUbGMQKNQbwgXzEMij+YGGbi7aziAo8+YHozKKolHWH+Yq+ojx9QHDEyYRG3FwwWl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EgjplLviWbZHcfRXcBqGmNwOtdRHFR13K4f6mZfHMTZpFNBjzLt+s5hvdTKELE0nEJC7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lml63CFvIo0n9zPqgs25Q2uAyfiHMMIMnl9zlbW/UFtitxCqzAZtcaygL0mi4erqVU7fs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0orZ5lneHmBygJuNVj9wvAmIG3+47xiXdYE2zaskKzvuYTGbifB4mzOJrKY7l5VzKVXE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7hk3E3mCqv8AmZ0cQp/m4DWfczM2WuoRwRbFflMWqxcSzh8VC+NS1NDqD1jwx1MLxAw1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yL41mB3EbqoBfXzDeiAHaJg+7+pS6tr1BXhzG3LCwzM6r1mF4xU2+L2wHV2eI4w2eIWuq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+hATAIv1A3oldHyMXhIXounVwOeGZnP3HBf11K0Y6IvJWOIOc7riW9leLixbqXy9xro1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BzeLmmxxKtj9IajreYOuWNkBdStVExMdTfqUVsgZpcRMcnmWrG4O2HR+IDWpdndxiI0n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y0ZxGyFXRGjn5mTJadksK+dEIQQ/F7lcxTA46TXSrPPJDAllbdu7mDLM1WkrV2RUE4NH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EAHZg/cELFbzmDrwNvMRYyauFBOJrcpb6xsge0Ng1Cwc8g5ZTUgyuvcTl2y1YeonU5MMw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804I/dLTANWspeKhgGpyXQEucdkOOuW2fQQaY7j/AOZEJzYVXHdpGXEpxro7f8RRZVTm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48wpL2221KRVfUpDBzS3mECbKxiJNCybCg6iLTkcFQwVTdRhZw/Ey5DbEr574iBChN3A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bmsRuOZaoAxzNlWX4gFCjlMK1+4vIgcwKyHmIaWqGiFg/JB0GcahQFhVRu4ZtqGWjENK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NXGpi27iUxjzHGmn6mGf4lBtf2glrTpBblhQzcOw6VAmarHM5xw6hVqn1K8XcGjmI4Yi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tZiy6OJqbCVHF54iosGFqGS857lDKzJBXmJcu1vzHgLxNis+OYj6H3H0C3iCkcojyhXW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TUa3cAEzcHzBDfNQKrkjkccYjQQCcYPmJjslZ/zFb/pzKxWqzKKChqYS1ydzrO5S931K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ydSrXgnE46gHmoZ2Goq5EYmrC4lLfrmFWM3WIqFkuzqILuqMOD1LR5zcC3Fl1s9l/ccD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ADmXUKvFdkWGwt2HEoIpQ2v4clsQmwv0mHc4K67gJ6ZVuviGLq3mEaX5m3UGrLmhuLZm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EUxTh6lA3ycQwvrUspe53bmaEpqI5LfMquskDGzWJd871NmZrW3xCy0v5qDkLxKvfcDi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kGXrSGNi+LmFaF7l1Z5Q7rHOYqtOoNUp8sQ4jhkPEb+p1qUCxCuo1i1TiDl8OILS7/xO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nVeamQzfiiXdskMLBvmorMd4lqtiEw5OOoGFN+NxeBuBeYuKM13Mi0qaxClvMfLqF3qz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403dHEHyxrLTysq1z+yPKYZwYcsBrxCEtvMVs01Lr7ivyiBbuLQQzTEhiYW7xDGvxlhWc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CUvM3YhAnLzMjPEWwc3DqxwjgrScIrQYGtMBUZIJIdqgNCn6QhE7LKoksMwbREbY+pRgd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+YQ2k6GJkGddxIVhlKYFQisWcQAL+1tlmuU1WEcJkGRb9wAFKso+4SpFDeTL2VKARHBR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N5TMXWq9keJgnf8AGrgQS7yTf0Cxdg+oNF7o0D0RFr2BW/uMsAn1BaF6cBLLAxhAAF4t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nCriEJQo4qEDRaYHEXzLWvPcdhsYrgtcKhkfKAQXDylwXZVxcAZ5uBl7iRX0gebcMh7Y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JmHBV4/CeXHUWE4mTvFwgWRTAQbg7oFNWRw1i5SmIqdKJasFUoNOnTLb8WtiG/EFydS1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ZrouJll2ajbZvuYAm66aqXmBnydRcqxnU0IFzU0V8RNSUziIFuZwuN2DLsjjDlqcDzNl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BRv9QyLI5E4jq2auAUnRcBTf3NAR16YBy3NQMVcG23uJmC2TOFtbj3HcDj5jhDuOI6On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KMcxK9MkTdXxKtR0R6DQwBaOrlqhx1N38ktQ8wBVtfcroWUbgNZQRvZBc6iq1sr7imm+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xuXzCLfklADOa1cQBd4jOYUr5lnJ0SzBYe47vbL3B25uASPcd+sTtzc89wQY4ifslY+Z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nD4YWDFnEG/EVGNxrZ6grMrPM40agGrzKrBwTeEKg4HEA+pWR51Kox3Fa3mJdcVDtmu4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gGbBoxcAMeCYa5nK8k7rqd+ggKGLTMoiDJ7gZPNw3pAWeUJkNzA6+4GTLqGNW+4l46hq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jKLNQz7EdFx3cGmoK+VwinUyteidHENq2Jm43dWw0KtwymNuahZNuGoYGms8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eb4141-91c2-480b-b728-2158d4901f3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cGbyDISQikwEMJJAGQgYADAgJFDiFkJVn3SsuyrJHQmP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yQUMoxRyA1Fi4BVtO6xMesxTJIEMDISSQhBAYLGIMVZtpqi6qiNortUSQhECRAlSEqRo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QYkkIykaCEIg8UhgFM1ZhuV1KzJ0OTSd6jn6So7wZtMgRAQQBKQdQBgIGLAgQMUDLAGC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0WDQAyJuyGwczojxYEADAEMWEkhCCQSAMhAYSLQaVyEvoa4yzRAMIsKkIMBJCK0TmdJe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JCAggMSAgkkWSQgMIDAQwEMBISAgkkJJCAwkkJXZDLox6xoQSQggQsORjQlblbaFKXcD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ZAcEMhI0FhgDCAMAEwAaCGEUmCwwUmQoaCZdhMepsxrHPuXVJIK58ldHLVqMd2wQGBBD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ZISGEMgYIhgKySU0kkz07xbWcyprIMpggZIGCDQQaCBIgxWBIgSCGCBKweLBpTkOjRk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XJu6GM2jldGHikYABEASsGWAIgDAArAGADAEgijQAYCEkBCIGCEkhTz+soH5O8uECkiJ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ZEN9Od1UaQZ9BCESLJISSEEJAQGCEkhCISm8Jh3Z612SEEkARCSRJJAEgkkUQwBkICCS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gMJIQSEkWkfKthaguMx2gzW2QKmAhAQQSSEkhAQbDk16y8JELAjK4FsAshAHAoaEhgkY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KIxSuMFkKjZqqkRNthi6nJK9aU3wqtBCYQNBCYQgghAYCQwBgIQYQggMlGSSSSKRCmF9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lSQxJIGCDQQaCDRSMUI0oynRTE4JtJl1yBAgSspgJBIgvO6YrPpxVHRAkSQBAgRASQBg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JISSEBBBIQwEggZISQE5nThl1c6pesMWc6qc20vpvuTGdUUMIQSEkhJISSEkhAYCGEE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ITJrBm2c+80AwEIJJAQwgMBIQQlFhCyGIpIWSEWMCSpS8Z0NNMuM41AzXPCI4KNGPaES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khICQQgDA0UaprOW+xDQcDGt6rQkEAIDAwodRSGAGkJGhFYKA6kIrLUwMkr6DLTbISSA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+GGsh4AJEjAhBICCMIEQkkIIQQyEkJAYQiBkhJISuyGK6+mrJj0RZIAwEMgCaKDdXluK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Ug8QhgA0ECRAgQaLBooGWE52q7GbJzt4YIEQEggYIGCEkAQQQQkgIoYAMJAQAyEhQaYs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dEHI6lWZeiIUAkWSQkgCIQQwEMAQQSQgMARCSQkkJIAyQkkJAQc/ogW3l9EZWgIYQGAh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S2TPDStEgi2VTLoKwgRIAyEkgIYQgiZ9Wc0EgEIJJCSEEIJCCEEisDZIdZBgGUkzLqgm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OygcSChkDJIitBWTIbc1FxnfbAGRYYIkkIDAAwkkIGhlXXKruopNgp0whjAkhIDRhkQE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hBJCSSAMhJISQBya67MGzLml6mXJ0ay2bjGe4gJWDASmCmCUgxUhgg0UhEgYIGCBEA0W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LslcboQSCBkBJISGADAEJBDBYYAissnPQ6OJdZhbdCq5SSQBgKmqyJzt5wLuKOQEEEJI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QGAhgAQQyAkhJISSEkhJISSCYekgW528aGseZVNwxw1ULelK6Yuex4MshAYCGAkhAQSS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gQylF+bYLAQGQghAZCGQEMBDDSytrMkJFMJJCSAFN5M1tiF74Fl6AzFLpz1rfkbbGDW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KZJAkhJCAMAGQkkAYSSQqy7iZNiZK3jFtgRghIiySBkIAYAwghgpkCJCSKPM9ZqzLeZJ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QCZddWZd0puARCCQkkDBAkQMEDAQwAaCBggRISAkggQIGt4YNVuU1jHsDICSQMgICQFc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aDn2ayK0CkEEgKSSAIKmAkgiMJDFdoyGmZtCmGABBI0BCASQhkACCGEAIJIQQwAMJJCB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wqaqQWDSI8hJASGAMhAQQggkhAYCEEkgIQQgkBgCCCSEMIKbsxoLAUkEMhJIQwgkgIQa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AZSQPBCVCYA15Kw22XmLo0546C87YXQxUFiimECupJJEBgJISEEhhAYCSEhhJIEqSY9s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dEt0MQGQkMUSQMlY0yE1ZWuM50wUyAhBAQQEEkgCDVFWyRXZnQ1QEkkJJCQQMBDBAwEk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JCCSQkgIRBMXQhRox5zqHJnOkmC0UbIY9FgIJAiQgkDJCAhZIUBEIQVMEJISSQkBKKtq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QANAGEAgIwIIUGiuCFSClDUMsHS4meaQJYISEBBhj0W4jbFJA0AZARlAYQQgkkBDCKYC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ghBIQSSBBhRfk3CFWBISRlIa6zQcoNVdNptKPrKlgMQ4haAKgevDAptYrsgCAYggU0XE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uJaRXkVxlDJASAMECCCEEgMJASQwBkJCAwQai8nPt11JY3LB1k51tt1d1xjfSIgkJICS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kkBIQAwkgDJDKNcFOZi+EEBhJISAkkhJIQgkDKGSEBBJIQDMahihfluvMN+iHM16Mhsm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kICFkMBDEEhBCCCQJkWCQJkIIAyQIkFw9ElNuRy6MAGEEkAYo8yqa1zQdbSZ5eCGQkEJ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CSMAEmHaMxrYRIGAI0FDBRCRZIQGAhBAwBDAQwBkBDASEgYANec0U1OWvj0CrqYyNohV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bW2s2ANEK6KrSqoi6YEGEkhIQCSRJIsBAwkJBESvS0tGujMb1y3lhBIpAGWBkBJIGQEk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BKoxwpW3G+xedp1SOa+4WM3PK7ljChhIIYqmQEhFhBJICGAhAIYCGAhhJIRHlZLL6oeZ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yAkgZIQGotmQGumqwrXTDPcYGSAkAZISSFeTeSq3KhtkYWMBQWFJCiSJDIsEAZCgkCww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wkBkJk1UmXbgrOpVl0lc1QyteCAwgIBJCSQkkJDASQEaAMIpJFJYQtAJbDPcsSwkwgcA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sMVY0FMIsaCwUl4zA1pmIU1EyTXDNe0ChhRfTpFIIIYQQghgAwKbHo1nR0+Mkeh5mbUG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DASMKHWJAVAIDAQGAJUxAZQpuJlsuBccBNcS2FhgJAEiBEASCSU5Do582kztugtixGKk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2ZRskqvlSthqtgKwAZAQgkkBCCSQkkJIQQgEMBGAJISm+GHTblNExXGgZAbEzOBNUMr3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EIJCCAwBkAZCGQldkOfsszGtcmshMAGApLKodRSSCFSQMGQEgIYQAV1mlaCBbyZXvgK7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BFjQWMBYYAyAkIIxEJIseCloIXgI8K2YixzIkeCVaTVDpaAtIqjikDqKK6l0TME1LmZQt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3sCSQBBJJAGQgMJJAU35zTEYkkIYCSQgJLmVtZRlImbcTHpao0DK5cWYEtMUGxQJeDOXR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ASQaAghAZIQGFFeyGXUuQ3rzbjYc+Q6aYLKQdAmXVDJBAMRAiAeKVIEGikMEGKkMWFKaS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+gikEIhJISAkkAZISSAMIIQCV1Glc5JXrcxLuhy97ZTSM+kEkJJAQgEYAhgJISSAhgIQ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AYJm2QruzoahGAYRA0IZFAMI1ec1TGDTVLjPLwK4JJIQGEIgDIQGGDXZlNcovArEQtAK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5WWiLLWio2xaWvJTL2TOdJMx1WGGdO45NHp3PK09bKc9eghgGxChmhWHW1Q0FMgIQSQi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wkBIGAIYZdNFo0MFJBISLJC9lOsyEBKkIaRGreqDcITdiU6dGe0Lo4lOpChgVldqwpBI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jIRgVCVoNK4CSvfZZzrNyqxxGNYQhKtYVklJUoYAPFIQIrFCjRYrRYNBAwEMEEo1GqNC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UhDAkhItJpGaF1L3GU6YV2gBBARISSEkAuXZDNeuc0xLRQyhhgkMIGgoMIDFgMQGEEMA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WRMNmrKupeXcm44Cuqg3JmmsFFrBRDCAgkBJCCSQkIIDCSQgMIZDLNVBecewCsRHJASQ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2yZmvcyvvuOa3Y1Hn7/R3J57R3mXlaNsKbTCAw5PA9pyJPMJty25k0oZg9YiWS2qWIKH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BkBCCSEUyEkhJIDLsyGk12EDQBhAjoalslisGRZYCMti1i6oZS5St9KQgrSt6l2jng2V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2oaByougSCLMlZtyDWY7tEC1ZGUqPK2HUArS9kptFJoFFisQBxIQqRhIQqwQQQiBEgSpD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bTSU35Saa8u0VtIKbhBhAGAhkgCIESBEhJIQGEBhBIVUbIVWUVmsAkBIAwFjEWGCmEBh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NS5YW02OZJshSmoCXZwugQgMAFaAjAAMA0gBIRoQCQBYEVgAtACEBMKs24AbFrGkcl92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R3tMee0d+w42roRM1tkWSQkEDBCSRJJCSQKkrxOF7ThxxqLFrKt9NqVysWWQQMBYQQM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QQEikggqrNQzKC2ojDXDKdIM9jg3MroktrGiW1S19RYZaZmvqIt4MTX1AS1SklRksBS4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qOplq1xjOxQkMJABxIAiDCQBUjCAJQlgWI1TkztorV5lhpNbjSQBEGBAGViBgAhiAZjX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eDAQNNpMuhqi847DQIAwEMEIQQyAkkJJCSEEIAYQAgkhMy6wK1CmkAkhgAKi45IalzsN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RZJCCQkIIDCSQptimhc14YSKrABJArADGABgGhBJAFoAEEJgAKy2ZUNfPu0mb0nD9Eno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SEggRISQgkhDIQEEkiSSEkhCIppuh5rj+182c3IxtrV8w9QYWMpASLGUkrrNBzSNAzmn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m8EYEkEFw9HGaxVcSSAAheb2RLqVLTXDQ1NxVeENKS0zWRBqNSGV4KFOlSh61i7PDVK7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0wi0SLmpuIrqQ12AUqNFYUMoYCAiDSQhUjMhDAUpr1xarq6DScl5bDWE56zcmWwrmwGf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CSSEIIZIRHhQ1yhbKTSJCEEMEDJAgwkhAGgDCKGgpZAilDTVSxju1wxWByWOAEEgIBJF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ICCCQwCsAEwFF8FupqNLJYAQEJJFIAzQAZSPXSahkBprrtKpfCixoSEkcWiaFsOx6TxH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kJASSQkkBDAGQkkJJAQgkMQQxZJCYtqnguf3fLVsGJl1JSSC1jMNRMk1IK4JBAEGAMAI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CrE527NYWyQkKG+OEkjFa31lRuYW+ig23c2w6FSsI126uQnU5xXW9xleyqGreFJkIlgK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YpsaseUEvUOIVJAykKEIIIykIgHKsAiFkWBOZE04NGhedOjUWPjsNMVgSAJEBJAyQhUj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BJJAqSZpqAGzQ1BXIQSQwhVC2Z4aUqcVb4Zzag5zUHQGTQrggCPDM16ElViEELIwBISR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LKsYChiLGAsYihgZrL6ixufoNMxg1nJC2t7DOboV2AhEhJIEQgMhCCMVYbRU5oai82ej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3pAhAZISAkkgDISSEkhJVlN84uQ9JR5bOenx8Ck7HOwVgosW2jXnBpAIDARSwpgADCAgk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EBhCCSCEw9DKXRLAEMbXqtRCylgWwrcVlqPZZj0sCV11nSxU61tmayCXSrKbTGVoAUaa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CMVRlHUkrYQSvQDPY6Fi1QcGBkgGUhDVjtSC2trCkuRhIQiBkhICUy8EapDSc95AQNJA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QQhiAgJBJISRaBqoRg+Q0lNhntsUeUoaRmpNWXHmN54dB6EeUQ9ivnu+vRfJYXySIDKF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ouCxiAGAYxVDQkaIqllUmsIRS8UAsrdzKu0GddRMOwZzRFtFjAWEghADGFkBDIESEMhC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Y1PlsN/b8xpT2p8734eSElOU6E42Q9JT5ak9Pk4CHZx8+ut1eJF1rjBoprA61wKwEEgc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RAxYQMCQQkkJJCAkWSEkhIGBIAxKjQ+RAaM0LluY2hojymo0HHYbGypWqit4EaDFHEaVj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1W4FOjRnJolVxQt9A6xilwo9dgFKMRLEDAwoIGBBRW1YXocBFxXe0GUghVgggYggBA0k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quBU1qFhyuWlWGBAGDEDKRkQvGUGuum0rmglFxISsGKwqx9EmC98ho4HY1Hhq/X+dMsz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Jpzs5p9F4+g+kTx3pV6EpeGggRJQz6oZtFVRrOYmmZSaDnJYkcrFwKWsIpIFIYAIIYQ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c9sWQqKWIBJQLQAYCu0FWMCMgYpGelTQ+QmoUWl3T5SJ6XHxbDoJzwbK86rqTOC6UQsW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hYMshJICSBggcmtQnNpIJCSQhACIhZKIXGiF6VkEtJTLoUm2CvIGBhce3OaRTeYk6Flm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SpiApcAFLitnqLqrHMtiwNN9YIrlQtqFFpFeus0nITXSbBGrYUWIECktbI5ZnttM661K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M0vIr11lzZ7iwGAZXAlqBIYQwBhgjqxAyhKsQEFY0UhtwA3V4thWNjLjsvCQyEgIZAGS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jRSLk2kwanxh4nV2HiX9nzK8+nqtJ4zd6tzhbOiCm8CIqULrnPWOjXjsRk0vWOboU164V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hIQSQhgUSEkKgMJIIQwgBhDISi+GXTM5rWm6AxNBIAtUpetQLQpFDkrjwVxAlSPEg5SE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sIGUghBJAQgIkJBCGAkMBIQFKy+Z0L88YkOgzG8meXgrckMEJASSQgJFMhI0AZCEMQSG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FhDUbTNNtdV6EhAajYtOgz3GuLM+hSs1uVC2kdYSpooyOCRYCqAMW0rhYNyWlZVgJYgQ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ORSB4rARyVtYg1mdy9CCWVWASyssgJW0Uda6jSczBFjFLWAYoxKrIq2RSyUQ0gEBUoys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CMrBkEpgNkkhMmwHN0aMJvnJh1Kc9oi6rDnneplttIJISAqRJISDUgKtBERbSSVRbTIA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gTGAIQNICKCyUAvFMK6tjmO1XCbCKSAAwEYABIBAQyAkgYIMFgSFGz3QD52LIYRSCEEg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elbAjwrlhFYQMEDJDPc2M3AEhgJJAEgIMAZAQwkIDIwpkBHUMDiYuhAmnQlVkrLa7GGf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WzlKWOZE6OAlmKGqhLIIDFDmosRULK7mKDcxUwAUsUEDFddyiS0DjOw5rYKOoshFMAwI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RitgSVX1ldldZtrzQvV7TK1pIGrV4CggIymAZSSQK8UkKkQWgW6lE1JTarmRBAwYQRli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1VxVsJW5hEeGe16y05LFvRggjBVkZAGWAwcCmEJloBJDFkMD1TLUV2ysXQAeUoXnPDVV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JgTJEINGQEViZdDZzQKdBJAAkgEgI0FBgsdABiKCBS1YyqhclajPXWWC5ig2grZoCQBB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IQSQgMhAYZNiUGqSBUkBkJDARgSBR2zgvbPDStBGVnKRfDNVvIa1KaGxXD2pUaqHcdst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qxsbhhrG5/css4ObuY4w7xVLopWF4SyqHNcNXahIriRkGVoKVIodSK8K1sJWQhYKrBiG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1iKrOtUuQaQiGMIlqAYwNcisVdEhAwdRWV1Cso0kAyMEQDFSStqyMgNC5wXx7Uol6i2C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CIAyQkBWI4M9loHXOxcylAIwYVI0cVWUjBRhWFvWuEkYSvTDnPtrC2a8ZSQEqAxgAwBM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CRSVEq0ESzMxoWEhCjSuFsoUtNILagQBgKGJIISEEEhVdKS6AkEYAkJDAQgkhBJCGAMI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QNqxVm9EYEtJULYUy6FTsAgwhBIZCQwDEEkcquoiOuisAbSc+96TTVUlb7OTeadFNhot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ZkGz2sZHSQi3UiSwlbKpY1MHAI6FhGQgjKESCmQEaosmYF+G+0xHcxj1BS5VcYs6UszC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QJdWohJXGgqXItZcFi0weym0iOg8rA7VQet7CiXwrskCUYkEES+IjoholFqkghBUYyAI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rIVCUAEKpYyZzTC4IxK1sgCQQFlAIA8iAQhMUlVzLkvagtlGgZZCMQQRgEqQmEUwkWs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kmaaKgstgJCLGAoJFhUBIIsIpkBCCSQkIKy6FgrtJJCQAaVqWmkGhaSWIWKjbCoXQrsk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PWQyAhhFcAhIpJFJgCwCIQWIQGKOi2pTfXQaVqrNNGmsFlllXV07TJZpQy3asZfTQxe2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LAldhS5rGSxSRWEV4IbASVUmyYVNwpsKxcTO1yDKYBlIDINJIJWyq7JEsIiakruWu1tx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9jMc17tK8xdtEJXryiPRLbalczrtBg1XUljUOWgqEqwsDBUqFlYEBDIAkECOxQ9iDmgGo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aFqgQWKhcBbBAlWGEgK74lbykuem8RWcWNWBmIqEgLIAkiyQjFVFF5M+iik2zBcahQwy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FaEikiwqQyEUkqTQg5zsWR4KhYrZqwCwiKWK46kVlDKqzRKFNFEczPphlY3FL3AUyBEh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CAggMhIYSjQBpRoJIwjGAhrHlcLAgLZSC0IxA8K5bDG2lEjiF9dN41mdxb3prRVa5oXJ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5gZ72jKHAliVFqSs0IHEZFGNRLq1cVblK5aBkjFBsJTYai1aoWxHARBgYExoWwWCm6AN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nW9O+55bdzQcTP6LCvnrOjQcyjo0S4hspqkWhaGIIGUjCAEYoF4EsWsc02DqVHIIGVyK6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qYKXEy17yZdIUc1WgDAhZRGjCyGIYLCysGKymQJKryUXqg7ZrC1aoWtSCyVwtRWFjAWP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aStVtdRoi2AUkWMARiKCRGZRQ5EDAUlQJZCqxKzWMbGhs0LaxAozFS2grNgIIQGAhkBI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GgJIQyEkhJCCMCCKPEJZKoWJLChdtZUbXKDdClngpIFFighgISCFhWKitVYld5qHS+s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veg0V1sakzWxLKkILKg02KGJcZzqoMU6anOuuYqemFqgFqhhSrCmAKupBIKywVbYVG6A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Ll9FZzr+7rTgbO0y8zTrhW5kskAZIV5d0Th871tdeSxewwHll7dS8Abs60JbWQwlbBgK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4wLRlBqKXFZLCEgaEEZWJARoIMyMGtmKXsQdFBbCBWhBIwQKi9skNUzFNFcYrljFK6IZ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IziRkAWgoJAYIDEUVLAMBUukKrUguIgQhHlYHasllYBYa4OaZF9aLRIgKrCK6AJsUVHY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VsQCOpAWEDgCGsazOhtXOS5Y4i3woa2FRtJW7EUsYAciSyFZeCM8ElylYtBWHJVGlVRw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BetFiNdQSXhC5ZaMlWmjoxw0NnpL8thKZo1GN0IzBY151sFRWM9hrALKh6mZUWMlFjKC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cUWVgBQY1QuNLDK7FI0Eu9z4PZH0G3xPRPSzlbi+SEBgJISSBgJJISSCZN0Tgcf2yV84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3ViCIlzGddCCEwhWEKkiWQrsKDRWGRlGYqB1cEDBhUZhCGoly1KTPe5Q1qlZtuM72AjS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QkgEYFVwM1l1ZHphascAikdULBUS8UQulJGUwi2BaU1QSxIOCwoJELBFDlVVjFcdbFFo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qMKnHFUHNalsqJYqkWPBBZCsWkRjCI8M+iVFsMICQFmENrFLaHMra3jC++xOcerccQ+g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8kntOIcKvVQtNdyFaWCq1shULSUu5BGYqvCI9NrlRIKobA123lL6koW5LYs05qy8istz2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i35y9EgXzusZ6hq7lSVs5WUUL1Aei6wxHVDHe9ZZKwOVsUEEjAw11FqXa8Vpuv5jHc3e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HrJwdp0ZVaSLQaZzs52R57Kely+frOzg5mcfOVqivRFosNJdKGHUwRXUAYCsHACwFdAl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TLC5kgySwQMQkQLrAlGHiENdsK7CiWrTaWiAZipCGIsg0RS2VxXVWRatAMa71K3rYaRx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UkICSLCwFJKpbWWrVYF4g0MChsEaVkIqLa64tqJBRZCtbWEdGCSBJaqJGioSRI8FDEWE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1Fzp6+Tzmn1t55O71bp5rT3Ycm7oQyW3QUmLJISSEpuh5bn+w86cmndTbiXRUUi0FUsg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2IX0VlF1sGra8dK9NDZjcanTUZa+rTHPttrBEQuqDkrhAUIHrQtEUlNjrnmgJFWFkVxS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ghYQEKvFUWQhrhbZneTS1JNJzsaGqewtQZdb5IdLRyCbVxQ0TClu+rGJNKVpbYgQaISF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twK5KTSuNjU2W4JRwJahFuQVoRSHIsJFsUjhQWU2kAsIhgSayWKQtSxctBNSVRAZYQqS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AwBIJDAQkWGFS3wR61LQhLBUw5RSw1EsFcLRVBisJVYTLdYhYEuEW1zObAVG5IRbStUc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HhW8UsOYpfKotoqJYK4OsIosAksJUbGK7SxPUeduT3x8x6WGkhJISSEkgDISSEgQsmSk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uW25HcyzVDNNIMx0Qzm6FVZZK7CCt7kIHUsVLSw52q2ylSxlEMBWWVLoKM3TU5Q61Zzd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WxIyrA4IrEVbCZ2tJXHAoYFSOgyspDWR5WUZY6qXaSEuIwhaKYaBUxaamVmzWDSk1Yqo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AOcgNUyWliqB0esi2KJZWwWpsCpgbFrNEpYurMGW6kjsCmwuVQWgSIXIECFcR4oUsYrG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xbAiQJKpIYFkBoFDFrIBzWpbKIaRnhoStxJaSgaAZ6d8M1prGisQQghgCykjQCs4gLFa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HQXsKosKotiVQurrFGSASwlUtJWt8SpnRZGYqloK5aBI8ElkEZiK0IbaYbejxLU93d4r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qTyKHrKfLg9HTwAdmjmqbqscXSlAp6wBUeEbNaNAo0WEKwLVqG2koxgA8IrqSwUIbqs7D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hkZyOgUtRXIphW0UR2qAl9YqXRaLGgDSC8ZSaxW4QsIrwpp0qZxcxS8hIiJZK1XQ1Nsj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i2tlWMsBZQpoGWGuqECXVUBcgrMCPW5Wy2lK2wlZAUsBTLiYb5cZmNwgcFiNWWgVlixh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wrDwkZCOyiWAoiOxUWJAAtgVhmlcj2Vraz0lLVqYsVSRbVKpoAt1TFjVWjKHJAQkQhgJ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FJlJpGK40GhixqIXIAWyojmpiwVkUsIFoBJaSkaIueXEoN0qoaAVS8FRsAhKlTNUXzLe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gpl0KTbBHaEIIyNBbK1LCFGAgSIGKB4ilgrUsFSl1aEFV8KgWEjwVbIITDS3QzM0Jai0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OhmKmijPnBpOawvOdy9awPS0EVoISgxy0m1scNIW0pLsUh3FUuuZ3gkZEsQIqqlJoiVG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RDI1lFy2CRLUrYcK6qGYqZgCPWMltQyWIEFSwJKsFbEeuwrtrYV6mGUKX0soVdyi7ldU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CziV3AiX1BFtYrWIIzAS2sDPmvGVbCyl60srNYYriQstaWkSyAcLYNXLUUEEY1keKEgD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DpDBDeMsLxWwYjQQppikHasD12Ardqy2U2wWDlb2QQaQVDQ5mljlBsrBZXUaHz2qwUhU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vBSYSSAp0ClsqUvCkMEDFA4rBdKQXyiGgZyW1Fip2oLQsGCwaLB4gHlcLAkGCwYKSKyD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g+l17ZJyc3fh5XP7Go8VV7SivHD02E4w1ZRwjERlJBAskChJIAEORGAJICsuCs2KAPWr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StAq5c3J5SeiTgqeku8/uXqzOTUKJG23DrL7aolrIFdXrGrvqCl1ZZU9ZbWAOqsQoQNX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mO20giA0VgF+M8d305fQYLvi7udnmfVdH571nH0zyxmnRTYJbmJcc1paiqX0xSxZBTHK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yU6dSc6vpk5g6FBkfTUtL6c5U7oIREllALTQ6khxFdisWQViANAQwCloSRCwK0MFIxpJ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xocap7JMybAB1vFF7mZrXM7WkqNwElwK5Yo8rVbAUGlILpQS2UA0CgF4ohciGorSKpYt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U4WDRCGLBopDFhXHoLZSxZK4WhIOqkkJEjwrlsKTaTNbbnLTISQn06eZ1Sdyc281yoFw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6DzFGasCdFbclroOa5FjUktikClSsWAqF4KmsqGldZec5LotgjMBKtClVehFqZgeX5Hd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1sEeh896XzC67ebSdnf5f0MeqTTXLFeovrRh63gotUrF9ZWbqgC1BWeoliKR6zUeuwR1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ungfX6/OqpvTDXbnccu3J2r4/U4/Reez5mS6sMsrGFtQRaga7qyyqxB42xMrem2XHlbv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eZ098nFu6gPP4PXqeCx++59eOr9FgmuVNdMtLXVlT21y1talUzQghaseUxLjXFZ6iE1u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UjLbegrqSMZSmwAlkkWWwUPCIWJblc3WcaV22xk2rgU3LgMXLWBK9AMy6wRhFgsUWSAk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HCwYAFjVIXxGIGIgsFKHggsAhaCsYILVEMcSWQrlighBJIGQhkJAHMd91Qi6kND5Hudd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ZMkLqhKqNiICFqyVyW2VuPWBAVoLXZKpNyCtJAaQLpAwKCOghaCWSsZkVWdFTh8H0fBq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ReY9X5gpo1UVX3uJ3I9hYZnVd0hXaIVlyZ5cSqu9QVPSXUlS2pmFrdipbmMZ0sYrL3rP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/wChsdfEU+nz3t5pb96c7p9PpOe2hrJxqkA61yL0kqyp4SuwiR2KfU+buT6JZ4Lqyeon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BK0bK2ezj8bvcJa2sK5ZsBim2sxzWhkbTWUS9CgaFWsWKEBiQEhSDlFLSijwMUy9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Sh7WKHtJS1zGc6GMp1gyXOlXvnqNi1QdVSHWtSxACAxa1uJQumFEuUSWAQtBSYAyEMID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q6IRosDBAyEUWEpl4KE1gpLWlLPYVNe5lm5kwzpWxyp2bjgT0dh5kepsPHz1vnTnsp1G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GpS+Zyl6LZSi2RmbRClrYtZaACwKxYIBIpgFKjCQJQDGtwwkSWQrLk4fF9FxrMmbo5Kp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ecM+Tfhpe1xutHv6XrzXrMVqmsFUWASOKrkVXUNdiAFiAjKAxQmlS98to9lMHZFAmhCp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1gXBFdgI1ixXL0pV0Voa3qL6lK2VtEa2mRs0c5zs9DzVh68eTU9PT5tD0NPDB1qcNpprF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EgBDVUaFoBaEgAVELKtcsUqlylFlqisFRzGFjGFaALJB2qIwkC9cLpTYXIDRBYosclBuh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ZnLEIArKQRVYIRhWR1AFYgklhXLIVywlZeCF4KWhKrmrO5pLYIGLB4oHiweJCyVsFLbS/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7ZDM90EYwEMAZCSQnK6oPmy1XaKLiUtYRHIGgA0EGimyByVi1IUmURXCxFaFW8rmr2Ay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CQEghCjuVo8GraGDj9vl6mTH0MZSzWx2fP8AoeMYub2eTS9PB1I9vXcM2KGGRVHNSljK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joQMpA4FJgHQkgYQxwAQdUUvFTlsSFppYZWIgvCAsoSGAzErsYCGxRE0LVS6K1kVEvlD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qYLC01DO5aqgYyAhUkgApAqOBIaxpWC0K8KGYqFpKlvhnGkmWy0AkJIzCSwiFoRgQwSn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0irFWDVGER1ipNClJsUMgAGCrGApgJJCFSFGhU7VFhFxXLIVywCR5SiyFUthnOhQGmwa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Q1c1JNF+Ex7Db4fQnsU8eh6+vyYPVJ5cHpavPA7lPIU6WPMhjaqVfKWLZSDTM4NZxGtY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0rwkYQeVweLAhZAMgsdRZAsksKheEqW+LQbyUs4hGYGTj93hbzVg6OOWnZRuzdvH7vGM3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j5T6uX4/aVSeHq9rmPFz0+FeMuuha1sMVOyAaVDqgWysMhrsVVDoILQVsSISRWJFsVxH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uFSxsSkpoFal8qgwMBCxGqYslT0xQhZVgiLShqiRULjnhqux3nQqrcakgCORI0AyEkJE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CyQkdByoHKMBXJULQVrdDPNBMz3KLGII7iNZbVD2gBrJfbiqOumDSXJdUlawLWriK67Y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twi2RCOBBhCSAkIIK7CVtKy2BxBbCqWwrlhKjYarr0Qz3TOapQ0WmqFpqJYEg8QVaK4J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kgAYKrwwwlELkUsyJLGWmXFKGtFtZJA4YJBStrTStDAjOVliVM0qtnAsiDylDSueS6Jm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qoDz/d4es15tNUqb8G2XfzOhikp836jy9X/UflHpY+1TkmXqziVJ6CeZzHqvNYc9ZL4p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JbWqhwVSyFa2KAAKzVOQwoscRWLwUvZKrJZa3hgF1opcqAEwLKmJZnYtiAsWQZGaqg7l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BlcLjSYuszaDp3csm6nOavrWDIwArgVLSUG4lTlQkQLWdlOM/ob7nzJ9RaeUf1lh5V/U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5Kn0fMmuYbUzpGJK2sJSNTGFegtcm/XWcLB7o2eGX3bHkfXUyNFNdhqSkhFoXOtiRQt6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S2KjrWXyhywoRgINFg0BKk0MUPFHhIsaAjSlDERpCqWJFjZHNBqarJXB5WCyVweLCo3o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hVLAUNWWbjmcsAKwGClrig3xKyUorZSMaRGiZzbeK4WSkjq0RFcCxpAklskgYFRhWpf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E43b4Wgy6KhdNF2W2i0GXzHo/PUurNZH1EZljWMbl9JFSElDWxa48RUtUrW0RRLYVkqE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hwIRWgsYikQjAgDESXAAsArKYj1AuCwtWQkMK5Y1VhyKtigS0FObXQURoErC3Ri0nSmh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IRQ6jSQEaCliVi0HT9H4u5n3B8h0juzDoLpmrNs59J1hxqTvr5vMk5miNUu8VCzFbswj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JcDdSLoqEi1llaKGmxIRLEVJAASCxlBIsrRCMgIjQDyhyyQikwBMICTOukCxIPDAGQhU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tSVolRLBXB4kGikMkKl0QSHUZJ2r089PTWR4o0Gy9s7lpqK3bOb1U6Gx9ZVddcY6OqTg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hT50nukPDHo8ynUEkijCESOVrFoKzYURnBCsp2QFkRxkLCed9L5mwV21i3Z7pdd+bfHE8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j6YUKvKgl0rYcLFc1gsNTDIYLXeEzzRDPLwUyxRCEiwKxITSRpCkvSLruOeepanFHZrr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6lRKqHQjqwiMj0HqJcKlNK1EtNDEDAoz7vPRvPGFds5ga93I6x0H1UIqxQoEHUBTIwha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1TpyzstG+e5/OW9eHo7/L3Z16LRxhL0hhNmk8LTrOiYm1m98gXcOROXbrGi/n1DWHn1Ul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GtU05kGhRL6kIKNYMdWyiXPXppKUvpK0uRai9JbM6xpFZGigaLBlhWmXBIaYXFIPEi2S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WLTmcuiQeKCxqWLohK00AqMsEFwqs2QSORC5D1OW6e3byvYk6J5da/PCDYSIEqFsahi98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afMk9dd5Cw9Rn88sdjJnoq0VAtFS1dKYtgrMGCDRFS4VPTwEhV7GcOAhBorB856Pzotb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q8ftx5vi9vi1TXbXHpOgb0u1ZmXWeexuGdyxQAgwMUBQwQw2SSBihbJSEvlLFkVgLYV2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2Z9YXdpVW0GTH15Xmef7ZE+dz1Hl1IYyqWAkeCEsKSSqWkzrrhlfQxj+f/Tfmtc+wWGu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gPbR9BSQqVkFRiUi4FKXhaZaEDvR9D5r1ZciV5tdWOjqL98pu54zdfS4vPzrq6efz2r9C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uXFbV1+KyzTZmNz0N/HGnrdvhupjp6puH2PP6brFt57NyWWGWuUjQDOlwKKdSrjr11Rn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dVRHQRWSEWxRXprNQxsahlBqmMG2YQbBjQ6c4xOzOSDrzkA685BOrXz5WpscN0xSNi5r1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k3O2S3VMapuFJpNNg8WDQQIEGQwVlQ4ZKssUNrGuFoQjBZJYayPAQshLBWDo0WIqGgJo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ILFaM5SbVFsLAKzS96bEcrAiCV/O9/gWJW61UwMtvofN+njynK6nLqiq2mPot2a+xisG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46yySEEFkigc1kZZBSFltNbDFCMjtYjmD6Mhl6GnjSPQpw4divlA6FOcFlYmo0hlWOxQ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ixgNDBYEb5t9I+caYnFsa+X2uRXP914b3se+rsrSlbapUrsQSq5CosoLK7vT5cuPTxvV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c06OXTuLbmno6eDnpVrVMazaq5NVYs91tuKCW1FWzbKKi6yjTZaRq1iFHuZ0+TXNfT+7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01Ny7PFIYICnQLOdT1M25z6dGMryvnlrzXVS5KNtUZpchVXepnr1oZZrBkOqGc3wpl0K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sK5YSuWQrZ2KzYSo2kqlxK9lHUXueb9L56zHm20y0bMKHSOZi0LDS2CHQmYmgUwuFULE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8WsWQqXQDONAimWgrLSgQo5BjVdRqjnRBVgqI8EDAB9Oe96MuWrjzr6HX5f1bzLZkZzvO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AgSjwu7wygEWVkGU+r8n66PHczp82swaqPrXMZbGikKkCspGKkYIo4RC2VQcKB5XBwgH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mLDUS5qiWGspaaTLdK4lgU0IxASQMpJI0sMMCNAEkAc2Vi2FB6OpOZ80+yfLl4GijUvR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6R85+nnsc+vNc01NTKanRa67K4St0svAy/W+NXTpmVWJr+e8aegWaofByIfVwrcd9ejh6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Vqra6uKZcZc73uVPUxr0c06xtrz56vZWmtfU89ozfo3qfjfveXT1kR+PeEQgi0ayms1Z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mCjoURz6ehTm4K91cuFNqLiTZUZ5oUzy4RTLVK5ZCuWQSPBCxELQUWQVmIpZhC5FLsV9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h3nFRpzY1TU9S1aaMp1VosBm11rVdYUUMRQ4K1sJWa5qWyuFsrBcKgXNQS8UsWFIXbed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cMeiRfK5PoEPmeb6nmPl49z4zShbwlefUL6OBg9RXO/n9Scyebs9Lz3enPJp8tQn0PRw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ql/K6HOqgEFZglnsvGe1jxPO6GGstF9Ee418/fYHqlXGqFoSFhqI8rAVjQgsrJCAFbqqG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Qd9K5jElsNZS6ISyIpa9FhaEhaa4WFIOa4tkrEaJTLLznEaZnJpbJF2PzwdJuXLPa7fA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+fnO1Z9ldTz3pPOVg+2fFPt2XdzdCnWeXh7WTU4WfsZZeRR18svP1svbz6a35Hv+X0K+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Dox0sx2rS5NdM1iXQMdJk0ZpoQsV6K1S5GFiXrosqEJBSZbFCjSpZda1WWWxkLdvJ0R9E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6+0EHLsFi6kWLqCt1spruqSmm+uXPVprlzV6lMde1Vw5+ljhK9lJnW9YpW5ZaxZCsWQr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jghZhSxFZmpGciep8z6w4+fRVc4cu7LNYq9FcZq9EWxnJnr1MU16UA5hK9dRUlt5yJYN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XFkgUrAEhRopGspBqsxFOp1vJ+klrfzzR2svPJrTJK1DOTQc8rRfkZPO8ntcmXZ2+R2Z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Pb4PodSsWxK1tQTB1OcZ5IVySVPb+J9vHhsWzHWSjRRHrt/M6GoYpLDSxYBCSQMihet4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vPn7n1J/m+/L3U8lqj0VPDrrr4cGazm4L81tkU00AHKEYoIsiGrDVCyomOZj77VzN1wh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CyVkslZLJXBvF+y8aV7Mm2Xsea9N5mzB9t+J/bMvRVum5mq0Uazny7aDFl35pctejJ7f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yZehz/P6tGWkZ3pqz6EJejUoazLy61rfnmisI6lrkoQsvossFlFggVJXQtKi3VqXWtNL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V2/naJftezwHvuPdABqQQUqMhEKiV2IItq5ta3IVLastGLdlDm15yhL0KVuEUi4LVLQV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IgsAS0ASwGLAaEnpvO+iTk13V1ky7M0uSnRTFLi5XlkKxcSl3JUmhCQwSyq44S5m3nQa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KhUoYpGiwYQkkgPSed9XHk57LVHgz72g8SPXYjz06POtLJBmBrk8ntceN/W53TzfNc/r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2q6DY3s0ChzvtwMuWQSaJCJV9x4f3EeEy6c9Y8+ig9R0eZ1LBCRQ8FIJAYKywLVmN/O6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yU0RunPJ0Dz4dEZWL2oarjREvmcmmZhWqZgajkBqmWRpmWVqmWRqWiF5zw0CglpqhaKy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63ypRtz7pd/n/T+Zrn/bfiP2+Tv1tXvK1smlVOimTNm149459KL9L5OHNor49MqacfH05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013dOTZq7MbzEV46OqLLqxmurNCpZc1JubVqcKWGyuu8S0jRnlWPVNM+ZouVhZqu51ms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D8Q+t8uvSEDcWKRCoEZCIUAIkFQssVVFpdFNVqRWHBWLYVC6S0i5SpbVK44FjESOBoxF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7PM3WZadOes2bXmlyU6KYp059ctosgkeCLeCsXEzjVDNa4PFp38fTHJm0LjbSCndm3xz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mxw2HFDeeexv9T4n1MvS3fPHj6Pp+Z2H0ir54I9x5HLRZYappe+eyXLxe1xzq7sunN5H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8p6TS+ZQmoZ1NWValSSUkgB7jw/ucvBZ9OesVF9J6HrcPoWaxkJrGWGkUMWhCMjkrDud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pzyxLKoy8jpYDJVoy09mbU30uji6dhse65osusTO2glE0MmVtDGaaSZZqhnmgrmmgmeX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TLzVBuklRsi1myJV5D2fjJV34N69TzXo/OpzvtvxL7adutq9ZVHrsVGQq5fV4Po82JFz+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Zw9Exvn4emrTV1JRXZn3mpdeLG61KZ0XC07MEhx3LXcoh2QVNeK1DZQ1lspqV7Mpl1UsE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Thtub/rnyf6xnfQWLnqVgoArAUrSoyQqMsKpVUBWKyARGWUEEJUhgEQQCpYsqR4JHhXH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NkhkbtNbUufTnrPm00Rlpvplp35ejKpeFccEjQQuaqNhKixOfg0U9MY00qZhoEUbadUv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0iMs0QzDUDNLwUem4Hel4Gbp4rKRoVc2Dqc7Loc/scXOuaci2dfZyu0LRuxV23Bzc/n/T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0xHY1ZZurkzVdPKuAq1BGSJ7nw3t48LTfTWCqys73Z43orMs0yzPNRMraCZ5qJjOoy5L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4x1dKoxLtc5HB9X56XjYOpzKr25Njp1Oty+yzZet1wlwvK2sayo2kpa0lJtJSboUy6FM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CkXwplsKpbCuWQrlsKfEe78JKu/Dvl3+e9B59Of9u+Ifbk6qMnSBGSQVuhV5bp836HzJ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fR5PH0DPfby6vM9qsc9ctyZ71NTgsIrToZ1ostp10Syu9ikNFItiV13KtAtkucmk0WUvZ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uV1tt6c+h9L+f/Rs60rFx3ggkiwEQqoQoBSsKrIqqywgkFDCVYYCGAhgJIANIUsRI8Ki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EmgHEdSuyupRfRVOfRnjPTfTKejh3KIAMEUuOcGo40jdOf0aVLVOGPRLrHmj6FF4A7qHF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YapAlgDWFIuhnGkGbrYd0ubndvk2VroUy83sc6XqcH0vnca86HGpv7nF9EV83t8VO01d2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Sez8X7rTJY2iqkuMV5OviTzpVlCPWH2vifaR4ujTmrn1up3vT+X9fqZzcUqNrFE0Qpa6G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pdh6GdKBeKz160lyeZ9d5WXi8nr8gXZj3OnU7fF79zboTSxVoTRZW1jFRthWbCVmwlUt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QuWqxbIqFylcshVLIVyyCRyUeB+g/P5V34d0uvhdris877d8R+3V0kZNZiFVGTTzenLB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XNe2b5TmdDDx9GLfRp59a6NGTNa2tFW6ymVLwtJoem5am20preuW2l1UQhXZaE0ygw6PS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0arnDuw6prfsz7u/m7/vOT0+XogAxuCAilSIVlCFQKVlCMooIKyCKDAAiUSQkkJJCEEh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kBJgRpSkmOll056rz6qKx5N+eXm599BweL6DYvk19iK8cPYQ8gPcVHjD7Go8t9W+afTs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khJISQyzidrJXhq/TpqeaT0gPOHtheMOwE5PTDy9Lz/p/MAKoW8+/mR6/wA76jzc15tX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ZDed9T5g6ejLrzej4z3HiUp+gfP/AKPpms0vZmp6GSL8XRpPFkqprZA+x8b6+PLY9uKu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/e6lUsays2ErlkhS5qtnMZrlsgqXM8sFVrbDP5T2HlJfO8nsciVNuLc69X0fnfT3Fmmq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QYq5DoqEgspY8ElkEjErjhEjxa44EFgEjyEjwSMCr559E+dyj0nnPS9eHY816jje35vh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36+5CukQoTl9Pl9eNHM14fX4L0oOscfm9vmc94uhjfl6Blvxc+uyppF+dqVvNiWM1tVl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qmrTltIBeHHvypRaapbahWrxWhWCrZpxablXtq1no+j879E3j0KNVx9LiLBWKFYJYhUA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BUQhhQwFDLKIYCGAhgCCQwEMgGVyMCEiBIgXruNSyFdNtK057s5RRZWvK6vP7HRQw1aY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nnbOYmT6P4P33GVpcpogNzBCQQkIJM+hZeEO4K4bdhTkDq6a4MeazULVXp8H0PCzVW5d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eY9Z5XO/Mhhqa/aeL9omjy/N3S7Olyuvl1/C++8CU/TPmX0/UZo25I0Ofn8N9Vzfni30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8p6mOBz+py656Oh0/Z8T6pqfOh0/Px27vb35fPOr1eXqAk6AliiwWZV2raZZaCqWCq/K+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njy17cex16vqvL+tuPK4ul0rjzenoXLyM3a5klm3q5nS/d4yY9vuOpwPQ9PmiNK5/P6H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Ql3CxfP7ORm15fV4hvx7cb2Bxw9XM5PcwenxZdTaTeGnl91Hzn6N85lntfF/QGery+7j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39k5dtSFNIsBMWsaxxarl9nhOSYtc8uPdg6+bLn2cnzey5a35ei+ylJV0YNONTVhfS5c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BlYoAa8zoc7VliiLozW0D2LWWVWkR5dc6qdF3Tk30zzPt89JW1fLtYAqkAQVikEBFZZV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sCCEABCgMIEMAZCSEEhBDAOrBIJDCAkgtquLHqsKanppM1+daIllc3uee7PRpXLRqaRk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bjy6PtfKer89AIq1qPAp9EnjSnsJ5Bl9aYIkIC3x8519iPyDSfWF8dos9Z5zPo3lUtXb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aWV4t+SOj5P1/ksb8yGGpb7nwv0CPHaCdSdri9vF7/z/AOhfP4y/Tvmf0vcvaNuBoY+a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5/k3c/FVGSj6XzXoYwcjt8SuellZ6P6x8h+v6nlfJez8lH1C3mrmzHm2byjE0CSVWJdC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6AnRFktq816jzkvkOP2ePLVry63Tr+u8n66zzfc5XY3z5d71zScnu8ln0dV3Mz36GPm6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D6D0/JEbLZZfleWAksDiym6uuFC2S2hxqU2Jkysty61cOKzfOPpHziWez8Z7HO/U5dmO4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G5uUrUEFgBWMfnvW4/T5vKt6u/px8fk9T46ynFooZ52im3j6HbOMdC1dedaM9AV789hd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qKqW0ssqkIWKYAOpbWLbDbTbYXXTrGjuc7Z15+u7KHzeo1lJqxSoQBBWAkEXz2nkdnOz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QyikEEIADFEMQQxVJkAyAMgDIBlcMBCQQkQl1GiJbS1V1ymmzzOpvwtpT2Pmdmp9HT5y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+gUeFkvsuHyVj3/d5vS40AgXw3uvCaz71Df1xk893OXm+gei/luY9Oc+Meq630NrwPM+n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erZ7s4evU6CMus9Xhd3hZ03Qx9yzFh9FQcjyH0Tm518nnv8AnWeT+keP9dHmFxmr/d+D9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9O+Yxk+mfMvpO50WjbkJkfO/feA4uNeo59V0UpZVR7vB7I/B9D52MFdtNdX7Z8A3H1Lzn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nKl+nT5p9N3lYTQaEpvquy8z5bt+IxrR6HzmmTvHxedr3ebyXTs18nr8usurNqdOx7Dx3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eXvL6Fb810S/SPOefNn0TR8/+oPk8vH7fwXLvo7/AJz0vb2T5P8AWflGetfrOF7nrviP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/nPS8pTTfRkr21F4ddSmq9MmRWW+UeTufU/NvpPzabnuPD+7zv0GPoc68/lX2D5B9fssU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AgZSLK+F6DhS/Me3n8/Z6LPx9fTluxa1SvLsWWhNNc0iNXNbs9tCPfShYUUdVsFKKt1Z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2D2KNZt3YurvlZ6Xj39c++FNnj9ZQqrgQKwEEEsx6+HXP7uPpZ6rRtzppR1vNUdQGQgI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EGJIEkMWAwDgkkgZCSGAuqtCGQz1dDGuXPtoKed3PNanij2bThD0mk8kPRA89PQ8OU3v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UXwfvPn+p9Efz128dTzh+e419e28vpy8/p8Huxz9tK0+jVp05q9ivN8q+GcO3U08jTvH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0W6liqlPWrRk5XfoXFNuWOfauTGrMbZca9L4D6Bk688evuc+42vhpuuqfN8wyYcm2UWI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jpHS8z6nysYqbqanX4/oMsW+rsV1Z3MvSef9bxe2gMKQwrXzul5zFzeB+gfP82/rcncl2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9NQcfm+yqTxGj1VjXK9ry+m8Xmed6dd9OC3oGvfhY/X8fNxeu5HsufzOX5n1/kr5NHpf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8x63Au+x7Xx/tO+62k35+R6PyfP819vn8Z0sPTTy716ueSWvVL56qPSzzLnN5GrnXy/S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1afffOfRzXv8ABz+Rc+V+u/I/pmp1Z4tvX5vXP4gS+1Hkrl9MvmlX1A83g5a9knje/J5z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8QaKGTdRLnRp5x1nqvyDvn1BzrLNSIQqwmnpawrGuy5586Es5tugFdVzmey66KLL7KHp8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7GdyCcugUqOICQZ5dA5CR2fMa+Ivq9FV16WZ9eWZZCLgKyhkgAREBCyQghgISCGAhgIQ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SEtpuGMVaVo0blK3Nm1eW9Z5fpLc/Yz985NNtsc+voCsfh/oPz/jpulh7PG/RlZZQDEH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oh5Kz1MK7AVz3ERgz35M6hR4pmhVUq0uizIxq4/QeuXszcTN9ZZ49j1M8zQezy+Y6lbq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qqc8u6zGcN93Dxnsr/BZtPo3i+ffuYuzX3bPLHVk6cytT0d/O2J6LyPsPHS5KL6KHtfE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SmqvVfNfYWdDo+brzfWnj2XPUHNlcDyf0X58Js6/Byz5S+rHNczYexrl863YqOXrz7bM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VtdSYA10ZzkX1/f+cevmtPKz+cr2Fvm80nrK/M5a9xd4LUvudPiQewbx9p6PT5bNJ7Qe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9lzOED01nmajR5ft+b1w9l4n2XlJ1z+z8V9jm9vG6nHXwP1X5X9PucNT5fq/P0CuxK6n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+08f4/Rt9R432ss+ee/+f+X2cwGvMqNiXIkcQOhJJEkgCYLGaju583jrU4t3bhFiS3ri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6dKyrZz9H0brXDv5GAmaRIASBUij530MX5J5/6f8APMXu9D2Xkbexdj06vSzjPJKPHefz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uurLZJICGAMkUPwPny/Wr/lvv464MsEaKsaAjAkMIZCQwW6q0yU8PhL3/QeC9bqdOyWZ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Jn1U79MBtkY7Ox0Od8j536qZflvovX1x0hzEk6h5IOxJNZMECCAEgkBXDh9G+b5V/UWR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0pPP6/QY7ryuX1eV7PJ8r39k14PZ7hJ5fI9vVsdPldfsMmrwsnt/TTzfL+h6SnDgZ/os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vXn1ZvYz4Xmkwb8NzlZ03Ok9NvTCNBR05rk9d4r2/h1zZ9GexPpPzX6Hm3eV9dxM3y3s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UvZHnc0ez3eJzS++8Ry7NZ9dd5/QZsXWatlnGGb26uZVL0246Lqw5sup7TInoJMVHS4h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d8kWvrVvx5U+vc/576LOuP8ASvDdLePR8bxVd13tnkO3J7wcjVc7c3eleL6i+hPO1eti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5lPbg8JV9C5h8uy+rzSU4vX+Pmm+qfL/qQvO7fn18Z9P+ZfUt4xi9/TyzdPPfy2td+aGk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uG9X0/5R7GOl8/8AW+Xx6+Xk6/LvKSLrmtiWQFgIt1dKQxIBBZDUZSMCBgVIlqg15d2e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mwr18xgIRIqyEghBJKxeE9n80y+sfOlSX3+/HpourWeQ+f8A2HyuddvqkWGEWSQEkBCD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s9wGWQyzN4f6FyT5x1uB9Zzo7ZNSSQ4GP0vyQ9r6vmdaFto02+O5Wetd/tPM+tjQeZ4m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Rffp7TLT0apd93FyebXo+V2mxrBp6fWPLr7AyeMHtAeWijeLIjhgJBAFTFC5vO5eonkc9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lPGX2+j2fLaz6Z1fjumPc8rBhl9pyOPir1XR8GT6dr+WOfUuN4SpPUHzAr39uD0AmvpW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3inAHdQ4s7AOSvWC8udWgwjYhStqCJYoLMmqwol1CnEYvOKGitnVG0WxyuR61zzfX6JO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6JjzOvukwtsMcuvsg5rbhGP5N9l+IViOeW3pWhcCaUPBBZIywiWEQMBPYfQPkv1pL6yS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T5dGAtz8fkR7JxaWfNPpnzFPS+s8t7UyVaxZk1LUWPyFO0/E0y9Grlyzovy7a4PT5vqM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zHodTXj/AB3tfL8O/mK76OnJnSxArVDI7UotrFDKQgwGBIVamR0HV+mauh3+K16q7wvrL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rnuTm66vIgGpwHSPyqrN+ucjBz643OwnNtbpWVyZ18ond8t2o9K/O7q9Ct694cQBiGCB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80PpqkLDELF5NcY/VeT2S+gPjPIV9a4/ymuPu3jKfN2fX38p3lu24OxL8u4v0DzOp0fY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fp/mjreH935HcXF2U08vZg9Hip6Xy/rl9g1TZthrJaq1yajkrl89YG3yhBDICSKrRWM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RidSSALLdVUarJ5JKVMK0sqGVoKDADTkDpy7j6Gt2fF1V47a3Hn31rOCyzZM1xbZmBtb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6dvDqPSDz9ldPkZfQZuGwb7OYu7zcuP0HifRR5fF6fy9qvVZFr6aFsbLoLLufDpaeLuT0m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yHXXJqLXotLn53Gs9L8Y+l/MzKY9qYuhhBry7YSOarzbcpn15NsKtorESZeh9m+H/Rj0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jM9nqubwVsbKo1MvS5rS95eIU71HKdepu89I9Vu8OE+hH5xcfRrvmpX6VPmxPpzfLwn1S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3x/fL9XHygH1PJ82Fer5qa/P6fC8303n+nKsstyQaxiIVutxWrLUMhAQGAlqRoPTx+trp9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3PORfV7/FWp3t3j4e8r8U9no7POpL6Xz9ay4uJ6SuzzNXsXOR0O90zy9fobjxvR9G0ZBo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6mo4enpWRwz2XOSuiiD431dotbVULapFlW7YmLS1p53yH1rNp8V4v6Crl+Cdn7RXL5bo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c3R5P0OGxO9RRudXynX3S4+H6/RZ4vj/AEjlvR4ez0yTt5T2WLp3Pfbz/bnC1q4xqGC7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1O+cIgRAKYyggQvyz6t8r1FkOoIVDdSwar1K67KpbDWYNdtRYjVkIeWV30WDZi2R9FxaK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q06qsINi12gkSVprWg1hFLDQDTfjEaa+RVLu7fj/ACx9M81zLDKN7HnaO2tvK0a3OnXX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1N1+G2zaM7RozKisr0pGqETLdKycTsca2s2SBz+ljo6+V2IoGmuqGsUyW1aIQWk5631U3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6a4dBtox5rN/NTDZZr5ejcoq3Zpa8u3Hm1vU2brlumyrRbv1Odo6gzeN3ba07+nyYl08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POD01dnnj3WTztXcFYvQ+Y7vLtyeH6rkxx6b694VmKShyOGqArNQKyAGWoZINtfVWu7X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xdJKpZorHNNQjSEK1lxwVV1W5Ow7/Z8wdZ9vs+ezN9zo8J0F9k/B3x1+TVwE7nQ4OJfU7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4hm7uL0uYUFLpc66jWW2AtkqHp8Rh1n6O/zVT61PkzV9U63zP3mNbs2OgREuEttpKUux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VLvk/u8vZJmzZtOJNCvl1ZxLvM+U1Pq/W+f+2zdXnNXKNYdT2O/z2w5EQ6w0gDICEQIA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+g1+EtPf2eAss96fBXS+3Hkdh6Q+fB2sb7E5S+juPL0e41L84T6fYfK8n18J8fb68h5S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crHTAmo0UEUqaAIGLKBpSLaG1HIx+wrXzHkPrfgjzTltoCoRDZIsNVdJlZqpTmti56bC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EBYFUtQAPL6PPhhksxdGTpbjyPa6nfHv5v0Gz4pn+1fNZfK6JC0jpHHydblFXe4Xe3CY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Qba2NefTXGHPZVjRS+rN19HDr65cMllkSS2vQxbSUi0RRwJSEtkptWkz66dOb0cDZvsOJ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KOlzOvJSJZXYCkEBBAGLBkMI46K09bJuMevHs6Ywxb83J2+N2YUlqUkEkNLTbVXPWHeW0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C6oCLmzhdIzw011BL/qnyf65z0ENebkW+sIQjW5Qa6zaV57Mx84rZeuRCKhAPWe28l67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i3yIlWHp8Gzw5B6yfRfnP1DF6WXVmxceijWNm05DyXm+zxemfb+s816TnrBg2ZzSj1nf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EkiQEKZABGOa3zb6R88rgOtsLDeU17aKeBVtAFzYa5ZIurGs72AVhDbs4qnY1ecaz3sWF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MFljwKB6ryMpAtlYwjCZ9NMvbHz3gS/ZPK+JurIaz1lgECREikEhiiSWF1YtcmEDBQ4Y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Voz7lko04sfPX0P1XyvpZz9Angr49yvjWj16eYQ63GvbRc+1LfPczqeeVNeZNzYec1a8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jxrqtoOfRqw41sVq8Xbqz3dM3oZoJIMyMFSsWo6kIIrowxBsme6iue9dkvsrpZ4vV5bge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U1nWcSXV2KpZEJ2S5LupXNc1dpE6s2Z1zjo5XXndpw7OmOa+Zsabu8vdGu0W2UK9dRVQf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Z17efv0MB1BJCSQkkJJCKyRq+sfL/qHPS1WV5ubNpAktqCyKI0tBg6nFPArJ2zBISCHv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i10RToEFNN4nm/ReUrzJWdcz6z8p+u4sy68mLTdVaPj05TwvL15Omfp/Wxa8a5lJaWW0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8aSXjAQGAkkgoskV+H914tfJ24tJtiVxrsy3lVdtNpgmsGAjXpsxrOuuuWhbZZUl+elK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7N1ZNWA1FLCWLQl9SaFYw2EiDCRICBUdJrzvI0Yl51vf5NZDJ0yZAQiEkgSpUGEliX2X1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tWtksl1pjO1jEetsjyXH+qcDF8fMgl1DMTY+Zi45yXNlBs7vmfQz0GrVlds/P04r43Fa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JptbNdqbaXrMvO6fOxWDpjXR2Z9O8sRNSQELIwVMHkBJIKwYbMfNy9avmdjLFt1XHsZx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Uld1RxV6TazyLehXLm667c7oydGqXBosvQXC2WnxP0TynXlzOvwX3m8oyX7+dfL0u1bL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qxo1Zri0IUb5N9S+T7QsOkWQghgIYCEihgdf6P4H6Bx2ldqRhgYVDCx6KzQtOso4foPK1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1Yohj6j0M+nnqmp6x67css1570y+d9HZXzfD7Dx/TOz6z8v+oYow7cObLKnBm088+fLX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1ydGbTLM+nGnb6nN1GWVvrJBgrCBgJIJB8j63zB4S/I9vRbmtHT1ca6NeRk1BILGKk27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yVatWUoy9CmzAyHefeavFZZffVeHEfQ5ng7NoRLIAlBVhQjFChggMezFNcrnaemo8167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kERgYKTFksgkYkt3ddPNp7roZvzW/wCmmPAdH2d0eZ6/SkZbNAMtHTiUVbFjD5f2nBX5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xbargRgKrgr9V5jvz0357a3bkZ7ar4YlgRI6HMBGdWWUSzvDkbNx8WimSZtC41q04vT2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vRVDs8XGtqleljBT1u+eHX3ltfLOd9koj4zd18EZFsqGKQYQEUhViKWrUhdXXB7s65u+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2Je/5ywazytOjTuc0bakOzl2519AHl/pFnL9Ns1HM53f5kHXg4x6c8nQN8k+jfOuktV03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qSEAkIJJfT+38f67lo020xkIcVGUeqyFOmi4PlPV+Ps8x7Dx3oNPYeH6nCTnWV6tPqltT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lSy7PqTF4D3vhqfjmdM976N4H3nPUxascB4wvG7Pnzw/U5foOmfombVlxrk7s2qVfO+j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ewO8SQKwKoSklYiVOD3eVl8v5nT5k02nJK6dvHJ3m4TWdqrn2mtsQOhMGizS+aG2c5pd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aK6uXNdo1lJs9OvAbF7Y4ws7h4MPQW+aNehnn4ehnDQ9Lo8kx7PH5mqWog107eNDTXSa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c0sXvlK+gPm7cPU1eZ6MdTd5Lsy+lv8AmOhPpo+f9I9VPIdbPu66pqeTEnobLjzWT1oP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OntaDyE9DTXEPdsPPD0lR58d0HCneuPPj1V55Kr3lR5DZ7LvR8Sz/exL8CX75WfB591rr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ar+vWS/JPpnV0pi3Ddcc9enRc43bKmm7FtmmW+63BOkphOyVn8v0/LBVRmrnvrM6akM9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rvWXObFEFrFQvJmmmsqW6sDAiet8ktn3qeR7mp005yV0LcnUzcebk+Yzv3de7w6epyUZ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vlcf2vzbed6xemPQ+n8v0OWr/Ee48PrOn6T8/wDb51t+dfQPm9maAbnuvQ8P0PHa0W1G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aB9OXQL4L3fznU5nU5vZ1MFHV4wOnzO6fRIw56oUWC5dFBfCCiU+DEzmrpn2PrvOelxq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JR5j0vk68t6vyftdT2OHXixcWrLrH8r6/wAgerrqeN7Kd5UhoilQsoHKMTndHNHxEOrU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Nc/W+U6mrl9iq10GMibic4dI1zLdyxlOiw5Ztq6ZME1LpUYtlcHiEYoaaKRipDJCI6iw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pgCPFhCEUrAZLA0a8liAtrCXmpyRJVt/HfGu90fJWp7zofOrZPpF3zS0+l2/NHPpr/MX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I+biX6UPmgPpI+cMfRR4PQnsb/Kaz0NfFdeoa8J1rOEZfQNwydxOfcaXyw2HA5qlFoa2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WSszWqmYa4uXzSc6Xdko56WKqw6pLRTZISWUhrgAGAISJHApIUK0RTACu+orW1K1/b/g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rWdyUV43yvPezums3O6Gw8l5/wB3ybOLg5drXu/mnvvI61WpTrw6vG3Zud7vCerU6XH6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mWLqfS+zz9/HpVTfkRWjlKvAPTC27OQ/N/oXzbUq+k/OHPofzXu+f1J6XzXrz2kK41mY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U5Xzj3XgNy1lavo3ZxbedWiysU31Gn597j59XH+gfPfpdnZ5u7m5ptqvWzzXo+CneRwb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rEZJFqwDrIfFcvW5johkZuUBWUvJVY5F6GCV2beAD0tnlnPUHzlp3RxnXoPybEsrVumZ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GADIQwkMIYCQEFREViISQBgUYAo0AUCQgkKCCkkJJIQghy6s0uSQ86WBNtlbjMIPFgxQ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ta5WNyxUgVKkZCXUOkWpKzcuML2tHAkdm3hE9Dq82snrh5Jj1r+KqX6Bo+ag+s1/KzH1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l2TPw7bRzqfP6elzaG8vseVzh6aKdK2c/N1UueRT3D15eYz+uTrx8intK+nLxp9RRvn5x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reMSaat80Ersc1irQkS1FsK5ZEqW4H1nqfLPpNj8q/lS9G/zWhfSHh9o8N4/7vZZ8Y9H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9tp0+Mj6/ydTzo9K2XzijrcvpN2vqekxfmmf2fi9SMLq+rPDx6VUac5XZRcma3Busi3yU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PnGpL8k3NuKQPt/D+/zfSBVxVZbTNTdWC0hfOeG9V5bplrKtCfVr1ONZ1JiixbSv5z9J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fq1mjldHmzT7c2yMHPtxnfbPqLWA1glVQhllZbQAxQlWj5ymHkz1+uo87c3sy2XS5aes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eUHsWufG2eqa8fNT2unXPwF3uao8hPVIeWT0mE5GsnUQrNR4IMRKMkJASEQYiDFYFWhTJ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ISQIRIsEgCpKSCkkJJIQiDZ9BlyVoOd1ShjYVYeAjlXglYO9RLqwKIk65EkADFWGIFcC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zJOei+mRRbZKtszA33crqy4Pb7u5jb4K+P4PodB1Hg9wrsTO662rugjJnRasF61wauyS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pGkFMtUWEUYChkGpULRrGVNk1nnzdLnNcY0yF0839I87o9vi9uOV2Pb81W5PPZ9KvnHX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odDGihNhPEkcezdznp7Z9C2bgcte98R2eJvLbsHWt+mrZXy3VRpyI9V0M1tdpURBTbSV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0xQH18JJCfRvnP1HGtyWV40DXYlFNuGuiL6pfB8Dt8XpibsPVPqFdq89Y3Vg1AC/LfpPz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09a+duwS6L6b483u5e+zb0OX1pXEOuZKQaQr4q/i06ep2eIh9B0/NTHp+Vivlqxd3dHz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/pyzXh1+h1L88nusrXltvSwayoB6cZJCQkfZgh2buBI9GPOw9AfOA9FRx74ux9LYeYq9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8ifV0nm528tc8aaCgCBkhJIskhACSSEBUhBKSCQgpIQQhgU3Uy5pGxXrdY2Oj2FWVY6N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hrhhG7D1kBFkkCyQgBgIYgkBIWOfdW/LVoVJbxTaP0vQej8ft4/p823n0XHOHy6p06p4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jTQDIoWRZJCEEgaCR4KliQzUsWBRTRCjLIAhRzVKtVFseVCywIbGRyikSy/Zzn6Z6rc6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2fPptV9ZSRiiExYK6jwPH+icfl084bK/ZxOa/OWWVWg7/A9Ll75WXnpKbaRq76g1qxWw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b6ny/TMMmsmAjfVvlv1Tnq2p6s6bHubWcy6q81aWRfnnPuo64bv+f9Rm++ranNSQRVAy8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89z6J4b3EuSuyuWzfzt0eK6XJ7Caexzty2gzXMI8UwiPnuT0fB6SuI1pMZBCaSWKKYSM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3ykPZjx8j2CeQc9Lj5e0pz9u88wPYqeRnrkryg9NjOLOhQZo60I0sAeCR5KlyhNV/OEv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z5O/TxbI30V2mXF3tVeQHtQeLnsUPJD1FR5s9nKco20wYO+vCPfpjjTvZ65SWMctyuKz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HiiamMfTzw6A57m0Va83iRq++JIKggCVisAUkEDFitsxRMz1HlpqdH0Tl1857bTT8v6t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yvTwz1Zd/wA36dqIJopHGC1jrlsHJCxlNQiBggWrYYBgRoKHhWLQlceKkcokYABFBHKV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LCrxFeC6L1v159TRwNPv+X10M9XiABhMumu6831fKa/n/Tt876by/s+bofiP6OW5lOk9b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5Xrxa6bqosRkKRcCpyoltLr4Xgdjj9cSSWGQG76j82+m89DPpz5tgZKqo1ZIrdAfNqwOm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qc7Zs3WllMVW06F8p4/1Hlt59l67zfoc3FI0p2ZLTxXd4nbTo7M2hboF1zIpsltgBZm0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5fkdn0/CeFt9FTXFboY7KpStaJUbLQj1BYKWGVFdQB1JGAsMRXEl1bOSE9Dp8tJfYN40Hs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/J1BzdPTXm19eTyE9VXZ5oegoOPOjmrPCCBoLHAoeFZeDvRI3XcsnbfgA7l3nZHo3820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OP1umvFr7QZvi57BDzNnfzxzV1UqqwZJahUsrps3863GuXXB6cSQEEiSSLJIkkhAQsgi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+sauZ8b7nTsztw7bujMf1PlUcPZzfnfSPQw7+fRQQ0DOdZozDoWRikqkSWEQJSDwGljCJ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pGikMgSAqRZIhhoAywBlpYRZCJcs1cSysmhbma6PWwV+rw9xM1/0fltRp5+s+Iu4S8u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sz1eIQfQPn/0jF7itXi1KrFiSovraotRSCV1HzvDfn65MEsYQHoPo3gfectzJpUAeuFx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Z4Mqd5P0H599JzroU215baL6DPqybF+ecTpc7ePo/Vx7M6xWKy3VXcw4XW5vRTtPEl1P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bac+7o9WXiXdmyvKdTtWHCbrVGJ9VYrraOX0HLy+ievGcz6SD5Jg+1E+IP8AYufZ8ub3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FAoWtEoNlwrexo0pCQSCKYCghgoYqsJiXVQ13c6Hd1eXMnsbfEqe2Txtx6ijz+k2Y9uo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6us8xPSZziTpZazRyVi9CuPCsWQrFgEMkNbnEvRv4wjvrwob+VxxnXWlY1LIDUhCASEE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DAQSQ6/u/P8Aa+L9rn5NfP8AD7+x0MHe9PkTk7uRvC8zp8vxe3RuyalmPILF1WvTNDnY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o6rHSDgSwlWBIVBghhJTiswDGRVcgZkogGhCsRbJVcsFlcKXJYCntosZOfS9mVwje7Rz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zl/V+N8/XQvbm1lbU+e5QOpJ9T+WfWsW+EYuV0uJW1JfTZQW12VFdV1R8xrI64MEoiGX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6SuxC2qytUqlcHzHqfHWeWYHeW+ofM/qGdMVtysrspEYZ1+c0S3efp7qM2mK0tvH7PmrH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2k8lZx7LnpYq/TnR9Eo1CwBa1ANIzQ0pW4telrObV2AcRO6hwm7KnP0NTLrbm1HaPm1PS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OXh9NYeF530xI+S4PtLHxBvsfPr5W/0HmWeWs6fNFmJq0ymVdK3poxsSGAMBJICEAhgI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aNPNh2ByOfm9BfOehxrU+rmazrnIh1hznraMr1aFawB4Vx1UBpHmyH566L2JDGlDStBH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QbJVZdbBKlLzler7M/exv3GPbzfzn6PJzb89367o0T6XycGVT8z6tXP1cuTdnffpSVGb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QK0VFcSCFNExisuBYYKxUhSyIDFkkJBBiopoIMBLCDAQyFMlla2JrJUQJCjPnZNjY5qX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/Rx8MPX+U+v8OqGdeYIgQQP9b+U/WcV67Bm4763hHWCpLFFdlQvM6PGTwUB7YBkJJJfo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rYMSuypaK7qYu8D775xrPKkmpt+lfPfoedLozasrKLaRef0uKfPuhzu1ufQa7s+bVYJLp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0Z9kvVWKfL7cLp0/onyb6bqeiOQ6mo5njQ2djQ2cGmZyXBGDCxHQRomYVsXKS9UsEXQ1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0CHnq/RxfPaerQlWnFTHXu8+h6UeZvXvnk6o14dD1w8HsCfPeb9SkfGcv3Ks+JH67zq+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0OXVi43s0SmVdK3saE0seCRpA5fU5ubxvpHzb3HPX16cY6z0+eNBx8PrXPn+D6kT43zPu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7c6X4nZ9V5h4e30lNeQTOp6J5oKntIpYlFWsGCnqCOPX21OIO2px51qzkJ1KTn+08v6vh6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iff5t2Ps9+fsedv4ft+dmzzV8r62CnfzdYsfNdF2hbc7MMaWEBUiApFkBgCCM6SmQLDM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RZApElECBkJDBTFYjQEkkKw6XNdlV1iVXV0SySGAU0Q1ZpwlN2Kae3HwU9J5n7fw5JN4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YfTsWA1xU6tmmqyoRg60i6kHnPS+Ps8oQeuJJCEWS/VddVnPVbV2gqdJc9VtRZ8z+jfM9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eP8AYY0NWTXLM2jKavLen8fZ4/0vm/Yanq82nLmkhpdPifY+Ns7PR5nXl149VB8rs9p4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/s9KJNyEQcpC1qCaGyMbRlJqOZo0Ghi587Gg5waDnYsAYBLBeoGmZIbJkZLkFlVi+Gerc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3weefvVnP1LmjpPxUPRN5oL6YcLSnUbHaHn9K1fLc/3Qj5pzfrkPhuT7/mPhi/YeYfMP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531HLHzH3v0LEapy8tdynzeWPUL5CjN9bg4by9y7z7r2TgZNeQWRhy9fn2DL62L5Pzfu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116RrLLM80RMw0BcyakjKmpayrrWMq7FrO1ubL1XOrt+J+j5PrvI+79Hn08Lt+eksrqHh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ejGvRnvx0gklhIACBJBYSGIYtRZIDBR0ioXjzUJlQgAUKjBSQkhgA0BWEEhEokMio6XK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ZatCu1zSL4UrpJls0XanjuZpy/e/OqVPXAkh6D6N4H33Oit6hoac163QCsFNZgnivZ+B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kOzH1M36dDMaqupsFotEZwyrm+YfRfnGskQans/TcHuY0dOXXKufRlG8Z7LwWs8f3Xhf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F0tivyfovP2dLt8T0Epx6ucdUCb583VotW0OKWMAEgkkCVKNFJGUrCIOUhY1MNDZoajl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NGg5yaJnhoFRRjGATB3oBpOQmoZ2LQrUI5KlvFYqOpDhp3jHBF/Il6erx/Hj6lf8h0y/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RyLZdFM0nJxbc6bbLMUumZ0XVUtd0lMytXJmys9Gzz2WT1dfk0T1VfmSd3LyVN+fOobs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7+fjyvRafHUH0C355ZZ9Bq8XoPUDgaDrzBel4jW4s1lSdHp8L0Xy/scH6V4H6DvPI4nT5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F15a7Bpzut+f0ufS6cDp6z025OrN6C04OPfpjkadZ1gzl1JIoCm65gklCtCFmljELAoH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cEgAVZTAQwGJILWZCMjGR0vq1FhSyWKsrWRLLUkSNYhZzdnA9HDi49+X7PwEFdnWCSHs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otqhldJYHBWrKsVkB82+kfMNZySTpIZA9zhemy96CuNJbW5XToolzMyHE8H7XxW8yGV9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8muK8+rMD539F8LqcX6b81+oo+e1JqOqRyMtpsu9FwfQS08XrcE9HBN85bS5tEFskgZI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IDCSRYRAyQkkJJCEEJWDFIXGiGk5imoZyaZQS9qGNBzmNEzmrhU8NIQsjjNUA+V81yc6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oMhgfgVx0dnnc6+5nk9B67b4nWnsNXhMp9AzeGyr7Pm+fuNlWdTWmaGgUwddOdFDKsIg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0XVFYQUWwfdyydDBf0K86vrlPJD1lB5pu9mOZ0sW9NwwJqdnu+Z6nl9e33fkfWc+3n+du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X7csPbt48tBnQ1MF2Kzt5ug/MGN9xbeb5/XTt8t1PX4NnT5Nvl9uDRn0+jzY9VpzvRpsx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/v5uySvj9ynEevLQON2EEZ8dElWmwQNnSqQkIYBgDAKZaVsvFQDWtg+pDm2ittHEiMFs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rWaeJ6DzHu8CVWj6HysMZesBEs+h+j4fb56WmyqW5CB0LRWlgKnIXL8t+nfLtZSSdISr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+qVklYgxSI0tFOig8l5X0fnN5llek+kOJjWq6q2EqtzVg852TdeY+h+f9ExlkVbVNcec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DtRR5/t8Q9LBN4DCG8EVIQGSEkiGQBkgZIpgIIYQGAJgsMBISEEgMBDASEEhFMKBgCw1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ajlY0Nnc0croeNlWvlzF6WbLoWnznpvFxZv13Hnb+n3FxvzuWejXz8OpzASV2KiW57ac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zgpFkWSQkhSEEkMACAC7NWRNCFZIhmqhptwSuro4RPUWeU9PZTm00WTdg0ZvvPQeZ9H5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K+u2HoczeGbfech7rLnl7nvXm697S8Zus2dcmvdq1jnb8FE0eN6PF6PLyul0uLXVwdke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zw2yL836vKxei4Ht8Cbb+jN87fx64ur0dI4mjRns3croZcdE0jm759u3m5+fXsovJxvp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x0p6WLdjRUybVbBYrVszLahZWCtzYQKnkfZeT+h8tYT7vnYadGbpJFNfUenh1Ypriy6ZF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ueDO6Lzvmv0L53vJkmpCCH6D89+k5vYrqbN0GEz21iWql6jwvF6HO3mdHndk94pTOt1q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9jDst893OL2Wc8SStXIvmetxuwmzpc3eY+f0eLL6ZvE9zWOwKbJekIN5aA1ICGSBkiQg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JCSQgBgpISMCRXUkIUEEhESQwgZQyQgMBDAQwDAjfNvpPgM3z9uhcallKmXA1R28GNT1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DKykgkqtiVMwtgIiSFBDFhVgAgkDiyxymaXTHZrINuC/eXo2WanNXqtHFq76LwE7lEce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Xkeo529Kc2rLTLDHrfZeC97z6+exbs/xfv1jaudcvP3X6c6/N9+ozYb9O8VWSrUTeKM6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k0S2pRkOyvH6ObrmFM63LlZbKrAcPuXnpzmHNR056btnKzdVGy2b5aLb38/T5OqcuvNey3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Xnp2uRZla2Y+db28p6/N6nH07rhPB7w9cW9ICuGWFaRrF1VlNl5iKvm+tyPp/GhB9fiz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+vqdizGhZReWgyLQ5EzaKSmXVL57wPtPGbyDBqQyB+o/MPqmLoraqXYYq01wwmTTiPne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/wCpzfVIxl3FTlkjVU1G3j2cz1XlPTrmetY0ULbL5Xr82s9Ds81fLqx3pm+K049Ho46N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jlGGgI0ECREMkUwwhVgSQhBDAwrK4oMIQUKsoQwUQlAHUkMIrgAcCwgkIDAQEEb5t9I+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a7M5Npjy68a6MupzRZy9A5MHggSCSEAEAZLCo3sZDtJje64zWdLZZxB6jaeM1+ylnmqvU8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milrZpZrswk6d/GJ6Czzr16McF07VfPsLq7FhcurNm1uhX0P0HwP0Hj34WfoYfkfbRJP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a81znvrfWbdFFudvJCpbhc0uRby97Nvnmx9ZjiN18vXlh6GHoNc+8WXOfRmFmt8aZu27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ulGt5PXawbaXsx0bNmsZ+Zfss5lfaJ563R0+vGmzkdXh6N0tnm9VbMZZTZVSZr8m+dUJ3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XU5eap/s/n7CraxXg3YdRNeXo19LVlza9WLdLGWwsEdaqrVK6XoPIeV9B57pgiSjII0f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hWNoKLSQsJzOjxTwQk6ZnsfG+8zeq6WS7lNcU0WVmnzPrfB2dvq49C1pL4oo24ZeIepZ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1c9EvjNWWejjrsyaj6F0uN1FualktNRLWqYtlZRyhV4sGKkJViSQMBBJCMpSSQYEDCQk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ggghBGApkATCfLvqXy/N802SY1rGayrKb3lzLaiILELL8zGo16yi6vSA2Vq91O4zL3+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rvGHTH0zRnfeHNZqw1sPFg2DoYzzVfQY5NfbWXg0+gpOCnbrOKvarOTOjWYzfWLIpv3Y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ZM31fu/D+y8nvq5He4Hi91dld3j9tlJpsld9SUSyrWbrabc6ukZVRlBJBVKFltN1UU212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Uy2FWazndBBZiz9avry4fcAXmWbpvm3n953jZTjaasOdLndnp3TWvct3i9oWGVJIBWrM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sqfWGC1Jp5nS8x7PFLc9/0PlWPVYJi3YrKuxyO/q+8VljP0uZ0s0WJYFxFrFmYXJtxngO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W7DrxzXW+ieD93gHpsNVbKtaWUQvA7nmzx7Kd4nvvB/R5q++m6XVnspiqsE6nzb6L8us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4scvY5Nbyi3P0ZdGfAxpqpJ4tfsfmu3L56e5xI976PyXp6tNLWXisl0rhaail5oJoNDL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iFHKEaCKYCQiDCQJEQwQaCBgJJIFWADIESEBhICT5n9M+ZZ14+Q4ssqJq18rpOqvj0sS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9BwcVt1OjNBB6BzbN2BL9HNi7MchNVXbb9Vq4muezemduf1NT4Lt/P038fH0+X6TL5/R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385brsjj3M9EZbLi6vfksoq3McuntKcSnv1HLs2JJlqsQy030Z17b0nhvR+H6XouP2OZ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6jahWtqouTpY0S9LpWJMtTMiLBLBXbWWlDVStLCt9cA1LZc1TLYpgiuKRWRBAR1sNiA1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LNEt1atz6iFQq0FrtyWZ6rK+vJVZLliMPTjl5rT63xWijWNN2a8fB0MFVen8x67T1qmR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Vw6yqV8ttQ2W7OfM8l1HXBgkSQnpPZed9DjVejNebKLqFGTRkgeW9R444Uh3m36P8/8A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jVlipWU3+M9L4uXozn2y6rcO4vsx5Dr08spuqoBfM7H2USduUy6Svn8/qYeIX3WQ8pZ1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OyaGzsXmlotNRWxqoaJTC9szl7UEvlTFkQjFCjFSGKRoIEqQlSGAkkhIGBJAEEnzX6X8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kJ1uV2s75V9tTWMg64mCGki3Nqy7ayi8hbNGjUnPnQot5E6DNbO81svO6Vmo4w28rl+o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955rt+X4d61T0WnzvWcr8/djlx+m+ZnRoPJZ2ULo1mkuNRYQEQC021JTk0482qqxZelb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s9PmdunGWvhmOnS0cVufXvWceY69zZ448u3tZ5DTy7elXiW8u3TXFo59rUtbn0rLsZrD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ZSmgM1rZVZCi2XrUSCAuIAlTpYGNguo3Z0Kr6s6dgVKMCA1gyX5tZrR06cVqsXUr4V+T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QEguphtx6slVe28T7vTvQrHG9PyOxLXcjwFKi1tSteTVzz5sknTEkBLqb19nozdbGqep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ptzwvhvZeErGZN56nvPGe0zpdGe6WVFYrsoesHlPUcqOY3svTS/O9vv9B83zfUqz5RT9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RWfJH+kZE9bJOvKSQkkCRAwQmDeV89z/AGMTwlntOeeebdgV2x2WaZSxdKjFjVlXNZLn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GLWpJaamqyVksKEYqQwSGKkDLBpASAh4Hf4K8PB15HmMHt5L856ftPNy4sWqjPXnnXZe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yhHoT2HTO889l9DlXiYPT0NeH9xwvpNdLyvr+Mxmvz7s6PiPc+Xnt4nvvNabr1Pl+Y98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quhj6adO9Mus3eL9R5KXo+g+ZqfRs/lutZqC16XLaLMXn/QefkyWhM61im46csrZ63tf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+mfNVrkayal0IUesoWxFseuwFNlaErFBBzrVfjq59utp4FnLv6G3y05dvXDyD8+3qLvN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7MdbQdOd5BbblmXSgK70qgtqhS0lDK2aanpNRgDDBa7KCrNdV15VwHfNMW3zno8lIA+n8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eVy+gp+i/O/pem4QD7+H2c2OpKwyi5b6xOP1vPngoD0zIIQgx7nr83dndPb4nbgZr8wE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/PrKjDqej9b5v0WajL1Vwjo445eCUy2ZNLS97s59dW3c2pemOd0sWjm9zj6l/TzbtRKC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BCGBDAQwEgDASFYMVhVzusTzGL2kPDv6znnGa/EXNltL2oarjSxdKmiyJKsaliw1SLzS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HNTQ5rYeLAwEPkvW+TzfO34lzrsDi5K7/OxWReBplzr02OQOrScevq5zBj30J7bt+V61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MRe5t8456Gjj447HOT0i+Tu9hqPJn0nLOBfRomtjvYziq25DP6DzN9nrM/kstej8/hrj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fUcgy+k8v0dT1uXyebee7xbJlzLGpzp7K2O/VdSzPQ8CtfpPlvTLL81ta25axHACBKdN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MiB1sJW6i2rBVlKyyu0sgqGSQAMlu05kx26d3FPLv37fNLz6+yPi7uXf1s81o49++eRp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s4YZkDMtGTTm1mkEdOVBE1zx+d6fL+r8ZpD384DMB3sgqEGrKifUPmP1PR1hlOuvTAS6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H8v6bx9nkpG3lIYR0vj3miu7O06/N6BXS6xKHySjwvtssvil9spk7vIrPUb/ABb16Pzu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5+yhjv3m7Wa9VVzSbvPbzfStjMr00Rj4Vvk/Py+yQH3JBAkQMkBDABgSEEBIAYAyRJCQ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2Hk8fuVPE2ek55zY+U1HOxeaSXSo1aamLWraHao070OWNSxcajFpqYs8j6zyB5m3nnOu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kvLs36Y5l+zIFKqinPVBE09cftUmjSVimi+lDt52pevTZaJ7bxnrzFcZYeHr4C1vkyzX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h4W5Fxeo69eC6fpMKbOh4zHXtud5yWX5w+gMhJIXMtmVHL63PgGjTHoKbarGpuqj0PqP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+g+IrOXCJYGJRoqM7RVaKSSRCykYEABAoYqgeFMsUWGAdSPUVCJAwQkgGkhYaiLrxXZ3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PVTyOrzezu0YdXm9q13Vs51txdvP5/O6fX+HaQySwWDIFkNbtaqEFn0/5t9N0CskbNWS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5VOa/IX+G9388s4Uk3kSQO3D1JfZW57c6v6PP2wKnykxbMsubHr52dajnmW67laF1V5t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/PzCy98ap29+ZdTsX8C+u1v8ANb061WYMpl3GOP571mXjz9YRPXSJCEEkIIQSAwkkJJCQ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BkJJCSQhBIrQ53P9CTx2f3NZ41vQYDAy0VrNDReamp3psGat4eCU7KYfyXqvKHjyIpIK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7VyVXv4uY2Wu7LdLoajqYvNw+zc8jr6ucw0esEvj39BhrPqy5zdv85os0cvp7Tg1+paz5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Y4XKPX4vMtXT5oFhggSrUVjmTX0ejHnNPrezL43teg3R8yxbcVzXn05pefpraX0Nb1sv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9Iw5erL4Eeg4VjWBgVWoUVX0iujDSEBDBhAFYCyRYQQQwVLAVRlICCSFIDASQMkBJCOGU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6FNVmM29Xz13n9nouQmfl25Kk+351rwjgVhZdArwFVN1B0/pHz36FqqCIu1UtlbRclJRp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r9K+XWY5JrMkinr8vtZvoLM/RV9mbpxlzbKjJTqz5uDmdLJNUPZVE2Jsib83PXbys92o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Syaa9us6L6Ly8IwmTdUcx9eaO75zZRnHrID3kkhJCSSEkgYCSSEkgIQGSEBhJISSBkhJ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QyBkiym+HIw+nJ4lPc4F8zbozNOa2YtKSywpB/K+n5585PpsUvGmzFYVMJqy6asAgQIE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6LsITu9LyIl97t+edXF9fh5tpxae3lrVp4XOPWYvKw6/MrFihpSmQBADJ0jnD0208v1PR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m5J0eI7bLeDqev0m7x3oni+TCt7xTNpyy0Mt69mq6q5Yq0Gi2sb3fgtx7byvp5L4w3UW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JA5VgGQaSABgsICDASRYCAJYCqOgDIAyEkhJIQMxAELbaLS0JiOOjZprr7uJ2LEatzn3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PZRI3DM9WUPWek9l4/2V0tD5JOtTQeDU+e3tb8Vz1XRfSUfLvp3y3Wa2DUpDx6/6VOlk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GikXHuBw+Z7CZ14HD9NqzfmXG+i+LqqY+lnVD1ZzW63S9q+q3pjRbSxospJZS9ZVRdzM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GnoysaAkgYCCEEkhCpCCAyQkkJJCSQkkDJCSEEMJIQQwkbBG6eU4sv0er5H7WdOrxPPa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Y90o9b5Tt+fqaeRvl9unzXLc/Y7vjPtbPZ4deGzFFMrgEw4e2a8tT7EJ5Od/HpyhqyDi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j7PQw5/R5/PzfX4fHqnf5mOKIYCVURsgFEKSDpdM8vp9h1I8hp9Zojz3W6F8YdG2yXmO+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iem4/j9fz7N6dfVv0+vTyL4/npg78Zl2Y4zacWs7KPWl8rsKlvrBC51/SeK652vKeupP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pYgGRhiCGSEBIgZSEEEIWAwAMIphWLFFhBIQR0YIAJXdUG2m0bDr5xRzurypo6qddg14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RowtkYhBHpvpPWeo896G0ZdYjalzRTg6Fe61VleTZ78xj+YfR/m6KfRUnCsT0dfReu3O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BmZNBSyhCAkQgMEjwQsDxXhfrXyPG9NnLfOuk/M6R6O3Lo3nSjVG62qwFFucnM6WLM6d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swSEBhJIQGCkwWEDQQIkDJCSQkkJDCSQMbmnQPifN5v1vm/EOfL9d4HhDHeyc2xek2C2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l0deNuf2uv7Lh8bt8DzOLt8Z4uFkPcjhz0mU4ctpr6N1PAe73nLJFaCEIiM1FdbBhlmmj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dzNzGLaSJTJLDBCRVhxOgvLnqenm+N6fsNZ5bqeg0xxtnRbNpF4M9yZjoJzGS/KbV6A5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woTx68+zXqxcWH03lOvPyEI7c2xbcUYOlzemdSp4gstzhUEsuW0QGHa7XjOudTyvsql8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sIGIIYIMZBQQSSBEIoMWCQEIJJBVsAkIICCFWLkjpmZlWtqLCzzvouYuezSRHCBD1Cks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Lab6Y9h6LznptWqzB0DZFaWtNFI1bAXPfnOZ53t+ZzbKOhXLx+1m7tnvr0z7xozV64ou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5Au2Y2NgyyzScol0pReec8L9V+SSuKrc6s1rcdXVh17zram4vatQVSsr0tyeM9FpzLt6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gIYAMAQwEMBDBSQSEix6C2c7HL38XmuZL6HkY8cUcnt1y+byespPIp6fEcU7cwjIIvfM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7+Ff6Dbn3dv5V9G+P7+F1/K9Pj5di4cw1xenXHy+puPLfSOZt1lbMVultaYzXOVzTv5e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RAIBiopxXYCdDqS+a0+t6J5Lf6zZm+f1d2rLLssslotFMaxhydM9fPxMnr5emycvrce+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r2ThnuY54BzCdHFQq8j1F5zNfLpOv4v2fhNZ4QYIMmvPLzN+LadhLKkuR9JmusBBACRx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zWeq892tJ4JfU+YKxCRhAkMGCABgIYSSAVgqwwgMAZCKYBXAkMAwg9YgazUIYwcuzOVX8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QWq6mQRCsBWtIdC6m2uPe9jLo1ef0sfQMu+i2WyjRRRlawES08/xurxMaN9lUW5NHRs9T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x77N1TajPZbBWi1Y2K2TQM4XRKXBHJ5f5x7zwct+iqZ1eeXtr0WnJq1nRZU5cjVB3cq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ny4FvYwN+0IPozDIQEEkAZAGSEjVK8xZY7NHBB1M2WShbIVyyFa3wyLtU4lXfqPM1+nxxw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r1nCxeoU8dT67Guz0XjPR2es0eZ6Fl/yX6x8gzXzPVm6c7Id70XD6vTPb2+W5Nns+T5u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yAMBDAtOG6MctfVdaXxXV9bfL57p9XVHLPTWJZVJbooJdgEdzINhw+f6bkerlw6NOb7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Wt+j5taNi2/A+niuvt5azVjiufWp6lQed16xbRyTv1czoxxvHfVvlupy0epHqtoXBsov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uVadZubcbFoJoNDFqNCpLELu75tD3CcDtnneV9A5x5GaMw7KQggIgDJCQEisBTIohhAQ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AQAWVkikDqF0U2ImJmRaNWXokDUCAEqKEllOsYAlis8fSBdi1dl2V5Rsw7TTQ+eqltqi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7sa4PY9bdrObQEs0Tl9LIU7DpiO4LlmhaqdhD5L6jo582qq1uhRn6nCPn+h1lzYLs0V9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66b78Wir6rKBc1mc6iq/l57uU29fUmT3SAwgbIaTwefL6+ny2g69GSuW4Mwi2QqjAEMA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gKLAla3Cs9eyS8rL3kPOVekznAr7GWOYm+uk05VOl5HvQ8FX6TiZuYiR6G/Np74yKVyJ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6XYl8rt9h0o8j0u50JeNr6jZYn6cl5L9bh1doy3Ro5fQ4YLu3p1ny+nr56qwateNYN2C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5Xpc/fHE3FKsLLx1Fuphq8PTKteDAdnFuyl/O6W44fT1cyXfZ5jDHpvmXqfGazARoaLa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fZx6u1THKffWU2gDyEt0YtAy2IIrIVX54eo63gOgez4l3RPF5/f8Y80NGUeQDEAMEGEI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QlFWyCRgU4ekq8+WVK5QjwgLV2pmybK1bQag0iCVX5giKNvyaymyu2G1ZNJ9ny35LUqs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r1+aIHrKqW6MtXWXnJ0+d5XBl1eYjZez5nT6EzxPR8/oarWVPs4EAGgtdstzVahFt3O1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Bm6XOzePb06DnJpqMlttJ2ev4xa+g1eH0p6qngudDbxPTQ28aJPUc75Vxus+p8n51ql9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Xrs3crSnX6nnLD1E83us6TjQuZWUhJFhhDIQyEkIJHsRnIkdRQ8KlvBmr1rHPydqtfP5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SOZh6nOORi9MTlW2V9c41brxxZ6rWeT3+t6+b4npey0x5zb075eaN2JzSqqdvl7GoHD63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Ux9DNXO9R5n2suGNIovfPYtnOvhOnIrVPDja+hyo6PS8xujsZb764+frcu74OTnKx9C8n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HGqzzvMj0vL5Sl0yaRKu50tPP+L+qfKbkgCnqtWKHSxdmzBoZ3xHJIAyQRbIZBsBXTfl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uQXqcmHsNng+mevw5Oief5vt2rwo9Nyo5xAHaph1MEJZQWKAOoAYAECmErz661wTTmUy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1LIDChkoUXZyAPGu0NVFlbj30aI+xq2TTaNBloa5ip1phPN+y8oq7PP8Y6nLqpi2ynRF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Byz3N3mvTdbGVt0wEJUkElGtyJRZeVec9BVHzxO/z865dulStIxQaaC2i+6sC9RU5adSH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CdXTk2SfOEuHWU06zXHTtJGXbz8svdbhdGXqa+UU7dnE02da3nXV3TxjHoLOBsrpnNePF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ipJAQgBhFhgAYKGiolypRNHEjgZQVhhjJVfR1zl6fM1p1fS+E2S/Tt3iPac9CrZTGXbk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eMzHk6fmPR3ocfrhaaXUYexlOD6CykoliCi1iqwVy3PT0ymzYlmGisebrXg7idcYdvMG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fz9Fd/m8ppZXGsqp6uw4G/sHUquj0GNRPk/1L5fZKxXF0rsiqytjU6qmzTisNgrcYrAx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TQqOSuACFypL0M5uK06aQdrqeRKe2s8fvPQ846jhcv2dqeCf2XOXhHbgHlNg0EJJABoA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1LzzbQPbRYSq+pa4DARkpM9tIdGfZGgEFTo4+3FuX7TFFlkqYvmdF1JjoN/jvUeEjk09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E6Jmp9EMzB2eNj8ufTdTzHpvVpih6WyCBkkSQUYCGm0lXm+r5vN2c7SmdZqdVRn2NWW8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CkyjS65F2ddPPTQR/Q8RjjEN25iEEjQSu8GLF10jh6ujml03cGuX0d3G6KdLRyDXbs5Gp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XwrzuNzdRqiGjJEkkAQSAgghBICSQghVfn3a4MEiDMrGWjRn64y68muJJKft8Ex9V6vy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DJzO/kmfPc70Ly6mtztWVKB62aq63aM2u/ec7Y2JUnj951Ilkm6zj6izhdng511+hw+7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0uVHM2dEnN0dAVRoMsIssFuTPWpUzl9/kvNnrfAuyWVLrObOgkYjUx0IHQX1sNZXDQ1L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VGyopKsAhhFYAZYMa2CsgiWqVXoq9bf5hI90/g91ewt81uTbg3scDD66w8U3qeecaX5R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ZegpyDuoWVWZ1qhUNb1xVUwLtVGguVkSuyq1X3Ytq/X0rFjgRXAJCSP8W+w/HIOnmnOu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0ZnLrrt5Z9VnvfvrkdkwjK2q0hAZAiIPAQB4cfzPe5GNZm1HMqavJZ0KuUq9Q0q01WvQ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cy032231VRwir+jjAYQgkhBK7gUxwVV6Vjl5O6I43QfCvXbzmuXu7ONpTvXee0V335Wi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+Bqs6xw6S2KQiQIIIJCQqTHs8FLiuwrG+ZNBY8Jlz6M/XGbXk10IINAQas0j2PqPlfal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1WiKpFztJ0JVGfZ56degMe9Mz3ZZjr8LSY4HO38+vS6atJzhZbWrGRFaXaDnWakBY0EE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4tfkcKvYcTwuSPRcHLKYQxdbVZYxtzFlD54oZCvWgCXhQlxrsGvzaCC0FRLkkAtLVACO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qFhqJaaSWiqFsqhZKorAAMUQ2rEF72vylR79vnW6z3NXnusmLhetqXyNnQ4RvbkBe1OJ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krUqDO9MLYlpdfVePVZSksrsWzXh3r9ZF00pNsKl0vGG7XWN8t+keWl8ZZtbn1wp04cy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9zWfaOjay4kGMNQiBBUeKQwEIinnubwMONe3Th9Oa0pWEh14wYrnKNGyszNnUOrEDd28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nimRvTxYgkIgwhJIRFtUQyQFsBWLYU5OgDh1ehSMHQwYZfQ2ec6K9rZxDZ6G7z2qztW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fbiak6Ry30xUgBQ4HgOzjxrPfRnOmnM0Gq/j889TVy+r2xk15NdgEJDIGSAIJ0vZfOtk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OdK21xOhgpWnm7OdOtGrg+ndOgnSwa8tbhpa8HQrSijoKUsWVa2rQWUMtl/OvLF0URoTPx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r2Hn+ShozmLJCghhIYW2VOmvLn5xrTO8rFWOvIEuiugeti10JsNboCYqpYpTXchQ5IgZ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o2AWMRI8K5YSo2QrjUKy5gW1VxSBCCQitYa+15dZfbVea9EnC5/s+JXIJgSpHEgMuznx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KrRarKqlldkPtxaV+uDaNTMNhOevSMvO2mtD57pcKa4tTTl2WLalebRUV9rm9Gz2L0Xd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UhDABkIQQV2ZDwnJ6mjN87h9+svgt/ostY7cuRPQ6fF3x7DP5/rtdrUNON5qdNsJwupz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4L539HG96XLQpGZCMykYSCh4VxhAMhISKHlVi0GTndxY83p7OKWy/iVR6LXw+kvU08t7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vOsrsauGx3/MbfBR0myaM22i0rh4XX82gNjrt63P6Hbnk2Y9eoskGisQgkBBJIt3e82Y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XsR6Iuo0CXh9O02c/oZwaJTA59qmbL0cpmF9IdNANGPZSPp8dwpffeX8rUbs9EoEwEMJ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XqW1WJmV0lBZIjKx0lZWSysMxcYMpbfi0F8ECjUBQQKlAKQQGAhgISVhlICAsgHVEDVA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t0M41Eym6Gdb1hSEX0+zxvqk4/O9d5OkIhYQSc/oYipg8Nop0jWBQVuobarBtWV1+1jl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OfRAXbzrefyPR+TxrO6tjavHA8sgIj12O35LbvPpX4u/WNZramIaIYQQkAZaHN3+djnU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1jK9m/MznOz65ZRq396Xi6rhnWDLszJyu/eq5NAqT5d0OG3o4+hfibze1DF5pctNbFhr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IEYAMlSQxISIt4Mya4cfH6QHnendzM3t2eX1S9+3m6rOjfyXq7x/c83Gu/HZL0b+TSYd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W/Vdn7c8+vHs1FBBJIEqRhISEEkijdhke39Z8k7+L7paNMTPrrqJKzP0szRrzHNGnNxuV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1Dz/AM+h6Lg0SW2kkgMATAQghBAZCAwkhgGSpbValNOmiWppXDmox1wGuZfn0huQhRgL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6ihwIGUAIJCAFYPEYEKAEQZa6lsRAtiyEMgJIFgBqWrHhgkYldehTPrypL7Ti7rLPKtX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9t9MWaqbxkKEUgNtGgD1uv2pYKISuL7EspOXrujD5Drc3HRCTnVVlqDUdnOzwtfUtVE0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Maz19HCCels8rLPWHx4r1+byzS9Lh3pFbXlaV0gvF2yhTNkc8W9ErO/FnVC6+ZGLq56N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Yxv4hCPV5SQau3cwHoX89tOu2W4ufPYXFCWlHIrqCQxAxFjwVmgYwITBUsQqruSqMfRW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1ORll9WnmutKvN9HeeLz+35J5a/RmSb0vrbKm64q149WoQCpKkkgRipDBAiRYCCFZHb9r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+V8nL6nzvnU09py/Lw6OOqF6VggMJbVbKZDEkhJIGQBkhJISEEkMSSVJIS2t4fFszRWj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65GzFpLjIEiEkBe1dpWSRA1QqRQlVHCKpCVlwzqaFoBctS22CuRZKqzTMhNczE0Ghi0I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Rq4SurVmOr2/MenPK17sBaUcVLMwxzXRfZntLCSkLVKTRcQNbL7uv188mfJX+nlUPMvr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ic96rKBNWX4WTeBJdFuexdWBwZbwbGdM5bIwssAhDiCVF9eZqsimxGZyyhYamSuNfdZJ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Q2849LKQ69GdZNfL2nxZbF9XmWSBIJAdMZtYynd0eV1y+ifnbrLmoerzXbEDAjKRyrxC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rIAGUoeFa2wpW5Ezc3tJLwt1mfN62vypX2WTnYExvXXGvVx+z1zVrx7NwQgkBJJCEEkE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ozssSEEkBBCoBkCEEuptgmRZJIIkJJCEEkkDASSQkIgjsetPFc36v8sLc99cZkeuCp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FTa1FhcDACEN0tEBzErWguroRdFdC1etALhSpeM4NC0qt8yVxsryOMuxjDN4MR2CM0vB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6zhibjgY2nE5rqUh9f4r20cPkdzhU9lV0Cm+qs1lVkWslhYVsBW9ZLqLxd2LfL9b5mqrG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9tWeP9b4hrDZUnPW2/mOmhq75oG5C5M1JrPPeuldkeUqbAFFogiCkIoamhRcljPT2I5+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1MfVWrH07peUNKGazTgsv2cjQdGnLRKtN2hPkqsPTwQOoskG6vImb168N2UzbQc7RWld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1nnurW6UPFhSLY1TRbFNWxCMJLFVoLGgIwFV1pAwRIwMFe3lZusVMU5OpaeZ0+gWXA+nP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EASpDBAyQkgCJCSSFdGIJDGrLEBAIQSSKJJAhBLqbYMkUyAMBJJAwSCQSSOIfSeojyHp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3+k+CTnANJhTRnWLdWW35NNmqsFLtOLWWsji6KnLxRQNhzY7diYQuxcSpuXEI2DJF1Ll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GPR09dmHY3PTRRHjeLaikEjmwCJbCsXquddKVnr0QyDXDINuMye18L7mOf5n1PmhHFpa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ty0qxK3QllVgelzd8fTkqTzS7Rx9HS9l2XtU8B73wEuQsM7q3rfKZUhoTn2GhbIhMi4W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RnJU6lOK06VCyWsXarMC6mOffqqGp0uZtC9ldeSjTFi28eW6astmNNorHflQ6PQ4VUve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p4BWCIGCgyADCCVGaRGEl1wvoLBqVMYXWZJLrlLxcaWLjUauiRHglNFIYCAGVWLFRIwo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ibGt+9fYnH7GvZnXI8F9N+X9cTRnv6ZIgCVYMEDBAyCCJCQAYiBgJiVlICASCJJIkkBJ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JISSEMhCN8YdPr+3Hne60hwzAYKWSQr8h6/z55Jo0JztFZWuzScfc+ezSUdBozubnptL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tWtefWq4RsJgG8GJ9BKJt1Jztm24z3Og+WqkWwNB01awVvWC2ti5Cg9S1rY2Ws6E5YOo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R3+FLm974P3tnO856Ty1WOphmUmdpWaXrsHZHJXYgLK7AbsHXy9DZ158qcrV0NnpbAV92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l6uJelm5qWWaWBVAudKHtrCykYOwl1bDBySoww0dGuzkU95U4vfXVLWhZTbk6x0NtDK1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zp8mxbUqQ1tiQ9Dm5G6XLattz8ohno4rDBQ4EjAAMFWxMpIJW9P5b19b61ezKm5znHRQ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Zyaznc0SuFsrarDWw0BoqYihgKHFeRTtcbGrb1mb3u34IR7Hy3N39cX30X9MwEKCAWRS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wgaSEghkR0JJASCCIIkgCJCW1WqZJBEJIe7HB6/r98vK6sMBpARWGAQtgITIJzugp8tu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AhTDmOw+LbZIkNenm9FLKrsNUVFJVs0WGa9Ky6gXGebrTDfoAzUQuVYHEcozB4LNcCylD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dehVXYJL7DPZqJU5CAOCzVj7WN8/k9Tm4YfceX9fucbzXpOTvPNei2rGRoGfVjXTbVaj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YtfpPOejPpkYAMixTK5Hj/S+ezrUTRjT8rQLNWzlw0J1uMO1ZlsYQMdlR1rLmxWJZKri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VmhrFGg19YxqpmaF4VrWZLLTYtuTzx6ezk9qVDdSSUQvTPYfMjD6POocCwkVbAtYsUEa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nQjttmatOnnWnRGW0SjoE5Y25xEeGdrkiPnJpbOxpNFhcapVww3pfJKAIK/K+u85LRo69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DB0ub1emHsqs3lhJQEilkI5WDQSDFJJIEEEghkV0JAIIIIDAAyBJCWVtK80emPKej9Vd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iuoQRbIa5Aj2AeQMBKmS2vllb1wtV1EECCZ9FBVtxb1ui1XOh8UX0ODLtRLlIlGu4x6R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Ah0H5sOovLaOhMyEdnC+ahdtGaDZpuOfOiTLfdrl5p7C5Y9NrNUDoVz0YY664SHo4te5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5+s29tIz5nHv4/oxM3X5W41lVkNh3Yl03ZtCGyoFoKqba7Cr0XC9Un0OMLQCJYjrXj82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j5uxue9nUIUC2yM2outF6RWvrA4hTNRuzWVhwNr5PUW9LJFTWEy9nL3lxOWM+Ht+einVl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baWcefpWVzbuhljVt89Rb2dPBB4cw9+AkIsYAkgAYqkqLZW4RFNu/hpHp5wurLtegJsu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Zt9lchenlM4dShdMKba8sZ+dksl7XPr9rZyU7fLOgwyy9Hb5PCvt+N5qzN180LZV1+R2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QAIJJFYqYMkJASFSGQEkhlrsrJIIkgJCCRuvLxZ7juR4D1PfTNhhgQkBBqFWIsg1YSLg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EJVbTefL8/Z4MGrRVFYdRK7KyjpYN67VQMvU5MydGlc66VMiawY5shjmyGS22AaQJgSP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YUVaa6eUUluYCWeu8n63yenq6s3U+V783ew2+f0Hz+zmfS+h2LeMnPydt+BzeXi9mfDz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+fomjL6/NzOR3OF3xuNdu88e+/FWrNpqivTj1lzI6hHQexHE9j4/2h75StokERbKa8jjc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4G6GZM9t4VOhihvomgolIVbbGQLHUIdacq7ZRQcZ00GnRLNFXVXoc59EC+zlLRXU1ksS0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emay68zy6yM0tlVC+w+UkHvwkhAGABIokgAIQrBlgChgJc+a/W4xj0I4/RNT1ytV2Cyz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XcchevjrJk3YzyuhNObRLajtYstB6fz+vqnC6XXWuFk73BijXmujN2OP1+mWkm82SSgC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kkiSQMCDy/OZ0YQs63fl8Rs+i7pPD9zsJK9lZlQMkB0caFQkS0wQMgJGiKTAQwDQ1JJE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+c/ZvnscKkGBFhK7aivXj0m1GhXos1lFdtSA11GtcaLsqzQuWlh2phopFiUtohGYgbPS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wUxVgIhvXeR9b4/X1uf0OB4fTxTO/wDZ+bwtXSzzTogq3k9Arip62OZu6XL2+bp1cIfW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act2pfy95TnW5nWjVmvNhpcdSCy6mE9x4b3p7RWWlkhXRV5mWkpr59etZi9Nvn4Wj2nj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gVkXo1c7dYTr58aayFayqwW0XmSjZSlOmnQberVkU9FK5X4lkskrtRk2UrRj3VmRtFFh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6p1ND5YfNQZ6PPJIQEABBFgWCXFQ2PGC3SstdirEj5pbVjBL6g7FsI6Cy63K9arMZTo6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+d9SzUecHVwS42vQ9LbvzalddKmjldBI87dnkunfy+nuOCN4sklQSEkKwwEggYCSGQAQ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8v0bq4eiyFC3V6ihyKrJLFMgOjjiQkgomRZJEJBoQwkkIRAkBDJFy6M+mLDIeE8l9p4B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dqIvZY6k083fyEomiVna6RSNEWmWOUDQTO+l0zWpSaqKntrTQCqxayykVD1xlVLqyuMI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+j0XB7PA8fpwdnidn6vz5m1ZG0CGbZ1Yux7ua5325enx3uXbXnPmqr09POm1Gp3MKKehj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WouBBZIIHsfH+oX2vOzrncqmay1ufnl6lmbRnS5dMEQCyV1MFLBTWVSGKKbtfG9JZzVW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K7qgP3c+4fnbq4qXTw1idJcZ4+9a+ksRiq6M9q2iiwbn6lsa1qJWJczLoznzYEenhIJE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5eFdvqEqXPK1K2Qhtcpd9o/C70OTr1IQrBmrJc9DllVzGZ7KS6zHZZttxW6l/H6uSq8m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qRXldmqs6K8/m9fSeBw+18lGfrcnr6lgI3myEVAQAyKYISQBgg0BICsfZrVPHXPTNqIDA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yyCQFlNuaxDUIYQgkklGSEkAYIGAkBJICZdOXUWxHAZDn/PPqflo+dKq5rJIdrq8nspi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UZVBIA4WS8UAaq2W12LWXV1QKmksoriwWLDqGorKxgRE6nL6HLr2+d1uR5PRh7HF7Pv8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6V81x3719nA4/T46aMWvNc0dDBfZraxEC3Vrc1JLAXThDVkW7Tl0l4ILIQD1fk/U516S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NTplnMo6yWcxujjKr89Y9lewzlLQywpUFuqrrZallvRzCImiWobegnD6PRFac69GXFe/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+fQX00uGm6gmvJI15NEGFtFGu5iq6ECFD5ju7A7ccNrpECpK+dKyyuEqGhSua9BydPXK5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gRbWMxvQSQheqGiUqaaGtMtxpTU+C3U2Cp63aOZbHanK0kp6LmPfiz1125ms4vD915DUy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JJCEcTF7YDaCSEBASpCCsfaiH5a5iusAqSKQLXbXVS2LZWGWwXU3ytA0sklGSEkhCCSQ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gJk1ZNY7CBkAeX0xHxFdOfNAMOn2uD3EozvUWW0Woi3VUiaAtJWsuXMC2skU1VGqjPoV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StXaQmRK3BSHAm/D0ufT0GHo3/M93id2EfX+b7T0flfVSYWv2r5bqdTrWfCdG7q8u3m6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0pm2Ep0EzXFC9FZKud1MK5dFTJtki2QQX6D4P6NjePTZnx0spgHRzUhIDXEfPeTNNdFZM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ua99esvpy4c66tfB9CdTucu9dWDcsZdfJ1ks3UzWDki2yDI1mos8udlQLM4xqJDaCpdB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Wuo8kMevrxCaa5cB3xcbXCXNn7Os4fp8bpdhFtlSaEMy3oVLcgrAhVkDKINRoJz77qhm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vUMFHNlFz0mizn2m+3DbqbdHOsOzfxNEace7Wcbh+t8tuZFevebQy1Ayh4PerxrJvpuQ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II+1vVby3zkdUWAwBJaEdUrSyvUSOpXfnvhyCskJJISSEIgQQSQEMhCJUkhj24N0PFMG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/tlMfEp6fHnfM7levM5ddGbedmeoqdmHSMgQeUvVpoZHpdZYZCvRRcPdltBnupEsqcsi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t8L1Xn79Lfj6XxfqJm6ebXOzr+DT2+b32fwmevd5/C59T31XlPZ+Tv8ANbK7ft/LzXVE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FqUqXvkY28/fjRnjqxVi1JVHc9r53r8+ugUtNVuyUpZwVSpOhZzbV355WU5OrcnMu2is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27nvZt6OeZ1a6Wjpq8dQ7fncFz9I815nQvebJYWascl2IjGWrpVlefponJ6VSG6qrdGY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luvM4VdD5/N+LtwbTjpl7DczuzSXy4yC1SqvRWPXZWWVi0zrpiYZopFW5RAwM5sg4sUz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e/BoLgpGqKFi1EdJSPfkWzp28rRZ0rMNtbr+dadbhbOXqZ63TebQRQkhJIsBEQyAhBJC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+W8NbKisDAhlKCCtLVqtHSyvRRoDIZQZKkgDASSQggCJAiQMkCATDvw7oMEixYFjKwWV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Pox2V3zGHh+q8z0wCbrM2hbAKYVLfUCSBRlJBAW03Btz2ErvoqlktJYjQQYRHrKfceQ9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1fj/AER83+k/Mvo+LdSjfY+fRp6/QufFL0+dNL9G8D9A+V9D55X1OV9Hw0pZVvN71su7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WppGiwtAJGUjK3tZejaq8uyloIaqzZlvNmWx66ZpYKCCnfnqNa1VxrxXNZyl6Urn+lyd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6cS8bm9XHrNGhmCUZOXz/RiuBu24ja3IMvet5XSlNUsBacpoqtYor1MZbLlA5ULSw8C3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xRm6NgN/NTN6ujmdyWcfUBamRTpqrLs1+Yts5ug21NnS2vFeCplK4yhsqUsFdI9qAKso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hJFg5qhp086Wdm3jarOpiancFbpvNwIoQxRCCSSJJCCQkBIrLH2PRm0ct4AUSEFQZBRB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C+q2JCFkkJJCQQMkIJCSAhBDIoYIY9uHbDKZKWRhirIWBPL+e9N5bl6HZpnFVd6nm7ev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NCoywlUdAK6iiAN1FwXWC1OlV3U2DGQJV4Wu2o2et8p6v5f0OrvzavjfQT579E8d9Lxeb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PleV6nF0HU5G/jr0PZcDvfE+t5fznq/KfR8KU31+ng1lNylWoQ1EDa8mgsWMSKpZKien9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9YWarrvtsy2NcNU8DVfDO2lKza6qjTQ9hZdtxJzE12rlsHfgO+dU6WZkt8zeKoq0UpQ1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rXZLh2PUOlFqY8fZSuG/YhVZycSennlug12mxxNsoMtz0keNnPmdwr68dN+OzU2WY7q1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MbdHGsjtUYFl0W5ay2rTCmygFmbfaVo1I9eWs1zLaOlighoL5zqDdKHErurJKbAK6iqy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NWacOjWdaleubgwsEkWAwEICJCSQkIgKyx9h0ZtHLWNHQDBwKyiQGkrKakjGEsrsUiQk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JASCBCVcAgWApGXdh3QWXnHRbk9cjiU0BOR5D2/zvn06KVvyrI9RXHz6YcvcOs8dOhVZ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5ChbarK1eseytwkECWJVLAlghHKiGrateh6rynqvl+/t6c1/xvoV4Oxm7c/l93ovLfo/j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PE915fTrvoT4f1uF5X1HlvufKiMPT56tOXWVo8M8DDOXFLkQlA7vUfQ18jR6jm8+nKN9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EJqRt1AHNd5RHFIV0ByLpEa14nXsrHor32U4NfBFugWXUEXL0s6ZdC2rUaiktywvsSxY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cy5+joTymT21deV6+zknZq8pjT6BV5Havnk6OTfOhLlRdFVOnQ0c2+zqbuDrq3H2CnBf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piymmuhiyskzHRUCakGFFZoqzVlaWtWcWKPWoglCOFcFdiiOaqsrUDSCCQA6cmrc1QDr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AQgkkIDCSQCssfYL82zjrErKQg1K2UFbV2KzNVYZYSyt1MESCRYRAwRCIAwEgAVgIGI0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g+S9Z4Sz0fb4ncUQQtKNWX5t9M+SYvR1ZsmNdumTnpab6aSqw0kES2ixTVz9WKzNXbVv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yp4vqesQyUzpZAkYSu6o2es8X7T5vu7cr6Pyfoc66t4u43Us1nx9vqp345dFj+T0DC+fb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79B8gK9fo4Vac2gDRzDGA9tELxUSyKy/a+1we7UUkGXUJePh9O0vjrPV55fPN1c2bjeCW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rThq6VkHey9eDi0NrObYOXNYETSUZ9JM+m1RehzzGvIa6hocemEsldo0R4NTUDldFViw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uHZnSjh7M2835d4s4L9nAnGGukpVpV1+A6z1dfGu3PS5+V1DnVek5WbzXZc29KpGwYss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Cih6gFCaBmlVNepnUrErtlIwriysCiUg0hFIMSFSaM2jWdQg650sraQGEkgIYLDAQgkk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i18tZATABlCt0BGlBSqKGVUZWICEkkJJFIECIEIIJAFkkA9XCj0Jrcw9LldaKPn3v/K2d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qtLoGsyfLPoXgcXRltaas6PJ2c9OuvLmqkNUppWylbqg59FNmSuxN5FF6lJWVLK7YaEC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VYlV+m80ePT6fZ5Lt/H+l0xjq5dOlZwcGs+h1/Pux0x6meNy5vqsfmed7/L1Jk6Xq82D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U9lpIWivRmRyrDQFTbX74+gXMtQGC2LAwEhQFzVuNl0scjF6WZvitfqsOdeXr7+SXl3v1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YtlzVxVkUprS65uu8DpZVFj1Q0U1hVW6uyhbay+7LogGKXTI1WZdNpRa9Yl1Woy03qJf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bzyGnzGzefT5rljj4PR5NTzNPRwIgCj3Z5Zvv5t/TPT6vnLa9Px6+zHAq9Hx83HpqTN0r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fmk20G4xLapVLYSFCpLahY6gDCgCwAyEDSIZBb6rdTSIOuNL12aGSAIIDASSEBAQQRSs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kgkpklJDKWFSKQioyqICESJAQAiBkgICQEEEZQYU53mvReZPbFWjJv5+1R81+k/MrPba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5WYSzy/jPVeVxpqbqpbGoc0beW2b1s2O7NMIIUBfk05LMi2JvKyQpp1ZiX59IwYFJDja8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Nefr7fJ6YpiwYSAkhIYCFgPt6kvnepsTNapxm5ub1OZ0zS6vZcLKlma/tS+ePoKq41nq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WQQwADQEhJJBosIthK2sILaELwGA0Qah2inPui83i+s5+b51upys6Ez6Jad+OuuitVsor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EsD2FUfMaJWSxYpcKYNZU5fK8Zs3cuGhEiZ+3wO3m/M/Rck9Md+U6c6oy9Dn2c7Fp0bz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GrGWim6rLqBrO67n3bnZ6/lNMdrj9Lpx5VOxz5cWbp1ZvNbVnlEhLbcwLKdjGBdFFLar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QoZyqGCliLCRLVay9XXrjQ6NqMQSAhZJAiEAICDAIyx9Y6HO6PO5VdJYGUEBpQwApUSE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SAIgRAGCBEgZCokVOL4j2XKPeWYxGTZj10fm30j59Z3O0vVlLA0YCeG872+Fz1ZVYkqO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tC0VFLaykWVulSEAz6KinZj2kVkKrq7ivq83pZ0zirF01tWEC+sQ0LZQ+pZclllxnuIN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m5qCnDs53TFRDammu+tae3xunNdqyi+de37nxPt98VDRFhgI0AIAyMSQhggzAjAwraxC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Iyk8f6nxudW6Dm59NuEiyrckGHR5BppNZXpjDSNCGMAOgq6GMlxFCqaIqo0vWU3kx87r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nOvBPaOmJry1HQ5chT3uUbOgOTeZztROXm7AOIvofP1qt5hs6NmK3Wd+rlXV6jV5TVF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6mXHm6KZuBdNMtZvpNYolFNdsY6NWallikMYAjFJuUSpxFdqzU2V2J1xewOo0UhggwBW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yx9W6XL6XPVCPXBEAVIoSQCMiBWURlZQGCSQEkClWCQk0pkIDCgW1HE8h6vyGX1jzHqP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jLVw/RzURwZWKmiVaz5rzNGbhuwCLVIsWgSgACCBIysprdEkAGiklN1Zn34N4K3QLOou/F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jV1TyKjoYyLprqB1EZiVy9ijShh6xSryxUo4/Z43TFbq+pqSxJatuPVb2tFN86+h9v5D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pIJAiEkgCJAspCwg6xhikGSMUmxRYQCAHnuXTXje67m351ohvOU21x5UYfJplV2RoAYl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sGBB7a4Um1yh4oa7d0o5PTxbx4LSRuSuytKa3cyttyxGuesmqVGj3w69z5Dw3oeCvNp6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E2dS7m6N56XR4Vx7HFwu0cur2PHjj13nGsC9DNGNHotdqWNgyQavUpU7aTLFBAGErd4p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xoKnUaAkkhCIFlikQBghFYR9Q6nI6/LVCMAAygDBQYKrCxA6lbBoCutCSRAYSGVJISSC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Neh40e0zdIlXQ5++jIaBBDJKjK6fHxS/DelWRa1srJfRaVK4KwwQOrBRqwiAaAkrsqKO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1sS1ehzOvm02WNjVZZIMrlPJJQwcjAkIYiuDPfRluelzs43LcdiazXYjm7NpzSrdU1eq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51vOQQKkAhA0UhKsRWBCIMRBwCMUYkAGAIJADFs8wef6uDtcumXStas2W6LawCK6U1tF0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RIO6VF1QBW63F1RrIwWg7LGhpZnTYbNfXl84fSmlNTVpWjIJZQxoNemB7vo6tZfyfoPm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o3GXL1KU5a6s1LbSDoXcu/Wendz7tTqeh8jYez5GL1cvnJ6HzuK/K3XHlZ7PhLyC7giE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MzSqHEIoY2XV2J2xdJNDIBoChggYCsggYCQSR9M7PE7nO5ksrlBDUsIFhlKGCIGCowiU2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kBQSSgYLFJBWlgzfPn0ToDIY9/P3q0k0MkIRELo0fF2R+O+jm2YJXSxqosUAW6kWEIIYG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ap6ivTmsOk9TSorV1TozOlt2C6XZfzGl6N3Jkdk8cS9xuAx2RxidNOctmzOg1DFFEo4K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d1OVDF7q9F1+QjXvu18fDP2IfNO7XrJl2iq5FjKEEimQhJBJAlWAYQEQkUBRlJ4H1njp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16nLfbnWLUjI9PR5o2dhWo1tDSu4gEJUHKhprI9Yq05tULXLCldmSktfRLpy3WSYLLLNT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+xwoopnUOXZ6S0PrvEc3T3vnfNyDGRWVIU07KkK03lNO+o5tXUpTDLEo6Mps6lvK0bz0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q+c3Yvr/ADvX9BL4PpaeFG7z/ReXiJvwqkciOqG5MdsMmtjKGWy1HTti2CaEqQkRDJAw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j6V3eF3uesyOkAyUJDQEIoYIodRSGEDgQMBIRQkhIDYJICMStgYMkoENGHfg3ytBKMBo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Hhvo1MJY6WmZq7qFNiiQhADCV2VhkBJILXZVSgiOmoiit0Rba7BWBFkII0JJFDLBgAMp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YbPfnE7WTbGbFfTVm3B1zpwygrKJXbDJrEjvej+dUn2R/ivZPqA8h6OtoYiEgYqBhCRg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1PLcgZ863aPM3TXd2YNubbZmMGq4FOhslaiGlWq4pTaAW0xS0IQiysuoFgjXc+tQ43YL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jn9MbZK+e/FX429Hnu5XS5st1y6F0YkeMI6ma3NZTC1gVlY3xzl9B59KK+hnrLa1SXVL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6vfmqpliXaML6nRv5enU6Gjl317m3w+6NGL0teb5mvdlzcNHSUwDRSqwiL6kU2Nh0WMrr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qwYCSQgkAZICQH0zv+e9Dy1lR6wkGyAgEMAGFAMIRoRQwK1ZbFBFLDFEMSQEBBBAxJFI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tJKhEA4JK7MkfItWZ+OtLVGV9WC4pdbBRIVqZUFgFqdEkECAoanroSSNdmfQqqyoLEsB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YKIYAwgYEAgATB4pBXbUd3jqYsrtpo+i876sZWlIpAAwFDAEYEVwZ6N8iru8eo996D4z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nshh65kvdRI6EgrH5nV8VHHqNEtOPmX2J6LnPL7XL5zVnXW1Y+hNWSjVLY1Oc1LRrTJd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WWnOydWVzD01MTU22d9+fo57Mrbpi6vMOW/EjoY/V5qrKXliTfLzzVpMVenEoK6hkszj9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r5Deucal2XQ/Xnis0TWaLZk49NKrdnWOjpUnPF9JGSWatHOs3Olfzrd56HV4Nsvu+Nw+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N47NmUV2vGRtdMqlBWgSducZHqQGoZCEEJBICASQgIPpHo/Nek5azV21BgNhkgDDQhgo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0sWysMoAYQEEkhICLGQeGsjq5j24tspgNGQkkhMezFHyiOnHV6uks1ZtJQbKwRolS2V0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VwUwEIDIbZi1ih1BYhCIRYwAQQkEhBUiQkikhJIYCSErscUSwFVkJ7Ly3qCoMKRWhXDC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I69EqZSrgURhKroYb7pHZ9D4Ss+v3/E+kfWZ4T0NdT5v6bzMtFF2E4CqUkjmnVhqO76z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+daa7FKqdmIrOrDZ1B5zQnaqp2S5tyZh7sNpdWpUa6OlKM1+S5qvr2lfP6nMmuNV6Lj+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Y8/o6nIlHH7VS86XvVa4XXVMRk1Z8FqWFLFhY2WylNZ2zGNTZKn3ilLhw7IBXLbm2A5o3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6m63n3bzvtw22dPv+TeX03Cb0kvi6/Z+aEtzWZuOvs4opknfEet0hgtMkCRBpCAiEEhB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Ry1nqtqDAbCZKhDAklRWUWFYgIpEsrRVZQCQkkJJAMjErdRhFHdHMO7DtlMBsLKQGAPP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nHV5rslTRmtGMUiuSgWVJEi1EgqKyoiuqiSQYCHRluLxCKSAxwKZAiQhkJIFkgIZoSgd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LklHLpxpdqy7VzLIdju83qVTGUrjoKGQGLbiLb67k8x2M1m501dcaLU2gV1IpBIykhgC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7o5NMtHE7XlbnPJLDdntGZfSy+puqt59U04YabefqXRdlvlXJsVORw/XcjWdFvngnt8m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BNEtnSrONLzdWfpz13lOe8/P0TcTZYnTlaenVi4MPR5FnE4/sufuedYpZz06uezAd6e3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u3Vx68izq1Y1XZXM0pXbjZSSWpbFGtpY0Ui2qZ0dJyM3YqOMm3KIREtvxnU6FvPv3Nr4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L2OP1tx5VOxzoziTpFdHJJKhECRBmrsBGQggDAT6B6rynrOes1VtSEiDSCiQQCGoIAVW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6CK6ABhAQQiAKsANWRgwzCGHdi3ZoYGoRLIVI3K6nKl+aLYnHU05tkuYwGlQwpEDnsoR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KrLLAQQiEsrJtkUJAGigK6qANAGAgkgO1w/TylGmdVCytDnurrnV2pqZ6DEv00WLSYD1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VoJXYBcuuFEuJRm1Z01pFXHfUqdMOirCAGAIJKxZSPzepype7aFlx+X7vA1llEJdTYmn6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jJnee5Ki9EsS5GM1Y4pLKgLJLdcYksgmjIlXRNkb1dMb527l9fpzKV87G7qxq1Jv5dfTj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2ernzOvT3I8Sp7HN5q86KV3HQ5d89HDLLa/f4lIIsK50rUbfL6EYcryenZXlOdPTpsMTW1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LnUTLaV4rDGZOjmMc0UWBlhouwWbz0L+fbudDRztB6KcHZLz6NeLUFlVqQSWmAkgIWRh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f+t8f7DlrPTbTTECmgFMARbFIwAJFdFVlKg6ARkICAiAMkARAoykMI8BMe3FslMhoAiC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j54jDlsasmuKA1ZbbnvIshVRbVYAQASUAygVlIJIkkJJDWUcgIBDB2Rg121BIgSCtff4b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fnmtOSyose7LWK2u9HJRRA57UcDom1Q9IroKt1QK7EICAiMQSGTRLEViFCOSoyAhAVJF4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NGI43I3YrlZAN1+P76W90uzuzRkvzdqQqqQiWI4bKCWpYsF9GcV1UVnUs2ZtOdJeufWa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82ax09QbzV5rh09uCF10gYIphFJlSM0Psw3Zu5dC6zjTSPb5KJJ6OJaqvh1XD0rOPbmW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7D1AvMIEvYp0y0sw2VmSqwVKmMZE2UlAdA20yzddzdPXO/TzrrHrIsSyuxQRAySpJAwE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3XsfFez5XPVZTo4ApgIOVKMVIRARq3ArVqEdEUFVEgCIEaCAZHIIAEOEgmHdh25pgNEE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xZPn0B5bTVk1ldd1QLqXLA9ZRXbVZBIJJKAKkBAAREkhJIX257wwEBJK70hW8hJCRlKy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juhOT1+PU0UXpZRdmV7qNJoeuyWjTQd56+nzmI9rX5rZL2qrK7IHSVWijozCsIMCBYQC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bq8qX0/H63nTJlvpua1sU7vpA2N71zXyvZXYtz0PLcjsVG6oayqosK3xdmZBpmJYUsXV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OvNc6zn0rw3prNLslnziEenziGCwgkMIZAspG9DxvSc94TZWbOVThs3VWz08MyWT2eMB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fJ6sQuTyekWZWl2VUE1DPK0Jm0QpiqKrhFDGsSrUpkF9QskSzVhO51Gov6YrsrstgkD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QSABEe19n4j2nPVNL12NAdGgYJVkhBICoLKnJm0IBCoFKkraKwBQyQV1IsaAMUZhIw78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JJKeH1fCxwipxV0Z7pXqtrKwYalESmu2qgCBARQkCQSKAREkhJCdDN6LgdOYknPpCINI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ZkYgIIYR+pxpFeZk1LbarolF1QdmPar1GpdN+bf0xy8t1ObLaNFnp6Es+n5pYM/HWw4H8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bhhKzVgZWQIKhUwEVjNi2Uy9byfc82l9TzUp6/M9dm27efqmtCtfLRqoEuu3LdLaovKa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tw7459gtFspBbowdeWiyyrGm0PV1547Bm59K5JvIlTJ87hPp86xgIZASSjJCWJqxrqdf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2UHVUlWmqVrs3dHrz4LKPo+B5U2s2nO6HJeOXanRDY6Sk1tSOXSrNe3n75LbsnPdi0Nz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WWisiprrM4dTZqyauuFdH0EIqEEgkDIBgpgiAkEPX+28L7fnqpHQYq2pCGqMpGkiQFQM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qkAkhCCQgoGUkisRSsrMhMu3FsljKSAPEw5PAJq56vZIrcthgVtSLERlLLc2kpqtSxFd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UAMgQwGijubz2vM+m4Hp8+GA+P1GQkZGCTFjAkhUhBDIRYYBTUUAtY9yWxQquHdh2qtS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648usHPTdbj+g1n0Fejm/T8r0ONSkahm5K9uXlqu+ict7pzdnDpoGhOe6YYAEABhhbPsl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Tf6OjRNbrcjTVuvPeS5XleymyVlszFtmV00KsW4W5yyJWbRhQ6eqq7Gq76KUamXblVd3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jprj5xJPT5orQQOBQRUgMP08Ha5715LecU9HDEu5PqvJ1Tqxa5e7q4VZp5+adOfTmnL9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FcFrK1simQIsK8tqLBz6Z8nQHLtg0yzFolq1UlsloexM2JaM6mmuzplXrs1BIKJDKJOx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XB9FDw89d56sIBPU+38L7nnpQrEDyyGTQspRhIRXVVsrsEV0ER0EDBFhADCoJCAgisjSl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jNjhC3zPM8qjyNrMtW3pihkby92iutiOsIltYLqXGqupsUGFaW10rAhqtqJJIjC0q9l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yexzuuOAynwexirxDCMQ6yERARQZSFTAGQGW+hFYWVYySKWU1bszaprA0hf2uH6H0cvP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z259fn7ZuvTo6Z1LTX6+OlaDTTZzsWBYMy2c94zeOdz3plxvq2cOzjvqvzNU1gsyVyYRA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U686ra0y0aiy320vFpsZcl71i12uZnutK65hTdFtKnbVLsTVVz3kw9PB0xqGnNnWWq2a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ih83M0+nz55ryJFcLSLEBZTr561dLG8p87swm6rPVWmpCLbZSjIDLb3uYh3uUmfpztNT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pSLLArDFH1Gkm8orJz2IxxqsNXy6tTunPeKvUc6zM1Ut+LTXNJpovEsqt1BJKmnq9vLL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CDK5vA9khzfdeX9HirbTcpgOpIVpmVkMkUqQB67BUesVWUVHVFDAhUkkgGUlditKCIMr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r8Jz8yF1feYwt6YlsbryxMreH2XVls1hCLVdWVmStFDqiQQFd1dIwYWu6sQyBDuek6VU+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GsD836DMjQzK0NbTZDhlVZIAsSuPKWGsprYJLEsGquz0GINl9CzVRqct9P5f13r82NLB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4dOCnZ53Lphoe4xtiO87n5tldFclmpplNONdCk5y6spCUWJ4/RjTXVz3bzuhz0klo3ps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arpFsuo0DmwS0TYpVbSppRSZ+hXSX11qaE0ZzL2M+rNFtRxXryb+mb8+jmY1BVZuEtYV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M8DkhhVRdkzT3PNWZ16Wi/iGdkI8kidKlK0576IxFVs15LVlllFwdePV6fMAx7chJWXN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YcoemGUMVxxKhYyiq1cbqFi8ekSxM7SwPFRsqm0tX0s1yPS6RABbJLmzSlSLIYaUkCkmwy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S9uZNqwGVGVgyEAIEty6xK7EER1RUdRCCskCGQAatJYgbK1lQvynyJd5NGRS5sR2fpg2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SyN832sysOUdQjIKCqOBYUggKk0kZQK8KmkB2eJ7TvxNjz3+JCzWeQxei858z6NhU892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AypGhIxFDKLTbmsUwkeBb3z6OuHwdDnrsquq5azJYKs954T33r8/JDj3eYbcvSxrHi6u7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zMarrtlmRtS5oYTcZq6zYcjVrFNm8oljfO9dFGqrGqsGvIk6WT00bnbVneZ7Ki63LtV3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lJdBcZ6rwaab8oTFDVfSb70txpGlBk6uPoWDgdnnFWlZVtZdRVoh8uIPq8pasloqEHPbn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pvGW6hHWqyXXXRXW6isgfaxlgkCQEtrO8aQy+zyAFQxVluinWbHznedTJZ25LXaCqyGW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yY0Kr2zrNs7fR8nqqeTG4GWGZBLZUWsrYyxS0pWEIjyoJEUsAXVKd7T5jYvZam9YQSAw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qtWQVHVIIQCQgkjPfW2bKnWUrm8Imzgud5DF+mFslvTmrk9cGyW2K8GN8sGfO9gdWGZW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dnvKldAMpIDANCVpdRWv1vK3+/xXaM+n1cFz6M0V+N9lwvF6uY6W+T1Bo0Bgw1lLS2tW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SthZbCKQqa6b+mb+ely302ZudAi1s914v2Pr83NiH2+e3qcjo512+a1XHpx8fapzrz1P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KrAqrtp56QKnPppsxQ6tlb+XtUwzmSqak63VXoZ1mturlvIQ0GjWq7KZFopddU4FNnoF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l6WTh5j1z+X2m6yac3TJMamLbh1N1lFkuRVt1F0V1l5ruVbU2Hx5QfV5VBz5t5xJHQzU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zHsbelfnfW314O3t8rKrdzbV19HjoX05tVQgRagKa4r+/wAKrYLKhZM6Uk2Larby9lLd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A5IYuoJo9Bz68vuMPH6oCvLpGSRALM0iNqQg6khAshsCuqlQQwFAYSIxKxbWDpc4npX8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nm9CLEeuxEfIstkRQVJA0SESpWUzW4uHyFlyRdYd1s0Lh95hjd+Etj2CxTKYHzeMyWeD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IwERglViwuovpFMFNIYhhK6n37z6aWN9X5sZCMrzcqz63zfnt71/H+pZCYBJAHMqsYSG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urAFhrM6NFz1PT5r86lHQ7PpvPdn2ebK2eejlds5m7OuigPLaBVqUaZqcvP1qTj5+vmz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2Lz6IGmddlTTw2Odtw0vqE68abNubG0GnKqTSape5EeyppTdRKXh92m586OhzrlrKlrb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Xp+l4Pe59CEtxaqquvuY11JLlmjPZYyOtb2SMXXy3nxiiN6MUm0yUy+zXLGdimXUkzer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l0FuPoZjzOH3HDPMW30FjKSSRSQU02V2+3xCMN4ClZXi2WAxtZDQ6ghNRlOsh1025+v0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6IIuTCxVi2QUq8hUigytUEBGBICKWRhWkQQwgesNZI3MwcNbfp3y36fHSMNuPdxezCV2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ACCFa82ytsMurwuHAgZm3mQ27wlsaWy2lgFh6OFz1GnEklgEl5JZfB7SVMFkKsJBAVSK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VZIYIkK+/wAD2Pq8+lQfo+KEyxmUkBh5Pn9jgfI+lssqs5dGYGWGQgMEFuehlISEEtas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LA5lrzbMSur1Hoeph2erz88xN5bo87oTW11uhBpGpzNGjPuV1a0sxUbsuNY8nQpxrDj6h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LqUVcOkz2ejNmnh+szp7aGmno0KVm5ShqmRlsrINNNtFNme5GW02Y6ehTZzp0ljJZdevp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qzmTXVfYcL0mw59lV1uqqlhTXk0Ypfky2bu/HHr6Oy45mrdDLR0AcZe1VXE6GvJL0pyt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AWJUYOL6eo8lO7xRDIpgKa7a39njFueFksPXlSzNYsYWFpNSSUS6Js9DnpzupE8vqYEY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zLUCtBoqFkJIspwQGCDAyo0UgBSEEkPNNXlKaVUyUPp/zH6XHYCMubahFz2qgqspUK6y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l1vDUtrMJfpgkv1wHB3iEnUFtB560sZrKEiIyuGEJzEsq8HuMkzTAVKkIBFphIRgYrhl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r530H0fArhvX51JKgMhK3EnD8z67yPzPoaL8t/Dtoaq3NMAICoKWzWLJKJBG00XnoOLj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6NdWjNry6a5algj3Kc/Z6/PluoXJuhi36a9tL1cq3blGfbTqZk0U2V5rq83NVorlzVbMf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3Abbqxc2/dyF6/Xi409lViui3FD6lKFZUqsuS2iu/Ol2KzTZy7OmDiHtYERQS3s8v02dQ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qbqbqs3IqzedD68ahgSPToNfP25l+c77qe3m0Yr0XN08Sm2SlLVpuWPWbF5vZplr28LW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CuvQhXzetYePx+u4ZzhIdKi0+nzGu9ZWsoXryvlqejhI0uQG6K87t9FvJ7CIvLsIRBglS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VshUghhAGhIGoQwDyUEMQEMAUeXXo8AMAyUIQT6R83+jR2WJUNXUMrIi1OksBpJVk8B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TBtU9OdkjdMCylxrFZHYQhUw6wiWFrCAE59GrL4PcSDjUgAywEIlCQkIgqkDW03woZD0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zVvuAMFYEADqzj8P9F+efO9r2K/l9NllTxaIFNZqKqhLDDYIQRgCJIpZWxLZpxj6smrU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VbmuWbI+pdbnqj0GvzeyXu6OL0MtqZZ0lua2vUqrv5mbpS6qqar6FbNdT5uq7cna4deB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uhjcoJS2myKjEpooVACzNWu3h702Z3K3UN5tPTv5vrGtEQ39XNZz2xqeU5s+/UvxXYpV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uzwyvdU3Y9ktdYZfEZbp285BU25UrNePVeVW2KUhoC2kmjm7rLOL1K8kvQNegeyQQ2OV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i6zxLrc3bkTXuRM2xLHin0+aXb+1neXWJ5vXFklBKDSAhFkIweEaRTW4FBCSSBisMVYM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SEnKzcFbKjASGpICAwH0f5x9GjuiVgcEpLKLS+bNz+ZxeeS1S28pHlkZz0wTG6YJj3NT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igi0o9Fle5jEagjSzFh6PP8An+2Arz6GSEkgIQCGVAVBJCXU3BFj2eyp00/Z+VW8Ftqg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fwXu/GeP05XWzwes2VuEqqjPZmshBI4hLEYrigMBG2ZSW0X0rN2DRZ0aO3j9vnXNfRm1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GFidfjry16nN5q49M/Du756c51hZbRUt1L9Hn0z5eng8vVN78wazy/oE36+DbNelo5+y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WA1ZbBM3QQ5uHrrZzNFeOzdnVxLK7K09jkemxrTn1U42l1eszSjVB4fUz2Z7rBqHPorV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tTND55ZfR284a8mdtBGYMhDSqVsrzYHzltvM11rrDWcw9DFL0b+RoXe9TIEvqND5bjn8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N4IPb6cud6LUqkA56PU7xTGAGAFaNChoGI5FdCKCFWADCEMCGCnSAaSCseTW3g4DHqfG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ISQRJID6J87+h5vdCmlC25BW5AfBYskBg+8l43bmHJ3gQmw2K1hpuq52rWLJVW0akrud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SMdRWllnO5/QwfO9wXXk59TJIgYAhBCIMtgqiWKC6m4OvF0+mPTsD9f5iUaaM9CXjJaH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X5zzd+M6t8z3EgkqbOJGWowYjBwKWM5BAQ4TIttN+cllbHrFrP0fJVRsozcVyPz0ssXF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xu4ARNHsoU3Pi7HLd2ym3yemvNqpTNh6XJ1MnrcXRlryb0jjWdbJWm7goehs5Oo6Y5tp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RTdTYnPr7NNZtWZir1vK7+dbEzHG76LsupZalebVnupsuYggz3F1RvAu3CrVWE8WTZ28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CEECu4jWrHKq7SrkOmhCVS3Lx/R1k6PA6EvQfPpkZbHpLVJbwu3TvNdkmoQJQMQa2qZN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MBLUI4ikBhAYSMRLQajKKkhgLn81WrjQ1ARZICQELJISSQIQT3/z/wB/m+iRkFbL4fLs+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8AxtwwneTI9yrs9zHhCA6U2PJTCbBHOsgsbELGwEtUsLaxw8OvF8n6bQTG4wgwBIJCMC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q0nV5Hb68/Qhj9f5ojBVDrKRAMsAeH3eNx6ecZW+V9CIayUghJgGFhFdSNXWCGEsRhrK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PRa+br9vC2i5NzPL65Ky0khQgBGdJW4KlvUqDCxe9wfReftpKny91ouosHO6NWpdvydf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clCm1U59PbSzL1+Tz69ZVw+yZKtVkVY+o6ees7VVaLfN2S+k73D7mdGzFvlx87fmsvzV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3aMeiUxbBWstDksrBbRDyxqnfz6IgLGhIBRF+lM47V2DuhqwBqWu6RgXXnhbFlNj2go6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sq6UHeVYGxgJUkMKtlYCrwGBCAQwABJIJAgkAsUSwkUhqhrIVgJzOdybHQzQSQgMBJCS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ie+8D2s333lvHZYvpaawCLN5BJ6ZV2feFLNrKOzshmaq1sMRytjKSLYCSGWRg1y0lmsp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1mtq+R9WMr42I6IVhBBCMopwsIJCWCB7PG7nbl6KAfW+eZRbKUshU0AyhxeZ1ePx35tkb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1sICSWGCCQRHUBDEkg1lVyyi6gLIx2epyev6+FGm3rnBTTm7cq6ddcUh6s6pDU41YVrr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ofO9nl03GDy+hKrakr5XXzV6NdtGd0uAkoskUrrWsK3KgCvVODqJZzjuzJr3+Z2r3Bng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6lO3n2b5kTOtPN3YTlU+gx6zz7ehkN13F0y9TdxenLXS6kp0qeQgHo89gVouCkzMDLoS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KEZkKFTJc6a6ygstLo2NqQCWAwgkFQgRChhluUW0sJVaokAL3iESKSRgGQgYkaSpBCA8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JoAwBJASQgMBJAQxRJCSQmXVRFNge4ELbwJZZ0xU7v0xW7vrNNjOKXsSuOyVx7FoFyxJ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Y2ayjF7AS1i2CyXxyOnyPqmAyzTnhCIQSEEgCISQDwEt7XH7ffl3K430/CtqSmFci2AW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vhfL3qCj5vuRYRiGDZCFSgAYVhiJCwt9aBup0LXTpzBLw6fb4PoPZ5qrlbtzWGJXVbXLV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carMimCUEkJ2+L6PlvRV0Od4/SKbK7IBYdtVGN3CqJWXUVCxdXXUSjXbWBduZGS4lObU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PR82R7ivy3SxvsNg3iLkCty+otzm1QVHrBoS0S4Ku3QnK0nDXW0cC+XhqT6fOKnpzdJq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puRoZUkFkKsGKVMEhpN1UXFt5rS4FRYlcYUIRAjQl9Tw9UpLrMjGiiuDNVeXKtYIINIA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DVl8zWnnEakhhAQSQEhAAQQGAkhJIohBJAWZvX+TkoL2dOYd7/RwpstPXlUbWspa0xXY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AZLAYCWARiyAtKLh6Vo1B4SSJi+SCt8n6ikEYS0FunDkqsmkkARIQEBZLRvS+X9X6OHQ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LXaJFxU7yDBVHhPUeX+b7ShXy9wQ4b0uFUwCwBUoSyoj1X0kkg2zJsWnNpznQ18UHR9L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UC9+Lwc3O+lVVbZXTopSlbRnVEtGdUmwVVLVsp7XI38enqeR1ef4vVnqsSyb+T15dqc3Zm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1KEAGqTRVUeRNmN1Fe2hMa2SqnYlOrn9hODt2NqYO7g6Mumrk7M6bRxOlXQpyUnWry7U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Oo4folQbBsvTxMdPTwCsMkqeuVmpeW7oc/XcxMfYIjjRJYoALSjbqGoTSNRyqxaghIGF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1SLjUSwVsBlqLFiSmypx641AuyAhiCALotaPP8zJRBmoJISSAhBJISSABAJISSAhiiSA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ust9nirexuvKs2ulLWBUhGaAwzokMqxgAOsEw0rCwraOC2sksBI8IDAtuPVh5b8wzJ8z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X4uKs79MEK2LC5XJCAkZogntPF+49PC9q19/ltRXQMZUKSx4Gs8pxeryvj/SismNG1bh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hBAQWV6M5IQW2VXKtVtNpt6PoU4+/m9T0+dKL9PblyMvUr59873Qo0rT043V0IX1WGUr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3Lp49PRZduH5/ry5r8Fib+DzNT2T+atzfT2eevmvTHhX5vYop2GcmKkdUZ82lWD5i+ta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k9jvGLn9DJjeLa9hVjaS5MndzXPJ2LXXWqxXS79HJ2S7Zn1ENLqYYnkEsnq89GfXnySuP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CaS3RRZZcUfQjVpso1rVYaHspZYgFhKy6wVcBcCkIBFauCBXDvUxCzlcsJU1gJGlKYAr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zSGCwwEEIJJCAgkkJICCQgMBIVEgCCCAwGjPt68bLSPofOKocaexLLFcoLGE0pkzRYhG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VJkDYhlYmUDHBHsK7CynldR+PTwig/N95tpaOpzujzFsNDpXDKKwBMhIGDXopNnq/Ee6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5EsaK1CjRTKuirRl4TLfR8r6EEslsIJJAFGrIDBYYAEBkBYkg9tVivJLbuetsnR9H5T1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+uKqtFVCpa+e7mQXLVu1i25dOoUY7yEdROjo0+H1V4nu8vo5uDV5zWZQ03lXSHQ1cUZvc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+F0s77FmNZeimbZLXctgc11QarKUzb02anf4V2beO9yulTAr6HL5dSrECyys7lyhnUxW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tmS2XonNcvi7ct3q8wLaI5A6qy4qujninZJYz19KsnTLaj11vZXYAAgDxYSOAhq4UlKe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AJgGAlggSporAPEgyg1KcvnTRhMskhqAgkkJIAiQkkJBAiQkIBCCAgkIICFkkJtw7uvH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CZuhVbRGYVIGil1aJCJRDFCmAaMSEDqXlrsNoIYssrcFsZJwu95bz98KE/P9qyA6/J6O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nqSQMkDJC6i2lX974D3vr8ykL7PM0U0xqex4DYubWmNeEq25Pk/RlitEKsSSAR0ILTVM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WBtrsWzNbUZ2BO/eep7/ACVBh25157qM2uq0c9it6oe1LNxGIsaLNQ2UCvUZ+Pp+T79fD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wpEzTJLCIYAaK/S5S5vpex4bpS+1z8jsZ22+/n51ctKgZoVuEs7N3muhrHeNfB1PQJ5L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WI6iIz1SttJsp3ZALekZbbbDBdaF8VZQ3r8uq7LbG9smpUq2CzDb0tNZ2NFmulCM8qBI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EkUZHAGKQCygBECPBCQGCUYXKy0EFuQu4OPHoRJZIQQiEBhJAESEkhICQSEkhJASSEBg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bi29OXQIr9nhKq0OIaEQI6I7QuR7BGSIpgHjKTArBWxS1dlCx5Qau2WuyPZHWyyeN9p4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+L1pdRulqz257DrxSrapCQEJEDBAqYr+28V7L1+VVdvZ54LxVZMK7Yll0qus81w/S+a+V9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kEAAZTrZSAmAVlJA4rLbFtfR5a9LFqyW0AyT0fVwdr6HjwK47ckWxJc9OlM6zLeM6IM1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G8nG/M8/Wuqw+btnjpy3JJBgNGBR4CkYQAcqnQwrHqPSfM7s7+krwPSc950vRaKrs1i1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bs9FOsdn0/z4519i0/Hu/nfvq+f2s6xtdUac+O8vetoZqyWKaV8OK29fm02UulltPbE2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KKLqBrUQiuoZCCKwRFDEkWKsHCmDBCMGC9bErKhdLQkQiJ52t3ASagklSSEkhBISSEgI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ISQBEIJISSEkBIYCSKu/Bv6cumCPb4FrtBWxi1mCVGLoJDaFdIgJlYw1DAF5IFqtRrsK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NR8H7XxXg9bKw8npAIBCKkgIQQGQkkJBAkQu9x4b3Ps81d2aevz2rXCw1FbBGsrZ1TP4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235NPl743vyBsS4zhkCZCCSArJVyDQZmcFue/PDXZ7VQMp6zbl1fU8FUKayDJLVXfVLVW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RYZLDIOmRy+omdcgWL5u1NGyjjuoEcdySQRISSDNXKtiPYSIFWipqpEep7fzl87+gV+Z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PGew8VrAMlghhJIP0uVD3/f+Q9zO/pZ+e7s69JfVqluTPXLpDWHz2DV6/MOjv22IUNjq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MASEUghhJCAASGQmA6kKyAKwcAU0ijqCO1LFnPycIvzSbkBBJICSEBgIQSSAhBJICSEE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DASSBEgRAESA24tm8dRWHt8BWSoGggklhBacI8pVoiOyoSTSmGaaBrmMCNJFBLJCDTsj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O9ohnm7qDBWkoKykIhJIGBgEAhXQafV+O9j6/NUtg9nnkaCLeCu5kLDRdYfBfQPB+T0o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VWLYICEgKj9Dm3L0MdFZ0XxOtyUa5Kc71C2KRlas9lfVZ9b59dV6JSblmkSxTMbKc2CB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3l6XBVzunl49c6kcN0WCrj0CuOelkkSSDKYCRwPVKvlT2NGRXEgi3SNfc8qk163x9qok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dTDs9jxzL9F7XzfqY37XNwOxm8f0iD1+YiyqioYllULFIFIIUcikQissAQDQMKWS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Q8KiWpRAQzIaeBlo1BCKkkIDCAgEkJJCAgkkBJCSAIMBCCSQgIJBAggkgCJCSQBgJsx7N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0gilWhW0LRMMsICF5KiWKGOCQwJhCpAzLYq2K1kDGlsVk4/mvQee+X9CyQcOqhkWQCyS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IQiAupcX33z/AOh+zzZ2Fvs8ym01WlwEliwq2oP4n2nlfN35liN4fXM9725WEtI6FsvJ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vOs5kLskAxtWzCoM6JzD18SZlZ69kLKvq/PKWQzSySpGQGfRXFAYTQBpW2BakSyxEsrG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fP1qRxy6V2ivnpSRiiGQJIWVyEkhI6HUrz61wPozWNEIzVwKOxVLEArSEDqCSLJISSEk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sX68EPfmUeAUgVoS/MykMUY1wIBgEyFjQgaCsACxQAkBhUcLWMUNNKeQW8VG0gMsAYEBB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kJICSAIIJJKkkiSAIkIJCSQkkAGAJIESEBBNeTTvHYhT2/PDKVNdiKIyK7Ryt3UhjAJI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YwcUxqDobGMNAw5vneD1+T8r6DRX5bWQCwmlMBBCQMASEBFhWJIf6D4P3Pu8oeuz18HK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BEh/Oej855+3A05p4fXeKitqW61x1X5jTr5hlYVtc9zj6LM3mWbMVl9VhM71WlJjB1U6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TwuVBA1csAWGWxbKxci0LepQl6y112haDfWBYljUaFZ5S7cnm9Cq0xumWV8dlWGKIQSQ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ZbzmXRVY8US2uyQQZ6pViBhBasIDBQ4BIIkgUyRJJD61bQ3fBLVi3VEjqhA6hBApMgQp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hYiwMCSBRgKHWpix8avT9Dz+DNyOZ0zJIANAAwAMICCAyhCIEkoEEgMgQgkkIDAAwEk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AQwAMBqy6t47Swe754WLKxSxVW0qLK7iRQWEOI5AA8AJFliOEEkKvQMYDOM6y3crt/M+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orgoIQQQEEIUIqGQEJFZWiuEV1PY+Z9P7/IjOno5MQLGAFMEaKpac1PNem87w6+eZW8Pr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4q69aZKuwuLw37qVzrttOWDThTothJbVqw1VCEFtcWzqcrtdMdtHr+j4qbQ8q12oBXeEk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rwpS4FAtrzc8sqDCNZXJsSOaNFHm9KLYMapFo5brhmaIZEBhAQSQwA6gZYaLcWpQl0KJ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IQByIrAWEiEiWSQ+tI69uZkAyB6aLAkMVtEgkSJLEEhgokGgA8BBJCQQMXnGrz9CbgkN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kgJICEEkhAQQEUIQSSEkkSEABFSSRJAESEkhJICSEklSSQAYDTmv3jtCH2+CuMRLgVgg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okgAYQkeKrixQSyCMFLost2Ozf4fXyG7fL8nt83yO7wdcSYJJAoYrAsQDANQBUIgHkaK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h9PxVytbNEksD1FbIJqGtiLg6NfPXz9kf5vuhDg3YZHpbvLv59dPJgPVpx6cuoILKlwq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qBVu3xPR9ufSFNnv8iW1kZSyKDFUMBUsSlkkqkSwMDYKrUKF0Ji56tKWVEjWa8fQzc+m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EVpnSCwZtcK8qYDLGSRCCQEissNUy2LcUBFsQVbAiQqGAjRYFWYrDqAGH1kQdMNFakkU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cMKBghAAkMBGWDAqEhqlefz8beSZ0kkhJISSEhBIQQGABARICSUDASSRJJQBBIIESEEh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SEkgJISSEEgRIC6m3WO0Qfd4GECsDYqywDMrEIelaPCmCViLKUOKCvBS0iQ5ZpimrG4V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jcemDDqy6yYJBBSmAgCSQqCCQrjAMEIw02e3DUfS8TNfLBJLELRZIo8WBzXc/GvHmT53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W11tCkXqd/OcpK2Ju5t0VczbjGsCN6vyvtvVwQsvs89cYxTYq5ryDSAKRHEqms50YRq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W5UrW62zDXpTec1emvFw59+Xz96Qw59QrrLGAJVcuNUlpz0UsQFlduVUklEkiOhqaslg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oVXJXGBIIF0gyQn1aBumFEKoSoxVgRoASBKgIMFLoAEWAiBMqH52HnWGA6QGEkgDICEE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gJIAGUIYQEBEAIQCGAkgIQSSAhhBJEkhAYCSEkhAQSSAtqs1nuyJ7PC4oulttot1I6NQ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LAsJlLQUyy22o2VBqAwljmahqazPh1UfK+hzn5/czeZyenzLBJJSrLQEgSrAhBJLCldV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tu3PpU3L7/GhiqxqBZK1i5AFtKkHF7Xm+HTikTx+oqxKrlIlkriCwCMthWXgjV2FlOvI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9h5703v8tFdlHfiW5+vG3FFljSmwisKqp0ZuXa9RZSOGZgM3iR1sEJEWxNZWu1d4pW6G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e+nh3zV6a+e6rAZpDIK0WUwslItTGq4Ry0JJKQQkMiwGWCSSySFgSF61vCBgSCBgh9VK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4BFJDS6jPXCxFJA60FY2Iw5Bs89VNSGSpJIkkJJCSQkIJJAQggMBJAQihDCAwAkBJCAg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kJJAGCICCSEEkJAQSQkkBZXZrPUvdPT5HNg3gOGoLY1G2ojorC2mLCplaR1liJD1C+JX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hjY/k/R5unm6CnLbRIYDaQQJGgrowDGFMItb1iwEv9/5f1Hs8xrlfp4vWslIiS2UXgdC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b4/zdsRB83e12rzahfVZooNhm07+QnS5XRyW1LJBvBU1vSFSEKsD1farv+n46Me6i54n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yAWWCm1YWm1M9ct9Fk66giuVhVtYJU6ygsggZbmp8erOjI3XmqvLM9G5DBXvTG+WvRq4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4lVpCK0lqW5OeqYy8dySEkIUMJJCAwEIlBtqIRAiSIDD6tBOmYYwGUEKwYRR0IAykZTL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Tz2GpJJRkhJAGSBkkAg1IRAkhJICSAhgAZQkAQQQGCwgkgJJCAgkgJIQSSJJAAwgIJJA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Eaz0y2D2+GK4qRlHZDTEXFZYKxouzWggYUhlOgS5hVddldVhwItlMczo8rb8v6Hmq/b8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KQy22ythkdRGBGYEIMEpvqK4Yev1Sj1eW2zJdvNsWdY0hsUqVZWMVFgr+c9FyeO/ONJ5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NWVSwgUabFhbAC+xLVwxHsvo15IN1PZ1PYo8+j466NlRRLBVFWmozDShQLKxFrbO67LV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mYCAgIM7nnujRnuzQXbtyC2L1xFI1kSPVVOqsyUdOnN51XSo49cI01cu1ZhlUNM3Otie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YQSSEkhJIpUiJJCSQsFoj6aUt6ZEUlggAtgEMgAQQyWGNTU5lXISGTSSSoDCQEkkJIwJ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gCQkgqSQgMBJCSQEIICCAgEIJAQSEEkBIYEkBJCCQkgJJCSQBgA6Gz1lyad8sidHk7xa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FiEaMpWSsO9TSi4aUV0Oo0z2kV1tphECt1jjzX5/5/r6/A9RyfP3y43NmeA0gdQlCSSD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RUZ702WevqdfoeSQiSTNpHkm4jEyhoRVZFfD0Obz35JoPD6XFd5XHFAOYrhA71AuqNq6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stqKw3qPL+37c+mFs9nnNdiFaWLSCxCtbQZ0trsrr0IUrRRx67lcdeawCwlYR6UzWW0Y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5lSeuFklkZTqRGexVgslOhzmptqxrBR06OHbCuirl2oWwcelYdeWhZXJWi3FI1UQkB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ZfkEv//EADMQAAIBAwIFAwQBBQEBAQEBAQABAgMEERASBRMgITEiMDIUM0BBIwYVJDRC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/9oACAEBAAEFAvyJwjJbKkCNdHn8DKROvFPFaoQoRjL36lOM1tqUynUU/wDxH3JUZU3S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c9yNlaRChCL/AD61Hc6NbL/Ic0lzkzFWRyYiSj7LP9eS/wDGlHfG3k5U17TkkKrk/kZy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JrluArjaJqRj2UMnNRi6285UqhCEIL8OdOMzNSmQkpr/AMKUklU2Vm5uBuqNq3j/AOJW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L8R1oI3zkbJMVOCfuyWVCXJa/wDGqfxVX2l0ZSJVIo5uTFVnLFCETL/8R9x0cCq1IEak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Rea03G3WcfkTpJvfKmJp/neCVWKTrymKhNy5EWbVidKVMoVkzOf/ABKlNVIqcqDTz78q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OSmJKP4VSCnGnJxkvH/iSSkqeXSjUi4yrJHMkzZUkKj2jThH/wAyVFN5q0yFeMiOJKTj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KcynSjTX5kqOBVNrXf8AKc0jn7jZVmKhHPbprUFMVSVKSef/ABJRUk1K3ITUl7OR14I3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Efx6tPmRpVG3/wCFlEq0YnMlJ1fRPlx5kacY/wDpVYQJQaP3RhSqvav/AAGk1ypQI1e/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YrTFbx9qUVJOnOiUq0ai/wDDfcnCVKVOqpR/Wu9Eq0YnOlI21ZCoQEkvy60NxRqbl+bu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2cpCjGOjWY28vT+CqriRlGfRj8ptIqV0moVZEKEIk4KZUt+8K1SDhVjL/wAGUVNbJ0yF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fUbjZWmRoQWmfdq0VIjVlB/+G0VKTUoVT6js68pNRqSOQRpwh/4FaLTp1FOP5EpxRzD+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W9En+BjJgdJNp1IEa8Wx9WPwsjr5FSnMp04wXRKCkpW8iMpUpKcWsf8AgTpxmYqUyFRT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RsqzIUKaf4UkpLbOiU6kZr/wJTjEncYMyrOdJsWJThjH/hzi6UoSyvwvBzYm+bMTZy0K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/EcE1y3EVWUSMozMCzo/wZVFBc6dQ5G4SwvYxkdHBGpKmRmp/wDgzpKRunTIzUurOCdW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iFGEPyKlFScari85/MckidxGJuq1BUJshQhDWrTU4xm4S/8AExyHH3pTjE5uT+Rmxs5U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CVNCdSmKuhNPV9GPZqVY0zNaZGhFS96VGLN1SBCpCZj/AMCdHvzJU3GomTqQiSr4N85H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yUVJbZ0SnVU/yHJIlcwRurTORkhThDrnBTjmVAXj/wAKSyo/xSi/Ycoo58DfNmKjOWiM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HHJswKtOJGpGaxpnrZnJK4jnZVmU6MKf4c6UZH8sCFeMn+c5xiVa3ZQ3CwnShT/8GrST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CZKpGKdymfzzPp0yMVFe00YlQItTj/wCFOCnGm2pQlu03RJV4o5smfzM5bFSgjsvy63Yl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cyIqyFKL6e0SU1Fcx1B0eYRSivxpwjM2TgKsvym0iVZIzUmRokKcIaSgpHLlAhXyZz/4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6ikvdbwTrQgfUSkbK0xW9NC7fgSpuMqdRTX/AILkipsm09xCG5cmAoxj/wCDbemX5bQ6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vBFS4wLmzIUIKXn8uUVJcmUBVtompL8SVWMTdUkKkyMIx66kIzWKlMp1Iz/8GpSy41XF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OZVmcmciFGnD8WrTy6dTd+blEqsInNlI21ZHJRGEYlWDZSluX/hVk9uVOP5k5RgTqpSw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wmY0X5j7joYObOBCcZr3sjrRP5JHKIxUfcnTjM9dMjOMl+fKKksTpEKqktfA6kUO4Rmt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/JqU1MjOUZfj9iVaCOZJmKrOUiMYx6qkWnCSlH/wqHpqNYftdh1IL3UN4J1u6p1GQpxpo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pTI1oz/8CVGLe6rTKdWM/ac0jnZMVJHJiLt+DKkmb5QE0/8AwKtFNwqyg5V0lzZyOXUY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nHc6L/CyOtBHMmzbUZyokUo+3NcqSaa/8GqniU1Up9LHKKOdE3zZtqM5SIxUV7eSVfc1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Kmm8TgRrpCwx/nTpRmYq0yFwmRalq2kOrFLmuRtqSFRj+O6YqmH+ZKrFDrtm2pI5S2yj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4DSaxKgRkmvcyh1oo3zZiozlRElH8D7Mv/BZSahUhNY5kCVfBvqSNtRipCpwXVnoWuNHL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sL2sZOXg5lSBGpCf586cZk6cqb51XK5tQVuKlCL/ACmk1ynAjVy/xtyJV4m+pI5cmKlB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5z/4M6bi6dRSXW5JHPibqkjZNnKiLt+I0mofxv8ANZuiOvE5lSRKEpUGlUOTESUfbWmD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xytz/AlTjMxUgKuefy3NJOvuI06kxUYqMqDI1pQItS/NlFSWJQI1FL8FkqkYnNbMVJCo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WJ0iFRTX5uNalLLhUINSTcUOrE55mqzlyZyoHj8mcVONN/ktpEq8Ec2TP5mcpsVGAklp4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85cqUoRcxU1u/EeGcvAqs4kakJ/jdiVxHP8ANMjbxEsdDSY6OBVnEi1L82UFI9cCM4y9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+SRyxQivfqUu8KrT/ADmOrFEpcyWE5QpJipQF+dOG6MJbvw8pDrQRzZM/lZy2zkwMJexU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rfVpkbinIdWCOVGnH6pxT9UvyZU1I/kgRrozn8DsideEDfVqCoZIxjH2nRwcyUCMoy/N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kpdW6KHWRuqSOW2RpQX4koqSxKkQqKa/Dx1OSQ6qM1JHLbOVEwkVIKaTcJp5/Cx71SJF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FDrQOZJn8rOW2cmAlj3qT5db2nVeKdKdYlR2R5tSmRrQl+bjI6WBVJwI1ITMe3OrCK58p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PflRizdUpkKkZ/mzom+VN82I6xmozZJipR/KnSyRqNP8RjqRRzGzE2KmhYXVKKku9ET/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dr1wY0bRKcUc1G+ozFRnLFTivxKsN8Iy5kPZUYJycpaulGRypRFUkiMovTBjTBj8eVOM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ZGOmU0k7jJtrTIUIRf4c6UZH8lMhVjL8nKRKskbqkxUpE6GCM3Bppr8ySUliVMhNSXvuU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BRS9tm10iMlJe7jowY1wYMGNMGDBg2mzYPsSqRRzJs21mcqRyomyK/Kj/HX/AAHShI21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hGDA49GPwGkyVBG6rTI3MDnRY6+RKtIVvHKSX5E4RkfyQI1Yv8R1Io5uTbVkclCjGPRJ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/wA2VPLU2nn2nOKHXRuqSOXJipxR4/AlBxdOakvbRjowY02mDBtNptNpsFSYqDZG1kyV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TH5tWO6EJcyn+Cx04nrQqiI4MIaxq1pnoz7+UidyswjOZUosp1YxE0/zJQUjbOBGsvec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ZI04x9qUVIcJwI1E/wA1rKcXAjVF36HNIdZG+cjZNipROy/FqU+8J59vGm02mDBsNgom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I2wrYVBCpxRjW4olSm0x4GbTBgf5MHsrdb0XUzJno2kXURzBMT6O2mDAtMe1OrGBzJ1B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cYyOU4nMlEjJS/McVIdNxFVwJp9eUh1UZqSOW2KnFfgSgpGJwIzUvzakIik4vns3VZHK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qkFIhNp9WDAkYNoom0wKJGm2KiyNAjboVE5SFFL2GV6WCrTwYyODGsDf5daO6MJb4dLN0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HQ4G+cSFWEjsOJgS0x7DMjnFDuNxsqzIUoQM+w6UWfyQFNfmNZJUjmTpirQY60Ec83VW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0qcZHrpkZKX4+R1Ejmj5kjlHLjja4EJ5/OnFSSbpi79KRgURRFAVJkaArYjQFSQoJe9JZ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5EpIwm9ptGtcfitdoeisq0EfURObUZ/MzlyZyoipw6FptMaY7bdWunI0pChg3yRuT6c9L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KjHK0ftyWTY0b3EUk/ypVYxHOczkvG1wdOpF/lyppmZQIyUvwcjqRRzGz+RnLFCK6nDI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EZJoh3I0yFFkaDI2pG2FRQoRMfhzjuVan3nHa9mR0yWUNvoz+Bg7Idamc03VWbKkipD+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GDDE2LvpkyurGmNHHJho5jQpxfQ+xOrCJuqSOVkikl+FKlFn8kSNRP8AE7EqsUbqkjlN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mZ0yM1L8uVIU5RE8+25JHNRvmzE2ctGEvb8neJGaeuPxMdTaR4cZTxY2k6pC1jEVKKMf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25OoSnk7Y0x7nZDqQOcjdUZiqzlnKgJRXRIj6K3VgRg2ndC0yKWmEYjlYMDibTaYMdKN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o5lSQqDZGlGA+rP4MoqRslE5jQmpe82kOtE/kkcoilH2ZU0z1wI1E/ysZHTFUwJp9Dkj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s2RF+C45NziLv770x1ZHUSOa2fySFRFFI2d7Cvy3Tmpx/Lqw3K4pdmsS2IcR50XW5wRz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y2zlQFFL268cxpz3x6djRukiMkzDHk3Clk7DwR2mBwQ0bWYHFnc74O5nRsc1E5kpCpSYq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UgKtgTUtM6Z/CyZ1lSTfrgRqJ+zKUUc7JipIVGIsJe64xkbZRFU/KnKBnD5shOpM5bOW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PPXjR+zuQ6sTfJmJs5YoxXTgj5tqzUqVRTX5denuVzHa1NmXruRzInMRumfys5bZyoCj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enB+nFM2NG+SOZFkWLBhMwiKMG07oWcdx5Ms8jZKUYm+TOXOQqUY6vTI+46aN1SIqiZn3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uUTmtEZwejlFDqxRzJSNlSQqMF+JJKRslEjUPP4eUOojdNmyTFRiKEUSimOm4kZ/lyim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zijnGajNsmcuJhL2Foo5F2KVVp0aqqL8pvBxSpRbedydSRtmzlHLijC/Irwyqct8eldD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sGbVIw0Rzo0zczPbySTidxxbahGJ30Zkzo+lpM5eDMoilGRj8iUoolsb2SxFRzGnBfkt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593ch1DM2bJM5cTCXW4pjTiKWfyMaYHBxI1NF0ZSHVijmtn8jOWbIr3kQyZEylUcSjW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V3BEr1k7uoypVbJeZx3KD7r8trJD0VfayZGkzafyIVbBTrRmOot0acmcmECpcI3Nm15G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aY6HFMw0bmiM0+l+9kdQxUkKlFC7aOCZtlEVQTz+ThMdM3uIpJ9WRzSOYetmxmyOuTeh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vBilnqcUzvETz+BgwY9icEzc4NVkOtkzUZsmzlIUUvwkZNxHB4IT2lCvn8B1IolcwRK8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vHMcxyM61I5ITyvy60N0act8dPJnR4E9MHY7GDB+40qsnc2kYlNW9NxdapGXywsYTjtY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jEYMaLpemSUUz1ROYxNe65JG/J62bF7HZjpm6URVE/ycDpG6cDnxOcZqM2zYqYoJdGRz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WNUYkKlvJyt0yGYNPPW4mWhNP28e05pHNN1RnLmyNKKJUiEtpnP46FoiEsFC4E8+y6kE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ubJVZM3jmbzeOQ2ZM9VRNOm8r8v4Vt0cOrSRzoiO2mBY02j7CjJx5XbmU6a+pqY8j0jW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WZMyFLOk8Cxo4mDGudHpnr2JmJI3nnrc4o3Nm1iivecUzbKIqhlP8VySHWRmpIVJjpJp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bkcxHMZlkpwRO7oQPr8lS8r7s1Kice77FK6qUyldU6y5bFL2HA3tCefe3IdRG+TMTZsF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AjLP42TImJiZGWC3uNpGSktJVIRJXVNErwldTZKq2bzebzeORuNxkyZ9qX8cl+Nk3xOa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PlxhTqNQiujsYyYEyCcz0Uh3Dy5OT7CExmBYMDgLKFNojUNwx4FgY4nfR6Z17e06aMVY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n8sjlEYRj+JsMyRGaf4DqJHMbNs2cpCSXTKlGQ4TgRrCUWSTxcVLqDlVlI3RzuSWPXnE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UNHZFG8qUCje0K5tN3W+44NEaonnrckbzMj1M2Gxe7KBGeNMfjI3pHPQqrboXMoDuqrJ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vNw5G4yZM/gfbfvtpHMicwzMxUNhsiKKXRgXoq64OyHXgnmpM9KHUlLXOjQjA4mDHbBj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JwZgZhizozPs40R4JVoo5lSRypyOQhcymRqp/kOKZiURVDOfZdSKObk/kkcoUUvblTix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ZFxZU6pXsZwPUhSZvyt6Oa85TJJxI0t6dLBhp0a1WBSuOYYw+ucNxtcRVEc6JzGz1s2y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OLiRkn7LEjGu3R6eDcjcZkbMighdjIyNVocsm43GdM65/CaUlB4fXlDqRRzEbpH8jNsj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1o7oU5bkc2vA5s5yVDKjHbo9cI7HYwbWRRgaencfgzo9Gkz1ROcblI7i1zo9caynFHOyf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50lGLNjRvaFJP2Me/wBjlmZRFUizsZSHVgjnZP5ZHKbI04r8GUUyVJoVVxIzUipbwmVb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duzCdNsVKZTs5kbJsjZQRGjSgekfS6kUOvE5zM1WcqbFSWNrgRn769qUMm5oi89eDAzB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zBj2JJSFLa/P5VSO5Kpg50TnG+bP5GbZnLOXASX4a9FbJGnGJKKZyUnmqhVkJpkuwmhY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HOjybjJIzgzrnRjSZhm+USNSLHpnRmUh1omakjlM5UF7GehwjI2zicwTT9l+7KpFEpKR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Y/GaTJURSnAhUUidOMh2nqjbRQqUUbV05HUih14nOmz+VnJkxUIipxXVKGT1RE/yHhmH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3o3M9RtNqMe8+53g85/FconMRumYqM5KJxKbi/yqsN1OnPdEzpnvlMdGGf5InNRCdNmE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50/e4ZLAno0tOxjocEzZgc5xFXWN9WRy5sVGCOy/CdNGJI3aLR51fs5SHURmbNjYoRWr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fySomZwIVU9dyHWgj6hHNkz+WRyZCoxFCK91oy0efx9yKjizdKIpzkbJGw2r8ZpxIvPv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EjYKK6qi2kHlfjIelT+GXc7ieqaMGEOFOSVDBtqRMxytJZMyR3H4z33HYYmtGkdtMadh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YjlIzOIqiO2i6X72COnnrZlDqRN0mbZM5cTx7LSZ3RvE0/xngqRgzFSIlOR9OK3gbIr8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TejeepmxmxCS0lDBCf5LiRln2NyOYjcz1m02o7e4/wCKS/JU9p3HkzgTOxlCaMJmEQxh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kD3wMqR6kdyR4MjwdjOnYzFG/JtkzlRF26mbTujctGvxMGZIVQyOSOajfIxNipoSS/Ac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A5I3m5swzajC0cEz1QFNP8bGTa0KYvZckcxHMZmbMNmxGF7Eo5MuApJ+1j3pLIp4N8Tmx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xG1fhdmL+OXn8Lsb4o5sTmSM1mbKjHRR3Qs4luE2hSydhbcppmExpIjjDWVsIpmGidHJ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RMqR3R3G0bkjc2bZMVOCGLGjQtH1M2mZIz7ONFqs6rRtG8e+QqZswRkjPSvwGkza0b8C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YZmzazal7LgmYlAVTqx+A45GpRFUMo3ROZE3mZHqNpsRj3n3HDAp+3jXHTk3o3HrNsmb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pKDcZe1lHMic1G+RmZiRsNkTCXViLPDXdPJmSIyyMz3UonpZ6SLTUlkccEGzvhxkRcyS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4ordJENkiFNIedE9OwsDQxe3g7m72FpgWTI5GWYZhdLWTGDuJ6r8PYeuIqqN0TmROabp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99xTMNCqGc+yurGuTebpDg5EoNEFEUV+NKOTLiJ568GNMHgckbzcz1GDb1eV8TOfyKkd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cyBzDdNn8htkcs5cTC9rGvLRiZnBGcWNZO6Itjyd01NM7M7ZU4j2seBND8RpzkRhRic5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DUJm3acySOamKRkeDsdhr33BGJROZgUlLVm6JvO7I4RJ599dLFo/ayjejfJmxyHRI+ki0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uYmn7D03RN5k7mGbdF0Spo7xE0/x3HBGZnTI5IyjeOTZ3O5hGPdxtE8/iboodWJzJM/m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qBsj+HjSBtNrNuTktDVRGUQkhrJiSIuR3P3H1HKRFU4G5uTzmSkLcMkbjsSwdjbEzOJz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3Hgm6ZB1GTdQjGMhQjrjqXtYO5kT0YtH1No3ozI2yYoIwl0uCPVEU1+M4GZIU4m+JvRu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XTMuImn7OPb3IdRGXNvdAi5SNptXuZ9lojL3dyRzIm9n8jNsjlmyJ2XRUWHF5X4mMjii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wODOWmOi4kXVkTnUjKO6RGGCUmlGUT04lHBBo/UlIjuGSffeMeDKOw8G2LNjRvkjfF+6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ykKMVq4RZtaNzQmmIwNCMDF0vV9O1HqRuF31yb0bz1M2CgvcaTNrRvaNyf4O5HMRukbZ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S/EY6YpNC93ejmG5nqZtZsRhaeRxwKXVj8FxyJ9O5G+JzEbpHrNjNiNq9x/xyX4SHopZ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EjhEqsEZmzkuRGGxpb4yt0xQqwN00OZGY8MlgUkPw8kR5O5lj0z04TNiPWjmIzF640bS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FCK9lG1M2iZ5EbSUWJG0khI2jiYNo4mDA1qzKJYP5DLzGETC/DcT1RFNe02jcbmepm0U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fQ9MarVarpaybGhT6OxlG6JzDfI9TNrNiNq9prJlxF31x141xrjobQ6sUOruMyQnUkcu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XkX8b8+/uib0b2bpHrO6E2ycklGqN1WKKZiKHjKcTZFmMOPclGTNs0SpqSnb4P5YnMwb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md1o8mXo+vZEktoqszmSkKGTlx/B8DyxNo3JkfKi8TjIinnb2qJCwbYk1ESQ9pKSNxmR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6ZmSFJfiNJmxo3tCmmZRzEcwbZ3MGF7uEza0Rn1Y6lqujckSkmdxzkKEmcs5aNq/B7Ma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7i0z0djdFDqI3s9ZsbOVEUYrRrJ8Wu/4zW5R9L6exuRvRuMyPUYZtNqMLpdWTIpSOVAXb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qUWbYsW3MWmShkXbScZNpSJU8jhNNOZvRkXcaQtH0LTJvMyZsyKEUIcUzZg9aN4mvfRg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Yo9/BOTMvPNkSbZtNpj2tqZsaNzQpJ/g5RvMykcocHEjKP4jSZsaFPBnOi1xo9Mo3G43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imYcSMs/i4R4Fg8abdJM3HMRvZmTMM2o2r2mtonn8PB2OZBDmpG6SP5GYqG1mw2IwvYx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DUhTSE4yHEgzyeqJGbY8NJpOMkyUYkXEyiURY0aejpoxNG6RviJ6M3JG7JiTNokvacEY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jBtIxNgqZGkckjbsjaitkTtUyVs0OmOmSgbTaNe64ow0bhNP2co3o3HqMCS0zrhM24N2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THA3OL5sTmI3m5nqMMwYMe24pneJGWfcx0t6s2yN0kLczDNpsRj8FxwJ593cjejcz1mJ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lHcQ7rXHvJsZnApJj24WxmxEoyQp4N0WvBGSw+6UpIUmSFLB5UhNHkYmh9zwSlHDgmRj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T9txTNh6jchd9UYIxI02cohSZGixW4qMUKCXVKCZK3iTt2OlgdNFSmKA4jXuuCMSRvFK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MG0x7bNh6kKS9/ch1EbmepmwlTFmImn+G4GXEi89WNcD0WmEehG9DkZMyYzAtMCHpjXH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om9G5mZGJG02I2r2sYPKx+A44ItjTx6oi7qSE2hSHKInAdKJKEkKTR6WeDdkZnR5Mjkh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os4eTLQ1kcDMkbzcmL38ZNiMSRuaFOJTak6VpIhbYFRihRS91xTJW6KlvIdLBKmipDBt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pyHRFBxFJfh7Uza0KRlPq3I5kTnG6bMTZsNq63AzKIpJ/h7DLQnkybkb0bzLO/vPRDO/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E5o90h70cuTOUhU4m1fheG0Y1x7GTdE5kTmC7qUSLwYTPBGSGjLRjJtkiM5G4y0/kSoo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ItqEhQyOgiMFHRmSSR2yNC07nccUzAtxuE/d3I5h62cot8Up0b2E1GcZfhOKZK3iyras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cjkZZ6jabEYx04Rgy0KQxar3ezJQOZKD55vkz+RnLbOUjYl70oJnqiKafTj2coc0bjcx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XvY6kZ1emNexuRuMmWeo2m1CS1ayfH3MGNMGDBtNgoGwUMDjgZuQ5RN8TebpGZnrNrNi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tG6Mjc0KSY0Rl3aR4E8jihPA2sOaQqkmbajIUaeZxU1ycG2ojmNG6DEzOR5QnkkJ40aE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UjJnR6ZRuPUYkbUYXQiEiFQp3E0QukRqwl+FKKkcTtYRpOckKcpGJGw2oxo/baRjTPQu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mcsUEjYj1RN/4bgmbXE3nnRsybkbjJlncwbTHX4N3RjXA+2mBnkxpjXGjRnBvib0bjcz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z4ifSkbTaKBsNhyxUhUWKiK2YrRitGK0Fao+njivbjghowY9nBg7xE8kom1CgYkSeCNS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TZgXKZtPVE8qXlSGkzsdmShEUUetDmbkZyMT0aENatCMatobiKMxqaMwEo+ytExSFMjM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cQYmn7cqsIkrqCJXjJ3VVlSUpjHBG2SN+Dcn+FgyZENmTchyO530x7DSZtaNwu/v5Ny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bE2ox77WTvEznTJg8DZtyeNFEZ3Yoj1b02m1G0jj8RrAnookYCosVFityNsxWrFaitoi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6kN6r0sNjyNDwMwY6+zGsEZDWTuh1oo5lRioOR9NT3Knkja1GShVgPJGoPaxNJ7sjFIZ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2o9aN4pI8mBDQtG0jeetmxihHoZsR6jdgUl1rRPRMUhTFMjUwQuZIjcxZGcZaN4HWpod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yUzeh1CUzcZ6GOKMSRvMp+yuhmTebmbWzZLRL8FxPUiMjPXk3Hc7mDBjoaybDcZTMfgN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Y3Hk7IckbkbxyftLtpgxpjXGuPY3IbTdPc5UOH4UbWCFRghQSMe/VhvVantbyOMzGPZw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bXNY6TIbUOMWL0tNM24IPJmWJLI7c5dSI2bjdnTIzOjEx6ZGYTNhKTQqpzWzDZtML3Gkz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1ZMm45gqgpHNliU2c0dY3jmORkz7THFHdG4yurchzMs7mBLVa40XQxewuhxR8RVTmGWd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NCefZxr2GzJk7mBppxw9O+uNca41x0+DcY1xrjTKMo3m5nqMM2mxG1CQkWd5gX4denvj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aNyNx6j1m2Zskcs5aMyIRpiSaawKSGiMmeRZiReVJEZjw9M5JJGIDpo7oyKS6GjI8GTu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pnLRiZuwbk/f2owzMkKaN8TcjeZZFk5RfTuNxuMjSMMcpI5iM6v2mdiUomZG6Ynk2mBL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WLoyZNyN5uO7MG0wjB3E/wAJwO6FJG5G9G5G4yZZ39raeDcjDNozDMYGbTweTGmDGmNX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NnqPUYNptRheykItbl0yMlJe65xQ7imh3cB3qKl7PFT1EIxNkTC9ldyUBI9Zlm87M+J2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WBvKzg3DMjO6HtZKKR/KPmYUkxQiYx7bijYd0ZO3t5RvN0mbJM5ccKODIn0ZM6ZMmTJk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3GRdDZuN5lnqMGDtohoS0UkMWqGJD0SGLoZhjng3o3jkzueo2m0wvb3iefb7G5G9G89Rt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fewZPI4ilgT3GEjJsydkd2KA+x5OyHLTJ3O5sNkTajYJ6Y95IXYTLevKk6dRVF0OSQ61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u2O6mO4mx1Mm83m4cjOj8qWfZybRMwJ4PJ4NsWOmKLO+ikYPHRJoUskYZMUUenLyxDwy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17uDGjeDdHRtG43SMSNhtXRnp7m4yLoYuhvXI9o2bp4UpM25HAx0PXIhsWuBSwbhaokL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2YNg4ISaNwvYXsYMsUjOm5Dmjeb5HrZtZsFBGOpxyYaM+xjTGnk2jZhs8DN0kQqZMvGT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2jwLXGuDGmNMa5NyFMUmUqsoP614d5MdzUZzWzebzebjcZM+zJYE8r2EzamYcTyd0ZMCY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0nUlEhUbOa5GzIqcUfrXIxdjyeNGjbE2YMyNxlezkyPcOnk5KNjiZMrqWrF1ZMikMWu4y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pg2ndGTKGYGtGfsZHRapaOQpo5iMsUmd2YMGNWLoZtO4n0rRd9UPTcbjLGmzYxREom1e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TJ2HMybjOTsbzebzuY0wtNuuNMGNMaYMGDBgcWhGDGnY7G5GTueo2s2mxG1dLbFLP4O5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mZnrPUYZtNqNqFGJtkhTkZQpoaFkwb1E5sSLmxxqMjRgzlxiRkSWTlxOWYkjJlaoYh6s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5HPwc5MTemDC1bGZ17DR3GzIhaIYtUMQzI+5tEtWtWIYuhmBxMGcDwJDQl3wNEUSREbRk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SNp3FqkMWqGJD6MDR3NwjJk3Dlp30x17TuKRn3cm5EpJmGZnlZ0wYMa46caeTxojybTw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gxr2NyNxukbZM9RsNiNqML3msifXkybkbjczudxxNqNsdGLt7HL0cDcojnBmJMlCeI0c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S0T0zq0mbTudzcdtPJ41yZPUbWzloWCUUzYjEkbjOsjIxMZkZkzpgSZ3NxlabzydzDMC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xD6WIYtMGMG8U1ndp3MCiYEPViGLXJ50YkMSyfrRmUb0bjLZtybe4tMarRdWRa7sG7Om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2Zkd9MdDNpuwZzpkxnTuzbptyYweTZptZhaeDKZ6Ub0ZRuRuMmXpgxpjofc7xIyz7+Tf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ZmR3O/TnTPWzPW4TJU5HKOWo6Yxp4FIeTyOB6kZFLXJnTJnTcM9JLabqmXOoJ5Fg7GTz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ZuM50zomMyZNyFM3M2tnLRswdxMYhiGLoejENCbRuE1rkZuGzLO5tFE2pK073Dgd0Z1Y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MwPKFI3ozkTG3pgaNq6GIejE8DeRIbEtfGudMmTcOZ6mesWTB2FgyZ0zpnqwNHcTWiid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Y3xRuybojlnR5NjYoYNpgxpgx7jRnBnoybkb0b0bzdI9R3MG1GI6PufEyZM+/IUjfE3x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Ogh2xK2JW46DHRZsY4mRilomYizYjDPUb0bkOUUbkz1G1m02RF218mDDO5kyut6NFSWD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jcKvgdZCnk3MwdhYI6IYmMQ4iO4no/IxDEMRlG43DTZy2YkhYOwuipWjAldslc1CFaUJ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s1tO5+xiRIiiQjOm4bzpgwbUeBDFEwYMDEhiWmNPJjTuJ99xk3JDkbhtnfTBjrRnqxol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G6kRVZSEmdzbpg8aY0weDzpkTNuR9vayZNyN6OYObZ6hObNrNptRhHbTJkyZ0z0tYE/Y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qMSNhy4lSPaOGvYwcuI6KJW2SVqTtydJxMHjXcjeZkbZs5SOTFGJo3SOYjK9rBgw9Mnk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iDfNMGcOFdojcwYnFx8mWjcRZAYtFp+9WJEuxuwOaYpDyLI0JGF1uJhmdLie2G3JaWNK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RGtLS6lFx7jF5Y2KZu7qWuBi0XVgWUd2RiSgKiThgVPI44FHL24GdkPTuxxNpswdul+y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G5Dmbzczud9EtcabNNxtyYSPJs02NmEjDZs026YN2BVIkpRN6RzEbzcbmZZ30x7GTPvZ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o76YMGPZRJbH596dOmziEKUVJ1jczEWKMTx1+TajYYmjLN3tYNuTlowY04msVNH5GUln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V4SvCwqzrVMGNUSE+0iMu3k7mMjihDR3PBuM9T0YhiRcR7FpDfG7jhyG1sLClzru5of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YupLRRNjI0mclioCtyNqxWjFaH0qxO0ZKjJE6UhwaMDMdHk8aYMHcTPJjTHTlIyZMtmG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RLTyY0xolpjJ4O7MYMZPUiMoimmKOTMUYbNsUNnpHUjhzRzBts5eTlQOQhKJt/AwJnYy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LO53MGDCMaY9/GmUL0S3I3G4hcSRG6kK6FcQFOLJVYRHdU0SvEO7mydeoyUsjwPRxizY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e00h4N0jdUFISMaMyMQxDRxNerSXkZa9+Hj14P97to8sdJs5RtaOxE2iGhDXVtO53NxkW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uG5EbjYVK25ymhzWOxwb/wClxtPnofSxDMGD9IyW1CVUhZsjaCtoioQFCKMdTimTt4sn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xwKJgwYwYMaYGbUeDczeZkzudzaYEvYwd1rjTGTGNMGT0o5iNxzD1MUSUGRVREdw5SNs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26Y6EZQ+jOmTJkyZ07nc2s2Gw2xNqML3WtcdGUZ07ncxI2s2GxG2JtQvQ3pzUjmnMkRkb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5mTdpnqaRsRhnqHUSOdA5iZ6zEjYbImEtezNqMHc3GRDQu41gXc4ohaP5D8WPexJa8HW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tMGDOuO5+9cm4yxxbFSZtaOwsaLyPOK9OcRyY5NG88lOG92kWq1xOpUkuwyJIihiGzJv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lenSpxnGXvYJ0ISLu15cXgxk7GNMZMGGbTaYxptRgenkxpjTGmNMavBk5gpZN0hbmYZt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bdMPRS2ik5m2J5OWYSNrZhIwYS07GTJumYkeo2mDaYMGPZwZ9rsZRuNxmRibPUntZsNi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YMGDabTaOGRRwNCeDInpu0yZM6dmYRtMM7mRMyZRvPUYkcvJy4m1GxGGdzJkz0PoaMGG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alFDH504b/qD0Zwj/ZkRJIiSREkiJJESSFgY2zdLGWzubBxEkNC6XFG08GRDw1O19VSl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3HhzRSoRpH707mGd0KORxIxGiKGJDEJkKmCndzRC8RCrCXtOcUO4poleQRcXbqQ2IUDa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DBgweTGDybRIZlGTKMmTLO53MG0wjGm08GTGm3RR0UGzbg2Nm1I2NmIrTsfE5kj1jnIz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Y93JlDkjcb2Zkeo9Rhm02m1G1GOnAvTqkbTls5TFRYqDFbn0zFas+kZ9IfSH0iJ2ccXF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0bmetnKHRiKGD1Iybvb7mTJ2MoyjJ50wLA0X8f40iSJLvjThP+u/MvA/PCv9pmO+Dw3MU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s7o8jQl0Y0ZkejWq6XgbFuI1PXdV6VKpTk5U8ZMCGLRDEhoR+zy/B518CkKYqhCvJELx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x3iHeMd5MdxNkqrZvNw5GejB30zo9HplGTJ3Z3NuR00bTtp4PPXjTA1kawb8CaZzIo5iZ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pzYnI3SMncy9Mm5mYji2YSMMxpjTHS8G43oyZ07ncwbTabTajCMaNCfvZQms0KMqzhZY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HLibV7N3Q5mi0xrlG9G4xNmyobJCUUdjPX2Zgwd9MrXsZNxlnqHAVOJysCzomNCGtL9e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Dg32pfOXgfnhf+1lndncwOKMIwYPAxMkIej63IVUVTJlnfTHVKnvlg7oyIYkMQxLTGnb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0RkTN5vN5uNzN5u0Qlk24MHjTsZNw2NNnq1x7WMmDuZ6M6bjJuO53NuTajYjaJJabdNm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2vTczmRRvybkbzJuZk79GDCNp496UUzOHuRuRuRuNxlnc7mGYZtNhsRGBQm6E6NWNWPv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2OExRPSjt14Rgwzv0Y13I3HqZymzknLMGfY8dH7vnml+mVdMHBPFRfyzXpH54b/tdzwd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0fnRs3pDnEyZPUdzAoowhGEbdc9KGIYh403s3M3Nnc7swJGBLRIZtGtF5Fq9cmTsZFNk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B30zpnqzp3NrNjFHAkYRjTyYxr5PBhs8GNNuBSMIUkekdSKN8TmxN5zEhyyZMHYSweTB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g3xNyNyNxkyZZ3O53MG02IdMWPbyZEyFTlyoXEauuUc2Bz6Z9TTHdRHdod4x3kh3Ux3M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nTOmEYO53MmVr2NyNy0cZM5chQZhCx7GDHRladmeDIhlys05Iaw6okYOCfOqv55r0/uS7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MwNaeDebzORHnTyNG1McUYO6eRe08abjeJ6pZ0SGIZjTwZI+wzsMyzczJnp7CFpk3GRtC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kLJgwYMexgwZO3R2MmUjeKSMtmdE0bRwZy0bDlGw5ZtNpg26Y08G4zEyZRkyZ07nfTab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3GkzO0UkZRnXudzDMM2m02nYRz5jmzcbmb2bjcbjJkyMZkzrlmTJkWm5G9G9nqZy8nKQ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bTBh69jKMrTuYY4ZOWhQRgQ9Lhfxkyr4iKJwVf5FdYupr0/vHq4RaSnVqU2bScWOLNvf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5uExiGIfS5CqI3o3GWeowKJjXAhiYyPj9iGRJCGZN0hTZlkcjEhi18mNGzJnVEVk2bVt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m5o3N6YemDBjp2mOjGmNcmTudzYxqXRjTGiiYNhg24E5mYDielCaZmmjfAcojqGRy0Zg2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kz4imjcjcjJkydzudzDNpsNiJUxNHb28jwzfsN6NyNyNxuMsyzud9Ma9tMmTcz1Gw2Ry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WFp6jczekcyBvRk9Rhm05cTlxMdWDBgwYK8f4mMq+IiODL/Nuf8AdqfH9x+XAPtjhFkr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yVrJEqbiNESSENGDB3RmWFJ6IwYMDSMI2ox1rRDFpkTedzZnRDEMiN6+DLNwhsQ30Z19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sZjTB5MGB5Ezz7Pc2Nm1ow9NptNpgx04MGMaLGiaOxuSOZBH1MBV4jr5HUINyFX2kY05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1G1m02mDGmNPBvRvRkyZ6MGDBtQ4Jm3aJr3JbWZ2nMRvRuNxlnc7ncwzabTYjbEcNomn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Ix7WDBjTmI5mDJ6mYZtNqMI2owd/ZwYPBvN7E9K/2P0VV2iROEv/AD7z/fqL0v5J9/6e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EaNKC7nYUkSmeT9tCJIx2wPJkyPq7a5Zlnd9MRiR+xDF48tiGxDZnRiUjLFpgeudcEYl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5HaJ5PGmdGdzbIWdMGOhRNptOWcoVJnJZ9NIdLA6Y0PpwzYcs2PR5ITW6dDmFX6mkc+8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zLfh97SlQpV2q1CNMhcSQqsGnKKFPI5JG83G5vTuY0wbUbMGfbyPBvwcxG4yZZ3O+mDB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/byb0Sks8xG4yZZ6j1HqO5gwdzJnTBg2m02m1HY3G6RlmDabULr7GUZRlGcDlE3xN6HJ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Z0yZ1qr+L9eCt8YEThf/ANDiCxfP4y+TOD3ToXMbwd4h3rHeSHdzHcTZKo2MRIWnjTOjF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164MdD6EMR+34Q2JjO+MMcXqxLTGDzokMxq3pkybjcRmZPUd9UhmOvBgyZRSi6s4WUhW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QFTijGrimTt4snasqUXEcTHUjBtTJQI0cNTqbVKaXMrDdYfMb5bOWjYkYF6ROJsQ4mBo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kJnfrwjC0cDOPZyZRuRJpmWhTyZZlnc7mDBgwYRhaSjkT68iO2vY7aYmYmdzsdjJ3O/Rk3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3G5nc2NipipmDsZMmTJnTsI7iY5YN8RyTiMmu0RHDf8A6HFO1+/hP5T8WjxX3dtxuNw3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O2Bo2I2IxgRkXXhGNMm5GTPQxRMd8CGLxpEZ4MZGjBnBuyZXU0OJt1zpAjTGjbgxk8GN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+mDZksqqtyFenL3Gky/xCvnTBhmDGmNEjItpy8mxmxGw5aOWcscDCHtG8G8bYsmDaYNp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XsZMjZiRuYsncwYMGDCMIxq4il7GUZRuNxLMjMkeo7mDabTadzDOWjYjGmTIjazYzlsd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czcbtdqZy4nLWmTcbjJnpxo5YN5UXNjThsj3MG02oaW0l4l8I6cO/wDocX/3f+Knzn8aH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ZnTBg2o2ocUJdD9jJlm5mejGmEY6/wByFrnBuFLTvpgSHFCisKI0fpD0Y+jtpRl65T7K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emNNqFpnqTFMhXcSF4yFzBnMgc6mfUUx3UB3iHeDvJDuqhKtN6YNumdV0ZO2m9kWmbWP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bDabTGuTejejcjcbjJkyd9MGxG3AmvaZjApoyjJkyZMmTJlmWNNndaY9yFNyI2k2KzkK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adJyIWcmRsxWqFbxHbQY7RErIlZSJW0kOiydLu4I26dzLMm6JlGUdtO5mZ6tMGFrgxrk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Olj/APQ4wv8AM/5qfOXxpfcj8MmdEYO4hmUJoerMM2yMMwYMdODBj2EYNrFF9D0QxeBs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TI5CemyRiRLTGqKPnuzO08nYwZydkeerDMS12ipn8ShDlMdOmiMaY4U0Plj27ITgc7Jz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cZG1nfXbk2I24MaYMCRtNhsNoosdQzCScXo3o86PuYMG1DijwZXXkyZH3O6N7Ms79eDa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xLBvNxnXudzuYZtNgqZZ1eQ08ro3nMN5u02otLh0HG/iK6gKtTYpRfU0mVqNPM7OlIva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tOXE2RNqMHfTJnV41zg3m/OmDA16f2yXhCLP/f4z/s/qr85fCn9yGOXpmQmzJl6eTBt1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aKBsZGmck+m7K2ySoPLoNLlslEwYGZ0YkNGDA4o2mBiM5MmTcOWFVuoxl9ZAV5mXM7cx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lCK7EnuPBhswYwY6knI5UhRjulcQpk61ealku5Spq3qzz9Y6cae6cJXSIxapzrpirwzK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6g3HEd8Yk7jvC5knCvTkKdNiWTwZMjYsiR3EzEjMjBiTNhtPUjeekaG1plaZ0zo+5hmXp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yNxkyZMmTJljTZ6oil1rTsNJneIn7GTLNzLa4lSPq6ePrIn1q68sUmjnMjXI3IrgjdNE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Dv2O+mVa9ScZ1ZS9neb0Z12nLNjR31z0dz1D+TGLS1/3eNffK3zl8IfKF/KBTv4sjcU5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2MjkbxSM64NrMPXt1YMGDJZUufUjZRQrWCPp6ZyYGyJgcIslQgyVmTspE7aURrDP0M8a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jy4sUeyhl3qxckPO6SHcyQr3BwW451xsiOm5DSibUeR4WjeuGdyKy2s1OfCmVKvMVRj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v5m+pQtY0nW5lzXjTVGEqn1FzUTdOvW2iqSxGo6VJV3Sou7lJ82WeZtJTwL5ZaFVIXbiU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jRG5C0ybjcbjIxo8GB9zsNGOto3NHMNxnTv04RsM4M65MmTcbjehyic3Bzkc1HORzz6h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NptHSPAkYMde7A5iqZMmTKO2vc9WmBJC1yKRvZvY5lGW4lLvuMnc9ZmRnTK0yOZuMmWZ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uRnTudzLMkvmxi0tn/mcb+4Vvm/tw+UbWnKEbaCFTihwyuSKm0JaI/b6O6Mm9G5GTOuG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TlTvpYheRYq9NiafW3Ev+RKl31wYMG1CgjA9EedPGvZF5/tEPkVfLP6Y+9JOTk2komMv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yKr75VUb+8sbXPJXXKhGXLo0p07aDrSrSqXNSiv5bmdN0rYq3VWo6NFUpV7nM6eKkrir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kl66cmbiKW5ep7u9K5kiMu1Goqi24eBIURKRsbOUzlNDXQzA0OORwZ41fRkyPBnBzkc6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HORzjnHOY6jMyFKRuZvZuZlnc764MGDBtKce9WltttrRGsxSMmWPubZRIyz7UkmKpjTs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TJlm5mWZ0t/NX7nTk3RMpnbRnrPUYZtNqMISRgwY1yjKKn3B+FpQ/wBrjmlf5P4LzQ+z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jizazHRgwY6Mm4yZO2uTJuYpCmKoRuJo+rmfVTHczHXkOqxzM9WTd3z0NG0UehRL3/aK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SqXMlUMo8uWRaNG0w9YpFbxSe1y7t4mvUjCpFPu45nN0qrqQo8qNWUeZRnUqEkoRpuW6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ZCGFhlJPmNuU4yGtsoywOfp3YFMjUlihdNO0r05rajHVgdNE47RjcRygSrQJXFMlcwJX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6ZzZnMkb5G6Q3I9Rhm02mDBgwYMGDBgxrjRGDBgwYMGDBax3Vb5fwMksnqiRuO6mzeze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JnqwjbEybkZWvqO+vY7dGTJkyi1f8lz2qZNzNzN2nYwjC1qPEIvMMm9G5GdU5GX0YRgq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OOfAr/L/AIXm23fT99cIwtMa5NxuQ30dzv0eTajGDGmTJkz0qRuMmWd9MG0249jGmTPT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L5tFf5SP6Vi25LaYcRZM93I3mRnfTGXNFRk/TVUakhbVGpcSRPdVqVY+rmconWnRpVFW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nUjSty5rcs8yxsJzbl5HlHlxlgykRmt0p+um+00sY3VFT3RexH7tq8oOyuHKKnFx3IyZ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IlbxJW6HQQ6KHSHTHA2Gw2m0wYMGDBgwY/CwYMaWC/n4k/QyQyUUxT2EZpm4yZO6Izmz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jXBgxrk3a9zv02v3bxesyZMm43GTLPUKLJyOftKdeMjKO3REybjOvcrfd6I/d439gr/L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oW+TOryesWfYyZNxkyZM6dzLMmdcdGTJnpyZM9GDaYMGDHWzIvF5/tFH7mC4+cj+k1/F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OvjTJvI9jcVGjaiWdie5V2lG3zGNOEYSq3EYxqVc1Y10pVaksUvFSt3z6vA+5GOSWcYy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oraeCnEcm2pYU6jY2QILvb3VShUs7tVXCUZx9hjGhocRxHEcRxGjBgwYMGDGmPxsHDY/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Y8C9AqsTmRObEdxFErpMhczPqGc5nOZzWc2RzKhmozLMvXajajBjox0ZZ3O5b/dv16tr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CzKvvtbq7m51JMh6Ktzt5uqI65O2iK/3T9CF9zjP+oV/P/KLa4qzs+3Rk3G4zk/R3PUOT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kTM6LPTgwY6MmTPRkz0YNpsNptMaRt6jFaTPpJHGLd298W/3C5+b8/0pD/FqIwzHeWct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WHKUiXinT5jq7aZV51eFGynBUreO64vFSI3FKJdXLmJyHPtzNo60drn33Ren77JOY5GT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UliU+y7mWbhd1nMWiLzGlLlSsL2LhCSlHrYxjGhoaGhowYMGDBgwYMGDH43DkXXerJEk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SijajCJ4F4MGDGuTJk3G83GdO53O+nY2owbclO1qMjZTFw+R/b5IlazqkrGZK0mSt5Dp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uqr5lStkcskZPNxcOLqXcoFvUdWirtZVzEo1N0cs76YWiLj7vR/1xf8A0Sv5XhFl/r4Q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Izr3HmRjHuZMmTJnowd+jsdjtrk3G43G4yZNzNxuNxuMnYp3cGlVg9P6pw7wtvuYLn7n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lSRKkSplSGBpksjRLJhlt2qVUS2RVerJKOygTvIZqV5Tc5yaXmaZHJWffLkYZgaaOxHy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W1t7eT1NpPHYTwfvK0jIa9UstRZzHFRq7Y8Mv2QkpR63o9GMaGYMGBoXlowYMfkWsdtG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pZlgwTFDJgyR0wYMG3JjpyZNxuMmWZZkyItuJYhG+psVzTFWpspVIylo0idOiXVCy2vJ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WEmrKUJXq5dRlz9vhf8AqVV/Izhf+v3MieqRX+50PzxP/wCaVxeCx/1/109jsdsmTJBv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hn0zPpJDspDtWSoSRKD03CkZ17mWZM64MdGUbo9GTcbjcZMnczI3MUxVBVmldVHOuWv3C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5/8pksDwTRKI4kokom0axBKVSjUnToiqzRPcyDeYrEHOLXYzIjJlWW1LMiXpP8A9O5j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ZyiXwKjyMUh4Z+vAn3MkXvIS9Me7g9pTlg4TfbqnsMejMaYMGDaSRFZk0Nexj8KH2X8p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1Y0wYGbTGiJowxLTOB1qYqtE3wN0TKM6ZM69zuKTNxzCNfBWliirqQ7uoO5kOtkc8m43G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SX8hXWbXhH+tXX8zOD/YO536K3y6JHEP/llcWlj9jTGRdHbPbXJB+uv2q56LSdvKkowM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nSZU4bTkXlrO1l0dzL6e53M6TUmTpVzkV8whcIjzEb5IVQ3mde5lmej9VPulr9wufuv5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IYySGhokhowsN5TROOXtQ3gW4l2ItTcoiWyJuSWDPdoiSSFgj2JPBGPq3ZUZRz6cbTDO6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yJdvivkQeBfGlPZUjN0atlW59u/YY9cG02m0wSXaivXNDH04/DXmP2hkiQxjKXnXAkYM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HRgz6emKnBHY7dHc769+it/pIybjOncyZMmWZMnEfkVP/n8Ff8Fx9+RwZ+jOvc7ii2XK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BWFpYv8Ahb1x0Myh4HpTfru/uZ6E2RuJxIX9REeJSI8SHxIfE2PicyXE6pXuJ15dHcz7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ZM6dzudzJnofif3C0+Zcfcfy/pz/AOS9GMZIZJEtJI8P05nJEnJyXhuW/soxUcSakOa2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0spJ5HHsm9rXZdn+2j4v999247GEY7dsPs87RYzVhJickmt6pvev6duR+/nSXiiS0Zgw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9mmvV4pLwxkh6MpIxpjTGrEMXkyzud+lnbXOvfowfKwwbTazHR31wYOIeDzw3gXendrF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TNxkzpw67hROM3NvVt+hlXvwgreF5LD7PfowunK1h8r3O/v1ZNxuNxvNxuMmejv041yd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G43G43s3m83m43G83m/tP7ha/PeV/m/P9O//ACXq9GMfndlSfpnndXnhqLzL0ykzcijF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dtJNtb3jOxruPbtmiGEuzhhHLWVB4iNjaJG3LfdGBMcj9yyJ4FL0xkyUfXVyqvDqip3U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8S/BXs26zOt2pL4sZIY9KS7YMaY6MGDAkYOYjcjJnop92ZMmdO/VZ03Vto8LYuGRHwyI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OrE7WtDqvl6Sms8N/p4vl/lPxw2nGofSwI0oo5aNiPGlxq9H488IRW8R8nDft9Pb2L7x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Q6sU+dHKrRyqsTmxIzTNxvNxuRuMm43nMNxk3G5m5m5mWdz1HqPUYZtNptNhsNhsRsR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5ln85Ir/AHH5/p//AOUx6sYyq8EuxJvbUl6sJSnP1Z9Tw23kg8KOIp1PU3mUvMp7h5Fl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LJGSbfjd23Yip7n5l227YDxgzlZxJJnYiySyMjklmUZLmFt9zhs91v8AgS8RH0YMGNMe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f0xkh6MpeDHRjr2Gw2m07mZG+RaSbqcx55hzDmI3I3GVrkyWE2qC4rMhxRMXE6Yr+kz+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8Xgi8r/UV+i9+2WqzZf098uIr/MfjhXz6rjV6S8Ue/CSr4Xl+eHvENxuRvRvRvRvRvRz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8lMvHm2c0czBzTemZJywVO8pG5nMkJ5Vv8UhI2mw2G02m02m02m02mDBgwYMGD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/E/mWfyl4rfcl8uA/wDymPoYy6+dR+qtLbSfoKsu7+M55M5KFPmtvJUlklCEVueIm83Z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ByjmbMjyxZZkbwpHg3Nn/MhYnUkMWTOCT3G/vTkZTUfRccNjttvwJC8Prx7UfZti48yG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9nOs6OCcOyRgwYMFkv53H1YNptNpgwdzuZkbmcLe63lNxqKsKsjnI5pzDcNm43G43F080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3uKL/ADWcOeKvMic2JzonORzkc9Ep79Xo/Fp34WVPC8vzZd47WbDYcs5aOWjYjYbDYbRR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miVOI6aFBIremONykip40h8bX4xQkYMGDBgwYMGDBgwYMGDBgwYMGDBgwYMGDBgwYGu0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uS+XA/8A5b67yWZsr/cnJylXljTDZTTcku0uxDuPuP1S2vc13TxB4xD5zfd5HImZxoky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JIUiAng7t4biu8V6XOOGl6Kfakl34c82f4D/AAmR9m2RU71JDGMlol3S92byVEJGDBgw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GBowYMGDBgwcH8XSxcYMaMqOSKeXSvqkqT+oqH1MyjXnMUpEt2Dhnc/p/wD2uML/ADWW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bDYjYTjtWj0Zw7vw0qfFeX8uHeMGDBtFE2mDBgwYIrvgSzY7RwHEwOnk5aRWhirW8aU1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RgwYMGDBgwY0wYMGDBgwY0x0Y6X8ZfMtPMvFX5y+XBv/AJr0fRJ4jUeGvE1uuK0iT3Hd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2jLtuUhzwtylKTG0dtqgQxEkvTCDGnva9GFE+IvKinGK74yPw/H6ccEBlMb9MvkP5U/M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2n4D/CYvHsUPj/8AtIYxjGU/l7jlgkMXkxpgtvv1V/LgwNGDBgwYMGDhP3L5YusGDAys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S0+UUT+Jwr7vA+1/xpf5jLH/AGMGDBgaIplx8OhnCv8AQ/dTwiXy4X5wYMGDBgwYMGDa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XbA0KJgki5X8tdenSn8LMiJaIRgxpjTBgwYMGDBgwYMGOjBgx0Y0l8JfMtSXip85+eEf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9z/82lyLjMacSrgo+qNRpzgTSZFMXqlFIj6jb6uyO5LbE37nRcsZZT+Mp99/qTi3kibT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aRYu8pfLOVuIR2qcdzstsZW6xQ/Af4TF49ij8V9xjGMelPG7dE3ROZA5tM51I+oon1NE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663E1JGMmdP+tcFDtVrx/wAjBgaMGDBgwYMHDO1xxJf5SRgwNFZFFf4/F/npY95pd5r0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ivHF/lMsv9r9vzgaMZNva6X8XTwf/Tl8p+CXy4T88GDGmDBgwYMGBL14LcwYMGDBgvu1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iIjAlpgwY6MaYMaYMGNMdGPZn8H8i2JeJ/OfnhP/AM59Nee2m+9NdnSgycZRp3HrlP5S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TfeUcsn6ReW4pJnxUfO3tjc15mxrvl7UNkfK7vthM3sY8KUo6PSL2lwsrPejLEk8iRY0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2f3DtGPmRIkyTJNjZeTklvqMzM9R3MM2s2s2mCmszprFPTlQOTAdvA+lgz6SJ9GidnVF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638T50DmwFUgboGYnYwYNpY9rnia/nSMGBorIor/H419zSw+6kSXoOGf7dl6eM8eX87LX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yn3MF0v4Ongn+tV+7PwS88I+9gwYMGDBgwYMGDHrwUPm16saYMGDiS/lqfb0pfCyIrvF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HqfbfyLbxJk/nLzwv/5/TdfOHitFIt3JOpUiV/OCl84fazlzyR7n/ctu6abnTi81O7Jv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/Z4c33UsiYvi36pPusN47yWBFP1RWMRRDxT7LhtvyaL/Bfn8F+yvP/MPi0NEojiSibC6p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sD6WB9LE+ljn6SOPpYDtYDt6aVus3cfiZ9risd1vtNptNpg7o3SN9Q5tQsK0vqeMS2VP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ivcIo97fjK/k04f95fJr0HDf9un6eN8fXqZQ7XL8RWjjlUheLtfwrx0cC+zX+/LwT88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HTg/7Kfac1/J0NHFF/LU+GlL42PmKIowIRj28fg1Pt/s4VjbOnBle3hmS78O/wBF9N0/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fjU+NVbo7XijHNOfaOcuT9cMITUqhHvJZ2Z3Tjlzk0d8vGJYawbRxeZd32MZJEUZTO2J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jKzb/cce5T8cJt+fcD/B/f5UPlP4w+DGNkmSZlFRx+o5tM5tI51IdWmKvSPqaR9TSPqK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W699y7X8O1DgjlRJUItK2RK2ifSo+lQ7Yt6OyvxmG5chsdvI5MjlSLim0W3+rxz7mlh2u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Yf7VX08a4+vQyn/spdlEwOJy/VCOFcR/hXjo4F8Lr/Zl4ZPzwn/YemDBgx1f9i+VX59G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UfjYfKInE3RwpwFOJvgcyBzaZCcJydKQ00U5xqfg46av2/2cIjujymy4oyRL5WH+m+m4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U2nLOZMqIpdoVlmTyyfzw4xoIlPaQwo7SnHMoJE5Nzx3kNttyIZE2juz5Em8Sxjsl3y8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xlJ4KvaS8w7R4RT5dMf4P7/KpfKp8V8GNDRJDRtRyoyuZUKahC3pioQzUp0zk0zlQNsC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Ms3OmPauO9Lpz0R+XEO9JLorLtQ/1+Ofd0sv9hLv2J/O1eLi87cX49/ri/2IfDod5QTq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OBF9/uS8PzPzw5yjW+qmS4kouPEdxC4rSOZXKd0+b0/9aVfPTxZd5/DSj4sfnA4pKUa0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4Ti9siUpIp0pSjRpyozo8WqojxdTqWVTnVdbmq6Z9Yz6xltV5utxWlTkruR9Uy3qczW8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ahbVZTnpV+1pwSG63dIr08Rl8rL/AFOmtBbp9m/VKn6iu0ycSfaNNZlGealSXpoNYuPP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RtrclUq4W5QjKR5GvV2eknjSPzm2ZY+4vO9knluKyj9Y747UflKO6FNboUVunYQ2UR/+Z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xjJDIfKDX1CqRcYbTf3eDMTMR7SeC828vgUfV7jNqNsTlwOXA5aQ6NOvTcXGWt33tlpg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793Sz/2GVN/Oj8aH3eJ9r/jXeyP/ANqX2tX4ul/l8PtaM7OpHl1n0cC+XEf95j8zP6cx9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L6P+n45u4QMI4jRTovpfy0n46eMEvhpQ8WPzijia/wAm0jD6eOE6m1nYwnP0K2rOLpcm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1uae8+mZ9O8W0NmtxS3T+n7chlCO16XMN59Ph/TspQ2vSt9nT+n/wDUqzcXefZ/dp/r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/wCs5bB9icm3Iiu9TtKSRbrKljmVPlTis7VlR9VSeHlZqvv5fiLwU16v2+xFm7vl4eWl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eF2USH3P3TpeuytlzPw1+EvZplQfhjGiSGinDtRoKrV+jht+mhtVCGOTAVCDHbwJ0YYl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GP8AH0Y9jKRz7Rm+1Zi3NlI5MRUMTubdVk4uLGVe9qtWVV2ofY4797S27VyfauU/nxf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EvuUPsdF4v83hW5WlzlXr6OBfe4p/vMl5mf0//vtVD+oYzfD+C5+rjUnEVWRxGvJUX0v5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qJqUdeMfGXx0oFh84HEl/k2tFfTcpHJi3KkiEM1p04/SUp06cJfSVV9HTicH+Ov/AHgU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/LBTk3Uf3dP+8x3SlJV6utf7OnBZyVK4ci++wW3+v1XcHOjNS2+oxPaoyKiWW8Fx84tk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8x3dsqXechsn5x3qocSPxwJsiPTJu7Ji7rsS+P7/AHnJHueGll2G1VuHQ7+3cXNX6vn1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9C/LgS+chj0kNGNtKzRKDx/y4qI46zHTOIdjg0cWmrkUrm8uLn/+lE5/EkfW8QRHiteN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8JLilU/usz+5ZVri4o8qRtqdHmzWrKnij9jjv3tKP3YxJdrmXmPni5e+rhRV+Vr/rdF/2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D/z30cE/2OL/AO8S8y8cDk48QdQ49PPDeERk7lqqjdVOIueOl+dL66jbUIzc6/DXm014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sfuQOI/7Vs5ujmTjunl78UX/ADS3u0qKTU9yKGWcH+OjuKUZRq03JVFzI/d//XSPypuT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6f9zindVEvq62tx9jTg7ny627N/8AYRb/AGOv6enudGkfqtSwrmq4zeGqyZtyUxk5JmWi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9UpyzLGZzffczOYdjJljyPwYJISwKLbfeUsmD9ZKcHM+EbClOpcRioR0/fsUHzLwwVEL4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SGNjZJi83Uttvzpo+pqn1FU+oqnPqHOmc2RzZHNkNtnDVi01/XCO3FIeiGU5RW9cZgo0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G473HCOC/XUI/wBMROI8Gdpb8DqGOml3tdKFNbXQpsqWksQThS4593Sl9yPeNRL6uosS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go8PJ+bHvadHE1/ncEqJ2vFHniLHrwb/AGuNf7pLzLxwmoqd+nk47j+2/wBP1IRucElt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k4ndztneXn1RHtOndytorik25cVkn/d5Fa8dypeGMoFj92BxPtcW1ekqUatFpToCqUUl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yoSKtozHIOE99eI97+3p7qn0UT6LD+mrIdS6pT/UPlTxz6Oec/vaf/pKMue8cyt50ufs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Pdf/AGI+aP2etaywzif2YVOTPcpww01mM5xW74y8pEWSI/HOXJ4RFDff9jMm4/63Eckp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IislPsU/XPhslGvqvYvJ7LbhUf4UjBL56v8AMgf9yGMZIgjiksUFNG9G5G9G5G5G9G9C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0WXp4020iKxccaX+JQeaROahCEHUXCKFOPFd2yKrS3cTjzLO2dSjVo3NxVm7yonbXLqS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KnHdKCwNZNiHFlxGjInw6yqFTgrJcNuqUovFPiTxdUZboCvVa2E6nPsH2JnDHmz6ONdr2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nCP9zjn+2T8y8U/k61VOVWclCrhri1xiteVKkrSo53H66JeT+oV6KC9L83Xeh/wRZb4z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HHPluNxGRuMlt9+0jGU69FSjxf023A/taXn+9aL+fGt2jBD5Uv8AZppcz/8AbRfc3vnO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QoQ/uNWVW5/1V4ODQbt623fxH/Xh8qX2utdF+1TLmjGUfVB82ZCvk3enyeBxyJZHHtBM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+jslD5d25EdJ+BNiER7lCCbjTkQhLbRhy6Oi9jjEttpYw22y0x/I9X+ZAh5kcrtKOG0OI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WSHYxShw6GyVpEjZJkrKKJLEqZSWa8PhqvHx45F6NRnLjd3TVGzebUm994RpwpXEq+VT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6XLi69OTVWkhVqDFGlIjSwXNJ0520O2z07WY74JQyVaMFGmtz21YnMkVqNrXKVG1oQqc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su/DUvXX4dQ+m4R/p9HHF/lwt9xjax68L/2+O/7BU8v40/lykypSSjwuxhcp8ItuXPhFs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v66JFK5lLiP9Q/bp/FlvNKFzKnUN1Ec6OKM4MYxlDzZfegcdOGWkbiMbCEhWEcrhycp2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mUJuvLHE/UcJqQow51NpVaclViql5aR23WNP1dfLKIfKl/sUqbjUx/KYF9ztzdkudV+f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exWnB4f41ZRdXiX+vS+VP7eDYLbnYbGbWbWKLNrMPSUS/gi5j30TaObLCqyFU7bu25SM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748G7s2RG8kn2ztS0SwdxiMdmsFGm5TjSVCt3qu2opasXscZeXTWIISP+9X+ZApj81XPm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qvOHaHplUnuFL0dhMq/bn84lks3n61Xi9lyeKritoz+52TV5xWhCjKUpT4a82RaKVS8J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D0i2ElBqcHSkouYrWoyNmfSI+miQjtMyMyG8jWdJ4moxpQJVaRK4t0SvLMlcWw5U5DXe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TlJJ07ei6EakxynEqXNxEfFq9Mv776mpb3lPE8Ob6OHf7fH/ALhU8v4w+SKvw4DjDh/H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w6JtIVSC4t/UHelRFlu2ngV/TgO8oN/U2pzbbMalqycbNvkWjI21oinQtk1tSu7endFh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KKFjN1QlUqWlrtr43E40ziNFzr/T1HJcKTV7w+VCja7lG173evE4uca1teUYWUbq5h9L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vd9WnewhbwvalLk3m5W11Ko43iqSoXe7i1KrTKL7VKdzKz2zNkzh9K5xK0u3K+pXUKcf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oLLJU5Rkp3KfOuInPrH1FbP1NUVxWLnisqa4ZeTkRuJTJ55F2u0Vkx05bNzN7FVZzVjmp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EYM5ArcdFHKRsR6UNoyjaYiLsRjuLKG1yrOorahu6GLor16VvGPErabq8Utab/utoVa8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0XnV/mL4w8SZ9fE8mBRKhPb9XLYzlRyqcEbKbOVEjSii7UVR/7wcIjm86Eitac2T4Yf2s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SMdujpR3RZcZVRzqYjVqDqVGOVQUpGciwKrJH1Ez6iqXNKvXI1a9rTheoV7E+sJXFRlO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VCY7W3YrCiz6KBK1ih0akTfXifVVIn1pG8FeQFc0pD5UzifPolGErwfBJOLpSt30WP8At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D5U7GU4vhk2uHWMraVfiFSNy4wnSuLeFRRxjBtMacd7TSHJsqxjtuPRNSaIVJySbNzI1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Ik0nvRvWOYtirwFUTOcjnI+oOFVd9x/w6tbNWtmvGU2bh1GRqo5yI1WcxxIyzF7JSqT3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b5kYvmR31ainCg1RouRTjKkb8S+og5cbnGtCm1irzXw6pVqJq5qs4LTvOcq2anF/9WP3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qWDBgmjBjvsMF6sXPCinT2leG2heePiPvJ9mfv24zaIzUhRY13khx7RhkjEzBHN2m+ey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9HGlTj1Lo4jw76ufErKVkzhvCpXNOwt1RvZv102xSZc3tG0jR4pb1ZS4za7/7xb5trylc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Ug4K5oScakJfgf8ANauqQ7iM4xpvmqcdEVSr3us+qn6ipPM5PC3MjNl1KTp7JG2RwVf5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/dz8yOr6VpdLMOeonMpMzQP4Sq4xjb8QilC8oTO0tHU2n1bJV1IiqRy4mxE6axGi81aV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J3SlT4bNU1zqpeTlUrDl30tP9nj32yp5/UfNO1nOn9OouhToTjcxVO8pVEqUqluyLtlK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hXTLirSnGtNK55VC6t69CrSdR7pY2Hg3nD7WndwnwmKP7a8y4dNFxaujGztZ3Ma3Dbil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61CNKhOqfT1UQo1UciY6MkWdWpbVaV1GvTlW5QqkubncbpKSrT3OcsxqTKFeZVuq0nG/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q6p/c9yleNS/uMhX2B8QFxGJ9ZHMr2GY3NJwldUt1Stbzi+0qNxBcOuabxQj6+FL/Dawc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v+Krd5qTu8FG55hznmVy0/qj6pH1kT66nzOIVFVuuGy21/rYFzcxrWtz3Kp/0+5jT9ez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KKrRy6u0dSTHpFZlU7Qs4b5eF0vq49bupTpUZVJ2lB29lSlyriM8kaqOdEu+G07mXFbJ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MLKxp2j9i74Yq8rjdCXDbJ3c7GwhadGDBj2+LP8Aky8Upz3UId8aT8xw7mUfVQhFRxmr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rSmK2pnIpDt6R9PBDoI5B9OfT+3daLzkyZHpCE5n0ziqt1QhKvduMndykpxUpKiRs5sj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cUqfPpUNwrWuh1rmm6Nw6hKjI5c0ptG9xIXODmxkOZzScYSGsFdeqZCtUgRqOqjGtt9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S82T/wAa4lHlqrHEpfyWl5bxo/W2Rz7CRu4fIxYlOdtA+roH1FucR2O6tvpfp60bWrTu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CMKbUYUEZowHd4PqkRuVJ8SkqlrwepKKr1IV6VL6egfVwZG7pwqSv6CjG+i5xvPW7q2k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GvTfD6ap3tnCcaLqyuLOyhCne21GNGwslUOLzhQuuExjcuPDqTj/a7c/tdDFbh1OFLh1n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IH9nWZ8J2xo8L51L+zzR/aKo+EVyXDa0S4jsnGTzTtpzoyazRRwz/RpLdW4x/q0Furx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ZwZSoRpSe09BhGEYglK5o/W3PetaPFdOjyeI4VCr8q5+n20/aPB56F1Lo/T1ooxudg+T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9V7FSteCU4Su3V3Pi2Pq7CCVttibI6cdt+ZCNPvwrarT9+xPPLvbdxqcItlQt9bjfyak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6FfiNzGzVXk63nEXQnLjlGMKHGuY6ct8P2u8uJrNd05Yt4Pm0kJEkSiylHNVxIQyU4LdV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T+LoTbpR2RjCcjlVTlVDlVDlVPbpqlJcu1OXaHLtBwtEYszl2gqVqQ5UCpbW1R/Q2bK9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FwqjJUYKJUtZs+imbLnk1eD1ZNcDuE6XCryMlTVON3bf3OjbWF1SLenUok7WhKXFreNx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xE5FyjZVOVMlRqE6NQVGozlVClSqRjiRiRiR3KOebxpZs+5POiLCX+NPDhbxgVbbM8On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HKwN1q3GlbyKkKVMjFtv0lK15tP+3s+gkidrzR2FYVpXi5Wtdn0lwfT3I6VyitKpTVjN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EDlwOJ3ELaFSpOpLMjmVBykcyYq1SJQrzzQvoxjRnRhdXHFZbZ8QuZkruvJTrSmuG8TV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dtZOlXhVhVeafCo16RCdRvDMSKkZOnYwlC2xLTDLy0VeEuFyaseHOurm1q2tg3vnRTcO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GZf49r/ssn5peH8njd2H5JR3069B29xVfehByq/2y4iqtKdC1qoVCVZ7WpS8D85wY0wP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+EYbcIlvQlVnwWlvn1Pq4jUxa0lNrhMKlad3RULu2nBUeZAU4vS9gpW/DLeEq6Siv37PF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Om6lqqEnUsaXJt+itBSp3NCUa3DaMadqfummziHMp3FG+lKVCNXm0EXv1OK3GLui7epx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4mU+WiLgNQZPaocOoTuar4ZGR/aaZR4fTpKFPbHGuPbVGpVPoK5/b7g/t9wf2+ufQ1xW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SsWfUcNqLn28XGvbXKu+FU80rivwycq1G/gql7RIcRvMU+J3RDiNRn15K9jirfUqhTuq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NXqpRV/dzjSqXdQxLHcyjKMoyjsLaj0mUZiZgeg9B6BuLNtM2UjbQIUaVR8uEY4t2KnaH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jsT6GwP7fYH9vsRWNmh2lpj6G1w+GvNtaulPZSHClijRpUzZTK1hRqyXDrdFOjQpySpm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pW9Mjsi96FM4nU31l3WjMGDabTaNdfAL6pSqKtWYq1dEq1dyoTm5yuHmnVnJtZJUkyVC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dMp2x9K5HGaP09//AE3aKvaRson0tJH0tmz6Gyzyrc5VHP09M+lR9OfTs+mkfT1CNGqi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3yuGUIVWoMqqjUhccKpqNGnCnDiMNlQfyF4EN50XWtFp+mIo8Orcqhw2vN8qhZWHCXFW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9N0TK0v7nkUql9VrUqVWVOCyjczczeyFzUgrG6qylXrzqHDobantIu/Vxb9dE1mFnbx+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XtIujUjVpzUHxSm4OB+6Hx4rFzq21LbOze6rR+H/ADdWMp8SqQVK0gfqrUuISqcXrlG6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3gZMmTJH3butUt7f+93ZLjV5j+73zHxS9Y+I3ZHil5Enxi8kp+qTiiOE5Tg3a39zbxqV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HXqYjVklzZo+qrY+sr7YXtxAdecnK4ltjXcTh9G3drZV3CEoRVTckTqQypUWbKbOTA5ED6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ifSRPpEO0jj6Nn0kz6eZyJHKkiUGhONIofxlCb+noT5hNRjGjX5lP6uij+4URcQoCvqQ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N8jezmM3s3m4zphGyJspnLpHLom23MWp/iDVpi+ScvUeo9R+9yM9GUPz0ROFblf77jO+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ppiqirIdaOZXVGnLiHFobLeylULadSlS3yN9VR4s61af9K3Gy13UJHLtmfT0B2dNkrJp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RuOO5lm5iqYKMpPiEZRkPaSjEjHvWj/HE4rF5kmhn6RPtokJavp/WkTwfrhlLmXnEKKx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Cz4XCdne2lS1q219QVKd/bxjQrRrR0qT2KvRr1IV6d1SlSrXKqSvVsu7u3Vs36aL7U61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Uly6eGWXaNP1Tsxv2v1lz4r+tHLBO8qRcr6WFdypyjxCZxbiM6ca3ELmqsy0teKxtrS4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tadtRu6Nd/u3p7I8apNzuY8tcNKPwihLfxniHa3pKPJa9P8AxWtc1qMdtOp2h/Ta/wAT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ZJC9niCzZL2/17VHvUuVE3/x0bhQhzXJzrZFVSOaKrIdWRzJHMkfUTR9ZNH1kz6qR9XJH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4iVzFlxdJtwdarNYjcei04bS2UeIT2WvDqvLr3FvGvGvB0ptmdExVZxOdI50hV5iuZkbu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hG6Yq6Och12fUTFczR9XIV3I+okyVxNKv36H84/PXBUGYMGB+YfLhz23/MZKtIV1FP6+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GacXU45Jle8q3E+VGZO3zUoUpUyS3CgkLsTpqqUqapEa9SJ9ZVKN9SiPiNniN/ZMV7Yn1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c2J9RYH1FgKrYG+wZ/gYSsjbZnLtWSp2qJ1LXM9iq3UVONx8iIkYzLT9Z7ofsR8/st3K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w2zqPivDrWhbcNtuXa1KCvz+2U8V+DUpK0tI0KXJNhUtpyqQtpKdzRVVXdOjbRVO0VLk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UrWTt7fhMqkP7EL+n/TDgO6VfgzhVpcLnAq0IRpW0JU6b2bHTaOTJjg0+V6Y0qeHBCpZ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+inwmrTveTUHTmjui3udrqXTRG4lVdPMTG4vbHnlb+nqrdxwevQiqVWDSk5WNvSq1o8J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qoUdo8lzT5lOrwy4rO14bVpKFOUY4aVhulxXiiboxtp7KtGrGOXF/GW7cqqzDgPpseiI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dys2q6kuz6/30YS1tfvzSxmNSllNUo91jmbUYZtkcuQqRykOixUpGwUGODNjQoswxLvb3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HtrTSlL1xopKnxeoSeB3uKd1OldRn2ekbSu4VaEyksko7VpgpQzGNMjA5ZzXCpRxUW02G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wufF06vfol819zHRVGLwM/6j86P+xJxjFObal3q3alJ060x2ss1LZ0xU/VjA6vLl9Uz6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WH1h9WfVn1KJ11JK4ifUQOfA50DmwObTN9JvfTN9MVVSlGVMk4m6JmIsFpLsy7pdpeVj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6/0hC8whuIyUY8w3s3nMZCtUgO6qs50jnSPqGc8+q9POOahyiz0DnBHPWI3ccW14sfVx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1f0d8uJQFepqjWp1IyvrWnKN5Qm4VKM5PZFyq08bqe2LpY30yrdYOdUcXXmRqDrVR3NQ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BVo06FKEKdsKnl7UOliUo0WRtKCPpqCf09DdUjbwPqEj6rB9aj62J9TViSqxq0sOCoXd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DYhwhicLTdKhZtqhZCsrVzlwujFUIcqSZuRKpCKje0hXdEpVY1V7dTvS6oyJIxpnvr+8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m90fg/TUSqNi3SqRixI7m07ZXY3sjPLnUaFU7JxkNGJGZonmrb0aNC3JV/qYz3KtubM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k5t74RjJwlObcoxm1ClV3OrUha2MlzKaZyKs2rKbS4fNi4aRscH0tyjN3TOddE6lSU4u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Jn9yqk71zKlTMfqXtl0VV3ozHlm2RtkNSxTnJlcXxMGPV/8ApT+/OkLOOW6iq4oW9Ooy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qj5u/cVYZe1DiiokjBFLPKjI2QT+ngQs4SjDh+6NThig1w5ylQ/p+Uyh/TduifALAuOB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7ZWP7ZcErCtE+irH0dc+huD6Oucmoix3U60mXbciUO77aMifFeXo/ZSITUTns+pPqT6k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+pPqT6g+pPqT6k+pPqT6k5nMLBU24/RsouzpqH0LpcmzZyqEVTsIU3WsqBKyhsVChN0bO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jw2kizhSS/jzU2tQorZXlme/tmaNwk5NZysRIRJzHypEeXGoqU6pKPLLfc4bKeyFWe/a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TlJGMt09qkltgolxeUolCtGo91LdbW/Lq5WIebypmUEbVhpOc1RUFy6qt6NLmVIYJbIK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x/1Pb/VRYqdK0bMn7yZGZNw2Ifmt8tLT78vMptKEZb4eZdpU3no2mxabUbds5RybUjaj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wruNKvRpl5dZS4neJy43Uao8bnB/3ie+vxirWjG+qInd7iF3KD+rZG6fJ+q2ivdgr+ZG+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NVH9wk2+ITFxGom+IVB3tRr66oO7Pq5Yd3Nn1Mz6uqVpOq38jGldEH/KPmbd8jfI3Nlw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39zxUV3VwrypmV7UKt3OcOfNk6zKlTcQ85MDR+qnnLN2Cg965fcoVIxpq72KNakiF+qbn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c6BzaIqlMdaJzJZ+qqH1Uz6msRlcVZ1HVs6tW4jWp9ynU5lOrHvcrEp+cD0kR8Iloj99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KpUlFJT7KLySliXKjiNCLbtaZ9NSHbwR9PA+mgfSwHbxRKnFCgmOkUFiEPiZ7biM0xQk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1m7v/qVJSpzoV6UnK6wUrnBbctUn3a7SuK2yO+O1ZF3WIxPMZTwodjOle5aquqzmyOYz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53O4cmnVnNyIEpNHqmSKrxTdWWeYxVpI4DUfJdYqVXtIeGR+XF5fx7mcAbdXm5dzL0o8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TemfZRU+h5qo2DI2NqxcMoH9qon9ppH9qpn9rpn9spC4dSQ+G02S4VTJcHgS4Mf2Vs/s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7gfCrkrcOuWv7bdDsLkpWtxCo3pRn2qdnnvB/wAvSvkeemUiVuqyarQKqhclDhZd2309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k8sTQxeW+6MjZkyZNxkybkZRkl93Wsu2fWvPD9rp3nA4yVajOjUwXHilnYZROHaf3ZfN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0XiotJ/NoqfG17R9j/rpwbRIay3BFVbS0qbCnHdSvafdx6O+R5fU9UU45q11iKKnwn8aa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oUyXxo/Do34G22q00O4quMbmpFK4njnSy6jZzZYoPFFyOZtJ+qSExs3IxmO3Au7aKjxC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Bkn6jI8LSRevFtrwSOLMrfH9QeE/ETjM8yP6fj/GoqJcPuvMl2/4pRxRjOcfZeiOILF9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Kwri4RG9uUf3W7Q+L3Oylxi6gQ49VI8dpkeM2kj+6WRC8sJm60kcqkz6eLPpWfTSPp5D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nB7fiW3erLpj51bSN4nKRsyUdrbouZy7ejL6yCOOvfdi91e7WX8mK+f8gtaV5cVKvDOI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cBnFUKVe2lZy/jvrKleQqcMuI1LqnUjOlUuIL6iuy2p1pl7XlKtNzcp/JfHT9MekNF4n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40PgvYXkfQuhlbSyebe7hupyjiLMdOTx0PRFKHpoxxc3n3F5qfGfxp/Ff7LF1zJkPjT9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sy6muWNyFuZGZHBOe6VftQl8ungC9BPxpHsZiZyPsuIyxb68MWLIrfEgu0vH/PFX/McE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cPMx+H6Yp+1gRxdYvljTJk3CqPPVu77jKIySe4jUlEV3cI/ud1j+43ZR4tdRa+ORMqL0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XjXBjX/9Kd1upbrWQo2p/UEKP0xn3UvcwV45hTamsI4JT9Jk3SRzZtOp3dZMW1l1wuld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TpKpYXNQrW1KiVaceV9PkXjRj0ZAYvEyQ/kVfjQ+C9heR9C6JFXyWX+rJZLuO2OB6LR6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ClAhHtBf5d0814+anxkze1ChnmPxHx0Z0qVIodSJF9qfvWqzdfoTJ/LMnPTcSzjxp2ir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YtSUdyS0j2G5ZxgkcWf8WtosWxW0jIn4ZxF5uThS22hX+UPNXzRhzK6hgqxw/YWvHVi9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btun76KfaeUPBhGIm2JtRjDI+YfbIrvU+3FYS7GdWxdLFnRkPv3DlODlUhKN3XgVbmvXo+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uB/GVNGahacQuLamuOVULj/dcdpMXHLc/vVsQ43bIlxq2b/vlsLjdqS45bFPjFKpLi9w7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I6hvZzZHMNyHjDIDP1ImP5R7lVlBfx9K1j7LJE/kW6xbvJerttOXluBUWNV4SFTI0lFY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BEV/lzqqVWMluqeGfqhtRkpRcouExqQ4zNszEioqm10axyqiFvSoP3uHLN9+tJPukYJI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MTicsW3VwhYszJE8GRsx2kcXfbSms1KaxTKoiPmr4/V53uCzW22KvypkvnGt9NXo1FW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f1AsXOURkjKFptKnpfSl3x1S0Xmj9ohHEd5HPQ2eRewyP3nUi6ko96tN05vtD3Yi8N9D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/BNm+ZzqhzWKWRYOx2OxlC2jUThqKtrXc421bPEMO49J6TsZRlGc0WR0/TKg/P68uMcx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Y7sdyczMo+ppYJeLmDNhCmTp4dZd4w7SiSjiNvDdKMMEl2kbMFOHaXiBJYeSMsNyzCXn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jbVJn1UsQum3C6FXiUqkJNVaaI1abN1Ji5EiVO321mnW9zhCzfavzqmbFMUUnKbZs7cX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GPslnRs8tE33vratcSr2tWgi0WbpeCp8hFQqvEKzzVprNSksU5eP3TP+qkHVLKynChCh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6yCNpiQskW0VxdNPyYQ4m02jRLRFs/4oeklL0w8iWjmeSK9ln/daGK9Gq4lehz4XPj3Y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n0lyU7G5qELG5m1wu6IcJqshwU47wtWtr6jMjLN2BTN5vN5vFM5hb1Pp7d3+U74vZfz7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1HZ1ilPJuP0TH8v1D5RdOK9iPXXqcuDeWWtutv01BlOjCnN3dTLuqg69RvLzzJIqVZSMJ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soJRijGTsjGRaQI0+aX9pyNO+jfaFVksylSpRjT9BDk45cTlJuFBRUaab5ZyjYirDFF+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0eEfvRIaPAvkN4OMN7RRlI5VQaa0/dusUCfhad85QvEin8ONZ2HC1uvdJfJEe7n5uZYg+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+P3TF5qtwjRk61B0aMV7f9RL+PYRgzBtZgiXHVb/ACxgeDGTaSGyei82yXLlhqcltUom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faZXeI3keaU4Qr1KixC9it2PdXYyZO7I0Ksinw+vJw4SQ4dQgUY8sTuDddkp3MFB3NQx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1tL6JoxrHqZJ7ae4n3d13uNcH60i8G4UlKJIfyl4KbytzqThTjTVLY3TVscu1Yre3Yra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6DhzP7XYs/s9ux8EgPgjP7LMfBqpccCuag/6fu0S4TVt5yefayZMmRyFJoVaRzxVRVYEZ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N5VrwXmKJfJ+ae1FGS+od0lGN3HEbqCE4XNGpVpW1Pnbih6icoozlPzdSxbe7wBfzy0l2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2Q09IkjjGnCli3k3E4q/8gprNSl2gVSKRI3mEj9TL2VT6m/m5QOCLN49HjIhl92onDI7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nEZd4ZVNzeI9/b/qH/V0yzdIVSQqsiU3Pqg2nmbNsyCwiTF4qtbRebqTU1I8kcxlv3R8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7FzPl01f1Kc4XVnUnKjCrLiENkh9aGjGlCyr1VDg82U+EUSPDqEBW+D6cjRijbAzA3Uz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z0j6k+pZ9UzjdzN8NMaSI9WCF3QS+uoEr6kVpqdTVkvt9FObg+fEUtxL5TI9yp8bO2dG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5WDGFg2Cibe+xG1EY7nClGEY0zYbCtOFClc1ZV6so9utvXJnrzpk8jpxYrS42/S19zoV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hKG+tUteCW9OFG0oUjbGTqWtGZPh9PN1L6OhG5FWRzEcRqJWcVrCEpv6euOjVitMM79H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+BDQzsObwLsSOMvuQu3bWtlxKU69/LdcFos3P6JiMGICXckXdCvzZb9364Av55C8CMjZ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N2yr8RfGHwvfVd/8yI9l7XHIb7K7hs0yyEhNCMM2yMSHLBzIm6JlaZZvkcyZzZHNY55V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pl1UhO43GSMiF7CMP7gfXyPr5n9wkf3Bi4iz+5D4kxX9QlxCtAXFJC4oLidMjxGgy/r0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vZxLm6ezm0mS2vryZMi7iv5xtvqptUuIKnKrfylON3Jkbva4zlN/zEY3LJ/URN1QbqI3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6iR9Sy5qc+jXtpUTfSce2GsrbgyZMm5GUZNxuRuieg9J+t0SCU3Xta0aDtK6OVUNkjD1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51lc7IUbmDI3CN6kYMHZGEKCOWh0kchHJORM5VcUbk4pWnUqKORwHTY6ZsNo4mDaNDQ1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4BxH6eq5Uj+E20Rwos5NElRiylSUakqalJU45qcqkpWcLl1+HUqMVeUd8ZVcX058hOKo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8quVqigt1ZbUNUm+IY+q04EsWuNKj7LSQ1oyB+pHFZ5rlX6epQtVSpVK0t1Q4as3uk9H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PTff7Dj6f6fXZn/IyK7M4u8UUcAX8rK/iI36fFOXfiTlEn26M9C6OKvFhd13W6cm+RzJ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MwFKhj+AcUfyGZic2bZjyZIedF7ONFUlh41RPx72Tdg50W4zWYtKfMp/SZy6ShX4fuI1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4pVKt9UnOlcUXGDsmoRtcrksnChJRtaLi7CkytwuRU4C21witTT4fclThleR/Z6x/Za4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uPgtyf2a7P7Ldn9juWR4BUFwKIuBxFwhpf2KmWtgrUpxljBsiOjTZ9NRHZ0GPh9sz+12u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rUXB7Ujwq2i/oaRCzoxFZ27PoIjtKyJUq6HOaIVO6kmRTZtqn8xmob2bi8vljDb5m0dU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rMPoWuDHTwa6+qttrMMeUrFPGcPitzOE7L6mK7SXFqTrXHDKz+g4fxD6u54xaxp3HA7l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3nRnDaipU7bi1OU+KSX0hw9Zu53ttSqwlRql083OnBliyQyrgQtOw++i0lLvf8A+wQ4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E1hnB1m90fyJ+CJPxdvFC3q1Xc3LzXOAx/x2S+IvI2calpwBeguBI7YqS9FGPM4gqeHU8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YexHyk2UUbTYctHKRyInJOSzZNCVU/mN9RDluqa5Mm43G4yZMmeuXvsfiHgrUmqeNIYH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zbybu0Z08QqUUU61HMLqiQuIsVaLamKchVaiPqaqFeTR9aj6mizfaM5dlI+mt2fRI+gk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a3CHSrqMKFZrlXGZOVM59M59E5lNi2s2m1G0cTDMGEbTYcscEhU0zkGyZ/JiKcVu7SUT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qDr1IRururcPlrZXmjaYMPRs3MyZMjfVjraHrY3MrS6oVaNeltpsrqnGm0oNs4hRcp2fD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9Zq9hc05WvCf6dX+Rx+eLrhNTbc3n8ttb9mMp0qrs1uUrio5WJZvbOVy4w4RUcKc3moP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6s8ng3RZmKE4seN16814LNSmklcfan8jgS/ydP8AolovHyfEZ4oKpKL86cHWLMl4024O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WLYq95JC81cnDu91+8bn7d0t1rLs+mEFI5cSrsiovLpvEvYYmbiv938J/gx8G97NYycR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5khVRVSNRG+IpRFMVWaOdUFcVj6q4R9bcH11Y+tqn1tQd5MV5UPrah9dIV7Ep39vujxO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he2yqf3RFTE6Pdx/hRutT+HEakDmSFUqnNkc5HPpCrUjmRYu5g2s/kMVD1mWbjebzebh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JK4gSuIsdRSlnR+I5JNmTselmEbWYftoY9cH9PXnLq7Jk6cpDk4tyOzEV16kvTfKg6VN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7+9jKlb3cpKpCpR5FTSFxVpwdxUJVp1UWtfkTuLmNSpC6hGGtkttsYy6qw1LXGmBQOWNy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NzLmWteUrH9nAF30fkkNilFrcjivpoEdOHRxaNE32IFTLfc4r/sHC44s0TfriZxKvV9H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2669esKbkOOHpgUnE5jIXawrqmKvSFOmz0m02mBrRFf7n4T/AAY+PYr9NL49GdMs3MUm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ip2anNJXdynK6rylDiFwj+4blK7kQvMJcRwR4nAjxNbVxSLP7lbn1tmyFaymoqlvlyKa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UKcK8k3FHMic5oqXm1VKvPS9JuZUcpDTY6MMyt6OfpEx2dQdvXQ1JDkjK0xp3O5kyZR2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aYMGDazhdf62y2RgVaWTmo5kSNRHMRzMvjtveXNw+H3W6NtUp0+EcKxT43i2t4yytKFl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ekqMy0tZXLrcLqxUrOrCK0XmisUj/qfy7LSp4g8xktIkpl1PbRm8ypzcKle45jVy+Vpw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08lPtPjclsELzbLFAq6d893pxF5uSxWLZ+J+YIpRUnf+ijwn/Xfil49v9XVKSrbGYZ3F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mJiJsRsOWbGKMhKqZuEc+tE+smfUiuYkqiqS/Cf4MfZr9NL4a4MHfVU8mPT7OdJSytVo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EzkZJQnHXCPJg4dwytelGnRtIynKQ2hyHI/e4zpjVoxrnBkdOlIdrbMdjQP7ej6CR9FV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lVT1Iybkbom5GULBmKN9M5lM30zMGcMuvpLidOWM14FW2cn9HIjY1BWVVFHNOMFM2y3b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sreSlw6zkT4XYb5wpkbfacU7XRwWPo5cnC8g42n6KKzW8QQnhz+UvCfppuUpw8ZNiY44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XTwRYth+I6PyllvKIeOMvWl3qw+2T+R+98U63i5ea8PnQ7Up+CkUDis/4OG1Hym/TS+P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i5bJ06bJ20GfSH0ch20x0Zo2yO53MsTkxKoZkjmCqnNPSzYmcoUdj/Ceqxme3PuL2a3j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isR6Ms3GTsNxYtuzYvwZy2ruzBukbpCciNerE5+RO3ZKlbOlUio1OFcIWKlTcqlSNNKU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SN5nTA0YMdeWZM6ZGxpM2wHRpMdtRHa0SNGnE2QFhL0lSjSqxq8OqI4C6r4buabbZE3I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hj6pRHdsdxlfVSxKvUkJOZy2cZq4q8LvZ7+Iy3XKLe6drZ/3KtbviVdVLLSyW67fhE/k8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iY0x27iyXbxSvo4l08JWLQkR8EvCnkUmTZxd/wAulms3S+J+xJMxundvbSn87ZbriHwn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t9uh2o5F8dU3ojBh9PF/TxBVGhVmK4YrgVwc9Cqo3xPQJUzkU5ErKLKUp2jXEq4uJod1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DuHTP7HCRPgVyifCr6A7a5i3Ga/8OPs3sYQlruZH46ZM/kXHmlFyOXE2IUDBhnc7lnbV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qT3uvV2KKdaedWxvox0ZNxnRoSMGDaYMGOvGvgwY6KVSdOVC+UiTjGMrnvKrOUtrPU04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pduLKhKtR5cJ1p76hG2lXs1a1OZcZhZ6cLWb5+BvtHIiXxhnH60RJMv5Yjd1N8+mwWLY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+sD7nFv8AY04Ys3mn7H5XyvH/AAvzw5Zu/wBTGR+OPTxb5ReIQ7+w7+tGouKVSHFsOPFKb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JF7wuld1nwCqS4FeIqcIvaZKjUp6rcRs7hxdG4iZrROfJEboU+YuqNScSN5cxI8Tukf3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h0zlcNmf26zmPg+SXBrglwy7RK0uIjhNflL2avxEbdI/BdOTIs/iV/mntW43Cnh5Mlra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JQhlVJ7ictqnKVScIKEdw5DZn2sGOjJn8D96pkWiDwcyLHhEMyjtP3tHHvgYkR7ij34l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pOWvBf8AdffoRVziOFF6YH4TONyx1Lzb9qRIcE1yZKSXaK7vCJTL6TlcacFWbol4j4H5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zdZK3dRxpj+Pib3Xf6o/Lozoi47XPSpyI3FVEL+vAhxaqhcXiz6uwqjo8JqC4Xw9v+3T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1EkmhxtmVFTjL28GDAm0RuK0SPELlEeLXCP7vk/uFvI5vDpjt7CZ/bKEh8JZLhldErG5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fwF7NX4mcG5jZH4rqpxyYMGDBy6X0/v1fuY7vWlTnVqWXC4UzOSjT3yqzJyUVVqcydP0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+AzHWmZTN3LVO5hIcj9tmR9ktExzW+VJbri0jIqU3TekvMdeBL/JGfrSXdRHpL4+RJZ45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n8Wx+dP1hRXoiVJvbcPNbTgS/lJ+IkvEn2h3OLv+I4Iv5WTNovM/F16uIFFd326Jafu9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TRTvK8CPFbhEOMSP7pRkvqOH1Dk8OmPhltIlweRPhdxElaV4jpVF7mDBjoVWohXVdCvq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Ed1bSMWMz6SymPhlBj4WPhVwPh91ElQrRGmjPUhezNZjojAl2SMGw5ZsZtZCPbaYMDJfP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4WK1PLGdyx4TVqFChToQwhRy5YpxkyvU3OijJkb0SG9Mm73MGOrGmNMGDBgx7UW0NJka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3+5epvsP4FWP87uJRqxnGtDiEFyyMHIq0NoteAL1DH4MEuj9GMHGH/kdNms3MfA/I+xg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+enAV2ZNi8T8Lwvjxn4HAl2Y/KyLzW7Rj6r790PMuh6fviNlWncTpVaZuQu5jrwY9lNoV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cWuELiqYuIWczfw6ofSWc3/bKciXCqhLh1dDtKyHRqIxj28dSlJHOqIVzUFe1BcQkfXx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+is2S4dQZLhMx8LukTs7mByqkdbSjbTpysqTf8AbqhDhN3Mq8OuaRghhkoOD1j40SMG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yZtJ/c95k/miEZVJ8P4fTtByNw5lBbISeS4qEnlr46obM4HUyRh/4uDwZNw4FG4cTcpJ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u9jN7uJ1MURzminOXR/T6/jH040xgl2EZbfFf9rp4Ys3iXY/6JEiWl92t2/VpwRfwNj+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Mu5wVYoM/ZF5lWfptPVcLzb+H0Z6LnvQhCCueNW9ONLMkKpMjVN8TdFmDH4alJCuayI8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cViz+4W0lzLKovprKY+HUWPhZLhlZErG4Q6NWI+3tY6/Aqk0c6YrqaFe1ELiEj62Ehzs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sVsUedThdU7mTnbV4jjJHMPQzZTOVAUEKlIUJoluiZHIzkz20oeclT7nv1PnFNnDbNWV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3FrDmVKs8utPBUfrXn9D1nNI9VVwgop/+Nkcc6d0emoJzoypVlUIrv8AsrfalFbqdSNJ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6teBL/FGSFqyS7RZUg2KDM5L7vcdPBlm7Gf9DJeGfviU/wDH/enCli1P+yej+1xSWa5w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W2N16/Rw9dl5o/CT0ZhkdFpNZpqD5s2kttGoTsrSRX4ZTwuGVcT4XXJWNxAaqROZI5rO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MfiRq1In1NY+vrkeKSR/dIivreZm1qP6e1mOwoj4cPh1YdlcIlRqxH29rHsZaN8jnTFd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Itr6qhM/wJn03D5H9utpH9pyS4VcIdncxHCvAdSZzDMT0HoEkUo4c6qp/g1Pnway5MLi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TRnLbHOSXmn51bSVStkhTchdkP3l7OTP4D8eBdxT7OkUK2dJfG97Wrei1fla8GWLNjJC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k2zxGu81engS/mGxaPzU0x34vLFDWxWLYXyRV0qdoX7/wAhFisW0tM9qfpfEJYt7D7P7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ZEm4kriCj/cLiJHiiIXtKRO43LkxZSnGEedTFWps7SI0akj6a4Fa1z6aoOypyJcKs2S4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gVwT4XdQJUq1M5lQ5sjnRObTZmLMGPxPAqtRCuKpG8qIhxFohxM/uFNnNtagqdhMnY2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EXCJcOu4k7evA8dWPdyzfIVaaFe1URv5o+uTFVtnK6r2FOfPtqn4vDbVVric8k+7/wCk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K4llvw/NLSROskNubhTx7L9/JkQ/bx1NDiNNPIm0bozKfmXnibxaPSOsiOvDY4tGP4sQ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Vu1Gb9fTwGIyRHT/AKk8G4ycZfo0j8rZYokfIxebh9rp5rw7zodqMh6UpYOKy/htViiv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YRu6qI8RrxFxRkbyymLh9vVhHhNsf2y1R9FQicmmOhTPpzlVUNVkc2cRXLFdCuEc6Bvi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Mnw6zkT4NbMnwIqcEuUVOHXNMcKkDdM5kzmo5tMTizBj8VNoVaojnSzG7lEjxKSceLVC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G2wkfR2cj+2ZHwy4HZXMTlVVq/wLn7lD7m83oyvwuF0dttVZJm7M4/FR5NtKW2JPw/NF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jTciKUetDEPqz30z7WPbfT+kNZHHWMskJqRxeWLUwLrtO1sPx5kNCT0ZHx+/3eYjaP5d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fuXki8HGperSis1afwZDRi83LxCp9y2Wa8PhLWnHtxYp9qdP5ESP00j6SEx8PuCdvXgc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uZzGbzMWbYM5SNkjDHFDo02O2gfTyHTrIzUiK4khXYrlCrxObTE4swYO48k6FGZPhllM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U4FcInwq6gSpV6Yp1TnSOfEVWmxOLMGDH4mBSkjnVDnTI3kon1mVV4vUt4VON3Eyld8y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Bj3Lj7tF4qfUQZvpMxSZyYM+mORUOVVHvQ54N6Mr2acXOo4qEKjKj7Uu87GHNnWlvq3M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SqONOMRv2l7DMGPyV5bzLIpMU0zZGQ4SieTeX0Z16HsQ+dLtSGLyS7kSTEh+ES88Rf8A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JC1elP48Xf82lms3C8ENP3H5X7xSfmwWbn9T08EPhxPvW/wCaHzZHxiDFTZ/kUzg1W4rV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0ZZvZzDej0m2LOWODMS0dODHb0mO1JW9UcK8TmziRvGiN6K5TFWgKpBnYwYO53J0aUyf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yp/T5U4BcoqcLu6Q4VKZuqG+oc1HMgZiYMfiXXmaxPhFnWvCpwq8iTtKsBxSMyRzKiOd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dTZujpjpuPu23eq7ekz6SB9GfS1Ucu4RvrRFdTQr0lcxkZoM5VFn08D6ZnIrG2qje0c1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b7tky4l2tvlw/wBFuSlvmivNRMtkImcKUiK9/GjFrFKK/Deq8/tfP96xqNGacx0j4lza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t1mvFekbSF8no3oh6M4q8W3Vw1YtB6oeke1LiUs3GnDVm6GRXYZBZlxV4onCo5uSWmBY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8mbvTvOZghcuJwmblZ56Ms3CmZR2MGOjcb2cw3RZ6TYjlm1nfRwiyVtSY7KB9JNDpXCM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grvIriJzqYpRZgwY0fcnaW1QnwmzkT4HSZPgdZFTg93EqWVWmbZRN1VHNmc5HOpmYswb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0e/5DuShGRUsLSZPgtjInwCiT4BVJ8EvYlTht5AnRlExE2k6tSm1czIVZSHUkj+GRmlE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4pjpRHbwY7SI7Q5FRGysjfWifUTR9RkcqbNtJnKRwSKpLO5VWVn3tiS5dGvLbTXZSq5O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X4GRfgL3GPzNYn0qUonOybIyLuhG4g8p9Ngs3n6H4j50erEeXxp+jpRaLFAev/Okn/He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CIktKRxh/wAZwVfyvVD+38r9lqhlXt0cHl//AD9xuNxuNxnp3M3m5HpMI2mOjczmM5hm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GjimOjTY7Skz6I5FeJivE50kRuxXZG4yc6JvgdmYMaZZKKkTsbWZPg1nInwGBPgNYqcG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UjdUObM5qOZTN0NMdV98Ef0vu+q314n1M0K8QrmLFVib4HYwY0nQpTJ8MsplTgFlMqf01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vYZeyS0t3uomDBtNhtNpjqwOnFjoQHbRPpSx9NWiytIl54VDfcVnmd5Lvs3CwlNktER9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S8P1U10+dIyaNyqHEaUXS6eFLN9pLsQ1ekXgmtPBxp9+mmszpL+MfkZ+tKvajX71dOCr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g4y+xwSPZ6onL00O90WvxmVvUs68Df8Ag9GTJuNxuMm4z0ZZuZvNyPSYNpjXIps5jN6M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xq6cGO2pMdnE+mqI23ETfUQrrBG7QrkVZHNgJp64MGWThCZU4dZzJ8Es5E+AInwO6RU4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YwZqEqtWCjdi4feulW3UZV9lQjZykf01Y1berptix0KTPpYH0zRP+MlxClTIcTUj6+4H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QqkuG7hWd5bxllzlcSHU4dIlRs1b/W01ON3bzntMGDGmDBgwbTabTBjSK7qTTpyUyv8A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Vs4Mk2MREj+Kvxmf9PWkY2yMGNMGDAky+l/kS6eCLN49J9yK7NiP308af8vTaLNxH4n/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1guni3n3npwVfxi8kj9s4vL1HBo/wMZ+qfeV0tkbLvL90F6ZlaWDiHC1WdWnUoyycAf+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Nxkz0bmb2bzKOxtMPoyb2Kob0elm1G02mDBgwOCY6FJjs6bPo5I5VxEzWifUNEbxEbtM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TTMGDGncnRpVCpwmyqE/6ftJFLgPD4EIxhHjcN0v6apRVNzpwJ3Vsh31AnxDBLidUfEa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oqhvgxbG02jdpGrURXqVZqEZqdKpLbOpBFzV4VIrLhLLmNJSsLjlz0wYMGDBgwYMGNMH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k/PC47OHyeEvD0wNaIh+C3ql0v8ACZBdHhzjlaY0fnuKGRRUS4e+ce/TwFf5D0rLCi2o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jp4as3a8C8kjBJi7F/L+D96cIWLdkfKJ+Cb7cTea5wpYtnp+qPy4nLFOw+1+6Pwn5uNJ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C2hbD/AyZMmTJuM9OWbzcj0mEbWYeuTcxTZvNyZ2MGNMGDB3MDpQY7Wkx2SPpqsT/Jic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EjWybx16SHeWyHxCgh8RJcQrn1d1IqVJzLRbpKNNG7BzTmo3wZJUR06JyYt8iWeRMUKqe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MT6+gh8TY+I12Su68iVSpIwT+45IsZ2kR8Rs4FTicpiv55V9Ejd0mKtTYpJ6PpwYKniH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6UnOSiqdpcvFEwXtxuqfX0RXdBkZ05t4gqM41KdtV59GclThFqUffx1PoXvSIr0asg8rH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vF3LZRx6ZPbKXnX+n16tJedP1gevYZxF5ueng6zdj8Q0kPR+OJv/AB9eHLFsQ0kIl4v3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NFE4n9m0WKMflH4sunh60vl+NkyZNxkyZ6Ms3s3m5HpMGOjJuNxuMnbpwjaV+I2tBz45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it3JxubiooTiyMrUpugJTP5xVaae23cak6LnQnSjKVJ7fSzYOmxUmPESVxbRKl7bj4mS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c5yMDYpo3m9m5mXo/u9GSr4yzexVpIV1NCvpiv2RvYiu6Yq1NilFjZMXnPet6qdp/t1P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uZZVKkKbu2QhRr0qEIriEpRgc+jTdtRqSs7mncQpbbyJvnCh/cKJXu6M7e3qUlR7SMGN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n1v28nY/XR4b19RTFVgTmziEv44klmMHmGv9Pr+MZ/09MZXQhl281+nga/nH4hox6Pzx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ixQZBaPSfxvraWafedBYpVCIzJxb7dHtSprM14ZedFL5fl5MmTJkyZ6cs3s3mUdjBjoyb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neyleqXDq6J0K8DB2KVNylcztqB9a0UbqNV5aPqa0SPEK6I8TifWWlVxu7OknxmhElx5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3UyVSpIxpuRvRvN7Mv2X97oZTgqklw1zJcLukTta0BxwYMa7mb2Wc5TrTnlpiLR7qFov8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bGynWp0K9xOVvbx2ULF75XTt8ynQlb13Dlu0kzk3RVuKVKf1FCZf8rkuyoNS4fREsKrS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ruIUfq6qLesq8CvV5SozVWnpKcY/h5MmRyE3mMxS6YeH5MlOTy+5twX091aI+0sYevAl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O+n6qv0VvudPAV3JC8D84GvVI4wxaU+86PakQ8aTZe1FGnaVo1TkOleR+Epd1ojikszj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Iuu71p/L/wAHJkybjcZM9OWKZvMrTGvFbx3ddEK1SIr2sPiLkV7mhy6lR1BEtKV1Upr6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PBJrO5FWWXCbT3M3PTHQklbezj+TV/JDntFWI3DRTv6sD+4ykc63mOlZTPo6DHw+TJ2F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hTUk0ynItamyrZx//qV/nd/Muf8AV4dtdpV5vLm79lT/AALarsSlUt26ts6NKt9Co29t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KzpRlTe63toVqXIuYk687encXVvXpSuqX0dCoqdjb0q86rK9XlmS1ntqaVoU7qnaKsqV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R0hKM4v2W9Mj0hHJy8GOnxKXjOkex+olx3rxJ+Z+deDdrIZDp/c1geNLl4oT+fTwJfxE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jjD/AJFpbLNaPxZDxpJlSHPqW1rGi7lKd3+pd3re97v9Wsf5ZEn2q95ax+f/AI+TJkyb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8VrR+ssqi5fD5n0EJEuH1sRtKjqXk1KrFZf0s8Thh21pUruHDLdLFhRPrLWI+KVCpf16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/AE63L/G959lJ5emTczexVWKuxXBG5wRvJEpucJDRF4flWHe7rebr7olkfD6LPoGj6e6R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nWmpxu4fVOc7apQq0L3nVK1a6nUoWUYup6uKXNGcKlvdQrngr3dCJcUqnLhQpxrf29RL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nVhKpPzGO5UyXD6DK1r9LStqF1Gn/nxLW4nVqTlGnCzTuLi+r73TvI0Yq/oMhUjUh9ZO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kakJGNH1RW1PqZnI+zyLsu2P2/P6kVejhfazJeKfRHuY7yXfBAv3i2fnp4Kv8Ukfol3fh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SwWbn9EPA8kuysccys6bWz/IJfIYir6r4tPlImVF0Lz/AObkyZMiZk4vX/y8wZtpm1Ee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pRVpQg4xULipcVosu7lyfVKW1Rkkk8rq75MJ+3+9jxKnI5bNptMGOrJjFGZ+2U2cFe6d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F1qVveVuRSU48nnVNu9OrTqxmKXfwu71VFq7KlrSnVr2vNq0aNOicReVc0YV4xrVbN05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16qNLljes/8ANurupVolOcZw4X3JRqXj4dHNnTjSok60/ruIbIULSlyaS4jSPqrWStKV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6DaP+OkuIUiN5bss6u6C7jWCHefQ0LWJMXl6JD7v9fqr41s1i2JeKXRTiY9M8Zk/TD4c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Wk2+ZIWj8vtpLsX7zX04Wv8AI0j4GSKdNSOTSiRqcy8H8m8LvjwQ9V4y1GTG5TZ3Mif/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FSFNiqsVRF/U3FFb619UVTiFxLm1YYjCtPZTRKO19M45Nq/BzpsmULfeOjgdIdM2M2sc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mOBsNoo96vmfhnlLs+BS/wAyReffXmvn6anbUaZFVqtXv/bZVIMuMu4qVI0aVm4q4pRp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dGzq1v461WXOpyrbqs1Tp07mlUnGSkpUozkYytMLc9KlSFOMqlW9dGlGjTa7SULW14ZH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G2srKlIp+rikpypcSb2x4ZBO0qUqcuI3NnRjRt7SU6NF1oX5e1J0atWnQdC0tadW3nRt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fQ+j9y8CP1OWILwfqp40j8qPajkl4peHqm4uUpPSXxXx4w8UOlFmsW4/J+h93In4unmt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Q/ESRCOS/Sp2/B13fjPfyNk/jbSiq++DLfuScUVam4XpFxa4c6fEaciN3Skc6LP1/6KOJf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bS5+dF4qylitGeJ05Zhcvsuz/EwzYzlnLiYWjZGpgjWFXOajdBmIM5SOSSojpGx6OJsR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hnAn/nSL37sYnjVEaFGEtkYiowTnTUjbVpT5VZW22XMlScbxSVO7t51Pqb/7CnWSsVtt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Kc1bTdU5+FG5ZWuadKpCpGrBeZ0oVYpJIq2lR1PoqlRpKMeJv/Gq28KkudSZYPfWv6cq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bbSl6uKcRlizt1tt6Hq4lXtnUqu3uivc1sU7io7W3uaVCNG4p1yHaOqY9M4JVBTM5QvD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PerH4E/jS+LF0SH2icbfp6Y/Kh2pH/RLwfplb41fuacHWkfOCXgkyicanijw37P/ACjP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yf00CNCKFTgYNjP+kJtEa04lGW6j/wCjE4vLbxPejKM6XP3P3VjnS3n6KncYhe73NsjY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KciNpXkR4dUZe2it7bdJ6ZZuNxuN7FUFWFWFcHOyb4sxE2IdI2NaPxp+uBf7s/N2vUiW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ZxU1CEKZOCmPDXKuIU6ceXSsounQtq1O3hPP9v21JXGazvY7mqkefdRt6VCVOFetGhUk4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aEKlSvSpTjsqxJ2NBuEI0o5L6Mp21JbaVrSnCtxTLoKvROHeqdS+ju5Nzcl9Qp0bevTn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HQomCWk3p3IiIj83VTdUWsh+S0Wbn9FTxT+JHXHqfyn8mcbfq6aCzVh8CPyJeNGXTxRl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5JGdKSwcckcMj/jyIeZfLBcSxDRSIxyRxAnVpo/ZnSyebP8AGX5aOPduJbjeKqxVSu92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17si7mF7OGbJHKOXES0yiMJyI2VdkOHMjYUUQoUYdHFFm0dI5bNjO/Tk3G4UhTFUFVFW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EcH+5PzdL0DEIek9FovbniRUjGcnbrmRWI1Kc1WjzasaV0qUGpRtZyVpVjSauN1X6yPx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cig69amUZ81UqkKh9TQ3d0Ss6EnGMYQXbS8hOdZvvWs05Wkam3b0sZLVEdK89lIWsvEvk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+JEXl6R+Xl1GcYf82uM6WSzcrwyHyJeBjOIP+D96cMWLdlPyS1p+OMS3XFmsUJvtAQyv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iaXLrqq+6cdGhacNebL/AMlez/UDS4lmOmNH1LJvZuZk3CTZyzloUY6ZMk5cslcRHcs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n2L5ZobB0x0xwHAdNHLOWza+nuZZuLZ5qH6kMRwf4rvTuF/H+mLST0lotF7K0loujLJY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JxmvDoOrWipWtaVSlOt+7iG66vUoWzoUnFyb4bXeylSeLa1rOsVas41qdVTIXdKQo5IL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tX4RkvZer9i0n8Z+ThKzdvSXyXxIH7Yx9qcfEzibzca0V/EcMWbr9FLy1kl2Ij8yZxR4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kmbj/rxC8e66odqVTxHxntkrS3yjLaQrEa0cSrd92SWHpvaFURGcWcKebMz1Z/8AL/qN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iMsyqQUTazDNstNwpClEdGpGKIGUjm0xSTKcaRTjZkNhx35aUvFN/wAWfYvfspnY2xOW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zljpjpjpI5Ry2Yell956Mlpwf/WoPNGSyv0Ikzzo0Y1Wr6HpHSfnBHHQ+nJkzrti6lWE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of41WVavC4jKq/5Kd3V5rvItKztIXEILoevdkngerH3bxCFSe+cdEIl8Z/I4Kv8AJen/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vC7l+83GuUrc4Qs3AyHiPYk9GPscXfoWkflbrFIoillyQhfOs8UZy/yYXlJRlcU5JzhF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w28RUe2exuFLp4A/8XryZMmfzn0vp/qTtxDVTFNFTuLzMjOpB/V1DmW0jlWsipSUHK7V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khV5ojdNFxW5utLxRqwdMyb0KWmSKkxuMCpOhVTowJuUGqsSMosxI7oyYizlxOUOkx0h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aOKsuzJEtOER/wAK0bH4rLFTKy3hfr9EVklpERn2IkujJkz0vra9XT/1yqbLe15csLrmx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q/M0RkQh+J+Tga/len/6aLRjY+7/AFn03TzW6eDL+Rkij4J+X4UkZOMPutKPerD4EOxF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6l28UcJvl0xUaWZUqaIyjEVQlXWXUyOTH0XHBLKqV/wCnJouOF3lAaw+Av0ZMmTOuenJno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O/0x9VBv1yFUZzEZgzZFm3aZwS+GlK15sJ2VxElGUemEHMoWrIRr0VB70oo7Hg3rZOv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5rtUuPltRgwyNSpE58znwLWl9TpkzpiI6aOUbNjqLOkhjLCtUp0bW8zX/d21FRcBrcbY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kkR0Q0Y65aLzga1QvZXWkU44HMi+3VJ9C8l1U2jFrEQ/E9OBIekfuNdiJLueRrWphU63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JMkQ8EvL7ppacVeaulms3C+IvH/LJeKP3OKS20t7N7OZg35KeEOtHNSSbUtNxuN5u6K1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nKdlWiSjUgKZuMmTJnoz0ZMmdM6Z/Dftf1R/u9NNfwtfyVPHRDxtRL4m1ipZS5kBXVxE+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r06cZK3q7bGhuMd6vM3U6bbUpIcjeU81KtW2iuH7RlP0Dvoycp09tSG3SEJ1WuHVsKjZ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itW9ip9tjRLSRR/14SaFLmU7yHNtewltjvmj6isj6ysK+lGMb+IrujiFekyLUtNqNo0d8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DBGJJmNHE26ZMmdM9EdH0JEVoxeOlktHoic1ThJ5fTHSenA1/C9Jcz679C8SH2GeF3Ll4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NXh/24QnVnUeGu0ITbGNj7DOIvNfThyzc6ZW1NYZPxbY38YZtZ3RFSkU7OuyNhdD4dds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4gSpVYHcyZN3sVLajUJ8OiTs68B7oG4T0yZ0z0LXJkyZM/l/1RF/VdMPG3+ar46KXgeuX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rI+mt4k529M+urItlWva6hyKcFthbU8lp3jf0pY7yO0ThUoqpGZcQjScqiT3RZVjVrVo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I8+lAnd15kKU6jVhXaMLLRtMGOip9v8AUpok860/sI4TU326+V3S5N1JmdfJGPaWmEQb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R9bg+tpsjd0SNSEjGXhG3I/l3wZREzlsQ8DMa51iMeiRgitZdciWr8RK899Tqzgg8k9O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rq9F5kz9XzxaP5dFu0qtn/qU/hLvUj8X4H2H57l33racJWa70lhraMmUX3vZRnU2xzw+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w5lTK37aedvqxPnHFFPk8Oob6f01vOM+F2s3U4LQ9vCZOzoTJ8OJ2teBuwKRkyZMmetP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p0KUyfDqMifDGTsa8SUJRM+j/qp41w2U01oylHfO3taFNOfLVSU5mBrJd03Tkf0xSzKp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v4qPaFRJ09zguYcEpKnRrW8oyvbaFSrGFlA5tNEq9aZgwWtGnUKcLeMqlfZOnXzUyWcK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1UO3rIfp0wYLjtSrTlncxMTGQ+yjh1XlXUkcYp5pvVIjHRj0XVhEcoVWsj6usiN60K+g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xDCijGZNM2POGnnApDaMGB6sjExgwMWkvl0sY9WXE9kH05MmSHmenC1i0P1Q8jZ+o99f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1+wvC71V4erZN+mv3qacHXqJdlTi8aV3sFKTHBmJN2DXIo1MKLi5Z/j5mIbnslLdPiE8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2x/6lFz9+UYyJ2NGRPh8kSo1qZvN2uTPtZ/G4n93o8l9T21IPs4NioCpRR2Rkej04e07d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IK0q7r2yuLio+F3arWNrCxox8X1LbUtfSqcJ5quMSrCy5kKttSc7+5mpOVRw9BFZNpjT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RUd6lJyfiu81IVasCjxO7g48RjJy4o1C3qSqx0vPsz8edFovtaWlXn204KpCcXCekULV6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p2QqlRELquhXkhX0SN3RFWpzb245eXy4o2tm2TbTNrP2nHDxhIS7j7Kn3qD6GMfRWnvn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1i1JeIzcHCSqJxELSXaK04w8UOleaC7T9NO2Eyo8RzlD81ccup89OEL0DW4hHCeCpKMF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PzGFNwjuSqRy6U6kRVcz2Rap0mpXlrWnUp05U7fHab3SlTx+HOlCZOwpMnYVYkoVKYpm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n3+O1J06qu6qFfEbyix3cB3NQqTqVHgxo1ptKnbRs3M4ZP8Ag3nMOZFjaN80Ruq8SHEG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Tv6+KlWrVMRI05TIWNxIuLR0KSIrJBeloaJIyWkHK12QhKV5QplxfyqU8ZK0Xv7C8rTh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8uk7utSqQaPD8paf8DODVttWXZ8Zo+oSF0PofSuh+BvRCJGdOxhEKlSIriqhXsyN8kRv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dsUbVJ7Ud0eoeW6eNHqyT6bx7aP76EJHgZ+5n7tVi3GUEiUIsSkoo/b8y8tpI42/R0w+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usIrfCC9LeNK/wBqpRq5caiMnDa1ONNSTcEZwq9zTgV60qpnBBpiRSw5OmkZqRSuWiM6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YllGTcjmbpVpqkv7rJP8adClUJ8PgydlWiSU4G/Jla5MmTPsZ0yZ9vjy9ew2DSWmWcyQ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M5TMYHKmPZIlSyShg/iRw2adJyN5zBzN5GaEyp8YaUrKjsStaSnU2xp1k6nFn6UQe10/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1djbZK4owHfRFcV6jobZ0Xw+NQnwMr2nIO5Su6tKlUrVahggNFaImMRMWik4Sp1FWoVI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WIY/cY9Vo30pDEZ1wiM5RI3VZELyqiF8K9pMjcUilFctRwPdiLQySJLpvpZqdKR40bwo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cPxbrtP0xhLdA/bWlX5dzjj7j6LdZrUkMo/MqRbRMqPC/wDz2HLZycjtqbPo4CtZo+mm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TwJ0oocCnHE4TTFKnunBzm6UWqcKilGpI52BV0b0yOInFe7lT/Lna0Zk+HolaV4Dcom8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1Xu/1BLEuaRmj0yHbsdKoh9tIiFUmjmsqVKai7hkqk2PThcvTkbG2SbGyMilLvLvThEw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6lFyb4o/5EZRzEh1iVYncwJ3qQ7qtMjbXFUo8KbKHC4xHC2oEuJ29Mq8XryKlarVMdMP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U+S0kcFr7akuz4rRyharSXuPTBjrRn28kvFFuCheTTV7SIzU1KKNsiozOUhi81nmfQl0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tDsh+Lb44yPwhsn8F8anyx240/5umyWbil4ZQ+RMySeSaKnaCkzeKoxVCNTJOWRSmUkZ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3YKDkKGXGtuakqbtqikbYs5SJUYk6KHSaJUd6qUPzmkydnRmT4eTtq8DLiKQn1rXPtf1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amKFOYrOLHZVUTpVIaVvtnk5cmULW2ZyKVFmdGhrSmU3mOMU4951tzJU23KUISd5Qpl1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EneIldVJEaNeqQ4dORR4UhW1GipXlnSKnFplW6r1ehSi+qHwRMrIRDvOfyWjE3F21ZXN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K2qGMf4GDH4XiSYjGJK5qwFesVanUJRRhxH3KvanPytV0pYF8n5s1m5/RLxQ7QjNPRDWV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OLv/ACenh/8Asb9tLOVbmHmoNmCSyVF2fnK1U0ZKYkyrVwblN4MizJ0NtOE6jZToZHbs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VM58Dmo35d48HNp04f8AgyipE7KjInw+SJW9aBuN3QjPuf1D46okakkRuJIjdnMo1CpS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Z9MfSjpQpnPwQr0ZCUWctm05ZFbSD7OX8cKihOpxKbKlzVmSr004utUKtO8Ryq1R07Cp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01KtaUiXE8FW+uKo+/VJ4hTzJmUQo1qhT4ZUYrC3Ur5KN0iQx9nQ+9IWrOG3H09aSwXl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/wCCvkIQiekilVqQKNypk4l42S0WudEIYvP74as3ej8U49oofiMsrueJ+XUa5ng4i83H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7MZJxtpI7jjkl2cnpWY9e5DuoxIU0ivW1ybckFGnGPdU4CEdhpDgiVIlSLf01q9KM41b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J2NKRKwmidGrA3G4yL2/6g+PUhdCk0KtIVVHOW6KoshOmOnTmVeH0ZlLhNBuhw/kKdrF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N4UqsY01KrUFaXMxWNvEjyqZ/NM+nkyU7WkT4lSiVeJXEyc5TfsZwRzJwsq0yHC0ijaU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Qgi9e68RMZVRa/7HQ1pwu45tI4lb4a6GMf8A4MPkxCESR4JVIkZHZxo3Dg6s+Y5EejIj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/XCVm60fxhH0QRnJhHg//XLKmFOZePNfoicOxmoqlRK1r7bayuYH0tcdpXPprglRrElJ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ZTpMwZUVWrOYpYaluJRaUWU54nynMpxEIWr0keHO8jst6nM/8qdKEydhSZOxqIlSq0xS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BrqXldbzz8sVWSFcFO8aIXjkU7lIV0mOcm7qM69OfDGR4dGMqUKiOXJknRpk+I0YlTi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tZRToVqhT4ZUZTsKFMhCKKdNzHyoT59QhdEJxmo7cVHuqIlpItF/kvVEvBTnKnOjWjXp+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H/4S7LItETmoqvUlOcGQZAmS7UpEPGmRGSM8GTwS2kVmfCqajWW7RvtJ/wANo3t2tVFP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5qTforvNXo4Nwj6uNtZW9tHXJkyZ0cISJ2VtMnwq3ZPhE0Ts7umZw5RRUeZRp+nB2MGM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Wj0kf9VbaE0rWUP/AC8MwbSt9MTjamMaLJnpvknGdnQmS4eTta8STcRd9ELqZKVR1+mF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uDkkoU4jubemT4hNk7irP2sojukU7GvMhwyCIwp0xU7mahaEYQR+0jia5JC7pyOZBiuF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J6Mtf9h6oetpXdCpFpqcI1IVqUqNTRj/APCfRkqMrr1lORT8PvOfcfnRvpj2JC8M4GvW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5sqlKGxf80yb0Xmv6aNT7msVulYrlW/RjTBgx05J04VFc8HoVVd8LubYoTecE6bFGaauJ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wovKksj8DLiT3upVpRhew/8AJwc2nuueI0qEqnFazKtepMTWFUJXpz6jFWkh3PLX9wtS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jV9ydpQmT4eSta8DO07Pq/8A9R5cLatMhw8p2VGB6aaqXtCBU4kypdVpnn2slOhWqFPh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CoyNvUaVtA7RP20jaS9K25OL0pbKvZ5kcMt4UqHEPRZCJjGWn3mIQ1joRZ1+VpWpRrQq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LJaol4kVo5hopziKoyMjHrGPpfxYvEjga7SP1tw87I04ZJ9lUmxL0pY0RevFtL5Z1gm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SBCtGXXnXBgx0cYsVCKrLKbeikhSTnT+KEVn6YfEYxp4pw5lzulTPp6dd/8AiYK13bUS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3Eidzc3MoxXDrN5RCO0l8rC1lczvK9tw+3/uFvWKqsFSnxCcHXr1a8iE5QfDeK72Xfjr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Elb14jltNyFCUiNpLmxoQKK2qdxTgT4gid5WmSbk+mpLCh8smTJFSkU7GvMp8MgU6VOB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pwFIVOoxURU4FSi0ZkhM7SXiNzKUqty3N2NKH1DxJcXljhukvEibLH7j0XY8j8YMCWln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Iypyb6H+e/GiKjJbmLSPmUkbhOQu8no+l+X5/TOCL+GR+ksyEVPMhfFLu/MTiP8ArPO6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tmDgMoQ4hWgpxW+mc6MiCRmrEVaIpQeuDBjpxpxHMrOUe+wXYyyhEiIQ+9XRjZcTTjaP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+FXvrWgV/wCobWBW/qG5mVb2vXEzJk4FRUri6r864pNuTlktrKNybY2lvfzrVriEJNV6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d82hdPK9lySHVRKpJkYIliI7mjEleTJ1Jz9prcJYKdCtUKfDZMp2VCmU4NkbSpIjZ0kR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5MEboxHOROpCJ9Ut0KqkTo5MbSpjMZuJUwxz3CdNFGrJHGqmbXR+JjLJd5eejJEWtpc5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TlSn7S/Hj5wYHpnv4MJuSxOMcLaJJaRH1Ij3n+/0yweywh8JSUSn89Knln6/bF2jePFL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JK1RwW0U73mSoidOqSpM5KFzIHPmb6TP4jB/KZrG+qcyZzJm+oZrH8h6EcYuKqp604bm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is6SelRxLenFx2OBBqS/MwV760oFf+o7WBX/AKkuplxfXNy8mTJk3G4Ui1lyOD57Uu0M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++nGvT4pUOKXimizt/wCNSpsqxpk1pwmpsvKy7dOTejmSMuQ1tJV6MSV4TrVZ+3kipTKd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lOjTgRo1JEbTvCjTgIWWbD0xOYSmx1InNmzlVJipUYHMwSlJlK6W7MKiq27Rgj2OTukr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SHp+pjLHSK79kN6YIx6ba4EytTU416EqLf5+BGTJLRiYicP8jBL4rxU8JYj10/CP0y3X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PZ5ykVV6pM/TJeP1xL7cXtFONQnBxMnB3FXKkpKdsKpWpkbpMi6Uh0sjojpDpmwwz1GZm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BfwirSfZ7skFlqRFLdAQhCJPX6eOyndxpzpz50LeUKa/IwVLq3pFXi9FFXi1zIr1K1cl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fTkyJl03/a90kQq+mk984JUqTuZ1KjlT2ye6XDbdXFxc1/qq06koS+l7O2mSpziWrxcX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mLG4m4yzayVWlEldolc1pHn285IW9WZDhsylZ0oFODI0ZkLeCFtiZ3ChI2I3xRzGyU0i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Unz5YlukLCIxqSORE304kXNuM2XMbqdNVK1GFKr6E8rGT+oP9nT9TGWPzenk2iiKPUy2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tubRw/8AAQ9ZPRaV3tITUj/n9eZmD9dDI9qaGMtKWaBcd67jmNplQ/cpEhrKRLx+uIkK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USVOMzvTlb1P4ozFUybKch25slAVSqhXEz6iJzaTM0mYgYgYgeg3Ukc+mhVJzOPxf0+4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JbpxEIWjJSLfa43NTFG2td0nSqW8pVK01+JglVpxJXkUTu6zJ76hOk3KVDZHbkcTBtHT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HTZjVMs9taydCEn/AG6DVtZxpS4hPZZRkV6n8RRrcnhqlhWpHuZI7mfRplenz4RtqcDb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E76q025P2skYzmU7KpIp8PgiFGMCnCpIjakaMIjwL1HKFGESVaESFbe51YErglcZHWKV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hkcs2wiKtE/nmcpIdSERVHh3UN8ZMypqrYzou3rRnNTycdf+ePSZLzZEvJTft29d0inU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1SpGVOX/gZH0VFugokGSfaHZJdtH56H8UPS1WLcnBurAh8l5ksk/LkImxF+8vJTipRaaM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0/4pQlFqpJCrJkZiqyOZFn8bNkB0zwbE0qGT6dH06ORE204jqI4/PNOMRD7E5ORaKSlE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yuZxqKnBKFVYjRu4SX4GCVSnEldQRK5qsk5SMGDBg2kobjakclzlVpKJtNo4jiOBKiiV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zg9b+NT70qvpUziXewTKr7Dl/CWdpcVYUuGyRC0owMdqtelSJcQgVL6pInWqT9zyQtq0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NMp0z6ebIUaaaxHXyTeFCpvMYUoDjsKsu7qMbb6KdbaUZvZ2kcmbFRhElLafykvSK4ac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Tp8tEZtFzbUbqM3WtTiUo1L/AFmTLH5sbFIjMytcddOpKnKhXjVFIq04VY3NlOkZ1X56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cpmBkvjrBZlMiMXypfam9KZTf8sfKHLvMRU8L4Xccz2NaW/D6tYtuG0qRO7o0jOdHBM5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4pobi1GbpSzmO5m43m4uakqVCpWncVFDtL0k5NibRbVJScWRE9WMkUqTxJ96MuZGpS2z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mJK5qMlKUjHs4MGBxJU0yVAlRaHA2m02jgSopkqBCDpVFJSjRq4I1CTU6ck4Tk9Fpbya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RqE6tSp7mSMZzKdhVmUuHUkRoUoipzFQIwihZJeOW8+mAqtM2xZFRK1RRm6nLlCeF5Uo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eii2Rt3Ip2ZToxiNxgKW5laM5KH1Eakd0oqlBy9MVzYZluZUc06VyzLIvdHi8IU+JvRE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3gb0UhSNxvZvN5vF30ev7o3ZGfaLyXNnCqV6FSh+S9W+pEiXzYu8orClhnLJOSI+qOtIl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9k4xrPDyQeCgIiyqu/lfuoZxGr3lQs6lZ0bSlbp12OFWoN29AVxslCcZ6o2mw2m02HLNq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Ry0JJHF5f49NKCZVm5abG4xnOlKlcRm4MTIsyMk9KV84urCE1QzSPqMr2MEqlOI7uA7m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MGDBgcEyVBEqDHTNpg2jiJbWpITFI4rQxVafRb/ZJefZXcp2teoQ4Yyna0aZCJGjKQre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ZH/VSrzHCg5DtDkzpkLiY1CtDFW1KTUilV3NTUiUSpSJW6ZG2SI0oonOMDc2bZMzSpm6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XjUj4JV1E+oeU6dxGrRknQp1IDipkaOE+XTJ39JF3U515p+iRafPZzB0sGwxomKRnWD6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6FzCoRngwmV7CLdWlOk/x2h5TyZ6UMqE3kpU9ujeBvJLxTliUliQhdovzEZY/wC9J93g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3nBVMxcGio/TBdmiY9zLe0inuwbEV76lTK9/VmKp6+XGvCVKpSdG7qKQuuSEycXTdKop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2y4ZJOJGdPb2MEo7SnXnApX6KdejM/T3DyZFLM1nO/vt6cFS4oUipxSiiXE60iF7MX09Q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JgwYMDiSpIlQJU2hxMDRtFKSJSjONW2wVqTg9Lb7BL5dOSMZTKdlKRTsKECiqJyqkyna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c2Ki8LlJ1nSUVUoylCOTwMt4yjKMUnPEIUoRlSnRTKcJxrwllVbdN85SN7gRqbTHaUEy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6sCE1Ir7k6Mq6lKnzIT5Nsv7j66dSnWhWttxSoYOWx8ukVb+nFzvK0za5PdGLfepo9JFt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OUOkcs2mBRkxrAiL6cd9KF3OmUa8aiVXs1GRWsIMrW9WiZ/FRKOSUMdL0/UvhBY0ctWM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0s/8AbnkcWeBMjpO2pyJ0KkBS7N9pd3RjgwV76FMr3U6jU1lybdOOalKDi5PCxTqe1KJC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kziG7mSuGNUZvkDoTJU9pgccjgbWNEalSIrusiN7VP7gyldrNHvGUYzhaxwYK15bUCpx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Kt1cVSMyMhSExMp1p03G8U1GFKoThVpikn+DjpwYMDgSpIlQJUmhxMGDaVKcJlSxPo6x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TuyNCrIVl6YUreCp0ZVClZTxGzoRNygfIlBoy4irLFKpy0qcJkYbTiNOrcStK1o6dX/E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OCquve3FKKu6cqVTiELd1LtcupcRc4QxHwVaUKsf5bUpd40auXGUahKI4YJQ3FW8jRdXi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1XWt7l3XPtec6f0dBzhTwntplS/pxKt7WmPudkOokbp1CnZ1BasYyh815g+rBkcRx0/T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5KJSrQqCqCaZWtKVQq2FWI04v8JaMlHrXnOCT3dDGM/dNdnohlp/t1J7SE1MwbMihpuPK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UIZKteFBXF5OoNm4jkZCeZ29w6Qpwqrl7PblEhIqU3B06m6PEaU4NuWX3NrFKpE5tUc4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6iGjYjYhwRtIfcprFOTxC17wuLq4rkqJ66ZTuCNZSPSzuhVMEZkZCkZMlK7q0hXVGqKi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j2sGDaSpolQJUmiv6FrV+ZLLq0rFMVlSiRo04lGzuJNcOTIWtGBg752zaUIF1W2CiYaI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V3xo1lFb0429TbSjSlK35bi5xwc5SjO1tqp/bqWfoKOKUKVJOWHlHg7SVW2cWqsaj5ji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uK1tCcbyw9VDhlSZYWboNQkbYwKl5RgVL2rIm8vwb8G9sp21WZSs6cSMFEqPFKPh6Iel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kYNpgwft6MxpSvKkFSuaUxSaFMkozVSwpyKllWgPMXpn3V0SXSh+Z+dHox6Q7iHotLT/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LysauIm0/wD9OKY+oneYjUm2zvJ7tr5jQqbm6NOMKkoQnGdCpB0K9Tf7c4lOWVVoCnujc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uPdx7ZGu01gwRlJHNmc2I1QkcmkfSn0dQtqktu1lD44MGCVKMh0ZRObKBTuSM4yMClJE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UmiN5US5ybUs/kYMGDaXdXnVtavzF/tRrTiU68ZFhc0aU3RkqkE9klkwQqTpvHMjiWKz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E4w3EsYUoyUoKSubOKVKhSy69XEtzfqEhI3Hqx3FTqTFbC5ERxjN5K1GNQUp0Cn2VGqR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VNIqXVKmTvKkie6TykZbG8EaVWoU7FEacKZnTGXcR220PD6GUfuEWJkX15HLRD6GtMDX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yKdSEzdgUyW2aqWNGRU4dVROnOmZM+2uhokuhEyXjolrTEPRaWP+6/ODAkzBgwbVFzqnF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zsOWRpRRhaOWSjXwo1FOKct3uP0urUxTp1WV6zlF0+20cTaU6zpFW4jVjNRMEY5HBrXw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akUL6nt0xpgcck7eLHTqQIXDRC4TMqRhoVRojVQpikZMim0RrEZpmfyOKV9lPVFf5i/2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lQKNaFaDGsjpkcxfMTp0Zbknulz8qzhKpabXGTMLKfpdKOUz0MaihbRPv2a8neDUmQrc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nOcFklUexpSJ0JU3GpGq3WcCnVxD+5KcqjlMUoxN0mbSMWxWzZToQhp3GmIllJM4hUxY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S+49IvRSMmdM9S0fQ9caPOmCFxVpkL6JTrU6hlo3m8nb0KhPh0GTsa8SUZwN3frXRgaJ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npHzEQ9FpYf7zqrPOic6Jzkc45siU5pQqRqRRe97uMuzem5G8oVaKMWlQ5EM17WdMT72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NPGSMe81NtZJbhQTi00bWbUbCUTudzGSNWhscMy5c4iqJQhb7l0Y0wYJU4yJW5/JTKdy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iNTBGpkUhMTExVWiFVMTF+JUmqVOrN1amqK/zP8A/TrCTg7W4lCVpdwuTsbUSXavH+OH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1cChV2UXUqSPThDzp3RhmBUJSUbaKOXTZKlsk4IlHDLa4cS8W61oVJxhecQlQfNcq1Wm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RqTou6qRlb0KXKjtNmTlsVNIwtNwkbkjmHkcWbUzid3Q+l/UGpwlRQ4yQngkUfuaLzp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H0vrfRTrVaZC/kQu6EiLybmKZvyTt6FQnw+BOyrxJRlAz0Lx0MaJRGJj8fvTOktIIiIe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k7mZGZHrNjPTEyowvasneRuq6ITr1RUsCWims+mRaqoqq8VLanUI2bhV93iD2wk2LJGq0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ScdMEsaOBtkjwOQsm9lKCa5ns4MaToQkSoTiKpKDp3RGrCQ0hOSI1SMxSExEZNEaxGaZk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n01vkf8A+no8FKt3s+ImWb2bmVLanMrW1ao6FjsbXdowbWLKHJm56UKuwlCcnyO3EJyj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XXD3QqQuItNEo9qVbapW9OuVuHtzoR5dw6tVuT7xkOMZFSi41VSlhU0n2RjcKONOxHA1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hbFbi0mXF5Kq1UlIiL0z0eMSfej9wWi9lIS0k/fwYMaL0kLytEhxAhdUJEcMyzeb8k7e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UzIutocTlkux+5/LR6Lu0LR6LTh/+/zUc6Jzkc05kz+dnKYpUoFaH1NK5oujXwLIpziU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NCoStC0pShVXtPq4i5G54T7LDKsSRLeQ7vZ2eSnGMnK3WJU2csUEhzjtxkpUpSJYTSy/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sdOpAhcSiQucikpaRqSRCqmRkKQpGRVJIVdCkmZ968uFbW8ail1VvI/9jqp1dpZXroqn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WJI7I7Ml2FCRG3JQcSURw9KeCnUdNqaqFapOndXMbd1KfKqS4bSWx+ZCTQu8JZk3L0Ls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uHkWM79VA2k/QqvFKSLniVaY6w8tlMj5qoi8xKjGUvuC6V0rVjM/hYMG3TwQuq0CPEni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6FMmqVRVbEq82i+eznI5yOdE5qOYjmwJ14jqNncfgY9ERFpLRacPeL7nTOfI58jnVDmV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EtpxT+W7VM5RyzlmMHdFO5qxOH3U60177LyXrwylTqSKkXFqMWShg2ORK32GCe7cmbmb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TcKUscqRSppU7nES32bfdwY0lTjIlbH8lN07lka8ZHaQt0SNYhUTFI3CkZI1ZIjWQn7n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xKIqrFUixLSt5Jf7HXTm4O1uZQla3ULlCF2G45htnPZtUO6rSVCFS9ryUbxkZ05SaHEg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q8ULWvGVhKNtSq3HNP3hCyeofcUcraYSaaQ3F6uKMimR8VuIW9AuOKVitcb3OpOfTT8If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P7gtVrHrY+qT0yZ1yZMmTJkyZM9PYe0zgp31xTKfFIMp1aVUeUSeVWs4SKkJU30bRIQ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REPVacO/38GGYZtZsYqbNiRzIkm2+LWsacsG0wtGYRsRwqP83Qvbl44jeVIXMOI1EUOJ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3N9qRObmbkiLy6caZNxQ6sYt16TN1FnPhAt3TlGq1CNr/JOq4x/BwYME7eEiVvOIqk4F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nOIq6IzyKRuExSFWYqqYn7HGbrk0E8CqiqI7M2HqiKsyc4z0l9/2F2dKtl2d/kRJswOC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jjVqu1k1OnUi7KDlcvKb7m1GxSjLdtnRyfxwMTYlgWB9jeZy08Cl3cItNZeNrjLck8Em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TJcXUqhzWl1x8GcFSojmG4yRfrfldC0j1PowY0k/wHJG4czcZ6qV5WpFK8pVRkoqUbi1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d2qEIQ9Vpw+Wy+nXyK5wfVn1Mh3FU315CoykQpqKqYxxnu8ElLTKHhmI5OF/c6F7c+0b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ZPhs0St7ikK5rU3G7R9XVPrCFejNJRZsHUlEt2nHl0jk0GVLSiyFClFXVWmpW8MQuKrl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1iyVKrTIXEokLlMUoswKrNEa8WKQpCkbhSaI1iNRPpnJQhXcq9aUEx0SUJITYqjJ3OCV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e1SrYVlfSoKE41aa7JsfZU5bJVob7nepV5yTuuGRzc1+VFLbKMkZWJSRtybMCwYEsjTRK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5DOZZZLcOW0ueK28XXv7iob1mUpT9qPhIc/Vhmw2GwjH1Pz1rrYuvBgwY6MGDGtT2sek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YVol1b9a6EIWj1iMslm8dKOeQjko5RsR6EOaG2znRlccVlm4l307iSJoUUjGSye2pB+/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qixHkdODJ2FKRLhsSdhMdrXgRV0lTua1F2t1Cs4RgljthojuLmfLVGnzSrS5VNCZnRfi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HzKZTuSNaMjsxZRGpJEaiYpCkbhMjUaI1xTUtOL3GZJmEzYOBy8leazpYfIn9326VWVO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oXKyP1KPiVOU5SW9bYynGFbbCEU1UgboIVSMh1IjabcieRxqI3VRQlNqLhKdI75SWI1C6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4tWqFWrzJSqyx7TaWqJfLHRH5vz0LWIn0Mf4jeu0wYMGNMCXRtZucXbV1WRd0eXLpRL5a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u7T/AG357nfRuI6tNCqNlXKjwuObi8lmu0tPVnRLJhHLLeuRZn3b2WKbipqFJRFESynE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uKkMi7EvFvbb27SliFt6ObVgql1ViYlWnD1EoLmU7WL0yJmfx8E7eEiVtOIqk4OnckKk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yKQpGdOe6UPquZNSTEbjOS+uNlMUSMHN2tKdOZU+57ieClX3FpxDc08EvU4bojxIlkzN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0ljCF5aJbUPsoszNrE8wp96zVErcVp5uLy4qm6MW25e60m9ET8p9Efm/OqMaPSPQ3+Hk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P7m3JibjKhVVanKKnGcXCei0RU+WiF1IZQ+9KEs7JHLkckVFEaaQuxXl2sVyrGfeTaztMd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pONTukm4znAhdEKkJGWbjK9hs4lMjLAlKoU5ODayTpyI5MTZzmozqU87qcihLJCUacM7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anPnU4jq0JE6MWOxUinWaI1E/wAnBgwOCkTtIslSq0yFw0QuMkZpnZmWhVBTFI4jUxaC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WKkt87ajzClT58qlTa6FGrDSp8/ep1/Ta3kreMJRqU3tw16pCI7WOJhZg4tbTAssqZaW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3PEbakVeK3VRSlGT5ksfhIl5ZkzpH5vyR0XTDWXn8JmfayNi8a4GtLWryqxxCHVUjnWI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X50xoibKqcocRkqVt40xpTikpeHHcO3ZbUGjb2xk7YeW91amQvKiFeojcUpCqwOZE3o3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rX6JTc5d0ZlmTZF5KUoRjFbnCh2UcVJSUpOnQkU6Gwk3OTWCpOUY066qSVOlt2y3Pu6F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KrRCqmJ6Z6F+FgwY0qUoTJ2mDNSkQuSFdMUkzAnJF9vq0cuLUjOleXoJ1NtjVqKnRs4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9+lWlSdnXnCVtdUrmLl6msipowsylNiijbkcWid3QplXjNlAnx/JU4pfTKl1cyJOEmmk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PA1rF+v9/qIhdKFo/P4GRv3lrjRj0tZ8yhVjzKS6WSSkbWnEXVHSn9zKMxHUgh16aKcl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4hU5lYwjAkYKc6ajUcJEcRPJnJ2RJ902SqEcyPBg2s2mEbEco24Gkzaek7HpJRjmhtpvm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KKj67S39dzUaI9xlb1OlTmyrFuezYcqQoydT6WhU6Y1JRIV8iknpn8BaLpY9GidCEiVv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ckKyYmmTpxkTsYMqW1Wmbiq+5u3Sq9nTqJRUnKBU8/gJuLo14ylZ3bquNOtTnJ4VTiFnR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dqpxK7kVa3MM0zmtDqTfQvxkPxqyHy/aF5XUhdT68mTI5G4yZMmfwXo9OHS9S8147K4t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BtNpsQ8RFpH5z89xQkyNGoy2WKMmR9Ur2ryLeW7dukJngzkSkOEhLAhG6JV9TQsijuJy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emTzr2ZJENjKdKhnclJRbUCknOclsgvPguK+1Re5NYcoKMdtOQ7VooxrzUaFXrUmiFwRm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BgwSimTtosdOrTIXDRCvujGpHC7lSlCZV4dFlW1q0yEJyf0+CDpRHUnNlT8Olc4VW9rkp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aj9pfjLSXR+/3EZB9celvqybhszrkz0ZwbmZMm43G4yZ9tlo8XJxFYri0ZW8C0XQ565Lf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iHwqMpR2R4tLL743MjNYcs6JyiRbaEZwRlFzqS3PCFGWXJrSJ+zajYNYWRm9xOcjdkT0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kE3KhTVOnKtul/HIknEdKchU6tFLfXbozajw9HIqwG6s6tKG72U2iFw0QqxlovcQ/cwY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05k4FO5IV8kaiF2jXhKUGsSQvmVPH4dZwlL3F+LSs7irFMRPz0xJERPqQtGN6ZMm43GT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jcbjczczebzebzmI5iOZE5qN5uMmeiRTeKjOJrstWVfgunJ3eq0sVm9r/bxPkuMnKjTl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JS3HE5fym9Eao3BrcJafuMkSqwlomIfjvpkz27m6R3Mszgyie1m2JF6IcIFSng7iRSp7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buFMe+bjSUJV6GIKnSUFaeiFGpE+pnTLqpGuUKDn7FOjuU6JKLWkK8olO4jIynpn3n7j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UgRrtDuXKNW6nOMeylVRTm3UKvx/Dl8vcX4dtw6tXLext7ck2ySxVRMfRH4oYiL6UKOj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TJkyZMm43G4yZHM3m4jTlIjSUTCzsZtZtZhmGYNpsOVkdJmyaMzRvZzDmCqI3obQ3pxH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8UJiO5jp/RYPbfO7ij61Er5iuK1ZpbBIZf+q5bwdjsIXYjg2pmUSlkkoM5ZurRVOXNgJM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BSTHjTBhGClZyqQnCpTFIbEvRbrLnWlhVJxipyZUqypuN1VTqTlWH2HmRFV1CNKvUUlK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nox00yUGtIVZRKdyRkpCMmelfh1ltlkySUZHJ2utGszlzIW1SRyI0qcSr8fw5/P3F+BF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t7SjQT7iP1eLbdoqeH0Q8I/REQtYrSTJyJVEh1Eb0bjcbjcZMm43G43m7RLJCk2QpKJG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aHpgwYMCQ4mNNqHTiclHIRyEciJOKQvjxBf43c7ik0froXUtOHx337sWz6Fo+noQM+mMc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3Dms04mNF5yNmMkYslBSjy69MjcVYEbyBCtFpSMJkkhdhVtqbgOK0XclHAiMnEqVJTSM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nGHdIqy2LlSajBSX8kJVKu4QpTiQrzpkL7JWnaz9pVGKZkySeXpGTiU7ohVUln8itHdB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xlKlHxV+H4c/n7i96nCdV23CpSKVKlRTblqx/HiccVYkvE4yjpiO19yHyFohPoyZJzwT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TJnXBhig2RokKKFAk4wUqzkLcU1nSWi9hrqrT2pfGPi//wBZi0XbR/JewhFjLbeq6lJz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O7SfxnHmVn6XkhTNq0Skic5qUasRNMUcty6MJn01KR9O4mLmIricRXdJirU2djCKUaJU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iMWYwRi5yVLCl6nGo8+FOblKn/kR5E03GdNbITUvKlLLkOSE/cTwOWemhRdRqKS2ingU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uqpGTJQoVayo8NrTIWFGmXscWkfFX4fr8Kfy/Io0Ktd2/CYxKOyIxMXRL48Vj/hyi4SF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MWsRdE5YUnnWSH04ZtMLSMJMhRQoCWlWrtNrkdkfqmsL9aQ8vRyHIyZMmR4GtMEmV/uCO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cfatP9ru5YQi371tK/alL5Yjc040cSY2JjMG05RFOOvcbMi6JU6ciVnSY7SUSdvco21T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WmjnwFUQpykUIOCUokXBRl3LipLOZYpTlFwuXidVyMxP4BU7eb/t1NqVD6ZbFIVCr7+C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67TLibtMmTP4N5DdTRktPpSm4qEZtEKmS7WbWD7Vfh+vwp/P8ahZ1q5bcNpUjOFJbowi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CO7hVWW+sVOzhTnJKi5CtEVqFOEKbzFaxZHoqPRvXacs5Jy0jBtbOWKmRpkYYMHZDZOo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PVGR6OSOac1m6bMTYoSIZRgfY27S6WKke7/fEVm3i+msRF0Pp4XDmX/0cj6EVlEp0KcH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HzY145Q8aZEbTwYYkY1wbdX2E8k491lDkKWBbWRZKUsqm6i24LOhFDqpHYTLi4SIpsxI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uQlWiRrSkQ5SqTaz7/Do7aZKI4mNcaZMmTP4DWVUjy6mTBTrVKJS4nNFK9pTLjidLbEq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/Et+H1qxb2FGj0MWv6WtT7dSO7h8fEWVvNC5nRUq1STbbJeKMu66Iy1qPCZJ6qOTYkbk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kKONM61Zi1RFdHYdRIdY5jZmRgURQNqEtY+LanuKvzq0+Y6NPFyo5L/tGtHDXRU+ERdf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iLxRp4lJIpyVKbdu0401OmrbHJtZqpQdI37RPOmDGuOh9yJhGxMdNjg2NeqDO55KMMtY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5jhCcnOXLEqyI1nnamSTTTaOzGiklvlt3djx+BR7UkzIjYSgY6GjuZExP376lkcGiMfQk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8F8fwp/P8GKcnbcMq1ShaUbfql4j8TPfoq/bt1mjJbZEn0S0pVMn60TKTzpVfeTwKOSN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RU5MVJCikZSN5uZnWrPoUTsjecwdYlWY6kmJiNgom0S6ktzp/GdT+ao3utu9ePjiPZY3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Loj3enAf/pdXF57aNrH+J6SUDaJGe86yVs8CPUhN6RWEZJSkjMjmduYR76PxuZJTUczN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4U9hUlk8aVptypW86qwylnN9S58IyurYocUgyNSNRNRaku2DuerO9+7ga0pSzTyZEyMjI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ndG7TJn3Kkd0N7jLd2jQryX7UsqPmJP4x+P4U/l78IyqO24VKRSoUaK89H71fZUxL1Lo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vvj6GS0p1WZ1UnEjNTjUfeNMykOTMkac2KkjMYm8cmORkWjmkc2JKrlaJZMpDqDmSqYG2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kJ9fl0l6VGeJye2ENzp2k6c+yXE6make8biOVFi1/cdMpHlaIfg4F/wDS6ZPC4w9xHMYZ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uNyoi9Q+ypzcjuZPBl50fccR5IzZOttKU3MSNgzOTaSlGRaUYwVWc4jjKEVuRdXKRDuQ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qKQ6iRzNxUtqVY/t7gb7uiU76OYXFKTfeO/Mtvv4LaphIyZExSFI3GEyVMcehxyYaN2m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7RCqpdV9SbrWnDK+2rbRiV8TpyUdi8xJfGPx/Cn8vcyUqNSsW/CUU6VOkn39h6T8U1hCHr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98fQx6W0dw6Y6Uj+RHMaKVZJqLNk2cpnLpo3KI6g6hvHNm9HMicxm6Z3Yong8iR2RKZk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SwctnJN9OCpU+aK3zUdu0fSzcY0KuFa1WO3qZcZIeSMZzKVHYRg01KniXLzRlmvQxBOvC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uirDlzTFo/lEROO4ppx1WjSP6cWbzpZf/fyTfZ5i+5zJIVWFQagJZ0RnTLI5O+4ycyKJ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SGabp4Y8o3MymS7KhSVSXKUVLEpUGpVLmqoqUVI5SQubEhJ5a3EooaSP3lo7SJUUydrK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wFe7PwYVnEhVjLTwZEzIpCkYTJUhxwY1aTHAzgTTEVLshWacKqkT3OUakp29nKc6gk2K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ctlWtvTl3XheUS8R+H4U/l7dCwr1i34VTpEVGB5fs50Rnv01/tW/xvFsvMdul6WnxMDi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5tVHOmOtUN1Rn8hiZsZsFFCRtNqRuR6mYOyHPJ318KEd0sep1kSrzHJsXmHYjBVEqNaK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rV4Ur+6qKrcwpxnJ28DlUDl0RchNqGKqjKNrHJQqVZ0KUebT4gIj8ZpTj3i09Kq7xEL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dV3L+d6YySpd4QwOMs7eyiU620uIxiZ0ym5PbJVMmUbcjpjp9uVEXjZCRthHTMklWIY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MnCPLWYbakuZLZ22yEhyFJEmxjTEY7KGRelyqNtttOax7b66deUSnWjPXImJikRmYUiV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VpShSEiGCyjw2lDid9Xxw+O9V48l8/BO4PqGm60pveordlQ8LzHxLxD4fhT+XXFSk6HD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lKha0B1ZC9upLao+zcfZo/b45DZfqTRlSNphas8Kz8N4Mm4TyY9OmDaYemDabDbgykZb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mBaYyYGkOeRj1XleKPiE2hVGhVIZup20nKpaJq9t6cf7lBn12XLiiyuKYcuLVCyvXcTs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4XEnuSIaXEMkWIq90iIuiI9P6Z+4+hMk8lw99ReGeTHZw765KTjFuh2Zhi8bUbDahQW5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b03hieEmihGKLiZRpOEIzLmabxotxmUVKQ2RqG8W2Q4yFTmOk4rAxLtj8WncSgQrRmY1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ZKkmSptGNbzvboa9O0jKUHb0qc6FrV5Ne6rrDqNkKVSoU7JFdKFSa7HbYR+L8Q+H4U/l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Bq8ylwq2plONOmnKT6F7ePauPsUft8btufapk3mXTItPm9YQPEcGDaYRlG4cjJnRRHKKN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diUlE5jYo5G9G9Y/JeKPjilxKnCMpMZFdqGI1HWThGolDm+nkyFQKtPZHhP+xQfpprtS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RFaGxwZLwU9XoiCTl4P6ZXqerHkrzVKm+77lrZ0qtOpw6CK9KVGffobJSIScGp0rknTn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MjFMwx5IRHBMlSiLKMlulKXNobqfqqb5FWtiG7L2ocSmiU8npZUSFiMeYnopSO4lFprB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yKmzYjGlOrKJGqnrkTFIUhTFJMlTTJUmhouv9eCJr0kilIl8qdOVZ0qFKGtSlGoVFsmL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w9+TwpUa8IE/kk5Ojw65qlLgZRsrWkbtpJti1eq/FuvsUftHF7DkST6HtwMtn/JpCGTZ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m43G4yzuYZgwYEjabRGR1UOUmKOTCQ5DG89C8x8UjjPzofc/bZNjZnWOM3X2uF/coy2U1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OHNLReMlRbobWnuGR+CfQh6f0x8dX2K13CCrVKldxqbTti1ueRKNWlJXtvzqSHqxRHFC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jOEZZ0xpl4XlzQ8HgyilB1JctUh53QjtJbYDqb5ypyieGiUsL0k9iFDctjkSotGJEHhy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BNP38MVM2JGcDzpkzrCWIqXbOmRMybhTIzHCMitb5hFYFT300MfZ0/uOcoOM4vTJkvod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P4fgRn6Ljh1nctcEtKcoU6FEdSXV+h6r8W6+xT7UxpNcR4S4ddHtVcRIgklVuMjnJmGY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omNJTRvkzAomEhyPI2frHbopPNOkcX+7R+6MkZ6Ilz9jh/aMU3Q2yRMrRan40RgRUibc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a8ArctfWFbiNSD/ue43yrPK2xxjKbxgkShkU6kTy+jcLDJJGO1u3CrdUOVX7HYyRy3Lx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jTowr1EOJ6k7mpiM4TUalC4jCLZS7J5PUReTxo2fGEa8G1tY4Jx7RT7jML3I0pM5ODEU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BIyRjKRGj3S0Z3MmTJkTEyMyNQvaW27gthcW+SnCcpVI7qsF6sE7aDJRq0xTT0mt0X2Ym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EfiT+5q10P8q5+zD4a8UsVc0pZUumMt0Ka71/gkY1wY6MGBIyOokb5M25Nq1zp4G8jRgZ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g8Q4q91S3+8hkh9CLh+ig9lnbVIulC4gqTq04wr1OZVTGu66Jfx9C6uDRzFpo7koRknR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KkQuKczdl6Mzkw0ZeuDBjthxKdRxnxiaU4vJ5EjGEkMwdyhbTiv+MYG1mcoxhKpzJRua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jY1o9H3jGOjkJLMluShgXntnGR9n1ZFGUhW0xUIo9KHMcjOmGbRU8v8A58yVJkIKOmTO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TExMqxjVgs7stFSrhbnmwhzLjItJ21OoTt6kWp97uOJ6Q+BS+H4Efiir817i/Fuvsw+P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7L6GrkyZ0tcypR7Fd5emB9ulaN4N53kKKWrkZ1c9Ejukpd8rD7v9yGWTJpzt+Kfet/va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vhU9Nr+ih3jgRjRazjuTWGIXVwX7bY8iXZ4HEcUVLWnJ/T1oHMrQPqKTN/eRg2HjTBhG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9pyoO3nlkRvLw0fvGSla1U1UnTJPcZ7cyky+nGpPCzFaeDcNj0oSipVIRzmUWqe5eF4N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JdC7kaM2K0I0oRN45jZKQzBhGDBkpx7bMkaUYJox1p6NDiZEzImJlxS5hUq1Yjbk6fDa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VNoTaIyF6lmMB0PqC64b6atGpRZD4FL4fgQ+HlW8alOHU+pfi3P2ofHp/qKnuseiy+2u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frobMs267hvXwOYz96/p6eDPfyWXarS7Pin3rb70WYbOVUkfS3GVw+8YuE3bFwmqiUq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kdKLxPRa7sC7nguF6hEdVrw57LaNSMhZy5m4TMJj7GTLJqMz6eMlsuKb5805dk69PKlFi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k8pwIXP8btdzqQrQdKn25VWZCxxGnXoQcpVZikQTiTeyV/Wp7Y4EkhbT1JZkJjiYeXE3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zc0iPcdKJsE8DlldyMZzIWc2K2pxF6TJkdRJb9HnXaYRkp0ZTI0oxOw3046smdMIcDOB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6cHuI1BTTHCMiVFoy0QmhVMmCajNXPC6cx03SZS+PTj24fBeanz6Ho+pfi3P24/Hp4pH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H3/ej7aM8mDGm5DkZ1bSHNjXaKMCH7Nl99fPicP4oScJQu65wO5rSvfrbjLu7hw5tRq4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d9zOW+qvP78OLzE7k8kabwkkdkNkvUpw2iIPpZQhsoOnGRHEV2HE2nbKfbMWYNo6Y44b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w3SnF75RPqMR5ikRnI3RxJHgt+ZJLGzcyUcijCCjOBLcpRlHNaewc1J8rKcMKOZEuxhM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ZtTNrWklHd+5NYXeIpJOSTMYMjfRkayZwYkzlmEjcKjUmRtEKEI+1tNpjR40yZbFkzpJ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ZFIjUI1BxjIlRPVEjWwRqRZkvv8AaKXjobxHmT3U5b4ezD7aKn3Op9S8fiXP24/HpaUo1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moVGyfkyIng2TZy0h4HIchvTGjqIlOQvJ+l8n2ivH7Q+h6MsPvf9VKXNouDhOPn+nI7u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oOtZ8onw/wBNG3p06X0NfNraOhGJLyvLKD6NxuENmO1eWWI/WtCPMr+STRnu8CybjKNs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7BwTJ02R3J4JU1NfT02Ro8lzddqpzdltz6UoR3ypUntnTUWl2VKMlWlGMreOFugPZShN7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HnZi6iFKB/js2OLjLJ6ZHLPUhVDcYjIUTaRxAk+3ZrA4Gcj0Y8ihI5ZtRLsNlKk3OFq0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YGvYzgyiTHk/a0yh1BSkzJnRxMyQp5EzImZEyNRkap2kToEoSiRqOJdPdcFPx0Yypx2y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c630rx+JdfGPx6uL8O+rVWnOlLS3Wa1T0x50GnWgc9DrTZCcoS58h12zmnMN6FJG9G56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P0hdLP0cOif9R8VaFKuf221LWlStJ/WVWO6rErqoOrJjn3nUnmt9pEh+V4Tw9xnTfgcz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hFPfdSkkPsYiyUHlG1iXbazc0RqEdrHFDplRbTLIykjIopjiYlCEhGFEioTl/HGCbkoR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cXPJuaF1b11KeKdSbnPKNyOwp4FMk8mGcohQqNTnUiRrxTjVjIckbTvrKSFJZwbUyW+B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Yu4rVsjThDRbh1IuUUNdWNXr5Ng4ocWSUiW4RTpyZtEsdDimZcRTExMyJiYpkKplSU6C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qlONRUqfLXs0/tFT7nW+j9r8W6+K8ddWlTrKtY0930SRRpKFVdivHZVMDWiXbaYMGMdc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eVLwuuenD44toeUu0Fgu7qFvGXFJ5/ulQfEqxK/rslc12Oc5Fncyo1KiyvB/zIjpAfYkx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JdMmcGhtt9mTa0LsNvO5kR7kZ7J6RY6qSVc5qNsJpQSJQMYEpJTrtv0y0jHmSuakLaFv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7qtZUYOtJyqYqr+3xkbb22IcRiiNzQqGMiXd1ERnA8G7sspqs8y2zbgjasUnHLhSgozs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OmCHKHLc9k4kpZcahGpuNpGDkK3R6YkpoybxxyLEY9L6MaTFESGYMNDTxOmUILp7syZO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SExMyJilghVOIPNyU/P4FL7JU+53z1vVi/FuvivHStasSoR+Ui+p5iIwYP8AnRrrZDSC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jqRPSnHZSpoj4K1R1a1tRjUV3SjTcKU5KdnWgSi4vTwXEdlwSFpu2y8k5erOqM9cIyqT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4N60wSTy/PpNhhoW0moEZd4difd8zI47ipRqUyU7hH1FNpcqRa0lCFSEZRhSjRklhRll3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MZRN+4qRpyKnD6MzkXNEje1KRTuKU33YsiyJvCHnMZzI4kNYNqxg3NHNTFKJGSFPOiaJ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iZKdaUHSuYTJ5k3b8tbdxvp5q74vwYyY74Wdq0Y8DeTaNYfYysI2iwSaMsQ22VPjQY4t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RnRSaI1BSNxkTFIuvulPz+BQ+wT+4/aei/FuvZRX9NSsQ8Nepd4VabpVIedP17P6iIiT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QxlvHdXfmkhdtKy216NVwdbmTKd1RhO/4nG5i4u5nOLjK2jvuZHFY4u/09ZFPsbYSJxc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qOxs1bxHkTyNIlA2NGdqVQmZQo5PUiUhOEh0xb0+8tFLal4cFpQtoSfKSO8XS9RF7S8r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lUeIRxCi1UcltfpYtk3UsKU27S4pCuqtIo3VKZ3HhkZG7s3gSNnbGHlGIjNrG8G5Yiky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VGoThs0oXlalGFWDPk4whmrQW3nUYyUt5J4Kaih6OWXhshg2jis4SJdzOCTM6Izo2hbd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mTJkzoptEaiYmKQpFb5lP5fgUP8AXJ/cftPRfi3Pn2EX33KrKa7fr/m5pc6nHs86LofU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0LTsYQyx/wBqJRjp2OJQ2XyWZVKFSFnY0FVleWmylwOlG6lxGHLuuEw3XsY73xhdtGIf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WPq4Qu/drKGPKFUZzGQm8trHLWcPTBuelOMZKVNo3SiUpolHdGUmKclpSjzJKm8NYdT1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OL9UiUTJHynuqd4yk1J7IMVPbJJskhFa0o1T6KdNc67pEb2jJxluEelmZCeTsLB6WJvI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eE9I4M5HFNuMqbo1Fujd4jVzVfYfYlLtHao7kzdsjzWzaQlh7slSqoEajlLOdHo9PA2L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8mTOmTzrnWM2iNRG4qeSHz99lv8A668y+fU9H+Tc/J+zeLtUXdLCRjBkuqXNjnGi6X0s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Ltp+7D/Yh5peF3JUlE43D+SPade7nWsbS55BcXkqqsavJo1nunwintoqfbi6/wAb9EiJ+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TkycL9NrSngaTewSkOKEhJGBLBuwLubGzaxx3KFPaZE3ihWntqeubjh7YG0t6fLUtsS4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uis3VngkkNS0/SR+txiLHkk2OTZuyZa03ZlUo06xU4Ws8m9on9wqQKV7byN+5RaI91FS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3VPVLwLud0KoZMiIS71Jo5kiFwRbm+0SpUytyPS4/EUjchOI6mSMN0ksDSOw2ZejM6ZM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j7GXp20x056FJoUt2kPue+y2/wBZeZfPof5f6h8bj59P71vI+quttT/n9vup90VIRqJ2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6sXj9L46PRdGdbD79PzT8E6mC7pfUWxzJONvQt51r+2t7MuGpVqFJ16uxRp1KUacOLf62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paLpzpaW8ripy4KGww8RyZ0Yl2awOWFD1PHZ7okqktkH27ZkYcnJuMfUhM3Iod6jk8c3I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mzZ38G1ZeMbMk8pxZmOBdh1NjUsrOZPJ3w8jRv7Z3G0cYE7GjUKnC3ATvaBDiMM0rmjMd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FbIxqaYI1GjsJiYmQkVo5HEwKpKI63aOZHkXZ5iOCacHEW6bUEjA33ntJtkZpHMcnGLM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VaTMNilgyMyjuxdDYjHVS0j9z32Wv+rHzL56serf5MPjcfc0uLqMHY1HUl03kZypVYKF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s5LKy0RxJ1O65VM5CPpyEKMIxSc5+ZaMYj9R+L0fQumx+/T+UNI8vGfVxSy7kZyRKUpF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rTy2SkcVyrZ6S8I/5KmiFrnXhnBefBUKSpzsqUidnViSVWmRcTzohDyRh3wd0RkzybcG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NvdlKo0ZdWVKSpm4dTfKtSLjdQhu7qWTA1k2Nkk0sdo5MDypYZOKkQW05eUuyjgTwZydi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iUYsdCnONbhlBlTh1SI6d3TKV1cQI8VSGtcYFITIsRCoJKoTp4cljRSaIvTviluz5HlN1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RVoVFGnQiPbE7sxFE6mCTcjBkWWbMDmd9HLVi7mMGTPVS0j9z32Wv+pDsp/IXS3+XW+7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nououVC6mqlzU7FKe5Yw5D7aYGKQ5I3dv3lKNx8Hox6w8LR+wyy+/T+cfElUGQouol2V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SzT4UUqNO3gmmqkly1jPGZ7qb0lotJeNNwmjcjKGxHBZ7+F6d0bsk7ejMnw+DJ2lZCTj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RWEyLWZy3TSNoyjQ5VOFPMJPFKhFQjTxy6tRzm8Mwie7McmMJSlii6U1Vt455biM2o2o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0j6oMjjDwh5HKRN4p/pxZUnCm443XtVSc6Y0NaVIqJ3RGQpiZTqOLVVSJUVMnTcW1ops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dUNmRqRmECpNtR7qrLAmScjuMTOW2OMYm9jTPGnnTwd2bUhv2aWi+777LT/UJ/LV6PTH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33v2X9V07qxqK5i8rTItLmMp0IFRZo5Kct1MQ0LtphGDDMPOSu/RqxaIWj86LoelGWyrH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+UHtFCU3tcNdu5ziourLaSzFcY0aaHpHRj89fAo7eFHjXwZ08jt6Uh2RK3qxH2PJDJhMb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Yef2W1De92yck4Ro1eZSx67qqm+2d3ZVFJoSRIUDaj1Ibkh5IvI8o3GcGWbtGmTIZWnY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jMVuLjEidhXU5xwSROkTgxx5I1pg8EZIUhSIVWiFSFRVrbA1rEwRhHOBk3Ckc+pN05Tx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MZI7YlSfaMMrwZMaZMSYsIc/ZxpS8i+577LP/T/U/lq9cdL/AAo+X4Qyr95kmcQ+9weP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LyXLs6aMkovFvLC2j07McTazuNsixsqfZ1kIekdH7D04fcbyC7vzClzBrYRqbW55I3FO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GhGldVK6va6uK9KG0uV6npHWp56qcHUqUKfJo6507PXAtPJK1pSHY4J0K0B9j4xZhmGU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LVWrzpxgV5IqUJowNSG5Jxw1HxLTJDYyUFnlyUpdjeOptI5Ymh4I9jKPS24kPWLztysH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lCrGUIOLqSY0LEHVp5bgND1TwKQmRkUazifxVlWoODxpnSVaMDNSq428U1iJ+tmVy8OU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RJJDY2KDkLbEbch9GfYpeRfc99ll/pMn89WL8mU1SpXF3uKP2CX3h+YwpVLng2OQ6nJq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tvDaPacmeaUYypulVwYUo40yZMnk/abRV+D1a6I+09F2drxRxUb2hMV1TiO6okru3RWv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+KUyXFRcRq4ld1mVJymUaUsvs7ldnotZd4dX9NWG6fVk7mZG9CafVhNVLSjMdg0OhVgd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ctUqcUT2wg6jnNmT05cSMO7R3FjGddxOWRLtKG6STiIeJJdljDy0lPJk7MwYblOYxQnI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h/PSjGEKNxCoYyU1SkVqPLnPBOBLXJkixMjIUyjdYJUKddVaEqbaGhdmmmbTckSmbmkqp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xkabY9kSTbH7DM9NPyf9++yx/wBIqfPV9T/E4j/puLxS+yVP9gj3d3L18D/0+I9qVg80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h4kfrmPZ4cJd1VQ4royJLOwrfB9D1j41WlCipx+liO2mSUoS93DkU6SgjyXH23otV4x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BTnKK2r2tsTaz1m/ApxkY076ZJYY6NNuNPFTE9vp+nrz3NSY2hvI4NlPdGop90xrKw8H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0yzcMyzPfMcs8kkstlLA+5CThOV1cMrTq1SGeRTi/rNo6e0tbmo5qI0NRkToYKtPu446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1XF07lSU7aM1Km4mDBlrSTQ9MkarPTIktoxGVnI2PRxx04wPqZT8n/Xvssf9Eq/P83i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pBPBU/2peF2hcd6nBP8AS4tL0W9PlW61/qNlPR6Z7RYxSFVNyZlGUJkZ4VzU3RfXH46o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BUpKoqlKUH7MU26drVmQs6VEnUcl4In7rr0PRaMiRgpxdpFjs0cOsKc7ujb0aGmHq+pv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MWKCR69EhrJ3WuR4anaUZDsZFeMqUvKWVHOVPEpRqbjAmzJKHd7stEdxuyYiTiZeM5N2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fqeJUaUY0nOO43ikksuEOGd2n2xudrRVCOjJ0oSJ0ti25UoroWDwKQmJikUq8oirRrKv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xJdjI00LKNzNzNqKkZLTGqwh+TGTbjXHTjSHkfy99lh/oFX7n5vE3/jr71g1CpeQjCrP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GTsLiVGhRt5Op0f1C/8AIpn7fnXJldUX2qfF9MvJD4dEvC7G5OTItjl33DjTZyaYreA7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5NEjGnE3FOs40n3aQvERPtcfbpyjEflC8CLZ+mOnDFm90z7S18C0aPBkR5Mavoqz59y4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cvBtwQfZjk8Z7VGZyRe1LusDltE+0kOJjBhndPAyGN0luMM7sSKy3Rq180eF4woSkuZE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RYMFaUIE68pH07jbf251I3FlVokoDbNoqhtEKQpCkRkUblwP4riNe2lTNpJDRy0S8+Ta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o503T12nc2KI5ZMGNGYMa40j8h+ffZw7/wCeVfnq/wAmRxP/AFa9pGlSlHNKdfmU/wD/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Y5lw1f43Tx5/59Py/Mupj6ES+L0xrPSHwGLyPw0iMfURbJeUbe2D9qORoSJRSFjC847L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u0XoiHx0tmREcH73j0x1fvqz0uOmRPoeNLqpyra3coRlPcmpJbsmZxHPcqeyLqKgqY4n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hMl4jNm7R91gllFOfbYmNM7MwNFWTLGny7evcTpVNzYtyE2iNzVRO6nNV1VZGdWKV1Tl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c1YRpNnKWJU8DiMyRqpmzJ3QpCkQqYLe62lW3hWVWnKEmjBtJRZgxqiNTs4xkcuSMDk1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WeB6U/I/Pvs4Z/8APKvz/HzjV+I+ZHFu1DfKpWXitPZV/wD9cvO3KtrHIsJdPGXniVEl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on4emdZeCPwYyGjM94N5WG9qZtkjJlarONOxlCcmKLIxSMjYiHi7X8WiKfjS38xP1wT/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RnTJ50cRrq4xUeKCUopSUt0WbRb1GcPV3IVfQZaJxe4zo0z9YaPKXY7PRblLPf5Eksbd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sqUnD5X9u4TTjCKzIlo5YFPJk8jlialFyeGd4ku5Tt5V6vE7D6VtaJ4FVE0JikKRSquL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KGBrRxySg0YyKJLys6U5nLixwaMGUh9zGmDbo9MaQ+ZL8Hhn/wA5FX5/meZcX8UPufqt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Z4k839El8tYeetE/D6ZeCPw0Xx0RF94mTJuPSzZA5aMRRiJ2OwsdGcL9pds9qs1Uj+hE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cApvP5GDHRdVObcuzozFRuaLSe55KcVOMcM290kZwKrKEvk32FhiR3PCeZKKlqtJZco5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qeHPJGaioulcVIruYHpjJ3Qpm4awKu290ZChvlY2itqXHsfTuCxKONUKQpCYmRkUa7gQq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lExo45OWNxRIZ4FJiqZJQTH20TEnI9KMt9OCPyJfg8K/+d+6vy9t/gLxA4uUqM41Kt3B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37C83LzcUPnLpqLrRMfTLwU/t4MH6P2JepeNP3nt09tWN6RiVKkIkqjmU3jVEe6flFN4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GNCj7K9pPo8dN5V5NtFemOdFVi1uI+dmCXYXYlKIjul2P2mJ95NGDO03o9LJRYsoyKp6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nlFNekpPbOjSzX2jeCOWSGReBVNpKo2Uqkktw8badtzqnD7KNpA4xcfUVxxJxH21yRkJ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vJUnst7pXFnUpDRgwTo5JxlAyZ1zg3ZHTMJJ1KbpeVptezBkfdx+RPx+Bwj/AOcVfn+T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RiU6VOiqMcC/3PYj5qfOi8Tn8mfrT/nrl1S0o/EwMZIjUWIzjv3IaXtfowPsOrFOdRyG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vyLyvjwOhiHXjp7aL2s9PF5+pfKUsLCkTWELxmRmbbJZRFZe7BlNYQ/CeDJuiZ7Z743D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JMnmKhJkpdoo37VTlmnn+OknCPqR2Rns2PvoyPjwslGE69Syto0InHbx0aVKVSL8jwYy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SExMTIVGi3v8KVrSuFUtqkD4mMj2uNWzQ04PcZEnIWIm5iqJjgd0Mj3Y++jF5J+PwO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d3pv9+0xEzdtjxKn6baylIekf9v2F5l5h8qvl9ER9SJ9UtKL6GPzB9oP1bsCq4FUiboi2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e0ew3wObAdwSrSY3nR6Ij4EtLftR/wCjy4+mNnxh0oUOKW1QhKM17D9v9Z6cmcFWfNr0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7MEKNSScKsG3kku27LjnG1SNrieRmTyOCPUmLaPubfTGMcbDbkjviVJSgoynzKMP5SX2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hgYz9sznTJZ0J3lW2tqVrRWEVq9KiuJ1fq7qMJHqg16hJRcmSJRHqngjMUiL0UilXlF2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p05QaeCMtrqUo11dWdSDwoknuSWjIywRqjgmPp/ZP4/gcG/+aVfPuSSlHwvdfcURxT6Kf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6I9ypFRek+uXjpelN4mZ0Yz9rs89OTJkzqtc9KHollz9NNef1QhmoNRZyiPNpOlxe7pl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euY9j9me/s50wy+qcm1SwuZyy3v505Ua1KupQJlOcoud7JqT3D7qKZLTOBSUljJsY/Pg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Bht1HiOUJuJHDWxuTyil8SrmKpJbtmTl7iK7rvGaJSWfOkYuUrPhMpkI07enVvaFMueJ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nEmnMdFI5jgJ7k+2jiSj0JkZEZiYmRm0Wt5OjKF1b36u+GzgSi0JyzRuMxuLalVKlCdF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emnBG3TBuek/j+BwX/5pV+X5cfPTS/2vYl8BCfcgSfZeWjyuqXjpfRnVn76smdMmTJnr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TzLS1+a+Oj0cMnKwUru7tyhx6SKHFrSqQnGoY17P2s6Y0ybjis81CEnGUdsyNvCUttWB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8Za7LcpadxpCc0b2jO+Jt7Lsd0/AsD7s8MR3yuyrKTV5Up4foicxxowlE3qMa09zcZFr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Ihf21sqnErqoVKlSenc8jid0ZN2ScciSglmRhYwbSUBxxqhSFIUhSMkZYLHiVShJq14g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6yhziypThIcGjCR5MGNIywbtxhMlFiT0l8f17/BP/mlT5flrt1Uv9r2Kn2v1HzD4/srr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1PpfRH4as/a6cfgMtqeXc1CPx0sYKaS7Lr2pkqKI82lKjxe7olDj1GRQu7eusa413R3ex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xXuJ06keJLFK4hcpzwcztuN5hNuOF6iEWNJCYpE6eTbhOOBrMd2DmSOzGmKrSNi0u5Pb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qqUe5Xi+TThKtWqL1epLy32Uai5tR4nz6k4qHqjHFOtCI+zF30xp2Ow0ThtbRjtjCUh9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ikKQpCkJkKji7TibUKltRuCtQnSk0SWDySpnjXadkcz+BSYpnpwS+P69/gX/AM0qfL89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rX7UP1Vmqk4v0n/M8Ojq+qfS+il8B6Px+1+EotxS1danG08n/wCeljHFv0PrwOnFjo96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qi34za1CnUp1VjSdOM3yo4VIw0te+nE6vKs/CyVrSncutZXtnGNSGbetd03sTU1tarYI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2yHnRsyKeTKy1gwSSF2WXIr0qFZqznSbq3lIhfW1Q+khNUqPKlSXoZUlmFBJPszPqEyn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JyOZGkR/ldPEiU1OpUp5MtDeSJJ6W9HcQiU+5JIxpJZFJxe3cPKGOJJdGRSFITExMo15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yc1Ug4NxEyZyWSSiNj6I6P4r4+/wH/5pV8/nS8IRR+/7F3/q/pC+CZHus9x6vpl7NLzq/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h9UVln6JfaelFYo5H7zimSoZEq1N0+KXdNW/9QRZb8RtK55WrR3Rv7nF55uGPzc/fpXtz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GnJOV7bFPirxb3VvcJ0U1Fum1V3CxOU1MpbomMqMWjCP+5JojhGDwRwk13SwRqFTl1Cf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qjudjp1ac3uH/FDfBk3geVpkTUifNm9qKuGNRGzI2RffLHIUk3CvTYu6i9s9JtI3tnKl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jI1klTyNY6ExSExSExSwW13Kk1Uo3au7TZJrBJG5obUhxwYyMUcm0zjR+I/H3+Af/PKv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e9i9/wBH9EfBH5SQ+p6bsnl+xHtJ6vx+/dz1x8ofYRUGQW6eOz7+zLsoPdET6n3JU4s5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duYFDjdtUdKtSrJrRkvTGUuZUek+89NpTq1aR9dUziFxO3rYjnclTjUT+UpjawreKOZV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6kho7i8yaiu6UZZjtysSMpOlJG+LKsYxVKW+rUiqlfa26vdyhklBrRPa3zHOpS2qrgtN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7p+kY9MCrSpkpbmqmFmciNEyovLkYwSimSbU1LJmKG2ySHHpTIzExSMkZ4Le8cR0qNwX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4O0jY4LujyY0fiPx9/8Ap/8A+eVfP5zWRdheaH3fYv8AtYPwU9EfqRgWjGzBgff213i9H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LNSp84JbKnzntLRbriXS9XLE/JL406m2p7XgxkdKJslEo8TvKBR4/wB6PFLSscRvIung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Hg4TCUaPZx5K3bqiOYejLo7kt1OW9laFvUc7SrRKFW6agpIUk1GLZPc2pqL3YHNCqSZ6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7iX8lvFReR9opjWNJwySi0ZKdSUCot5KdSi43USc4zI9jPdvItHPVkZSi+YxNPTBhm0dM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SpCkJm4TIVXEhf76crWNVVaEoOUdKcipRU3KEoGdYfD3/wCnv9Eq/mI/fRQ+51o4n/8A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S0zweB9+l9dP46/pfg50R+lLDXcgiXzfnhi/lZ+30yeFLfOqpRi5PdCfd2s3JaLRr2nTT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ZIv5dC7DKUOZVjJKMqijFVDdy6cZZG8vKE8ipRKtu91bDp0rjlToXTkRrU5V2uWm8HfC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hyMd608ulHZRSRWfpxJm3dCp2I9yFvOo7iwlTX7Y+5KjFlaxxFRqIdSZvOYkcxsTzotM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MQ6uTszYOe08rb2aGhroyKQmJielGu4yo3UKxc2CkVKMovuhSIeolRTfjSHx9/8Ap7/R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/vVFD5exxT/5r0h8peSLH50xpn3qfnX9Pz7e2RC3rSFaSZGyicqjEcYDWBEu0SJHT98NW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TqOPLivjcUcSot06fnSM4yXtfsuCy+xIkXEt1XvqmeDg1vmSckY7SptPuKLRTllOeH6T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6taddOxqqNChsr1MseDlbn687cEWU4pReS4k40qEd9eb3tZKkszT7SxIo0HXHYwiU7Ogl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1pXljVttcyJxcG5pC3TOQco5W4dJo9RiRGbRGSZgx0PRSZuMLD3GZabWxxPHQpCkZFLB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B86jcxuLOUFKOBiJeSHx9/8Ap3/TRV92Hd+5+9H02/n2OLf/ADWMXmfnT9dEveh8uhv1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pYZ308kh/KXzRVeiM+haWSxa6PoXY8k4y3OrDFH7dT4S+EViNTtCKhCnDs8ewxLOlwy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nk86rxRpurUhGFGlHLJ9ljvna6mUR7kexKS3Jmdq8nyMOL5MKondJO4IypzJRnFOTIqM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tIbWyU8R/RPlbXN7obJpVaLnc3DcpK5r0lClMq8NqZmpU5Y3EU2KjBSevgcTsjb25ZyE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HZmBp9CItxIyUxRSKhjLqR9TXRkjITMikIjNooXUomynXK1u4NxwPyQ8e/8A05/qlX3G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92/n2OK//OGImPSHjVj/ABF2ctMdUvEPPgiPs892dt02sx+LEIl9teSisUBrV9dWO6OU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kowUXGj1fo/UHpc/KittFl8/4/BnVHD6Lt4U5uQpROzbj3MM8vybRRZ3y33lN5y8OOKag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W6FSMnWli2dKZtaT8UocycoRqwlz4le7hEhOnMyVqtaqT2E4WajKvOo527pr6rhtIrcTs9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OdrLZ3RshOUqUKpKEovR91ClLXcU5dl927jOFTy3Six05IzJHMQpLVNojVO06lSMlUrt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oTFLRMUhEKrTo3KxOhGcbiGyqQ8e/wD05/rlX2Nout/hW3s8X/8AnMYh+HpHs9WP318d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cdEvFF7hok4xObSiSuR1Zsz3itzqfbEIqeI+Yd3js/HfGn7fW9blZp7Fufs40q/c/4Zev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ZyIvspNCIsbjIR6c5wKXpjLA5JEsY2sprvUbzmI3iONzMSJQpyXJ2lJVCnBOU8sSeXUe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cCNxy0qkqzr1ba1LjjNeUZTlMS1jOUTn1c/WTYpU6htkjOSUemXY74hCMY1a8olStOdT1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kkzlI5bQt6Oab4spdip/HHM4inAeMSaJRMdCYpCZFieTwU6heS31SH4H9N/ZKv5T6F0W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OcMXn/l6/rR/gQ+PR4F2fxb8dS8dLRKXNLl+oQip8kUvkrmpEjdRZGUZdGOl6+Bko7o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rMqvbCv5eq7u3gre2pJm1MUJJRwYP1iI+5LGFHMZbkZkJxx3Ka7Z3D8d0bjcyglKWNLq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oE57Yp4XZqNNlSnSoK84tUqL2oVZxFVjIQ45GsdGcPnVCq5N9kIXZylKctE9FgaycuLOV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qkO8qWSUFuJIa6VITEyMhdyp8iHtvp/pz7RV/MXVa/DoYl3P3xr/AOcMR/xrHwMf4FP8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PLpekl3cdF5fko/KfiaQ20W1epzJ3MadWFWnIekuv9+2vH6oeqvIvH2rfNrXhdvzKkvl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xYMijFnJ9UV6tiQpSgZiyEM09vecNsYpJdzeeBLeqS2w/WEyFNVLq5mpVyq/SYed8oOt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OnvlG3o5lRqRe7u46vT9yUWOnEwLv0LRC257Z34HPvOUsZmZkd9GNDXQmRkJiY9I+ff/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Afu/pdFr9v2ONf/O1XxHpF+okP8CHy6vHW9MdEY7nGG1V5cuIhaookzy6haL+e773JCvO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7LoXU/ZqfCx712V5brqcvUNEVulQ20KO7tGRv77otvJBrMsb1hn7c3j0s9SHgUo4pQ3F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FFxMd1kTkyWByajHZTPOjeX5GjuvesU8XWN0H6a1tPkcrI/Mo41wsJayjjX9J4MmezYp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9DR4OzGhrpUhSFpHz7/8ATngq+PereH0x6f3pgXRb/b9jjb//AJ2sPA9f0x/gWdPfJe1ky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sZxrPMiOkvgIpfGXmnLvVLD71z/sD8W3335/fMaFUjL3mLSu/4uHL+aq9qjL1MYzh9Ke7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yiMnEUsndEFFrDy3JG7BKRu77z0kIKKk1uxzFnabmeSMeyc4nyeFuqLl0lNMksRbTN2B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OMtkaq/kqJF3xKrKoryTOfGonBpKUWYF07cjRVnuluZmRukb2b5G+ZvlnyPpwfoaMdNF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5pV/Eff3rX7XXVqKMeIXv1GrIaPWHhj/AsobKMlif4a8yeWR0qeNKfwl84+apw1fyVu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VtMDpyxgxg3yOYhYa1z1Ix3Lr7fDkX88QN6PJt3N5pUqcNxTk85y9zxtjjY4iffG47og2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M7CGZSqLam+6j2lCSeWcyUVFbYywxJHo+ouailXwitJ7t8kfxnLO/uRWS3W1Rhkuavpv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FWcSUo1CPx6O2ud8lBZWi76N4J+o2NHMa1YiTNpnB2xga6LfRfL3/wCnfkVf/B/Vr9vo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3l5O6cNWQ6YPEmP36EN9Uuli4/DfZPRCJ/M/UfjL5x81Thq9EvmSOFw3VnTTJqMDe0hp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jWE1LpRjou36eHfavZ7qz1t1LLzKS2jjkeYyTxpFPG7Lbzp8BGcDqCccU4FSWXGXZrBF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Q+xBeq3rYvM1YKNxTH6pelDpDyJ7PcpIpwyVqmE57IqM6snSlHotLWJcSck8JvXPc8m0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/K81IolGUR1cHMTTkRkojkdxpikdmNDWlvovn7Oer+nvuoq6J/lvT9j8Wv2n418F7eQto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2F0LV6vun7/DqZkv1/N+HN6IRHVDJPMoMqFi9tq/JI4NLbN93WeJYEhDMFTs9qMG0tqlK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novGWv8AHaN5etDFKhDOIvceCLeMRNrR3ksoxEnlLBjIpSTbYkiKfL3YG44bkhuTFL1U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QjRpRSoxW11lGUfpVF827tine29YlDK2v24lIi8Jre/TcV9xUxissPJQjmSnujQpOuXd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EdtM+xJd8YKlPc5UpIjTybY7YxSJCTQ/LgZ7YGij5P8AvrpUp1nQtKdIqQhVjXspR6f6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4/DT6v2z9IQ/Ft9oT7n64jxKNElKU5afr96LTBjWPh9D9nAu7pQ5dI4gu3sL23ohD7Q0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y2/06tu4mGhlByVONSoik+dHsjOraM5T0RTlsfKixSuKZK4rSI3AqkJaSWl75uJbLLRF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2pIwxYRHKISMbpYZtE9r9MzCJRaE3Ah8qtSKam21GKOXNOCydzb6WnmplE251Jfbiyay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1SVjtFVvaXtfuJRWFOSSvKnKpQxCkqnquZUOH29S8r15FP7NOfavcylR2pKCI2txGD6c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1N7Tbl4IwlOSXY/eDbuJwnSknkjp/wB9VCychJRjrXoU6yr2tSkZ0/p//ZJ++/d/YvC8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hLiPE3PoR/zqvOr0j5l2b1eqH0yeYWFPfWYy/WaHUvcl40Wk/GlPyxeYeWUe1p+qlJMlS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PsSZuG++Svdc+id9dxl5ZJZXlSj2UpRPqSFWEi5eat5LM9bPFOlTl6YoWG9rEtokkKOT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OduVhkNqeEiECcctx2Nb4KPqG2W0cm1I8jUy19VxujIce7ynuaXpmJI2zST26pN6seqx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KUnOc3uhRn/LJyq1Z40jLaczD3+rvMppWijU3xq95mdF7LO+qRglnDFp2IS2SqSdSVQp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FCpXdChToaY6q1pCqVqM6L4B/tE/yf3+yXdsQvJL4232WyrWhSjf387lrVCH8dKcd76Hq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ljDZRJYLnvQ6kLR+zPzotJfIRSJCF5ILFs+2jhlxtU4TpbTuifiG6bUxSFM3CZnvkS3N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Gh9ip2t9aEd9VR9Sg0KIu4tIrBg8mMN5Ivt3MjSNrgSf8aeVvxKUJGKhunJ03iG2LIqO2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VsoIqpRguwlFjPid4pzUtIy2qpUUVqx9hMpxyU4nepK9rKpNHclnLeRIdNji4jQkWsts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93Ou6b3R6M9bGtXljzhKmqbq4G2xSKjiyI+5UXrgu5/1osylQsDskLRd2+hs8lpTp29eE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8C0l8bX7d7dwto3FedxMWqQh/HSLw5NyktXrHw9X7NGO+p40wNZGsS6lo/Yeq0WmBFPK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DRFOp6Z4JvBMlm2pZMm4UjcKQ2cxoWagsxb0q+P1tyTSRc9o6RXpsKfojHBFM27jG48E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duTlscNp4edw8JU4yzUipSwzfteVtUpEfWPIkmYL2ZT2wjJlaWRrBncR7Hc7JtxfV+mV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U5bSvJ0KJnWMdzajBcnLqQk4pmSmZcXncY2xpvEmZ6f0LofQklo2PskNdsafKOzaz/ot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QjpubUsYfbV9DF3M4ca+Rd17b6X7C8jfbOdFpVliE+JRp29ScqktEjAlrj0dEfGj1j5f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I9F7DZc6r3GS6YQ3lKiVFGnGKI9lWMdiHyrL+N6IXiRIlFWlKc+ZIaP3rkyZM61fGjRd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WHEzh7nlSbE8i7J+kymepxh2FNDTibtyaUlJbI0nspp7m4pHxj6EKnkpeEdt0Vl238tz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PJGWUkerLyxZfW2TjpTnKEre4oqNWUpzfRb9oxN8VGpf16jbzrJCMD6G9VJmSXpl1vTG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mKJtJLsRi51LexjHoSRSmoH60x1xj2IzcCncRl7VR4gP2/0nhuTMNt+WxD88S4gnExpg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0fS/Ya6LWHLoYMa8Uhmn1r3nNohXwqk1JCKx+ih9248aLzBdpwKVGNtTuZSqzfRjVmT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MSTdy/UUY76tCOJQYjbEdNwIyyRRkT2kYpKUDExPA9yMKSUVISe6phJxynJk+0N+EnkS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o2/8Vh5VbG3l7RQyMj6TJ5F1eSRnCxkwMjNmV0U3mEW0Xct0lHGi0Z41g8dLO2iMmfZ/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7W1lOsUqcKMdfC7Ik1I86eOhYGzAsIk29WUqsoFOtCY+uXhd4+2jvkfY8Py3KMI39+6z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ktstEIfR+z9df60tIcyv4VKXfRvDqrm08OL6V7M326Um3CiytH+OJH5VT9Fp3uLrWJTL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c44c+449T0ybhSFIj30ZTfpqPMynQUIxSx8yMnEUjODCa5bN7ItbW0j0pqaMb0oygOJt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HzKchTJvcTSRQ7zzkeNK8XUlU7VFllWWJZwlPOnZG3Mf1SXfozpLuS7CGYyKJtWJQlE3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0FFbaLWfa86LoXTkz0Y1hTlUlQtIUhvOjHnTx0Y6sa4Oy0yZ0p3EoEKkanVfykreH2h6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83NxC2hd3U7mWi0S6Etf05bpa+H0PSA/Ylpw6ntpPuU46MkjwcQp4mvZz0Mbz0y8UvM5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mvDVm7uNUU2ZJSJIlAlAcBxGtWMeuSPwx2fiT2ot4b6lCOSMcDoi7KI8Zi+8U2elm3JH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GK5mc5xPqdxC6ajOpmTIVZYhcIhNSKFPYhpkYtlL+a5gZ9MZmWbUxbsurhxak33KCUV1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ox71LSnXVWhOnLLQvGSliEYvdJbNtXluXQxPMfYiZMmTPSuihZykRUYR1yfqUu2eyfbq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pXTRGSmtbntQpvNLVkfW+vwPGl/fxt1UqTqz0SMdP6XQtfDb3S6HpHzL2JEVuko7YIXT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PST6paS80oqR5nLxLRo4T/tV2LWmxPJjTJJEokoDiSiNDH0r4v4tk/kW9JUaEaeDCTH6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vGUzdtPTitRk4ShgZuYmjLRGaZTjGTnSdMiy1W+pjB2y/SVZcu3o0uVZqPev6SEvTnaL1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5Zzsjo2kSqo5kjfIzLWKIoSNhTiY2noqRubbaTpyjpVZSngr1NxHz00/j0YMe9SpSquh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+zz0Lt0P2O7MdCjKUvqeXUhJVIDRfpyoW6at3oyp3MKK1/YtJeC/4lg8vRC0xqlpjVC0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h0N9c8dOBFxHZcx6cGNWPRvvotF2HVzrFH6f235GcG+/deoXhsTIEexJkkY7RxJNDJQH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V8n4ZIl54dQp8mhirX5eU4vL7KSi3t7LwoxacHA7DjmMZvC7x5mKu5SdaKGu+DPfKFEh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hMcUQ8XvqecHpzzt1SNOMzY0oJJKffcmSgRSZVkknOKHKTMaYMGNaZFZFEx2QmRF4qWu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diPVS+PsY1yZ6qNkLCWv6EKOXOPcXYyZM+ytcC08adlC7uVGNSpKqcOeeH6XMttP9aSe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qzjTjf8AEJV+jAhCRgYhaZ0jHIj99b6F4fXI4ZDFIfXxVYul3F7DM4dSbfQkbSfYp1FF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F8f2SOEfKsfvJEgJi1hSVLRoYxocSUTxHyMh82xkiMXUqPbQsbSntpdyM9w4xNqQouI2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azbKI6vdvt2cf+sZjOGVNKJ2w4vKO4ootoONFOQ5yKWZlD+S7pTkVHiH/NNyUXuZHKME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k3gxrjIqbOWbDlizB055InkaF3IwwfqT7yVO5VxbypurRcRLro/HpXTjTGmdKNGdYo0o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+vYlilK5u3veWzhf/AM7S8m0frTy+pyEXVzTtoXd1UuZdG0wJdCXUiXz630RH1st4cu36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hjeXotWm5bWdxQlIVKZUWGvP7JHC4/wVDDHFkU04EfEVk2mCS1wSiPIzBPsV6SHEj2Mp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Q/yLmnlL05cUzOYpuL9OZpi8qWV2Y3hvbJcvtJ4k4+vLUs9pm0lF7MRZtLWm5XCOx2K0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bMqI74i8m9NNwPJsRUXam9sJszpGJGkKmKmctE6RswOGTY4unVTIs7MisGR99OwquFcU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AlJROzRgx39hLc6FkkuvyeWfrBjpx29jyY1hFzlOvGCr3G5a8K/+bpOOZ6S7sZLp2977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s/Y7EWvZq/d/AXnSjHdVfsPJxRZoEWIXVlk326aK9UbdVC65cbhVEh10fUyaa0fz04XS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akbt0oRyRhkj2H30lEaMaMkPA+2kJctQtalQvLWVGDgsxjPNO2nJ3E3GlZUo0qbTaUmt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qm0koEqUkd24SN2JSkxuVRbcrDRjMaicWvlCW1NxlVwttlR9GO36XYu+8Z/Jbcyl3g2p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0sUmL5ThtpiRCl2hTI0jbgx0bTYmVKbUYVNpF5FLRGBklkXpdSiputFTjODg+il8H2PJ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sptO2oTrxp04UVn2F/ERmzwP2louv0qN3dYhWqyrS6OFf/MyPRLCk8CWESH0PsuIcSb9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pWtf7vuvRdHDoZqewziCzaERdT0fd9EVkg0TrVJEVl1qPL0ppFR6VF30sm4W+7cY74wR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ejGhjR4Gtw4mDBVTFd1acZXEqr78mzpOqqM6c7GMnWvD95FDclJ0zMc7XjG5bFuXobkp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8iyRp7itRwcr0ulg2NC3xjSy3TjtQkNd4eu9Xd7jfkh5oxcranNSFPa5Mw5FOL3V2eSnS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SO/oeqZUpRkd4yhNC8fvJkQ9JQVSNWjKmVaOOjxCPfSSweD9dUISqOjZwgZH7FN4keNH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5KlK7vHzHlvp4T/80x3GeTPdvu/OiK1SNGF9fzuOrGrWNMdKGYEtbj7nsLGepdHDV/Dq8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qhC0Q+2rJvqTwQzl4FgkJZIrBN90R7w2qRyi37UJPDU9E8CqYdKaIsTWc6MbJIaHgYia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xpYkUpcqKm+Vw70Qi1KOMmFFyxmE2NQkbatMVVG7ekzESeUQrbzbk2pJrDjIrV4qUakZ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OzjuHp3w6myjZx2Wm1FwoKKTa8SsZRVs1h7sEmhJsoel1O82mKBludN4WFM9cmlJm3tK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tCMipSnm0eZ+WjGrQlkyVLZpVaSmPMRefIjBnMsemhIa6aFpKZBRpx9hGOxHw3nXHu4z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WuNy6+D/APztGZctH2EsD76SmolzeQt6d1c1LmfQuhsWmRdS1RdfL31qy1jtoy8roYtW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ZG9WTi6c9H4Xxenkj524p59ecum1j06U/tT0THlG9ZhUIVu/MTIxOZtlu7t9k/S+65UkYH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pHJCKSu6W6lLdKpGlTdOFSFNpbhVGKVJycBLco+iVXZlQe6r8oy7OaUnV9cZxkRlKDq1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3upVZU2qyqTUd5OGFbpU6e7cx+L2G1SW0Sea0s116TfuKU9rjDsRWUkJvaYZU7HxfqmR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dPDisig1o9MiGk1Wh6qM+XPmZSzjLiRZuRtMI3YKlKFwV6WJRpYnNbRNYYk2JdtndeNK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h9+lmMdGBjH7P60x0s7Rhd3CSq1J1Zexwb/52jIrC8PRvvVnsLq8VEnKVSftLRD0XsXn4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yLV9xdk3ovNRYq6rok+iTcpCGZ7a0/SJt6Itmt9W3QouMYv0NjeBdDFULa52FSUKsI1D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0Z3LwLLagoua7YzRtan8XD6SnTo1FiOUo4zP+RNJClynvjUWxuNXajCzultcYyK8cSxG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lElUhUJU5ZktxHvP90oyzGBtyekwU8qc1F3C3HgTln4kZZO+PDj30ivVUSPBjJPyqR/09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Qh2iktMdCEMqUdx6qRCqmLzjt207NIaPTVhc2sqOjj3T/k86VH6Y52lCybFiMel6obQu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DPTNxpOtdyz5fs8F/+c/HnREj9SZJ4je3uWLVL2F0LoWiedbzwh/gYLZbrhmNcj8LudxR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N4XV4XQsYF8f0UvnJEonhGMmNNudWjLw5vNKTFUFUNxGRL1DlPatzKUEifadXwnCNClT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R2YnTI15MpvK8xg3Em1GUouYqkpRoxjtcZQMb0s45dJLvyattFyW7NKrKJtyYaIySVKq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YIyzF9z7dvadrbcys3CG7ttTHS26Z2npGUcbpYbNp5ay01h9zGY0/K6H0LTJNbly5OVv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I+cEvMX3j4jUwri09LiNdtjSWGL50aM6sqVGFF6JLqfd41/XRnR6Lpz0pOTq1lBQm7mpx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2eCf/O/b8J+jPZ+P1c1IUY39/O5fRjpR2HPvHvLoae5dKWFpeC7kuz9p9ESRY/7WkvEJ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08TWLroenl9OSXStH8f0IzmOCSMDeyeDbrgY1kcBLatMimKZuyU49o+an3J/Kst9C8qZ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KiypSFuRTniSnFEJ5H3cZuUl5jPE8xcpSlEp1lMqIqynK4ruMRU8qTlEpTifT7otTpli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wXTdSE+0oTWLh/ytLPdqL2FSUSCTGkjGSO5R8rvjdsXeoP0NLA4NmxCikLokYMEoTMkJ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aiRTuU55R3T9LMC8yRFla2p1lWpTozx3kuY7axaP1jPRjMehdGepD6P1t6pbYxu7rtVq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xcXG6t7XBX/8Az2Z7N7n2R8i/vadrG6uKlzPTAupaYJQ7rslo1nXGiFrjS++UXtdWqqk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WbrwJj7lOlGn1Y04sv5F0yeTHp6tmYD0x2XheZ/HRFv3toSkxjROO87rT97cNIwNGJYQ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soFT5sxmN3KKocOp7bKMxqMj1xJqnJVLXettSm41FF065zsp9ynzUlJnNjlwUo8z0/W8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EHB28nHlsjmCUuYVaScluUn6hwly4t/Uxk8TWByc3T9Mdm8+JUcU45lFSURNMeJRwhoy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s40r02pRcs6Z0uKXMjBbalvUy29wo9pbdqXbAhMxCrGpYNVaVKnQM6rVv0dGdc6IXQ+hH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23P3uCf/AD8dn3PEspriXE40icpVJe0tWYEY6FoxdtUIvX/L+AvBwrvcYNumB9DevFvg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1GpthrntEgu8vGiLF5t/0zKJJHbTPc/Q9X0MoPND9R8z+Z++IUsWfCZylZqRtUn6klKJK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TZK3lBuVUsZxdSVaFSUYRqR9MicHB/I5EJwrWEBq8to0OIwRRlSqxcOWWtD+WEp5XeUY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bLd94zqJxjky0otJ7nJYpzJU3Eh6oxiour8YtsliJ3a2qTnBsXZ+ytMG3JUpuEvGjFLJ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rRlGDzUljMngeYx7YO0ZPuzPboRnRdWFp595dypcRjG4uHVXv8D/ANFv0tlapCkr/ikq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1LzgRef7H4H6Rwr7nVnoRxb7HR+xarV9K0yVNGIsX6JJnk2jimbIijjRmTOUNerTAx6Q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uaXFbl2/Cqco2acZHKTHuiNpkYc2EPSpbW8Tgm4SJW+XUhODo3M4rnW9SNVVowjKnVJ05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U4RqlTh63q4vbR8Mu6FVy37YNxcKidC4g5U68cynBb5V/wDJpVI82nVlNU6kXBRySRH0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0STE0J94HjTJ56Mm1U0urA08PRCH3JQ2uhW9SxIUdqypGwqSWiM6/v2UZ1Z4PJ3H2ELqY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JyqS/A4F/o1ZxSvOMwiVq1SvPRdeBIxoxCRjRi9jAlrdP/I0z2F2H7S8s/54V93ob0Wq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+wh9aKveeiLDz4E81UsvGjFHGmexkz0LB6CW3MGp0V4j8qn3CRf05punKEZyUjtJ7mhq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R6ap64G+LNjJIdGMydvKm43dWmo3BGqxz3qltSqUu7UxPa/pqTp0aM6Lqzr048ynWOYp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8+O2m4Q2UZVHG3c3ClKtIi0lhZiybw2kbVNP0tvChLVaSltN/dT5Wi9hocTAtZwUlTk6d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Tb7++9MexgwJH6y9PI2oFe6zL8K34l9HaXFxVuJGOnBj22/eRX+/pH5Te6ftoY/jwn5DZ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vFfsaSei6n7MSeqLH72ChGEqmKNCpNd5to8jQx9C7i6GWf2iPyn89L+DqQrxkp8xSHSU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HpkOgPdF5gxwcXuluioskpIxCoqlvkxKmU5xZaVKTHW2ka25W/rrOqsvdmD71bansVP8A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O6MqUluXIoydW35lO5pOc2qkblVN9xbz3VFNSj3lGOE5KRvzp2RlaRJNpSe5RWDyRjj2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oJUo+fYyZ0ismEhn70iuvHsY7VbhQjXryqr8Or8heDHRjowYMaLubdcCH1Lqiu8/n0Q2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yz9656HpxWX8mj6ELofVUhGKRDzPzrw/7zMew9fGrO+lj3pVIbFHzU+ekt05z3iqKQol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DiZ3GWmqkxwpzJ0pxNzNqkbZITUionv3SgSt6VVu1qxPVGSrtS4ZWi2u53R5MFSbpTbx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OcKjzhMW3cpTZT2b40uXOlCVJRlONrCooWnNlTpuUM7XJaLzIT0cfVLxHvD9e1gaGQhK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a/rVtvXYiUSHjRmD9vBuNy9x4RdXeCpOVWf4lT5aeTGmNcCRjoR4MnlNaLrWn61Qll/g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uq5qcy4HotF1Po7EIOWsCp5IQnMnGVOVi/8AIYvYfVJMXbThi/iqrMEVPnpR3O6blF71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IxR6sKSFDcsyJYlKG6A5QmStx7oCw1Vjue6QuXIi5xHUUlKjCTtFKlL6pynTuJxUZ0XLm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JsnuIQJUsQ2ywm0JEdzWcNLa60VONSC5dxTxKo582pKLnp+s986+febOTgz21/fWlgyS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lnY7dP6I6oqTVMr3Tm/xVCbpz8iMCQkYMGDBgwY6G9UNdeNHHpfwi+z6YxcnLsseyvNT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zMkem4nsoLR6oS9iPcqLD6IrBU0pXdSmpcQlO4sP9o8dLGPoxrjRlrWcLZrsvlP56Wya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0elN5ozeDYcxTM7xQaMiZv3DXLlP1ibiPZM5com7vV24tnm2q4bVffCrvkWlVxpKakTa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jI5jTzuT7aQlkzhXFtzZRuK9vPMMSpqTlR3S0b0iN9kzcyD9yEXNw2QP35GtPAuy0fQt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sNkvHjoRno/VzcwpqtWnV/GxuL6pzacvngwJCRgwYMGDBj25aIxouus8UehEYNnwi3l+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no17HFZ4odCEval9vVCeFPosZbbqe2Q+6xg8J1XvVXvlMfVjTGtv2j/zVX8s/mTntKEKq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qCS07SI4lCPpO6O6bipneIprLhE7xMonSlE395bWtsoiqJKUU5WNDFOtTVKalUqR3NSS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RGs01MckbplOSYpDcdyjIk2xvAoto8EM412k3hCEyMvUjfmW5uXVu706Q22P0tdzPfPSt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aMa7hyE8+w8QVxfZk25y/G/c5ynokKJgwY0RgXjp8dONMdtf140wY0Wl2/8AEfRGDaaa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GWixasQx9fFpZuehe3/zqtHoi3o1LifJVC+TyZJNlTM6klJShNylKOHHy9FgZJ4jpKOT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l0q/zn85z2G7lEeIwxPiuSm7S5HC4oFO6ixYeko85R9UE8Pb3zKMt0W9hFvBHdA3QqDt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WUJTrRjKldyp4ck1bw9BUrc91MQKtNVpzpTprcOtMpSjUP8AjGHmpFU4plTOIxTUltN/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8HbD76xiSkko95Q9FPV6QpTqLdy4RztT7JD6ZCQuxLx050ybnncZEzJ5FEx0PwLLdSrG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wRFGO+NUtGhvqx1p40x2fYXRkbMnkvu1so5iUtvMRCfadf8AiRWhCnHWTyuhLsMt/sGf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0vrazR1Qm1HStYVLejT4vbWtGzzMXYaKMYVKeMHl4RJZSKi77u+e+GSjlJYjqyluZ2lCt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Suqm+opOLhWix01Ip3NxQJXvMIbWRuHFxrpt95KRJYO6PTISkiLNuTEsqeBPvKtKMXGn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Suamaty8qmtttGnTUVKZui3iUVVUJnIeWu8IzN8oClh74sppp7jczCHmShsx0JLGGJkf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noScnSpqMsb3ujHRZx+m8mOmJnqZkzoo6bTaIweOh6fq7ulSU5Sn+ZRWUtMmTIn7T76Z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QTdLWPYp2qq0qkHTnRajOpPmS0l8ul6VqUIW/wAYJ51WsvEpqEKNWNVLObv/AGdF1P2V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yK15d1bucU5zsP8AYGYGsqEdi1YmVINuGcaY76Mi5TtreVP6SdbfK49da5qdpeNFJxI3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XT2whSqt82iRqxuF507Mw4taZkzdCalSik9xbQjKUIxgqeKcqrlUt7amuRWj6rr7/rN6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ZGUnKpE/hkcmaUoZcZVaZzKcinU9XqZCZkTnjR4SnHJ4lOZ+ktsJSy4LshC0jRnIXaMs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j1x2wYxoujODyxvJgivcydoO5vcvy/zLbVsSEtI6+dcaMQ+pH70S1XRRqRVyvGtx2oPO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nvKWcGMvxqtZ04zVKnGnFea/euMj+CtFlqtOMqbPjC07TpvfTlXnGopbongqy2qE92qP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ja+iVP8AjjRqpuFLbNqMaksmRvPTCvKJGcGdyjfVKYvprlz+ooShcRk+0l30lETkTxKL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coUytJSs6OIxnKKeMy753Szyoi3RXok8VIG+ElysC3tOnLDjJD5ZHdElPJTyjyZEVGs1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R7Se50o5esU5ulCNJvdI3EV3EPSXbTBk/S6mjC0x7edIrJKrGEa9w6n59rp5Md0jAyOf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PQkNNC0u6jp300lU1usqj7e5s/cfnLuYR2PBnpbJVUVfu/if8Up7D9acPorY6dSlJpMw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FokkJ9FH72zvO1g1/wD5vrm6lWTb9mFSUHG5UhQUlaXtWEn9LcSnbVqDo10zGTHdvA8S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Up1HUoujUqrbw9OEE0yRCMZyW6DbhIw0v04d3LBiMnFTanDLjGUR1EcqJukoqKc1UnFo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VPGkoZF21p2uY5eGoqOdw1hLdhnccuzWEtP1H09T617XiNzXUI1ak6svz7XyKI+xkWTO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rwYMGNF0LuIzotLv1Xn71rf68KUpxi8Ouo4qbNnXHRdnu3Q3IkyLysCyZ6NqLyOLvAvY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Sl7XwmS14fPdTP2MnlJPKMH79inKcTFWar1ZTblgb9rGkZOJTu2Qq06hQr1aLqUqVzDl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jyjcpDiipJ7bDiM6U766+op8QrsoX0on19JwiqcxbomYSTUkb+2Ikso2RlJDxN7Ng5PE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IxKIhPTLEYHDttxpSpSqypwjRI/Lmy5cRMg1mXdndDe7pY+jDxgY/ebUStdYl+//AALX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bjAu3UhLrWn66EVn/kiik4reQoylUrP+GEnE8kZKcJJL2ofNyO+WjbhdzDxjtFNGdeK0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BKTl7NB4uJvfNU1O2l8Itxk+5wv7WR6saGdxR9S61HD7lWeSTH7uNE2iF1JFC92St7yn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ndG5MlHDnJ4p90t0J3VwnOdTMqldt0L2VN0OKlC5o11taJLu6YpyRmEnlxWRdjLGoyI7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mRZF50fcp28Ud5P4GTu1kUjOjPOixpga1x7yRgxp+qtaMadeu6n/AIdp8iWTBjVoWT940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PvnAlpuXQjAuw3mRveCjdTpyuKvNn7sPuSj3wR86fvVMRxZPl6Pz0/upGMeuScZEFmTn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s/8Az04Yv4J8li1Yx9eRp61m1Hzq172DGkJuJacTRthOO1rR7W3Fkm8RxjvF3ss3EpuQ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VKZbcRo1RQUjwVYJknhqqpNITeZdxSaMxZLOme0fGm7BShKai1Ezg3NLd6f3HyI9Mm9M6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aZ9xdEpRgrm4USpOVSX/h2X3DGRro/YvPuLt0OORLGiR51bxFeBjeX79P5JD8+Esm43Gc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32Yi5p+mPmUdulTbu9iis1ZvdPSDUDPZH/OnD/8AUk3LperxlY1fT5KkNjMD9rPXjSjX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qQqJoY2sY9PdFV5qdSk0Ub2rTLbjbPrrc51vUcrWMyUKtIp1UemQ8jaQqaIn6WlNSqTh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y3JZjnLyd2fHSfn9aLT9/vR9GPYeq1lUUStc9/8AxbL7jNw3rkzotcdGOnHs4wLSq9tG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F3O60Rlm486NHyp/qktxCT+nqU9iIx3PEqE5Pc+jyPRZIUkSpyiRRj+NpoQtbLtakngy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TwPqZJJqS2vSS9vPXjSE5QKXEJop3NKqShkxgqT20faocQnChC8U1Su5RKF+2v4KxK3q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Y0XnJb2zqkNtOKSQ8bf2bWNNLJjRLt0/oYiX4Na4xGtWlV/8e0+5p+tMdG4yZMe+np+9L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73jWHaEu4+mSeIrEUfv9Q8y9M16SbwZcujPQk5NWVTfUtFTlFemVb1TrQ5nPlGm4ZLhe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3JLI/EIslkz2zkmujHW5E0pw0l4x32DXUujJnpyYMaUburTKV/TkX06btPchUlEo3Mcw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U6ylbQkPn0tKFOdaVvbwpJts8H66JYzp5P3+IxGTJ4Lq5Sc5Ocv/AB7T7ovwvAurzr5R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ft0uzqS9K8Yy0JGDGiRJ4IPKQi5/2U3KnB7op4cnnRD6edNDqzb3MjSlKtUo7VCG4m8F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n9kejZjTA/YY1oxFWOrPA2Y9hYeqMmG10dmY0y8aY9yLcXSvpRKdajUFUq01bcReLey3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35wbUSion6/SHtEfpaZ6Hl/gJZJVFAr3Lk//ACbT7uq8arrfQutCemBLD04r/rRJLv1v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y+XZtR7owNaY7YO+S+WLuPYmhwzT60OVPVuU5LBSe+VeSy/ioyz3fRj06YwMSe1ZGMfW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nHGr0lLt1S7dVOWwqqDjnp7Dj0492nVnTIXo337jS1/WTHb/AKlnJl46c+xkz7XgrV9i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n3haLTGqWv70wJdS0Ylpjq4v8PwfJJi8sfYj30euOhHFV/k0niU47CEsE4YGtPpa8YW9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yjwr13VK0s6161LRrGmCitqbH5osW1F1jnoS7s/ejHo9GjHqekU0xySHuyMm8CWIkllS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x3aU5KIlFiimTi4ST6sGPwZYI7cS8/vsOWVgbJQxHu10Z1wzGn60bFkb7dedOyda5UR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7X9jb0YmP8fi3yFq/cxrT71GeSPZaMfVxf5FGaRUSjJCeCWG0qkUnKJ9RWzSuN9aTmqv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zWdxX0XwhHdKT9UZOK0wUe9UZnV6Z7474Mdco5NjEsdE45GsavWSw/aTwRqZGk4OJjqy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yz97e4hoz7b8DH156JT2xrus6K8f+ZbffkPrQtMGPaXR+8dDwjiU1Ov1Y6EPpfjS1Wbh6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+Wi7MjGm420LedrKU4ryLG6E3CcpOcqed8l6qbdYnTUWL4y9EP350SyTxvtVm5lrgZkZF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Ws4jWr99PAp6SXXk7GPdl2Emqndt9kjdgy2frTx76632K9eNNcKoq+uuNXUZQj4/8y1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7S7nnR6496pV2FKhGocUUY3X4H604bHN3tNouupnao4ZxX7wyEOaVKUqeu/fTqQdOQoS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5OjJRT7vbgpwbcvVUFpJkSwWbmYkTy5RWn7ZTXWzGjWnnTz0TiP8ADTwKY1kwY68mPb7I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IyeBZ6V0vpfsN4K91jS0m4ULh76v/m23331JdPgXs51750wbSXpjSW6aaUOJ/f8Aeej14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T6OLrRdyPZ0rkqQiy1w4OhCZydo6UEYwUqaS3RjKo05iN2SUtlL/AJx2/X7EcO+eclR4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M+yzbkx0skvwJLD6KUe3g26Y68nZ+y9uO+vxOwhvsPAvDemdMdveqVNsa1w6uuDH/nW/3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1rRdOcKv6o2++Ml6XxX72mepPDby+mI9eFR/gN3qg9yH1MSL+nzLUXfT95w6MsRo1ITKk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1m1zTOmdKbijOVNfwy7DJbVT04ePCJd4Uvt6Y9vHfRjQ0NdEkSXU/Yax1ReBNMl5TMaY9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ETOXjB2wxvTHTL220i4uFAnOVSX/AKVD7+uNPBIWncSZ40xrgwYMCXUkxz7uLapUqdGn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pxenKDXuY1R22iLBbbMlLaQT2LsbiU8PfHL0YtKj/jXhaLGX5i8Enk+oqKUpb2pYW+MY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2x5NSpufzqVcRq62Ec0FDsn2/eerPuNGBoxpLs5Ia68e0+jc0Y3Luh9GOrJ2MdC84yYch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+Opew2V7r/wBWh95i18aY7YEtF7eDHQ6iFvZ5dN8ynezhCFS6cVdcyXso7HbHsUvTSnPA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NJ9VZ7aP66E+/wCoOClmEjbpkj4pWM6q7jiUFH6bGZQxE8trDEWqxbaYMHjozq/ZxpjT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0fRjREsdUu4ng3RawMz7eTGifY8r/nGucdL7vT9Z9qrWUY1a0qv/AK1H7z186YF0fvyY9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HibqqhY7pVJVf9eq011ry/at4b6zIrE136n0ZycQeLbo7G0g0nUW2SZnRqO7e4nPqKUp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KO2jS0RFbYPTC1z1uJn1ezWUEzA1pJDQ+t9UXj2F4yN50zgz7eehmenGj76vz7OcFxcK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qP3eimjJ+/wB6rTAhC1aytXuHESUVpUl3vfju3xnF/RXVONO16HqvPS9VpwqG6s+jJnTJ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SfpFLtrkyRWXHy/OO8vlFZcpbpaWsd1d6OSz0eenvJfo3L23pgaJIa1ZEfQtNv4KlpjP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6kM/XVKXatcZ/wDZpfdaJSEhdiPfoS6v1o32Wsmom6TNrztyOJ4F3JnGPnDcTxKyuqkn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2nstetyWn7zrxF/5HTDG+pDZLAhx0wOPaEsR0p5wS7Uqrjs04VHdXaP1y1E+qgzd/HTl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NJ99JIk2nuWjj7H66WNDQ4mDBjqWmBr8HJnrfYT1XnRZjq/CHkhHcSxnXPRcVeUqlWV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ynmENuiFrIjo2ZyfvoZjuMioaNaZ0eCXePEv5KbqYipP6Ws8+6iT7y1ow5lRdkZGZGJjO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LdWYu5y3mfjOlPahxaPJRfetbQUU8DedYplR+mC7zP3pwmGKI0VJyk42qbwsdiMdp+8d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2i6XkWddyz0YHE2m0cRrGv6MGOjHsJZ/CYll6Z0eNM6fv9mRD84MD7FxdbB5b/8Aap/c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uOwlqyK0w8mGeDLRKbNhHuPCH0Mpv/JqKUrEoyRJ7ut6LpY9eFwzWyZGd9cdKM90Vltq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zFrDitwpzoiuKMJLMnSuXAruMquiXpi2VuzF51tIcu1fhP0y7kFiKy01k7o75HrJM/cK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1y8SacoJrqaNptHEcRx9l+/KHb386Z6H0ymlGvc7/wD3af3MYfk/Wq0T747rTOmNc4HD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jQxLcTxuk9t3TwrirDl1Em4wp7oaZ9tj14fDl2u8psT7e0jiKxc6+dHpzWqeDayVPbDRo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pkF/FpTjuqvTA2lIXYwNE09i8aNn7lFNqCRWUpKjuz1N9lIfd/JNdt2089TjkcRxHEcR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6fDfnRdj9ew2kqtZQVWpKq//AHYfOXWkLyY0/euO28WZEY41fS/Nz6bjc5W15Hh9Krcc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7u7qQ5dXXOj0XTLVGNtHHbLR5j1LR6I4pH+P2EnsyPVkEVX6THbxZ6cLhuu8LL0fRUzsw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j99VPOypiUpfKHYyPp/Y+xB7m0NDiSiOJjpfTj34LMdvRjOj9tvBc11Tby3/AO9H5NZf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Fqh51Tzo5KJtcpbVq3gz1M4gvTY1FvVu69H407WtO3qVM7kNe2yWlJZqSP0lheyxaXve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GRJMXmGFCb0Um6cnmC04PDRL1Y6cGDBgaMGNPPXnB5Jz2uXz7tuLEmeRrr2i0aHEcDaO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yYMe5CWDsz9IYtGIx1ruVHgvpuMv/wDgI+V8lN7qsnGnDuftmelkvA36cEX6Yn7R5kPqu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au+KpR4h+6z3eyhasZgtF/lS1YpPcupDFpxD/UGRfSl0/qCyVfD8aLxpw1YsiPlaMZ+35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eJdU3iHhzWR/cT9Ufh0MYuiXhEuykMYxoY/YgSWB+7//xAA1EQABAwIFAwQCAQMDB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ASICEwMQRAUBMiMkEFUWAUM0IjYZFScHGgFYCh/9oACAEDAQE/Af8A1+JU/wA2j/08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vH87j+FT/NI8XP8A97adBz9V6GsJ1EhFsfzXpP7aLdU9P2CYWNYivcoKwqCFi/axfyWn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OfsHYwoeVlT/ANlD/O9VKn/tCSsSkrVaqSEHfzSVKm0IeNPiZUrEp7UmEazR9o9R+kar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6pXqFGo5eo5Cs9N6g/aFdpQcD/E4lYQsIULCoPaVqhqGAmstygCsKi2FYVChRCbWLUyqH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VcIgJmpWMBSSphAzmhEXamOnnJFpUqVPiqFH1U7psKezD4mUDsOOESqj8RlBBsaolBsr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Rdjv33Q7ihXNJO6nEn1MXbSpU9tGTqXQxNEoMWECzUDsxkY767kePhQLQFHaHJK6qpPt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4y82B/j5yPdhEomUzRBAJ2qaIyFReUDkhApp+u3Pk2J3PaHJ1LoYm6pjZQCJQahki5Ch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O/p8p/PaHJ1L8boCZxCpjRcKMsbIsSqfix39PlP57Q3qmGot+0IhNRKG8dNUUUwQO8hQ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qp8uxC6kkM9qbVrAjJW+KqcaKdFSqfSJkoZoUWGV3ClMEu72VKlTsQoUXPfUvkqnyyUx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VdVxe1UTUxe6z3VZ0VIvn3Wq+pi9pVMVMWpu5uIQjQjXI8SEeVUd9IaKkZX0gioUbROi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lTuGx3PvMNgEzkpfJVflk6ZuJye0taTNwERYIiwRu0Sn/ABy1aGIyEOk/3TunICpiDaFC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gFHbQoUKMovyohELCbG87g36XyVb5Wm3U9XXpV206P2n/k69OoKNQaGzBJVURYpvCcbB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cKpQnVGiQgYQcg4WCjYcm6HYPewgMmqCgItCwrCsKwqFCDUWhG0LCo3BZ15TKgaZK6n8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bVEtsF134/8AqDjaYK6T8dWZWD6pmFATOVX5FoUQoUJqdqqmhTdVCiUdF64/S9Yfa9dq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T34Uw42zYgFGmCvRXpuHChy1tiCxhYlKmxTG/eWLntCpUqUNySsSnNF4CwhFqjMFhQErA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qE6mDqQg0Di4vN4yAQoVVkpvFjY09ZXpkr0l6R/aotwlVmYiqDcLEdhzA5Gm5qDXIUz9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gvux7ICM0brY+02p0w+k6p0pGgTMBPuKqeiPgU8040KMfRQcsSxLEsSJU7OqgqDaVKlY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SkKQpFhFgB9oj9XOw50lFem1AAKLAIpnxTxruMCe7SM4yDdFxc2lAztypU5ZU5pzTtyp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IUWhBxbwnbmM9xG0MkZj2c93ErCo7AahHaKlA5Z2otChQtbarXJGSi+m35hU30MEOGqc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g7J8dKnbhYVhUXplHxs7mi0WnkjtAwjqEdg8dgOwHZDJHfkbEZRY7Y4RUXhYVCATuwHY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w7fp+ZK9Omn/ACOYWOxF/UasYWMKRYC0Wdz2A7AdqN4WO7GxQIAKxN/aPOSNydmSsRWN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iFChQotrvTtyndOxjA57tUcP0p7ErVEuWIqbSp7CbAXY3EntwnKdg3G2PGkk87eqlSp3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zMMFVf3lOwUEUMpylDbI8wGym0SUzoieUzpWN+kGr0wj01M/SPQ0ij+OH0Ufxzvoo9DV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Ko+lgd+lB3CovGybjKcpQ2w9v2gaawUyvRYV/Tfoo9OU+mWc+MGQNlNpklUemnUprA3i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9Nv6XoM/S9Fg+lgb+kabToQqvQg6sT2OpmHdkYwXG0dqbSpUrEUKjl67lUqYh4wWiVS6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AE2KhRUKO0fTa8QVV6L/AKE9hYYdlNB0TkGc3FoyDIfKxtUqRqHRUqAZwqz/AE2qhSxF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Cq9IRqy7eU6Aq/zUWG0Mwyfe5ChQo7yVNpUqd6jSNQwFSpBg0s93qvTGYGwhYlc9qCoD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ewsMG3rImdbjeNhtQotKlSp2IUKPEdHTwst1VTC3CPtdJT/AMk5BFyA7aLTOhVfpw8K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2GQbsXlSp2YUKNwXhQo2YUKMlJuJ4CYIRVZ2OoqTcDYTj3cKVWoNqhVaTqZg5BmOwd07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ZQjllTu9L/dCCqOwtJXTDE6x76rTFRsFVGGm7Cdk7BynYPbznlTlhYVCwrCo3Q7CZCpv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C6NvJsUO2NzkKqHE4nZNxlOUoeFhQoUZBC9qMfSnZjN0L5ZC60y4BdKIYq9bEcDTCa97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2UzqMRgIdT7iCCjVaOShWaXYRcGeO26h2GmTtG42ih4KO86OpgfH7XVH/AFFR+ATml1XQ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/CAlmD9JzjrhH/CpmHQJ/wCVULxqQIVJ4e8+xMcxk6Qjh90O/wD1MxthrHIuwtlyp9Ri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IVOp6jcVpGaVOcrrnewDaNxtHTzpsDGqquxPlUvgFUFOfcF6TOAT/wAoU6UQmUQPvRMo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Jl+qFCQforFUDfc2Sq9EubichSZROGp/yqtLEyAqNDEbV6LG/DkplMD2tcdEK7hSB5JQ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lY6jGkgggJzzpLsK9aoHYRBXqVByxOqtboSvVaThFhn/ACH1tG42nGfBDtDkm05GKlqw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YKqsc/lFryQ4Lj6QL2przOpRqHFCLpA0THh/IXqs4lAt4Cdij2qnSwnE7Uqo5xnCzVVG4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fLuBwhPpB4/cogPra/pekz0nPj9r0/TczCVWc4j4lepRLyY+l0wZzOuWb9c6XxtG4zDI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zDAaV0xmmLnJhEzCgIUgEWERhRo6gqk0iZQHMj3IOjVpleqdG/f2qb/UlPwPOFypuBGi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DT9NpQD3PDnfS9JzvmUOnBLi3T9Kk5xMPbqou43e/CJKe4vdiPZjIfBC8ffd1GRSYV0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nCNEct5VNmFGlo6PtPEyWiEanJajVcGD9pr3kgIDI60rrqkNw7pymw8MLs4ITQjrsNYS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TfxFADUldZ+MNEY2GQsKwrCF6YXplRsOrU30cM6roX+6MkKFCjci8JtNoM5CjapUFNuIq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GwyDwQvT5XGeEG/tEymuLTIXR9T61OTyuo6jAwkBOYZ0Q6QgS5Nez7Cc4TosVjsNP0g9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OQ66sPtD8lU+wE38n+2ofkqX2h1tE/5IVabuDeFCwqNgDKSiiupreo6PreGU5oWFQoWF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5pQKJv0tcUpldT1XqNwtQqubqE6s93JsbC0bB2A9zeCm9XWb/kh+RrDlN/KH/Jqb+Tp/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0KtN3DrQsKhYVGZ1urq4Gx++0OeVyjopR70KFG7KB2T2wJHCb1NVvDkPyFYIfk3fbU38mz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7Q6ik7hymblOt1L8dTcOxCwqFCjJojd1Q/Xeyp3DYKfCse5mrSmfkKredVT/ACdM/IQm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HYRKO4dgWnOf9rkeBlSp8nS6t7OdV1HUNfT9v3untNO2hYSV6Tx9b0qVO3CpNDnQUaLP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I+sx2JUlYli2dO1YwvOEKj0NMc6qpSpUmYjoq3VF3wR15UKO0i0WZzqh7dV6oKqNPPj42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RfoWf5pugXW13VH4Z0HaxsCoQvVTqhIufGxtDtY2On6ptNuEp/X08GimTOWVKnahRcuh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PuXrsbpSYn0qnycMx8lGwM/+XcC87cKMtQO/xTh+7NY8n2qjUfTT6jn/ACPlZ7IhRPiJ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OPNQh2MKO+q1G0m4nJv5qgXQmuDhIzRma8s4vHlp8j19F9akWs5X/wAZXn4qgz06Ybsi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F4UZYzT2hzYoUjaDiETPgI7YKFCKHKjYhYVMLF2Udo4IC7KTn8J9NzOfFx2Q5UXI2QVN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p1SzhVK5eI8zORvOQ7IUW1U3gI785I2D/CBzlLVG3CAtqo7KbxmP8IbfEheFhWFYVhUZ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jtIyAIHuj5OexlTYWjtJI7s+Li89tAuNmbztYypnuIUJ3lYUb8WG3CjODfTu3eYDbHdHY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QaTwi0hBpPCHSVSJDUabh9IUiUWlQiN0bYuLHNKntotNj5Lp16LX6lem3DCoGlTAceYh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Uv2v6imqxDtW2O4NmFHhz5LplXcW09FJQJUKEQh8RvBFA7MeGPkunOsLqT7EE25QOkI7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vYjcjtj5Kl8lX+KCClSijtN5yRmmwNp8WBujwNL5BVGYmQuF93bTJO20bEKFClTcb8d2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7DpxL00KpSpj3OWKgvUoj6X9QwcBMeKjCRtt43xop3ZU9ufBnf6UclNXXTpabdGNCniH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J8EfA/XY9N8UF1glspyM26dsU11Aiodlvgp7Q+BB0yYbRt9N8bPGMFqqMLTBWFUKJqH/Z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gKR3EKLSp7o96coOY7XTHRAyJFnU2v5Q6RiDQ3QWr/wBw7eJYlPbnuz4EWBynapvwFUqj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a1U+raR7kerYE7qjikInEZO/iWJTYqOwlRNo7g+BF5U3OxGeFFjcCVhKOm7KxKewHCGe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4XhQoUZTdtnc77d8r62YyzuHwI3htm4sed8b8Jx2488NmVOUnsB2HJzShmjtx4eVKlSsS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fcmqckKP4iPAO/lQKndHOzKlEo1P0sRQdlj+MjLOZybmnNhCwLCU0ZYvP8HG6MxCGQJ3M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coVkKqFQLGFOzHmh3Y3BzKm0qbSptUog8JzS06oH6TUGymjbI/iQ3HcJoRUbDmg8p9GNQ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TXh23Cjz7tAhx3j0NkC9SiHcIgt5UoOITOo/aDpUqVOxHjmuknsKnxQ4TuFMIVCg8Kdo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Up4wnMI5ULCmvwovJTSUHIOQdnPfSp3XmAqJ17CpxZ3CIi0oFY0109oUBvvYCE5pbpkm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2lSj3xKnXdru+lSPu7CsYCbW/axp2qIyBYoWNDXsXbI2KjcQRbChYbGwWJB1ps1HvSiU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wew6jizCgbQoySmcZBti3J2BtVRrfCoySg5YkCsSBnansZUouRKbzuVnQ1TamcTZ2yhe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nHYtCPYvEjLhRU3lY0wpo7qUSnFTZvO5WMm9B31tlC9fmwzBQsKFxmm0qVNznjddzabE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yawN7mbYUaZRuOdtzsIlTN2uwmd+rqVhQblhDKNwbApxynRuv5ucsSmUY57qVKxQvVC9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2xlpGWDefyoziwuN4Zi6d5wkostNw0u4TaJPKawN7olSib6RlbxtdS73RlofDZ0UZHcoO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x2yI3Hs+xdrS7hMpYe8KOyzjaecTiUMnTH27hUlFReEcrNubi33tSiSdkqEdFKcNUyjP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qcsWN6fx2XGBm6b73DwsRygo5GtlRedoXCPauZPCwlNpgduMpKlTdsI2lTkpfHZq/A2ER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BmY2UBFigNtvcz3IuSpyTeVKlSpUolM+OzW+BzUfnuka7NG5QyRkjKO2nu5UoqUXKVKnK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M1H5jdfymtxL7z0ud/Dc+QKlYkXKbypU5xyhs1vjm6dvundq85Rkpc7kKEPJu0RcnPRc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aNdqv8c3Tths7tXmzKZfwi0iwKm9M63G6PIv0Cc9YlNhnjLT+Q2q/GSLM0aNuLVVyqdX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UqnzeViU7MooWjx9fRqmVG/S+W1WyCPtGJ0Q25tW5RYW82jSbm9NhGpsTeUCpzGw8lX+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6+VpA5Q3Xu9ymwd9ZQYKBlYs4KBykILEPI1fjtgTm6cbVfNTMtGWdh4knZYSp2JQcgch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Hem/T8bVfNQPt3Xc7LTFmnaDlNjlDli8ZU+OUbnT/Ha6j6zdP95hH2tFOU87TTYbeJHP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j2NH4bXUZqHOSFgJRbHZNdYHztT4nsIVMQ3ar85qXyuFKxGx/WV3F4yzklNdNp84/4nfD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arfLNR5yRsVPjutMIGVKnzb/AIneCoM+7O52nn3KMrdDklTnqHTblEqU1yBvPmX8bo1X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aNc+n3lrHMFCjIRYFMdkB8w7hQo3WaN26pgZ6Q13K3ythKi7bHIbgpr0DklA+VdwjvDj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tTYkm4TUdQoRvynMjIHIPU5AfKHjfpnTb5KIzUzrtu42MZWPSMgCKOSUHwm1EDceTKpU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7ROiOyeNhnO3U4zG3p6Tki5RzB5TXoFTt//EADURAAICAAUEAQQBAwMDBQEAAAAB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MUBBEyIyUFEFFGAjM2FCUpBwcYGRsLH/2gAIAQIBAT8B/wDwqb/8lt/+Vav8mr3dJSOx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ayf6O/8TWT/AMzWayf+W1uQ99f5gh/sKKOx2Ox2NO/sdv3K/wDQ2iijT6yViwpMWB/I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UImmJpifSgPAXwPAkOLX+CVz2amWyzUXyVwYUPpolLZZeVlllljwoyJ4TiUV+/fq16fT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ZVFD22WJ5snGvGyzyaTSV+ror9VWT3xVuiMdKoY3k3RqNReysrLyZOOxes/RsvO+Gtry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RRR08bmSY5CbeTHyzj8+wvI+OuCtt8b5e+dv1Vs6fDr7iQ8kMe1cNeuvPvLc/wBRCNuj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eVl5UPZY0SXrx9RlFFC5H+o6ZXIkybpDYkNj3pll7peuuZ7nxLc+JFeyvOzAhoiS8k8r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sssT2sW58LzW9eu81nhK5Gr4Hdj8iQ+b/gQiT9uiiiit6KKKKGhFbXwvNcTzWyy+XASc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8H8iKKMSBVIfC9q85SdL3Io0s0s0srg1Go1ZxzW5Z0LJ5rKyO95orJjWSygoV3MRQrtl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2UNFdyeiu2TFLS7FitizjLSz4Ix+Rk+x8jEWXxJFE37kbO53KZLiojeUc1m845M+M3mh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Vn1EtJDF1OhFjYsmxZMWTGLyLZhY2lUx9Sv4FjJk+6yvK+JCH4G7ftWI10fVPqn1SWJe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NZRyorNvOOd5sWV5IWx7kaqNRZOEcf8AL4I9Mo/fF5SMOKY4IqmS8iykLJ5LyLcyGK12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jiNWt69VGlmhmhjjW2xvZ2HRqYpM1CmazWakWiUhSeSZrNe1Zra96ZGr7nYkW07Q8Scv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k+43YmWMWyyJ/bP+T+2fwz+1mf20zEw3hq2YcHNWSWl5WxTaPqn1Ey1nRpNJRWUScvhb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k0mkxR8VFFFD7bmyzWxYjFOzUhZrJlmuj6hrPqbbReyt2pmtmosssbsTLHsjJ1RqSPqn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YmlGNK5i4IzcRTTHJDmhyZqZe6Ql2KK9FdiU3LOhmovKy+OjTZo/gUX8lFEoM0DgfTNB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+w2i09lGk0ooo+7+T7ink7EXl2GkJFFFIpbEqRA+vMlNt2xNlsbfyKyQuRiW9l9hZPd8C3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onDTx0yiivQorOtlLKiiiiuey9iZZZbLZqNYmWVqXcXJWV7LL2187nneVlnwXl5zWXey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UUV7N0aiyijsdjsUittFFFD7MXElZRW2iiuGyyy+BZ2Wdx9+KPs0UVwVx0aShLN5Ieyy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VFl7L2U9iHvoore9iWyuDud9t8620VnRRRRQ87L2x3PKOdFbEiiSs+RcC85PattFFFEv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HpXyvJczKyo7lssvJM1F7HkuN+RF52WWWQye2xSFve5cCyls+NjdcSzfM8ly2WPjTzll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0s0vNvK8oiedZ9yyO9+dyze1CY/Ox+OSihZvNZUVw2R32ajUWWWWXve6zUPdZZZZXDSN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e6JIiPch7HyWWWWXn2O2dFFFFFFFFFGnfRRpNJWVFFcN8l5v1Y5MiSI8ERiJcS8kvWXq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lFFFFFFFFFcWpF8y3xyaI+BohwRJESW2K2ol6y9Z+Ntlll7aKKKKKKKKyciWKkT6tLwT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2fWmvDI9ZiIXXP5QuuXyhdZhs/ucP+RY2G/k1x/ktcXbJGosRYh7H2ziUJUS2xHsQ+e8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L4W9jlRLEMbqNP8A7kpuXd7b32aj6j/k+rL+T6sv5NbFiSXyYfVf9xGSkrW+smR8EvG9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l42IfBpNJpNJpKKKNJFbKKKKO+Vl+g+FcD85WYvVpdomHc/vmY+PXZehe2yOI4+DD6r/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q6uF0xOyspb4rOXnK80S2R4VuoooopnfKy99Gkooop726LLHtvNsXAzExFBdzF6hzMGH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u/SvdDEcfBh9SpdpbOqw41qXk6Nv6fc1ZS3rN+dz2Ljs1M1ms1IvfRRpKO53yssvfRRR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FFDV8ONiKHdmLi62eSEVhQJz1u86PHrJ0YWO4kZKStZPp9XkilFUs571wvivOjSaTTu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FrgoorZZZZe+tl8fV4mqeXTQuVnV4nbSLJRG/ZwcZwZCSl3W2XMsnsfHZZeVIoop7aKO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XBRRQxNmpms1o1IvbR3LZqZrNZrNSLMWemDZJ2JdjCjpgYktUmxLfXrYOM8NmFixxF22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9647LzoordRR3LZrNZrRa2S8C2UUUdy3wVnjr/TZRCN0jqJaYFewt+FiOMrRhz1q8/ke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16Nll5UUUd9tFFHctjYuxqNSNRe6y+Bq1TJw0yo6dXKzq34Wb9Zb4mH9qrP5HtjnLbHah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RZe3txWWXt6uNSs6ZdmzqX95g4VLW0ShBeU0TglKieAkh9P9t2LCk/B9GSjqzarz62BH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tX6Ozt7fUw1RMBVAxvzZGVYVsX3rt2Q39+ojFdrZNfbb/wD4Yag+ysnFxivvJqU/mzv2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o6pVEngVDt5y+n9tk4aHWTRXGskdIu95Lgjm9q/Tv21k1ZBVGjF/JmFrr7WPEnVtDlie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tfcj6tKo9j61P/grDb7OjCxUnpifUliK4f8A0QxanbMXFUUfNmFiyf5eCU7+5xXceEni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/Bpw5NJryRgrdKz6WG1btH08P4kRw5S8H0ZVeT39H85RHvjm9qHxXlftP1FnRRRQs5GN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/wDKMOcYClCqPPyPQxwpeCMFptijT8k4aPDPpS8jjLyyNf8AUTxbWmPghGKq5diEteLZq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U0sVxwu38n1JfUjGz6mtSswUl8mjEUasx9f/AMcHSRqF5RHvjm9z2LZZede0/Qo0lZ2W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I81s1OqLY8VsU131CxlRiyTqi/FeBxvtJH013fwTho8ENcVqROLT7j1adP8ABranrkhy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4IeM1FX3MRRq4vYs4R1OiMdKrJD3rN7nsW+y/alx16cJf6kkdYqlea47LY5uXk+r8PwY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teG7FDtUj6cXP/glCKTY3sjn0sO95oe9b1+olzPEo+qyOJZZqLLLL4Fhzji6jq43H0r2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LKEHN0iEVFUs0Pet63PZXvPN8bHEjHuPOy8lwM0pjwYP4H0uG/gfRQ+B9D/DH0M/gfSYi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2+CxvaskYGFoWxD4XtjvvO/0FDEWXwMoXYvdZYnk9q4HFPyPAw38D6PDY+hXwx9DL4Y+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yhquNZdNh6pcF7Fm9q30UUxX70iy+WiuFZP1KTHgwflD6TDY+ij8MfQv4Y+jxEPBxF8D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aYbVnV7Fm9tmo1Fl8GI5J9vd0mkrjWTzrKiivflFS8kujw34J9DJfiPBnDyhEI265Vm9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SjQad9FFZUVtssv9BidPGZg4LjPvyrNv0XT9e9r4aNJoNJWVcFl/q2SlTsj4zWa20aUO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zh8+pZY5MTbedl7bL23vsssbLyxb09jDn9x9RGHiqXb9VQtl8ct7RKKl59CzUXnIYlS2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LLLzrZLAjI/t3/JDBUe/6l7XxXk985Sg7NfLZe9qz6Y9qRpKyvdZZqLLyjhyn4If0/EkY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x+1bzsvge+XeQ1H54L53mlw2WWXt6aWGpf6iIaa+0sxsfBqpmI46vs8F7l+u8mnJST9D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saey/WXjdqG9y24XUzwvBPqMSfl77LF+u8F5TwlLuQUl+T9Gy/XoXjOyyzyPAlXLed50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D/5RCamrXofOdFZ36a8ZNbV1GJ44njpOqIyUu63UV+veySPrTw3UiElJWt7fPXqLxnQ0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LyRio9llRX7N5WO/gTnq+5Din5IxUfG+Xo0VnfMvH+EPYnwsr06Kysvjj43Nb6K/dPxs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NW97Y+N9FZUV+9fjapct+pRWd7o+OFr95azlsvOzUajUai9zFm/TordHiZWVftmPpJP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6nnNs07bL52itkP8D8H18P8Ak/uIPssn7bWy/Sj7N+rXqtWqZ/b4JFYcPxyfHXHp4a5n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yf4uh9PiswenlH8spenWff2HnD1b/RuXwWKQuR/rnnD0rL9+UlFWxTT8DnFeT6kf5NSJ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7cj43+ivZD0LL5H6vVP4PrSh2RjylixpnTR04ZiYM23pQulx78H9pjGFGeH2kfBDxyP9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0vVfB0sVLG7lIrK8sT8xEfHHeSoar3LL33se+HHf6fql9tnSL/V2oku9isXjgbo1Grh+O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yXwx9Cv0WMvsZ0z++h7ELxxS2XtoovPyNb2t1+le+OxuuV/ocb8GYWJommdnslixXHLh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9sdklYvHI/Qsv0OplWGYjMLHxm9MWKHVH0eofli6XE+ZGJhPBxFfG/XbojK9texH3Hte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Fkf0tL7ns/qL+6Jhy1RT4W+dejXqWWR9x7XmubrPzJ92f016MRxFn1k08U6T/aXC/Vvg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yWzUWiy+LrPyJeTDf0mpowsRYkdUSzqepWDH/k1uXk6T/aXDT9m86zsvNr04+eZc62SG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nS6kIw8WeF3ix/1DFJSc/uZG33Om/wBtcek0le6nm0V6MfPE/Xlk1tXFi4f1FRj4GNKd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STn2Mb+nyT+wX9OxGQ6JKOllKK0oXLRpNJXqXWV7ExSzornj54n6D3vNorNb2ahPdY3l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XoMeS2p5VlRXKvPE/QexZvmlnZZZe2PjN5LnlzoXd8Nl7KK4154n6D3vmfHHx6j57ILj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y4aFH9L43UPdeVDXEuJ/pqNJpNJoNJpK9Zj5mRJbb4bE8muFcT/c3x1zMj2Q339BSLKK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JQ+yyrgSErFh/wAmlDjW1Syooor9G/1FZXk9r21tZHySYi+Hwa2fUNUSXnttsUsqK/Rv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W6Pi8kWWxF5RjqdC6dDwCWAPBZ9KRVcKlnXIxbn541sfj1X6z2vieT8UVlQolGkrLDx3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EvA50Sd8alnXExeitj9aivUex8bI+SbI5VvhiOPgw8dS8nkeEiXT34JYbj540xS5F6r9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q4n6EP5H3FwPPC6hx7MUlLwUOKZidN8xHFooplPgUuNfo5R0pehg/wC4iXkh+SNKZLp4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1veb43k+0eFvbhYuhkZqRZqJx1EYJDiiURxscN8fHvtcsI3Ix19voYP5ZYbqRGV5USif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SYt73wm4sjNS3SgOBKAolZaRoj44XlXppGnty9PH5MZfb6HTK5GJ03/afSZC4MU7LPOUz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2fO8o/wA8L4MOWlilZZqLFkzSONZVlIj7qIoa+3kogtKomrXodJ5eU0NF0ajXlLJoxfy5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hS7VmpCezSSgaRxNJVF5XvrlvZRRGAkT/HkwIapFZYkdMq44UYmfSfOUiRRRpysTyxfy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p7VIWyj6ZOJJ+h88NFCiRiJZS8cmAqiIZ1Ef+rjhRJ3n0qykUVsZZ9QfDWVFFDyjvsvk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WU8RQJ4jl6PzwVkpJCxULOXjjjHU6EqG6ylDUqHzdP2iaiUi9ljeTzfJLL44a44fjmtt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530JChZ9Fn0RKs2Pi6WNyvbjKpvhoorPD7RNaG7zWTGjwyXjN8jyYt9l5VwxdIU+5RWbk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5e0kJCiLK3fjbLzxdJH7b2Mx19/CnK7ZrG88PwTwVJ2JV234kbQ2+S8pPJevCfw85NIn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y90/y4sJaYJberVS5IeTSmIsvJ4ij5Iyssbzxq46KyeXhC9OJYu5RF9iWLXgcnLz6r2N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ks8X8uGKti2WdX8ckfJoS8ZMWU4avJhfb2yssniaRyvleSRIXqWRl/JY5v0WRW152UJC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bMX8uHC/NZMrPql9nKn2Gsms0qzxJ6Ru87437KXpVveaiJCW7SVnWVGJ+T4cD81u6j/b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/UcF7qGUP1UhL2nkkJFCiUVxy88PT/7iyvZ1H+2+XC/EliaPt+c3tx1257yYi8q9CvSr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Wyit78D4en/Pd1cqjXLg/jse3H/HlsZWa4Hw0V7se4okYCiaSittFbZvts87ul/Pd1Ur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RSTyaKzxvxzfK/Sr34LuRgVm+TF/F5+d/S+dllmI7k+XAJS092Tw77ih/IuxZ5KNJjr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aEPiexZV6dc2D3llq58f8OLpxZyv4O9dx+eXp32FNSKHLvWcc8fFUuyyS21uWTHx0UVl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fodS/tzW/pvnbNN+B+eXCgnFFZOPzks5K40ONOhR3tFbU8nF8tfpML8uNut3VfGT4Om2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nUVnRW3FjEoed7KHHasqHH3a9LD/AC9HqvPF0vzu6pfdfLBfat6ylGxonHbe3SVktukr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9Hqfz4uk+c6PGXVfHLHxxTXyMkt17a4dJXqV6sPyXo9R+fF0nzu6n8dlmpGreuFlEo0Mcf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0GzFdyfF0vh7uo/HO8q3w/JbLzra1ZKNFDX6Wu/rw/Jc8pUYuK5vj6dVHdj/AI5NtDkf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cL81srbQ85KxqhocSiv0CXsw/LmbOoxPjkw1UUX3yvOauObVjwX8ChQluwVcuOhIonHO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2o+eVs7sx3ciuJHeqK2zdR5OnXfc2WWJ53k0SWySs0jXtV7kfJZfE2Vlid5ceDG5b8Z/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UixZPbYs2iURrZVjj7CXuryLhsu82S88fTqle/H8ckFpjWSilm8m0WLO6I4lsvKhwHhm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oW58GL+TLFwtuKpEJvdjK48cVbL36UaO97GyIhZ0PDJYY1WTQ16dfoEY2JKL7GDiOf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o+SjwJ7cT8ePBX3cH1e9bGxiFvcUSgNDQ+L/xABHEAABAgMECAMIAgEDAgUEAQUBAA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IDAyQEFRYXEjgZEEEzNCUFJyoWKxgpLB0TSiFCRDU2NgwuHwk7IFc/HS/9oACAEBAAY/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HIqFoC09dx5qEYu5NmuFmPUrEYl33OmdwzBSzt/akfouKwpxYaKE4irTUKV/hgu/H/lZ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LvudM/QMTDheOKwPy2n97zEy7rw4u7BfKweqzOc7uVlAGq/+F3/b9HIKLHbbJauayAu7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f4yWVg77/NeE4joaLxm4evBSOsiTAcyvCaX9TILxX/4tkFlaB23T+XMLNmbzCiD9DmYI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vEdLhaN491CNnZjgTOKi/wAQ/wAvonXgV7u2rwdz3WEZ8hNZbM/5GCz2nk1RwxPMz10D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6O204UK6HRmVOXdZQ49gvlb3mszye0lJoj1mq/RY2ZwleI2I5hRB1EIz+0TKkBZjmZlR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ibldzC8US+4UUt+mpTUG/wDYI/tRgB1dmK8Quf8AkoQEOS8ObPsP+ygImHymo+iwKw2k2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6yNc7yU8LP2V4jnP7lZQB23Ig0K93abXynn9GLSnMdtsUYz5LZ9TBS/7Qpy7lZnnyksr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C+4dFP8ASi0ghZiAotbLmZBZAbTtILxHwH2sksrQN9jZmHTgoWgw/wBb54cXfiP91ODf+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8tKNHcHBQtZfz4H6LNZZ2fLkgQYjVwBiek1lZDq4rNaH/ABkpNEee7woeB5LC6VoK9fon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1NtvJyNcJ6qTR9Si6R5qMZn/FyybXF1pN3oouf7138uHl9Bmo2X+kqDsruR3aZXhhzuwV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83T1UCIqNlmZ9ql9FxWVOLVEU0aqZAWRjj+lNwZ2ms0X/kpCG9gt+IKFR48Rv8p9pqTD5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mLnKTQLiDQp1k7aZ/W5Z2+ii3fv9lCM/tbMqPwx6uUau5mamIrFtec/VYTn6GRUKO5Gv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eRqocdxiSvCa53YSWZwZ0bNROY/ynr8Qyv5hYbaXXh9Fx2Unf2iWgxG0xRaw+clIj/A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49BJZWgfQPeWe2P2gW03mqytJ8l8o81mefJUj31DbZvCvZRFDuUaHmF9wUHSPVS3qFmC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YR9rP+VBoAGjAzW1EcA6azZR6hcvoMx5r72/tS1mYgLw2Od+gszgwfxUYRPMz3OBWTMz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8ipY3f8AaECSG2goQs7G+85GhUhDp9EL2bPzBCFDukp9lJh85KbgOyzFzvNZQBrIGhTr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xHRZ2+ikd0momAHMrwWR/k6QXju950oFLVZDhPRZ2y5t/wCFFpj9BjR3MLOIj7gq6VVM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d8PxUYRPMz3jE3K/mFhtZHnz36EQsrXf5SWd8OjZKQnzvmg21rwfz+i//Ef1r5kLK0ns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/GSpHvPcm2rasr2QIod2jx6KRxBZpd1LcMxgeVSsjfdjm6ZWJ0Xv+52viJHmFMYx0kVI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qDxD+lyKmVy/JZWnzkFnfDo2SkJ898gQsmZnJSO8wEz0mpNw/kvEtHHtJZWgacCJKD81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dk7JXXUTKlPssrD5yU3AdgsxcfNSaB5btOidYGom3tvOQwXiN8wpHVymsLI2jvtZ/wAr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VZGw67nMKRxjqoGTuR3+ZUIAfksgMP5CRUDk6c/NRY2f0HE3K7msNrI/3ukyskXdguDB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UQ1kWTZxbyWJpiPoZBXu3bXynmut1bsrD6L5WrM8+Ulsx7qW9ttW1Z/SD27Lt7kYhZxB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bzcvAsi7+dpILx7Q2n8RJqg0QHTd8wXhuiOTlC0Baeu+SH+ym7/SpNF0CIrwzEcioOr9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FI6+ZXhscVmcG9lE5j1Utwx2VeLeal5j6FVYTI8FytW/tRxjyCnF3crKAPoL7A9275N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4w9eCy5j/Gag44Ogm5ZALLq6blid4j/ufNTO9wIXhOh04LxW4evBRB3XqpNh+SzvP+Ml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H7VfoOJsnLDaCB1cIzWVkPyWe0P+MlJs91xMOF/9qDsr+W/VWRhUyB+1mc4/pZWgKLZO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9DD27bJoPbQ77mKzNw9PmK2HMj9pwlQbZt8qrKZ/QI2ZwleI3zCi07hln2X2jqs7i79LK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mbzCl9Ag4RCy5m/saM7sub8ZqgZ3XiPc5ZQBvPIihWC12uB57zVZGO/pTcG/tZi5ykAN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RFPobrE7Jm1QOsm4a/CIl3Jkyv8A2xybM+qyi6akSD1UHAkLl9AiMruYUxiHRSOryDF2U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33KIk5ZxLmpfQMTThcsLpH+1SHdZAT2CzEN/azRf+SlvuF4iFC0mzg7dKrIw+clmcB2W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42jL8wQhT6FFu02YTLUcZHTmss+ykyHcqbgOwWYl3cqQGtgyLjyb/wArxHQH2s/5UGiA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MKkd/pPmFLMP2s1VlMb5lf8AMlkaSpuDeynmPXd42ZwqFoIb9lCn+yoOzBfc39hc/oMI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QZa/Kw+clNwHZZsTu5WUAbh/8Z/X0N1kdl8woPIBClF3ZUEe6k0+iqP7WZ7vKSk0a6q6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6avGdi/iJBQAgNXNZCWrMMQ6KW/zCk7/AJWHL5raP/8ASpu/0/8AK2Z8zvcCvDP+JUHS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WZ3ouffRi2TlhfI/Qsdj5sUdTKfZSb6rM/0U4u7qQhukDRYHU+U/QJQ9VIH0/wCV/wDK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CnE9ypCG4TKi6DG83Lwm4/5vkPRRtnG0PWg8txmFlMRyKzjD3Ut88MF34/8AKiSGfjX1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0/alvuZZcw5LruUysjCpkNWaLu6kNTNSzNUvoOOzk/8AtHpVvJRBUyLpBSbDusz/AEVI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bQ/e9Vistm5fK1ZnnykpjF3UhC6KLDsWk291A1Gvg0ElYvaHCxHIzcfJeAzD/O0mfRYn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ZDhWZsR0Uju8GzP8ZqUGd5lRfF566M1GyMOi8UQ6qW+zX3N1sysgJXALM4lSA18WZXLD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fwKhsWnLgVtKke6lv0tpT2hXc6qseyy2Z818rVmefJbMe6kIaiHzNm1NtR56vOMYU4tW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a7TD/wDGyblD2ayFkOdSsTpuPE73Ix7qDxhUjuMysrYDm5eK4u6cFlENVGzOErxGy5hZ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paeWakMPdZnnyVN0gVLM3e6qSkFMqc1IQUD6qFp5O5/QcTdoKOtmVKfZZWFVaFme5Uj3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uLGy+50giYY/5HK0KFnax5ygoe7AC+3fvDMFnbEcwpHWTMO68NhP6C8R8Byaso18W5T0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9i2RUHi7KFRTd6KYj33qLcrlhtJHdqrK0rM4BcSpaUHUUDOz58voONvmF00qqqlE9lJv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2d0MNoTCD9VEjG7m+amb5hZHLO3zUjvvXmspxDqoPEFI6UeC8MF/ZTIYOlVGp5me6dea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WYrJ6KDhv0CFLM3csoiuSzOJUhrItmzlyUR9A/h/SndlYuAU3qZJUmjesPyvp33Hl2WV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HfJhZZLmFnyrw4v7KAM+TJrhZ95lRfF5/lvMwpHEFAyO6VWRpKmQ1ZiSpAaE1GzPkoOk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tZKakId1md6Km44rPzHPf6KKgZjgtkDf5bQmEH7nKR6L7lmiN8g2vqszJczVUxN5KBbh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hUHyOuqsoJX2rM4qQ1U1lmF132dFKY0qqSk1ZnLmpbribJygZO5btS6hK4C6mh/E/QS35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aVUFTEN2mV4bDDmZLxXk9BIKAEL5heG6C8RvmFI75MLIfJQeIKR1EpqkO6zO9FTcJr7h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UgszlOakN65HmsL6/wB7hS/Z9VwHa6Q1PRHf5VqEHeunMjcZSKzDEOirA9dwmoWYLuyz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nUykeYX3KcjvuQwWYKsFWKytVFmd6Kc+6luvIqcxvWULkplQWWY3+BUHzbwOtouF1NdA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V/8Aag4wcKhZWuKlZqoCm8qcStkbnMLISpjWQbmPRcGD1UXZj1101kMOizNUjveVqzQi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zU3SQK5KbiqaURIqDt+6KImz+tVTdIFdf7XTeqrK1x8lJsFmcFh4iYKD4VruFJ63KVnb6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rYDm5eI4u6cFACA3OIkV9wUOO7ZWwHVZ3eikNDkuY3zLIrNrKrmpNUzBTiVIaualMb+TZ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Gl1N7Mu66Km5bQWVpKkyHdbTQsz3Kke6kBolvyvmO+5y1lFFr/IqDmBQBC8R/osoA3iY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66qlNUw91ncSpADVcxvmRZlLSk1clNxVNylIqDt6yhclmKkFFtf7UvMKLd86o8v6UDrN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qAszypz7qQGrlWoQOlld6rM2PZSOrrpT0JrICszodlET7qiymIWdsFI71EZSvuXI6mZW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zd1Ia6aymKgZHesyyG6Rgszrqbxl3Od0gpmCmSqaXXmuTv7XXfIhQ4cNGqqpNJUmKoCz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cHTHfUTWRxCzCPbRkVXQnpZoBZGH+lnfD8VIaU1LKp5guW9TWRyzhVumbsjSszodlSJ6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N2kFMqakFNZVPe+qnrsoiqQU3KcSpDVzQiZ8Cuu9zWFpjGsFD5uHW7aUyVRSG8SqJhR5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2KnI9VK6d1VO6QJWaDe6ytPnJZnQ/GSyga3KYLM2PZV3nMsoKq6CzOPkso3mayFZgpa6S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HTfMqnqMrSuSzOKpuQn5qBru03BSiVIBbXopm6HoiDJwrvpbwdMa2YWUkKsVMHyUnBYY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lSs4/wD5D/soNxEchlCyAM7blMLKVmG65RFTOELmpSvylZhBS3mayLONTIFclN10tCv0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blMkqm79FB3ruE3BSiVlaqwUzqIjaFN9lUTCB566HHouDO9fRNdbGXHg5B1i94MKOWRz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mn+SkoXU3OikVmbr8oJVYLn31OWSmI73lkp3ZWqimVNU0pC7M5ZnrCIKNmVPUSU93kFI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+f7Lm3+tVNwUolSaqwU3HXY2CPNSpvhbwdMd1MhbSkHaia5Dm6SzRI5nKFBs/wAcoUGw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sTeTpr4Zaf4FbU1LeJTWYQUtRlafNZneipr5FZhu1VKakILMVJSKzaMhdmevuXhsU8oX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DIqLSp6iSzbjIKsFMqmn03yLV05KIvm4KUSpN9VX0Uyd0xDZ47zIEqTFtAKsXCYQfDa/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/t/5VZ9Jn1WRoB5mZUXRJ1MjvUpKWZZhBVWVpK4NWdxKkN0lJTG5ZWqZgpzUhpZVnUll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jVUiOSlJEPWQzXiBRYpyVVI4mqDpOUWGIU9RlUHaqQUypnXSUHbzVSVIKRVVmcd6h8pp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LaAU3G6miW/K6Y76NVATPJUDO64vP8v+FAny3HM1SduuVpWYhZSqRC5bzIrMNVVZQuSz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SKlMKEFNTK5XclVSM11U0MJkoPbPVVU1JSaqKZUzusqbvN2jA73A0WB1eHXUVVVIFSYu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ZLaEwg66eB6gX4e8lN+IdFBohutFlKzN9FI6FNTMrKC5cGrO4lSGjMLIVmG8TWVTnfW7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WVZruqldBykqKEI3Z1NUUm6VVJSbdNyqpb1ESKg7cK6uDt7rA8Cp8KripNK2FwW2puKo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73SaphZCWr7lmi3uuehLcprK5Zhp1UpqTYd1mf6KkdZRZTHuszYbxJqkSFnipbvNZVmv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zG6n0CayqelK+Z3Ca6btVSBKk1TdBTJKi3aH7UhvUOImFH10ZhSi3spODu6zMIvkqqt9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OWysoWZ/opz7qQ3LkuanuFVJSCzOVNCW8zWVc1O+qqpKTbszrqa2UlPeet8ypqm7RFNw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qaWNvmN7xwJY7+9TMeayvPmpgOHRfb3W0FI6FNZVQE+y4NCzElUUWnCp5lOX0Gd2Vqm5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UllKm6Cm4m6m6SU9zkLplTUhdEKe8xbqa3SauAU3a6Wwf1vUDo00Kqt3PuszRDosj4d1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5RFcApxd3UtKakuanLdpXTvkpNUzBTmpDcJSXPdK3Uv6bxJT1khdM6ue88ipqqkpNum5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acN0qpRKlZr5Qs1opucdCioqaEnKsVM3VVVMRKyuPmptj2WaLe6ykHRygrM6HZc++ulJ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qkVSG7yWYamt0hdM6uSnu8lPSqq7jEKe6yF03Ks1MbzArC6urqqqQJUmFUCqpuKopAad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l9VtKqqpuVVW7MAVBrZ/xXz/ANrxsRPJqr5LZF1N0nr57/Jc1NVukFRTKmVTcJLNutFP6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N568FB0jdVVuk0rZXAKb1MlUVNbIkLg5TYQtpVVb6KioqX1W0uKyrxrSfJs14Nn/AKlM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8qYj2XLdpGKzBS0JqV3NU+hyCmpLM1S3aSnr66clPeJKeprr5U3Wq5rKxcAo1d/aqYKi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FldBTAd2XFq2lW+gVFwCz/uSiJ9lLAP2pmI5LoqXbKpfMKRgqgrMIKW5zWUTumpuKkN1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6UlzU92kp3V0a6+Snu8m3VVbqbpFuuqpKTVwCm5TJKoqaGJvmN3kVtKqqtpVXNTaottM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jBQczAttZgXdypSHRUUqKqmVVVvpqMrlmGumVlaSuDVmJKkL6LKVmG7z0pC6Z10lMbpR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uFLpnRiN46qddOQWyuCm5cVTWR+XdtlUVL6qsVlEO6zvUWwB5qZipSKrFTauCoqXQVbq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piGlVSmqQWZypq5G6WjTX5VJZjBVj9CldXUSU91kp6il0zrZ7rW7ZN3BTepk3U3OHymm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UBVum4LI3EuAWaJWzC+q2ltLau4RWR0F9yzsIUoKl9dfK0WzFVwqbvRU3GV/JSKqqKi2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mdCakp7tJTF1bqblJT3SildtKt1Nykp6c9TILkpuU5qm9QKwny0qqt0gVSCqFtLiqKg0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8raVb5hbKpdVSKjFbd1VW6RUxFTENdRTdfNZTBc1MQ3eqrfTXyKmNzkqKa5qm6yU/qsh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1VVDCV2XBbQW0qm6mumFlcQvlKmCqqq2lW6YWytnQkqqqqqqd0iptiuWjIXTKpq5GKzN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T1lLpnTkp7rIrNfRU+jyCpdVTN1Nxi3XVuk1UVVMlUUhdKql5jcqLZVFS6YWVxC+UrM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TUVU1lBW1HoszDDoqQ77lIrnq6X00phSVIqYvruHNTVb5C6uuluchdMqSmN0kp6+Zuk1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06Kiqpk3U1URX+1EU3GTltKt9FRTaqKbAssWrgVNuhVVvmbpBTddw0JtWWS5qY3Lkuam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YUlRTG4UU1Vc1TdJKepkCqKZU9RLdZKf0qQWyoRgpvVSqKm5R9V01lVW7ZKoqKYN1VVV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gWZoWUkKRBXiMKhDNyVAFM3SAu2VTU0UjdMa+QXJTKDgKKclI7lMKUlzVNVM6iW6yMFz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U+hyWZUVPoEhdVVupoT3aHy6FbpNK2VwVVtFVKoqXyIP6WZh8ltKqquC4XbN/G7aWVhPd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VmzdSpEjzXylZ2kKV9b6auTtRJSCmbqaVVVZgpHcswiveWZgRw5ql1foVVM7zPU1Vd/n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praX0KoqLgq30VFTWUVFshbMFJUipsIVQpuCy4j2WVnqs7j2atn1WWAv2VS7jftQVQVmB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rNFS18ipiK5KWrm4KUSpNC2odlncTfJTG+V1clPcqKikVmJ3ySnfPSrdTdYjRpfRUurd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NZIlbSqVVbUVlEO68TC7yUfdnyKy2hA5ELK5pWdhUlMXcbqquhRUumFlJC5qYhqZCK5K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NwkVOampG/aUgSpALaUzq5KY3Gl1dzlrq6clP65lQCzuXFUVBuHVRWVTU1TU1WYhZRi7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MELqlVW0puUnlZoLK5UipyVdbRZTBVBWyVRVuprKKRXNTGvqtoqsdzkp/Rq3S3KSnufT6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8MtfXdOqK2ltKt1CtlUVQtpbRXFeI5zewVMXdSC4qpVVVcFwVFsqGFUVL9lSjdTVzvmF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uEiphTVdDMpaqR3OV0yq79S6u7y3Se7SCpfXXQdNqiKa6ZC2lxUmLKAF1UwqBU1WyuIU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3G6pU9OqnBSMFlmOq2fRZnkeSkYrhrJHcJBZiqKW/V3mSnpV3yQumd8mpait8t06KI0Z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k0KoW2VMnTjx1vFTiqqt0jdTUVUprMQFIOcpNAVVVTXJSKopy3CYurdJUurq56+qkqXV3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80uru8lPQkpqin9CoqKIWyIrgFtlTJ9dwxDVy1VFJxC2mOU2ELgO6m/0Wzp00pHXzVSu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qqcbqbhJT1EtGipv1FS6qrvNbototlUC4KoW0qm6irBSKzAFUIukp3TIUp9llb6lTcPJ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66mvqqgqbSqb9RV3CWvqpqQ3OX0SikpqqruU9bRbN1VtX010qqerpdVVN1NZO6ZC2IqT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7zUmaEtRMKSqqaml0zdRTCkSLp7hS6u/Vvlv81JU3KeopdVV0pKf0OW4VVb5BUuqq7rs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SkVRTkq6yTiss1Nqm5c95ldO6Spv1oCpbnP6BS6t1dfJT1EypXU0K7pPU0VLqqt1Lprp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qioq+q4KhUtKWhRSJVVRTkqqqkqKoW0dOR1tVMhSKyqYVFLe6XbSmp6chdiFVmCr9Gnu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X0VL6qu90VLtpVN0Rq6KRXBU06qU1JvqpuCnNZZKRCm3daIXyuzKIopH6HJTRc54BCGB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03OWsrfT6LJTUr6XSU76rMpHQprZ7jlVFS+utxCmvzAKNi8F32rZCzEjyUzFS1Uibqay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U1MKQUI6ye5i4yvhxusrP7ivdxiIRG7Uuqqrnrpa6l01JTVNdK7MsqmVILlfM6MyuKk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pbN1CqFbRXAqY9CuIUnBTcFWKk1SgFN6mdCl1bqazaUprZU1VS1LNJ+ib6XbSnPXV1eL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/wAlZn+OvJaJBUVbqKmpkqayaldTd53TKldIXZysimVUKqqVMqSnqJKevqq303eipfVV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WWK4KqnfLWUurdNVWUErZVVW6mjI3U02aT97oqLaU9IhR0gWmYNUDaOi6GvwOkeaykHX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1FS6qrdS6V81JTuouSmVlCzFZVy06KQU7q75RUXBVW0qm+msgbqDVTuroV0JBVU3FTCoF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ubDStNOalqZqSktm6u4RathbKk1Z1LQkq3V1VVX1WYeik7VTcFtKQJRa1sAdynuM1JTU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Ke+UVL6quvoqaNFRcFwVdCV0tXJq4BTcuKlBTGsrdS6uoohDStUdTPe5KiGJskSbHhKC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s0CuIXFSaqBVC2ypn6TM3yCopNXJVUzdNSU1JTUr5KaluNdOW4SWVTIVbqKipqQW11Mm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2d0pdW6WoF4vtU7voC+qnumyqarOJKWulvdLqqe7yF8zoyU1JTUlNSU1JTUlNSU7+e9z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VdCLVFvpr63SatqC+Ip/2qbhO+QK2VWHZbRXNU3EX2oT++g3Xz0q7nVSCpvMiqa+etqp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YqSzFZQprKFNSCopKapoS1k1XV1uiqa6LTNQo7lfULbb6raXH0VCtn9qjVUei2ytpy2j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dGt2yuS21MxWyqa6upF9qrTvoN3Cm403qmtmpaqipvMlNSUyqXzUlNSCmpKakp6umnRT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1Vd2rdILgpn0VSuCprqqt0gqXT1tqFad9APAopsPoqKm8UurulN6pvNLq6mSmpKd06qR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N1rqqqt8QpjWzU5hV0KKl9VXUUXJRxFcVLV1umLq3UuqpnXHStOytO94vm0KkFIqQCod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kqb5VV3aqnq5qWhO6ZUlMqS5qimosULRnmshCmpXc1y1M96npU0KqqrdRRaNZVZiqa6q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43UurraLZvOk/sn3FBQ08wCDrMwd9t9FQbpRU+hyUzNSU9XPW0K2TqpqWh4sYKNgQ9fD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cVGzcQoe0BvdRDoKBmFKRU1IXSF0tOW7V0KKIU9bFt1FRUvqqqt1FTVUiti6qqqaid0j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dpHsn3FBNgpt/a2P2pNC4LaW2VXcaqu7VVd2kYKZjuGFgU4KoVVxVFsjQmuS5qeokp3x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ZbNgXD0U3rbcsziqXUXNTEFET1klTV0UlPXUVNCun1UDrOF3FSKqFOO40u2iqnXnTdcU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ISKrDvrJqDOU4azqqxVFNctCZ0p7vRS1uVT1dFs6mqqVx1FL637J0J6+i2VCYUNCiOkE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brRU3amnRS11FSampDcZFTgVyW0FtBVK4qn7VAuHotpbbvXXSKmuSlNcLpu+gyU9bXW5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qJKYuquK4raXBbKp+tTVV3I6TF5XFBNTdwru1d+kqKcllU9VXQzGCicShhPdbR7Ca/8AU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ckdVED9rM39oltk0AcSEDFvopNHSSIcGx6FZYqSpqpKd81JQM1yUlNSF0tzlrJayWrrc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Uu4Kq4qUweap+1xW0pEaUwmkiE1xHmhhOKKpdVVU1TW0VNAo6Nmm9rigmpt9N0oqaml1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UlEqWrkFw9VCJPYIe6ZidzKIDgPxQzPimt9V2Rk0lB9plbzUGT6rOA2J4qFlQfMiGk9X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XbXJQbFz/wClm7rNHspB8epXG6TlIg6EhoSCmb63yUHBS1k1XVSU91prubeSo5bJWx+9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AMqpU4ei2R6qQC4DyU3KZ/espdVVW1qjo2SZ20AoEKYVdRTSqq60jkFUriqLZCoLphcl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Wi++qmFREQUV0UBVTXRS1EKNCgaqcQD+1DF5IQMEbRzsWH+05wESTSqdZWQhHisRHvXd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otAY7+XBYRNg4r4cvlb/ALlCzDhHjCix4nBgp1TnPOc0TYbTpkqMSnGK/k7mg1SJVVD+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9Hpp0VN7kpjcJNUSyWjJT1cqqd9dxI0JadNOupOjZd1Z6AQJCopNUKLaK2juc9KLDArN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mQjMY+ENzfpWl0Aom+ELp6M0Q0QHErKPOKIfxCBw/wD5QBE1Z2QrUr3YcAX8+CLQHWjz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8ODR2QDpxThHERUqQlwQdbgYzRqhBveCLrXYCkIDkpKqzAEIudCCP+/BQ4qDRwmUT8gW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YrF2L+JKoWu5HQ4qi2dXIqeqqp6uqrrgotUHDQmsp1kHka+mgdbs3VUybqak6Nl3VloB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6X1VVJxVf0tpbZW0fVV19VXRfpWsVBoUgSVNU0K6ETS4iUUIGgioCvBQgXL31pXgOaNv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WSDcM/6Re90DwWFs4J7hsiQAXiGLzwTWNyCpKc4lGI9EGmPNcVHighAR6pznURQxCaww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OKxkYQsfos8UPeAR5qg1dbqqt8gqaNVXfGjQyqBGh1U9w4bhRUurpFA652jZ91ZXm5v0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VVM3TulpSuL414KLZNPEoTxEeikZlQcS5NbHsh7kReaIuJYbTig5/GkSvGtCTCOFqwWL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Q7COHMo2LJRrCqhxWZRKlW6ZRjCfNQQbCCL6Ci7oBoIPEhYWxPNE4iQgI0WLHTgsQGJh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sp9GCA0Z6OVU3KmpCGq5lQKhwUDrTos7qy73lNjSKBs3Y2gfXX99K2PVSXMqa6KWl1Kg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5DDRTMyo4YngAvHAL3fKP9yoWLRHnBNs4waJmAqsUo8IiiIBxF0yg3EWirinGB5NBKMV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1wieagMMLpQiplB3G6AFVhjK7/ZeG6HQrl0WJphaVI5qLafUwNKWjJpU2FbJWyqKipdVU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qGpAisqLjW5hMwo2Yg0i6qrqTot7qz73m5rC84dbP6PXS2CqftcE9p4zGlaHm67kpFV0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CPBoKpgs+pgo4mx6miiIGFXuH9KGJseQRfauNo53ACiyRDeQWzdzUguKgqqa2ltIB1Oi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QAhzUVGE03DTgFxHnVFUuhxuwuMEMQkv5f2gRT6yNxpfVV09krZK2f2oj+1SioVT9XU0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cJmE2VQsSmtoKIOsb3TLzcPoVd2rdMQUnC6zAqGT0rMj5iSuOhW+t0TyWXioOzdIoANc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iDexdwQjaPxcISUHOK4LmpQHdVKy+ikqSuoVK+oN8U47XJZuKm3zRkomqpdNRoVD5hdA0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Ip9QCP0MNeBLjdVbYT4OFb5gLM1iOZrT0KpoTudim0KDbrM9E5O764JvlebhdXV0R1H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TW13Sqk5PJMZ6Vn3OqJ6qMcKlntP0ogDGePJGJRDRNYiYdFCCjFde6hERQiFyXNCArVV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VbpVU1L0Q5qdVNZdE8wiVBUiFlMl7p7vqHkjus1NVVVUKt9NTUoOCqto+qqq6gApt1kU9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NdSNJuxGFCpAaM2hUUnELNNpodfIqRCqqqaprDNO0rLz1UHei6BDrdH9rKKiqlwRnVSb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AQRDRVRjMqkVyChO+MvJd0JKMVXyWHioQELoKd07pFR4rLVQNVKqEUHDumvG5nfTulLp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1vppjWtuZ3VpFWne52lRT0vLU1VdQ1eWjVVW0VNTAWyFshcFI/pRtHYvoBTtKy89VOqg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QXFVUlEk4lF0T3RJM0P/ANiiTEKKldyU1RZRBCICqVCC6IURUiq3SU1K7NMKU0x7ao4g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rwRsnbmfq1d7bcehVorTvc6JgpELhoFtoJcwgAI2kZS0j+OrrphN7aNdyrvDtKx89S83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WZSEyiP2o+gWX1W1JQahInsqqElKaijGAKEyuZVZLgpmaKmCp0VNKcVRS4qd0FDggWyg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uf8A9B1VVVV3DC1Tw+qqFVSgpf2pNKnZu9NIXWvdWqtO9zg5cVxVSq3jS/x3IKzOnVVvq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3aVh21ATkEGip/S681KEEYomCp6omfIKqnRZQYKAmgIgDopTWaS5wUBEFHDVAG4oCCJi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hXGKgqKRgVNR5qdFBSU7sTdrisXzJrRXFJQNWmH04b5DojLQqqqujiaZhT/pZoKn7u4+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L8AZp+0BWitLiq6Q0v8AHROqqq32TtTVV+iFOuOh7P21DLo+inU3Tu4wXRQoGqHDiuMe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QxLmeq63CCjfAXTXCC/2QyqNDoTUbo8kHNTSO6mYuMz9OG+nUVvtE4ddd7QOitB0T7jr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9FNUvi0KP0gp3e46Hs/46iXy3MaaVVOyJUI8FIKUEWE5uiqFiJi1QRxQK/q7oguZ4pxn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G+V5uhcBGSmokSFwCgnnoh3TXJp/+hTohO76u0CtO+jIoFDCVW+qndbD+Kendroa09tA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BTu9x0PZ/wAdMlHiomnJOgYIzkOSdEGSMoBCE0bR8iucUcQRnHitiK2ZmaiQfVRmoUQa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OKnE3RjFDqjMrshdBQKoqXRuhxXW8jgRBQ4oRbigE0cv/opqf31bgn6TU286Dx0TgvLX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oRTu9xvK9n/HTls3R5Jx5IQqUc1zVFppVAkU5oxMOinRRKoYKVFW4cSgwxUoSRJHRRBW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1UyJXTR0JzRTYIxugBEm8uPBNjUz+nHTqqhbQW0FtBbYW2FthfEC+IFthRGqanw1h0mpt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N7XC6Grcnd9A65w1h+hFHvcbyvZ/x0upunROhNOFFCMYKqCP9rkVMyUISRAOXkswCgJt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1UxFANK4RRiprnoSpdNSXW+t2Phx0AmiuaMPp505EracqlVK46TR1QvpoVVV4T2+a2LB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ehjYW3VVVVV0QhpMTbzoNR7qzPS4aZ0nJ/fczpDRP0JyPe43lWH46Vn53R4RUPlqiIIy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gIeqnyXBQhSijXyRbCaoB2UFSAQAMlm2lWt0qXdFCEzowCqhON81EKSmnt6KlwUVF206f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L6XlMHXWt7qipdVVVVtKqqmAphVFRUuomQTdEopiP5KzNze+ibnaT1ad9wFwR0m6BR+hOR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wRVh+OlZx5KCLDTghO4ymEOHRWsOMkwdFKCAgIBO4Kpgq14IkI1AFF2CEqISmpwUhABc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Fx0ByVVRSXVG4ot+03z2GT+riKqqqqqqqt1U6CbuFLpqV1bmHqmaNExM0irPuvNWZ63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6tfy0BrBcNNiN5RvqqqqqFtBbQWFrhG6iy8N2cj3ucnRNES2icrH8dKfJQ4qYU0QuyEBJ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AIouxKai4FCAMEST5L+XUKABu6oKCN0IoDiuilf0vBupd0Qf6rvdCHCf1eBC2JrYC2At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C2QjJOPTWnVBNOk1MvbdVOVn3TT2TD1uCbowLxFOAeI6VorXvoRa0u7L4Fp6KDmOB6rI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3IMtLNzT10heNJqN5RuECVUraKmSuK4qJXvA6izNDkMhHNW1oBAE6AhpSvneMN0lO917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8dLEYpsOacP4oKUJIqah5qJhHrc4wTQ1Bp/SAH9qBVZKAcIKEZoYTOCioqq4xUFBQjBH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TfzCwKXypon5IuPzmP08IaZMVMhbQRzBbS2lVVVVWatDrqKioqKLQo2YwvUHV0BpNTL23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urI9Ah5XNTO2jad0zFZtMRyVowUa4jRtFa97wiDyua+Ew5Zr8QqDHUt0mI3lG5ifdW9q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0AqKihoUVNAKioom9157oQTuyPdWfbSgV2KdwyrC26OhJP5o8+ShRRjK6lxlGSF07jCq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RvERc26I48FZshDFN3b6gNMlOjFcfVRn6r5vVcfVcfVcfVcbhBPPXWxdRbS+IFK1HqpW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a+alJ3NQdW8aTUy9ve5/e4KwPRR7XNVn20bTumK3xVxHRerS8IQ5KoUS6QdRCC+UqgQ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5kCKHQajeb2J8QhJCSoiE2ScLSzxNXxC3oibO1BVp30sMNJwNNGHFBvDQffACUU2Cd2X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IOjGN2ItOHmqRUxA3GAqp8E9c5cFsrp0WWPmqKlx5IQksMoBSTr6CK5Kd3ZHkipIXRUb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WEImA1nurOEFNoKzMP0IabkTFbSgTdVVVVVVQmh10XtZ7Q5sIr48f8VtWZ7hTZZFMbbW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c2UitlqnZhfDCDxJScVtu9VPUtTL297nxv8AZz0X+NzYKz7aNomR5K3/AC0SndrwmQVC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thWcWwGLU/yNAouMSU2Og3QN9mrSCpdRPPFNQFFDCi0BWne/CXiKk8KGIQVRoFOHBP0W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WKZBP7LzTO2ojBfDaocFGyGblwULSycxRbMIHpcWIToqrhfNBeaClcIi4TkpaHVYdCV8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+CDW0GstX6A+jmak8hfFcviuXxXL4jltlfEctsraKmYpnbRtB3QFVhO1wTSGN6phAhBy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0VphpiTrR73M5LPbuXvGPxgJ1npG/MFyWR0UA4Jl7UE8FSusXWnAJzRQNuCs9F6DQRJW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TSN1pFYXcaXFDniGoGGib0QUjJdFwgqKB07KKcMQW0FtBbQTpyQGIIQqqKL9nmrWHO+1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tHAqLbcpmK0iCbinJ+iCKLqhe/tfHhFMT+yHdM7axwaCXOWF02ckPdzACiQowUV0uhxv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QR5BYrqIu9L8qpfELxDANBUtW8rFzvH0+ioqIBNHTRd3UQIqKc2O1MLzTO1xc6ija0PBe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gKEFaRWINcsIYoObAqDhe4IqF1FKS5rxbOKyxYV4NqCo4IjomxBGhYuc0uBki8cRezR8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v46AUnu9VmcT3UjAr4p9VF1o6PdMi4meoaiggb5qWmzSZ3U7ocynX23dM0LL8rinTTtH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gpSaU49L2mKZEp6b3Te2sxxPkg4cVKS2ioP9V0U/XQnVG4ctKaoo3Acl0ua3loSuGKKi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qmM+0asjmm/RDp4dCJUr4XMHVDQC81C4O4sRsBtu/SsvxubZmjRG51q1ucrZUYraXy+i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lBclJzVkLVPioqCF8wiSoCSk5Z2ArxbKayiKj7pNDBAg0UOigowzQjFDRb2uw6LVZ/jo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Vm+yPFDSf7OQMIbFNRuztiE0ssXN5qdm5bBUAJ6bU4vVbgIrCXKzg6JiqKpTAiHugo4w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BoWMfuuKfLzTjGR0aqPBNTY0ggv8b25vJMjVP7JvdNVVVQDtTRF7BkpoSN8QokQVb5c9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KLtCSw+qGERQjRHg0VKa8iAGyNZZM5lAfRhCmiBfRQN5Rus++iELQgwU3vHkvjkeSP8A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xirHtdaWzjDgBfRdVUKoRGKqIdTmss1sqaqQsxJUjdVVXFVUHKqm8Kdq1TtQsroqUVQr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YekEWsmFDAsqlBZ7MOQdgwwUCYFRGixWXbQF7xcJphB4pvbRmUbTGMOGBQgUVBQKgbKK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LMFIXVWSqoszoQThiiCnTqplVUWphFVNEYZrLQBAEFDxCsTHkoxaUwwOgxrDmJRd72ix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ffUXxUXe9jBB3vYRXxlH30wsPvUPGQNq/EUFiFpk5Ktw93a4ViPtEx0RNpbYmoQXWCzOK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K2yttQxraW0oNm5PLzNVT7M0FxHPSqq3TXM3QVVVba2gv/yv/wArh6raatpcbuV1LveQ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VicMNnwbz1OK2eGqDXRKh7ya21Z4JtH0fDDMo6E1tLaVVVVW0jO8dNIkwVWr5FRiBcxq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oFSK2iq3fN6r51OJWypEqqqFH35HQIB5xjmpvIXxFItWUtXi3bCmCqLZaqL4pasluCqg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sWFuBD3dnPiVGM+S92/RYrLQCBDhBbYRxuBC9y3ZBmUE3MAgIjRsq3TJKs+CMFLQgqLZ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olTJW0VtLbW0jOMAi6JimjHVPgVwVUQZrZCEIKqmo8EI1Cwu4rDZKJM1EKMUW80G1hc4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BQVmbKgqFOigChaH4ShCSch3TVLRjoOCcCpJ77gjuHK4aGaSmYrJ+1GM1MqzNo2LnZis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673jnYWpzQYwvqh7w5jwUIwUBE9VCaPu6jU53gFY8QwqAtGrK4HcZqRUYiCrom6AurfQ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qhVGrGtwkAqbF8wXxCFK1isNoYQW2otI0MyqpXdVNZSpqKLHo4ThWV8VF9dFndWWiDiM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neqgDEIREVMEKTyF8VZLRpVAVOzcovs8UE82IgzkU0WQhbIe9MuF0FslbJRLn4CFK1UM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NEXkAgLIFB4g1eGIrZKIw1VLi5ojFFgi1yzmLmpzuZUowXFGa2itoqsCo4lCIURCKxZZ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YWxVbC2VjMYLjBVMVKKg5yOGbY1TrMuzIGIuaoIod01GUVsI+GvhL4JXwSvglfBcsPuj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cnhoIhcEFG8a2SmcJUxELIq3gXNZ9xgoCglrMccrU1o+ZBlTBWmOpKiGkqbSqLETBDC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WzcdSXl80bMOOHkjmwgIkEkncAhcBEoaDkVNSQigTdRUCoFlktsr4hXxCviHVjUZWkqN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F1Q92QQoOAUVxWyoF4Thbwcx3FPDNhYWzKyRCgS5YbSRUlGBhdIrMpFVU1K4ITUnKLq6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FxajJRQFrHEq/pVavlUnQ81lf+1tBbQT32eymujhKgXomytMyjamihEQVAVlYpWa+EVD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YIstXuEKrwnuWeDlGysgFmbNRbZCCn7PlXwoFYpBONi4NtByQJcIiq8M4YL3QdxXiZz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QDUG2AEIJxtQpxXFcU4tJki4y4LaK+IVK0KJ94sYeviLbCk4KbmItdUIDgjatGVQ4pxT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dUBfJUVFRURLoQWMAYcME53MoITGJZYT1M9yjc20DMZByt6qNqzAdY/EiX/LRYbMqAdE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8JpwQnBNDDGHHVGFUS+R5KPzO0He62ljc6I6rF7wqLDLmh7/AG9CDbIuWyS/kvgu8kHQ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n3xQjdVVC+IPVQJiVJi2CtgrYK2Dq/EfAr4q+IFtBbS2ltr4iy2yi+1Lj1K2kPePwgrJ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CyI4FViohGzOZp5rK2Ci0kHuo449yo21iIwTT7PZBgBWF7cbe6+DEFYj7O4O6JnurEi0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WZhUgVslbJUmFbBWwVslbJVCqFNkapndUKoVQrigirSIUQUI0QLoArhftLibi08U04oK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Unr4gW2FW/xJBOLBFODm1WyFshZGDEsTnFbRXxHeq23Lbd6rK9w80cdq71WF9pFe8DxB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VAvkhjAMFD3WJZrJyniCxMzN6J0Gmie02TqqDmEKhWyU4YTRAOaYql8xmTiXURMcMFhs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JxATE50ZFQVn3TVxuGi5vNGyc6ULmtFSqoNteLq3YWotKChcL4ncIC7C3gIk8gjbEZRl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pwdbFgQDDHqmjEFtBVudiTi4RgoNEBq2N6oaJAWAcU1nHRdlEUUzKI3ugnG0tFhxKMoX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cQ4rGcIajj2tCqMHJ3iODWqdraL4tr6qT3nuUBrz7vDLmq2a2mKrFtNXy+q2P2o2tk/C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lbgFZbdpUHOsyeXNRssQZ/HgjZye3qvGBsrfg5qtALXEGr5VNrSszHBTLh5KONyi17st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p+04Vn9qe89FisLFxbzK8S1a3o0KbiVMKgWyFshbIWyFshbIVAtkLZC2QtkLYCmJLYb6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KDbJpKPhww1CnH0Uh+lsn0WZh9FsH0Xwz6LYd6LZd6KQcoQKkXAqPvv0s1rlW2V8Qo+L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ZTt3nzWXG7zvzsBWSyClZrYWwnE0juPuAcrltraVVmdJHDRdLqlbZW2sLrSd0pKBmnCE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UA+CzWv7WZ0fNREB5r4h9V8UqVsvir4q+IFttVQuCLbRmKSnYL3jbIiCzugiwiIKL2vc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nRnuQtYCfCM1mw2Y5kq0ax0XEZnc0yYRGMSUtOoVbjhm5FhhDmntEJqIJCqVtOW0VAOU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YOukYokimhN4UMUUHNoUfebAXh7N706IQcjcUGu+YrCOSN3hti1QwNCm0YUYq2PXc3Wl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f6Xxv0vjFfGcvjFQ95Lsoma2VRHDZw81ktMvJyjazQFk0tcOKhiKqpOUMShiUn+qjKKw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9o2/tTYyZGnRF8sME0NhEqQxKgVGrZVFxXFVKqVtKTitoKo0JoF4maIvLsxmrRxmXVijM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LOI6FTxA8iuK2nBStVK2UrVq2gqtXyqjFssXw2L4TF8Fq/6cL/p1/wBOV/07l8B6+FaL4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f/7Rzo4DFuKW42WARMV8BfAK+AVP2d6y2LgtgqhXGCjaPEVg9ntQHnisY9pxEqD3NPVb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WzYGitGEfNFTEFVbf7UrRStVtgqim1SZNUXFcVMuTrSeDmvjOXxSVtKRRb0uxcEOuohc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hVbeFHxcRTXC1djPIrM4wPFNBfQKOMLEy/qo+8w9EZvgmZnQQBfBEMOK0uMUAWoSUpLa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ym99CTC7sv8Ap3qAsH+iOCyc4qdg5N91lcp2hh0UYm4MLSXok8UGvdBwXhujdmTXBBE3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Dc8/y0qraCrq7Xtu7YoNZQAINULSJhRYjtLldJVW0VUraK2jdwUzdwVFRSTRCVQOag8z4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PJZqp/osB2XIj5xxWF2jUqpVStoraK2ytpTU2qi+ZfN6rj6qrltFbY9FVnojKzMke+rG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Xxwp2/6X/UH0XxCR2Ug4rIyCzWpA5BZnk91CzotorM+09VJ9p6qVta+qz2loV4dq9ql7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FLnKbHKj18yqVtFfEK+Kvi/tfG/a+MPVfGb6r4zf9S+KP9S+MP8AUvjD1QHvv2n+7MWx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ooDXhzGnESoe0D1Rc+0rwinOsHRfwEU0u9onBQMINWHC1VwrC1621tBYveCSxOtoqGIK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5WFkkA2LkXmKBLl8RRNsviEBYWPJ7oRog2xs4vRDmzQDRmKrdAhRUzEqQuqqramULU0Wy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woBjF8Nq2QpNaotcFEwK2V4sUMZMOSllXghRM3XEKIAA6qZCgqK2JCgBGKaG2ZWwoETW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SoqKmrtR/Hd2d0V/IKY6KKgb6XbQW2q6gAyVp2l2RLqmpTG1msL2y4KSaxAjgm2nqsTa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t+YKd9VEFEoX4S1B4PkqXxwRQwsCj7uUEdxZ3WyFmk1Tk0KFjZRPNZzDoFAD1WZEX11M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qhwW0qraW0qoi53rqYawCUlwu4XZTDspvPqpn93TuhhVCqFfDivhBSaGlTc0qGALC1k0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ColmRAizJWwVi928BcG919zul2V1FmqpNUgowugxq4Kq2olSKqpwUQ0RWO0cI8lCUUS9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M5QLcXkomzYvhs9FH3bfRRIWUGF1FQqItJckPHwOWT22PdeIbMqT2hx5Kb4qT1N6nAlR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c5nmsNl7Ti6FZiLplTW0osprH9kdzhe3ugOKiQsdjTis9VEKd1VPS63SetoKgWBrQLV0g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qoh2FvAKyBMQh/FPhSqcTENFJLDAxTmOa4eSjNEkKTIoZVlM4p8R8tVETurBbSm5StFF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vGELFZRhxUCuKncIxUEdGAkbtkqhVCoOFw0Wd1zRx1UXSahgbDFxWUeZWb1UzFRU7qKl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K4qpQhGJQbiOJQbGKzOgvEtHFbRH+S8L2lZbQOvnoGHBVUzIy0IDQ73z3iqqqqtxNtRT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sTuqELSq92HGdF4r4DkgcWEcE33tocI4J/u3kMFeqjH3dn/aix0kQbVGcZ1Kkq3QGyFC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oIA+c07Dmb3Xxv2svtE+6IdbZe6rid+SDNkcJqMYrgqBTndRTCohiCAs7IOWH3LQnD3Q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OCpdhFL6LO/Ch7z2kuhQRQz5uCm5VVVG5msKd33MG9ve6kVisxhU66rpoVUzJQnFtILi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GCGIKVoh4Yxc1B1iHMNQsTPZ2NU7JgdzQi1h8l8Fii1jQpWbY80PDZNENsmhQZYtClZs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Cj7tqkwBbLVshUC2GqdkxSs2BTZZ+ikyzHkp4SOyoB2R0RdizQ5qq2lNBDRCC4IRATRI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IumFKSjcQaoBvqouLi5E2bJqsOyzPd6qbiVUqVoV8Ryye0eqzWjCsuBQxMig0uCOYFRN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ipaUeAvjqGm1HhiqjZWeFqjBUWyEBhCpdXQro1urfVVWN9pDkE3G0FzeKPtPtRyiiw2D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OSefbC6PygLIXAfaFMHumyjcFBUi5RU7qwCw2YU63dU6CqtoqpW0VVT4BbRUQZqd+WCz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VbbvVPcTGJ4qiPDQKCqU8mcFLRaFXWPFoXB0VK2UrX9rbHqq/u6i2StkrYXwVOzIUiQp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VoFVq4IZV8NfCKBNkb4KNwhroteWu6L45knNeB7zmFF75p1mdS0RUdyOiLsLoYVj9ndA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ghK/FrxrDqZ3SKhwKcm9l3OlDVNCGiNyyiCiTdhLsvJZTC6N0EztdEKJundSaHPQcjpW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GkSgLnnqpaLVI6y273VW0fVSe71XxX+q+M/1UrZy22nyUMvdVDl4lkHLNYFfDdHsswh5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/UpWo9VK1W2tpbakQVA1F8ysyjy1nIKaLaFTb5lRMHO6LLZJtpCGIb5FVuwWcIqgPZD3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EeqDLexeB9wUHVCwvk7gU5obEDivdPZB6g2im1p8kHWlmxrFCzaMDaIYhC4awaw62Kd0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A39g6oaErpXwN0Gp56I6Tz10qGKpcdBmpkp6AHNAARU9Za66d9VEOd6qVs/1UrV6/wCo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INCJ17cYBBU2QWwmOZixB2+AjguqqFaWnOV8ioGaoFD3cey4hB7jB/NZbRsFEAPevFeA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Wba4KMNaNYdaxHXxuaj00JKOpruNl+WjSV0lNRBlfKqejpRvN8tNg6aENFmjZsunrD1C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S3QxfM6ihrvJOYXFsHSKzFw81ltHKFo+LY77JUWBrBh6rNYhZrFfDcth62XrZetl6o9U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xVn7uze0tXFYHxEOCk5bSqLwQdVXUnW2Y6XUmdGGhAVUSonRZ2Kf305Ki2StkrZK2SjB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LYd6LZKmDrrLUwu6LmUdNmpaL2jqm6brmDpoi1Ii0VQeybXTGtZ1bu7b3BYjXXgp+OTT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CUBvpVStoqqmAqBUVFRbK2VsqixNEDGqcfeiZQjboRmcK2VsLZWytlQwgaqGpOonVbK2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iip39r5VXXQx8gdKd0eF1AtkLZC2QtkLYC2QpsHoicDfRPhIR1re2onRZFmKgyi6oabO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XWffTKcmjqmo6BaEB/4i0aOSl7S/WWJ3iJUVPcGq1sncVgtZgIPYKKz9N2kvDs3FfBej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VmiswJTbVhAnAi+ioqKioqKioqLFhLp8F8F6+E5DsqKioqKihBU1AXGGpOnFRN2O1EuA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mqNVGqo9FGKqFPUSU9DAaFYm7GjCCa1DKpsWwVswUGiKpO6V7z0R761346c753tuytJX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tqCviAJsXRuZozucirMdUNEuBgm4n4eyEXE+essSqquiNKCnqQeiqgIraF0tcC3mhaAQ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GVqbhpuMgVKzcpiCzuWy5ygywHosrMK+VfKom0awL/qAoe//AEp271ji5waeI1lmBcE/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CzWeZUxJTYpWa2FNimwqRIUrUrLbrL7QpWwXxQpPahBzV8qafaYBvLnr5KRvmqqTggWT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NNVFQISEU0mShZAd1MzUGqDeHG+07a61OohotujBDJFG5o6oXzUlNSvgzmmB1bvK+Wg6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WsP8rqqqqq3T0ohTN09MQJoFU+q2ygYoQ1+IcFAwc3qgX2WF/MLFZWuMfaU2UNbFjZLx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M81JzAvjL4ynalfEcq2hVHL4ZXw1sLZC+VcFajnLWCNm4lfBK+Ci5ogDou0qKWiHuE3L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cAV1U73Wj6BG0tKn9bvMLLIoEWRIPEKPunr4T/RfDd6KbXeibZtq4wmh75xtH95Lw7Jk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CgxhmanQfoQYIlfDKibMgX7JVDoWh660C6zbZ7Tua928g9U66z76fS8uAXiVucdGVxuj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/wAr6qbltLaVQuCopqqqq3VW0VW+ijaNxBZrIBE2WzDQAgYrYUmqioqKi2Vkb6qjVmYF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8wT8D437ITPnjUFfDIWTVssaYOIUcZQLouCLhJvBVTMboR4qLLVkO6k5p81L+1MOVVVS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TrMyio7Q6LamotMVVR0a6FVtKq43QZMotFi4kqdk/wBFsO9FsnTkmg801jmh0FsQ0KKl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K1UrVba9050Qzlz3r3Ft8F9P4lTC4L5VRq2WqSi6YRM+0VOKi98B1KxTI7ovc50ByWFj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mkIAbRveUSU6VzB1QbhChhCcG0vJ5nWw5XNi7MFHEiRdZ6rbEUUE86l50JXN1zzyQjDS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U2FTDgpWjgstqqi7ZVFMKmvgZhS3WMUQ18isxToOGKKEwrWz/wDWsszVJVK2z6qdoVHgh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LaOQ8RVahEtipQWQxCj7pQYHN8l8vmxf+mFt2fqttnqviMW2xSLVVqqFMhZnKbnL4jgo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u5lZrtkLYb6L4bPRfCZ6L4TV8ILLYwWythRFnNGSnFSfBZLVScCpgKbVNbSk4LgtkL4Y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83qShvWBx8ay/YvJWJ9U6SFkww5p3tLH+E0ziappCeXPDW2bZAoEnZVq35RREt4rA6r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7t1nhKy8bmLAXZ1jYYp5vbfK+d0tF10YhRkoXDoNSey4wRuJ0wLnHQogIJ3TXWw6aqSn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ctpUBU7MLZwy+jWdpwdfUtK5hZSom/M10ei2rRfHePJf9SfML49m5cPVS/tfN6qRcto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2TVOzClJZbU+qy26lbBStQpWoXxGqONqj71qo0rxG3VUnKTlVVVVK6d1VVVVVVSK2lCK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AszXBbTwsrj53FzpNCwxhZ8ghGQUGkDqtoKoVN4ZbM+Wo5hNtWTY6YN1eiAbcLRjQ8j5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RQaygQdsvVqC6Lua8k0dEeqe3onC8vskC5piE2NznRhBqe1gzOM3ItPJOvs+2poqXSCcm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MZQRucemnNQToKRUbhoQaplSQujoCF1q646y0HRHTqpHXN7fRsPDQkpid0b6KipdVbR9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9V8Vy+IVtD0U8B8lRnotlq4+t3zeq/8AU/1KdrbBD3jvaId0Qz3sOqz21o3onYPa4DhF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76wdZlp4ORcfZmkfxcs9hasUrR7VH/wASpe0hZH2ZHdbAPYqdm5Ta/wBFtEeS+KFK1apWg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yVTR4IucQAOKgHjCKAKrj/ipkqMRpUCoqkLaUlTcf/DPOS02ejlVCIis2gEF7v2l0A5O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ytP6TQH4uqgDVERjG/Cx0lOCAdQXE4A7uomyA7IhrMx0LPtdVS05qScimd07HijwTw++0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zShe3QEE7snu5m46x3ZHvqZKizNuqtpV02fTRrKqt8Y6mVbqmCgHuHmoi3f6rEXzXyH/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svg2Y7LZdi4Qcs4tY91t2wXxvJzVnwf6VNjVs/tfEweaAb7XAd1/1RxHqm+79rxE9Vmt4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BTOJSC4KYB8lB9mCOSkGt7BVVYKjIdlOys1sPHZylaOHcLK5h/S+H6FTY8eV1dCpVVwV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2ltBVC4LhoSTXEwtBlepkrw3Yipmaqq3QEyhCxPu20WaxevhWnovee0WIe40BTW2dlgc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XRiVIlYRccJAgtoLEYQvCb20xovPRFBw4KJswiwNhG9x66mAvCYOlw0Tc3RdcdaU+A4q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k66YUwqKibD6IdSNcYmEoqOsHTUVWZoK4tWRwKmDoTVSg7E9tj9zisNiMR+9ympqV0TrJ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D9FIvHmstq5Stf0pPZ6KjD5qdkfJfCevhv8ARcfRVVVUX1CrdVScox8N0n/8qLcygLNR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18ZQbZ/5KLipKcFWai9jXKfs7Ap2TAqnsCsFlJqnO96MQnxF7B107QlC6RUlNODQp64oC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ieCcm903QKKhhlr7QdbqBbAUlIqt1FQql8gSth3opg+l1VXQG7TostNadSFVTvhp0VLi3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W1fz7rPZeiniCJs7c+84NIqnAUEkPaPbhBvy2fNQGVg4KJMFHZZy575sj0Xw2ei+G30X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6LYb6Kg9FDCPRQexpX/l34v4mqZ7+Ie0lt1FMLgLo3Zbo/MpraUzc0NeQVheSe6NxLBF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zjUckDzvsh10jpTKmo6TNEqDVAiOjZ99KCcAimd0NAhAJtw0JjU2mrqFKCw2cAp4fRZ/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JbDmLJ7RhXhe1NPmsr2uWws9kVNp+hnUtFk/GD9BCrK+Sqqqt2Oys4n5TwHVC29oIe8U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BRfs/SMjyFhtxh/kKLFGIVF0VVtSVdRM5l8REil0ntaApzTWmt9neVE6lqlpM7aFbjpN0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DUOzcVmEVsBZgLttG0b7QGkrw7azcpBh7FTsSey8Szc3yuqpKMFsqbSpxuxacnu9VK2c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yd5LxPZB5LNZOatotWT2iCyW7SspaVsRU7Fymxw8t6OpH0FqgL5X+E3L9xoo2njP60WJ8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y1KmpfScjiOnBTMCorFC6GofoVKk4rMSb/LSlptA0gm9tCIKmpKqkIp0dUdOKYENTafl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EVnswvFsGr4cFGytS0914ftcVJzHBZrAO7LxPZneizWZb5LwtnXycVK0d6r4inhPks1i1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wWUw81ktlktYqRaV8OKnZOU2ncTusdF7zawtAdjnuAulfgsmlzuQWP2mFo/7OAUBRToo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zOFFoJauR0oom7DxROALZwlQOm49NaBpM7oaMFCM1zUpJ17jpwucdCBQCHTVWvfWyJUn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Pks9kFOzgqwWS2A81ktIrmthTs3KY3CRUnuW2uCm1ZmKdm3zCmxqlEeay2zgslu3zWU2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ayf6KYI1B3Kt40Tr8LnhnUqEYwuNwdb+Ezl8xWGyaGN/ZugFhCnS7EdTJT+iSUspUD6F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6IzlG6PEXclleH9tC0Os6qelZ99T5I3uOmLnG+V7jqjaWTMQcs9k8eSruciVJ5XxFmg5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sKr/AEsrwsloP9Syuu2Iqdm5TB3GTitpVF3FZhHuFnsrI+S+CB+Ll/6oWX2hwP8AILw7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p2LkcVm8eV8bXHHovDtYd1lewrK1vqjjaJdboGhUCNZVVvduHkpINYC5xoEH2sHW/M0b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GomoNUXfSIOEQotmFB8wotMReBdHojdh53FQjoPPXWSTpx0maknojqgLo6JVobo6m0B5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2QBjVqk4rgVNhXFV3WTnDzXxCttZmhyz2IWZuZTwxUjNSe4LJa/pSc0rYj2KnZu9FMbj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C+b1U4+YWdln6LNYM8llY9n4rLbuHdZPaGHuoYGv7OToezGfVTsXqbXDyU591NgVCFtE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tk6l24gCZPBe8tPjmv8AHpcLp7Irdh46np9JldEKcnL/APZqFHXG50VzWJx8liOn56mak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1LtAaluhMJ6cdW7srHNxUTRbDHeS+FDsvAcWn+S+MxS927sV8J/ks2Md1UHupsU2uCr6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q21OBWZn7U2lTI8wqWZWzDsVJ7gstr+lItK+HHsp2bvRTluW0VW7aPqqnzWYN/0rPYWa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ye1eq8P2hhXynzWwfIqbXhT/AGFMNWyuK2lthVC5nch7RajxHbI+0KFwuDfmNUXHgi4o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vpQvg4RCxWRj/YWF9b36pmlW+V1U5HScdTDQbpBG5uhJOvCldIKbHI1xdQs9jFZ7NzV8R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viqBLnKfvv8ASpF3opYvRZWlbI9VtNCzPZ6LxGWZ/wAVOz9CsptG+a8P2j/U1ZfdP81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G9wuBU2RU2kLaUnDdpL4jvVbS2Qp4/IqbnebVP3b/JZrCzI6EL4T2ot9+5jl4XtTT3WV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zWNoPJTludbqn1W0VP8AYWZjSouZ5LD7sk9FCzs3tdwMd1Y60+G0056DUXHZbcG8q6WW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U5O5rN63O1Vn21EtBxR0nnUSQvCbpuTU3SF07sFjM8XLbK214lkxy8WwIPRYmG0bH7lM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Bq+EAuSyvgpPUxFUIVSvlVFxW0NHPZMd/ivgAdlldaNXh24P5BSbZv7FT9ntB2U8be4W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tqCk4bvIlbZU8J8lJsOzitu2A8iviRH8mo422LkPeezNMftgvhuZ6rJ7Q4Lw/aWnusuB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f6boFQ3V3L3hq6iF4PRNZ8zplE8lE6E7uil9NGhNSUtrkuR5KGqZ2056LkdInrqJIC9v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NApoQQvmS1eHbs81FoDuxWayf6IWtsI2p4ctRI3UU2BUUisr1zU2L5gq+oXD1VCtpScNC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f8V8GH4lZLS1b+1kt2n8mrK2zf2cvgWnlNT9438gqtKnZqbSFtQUnDeJOcPNTdHuqN9F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ACaCh7oNnyEFRn+lRtWgH+Kqtoa8oG/gpOWV6kVRTapi6upa0VJggxtGyFxuYOAmUSg3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3OW+dBfNSKouqzV5qA2xw56lvdN05aJ026g6DNN1zdJgQvmpWkO4WUtPmpB47J3vHu92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bVyWV6k5bMVNjgpl3mqtVPQriFtBS0Oaz2Nm7/FfAh+Jgsr7Vv7WT2hvm1ZfdO7OU7C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v5BbTSpsBU2FVW0FXdQpK0Fhhy81P2fF+Jis/s9q3/FVgpPVVQKbFMFVW0FXSKEVRSJC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UwptCoqrK8qVoFKBU2qbVO6qa7g2ejaP5yFzjd1unvEB33nvpTEFlMVAiXJYmEe85/8A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7MdULoQ0IDWs7ago3jTOobpyJHYoPJJLjx3KYurozaFsrKSFltFwKnZr5wtr1C+UqbSq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PdZ/Z7M+SkxzPxcvDt3juIrJa2Tu8l8EO/ErNY2rfJbZC2gVNoKm0qqk4KWuF3tI/iL8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rP0gpMez8XLJb2re81k9pYe7YKQs39nLN7K/yms9k9vdqqpPKgHRU1KBRxWai6MV4YMd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yrdQqYUwphVUnKfEEoQ0GM5BH0uhZzUXH6mCu+lWSzCKxWZUDltRslEOECOGlZd9aBps7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kemos9fXU0urozaptXJZXqToqbYqbCOyq4Lab5qgPYqYK2guGhVZ2td3Czez2flJSD2d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mrJaWTv0vgR/ErNY2rfJbZHdbQKmwKbCqkLaCkRpi61wQ2FsHyKzNd6KZC4et1VLQz2Vm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O0lIWjezlk9pc38gveN9psrRrZkJ5H2KbTc3X0CouKk5Bv8AGCgjc0edzWjus58vqwOl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yth/3aTNaO2k3uhqTe46knRKedAaHY77MXV0qKbVRZXLK9c1OzU8bV8T1C+U+a2SqqRG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s3s7PKSym1Z2cvD9p/1NWV1k/wA4LN7MT+M1nsbRvkVJ5ClaKJgVNqbaD2fE1wiMLlht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VkxO7NVra2rS1pbARvmAtgKUR5r4pHdZvaLLzXxMX4xWRto5S9lj/kp2Ys/KKze1FvZs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X2gn8k73du02fzBRYMRAkOa/8x//AG30Cz2NtZlOtbP2iDBwLVsFzUQMVmOGLcYtqJhB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HgIXO+rkKGpI5aXloU1MNKzHXUc0eyN5OmBdHRcnnroBG09ng1/FvAqFqwtPW60HJ29V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rZUiVkeVtRWazBU7Mjstp4W23zVGnsVMEKqrpeJZWbu7V8AN/EwW3bAcor4bn/k5BrZNEg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Hqpva3zU7UeU1lFo7s1ZbB3+RUmMC2odmqdq/wBVMx7lcFOC4eiqQpWj1Vp7tWVjPRUd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LYrK7zgvEznnReJbsA5OAULU2TuyyWdr5LwMeH+awOOQ/rXlFPZ9s74/cSVHl9Yjpd74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x6X1UI6cLjpM05XO1o0TpwcAR1U7ED8ZJ4syYHnv0xdI6uunMKbbsrlleuazWYUw8L4n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nsHcr4zPJS947s1ZfZ7Q9zBZbGzHcrbY3s1P944vOFOxNdRbAUgAqqqmAphSioAogcLv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dypvHkpe8KyWZ8ypBgXxIdgs1o8+dzbnH2uzL+QXg+xDzUrFgWZjYdFMKq2gqjVj+QLU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oJJ3pf7thOFpzFqm20C24dwsj2uKLjQLGwyWPDBOe6gQI4/UK6NFaOuB0bQ612l5a1umb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SP0au4wda4ncmTWWxtHd5Lw/ZbPzcpNs29mqL7Q+SzYnf5LNYrJiZ5rJbHzVWFQtS3yC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tWuyzWd4EQsUDh5quhnez1U7UeSy+8/xksrHeZWUMaviHyU3uPnoUVLq3DU1VSqqYCmL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qPBWX5Kzb1Q6m73FgPENTyR9zYBw4mK8b2Z/9oPFi2B5hW+BoDWiElFzgB1Vr/4cPcXi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mz4nqoWltjY4wgoDAYIvt25hwapttB5K0Fm44iKQVm33jIgc1Ig+eg7BHKYfQJaMdDgU4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bzNxGi89dadJx6akaDdM2jZtTUNEBBC8fWS+1dhaoWftLW2f2hZMLh0WazKzNugLQNHN1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44WwC2VCjlIkKVoVODlnsvQrMXM8lL2hS969eHYepUm2bfJTtiO0lme8+d9bqXV1I0sL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9ifOClZ4vxKzWTx5KemATKp0MPKSsh/JM7Epguc7oslgXtJqns9xbNJCsmmsF7Rac3prb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FoxkeclYNbaZRUtKy+0gqVuCsL34XQivi2Z7oYPd4i6rV8L9qWNvYqCa3/xb2l9IxRhb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sJivE9leEXNaRwncAAX2howIPbxvzOA73cI7520HR5KaylAfaLzoeescUdK0OnG4C8Ia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1Q0WN6ofXJyCl8JuyP8Ae7K9wU3xCz2bSiRZQK6aENodVNi4hZA4+SmIXVUG0UDO6uk8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ykSOxUrVyzizf3avE9ms/wDGS2bVnYxWX2iH5NXh2tk/zXwie01mY4eStD5aA5Okmd4r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/FWcCJVR9zt8IotwWY/krNrIOtHFeNgHdYbKwD3GnBB7oH7gOCBD7Ts1FzXW1kOEeKzsa7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qgW2RYH7IUbO2exw2m8lk9q9VZ++abRxqWosdjaeBhRFotg+0wwom4cL3AbMULe3c4Hg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uoOXUqItcJcfi8Xnp0WaQtJEcnX4cbI8DGihbtm2QXtNpwjDQbjjmMABdiY4ObvTu19p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yOk49dY3TLVNnmmFuk0XR0x9UGUOc+UCoWnsgB5tWV77PuvD9oY5RaA4dEG2gLG8SUWs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uPkpSb9xWZz3n0UHMaXeqyezj/SvDs2tCgS30UbjFdtQxg+6J3nl2XxCg4w9LpX2Lv4k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VLG3zXh+02gWX2uPdC19ptPeOFAjaOBJPVN9xYjIJckPeuswziAve+yQP8TwWB1m8PTr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O2PvbT9Kx/i2K/8AEezbXzNUNl/IrkoQFq7kAvfPYyyEYBoXuvawWk7LgV4ds9qIfam0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KBaOkODEauxtg3m8803HN0J3Sxt/adaM9ocOEOaDrK0a0OnArZY/0T2WjGtLKwKL3yaE7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OSNhZRP3w/pCzdYOZDqvnHki6zOIBeJ7M4KYeF8T1CyvafPUjVSRmpN9bjG8aFn204aBT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PVUIa8fVAzLlbxCnZt8iqPClaeqyu9Cs7jc22tBG0fsNXvvacxUGQaztdgszBvHUddR/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1dmOmi3+IIRXkLnO5CKsbY22LFCNmVFoi87IXvCYNhGKx/wDhne77z9F7sRjhxI4DEDii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0HWxImIAXB5E+IHFYnWrsH2rI2fM1Vizm9YX+R5LBbjFZ8Cg9lCnMdQqDom12TZfd1Rc4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A1vwWVKZaMh7obQQewxaVbu5lOfaeFYM2YqBjMmiwWeFp5cVZ2IOSExBRFk3E6UcNEGn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ZwPdqtLS1DACcrIwVHjsV4du9vkuLsLfVZmPats+bU/3lqI4pBxUiD2Nw1nS8qHDSZ21E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odqqwUcSMKDSdcb+V1FUeqr9Utrq3UTQmN5lGGxZ5QmtEkGsoETdAmekFTcpRKoszvJZ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HLRA5tu/xF1qGCLi2ATSGDEOJRt2e7w7LW2nJYSPhWkHdkHY2wNJq3cY+5Dg18FjlhFA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/JWlt7QA4AkAGjQrc+zuy4ZgGi9m93ic95xEc1ZOsiPEcAvdWDQ54mS6gWG2s2/k0yRe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wIUWGITXObEtpdBwBHI34oDFSN+K0dAL3diMNlxJWBnmeamJFPwCAUfuKtUxzqBvqUfa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U/a2CaHOPu7QSRPIRUXNacTuITLMMgzDEgJ7xiBaI1TXttiyPBCxdal4Ez6XMtTmsqFp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MIJrnglx6ptnZG1J4lvBO8QvjzROuceQ0DeE3UTuNw02dtS68nUHmnO0SnxK2gqrM9QZ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KgUj9UttJp6px6qKCG7UXBVukL5XVupdI3UvmIrZubpM7G5v46JWJtk0OT4DaMSmTcQy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oxgn+4DHWbjHC6UF7RlabW1NGcF7JlIDGz6FWQHwS4v7Fe0Ne7AbSbXFOs3WwtWhsYgI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MYMLatKsvVZ8U3kyKJHtFq0YoAVkrR3DHAL2lxAw2VEz31kbPHR1QsD8UayCxMMRdnAc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fZ+0FseC8e3xD1Qa2QCA+5wCs8ccnBfFZ6r2m05lNdZiL2GUFaOIgS2ish0irY/a2Cf5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eQgsYtnMPJEN9oDhycnWVo+zdzwr3YsS5gEC5qw+5e08SjgjLmNTJT0Yczps7oaoXNGk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OuKitoqT3LaWUqehVMPMfU7TTxC6G40N0yuKpflaT2C+HDusz2t7TRe17i5bR1NVVT0Y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dB7Q4dVCzY1vYJhd8piEQaFe7Zas93SJEwEGs+USTGuEHcU5lscL2uJhCqeXCDrV6Fl7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VW7rDAYAA4kMcMXGC906Pu2NiRzRtmRaGibQaoWrrd1ni2WtEgrQWsPeWdeqxFuFwMwm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0fAoEYXtujgI7FYWCAuc2zESrMHg0Be0PtBDEZJoEZuUrVkB1XtFr9zlhsmOc+k1/wCY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ZNm51eK9/wCzbPzNUWGfIqQA7DXwFG6dn31o0md0NQ9HVgIamd3PRsu31N/YaMbprZ9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SzcfJbIb3Kz2g8gp4neay2TdAjruMNK1dyA/u7sd2zCPdNLhNswU57bW1Y53IoRMTzQt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KtGWlm2zaWwE4lNs7djxaNlACq9ptbTK+04ckx0CWvs8P+SsDafGdF7unRW7rKybaQg2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O0fJoRa6b7MlpQtW24xRzWcKXOi3C9pgQnYPlqeCw+9bG7YI7FYWCARMo3ezQBLQZ3Y7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XYna5zuOoZqo8tTZ99S7QGoghpyWVRJlp2f1N0RwCqVUKmqoqKhX/K2v0uJVL+aGMFvc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uFractT56NNZ5aVt5JpTvXfYOEQhHhNC04gQT3WXtDmYjGGFCMynWlqXNhJmF1ArXbtG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/s0ffF2YQ4dbrMNcW+9EHw5JlkzK1zg3yXusDcFKKEY+JgHZWh5NTXWh+WJKfjGEicOi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ap8QWOZtNKErQRocOq66TW8pnUC8ao6FofK5ulPTbqPNDQipXUVdKaqvP6mfxGhzQBaq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pdicxwbzvmQqqTgvE94eykB/ksmHyVl56DO2p89KipoU0j20rQ/zXZfr6M18MwkEWOoV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01ljVhiOqNn7l1ni2nGibYWeVjRFzjRWbrYsOMYMqtTYEYmWfqra3x43ubMn+lZhxZ7q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MAolE89E3ntrXd9ACM46J0gLwm3m8IqLqRQzLK4LbCyzU6Kinqnjr9T/AMNGiB4XRUbM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nsC38Ssts5p/kFDG1/VqLP4wuroSJVYqnom1lzvKYA8RhdXRk0rO9jfNYTaP/wAWrK5/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2qU+ymNKmj5aUf5lOFzvVQ+igxMuGkTxPFPBZt7SDhaWsPtJlqIaUSoDZH70je86wo6T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uheTeLphTaLuKk3UyYbM/wACv/L24d0cFnsHEc2zUDJWo+pt/DSHTQmNQC21s4/aSvhk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0pM9VKzbDoFGE+RXG6S2MTupWJrRZsMsTWo43uPc6B0JOKnhPcLNZ+jkfdttGw+YjL66F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imNLIRlGKgmlxA4RW00+apdW6Avp9EidfgFTXUDtc86xyOiFaXjUt0xpTUMN1VXUeNZM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HhGIWUhyzscPqLPw1B0qaOV7h5qbsX5BeL7Mw/jJf+tZ/tD3Vp7zyWL3bwz7oIKVAssQ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otftD93htmIuKNiKjN5347Q4WDiVGxsXv6oPtcseCi3ZN3hMc/sFG2NnYD+bl4lraWx/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smdXZimi0tXER2eGoOk1S7pjx8wVoONQqKRcOxUrV/qvifpfKfJfCHqs1m/yVTH8VK0b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qpKiofpeI+QU66gXON7Z5NMqKf2R0Wp7uqxvdLgEBds6JvGnmQAvkCewWWxevhFSsv2v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HBUOrzMC8N5HdSAd2Wdpb3+m2ZhLDpN7XHVZSsli8+S8W0sbPu6K8S3tH/g2C8P2bF1t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wam2ZtHOLjxKewycOaCzd05x4uXvQJt5KVFOqtMLfEw1U0cXksoR98RhNYrAzG9nyhs0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JL3JoNpa2sPtXgey2Y6vzKBtSBybJZWOcVRo7m5pJGoN0tBlxszVhuezhGI7arK5w818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PoVmDwtsDupOafNdFJSMlKaop3R+hdBIakXRvERHThc9HRBKJQ0yjedRS7HaT6Lw2AIA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0QMl7y1A7Kdk30WzBZbQjVzWxA9F4dp6rZj2UDLv9JZ2WazapRasloPNbEeyzNI8k0ol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BeLZRPN9F4Pu2D+AWd7j3N5aai60teUgsLhHknj5ggqUKc08UW8pXOdbRbaPp2RwwIWO1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uYr/ANe2PXKF4Xsti3vmUDaEDk2V7jakho5IYLMGUY1WEFo5RRsw8uHu8RJ53EWzsMKT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m7yWaXfQKlTRZ2ubydlUUy2HDKdxk5w7FStXea+Q+SnZjyKmx4W1DuFlez1Uv0qlQaVU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u1jdVHUsb01BRvcb46EjBRJugDByg8eajFFSua1Nw8Aouqggpa/MAVIFvZeG8HuszD5f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AG4qZVFIaTYhUWzDsVltZ9QhIEdCnOsrOX8jBMszZEF3zcF7uzmeLud3vRQyKgTFPAY6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dyc51vaPjws2qNj7JE87R0V8QM/AQXiPc7uVlqo6Lq14IN4tzOKhBgxOMhNW73MLcNlg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mLuo29gHHmHQWGxsgG/zOJOc+EY8L/NRXXQZ2va/nIp9m6jgnMdtNMDu/LspWr/VVae4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wpuh3C+Iz1WUNKouKqpQKhBU1ETrCfTUyvZ2vk0lS1A02j+KKF0dByN5uhfE6AlJDDBc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dVhfTohB8FGIcsTGhMaWTUTJQYVI7nnaCssWrI4OWdjh9CscBhJTgfJZrP0Knib5LIIr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noNvmFIrK9SIXi2Ad2dBf9L/AN6Ib7NZt7mKyYLP8GrxLV7vO7Ixx7BbOHuUHOeCSYQG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QdxnVZZw5BFjWQB53EwMO2iSTCalFeLa2bfOKDbLETGJJ0mdr3WTqOmLm27aOk7fZqUl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cKBY3yU7NwU4juFK0b6rIQeymFRSJUAqINITtX31re18SsslXR73NGkLihcdB0FIKbCp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umQqxK6XTuAQhJSK8Rt1ZqoK2VRwW25YccVixQKpHd8zAsji1Sg5Z2uG/WHY6NbszVWC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apBbS4lSppuQva58TEc0SAyXIRTCKOICeMWLNAQCsx1vGiGNdBqi53qpv9FkZFSEB0T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1mEe4UW2uFf8AUWTjyuwWRDeq8S0cfO43YtAdrw5tQYplq3in2TqOTmOq2R+i5XvHmviR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sjHmCvmb3C+K3EpiqkVSOphylrAhBZjG8kKJvipptw0md0dCt8lNSN02hbCy4gviuXxX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AdNCUkRAIwmApgqqqFwRkIoQCy73Ng8l4byO6oHdlmBHferDzurdJ3qtmPZTENCTipgFR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m43uGoF7QRGStXD5yVZMEOc1aYnRg6AVmOmjMqbo9llasv6U4/5FZ3HyWx/qXiWjewXh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I9x0jfC4I6BsH7L6d7hbt7O+lUWRzmnus7Q4dJKeJvcLK4HsuSr6qiloE6xndAaE1K83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9b4tWO1E1BpgucU6SrdQKQXFEk0UZ79MLZh2Xh2nqtmPZTl33aw89Ct01QLK8hZcLlmY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n0gm+4oazjqY9U0dVhbx48lZgOhZN+WCc5zwCeaOGJiYyWICAXJbUeyyt9VAH0WyfNZ3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2NWUOtCvCs2sWe0doSOpjc3ujoRbIhNtONHItdslFhpwPT6bKS24/ks7P9Kk8R5FUmuY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DbhG46QUYXHVzapKd0lNSukoA5lC7aK5rMxcQtpbQXAocEAXfQswBVMPZZHx7qbPRT3Kw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pWw7yKyMHmuAXNUA7qIfE/xXiWbx5La9VIqSndK5qDjwWRoCzWhU3RPReFYO7ukptl/B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dlsl3dTwsCm/Gf4rwbIDqVO0IHRTOkSmk1vyMK8RwC2fKKe1ogBLQgrPvpZvhvkbpfEb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IqDsr+SlIoMlSOsKZoR0XXNHS52keyEbiON1dTO6LisLVPQ6qMFPUBRUgCPo2ZoKlFvZ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8tfYd9bzUwmta6ZWYYu5UoBfKVsqAtbRruiINo9w6hZXNWypyuESvCsHHqZLPaNsx/FeK5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Q9FJsFnesz4leFZk91Ihg6LO4nvqsrSVLL3XiPWUTUhAdVPMsoEeqtz/ADOhFWffT90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KHa+n1vwvi5vPinP4HVS0530uN3lcdJ6a2zs3u8lKxciTZV6rY/a2P2vhFfCepscPJTu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tCajiENXCOFyMZ/Ss7QVli1ZHByzMOrse+vZfRbR81PCVxattp/JRZhb2RY5zYH+K/6g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46qazOC8NkVlg1Z3k6vJZnzXiOh2U5nqsjFWHksIGN9ZrKWj/FZx6KR7rFZQd14pzjxJ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ELRvmOSgaKWwafTTH00Chq8qhECPNZXhxWYX5SsyLsUlS4ucbinFHR97bEtsuA5qFlZt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sWrLjZ5rwrYH8gp2cR/FQflPVRjdEKYvmCpUQ1QiF4Z+neKWLIbQKRjqGRmtiHZeHa/6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N7jVta90YU0oMxH9rNZNHeS23Dstpyzv9SsuY9FkaB3WZ51eRpKnBq8VxKhY2USvsCja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4yIcJKSZbA5tnuq4SpOb6pgY7FaEwgE90IQBmhojUR+Q7QQImCix9Fhd68/pnfQaPPXO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PNYQM10dBxVp2R0AOckyzPAa+D2hy8Iusj0UYe8ZzCgqqqjFQdBAQGqDQhFsQswh9Kw4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L38uSyNaz9rxrRxUjPkpj0UGS7rbW0VG2GEdV8SC8N7Xdje3QnNTZDsvDtT5rZDuyzgt7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NbEPyXiWnotmJ6rg0Laxdl4bPVTfDsp6vKwqNo8DstmPdeGwrO4BTi7usoAvkuHmpkqy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ZgPekRJ4q3Mfl0v8dTgfsH9XYXV4FYXV+lx5bk439zdiNbgMJ0Xo6ADdrgmM9rGF/Nfe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sDxU5KTrpqWgAhoYuCKg4RaiRl+jeLbsHSq8Jj7Q+gXhMZZj1WF9taOjwig1nxnIk1WI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siJ2W8149gAeiLxbFvReCZ81itrRzz1ui0kFCy9p8nXN1E5rYgei8O1PZy2A78Ss4Le4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pxcsrYLM8RWRke6rh7LMSdKc0C2UeGhkaSpwaF4jiVBtitiA6yWd3opCd3/KzH0XNSop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BAxLMAm+8a1f8K06wGk/8dCekLO0MuBug6vArC6v0mihoSCoo6gDQN41LlRQeESx07m+8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l4zIdQvCtfIqbcXZZgQpOGsfhvqVVCOgBowCxG6R+heL7RZjpGK8Flpan0C8JrLIdole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1dRic7hQLpdK0DX8lIZWjhxTrS3BBPDknECTZk8lAU0sDtpibqplSC4LKwRWd7Wealif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Wd5OqgV/SysXiOgqYl4dn6BZiGrNid3WUAKSzQCzT7rKFyWd6Hu2OPVTCiJKDgoLmsTKq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3QKQl1TABV+laHpDViztT2coFYX14FYX/AEmicNEnWE80EOugNA3TWVTF1UMZiGzX8VIw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gqdnBSe4LLbLaaVRq+Gvhr4a+GtgLM9rVNxeVha2DOehEoQ0I6MAqropHfvF9osx0Biv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4TbOyHaJXjWz3eeoc4bT9A2hqUyxsnFoZNx6qFqGvHUI2Vi0MYawuNtakMZ9xr5KFjYi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Up3N5OlqOalALiVmg3uql34rw7No7zWZ57azK0lTyhZ3ElZGLZgs7/RSb63zK4KQWZwC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TOIrIxRJUIxu8NTrdiwqJu9naOp0rTyU9WGWnkVByw2glzU9ngfpLvXWnQshzKCslNRF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V0uPOCg9RYv+VnYpOUlTQqVtlbZW2tsraN1E/GjfDUyRdaIt4c1lgQjjkd6z2zfKa8Oz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fYLxbV7vPWeytF4ATRwaFaPJjidGai6zp9qJWeVkzM89FGlk2TGrBZ7SzuzdFlmptKs+6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Mu6m+P4rJZ+q2oDop6uSk31Wd4CmPVZGfpZpKc1IALLNTkpqX6Ulneo2anHyU4N7rNFy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pBSEFG1csrYqIbBZk4QaS6hbwQHt9k4N4WgQmHM5hSKmSrJvJmk89NbgtJt4HkpzavuY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hr/K46PbVWXS6yCI6KDuGkb6wunMKLJFcim41lKztUjBc1UhbSm0FZmG6qqtoLaC2gqq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Pa+Sio6iVURCaJKjZOgqT3bM8eSysLu6y4Wdl4j3O7lZQonSkqadlHhdEBRgrc8mG6F1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Nb9mKDiwArDan0WVqos72hZQ536RbZws2nkouJOsytKzZVnMVkDVsyWZ3otmPe6Ez3Uy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Cm6J6KQA7qZKkFyKzy6rFW6QMFF714VnFTyhZyoWbYlZhDzWEQ7xUQsLh5FG09hMOdma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cs0igOTBpWna+GrhVnJYrMxapIuZlf8A2sLxA/RiNDvoQ1LO1zXcrnaRvmpPgqqLXzXw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gpOU5qbVyW0pQU1l0sqAugLoBZtREIQUioqbYblN48llaSpQaszidKaoolS1brM8JjQ9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FjRhPEleLa+TQtmPdSkFmePJZWF3dSDWrM86yQipNWcqc14dms8AFxPdbA8lyuqstVhc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Mx0prEJsWWCmVOaAs2xPILOQ3stku6lUgOUFKqMIhpqIyUnFynJTWcT4OFQoe0RtbH/3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mwE9J/bQnq4tKlJ32qaw2giFiZnZ+/psdQEEL33wOnCCzZGqOGPVywtzHoo6FFW6ipdV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tzn0UXmK4XSUlPUgkQF0EZa6bwsrSVKDVmcTu1Lg5qi29zTxEE5p4GGiyBU5qDAG9Vne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OSSsrFSCi53kpAKalVBbYU7Vqlm7KUk0OpzUXtjZH52ofMxRbNdV10f+FNc1MgKQPe4w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xhRZ2wUSFwCgo2bxBbOJywvaVJTCtG2YAEqaVp23GFt/qUQYjndHYfzWcS5/SKRWU4Vm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UC0pkQb3HrfEXQ0OTVEw7lQsGR6leLaS5BcIqDqLKdXETaojQgOK6qKlS6UFGC5LKdPB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Si5U1WZ4WVrnKUGrM4neKaMlyv8Aeto6ui246qQipNgvEctmPdZGqZAVY6QVpCjJAcyo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YqFoMf6K6f0sTc1msXs5geNmaFZYteKtKzScoFcwpKd0/QLI31Wd/kFDisjIDmV4h80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uKjKHIKU106KOz+SpFSgOyi8gd14YL1avNS7Sf2Vdxi0+S+13IqBl3X+xXh+G7lwXiNh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oBROtsPzF3BbPopRCkQ5TBFxuigoBYnqFkPNYrV0SoMn2XIIExQ4OUkGmerxMpoAKJos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Uqt0ivECk6ak66ioiVFtUBbLLTSz2rB+14bXP/SyBrF4mcdVKNk79KLYWjebVAyP0CV2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tx08rVmdBZ3RULNsT2WzhHVZrQrKJqqliWd6hVH30GN5otZbN85LEIOHS4JxDZtMLSJW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z6qfqsIEYhf2sdjJywe0ycKP4heNmbwtB/uoOzMUWzCjQqHFZzFSAClm7LkeSlLqjPF2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x4L4OVRYcQWWATauhTgFMw7KLyB3WRpf1UjhHRRdNVTjzJ0ndtTLVwdnb1Xhu/xKgfQq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LgszZcx9AK63S1lj+YR0KKc1HZKjtNvldFygyZUzK9saIEUuiBMauBWJlL8sFB9mqlqy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1bqKiyvK2lOCmxbCihEI3eLb2Y6RivCa+0/S8JrLP9rxbRx89LK4hQt7MP6rwbXCftcs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BC8N3qqBBrq3G+QVIKL3IZJ814bCfKSg8t/tRw4u6wsaG9rqBVCzBQa4vs/t4hRYSQVQ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MF7n2myA/wDk4hYbO3DhWLSmOLMOIRgpIFrsFrz4HumstWYHg1qCo5XcIMXu4SFCEHC0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ifaGWLkgFNZvVfdZ/pYvZqcbIrw5OFWmoX2vUHBSmFECJ6rATF1cMEQCyzb0UD4yDvZ3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eACh7UwBvAkzWLAT04KDYNHJqi6A6uKg2NoVLIOizEkqclJQAJ7KL8ume27QtM4/a8N3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zaskHhQcCD1+mWP5hREwoXyU1zCyqLZPWE7SiV1XIKd0gpoNCwvopFS1kCsTLscIi6l0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MFkcCqeizAqqreEIX+Lavd5qLTNTF07pKellcvHs4Hm1R9ntQ7oVnaRv3U6WFsyV4trh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4BD+S8Z0eyy2Y81L0VIrNhaFmi4rBZNgSpucpT7qkDdibI/2jCToUTfeuLfdxMOqHvhZ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yDiTAwVmXGNpCZWaIUVC0mo4BHpJbVoP8lAm0I5EqFk0NVLpKBWOwNOCAtsloKPCAt5c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Fpi1clhe3zUWxc37mhRbZQH3Wv8Awo+9daHkBAKsFF0O5UovPRZcg6LMYnrfKPkvtHVZ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hpntvEHZx1W1gPI3wcA5ZCWFSGMdFBwIPX6TZfkE5rmrYKjoyqgQohQYomZUSuigGoSU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prXc9ZEXYmLBa0VIsVLq3UVLpOK4FZrMKbSFJ6yvCi2EQg14wuQ0ZhZDFTiFO6WnJQJx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bIkNLyVY919pUHsgT86DrNodGry6MV4hi6/7rP+lJ0QuCcTWMIqc1JhWOpJgptiqKDvLo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bBvPEhgD3/0oDCwdJri483FTurNQK5hSUmrM5c+6Pu4gjgVA1U5O5rBaDEzko2GdnGzP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WTuSg9SOVRPqVDFE8mrI3Covd6ql3/Cyth1KzuisrRdAmakrY/wKGl5b1kcvFbDq1ZHg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sPRZCHrOxw+jWH5jURcVlQwm6aouSndEqQQD5heG6aGNnnrjBHFRYeCidCTQVmsgpC6e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TjapnCdKalJc1NTukp6c96903adXtoi7yvgYOHVSz2X28ljszEKV0WqLK8RzTi2oFFZg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E88GnD3QceJkpqV2GHqqTVLqqZXBTuqqrC92F33c1EtJUXQWJ3H0ug4YuvFQMwsdjwUz7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qMNpwPByAt5j7uKLPZZwMCSvFeVlC5KZWVse6zu8gqXSVFRVF1v+BXkp/QpOiORXiMh1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WY7heHaEd1IB46LO1zfL6FYfmFRUVFRUUgomixRKknYDFTaVIXVu8SzipSQDTJRbMXNb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JKanRRClNU0pqHuJrKIXYCwd1EjU5gshUxfJSUxpz3YvdQJz3VOiLvLQksVicLuXNQ2L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4kRHC5QbaSCg61EOSYyzs3OhzksxaByAXO6SmpFVXNbMOqzvWDDA81mI9VO/CZjknOsjE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MBjeZTMLGGIER1Vmyzq4tPbmne7iYLkV9r+awWoxNWR0cRgoWYksxUm+qznUSuiJBWtkx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g4LKp3j6BkeV4jA7tJbRb3WVwd2N81OzHkvDtHDupQf2Wdrh5b97P+YVAtkLZVAuCqpr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zBbS+JBZnE6EnYShmxC6Ymg5piNcFJTjdmCkVDSroVVViMFLWcllmpxU7pLmp6MipqR3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+kLh20hikRQoM9p8nqUCqKBElFuU9F8ZRc6KKnfJUVIFTqjjGX7hwUWuGFRtHEq0b7Pth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94jsujRAl2KyjAciojK/i1VUQv5ceRTcAwuE8MVF2IfkELT3nvH/xUWhtn+yqx5lTU1iY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0r5qihGCnFSC8V4b04rwLMNH32i8S0da9KNUJBvIXQ0R9DlJbce68Sz9FtYe6yOBvmpsg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Mww6b3YfmtgrYK2CvhqTFQBeI9ZRFOa9PYeF8ipgFZhBSIWQqe4iC2b6LJFT0MzoKLHx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SkFISWECGvmFlkud07pKaro1U5KR15ea0b3UzM6Qub204OmFA+JYcuLVjsnxZ0umNCRU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RQd63TUl4fm0qInzbxCtnNGYDCOieLRnu3gRjZ8U6y9/bQbmmFa+5bASm6pWYKsRdl4D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bTmoC7kVXRhdzVbovcGjmVCwa62PSig61wD7bL/lZGw6mZUSY3HtdHRb9H5KVoYdVC0Y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4O7X+IwFRsLTycoWjYaNVVVUpqQVENbYEVxL4YXw18NbAXAKb1Mk3uI0KXSUnLC8bjBS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iqKCmBdK6V0YhQdIqIcCFDEFDEsLJuWds9xmFkKmCp3yKzBSOjzU5KWsynI2QukVmC5Xi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O4t4FZMtpxYVO6aoi12V3Ac0cImpyTny8yjQRWeyaeyhZunyKldHFB3BwWbLan9oweMU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lPFpaTJoJqDbKA5uvlfIKAqp6MY3Qug5+J32tmVkDbBvN03KLi+1dzef9lN0uQ0Tpt7/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D+S8WzI6heHaA3QMwo2eQ/pQeIbtYfmNRALog9grpyR3F2ErMsyyvum5SMSs0785UlOK2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FF0FFqL37ryWUxU4hZlW6Rj3WaSkdCRU1y1PumfEtP0Lq6EiswUrmaoRyvFHBBntUA40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ZgoWs2ff/wAqKFidkCLjyQNjaNtAfIqDmkFMxt5w7qFCuFxxTEFDCy05F6zvjHg2QULN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VWV0VmKmsMJqBujavDV/5WxiPvfILx7dz/4skFCzAYOmoOm3v9PriHIqByO63QcIhYmT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cnKbFsFbCkxSaFUBZnFSFzRdKl9LzuBRxNWUkFZXRXFZ4rLakd1tscvEbLopFSKktlRc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hNXwwsNmCECDu+YLLJcx0umpKS5rloyKmq6Je7ZCda2lT+tLKJqZT7mavC+bVmPvLD9t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VW7wpjiz/he8s242EZm8VMYG2YkCrCJOFlTFO45SY9SvFeGqLZ974KoumbpXSasykqKI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Jxh1KhZxtnfxU3tsG8mzKiBid9z5rMSdZmEWw0W9/p0T5X/c3kVFvpdjsx3G6WP5hHQr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3VuoqXU3JyzhSrfNsVJqkYKT7pNWdjlB+VSddRUUjNRfVSKpHecwWQqY0MpgpiOlVZrx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DL3drmayLVj9nMHfNZmjlllaDaYV1VVlgSg9pw2vPmj7wta7+YXh2AtDzhAI4nCz6MUZ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qG6SkVEGN3FZjFZHRCgVESN3iWgxfa2ZX/l7MMb99oo29o+3PKgUGwY3k3Vz1Le/1GJk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8rsTdk/rTOssfzF9VVbQVVlaplWj+SddLRgFJYbT13CgU7q35m5lEKqquai9sllJBRha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bmmKaIYEWvtFtjfKQWUxU4hTvkVPSc4mQTn2lXGKkdD3TKuqbomigwRRxXM762SbPBaC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G2nB3Bym1RwwugZ91KSkQjEBTUnCKiVJSumFlu5KZClFYnvZZjqoWDXWzufBeNbe7b9l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WYx3Zvf6jO4ObIhYh5otNCi08NI6yz/IKpVStoqZupc4pzz8yJUDdW6d20uazLKZLOFJ2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ZBRis01lgsLrGfRcWd1ttWEYSoFUUIEFDCs7Ym6sFN4IWW2h5qe+zCynCVzHRT0Z3u6y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hsEXFRowLBZLHa8bmd9fgtBiYhiJtfZvu+ZiBa6LeYXGKEIxurdQXTkb6wUBMqBUWqeE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q8Ee5ZzNVG0LrV3UqFG8hvLe/wBU/i6RubaeR3Jn5DUECrpJtmNGt8lEqakuqkFJxWZs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2wtsLbC2wpvULMKLrpSumjGqlNRdJeEfVeJZhD3LM/JRhhd2U1JREysL2OaVEWoxKaEJ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zQvDd6rMFVT0INHFTBGhDndZ2DfnOJygzisXG9nfcMqx+yQ/lZGh7LG2OIbTOIUZQUWn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KsF4ttZjzUnl/YLwfZnHupMs7MdV4ntcPxWe1tXrw2gdVmMd7b3+qtPGhTm89wnczuqh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fiNApU0J35WwXNRAguindJZl0ulfxUiqqmlJRk5Rs2wU3QToQc5H3jYrFsKAdG6akVFl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eYW1EIFrhNZmFyk0s0p79SCyGKzAjQzAFZCWqmIdFO9sVAUQUgYc7m99xiEDH3VsKWo/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t6jk9PhZwjyMkfelrO5Wb2hp7LwbG1tPJRb7OxnV5U/amMH8QvEtrZ6+FHuVlaweSm4/Q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3PHXXSvb3XFcVslbKF+EVKiQul9VJTF/S7loQF3RVVdCujIqFrGHRHxHDldEQXI9Fxgt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QJ7LMCEHBxKm9RZEjmsuWCzWmnJZt+msuVfcFNQjfnaCvDdDuptiOig1pJXjPDelSsln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c3vueG1i9nDp2UD7ba9gou948/ycsrGBbZ+jD6qzrK4HmNEaiV5Vj+QVBeYXQUShdSKmw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rPs3yMlDSloTpp0VTiUlFzpqYxBZYtPVUUS5oWIObA8kQ9zVAWrcKnaRXhWvksDrQWZX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3/MF4ZWYaGJ3HZCJwyPWCIujxuHfdDhZAx+hYm2eXr9LoqKipoV1TD/IXWZ8tXzU9GwH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THQMk8nigsT9o8LoXSU9HopyUIjQy6FNVS4TUn3xcsLAoGzkhFpWy4qNu18Cg6y2OUVt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waeSg9sTzWzhKOcDURMgpKd3Pf5qUlKamhh+ULDGBKzFZQmx+q81E5GqmN6hQck8cjpj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oqKipfRU1DfyvkbjozUtKwP8lsqTVILCwRU8z/6UTW46EjfGN82rw7QhRIDgqQ1FNOLb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7FiHZRcsLQJoNgFAlZAFOC4lTJui3FBYhNTabqagaVVm3zvfMKNm6CmPRbJU8vdE1dz+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cIWVsTzvKf1non6GdbTSICHZf5XVU9dYN/ktpTeILM4uULMBremg6BguBU2qSjdK+V8I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PZR7KYc3upOF9LoQEFswUlXQymazXjkgYlYpwvxREOSMX4XKvop3SJgspXiNBVC13TcZF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iGmA4/UYWbSVi9oMByULJg0SrJ3Nt4xNMxEXTcY66W5TUlm3OAqih2R7jSOrsSOahigp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BxvKdNQN0XXQUitn0U4hSndAaEwqQXh2jgvlcvEsz5KsO6qFK7MYLiAaaNFAC6AosJBC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hqphRa6fW+e6fxUISUip7weR0I2bZc14hDAqF7uqtB/GguP03w2S5rF7QYnkoWTQAFPS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Adc0B0m0uhu8zdIKclTQlVRcpbv/AJDcbPvoM73uURVcrQLNLppyUIqSnqMzQpSXh2pU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eJGHNbAKzWSzRapOUAuqLXmahxug1UUjBQPrdmmqFAYi1ZbQokwcDzCi0hZWx3ANCgNCW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Il3VD3dOQvtfxP02QwjmVG0zuUGDCEQeKg0QGgTeeyf0gVEUwgfq8lrCQsof5rxHQ80S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OWjBq5nXUuqqqcwpXZqodkBcBxjpDV2QW0FN6m4qIE73XYoKI2xVTVRuE9CaoFJTXDzVF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1WZigJG6SmFBSvk1SxBFtsXYVmbFq8AuaNwxHjvpbfFryF4swo4gE5jTGULih9HgJlTy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u7K1H8NAhsJqZ9FM3Q566aloz0pbr0RtXf4hOuY087md1iFDuDOx1B6KSJhWqhg/anZk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c09UDGLTQqGsnoUUrqXUkswksXBSUSomCkSFIhyhbDCpTUlMXVgvEJwdFlMRdTcGjfQ+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TQKH0WDAXFRtDhCytidMabu1zhyMNRA11M7ud/NclPXS0ZzurqcPDjc5kJ3Mus+6LTxU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6ifFSupO+AEU2xImFS+enRU0YteOyzMipBTQUGlYGeay3Q4IuYIwRBqqrKYFUiFC0GEqI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VTcG76Qi13BRWKAa3qp1RF5Q+hws2xWK2MlCzbuDuyarX8zqYV0IhRClVRepC7n2UgB3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0Ki6WoroUvnp4WV4oCFFsFGQQw1QdBsuqkcXZWbYGA43Yhr7Pz02AIC+V2Y4QslTxVVKa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VVNVupfDCsYCkfJZTmKzCawRgVIrKYKPFAyDlIKimJrwbQtKzNbaBQtLN7SoYvVZBNYS0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0uq4L7T10gbMRxckH2jcA4Rqoglzv5L7XBRbD/e8pv0HI3zWK2Kgxu5P7IK1/M6l/NVU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s+qp6rM9cSpCCquN1VW6TVWCmSqKermVVcu6wRCcOIlDmnODQQFKzdBTYQoARKmx3otl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TEui2j5oxTeUU8HEI/aEQcQ6JsOd/TQOhPSceTNPtf0UiuazxY5RxrLO+epkiCp0Urtl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AWIcFmMFOBKnAqUW9lJwd3WdkFHQks6yOKm4EKNjbOHdTa20ULSye0/QZKd7gI9FxUYY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jl4wRcTlF+eag0BvZGB9UeicUbym79Ka2cI6qNrM9VkbujkFbj+ZURqH6WRynNU0KqZ0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FRKHIKU1yUzcIIcCpT6qcSgLRsAJL3sIs5J1rZQYO6laNga91O0C2lxUOKoiAOCPMTXx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axNSp/dfBQ1tt+Om6KlfJTUlMKUlC2YLRn7QdYmNmf1odLpqRumFxiqqcVlUlFTaoBQi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MNGF9NCRvlJDENz5jVS0pJ19YFMc/F7T7QfkFAU/2cCx9nsoTayacWuh0UnYhdVSuqjG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ZbOEdV/5i1XhWUTzKllHTdnoIu4PEVJTktsLa0CnjRO4z0ZrIFmMdAX1KqvFeId18Uf7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tYNQwstDEwEk4CxdlrEr4Z9VlsWhfDanMc0CUZJ/ZN90csFZc8J/tN76GIa237aRgidG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cbb56EnKd1L6qBC2VErC1syqKD8yg2WhMXzvpJVkviN3nmFy1MtF1w63SKfaWr4chzK6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AoMkFG6k7hcN4yWZXiENCzuxleHZgKu8uQWNgz2c/K4upHTd20Jo6ud0tRJTUBoi9jbM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qoStlY3gwbMCFVHC4vMA4HiF8N2XYatgtdKMFwW0ox4p34FHsg7jBWJ4wIQGjHQnpQPFQ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jcHOJmshKwu08TTArMMFpzU6c7pKYVV1viVNSumoiEAjFmHsnO9LptuldPThG6ayFT3S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qJXvuadCS5N5qkT1vnVYToC4bhFB1rYvaD0vyglSZDuo271JsSoMaGqZjvjkLjbWI8E1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trq6id3Jc9XZdimd0dR/krX8ConmEQIiKzzAUtOeq9o8tCalNR4KDmwUlheMh/S+I1GEC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kve+z04t0ZLMoC/kgGqkHdFCoXREhQookSUFVQu4rE1UUgqXcPJRUrp7hRTXNS3Jw5qB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4aIeL5m8bi2MCIBRdZ4Hc2qLrQu6FQs7MKUuynv7kLoERHJG19km3izlpi+dFlF0zfTWS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N1l+KstT/mvaD/BRKbHiIoqBlpRUtVbSjRSYvgxCmSxRL4tU1JQ0MryomupbhoZFQVNC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zWURUpFQKhhmovsTDmsUHhl06qSmpqV5P6U2qNFHQlq5XZipDRxaEgp62I2X/wB3YrP0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2c4qay5SpiI6XkFQvG5t/EfRChoF9m0e/H/ciCIHkdJpuhr+SnpTvAu76HZRPBWRH2qz1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GoiA801ssf3Roo4m+RRdGIVFLRP61Vr5X5mqDSWoYTNYXsKkZ6E7sp0+aHdWRPEKRU1O6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WcSWUqcAo4oqLlhxRaoNfl6qK43yuykxXW6MF0UjJTUBVTlqZNKnJTmqQ1ECiGqe4Qci1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mgeDZm+amIHmEcGcKDhArEON43Nn4j6J5oaPiszfcKpoxYmOodEdNdIKeoloR0Bc4LC3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eNJvcqzZzOK+Gogoam0PM3zvmuR5heHa+q8Wyj1atqHQoQoqXzClfO9tnauw2zadVC0E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e2AQFUYAqbJcwotcGnkQoNAEOV8BoyK8RuIKNi4joVmYi9lBXQnfl0JKkFmcqavrdIay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FB4uByiPMrCDF3E6FZXRtRJeG/yK8RpFzbvPcWfiEQjZ2pxYTldzH0LzQ0mv4sdokdVO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nfLUeSgmfim3SaVsO9FKxtPRS9nepta3u5Z7axHSK+N6BAAxWH7RDWR1OZpgTVZXDU52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yha2J7hRIMFCJuym+d/u/aW+8Zz4qNg8OaoOa4LMZrCzMsXtDw0LD7MzEea8Si/5U4OB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MXc1WCipqmlGqiDgPJC4GMzdSV+VpKzkNX3FSF/XUSU5LnuMlPQmIqLWAHRkp3croOaMK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Lj33Fn4j6J5oaXtA/jHRcNTJT1E1LXC5j/tMFFsiFt/pZnxhZuP6Q8T5G8FO2fT/AO1Z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NiTtc+pTZfOf/wCi5g6p55nUZjoQOpYOim1Q4aPNU0uizQUqdEdojmFtz6qL2xC8JTau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0C8+cEfdvkolxd3WVRBUS1ZmHyWOztDHkV4zfMKLZjpf0VbqaNFkMuqmFmKlA3FSW0Vy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Kk3dZKeqlfO59x76JKjFR1TPxFx+hN7oaRa6hEE+ydVphoT46UOPJfapz1ElyvGt8rnM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cP8A4nIF9pVooOSDC60MWijfJDCy0tDixKzhYkmETiNCouaxtrOalZnun2lpt4ZdNHCdR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yoKCmJKt9AuV1L4G6RUlNVU2hQwrwXDzWy09kWwMOqjtWXKKjNAPcQFltDPgVAjzRIM1B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CJL4hYlKSykhVip2cV4tkfJSe5vdZHB4U7pGKouWjIKSpBVuloSGkMbXQWRjQs26UVNC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76MEQU7VM/EXH6E3uhp+8sYC2H/ci21aWu63tWMKN0guSiDNT0pXT0WhFDtq7Q+V/isB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e89nbB0ITK+T0W3+l8Rym96nEqACd+OjG+etj9oUAZqejO6t1FW7iqqdL5Lmoqs0CXeSm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qIUTBY3DKVt4TyUYghchfyU1JSqpgKX6UWuJgptBU2uaspWdqyu0J35arhdBSU9CDBFe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QFIYuqi6vLXTUtGJOjNSU9TNSRFzu+lOR5ozjqmfiPojPyQ1GG1YHDqjhi1bRURc4cKj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Z0M8yflXwgO62GqQatqHYKdo5Te71QiYsNQiN1e/i4qqrFTWWmlEaEwowUlRVgo1CzNU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x6KLZHiEQ1DFFvdF3NEqFo2IUbJ5avvaoWtmWlScFKilRQI0IwVIFSCmFsBYbQua3mok+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yEw6qBupdmxA9FGqjBRpdO6SzzUAILmqLK2JWcx/iNbJZr5TWYqSmdKOhyXPU+Vz9xs/x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8ta3yWIfL/W5isFx1bW8hoOe7iUX2uI8AE0soeCiGmHNZhCM1BwgdC0HXR6XHWBrBElNZ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JKamsqmFlUVyUHUXg2xhyKzNbadl4jHNWVypMqDmxXhjMVBzSeoWW0/1o/7KV0QpqbQV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hQt2rK6/mFRVuzCN0xfNTGlkbBn9qVVmldKfdcisLASVG3eG9OKiAGt5lQaDaH9KB/V01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6ElALldNSCkp6ZCruXlc/cbP8R9Es++qI63EryUDSiwny3KurYOujaN5OKAFEHlpwhMtH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ssPGKxjKwSCLTUKybzcLo/cEdAXSkVPVYWCLisTjG0Kkbpi6Sqom6mhQFTiFlddCN3VV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liJIYi/iaKYMVhgIql/NE8VhwuBuioERWzhPReDaxHIrx7F3cKTx2Kkut9dCaopKipdJ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8PL3XM3YWugFETfzes81Iu8ggXvw91lxP8lsuCgBBTMFWSlNTzfxCznAOSkIamehBo1E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9Es++qJuCJuAG2JhEcdwOsZo2vWaAX/iXSYJAc04uhhHNRwhvIjijZPjACMkWRDocQgf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/uNOere/yVLq6FJKilo5lJSgprOwkdFjAhBTVFNQYCuSlRBom1tVs+SpNROlxRxTKyqI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9m9oIP2uXjWItBzCg4mzP8l4bmuWdqyFUvopXTurfC+YUlNeMCW9FCysoKNrCXBUUlOS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EYDCoxXNVUlzunqJXcr63S1ztxsvwFx+hWXfVHmCoI3YShFRHxR/3KB3Aavy0IxVna88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T7ui7otBM6rwnYXGRTnDsnWv3n9KAKs/z3Iu5m6qkVXQkpzUFNSuzKM1VQqsOFslWAUw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VYKDcWJQhBxosEYO4lHNRRN1VMaM1FSgQqaEwqyQa5vnBHA4sd0KOC1DuhUPaLDzCy2h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NFSMbphTiFGMQojUZlJSWYLpdJsuZVVAHQnJeHIc1miumhJT0JKamsgWY7k7cbH8Bcfo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f1QgmrxBH+QqvCIeFBwgdcO2r8tAhOb81R3uDS84E1lpkszxTW2Bz/MiW0TbNnH9IMbs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Z1QA2OJQDZAcNCelmCkpRUIXRCH9rqsN86LFCDeaiIR5qJ7o2hgOSxf0sIMbqqd1bp31l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JUhdNSKzKqm0RUbK1LVwtAoW9mWFeHbeqm5pCg6qyuUrpKaloxbfVZRPms0753RVFVSu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7pBZlK6LlIaualpntuNj+A+iWV7mioVoTpZSJdEJuJ4xQap3xu5FZwHjqvmapWo9F8Ue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shIc1s4YagdtX5IXnEjhojb2Il8wuhiMFNxPdBlmMTuSMZ2h2iqXMxVx7gy29odCzMw0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gspLVkIcoPYbq6MTdK+V/W+UEAYLCnUIQsyBAfNBNLYQUnVU6qazeqqpFQUFwWyFlCjf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HNC5KapNZgpDCei8O1Pmualn6QXiWThoS0paUlyu63UUmwWYwWRvmU11oYRU53clNSum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SkpqWmbvLcbH8B9Esr7burSI0jAwAm7qFaObTgmdWxWFxzX9LpX0VLuqJ6jTOs8r4wld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rVvmF4lr5NC8NuEc+Jug0TQirLq47hYHkIaM2DyWRxapDEs7SNKejIXwAmViMjxTsXkQ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qnBxp1R5KYUlK6IkVOa69ViaZKPBTvopKYUriiDNSF1FxUrgOKF2fijlqg1gAaNCCh82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SYlUUgpwC2o3UiVIIY5kKsApDQkpLMZ8lkkpqWjJTmuWpN3luNh+A+iWV73N4OWWT1m0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fQXA3dFLTgU7vuYN8IXS4qAUHXzWVAcSsy9nHe6Y11hHjPUTU2+iyP8AVbMeyzAi6d0L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xRJh/RRZaCXBywhw81gwwPEhSuIiul0CpLqtpbUroFTvophS0prKV0RiLqoMflJoSol5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lPb5KddRC0CiyY0My5KN0FtKFmPNZtGQWYxPIKUlFclJTvouZ1h3Ow/AfRLO+07p5G0HS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8mG4hE8NKV9LqJ+6Bj9oUXa4qBUQVNGyacw0MTm4jwTrT2hrWM+VDBstkFKbuaGtawVc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5KY1Gaam30Xh2nqptiOinEd1LiqXwCg1Z6c01goEAx3kiHYWu4OWIkFcl1U23VvmoPFeN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U5XQuIcwiFFNSupeDGEEC4kjqstOvBHBn7Xx48ESa6qSnJ66aMzNcWtXNSCmpXzmuQvk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fcVmOvG42H4fQC9yyz6pkeV1ncArf35gwFWmHZxyRHyvH7UdB/8AIgIHkVHqnFToZKcw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VYbYR6hStAO6laj1U7Rq2woWboHmVjs7aPcKjllZ+1BoAAW0sziUCRAId0Drf/F2oyjY6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4jQrfBwBC2cP4rw7Xycpsj2UKFGkVRydBBxeA4qOIKJ/ap6Kd0jfO6aqq3QUSojQhW7n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Sytd6IgiaAgnWDjlIiFhEuyrO7BaCHJywhwdrIGYUbMgO5KDhfGCno81JTGjNROUcysg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3Gw/D6A5SETyCZ2us+10Ueryj+Sa7k5R/loWTeb9DCeBjdyKnLqogx0pJ3lrsTifJSeV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lEVzcpVXReerg0Enohae25WfZxKAaIAcNXRScuBWZpC2hpZgCowgVKitPeRmq+vBVpfA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mU1IqamuF1b5VupfmCgpQNwJiqIxUiogwcpOgo2kChXEqxlO6LMq92Wxcp3eII9Vke13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Rsyp6E1TQguSnfKqzT0J6M9U3cfZ/x+gFYLSh4qImLmdrih+RX+Ss2Crims48dD2Yfk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PXMCi5oxdFAKcZLmOeqyiKoo+0TP2xWBgDbPkFDipqARjphUXFWbbRpc2K8GyYzsNxmF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zAFSGE9Flf6qDqqaqomfdC0ZLQmFkkp35r4tVIFTu5FSUHX4Stp01EFTUYouNFbGl0gV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SWcOinJS1eF6xMmFPSBIv5rkpjS53z1jdx9n/H6AbmWbthw/ayUTO1xU6xkvdWdmXFe+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bIfw/wB99Z+KZLjHQnAqbB5LiFtraK2itorj6qTPVSkoAZuaiTHQ87jiYHco6my1U91t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QUOamplSUoKddCY0AqXSXK6i4qSMLpzUGyTWnhIq06o+6hiU4hSBc3kVK8xmeS2cI5Jl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xezvB6FeIyC5qSisyiNPk9dLpaEgplSU1AzClLRgFnUhC6appTUrxuNh+P0DzTbYvGN3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eKHa49lFeel2sxr/AD1A0oqvC6kb5arrdmUBReaHfTN4/E6iuploS1L3dFGRjdFZlEiX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eHM9aqk1ESXNTF1b5DRkpXTUlzVFJGIXRCUzNYbLCeJ6KU1NYqKZUBl6hQsoNZ+yszIr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0Lw2NIFe7bD8oXS0JKFoPNZHRU9CDptWKxhHkoEaElPRhwWWRU7sohqaaTdxsPxuG/WY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k9n8kPxumsVrIRooAQGlbdID9Lz1w76gaToBHQm1cQqqqqFtKt1FJZrpXlR66B0uzdwp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u8lAiSrdhBy8lCizLAQHDgeSnfMHSjfVdLud3K+F0ZhCsOiJLcbXnEHFSrzUVXSGLZQn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ypTcBi03yU9GRUHlYrN0dRJTkpKDllvpfO+SrpDvuNh2uG/Wfdf5ILCOa8tV7T+ah11w7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2jRVVbqKmpJ4QUG00O94vtbX/ABG/Wj4yEgg5uJj/AOJUrYWjP5Klzs0HDhdG6sVFqjdS7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Qpd2utHv4ZWjqU5gJDLOkTfPRpdGzr1WB+VQKDbIExoF/M1KZ+WrkoWknc1FmZvMaOYq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nf0UsxU9GclK4bjY9voDO6FIRioWWZ8JAIl87V1eiPbVWx/mdMQ46hvfUDRHdHunI7hF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5tmzacm2bKDVz3J7vK+qgRNSpyUpHouF/G6impaFVO6qkVFRvkoQUpaAiKZ59E98K3zv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xxFVxWhq64NZsM/et6clEOwO5KYiOYurdKRWbSzTWVTmVhNnn56GLhS+e6WPn9AYprK1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udeNQdNyopa2clIRU9OPTQCNuauk3TnpSUtws7EGVSh3uy1XVTuospC5FSgVMQKhFTgp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G6iiLprZRepmK6undOupwWYif6WETdxdcLGyPiPrDgFsGCkua6KWrDbTMEXezmHQrMJc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xd5LMJ3yXMqNFmClPe7LzuGuGHNHkumu6qzcaxQdaZW8r3dtYNaNQRpTRvmFyW0L6hVC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VfTVPPpfBAHghZ2jAWii28B/koscHDppT1vXUTT38ymqYkotU7osbELOx0PW+alMLkuB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GqamFldAqZj1RxV5qqImFCMW9VkECVB9OandhshNzsKayMBRHDaXR1GCyHc8l7uzb3PN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7xkWthARW2qxu+462RXu7dsWrFYOD+igQR3U1JTgpDKpzPLSmot3my87hrYGiluAiKaD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gb9AIMvYeEbphSko2biOyzHGP5BeNZuYeYovDtmnUUU9e88TIXYg3Ej7xr4KNk4R5XTk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qomd8bqrmplVXVZVmClJcUApErmuKxWdrLi0qBHne2AkP7KLjQSWWBUqqc0ctxw0vg0F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+0LA3CxqnaA9lCwyDnxRMTE8Stq6LioiSnRS12UrBbjC/wC5YrPxbPmLsqw2qyGBXRS0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cbPubhvh0rTUu7Xt7XQ1Y+jYyib4qKloyKyWjocqqFvZB3UKGPAf5KLXNd2N0rpKevs7K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mswOqw2jcNrw4RUGv9UBaCeh0WUGKzVXMr/9CqphZhDquamPRSmuIuiRBRCipqsrpm7g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EzJNB4zuczg6ZWUSRGGtFJRwmHNRBZZt6lRtvaotFcIWH2Swj/Jy28I/ioveT305qqkFz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4t5IuiGP6KJmOYuquSldWJXTR2ZKV07juLO5+iWuptPxKFwvBHG4jUDUjfMRosDYJ17i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YqDjjHVQtrMs6ia8O2YdOERFV1ED3Vo/mbh7siPIqFvZYeoWAvDoUxV9VAxHdf8A6Qpf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FTEVRZTNViVFRUv+VIrl2Kn6osxtFpyMruBCy09VzHJSE+V2YCCJbSMEGlyK5KalRMxD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WWsEOCg4rw58yp6nh5KahNZVMTUdbIrBbTasVg6B5I4hDQlJT0JVXu+JMY6J3Fn5H6Ja6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DQ2UJXRubzGqH0EnhoMFnVRRvjzOtospmsto8KFqxr+tEMRdZnqvDe13Y3zE+d0nFVvl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wWw97xYZLEWl1l6qYNm7mm522lmVEAH8aqLf+Cs37X/N2ZpGjERU7pf8KamVzu8WzB6hf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a6a8X2dtr1YsFr4Z5PCjZPj+1WaFws2zMYlY+QhcW8BeHGiJgo8Oa8IT4uKi8owy2bf2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zIU9HE7yTo8tKdFJT1sQVC2rzRdZEEKBF0LpakobgPyP0S11Nuf/AIzebjqx9DAHHQbz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zCkosd6FYXvJb1Xj2fm1ZLZseRUpjSmLm2Q2WC8lQbbOw8ioW9h3wr/yntYEfktFnB7j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Lw3YTycowh2os0YcwiGwH2nmsIlaNqsj8JRNu8Q7LKYhHkqRWEgjrwUpi7kuqxFRhK6Y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8Nz7E82lNHvW29l1qoWtk9o5rw3jsiZxWF4IjNZZ9lGMCpjQgaBZnoYXSR9zHDwjfNS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joZQpzUj5LqpX0lq5GSg+DXLJMc9DMss7pKd0rihuH+Z+iWup9o/A3m8aif0UaDRc0Id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4do4eahatbaD0XiYrM9V4Vo13noYiZCac88TedDJaOCaXNbiHGCbgs4Wh5SWfFZuCjUf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mh90ijEeoUIwB4VCJZib+JX/ALjVB+Q9VFpDgqlc1J0OimFCS6I1BXG7Z/2U9rsh1WMt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0dtXUuldJDDCB5qc28wpNkmB4BHWidDnqJFRNVRSEFF37UAL4qVLpTOuzTCySKMRLnoT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0RuB/O4fQrXvqfaPwN5vGhG+aiaLpqxoN3co8+FzcEYwzRTdS1vO4oN+VR1klFh9Ftkj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lagd0bKydjxcRwvJ0wbb/FU9FGzPu3dFC1GLqFCMv5KYLSuB7KAP+pZ2S9VB7oLFY2uX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aCDrUHvBRIiOdVKn6Wz/AKSuX6U5XTg5SkUFGKbZmhqn2o2TIKmlGErpGXJSOErOPNTk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ZtKKlrpXYHqNmVMX8SspOJT0BuDvzuG+nRtO+p9o/HWzUTrIaA3aV5uceQ1EUyOVcSUY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49rw3Sa0VJTbMRCzhVl/JRMx6qIootI/FbJaVB0x/JRYSxYi1rjzRa5pWFsWn9FFrHFj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tuiIiJqpHdbWX1RhMfxWUjtRTaO64mHO6KtH4hGkkxnmbuakvl/4XCHNUipQHcrFZkPb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UipjWVUwqKl0lA3TopauSkVhtxJYrA4hyUxd1Wd0AshUDuT/AM7h9Cte+pt+14R057m1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h3U3tC8S19Fseqw4AiNQ489RNM+XknETKHVRaoxkKhRF0Y7idCa6I2rhL5SjigVmMB+l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7XTqoPjFZf0srgV0Wz6qhHZANtIs4RqExxjjBWyqQ/EqTp+iwvh3IVD/AGox/wBKjd3k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cYLMoiOLmhOzHMAZkQTaElQJg7mSvGBtGcxwR8XxTMFEnMz7r8ry1Enjxuyj1WZSUtCe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i2VslU1kioWog7msQzN57tafn9Ete+pt+3++gbxuY0G9DrGymZlSVdF10Lze3UsLaBEG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isyAjldQ6qN7bidIWY4prG8FRf8AClNCY/yWINiOSkcvJYTPsoQzehUzH8lQ/wBhSH+l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j1WJ2SFHBRD2Wo61ULexc3rVQbbNPRSUx/pkhA05id8ODVaudwkLiv8AhcP6Rw4wTx+5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5L4uMdSiLIYgNrCFh9mtSXNmQwRTrS0B923sChZWtTxbL9LwrK0bDifmWG1aQet0DBGA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sxuyvXNRdZlcQpHSiCuqmpdkBTVyuhFSIDlPdLb87h9Cf31Nv2+gT1QHCEFXQiEIowqU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AVWy7spiARCwcVZ/lrWdrgNI2joFx/SjC6EfW+PBThHmFwPdSl3mp/8AasjorMZ+in+w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Sh/SzA+aiWZlGxtnHoZqFtZek07A4A9b3TkJucm1EBIqRa8dVC2ZaWf9KNnaNcFRYPYm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eOzP6UrSn2rB7MyHDJU+aj7Ra2Vj5zWIWmI8BNE2fsrnPPzOcrQm2eIiAYXKDs9meAMV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lU0DOSjZHC7kVA6BIHnecsFNCLO3Ve7tHzHAcLuSyvVAVNsFI6Ax0VYMUKrCBnUzqpqV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Fx3C2/L6I/8ALU2vl/egN3GlNS1AgpuCm4KsVkaqgKPFTpxK76DReFLX+aBJJ1oGnF2w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opKYn0WWB7qcu93/AAoVPSSztmuI7zUeH8Vl9QoSXLuuI/akB5SU69ZIQPqoFoXhWpCf7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sA8Sz2h/2UBCC/4RjMKMPdv5tkvB9oDx/JYGiRmTFYWtcTyC/wDMPx2n/ts/3KwWELFn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UcbvVeL4neqkYHqud0tKCzBxdwgmOxeIDLoi4zcakqq5rPZlvfQkVzWYXSKxDaNES4Ri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749LjuFv+Q+iO76m07jQG+9CumoGjK5gDQ0AQgFAcNILmswgsp1xGt7m4lDQgEBBRIr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Cs3/AHLkpiSmPRAycqKaMyOylCPSSxOKmpjzClNcI9VXyKje1nA5isZxB9rM9RdVTVPM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nZfKz5ivd+zD3Nl0qdXVTkVI6cA5UxLldHiovcSeulRUXJQcYqahgAXTcHbh7R3Fw+hH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umulcXGg1AvDcUQixw81J4vjucLm97mt5nR944ZQsI2eS5KnmFwPaSn+1yVFxb2Ua9lA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4WYoCMuqg0r/AIXBSMe6pDtNSVL3Y9hn76KHBohdyURLsqKf7CL7Vxc7rrQ1YZh3AxWX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S0s01l1E1NZTdKqPM3cNe7cPaPL6Ie+pf3H0+AU1hHnoE3lNRuanXScg1zYxUN0KF3ZG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Uj2UlMTXPoVUt7qP7av+FI+qg5sVlJaf0ufZTH+y2ofkpiHYqToqLvVVIHBU9F//AMrm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rHi5dbpfpThH0VSO6mHeU9dOgUQg10U21fZ+9snU+4LwHYv4mqwukdDrfNZdRDdHbh7R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xemmdLz1Lx1GpB3JxNAN1PAjUFDQfe1TVVOa5bi5OTnInQ97gxBQc0x5BREQpQJ/an+1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iI6KMIdlwcP2ofpyoW/0hCHksjvVQtBBcgfREtiOynAlCNORVIL/AIXD+lGMCtqPdTEU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TM1hEiow9Lq+qj/Sn+tcICaiaIe6dlPPgg2weW2TMrYLxWg/yFVDFEcio2ZxfxXI6iiE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FsLYK2F8NbC2VLXm47h7R5XD6F56c1FxgEbKz2K6k7kObk4cjvI0PK93ZP76UbpLnuDy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tMIKLo9woBwcuR6rN+1I4VL1C/3apetFB/7VJfyUohRc0d2rge6qQOqiBDqKKVVnb6rI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uamI3yVnZkGIM+qOCEBIQU6oTCp6qbYdllesw1sRVYnFQAXuWHxHbZ5dNATU8rkI6jZg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wKzDz0YCZU5nUOuO4e0dhcPpOK0MFyZy3trbn7ybwvK+1Kd3vceQuloTELjFDA7uCs4g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K7aGPkgv+FUHoVxH5KmHtMKI/wC1RE+0lnE/Qqvqs/7UWkj9qP7auZWYeq+1REuyg6BU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lWHZTgVIy5OXRTmhTun2jxEmNFNotW81Axb+SxSIK4t/YURDyUHAPW0W9562E1gajanh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Vw0A+3nyZ/yqNw9oKeuldCpWVTbdJGV1FJT0TuVv+P0iN05v4BYrQ6wHcDaXA8xvpvtT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XQgVK6SLLclr+ajZva5TGoxInQhxURVVC/5XMKUW9RRTH+TVLP8AorD+nKE2d5hcYcxN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oqc+jlUt7zCjQ82o8eyg6fcKcllJHaYUSMXVqgfKIUefBSiFNGBMTKCjxipGEVnaj/4a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F41iLRv3NVcB6qIg4LprIhZrpxFhZrCxgA5cAsxQPy3RdshYinTwsYIuceCw2NgSPvc6Z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paMroKqnebvLUQsx5qL871B4io2WYctG2/H6INDoiyxzP58kS4xOtI3ANuszvBvFxuCd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VtFZ+Gj1U1K90Wh0RCaGEFp6LJaEjqhEALM30UnT0WN56E6BQIlzUR+lMRVfIqcW9VOf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zH8lxb/SjD/SqDyUBA91P9qIkPUKMJc2rn2WV0ejlPE0qLYHq1Tr6KG13QQipiXRAQig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6fReJZtJ5wmo2Fs+zPWiz2TbXqNXC/3f/qPm7oOSaPNYU1xhae2PmGmjFG1tHG53dQiv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mhCpUXsh5qevjFRrG84eAip6AgIqD2wOrxW0h9qg0QGhmE+ajtN5i+1/D6GULyXI2fs8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PATvjyO8C8XOuCbo00gx9m3EPmF3S+bAV9o5aMiswUiiE1vBo0K5ioGS+4KEbpqkOoVI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oVOSiP0uDuqnB46qRLejqLZLerVGPmFmg79Kh81XL0motr0UIh3QqNIcFNScpOB7rFSE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Qo16tXAn0WEkg/yVDD1X/wCYXyFNMc11udbO2WUHMoudMlNLeCbHgnPeYkqF8gowX9BS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fMqddwkjcBwF07wW1Rc7aUlA3DRyCX3LLN/3HURblcs4lzVp+H0MoXY7QwAUBls+WpIj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3/QGDUHAIwnqIcVA6hvPQAQgAqKX6XNV9Vxb/Sp6KPDopiKr6rMF/uFwcoO/akYDquLe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Ryw7PQqNlL+lOza78SoU6PUILMoNonOh0QPzO4jlyvjNbM+i4dnLi3vMKX/Ysxae9xDY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u56cVEoWbUGM+EyQ69bpXSuCneX8WiV0X7I5IAAMaOA3GMbpxL1JqipgFZWwU7ul4vg0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gBAaENKaNo0GYgQotMfoTuyEVObuAWJ50zeCiTU7oAoXwKI5btHQyoxENBnbSpcf/df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Gg0aBfCtFOSj/SiJ9lzP7Wb0KkcKn6hc1XyXPujOCmPRfcsMuzlxZ+wo8OiOGXZZoWg/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/FTAd1Ch+io8FJdUGEwggJU4KSwukpU5tUIg/or/lcR2X+7VUf5DUQCndVYKWtptdBy0Q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nqIUgTDpeW81O6dd0hpQvF0srPuKyCf3X4OHJBoGbidROi/iskioPHmpb310XdkG2U3rE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3Mu0XcjPdoIxT+um3T97aiNrwasR461ug29reaAbQKsO6+3qFz6hTmoforl3Upf0pjzC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OUHAtUWqYW1PqqwU5IxDXdqqTvIrN+0YAtWKqN0q3WluRFln/ancSow8woPg7uspcP6X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VlRe8Zm7LeZRc+bjPRc/jwuLnHIJQ5lAe8IYKASUToSU9VCIPbVnEFHiu6kCp6AawYis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iaKUm8TxVJLrp8zdGgUKBZVB0jqpIbhAIC7ojZWPmdUd4aNFloOEt2gFNRhNS0W99P31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cNJoTv0pKEfJy4t/pf7hZhLmoid3RH+woifUKeYLKcPRyjDD2Ua9llI7OUP0UBNsECIH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SW91SI5hQMFVRUVaO6KzZ8z3YnXYTJcfJRbBx6SVfIqUQv8AhcHLLLodOa66EFy0CxEG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OohusYRXW6CKDnZGLDZiGh1XPmhwA05rKoCqnPRy05LkdQUDrYqaleXPMAEW2UrP+9WU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xGg5nNQNRuslNGdztCz76Re6bhQLE5RbVTYI8xuBRuYWxxkX4Y+q+3+lT0U2w6hRE1Az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CjGXMLmoNMehUjhXLq1cH/2unVD3kQuA7IUcFIw6OU2kdWqZBbdSHZSmrGx+44iujZC6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AOj0cqOapQPZQl5yXLUDRmpTCmNKNq6H8RVZS4Hrv0LMTUXZ3foaMdVC6V0r6XwM2rKf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6TO244n+izSbwGsKxGuhDci8/Np+8HGu61gq3AI6FnvPW4Iul0UwQoifZQjFVUsqzU5h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Muq4hUh2uqoFyquS5qX7ukYoR/ayGC4eV3JTHorV+KAblaVOaJ4rNLuuSMaogftcWqY8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DvqZaX22nNYSJ6HvDtfKorMsh0hu2K1yt5cVhaIDQjcIamddZJQtJjmotMRoWhplTIct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WixWhidxCJNTuIHNBvIabhx4bucXC5p0B0G7DRH/ALlogGwkspwnkpjD1CnByyu8ip1X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5rL6FS48CpHCVikeovrdJ0lCndQxQUxEcwuBQhFhuqCqkBWj+MIBM4l01BpmoQzKBI8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lSJ6LLm6FCVb5lSF1VXU4bRvmpzbwcL23QGzvcGDzUdp/M6Q58rumolqZaMGiJXguysO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4RF7gJqzBrDQDRUoAamJRs/Z/NyiZncTEbnH7Z6m0b13KK2Bo+eg7sq6mR0paI0TaGb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zkFlg5QP7ukcJUxHqFTF0KgJfxcuQ/SHy9Qoyd1aoHMspwnkh8vZOxN9FLQzTUWuiOqm4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ZwUwR0vsbFtXGJUGza1Yx6LY6S4oyIPJGN1IhclGvZRQg5c9wgVH2fzYURCDlB/rqTueK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DTJHkp7tjtHYLMfN/wALC4Flnwsvmd+Sz04NFAvZ/wALyQhoRNTqS95gFgs8tn/evlcd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NygoFvmuiFxTtC0OlC+iOHjqDeNDC2pQhI0km5i11VFwj/Jq4Wg/ayGH8XKYwqIMlnH+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/FymMBUR6tWYA9lFrsQ5Lko81OqkZoQnz6LkoqanRSimjjxuJLYlDh3VtbCjMrUf6KpJ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3Jce4RiQQqkbnC2y2nB//KhaCXA8CoimoO45ZN+4rKM33HSlwujrZ6qDxjteFmP90YEW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LjE87vZ/x/3vaGtxOcdCPDThdF9eSi+nAbk7vurBqbJ25GSPS6QVEQENBzut3RUU9di5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SN4pjMzFYPkashB6LiwqJHmFweP2oCY+1yy+G7lwUS2H4qIPoswDuy8N/k5TJYVnbH+T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exUBRFUQXVCLZc0BxuHKq4XSVo/kE2MiZrqhmUYeYXVQIgQpgjsuDwiGkj+JUXCHUKc+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RCga3S0ZLBaDHZmoKL7A47LlxCyV5aqWsg0RKxW8z9gUOGolRQGolfLTmpXQaj7lwgN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UWsNSau76Hs/b/e8EVvhqcNnmtf6WK0MTfLSmpHUu3Ro5nVNPJ2qgoaQXvKcEQwxbWV2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4haNjHZu6XT0p6nAdg/pDCww5oOIlQrkoNzIG1bhb/ag5oxfKQmz8XiowUxHushLTyK8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yuxDk5QxFnQ0WcFp+5qiPEbzFVAwcP2ofpyyxsyswgebVmzLKacComSMeKHJSoojgY9F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5ql1VZWQq9ylSl0AY91SCnNSd6rM30XBSPqhwJUFA3T1TgzioOrdDSi0wWJmW06cVhtG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SjquSxbLOZULP11ElQOd1UwIbrjtXYLPnz7INtG4LHhYjad1covoKNFBo2Hn/etiUbP2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1J3Qu+0ap3TcT0CgXFVQMYi6J4IG6N4howuMVDVy4JoZIDgoUDuCIMDOSewZY/MjZg5r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KUOxXFizCSyO8is0R3oh8h5iii4Bw5hZTjb9pWWLTycqFh5ii8TCeoWU42rDR3Jy+1Qe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RAMvtcgIwUP2FGE+iyGqOUGPGCgRiQaKC8BWlp8tkILknO4KGEFVwlWxI7LLmCyy7qJY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EsKhNV9bp3QDjFcY7lB3keSzzafmUWaAU63B2pgwRKxWkHu/Q1UahTrdLc8Jb7y1/wDb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UxfKzsouMTz0rLz/ALujfErooIdLysVoYBYWZbPUiet8tTOmrceZ1Vr21UNMwu4qSkjz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6OEOhwRLcTHck1rZxkrWwhnbMdVhs+HHkmvdsxhHkszQ8c2rw3+TlxapyPNqhJ4XhlzH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npVfeORqpU+0qbSwprsGLq1Q2u9V4Zh0KztIPMKkW82qJzj9qR/xKDg0gqMA9T9CiKMP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U060BEgmxraGKrJSJEVweFy7qmzJOgMvRSn3QxNI7KUHhGMexWYeYUiHXYWcUQ7Z5nii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Fz0cXFT2OiwRHmVI6eGoWKxmOLOIUWqej0UVA6WJ+Vn7WFggNVFdtGetlcYcKnko2D8L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LKLbM15u76iy8/70paE1F+0aNUXmXAbuO26MHTVEdNaWOroGFdCSidpRFxisUbhoT0Z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bjdmud0TLP8A9yrvtTLUbY4osbLFVBgMBCBUHB35NWIQtW8xIqAMejlAxYVMYhzaoCD+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vGZ/kEDZuxsPqF15FVH4lSJsz+kS8S+5ZXR7rb9UBaMLD9zVMxjyU8yEO8F/7akQ8KDH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SldZ2Fn85igBwuIxQgo4fMIfMrQYSGuEF1XA9E4iUOap5hc1xauBWETcV9zv6WbZKIUT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jpgtYD0WaWokotyWv6KwWjYOXS+LqctCd8LMRQJzP58tV10IbljtThs/2ey8TK35bEcf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Nn3P96mVVBua0/pFzzE7wzcwOZQ1bx/LWEumTd3uI0Iiqi6/NRZZBQN4084yqIcIjSbg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zTj1TWxhjlFEOMTVe12ogbRvy9OaOLZNCi5k1FsWk8FB+YftZTDo5A5rP9hYrRsR97VC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rBmsnfyoowwnm2izta9q8Nw7FTGF3qCsMJc20TSHAg8QpQeORUsh5L+HML7kEYyRwz7J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hPdSQTbVv/t/tc1NTAMVFhLRyU4HsoAjsVOLVwctqHQqYw9RRAQmuI7qMPRQEsSqIKEa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1PVZ6c0NLMstF7u3bEcDxCjtWf3Kc1lqs6ldDiVOagsVtlH28VhaIDVSuhfJQGplpwI9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LmeJacbSEm9lEmJOqZ3OoJMgsFgZc93lezcirMddTO+1766Oiedxvb31lZLkq6NZKCOK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JznSMxBAOj1VSFFpj1CgSiMUehUIHzUnS5GYWIAt/Fe8w4h9zDArCYWo+11VJ5srTkaKL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0HSRXhu8nIuOKzUGgWkPmFVkdGUZIxbi6rw3+RWYYDzFFEtipKbT5LEDFVgsvC55cZgU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zKHvGh3ZeE/D0cszfNqkQ5cQeSm2HZSOLuoTaeSp5hbXqqEdkSVD+rstLoayahiDe668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ljsfNiiphZT5Ka7IizGXieSlmd9xvMd9l68kfdOwsFbbn+KZ7NZZGPd59yh7P7PGAKnq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J7oAV6rC3LZct7ZdA13Gz0JaiPNutGsB0J0OhPWhOQRFDBET2BPso8AFC1bHqsjlmCks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IQd1CGCIKw2lnj60KAa7EPsenAONn/F1F4jcJ+5qww96z9qAMR9j1Gzd7p3LgUzJgdz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KEThUHgw5hRsiHhTBTS6RdNcCpyKEvML3fElbNFRVoswh1CqHhCrFNserVkf5OWZsFKD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KBeWrD8qgJqiAjK6WorpeHAKFqYQ0pUv+x/NYXiB/tRBgpDN0WL2g/4hQAAHTRceV8t4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LDaNg3hYj/7isVoew5IOJhJYgccKRpqx+Zvg2nO+c38GrFaHsN8b2UQptzc9x/x0Dh1F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Om1TF8L4aM9IRopTuCNz28wVYN52UU14qVmClJfcFEiBUWGKhw6qcR1C5rC6vCKm7zURN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iFmBY7m1BwwnsoAiKzt9E50gVCvJZPQrqoQ9EyzBxYpTTGYfNEbQUBHsVEbBmrS0bNuGC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tPQrNib1UZHsqxHIrixfK9ScW9HLMzzasqhNqmI9Qtr/AFLDGSLuHNZTrIjT8SnILk0K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LQYgoNePdczwULMRP3aYG9YYY7b7eDe6i12O1obTl+Ov/wAzdO8ssJ2nPki55iTvvlub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zhz0j00SOu5svNx6pkszHlsuSAA2SVmCkuazKTpcCsNoFlKi1ZgCg21Ia0zKcMTWwnAUR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oVkJCzNC68iqYDzClns+ihaAhHA4T5qJbPmoyihjMIIjBm+4LEwh55IvIhHaCsmna4qF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QoORVC082qrXj9qpaeRUS2I5tW0HDkVxYpiPUITB7qhaei4OUEBwVJa6B0ZhRAktn0UA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qSn5300p6idNw7VJ4LI4ss+Npxd+KwMb7ux+3n33D/MqagsVo8NCwWGVnPid/fubjxh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aDwosrq46AvsfxQuN9q454vgBykmkSJWG1y2n9rI7yumnN4qBmoKRiFmECosWWSay02R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4YmBAnK7motIIQDojuunMKD2MtB+14FobPuoWrMbOYWLZcZTRc8Y28E45sICNpDimsB+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SiERYkuQbD1T+BT8WZoMliEWd1QO6hQH7VHM61CmGvHRQqORVHAc1wtB+1ldDo5HKfJQ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+zl31xNmSCmtpdEyu5KDB56XPe8T5A0HEoC0AjwsRQfksTzE7if/APIVG0IDOqLfZRiP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oFp33N/bWN/LdToPHS6VFAamehAhTa7yWWMOqsyKgQN5vD//AEy6nVDCoWjYHmoEwfwd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WIT7LFRylJylMKYgsTCs6ylYmSRYQuLY803/AGUIBywlxb/EqMPMKcwpYh0QDrIeSj7L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ZCAMYtUWOwsIjBB7TJkrgQIO5q0c0NdHgU7E0sxcCnFrsy924RJTBZvLHckxtrZg4uSh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9nA82qsVUtPVRc3/JqyODuhqoOxNVNPnFHD8T7uXZczr+S8Q1UBmhyUzi57/O6AUoPtBX7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xraf8bmbNjY2jnR7LFavj9CtO94JRcBCPDXBWna+OpYP5byR/G5rXnC2NU9oPYqIUhHT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9jp5If2shooWzYFQaYhYLTaFDzUHKDXSULQYXLKZhTCmFAGSzBclIxWYQKwjMpghGaItH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poqKzR+UqYiiIx6FWkoSosAOztf8poY0vKPMcEHPkuD29VLIeSa3iyhVlHsVCNKJxLYi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ISRgQ9qkSw/pRg1/ZZXw/LTpTio7lG0i1v7KwMbhH0E8hUqUWMPH5ndkGgYLMfKPq7u+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Wuss2chHcmlrokieme25mHNCFxvZYD52mfIIOFQvEECosM0f/cbNTmpUWF/qoRmszYqR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RUQVMTQgZqD2hyjZuwnkowj1C4+anEBPnEL/AJR+ULMAeoTRwJjE8kXthhNVj4dELSM/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6QFmIs6Lg5SxsXC1b+1Fsj/JPeQZq0tICQ4IvHzIRkeBTHRDkMXhkqjXjUQFFDXwYFzdz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jRUqBg5wowUb35rFaOxO+sHc3nrrHu4R3F0PlETpZGlywvaWu5FDcJG9x6o3G8ObVogo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P+YL3jPhur0KkpqEZil01lMuSg9mHqFFhiLgRUIFtQswiuRWQxC8RkV4bvVG0a3E2iLG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bDXIlnYInDiah7sz+0oB9n3RDDAfa5Qsh7t3MLg481I+RUSCDzC+V4UGEsPIouPmsDXA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ohw4JjSMUFCzcbM8d3jaf6eKgBBvLQpvxpEVJ2WohjjA1dxduxtIH3Y+ZD6E7svLTlrP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ddRBsAOPVPtLWzY8OlApkNzLbOdoSoHkoI3ggTc6BUlmUijiFUY/DdVYbTyPO7LVQIz8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0FnCxMmEHMkeSopLKVnGE81/uEAzhVR+bigIeIPm5oNfZiEdqCDQ3H2RFm+B5LxmQ/k1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aziOYWRxaeRWcS+4KRDkJ4T1UT6hfcOqhFEtyP5hBls3GxRMWrFDF1ai6IMeeokp6yXq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CTINFSVLE1pFPmd/wEIyYKNFN2DRUyVj7NYkNZJrQVz4fQn9tKmtKb56trPuO4N0ep0b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JKlRQUjrIWfxXSjyTYGIEorujdLaUAQ9/2qFoxzVUKV3Ve7tJt/pOs3TwqIKxLEK8lJTC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vylQtBJDBMHkrTEYToveNs8Teqj7huHiQsM/dOPFPgHttScqoWP+4LMAQFCE+qy5FOEe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ChR46qRNms4H5NXArZgUThBF2WLSoZXaMAp6PQLLpwALjyCjbRiPkH+6AAEeQWcBzuS5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skHQp9rUXOMSeO7gioWb6G/Rigf3q29L7LtqwOTd1jfNYLFuIoWfGzbNRF3NAcEFAtC2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SQu93Zyc6ruia3kmo3C0dNzqBDEyY4hTsw8dV4ZNm/kvvaoOkbxDLbNp1RlBwqFMSunO6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jIHovDdFTCgsLCGy4raa8xgYI++2ftTrGfu9oLDixt5QomxdNsk0vbijQKJtIHqszMbea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uRU5qMYFRcA9qix8Oim2MOIWR3kVOLSuDwoB2A8nLMzzbpRUeF0634WCZq7S+1v3FBll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gBdLfoBYogni7gO3Mozg08Prp7hONzcexGd0CvdilwFXFUvEoQ0Ym9n46u1fGYdDcI8R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tfaMrXmEOKLPZrDMrW1ecz8t7rJ0n1Y7/ZGN0VA0uCopC8aOBortHogWnLRDkisTtlBw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XkjkV4li09pL/wAvaf4Oqs8ipiSh85ofuUDW6c1NZSpqVUYLOshgoPGJRbJB4ERDgme6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PFoS08MXJNY2lYrEauci4TLaxWJ4jH9LM1RszLkvEs/MLwnx6FZmlp5rK/1UHiKxWNpB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mFis7WPQrxLKHULK/wAnKbC08wpD3gXzDQMYKChdW/rowaIleIMX9LO6CyiJ63RUAqau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LWjs0181mMd8d9CkKZtCPJNcH5jMhFp4IEqPledQInx8UHN6JvbURcjDhda/luTga6BT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rZ3YINFSgOAjoTUtIOaYLNXTLZNGEiKHu+FUMNFD5VgbVAcL5LMFJRqFhtALVnWq8C0L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uagTC14O5qcnLmNGPEI4lEKazyanYoBsFlMuS988B2EQgU60JiaJrftkoDZapTULVkF4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MH9VC0biVcBUbNweFnZgKlAhH3oA/FZLT1WZkeyyPIPIrO3CfuasuFwvmpVUlDhcI8bo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vdiU/VTmeilXkFPTlpmd8BrxiGI1wf8AKywc/wC7g3somZ3130I2Ltm0syENCyhwaBJR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vnpZlAXWn5HdiAJ1VkxjYBvHmbh95n2ToOwyqgUQ/QkI6UIHRgE73gnFYWhsORWYCzYo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uHTRmuSlNYX528nICzPurU8FnEVORUtCJCiPRZTJZgstRwUI3NwCALk0GkYowBL1NSMC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rNIrI6Khasgo2bpdERaCKkYLO0FZhhK8N0Vnb5rI+SOJl4BmoivBQdLiooRUeCidCDVH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rldlUxpyrvBcDL7z/siGRazjzd339+88tKV7HD5JpwFOGhh5YdYbm91O6eohxT++6xjO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9tAlwjiCjZGUdlRInqpaLImAiuY6ImMEyL4j7k5lkBgMtXlK8UKNk/yWG38RnWqI2HKN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mpVUqLMEHWZwuCDbUFjubVAj3jXbJaj7xhbyVm0nbF9VzulNZ2qLHLO3zUbN0CplbSkY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QezEFkOjFRvloYrWQ+0VUA2DeQUXEYvtU1Udli4XTXRAnjoB0FE7ticYNWF3/wDGP/uU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olVZq7zaDy0R6pzm8FPgmuAhFMwV46iN0UHDjq7UddV4bS5eI3DOGpEFaBwmJLy0IfaI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LPkgyORsoLLVT1mUqFoIi6B8RnJBzf8A/SwxBgpi+SnJSNw95F7P2rL3TsY4pjCJMElD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zU1lKzLKoGikYG7ksris7Y9VlMCj8y5FZZ6A5XyvyyHM0Xh7f3FTdD/dQEhz4lSCIFAo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um4/e7lwHdeGcT/v5dvoTu2q6bxaH+VzfeRw8UAKpjXSxGCYOqym7A8w5FSdHVN7qChd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qyOLeyzEnvqbOAjBwTjzMVjEi0eqBQIqFFP76iqjqZKbjuMkMc1iY7/lQ2bb+1n0JrKqX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iUIcFIlqzgHqFlcI8lEFTWVTmpyXNTUlMRUpLmpyWV2pjbGf2BUGHgOSINbsRPldyCEt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ywtys5fQ3dt1mpR0YDTJ63ObzuaTnhzQg0MA4a5vdSrd01Nm7rA3w08jo6cDW5oJhE1UG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rdgfso97yf5Jom1xrHhrul8t2we0Zm8+KxWLg4aEip3u6KejtYhycoWnhlZTFQe1ZTG4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lIuihfJRoOZXhf6iqzKgERCt8lNNjKFTfLeYu9Oag/M7gwUHdReYn6I7t9BPbQidwHe6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ls2bXV6IRoqxCmo2dOWpbGkU53M3mIjlIQude3us09RMquogV03aLHQULWRUWOjpOPXT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cEwlj24qSUIwP8lGycs0VmUjdNSOjhswXFYrQh7/ALUIhRh5BGSgKlQIjBUU5ctCG9EC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J62h/wBvozu18t+tD/HdG99CEdQ9vMXOCdZGQNCmE0cIi4BRaaKOoiFF5gFSXNRTnupQ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MI76mB3aV0WugvEmpOn1veTy1YsnjG0UjwUzArl1aoFzX91MYHLFZnGFn0sVpls/7RbY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T0BORVVPfImQUYlrP+5yhssHyj6Oe29y0rXsjueLiXQ05Kei8dSEHdUYbKAjHUANqU8R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KcMMaIuZJGyA9UGtohDYbLSs+2lFRGspRS0a6c9dWSztTix0dbIrxBJYrC18iVmi0cxR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D1MXQs2xWYY3/q+JvldkpvojU0ClB7hw+UIucYk/SPL6CepG54uSa3lVDQloxF9r+Swc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DmqoxuFk7K7qo4hCSiaFQClsjSZ23SCjuchHUQ4a+IMCs4xLI73Z5KLXC0Cgcv5KNucA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clNRulcMyIcZqMJXRhFSjHRnusi2VXGgThZ0NXcT9K8t6nps6uuO4k8BcFEau17rEOCD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4WXmZJNSp0UTTgoDhcDDRHbRqp62SjpjW4mU4hY7PSmpbllcvEb6XielICKndDhrZaya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kODRw+l+WsHLdbIddzgKIXR1YPNq6FSmLul+L3cW8wsdmwYepWwB3Kwe0WzbN3IL3eB9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2RhsC6HHQjxTUEAOaOGguGundAlCB0AN04xUWleIIdVDTluUgfNTOZdLp6EXemvlS6EBqp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pz4BEuM/pnlqpbvZDod0b31tkehuIdQrKYhTukIIwxgQiYKTiFH3r/VNPtT3Oa0SA4lY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SpHoveW83tmAn2sIRu6qChwul63hWY66kx1NYKbtZz1clB65w1PLcjJUXW6ayiarHU13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ZZvbYH5zVyl9NbqJ7xNMw8G7pZ99W0c7rMdNGZVr7x2G3Gz1WExFwxTCDm1BiEXOMXGZ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kjZ2bQ0FFocIARjdDmofMa3Q4X5dkSVlqOv0SSzKI3eCBZwmiT5quhCUt5moO/wBPFF3t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Yt4SA+nN1HTd8I20TauQDaYd0b01M1lqsRmbmfjfKAVIjneGO9VCIPUXSCmUcNVitfRO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lG+V0eQuidInWVG9zUtTNS1fO4g5o3zVNGXHU1ldTU8yoWRi77v+FE1QDDPFFFxdiP05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7konM4qACZ+O6WjuQ1A5aNk7yuguqLHiSJs/RbPFUgVh4dUWgTrG4k8SjFZaaBHE6bz0u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0aqe6ZTHyvmob1iJwt5rCMrOXP6k3fYukoA1IHdOFnUyLuSwu8imQ5ammrceZ0hpu5tmL4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wQhMKEOC6k1UY6OZTUesFC5o/wDUjO8k0XBFD6dNS3miINbp7nNQM3fb/wArE8xP1Nuo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o2pkPlCtLT2iuCFmE0nZqUCyfFWDn/OI7oz1u68lAy0IEw0n9tEwpfHF0golEDjVQa3M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H9IRGUGi70TsBiBx0CeqOK+n06eumpaMtQNylw/ShZf6/qre+n13SAzHkFODRyTW8ynv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15hyaEcEk11riJIiI6vrqWN5BQE3KJrdO6anpWn4oaPO6JEehWxDQA5p5aRlU7reO1BA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i9n0zLqJ1101K+K6qW7zMG/sqGyz7fqze+9QjE8ggGwYLo/a0lMIESP7UTEuPFNiUKy3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WWjO6alTQJFOF0Q8i6agFaOjwgLvfHbMmD/fQaOQ10OGqjZuiDw3Q9tRPSlq+W88HO5c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voQ46qenO/KPVZ3RWWQvtRCJwV5KxZ0xLLQIR4E/2vZsIm6Jc7ruZf8AaNcxvnpQunqQ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pewdb4cdGWjAyP0+alrJ7oZgQ4rDZRhxdxP1lve6Aquu4C+ZWVvmVFzoqakp3Wx7BWPV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j0mrOye0D3f7109EHi6eorPSI5DSbi2eKM4iN01K8nkndby88BcBx4qya0UE7yftF5aR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YFHEII9VhBqiNALlqZ/UJ62WozenNTkOQ+tN7p0uMAuqlXRjq434mCJ5m6Oh1VuOU17M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u0I/2um5NbzKAHDUA8dK1P8AK+ahfhtqEVUhEKiLTKKJszog9URwjpPfzN8HcRtIh04F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ujpQ1Y674fokOKLbM5uai4xP1tvdS3GKkvDEeqjaHEumnat5yR52RucD3CJAg3ci77R+9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QuhGaLaRTXtYS6ClUotdREtpoBYeQ0rNvRFR4KS5KipdPSmUOKip6kOAJKIcp/QgRMbl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1Czk3nz+ut7qOohqaRKzT6KDVPSgoCif2Radm1bFOb9pgjAGAqVaTgGNj33IO+6dx1sf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E4zPDQ7rEZBqJutXcoC9reZULwLpXnDXSoqKSzaZQiFOSE1L63ElZ/8ASp05fXm99bDj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TTwIgmPG3ZOh5I2/tDnWrj8raRRsLGybY2HIcUyxbKJqnsNWuI3ENHAILLrWO5GGpLusN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6MJIfyfe3pNddM4a6PTWT5oAnqjy4XHU9fqPVQacb+fAKLpn6+O93BUu66UtGaiTIcNC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NoIK1sPnZmC6lB9kYO5rNMmZjuDB13C0jqZcdIvPyyCNwZ8ommjgL7R/ldHd4HjKKB8k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KevgFPfwvdtkP/oEXy1hKB46M9Q6N1i4VdVWjWyaOHe6JrrBoWffROrd31B0gmjovO83t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NI43u7IIfSv/xAAqEAACAgEEAQQCAgMBAQAAAAAAAREhMRBBUWFxIIGRoTCxwdFA4fDx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F2oPbTbBuXr409vQ9III9UKQxWf+LyS/oI/cUJT0Wm5uTz6Fp7HkaGrMa24Rarg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/T6RHDlgUJ6rWfUskkDk/gyXf1f7Ezsazs15RT/ItU9ZF6ZJJvRMl6TBOiYqSGh7yOw8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illpQ4SsUTst9huteLV8qFihx+wyz3OfYKsGR6yTpI9Z/FOkk6ySTyJ4LlKVgytuyJkV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WSTI2llk0EnLQYKfHfLo3T7FyRR1cC+ELoSdIn8CSj3WfL+hu54fJj8b1f4c/g8aYI1V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thvwQOE7E8tCW7o+yzmvnBGdK8/0hck/Z/scTI5WyWJHZ4M9+lfnXrYkia4Zn+83+g6n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TI0hogitGnoyTKKyDbkIQ2n/ADXyxZ00/wDgyyFKeEjSfXt6Y0Wm2l61CYqaHg3x1ryi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/OvUmSTdSdse8+CI+Yii64wughJzlT8Blp7Tu8r4wKlCwh6LR6z+CdJ1nXA36HpPouFJ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nzpgnSdZ/FsSP6X5j6FeRXJVt7pj7yU48iJr8mwpyJamhyXNs/F0xtnn1P8AxV+LceBz+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Gqyh1keBPLLyQTw3/m2bqDt+hP66sdT3ln2N2W9fsL0weNM/ha9UEEEVoiyJzcdxh+xQ+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rRo3FvhEyw/6KM1j/wAXCLO5RL+kUv8AMvQ/QtJcP53yimv+AvgWpsr4I/wJ/K4SWhDR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qb8qJk/5lwJ6WvDUvbA/H2lCVxTreP8AoXAjIBKkpyhvSWTpP4n/AIjquUxCY/ifJzvj8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dPkgc8d6oL5Ykv6//kfWOj4VCuFvCQO/8FAc5CedV0r/AGNPb8T0gj8Xn1P8C2ZTHaV9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uMBDtQWPb8r+3Q8n8r6QijP8AxsZluYljfPqfqUEaQXAsjIkjRVpGm5+/W/RGsEF+vAs3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GWmPKyhvGYZOEHLY1chH/sY2I7j91n68h7vJBPEjrHoRv6I0Xrn1LWE8kpz7zC3sPsrl5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oXpWk/gnR1li2XjnCHcv+puoTkx/+OkRcQ3eY9sCSYUInjSTJBpK+yhYXbCfZwJT8Ukk6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YEiafI1mW/u8RPBm/wCFtbjVDxo8Sy+jjPpfSP1NV/Y7nuFskn/FXYgtW4cF7F+yFDU6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1+Db04GveXwrOIXmG8OL5/djVzjB0NUzz0lBFku+YljH+BmfWnpsTGBCMeqCCNIGvRH4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Ywg2005P4fuVFQaKZCH0JdE5/wCECRj0QRqxaL8ceheqNImh3CvY/wBCnDfyHjkpvIyf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F8o8vA5qa+18sz3xCsTV2kCSSULBPpkkkdUkezGXkHePBYNrKeUZxpnWSRv/ACp40SA3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d3KE05KGtLMZIat4PjkbF8vXT5ZmKOLvlkqZHaRTCk6RP+U9Kdv8Ql0GkrfT9PkXpeqI/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8lkWf8YHhwP1c/kFD7A3XwPr7lI+RZoY7htP0H+VmzXd0LpE10xJ6QOGBIwbkQbZJI3G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GkEECRGy5fC2WqXE/wDEY4O3mf32GNHyUvkWVeRJE2yxLJP+clhU/wCXZjeD5qxzpJj0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0Y0joQdhviHhj+UpMp00ZVetfgxkiSS5bgl8xg+TMjriXyxokvlYUkMTpOs+t/LBgltMt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AY1kJ0cq28hiaB5BdlpAuaCDOPj9nBl0S5mfwhSwnJD6L5pzFj/AMtauxN7BcRxVtuP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glJ5Mui8l/8Aie5wJPDb+CZ/QwJLm73GMV6dhomoTj3EKbNyZt+dMGPmxIYz2+JntA6C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SJxoS0aRGixpGuRae5nSBqp3jgXPdZYvIwZ4X5yZ4EwvTEFJ2bCJaEF/JMlbOf25QtN5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+Raoeq/HuKd7ZKaHZ95Yf2KpdMj8VbiOUHbg2s8/yM+Miz+WSp7tCSWki0n0LSfRJJI0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uV4Lw8p5XoWs/mfpn1RRlJPhEXa5g+hVjw/tYm8KB6fIkGJ/0JLFMc8CK0f59v8ABiRT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A9Hqvw59FRbG0ktjxtP3D/YhD9Q0/sm+wp9H1SLSR6PR+lpuKBnvPPfU8a76efR40jXb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WcrRTujmwmkm8CbscaTeDzR4Fa7GNx686wVloJqcthG4F/8APWWSu34X2FqSpJYS/C0Z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5WDcgBVATr0NEawR/iP0O4T78Nv2M/aEyaSHh7eppkgilXk4Nt3g/wBifnw1j7ZXOTY+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6r8UjJgMCDPBsCTU/wDCj0wQZJj7I4y/ge0XLR/s2fcP7DqV9lv5PBkhHkmsoaTGCv2E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RodlWy1z/oaonw+dF6II1ZBBXJht5ZD/AJZ5Jxe6v0fwGQSLc3LyFVL/AAZePnIju1yo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Eeiw26Ryoz7iKY/StxmWqJRdG1GTKHojnR6JiG0qbl8Irlswv6SbR598LYWO8M/C2/Nn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3P8A+Bk6qm6mvb87fVeifwzoltzuFT9he6Blv6Ktvoe5geeMi9q80fWRZ5XP/qE1LV4f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n1T651knSdPPriSaHYZ83K8CuZHutJ/xLPJuQ4l6lkbPXl7+EJ/iNH0II8Bo/S2LNthR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cp4aJ0f+f4EOTUp5QzW36jokcP0lp5ouYByRLrY2qXcN72eT9k328F9H0VCWPV+lav1r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1eQtN/SvXAhY9NECktJondnXYqZF5CiI6bNcifB20brSedHoUErDnYkNhbHuIf8AyVYm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xwxav8qHcWHwfpHL5LA+If8AsaTxpGjWiF6F64/Jj9dcicEe9foYlLj8FuhoI240EOAt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AAzpPpn0TpvrKiHYRhnw9gySvS/X+vRBBBZaJEiO2PoVn/VibMc52E/LjtXwQZCdIn0L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b/8AxEMTfoWr9OfwbeiPwx6cUbJc09kQHsuUNRke0z8KRnG/DZvquafs/wBo5/Qnq+Da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E+hD/wARiuKvlrncTYUn1d/gbgVauDIxm55KGHUtXysn0edMxpQ7vfG5GjRA4KkOPKnH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sHEdEQvcaRrA9JYvTv6/HoSQlrg38ju+xZr4jfIsV+WPSvRItMgx328TQ0bUu6f2NT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VHzv86KWknY7zFb1rwyZcl2ahkEpz/mSSbjHZKa0xiTTfwR+VGTE1fuP5ORC+SZW9Zfy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JE+ufWx2/SizOaay5WsEfgfprTxpBH4HolOirtJHlHM3THzWFawlGTlcq1fOhpZHhF6H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StN4eGWW4d7OU1aoWsEehafvSVupErMeSRkd6LRm+iwQJdIU38NhZ1r2P7Es3yfIUZbS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6HuS+a/ogw/8AhJbDb3AlqtX+Dck3/EwJNdkifN2G1d8guiTI/wAKCUssYRM8FbOBuWj6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/CK/WnKTjlG5v6X9iSrccD/+BY/eJPYtmJpqvwQZRj6EuCtm6k5aPo/QgWiOzt6LR/iX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DU0Zf9r0Mn0Mgj0paOvWvQ9xmcSTdFcxH7G5VBO+gcPoX/UWQu62/gS5FA44X6N/yofo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4HiM3+FD0ggckkvg8RrPRC2fo9zfT3EtMvCWX7CHErxl7CFFc/eeVglfLlI+LJNIfB0x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/n29SJLJk/qw/YVGdef6IAWiI9C/DA0S/okRJ+EknElzXfwhI/gsPoRUnS9L9M6NJa9m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3/wHJDsHclx/8SVZyZVY1cJLCBuaG3CtugaWJzZ/Ak+ATC+j6pETq/8AEgWqXsnKIyR7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ovRPogg8aMggbTyM4duDfrtqH2bWuFYn+8cI+kxE+ho6dnAErO+tX69tdxr0P8e3pmGO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o9UR6W03GdTy0J6JWTwoWsCXRREkPTgKaMvhZF+xF8myHtvkZL5/oRxae7y376IiiaEB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7QVi6hNTq0JGxA0e2r9M6Vrv+Fj3L4kk18+fwIqJII9b5Yrbboc9/hn/Rwj8hMz8qvgRJ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vmQvpzgSp/lTrn8si08hRsyAHRt4Eg+TA/4rHyxNz4W3ySZRnafoVIRJdE/4y0fo/owB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ekEasgjR6LoS0aIqITwP7LoNm/SWTZ+cIvhES/wwSM5v/UYDS6lPWNI9L/x2iNzAbDw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otWhcuhsqT9JN1JzF/Z/J8/ZIEVzeEUXFE8ksUMWCXgR5WrWaUtCGLS8K8hLk81fOTEZ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comzV8rImsLgMJDdj2gj12GST/jovHDxGbz9Qo0jwEEo8CNF9K8snn3Qfb9KF8s+tFn8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ilovyL1u5IXYcbDFPPzsyZw/8V+pwss7cbx8SkXDL/qkWH9EQkNJSiCCUpOSU/8AFem/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pjUmXBuUJBtvo/TJItIKIcsok031Yzgf1+Scr4AXUnSJ9T/A1IsTz/PSNH649L020gXo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he5PUTcsm3nT+RFF5kv0LGS6h+zdL8thm66p+hvMjl36UJBCGksMgLTyghcBLXW5UnuN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GeN9txUaRsq9GNGTrA0wUOaXHWPggV8gWWU8cCSPBFEHRFkEeqdJ/GvQkoffAgRtvEuA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TcOk0n9jk5gfS/lZMIPzHq/8iJKa4Y7VYKgnxvR+h/gWsepoVsRcWcKzg7mhP+sPJiXL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yfcsPyMjf1sSYD/BGsflknTb0JtYHpFZ5vBDzrflFQKNYIIW4iyNPJ0k3mu6GwF0ossz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fzx6HpEtkdpfL/8AgRpEkEaNEEC9aINtY18aoggstIalMtrlIWcSfL9HC/UfsTDdjctk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zQQVJ0tZ9e4lCOuhOHQhZRHIzn+XxPhZZdbwpPG73KCjx+hgbcHj0xrBAtWSXF3KE7/3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5E1dyydJ1XpjSB/g31bHZvC3dIwvBoXyGkIfl8hlnsSLOZn27+R5A4/5kTSy/Avxv0x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8rJUTG5P8L/AyWWYZ+R12O3SPrIlJlMzsYWXj8MaWUNmZcO6Jo2sED/ItYEvQkRpBAtGB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nOVkW5Iwi8ieLGjqZ9WLFO1D+FqJVtn7yKMCXgk2/BHpj1QRpA0f+Q9tv4nwIEiNUMa0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jJkmNoSNwjezyoPCduREdu3yyYe8CSWorfi84CPwQTHqh6RWjgiMicCZMZE0oGElbN9G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/wCDgi1+YSbRrvpue+kD9Ei1QnoiISehzS5usGDuYYQngjRm/ofpkn0p6tpliFjiSRw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JefoQlI8aqYRNdj39zWijf0YE0umhr0P8T9Ufgxa9mjl8m4spogfqWsxkxIh/qVE8T3b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yyv5BCR+pic2vStYIII130foei0XqZLLMU5dClNVY/5Jq27P3UXufCViHNy0iJYJeCf8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XTQmGRXCMTVogjRkCQ164koeUiMKnSx/okc7R8jzH8BJzJzYWBeBPqalF5PLdiyBwum2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qRvA+URic/FgiJR2vvHsLn58n3HbZsixiUDI0V/iZFmH6PGj0qDLJTyJNx+BLkN3/Ykw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GqRORmI0+Mv4In1j9GX8K+AshKdIbJ9K0hNQ7QhpXVgx5hpZQ9Xo9X+CPy2S8qNgniE9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I36RslOwvrygxlK3y7PH+EyJMonS74d0VRmcaRq9FpOi1YlqxSISGNCVkGSCAeRJfBOr/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SdEN8YTKErN7I3lP0r8MelBBBAkNEEEEaQQNbVf3CVp7rg2E9CJI1ggoUULyKOGbe4/n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XihIe9zYQlJJfl3lCNmfA9yIlPb8LH28r/eYJGsPst2Zx3goPZ5I3ZYVv3N1bd/2LEpy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IrSJGmtNtf1rJJPoWjVYaTRlNfjYqiDEU8GBGj9SHCy4JEpO0D+RbJZr4H7yYVT53E/Q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hZyhfyrPgxVPBHoxpH4l+OJEN/02mCveTtDauvNHH+gi5kc2EklSSM+vf/AgU3vnJGz9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YIIIGQJehaMkZxBpQ53B9Ucm7YJhJE+lhRLEvUu1v8hTXPgnSNIII9ECRHogjSCCCNE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lfMKITTlsM2MqGO2iIENhklJcfAk4Cu0GxLpSX/eQMqTy7EksR6/BH42Jct7FpsvPn8K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y2MpsjlaOqJ5WRtz7TMiRoWgsuCXkhkht7CyStyFsPRRo0UQQQQRrHqvmo4KZ9bMhScl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MskSFydITV11r5F7TV/kycF2shJJUtZ/JOi0ZTEcVE/9LKVuODI/x9h5jKJWx1EO3Q9a1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fZOkyPRt/i763hId6fBuhQaemCCPQiRsYmSSSbqNHn9hOwvMvmOqMWp8k/iSU0/gbTlz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0ei9C9EaIII0INEekI9BTibgbM3Dllchk8e1jDke4Dk+VjZi9kf3EL+EBj0f+IjwXNnP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j1aLJELI44kuIlzQ4k4oQWjsSLKIGYmnkflEBSXKIreRjgoh7imLPI20THIyRPSSSfUt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sv3LX9jSrPnKLcOzD5HtAfDl84GtJXLf6y/uW0/RgFGk+iPQidZ1fqk5W5I+G3ke2cbM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LLMyG/zSDYB8sU32sGMx40QkhZMmFyMYfYU8fhf4Z9MEX6EK/oZkSpfst6H6IGuRDbRs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4F9bzYuCgf5oHHP7IlS2ynsShvoitWiGJEaQJqgS1I69Dtrop3hHCgxS+DLfInmU8wYt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xhj1a9T1gj806siXs7Cp9P0PSNH4JJKI7FWjQky0WV2hpzMi50nGGTYVvZIpVk2UPwsl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RprRMkjci6GShwKNWhax6HkOyQi6pS+EM6Fyf4ENJorDMiV/FQKpZPV+mSSdJJ0n0P8A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qB9wmmqc+h+paUWbQaOvEo6F5E8t0qMEzzpP4F8KhjL9TKF1wZT1j0P0T6o9K9SokkWc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RkkpjRBi29CSYs+jhS7OK+BPKbdiSIRIb1f5lpBJJ7eSdDBkJSQOvShCWiBcBBFbSXAtB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bJAdX2C+W2YZRIsEaIhuJyLgcE8rD50QRY9FhBojR/4j5Jo5+mp6QIksiBDcaswJsgpo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RFOeoFJ+qN0knPyyW0y2xsbUckJsXDRyHAQjQ6EmQx6KZGMbi2YfXkf6QL+xBQEQBp0i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plCqs+QTytlrSSRsn8b9S9EiiFMZy9dsDWGW0MjRGSDyNS2bK26RsohlP8ULK75di6/O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kOuZH44I/NBCHpX9ZkeVPiafgeKQ2H6BbKEnB+TMAIn0QRo/Uvxu8iXhxwEOva9hKZIo1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idilpa+9AbuEJe7fhH+1Ef8AAFuy/LMAL8CTTMb2vgczRayhbGiboGxO9WQRrGr/ADNh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h6KyCNESy0vcZE1wITGMnoUTQ0NXsQkgRRzIIqxNxCbjgsl/EIKKrwB7BE1Q2nYpsayN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4wSSMILZajIJ0r5JEpXiz+TODyGKBI2iRMrR4L34IQzKX4Y3XgOiU/wAE6rP+AirUohuQY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lcpOrL0z3FgwOMhG0bdpFCVI8Dfq3/A9Xrc+4ifsJhn6II9T0QlqkLSCBKhotzehs8jO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DvM/uR55kakgjR+iSfwMgjWPRAiFsr9DNMeD+0hgRohJ6aLB414Q9sMeX8H/ALCHh9iO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cimNTjfdyP8AmlwSq8nAZJbDUfAiIZGjA9X6n+GHsWC81WoSeGIB/wACQcH8sW4L+BiP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QokyIUaF3Ethzg5GyYpRbQxraRpok2xAyUlEpjMUuyBE/aFv7JawJ0PBLEZTJUWOxCCy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q39GeOd5IrGiaJEEehsT0RVE0fupaOlcq0WKHovwL8iEZG0ssWbSU7o5dIk+CSotGqCJ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nR+iNWsv4ibCzyQipkNaL0vSCNII1aLJulm8w+lC+Z4MIFWNZJFN7iPeGH9MmRG4/Q9I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i9DSYmpbKH/tmEiHI2I2wOZwBoduhC4FRIJFj/DQ0Hpq/qLxCSymhi3s3Jyhtt5E6sb0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rGhvI0KVFvouxDwnyY1sDixtD+9E5I4x0ZCjBsIkeqXwQ5H2EOOBqEBmkwPGTE/BzSNb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wVsRCxBEaQg0ICb+hn8+0StKBwrsVjrNA+j4b/B/zI8CX+MvgQ5cCGkNQJaPRMbZLJJo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xh7uh9PMsjaUrgyng20WkaJaP0XovQ2itjSE5fCPsJQy2/Qx7PJOuDsLKPHU+P8AKySW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QQQQQQMyCDTj4D2l5No+By/KLDl+NpJCSiN/wboU6NaI9EDJF+FIiyNCQiCDYWW0hxYf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+Ba3BRXpRKsL/ACUd2zN14P5G3A7cqocASeSGkOBydEEerbSCORvIxDINn0aP5mG68RSTe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pElLwiySRJR/qgIN1Ou5jRweRVFPQ28i7Bm1g2dWNtyB2iVEobMwPlFEQSGbeBtyhcnp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YzGtLi+qFdNBIsOZgbMInw4XyZk8V+zcs3EI5EixyTqYmTo4FpBj0pkiDMdQ4sbmXawX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6vRGWQkQrbqycaJ2sSP6OkJjG/wM5iHytCdw6fZ41T/xmmSkgctHQx4UQ6IKENxr7J8xB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l5ESwkT/AIC7t2ieg9xlgKdGyRaTolo0JEECESIQWQQx0NFubkPIWRkcPIp2xnLnIoYj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lEmP9f5lsscClIol8tKXyHExJEMRoesEDaWWZQP6+ON+RGx+rN0/FC2j8hg17ayPV412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75XDI020iTcXixuTsX8W8PIwXmxMsisJLZQ21DwhUJPYylQ1bpiguQ87OEKLpM5FZbmr2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IFJfQXmjHe7ShfLGs/eP5Y3Ik8t5Zxg+jg6juwkqY01kQnQ3Yno0tI0jSy9JJonRMWhJ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p0Uz8DM4JE41cCPLEsoGlGvQ3ZPyzIk3YSAheCfW/TJjF8oz4vDFtw+QTROj/Nt68ZIE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Q0oQTsjEvMsWMn4l641ertQ7Q3psuBdXTJ0hbaMgQgQSEiCTIqQ6GyDJCVK2bzNmCG6M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FCBf6BSqTK/E/wDCnUS91yX7LP8AgwN0MkNrdjXlBz4H9VE+x5ZH8Ck/iOjkT8mfwC9G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07jOi0mDsIK6oXxQyhY72GLSfYhbe6GZ0PKz0QMKv1KDeadD4mSzgT0IXb0phMEKtF77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QeAJwn8lklvl2xJ+2iSWIQSEkmzNuhYBA2tT4Yka2GhpaRQ0RpYySdUielCj0VOmwuomP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sH2P6MCm9/JvF26QsFXhS4fYaSElVfhX4UJKyZky4ZC7QTSSmNEfhgjSCCNPI1ZaJ9WR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0CWEGUtJs1ZMxA/yNEEel6IeNbXHITMY8ilpmw9EiydEMkaJ2JbaIOmeA8WLs/qYv5gx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tJKko54K0E9wgGFyv8tSSyS7GhH4BjNbCqX4m/JG8QtlG+n5EvCvYRGsEehetkenYY3+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YaHRkJNjxkwYFI4O7qJupeVkZR4QyG+Bkp4EPkj7vA0/2LO4xyJur3hKRtWfZ7+FZbI7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2yWqT53EmcjFeRMi2dGkmCUOChFaTHkf02OMORTKD7GyFMljkkkkb6E1wUQiBEEelehN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adRj8FPgXaPORwQQb+mdJ/MthJHZ9gZWLsRk/BBGisoaNxGxs4z5P6EJG5uxUEiJ9WZR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C3pBGkXWiBo1doYT8SaqMTnQh6QrZv0jywQ24NsjwLGk+XZ9ePQvTGiLJDJ4G+CDOBjZ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40ZY59Bst5s4z8DMr8si5CJzcq2WUxsCsJz2NWsEemfyPRZ1TIBxT5jc20QzyNuRN7ic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UEV9axPIijPugwj3LhiNDzLGq8W/WhNp+5D9BHENn/YNx+xf5E2Tf2NHHoTbuyXwZkol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0h40xALOfDN+eUYFoY2TySiGkI2IEpIGtFqhSNVkS6c/Q8c4i4cv2UQiToZmEKxJ0yCp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tV6EvQvxNCkkLlo6FWo5FNEaxo0W5uxenjqQm/iEraX2JRgl4GxruNG5MGHmYMKxOBv6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eiCCBDN9d9I0eoggjRojS5dciqdohjCazaw8mwl4P7AMcpt+eRMYSiDMdMcDsL/QWqb4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6YIfsLyz+AkZbflj1k4ch6MjXnfwXTp4a4fonVk+h6LPrz6Y0a153uCUGiTASNlHyCFs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Qw+LglZJ2KzYkwpfP4Bsje0kmeEsFLBoa+sjZAbr6hMW6gUFWQ0FlG41Yvwd5iXROiwLq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bMRcjoMw5Ee409J0YnRbuD5RG8rsgbUXaGio7GhoggjRN6MT4J5EdsmEjIn3FkcuE4UK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0i1KEZZsLbzlGLyZJ0aIIXr29GfwNGoZdLSHRSUKG5ku7GLEjoBO9swSCrVjeC+HMh2I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SUZ6UGiFe71zXR6ViCB+laPXA1JBBB5LLG4yzchpFzGPcA8FpLbN74DWgEi0yCH+SPUh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tGWrW4Ukpf7QhE05T/BJjV7n6wIj/mZgE8EZee49A4D0Noy9DG9VWS28ovWnYSTOsj/O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V/fkSSS8s2C31YnZXsMk7Qmy4ITgaLcfmQvYa7ZOckTj3aAkc+wf9rFmHuk/2MkeY7JH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wVPHaI+TiYDZM8lR8MUqj4OmPCaRBlyKo1D6GiFxDkZfJE2K5HBwJosafI0xNIxnwJwI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PGp9G/JeyCpjCjIRZZZYm+CeTONCR+ZRE/6Cv25djeuSRi9eVUHIEQPAxISmNaJap6MW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Mqw9uBty1m2DH8sZJSwypPSDLGMmUe60jH69xNKkOmP3JFQ6RzKZJHGS77k7Ku0RwKjf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sj07G88CYhBGDFjRsUEQVol6EMass2F6BeQg7rEhSwkP0ZRe42eQkQP0wQQP0SJv0LRM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bolfbgKLZT1wm9zKG9IbtLyOGhva8sZZYehZYeokbJ0n0pR2x47GlaT6J/JPoghqyyAk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UrND5MAKS+hhEiqRCfRSeSWGu4cdkClNwXA1advpJ/oOZyn/AHWpFh/wqbJgchjoNAgR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BLMGFGU+ibLXjAkbLZLKZ3Cai4vJLYTaZceBxwJ8ChpFEEDXYlo1IxubodmgxnP2Jc/A8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p0YRRYyfQtd9GiBa76NSrKO45sujyAtGJkjKFqkQQQUsm9G7GbMQWdmxhhaSSZR1DHst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hhCJ8pPOBYl4PIkESNx8FhjiOeJIiVJsyQSa6MhjoVW5xghj2coiPcCM92JRAJJhGhX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sdAxCVpGkEEpZYluNXgmQNbQdliTt8iSWEtNyPQtUQJzVjGwCaarRBFEEXo2SLSiE2KN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xukIcm/CJgm/kffSZiVS6RkV7j9BL0r0WWZJJJGydH6/NoUrbucdemfwoZlkGvefBfL9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7Ak87wLuflmGUVC1f9VmRXoo6MKJZfwPbPrEzLQ5u/gU8tcrEI5EcKXwVwTwLkUIFU2d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zG8ZGyEuBhwNkG4l/mQ5KEU5FbUDUNw0d7oXiSnsOIKFBCGuxdsgfAaYjG1kzfZY6HmE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sTMZr1lO7cMjjAi9ExPVEEaLVDfonRPTuZIwqASWQn1pWi0glLL0Q95ZyQhbK/BhwvRPp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iCHZoRSoSbQHBNnGzITW3kwfEmQ7tlyWKlPkdVJhtODFSwhyXQwr3LxPgxEWUG1WBP1q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YNs3wJ8Ql2CO4xJ2F4XqZGj0Wk+lDDRZtIWdm1FiWm57aeSDwSaob0QZEPcrcNBN4TJe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JEmWtUx5jZmIkS0N6JJ0Nkkkk/le12G7ay4GfTGkGUNikmR7E+T30KT+FEmT7ieE9xCw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sGJp2ZlcMgxYUxLpjiAns/7Lx2aKoUsFFwQ+DxEyUSDSPIpKhngGciaZJ27ReEUWCSluS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UuB7JLN5C/X2NIS3PaR9hJwVBBaZHIgSq2IaENGjxyIVsPl2Od9PgxOiWSxBMU0s/grP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TENKBLR6FO+jE/VQoPOkMHuaDbIclY6ZLLI8gbpLG+SzgUOzO+Aw0vIqx+eTLot2KtGb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WRaBWHfJGnK0A3Z0NlKHksQWRjpsSTAWcvSNJSyzJoJcibMbVQLYwpByZIlE0IdYes+t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MSATYITSdEhwPSqCVTJC3GMG7wmS2xDuxHsgthaLSYJJFl5G7RsyVokbnSfzz6YEwuBf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HIvnGygeATZh4RF5vuJXLyJ6qfRPoei1TuBrYeBJu6CDiVTy7YlrfksmXRmtJeqYnSM6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tsbIaxYV4bR2SNapkLwybpCncdHZPexdBuhNsQkY4Y4nAkxBRBYMMEtWeGLfK5Ru6T4L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S7ERClovIrvbo4B7EufxQVxScuxViCRySSTBOpiOMPlHF3ArTm5Mc1o0hISIIYpIKEiw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IiMsoWzKpXPQaINgT8iTZaPRE6L1r8C2hvNDKVJQm/gS2kLdGKIxSEjCQvQ0W5kgs6Ns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FMuTBBJJUl6GIwpll2hLWkXWsaP0wRrGsehCIhB37LgQ6oQZCHHI+w05YyS4RDbwdgXY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dJJFSwN1fPgSJWrHrJP5MbiWUGUT7Hkf6iJCG1/WOBJKPgb4J1f4o0n0ZIIM4EibRxcd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0JnkuCmBAhTLKZyxtIetkC9/WDCtScA+QUHgmRVBXwSNxmQnM2G4kkkLkvgZcCbEIWxK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0Y1G4oEjNpCbK0DJT9hYOlycIFkr8xC4QvBU6PogUjmCRMcDesLREHkZcq3Qk6aQW1YF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fZgbicj8DFGjEh5Q7Y4B5N5eEYD5C6OhJVjTNDc2jfIG+BP1rR/gXoaSQkim5ozcyhT0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oB7ZsZqN6CTIJZl6QSXH45FvkEyE1ojV6tiRjSCNYv0yMgy0jDfAQ2EKEJopdzYlhRsk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Ha6N9ePAlFA3BOsi1d+loy0NHJ9FxS4SS7JM/AjNgR2FbL0tdor/AKYmZP0RptpH4nyR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3AxsHSiUybA3WBNTih7oaPI0bsh6J4UyLXXuPmIcxm23CDpOvMLyHCLcMUlaPeFKISum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U0ILIhR5HljaKxJhb9Dg9jJNlSmIQOSS3QtsQbpJdllVoeaEXI0NehJI40QyBLSxFjvJ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DkmWXFjdEifWkCHITxZ/fBYQvAkXLyElgl6Fo3onRshGZKFF1gwjGbivRiWtiH6JF6mh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EyV/sBDYWIglCpG3ofpXoWk6UOFsQOAyazo2ZDJMioZDkXell6OhqtyMc3YN9ZIPnCeB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OkaPViHrHqvV6SRP6PQJIMatOQ9hNk/8hLbhJ5Gdc+RJMJa7fgli25HyGkwTqtV6I0Wq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ZtAlKGs2KRRgT5IS9htshS4Y+bgamEoUpEkOUchJ0JjssiM5nBuOIt1YsU8MXMTC1ZFo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4OlQkxBTyhpMMiW/khR79Cz2v5ZuzOwipBLoiiJGoFJYk4SUd2idoJ7yYUPDkkMaMZOn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yIeisjkdth5AnFBK8NMTyzjSS/uY8E8Dkm7YioGLVaMn0InTKtHKMLOoOO6E08DNxemx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Q2Q8JQNuQt6xI2EI2KDgsLbpiU4IrRi0ekarVeuGSHZY2KMhpIo1asSK5ENyDBIL6mkV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kap6sbUYGAMogiB6KzxpnVBGj6LIfoZIhNl5eRrQXmYatzN9nUkTfwHIYScDGCdNzb8r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ZfwJwI/BGqQlqkNDa5Y9pHtPEifN5ZtF7o9geENuXhDdvZkmSEhSRlR5QdLDZFQq4H5w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ZA42mjiYNl8BT08ioiaL1YbY/LCniR0I9N50k9yFMm5j3Gpa7wiRR4C0iXNiKZ2EIpyI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kg8ognLPQF8ywrxo9XpCPI3EoabwOUyTKIY54GGJZOrM4pDXkSe1QjxAWRIjY8amLSydH+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uGEYtVqhqygnvJfKcaCQF2BRx+DaYZK3IW6qyeHXoep5EtGb6UMS0YtGINrZC8JDKcjR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hF8oibyzEjaSCWF+FemiHgkDdFBD0RgkSnWJ1NMTSQMvRohg55GNthQPZHgXJnyI0osa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Hh54NgbD5Rn1QRpA05Qa8j+MkTfsE2wS5VeC2Qed5YiJaIyJId5UNKgu4ISLtC2IzdIP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IO2XwIikJSG1DEpBpNTcQNfyRTEvc9gbVCaGeBSWnGwgvwjC+Tq37BDKU+XYkCYdhDWB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kEtxpjkTejJ0edKGk0TssarchNPD9CggaFXIl2PsdlDhlm0hbKGzL4EvaRRsiCNN0SwO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NCRY9X6V6XeRq7aD2RgLB1CPeS+ZmxgcBOYYngTA2L8mYQ8/KI6SBKlMbFBQxKRKDYsR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garcXFMb8BhNDkYHcqxDCRCGQIvRaMRGiI/Arq+RNQ8cmyE+RuCRIiiUWFAeCTKyYkdF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4klsiSdXECF5XyEgjR/4L9FPMJbD7RBTK5GvKDzlHtOfYXMextI+WORS5fZEHl+4klKw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BqTmDoa6lXahj3K6sqkyfZsg0J/MEiwhO0aijGsgcMiItyjfsRcBVRIVvYGlG+9hRayE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uXgI4Ax5PROyvTs2SnIaX6MgWzLKY0FazoyW5IaeSGOYJYrGb+rwVFoZdV4HsJwzlUZKh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PFs5KISlNiRUEI8jVaIaojsgh7ECkaLRe6GRQ0hCTJIZ6N1ovUtGjLGrF6P40iVrH5nZ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+KRSWhu0uJWOmOjcS1SLGJQ0DTZEnhEmTIXIhLbVIoeRzgyXwkoW07IEtLFnRlMjVLVL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xkW0aIY3HzkNkYRQX3ghsnmlkNkRpesk3pJnRNRdock3/UUiIF6I1jR+qCDyPIQQxPgP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I+hUE8Zx0JXLyJGFEowkiSfwpVpJG5AhpyLkKtjIya7DXiQt8ki/o7MJnsY07O4YxtnsY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oLVlklR/sZTs8v8A0Kmj2IXyy6/ZfYl/ZBduH4IbkYj4Hh4RyJVn4DbKYIXRfEx5nF4S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hELzo0yQ52GJ6PV6wRLEWmTwMZIk80uUZpPgSv5CKIsQhkWI2GYEECQxoUkMcikciEwd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SUljaJz6Etx7CRO2DiByzFhJE6SU8j3Bnth7gyU8a7i0YtVoxXo9Z0aTFZox8khrNHAO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4HyEBJxrGj1eiRPI0nkXl4YmIxMAzcU6SQJRpAtECRGkaSJSUho3Qriyif5FfBkInZmIIS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oLSvRAqP5xCGPWSfW4W48pB9glzE4EEuz4IAJO33EsCInWmv5hcyda5I0eiHpGrRGkMge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GRYSVfYcLSnEfJLxJuYdjZhArcEHnkACRDzI2D8WxKSAQpX7UWp55FPeYTspcMUeXo3Q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rVEEgpU0Qw0cEi4BhJG+UPof8gOSrlCyH8jiawJoiRqHTF50aj0IfZiQv+oGQnCYURvp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5yjDMTsQYIzLQnQ0NCQ0IItsRiTIGew3YpkdqPYGWDFgc7sgtyFDZ5COokxR7EksIbE9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iFLBei/ClAxiIPcgyzgTY3YHDENQ3FYsP00kyOBLVIjRIgZejrRaMgkROngcrYawgyal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NZSyxp3GmxNhyeom0FIVJEvYjcShW6edJI0dktGXo3GkaxrGqMxUIXFRnBZ5KWRoy0NW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uhJk9i+2wk7CFsvxo4mWehpIJ0jWCNWjAnohm5R5GiyW8IVKAvKczjDYCBUjWTSKebPgW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J/cAOgS/diSV8AwhMnegrKQ2Yew2QQvLItn7lolE3oZxaECqGSjEzKMHQnGwlew43KkU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DpFYnMbBlaX3PcyyDdi/YTgRex5F7GMX3JJ9C9B2mvgTJgxZIzC3GBMzhD+CYStmhDIC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IYhSQMNebJcGmJIrEsHBnDiN0hRqhjFo2LR+p2Jdqme8hrNE8PVsWdHAiuRTch2cAfNB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kWjgaR3iFPgzOBJkDIjQ1ogx4E0bsTVLRWY75ge1iaaonRw3GrLGrchsmSYHtEo8zbEv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sT5EhIOsChw3qeRJkDZl4KDZnQ2iJwIMhiQirQ36fBiJy5ghVEmLaEv8Yl3QltIlKkJj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DwUH7HHQhAtUPSNJIIJkmMuCLYed7EgJcL7saczS6QzTRlVGN2eCFUwnpSNf66FWXsEF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ji+SEUpvkaUJWfsT5XIMs7oS7gPEBIoNgKm7osyJwqw5Uk0SKYydSYkbEt7HgJxsKxia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wZvtMgyk7IlQ08jeLCReXZCWMaP0rRLVaQJCmzG8O+RzGEn7IzhYwsGJbzLWucqLK02U4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ENqJbGS9DZl00FgsaYJPBZsUj2aZQxaMWjYtVrGq02Q3EQZdmxqyh7pbDDWxbLOz0o0e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D6shqpKao9hIcIdsQwMSNhuROdGJOjFHOk5YJLauCXGCxfxKZcW5YgewvxJehwPcG3Ke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IB6EYdEhJcDobGtzHuDZySZRz4H9bO4MKpIhIaIczxyUaPPpj8UelbbEyfy7kyiBEEdj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bKOh7i+wPeb2RDdt7i73khwr2PGrbRnA/p2glWs82HlFEJN4LS5TJMNDvCcgcbWXMpkV2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Flihw2mmMDUkIUodMkbEqeJ/pj3pu0QmVDGewsMZCjYTeRPs8DGejFFiTaqvJPK9hpgo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dJSO4GsDH61olYkQJCaULnQ2MiShyhwKUsx6j4IZJWOCImeSGzyx8yK2F41oggRejyEP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J0Wm4sG3pSHjI1ZY+JjpYF8rGmIC1OLKiVohmRIg3I1X4ENjsP7DqqJElMdicmBiGBhDC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ZHc6BJcLVdvaF5aWLPogZBAyxIb1bK4IJG5zuOcsExSDs8jCyJW6Gu7IMKScXskibJ7m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9DJKfgZz/oRPRGsaZ9MawQdiVyh3DF8GrZxgv0m8kSqUlXkkynwLdf2RHdguEiwhEYOv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u5I8x9FHYgpa8NDisJK9kiEpRhzQaaOEZDpSWlaWLmdCfhEGUmhF5ZLkIyYmXaorXYV5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AJqJK+oN2fkibDTRFWQEkNcpixkkuxtu+wtyfY8YE+jOw0LRiY1OYGMV4Nhp2SyELCYhi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XU8CbYXUsEcClsMbMZvAvkTXh9mL+I+XIWR6Ho4Ghi1WqQ9Glix5yUVxYgpmxuIvRDEQ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RJ6CULVJvkN8pJoKMGeAloxLVaPVIlOqWjyCHaK5NJuwpFoZtibcisshIkQ9EPRaxpeK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Yh4HZBCGJEDkkYJnYS5Q4WgkbDSuSiwdQQpbUDH3NCCC0bMkaQxL0PSNZnyIjeiDGkC0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LJsgm2FXkkyq8F8o8ryYJ0zKLhmSkNewRpFDYjSCPVAh9EPkcp4CVuYpf5iG2GshoXe+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o2qK9MhpQhitbycQbjQ0tpHlYjNgeSBUsJiSwNIIkyBUi8hg3hZj0+jdicjdbkX8Iwlb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SQnqhm+j12Aks6JXKC3qGWDnRCCD5oibCd7HCGhzwjOWYpCPSjoYxwZHw8CdaP7NCVj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iH6M5GMUzZhKnVoYVIPlOIkE3RJ5Ed2QW2ki9GxOsHlJjTdDHu2OUTqxKSIGJC0SEhij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qzApuZhbwsbdULaIIHRkS0i8kaxqlqkZEO6aIlBjEhsmRaIkUBi2Jqk8z0STYiW0IeYC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6JEKRM6nJGqI0jRE90GZUaERRK5Hvsi3OJNnA5LsRLtWlediXhBKMaJEECRGkDZtvlcCk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QNEDQ9IFoiRn+zHGDEIC6iWJSN2Qz48KbAtqGPYnLK90P+DqCg+Ecm6ZTVIkhEyJNhQZT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bApUpiXfIIf8SOyexo1CTJCwqBbMUtT8iU8guEJLOjZaGq0VjWr8E6p+hpkjibGyaG80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MBORHcGAS/LjxjucEDF+BDC/s0JajyFjRDN9HqyC3GjBLgbcEtZDvEDFoxNNG5AxLRi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8oNThYEhTHYlGtIactDVvJ2xt4nAiG5sSNiEtvTkX0Fk2hb2RJEDoyJDMkDMiXOqWiEoH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I0nJE7ZwD6kmxOwh8mCdWRrAyxUdBdkIOhHsIGxKSA2QRA9TIZGk7mNG403GM1WXZIgC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DhTwtI0jWCCCCCCCNIKcip4EMNOWw9EDRl6GtIbvSHAatpHiX4Q5Y+EdXIIWCignFaka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REmIN2gXcQaLZSMYUqvlEaWHkbPzFDxN4uSAHXIoEbaHbE4PscsqPdjxsO08BTqg07RC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nJA4bieDguIE07EN1Y4ZBDwZGhOBj1WqJ5Y15Z2mN7aTsUnKmX4NpEaDcwG/8JTQzeL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rcS0NFckFuJ2JsIafomwSOyGxCJJJGzKKuxukIfoHo2IFqtEIbFo1kEq5w7AqW+RnPYF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S0kWsevCUxeVCC6YlJEDcGdDYlIhiUkUNkrdke+o8KEywNosX5aFBsJ6FZjceNZMshQN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iQyCI02IbEoGjVPBkpljSQE+4PhIbYPm5zps2aEQbC1sTbpWXImnjSNYI0SIIE2iGL0f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0S4ZBbofJoXmfsMD/oyTZfcjhXhHKXMz30KgwXsJJH2LjrmxDjyGkeEy8iYzaNgMcnKE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eQqsMU59jfIMWcDKmb6sRe9UHfUnCiHYhshLfYGn8+Cupj9xEb1YtbsorQNwJwtAp7Cl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m4q3MjQnWRE5Emd6Ej3Q0IPyNe412Nib7Hkm2PAt6WJeEMatZENWBC2a+R7+AxjPD/wk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3QzZxEImyFzelAj1HovQwLgy0PRsMTRi03FSICB1Q34Q+IIPIzYhvxRbVoSPNCjbVaRq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yNOoNnaOiBRgyksieRLpuexPZEpDiehFbFcEaoaTIdkdhKRwNp6obE+hbEaDFcjaFISg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BDuN2GdUNuBL0S5HdmeYjx6o0yRo1Kh4Gni5/QQ1pAhLVSG8CKmJ+BjHAHjGAZO+T5OV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mSKU1DFHEZF8TqiHDRogeiRGqAk7Bj0M28JeWbpm679xpygye6g23zCFJ7id+kEViXLi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5yNY+oickNClFIUERFTnBpGE8DY9bgQw4opP4EbIkCggUYnkzgYuCys4kY2EpRAzDBYa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/AxbPyOiF2B9juKIjBOsaLUnp9xynCzMKNlfQzLl2JLJ+PxNpZ0RYQE+FPLFrA4lj25E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CFhMjR6NelDFqtGJlgmslnkqiAgRYRLhEv0dhAkWiExsR7k6JuAm2DLAdasSMDEtMkaL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Bx2IgcEUVHUQ4QyDGiRGkGNI0zogRitC3siVD6ClsJLIkwJtxC3FtwGtyESVHQJgMlSR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uwldjWZEGyPBEkQSRIoWkCQyNLI1jSBr7HAhoVjRr2HBvhj/APDljdIL3aXg3DCG0mGU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vI9nD7EqtO0EkQ21GhaISlEEralmYDlYQa3ajnzhEm5OQwmNwGlICJLNbW/lGSziTE3u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yLOABIjhkuByB21USSwzlIRTK0hF7koUTN4YL5Ye3RCQbLYadtJoHEG+HeE7K8iTI/Ap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PKTOOfAhMIyWWMb+paVqRakkcwZdDsxlrwYzeiEtpGdT2FwNjvJl4Loa878vUnvA25GG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gKIcwgY9GJEDMB4FkSIIgtyCxY2YE/gaBHMiIGkLOjEjGrozpInrCeTcaCWXYh9DCFgY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E+JPeRASapCMhsnLidYm0FoyJDII0SIHrIhsThQ/Ohb3OEcsiZ6oUNYmXLONNjbZHIJb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1I0rG01RJlB5wWyiI1UjONGxD0gSIJS3GvLOUBYhkhGqeFZyw/tpgtZH5VieyHkZ3ZMc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akggaEiCBSyZK+pGhEUc3Qh0HdmczPhGGBjaaHWyGDccUqphBDBJeZROh5inaZ4HsadM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Q/AupAUHhwTJJbnYX3MM+RLo3KFQZcjAmQkXkSEtfYytti4g0L0NaPWTLCmRHIl4CWb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xMkT0VFF5ELcD8h1oPcbd+4xosiJpk2MGM8xlsbJ0k2Ge2kOBggCbYJwhqxIbJXOhJgQ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9DrSGw0yI2oMiQwkmBuRDdCt6N6MGRYHOhzhI5C2AuEuS3ehfhOtWk8ofObEICUDZBGi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4jbT1Q2+yHNkmcsODrGiNFIiNT0XIdGSC0jSJIYUkKSlihbj6JaWLkUh8g1kNkSYYngS5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2HQkW1kcjNKkWTUrH+GlkBom2435gI8jYoeYthnsTschti9zrTkX2RbILueWNz9k/kEb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ZiIk5Oy+VEUcNWOjyOFoLw/cgsFIoTmXyJFwIbMe8NzQaqyOGWRzhqcFoyQC5ND8kLii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keEYZgwahEjYE2RokEDWrVD9CN9KebGzaCP8AnOQ+DoPIoMDgYgmYQpMYDAktJExahzGC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g8MbskbVsTGxMkb1NplnuOhTZnSO2BCBEpwRWBIgyEh6bDYtY6EExiSECtiUDiDwZYh0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epE3kJdxKVIjsKG4nczuJaOxDEtUhisaLEh0ZyI6M5hrLO/UvAnxpSLe5BGsnggeILuc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RKzghOdjVCwpZIQh4FcjJMgkXwdiIGyjNijWTlICzZ4Hkie4h2dBBsvTBGilkWRpY0X9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2YBe5sX2EcT9hTJ7slv2RY3IalWISMEkbPgxjTb0SOdmNHCEBKpTdMhNzyOW0V/5orBN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MCxWQ3BmAZPcSe4z5Fe2WWw2BMJmNrfFiUbPqDLawqGHAg/YYlbAp7DUPRoTGpFRCIsQ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zsi25A0NaRRAtZXI1bkdk2cKEET+TkeuEEllCSZWSSdCDYtB6TCDEHlDXZtHuIXNEOdD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PaRLDfcJNxJMIb0IYzZktZQzmiD3EHgiRNckalRTBEiVCiVbDAThJsMYTJ4iTbwTeQlk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WlMhrAo00IwETpJkgkS1lNxr3H2MlukvtBIEiFYiUdUFLEEzoySNIIjRKSIRkQaCW4Qs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jlgTJbIQcKNwQwDUroglbEonshvwI5FsseZnEkhwvQROiCCNIMESR6IRPEkm46YmKg5fK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l7mU9gT3PwjcjyW4Pljex4R/wCUm4nljTYfkPsMGw7KIqlMrkVdV1o/RJKZIpDtSNhp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Yi64Cy0pIcoo8opmXgfUo5GNngTbZJTI70QVojA+JCbdTuPND4J/s83gZphcJPySZS9j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EtSbsTWzJkaENCMkEDWkEGdBz5N0EmGUF9yOxskxEky4IbsJOwqJJFo3ITGowyQuJkHh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N0SSWCY2Q3a0kLzGoMnTE2QQRWxFDExySTIb0BpNnRjA5F2bG4lDCjpGRSEiRbE9g0Cc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0QWw9HYhiQtTFpIhsicj3ojFzZDZk3kg3RyzqmyTB9g5THds4BBYSIIogjRIeJaEu5KE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OQ3wJmQkWwUAhYMhkJME5mSFjJGYl5RIiuxRWCQlsSZGyJEhkEaRpkS+i8kWII0QRqJa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HgY/3gnvhoT/AN0O49pGc9ih5z8iHBIfbTLkmMS5JJJGNaMY27uuS+Q3BI2SQWMrkgpp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ZGGRSzko5lE+YENbGA0iG4EPI5+RGseDuK6DnImoX75PNfwGW592dK0ka8C5CzsMDUB2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s0Ss/wByDKkS7poTtyBDROsyNwRkk8Ilwkb+vYoglgQJrZE7cfQmMT0YmBPQw8Cd6MXR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uPobh2eI2eFofJjW5FsIpwPBB7HQe4Jd6EzcyFTSSEEmUNobrJZiwPJQNRggyzdnCNlp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LJBGRLQg6NxEHkXFjhkQxujIhsQmBAlCGxBkiVyQGOJGAQcDEGYfEnCFbC0yRpGkWQNE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kIbEuSKIPcTXfQZWJVsPeJXYjsJcBtGEhSOrLdMiQ/BYiC3g7jUYLFNcaFoINHksFaHT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DY8xO0R0RKO7C7CHYSXC1loyEz3BlaSTrPqY9G/A15USw5ZuhNszCPR13uTzNs/EVl8y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PJlpfkaUJBzBYqUIdhtiho1mB7Jjbg26DPD2WG6H2gs2SvBRFoTkk/YWxXgl/YbhJ+Bx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VMaCyLQrQkMYQQ2KxunToRcgkzXtiRCZeRvZQW8sfdiClsSWDaJobLZRwtopgbuhKNON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hpZbjLkr3oppZnM5FWBOXZQb6sNRm4nRlkSPIhBMLcQ7E3o3tKdBEJGVIl8IbHYXIY6Q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ZRoQZliQNxrEpHokjQJplDQjyhokZCRYJmJvgmGSJeSA42EiYRkQ7OjhkoKmyGzFb0kR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1ItAW7B1AjFJ6LCEQZFAZDZEHgXIxgiRAngdReS8BE0momOQfRLcYk9hF0VyNpoPiw3Y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ghTW7wdzOoXEIXGkelL0wL4BC4Sx+idIdEVutLqmSBvijxEmS55fuRXEpYS+BpLoeBk6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Sc4CdkjD+cL3DN0hfdwzkfYQhFlg+xdI9htpzIlq4GNpj5RyslCDaJMEDVbkRt+Q2uZe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VbGR0RHamJjhLyf1Ee5LFRQk0YQBsHJPYJSZxo9ikvRaDVoVBxuhK8UJ4ckpkQm6JlgN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ONSTZY4CITW30eT4TISP0RDNxY0Ya7vJGSdkGqpjrWQapJbeCIDm7ei4YSEMBZEjITSg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Wk0ImDUDLIgYSMjB+RtkWXga5HBaQixwhSGoQ7EqRsSSYMipDYhhhwJPZnEFyCq9Mrdj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wJi+dBIUiSSD2knugTYBAkoOgmFIWwLmOqSEwipDaETVsa2QnZHsZEm9ilE5bJyOR7By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jtGm9yXJASXB4IxqiSGNc5EK1D/KiRotg0bBdFz0NStUIDPsRO9otkxyzIXBXBWidU9j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IliI7mPhDnn7g3JS/BErdDbBuBOaGpSoJMxJw2QnuA9XIeYRWDCdhMoXYtCdRvUa3Ihw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gy6N0r2FUNQpQJkNwJgmTDINaExCB8CWh+6FYglDcMUkNwyRaEGnIlbnEZKMDyicKuxy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o3NjIQgiZwaA+Sg5A8Ue5BDKciSBjwhI2IbND7E+RtKQiuhBlAphVsUNiVGRWLpJAlLI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RVMhdGQrQhwhhWWSe4jsUmCEtlq1iDCQkG+JXRQQUiQbhFtkQG5EhhIaLTEczGBQNIuB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ZE4EFokYQwrMGTBPBbJCzKbtJLeDkJRRJxX2xjAlUX3hyEWA3ZozYY2LCuxzSk8Suw1wT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ItusiegUsE6SQ5HyD5DiJbDgE9URvFssc8/IuIKFhJEEgW4uPQkkbJJJ5JJ0kZOsOREW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uEt/uMcfDg2T+ySeafxRB/7nKFNvgUcqRpyPE6yQEVNDaZyKR56j2AR4V+SmZeCDB+SE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EQ/9jrvAyRct9sRYJDJgaWSTGs4jwcgPmkKGRsE4Ha1dGUIK0ORLsNAv4xE5pa5Gt+k5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yyjuzoQxI9ejLZFEk6Y3DBaJyigWDMshdOI1j5CGxJqpG2pCjpxZhs7wlsFs2NxYHFuW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6MdRR9jsKyE0QiE2FgyIkNpQSFljSCbKY0EvYtljWeSRYIwR3HomHEm2SQjkpKFljoTN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MSEGsUyM2zbEvIuCG+jyIe7GF0MGTAyFuPsNGS4l2NwKWYJFokMURJSFtxI3ONDngENK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2dm9FMhDIoZJ4E25QsQkS20ULNJ0GSkTwQOPRjRDkYMOjaFTSzdUhNye7nkOcjYiY9ITo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WPSWRpjfS7iHDJ7MTtQh90ibPwFLLjob8swnGw6bSXwR4L9bR5SY27fYbViEcg1b/Y9t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DGTDGgJdj9hPtBp0PCE/eJ02G5RBueBeETlTJ0kYmMmDJuQY1FBQ290IytxlkbhbGFOS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hOTLqSkSD5xBIC745aLSxBxqhoY8CrQ8iwZEiEe4S5GCFuiRCMxsZLR8AkpGPIhkJ5Fb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UjOQxSSxtIQKIs+BBENtYEN0h0qTcotBkkIkauRN4DBpu2e4tBBiDpCVmBKSBjYFtoXBI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I2gQQsxPeHnBjQ5AlY/IhNMBKWRCMiUDcCQ3AlJgyzCszgS5GbPsOAkTs4GjmZHuIFwT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093JKQkRIoZG5ohncTafJGKyJsyMQ8Ao2HA3xC7EBBKWW1QxD6J7tECfyQ/jY8p2PaWn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ohEcaySNcCdMQePwxpOkohyPfHUiJxkSGepD7oh76ESC2I9OxFiEsfuLKE0kp6Y/Iqnz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cPQmGlnPvEMEhMO7FpnSRwlpDft8HTD3CZFlxJuSnhiY1pEiGhGSY5rD5BXspsU6Z7LE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RebEYreEEx0JDddibZCa3ocTTRgIkxQfjQNhw31CVcCdi24mw0aEkmxubDFgyEq0Y6Uv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8HBom2WjgyEbAkyBs2LBdioxoUVIsiIY2oFbIodsgGpwP4G7YjCZsP3GvafYlZm8S+Tl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qYjzribiiGEJSx0hKRgNtsjFmVhwzgRBOwUMjfAuQ3AlJKRnQOYuo0q0M2szkMRtEkwJ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dFyJ4JMmMCYQkEvCQS8k2oOHIohUwFWPCkYuGgsy2MwoSKLeEoIa3MKRvhDJO75Ezl6F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kInjTH4cklg5WTyRDlHYRIHgcQ6T2kctKJ0ENktH6EETpGkaRpFkaKHhaQNkSws6Q1/1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cPyKBUCM5fkRlz7mA/ub08EIZ35ZjP3GQPZwKaxl1EHgnmC0gR2bRwz8kJtJTLIT9ye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ey9yTsiFVAtqH0BjygQ8mC5CehDqMKNtpyEkRqJQnsBKhSLIGSm4G4CbTpGCkMo48CbZ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FQtlIllAlY1QsjVEWNWQmBGUCjlEG9DE1GRAlQ5YQkmwztysa24XyMe0DpgakcZQSU3K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mAlLMIyxKEWYtF2KSHBjTwKuxrBchkN2i9xKynwIZbEBhFEqwiCPRkEmbHHg6zM4yHp4M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HJ0VGmxREKA7WHuC4MLaEIW3MLbGhyj8CXRgSkwKWyILuhoVDdkrYTO2JJbCYJMiGxKr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pJlqRslhLxOaOBx3aGSB4YDAv4JINypJthFEYUilkiCTwRGS3gjkZoJncR7YK308sgTO4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PAgz5iJOxFO2xd3zoOBIjr8UEaG8MS0QVyUsnaR4JnDaEcTuWl7Fzy/cW0pREIJzsidQ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k3RvY5w15f2I8H5JENRNFtM91Md8ilUkvktkxuTrMoayOBte5G6f3JXKTMLaGu2EUJbE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FuJsWAMolo5EmNDO8OLuxNvQgMmsjEUXoqCNhLGhRAgWH0yBKFkaskV0MiVGArRFmUQM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DDRuRKHDAiiBFDyJoackexsxM4MQTyjEtyYsiFGg8Cso6ew0dh1w0bQxywKcmVMpeTbF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WGoQw0GSRHcSJZvQlu4NtIbLYu7IZzOa5Fc+Ef5mjyjhD6HMVw5oaFCRrZRVA5FLZkhJ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GijBJOiU2KEi8BQyNzSFzG9kLmOhSyYFLJKWBXkY0Et0PwY4ggPpi3lkVyReAhGUO4+h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G0AguQewnuDaJG5dDzWSfSHlOWTOBtMj4ol20BZISXeYJbjzO7IERIjx6ciREjhgXIWk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jA6CXB3CRDUCgnKwuTCDkXGLiHgJaFoLQkJiRFhjmC0xfiIPFHKTuhSpk7oU8lGLayYJ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8xTKILkQ9hDdnciHDZLfyjflEf0Qi3PLG1RV4Id3gRYf3J8ye6gj4IPTIslkKhqhOCfA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NMEsQa/IWxbFMDVCyryRb8i0RYllaFth0JVOi9DFElyIstKgRWTO4I7BZNEB5CUyFhaG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rBIMckNsGFqxrFtJMW4U9aXmFJC8mDXBC7kIPBvgaZUgfGIqcisgpCRWjXWdxCGsmrEH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J4f4ZMEfc2K/CP0RGO9G25Y3LcgQkWdBcgLDgXY4DkOA1gQyGuA0jgYsDWKKLbiUOYuo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eYpZOsScFJHQUtdl+hLkSEGKQa7YklStli8EKRLF1kQ+WRLcDo5ZDduEjDkW3In0D3BD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CWZPCIGMEPcmMF7lHInoa5YvTHXolckOdLsiZLDE7D6fxghuNJLkeTOg6EQ41ggaOmI2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i5AnjgjAz/kLiY1vFwfkXVBd/iLjfA5JW/BD0TsQF2igp05IawyJJgp40gkaLLR2ySZm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M7z5kbK59oTxPseECTDH1jR6edG9ITIYheGdhFeCX2CU8jZuJ+BzsFngc7ETKFsKXeLi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TE+ZiDfQeEEk5DEuggQ2cjrIY2B7HQS3MgERgavRpSMw1uSEm5ARcKYIswGrFgeSouC47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hWGWK5DiTS2PscEZaEljwIYEmnJI7FJCQRAiREIyxB+n3mV/kTw+gRX8Ahifsb592bNJ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Pyy70yDYVmByxpklCeRpsRIyVIiWMkUxoLbFFgcxRZHLbIAo4UihlCU6LEJGcERkt4Eu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RSG7hQY0Q2RuGJSvbG3sQn/IZ1jZDkCc0js0CTyzFB5SSNTo4ssyNIfeY2dCKF7Duzwj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WdpBPnRiS4JfB4aZPcluPJkN9DqILZESsDVYtvIxr1QQQRpK3Y91lA0oeFGs2fwkpEc/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0ScIQR62wPYT5VHQ8wJooa5RED3WiHdMaP8A0x4xeTOgvYX6IZ2DsT2KBaJkkkyb4GkY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b6Yt4rZkcnCUNEQ2kWy45cIa8lqU5IZiDgfa0JLR201Z8sJ0CwcaElAkL7CjfWMOxLRx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IyY0JyHnbSw0qIzE6HkRuQjG49YcjN2JNMKKhJt0Q+RK9yFJCg3JMs3S2CfDUj3S+R0W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JRDhsdCWg+IgYEgajcTvLGhSmNKWhmQxluX3E50ODgLEIRI2hEabDGMFQ0oSe5lcyRY0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UEDcCsmMHIOGGzsjihJbk8EcjTYlbkNj3Eg7E8hNkHvCcLakjKIhukK2OkFvYioQ7yFt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5UkqWSDhocNqIVZH4CHaQ/YRHwEyYDnkUjXkiJWw1blITwgVqvR7fh3CGYw7Dy6UeNSSV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IJWLhQjZJEkk5prk3Ab7l+eVsQNm79iFe/NDbBerJOTXgZsbCX9lCbYoTnJEeinse0dW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TFJLKMhwtxnbIHwPcbstQaQahv7iC2kBPscNCGLFjUMyRISlGGXBIQmrkmiOopS0IKq7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GW2CVWRkqlXoRoehIYrRQRKJaY6LEQ1hiWKGzdI8BJ8sfNtA9haGx2iGxDW8jb3EpMvRO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RYuwpDZkFNbHEIyJZk8iRjVaEQtBFwKg1MlxaLBsQbFqnRAbNB3zFOIHvg2Ax5FPI0JD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gfCzAcsCW7HLBHLPBCyxvgpFi+GNvhE5wFmQJe5EW2ISRGghsSS8liF2Z7A6ZEzsVMZD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uFLuRpvcKJf2HBuFnpinMPiJOw5VkIyQuFDXdkth2PB2PBB4IPGrjYkk8cehDjR4HQTo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d4pOCk6xC4X4ExMQhueEciOFP/F1q1ZR7jTkD478HA2CeHkKvmFcI+zgvgf6Qh3+4a/t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PB2PB2HHEkux1YjkiUyI7oJ24o6I7HyZCG7CZLeAwpoUUwiwRZDdQ+UyUzBnWCHGmHyS0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pCVEpho8IZrYR5ImeRLcmwCfYsKGF0SeaXSNBeWADlrArWJ4FKeRy0yPa0xQeBqgjHYa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xjVCYHUZSMQxMbskmyaFGhMbii+R9xXgtiTSyMyY1GsWEZCoW8CnJDmQgbkSgeSIMswj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SWWE5Ia7H5I7KPDQwnZTIuglkQwk2xsS5GxLdjfBW+jEcxJ4FOTnok3kilZfBBESQkRJ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nuJliziJBWQllmcFPJboXaLdIQwsfUHVZE5DEfvEjwyRSGrMtSkN2gbDgh7RhQZRwiS3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pI+gJbCXogQ+TsxrQ7LRDbShbCI0j8GDeoY2a3IxvpQJ6JfAuh4HSLkJcnkdmJJyVV5L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uOfB3Heye71n31msYSMXI8E8i0PbQ3ZPLIMoedkmX3HvJfJdLfoOWvnOEwpW32PGCHJT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3IhcEDyLCOUUTwHQO4lhDjvRuhGqkQwNkeJAUNQXx0rNpZX2JaOQg6hAxe0WQnBKxcge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bLcOpWhXAmIspnIi1YhMi1pXQlkURYxN7EW2jldHVPRKW6RNbhG8jTgSSRuNIEc0yWk2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QxCBrplcWVHiDbwdiE70UQi4GzCHYaFjUiL1SMOeENJXkUvQqWmKHlnAQYFakItkitkd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xKDJsWGyZMbCS3PB2InBFK2PyUhpobbCGCY8wbWgqy3Ik3vRCQpERiy5EeRjzgphItxT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hOdYEmAPcSE1NJDzJMbsUZYVtASvKZ4CW9jyHPcizIl7CltBDYghaRrGkaZAvCg3mjj0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QeYdxDlkPYh0iFJQuEE+udYIiQyLIbsJVQ7tKPD1B0E9NBpsebL3RNCfKH2bZXyQWGdU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yY+ME0p+RwhDsjuhIRJkkTJK3RJgSew6QzgR89Eq2C2LG2zjpiBMDnkFxP5LpSFEsklF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hdoScm0/aLYssoQsICWHmIaJN2tM+PYwjeDGP5UbseGK7V7DzBIUcG8IWYHXBkMEgSKQ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TIhYFwDiQu5YpQ3Imbmwg8a0IHDY0SC4TIgTpjl5ZLkSELZRHJkgqRll7iRkUi1myjky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G0x9SRtgncS5RG6iWVsxQ3KQtlbY+hQyOw0ixNNDBC2ExSIkpEclFDfAmOWw+AiNQ5DF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xQtkQZMUiDDmJZI8uBgoYRxkW6gwhsvwPEJeGGYMvYTkJ5PsUkTwROmHwxB0SRHhLG5X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LsbNcIr2Nt6IvA+TITHxegTcES2x4EvYss8tC5nQIsEsFQ50ePxVyQA5syhCghweGknj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5Z+RHW1xboUUkP8AAzoPEhq9z+tMlWC1pJWklknsW2EU+ZZjYNDiT8H/AIYneBG4E52Y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1+BqxRNqmEkeRzwJrdFckJ4II0iSI12YnyHB1IfIGvob8E6WZQy4ZFIXBsIu4LHlLh9g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619tdoRwY4aOZM7QnCxfBZsEtbGhRqEgyoQLmiEkHhoS0o3GK1jjYbeyKchbugtbkctkW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sNQiY7GgIGSQu+lGCQojLwTWE0ZlHOeQ/IqaHQ3okkg9iwQBE42Q+Q3OqQ0rsjN4G0sI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GsFQ4aaOUK9zsKRCWxEiTOQTCfgk9ifAsJ/9Qsn0D8lHkiyhKKE2TBLZcVRM8j5BTtmh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jHyQtPEm7FlhTtSJqEJdH/gIl5fLYgdF2Eth0Fd15EnyRhDgEE2YjaI3ptmWAaLNjwkD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kBsVoSMVHKE5/FA48iakSJuDwF1Ognhoh8kh5sh2c6bES+FG2iTM+qdZW5DkgVnNHAmZ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ngjyRDCBnyYm2ZG2QmWXIdop6FpdiO+jR5HDAUZCdskSe0huzF2DokiSBKeiOyHAmSEW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JnOOWj0VdY+BBLkiPIlJrS2Q7RA5wPYgNyLVNg0MYXxIg2ng+0PDDo30SJQewQww2S8s6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Yh8mYkQfkyEEoeYFQbl4IxYmpyOudDyMSJHge1CEGPMhISRAVCLHgQkiSIsahCaFUGRB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ByohT7NAUxuJXo3higsyMEjF2RVFkxkSTohoXQ6mNm8CcANsLCy0K+yTJDYW9j4REDlm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GyyjuEyQzgvuR5+I3bfAh/sInBfAJVhEEGJJmBkbZIYQ15ItjseCFuZFRHLGihBXE9sZ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pOD6AhZUfAa2PCEyL3P9jJMM32Jm1JJ4RLwPwDSO3ibvSI7IZ4OljT3IGuyiiAjiRztN4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QyCCEdB0ISXAS3NWSqonOPXK5IHdoZZC2jaNgECTbTHNEh5nmyJ1HUhQsJGQqD5wvWPR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kobXInb9F7ISYF5LcyI/pEcWTtSQpbpESGkymVxGk8PT2RDSuS5G7JS4eQ0tGg3iKypJ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R4HRjDcNCGJFmBZzNDZFo9oLoePNCfBHy60WSO8kTe0SyTGJEbjmBMhqmNqgbgQkFbSo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51YiEPmE3JaGu4ghNHREltCbFfJztlcmOgumoyx0hDMiApBBKBSWNGFBkmyaoxsNNng5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G0iaWVoTLMY7ZtI3mSboaCbLN6GayyATNzqjA5ex+yGIfgnuyDWPnTyvcws3FBObX40k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GLqWzAkKEmKhS6EkuzkoTYiRsMBRS/YFsQXZZaSyHuMyzCEuwrYGp1gVOzYUTiInybKh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7keSJHchbIjXgyTkwJm6JXJKKJJJJ1GMOQXw0SbkCfJ5nmR5el0EFsitkieTf+BtU9F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fZhiJtJpFt0RyJckt3ph2W49ybKLwhSS/nN+fcyuIJfWpZicqOvQN4EjDaI5B4iDKnQJ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WidbInKZDWGie4+j1ZPT20hEOYGowxnIJt3K55SsNvtkQExlaoeZDGoomyWBOUmKEynj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HlG5NhowpHPmJ2rRfJN5Z5iduJLwQMC1iRtzZMLAnZZCQ1Y0JDWkjbY7wmCRZD5IEg0u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AhiUIVjAVQPI4W4ibZhjWqEucENkUzQ+TJcswBMEzSNO9gt2NNIiC2lsRkYTjcSklDow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lgEaznQaI5ZCeyGsRpG9nBFIzpHJKICLozmvDK38Qyciqa/I1fxDVuewhhFHBN2SbVoH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SBQSe5DwUVyQ2K3YmsIUeSHMC4/LE4dk9FcRgRUwyOgG8Buj2O9j5uRvwP5DcjhEcscN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Q6aZ8EiRZ5DcT3yjcIUEdFFazqiasbZDCCfhkCGmOtPjWOAGt6hKUfIjshEIrjRehpNQ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PwpMl+k3X2G7r5C7qT2XyZEvQmhWYdJkn9DVmF7i2foJ5bGOh7j2Pkhmzb6EOXhmUdBQ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syGjznQplHIh1htJHiTohcCO6gvliTnQjwIsJBKBmGiM3Q8ssMFmAh4CdS9msz/MOn4B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TJJ2NYmKydkhMyUzAnQ24OiR5Z20QII1gddDT0rRIeidDbYg30KGh4FoiEJLH2KBWyDB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TY0bIpCWdBDWBq6Q2XKHuYMs6LkQtiltoSRdGB1GyUslOAS5LRoWB++cngbWxW42Twhr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s9yTwm2b8RfJikvIy18gQz+MYnTRacEiKlLaEpI7rJ0hErIviHciO3D5v6RTmiUhEU4G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ijN2hgYfsEx7iuWXkllveDuKN5FEdxKcISeRexCdhELgoEnkfNArm0KUWxUDb8MQwlcj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bA+yQpuOZ0jWxD2ULeRW2r0n0KGS0inhoTiRZfOnue5HZAechyzZCHnRHpQoFBO4RLb2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+BdNMcjuOzIPcJI0/rCEMTT3Xob7K7HkFLCJMW1aCnlsPfYBlpNPYPxMPs2QvNGUXh+r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KkTY8QVEP5rySxIlsUSbEWyOBPk6BwaKEsjuQQmihBC5FPOh5DsClid8E9z4Q/ZofWPB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f5BGZ0UNt4EpDhE2dhLEhlaGitCmBSmMShRyQRpRQ4J4OyTbiWJ62yJTjFxDZsNHsQcl8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ETk4ZFIyHYmWzFMiONB85MbFN7iPkSpSKw0bDQrLCooW2SYrsM9COKSIROGJRuNi2sER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ydCDpUSKw2OThSNcrFyM4ISInJ4034QuRfIXmh5wfJUBzp1Il87pZfJG2fXmpLYubFnL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B3VBbnDfQ+r0QmFzJZDpoW++EJ3kCDI7t2Lm1vazwJ72OQuWnBXJNmFCPtUQQXpp03KM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kMujTIls0hrphRdFU5Et7hDFQWSSwInl2yFwJLFsfMW7hHY9oabMj7OQhxmPkbNx0sDS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IjwxJZVjyIIRHokaQbNYSqgn4ZAjp8deZxHUsrzI95JfJPZOkmdEJ5RHAJMEdiFtU0T2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6xCyhryv0J0lJ4H/ALAahwJkkm5LOzRINhC7UCP4BPF+UIKb9mFP/ckWbyEvJ4GwY66f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hnyHBJBCILXgskaLOh0RYhtbF+B2ceJIjgJ9CZ4E8ESNMjmQie5XzGBdaENHmFsGwlzD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ORiREVoRt0QbjXMwyQOgfNifaBhyyGPtoYB5JW5IlaSTY0iGmhFCGrasoQX8RyT3F/6R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Mas2V+DFP+ZG08Bityjyh0LGJQEpYl0RAXLGuCJCh3oWKFmzoJNUglyEsshseGIlwQYY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ZFOmUISrNSMONECJS40WBkVlkh4Q+jw6XdW7PlsRN8pLIxcraLEzULi0mwkNI8PcmYU9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NdNSP2QjrxH2huTE2cIkcDy0tOWRTXzmeWJzXCtwEVglMWRGvSaW/XAjxsm5aQglSXNe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diVJlPlYKm55bcyO3CllbDQVaGqJeZWLPYd/kS3jfIQl0JcQJPJHLgdvPyFhSYnFmMiR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5BnvRPghtlsinLQ+6kJbRDyNdhrsaGMbHDEZRvMEGYUSG2SLJPfSXKGmSsQJHgknUhy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t5QnaUQ04HuTHphcoLRMQtuR5Fu5JiU4ViXaI8EOCPTKIoLmWgJpJMidtNLYa08EbSEz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kJk9ifljNQiEoSU6LaGE8EznRLkTRyEpYSIjmR7iYmHMbxiZgckQR4JfBDvMHnoLM++Y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EhYY/cfZLzjRyYwycUdFcFugPIo7CoLuNSJSWqkkGxBnSiQexK4I8nAQ8CUQp5Ijcogh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xBl1eHJxjzRjx+H60sLyyYV/ONK8FsiDmWyMOC1JIwUdCMmEQ3Ekw+ExQFbscOiiFnSw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DG6JADFyne9x+wQmAjykMtBTxghIfY3RBS3WxnMkblzyYdEjZsFEVck61ohoUTbYioFC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QaNtKQOofg+jcQ0jr8mNsBNhsl2QKmdpv4IzNOkEWZTPL8spM2ICX0WuLLWC2PCJqg28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Yg6AYs7KX/whpT2+6IxVtSSpjkxNPdYktBG6YucA08kOgs03+oRFocqg3mRTy0J2G7L4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geyRDlGw+hqRRlmw/JiKBSNNZIQg4QxwQILgl4Q9pYI6Hadx2D0Tx0vgGxzU4N1o3ad5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L0tMUHdLEnQJ8E9JmsYDQmTohW4fB76zpWlcIro3FJ8ingHpHBHhrLJZJA7ESYaPLRxI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5HugRJqK1lkvfR2apCFbWJMKSBT2glzphLWJEvCaJFdyXOkrcj3Fss+2PGo3GgiW+rlK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4L0qHKEk9DRjkewwFBQTIaGiERI8IgiNJYy05EsCR6GuyeLJzgT8iAeMQdsP5kFf9Q37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YzL3HPcaMeSill6TGDxOpnQktls2NJwjRJIkt8CY+SDDoIUscb0Lqq5FD8AG3Vfg4IIl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N3bY7pIhaPTUmOyy8cMbMJkhWyhrIGhiebRuURmO3x0NtoUMVSN8rtl58E24imnLJmFG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NcjKQlwUIZGnbHgjQoML+S8L2l5YzW9unsE3A9w0m2shrHngKxUp/JB4StsNlS2oY21e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cJva5J5p3DZJonWFCr4AuT3ZgbxMq8FnBjYJePgIepq8jmKENbICAW3QjsENglg4DJMp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PnG/Qlt2TZbO4l4/HwEEaGhPwgFKZZGnQlCskPLhwNwgwq0ELt+ORNhPcc3RLkkS+SXye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J+R8BRFdk2DwXtodidI4KRLgQKSY1Gu5OIad6GexfokiexDEGyINkVsJVkc4O5ZD3D3c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PbilwS9eiRLwV8g8DyEtKP6iX9/x6ExDUcQSJfJT3Ex2RPA0tkKlCQ5KCgyzQk9iWe0T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Qh0EcNFiCQSalGkvRUyYykWW3HPDEksjohPKK4KgUQQnlEIacjVZKIrsTJJZe+g9pi/L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mkQ4zECbOB0l0i28clIhMIxr5YzeSW2L2E8SJUlsKnvJiBujG2Ay0NWcISasN0Lf9u3Q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rWKcDtGiiwy8t8AhvSZK4XbFHb3K+2OU9kKWdIoVoyqiROAMTlVuLGxUp8bCA70pf8Cb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F/qXp0nuiwVpZIg3+wKvu2yglPCoX5Mj3mFwS+yLkzXwHN6RsEdGQmxZRUylNrrsXlWX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HLZtA/sObHB0rjCeBPGiywy9F+vBBBBBBBBBBBA1QlQkQQQLURrqVE0ZhDnjDkS0Q4F1G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0gLc0JaJEssjs8CEQiGl9i0NnizyCfC06M80XpRCKFd6dtFCPBB40cBMlEDK+hC7o6Y2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GidkFNaLyJG41WRLwR2Q2MlMG7yNjwLSvjCXapAqJ4ZE2LyzjmmQGkErjSVUKmw07JaY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nAyWieloRID0E2sEqS5JibkT7InIk5EuzBOiBDkklFc6OBXZiYlstlnmLsV3k83paFCK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wxlKVsKJCSHQQZGbbaGskzAbj7D3KDuvkOFSyQrTY5mWxuP2FafYb6GbIhe98w0nDLfB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JLYS5YEpbZuuLhQNK3gqjpwHsOiTWv1CITWvKX5JP6ENlqSsD8jaRs0pZMLmHdKkbvIz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hyTLUCIYSYIqmUNb5a5ayMaEl+UbWpRhP9ipZClssk/trGSYlMRkkNthLpjVboV3iWim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JSSXS7ryKD5b1selfwnUCy9N+iI0NEEEEEEEEEEaNCRBAkJECQloyODzIVECIyJsjNpx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7nJs3DaBL/THY0s54RJiEPYDrQewL40k3YuYdTwQ54M7DSIckKcjUbjkUmNGAR9UjXCdj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iUTyELsnBK4Umt0x+alwMiJJJlqlECQQcdj6IbUiHscIbJi8CfKGm5PI9xvcX0x9MLLO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0IiRw4K5KayLBQcGQ4GomQnR0G5YsQwLIlNZKIXBCGToenjp6Cxey0U2XyJiIEO9EawI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mJFJZJ8C5hdnreJCSFKdDN6i8hOVx9xVtIncrRZDVCFZCFDuEa3mB7D8htuHyI1plSRC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GyiWLbbWxaQdwrl8kh+44kZyTiozaLZoFVt7F4CPGLP+yAysj9hjHhxCNufuQs42EmV/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k35GxSWW0vgkU0q/Ir6aR7ayjYc2wkEMiNSMOnlO4mEjlks+BdtJrcbmp2gpkUKQMqKt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iTLghLVDIQFTcYlEzJHwS3ZIK26YhNOmViH9jE5b0MbGydZBPVAjLLDGQ/UBBBBGkaQ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CBISIIIU2fA9Jqw0VkQFCFwI50i5RCehBYjoaPYSC4snzp8HpR4JIDxMQ8kNlHQRFyEC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jP0CeUMoLJd2jIj/AO4rll5CbwjPOOGZRA0huEbNNpPEjbzk8S5gV2GtTEdmhUxZEK8l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DHAZEWjsE9zKedDDzRS05Mmjwb6LN0El3aNvRI0m3biJyJ2dFKKETssohsN8DnMjYVcG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JekoRKnBKkbRQWnngkSSyxMEuRZYiWIMaJKiURiQ0M9AmjAiiuw5BNI36ESZ/lH7sUKG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2NCaWQaOSBz8jTlPwk5hJsGtITkO5YnIdjYqbgW44DkQTkyylF5Zh9hShMnS220lf+hp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TwQXwT6IWW5HVE0nnIwoVnm3RM3QW4ZFJy638kRWvhkc6rHEDaahskQZhvghFFzse6SH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TyRZc4EwTsnGZQ1KTcTlukJWFvghJvcohGqFo4skKW8kDSWA7fX6FTDeGOcT6eRqCMiG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6bp8DyV3LCU+W1Yxj1NaGKJoIMMvSppGHoNEEEEEEEEEEEEDQkQISEiBIgaJ51OkIIJo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xgzmNkiWBuTOh2ID2BJiCEUeGe5I8SHDE2xM8Yp9tKQZJymxDlOlokbWn7NMbUyXlGGB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NrE7hEqcXT/hETFC3Q0I8iSLISvZvcgTIpkDQmiTlu2KYk6hlsdyV2oT6E2NS7ZBuJHs9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0CGqFDETuEuxLKZ0dMXITRnYPyNicQVrDQhlNm41ZDNuE3ZCYJ2E2IEmT/3oBLcWimgj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ZLF5IhdiCIJOQXSJrrSSZMlpuMN7WQkY6cjC1SKtmOMNuYxNGYYd3vg+dPJppe3qdDkl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NFioTsxQG+5bLgVcBN+XIlzxBsqKhAuXIkqSS2oiTmukmia0kcbFWGm6be/Qr6sltlv+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cgnZ73TEzMmJBbty1YphNew9OGlbmQ2b4E6mq8kOUVTz4YtYr3wWSU9kEdM+RlL4aY3u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M7yvsxWGuSJBqCnuTMK0rGczPJIhI3K5GsrJU90bgMTy9GNjYxjY9RiDDQyyyxSTpHoN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CNYIIGJECRAkJCRBFj0XQs8QUQuGhDMMiByYhxHJihpdGOBBAqL3Y1BDJjATcKcGlPkT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T6khQRUN2f70S7jyR1CLxQwobg0rDmC+R1JNUdSE52s9i2HDGpUuCN0zQ1R8ICyrsg8k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qiHljM1JVZci9GXkWd0te8Q9Bsz5E1pEnsW2LJuKGBlRgdDZOR9xZI8E6WWKsUoSaYwv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R/Gs3qvcQfRJiyoH00VpZIQSyT3FPJnknkS5G29xJUh3beRWzmFY+xJFsdBbTJJOgTEv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3XSyZNH7H7D2JIvrFa5qZm0J6WC22wxSfoaLTVT/rcfVv2EJTJbmxrITnAkIg9ykSfTt+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Imq4uYwQITbtdG6/5CEskYJXXe2RUorYKFNeTZa8DPHDbgIZtXwFURi2RxDw5RauTjJD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fIoHmPA3uPcbapJpk+6GtuHKKS5XZUfwCli/7ChGmhluMdkuyhxk4AbtD6LkJZLasYm/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Z6m+SBAxBBoggjRBBFkEEEEEEWJECWiQkJaLKn6xL7aUE0poS2kCQ6HLoc9EcFtEdSe7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/Hy0kjgGH50WT5EhfBZ5F8ksgWXdDQiJ5aW2Tw0TJC5BciQstIoSzgKg5C/NMCFcTYlxB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HlMyASQInXBGd1FpW9HVSGOmtGySciGrDzMjzJCZHKNswQ5Hihi8g8YjAnS+RSwmUFF/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Y07fIIYHZL2oiOj2EgzKlOwmiSSXsTwJEkj8iTjJaJZOgmoyKFuQEYcEZL7FtHozuJaPc3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6JcSpi30vu/sZD9EQQuHiYyhNvuVFULuxcY9n8lHjs43NwOcGyIUUWw8tL8UxndS2d0N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fATo9qWBBDbXH/MjCCHaCNKXD+Rh1JdFuTfmSSVd3lkHJRiGKk/hJumb5HNCgrol6Jlm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2kHGRylPA4Jg3HLMnixKFqSRKV97DyLQsMBHKrfBNFBsxyhm2w9YnBqRoIueDHxcjYBU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rGMY2MYySRsYbHsVbDyMTQ9RGiCCNEEEECWQQJECQkRpIplP266ijWih6IEI0QQIJV6H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aJKKC8ipoQrbTw0vRekTuOG46PAnY34EUllGOSSWJ8EKYwQ4L7nkIEUQJVIvkiASmJRU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DfZK02crYKaGm4RzerzpjpRYMBmN2TbQNPwXA7REooyJKBEbmxW6FwFCwUf2KjoycMFj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PPRXcpuJ50qWwk4JR4LJQlkkohDyGMa7k6HvolweJEhobz6DiRZDkoIubUfcLHaYnFou7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3pa9FWIXLOMEiJgrmTtkgbn5xMJFleYIE2Ut5RI3WlVYNFZb2EkaZs8iakRtv5IQNh5S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YehvEMsbFvcJCszhBqgpvkVD3G1EIoPciUKFtOXY2QTJclIrbORWsx9DVHismJuxBuXM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toEpWESiFfQtUnuEtXT9Exd5Co5dPtE2RCkbjPgUc3O2XJJmCIHnvzcjigpMg7Yb6se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xskaw8MMPWCCCCBogjWCNEsggSIIFrDjVCU9OoNeikaGo0SrS2JF+NCEuKJOJDgKHuUT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SnBMlkmeT3I7IsgVVKXoZvPgkh0vwc5/k2hewSyvdC6Y/ky+I0XkXnS670iPEjBCI2YYI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yGElb2QmyKEx5dI9SznDVHljXGryLyKBEIrsKGJDwS4wS3tpN+RintBJVJI7jB8w94XA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Yp7QvkmlciOlDk8zy0QIvTI8x1MkHQS+2haEuSXJPknyPI8iGguASkSIl4GsvAvzaLcR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vUY36FI7EIFVjDsJjPeDgRV28KJlknbcViLh8iMrZKkJkVa8+IVFJoW3Ip1ZTLx/4NbKe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3LIEFcB7TXgiESNvI0RM8BGSJw3wZZNOkJUqUh5qzSG0i/2hOgQ1UXDKFkJTMHKHJII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hSNQsfKYtqFDaKVe5AhDXI8n8BcyssJZTEuJeRkpM21R0FwTHPaJPkT+g1ymmGnRsY9G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sbGC1oekegQMNEDRBBGkC2QQJEelcxqB466aXoSpAwkJCWiCCCBrRl9NMuyE3I9xI2JOW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Hc5GTCGiJp4ZIgg4QG0LuETa5GAL8m4+IzEr3Q0blhk/wfZFAQpkqIW5MEyKCiy0QeKD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2NIVzpCKWxPQ3qC35G2njMmkGhcdGj2ncjsR2LRaiogQLDPI38CzhyNRZYEoNXgmaRYR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byY7lnlEUEglIEDwF/gB+QvwKCfEfa9CM2j9j+9RjHoQeErtm5yVlKYhBYJvvtZJ2tTz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VJJYsborBsKcZNtFzxaYhouEVIx7m4XsQhtbYYbFUon8YN91yqkTvHuoVEN6XAxyzMtl3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WYDDZRgxkknd2x94hsFQZQ3ZOQUpljS8R0iW2VQNiYm5VwSlWEhFLI5kkEcOUxFMPkeZ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z5Jj44MyJJGTc1iqSnsbRPAbNMZOyR+hjGMYx6MemHrkECD0Y0QQQRQ0IQQQR6Vssow9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FCWkCWk9ClsTwUQmUzKMvXxp4Z8zrNSGmZCbkklbiNqD2Hi2EBwhFnkavgddiVkCAkEK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1pi5g+QfJoUjB9gvDXLrTMXV2Fi9ezitqT0nkK7sabti3hcAiiQEnA1SwcQqwT7khq00R5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hlgsaXo3Ys0kEFqUV6er/E9AAPivRgwMxlKgYbGMYx5INsoeI5Zny92PKtQSgbYch3xE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W8MlrdpRE6ON1FU0lJZayUQWbbzyNCMKFP8AoVoxF7NkNsxEFgiW45lbCWNII1mREkuJ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Q0dPLZWpOtVsQdb4JwKXCkcucheWUyBy1M4fIxcFHLEcZ/0K+k2Sge2Bm2myP7jJp5h8E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PsSMnieCD6mLU5HoZUy4ENR+CLMp+xp2RJ34EqtxDJ0Y9GMYxjHozEWPXJPqgggShKI0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ZejoNEiECRBBGsEEEEEEaTg0jD1kAw+R+XOmKLQaFY9lgje7Yi8ms5BYgZDNdK0SHOKK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1kXEdQkjGheoLXXDTAoO3piXTrP1w8xaG5o6uMdRjwKS1RFgJpIS+jJCli4UgTQX4QBH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0QQQQL8PowZDKZyvo4xjOaFgmm4WvcSE0guG/bYQ7byE34Eo1xNKDqnN7jsZlIiPtdJN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OLGSTXPYsjTgTblB+3gSrBkidrwCE2USJJOdTAl3hbT2JikluK36JUpLyKNMpLtMHCFS3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0m6FhUncQWhNlyut9YHZUM6q7EaVtcicsnZDZzAdK5rIszRitt8mOcJVDQreBK+Tbdtbw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kVcCXnnH8jXfT0SMejGxj0Y9Hp2/NBBBiKEtI0jRIeg7GXqckr6IIIIIIIIMG+GLi3Gr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dvWMfoSvKWmlTQwmsaR4yNEkLBLiwe/FvdiLzKGBHiMxWDDA3KIjkTLV40wLp6Y8vLM5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AXpavoe4+gwJzlHQnZB7SF2K0PQxCXpQIILQjRH5QAIII9AggjRAvwn2Gs1jLovrdDYx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LBDbp5LgbTSlMjqkl+ehLZve2EUK24XJvXtuRMRRpFVMobh9ImgtDeGxGwqZidW8+DcM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a/gV6Ucq5G7k6Mm9DMPYfDE9xRYh0c/9Y2KYn2LMWczItLDodNjeMqUthxgRZxFuaN0q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CnBhbkhqdzzRYqmtxzNDJOhi3B8U5FTDboz2aY4zpNfZtAJhPmih7TFSkwTvyM7we5sP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P0X/hTYgj1VDy0cYhpdcjjk3qegsZo/uI8/ORf3n/rjzvlH/vS+M3Ztk0aZHgNyKrFM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KS5nVoF6gGMDlHui1D9CpWD2IEgaax4EVhy5SBE3k7j7BGEDxUbCsqEwhcWj0eB5R5Kq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9RAg9BBhegBfiFWNDLLDKReC7sWB5MhgFsUwLBKtC0EiCNEakegQMQQRogaIIIIIIE+M+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0OhjGMmo4EVfEjNaryIvgC6OG6W5YZsGB0qB6VtvsiXunEBaWZylEk8xy/0JHfzKodeW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Xkkz53FpQqbZGNN3bbLrUFwJpzdq1KsbbG1tlookMSSLlLBA7T6R0SaM9jVk0tw00uhk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UhpN8zA1WzaDfKedh5pJEyJYpl9CYh4uCLWyfQs4DmTRApbRBbGFKkZtTwxXntBO9+0G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UTQ36GMYx6MYx6Z/42CPQsNA94wz5HDTlDOWVveGbz5j/wBsf/sILzHQzqJcHidrIRHo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jGUPoD2w9ooWj0skRaW8tDYvZQ3mGqK925kiY3jjCbacCENhkdLYRlvuVrXoKnoCR4yKG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tz6jEg9z3gMivnJIFWDMkipilpqxo9HgsnsSEdzKb647egLQXolFQTRTyRGnvQ1oYZiP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qCCCRGiCNEEEEEEEEEEEEDRBBA0QQQJECfAfZaSoTZQzJp6J6j0YxnsxHB2m0Ik07g8W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5YmTh4JtMkZJCYduCqE22+RZbppZDu4dYFW54BNyaze4pLt8wq8DhNERrJruBXZxLG2pR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phDlrbsbHCg1Db2wS5UEG1NqluNxmJXBNHlY+uhxJPeoLWNxOzLaHrobojcUomzJqgk7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MGSuC81FzduPKd0yK5zmMl5JuCOI+xEiZNbKeCD/gA5t6Xox6MY9X/iBfgWph/Atnqs1r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4WIhAWWoNmhzRcEOGiIf4klZUtGaL5hodGJIp4jDgRBA2Ctj0C1ZLuHGQYCTw5T8aMzr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UBSPkSE0IlNNpl2QURZHw+s9HgajsSE9zMPJh0GrIFoJaEiCBLRBRoEXlIGiCNCIcmjz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BCCCCCCCCCBLRGkEEEEDRBBBBBBBAvwD+9otpHYjcoH3xREvuCqOupseilwGYjrRLeRx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hbQ8EkpYOWw9g1hlZfYrbXkQyjSh1gj6YEiKdMkMoKBSrcVSH8mCPPCNx+YFq0qKFoEW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ZmsuthWegVIq9RvYSqGiGowJk4hGI8GYieVTgSaNirQ0o4CXUN7MZNvCyTPYdCMCWoZp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S5C1bD5JMiCiVQRMb/wU8SKmsiEtd3520cToZJJOjY9WMY9Hof8Ag7i/AkoUcqXGXOso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KkNEFJhJFIvMscsd4tWZRLOLIGNfh3JPcLgQzsJuQ+QoZvgoE1ZjSQ4YzZ0JcuRbrQNW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0J8QsDKGji3gX5h4AmTdXpBkU8hJ4yAQoE82sFATESw/Q9fZVXbQyMA5JbI9IJECIIGt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BA9RDYedYkEHDcM4wlYnBn/tH/qH/AKBLw8xDFitubgSOV5LgjWCCCCCCCCCCNI0QQNEH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SWVP2FthhfJLK+JoYx6NUnCRUMk0rnmhdofJnyR0YTdEkpClpOXYzQTyiVFaSpXO4rZW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O0089EyiKNoGJRWTrZSUlvLeWiRiUhs07ZgHBhwSU0u1Yyly2mfIgMPYbjUDrN77ciBv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0zLTkalCWHk8/MscGLkSqcUcMdnTFKhzAikH5FldmSvuMqpkhqZdHS3XYWKusD3C3Jd1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61gfpejGPR+hf4Tf8ZrCCiBQkWJziDJhEOiHHYP1RHQ/ibwf+AR/1jUv0zCfAYMl9HWgg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G0SQejQ0Uf2KBYNDQ10cBCD9QWBk3pRN01AWF9kyXAm63kJPAQeSvlEl3QkJEEQpH9Al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ijTFBIXrDEIkY20X8XaQJeGfQhtew0i26rgNQyCBaMmr0S3oaIIIGiJ/ek2HromBBqZw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ZDmvcfL8iokJ7mkxKZUMjeE63VMhWNhyL2rL0KeQW+kdCHykaII3AYzA9tD1bDIJ8Qyz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Td+XpOOw8Y68QXd2Ko6DGMejjOg1EIiuqTCPOtB7oicjWqLdyWwUbkeQJZgpx3JlL2jY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JJqiTdXwxwgHG3IWkVyGakUsLgq732RCpJZ3k315eR5CZQ0WTy/YhOkTaXuIs7NFrgIU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tm5KlW6IVPBAr43GhMUMsl0JKUM2X5M0KdjLKoF/WFLAbvcI2qbbKFOb28laksVY274I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yJJJ1ej1Yx6sWf8ACWfXGtiGEDjeixfRErKo0B3S2TRxKHZ4HUHxRoYkzwGWoTeCvywa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Bkb6mNWOyicoclQuxBBENCyRLI0MIUH6Qhjx5xMj1WlyJQyY0P6HmjBZHDYeR0zss7RB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0yE4SDS9XqEgWOsTbgUYQNJooki4INRuKSpKDqFpChjLRIgQlCLGhJcQQRo0LTd6TYeg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dkZZMlCIuxuZwJjoZ4JtTRXZHVb3Pc6I084fMImSGeyxogssiZQ3aGmiJ1SiZYmkWQkq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qiy/OifLFKkyzPD+0fXjY3oxip2BioTlbnkW1khCbE7ytkMoO3BxIyzhkSvgSSdmXFi1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7LS+UDe0lMrDISQtLjsY3cHFKXj2JSbeJQ3Tp2FokohIl0JSilJmm7RPMNSySAoLZix3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uadscGOdi23EiyEkSzhAnMS7z4KNvKgTJ7jQrNtYRBqLQ8Kt2IxEm3GxkRDkfDJM7IWX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3G+Bjd+p6wND1ejMvQ/XH+A3GzrU1DvPYg4Gy2GqUg1FO8gc9k2JdYBPD5Cbw/kgjDZFz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gj0JjItszUi9mL+wkwSf/CnAv2DlQ/2JDRwHdUJoh8UJqmkUvoCGhpIVs2ORsUf2U6n9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WIihqUha7pXIqCGVGl6tR0LHtmBkMAk76UHUvBiAEwyKsxJ9k0nB8G6+YgGiQEI0gRgI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YWw4ObEyNGhb+9FyMwGU2Ey+RewdjQmFACrMPqhKnsIAM+SgVOJCeSyWJEhOtCUnwHt2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+gYCBoiUGpHakKNEhLQsLT6Qhl+u8IOOZdjD3YqR+h6d7JEyq6GDais2Sqi6KNtiwKMv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QTTXgOwW6WPIpC5WhEjp0wb3HBoEsxoECb28JwSQnCWOmIXkXeo4vcaqRJjJpAiRFWMJ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r35FTmW7p3J7IYysm10KUNw2QnwGYOEM3OXYlCL5E5khikckQonC5F0k5H9JhmRoXx+u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n0WpBmRfQRidYJlq8icJQxj/AMOhfgx9MDEJWOS6LKssgSlRQwDRI5aEQ8CotBE3SCnc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WQJtbDsg0FGyJRXvBDinfjxEGpI9CSlcMtJTEbt2k1Abm8jWX3SZ/sQlYIk4s2+WQNH6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fgEPToUvAqGZOph09bujH2Kk4X0iFoyPIkLJJqWplhi0b4xI70GZtI4fcQUn+w5FvTex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2DdepLGtI0gxjQhxbv3pjQ9lsag0w2tIGi27EuRkTSWxtKNIZqP9EcngJkYI6SGJgShx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TYxkSJdMD6lXKbJaz7jzyfIZN4+YayIHpmgaiKMUyYdGLEcbTlDDnJR6vqCwMVWh5Das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D0TgTWd31NDefjHcns2E0fkyFZJe8UyDamYcjmT9h2UJKjcNTRJTgvLJeJii0mXyMZxv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fwHA25OGKDKG3aVJdCiENWI2+xUfA25EXGBQ0QtnFEHgyG1SFGPoJngv2KXLIHUsi/qh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XmJ9mDObWblJI3Gy8AoyFQSSIP1twm3scWJwQSEOFCyLCBj0L/BYhfgxRdBhtBnIzkdv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Hj/ANA/9Af+yHufOP8A2h/6Z/6YtlnlpE9JN/gt+8RIdzJFeGyiUJDaNBYuhp8Cesor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lAYqfwwh63KlQyhjzaHYgjRlEbjGJSScy4xQ8hsZNMZNidRoyjOzAcDjjIviCcEimxBO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N7LVECF2JEvhSBTjJp7BNG+jw/aEjyUeNPGMDigzFEDIhkm2ovIsQzVuyD2F8LYicpU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oz4S5Ij1OZZdkMVN7kgpCjoN2MC+pKODMhM6N5mNo6awkhGSt2KifzCjf7B93uxhpDyD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ysOBYmMA6RsHXRHz5MqJfItlD8ibsMk3Y9kCkazZo1ppyKs0QbOuwebIV5gfb0jRMNIF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RiQyRv0vnRsgQ3BGLPDb2Q1qOQJ0ag7GpQb4bGl4Qyo4eGK1ctx4eTkDrWHsPCXLMzdc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3HnCRmRbSVFQSmCcdEE8wOe6DYTHe1UJ1LZwvJsKyJpOgpA7dCRVkIzXBgbHcJaVb0pI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92Smk2TT3Q9MifXDOYHSbLzqEp7HgnUv8Fi/DkK3GHG1LCcQhk6DqOg6jr1CctBq7Dq4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/wCj2FayTKUIYydJJ725kpzC2SLldMWD7NlB7UKfjuAcCMuhmRWuRayNtKVAmJGnwRxN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NcQYbQlUdkAK3CFZh7hhFbILEkT6MyE+p8iJDRmLhMbodMnEodK5b02AABSI0n0xoDy15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c1uhIPEMZtGNt7jejLRo7UJ7weNHDoGlJJdhWS/sMW4QXVYEHR8C6U8nJlPBGi0WmnmB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cZYiUgqMxgxMmZm9JaQsM0ZHYeQm2Y8peGLutYGyKYzdvXJ9vWx/GTogimWINmnZNHDB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cH3Avd1o2BZP2XF1CQ88jSPAgkVOBWo2fRL+BpTH6t2sJYSLvYmmjt8pHSZj/wBAjbuw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1BImtg1NTaM5LxAnJWiVFXoJQiZ5LiaU8MdBhN+y1nAqzKJyeUOYFL7JUwl8EJRhdkmzZ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+zOX2E08kYGEl+RKPJQhCXWCTf7DUpNkqMooUlrzQZuPkcEdFqfknTL0vWMM0IL0KJDk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Ri/DmWJLHPIoNGRkaKnISpKXkacJi9yMDTmFCKWIG0TgSoTNyJUSED9CW1xJd0oZKRp1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9RGTFT3pt3J3kbA/uT0iJMvHAkYQBKE0iQJH5Y1lDco31eSP5kDeS7MfQGrmY3XIPoIu3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GMQJvRuRrsa6QeDOi5FIujOflxp3h5anJWLaNiYH3V0hGlfDJuxIgij34LxMtsPGh50a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YJUsZWmbmw5kFyos4CCBfV6c0RSmV7iTFyO4FyWJJB7FAZlBe/pElK3tQqlo7zNj2PbR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wcGEbMFDHKIhfqweGD9xncjcSKZvdihHyji6fY4CVuRCbqJ0JECPEE2GiOdCw5qqDIzB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4HkQk+YgbPNA5NZyFoii7ykbfWNGwegsq60mlSqkkgGx9kcMD4zrLB0kWRKXG5O7VqBpw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T0zAhUK8mG3KMgTeyFvLyK1R9oUiv4H4e3IlozhSFwzlbU0T/wBRhqGyB9mUQHwTBAq7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cUFo8C2JZttZs2ck0luS7GJT7iwg2kha3RX53IyeNbLhC34Aff5CHdg8fCaEXGPUsf4Sw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oRWWpKTKD3UVkjeqYGPKhA25Q2ygY3CFS8BbzFGR3yNvpC4SWnQ2t2Uwhjsqbl8Y7JUC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l4ujm0DiCDLXI7fIOj5uyO6EjJhiOuRt/wBxkEWl314TIvvmJVJ1F+Z0jGthKQ2FUQ9C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RwPcxI9xmpHQ24d7DC5+Bam68UQUxUCu1JLN2gyskj6mfL4Mpcdi3P5Ri06JfZliB1PK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vo0Al3Yehm0GCMpMw4OT4G5QvEcfSiICBeRU6S7cSXJZJQaa4JFkLaCpImOSjBKHTwJk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rwUIOOYr7EuafIWl9hUkJCRD2SiYCCSEulA6HQsWwszklWSqKSQ42TeRtJFYkfnRbSTW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B402IflBkhTSSPrSHNSNqXCZGMkYEEkWYLu+R+QyQ/vI25F5BSZvZsgwoplB2sekEYvT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uFbokvd+Rs99yMm+mbASpIKeG5u0hVXE7Yem8/QibtnIhrEkQKRteBE3uQosKJKUxaLR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SL03BE8e4hZSgim3nYWeW7EPYb0s8NFl/IItv9D/AJKNylR8mH+w/wCCJWWXgTFFMSN20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yi9hbV7yMZayC7L2JLCCm8n7TG/wMBA8TufHSElo+mw5krTwS8yZEupRzBRDMv+MYsepa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dM5QKksseiRJCwzoR2BnJPkySjUpfk6/yMsCnWDLcSRzJJ+Ej9D0laEMEXyiTHwjbaXs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KVKrwkYH6zkhrbyDXBUJULDs+z/THD9o5Ce5P9gIrlQfTP59ab/yB3JXwIiCnKxpS5Ng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1IZp8piWzfuNO6EKg+JMZ82YD5SNYew7r35ZeVYqz8Rm0id7pF9hgb19EATzK7mhaiCK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1YnQx6NHlFz8j0HmfYJv4txjQtNkxYgQKFyDxUTAqE4mtyuuisimeSJkMdsJpTEZn3KBI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b+hRKSMU7PQtfBMMrg3CC6hzJIRuVWSDd8nEPcSFkp9nNIqklI7QiDDC4FkyAIaSVLke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gluAnqJvyOWIcioYCo+RltZjYSmUxN8iTLOES6KKkxyYZCYE9UpYqkSbiECJsEOWnDaH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cjClfKxJA7qv8yIu0M5SQ0VAhMpZke73oxfVCr2TpTQjcOPBB7CHEjWYDWw0FRIqIg2B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Y3auSrfNCAkRu02K9EEEa7k2uDck3DGk4afuMXYQrwx048mbsxaVlstiz7wLs45GSgwy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gj4UdDZOr0PWGZlGFwN5t7yS7nPJ07yQyQi5J3g5DEVQvh2B8gbQgz1LhTPPOhCNyJ/h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JOUfkZtOVw/zvTGphtVjIR7EjSSSTolDaCUjZRM0hipUkPz2Ne4mDClIpSXJHwINmw8G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fVNjJiEJuIkkkho5vQkPdw3f1sTyvjzhqcYvDYNjakRVLeGOVkY+SCpF8LKGmysrfZ5h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8ykeKmsJLcMgtds3lDjggTrQTK0aGjN71nmYBJ1w2YhlObUicWG/d0kn/gNb4nDDyQUo/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xqzAU9hPbToSZTawQxKUsRikuSHIbdYYkZbHghyj4hNDlB2wwWCXA2QONnsQH+0R2h4Sy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eDd3VkS0Mlt1chv3lXFjsqUaF+QRFVtUkTxMTE1mUVdRRckmsiIEkDPEeWImSIwNyOT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4k6ZyH6HeCuGpUpSSSQpEuToiTCTHqoGVvjIy1USYJsWdMBOqew+uzofGsEy+ULa1plC+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AqNnMlJmiODYhMov/Of+Sc3wCYjylOCMviILhaWwk/0EzALJsCw0E4YV7GK0G9jwEQh1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LJw3sJFAjaCYTG05IUJN5Y72cJDNu3ItLcQauyj5kJWIh6yx6VfxBEQm0IkTCGt0AmoB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SLMxaOae4zwizE9EN7e4Y/wNuPJSVoz3C6e5scc2mqU6kpI9EaRo8jwK0aHabQxvotGI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mD02Go7rfokKrBwXuT6IE9NnTOAe5H/YQ/2Edvm9eB41yclQMhDkhyJTKUJlJ7Qe45MQ2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mwE6UMndJvYV5JdkaoboScmqOCNMo4TL/hBxZ67H+SWU0PLXYlCCmyFIHckj3AnLU+GN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tCOIDmWSYtobEqBiuWTexDT+4mvlNHYWNGg12am4xCL+BGdQIzupc0YRv3HQhLlBjP4Dk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CgspnYwQTijBkNkMT8sVRYYU5ETSWxE5QidTFLm3oRksgcwMkjtMfwZYY+WeHiAsDl9o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QT+SBE/aJlR7gmdLRTjRvcOVsxvIgwMmVuIbqwbRC4MsGSlbCSCDpM3twFBoSpIov5HV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knUi8Bx1OJToHeFHMoUjUQZIkJYHsNJiY3KU58vI+PbsDKLzsrFXb0gzGSagyLEB4KQd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m5i+7yMrsOSLkw+DokSUToxEIH2O2T3PYnKe4nA8Q8mlcCTIXDRt6GG6+dCzEDYykRTe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BXBmzbV49MSGnyK2RYhWyOEOelIb/wCgw3DE+ssenbklJgXt0ExKsseG8W0TGgbtpfMR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suUB/hOkOYUhB8zoJ0WrHPoWJlVDJugu2uNiYJ7YCM9co9FK1liJ3gRBOuhIDT2ZIRqI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bFi6JygiN0MaYgiZYq+4WBzHiSFxBpZJTfI2OIN9gzEEuaGV/wCYf+eP/S6oWm/pffFM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N/AzjonLn7kmHGnTEJpqWlkBvxYYtyZkI3PYJLVhrcY0pG4TDap0VA3wC0RkXaTiSLyb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TauRGUzYb05hS02ykyHCXQRk/prC3F2CJuYsKI4UJ9/AGcsJPH0I3J9ja+kYZ+E/8kf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cge6uA59KaMw/gFb+guH+gknj4CmbqGqHUiG0TayXBIllHYhJxWhH+hthQqmCXhkIGpG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pZMCU5aNnIkXi0SsRoIQCivkHsr86WySRaTDxQgkTylYHv8AwEr/AIhsU3SGWS6Em7/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Vib9mDkXT5EUa8j5uAeUpS2yVKxYkkNfCRaNN24xtYN4IoLyWhFe2boQZmeApiTkqJGT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tMwiaR4Y5okJObydQySQw0Xf+W48zM26GS5QDYI9IHgGk7FlvgUSoBDdHNilp7CLKHIc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NkExNJJk9XI4jZQ1Li5FRZmbSI8vPggzaye6RNcjAyiHtA4T0Tzgw2NhxJjpCGRxoudG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ASMNgxQQYfDC5Wy58j/GQq8sZKkZaFE7lSRkadsbbA/9gwCEp7kEJhUcfskj64EL8JDe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1tifkaENfYK/QhASMuBZtQ2yOqFuCSTc8OKEfR3Ip4nSoSSQyJtm6Jy2hkXRQcZ6uBdt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E4lrkfSJy2Y2ZK2YWNMLyIRCChS3C5IFEIacar8C2RNxbf4BgL/ZD5H3HsIEHg/BkN5K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zIVAnMiVFcNnSDDpc8ipDYtbWQbITNdn7zIusv4Ci+IZDe0CQYvNH0iNcvI3QkmM3gs6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TK/sDZc10N3tXgWKD207/wAok/qJ/wBQbAj2J/0D/wAY/wDFP/DJ/wBM/wCaI/1RGkt7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i+CbYK0KWCNRAk3KIwHAW5hbFZW7AOMDH9Eem+IchPmHA9UfEhIv3pI4/iJZAuVM5aKy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genbyzwi6BXkp+CUa02OSlLrgMxI41i0ZBZ31YEOCBT6L5JfJkdNxJcMx9vBEwnwSlrA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t/A5nwWt/kvYn5GZJoH7Gci8W5G9TMxh2Kc2Ioj2maaoVsNYDo+/EatiDqJP/IEz+5Fs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YNvdOONo1x8xC+X0FpMankRNkxEqiRx4Yy23E1I9wJy3liIiASx4kyDtIR3Eol7Bkmm8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avoip13NnoedCy/BlkXXgS0uSGGbXgncab1xJXBkVMOJE2y5WJqbB+pFSWbwuERUrAnw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st414HwLck5F/vD/ANUnyjtmfEbCOhKHWMDFn8C0Oiuz0pXwgYmu0ggiM0SMeOy9vgjG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RKbJ7I1PDCUZXUk+bD3G6WwohxLI27c9hywKA7h0txNwonSVcizjCoZJoMTlaxOzVExon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ib/BU1HwP/TRuir2j3T4CK/iEUmidU3ySPFqdRmyCXWiIu79DIZPEYD63e4JfynYT5kJ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oWUE/wDBEp42n0OXf0kj+8GzCGVZgTQmeS4MlXPwbigq4Ea5FhrkecDc7IlHRpxsIbS+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+A2f7HZ89NYXY+BqgY/9MNGHDVmBpHlI3IiGBshHuSVo2NEsIQd/8RkxYJQIQoJKph4s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yrUYp9xJkPcTrn0JcziEldfANmrkE+5XiPnFH+0n2/Jye0zmOT+siVq9iLK/cdIEc2M+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e6EkUJkciORLjLExxvolEolHIylPTZsbgBIgaU9hQWSdkkkoCRryBQpR7G4h8CTKE2No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jqIYdhy7kVHNVITrk9xxZSpDR8dOETqNLB4GnmeDkvknxAf2mhoggfP7xkEfuRPa8mSE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3I0qe5W78hswhcfcMee4hoGwrFJTKwsBC7wkl2jgNtuJBLmy2NwrZutjqlSPn4MPSxo5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uiYa8EoFEuJcsh6bhkY0JTVECvchFWe4WfdIk5K1VLEthDk2HHI95J5knZctxdIaLi2hc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1oJC0EJJAmKKDezrG0kJ4COYhjNppgX5hAtJJJJJEySYZwhXI7NXymhEVDu4HIi3UsN5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5MtkIW4UG6zm+xJtwhRmKEM3SWxEU84Y3JLcI4q2xzXm9haFYFrrLFkkqXEybe3IF7yJ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bPA1aIcCyEHIM36EyFIDjktx9RjwY3kX4PlcZtZLEI30gaJK4K4JwHBCbtDyTRhGTcyT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VV0ck0/TaplSRZXsiGttccCWiY7pFcmzsE8P8jOfkF/shf7sX9mFhOfInv8AoTv9B1Pc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uRDbnyIc8k91D+BblZQ2cEiapkq6HgsSoEQqiqO3Qh2QmPcdxJYA+ohrSmJsm3Ywj7iP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f8on/cLtoFmrshpwYxg9mPb/AJKsL4YhuHAyySPcSP50MfyGNXvhxqEw1j7awfu0YI6I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14GvAmkeuozEttr5xLKl0XTgYgE0aMR4GqX2ZJlfoJ0vOxwQ3FacL6ZBgCmTQniAmaWc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cCjsWc0InJQu6/LF3hCMkgT7cmv/AGaM3sEYKbULEoiQZ/0oK5jNEWERIzgskkThUJHY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qvImKB0jY9wSbeEWae2rparOlPEaEWx/RWZK34u49GDYTiJCXdmSTwQr2bb5I1grwVRe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ngqKtiIgjSYKC2IPyORYrC7cjYhz6FVJcJQMgJvYT7rIrBLpE8nzHIgKQV+9GXIYc/sy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dzFCjcnwb6G97hcEa2BPsJmGTYeRMwHJkmaBtichw8BNLDWZyT2c9DW/cRHKnkTnXwxw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FnmjokasTJHjZIQ6XIsiF+wmK5e5yc+jrJYUvYgYvIdfgITGQmbbDNzEQnBMY1IQpJI2S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hpSVJuvDHLjLFicpO2tFJei0NJaHXEjCaL07aTp3Awpv6ZMConItaeTcelRpuMLyIVXY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ihLAYlaIJHUOGkKSkJ2At+ENiwmCmJEIboaWDZjWc6JTwSO4PL4Q45vHxsQjUXMIGQeQ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lPJV3SM3JpIutwEmJZkJOZTELrJwp4kOXLGw+rwUEp6QpsR3BaloyFxejCKyWWc4EkKv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T4A+BruRzq+xRDEiUESQLAVwhN2S3RBBAuDBCUI0PRb4U6Qf3AkKUN09xgU6gzVcItix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zbjWpYZGO07xAn6PYX4IcIbspFSCqSHQShD6yTYtJHDJRQjZwhJUifWktmRC5SiWg5a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JO2xL4G3ey3G5wqRmCwUd6RamBm4sGTadMBLQ2WWn7jFjlqWKWoUQmeEE7gwwx4RpM/s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/Yv/AFEuH8ig175kj/uJv7h1Lm7GyO12aCWXsgiExYdRzmg7SV+4F27hsdsHWC82riTz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ClKeEiYnKnoZ15yY6yZvOOigFPn5aLQM2wicvsU8voKOHAUs/wAERwtEq0cbEjj6BOeR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H2tidk4K9SUgzf0Ey08E6wnuHcI30OZqEU6+GgpaiG/8oxqqeRvGdWEmW23Int27oTx0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gYveyZLyO2bNxkJ8yMMBOp4GqmInNeYkdoTloGe7I9JXC2EyZrRiM0MFpnc4ksQtFoyd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O/TuMSaWhR2OjaGyRjMo0QrFW2zox8PAUgUJnsbdhSyShkYLZju0yFdTFkeXIR+AaPJs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6EYRpsnw8BZLbTETgFtMMluRHMRYitzbFUrkZPsaSp6dMsWGieALURsLgvARUnsRYmXg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lRiJRWwkpUtrbl5EhAoTg25lEHpYRzRcxS0GMQ1h9QPQ7oPh2OZL8D223sJajHwJosqa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hAkRJAZHJ/IPXEvXKXp8QgcNLEojKcJIRUcDWh0ioJ1VG1FokdIze1cEVJwFC3bYQUl9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dlEcUNEpYh1EcUIYYKEQG+MSCYL7uAcSYempFbJZeQkPQzelsTibgR7epa9VMCiKqXHD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Mb0aZ7hJydTEyFt0DWlwGRutDEnET2UHNjbQxUuRilvPhEt8Fk3FIatedhzWKEq94Grb2l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HfgZsJwJUfcQLRxIlpnp8zzI8nkR5PI8y27S8/yT5iyNzA++mBAUS8ImJ7JC8g5wNSyb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64PcyK8TpQKRL+4e86eTNjwsWMpVwmXXwJ2UNFXbReckzR9wlaKMhUuB/IdF8idmeWJW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aSNNZIbmSpuMMZ3B94j7sbKHArWgIGc5gtITaBq3y5G2TXgjbAmDyFl2pJwYCZFJcEk0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cqHfojrfS2LirJTRF6BwwpzzGvNIvmmY3KsEOCIXBIabGwyOPbAUYrLRbC0UrL9XGslm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D3+yV6FnR6PRmVcogfDEF6oaxsmyPkVJrSkK4HYT7EmiiwSkKmibGfVElogOycsxglGK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snRkGrHyMSTcTpNELcJhFNETkn5OjoirSybJkyzQ0ZncOVLYiguAZKZigldM4aGM4vIm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ciolRRuFSchyJL3DB3YEhSlvZi0EbWmOKRlEoiLyIlUCSnPIyx+SCd6bMt0nQ3+wJpMu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kWty8zGbcwZ4BxgMUVNmJE/DCUEaEoZZIxeUfWSCT9I7I+UbhJiEnwalAWDba2YhYqLK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Fs0N6WuocVEyFVySm2hSmSJtCGEOSIE1wqUgjA0ShUkibybFLMPkNm7s9kcBuR/sBLU3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S6phxdjt0CCvYRtcMXNRCQ9PdMZXgTMjGhypiSIK3+IZOsVBRZQMNKPAsRCt4EmFshtU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xF2oGl1jRIt7EyHx8ngenBZocwyIskbXfuJKJYykiQ02G84KNKSQVqBPkPYMUJzGbsZv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ol04OBKWGRpKkgkkqEym2KSI9XTzWPpHwmIL3ut2f8Yuomr7lMbEQ4g6Uo3MHIvB2UJ6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EJSmy/PA6EwKCULQh4VsailCUiHyxEhN4rA3CbdiSEbZGHTL3Il/If8AvDbX2DSt64Ln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RKm+NKIhrCWXkVYJnMQhzmOThQMGCeBsjSPnAZJLdtyy4STI4EpCUMk/sGluBJSNseh3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zSGmux4dPwmMzMkEkzrfZg8M4cE7Csf8SLlP31yuf+TlHjQiyxJiWYD2C3VIN4Q2Yg1G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yx7S8EstOU03ZZW+BUeDQ6JFQ2SNTRpQGx40XaoTGYQ4rcJYcnJDZE27x4mwh7DMWnyK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PSRhGEWxFgbUkCxroeEbFN2hxJuJ2Ii10CI4IGSQw+SGtj2IfDHSpiZDg4JtbNsyzqU8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z5P2MZTRyDEkabhCjD5MGjbeR4KPQVlM3CMBA5G70m6LUS3kWs1okJ1klCgKZhkjSGlI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K3Hke5Q1LSQnBCLuXBbZX8CZc7nJCT6ROf0JxtY5ITURMkyDoijCMjfAnwUVZEbiN4F9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GUpEd4NgiPRBgwHowMwkL6Fm8FXzieBswLFRmPsINGEYZKTQMm92KkeaIM8pdGTQKSc+J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SScRexuHwm5IoJvukPLe/RJJP7EaIImDMk2BlRgTXRZUKjZg3ejJJyOyS0FWEDWYYUjy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dI008HYIN8F3ovWwmn5MkLmGG4E7N8iThQS1P3CVgmJB+/Ghhqe/QkU0ns0KwkS4cDWC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9j9/HAk80JJfDUW4vdM8g7J1vgeZIGTd1MhiVj4sdXBOS6ptlFzghaME6bFmej0cRkcM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cGDCSQKM1NrCfqXbY+Ers9aJY6JEP8NhIY/TtpA0YGpU3wYsyU3+idFU2iA0zoHJuzyT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JlGHPsKoI8qF4nKV5FNjiZW+GzQ3oaBjuRbRsLpIHEuXCMPk+tq2vIYz03aYBSwadAlf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pF+htpyRsiLbmCYLKyirwkoqkhNBudyPZ8DaXuT2IoJ0RQWRZcbmdBEnsHhLiTEYBrC0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bjKB5egqbcof4II1YvcKQI6GfYogoSJtwoj50CgjamEObpKG3sIRkH9ZB5ZoeJEuWyRm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N0hQI4rLDuLR4Ib1rQRWRDMdMMaLSUNEsgBhSotIupuJtihCtj0XryN5o7i528MSKZSF5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icoeRRonpClyWeWhIqfTG/8AVMZQz8jG8pCQmt5ktbXuCIkr5Q7bGbPRR2N90Q4vBSmq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KEXZyPhlKRCCW3YmqfA5D4F4vASeBCgO/wASFpNGR6QNUb6LJFDQw/KmkTW2kFvAhVLQ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KIBqTtEFZC4SdidPsMdlRhBhldjy3XBeLw5HCwQZ0rUFBOi3EhFptp3DMDcZGAahYGBC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9BZ1QPRZdFjvli0E/tv7F3fkbj5PaSlxZ/BlD2MliQU3RRLIFi2cNzOyspI97PEyRgHF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xQ1Q1pIw2PGnYYeRTqPn8ryR3obCaJG9KZSga4JvYK4kqA1yszSdbkcyKskfqPKnpRET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QhZJM4KK7EQZaXehC0Na1TG6SJ6Nh4K1wMdUQlRm0WxfUXLIwuTcR6Z0eiYEyRcLFSQ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20ittFPo2NK0pl46TlWj2s42x4TlaMo+R58RuMZTJbGUbKcLkgq4DCMaSS7NtFpJYOTV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dMiTTZ7hjS9ysL4b67eh/gING5kQwbaMUYh0EFp1ZIrmLb5LoZY+BCs+zE1rN0Es530Se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Lj4N3L4E1T4HS9UhDTLMoXGWk7dxFH8Bxr8C3PgGzy0XWxLSkwN2hathRMiWkkTyghZE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RaMYmI20MpDFik6SMJ3y68EoODCkjDRNQ2GsiO8EjhDq8jpafc3tIuq3gbPZHwQJMfiB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2TgQLHJUIkBZW5/pB/oY9z4T/AM0Um4POZHkPMUKL6Rswp7E/keSGcOdCMTBNMYz2Fgrb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5EGpBiUZer1eDzzRvDFbkdsDLpEjQzItT2MhEuENMVypJC8SEyQ0gzWqBpcSy6CmVThk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6o0ehoyJECUMMQMpElIpYKhn0udSaG3wNDiCuPQwDT4hKXWRPcO2weZKuiRKTAtIVjDV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ekiZcs/H2MLZ4fKEb3dyLReh6I2NxaWZXQSNCrQVTfREi0GO3EP7BKVFBz8obcn2Nx7Q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ACY7ZQfx9xKoqw5FtUpEJuRCexM03D5FDaNphPknh+Toj4BFaQHo3jFjpTTSCSBSrKHM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XpQIRWW4IRsxOqFajkJoI/ASMhWe+zIz4RCP4A2rYap5EKKclHlBbYF2fsjgssKHOgJx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ilNPRbA4kplN4fQihCEiSmzB4N2FogGcJwgB5nxCgy7WAOdbMLXf8XjTMeBUrG5wNcsk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RkcZSEFZyIFPM+h6PDI7o5hvj7ODJgIQOm9hIloR0JCI6KKtGKYzmykEkXBNuzspCJdD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yJLlk6vTeBBHuWn62LVD2S0ZJiUZIBIWQm4kwzD0IkUpyTauno2RIk8IZDjJE5iXJMOi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S84zAHcDxbCh7GxGyNMitJ6J0foWPShRsbNySRkinA34Qxah1OCbHwDhJ1nNEIacJMs9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kWxw3PAJGZCmCeY5lD5BsGp5Ep2CGNKxC9z8EjiPyRSKankOwTEzKsJlFUa9hCc0QkTl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wNGbM2EhkkkkiZkJ9KokdzwOcyW9HZZv0T2PMe8MHrzGA81Y1w+CZMVzJ4P9QFsMvZG8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WkMClKyMU0PbInhImaUjoSCJEEO6UOR7xOTjRPBNjyhiSBmFsI0CA4CSSmMim/iL8vNC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2GyiMJIQIhRD7YSrVeiNNtZHxoNSiI0jeNj7JkxXM0Xva8DTkHCpETEjiHp9VB/4hVu8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PAzQfkp4GsqLoS0cAqTNscDooOx4RYyRraEyC18E76Hld6WKI6GuNaGUnGh041h3PXu/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QW2CeBSCbcjwLHpIu2Q5OBALQolQj0Sd2sNx6afIxE/JMWTyKwugfiExER6Z9JyM20mB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PcYgf2KeKJaL1RqhZGhoZSzLwj+LhgAHZel0QlnwLWcT5CDr8ESPYN8/EaLxPkkz8A6/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8c29AkNWNQJZBBBBAlryPiERJOMjQXiRm5Mw4ENEDoKndegTHU21jY9i6dSrIxuNbbyy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dOqDJyMlR5MBT+Yxsf7jzkYwe4rnihtIhlDijXZip+5MAbg7Dm4SwuNUySRvRoaKEyY+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lCbdIXsY9mB/NAV0mvYiEhKLITJsixAgy0QY3kjAw8ifeUTcCy4PLi0RpHiW45JlYk/z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yRa8C35pMK2JDER+GbgJIyG6HkHadG5GDBEE05CjwO2TaknMIw0OgI23wQCMuhTUkl40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JESWGSdSERGBWmkyOKE3mXKRskojYtuBUUb4LuhmsImNKN2RDizYa4m5FjsYMx8B5FHq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ckaMQnjCVuxdfY7AuQIhfdENWvTJM2GJugcySY0Cd2QNkVeJGW5E4HW4QCSxJ9D4tYc4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Z0JLyFXoAxXOCeHXoejGMZEi/XeEHoPFkSKOljnG823DJTwZepCaCCQjXeGyC9hN++4q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Q3T2NzFEP+w4P1oW6Xlf7shBFV+pGhKjp8p1fI6zW3Fo4kaocFokIy9EEDEDyQlYBljg8z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WuBsWQmYwmCFlCRVUnfCOOyGcGyJIs6gSxITJFsFwkI9kWuI2RtQ+RGtxAhyOJrxy+Bm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0PRaSSUDcjYw20XomNEk1gbhQ12i+8d4Zti1YmNEnxGcBkhILSGGsQ6JDE33ggxTQTd2N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eTGPt1C5sNwpseixR2xGJ5Q54NhkyPUMt85UZOn/AIpT+gnXz+A0w4FodpLZRZZBmBFK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o9nGwmJZJwQ79dE/70g5SoKR5YiixoNWXLHIG4QjhtDD1BiSgMScJD1opWyM2ZQozBH2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zeCkhTBhBtF9I9JFrAJLCDYSoJYuYI3NKRbIJ+C/5MjyU4GtMnYUowE+H9iRhvkSQjPL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B/qYXwRR0eGlvsN+xVA+DnU6Sm9G3RSLcyTCUg3gHkeUf7MN/qY9jGf9xEaTbIrC7kSp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iB53hsrNn4eki9Qol8Do5u5oUbehxu7QtxscdB1cO2IoJJ4M63qQnP4IYEn4Gx/tImbx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p5FXhMSdq14OMQoMSrabxN8sYiPBl/iAgEkwghyJOSJ26CK3IHcNjQbV2OsiFaIeNK/3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GLQaskaMo9joZD40rLG05jyhNdMsSqRY0YSbhbEHCkaXCEolATMIaEG4ZW6O0h3pkKH+U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4hl8giD2JPA9kjwNiRATkZboMWpiGQ0SbGyej120WWmyz/5hkiLPAm2foSPd7H9IE9J7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yZKxIozRN4YGUfMZCZOgRJwKGUkrDLwplyYG4+yQdjWZyCwMdALRNLYxiMDeaVIky/BJ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r2Uisbk2Q6WSeCzgoohbmBCYKGcLgXFDwOjdFECptiMcb08MEtGtISFiRnoPcQOSGU24I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Ok91Dk2FLMCKUaYBaJ9DctLsQosNQmWwiElI1RaMUnjV+m5DmDKZ9npTLcSNwl7jDHMk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m3kSYKDn8ko4kRHsnoBQGMGyYaXqK1y0T9UaJaLx6mewFqimEydG5IT2EtJ0WjdEiY4C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yBHkoTEw846FlL3GlhMz5W6EytmjEfOYhIRiT5EqWAt23GGEKF+DcgL1PWSnork9liZl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c3wY7pnFjjsDBy3eGhHN9CyQtWGi+T4P/YP/AEdEv6KLbomV7YhhbZUC3fjHTzbu0MzZ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9jJAbiZYlC/jKTqWw3mT0d/5EsfYjyjvJTKbe84KCNDO33D3Qe1gvsJcaCUoQY5EfycO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5UEjyj3LDJ4mx4HRKGjQuDhQ17k9L0EToeRoQ7CHySydDRA5DCWrHXJCT523oNEnSCN0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Fi3Im1UCXXKakkJu3A8xJZMYxzRLdFJGZlDWNJrAnoeZ8CRpnI+7ikFgh/DkgraK4uBK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eDyNtjKDLogVPksoYkqBJN2Jwkik7dHXNjtCIJUb7k6WREhSOrNoHObPo4MsIgZjDMZML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5J72S4IOQ9DhUi9Rui2lOlrBHyHpBqC6hqDJiGpBmQ4CZZktqyEjYzZK1Q9IL0Q16VGy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dsHxhgjtJwEswIVIUBukOkfU1QkggQH0PAmSJktF6JLI20n0P0STqxkE+4qZUh1+CM4I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7UMDRfKkbPI9G1BS9wwhUqe8CMl5AUpIHF+dTIJ8khwPgJYDGP3FmfAZZp+QtxC/qUeH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nyjEZY+5A/ZNyPcleKY0cVQ8hMfRD7C36FMFjJsA8Yt4Q0Jb8CXcTYYkDR7iPIWZLRDh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ZWme5wElHfAxsXuL9RixL2QzrqEPZyBBjOz+KnyJFAFFcgkf9o+DfcnUygkjRIzCyDIo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qiASCBot+bfsEMlSOgTBKKXAx5RoqeFEmSENNG5DEaLW+hc6sMWMhwoa3S2scpmDTSiJ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Bc7ohSOtlpFe4mJyQQx+VNSq2P8A97Jxy9MhCxEIeGSJFibQ2hN3RuoCeCbJM2xuSLsi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NXqKfhanTMkcyxWi9gizOhlcQpZtbGT17jakiZQpXI9x5w21Sx6TY8uJGoZBhjNoEM1h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TFb0YtUTpCW7iQu9FnRoQoykJeUERczGbkDV5F64QsKhomGnyPwT+PH0yT63rsZ/OkqO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bK8loucNjlQLiQzdDk0on7fRsonATAA4yIY+QWJ74kEXKO9Crb9iUbGATVt/IpbfsLgC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pJ33FVI92RMnslJn0EYy+RbiEbe5OVfBEz+UORjgUd/yxT+6tBxFj+DjA5/MGy9w/tMr/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bpP3I4L50lP6Dnb4J7obEifCL8CxFTakh6VYhM9sj7TFi+90mTQUHhrTYQyLLRSufIhu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2k9xM2PwyPLF8PXJGsaPQklyCBhj47pd/wDFkuEF6UHOSKrbJWOSyEUQMVzQ9KECR4zk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h7FvYUC2dgw4ArA1h6PsR9ht5PYbSlsLSWZewajx+2CJFzo8EI4UkeyIRYlimsCuxx7D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3DaISRM3vRkHs2C7IfA20hu+n1nRkJngs0IWC4YG5w29yzukeTEZB+tKJCJUwKn5FoCo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JRZMxBPI5gMmSCynbg8NiSm0nSSRibJ9Fk8sXK5J6QJM6tEspkgvsbC6A95BVEwdymhg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RMmtinBRAqzyvyTrJOuOq0esjerG9djJ5/DgnfoTGyZNlChYJ0S+WcD6LdNC5DKEmrIH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BAjUlMUxNECBmEwlyPciRt+BlH5EKfa3VkmkOQ5084TEcEY9teR9nmDfES5s8JoTjmHa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7mETYipDUMUtbBJJwXiWJRM0V2ICPcrMmsNWE2kPYzxiIW7maoVYZwtDaG1Ing+pDnI1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+9mK/wAiM678DG8GVqcryoE9YDsglZHBT+wTjbMbpRHwGD/ixPf8hyPcW/0ITh9jQKOm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PNaWh5J5TWxs6M7W/uNLL8kFuA2FK0pJlC4hwx2IS5M2RV/Ii89iEEfYbU2ODOXxYiB1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m7G+zbT4iyk6QxvzoilO5konHhkI1aJKOWiPcBMiaCLyLHYnQ8Ovca4biJ2IwQUhiR2JE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5PIiawc4YJN2IeQwy0ixSILuMaKlkcvWxkNicRGZjbT0flpEF6HsNLwI4ITsRg8DJT5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9JG70WiHi5ROq1I5Uew1bMlBNkvpXMXAdA2kuBHYNuSE2LI/3sXJfuLOPgSCzk7pkcU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C0b9OHl+HDz9DehEsgjRIgXpEgusm4pNtQnDk2nWdGTplJJF9/QoMxDcCthCcofyUj4J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3uxrC3sNj8I6CE1n8kFcPuSYqz+oJrSabJbMyYrlJbSEd0jacCyMURJQ5jUDJGKGjhi2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KZVF5ND/ANbIf8rSGv8AlLTleWQjjxTnF5SQ5+IeJjccpfIXCOiUh2Isyh/3o5lHyfRO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wC4/oRc7sSjeTe6HRJZI2YJzC99IIsvOHK2TlIfAmYGNlxCjiDLA6d2KMB4KZh8CUnWB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MJIuBEzYuSa3bDEis2adlKYhZRJrkWAl+UJuLTrCHq6Iqngy4SQpSOOQyd0Y1yy9V3yx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g3gg2yW6SF7RBYR1o0nJmIwSyShET3sSUchfbGUakomxnLIX5RhFgm+loos+hsyQKZFp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d3BCs8eGEtDbcKsRd1DM040ZKOYpzpfVAhnAHjvyFHJxt8iR5De6h4zQ+LQ9p7v8Aw561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9Xoj934ELPlJFjJbA7yjOjE7JLE2cguhHcXWZEzPBlXkSbSIrR6v8MkiJBqRhLkhJUKmh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eRgZ26mM4HJyyDzJzoLM+X9FBrCXCKTn7Es09jd5DDTqYzG6GiaSLWBqRyG8kiQ5E3A1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aJ8i4EmUn5RlofAccL4I3UmbFPEgy00FSS+EL/QjhBE0oY9bjeELeBhPMJ1I2LNkCRgY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oQlLGgmjl5kdw17imS6JIjjPqB/lHA6sGq3ggH2EqJKWvLEn0VqEEg70oJaHha6UlBtk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gBc4HkNzktRlcDMwUlZEBhPq9kDKIYRO4qTGxjKonmR1EEqoQiKCieBsltxNloxLAHtW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2x503uFkeOUyKySVDqkK/QdIGZknsTbERpAsjvtvQkzfPVE4byJvApcDRsvcMucbpLMx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QmzXmBl3DIvmQvmh+zgtZtdCbgmEfsS1lMlckk6T+R41kmfxPX9n4F3ghQ5OeHwMsTa3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IJGbCILW5ZthEJvH4II/A9ZbuAg3nRk5nTQY2oz2i9sY2VyMxtixld/LHyvCbCUJJS/9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nikbjjcRpSSPRAiWiRDcVyUxQibIeuy71ZGiGNEQP/Q5JQJ25yLzovNz9D6F/wAk8FP9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UBSTMx5Q2PLIX+xwaGqCNhEZowmyNMS7ipPBWKapCYvO8LyWrqLzOSYfgLTxxycgmjC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rVZXQ1EB5MIem2JXyWh5FIWCJ9MM0YiVkUNUhA4tmabm4qexrLXw02WkywmPswMImvgt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Zwihk1ayTm8kY6GTBUkSLJJIxCtWLKBCkB1ifYxqGduDGQNnKDUn7aUNhVc2k7SPI8kG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0pt9CusOmZ5/Y/oMWEQauSBlM+iiBTyMpUfQ/elmAXpE4g2+1E+BtASPuMX+2SL2hP4WZ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YzImtF6no1+b934fuaJZRDMWl6okTJlgSa2J6KHn8uxEPSyBSEEdyI+ZmmRkSF926y1n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iUh7cJhcC20rYYYN/QIG5DTUD0MejZkdZFy/ZaPQQyRFCSSStKI03EUMZJWRYQNZwLsa4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+5p+BOjmJojWmLoScdTsNoycToSI2hBIeKRYUMU3TwRalcFSLGighIXTMEPcZfKapKPh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BoNm55gcQ6yNBmiXQ5eCL0rKuWJCDHwWIThuOBqBbqUsZsOxFM3Y7ya2/CGPDCZDwYRU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YUwKiSG4hCdIz8Dew0lrJW2uRwemQsHtpGkClYbQjgMK5hGfkw2KlzyjcH2Rk5ehY2r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SgwxdhhCfyFVx2FNNb0x6oIDTjQ/qeGYDjc78mzXsSSJ3gn3g8FfwZd8IDlTR5kcw+S0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GBvlDQn8j0Rl5+haLXF5Fk4BFI8DUMfTJlsCbWZmQKT0k+qNMYMmx9MTQbwRbgIyLzrC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FgUklCQ3hLbJOEShhD1IzgRLy50p0ZNiXI6GMgonnBvLzsuBcv0QMQiRejfVkwWWWXI5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Skghw4EtARVy0nMESpCbYSmUEEJCaR7DORkIiFm5jFrm29zY3Ij4HvVAusvC0YEyMspI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IR7DMHCCQvTEuUKeLQuhNCbihqWlYt2W5uZDLwSQTDvSSfjjYwxGgSpVmaSEkTgyHQm2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9ijpMgSgzRsLASB+C9Z0xi8PQlTtgzcl5EcX4i+E1jQhzeEbWXw/4EMvuP8Ac/0qzAJe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sDlZF5RK1j0RpGrIga6FKyLwzE73HtGImf8AIlia6HM3xOhx5L6cH8Sn7g1I95fhAphO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h9jyI8+h6s/P8PhkbkcCXoVEQRIPclwIzrIVIojxPA8BPRP0v1Iiv7RLql6lbliMokob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D6NjnfG/kY9iWOVnYyPvibbUyO6eDNm2Koeogt6EjRZZfGS9wrwYxnn0TzotGtSIIIII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OxBBGkCRBAnQxl4LWHDsy/rQRkPsCc4CjYPwAiFO7FxuN2QyS2C8KyFTQnbSLLYq6Dd7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ClRSWGSwRDGIbeQs9FUxOxDm6yQvTAAlRqhClQ8BwUzZ99Eyxd/YmSRd4aDjKJoZDhHr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I2vIiVcuCYStRZfTsbGRBYEMgjU7TFzalZbodAZJTTJEaRpBAhMh+pkGEXuYlQY1mhKk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hEJ/ZNj3BCGz94aILdb/AJkSyP2k2tPymj+CGfx4G2A8ooSnf1Qew1ogjSCDAH3FvPuJ5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K5XzkwVJ5THQezRgf1VyJvqQRF381pSLd/HscsgndxuM0JroVEtv2D3W2SjZ+/gf3lyV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sPhMSOrEoTJEzCIS0UZHuWhc4Q3D2Bcivk1n8clkJRCSD/pwjLYv/wDFp7diIlOeyTc7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1hdYj3MoiWk6U0GtgxoR7tvgbSpHknbb0ySSSSSSbkEqPXJJNE+mNZFohhIxJH8jXgrl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KxQRDcoNoJQ5QrlPAje+STl0xCNzE0OklwxKzQ9hMenmgboYhQ50TojkcBpPOk7XySyN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nFlAZIotBhWhZUkwlxrAz5eg8qbIdiKE7IS/kz/TzgeEyRawISrIWxhHvHRSGF9W4ZZ6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LlIqKZkfOiD9ZNCpM/iHieULAUuN1sRotY9DXrgSh0fWgI+GxyLUliIR9cYgeEJ3Ktk4E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bZSjwU5JVMvkfEFjQYx3CPIXlCfoesEdaII9HsJtqaeGJ/2TnYNq9jaHUz9hDh2XEgsz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EEQPKZIk9Goj9EJqw6hkMLgrFVT2PsUEoSgiD/gDJf1mcPnIjfYR/IQ5b4HiCe6aNkjg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lnQ8u70f5sPgYIOgky2MqU1+xw7J29sdD0Vj3ZibSwjAZZ6RM3BdTZqQ2brLFgVzIMvn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Z0izGmdG9WJEC9EjQtMEsSYZAkNtNJibJLGkfLW5LVU/AT/AIBlxsQU6FAlKY+SHieBgq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1hnyw3CGlSPyxZ3HCQ0pR20S2kGE2M2qCSikhpa59VpxowLGdNRkKISNJu2jPNdEpGxU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ezDIWZKpgSEblSg85egvEUnxp0HJOh0TeS+B6/LDrHOEeMaKTVci5VfdQ1LjLSjKT+Gb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5fQS/wBYLZH4YjzurwFgfIT2v3J8aseu2jH6I0itGlwKsNrwxFCqCXvflCqf3kOlaugo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CdUPlQSqs3oH/u8D3MT8hX92b/8AJJhuJUR+SJXPpgjSDwIEvTCFhJ9yHn5SO1e1Dmk+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fkTLkjskJ3F8sbURSGwHFrx6Nj9EUie8LZQp5r4YnuSkbGXlDWPdHZH3MI1spEy23l/4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5ZMhgnEWEyhZF96eQjARLeXY0uksdtZE0IZJUXI8wfsIlJIRIwvQyRemRUdhvgkU6IWk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jJrR5G9I9CcF5LOloZDA3GxqsItgjvxmLMbiQnY3szuYsl1rUPK0Z9mGkoi5jA7ZGSjyM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Kth3uiZ9+r2kNlAqIhjyiGbM7DkhGoLTJE42GLOgglNIouiY0lwQToxHTohkZFpJy8sS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7eNpnSIjSwpbgsaXokx44YT4gq5TOCMpeeiSB5mxqtk9g/gGMBik+04JsK8hV37gT8hd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YPrTkNfoBS/aQNvfLSY/5sSMvzKBLw+D0uXAeULMfuWxDJ8EaST+JmRkaQnsKcjXhiKF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rXym0y7X2BE1T6P4Gkr3cDiCmSQqmPiReBGU2O4m6CSfFODf/jPQIu8I/JErZr0Vogjw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QyPRaw2jvCRhox6vDEV+2TPEwhtSXUFrPsgbEjpeEDkOq7C1j1z+OL52W3RMEBte5IcD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EuLeRXSZCRBK2KIsyyy3wLjZwFoyBiPItUiJ1engVETsYWigYbM+mi2QSkTpuN6NEElu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hJEhSyNZZkBewDRdnHIaY8aSUWvYTU9DXsTJjHxGQknyJCQhUUhmM5ZNjw3DJvV1d+hq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SOWUN9g2Fi0SUdkC6GR0QeTjNlsh7z5FhcsWB0NRkRKJIqfZ7bLoIJKjKiU4fZEPJv8A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eziq3FGQdiCKsPMG8Xlhf2GQqF4yHdmGu6Of++gJZHjMSyvyhW7b6Gc/FiZmHlCwiSTx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s+5JDOPd2jL/AOUx30w/oaz5Sr/ozgpKx5RFnwGRlJu7yRl17id4afuTWw16V6YI9bIQ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divJ5YfojpIcQVeySf7BV17S/QgSA5efkQSVJmT9GHK8B5Y9tDV37ELfwhnHfsHmFdO01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rGkEEaMeKzo8GR76RosoO8ThK5/BOkk+qgMns3/oVCJQoxoKhqCq1Mdkil8jt6dhaWZf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WE9xMS0eDY3E1kIIESSWDIIImhOdW9IjRoQYyBCfoaPI9lkDZNGJByEcZgLnJj0/9pNR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EkjEMWRYvQixFPk2FZBIsib6Ie4u2ZpHYjcP4AeWd+qHkB6Eolm8Zy0c7jYydwLGkBFF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mEkHQ0t7IAKeEeForJGDOOwT2JctlyLkTK/yJa10I0PNlS7CEVxNj/caTErcQReUiFa1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AzERjOhry/JuyD/hBk/mHbqD2U/iAxn2LJOHlGTHuMswmGySlSdJP0xC0fvqP2YpBz+M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8x+9yJfuEOJ+Ho9uzyRln7ibaBvxoek6L0RrBHpghEOB/wDGDb9iTJs+VQIKjykaO5NS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u0ZPKTdIkRqxgSbNMbkyCCB6MgjRDvQdUiyELiC3oWyBsNbhY07GJmTcSFzkwlc/gxpo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CwcZTX6hHHTdEkW9v4EPYWZY675E9tvllqC3oSkWmdYJjW36YIRw0EIl3rHpkkdiIkfQ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JrRU7YKdUikZCRuUf8jL3AldEJSpRsMCt9cfQ8tQ01lPb8CSjlCg6NhKZSe4hHhonbWBM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ch3fqnXN6nobE7ZnZIl5PEWNIF2UUYxkenn/AEWbQ6pNE2NpDPG57nFQWUopQzcmgRAS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dEdtLl7D5rSXIbEiGWiRcwkbibckyhLjxGPjAniSAa4GYtMImErIhHfM0ieCf8AzDLwkk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PvIwRpNkn4evTDJfPys+35DOJ5om/fWkGvM9owRPg/ZsE5/oHUNOwW35h/FRBj+BN3Ly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16p9Udela1DtgluYtzg2ccoHzUTGETbuhNX/ACJrF+SDLxIz+wtg+wuFJcfIU8JogjRq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gsbwG257okVM8nw9M8IfuUUMRx8QitNZZsmXuNuF5OWDVfyBhN0HCaE/cTthuMCbt4Hi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ziVuvGlBEhsi2wlhRLgkyJGdXrBHo2I0RY8KEJC70bhlqIbdnPowMjnWRCdk6oggjSC0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QiBFfMrhmJMGxgEN5XZt4HCMLrPX9hvXMbV+jsxSFGizIzMyTYqZ1GjwZ2TLMym5YvVD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R70lI5PFRaeOmyMq0GEZaTDdIl8GEXY0WFQPAW2hcjeOKITCYMPkBDSQHIaCjS+RKJ7i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IjSRNyJW4uakRC/RLhBvsNWzIEN5SZ/DYycB0R5ccGn9VMgvdGkV/agcwPDkTN/kENn3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V8CTMFyomfbs/k+sfH1imJSrylmzT2Gx8JiwEO0JX1hxYTdy8oWcC+SZLgh/gghD7CYk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+wjhnmVPilmRvj+AzCdv8jP1hBL7uGGr/rJkEuYfoMfnBDnpk/JNfzRVZpuRv6jFQY8I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+8EyeyYjhMQRJhGDMkkN5D+mjOAM3/dDxFY9jPhm4H/QCOCM5B4jonwjjSZwatYGYliLd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nuQsGPFLngtlMU1abnRKQCRA16H6F6WJzY/Qr1bNmSPR/iMaGMSoQrwGXGwXpeV4BIkK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nW/XgRtGobbaP0QQbNJYKSjUN9EF9Eqk3TogIp3qyIJwmmejdG4bGRied6yj4QyEjGBk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yxaGG40czGHcaJG6JJuuUZaPIQWjKYoI4ZLQkC5ITMoluiZ0PIki9E2JW4k7i5JE+RD4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b8NEuSzADMemMkOGZD/mQeB+0/bQ0MWfOsn3vCNBDgPtIn49yhbDb3PDQkQ4YRwk62fZ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sZ+gGK/ZyNi91sc4veYk2usEvA0nM8HF/An58hCe694hPI9yZD4I0foJXSjPk+x5BKwT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74BvM/AnbCXyR5EluXu58n1ODP3qf0L9rzJ+xDCdDEVo9gxPsYNen7DpXKJZOxAk4IkN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IGnBmHew+WcQHyCCbmvwQy3sWeQ8scNJy9iZ4Q/KQpIT3kXASEkkTIzEy4lC0n0v0QLR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QvRHokRvrNCZnV64e9DElisZQ1aN0JksUtAlTQxnMdmiqoYYpvVWtnonTxCx4Fgdp0NK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0skTsKmhdE7Mj42F6YFyhEnrVgwGmnGTLYkjGk9+jjEIpFicCA0VELWbcXRnZ7Aj38PI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tEIkVcvoTZLSggvQsoXktbiQIlyJXaHLDI8kiXGkk+RDfQmwEu0E2BJ4aGrKH1Y+zIY0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BuBD/vw8yF7G7X7Dv5ge2Ep7+KAxn2bEzLLyjJL3I9yNEhIWQkhb1MwK7n+hnA8n7N5+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CQ8rD9D7A1Flt5Enc8jYxSGvERIAgG48C782DZKS0p5hlFHFhtk6PIXsZkW79YPFUDIE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zadoffxuFU8ZDfk5zrpJIYLQolELFVtXwLEPlyKHxKUMTcVy+EJFKt3DhsW48+b5Z7Gu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DDDckQyZRhdDwWYzDwyiOzMh2iFHlvsmOVML2Giamz1GNtH6GP0ySTpEIkbJE0WjGNj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SUo+DMgaKdBd2O0UOhUYmS4b0TNuMbrdYTnAimV7m/oseNRHDkdusqe2l3oZtAm0mkjc3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UiqGw9kJVpORbNg0jXzpj0lowFczJMTYi7jAo6EMRjW5qNYi4syGKg4tnIHhmwUyYg9V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K01ow4JPBZAbQkeUJuUQ6HRofAXomeYiYNuR7BJgNtoZLdDXgj2S5JcSYJZmURigPBXu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ukNz5qkxTPCNIFfxNIxt96MAj9/QIZPIUQk6CybncPeIhf8ABHS52/wIfSMDZEA4lTr3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6IjLr3BT/rPJ/SQf2nZjfbjKb4Ec5vIJrZfASq+kTBY/wjIZDmr8SE0rbfKD2H7KBjm6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RDJ3w0WE8gYgm7ZL/ROfJx+xcp4QHonYAmtiFoerZYfoBrQ6t0XvwMbnV4YtnycQxT/9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5Y0kNjnnTjTTI71WjGMWi7JJ9JNDb0EiPQbGTfQiBYGT+LEmljIIMIuVsbYIJMixHdYs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B2i57H6Z+MGsVkI1dkfQTybixoximWN/AnJE/VByiDdarCRqxWGZ8J8eN3Hpccjaxxlm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MeS9hhRGU9hbPkQoq0GtSSJ02kkzZ9gnYbY2GX41rJPoKK1sopm+SWJRLcmCX6JgW1A0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5xpLnUTI6GnBE6EBzwsxSYxNG7Ubv+SMzj3Y8jeFAp9Kxvcib9RcCfgXMn1qopls8pMZ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fsdjNyqbq4wKQQWNxNjGvOxL+hEJhqdf4N2PYb/hHNoaZuXyhvSvlVDXgt0HAnk8jWIB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H84pj4eSyfsSPvkcg7f2Oljjo8wlWdowtfKIfSVmz7BuxHCDGlgne4/QojVew4guxlp0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9nkoeEKxAXkyG/8AQpH7ipE9N5KIBwBMajUSxekb+URGS2omSYiOXAt5pJKTI0djwMQv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0sPTfQ/r1L0rVEo1euJQvKofgIBDbiCcYWG0JPJLg7GSkwqFauiCP/RFhh2vR8WQ0jBd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a02lmR7g9UK+BshoFpNtLuINxoED9m+vtQZkIujI3NIq2kRjoeArMZInCA8MbnSVkK+A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QGiNY/FNehiJJ0LTQRWlK1SNBckT5QpbkdhMhrbSSXImQiuZDRHZD0hPShyPkS2B+uyM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IH2CefcMJOvyckdB5S6ukijnz6IIrWZmPyEAQtpobfRXmRaBrXAaZCkzqjKa+iJVeULi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SknMoGKn5puOfg2eeJMyr4H3FCOWhS4FFbc9DXZh7SEu8DZliDF9OUYZurYShJwzemnS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5lGNUwjvcRDZxKhQWy6EVJbKULX0L8z+pU9pNDaMNfhidUnXByKKot3EBQzhSUJWJ5ew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bvJQSGhcmUAlzNkNMWkJVQt3ifEfySgxJjJnQusRlOFi/R0tEuGRcDMokyosejM6IJaM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aEhdacNNtVptomJiFssbVMBkUOSCY/ay6EyE8tohMJPmB6YuLsfqxcB5QnXRGs95+EJQl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Uba+TBkhpQlmGikWYUIbNjYS5MWz3i9VrLwg9JIWkZM6Gi3UhUtDFaHsMwOcWl0QnPAh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1GBiJ4gpzmLD0gkGkjNe70YR+l6R61qvwJk6i160k1p7l8kW7EjIuSQm5RfDOrTJ6yJi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+SWfLPvwE7HS3gcVMHlQQ+K8CXuG6EIze1A+7LkLD5N7fZ7kf4Rid+5ZnCuIg3vPMhkT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+jd54gcH+iuY++Iofc654GOENew8jHx+bPAhv3GckR67A9cVvoS0Xb1MCj2FgklS8pZ+2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MiGSxJ3EvDYzBFBIsTyPQuZl3/Q8KNJrgjw+JN6IjlKe+aMoGNHclEKm2qRhMipngaHGs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TyRaumfj2FigU5Uuf5Gn7T/wWZxsPB/VP+SuRlkoJj2PEmUxvJkAk0oF2YMEF5Y6EY25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J5ka9Byp/oVQ09BPYJ19mATJcPg2EKE5twpZHTvJu1MGVNk6KtUN8D1bEb6bEj0GeMcz2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3GlDQ0xeaCQJ0sSHBVLKInagQsuh+TaLaVqw3Pojd8sPQpaPSCUsTOA1Yx0pB1B5116UY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EYkPsSD0PW3ELYebii51YCQMYCwjoU4jCtGA4gseAc1Ww6GDGjXHoxj9L/BFEfgeq9c6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StzuGEG7RL0VszHMkQSkm2gttkNdp8cglsfsQMF3AxIkrxgdReXYeRj9yMaXkvdcJU8f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4ujm7RI2lomoZQmhblj24RKG28t/OiNZixU7Pc20edX6FKfCH6K3sVeTlP1uAmiPw3JC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YLxxB5f1iPpiiSFLkvuRHLrSFoGk1blue8/g8PL6DfGA9XH8hsdpvYVA85Qm05I6/wAQ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drC53/6iEcqLqIzfQzlJKQl9d0SxW7V0eRCbrhrwIidSiVswYFPch+1E9y2jELDNw60y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ZG4w3ykdwgCkn3JoLMiloz/2TYlpPG0/QStuAfxPA4dO4S/7HRI2KxMauRVcySZbRS8oH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vuOIJY1Ey4Stt7C2wMNCVWkCFpOk6aeox0+BIh1MCJ0VD2ZfwHocDYsyEDEyqENV9CeS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dEQ6VHeiRKwI8BtRCJKHnz6rXywMwKIWGBXgw0U10YDIH2VX0NiGRDwIzhEU0CpCOhMI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lkJx0RsL6GvlH+JevcjSB+t/hkT0LTXopNay9mconds4EbnlCEf0fSiBPnqPJgMbRBKk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ZmRTkvaJK63bSSqG/gFfpuA6/mUmzv8AexCXyQiyrq47GiXmhEpS26ZTrs/AuYua/wBG2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yhlZSL7bSSXIkCVoFN2clm2bbs0bOHtyZknEB5N8RBOATcZ+gNL+pb2xilaElDT3H0s/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HlkKmDFusIoiVEqcRJ7i35a0trgiAvMcvwInfuLS/oZkRon+5wc75eD/AJKqTPdGSNzP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HOw4ez4DXyXzKI4ZXhTphsS//wC4GChqbmjLmkzfZx7My5FNqgyukNJBSIVFHatkuRED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8NQZy7yHdCRD6GU86+3RP6tkKelaS+B4G4/oXJnxw+guV5CHYvl5syr8s/0fFml8H60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ENKp5EI67pSWUpQ9DREISHopYYjTBIjHwKCS4hs6CJp5VJTICnZHgkt5LEgkpG4SSSJ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2POixzgigh1k3GSLqB583qhdy9GFhosMjig7DdkytHoBYDzrskjSiJSFDkQqOO9FgIwMy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MEL0h/mXrf4tzfRawR6ZJJenqOYMkVNbEpb9ok/2xbd7IJKbHwFgi2TJ3dt2b5V3HI2M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0uCFRwMsAplliSWq1uRym3tip16+ZLto4F6x616J2Es00HnbkaNwzImS9Mslo8kCe4SCk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NKYb9BSOdEbvgkJEjl5fsQyjFcNrK3NOE1yHAiKjzsuxSzGopT8CG4ThhwSpFHLQN2Jz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4SVItDGZ0jmgmJNA3lHgvI/OHV0RkhrHkJ7+0/w/4HEN4pUGMhzw+STK0LDrDdH6JHX6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PyEQWrSv+oQosF//AC2x4cRw3Pkn2os5H2PI4ctHZEaDabpckyydBPmG5Ve/wSoE+w5q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KjFe4Dmnv8AobieyMwRu69mME4umWTiZwFpEFlR5BmSE+wPOqRRoTjRolGxlkUln0wi8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k5ZQ7U+l65Iv0JGsNQ2TY8oVDEqZh2aBsoJSkT65Zv6UezDYpuYIwQslw8MkTbGHv7WT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uzMdwwy6OBM+mDGnRFhMH0X/ABoq2JRY2eh/hwRM4TfsRnP3OyQhtUzsvxL8a/BH43n8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kvgYuUJDd2Srh4MhcZFs3SUxI3Uk+C+SdkaI+4hbJbtsdgbKWxLTtyudFox3XNkYpKlH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Jzh4EJnHyxDtxRsE1RQNjBAPlGrKTEvIfC0NeRttD0SHYbDYY1cs8AkGLUM5CPaOM2Yg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cQJVzd8i+pE5yufuZnpUnoyINxbiZcB8oS/UjrCHVh8IUqGtHMZGBYUp6LJJmziu3BJG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6+SNrbcl1WlIN90FSp3gSa7sG3jjKItZ4lEmCy04Y53Gr3DlEoqEkoSpQQQOshShcDDyR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e3n+hfTWWZbkldSKhzuV0acTu2RDK2v+DyhJfZgdULk2Hnz0DLZ/4w2AgJsv+ZMe98EW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lwyn+BWQ1sTwYhWXRFhTmGdkzhIWNikpwUS+wtQoTZG7Ka/uNia2CTBZ7GhMkWBzIhrV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KePcMGiCfDOm4so7KDrQ9yO0sxZIIclIpl4XA8nGKwEpbt+rIi3TR6aKmJUs9gNBnZIO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oLNu9Rbd05LFux8hWjQQkkVZ0PlSewsEHk4SPJizwmNkiuT3mQAdyBYo57MB7aOACco+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XoXojSDf8Kx+BbLK7X6GzZDbsPaG48r0dPB3JMO7ZMydQ8DJnOR3otXj1L1p8WJ+H9zn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3EvAhTORCy0hLuR26BPykbxBbqBswD0CLCZHhsSaUAQ8oh8bMseS6xBjWKVW/wDBoS7n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IkNoV57EFSWnGCAlDkvdvIhZm29KQ1jOVfqJmu15NvHR2XupBZ/py4IhkCUFXRaK9Qxj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m4iISPtO1qbLg8wRQni1xiHheRCHklLFl8JCZlGRDfyK16F0n9GJGt2Kk53iBZZ7IVk1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S0YW3mUqPga2dHDbfeBQkOEuipiWw1iVPyJ2VTmorYY0/ceQlUyN1LW2bO9PsZD/AI5C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j59Iq3CSRUiHuLbX2mQarUMif2MU4VuUfYyDHa3pLoF90ZBj0Ciy3QouNh9hkZncXsLR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Kr60ewuhmYiBuhxMMzKD3JzJ8s9SyjliQBInKlDWNmydB48Q8+TWrQWSkEkKq0otMoiS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opLJO48SIc2UPlMeyn3F37Ahuflk4hDEWaFzANoxz+50uskn/E3EpZv6NhG2sWPSNI9C9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m7pfoTtzu0SLDCcIxjZU86ZzKGijCVtoynRavHrnsSbDPYXEl5Ytp9kLcbHAkJDe5jCP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OFVW0rSgeQF8yJGhdifIlbjeRi30zhDYIXA27omw0cRNksDy9B5GKwkck+2Jcn6DQsDW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NQjDRs6LKkiBoLzQMpE1z3FQEoaYoy8AImxKHszOaGj5Y+O4Gb4Co0TUPhuhTaRQ1e8j8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YSJY+krib5EYvLoA5m2pDsWtgusJsyWoBJ8Dm9mTHkjMjnDGdUiU4mxtzI/yTctUi7D7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Mcm48wdzFJlSRLbLC6Iq+GDrEC/ZOK50p9ZHA/5fb+xK5QW9sQhbjC9v9Hnx5kJE7Z5o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uR0Nm2Ihs0h+B58DQhxJ8B7jaI2eTNpAAqXVwjMiR56ECzDkfFbGZS9eqDdCnANlitJZ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hZ8vRxI1DtI7Yxi8UqUemZpLVRkNhRcibIaRPmg+JELFtzmOmKWk46ies/4O2jQ/Tsbm3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aI/CakCcT8iGipkmmH8hr7Pmhbr4kUVMaEr4LpjVatjfInOL8Cbj3BO4C5PsiDafLEJU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8zmyTNrdTH7LwMIe4kThVS618EDsgYQ7DSEknuSS0eQ3katxvI1bnKJaedD0WPYgk+4k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iTLWhhabDJWjI3EcNpNrlC1Ii5oOCTQHDQ80BLxDkmqVssi+b64iSxu3IIrTk1xgRtse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dFRAe2+GVBITdGqKPBFVpqWuzLu353PsfMlVGBwIlhI6G9EJyG8cMsdtNEP7E0X6nyJk8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ZeyETISNlpW9LGzusKx1k4Ins3Z1wQ5ZW1sMQRGj0OPLMUiCqY9Jjpsco6IxHOpG8ZtP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6JgN4M+0K9l0EkF16E0o20gwwoai586jC2pIieRGqKCyIowHgZv6Ki/RYLIiXFlIMk0O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nPArTIk30K6eNSiRMknSRE6L07erbVehaLRax6GLU9INyNIEbyG8T7HlGcP9yXImCyN4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uwxO2DcICuUkl2Ezyq8DlfvC2FFQ0RFuFbqxeTsbmjDY7zZ/Bg1UnFyG3OkiNvRQ9B9R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aHxY9kadi1lElHudGdOiY8hsQXQxZ+zj+xuQgl8YQyQphaEnIa9CjfWNHBJnpVjtiCEi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mK0VNtCdmTMzNVbDcWzIGiUbwK3ESNF9GLsJCzJUsmw4ZVMDsG/YOlZ+YhYSpGwmLgP2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M95/RP7UsR2VJIbsCwM7wIwup2BgRyKMnWLp1THoNgslEBUIeC0Fp6J9inuEyFS1ZDLp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WpZGItDz8sQWfue+PQqbvQeWeB6GZmIoJBJEhYIbopOWLcnSFPQzcJkQ6QLA4eBfMwkHo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SlgyiiFcjW7oJ83A90iBokwJy6eejZWvAqpPcUhLZiRCSSRMTEJExMnSRC1nRarV6MX4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T+a1TYNoXP7lIpRKd1Q6ho7gdcIPg/8AME5OVHCMMl5IchroUYImlQJwLTHhL3Gp7z+d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8yBVReBN+LVk8nwHRJImJk6LVFsobBuwxu2gR7hoNxnAnfQHwY0jXsy0W8nQsayFjlQ+E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+V6LkRpOhuJyMLBUeob07SW0EgQUTqSGedLMppsbe2XnSYKbZPIsV9WU+UPiBwwlZpLLe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0V1khtGEUMLs1jEipKWTTU+BMRBbR4oR15XScEKOjJPxoXjRyQEUy30NxOzYMwJBtK2P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kOTo1IqKkh4MdGoiYlUStLRSLb2PeT0LMAza0lXwhjD4txGmhI8VufMQ6pfyHsI2Gti0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J70Yc1uCqgR+Uy2/MNU2YcFSQTpZkTChW6srVDbdDRUnWjnAxqHpLxC8k2SSSSTqIISJ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FfmLcm40L0RRO6aoYuGboquUQ+wt4Eib9ElLx3v8n8HX9YtohEphEVSWHwdgQ9MKvc/m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vJ1+8UYKokh+xBKWiQ0YciniiRLOTKzuBx7Zd/RNI3n+wkub4IgrXxGN4/efR50f7hJO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wiQfB6Jm4TutFg3gRNG5CSTyLUwXZ5Z9IsfnSQts/wBh5CxSeygqMzLGFOENPjUUBudI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LI6E0kXpyxPSSzIIUDwSIRLC/gejG/gmeRw4lJw5UohJFJZkVsi1mJPL5EMOi3YgHoh8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lkXpzLgMa9O+WlDL0UxeBknQMtTwtMREES6V0YTEz79Vu9lobgdIkMKz4Hm2qB7in6MN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5C8hVIb3BPeBUgyRgawa8MYXITwaKcQQibQ7ehstbG5K3FTsl3yuD6J5+GT+SaaR0/oZ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WeWhDsSTWidJExBCRMnRJImIn8C/Eh50ZOj9KfA9T9ihQPoIVTQmB4Hk2jRsCZnDNzrV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CaQ16R6XFUuRlXPs3R9KRN9DLP0M2mjXOhLOSGhmvOYS8Cc/EE1fEjm3gqWxeOkv5DLV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2xT18Kcan4CHR0/tNgmyWmVuJthnA+LG6HW5GncVa9Bbpcm4qyLgW9EkOmYVtW3M4vYjK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UzMcEhI1mhFLEklAxOIkkssVxAiYgUVI5GRye5QqLCECrYjYahk8jQi2kcGNGo8D79La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wFcKh1jPpeNJm5uPdjckF463C0IMQ9DGQzJ60QibTrKoReA56oh3GsmaGbJRCY0v0/eJ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sMeBDBJOBd0KmVvQtPcJRNEzG9ggmne+i3Bcgn3F6kZU3P2yUQU6kS05Qm9aLzPoiiDr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y0+rZ8zEUJfAkZgYnloTJE9CZInoWhOhPQnpJJJJPrXoWhG+ngfoQnxvVWXNmJyx4JaSS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MTC53P1oGzHhDJHu1hwPZgIS94wNu6DLOkiVStp/Y0cH5HuxIKrctsszpcNEV1bOSDA4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i3IxFgRTUzAa0TlSGWnnzYtlI8A2lmCONvMI9rbvhDXw/wC6Zkn/AO6Ra5Vkr4IYvTIz0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V7myIlacBewlkMqVXvIh7g2+jMp2oWEfexo078oJCtr7gKk+VG9A9jLK1mWLf3MDAJ5C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WGGYZMae3wFLBdkQ3JIx0GYLGYRLchCYGLQqD0k9DQyYZgNjD03JGQ7CyJYkIkIeiobH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VjxyMYxtLOWzJhaQSMK0Y+IyLkPQ9iroNg0YhqGoobGmjKHsOiYh59LEOx4a5MngWwGp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eCHskoWQ3oT4QbaRWHITpeEgQCJaLKGgbw/8gnlj2gfW329DijKXsLAiiVvaFAIb6U/H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HPg7Iwg9x6vBBK0dpIghOhMnRiSdC0FoJk6J6Jixo2T6N9EPVicIeqEMJs92PVVPIuvH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cC/TEK5R8uK+x/EeR8IS8seI3yzNkN39ENaOsSvsyMiOaXY5SwZSJE8qCBlMuxvO2R0k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ZSLhMc8Qk43ENr5ErklNCaSPkrGMbcMEVcpUXtQ5SpXl+xLpbFhfLFlrzthV7N36JA5b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DnoSI42LdWQ09W+ETUW2LB7jHaP3v2ZkhMheGNECno+RGNaJEy2gQuwmSEnaGzYZp+HcV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7L+Rc2FVPZZGVC8Q0YfulHtoEbiaE1IOwjpBh2XFu6jcqaIxIuJLAgkK8HGxCSLJg8hD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pSxNabTcWnsMY2xkbjKMJRONP/pkm/RgyIIhh7hiEm9jRbfA3wgzaCDC0uRBzBqiTPNK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VTeSak4FaBIQo9j6J+Y7YThIb3Osw40JWUKFEQwM14Lc1DwKH6psGKqxRExX2Hlu3gy5N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zaOMJGXJVQaFvMb0XwxCH7n+N0ETXZcNOSo7e8KZuPl5JvC24SBLI7MQRWgmSTpJOgmJ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6LTbVaoYsDFqtFyI9jcv0zdzpDj3vJ9v4VMJewLeiWcMSuESMwEsoXuX4zqX9KMD6z+z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lbO6UHglJWnzESbbuBG1QmxDammo2LMIk1QYMUOZnYbQ5Oux2Ng6d5mYQjVaUn1Gz8pk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LvZEfQpuXb7MhR88IRsjAikOekY2FyyRBMs+nQ8henkwshJy+0n9aAvtL3E2hG/CQRJAZ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bH7skQujZFre8P4jN83xXgy1kZERGlPQbGIyNmUhsE9qHtle43j8sTLbuMchfFsQRLyU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hqaFuZI7ZCiT2Gyj7HcJocGbIFhMYdwhpUFFIliVUOWISCRMC1EjzyGb6RI6RtpYfRmL7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0kkn0B4qbPLGe0xkWYzcswfR2Ie5lEm5OWJWkZk4lyZb9KEvuE5MiquhHVgSERiM8iE8C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yXGMGm0ZQ7JaaroWwhJkJC9jDthpRHCGidyU5HLiSYL5HSsvAxjcmQLPQ25mjN4Sf51s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7pVg2p82FaHnhiQT7ExaEkk6IkkkTFYkkTJJEyRMn0IWR5020eiEdfMUrVEbCa7EPoEq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/QmQZ+RLEIsTTWmDEqFVJRftZ7SYo+xy+nI1ao6fzoQmTOayMjhRP5PO2EvuhJc327cI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r2ezMWv0PbhhoRqj4p+EMse00V8sWEV4/XFNQ4T9ieMe5l0olyghhlxEMJIpO10ZFoQq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IxURtZGgVC2GvwbCUlEtlklf+6Huz4fZ4IQhIelE7Q+JQ46hU7GE5FhIbsdYo5CT3TZ7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IMyL+EyNh50enfYlkpS5oQkWNrk8r24qpzPYMFq9QyXLfJJsmT4GH3ChnXEGW2fkzceI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4ZAs5M/6CCJRoKBzmNOaMxiPilWjRBsTK0ccSp02HiXSyx8o4+i9WRHeYopJB/P0GZRZ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5EqDCB7je4xsvgfJCOxenAIlrARQeDdYjYkEEBKWZhUZ16Jd9jlDYoRqFhp4dRgqGlQJ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qUsOoEUEEIQmwski2Yxz3Y9MFEZGJAlgkxF0eqlvP+BJOiuPLovX8blGAPumfPBEoU2I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9JJ0T0ToWhImSJjZOm+k6MQhhtk5lnmDtsv2EDf2HQ4nBERyxyyC2g8CHwciIQc8QJQh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OjG6HgA3kXhm90NFP8oSTfYOCuUz8uRUjUXBODq6UfGM3Itl7lUKbRQqsQAUINC4ReqwJ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SNa/uKryRFK3BYhSis20sb4IU87YEtuhqD0TECSVRSjdvAsbplL8IfilAIRM2uS2oeTc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1fvP+/Qj7ERqv2WxGkhsMyKMQvUQYxK9SAbnWYdBkbCYkfwM/ksD4sipfzaEee4aZuxs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kytXlovWkfA5IURDJE32UVq/DJYFORmbJrMJESUgVjXLHRtjMpj0pJcvtwTMvShKJLyG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QgxHLDK5dEJciQnY2JHwikKKdNi4XBGBYH6FlfYin0khWkimfAiIRJFUkjEyTasoEncu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BOmV5LJTElA8ska8CHNqDE4QKd7CcgZGJ9jdA/eqN+SkgsHICEBs3xFJ34bHwXkb4iuh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6v8AxM5XzB8RztGx/pwxj8qhaEn2Ji9ASJkkkiYnoT0IN0JiZJOiGIQhzAxDQN2RYZCX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aRbeIA1ygUoSAIwULlKIjO29DQlhHjRboavYkM8nKJw93Q0tjVE63IbmCKQbLsoUoLJK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jk99mIMmTPlDgdIj00HJHB+4QxA3xY3p5Cen9IaMIobO32On8AEbTw8CfjTJMLaXhCUo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CTjRkZE0nuRMynYaisOE0PA+6IxmBBbXDMNJXTF8w4FoTENoQQQmMeqEMgWloQxIoiYJ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NpJHDyiykIvZE5/Bgz+VUIW5ZkGUq/7ovpNa84IGzIkcmxA0+0biV5Is2UM3GtHpW8L8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A2XHstG4SU9oVpOUCrCQZhW0ZLWCrIk3GEJQVilsInVgiCclH16EaQAISZPLMBchDJyE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nbHxpOVocln2Mws9DZk3pmJj8itmrybwPligtyJzwLMJO4c48EbYhREFwYkIdyAg+how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x4lOpx70xjKocwMbsn1/lNJq1KMTnzQvPpLGMU5cYw/6CkJWSSxBBCwnokkYkkkTEyRM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9BckN5FOTY76Q2x5CWV5IlaJK1Wnqf70YnT3D+K9CjB3h6jIIeOGthPaESbMbGkZElMeK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TbwlJJf7E3BwERRPwWY0GBJyx4LwcBEqF5F1/IG7fkfxXpS3VFyGRHSi5P5BFWgKdvy6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nyr9TKIJmTGpm2GlQYna1h40S03uoRs6I74/0sswJZPOl6kxv0L1Heo0P1GH+BCMR08A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MsGM2Bl9bsmMKI9lDkpGg5NJ+5EJbCQnJmNTg7IbZuIRGk4SG9GxYWBhkyCdB1CPR7eN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3dhpiY3uLJQ6ETR9XvISG8mJmY3cDYGJBOndsaFInElkUeaG8m8H0cWqJJLDSISKSbHX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JL4FiS4rAbJlk5G6QVixkJOCFYNMLmfYyTieRJRJe3pX+JJPoQwprtF05+XgapfsKZGPl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gQI5EySSRMkYknRJJImSJkiEZa0swTC+UmbWMb8io+4KzMEeYMB+4lErZiyWMiTyH4Fm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Rk0uSuGxhqdSQ8MpGLzAV8wiETjdHxf2LSQ28zaxZT2i2FwX42RDLLGoUECunY4ubhZF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KPl/7Ir4FkrufZis6tkf0IBtQo5yzLJcJwRcvVy0ptemUssZP3GRuMKjHwc+4ZD0pDpU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JTDQ4d7uYbEmX6Cmk/hfpcvUb9cC0kbHbSG24kOwlkWXKowTdUkWWft/4ZFRm6GdkNpP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n9QNbQhCWYGyRy1CIQ0nIRMKl8aNDjKhmZyPBRioIoYWCNLZRzZRMon8nqWXcIl3Q4L5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RMoxBoyJFmxNImHKRGsJt1YsdiJMwX1ZmAuRuugmW5VhkZApWTJlp8mSp/I5NZ8kWf2I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PEgSyqzyQROX/wDCRQk7RiXbvBgPoo7ta5uTTij4ZATQmSNokknVEk6SSZXYXogYzTMW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afzSJZwJ+EVwPmMYn2hVkJ4lp8n2paST+UiqUGMDjdyHtDSSUmifkisKzbsWZKaYHD9/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thrMyCXgGffYFlDsUK14WRfLXckT+2R8V1hdffFiiOIVGbyxvv0yPUZO1T4HBFi30bQu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abjIJxQ0XsZaVyngSbgPKupZvQxiFS30L2ZKfGxTpuPz0OspyIQSHoehelav8EDX5Hqk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ITLuGMXL91EeqTDb+BDctytbijekSljShBIQw2c9KUdB+o8AHhaLcQknCgWlRVxJJtTE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LS9z396ZCx4FEMIEYGwJypiElqIoFZQQRLseXgUPYglBURCwK6hlZI6drE4JilwUVB0y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EtwzsNidiDYSS5F+rGUsHP8A8ZdHm0TUW9jEDxQ+39kLa6fDEgkGskmxPRelGZ2FrOuY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cJ2hnKvDEmOM32IxyeZhdQqeIM38ggtF7ECBUtNC9pJEpdL+0TiR8fsl7lyjbQjIhE3y3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KJLHk/8AIKRHhDtBPYHgVuJeRHXxKyl+MI9jwpJm/YXrgaZMWN4pD1wg9wgTk6Q3iXop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dKiOgcEs/wCxooyMtEkbtMYsjwJaD4NmnZhMPslFcDh8iCxo/SF6Fo/xMa/EvRZukZeg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QmZIZlSJ30M/s5DK8GQsvVuBhJYpFDkBuEpNxE9Iel2gY4YDEpmUhKrW+6NhIRsFbRzQ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skSPvTbXcWMpVBGNnbTjqJbzCMyDDdgE7cxA5fsNCzv4D7anIN/yFQMhBynIBIthTxld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ShofwcwI81cCOnaWq9CYjAbGG4HuiyskmLOPf+Uv8BH8sixl9Oi3RcOmMqa5Vlor2Mhi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yapzpH45BAyGlDuBKw2b5I5Zb2ZgfEIJIdtL+mZRnqmSGR70znQBLPyXaFxArsktQI48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m+GZEfmIGlEfI2n3L1zrdCt9WbeuaFvH4DhQ+YUtXiBk01XhC2KFLahIw3CDNl90JY2O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bmn3hmZsZkfZv6Mzc20UDGGSZRUxNcgpGiWpobusv+NFphoeiFqvzNfkiS5qLRaLYmHa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DxNeEVvWhY0tjlo6G6ErwPFvAzOUZ7+LBDm4NhIZsC8E5Hps5GbBwJunsjTwjm4cik25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YPZDJjosaMbxIGT5AyLFWEht8k+kJnMCj5QSHxVBlbOg+nogkIeZpHOm4FggvAbjCFWJ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oG1kvYbpmK62noTgehjDtE9xKe9/kiT+dehM6GvIpFbt8ZYy37Qq+xq1ydqCHwyDQo0k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DR+ajMsXSSbHeWGMPPEMsGmMz/AR6GDgx6JgdcvSkFqiOXkQlZ3kU/uNoECej6BWLeW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Xn8LUI2GfSMOT2L56UcR0bxItUu+iNph9gwhA3ZDjY2kKLfJFrTkuB9UHaFfnhE5WhxB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lpY4tvCf60xdasSCCF7o5OxrMKU0IAlvocLuODXDSxoQv8Jr8UEDwkSJieiRNkU+E6Qs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xl4CpImC5Ek6RIrsNS0s9TYZAyJyLuxsG3i3dDmtttcDmolF7mwjs+cgmwLeXTbSI8sF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GiPQIIfoRR3aHhtPKiab/h4Ec0FtpnIQIcjF4JYAxmem/IFlZrI1NL0hLniNLnLUn5D/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23ML4Iu39KXkVUtipGSfhOELN4EP5HKW5pZzNhXY7x/atPGIkmGkSKSGreCSGkvfQ+2L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2UNzU4R0smzXlxzQ28AmmyY16G2RMmwYnQjbhKTDw8tA9qYelLLzrm9fxDmDgMKlduU7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dIYrw0/UyMwrfRs+5ZRI4D+pBWKLmIFz9oxVS7OxCIQ9ITeboYduCfdGS5PtCE+3bIva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dHKozUw8pGiWzRFJGWvmZ+m05CSbQcxqssmSXV3FwzAlPYGpcJ99609E6L/BaII9S9Im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XRJiPNDLlzJOrHhGMbRaRIkfd6I9/DQOQnRLFpLbJDTcaaBdpZJ9Q85jbhJoZXHJ7BPv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eHIzU7ASz7iycmcM8EksWkkNyUU9V6sqHgVwRgtxuluYgfuNPkUdU0KUIGoZDHYGUQLS0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hl2v/iuybgyp8HL4RKrkzKaXJol9i2wvGx8EdW++/wDRmBs5be5E/wBINLmWv/wopOZU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ctH6xm2SuNMQwefwtEFdbpjGi3X9un3CRP0pkEhEnDLBpyVHrD6JNvPP8DJENyTMk/Bm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9x2Ipl5SMvuCs312oY5U4UkzXtkR6V1occjV0Mg9BruxjHs5GtO0J214H+VzkxohP8A/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jFAf/SHpSSbmTNm/shpbHZOphr9DdxLpRV0ViBWrKIWw4uQtmiOI3MiXvZiKzLs+4xC6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ozwE0HBqXaQ+Ue3TGWHTMdl9gekwn3oQR6C9KGP8jII9Mkm5cQb6YFgR8ugkptuo0ShR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Q4G1ISFXqxYm9ljAu+xQ0lELXwO5EA/WLklRyKrS+REVxwQpLhJDkZ8YRqXI0rIV818j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05H7ZrRZHBHoEMsnVEKXREcYHylJklivBMDUGy0JJpa/XEIkcsQn4UIayEyB3RupePzL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udWyT4RLLkDKUXLF+wPnFPdX4ETrLcrleR0nV+ySGaWbxDlwx57onJnKjJjDxplScIYk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DZZWm4+ZmryhPneidVojBAhnYhhpV4kXbc5mEJ8NO3wbwulA2H8xL7PhzmvwyLSyOiQo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3llkteEZCTshlUF8v+WZE3tAhjwqNmbGVk/LFlfcEnC/ZDHCl5L7n8B4Uw5CN6/Y2ar+h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Yrb1vQ1pP0JFITe4NoeU4iSJ9kb62LLOz2gGQRAlQ3oaRB6QLDDv0xPgtYIqQvskaL2ez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LU/S/S9X6pJElDsMpDEPfLYSBsdSNmYVixbMITCLpm/owLR7LL20bNPNLQfTGKPpoOtJ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e4WkUna2WEGzDvHVgQwyKqpBdibhqWLZXAbxQHwQxNhcCRSnwb+boSclNyeRLaSDeINgl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YT5Y/wCAEliYt+Rnca7JUC4GlojmUYYU5hDcLTUEVtcvPRD7CZpikdfnX5k8TFcsSuZX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aW2I/YJh1rovYs7EEEFwFz0d7S0v0KED5miGWyhPsYm7YXwO+dwaUBNNxBFsBolg0+Q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30epO4JELWV6WiVsasJhswBtRPQiBLq7wZZ/hP5Gfa3FbE4UiOfXI2SNVlny3QXyLkZa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Gh5dE8neBhmebDf8hMS+TKx+C7l8jlkYoqETwZyN6IfA9mh38DZGqF2xrsfYV+XSoyfw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i6lHbN+N8m0EIX+xBNbhRjwOziZGCLISdvkSB6tYiyQh6Kytvr+Nkq+BlnjYG9bf8sQe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39T0ga1a0UGLFmOjMrhjqUSmSzYt3xoNEOdJctkEehuDPMh4aYi6UeIZF2PbgkJcgjJD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LEsaOaDYPAHtKZtDyO3ENyfKah9kjcZXQxiZXAqnLwYWTNwTQwQbHQUw2JWPnFx0E7eo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jFDVMCJ82EROCGINWS0uMMbY8Ftwg7RnlbDa3Og+R2lsIycv+PGk4nC5ZMRWtrPooXPN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vZnQmxZHlCWBDbSSRPQhYkJbjbJkNMRBOmbk24HB5IspKgkjsPydDvdiWnaHQQxrGOyN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IqMBPYkS4jCqbNxvJzkJ5NjTYbHTY0LA5qbv+EkTr33EkeMsDtLN+SvQtJ1mCyjfgzel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v2G4T4EKIr2blMf4AlgaDG0Jam/lj5PwHhEj9cSNbE3wxJOHgpdzCeG0sWNXWBeU8yTY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yNbtvtz9EOPfFFz4RE5dERWNIwuMmPQLUeRiYmeCQQlbM+EUjJSP7HbGhBDMpsl/McTh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rsjTAiKX3QJSK3aj+BqDjkIkkP5CHq/QhZGP1M3/ABRqtMIFQxA9DpDoF7jpmRKehUPi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2JJ0ej5BmYLTL3UZ0T3RnYYncwToXGCkQkZMc0g0tJk/Ct2RROY3QshQS+wEKu14aH7+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Pfw44GyFhUflCH1gnYQs5NewsQz4X5P/AGD/ANgrkmpiPIvYMPfBVn3B40NZiENKBIBk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kWpc1sIZ0x0ethCFbnXqf55Zije3xY+aqiK32gVkgEaiRaBJqRA7Qy5GaQpjkHCK7DZZ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E1QiGQFWKSEXf6BEkOkjzo6lKO+hC+jK4+GQsS5Eol4qRRxrlPDIRiE52jCl9uyeEj4PZ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CW37k8L2yNF6ZJJKjCwQbaBDNrkCvhFBFcmIcfEhdpG5sNDMIm0Ld6C2MXgS3blhC4cw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w5L31jfLpUh8ygUzR6k2yMn0lM5GoU4QsM7k6IUJdLJhsblossugVusbyOpFpF7FKPcK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eJOaeBl7N/TuD2QRfAqiBPIwPti0LVJLXlP2ZzcgsR6GxaNDGPp3/DwLfYn9MayvR7Qf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fhf4mNG+kEj0eokZR8noitFFkcDI3EGhOHJRvh6Msqi07B2QDoPybbEHbZRfZhJ1GIoh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HAZrXDGlzJCY6CeFBzUECK0oJQp9jLjNDactglHsvweYSYC4swkmooHKhCSxihSuBZEC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gVSx3sEBRoYbQhOtLDE4NyQ6vIpJBNtbVjxZVY/wIJxOxvt4sfafRsm6R9rTILGo9JVB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4HrBb2GDrkh20Bo2Hy1sWQTZEkWM1m7GCyRTYk4siRJW8SP+hHkur+XkgqF0Ub1uGlii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V0PjH420silod7CJkQ+yV5ZZJLsly/Bv3CyyFNM7CxpAraehO8i6S3bOpJcJVvgVWZ7e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5IqbNIaoM99GwcGYZGrqWRXNkWUt+w1gwWpeS8VuTWLQbaVK7WYiWU3y/wACqoI8hapK5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iY2URApap7itsjYV4HuEWlDCvhCw1CngwNi0LZXw/wBnbQQVxYT8M2I0IjRodI3Klnut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SyJHae6JCXowEJJ9B/gekeiPS1q0MbG7Ho+kR5FZRg2cC5bYRhJoYmmXTciRDZEDalkd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xvJn9mGTdyKcCxYwLTKe9CfIkLHhWQ21l4RBP3mRbnImdvGokxZINuG6xZ2ZCdYYTXeS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ECiQluUzgaA33LTmR2TYmqklQ7sMKrRiuke48gWbWdaabUcwlIqQ+lhqDPIuUNipEcHGj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bneFbF/v6HWN0rGfzbFAgjREECRGowlu0bALeDbByyhhhmTbSnGKytC1if0YLITG05jM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Y1A7nJwUDxHce3KWx5Puum4/TPoaDyHMvmiMQUSlNjmIuxb+gHsTuyOvoM+WUDsIfI8jR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eZp2khcYnR19g9lFw6Y8rgkShlpp/ohTHhwIScchTdqOWzLMh0NmHVcsfZb8CCKIRxY+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EXwLLcmKXkqZyRPLd9CTVP8AslFb80YVPwRWNrnYwkhsi/s7LbHXAR8iQ5aCeTu+GbYp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pP2QCRk2QEwmWGIO4kkhI0B6myYknDW5HE7Wy5XkmRBuEEYOGTyKXZhjT2y2hMWrz/iI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HlGRVu7MTZikm5USy73FGjsHlFpuLTehnodipSEqpjnQ4LeCcX8geGImZJpCoWJjcBgp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HcR3R+4SAhFaRZGf5JdLc8iOVsiNLDR6G+i3A04HvEqzgFG4NGwl7GAQ4y3i7mqHENArc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WpsMyho5VB2lkNk2C5PMPbjkhL3DKabKUL64I0Y9vhWz7mOkbTukfY2xPA6GhL0R6Y0g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CA5Bhl6F0xZfLgfHIxDYT9RiWfU/teiPS2luM8rwM6pyzM9s5YFKSUulomI5bN2bBJLp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RWLY4kZZzftDGOR9iRbHgT3uhSnWez/ZWbau2OcWVt7k4k+/rgpq8mX+yLXnbM2Eorx7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ifJTuk/Iytanu8C4NwwToR1iWNpQGymRLYoQ4GmVJgSm5RJD9OoXyOOz/wCXI4tky+UK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2z7GXm5wVHgoQfJ2sYQ25whqZDH0MgbsQLRTt/mKPY0P/uMNlQnA0Yi2rUyZGQJpEV5p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PwyVOpbYGCmkn3p+4/PyORBmfQxsn0L0v8UavfIr9GLItIGgwP4Q9kohbj0RkM6adU8M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ErQ0Sf8ADImnkd9m8mUUbr5RogCFRjChMiWigXDaElskoW33hCdM3kR/IClpCoTfQWAz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RyhwMJizJlrQ0RpLgicPBllvQg8j0TPaapLUNr9gXaEw072i4c0j+ZEY7J5IeNdiJkoh4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RCokiDd0i2Yl3Lw9MntRlM4Tl9FK25dDEP0pYzKdO2O7/IECOYDFjgYtWhqPRGiF6Y1g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wzY2TQelpk0cG/IxU2TXNbTJFHnr+5p9zSSSdIGSPJF+3EMrKb8OQWMneGmauEK3ZyiS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hQ9hF8vdiyVLDPPgfzwpkG2OS8wKM2PmnmpGRm99BCJA7gkhfIpFnD4JHqUW9kJ0pyjk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hciZSXilMI6TJvT/AOcj0Vhh/wBEXP8A3oqT7ESKQtjeBkpUeULqDlnIMESx2pEXaUWC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g/MSs8FUTH9E3Gi5l3/REvuLgRaa83BAtFiCgE3acCJ5G9kE+ILS6Ngxt2RyaTwhuNa+/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GhigEBqcBQfUUDEKJEboaHoMlEjY5zHMkCT2nJe5mlznOpgh3Jk5bZ8gMLvdIQkWs/iS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sbhgiBCFgZbCHYvDlWQlKnInmtA8m5iIfpNj4A8DMBjf9m4krbnQZexrwN5T6ZB7l4Fe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DsQgbUprIhYlkIkpCt+wDdOuBjE2OVJDXHVh5EwFztSY0kFjRMn1SWiDgN1TK0ktDsram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SXVP2L5TwGtbHjR2AziTjELuDMAV5NmMtMJZSn4EYZMiqESZhkJWldk4mK5J6V4SfQ+h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UhpPT4CPfUks4mThx0fSFmf8WPZaM9yjGvR6QQMSF+CBCNY0sMoY1tpNgG8DLLXgeYQh3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QHCa6BtLcW4M435YtWBeHsPa4wDKLluokXx2XtJEG4Qt4EG52ZyBmPQ4G9iL6D3GRgxI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QhvF0+wm1oxuXkY5lgNlCfSElMa+qHsLR1CHSL3ZjWdzJRFNw0TdTWY2EuJVI47wkIcK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vZMksjLs8v6GTGJ5O/rgkW7ACrr6GZSO/wDYFvEprAbXI7FOEsIDZdQ5qPcZspN0Du1g5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5PKE7ebudPYiUcAERTg+GZSKF1wZfJJ57FY2myGEN+SV4QHE4lSkxkYhBILiQJ4Qiei0S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b+4xClaqRiwJJswrRLZNOHyhP8rh7mMW/Axi4eGJK+GS7bGWL9KmdGSSNHn1PREECXpZ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BaoWDImNEG02EMWu0sQg8zAes8Mf/DIEUjHLhD0QyRFmyIw90KCBZbdDNXDloiWiba54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XcJpkihhTiIXZbIZLYqr4E08k2baL1o3keONoe6EdxMkncflNCLKxA6oyQbSF7Rt0+h5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yBT3oyHA02QjSeWO6Qg+R7HZIpY9sCVtldrLtjlEG+tD/ANhzCEvfV0ou5mGOHaI6HwQm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M41aERovRF+sjWCBhl9BrYVsbISjajB6P0aJANkhD7QF4nAeU5xEsTkRzoRDkcKXEtbr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uv7HIQHuNNOVUxIyK2bKsZv30zd/AsbTppjQx8ot/jyFYtZ9+0YiBYSxnuy4TbUFfWws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iNnuYRpDTYNEJBbewdpeOKeXw9pNVjdwiah34CcITTymSAJ/B4PGgQ15EzCl/euBqpXE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c/si2/b2Y6b+9n7rcfLsmHxmiigmW0XrJAmDMfqBTovkDJn9iRvovJBOX8DrydKZVLkD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GGD/AKGlfBlowo9EeSpE/oWkQPTwKocmSyyYnEr6Yhkie5h1kVIeHP5Ma3/LZ4PkQ8kC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v0cn9RegkkDYmISNCRAkR6mb9GNCRqBaLRUWu6FpgSONokitGA9LEbhz/NpIqEIaFVCB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C6StcjTXuAyp7htU+SVMhMWm7U8SOQDjsntoiitF5EpLDeBLqFwIs3Dheq/DAFExic8co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jv4gZsqNoOQSbyNeV+wmjgymG1oShzH2hM/QPrDG/OvIpZSGyxuAYixVjhlYuEDD0NuH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r5CTkbsRy3wZG0L3fyLe52aCLxNofR45y4p6EtkKwYmZFpGu+iX4I9EDWh6PbCyz+hQ6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o4sMLXRsyLOqs4YjOWkHywQSR0YJ0S4G/sRK9xb+A1lkMMTklT2ii6LkRNoGkIu6pkO4+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1gjtCg1cisk924mrS7FT8ngDQQQrjJwElclVJfLIJz3C/9GHcjUrOxI+zAti00TuEoKhm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3MkHzMFKYzwKz6sH6kiqLd2H4Hv2nsBfJhZcryix774fgxUp2Ym4SvArme0xz5gmok5d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dsf+mc++BnRAy3PwKEkBSf8AJKmR4EkINfXFnsfQEokTG9P7A9KAlXqgcB5Le4pbRuhK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RIiSwKXDwM1KC36zDJAliQnvlH2/KLFd8Mde8tUJHhiCa0kn1MWiBkei5E9ZKMWjIGgd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0sxf+pEcvOpK61HMUJJENQll3Y8i20l2omeZCaIQsLMvmERC2C2qluPUjwulhjqF08NF+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EmjSJY8ZJJEcEkrUo7jPEmLDsjk3lEi86IwKGAsU7oaTFAdXPuBzlyRvlGR32YyCNDVa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ryijkmIQlsoWRgwf4HNxb1KDimbYh4YhOkECRH+CkQTf0gtcz6HpSeP6IVKb3ZX4CL+x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Ug2NNlwO5SbKEyHyGI7MQ2t1yXNNQUjOKxqtkScYFcbkYEKeitZcvYXUApKg4rlMwEB3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jSzc97kVqcjqqHaN/wAUmPIlPzK/gZamQm0R/wAra+BJs/JVNljaEbQmk3m+G4iuCpGP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mpivYZBWH9Aly2+JKf3WOmqcnIGudyEfwAlwkcREv2EnQXSyHqoGYBycyNbC2dg2BI0I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YCpkgnGgghLHQlsb71ka9SFO7F6LEDbEKXk+HZ++RHnDQZavijN8hBSVw/JMub4GfEHZ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ClBWT6mvRgerHT0YxHn6GGo3LaWOnfQ7Hif/AIZJS2TsHdO2PgWzAPM0OBdS7Z5HlqEI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zFN2kvpDVkJXhSb7ORZN9RqUp5GEQ7CUx1xnLDGLRfhcNQxmkiyzeZDB8I2UgidExNBo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1REMdzoFtUwNcBK0pgXfa5GurMmWqJyDDfqPqQOQ7Cml9kNx9MbyHlDFEszNM35MW49m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oys4GP8AlHDBDwxiRf4D0ZbC5Zl7Z8aoyPoaLH0JQ3sUmmdgz2HPLwR/6Gi7fQnL7EUY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is4kVQ7hZzybHxgImka/95ZZCWcvIzTqEiRy0k+4WYnO3+pPdy4F/HyobKVucKiPZs7j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H1Q0WsI/tDLwU+VuMxuQsJIJreZfSJXyFXbOOEh4QG9/9j3PIIZfgYZU2upuPAtNGwCE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3AoxY5PYjsCVg8ITTgY84IHYocEK24muHHY8IWrbZt2Usl5YplBZkbgzCB1GMN95sQV0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qBoUxQEgeSKMC9aEIYJGkzCNcO0LP36whZZ6i1lV5BozowSINdlxN5oxrI8WRhKu0Mdx5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kCaukFhYKBMNrhkjoPQ3DIFow076tsF66xyKZYaCuFS39BPyb8kVV0Q2bS1NkYM2IouZ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Qk0uhHkSu8JMUXoXcPJCtKXN/hn0JNshEDeFEClBVm/cW1uEdNQkyKBbj5JWzKKZGbKI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R2F4QyhJzQnW0CZddFqiNGpHoNUbLLlDKXiYdMb2FuRi6do3EQ8PIl6yy0Ghx99HF+Af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BjVCPqaP0hNtKcMlQzwnYztJuk7+S3AeHORSQ7dCmhM5SlmROXNYiIEIWckklPaBk0fk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SJi2OxqQLo32MXNnSL8xCfthiW6OBxDiU5baHAqqZJuxRR0iZ8yK2WwbD2HkbklD5bWL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91yMDrc0imzLcuGDzEbZKbRTk3Y/FkLdyEJH4exzo7aoZoXkTwQht1cjw6eBKEtHWk3Q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rYpl9wct7C5rO5Y+EMXin6jgKxwi7g8cyaJ5F2hQge2iBhiYmbaxpKIWm2LJtq/RJOrI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dt0zi3hZJIg8uQN24UZM+HZDlMXmRSINdmCuSou2BmFyuJG43N3nVMnSJ0lse8ogkJEu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dY14aPEKlwocznSHhPowmY0LZ9gPPGvI4ufkxeTxBlbYkeQeWiRL1PCME9jRtaEL0InX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LJhNBmVLsTMkxaw6RioIRYMTqE8XNlmWQEs74cY/UE8A3lHPZTJ8oeSJDeZUFlFnngmI2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hDCH5Lhm45mIcocWxCjfkQ1bQYFK6O0d+hRIYmS7HMWMRPRP4Hq9Otachk3vTnkjixr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/TiJ2CZ/4BlJjv8AyGVcpbmRUHaTGHTbHufuyE2Gwl9D+Ee4ZFoewVtyOBIQwY6jCJBi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wVMCVYm32DWUkdTeCCYxsqVCLOKs2WxPsVgxNZTJSC0QyrqtJvLDtuOPKEOApbFBCFaR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INkcl0ITrBCaUjOs0NRFjZOiRbUpiluGglqYIglkZRS7sEgud6/MUQW5VfuGS2h3vfYP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SJaEkpLsr5tGJJsTnRhYGiBiSKiRtDE6TWjaG0N6oXqgYiZZIaE20ptuhjc4WPeC0Y5t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g1bka7qLM7K/6yNNffK+RbmBEj7BG50GhWpGiYdAnO2Gnq0YeWNiwo9C165ocvSikbYd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Q2a9jtHZjKkISnghy5nKJBvskxsFFgbkbGYvcgIrcQXoWkkkk+nAlqGQgy/khEK5FO/wx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kFNQfuQvGQ5O1ItqKRDgk1pMYD4GypM5eEwY8DIzW4qw7X4N9Gh6QMMQY/kepftseFBL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hjF+5GHXorSLg4N8h2M8gt5Jk+tehDrK/nliNhZIJ1J2b37iRVZGtp6yCXfEi/3oWFU/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LCZexBttLHdDm4EokeXUSLJusiZuUUoJfAkk17EsFdIYiaMUpbKd5E9Ne5dDdjKpHr+Q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+iaONg0MZaWW1sZYVyBqQ0+f2Q0mErMjXWR9yyXngQgWjcAqarkdxLNtSIh3ghC2SDuV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xFFHVeP/ADBD/AWCyHcaF6aaJKBM5bE2ZhrGjwh+i2iHlaQRq9Zi0nSwnUkn1jz1Gyyz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xumUnhJJQufKhfd8YYoYB7Bw29O48fR7PSdIYpCUQQ8PImtBsVuRBBNDzrYra1kG0vW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aHLL6IRgRGEl6XUWxkrdkeRtOAKXgEL1GiBr1NDC7jUjzBjraTDmXDYmShPoRJMg3Gg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cKY/aWuSRzexjPZiwUXklZHkvCnDkbnJrgdIE8EXlSIXqerQ9YIHoOSuzYZ8ov1KPYXy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jYRwJ1GF2Q1prvoxZEK8iqb92pPqu3YrQOwHcldQNGJtuQruLkYqdrK9Feq0jRnIqYl93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J5IpYsJcUJWpyIx2TuiOc8S4CGpvutx1STMWW20CxgSpYIbNwuRgOSosw2hMQgySq/c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l3I64fhWl/ImcngoywqqBqNpAmOYgSefgZXYjzKOz5IWWhLyJjk3NutyAhlVQ0oC51WCW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PiH27+ByuZADN/8ADtnt0S37jty5b5eqI9GxAkyEd7HYfchyfADMZC0Q2jWKxogjRhrk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kQMf5eSNTiG7GJJ0ZEOVT6K47G+A/sL8DsszZmfd9bhD3oaJ05EhaLQ8PQqDMiCC6jFp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piP7R0fTWcA3XiIuHPc+xAyUttwN0qGu5IQYVknB1g6I1DhCtNZsLRfjMeUMGZtj8Ffk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O9hCdUAUdnkxUH3ISOCeS2hyMjwU8vhJWaeiHXuERo8k49hiFi6ljFdLAnomP0oggaI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L525eR2BlDfyUIQ2FBy7XgzML9lQ5fsnw9csZQGrGTFhMWrNYTLMpnS4bISYOHRU3uQL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/iGfZHotVolGrIifZ7CPJ5Z/1CQnhNhLmgY3LRkJEpW6GsXfRYiCxqZYfqi3RDyzl2SS4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rF2NZU2hBDcrwhIVLJzDYko0CR3hzuI0qzYaPLgWkNY1uxuTJZsfCYiKNothfYhnBEZQ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rchDb11anyLGvI5Gt3+ZkfGZt+JrE0tiMuYoTtPklzIuSEvBEXQrgZDcTNibExCpjmwh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GiBr0hBBHoMIgZ4RA9Y9G5Fbh4EDDOJEnTay2UYIZrbf7QsT6EMvKJzosClWIYRgMRkZ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UUFwR5QTyuTa2bpCGzspkJRTghWjIaVOSJXIaVwNlYH0ykuoq5ySqHkWq/HPOhx5CKwE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FeZfweCdewkoc0Y1pmUHhj6Rgt9iNA15L0gYSMpwJBeDIub2j2iI1nTEExvwwNeqCBoa0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2yXd5GrLMoyU00xbWj7aI3zQpMNHBjifBjmJkhfsHsjlFsB0o5h4EJXEt+fS33R5GLTYX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sfFwx8avjhog+EKkw7RBJDnzAqsjZjyK2LKo9mJYpPh9hk0SYj28lCtysxhSw3JDtiSh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SJpGWKgSSQ5EnSXBBlJvcWVAWREtyG72JRkX0X4+0mcRLFzrcCK32qE+TkLTLe2II/FA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1b4Bm1T1LRigTPc20MQYGyfXHpRI2N6OcjU6YrUYaJPBaNPVOXuLEhe2oKyJzy7WlRX3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TyaRpWTkM6kZlkeP+CxG2h7iXJkcg+/uJZ+Q5B4ODuWSGRkt7YJN2NtN5MrccDUEvdCa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UOaZG50mg2E05QkF0RqhehaMRe8kcs5MBTEJZgTSkjE4TUiymN03gQngNlKB20UHbSH7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SXULhCcMjzlorvDHB4jLICRkilnaSfbg6YuULQIJkkiZt6mvwQQNED5HNnKLqKQJQmG4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D4FYPVOonwOTRM2NkiJDRxoFopCn4rjSZYBIAGIqSa5HoTyP8bmloZJlPz+w5IF4SQlu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ZnpkZJrgPRJBbjgHo2IvJK8E2IJ9omVTgx/AEndHgbaQ9u0hWpMvgdUHG9kDaTllBL8G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fEit9gRZl14GRSPdDGPugdSzy/KkNq1riJc5Bpa/UGYZkSEoQitEwPzpKG9aBsejz636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YtS5DhCuXo0JJI2pSJQGxwMqUxIoeE4ZiNIMy7R+QWx65jWe6/kJSPlP/fE/+wk8rNyp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MJnJnbJEJliSacCTsIbKlcmyUYKcIZFEig30JUhAShcfYhJV7i8iOyEFdaQQQQMSTQ5G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Ve4pGrY9iVAvGHYV72mTcnk2SBaTt9gmtwVRQ90NH6CFlBiFdwENMokvcIVVpNeCrm76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eIQJWN5E+yRMkknSRP0taQR62h6DgKoUyyd9BZx3B7DNPsXkzDsaBYTnyNWMC2sk+GRf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MoazRC9RKRrPdkmj/QA1z8RFI3iUIWhrZL155H6E/wAMXht7do2Q0v2CVv2jRZ34TYho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LuE8ngVamXZuoXCzpgOV7DtMz4IToKifKTI8EK5e5Bs2cg/a9yxxSjDjz/UNsL9pQl/h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vgDXHgyEhSNHo2RCV6D1a/I9GYDDej0v0IeoXqxBpES/+CRlSP8ArAtFosmWsmHDyKzI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LDQ3/iTJpCIECEKMzQOBYl4Ch5SHJTQ1VnAxJ0wIWGzehrJY0wDwVRC3FM/2EzUXYioL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MKB/75Rs+Sj+UTz8xv4LSw3yxnvbE2Uq7HtHgKq3ZIhmISwwMSzWvRJxOPmQnsozhkKj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yXaIrLiG3k1KhB+kOiJm1ciJG59EdjjBtG9tE2jKWjdoYh4JEExMkb8yIIoSHYx0tCGx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1fHKNvQjBsjtXgxrkdB9tI2hwDjvRSMkg0CK9f88Eh1sFLPPD4Gbm7J0R50f5Zi1brZjk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yECMkfcQsbrJ9hEpj0x7GPRvWSb+ZYTTzCEsfZBvdFM8WxPvlQbtIXgfIBPl1WyYMbv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vqzB8QG7aHstonR6VY4netBgY/RGsiYxjY9K2T+GRjMEQRojQsMeCVcfkR1uryPpGmGZ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GxvRsXQrSkbn0P7Jv7Bqz8pkj5b4EPCx0jY5FNQXulShRFok6IlIUnSohTXsboOTaJeR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siSSEtyKkpdCUTAh1ToixG7SHvZsv7DYrF7iYb1hhiCgm2cjSbUKWxBSgRlo3syY0WM9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idwmSs8psJ4I3E4YtURVUfgXtU7aC0p1SM2Y1NxexEahMoSabhZXpcU6FcJiGIQkTJEx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kasgaEEGiiGc/coZzD4IEwJ4lkVIioQwl7HsuflH2QKg4kn2TLo+CJQIlyeRaEQhzmdF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DWmsMcrO7jpNytm+B5TGhB8R/LEtJNqRo5Di4w/cFBEUQ8SRS1xa4lfbwiLEnMwvr6P16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ZMP8ckuhkj0pHjDdjAoMEL0MyMBEWQQPHpSSN3qRGbEh+iJ0kn1yR6WJFrSPlJKNAifFl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KikLkJca6XQajIw0tBwJTENscEw3avIxV5jSR1biuhBpISe40PZhTqLJWeS6g+E1Sb52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axzwJJ1aGgb1CDEjo0xtbSHaQvcTehuVdMURSTTG3wOBLcaIUCsgbkEveImlNEQWGSlw+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jZMSJNLe5mgiOzZns6DVAI2r5HGcM7DrlKQwLgl5ELUm/W7sbCCSmtJGESJi0esCRBAk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PQQQia7LR2xivYHsSXkTgOyokZJTEcCXD24sZ/5LHhaiHQ+nA7/7LgQKKuNL4Ez9Qfon0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pHCbfltiq0W2SDyBwR+WxIphw8JwNTm/JH4i0n/EJbQ1oxUDdhjIo9babjQ3Gg2SSSNj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MN6QNQ3YJcickJvQp03GSSSMSGJDOuSGHonobVn9iMdH0R5NrPnRYEiwmUJKOf3EpzkN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DKUhqE7iL38atJO8JALsgEilLI5UHOVtBNWby2XRu4C9BvoI6thckD8kBZAtvR5UQnsh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g1weaG3gw64JWUCd8lPFG6g2SSG8jCpTYRE0NkU/gM8VwhJ8dGO3eR0/IGdsoYwhuTL1Y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IQ0tw0olZ5Es07AhjRHrYS0HN0Y92eGMJiYmTpGqERoQgjRsn0QQQPQaF0JY1pj6Ym4c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kk0M3jLfRO4uCR+yOmCoqhfZp9QP/CZeNTmdox+XD/Ele42NJFM6N5Qtxj0ZMuR7Etjk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2k2MRGgw3GJGySRvQxAQtxrGnOnq0kuQuTEeRHvQXORBbZZ+gTqu50d+wS2e52MRZFjQ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isWIReFwUsDyYa+E6TbYntFYXo1iDBGgvmNFFU4A5FwVJYE5Iaz5I6RNE4SSY2ebEq59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NNzQQwKGtvgQ1eRE3DZtPBG+DehJFoSJlBmFDBTUjliWJ3u0TXAyIYlOZELYzgXamitV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I6cCqnvAsoPsTnzkDH3dIxyGxLSRSLUJ92BL2zZ2hFNxUsjF8skKQirYRTUHciFHkY/U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mMGbcCqdPsWCzAgmL0JkiwLVDXqQQQbaNEEwcpEy4SfRb19DmJryZHtKS+y/2Y3sRmHG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r886vTP+XD/CmXCluEO0ntYoTXaE2HCF8yr7E4FtHbSdGkHhmA0PQ3EPRNCIVkHoWkHp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5EIZbPBsDSMEB1ISNOx1nWPiGCYl/5LF7TCWJNombhvg5h2TInKFzjSyjcnDkbpmfx/Aw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7IbQ8BeCEu6TGEDYxC0VrhSQlhwftINJlCcCmTdfWHZZ0PaSBCVCsN90QYc2R2tjtkRB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sbHBjDkM2qak3jMMFERWSPgn5RCyLklwxogxyE5H5am4mq7cnVDkLWAKiiC4AUtORZAf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6OltibVY2YlysjxDwyADV92P4X8k7vIq2mjXpaxMk7Dg4GMo7ddaYuS4Yl1RiaUzoIYE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hjGiNIIIIHoxoRY7BFBLCmT9hHaMStdSZ/xjykOR8oTYej9y/wADf0Zvy4f4Hg3B4dES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Eg3ejrEPoO5gTQYnC7KDJt8MYbUYzqw0MjSTso0NwGtzsH3PLQ9HzPIhyNR9BsxuRmCM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Zn7CbUFkjwQIcEONGUcRrlDE1sMelHStLfwlyPMm6H1RQRMK+5KYyJiEMLV6NWm30oNm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x42E3iduFLWdMGO5A0kG4UzrwNIvsSqWeC7G9sBsBpLv2GtTV8HbDJdw0OSAWG8QnfcB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xDyPgG2DTtDoTuyHsTPgzGLSCSHNTkkZ6QQIe4pcIajsKTgHchgvolJVsSRZm5iUjMSPd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cwL73EzwumY/jC47BCU8OfQ16LWBTNi2YDhZdRGra5D1CX3QmNhUoTYnIxCesiY9H63p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xaCXI3yMlFXChKszGy/w835cPy+SQN52Ij6AFFRG7RQNyJQtOBTxHEMfwMZythTUZWkf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9lyLI0rR4JkLSBQJZFrY7eCGu25IjQekktEiSyT20sWh7zYlkQvBOBi9G9hwTJ5YmkoG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SRAtGq0H6IOeOOje7n02msNFHwCZXz6FgQtHgYtZj1aMwQckGuQPZMQlNOUatDOigWLs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syhuU0bg/lMv8luxLyO0WzodcMXAjNrJbyJKRrVPyhpTHwP3ksbDtJSp92HUOToYFq8j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EiTlHI1WHI0uEMWw7GO0N8SotSIQrTQjhXHPZHIOzHDHeBjcyiKVpSbDepjgmpuNC4jY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GNvQ162hiaRrxNMsRVSBJX7QzDrEkiekiE/haGvTAOxaCKN2PM4TG0+TSxKmRbFJKVFD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PVl/KsfjlLImSdmBWg6A6CTks5ZtkmEJHob4TGNufKI85SRwxWo5M3cSNTT28DlvaekW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Z+k4wmI30xjSyKMaC6sgTthcREfLKxYZdEQ/kxayjhKQilxLlFsrIbbkX4EYlux6JOhN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7EgxCyYEC7MXg/kTHhDx5AsaJ618kMLRaMYhYEXhDVzAkrshgW1jQxpHRlZCbkYkkn8l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UM26JzMyKTv7ItzUS5T7CbapZCYwMQqEIFPJaYrQhhh9o3N4swXXekk1J4tnYlqosEmC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akZ2iObJNmTELjcytsD06CNehtKUs9kkkGBskVLeyDS3K7FLSA5bIkErdjRN0auexROa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eu/40JH0YuN2IUuEiNM5Gm6BZUwJXknhi0EJEyfwtEaQMrXKNKFAnXa5wihccYEInzyI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MgsPGq/ExenN+VY/DKXkdK9CG99FSvQTicJDaE9ZeyIETEtkmmOtGJ84lfUETcqn7BMS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RvRCuZXhwJISNiXe2iZ0sGrSRuE2SuBG1oxyLYJ74G1yOGEaBNuL/wDB6wgnsxBvsN14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CTQmg9HhkCw4WWI7jRYQ9seNoG4L1sDR2HjJFHk6nweQD3UkIR5yo5CdUJn7DaEIWhiy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J/UJ/wClCrviRSbvRntsa/comFpoo6MIT3D15G2+SR+2lJwWGmkIaD2HpUqCZqBdBJyJ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ioxmDODdGkM2fpGdBShsd4VNg12S6G2yFcNIUbs2Q1NyN8oUTIGkuxoYVkRlA6WkYKCn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yTBmVMgG3e5F/Hc+mCPwyTubEaTE+hyNH0Q1gT7kHgQQToTJJJJJ9LIIIJBMc32x4EIN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JNCvP02lsPjQfU9E/hfqyflXrmXA+BDlNf2kehfITFKk6EtMBpWjImDMI0nSN7ZavYap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qCeBnh++hEz4w8jG2icPSTnVGlkIrEhjKELIDRgTCZ5F7tC/wBAQlKEUhhnbJKH2IEI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3Cx4aY2ZYmfY1vIh5kSthGyHbsZmnAY6FLJ+yyOEInmHESxnDON9I9LZiL7jpjCeiEl+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U6PE3fQxEaskezBqG2ERRpIDxubhl8KEF9jRIG6NmCGS9Ek2KWwmg8WhIfdixY6wJuBW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XQg6gb8BagkDGoG03MrJNMj8kM6BR+z2l/4iStjA4JZMjvfRjo7EZRtnsKw6Tovb2P5O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wMjJ/Yhy2GtnrR6IGvRWuNXBkGhiGyI0icnCUEgzRTJJJ0T9T1goyqZtZLQUBtGfMCDi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n6R9fR+lep+rJ6H+FenoZCIHoKFVXONtqMLhCRGuQWOQmzYJ0Wn2BEJ7qDuF+wnBMPXE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QMUsbjokC/MdbIZF15I7AwlXCFG0t0bQhujehMzTYZKWkGyhJ75YlZBMcrGobEe6Ik2M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Q6RQFJG4xOBwyJIr/a6Gx5oUveXJOQqWV/Q6XaVOU9J/KYaYQLdmQmLR2rrVkwEPRKZg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9D9LEr5G2aMiihxxhi7/AFCRqhC3FTMMWLitjOFmEqG30kbBA7O8Io6GxIUss42kU3ki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gzvMkrcNV+YiN3R2cuCAK/BCTA6LJ7ISSQ0QQ3mENexwJpeQSkg4C0puxjE1Y1t17ogO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S2uB2mRW6RLzdlbWHD+G9Y0QaSDoQw1RI86I5YGoa0haDQJHkXQgpEkkiFo9XohzuoG2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+wQ5KMOMCNySMAtH0hvj0f436s/5VpjJPQ5EwOCpCmi39DbzxwJFCJehkDg0pjUzfoPW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0PR6mB1qIiySR4Cl7yMCzYI7rF+/Dm8Ii3CbbgYteRv76jYJBrshrrQW0eTJqFzN+wpi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XaLKoXNuRyUjPfASZNk6JHK2IhsSQZgOGpRA9IEpovOZNwMquLFPekWf8w1ZU2cQxgES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YIQVI5bjewQarVMmUb6FphhhLkx2JqROh+kI21bJvomfTYHdw7YphCnah0lpiTaxKKx6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PcDKTyFb2kkZx1DbK0Sw5E4CeMCUvIjWEbIMSQ2thh4GKo2HDuiZvAUVKIzbmxgUVJbP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t0MyMiN2iKl7SSTIX5bogV+8WwbiEREnuNkhq0YLRyOCSJaPuB7eGiukvZIItaHshkki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fRzPoM8iSz6WKRj0oxehA2ti2oLooIsLIpYVhzDTEGmmzC3aQ9ZGoX2JNj6MpU/iGjRm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RB3YxCH1D62j/wA7gsj5J8cqQslK80hQSrdoZ5ORIWqGhKNT3SGX5Y1PrEf/AGeRYMR6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xvJCdjBv6wbHJ5k7w2WcYu2FxPgV5y9iSrHKgjlh8UbpBqypFiWS/wAzJ9ngNZAcASjI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hDfYcsscF54HsxCcsnwoEitSE4SX2JKhQ5GEj8DLI/BbRIrmhbmJHkktahSO0mLwmSXT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xJpy0U8mWytkkEjE0roNSStoET0pwhbkCOdI0TVMUmBfBfxMZkU+Ux1OWCQYwVV2NWmG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t4NgJ5e+/VZNF0rATtYFvAXmizwChxAhXEKEtjOIyNMPAw7lMkUQfKRNiJEdS3A3Uxdk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bifRjKyw3quycuDn9wnKQyhmSOlGNRDpuDs5mzY5cCmN20a+RZxvYRFH0PtchbcD2RgS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HjgeR9PIErPbChpVHKyN9rF6LSPSyNMG+u5XO0bpY7VCbC0qMZOMvAMyHqyCGLMngMIND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3uP0y7g4kg6LCnA+RfLcRVsojTCD9X6pwhn7f/yJqKW4S0s7uTbA8+Z6GKPpH1NX6F/h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hD9Q/IIZn/LYRULtjmRuWR6FruId3AsWJLsWA39E2fT0cq7M+bG27W43KHq7YpEszPA4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tEGcV0PZBPtGOhmtuyfLfOix5Z5QnZCZiyBDuE9AXNyTuGEIfohJCseYMgBonOFYxTEM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FS4S5+CQp5UTxmi4FDq4eBeAAEp3TW0ZxITScGTKBS0z2X6IE/EGrLPwhK3CWHgWRgE2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VNYMMKGR7BNR/wAUKjATlnYttrQK+RjHU9bGZH/bH6Wxb2g9QH2c2BVgmzXsbWa7JOi2R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9g17WZFhNIXCDZ3L6E7+xz0+CN/lGbQyaCfIlKoCVHJdjjP4BxkzIe5jvAqiZNMMWWd3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7I5WoQ17bDTyN+ZQ3YTElA6sm3GbzbkqbElmR5GNsDRNptbljVbCnJ9kKIkjeNX+DcaR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UkwyKotC1rFobo3RQQMQb2QnkVmo5+onSlvgaUqDh7Cer1pjiEMltk3ieSPXY4X5GoaW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py3ttcDsrMaSNmxRF76GDwZT6PrX5M34IU56EN7wRj9lC0ZZplwL6m+qGIwqt0K2tULV6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4scy48bPlDR4Fp5eBtE6YkeyHnxGTDoJxdGKYwQNHsdCAhySJaI5G0NpRbLkQEUQ34RJ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Um4xok72FfI0PT7x+9mARQle4iiV8snIEOBsviMphmmDa0/QlVJWd+R13yW58Cef7xEU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U3kaWP3Y+kJ0YVA93E/4pQx1uzJFwW/9aXlQIjBsD0UehzDRsP0yy/hf3oejZBkSvAPb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hBQyxRJJqtL2JIcIPLS2FN+ubog1ThoTonIqotk2FYyorcMatJ+RIzSKuBJXYchN8G5E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4JimKG+DESQ4tuyGlJ2jE4KTppkPZwcQ+ZBk2jfRtjg7JmY8iSNrZ5is0zolFw+0IkiS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dHqqKpsO/cM6MtCYu+hAc5OcyDSHyIEJ4eiF+hKnLtCwkV3f9SQjTu49hh0tsG9Fu/s8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qincfJMSXlN/cf4DN/kc3gYpM9wXAp+m75SGd8zONHCogY/xIENHkSjGsfgIbZMLncYC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xmdDwnkuUNcE10QvdFtKEA1bDXhHAN+SZLdIQrYQDZug02WJDwKS0pIDC2PAwuWMeXoj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fYP2MxDvjzaMwhLLr8hJ3A9ZH7CbQkZSE4SzFP8AZXJHakhJNRL7Ejs8sdNOMZN+k8sa6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chd1ipWO0T3Ji2GllEgzDGlNMoWHowbCoaHGhaI0zLiEJ9kSwNZPaCapMCRQUUUJOrlM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YnBepSbUHvyYdEuKUCndEL2ELskVIqveDAXGwyxvtTA6nKaNsFJEoykSfsNFSyHFk6ax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V4CEjIclhOjwY8rPRiipyjHTezFJl5J/6EC3IJckiVmUhNcRAm4RaRYs+hxCixzK1wJ4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EVMWoJEprTbTbR6b6Ohuxv0tiTwSN8Br3kS8EG/T2OfCJtjGReghzmQLfQDFlFPASEO0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HUuxLnPPLVd+43xgbL6S5oczbG5Y1Bj6Rb/BZ0YRdeU3SBNMyEUacJDlUXuHpKCt1gxd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AjYqENo9bz68kfj/AEtLgferRu/omcaPJJuTc3Kikh4GIvJGyJgyNhtTCI5MgOMfca86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hLZs94tCplCg4oK4st1Qa023LFbdsmdDQr0D2OTYohZPItIanj9xiPgTuaLG9RInJQ5M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IY6fgpwJmUlgdJyi8+SgaseArCGocAJkoQzIvsiqBO/SPZ7iXdhoaN8DJZdJD/ORXfgZ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Zm8hUeiy7bFQx4baqmtK7o90JOiguxHOiNTjeYc8fzo2VE9khOMidAK4RoY4ET7wxozP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mJYdLmELKUdiSzZPvCdjLwbG3IhDy0rEBAhnZHmUfCRvZ5HVcDfAh3D1vcmptILOAm+8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/Q/RInYYY8oE1Y4EDNuUkRiiTwhSkTyMmljnJiRki0KKDRLyY2hudSQTXkaGQP3XkerM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4ENOB9D5CHUFMYS0ogS5UcGMeH/g7jyhrQmBPwNkj6dDEE30kEHFeA03y0akUxDLWhfl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BDAk1Q2wyOjzbvgXLTlNZT0ejGP5NaU8EqwWPZqgY0ShHdsXEQmB4WiI0sSYnZCKAmtx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3bl5JdjcWyqiZCVyMuZdDVTRF8mxtp44MEP8AI/Z9030uMWXOnIeq/wCUN1JekRFITHxA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2jDFI3gxHoQY1uWwMq4IU09zCdMmLE5WmA9HL1Nh13PJU+yiNWPaGyjPA0qZLpRNNnhid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I8C5QI7HbE2yx+B5GybEyUbHhGRJHZJORpqCarDsjfYy4Gm1lTCRs35IrcsmZGim0POpk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GpWDcRngg0Uqk4wiFjdHKGt58iKBfIRpb32SirfRKomSktDEls58G2mPl2t25Y/2MAo9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CMEVbNxvwPVS8GzY48iTcaFYbJQlbEQLZSVoYwyORdimpQhE8FO9K0lqdiEOmLfRahDU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odnsRNJTCVxCkQdIXLeHBlXk0JkVvoRvbKoTIRpYPBh8/wCBuvJ/3OBDwzM6PQsjVPoW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LSLVXFamq8GTbKp5EZHRQzeVsc0NFCh47hKyQWEJUNCEB1hDzQrWNKKENEiuy+h4CE8r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bG1kMZHAOB5PhDp+RskPCIyIVcoFzFJInAHNfI2TZjXoz1JCsWkVXZ/SGIMur9k6J7ps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mtd7hC2wTF4sRSE1sI3IlQNAnYjc2SbaLAzYie8hoRm0R5At/TCcBpkwLLdD9e0Y8xUe4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CQ5BSWlJHKI4ySgUCLgNTDQZtxDOg0qTIKcFkTcCEjmSQJyhyygawchJtNfApot890Rt8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Dbl7CtHFaJiY2yCuVxPA6ci6nYjT2MuglTacbbm+kHb2YmXZgUuKCLtYaiShtPjBpVZC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fnsP3FB3VlQUqCkJGrZMk2TybIBJWR7Qe4LH1LmzIThQhtokQtkmwNNCiIr0BWpd5T4Z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qSJLuJtx7I5yZ8hBPPsASph+SCQ7BKMGRGn1RYP2P/AeV5E/6Njf6g0QMd+jf1F6F+TL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YcjjW3KGumNBpzpbFgFlAklK0lO7IRKbwQTkkWiWpGTH3Bq5q6MAKFtBKWg2ejhZouj5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mA3DNoNTQTDoq0uCZe+b1Gi8CKwiP2fcYnaGpWiemgrjof5H9D9xt+v7Jlo0ZN4DiINt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sxNtsIz9FDGU3CEc1jIJsJ4TRlaVDFKSxALca4O50BYsvgJug+YjalC9PImjnoc5sFO4e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JtR7GSos9iy0jbSLvAnvdh7MSFFQcmBE2DIaiRvdKGzwtujyAwcIcYwUyPJNK3tAUHdj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lIhUpz4FLaBuEYGkxOBL3THsUPl4JW39A7LARDyZgh5wGKiVTwxtpaoSk/BIJZjA5jds9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jfY5Yrl6Qrqb7KKFCXGsyIsSbsQLgJNx2pEE3kNlaxJBEHAP0JExPQlMS3gYiovZorSQ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3pCoj7AuMr52P6GFo9wwKBKRt0T4KTC3+S7dP/ckU7SKen1hGTy/Ktd15P8AkcDSf4ag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edGMjRgp6MkwF/ifqn0vVxy/h1/QyNWkCCk3hmEUolN0hKb/AHGRO40mjIj0JRLgtlIl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MglZElL7km3KSKjvRcSKkSO60lpRYvJ7yWUGkHyP5jezP6FNYbFlH2FAgksGj+9ig+q+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FMCyUfTSR5E8wJ7F7txZ0ptmOyXJZyxpTQlBdmR/EViOPD0Yc2FoeRi1uSnAqGumJlcI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RoZEEsKhpXJXezDjG+wqTuGJUsfkIIUtyi3q8mRSa5EAPkyTlwPShCwD24arZoeoTHLA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8ngnm1cIIuAtuBa1xlJiHMKmT0G0exDCmOBDJiGCP+BmrLBclJnQBtjMJQbTQmMJw0Fp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2MmhihIg9x4EblMMvW3Cwkxt5BYBospMUjXxE8lgXkPPoBlKT7MnPYQShexN6Yq15DlM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QtrIbwhGAe0WjxFcZEoqJBvVqRiBapi0JTJFaIsybQmuoQIUnZ2W2BPyRZMyKBRInhpr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OLhtmSzHx5Q7sT4zY+89KRIj1LXdeT/gcGYy+h+giR+jH0r/AAHr4n0/VvZH1X6bPwMe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WXTGUJcIE9wkQ2kNBLgbMgSENjaIRJNuWbQqm5mxCRHwIgeBiVoeT5iYkN2SILce5NbZ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brkmlAewFLSZcSZYrynG9/sz+n/q+48uY7sUYhf7pODsO52Dsqog9kgmhoSCwhJz0M2C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Q7x0WCxotGGcOtDejyLEy+wk6cMU8WKGUN1WMooQTOxkJItxCYqYHgjzNDTp+BjTPsVn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xbogoim5BlyngWSbUhtyfkMizfYm6KVyVF4kl5CY3+A2WuiHP2CRIXS3ZlJN7C3RwLo/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qCSWO87FknfBfVJLk2q8GcyhL3ko3QcnYm+xq20bFUZSVuWhaw+jAnH2CCo4JTMjlFK7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8Uk2jRYx96Jl4OBSPooVrUcCSOE+BBNVyzMb0RWqHG2r1jSCw4aEuRk3E6KiwEMjMOx3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gjaIwD1kQ0JB6sy2Gp8jtxnUMcnR+l+haM/R1QbzkSpae6/C8ryf8Tgz0EavVdGtHn/H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ebwxSsejGldJZOlIg8lFp4ske0k7tiuvLsdNRYyJEKWWIPcxnoXWbNj9wtDN8i1JmRcp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w5BR0Y6ew6IimmfoG4mUT5RsR3Xin9wNyqE8qCEvRCliH/CFWyjdp+2yQVJnwbUfob2UK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IhsKS0FnBS9BMUWxjgMpF+5Owi1GxJWJpq16IX2RNtNQKYfAoxRLdFjgo6lEluhOcNhN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lOgm3glrJZOmmbESutPE7yKSRKmjsejuHSGSIPgNygvOJA1KVpZHWtgewOiJU8DqABKS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AD7JATOz2HSoZld534F4T/InhcCO3gT050xFl7LFEoCcuE+Q01zfwPikMY8Lg5KIZSvR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zkQyFNJpjgnKkTYpyMckmCk5BLOD6HSJLMvBLTEZnDGN8IgsuRI2kbYMbjc9lNPn2OxL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qLBogjSCNIbj3jhQzbjkd0UiLdDZoXEIOxBs+xGaM2KhWhWkWlQ3FPI0q0SWWFoyWDwEt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22hnK7RP4XleT/qcCzpttXo9ew52yP8AxZ6N8c+h6UIhYjhp7P7EFVsg9HRFMWSciVdd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v2HFaYh+wlnCNkEzwZHvR5CHyGNuKQ7e4cNqErztptVRiCW3Bgh1pMZZPoY8zLJn1oJF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P5GpU0MriylDOGga2rwgzU3gtWPc/nZjW6L4Fo7foxNnRQPsIriOWF2J2Jw+A0kIewu4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hCxY0DPJBfEnlkIvfwRZTLGKEa3hdkkwkyfYfJMspibyfRTg3I24suxeEOizJDqs9Czi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WGaJtzMo9skVAQ0jFagURPnaNhgViscld4TsYFfJthHA9MjuJou6YiJ3Y4vwLYgdpFFEs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mWzsxyNSQcf3EWdGh5AhtoAz3lCAjfTHabD3En9hCt4ZTu0KUsyhKKFWiNtuUcEd8/Bi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c0ffEiwNiRew85DEQ/CCGvyy5ybz8wRxkOVFzzMcCQaGND0hsIkdpUWxqIbZVEkKY8wM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niS8CQmxIgPrSfYb0TJfAU99VWl4R6w9FYIzIxjLhM29WQpThwgpCx7j/Az/AI3AjIvQ9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g+ppIh6o8PWD8hE4Vku2D54Dae6khlW+B64GJCGo+Iyy6p3IQtGxDVGThi7R5JlcpvND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GExPWCJootPfuWTQN8BfXDINNCW0thswDGB7GCQH8qhjc8hNOehjx2IScQbk8qjLTk2H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kEJSK4Q52ehIYUwIROhMewXhDW6dMcaIS6vscY4MeNqiztwdVrobvIpshzJXA1WWiyik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QR3RKnCPwTbJyeYKAMRKq0+xJK027TItUMZhFSwrGeXYsHe/YhIi2wJqSkqBV4aZQIGq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SRHK0F/M4ErSkh16CU5CHFwU0pyi8IMaCU570bisN6kQcBFkDfBZLghT5WhlOaW9ySC4I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fLwQWJJJnsmFym9ss6CivKQxcyIpRjpI2p7sz38SUQk6E8OXQ13aSTrwg7+tBYCST/Q3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GNUZCTew1G+lVLKGlwOUI2oWuBu3UJD6EO4F2yptjJDbJklclMqBSScLgYiNusGwQnNQ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BlSWXUZ9j/Aexf8A7qEZCZJjhzpBGr1PAyrRj/iPSsfgemw/QQqitDW4bj6GhxwkJTNZ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lC9aMoF2PAh64G4VCGUMjOTKYljgU3vyhJNcMUrIsi02Fi9CUnVT8kDFOGkOVy+y4GXo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20Hm7VIiI3SCbyh30jE0ssahHB0G4rkuhxFN7lYoWjBbUN3v6KrBuUMWkjnjcJC1cbnb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OUTUS0rSXFjBeHsXG10SuKIS/gIq32HVkccMnBTXgSZWEXG23TwftGDEh3sShOe0Za54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5gkDTrw+6WrlGUhAH/QgCYIpn2E7JIV6geOTySEw5VdllIe8EqXPDJsqGTu5jlEPAIwd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Sn0QBIh00xINhKMKz0PFSUZlA0qlCCmGKbL90TDuRFuE0SVsl5DGEjgKf3iRYZMYJwEa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ZAdZ2x+jJEjsjgYDU3FEJ7HLJpmbUAYzZhQDSWEIss8glx3yf9MRklj7GNkAVvBCeZY+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RLKnyxpFQLLrBerCJRRCTglIcEZG6hCl9nYeXA14JMo7RCHWkrcC0vINKvR9r/AY3/Ns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aMgaNjAizD/AXqKwtZ9OQslsw2SnRf3ReXCIhuK/gbvO3KEkJDyLJatDUPV6vIwMGJMs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EtMoVog3VMtbEoST0VR2WpbDcndiw7N0dNL7Eo2z2xJQI4+TG0YJ7RcM34H6GwPfQZGI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XIYGGIxDNq+Bz5HCtCWQDhovQmt7REfCFtYRFgy+BdJxOxLeSE+Exi3shodSTHyNDtw3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pJRWRqtrkbyCaG3hqyhUyHbuMp5IXC7Koe1GVOOExoDDNZdjxEYrmKy9iBtxfQpdomJl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Jc7lZESzDRNT3JlTyQztNz0LeCGpU5NnenpYqTdfJMmICohtMhgMahIk5IYNyKwiVwo8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lXYkwNkDtt0NICScAbabLlIU0Nro0g18Nkx3VzGlMzbvYZg4+AquLkOGZ3VC42h2xUvN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KbVw32IVPLhNpcDLIJUTki3Lls7xmS1IyxQ0SJEreWS3ZaUjVozZitkTpcsbgTbdIV3L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0NnRGbaJHY6CO5Rul+hB5V9afpf4DHn/AJKEZRxX6WNjZtoSMP8AGpbDFovRsEjaNyZT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tjxI8ix3XBNgmk2Yok6H6DWjHq4LQtN2PEdjG6HmBCUuhZY8bibaI5tD5GRncWZliX9Fo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zS+52Q0h6RLm5TkgSW2hc2JnsQ2Q19HJ8i/IkchJW7/Ee8oJVOWiw9Mh6MZuEvAkq5S0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SN2NUrgJ0KHIhU8DOVjO9oiW7ZDZNzoySXxKISIbdpSSS5gT1QmnLTBbyJ64WAaJjfMk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G2OO+6JTTfuSI+EWWKUcFyQ8k23Gav8AYk+dmF+F48iJ2ZlKpI1UJjdZReUGwQlRFCEY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2ZY8kyHpEHSUWqJ4KGP38QROj3YnXl0ELKfpklVPI4KJ4LbkuhGGezs0n2X3BH+kJwUm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eTgGOW5TJjiMe4yZyQwIIRmLkM4I1fOQu09pZDzFsYGoREk15fBzD8tCSc27HvfVgSbi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vJyx10h70OkI6Sx+cP8AQ4qEknu0UsI2ojklbiFCPKkJLZA/djWKgopdvlllOSiWHaxs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bXwA9kXAaV8CP1R/4D/ucaGcOxI30ep6HSFeix/gL0LQGg2IEI31WSZG6GNeTJguPt/6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g0lJYUPgohR5Wz+yTNLT4ZI+B50eiUPTyIxMRqY9R49zEZ604ZCGW2ZyMclKvt+jB40E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UgNIYSCSU0tE6e6DyXm/osYg2zcCcTTiMdK4F4f7OCT/AKHAwsi6HpuJk0y0plEcDlCN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52JsqjIk4uQZhSImYUmSxpUhzfcO2V7Fla5KrVw9xx7SiRSEqDQsrkLMil2YlpMluASt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OzZHBskwDuyTw8MctcEgqozb5GJLZ25biK6FshqmqF+DOgcjhQNRb2aG3OS12GjSjaIi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ypTBKiVjTxZLkpbJskQzbJGKW9RbQO5klKnuiBeuhFxGj7WbKhgKG4pFNk9mS9gj9gJv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x5WiihTFPJCKyIW4TIUa3ZLwJai4c3DDa7hfsbQE/wDIWbG8D4UKnE9s5W2ZDQH0XkYe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BKpkIsidiTsR1kZQKYlvBbCSTyFtkkJja/IjWWeFgQcRHInCrHLMCCYZM5KLYIe43ROm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Y0ej/AJHB+jQPREeg1GjUkDQv8BY0Y8hpcz7jNxkEW1xp9NEIi4k+xSk5eDc9m5JpwZ2U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+RRUDbAJ88AmGOwONju9ZgUNZHYSBm+uVMYxvU76s4Nl1obGzP5mEaNC4st+BK3Z7Y8qH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YdCKnwXxZM4hI2pUVuzLVk+G7Ep0IS+BBad8H/d0x4IEGY0atC/aFojFJDFwy0WHYvxq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05STQ3QwRb4E0cCU3O/Qk9nhFBq1uImEc0fYlowtTQ6MBPt5HTVMmwdZRCKL9hKE4fQh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uZGlqAWGgdcBBmWyowxZm8DBEpXuOtPKe6YcV32USU0LyEi7xXgnAlXBMWFZC8mTSm9h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7cDKHwedNh04Mjk+RH7CNWr5KUNMoeUd20owK+wjc7kqJPpTs+jJ51gxp4F1x5sTyiXQ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khew94oElClbx0cuo3qYExQh+iuVDYC5hrHfkUlCWy0JyvfZXmYEmKxFt2LYMlE0SwbI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u2KAc10NOaIa3Zxn7IZBHUwVIkytiUhHsJ2JzXkaMWXt7FVbNxsnQk3WjKQknSTFiH/w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LRoRgLSZmRKBjFj8T9TdEjNiqJ8n3Xosobs8dLJVKklCWiJvWsTvIQcUnJ8sZhpk1ics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0NZcHBW4NuG3/wBkNj+4xH/YOzrblIpzzQ62VwJCVPJCI9Bgbi/cyBKWZkC03PRjGZvP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3INCQuBymLWvnlGUQsDqY1+wxqzCElFZ/hRMtkh0TliwKG/gPCQtLI6cCF30s0UE+UJw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4Lv7E4E6jSRFoz+UY0eqFkKvA43P0LgYSePgXgRpw8FzUQXmexKIQ2qQreVwyXSoGyNJ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ReC7mxKhYaHs2ci+iAcUSUXUocaPYtIgLZU/Y2QZVDGR8aBs5W5CIyafJCaeEGUtAiyx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5bvA+GrhnMSnYSW7E0ctCaQlcDOFx6OByO7rge8oaTcakkQ9yezHB97kqdSESTJoYRAN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4+sobOvaJ8EWWZNGQjFYLNHeRtklHLpKmxowQPoRSljmSoPKGIomhLzIphxkeKuzIZK1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QZvoRYPe4k1MX7G6QRQTHkgTb2QYULpELlJJyx2HliE0IlDRV8hG7kFl/wCRDUXZMt4s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cbkR4GRy+yK7EOxOk6vQT/wVgOIv7NFrU8GdIiJI1Ysf4DcipDYnRhH7gxK0JLtofoYl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xabSDsQbSb6OIeCp1hXg8fwJVS78lhDSxWmbCtXZOQ7UEO0jDlWISkNyJiEpRLGTUUMH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tCyZaLRY1a0PHuCabLJ0HUpe8DAjuecCOKuB4VN3g+BO2XZIlNN7X/CWOiVuZe4VK0Np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IoLwjJIRgLI8o6FnWrKTllGhIoWBbs74Pho70IJDRuO5ofaRYlohwUbXtFPch8SuRJURk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4DVAhlldvcmZeB8FHIjy+x+PsyUrjklivlIm0LU2BPbJtUXHcZDd40xCjpsz+gjocyGU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rxl4DLKjeg1QcCE1nQJnghdJNikf7llNWJG4JJJcRnjYdJKENZC4DpmRZJQhGk0ZLSSR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KUU+wlFkSOCkvFQ0yiS7OmteWb6GrK0Em2ktvA5U539FpLTIKJSgEPEWz7EAg0cCKpjK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5ianV3kWSwQqRfYGRETk39Cu9wJGIlDiWWNiUp8u2bhsdrMcDIhPc7I+sTIkUnsyNZOR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MjUUidxwl5ZlO34WBry0nCHeDB5JMka5hDU/wGGmFjSYidCGEpti0MY/yIkb9EjIeBpDw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gJzS25FgSXp4jStGuo2z0gV4mdyZrOg5EVDUv6Ghww1S8BpWNpu4gUmRd0xopJWjYQ6n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DwMeDMwJGt6V6LLSNTOI5hlVHNKaEHZHUSXZuBjNM0hIxpbwZ5PA4Ys4IpTQkRZpICIl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6HN/4HMOT70bm0gbcWHWsEC0Tg5IRiNGRwy+yEhaG0lJ8mBE/YZJF0htZexbY9obzTGSU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LoikYFYdSeBl1RCXoxOxGh5UiLETzsFeco5BwWkLJArosUP3ClCmKhhsxmpUyHOmMm1Q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IjHgT/sKZlPwNR+ySbQuTsvcm0pe5Im1IhEOkTl5eGPS1fJRKvg5FMcVyxdGiHZEIbg6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3RKhzGC+PsJZ+kpI2JhhVIZXWihiFI30UWssq4DJlpbL0aPot+iF2LehgWQ7Phm5z22h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4IRTj0YVXZBYUCKJMe7OssdQ1yEbk2SY2k3yLIiXorTzhCZs3ejQldU9FhwKlLyH5Rztv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X00csfN/EOf9DkhJ3erSPJ4LdDhlkn1NMPgX58dIPQR6E7DQtT0y/wABsYkuzK3S5Yta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/Zk9TIYXVEldGNKMta3tcD4P6DDhpCiOMJ9G+0sjdRHAmSHE7DTBbViDdQTKIIFhkOht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0WzDTubtTELRaPQ8E1rmcoY0bwHxROZ+xLbpgmrDEvLS2SgVSxjuRSKPF17IADs6Np15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cpXctatg8jwJR86LRaqBlBBKdSy9rEuxqOhskJUD3CGuxaLU8i6IVUSdoftwPmg63sKLn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CVvnwMraS20jYwID8ZfAoMUZHKyzhcD+0DFzScHRLkpcAog73TLrkjATQv8AzzmR0mq6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ShiO0xw4CEW5Q0TXtFV0hu9gtEo8CLNeBQdnkN1uRSc+BuQQhrA9mns2UyIhJZkoEmHk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5HdJrcbTifCYJC67NKDMRtNtCjjJK7GdiDL0245aGRJCeBwl0YHkyyRoqxxvkUyhvo65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PeHvuxibluWKglFBYVhtHY9kMUpzUN9R4CLglHY2ByNCX2Y/czplsIeyKpSOQbCu14Hj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RaJonkeBI8HnTPp9EX58WfQGHoFqPSB6Mf529NjF2h1H8mF4RJts3NjSgl5kxiyCThp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IIh7wM9Yx/68/wMmGE/sufYxKMa4juSk8nuQ+alD7oaSQhsOckkx9fGluw1Alrnayc7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u9N2jGLIhk6TqdobCYaEBtF5izaew2rtXAi/tCG3eLGZmtXpJb+5Gui5b6Ng7woHT+0Q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Np8yxz9wBqmafRdsyp+NLzpaGWOtVqhvCVHu5G+CCK60ih0LkPjDRuiLPuIwrQn0JiQw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3LQLMy4BY5V5eR8rgagyhs3Dsk4VDIxNXxjTa14hrXDhjBz4sXeHuItxCjabcfooyMU5t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k/Ql5Jm8oWi2e7UEKU+SlbxB+oWLxouJEgY4ZJjIKpDTHMWEr2KuwbyIq/0GsgmVAhlO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uLpilootPdCG04g6S4EZLRfIVugQLMo54WKYk5oWURDGbFGNrbSAoarG6I2MWFdxIQPQ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O3FbkxYsrcRJfJ5E4YlWhjFcCHDeR4pEope5PJlNwsoEmWewDHL0N7abDY9NxSZEtLGxW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f4wygWNHoXoeh/mekaQfdQpBhEkmMKMx+A8su8R1basC3B4vOQkW5aVpH274X+z9xj7j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sP5LH4P9DHFC/oHKSIecD2Mb6HLMbw8qJKbeGh6bC16ZjzoRA2TcJBsVLypP5SwydVx+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s8BdbS53sTcZMs6OjmhFhwMR+jdlyNslpOiC88JJFjRWv3eBCUWhJhIwPaGLwQR2JpVk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obBBm9zZK+k/YUSYqbjQ0/BTRMhPvxECAQ3gpYUjQxHdEkk1Am8FjlLYrlTBkBboQU5E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ISOnsgtbWI2GzXQlUfA2huhN7kvLDEfQxJ1iURpsOIyQpuxR4dkuSDc6kbLIJJSgrpBn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smjaGJcdEqSWXCyXDDioJdspWTja5WX6EzwrIP8A7hZYZiiJYSKEUQuGUKwfZNwHq60R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e0mzQQbhyPk7ocQjQyxChMUZYbdMNOnUWUG2uypxZjGhCTUyK3cQuWJErcngjMtLsQ1U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w60iCSJERuCGVuTGBDUsZI/XoyQsfmxPrdKKLR6bD9DHptq/xR6IPOhqubPQj7HBnR2h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byI7KbBOWCnyE1/4TjS9immB8Ejskshqd/Q3DaTsjf2HDueURO5LZV0QK6Cehqh6YtIH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UtxlZq0oaBJ5F2J8keDRh3WJ9caQJjdCyngshptoFpROlR8ihIWEuNxDkm26HLdKDHXs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o/4yEv8AYeiNk2VfcWEPmzkyRRaJKIZvbGuDGSE/JZAw34F4SunphVko4YtkyYnk+gli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Q8MZgzYdjXQs5oUCWhHyifb+wLWp9IPXxieQNVlwySXVuBmqWz3FRUQ9x8IEHT+RzxtC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CceRVUxK5QsKSJziYY1KU5SHunyYvYCbERPlUIeEhUuuygHHR4dEzDcXAxqdG7ZGLG0c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MnWUpCwKhGOBtExOkDY0pX/pHJEiewocUHmlHvG0yJFuxTl2OR6I1N2OXv0GuQ5p0KqE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hiaCmI3wOTEuQx2QKaEhichKlNuC0oL2hHnJ5JHZ/ZOTvtpLCx7z2FPgaZ2H5NxpF7HY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bEuFC08enb0Mej9D/CtNjC0nXtKEnxgxQ6J2Ehz0/JcuxFPAMM3BqF4LmSRSYoVj0/D3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llrnRbCTR5J7HnI/JYnkafcMTqxI0YNHubmEhLjN14DQG1A0uULSOunBJ/sIS/xBPj5h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TaTuRQYfkQzmfaSdpF4CWw1mNiEtUst5ZuYESe4JzU1YlOkuSKNNtwSti10JlmeJ2WlS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lLPApY10WSaiGKSE80yI1a4eiGUztoknW400mBpsm4ahllMcvdHjI03B2XuOxDR7ElsT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rfodL0Ah2qUx5D7HUxGjccC2JLsU6Djgzn9h+Loy6US/ZuLHBxGBZEhWGZquhLxUdCLC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/JCTw3kUN11JXKXwbqArLXQkNPZI2mHCY7dJcoQxlspDUK7HI3TZQY6ztPgTFCP6GZER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yPkkpS1JFNOEOorUCgM/Oh1MDlWiOWk4cDVLC5FBydiMfIc1Io4kRzVshp1qT0McyhJ5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ysRIS1Y1OR27qOCJQySn6kRWMCabH1EZMKwcc9jEqnYSNTIrbgrDT0RIijbJhInQTiRM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v7Hzafb1X5cD/q70xeBaPPpMemB67/haI0YnOBoTKeaiD9iUSDJ2k9wt24eQ9/QMadZY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hE0f+kmIz+TlomQMp6Jll8l7iZEJ9JMemC1DMBZQaszkiWYSLUDafBKwTyZaaQibLMwk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JKYwVWbFwSvgT3dW0Mm09BKUoQuJZ+CEtEBW5jgLC0HoyD/gRUgw8F29goqF2c5HC5N5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jkx3jBsSiUXscN5RddcEqmg4avYyXF2jeaBynajwJ12e4ZpjUHgssk+C3kXEsS0zqEWI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oLqGwxa0q5B0yuMNmOwd4IQnlkhyDDfdORGbCwaabENKGbkSuBW4GUSIccjDtV0W7Qko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EKjImJo+UKLaO25bmn2NXdGVSF2iU4woYw0aZoyS1NvLY/04ZU/YipNtuWWsxicechFK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Oz6paE1gMmYlgi3yE82325LmQ7IgyiCJpzQVQ30yQt4gmyFh6k5qcFKPeTJMoTU0noMO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dCItsbgyI5VPBn1aY3JShXt0QCByNtoV5+BKWNMLOQkK8j8HgoCSwV8mUssw6fe/wMD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vRj0erGbfhWjRLHpZigeUkOCUyGoEhPhDpSrH6mgmmxjAxnlTS7+RUlkYSF6fFBLfEe3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2N0QLBg4KIGWkpJ9F9XRgLbelo8jZquTy8ELng7glUoLSmRWyWU73kp/6mHSCyQUKLSY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SjD3J2BjNnZGJSgbtvYbpaWU6Wme2Ixm+j6o9uBDQ/gcsWaN0cdhkmXDZaxjSPghMhLB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U6MjlJJU2EttiWCfYXOzDA49xHhllilYcolz/ZF9DXQongyCdvgoi+ZY0ODRhQXA0W9s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2YkkKTa4GxyAyn7ibL2krkcsoTJaj3AqwU3Up9kTMiToO24OA0YHJZahkJuEFeww9oSw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0yp8ByuZNhylyI2yXS88DmqlctJ0yi0mS4S4XAonAPbUDUklvgP0FyMpl2G52b0KMmeRO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B7NQ/RCIzqOQ3AVt/AuSZsQhzyQEDHsPaiLGsehhLcQ1oV7jfCLI14aaLBoUoglWiTZg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0OSYnLsY1JK4N2t7MdPZclG5IgbxMZkaxhwQ5FPxyxQsJfI3ZjlnZjaWDFqt/yvRl/J/Z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jGP8MC9W49kwikqyvpRZwtU/Y/TEudzbSL9CwIl3ZfBmukzeR4GNmxyNjz6XhG71kza9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Q0Q7yQI5ZH5EFHcvCaQnUx2DcqiJEt9lGRC4CUqEVWk2S9qWxjcbwWCZMzbMUMZMi88sz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pCwjGEgwJAUKmc8i5JK9xX0VubCXsJbaTD8iuedIksc1ZMUhIwLsuYogdOhOtGGG4RlU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Ge0OWWsuAV5Bsln7ZDHgqjyPVw8qGRt8e8MhYL1HuUSwp8ol466LFhDZIMs/ghGw7GE7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e8CvkgnglN3z8jQHDGvCyxGyJmdxnJaWBAe4c1KWS5SHIYQB2SP9xLk5aLIRIWBwsoaN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ktFP4Nlt8pDIDuyKmQicUaNxkOcP/AMoVJXeweorHNjVmtCjV2obWKJbGjyGraBwIQrDJ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Gl2Ik4TkUBB2gjZUJZF4FWCzxQxQNrrk8Cko9hvBNeQ2Je3Y2NN8if8AsHSRJ7jP2Ief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Dz5X70UX8D9JY0fpWkaskfI1mbmNiJze/Nkxm+CG5N/KBPifhwEe7v8AsxeS77G6GtFz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uB40T0oYBl66wPQdIiD9Ii/MUvAqDCMwhOLbD94nPZMJEyLw9E+AsYHZRWUdEzJK1skS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nx41v0MmDR7jIjAlJtkLrswDseXyWjybSO1Ox5G5E2hdkySaqzwOaE5wRdkiayLOTbBM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rQ8dDa3He5Z0uIeWQIt2IiUpQiW22p9FVXQnMM3yELz5KFkpyfsNhaZdyjFcGI3Sa9xK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aW37kGMIbcZbFeV7BNgJFEUNIECWPgkNmpJtyhmLEyJSzEkoGoYUDM2adDSsIQmbmWQ5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Y4QvtkorCX5F0IEIyAkvwy7tCnVExCN17B00kl4Qwqa7E7zFiZM+rGI/UZLX/wA2kO+y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uCZdHDkSVlvAkKLJPTgo1MvkOLX3C4FITGUO9k9vxBooQQ20KxidlEpirSQGxLyhRX8N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e4htPF9mZi26xS2hDhgyBRRmDzovzPA3/Dk3MQtX6Hqx6QP8bb00gYDTByMhSbvcnKk4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Pw4RpZ/1JAFdVvpnx9DWqs/ePOi1w0erhm+jLQ2PIm07uTyNKDkGQws+Btzy2KYGoRdG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V9hdWNnAkJinIxe8ZTNXCwSK8ETGm+WYPVimWMCFgaEYj6Ikjf0WFuNDGyeBYHbRGWMK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SUCuQ3yLdMrcXZtkdZN6oRY5jkXQnke9yTWB+KLkNMwkpCkJryNJOAdIvhYmoUc8HBaGx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ZQ46DdurDLjqBK8GJ1JTgm7FIfshZY7JtI3FkT2mhrmvcS4W7LdN/slNPNSLtXBlR9DE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HJuCyTF+xs2TMZO4HxilSJnC5c9L/ZKX/ERGTIlfbgJFJ54NwQIc7NBK7SpCk/u8J2Zg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swQJsLlZ+w6PMuiS8Bqk48s2VjncZMEOTgJ9GEaynY9J62ThW4NW2pc7CVRBbI9TOi1O7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w+hK52GObqexDRJM8kqn2hpDqxhGSSmx2wjoJUZ+3/AZb/lkWfQNh6bj0ejGR7IjEpM4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hc1omq6iyOaEYO5ItzLeBH134rL5ZVBbuUNYq9yCKMo5Ehwx+ncbvY8+ha7vcEMehqSW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NhxfoJ2pYZVfIdiFLLJnB2JVOjsb/eGlQEl0mXgixvJx1BtrfkduxlBM0VMAxDENMq2o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JRhBR4FkN4bdCjyITJEMhzQ040UiyKE+UQHyJvgShtjTmVgjuT2FmHkyiOXY4kN8iBI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u2LnYa74F4QvtWSc5GEeRFc3hnNqe0W5XZ/DgCXiIIKzPySgDpF1xM/uMoVCE9WSm+lk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RuQubhxEV8FxT4GVWJ8sou7BvCFg5AoOkl1Y2WVHVMSl1KsQJXonKHJTkqgZDUtysRIr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zJ06MWpIXFs3RSxnvowHW5YJwNIE6t7aCtIm99iFQh5cYpk7+CWSonME25CTVkfJFdi2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hY1ZoO4lE6IhebUJSUcSLhY7aZQ5NPCQYyUZA46ITPwyQJgthghvClhImwKFk6YGPKZP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EIbYtGKWlaZDb0r8TPsfsLTLAzbTbWPQxoXLZQkoEhcL8jwIugSnLyOXQ3h16LeFCf4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hZfQzDcCAY8Q4FYmcuUP0IW590f4IMGA2ObSLk5TuJnuJkudHgLoS4Qm4ZLuyU5GrHoT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8DlSSx49RuZfGhlMMy2ViBrvYeYftArhADJcwtCBTPDcMpbwNJpQPA+0b6t8WE+gkSBt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fDEYdo3wRmR0Q2yTI3OZ9iMKGiENpsNEJIQE68Rg7wBqYyZlt9lGkxkMLViDUW+zHyaz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WE1H/ciaeHa5Y+Qi8ufKI8f2NOH+5tQsTaUjfRuEcMGQ9rZ0NbL/ACOzm5CkoSBjBStx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e3fBcKWCRVJStBMqljTTlqiV7nK4KJ7NUvJKbbuEzQzpPgemmuhsB8Eal0hW5wkbaCFLj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BPwzMRxcb+88hkiZrmOhCPkhtDfwjNnYdBG+RFOFlw7yIZAMjRqOE5NRwDFpv8CGs0y/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mSwyRe0PM6tyCu+g9Q67PexiZruxi8igpvA0pcVHDxyQyKUt7DoSpdarb870Qi3on62Ro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RJ8L0wfSXoRPoo3v+h7aaTYRbRaeQ1wcTEDQhFjArB502GdCPuel6GbjeHobGYm430a1m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GQJGwSVmJkQtb/SHbVcC3NiKZtkPKbCnbTow1IgN2mJj73Y4EWleFjpSu2UQQjyDTexz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pNG5PcY4wOUJ9fBlGBDmDtPgpYyOOw3LcghTZZV1slEi5amLlNirueGAhQHGN5CAPgQ3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8z7DYghA28lTEk8pcypkWmH9hbLJ7bGIH5oakdIJUOE2244VOT4aSWz4/wBD8Ogmlgbp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hbQktk/Y6suIupRNSkObTwLDOdh4MBAc0tiA7CRU8FMKlePIm5lJPwSbEy5XG3gYqfJz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ahLAzPdQogOTbvgvBgLSwh8gpjwEgYSvsNObZEuhLwLzjbO41oz9xC4eJGCSfJAlKDL4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C9gwRo0P0LTiDGySFQhsfvrYcJM6lXj6Zg5SOhHDnyscXsZxErkiX0EJumAzIl8jTTOL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qLDx/gWOSMXozovQ9Y1ej0Wm/qS3er9e30bSV6JyU/6qM+AsPsC+QqvsQsAgyNjStjrX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Jj0aW9DHpibzJ+hLREeqCNJhehD30tSvr2xa2WZ3MgWH5GYRUOVSnRNj6GYtaPA36hhUJK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iGrwi0C9nTOW3Qo2GpyIWWmoiD6EErEPkkajo9ynkjqT6HLXY2MNWHPejwOBjN80SOM9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gw9Sw7p+5Dc0CdqYtcuKeEkU6DbnsNSqfCGsvZiuiPo/7bEYkv8AuBK2roxPE27KNkj6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6kxPwbqJQobUuf4hKVThHH0KphgUctPyv7Qk4ujl/wChJWk/V/Ike4zkil0QtwJNuPcD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y9iazw3uPeSKRJuOR1C7nnkZ32PKgl6blvwZWUqKTYqBKW7ROxE3KRD3lYSUlaJvkR7K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3EpQ2GWfLHYGrZIp9k4mmMSRqhlWjlInsz4CH0FNau1FQcBObasnEWfIXD2T9hLdzOh4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E+R2hSUqlyxvAnkxReGSCw3eH2x8kvnS4LHx/gWA2MWi/GsDGMY/xTei0aRaJYF6JCvG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P1EYgVtjI78i2Gx7aEEQY0vSHosGHqnq0suHplpmNxuHqiTK9cxgQ3ohAYg0snI0TkiUZy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x5EiKXnRnMk1diaWiCNHYsdjQ0aLvLoYp0CJjPMooycLCdOs6JAnCUEVt4McE2CSkp+Z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fA1JDdtBO7A0mwpVMZOFDQ47+wXjkUX5vECI40mBIcnbmCuZy8J7CZFhgX8Y+xNIXj+B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asRkJ2hGVWiFEz8kMX83JjJF53RASuuV/QqSz8CJRUsQ4f8Adjb/AGit0KHVmBfz/AlJ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iHlVzwyQQ/8AsSUUXpwGIbbwIptxE1n4FypON8WNTynE8sbpqeCcxTgM9GFbC3omxFCJ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0iJH/N0iDWo8k3kkrLlmdXScCLEuDFWBsB3uI2I5IXxCeCpqZTegabEaC6IEFl10IyNok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Nsc4l6M5C6EiE0VjbDzqmPryaFZwx+WBE1DwPsjSIl7ySRLl8Ft7JUEvwJ2LLt3wb8H1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PpYvRAx6sY/wsekiJ0RFeRpPsC/BKNn+EWHjR90iTT4JpcD/ANY3fZQmTYy0nkaV6fr1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o9acehb+ps0vLH629KyPzJhuqFh0cEe42j3uSaGidoEqSxk6VtruPGkDS2KjBJQCkloJ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3FST1GXGFzdLJuhyIiC0+RxkRFMhEpz5NlhTWBL6/wBrRwDSlnks+sulEampz39iZ7Ir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ZJXm2D7mURF5b/AXIN5i+CRP2q7TcMZhDQlIhlzy5DZ+VB3VciGso6DSogj3G07KxCWN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J94ZLNp5HyeG5FWebglZGnurQ3FvwhiTVvKog+KAwnajEHJXEuHkc/gApRaj9hIpmybJ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vNb7BDK2MD3jahMrTNqhrYdJkYtkPPi4UjRoIRjBNV9vdG7WN1imMfIdRG+iyGImKkI3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k7EF2kbnRHbgsqfs3CN0luFCuVwZgHLInAyF5DaD1gEiY7Ihb8jGFz2gtuYy2NhOe0Ha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hyTBTCDeIRCcQibNQSFiT6R9D/CzD+V6MY/wvRTqb7EmyLR9g31XpeP+OiK+NMTR4R8i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S20uiI0ZBRCjcRwVcjeDCo20fqaB6HrbPAnnyP8AAtUOmi9CKu4Elpcm1p+IizXg7BaR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RnnWTA0jSwLRuDWYyjkInGR35GhTGkEuzg7Hv9pj2Va4ofsHBHEa4SiaJnxYg5EIuB54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t2PP7FA7ErH68fNEDNxLBkqZbTJa1jzbwxNXXM/wZMN80k06Oz/IES1PE32NwshbBkA5x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1HCEjeydhNT+wZFL22b0Bhkl7qhQob5omlfdCanYUjiRJ/JA4eeP9Ciq9pSFu7EQkhO3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JwulEcEnEMRhC2kRNmiY5J23RaFO7Q+TIZM06HsQ5UV7KKrT+YOjhXvj3DGxk7YwThKI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GjLGWjQUX+BjcgbA5M4+JMjY2BcjobC5PkjmVokasJyFAkvrRnNxLyRYGtdyHUYxI8DH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Ikg1oORDV1oLDQsWS8hpkyvkNtsi5CwZPxafW3zv0bfgi1eqV3oxjGP1vbRZYnLfRtoN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l5esXh0NQYEyCShwVYY9PoaiNBmEMIRg+zGfXhoyaG/W8gStT+BNvSvW9EvSs6FJnCRe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LhEKm+0Eb4slkypQxOHGw9HQ+NycExSdiZOBzx9Bukg1KrJMRye8jNzI1o8i9w9xIcugn5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m0k8kZUKQ4oJusRQw0MmySdCcu8DtCXwRRQnaMIbwL+Q2ynLv8oVAr4mhQ3eCT9n2XWG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dDkuT/siLxucr5Fb5i6GOQDfsuux0fK0CEaN93IlFeP+YZAnL8X/AKDVvswK792QKgZ5Y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YtDZGIZTlbPsqWbRnGvEyDDyvcuaSl9ZHSTWCnQvZAncncQd+8bDIbsuMDqpVsmGMcxA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lXRZPEjaSmiH4aERLmZOkISB7JlHyQ3grk6CZkaZLIUyAeBJupIY1RKN0RGdU40FHaLm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PYwozwOCYiAxuRNJvoKuuw+ca5JNCwh4/CENaIerHr7/AK0z9Bepj9LGMfredSxGxgWR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6ZPQ8NKqZsQ+w8jgiiXt8DLukRsHHI+Czc40Y/wnsHo8EfCLLbHT9EEEejGiWnklEBmR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u9y7exL6NGuyUqYGrSdJ2JNlMcCK8iccjek98xLnEencw8LcWNTICYffI+UJp7GSIwex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oLxSvA1IVZDjFKhTwSZZRaJZWB9t2QkhiVwJGB0nhk/Dik/ZiLfw4GcxnGRk2RnkJsP6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iDlXmhmmGCyQGlsuBUpwH/wApjFDt0J1dfWfJ3JImGb5DlZ+0TddtsRlCeV/DFJ84pCJd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8n2OMGej/gkZ7UgIunVnLEk5FLMPFt+GThe6+UJvCXhCObTp2NKg4dBtNiVOeEJQyaaa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HSiaewl7bqX0bzdMSp68F+fggO7G1LsQkyJ8PRHLSRCKHJKxOBsbDo+07QqkkuhvExvk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KfsK0LF6FEqJSMS8ibWQhNiaESWfNCRrt9yGJOT7EsNES3CKUKFhjlD7jT5i0x/gQ/Uz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rSY31YxjH6tmiyYc/YxIy1mfRyY0eP8AnlanjyCgqIGmJD6IcrGHJUjA2P0P1t89dh0F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3CT4I4sb2E8wuWHUcwKuUNcFLUzfLSYpC53GszZwb2Sc/YWhWkm/IrY8zvNA0MRsxrR3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B5HZocmQ7gOiXL4K5NgQk2GeRBRFsSpseCEskbIhz0NLbVZsaqR4ufYZChY9+pLlcUW1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bQGTNJihI8o2djcqtf6ja0udkVbiGzoVGNkRFWTlSiHSbZ3eV8DyMN0qP6x0JdvgG1zM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4JU5ZQvWZUkuJvA/gUmrYsiIf+63JO4cuXQiUKdpj2Fiku20oHwUNdFaSbaCGo2cx8mF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1yVKaENFBwNHkfYIsOthCPAU9kM7DKypGzGyWfJIS6Z2CnH8kEoNhlUWiuw6JHW2kILa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YlvYuTNA8+RipHuplbgbii6Gy0ihlNEwlkjfN67DLmT5Vj3GJlEv7oe7SofJE+kkGCel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oh4Q1hWUY86f3/gX4Lf98aMFovxMZPejGMfquetG6HgRmbtszGiyOVfg+g/TUxCwTEO2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00fpfraPIPOqiJBmIkxp6S9TwnBnuqYSKgqkXfeSHDazwJWuC1rP8jSgtfDMf+tkrUpj9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It+STcyxP4HWiZGrKEk90NJZ3IEJ7IxEm6honGOiuUWVRZ1TZ7BQ3gBXatypGsjV4uhM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y05R3pFHLQHGGQNpiR8g9FvXgyrLLDhbiZYe/wCOBx1JsTqgucipkq2Nr+JoeQHMNIZA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3jBBHDaGbAJurBzVXBJD+RuGUrs7b+CGkMm8DUuritP3HJkezO504dY+SJJ6eURquIzs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3NS8vg3hGIfkWxyXpqCKbDPux7U4RSLMiJbVsSHeKqSHhN2/wDQztLyFgNv1U3gUknl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ln6XA8yMKlZS6ECDHVBjVaipnXkONwBiaDZ0AgglbFgsuxoKhs/4GaqIIe7GkxzW8k6t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4Oz5LVR5Jncrwxyj47JUMJjPlEqz5EWwMSeIGhQbDcjcSPgu6eDFvfRCleCguLgg9C1I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sJLhkWxcjJD39G8/n8KGP0vR0/XpJ61TnSvQjhjZTq2Mf4ElmEIy0WiH3ej0xrOn1n7Q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sNdG2rjkjfpfrQ7h64wPrA8KwYiSMskiSfRnIUP9QwQaWk3QqapqZTKYzJG6OiEU98Di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xkZ6K+TMQnZySglBBuUyLs5ItDXBEEwSnsiRz8C4G1pONe0vzwsk0k7KSc0kIJ00hih7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fsiLJQndjViZcEWXZESDiIGWxiTK3E+EM0JbQ4DiSx1kiU14ahlvDwGKaZLbu/sSae5b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ycKJ90eKhJXrmyJok9UxmBwTUjwbxfJWfsS8wzzJnmi1ciUJzmEr5ImlyVfYrRCp4CMo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QrGk1zIqk6UIbjJnuCpWwSQ0iD1fF/KGCfVlxPyREcZsk1DmvkZUivHPoV0zD2mfuhZk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OUTQ+cJSitnP6mLUXC19jbcEz05HMIxKT8ip6rsf9DitZuUNv+w3Sr8OmOQ7JaTiTzYN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mJOJHlMRmQ0l5FzJJbAlriClwnSbsTMJCbJCdwPat0cadm+8EilMkMv6WRxHsJmAJHLI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PJcIujcCfwOLF4JPB7z0NRzCa20l4HJziRWLsEEleBznqhH3PwoQx+jH6/o2Nnn0vfSy2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GSeHGjH63laeBd2TLFnRZP2NVo3RItP+7oZaMy3iE0aHgdTox/8AAPPopeGBZVYG8yx4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9UsQpE9jGvlDKLXY/wBRgdNKXYmrwETV7YXYjIHSwiVLoYog32BgkK5ZRPRNuhaDdjky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sTudBYPJGPdJZiKWkx+S2hRuYp41gZJDIh5ddiUdIzJK0zWk8GTsnlkycr3CoX1wZpPA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srocQhc6M5/RE5U+A2msr6JGj7fwMfBnkP3mUP5JKNXSBvE+1l8GxKfD8oagou4E6mn4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b0Pacl7E2kihsECkJt4t9kiR70JrdNM/TM7XYMRwI4FVb8CLQEuqQc6xgbr57/0TfZux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wwhGRIa+7dLoPFB8fLHUsPtlg3BZYsbpiSkJ8oKGoqva9z4iv7GxcPs238Mgcl40lxCw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DcijCsEF9LYLEyzM5bOQqWW24FlO2pSXKJhUOMDaqRugbaChTUJLNjQihiQSTVRIZPaR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YSHA4eiEm0IdxPYS3pnKQul+z8KYh+ltIwXkekkidieRaJrBOjb20ZsMYx+vJHkSpmwi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0UcaN47K937Td656xWbHuIel/nz9MXovDA6C2AwSvSTfRoZwJtQoZECV6pN0ktjFKmx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4kgQui0eKMzYZyJcpOzPz9GCB9aQ5LIihK/4G5eNMqFkgiW43Ah7uIip5VEJmy5Qs2O9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LTFouskSaZ2M9UaMjpGdOJb7LiwaNUxFi12GaINPkcutdMSVGXhP5Ni/sh5ZeSsiwktx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tC2f9kMW/ZmlW/8AQdrPlLSI3YnmBJRGns2pTFh5UuUmv4qI5afgg5dnuIcErw6kaJy8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z4Q1Ja2NRsaSkp1JMpvqUPOo+03BP6M9KMNxT/7DYrtu2JL1pEMc0zXDMJBlsNCA/PBM6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guIJC1WLRdU9GNOB2pXCHcI2kWkqGJwE5IydgLGXsIro7mDBPgTa7nslJNwmyEr4Y1tw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PosGW6GTy0y8vwoWPUcJsetEk6b67lTO4x6sYxjH63laoMs3o8iPs/TkZOjxP+7yLOog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qz1er/E+HOsCWmJW4SlQ7XIm03FobR4FohtJ8m47wFwOTlsXOWRmqyJOL5ETYjQ0jMhF1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08JrcYwRMNrgnaQ9xoKthlZ0SisCtiB9E0RJaYm32LFnQjsTu86M86N6RBhDWdxIJ5zwJI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jtxrRbpFaT3ZJX4sTRn3YG+PvBh8DaSIHEPYbttw8ClM+W6JOJO9ElB7nh/A6ynijLMm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lZCILZ3yVs+CfyOrvmyYZ7f+BX3fRlWmI/sPKz+wQDRTyq+iBm7y0JxBqZHEUQ24Guqe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inbl12KSxKeJIlNo0KtvimSKI2Ht2Ehoj0LggSkSGj2CDN89Ei6nUi1F8ASNpuEgSy1D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1iWEQQUpCHBegVFkPoSEOYGmA3WIVbspPAPPlvcHXyN6aibFCmTViT6sYifOrvLvT7n4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aHpela76s31edT1bgnVt68jYSWb6tD+4r9SoWZeBv+vfR40c8mWkCcDUN+keNX6H66dFo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SsS6IshTg6FtmR5N+CO5HJzlIjW7FQ2UHeDPQqXAjYwYkSLvoyRYkhNQHmhGkjhiwUkSh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2H9jHghGPA2TUsiPRo2Gq18jw7o9qszIRJ1UkiHeRSwxiHLQbSj5E8+7wSXi5QxNRr7pi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TD2simlRu0zNbT7oy4UNeDEqJ2v5Im6NkQrZOS+1fmxm3bj+xuRFacyYxZxY2aKCPhDF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vZE5R8t/AtLX7HXOzDsHJNpU+yrj5ZJW8/YzcuWuyGqv5kmPs0MUNCtyakTKF4KvkruL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xotEuBtGygpxsU8jWCWpcnIQ38glt8JQbBa9mhngMkkzYptkUNSohB2g17DHGGSJYtNwC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MOBoxZCZITUcFai16HJixpX+Emq0P8hPoQtVo8G5sMaNklb0MZI6yXlt/p63AwvYY305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JENiXIiBn+ckkZlQ9E6JzrJ6MfqfqjJZ+TBemdZ0Woz6Ui6bHftwuht+XZuXENDdvTcL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uZMWX6Q3zDyMY34kayC3KDNkQyUt2U8X4IHCE4ZtWCYpkGVA6JksnRKk7k2RBccITwhZ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RMSbVmWISlX7ESi2S9gy4ZvpSgkfZZRUifmDavdLInSXl/4I3S+sHsm1/wBZJ5feDnJs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KWvJSiqjyFYdz8n6HJ+UpjVCSS1uEoRD5lECbhRs3E5LJ85DKHCuar0JVA3KJI38FgWn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/2I7Od5lK2m1zTG1sOLEtufKUPiWSfs/DGkkkTGCKXSGBTPY61dLDS/ITh2DcuSFlOGAp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uRLyDNC5MZGQNcsj0rDWFYT9j7Ir+4TrTw+Bcl7lsJ586aLLDQjbpbiizJrS2xVNDuRq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yNTov0E4x+cRn0NadCa1lqtVqzcdtdDGSPVVlgem5OjzosM2Io30aplvcNjIzaRki5DK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uRan0aGO3o8q4v0j/LauQ7tF6V6UiCBFR6JjA3I1H7ki+RaENT7iFhlFHjwGLyLEk7+A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NS2iLGqqPaJmloEvNBPzKY9J6ZznRjKFnR5k26N0j5BRBRe9Ig1yJhCYrpjS7CbLmgZm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iEfEDpjwH0Fqg7jpKZZbG4doyka9xFJtS1uQ/gSSmp9wTuk/GBsnwWXyIsPhcoyU7LEv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JRUF35QxK99ODZbfT+TeHvEKDu/NkzNS8KYoCO8JqyAkjVE8CjlJMyY0bFEGIUx7RfQi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SWzvy0om7Qo4obwSmt2s6x6lrO6IxCWwqe2gzYlPuyqmRG3uIdyKwNISgRSvg3HhTIU5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Tgb+CTqK5yy3S0thnsLBkuCn4IcuQ02GwxFBR9DvOtrEpwDBKX/gHMJtIaPRa9J9Yf53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Vepm5sMYxj9SULR51awbG9iY8vBj8sQoidjOSbhjSGEUxsxuyM4sBInwJi0ZE0POjyQE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+h+rshmISwiDcuRfgQlX4nl70LTkPPVQsG4ojojmEUH2PLR4yh5Z2JMB0RKBUmkmt0h4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JprD2Y9ayNaWZ9i90bkh0o2HLIbgCIjtkXS2OxOFGuQpg86b0OIkcxkklimhicYHVTD5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+0CH+Gw/kiVS9rL5H73ZgcOJO3/QVkT4sMRLTdhChI+lh/IpSakl0lDe5OyoQdonl/gW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DDNyz90z+WtTMoW2zIPiX+RN9bO6HxMW/wCYGfaHMUyPT2mdgWbttuLRt5N+CFKaKZbY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F4qyh25vCEYKxU4+Sl5gZkZ5TLJCd8NCNneyDJGr9dksciZWy+CHqjLkQ5zOEfs/BERs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MdkWtxONJ25wmuehGYdiSp7bjbKSgXeonwZUyT3EIrYihypIoDdySxULbkShmoPgc2rg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/AMicJm2NexDKxshFgKCZI9CDJetMnj8MwrOya8k+l/gfsY2aJbpr0b+lm+jGMY/StXnR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8Fl8iTAhJRsSvcfyK7Mapp+EbGXwtkR7hc+BCGZ+o3YLQxjGP0P07lzlikOxEZXpWsCr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jgZmJZn0rJlybaKQP8IsXkaX7k7byWZ6p88NQZlPERBBOCQltugiiyEbl1ItBTN5Bo1gb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UBemNeWngaldrQjfTCnmBrXknrLcjwZQlLhCrN7WtzC45IaltfBlbaXFhf8AbtCy2ewR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sApZP/vkUM6PINjZ+kUhB/f4LbDoInD5HyJqUk9kB7DspXwbCf5eSdFQwomMIl99ohWG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9ohVQbe4SgzraCBflEKb5SITmmnghcv8lWHmz5Dc/wCk8DpKfHT7Pcuz/Ithxwd6eDcf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GN2PklD2TKBU3c8LdmEybO8f2xo6hxte+WKtsetTlu1BkLe7d89F6TH2x28Ng5Rwlmob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cnBlTuUwvstuzivkuSSG2JVoxNzGw8WQ9Fl9xhFexnPBFRJMtN3uzDkKMyXSAxRAltXS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0XrsFxPOxEZ5h4XhEYqEqztZMNppprZ+h6/+3obGjblCT7IWm/pem2jGMfoQnEioWNHn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mfwfcHkkd7IlK3lnISDW7sD0zMtiQkJQxNmLGi2baHDV59xofoPV0vQrwSStQK4Flil+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L0rIiPUVEj1cJN8DS50z0NI5rXPyL6JkMC5sMXVg+AGkcrRIeYTnb3GxgcFJM4wTZKhN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TJpSNyUCpiUarLGW4h8YsSJlylkhX3DFnR0RXI1rInQ2PRC2TtqsEm8cOmltDeSccsZ0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PC0NE0RpHKj6New8hJ95D331IVVPpdsPbKvp8C3XPmjHPKzirHOd7XXyXQ+kMNfs/gUb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H/JKKUd7owoe98ExzlnupCTZpG6gKoqaOBCG3QfkTy7kiCSmu/Il14DBTob1NXKoIS94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6zMk4VQh2XP6ERrHphUbF9zExu+RrTy/ogFr+JA7N59srJN2xYy6BlHLXI6pLytvjR61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wxX8TAhsIjeCBN96Sfgq9jE09tHgSbzgUBS8ISMiJ16ZE3vY5WyNnKw9mikmBNJv+jqp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FsiHLciUj9TAmOkkTgQTAujyLEtabfA/TlwpbeEhYpdpcvyLy68JaMxE7mAfFkQwXzCF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Cx6N9XqzceNTH6amd9WzLHgeQ+8CTokokf4NEqmRQhcjsJJLd4RIJ4OTwW3YkRoYIWlR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4AYehEZ3IhkJBIZ2JQtF6Ueh+mBjxHnVBDwj3GKxJ8xkWZoYBKW9iuxjBOwUkkbAVrGx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HD+CAvs0MnYo0JzeiWPtiZqk2DqcmEyhZmskUiNlSFtR5RDUzyceSQi8IeBGXCEsorBdi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diZA+xzQvhmwR7SiVl/cogSYviAVNNQLgpJ3aGmU12JpabOChoaFHwBjfYUDRlyNyUza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M1A+OPcaRLtQiFDzeBtNkPC0LdonyBKWjuaFE3i3MHcoFzeNuhzq+hVAm6Tsi7uYBNKI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wyEtCiG74h9EpXQM4kdvAkt+ocxJgl3FyO9hKpd7sSBy6He2v5Gfy5bYzbKGi2qmmyd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+KlMaSNXuIC9KMuEbsxT7Z0RSFfvY/I6CcaM6JRMYJJFYiBoqNshtwrg8LIYOZ3JO0/Y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TOyKom7cCcYyOoKOR9ctlipRg+TiCNP1emIwb2whZKc2T2MscBicT2ecnueR809iwPy8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6FojcbsV+lm+jGMer40jfV+kB4RkNz6DGgUNWOaeByxun2OXkUSjUhmEIWyzHZ8CTlp0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VH0MZGpC0PVIaWX7kJRILHjKEL05aI1QReiHTIrS3j6Ctjy2pbkwbKpmbwcHiYeFISsR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hiSMMbkIpbDKNkSblBs6KdiAbLOBiEtqRPPnaR8TehPWSpdjYkeRNrIs79xuXLzojhLL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qcvYxJOY8qY7dNl0N4X7WIkyXbyhySVeQU/6Fo2UXwY9rhodlCQSjhNHKpiWJ1Gyoygn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saRZqOY0UrwMSTJR9qJSjXeLYpddvEza/V/THLZE9xtuTae0iVV7EQO0tQEkab5T8chAl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ZIc5LVI++CEpS/Kb+S2wsSc1vdq+DIuuEMRh3Ibt4HDzbeZ16HMKbUyMoXsPbwIbbscv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cJQmmTRkNyN4BcxuVDSUrdjiFJCPIr+zEiq737HJjAmX8JP7e5lcrRMTsb0LRfQmJkjN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bEhszZVETyuwhYVPYybPOyIXCTtCituSioUxsSWWAhaXrIg43CWRSht837FDSRhIV4EH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cSn40icGM2uBjVKFwhpJCJouNNDC7KMB/PVab6L0M3GMbHqzcasm413NxsVLKioHyYH+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/K4XGpYYlOigvwG4iDcoYPLJbMdHrgyr31IwGQIpTVjWqwN592RBJSVDT0QGjNHZKNEI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2GhaNaEVT4C7FNPQ05ExcI5ikazkhHQedMkISEzbNt7i7pOyCTRfQTJaGsQ8i3kUSYrGW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AsjcblFH3RpBpkhLgqmjJ5bEDVqeBMy+52CWX/UilEd6NCfCODAzhBQsI9ngVso3ISqk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TMENNwJv/GMefccuZJI/kWY/A/kaKn5QtkdnpjIlDM/4IVDKewaWUXDJBFvu1EtwGzIY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sQllIfTHOFgJczBLXLZAVlluKbXwLhJHMoYqd0oI2eUgSC/Syieg/JDmVnogyE/uiHaF1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RCUIqWOURISR0bQifqjAtDhqxiROAhCkeRvhdEJFvyKvflqD72FGDWNlSiUrHczYIpb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dVMl+HpItgjSJGEslO0UNBFY4ElJbsuNIupG4wKJ3ySmmVoxZANP+SiEXctlj0hUm8w3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3SzbJ70O3FClkrRKTo3yxlthP+9xR3LkP1wHSG0rr07i9DGygxqxm+pOW1x6fI0uckPM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2+GL39Z2Qwvt3YkeBjdCEQhWP4ohawl8NI/EEaPGjRLiU/B0JT1gk5TsiNIIquBqir0Q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rWPhfOqEMSDiciG+PCKAl0RNGhSyG0SaGmxBFwhBGRiHMXyJsg9rscx8sNKK0GmpZQmJ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jK0R2ckbIi+CdqMyPhrwe99EOpVRyngI2y/sM3ke0Y0mEPZkqFp2MYXR7YErSTnIS0+7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v2BDiWV1YkzT5WUQpI+AfY1sO0OawVAF+AaRB02Nw4XslCmtWGsCGhDcpwK5HLS52OjG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ea3+BdKTIhmMFtv3Q2SW5SWgtoQxaVTw7FJX2NxwkvDHqjKLBItWRIvmb3GyZtXDF62rk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noROjLalCDd2Jk2EnxeCCrIpkh7vJuJisdEy2TTC3PLNnKGphq0yBKxkQmJNIlok9FmK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EtiH2UJCNjVDT2DpSxKhNaaE3Lq8CW4cY8KLkgz0Zr4UQLV8B/Y3ttpuUGxhWWSkKMEsx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G3PAlwKmmdyvYhvC9uCOpy5l/wDg9/IvfwN1Hu5ZCRhrPZ/qGI/AxzHkNTLhaGPR6Rxo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RF9loEJEQOPucJk3B6FLQlWlQEEqEjIa+Niwha5j40ZGibEza1v6XqxJOKeGQbjshLdS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zgBCF6E71LRDuRmw+R23okRQhZj7IhJeKHWjgzLlYRw4G07CSvlfT28OBEKU2yDw5beBL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lBuNWqtStK/chPg3UKLT3JNPHLdiWIw4RcCmmmXvQ0KUOih8XZlhbL9nyvcaiSXwZERKl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J7MdS0/uhwJO7CfpdqE7Z30zAa3sM+ynixp0hYthh/IiAk485Pv2kRg7YY6DCQMkTF+A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OFRCJtHYsP0HifRs61GO2V/O6EVfbJMQ+T2nIkSbxWDLEl0kkwPlDkt2uQ5S4PsurPqy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Bqx52dE7fY2WHpfUrXY2PkNM20tKG7RAlpMFBilPtmEwl9jtiCog0KMNIkuNaNhs2Fmt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QSO2KyBkWRYmx2IluAzTEjIRCnYgSEPYcnBORzm23EUjleX4RD2m73fkbs2sUtwrfBkS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uf6F6JbiORufS+CO5FGS0qOkbdfsTLBDmkgmcZHAkTg3Gw0csTIfIo7tO5iNU9bEgYtX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I9GMZmzbWbgeTAakb2Ek0HjukU2DfaKTb5k3XNuEoEiBLEEEhIQSPpnayCNWeh5ggeBh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bbspDQyMtUtjYWDGjgf1iOEUNiqGQ9IIEo9BYERI86MbIIbixosoyjDngiSyyVLwXTk0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zRY/URLGuYy30A3ygnbgaxi8iawroNoXYyIyRBIZl6Ab3RSkanApJay0yad6VQFKKxJq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jAoabdWJK4pzgOeknD9tMk3vG44kvJCQnSRlMExMtcXgixEiiG9HaH5cu8syKVcC9gxy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W02c0HW99kRJJlnEQUv5EKpUPDWSDSmn0zBLdg0v5FkYduLjgZQJbwPLVMZsXITQKXbd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kMkIt3q0YSQb5H+hYKlluHerd0TAymSTOkb4VjPL3FIcZPo7FtBMWdOQ4J27t7luJls8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to9IMNEG40TwS9EotlRWimmc2RU6QQluQGJgTREjjutbtmy+DHuyDtDCI7qNhJxDbg6z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4HauukKGMkdzol/4O3LGsBScTC3KtUX7KL7jkt6cdx4nlHwhPYVp3cskR6XGGiJ4bjy2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V6PWRjwW0sEw7O5JyJYXtuZL24U8ECCQ7cS0SMAkQPD0OfkZFospK26GnIUNU0ZM6PU1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yDFtXgkGG+hjYk2wQGKvloWkaLAyRPgQyc6ZEjWEI+8qjuwZRW2jIMT2BodzYxMJDckO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aygVNRnWCFnXoMRPI2dfSyFoxchULYHkj0UrZIdBYC195VokVC85mSSHOUXdX4YiZRjz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I17MbJMXAJI/ltENpdmHiSCiFsyLfJCU5cuyY4Z8cMclub4HdPzkmrJcWJpzDjlCEI26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O6E0KDcjxEiFxAaUXuxJCyPsDFwkrlCgs54FzUmfEVML2Whbu2QOjBRwELTbPlMaHnNt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trRo3o29dh8ThD9obnZwkKM5GwqiAJraTD8jfSfYpiY3AphDZY7px2Oc1t5YqSVQiQft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NDQ6MiwJiVwUyJ08F1okNifWiE0hIZAs+8/oW017LTcm6yKHfYyiXyMSF68jnbbodlkS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Stj/AIAYmfGm4OkKj607HmEXopTloa3IT9oFVb0DqbkoJimrKEDGPQ8vSWs6WIgexDoh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N1v0KBKSQUBLVIiNFIZEp6pE5KppyPyIl6YGPW8IKP0QIWBhqXLQR1iASsHccQQNQKPL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jSCCKIELU2VeTbRabk56QrY8u4joYO0JJ8iakSqC/UhlmbQRCy7MjEuRpeSoJuiFWYg7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0skT11qJDDsjTIsFBUJloses7CoVdUkNPctWL9jG7mQacD1kTcTCcU9xCRy5wR5coBho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ycMSgKnNnzGVUHthiRSb8MSVGAxncUhsfBmMyfyH+7jwMpnMA/EecTagaKpTUCViU4Y8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IXLHsXYDown2JQZlk+xsmHgJMk13gLPFOqZ0Twya5bfKMicDcQ6ZJ7yE8xumYJMmDjkX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eXJBNoyoV7QhKBO0r5HWj+yLzS//AGjvFyN7DEk2gRSRj2Q+xW09LYy85JJKGtSBIyJx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II0ZdkllsIgv4F41LPjSHJjs8dOS8iU1SpgT3Y0VngZI5yOIgdoU1gfT9jXNE7EQiZyb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UNhiR/Ws+R4G5Gd/YYSJ4mYJN6EmYYEuwiytDKDtqWXpGBCVaIZMjchI3DGiKyxJRhSy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ySM3emzNmiJFogqGpKDevdpFkSq0RI2MejQnA0PoWqMCFfCByKEZMiYrREmRBHGKdrQh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MaGnE7ck3pHTy2ETQKZmK0ofInLManQemjiXcGyoDJdtCwa0mbxJDJMFGcqBpaGuhu2BJ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HipHbqBulMVyPRfkGDukbDKOJ3Uwp+SgUc/Ynn+VYhuOAmQtF0k3KOvISkoL4GSVn7B39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NajR7iMcosTkjJYZKhMo5R5WDEkycMTZuywmKErYpKJQ0KJp0OUyrCyREfGUhRNdC9Gi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cTZwxpZSzC2JCd15XuUrK5sOE2k5JqQuPAMybQtOIJZD8oa8QJuE2WJV8i8pK7p6RyyF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toYkQKBJFJek+AZplWaItwhbolC5ZInIfgtwjM7C1rawhlTFvbIKXEceqNvOqGtYexFC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VjpaSO3CUt4SHOGw459yCUXhInSS5XTcHSwiG4hYal5EGKFiNyK5EhL0s2wYGIT4yOEh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kQ8Fdwf8RJDcuBPIdsuoZzb9JuyefWl+Ftsuh8pJLgR7BM30MuNJEWmiZd0PRSyyhnZo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bKMSd2MW1/aIFQh+gUYkW/SJGK22Mj2bHcaSLRYNvQ2HoJrFasxRUNxGGZaQdGw4LTsg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0SIoiUMgwFAeYFF/C9DXg7MikPJFExOiFJEwKOyicsaU+JeCyOh2mmwTxVBmxuEHQszk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wQmFkrhphltELEaVkRG4husFroaVSXsjsJDF0hpcCfRWgFyQo7GTFZ8soATYjfJ0hYU5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EhNurQ9KBhIHj7kfLRTb/pG/W1/xRsF5yQtxW49MsZZbPYUJ5qmSDoSU7E5EjSlgLNuH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N9hTcDJ+LdIQbwmsM96YTESaCa7KgazgJlRlTE5ZXhRwzMD85Ha2ZWZHwhvB1aa4Ytil+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5FPslYxRB6FxO1CEJ8EMDdEh8DMYEtDoXd6IdPMKUmZab9jxgUZN2H6Brkb1jYnzEESP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SQWSES2EOWj2U5cBnVuyP+huWSSMjcaaVsNsju6z5Yjh/Mcut3+hZ5FSngyZXBCIM6Lg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iVvBE4wPrBNVSFXkXjR8DrOst77fZCD0iki9hf5JNxttsvT7b9tJNrAVx2JQiYx4Z7Zg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XMjyIU4TcSGSMvhcsmZC4cISInRKRIxLoIhjRYToiDBVyJHkazGqsmy2rG9FY1ZPY5Fi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+lPyNCUsVODhomyK7XoK/OuVG5SlxRl1v6YTVCYiJSWIKPDINMcEaaNbC9sMafFGiTI8/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lgyZQQBGmMlCIrsIg17km3gxOEwx9ljYFR2icOoLzyLRFKgNxWr7lQs5DQlQ5GaYrX/y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ASOMskyT+iKF4ZuIn5VB6heLUDkzdkTaDd4P2LZJb/1FTfeBLCtkn2SYIhrUIZdoqMTA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2NyQhQthrdW3khNlawJYa+wo+w6Xcb6KiQmnMC0apYk1OHBVCgpuR1VQ1OVuQMrsiF4U/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7ISyGM7Madm98BJ0/WYmNi7plESwSUbJItFTHch3pcxkYWxr0usiEEob7BNQaPYHFCCl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Yng5HQl8DWwKf7TLwQuRjyazwDcOHT9CGZfJnInsyLIeRJuKFNIExM3HWSyKGIdZhIRm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CYSJ13Jg2UpQOYLmhtRLSk2O2rErcbsnFK92ZCoRsVuUPs3Ayagx2PYnYhIanYdKHY9w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hlfLwvIzlMJpdG77IJOpcl/LfwLGrT5P7G1D7IjT+oxjOPhZKSgq1wYVRsTL8HkTocl5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+SNGkmpTViQl6JTKBjcZBBGkiI0p5PUh51QxDGIWBJgPI8kN7BFVsZ8HGiREj0knSIWk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lD2MjdMv0LRUjU3gj5SykdLpLdsj2oaYmnIgoCp2Y7PLciZFhfY8jFssB8hJka0O32MG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KqOrAiwI2KJ0LihtFnkVJkmSOCIrFDaN7z5l0D42DHKZ+4ObmG/iDe4SnethjePm2Oqm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o32UUk7MSc3LQSqYt8oHZNI9+GZi3EMiz8IigltthDjCqVCjVz+7wxoxNwXhkuYX3hIc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W+DihQTw8B4NSyzwcjAam5VMiCCZQNqSnMMUl1f6j7A1lMIlYT38muiS4KoW7a5ohdHo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iqBl5uCsiS5shwypeKaE0/8ATKIvgOUOgQ1wTCVEcolwVmOFHxDTZehqxjUq0NHsQIaG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1w5FXTgw7ibpe4kmCKP2MiBIJHlEz/iL+gpI7XT9zdzkvSlWMklsUu0Vshmzd4ESysED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shOxC9lZ8EQL3bLGJPHo8jbpJghDkXsQxKYhiKRVTgiaQ20LyZY18HiScERBkZolwZDL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eXYr6JuIZEksQnk28Cu5KionhL0z9n9ggylLd7HEDLHL5PeMwHuMm2knUjW0jYwMuMhK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2225b3FokJC9CRCo4YxNGuTOpG59BC9CzqxnkYtVDDFkeSp+Dyb6JUQIcIdmWhG0eUk/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gY3ZsVG/geR6rS/eCgu6I5ElJMxIqJwHRFb9aSG+tnJM8TzGja1TNxuhxvlyOO8jmw0Yh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Kgh5Wf8ASSdbEOMCNuIM4/kYhAiyjYfNi63tp8lPPC485DOmOMK5nmB3crSVQtiVC17h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7EmpjPisw2Th2i6yc1gVTsKCRursN7Gm7FwbmLtTIvc0NMX3WIdLb2K1iGokW1RZIbsz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7TFuCBXpfQC5ifJJS1X2K2KlYBDt47nUU9vSs9hljTSG2AiCqMo8kE7/AGjIpp7HkLga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22WzHFRcIgm0GO9h/wCsEC3NMuhBarDLln1siRyr9wk9bDDFpJllbewhtfIhVsltMSVT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aiBVZROIPLIqvQVuJZiHyS8pbhji2IOSMB+8cmQ2wxVEQKRUyLBkKK7JMM5wuBPZ64yz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CpO241MkKBWJDV6zG8SH6SjaQORhnVWZxqs8kGygWORqW/cFTaP2Sm4DbPA6zCHysa2S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YQusDcDsVGRKUkr2SMMDKR13fgqAlSvYX+RmnG5bLF6X9v8AmEtxJZnAsmDEpfAKTbBL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GSO3KKG1Ve49cnDu9EhCQhUI0XRKUJMQS0kRCHdmNEtKBoSEb3C9T0iXMZ12H6O4yEsh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XItsi7IJpU0IehNT2RU9UZwTI4WLOmyu7dEIUm32MZLIyQqrhJD0ySGtnZblQIzkWIh2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7jSDOZNsRhVImYKMkmMDG5EzLyewycEYhiJpDT3I5uUbji07laJaUEiPVQoPCyNhlopE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fbNiFE4mveNikythHjKSivT4TyifSE7/ANCVMQmf9ZAbmWa/AaMaaAIVVYd2R52ZLpJy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ZOWb+QlIg2k95XsY0peHEJ5Gx28Y+At0ScKzzGTGZJL2Rs+bWrIqQfyBBur6FTqwnZDy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Odsf4J8wELUNTMe5CyVkfRSEQs2X8kallQTUe2UFU11b2EAnZ+RHIQFk9sXAMKh7o4qG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hHHIJrkzUwNswKJY+p0hQSb8mcp5QkrvsJwxAm5sTkc3F4MUgy+wc5U9xJCsgccGCkaj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EYdGZTwxq5P8AQciB5BWQkFkHObrZCXQn3wRRwwQcriTdqEbCUFCHRAy/cIw/vfkYsWx4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vIk/9g5FbCatvw8iLJYsbsMujbIk3G/QoFonHhCxouzvYlPo3HeRXSUdiwLGSrMx5Dwg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0lm5fy38CXrsrslWjFBDe25XIQje7yIuw3SnO5nV8IcnzgsnjeOEIWi1J0Ig0oSN6G4I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y0ZflepG5gT/AFkUYbSKky9LSqIgZ2UyFinsLUiRgYgTY3c7mRlFIrhXIhGwZFFy9oGT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JQ3EXZA+6TlFhvLci0yERgmhoqTaOxMCwxiSDdQmcDkieRNK4kVTk6jVbYeQrDYE91ZZ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AtCQkmg0sJU5ODLIFLQTptNG07kQRmlpljM6DT2HdV0dyMUohuvyMvPdCLNcA6yRLfOB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RRR2vwTH5Hbcium1kmDxBoLGiWCxh3y4OUh2IQSQvsaEpKjwsRsNYZkjk3F5i8Why8kg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uSK7bfJCvydWpivW02jISMTmdp7jN2ViourSRtEkiC4khyJItUSyZ56LJR0eSf8A2j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OWRkigloUS4vkEGU4TYkrmbZplahneuCKcExtPh4EsimCCDranJsIEvITalrcz33gcS2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hqWw1IkqoOYs+5grJLaZElbk3NhMTSwPBodEMTReSFVHP+0Y5pez/gzngbiWKbTH2HIg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eB2o/IdlYJbW3eyK1r3Y8BpS/QtyThInG1L0gdPn9D6oSXLJJRBw23l/wdIwqxqjoWiQ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5FY1RCKD8bj+lBkSOGWr7sJUrBGE6X4ulgZhQqBHyEVLHCQhUJjyf6GbZ+sNDP3ZBgQkJ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4EggkSmQMswJaRRECMm8iHXpfqb1Wh5OrhDi0WygSSkUHMUJt9FQrBJKgwHRTL7ELTAw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qVjUpUtvSraT4Mu3BLiOySaMoguWE3syaZJtog0ktTHnJJgzGGQqi4rFuSJlDU+RIfDW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51vkwyxKQOjNz7DR0xVKkJ2qiNB5KhuQNUuR0Bi+wvHixyT1JyXJDGKiVqEsLod5E7Pw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UN7kw/BBELLU0g8iStvI/2MyeCjaBW7AbIqctFnEyZ/PsL3k1lDZNZs0RsUrhQhM0j5Te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5B1E0Za0Iq9mb0hztpqHBOBC2hjaSkfZYGImJnUuWVmOCJFRCtsjod1PEjzycJb4IlHk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RCJ+L2MafeTJElNOwZWSYqqCN90QRTFysoSVxZ75vtuSWIDJckyMZZ8B5U/MR+etzfga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OJIaY0k4NukbkkLowiCB8BzMMaZA0D3M0WRkrDAmzcDBNsyxlwcil0MEogtYwPIUMZTG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lnwu3k2j3jLolwyemIIVhDKCw8HQnQOJHMwt7LkQpr+Q/oVRJey1beiyNLcENZ0k3G25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3FPfWJ4csbgd+xY4QwjIq0ROxvCCgxZZyzLwJwNsm4Vt4SIXYZSujlv4JTtNfA1HLHLDb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f3jQx2FjwPKNzWTCoXEbiGaBW3sX4jTObeRK0jQSEZEhIiEN3AhQ3JFWUZ4FsZoygSES4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rfpr8O5CmjBuEe60aXWmI2JsS4ZbImz6GowPmbEwvAmpkgmzmIWBbGw3RNlIs6paLTI2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UCNDxxQIHEaLVBGRghwfJozhUj3KOxMJKxPcBhNuIs3dG1/oNsTzyVGR1Ah5FVyWgqU2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D7MjuGE3CJkYmyNJxz8gmT7ebogiF9L+SGilxZEtMIsKbc5XmBFLZfpJUg7MKblHsDqxT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UpXT5kNU27xsLFdut7CA+WVafgREQI8hjgWBhKSciXaXdEBdPpi21py2JNNe8ogtJ0E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G0x0zbcdJ7hOUnsTLkLoc0SW8x1Zyw/AZkMlDuN7VkVbXYYZDOUSGDhTgTSPMngZ5WSC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TePL2QyMkkngZ3A1tJIokWbJObL5HoWjQxuQNDJMTRbApqRMqeQ5wQ12lCxC/ZXQtpTw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NsUJDV0GmCoGVE5y2GK+RweDLB1T6FPM7FJSoM3JNCz47LEjLgLz/wCpgbuRLdlgzhYX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Y2Q7kFIpKjwTA2VDjCt7snZY5G4iBWUj1W02ELJhQ2xOR1jSMQq2zhJ2O7CHq24X+RHl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je/fbJQ3fi/5/I4SJnthUIUDdSRKDMtgckOCxKMJv5IEqELQlGqVCEpk41COfYWINiYy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JQsFI8C4EISFpfJYksit6YTRaeNI9EaHotDZEnql6JlG4MxTGMlCRXRoiR1rDptMQhEj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mqrXKWEPIx1oicNoTqCrE6HFLnTSHRlA6FR0+tT9oW+ijQlLWSXkVAtytEww7CAhRsu4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S85JTxAjIHHLdhrGUsNkGlELCr9i2F0xybha5LSb2Zm1axsJXdLzJ+wl0gpdvuPZ7iKa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nuN5ibJFgx2H0W5ZprATxcbyoSoYRbYHXwXb2FYt9ciETSbklLDbYcURCtgl0WKmNORu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7FZUX7BurOuZNjjMpzwLKqKiawI0sNaKKyhrI0lk49gjyQoNXdowI/IJYS0tsVKbusDu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OUNpjgndCeyG7ImkBO6HtkuhzY3aRIScv4IAguezuaJ3JvdiRL5MiF2JoQsNSQmT7Ilp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3J3ncoz3LJBsrngTIakm2pXBRTMqYrvMYXJE7RIJWwuH5HL9e8CSnGIhOm65GRbzvPyS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hQhO7dEzbFtFBxGm8JY6UJ0JyOqQ8ke5n+kbTtyQPI/1okvos60iGVA/KRSXRPVaJPYS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LeE3ERiFvW+/4i4BqkUk4SIWSaT7FqkFiDLmBKF6X6aoV33HQtiOoTIoc7CaRcdjlKTB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EE0RGiEkc7Y0MchaEJXYlQnMiIQkVMMpkTLmTY2yIIaEhqIJRG1nwT+BqvQI0mz2ViQg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ibZtReTJtZAZ50/pXZM6RCyzvotEh0Ik1X7EcjTe+k1wCyz4LIuTBHJtpmTdWVQpdPaF5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5KVUwO0RMyHdmiZDYnXYlXWSEnTYVZGXYWPLghk/CHls8lH7mUim2fZUIryX3/yIgxLL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KfpZK4XApgyx80hkABlc9xWxrcDNpAjjFubrobSsORESfEhjoobbS/cdsNwv9CsqzCYf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b1sc+IKIUpKZKK085IypWQwSlJLCHm9cZIsnpHuE06UKjHlEaRe76FJVgmJl/saYAE3L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Jq5UYupruViPOlbqmRklxSiGiTRJgG/2SOU/eCJOtsDgkoVwGRWLkNzHEyk7m48ehaIY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oh7eqDcZEIa9kPuK/kFsaYEy38EkJyRWnL3IVFbBTIxYwNivwvK8FsJ5ukCZ8gfL/oYa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a0iX5lih76S4a5yK8j4H7djduB0L5GqfhDSpeNkNUPGNLrAkRRfGhUtmSoiNJjYUukpb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3/gYZcpKromyIltty3u9In8l/wDnsfAJ4eB7OOBOHtMFa8T2BtTObIEiBLSBaJSJCcEa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aIR0JyKHkjgQQmjwiN9I/CtG9HnQyxJU4YchCNDwqP2TRMFEkzolnDLVgZEajd6ISGJV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eIv9Fsw9FrkdAOKFQZJDa9ze0JQyhO5TnoUpRY30QN9HQ0K469DUI5QtxVTfjZ/FfgnO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WbH6E4nBESkQ84RKeSElT+2UyfaGNSY+SrtYFE0A6okj4Wwh7NWcv7Eq7iREFwXOS2f0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msmEafsTJT87R8/V2LJ53lEvbLlIhbG3JDOeU08CMBgQ6kyhL3ELarPfIzbd0doV/J5c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pIv+2hoOJTzuJzbyaLQQKCguaCfhezp7yJLt1swyWJufNohRnAW6JR1GZ3E3ShxWo+dx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YkhJEu47NvUhIgiLkfIuSSyN+dDQZKKMDcRuAguxIw2yI1lvUiy6aTyxDKKBmFM8CnJB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Gw9hbzSMCUOWQ23zpjBNlmWc7rH0UYkt9V9EIyP/AHEbktuFsPCH9CnZD4WCyJyJdwYo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XojVxCVqC8iavNNXtJ/JWEYR23LbsX53uv8AqEQM8EIiClux6SG7GCffIu8iVECT0SEt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IickXpFmSgwJzpGmw8GGn9A39G+m3oRsNk0N2bjo72KrWZR1ouNJ0hKxo9ENwqGmxLuP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1GbmEaZZnph6IRClSWbDQEJoZA5TJ6xMrklLEQ90JciCGRbWI7mcDQ0OCIORsYR6tNhW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2aDHo3gxnJUsMG1zm5KVXIsF3FzyJ9yvJBJfdERun2K4KtSJJOBSSkkr7IWEnuSGLvPA9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5OCcxpmYgRoOLA8RFySwbxQQl7AjGHvEBVmy2WJMt5xDQsKUaDdaQy2KL6SW5A+qrhk9V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L8AufcjYslEJjwMMbcESPSHxgmcnHAZCg7WYc2rFwWb8rYDRq53VixMn8IOlJMdlopbX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ENX1IKxSKUmQTRQQXQpHkdo52Q57op/x7DZbExaxJFFQJGkNCKkD3IFDXKN09BfBMoQ6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kSQ22uz3FZpQl/IU+w6THaXel7DqCflpuTolUs7JIuh0Mt8GWNInehKq+CuxD2URgjkp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bnkUaMkqFF7YhFt6QhWBVLnuNu+hn/TF4/wV/wCTZEGC5Cn4BB47I2IPPoJCRBGpWiqE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uZFsRotBDSsWST2mroUEjSkZOIz6JJJJonS2isjNLWjaRJQO0ZG3IqZZOTOD68w0bJqE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3EQTAnJdpcsaQtG9D+2D3EgtkepFm5DQpJbW40ODqNG8UJoVZE9IrIrv5UmdTyFkm3yG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G0GTiskxJW8IIdFVGEI0xwBNRb2Lz7Ft4ymZRfhjXZPIapg2wyFNpBlDll+VMl7wsUIY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wMr2/WBbu89i04TZkkoccB/sxGbsgtWJumZKKZO2YxS81aJuriW1hneN2IY3lg/wYxkL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S2UVsKom6gPsz0pfQiv2YIREzuIXAqLYnMDtZduSHrRtvsZny5l83FcWd7jf4LiU2Rzn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pJJPA8KCfgbg27EZNIxpWobRb09qf8yJq75NCExCZI+jKsWyA7FDItxpi3KJo2cLoaRS9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5E0XHpggZuRC020VaIZLgcxQhvROHBLkiWWqLHwGWW8CRwKXY23SJbwkVi3CN/J/gfgr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f+FdDCt4Qky4LYXBQpCUsSIEEEiCBCQkQbiUEnPQpInItc6LRIUCROhpZy5to8YxNNiV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K1ek+jMcSOyzI6aUdl2F7iU6LGBuSgb2OBu4/wCIqG4IEb6NjYSEo0yNh+pGaMn6HvQa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sQeMhcxNmx7cwTiOizVaGrFEIRZucGFjUiooaGq0jlDxozwNOuWI60g3WwgmwkSfkwsa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SPY7MUsKWzFKkH4ezJVKHQT0/YnEqGZG2GNCJDQ/cWFLrLKGs/vB9lLntCk0G6MSubrY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xhG5/wCFNE906B10PEpodJtTlG2RoU/BNljVDUhkrGyAJW4xm43gojM9zEKDjIhHLtCV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MGITikV0OSKVj+yLPbzcdqhMkxPYKQ8iS8Ge4xnYqyUIU4XBkSoOQpDFaVkNKoFPT3FS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0T6EnSgUonofFEXWNgg+3OfcnkRwYL0bpmFLzsSLkMzLOXCNwp7IRR2wSm+h0q3ErOSo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bEwJQtMYyeRkmxNJUspImTIv+rC7EIML9z5YtGR/gYJ4EpIUGhBKiBIQRAkIYCCRlgkr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aFpkWiSNQJQRZNiVlGSzu37J9DuzatprfR7av1sllPgSzpaG5CnB1sYVCOcFEWdtJ0N5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Q4Hq31kSkuognDEyWQS+iEJmxUSxQdWeSBjGManREmGJbDbsmhkO3Wk0UEgZ3TMJ8TR/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ndhCTjcpgNkR7yIl42XI6Se25mAiuLjgJQ8Nj5MBCnychD9qMCbW47Ugs9FdGglTN8kS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GAKM2/ANHmkVsgqSV1jjBlzOWcWibwKtMslOJN9hCYBNW4/0MUl5yEmfatug2dBSatEN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Z0yGUzoU3zNgsTo8JMCWDvi0i0o5qeRJMrktxAK/nCohFpkvnST2Eq6ZnjS3QZKNB2rF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tqkxJJIwIxotJ0QxZHMh02cct4QtTtdvYhmYbbsUXMtnnBkezb0OZbmFBYk2J1sjwLbl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HLEDSGnBJgbk3LG5NhCW+lbm0DpFXM8AERX3Du24ZHGbv/FSngjkpIVhQEhQIEiBQQQk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Ah4KKNMjTEhIgQf2bNFYh7Ge8eu5EZ130frQrEhpcI8riLLPGjbNyDBFUXtZckyIsu0F4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oxJE4RU2UdK+xG8d2e3/ADEZM0ZGbj11mYQ8JDKCpW6YnoPkaoaGqGhTDH6HYUQsId9j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aBssSNHPp8SOLIT2MIiXWQigodbW44WVhC3GlcMYwgRFtT3IlDzwPWQW7+TRkJKTiXDm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ICBNQ+h5Jo5ENvCRyPzuSRHgJptsuRLjMcAgJxS4G5xeVOTB9NTdLJUBm5gkmXUKy3WY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KoM+gmlT2UzIFAqyLvZS9mK+Z4BqxDezBbgZmhoexF7MjU0YTzKBuUEBYVJgggmPAWRi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lQlyRqvRem5Ij34Kk2On/IIpF+INc0NVomlKy4EbnOqQlsIMORTpFUJ1jQb5P2QNDWZy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GCyWpg3aWWklqSbbxA0S3/ecvoRa5j/pLohL/FS1To7Pol7RIjeRalXoDqIIPNI2oVDk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RFiWiUioJCHDm0QoEuSCCreH/RYW7F41nSoEIIC5a76PXYqg0iBvMudHAh2lC0EI3GuC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CegYxj0VU7J9slG4t9FyQPOjcUpS01WxMt6CRhdCSpMzA8wxOVjerY2pA0NVoggylMao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JLnkxGmbYuDLSF6loS8bsctvKMKjHKQ2A8CU3A69jKLlPDhD3k0JotCYNil2YZDiaoy+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BJVD7Hpm4RVMQZDK8OCRME+GKI6xrCduVw/JO1bUPKZEuSvJpHYkWLcNnaFTIHAIppSj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DG2Bxss2CPC9cyEE+diPY0LxrfsxpJLj3DTtEjNhPqS0cE4kkU01LTJKxh5TEtIjmCGU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yTA5VGnJiw0sSvyWBORIh6zBNehnCO7YRdTWz/AJRJeU7lNhEGcmUNbh5HAmpxPoQPrQ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KZMngdWzoIhCCNtMBBqWLGiV19AkcUawEiUOrn+M2bIUEqS4ouJYlknBUfPZkLUq1C0V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od+B2exOmWLYsJRqXMJCTWjyIRtpJ9pmB7ao3jI2VkuSU+qRbD9T1UGpyfIF+UNwXoJK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GczPwtG6Honpno/I9E4kvzpv/wB9FiZn+lDDLt8aOyhP+BoJk38gvkKLZUISKd+nYhzb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MrRzBkNDUjVst8EUNUI8kEKNYDg8kaLNhDvnRM4fcD93KKAlJmYTlUKKGGj81J7hHmzR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jayIKZZC3zaezKxykyHoUilSJbiXVkP1vJkleRMSzkS7HDzhGFgKejhBE+mtj5IwiOEo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R7jRx2UkmKM4j/qBqNpiZShtcweNCNxTdpw8FiC+AS2ycvOjMauKEzB8DNCkXPalD0N6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My2mibBWmslzhtcDSae32GerzbGxYlLsSpQKRk/Q00k2G9i1tY2N8PvyQZcZuyjDVcsaI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K3xD+QSvJUUImjY8MV8IDRJA+RNnO5hI9hW8DUZGyTs2E4LKSRKFAsSLoS3HHoyKkJss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giRE0UzJqcp9vhG8Tj+BbvtjoV5t/jy1QMlD2WlxHsJEmkihYiBZXA4aD1rIhhWRY49x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sTSFDKYcsTKQpaGtDqyCHeF9mWuRYlCIqOAhvBuPP4Iiwqx5NpeWYEW8i2hoFFgUCJKN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FE9Wx6P0Ti/YWuaLaaKlbjYshjQ3sYms9OERBDWru4v9mPw9CUNbrIq/1JOUFozkQyfc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sqHIzYeBlLgS+N7DWOyLItm3KG6geM9j3F4cjwBSdykzybHjSRLyVIIU5MrE0bFbxSXB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GfyRkV0yHYx5lknheGSzUh+zGQ3CitPw1sSUIDQ7dMdLtEwiRQ6k6wtmYncCBWvDFfT0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RmSRTynJUjeDwZIiyjfyVQlK9zyhsAaYEJD7p5E5/CuC4JYjiHFiOHTh00ZxvagbcEim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ouzcnCbeA1SyKX8c06Gz/wBoSa+yCvHnlpjQkI3kjU7bHkTnskklRDiQVRCcla3HY0IR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iOFwY9BuEIDUb/wDFyRhicxs5ZbNO7cZLKy9yTCrk6HCOyN9tFmBEm1TJEKkHimdIeSXh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gcf6Jg24GICfEovM5iBHA0LbQ2FhMsdkUdnQB8rZiXLPliX+VNIktBLRBBzjVwhGUyiE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iejI1xkc0RpAEoFNnsSSlYxAsnghIlC4CnITzQuDEQI3DRXg6ECbY9zZnJJtJZG6UGaK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VgSlb+nrWw2YFV8IN0TiDexqWJQjd8DcaKNESCjddQLRsmI1nQ9NtHpRXstdGxFabxqj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OW4SlukkL3hWXBEBKyT57Y0tN8X3liYm8IPUvmchYC1kl8iQlOkM3JEElFEjJdbFcomb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QjMDS0ihYZBUZOJNRngfgb2Qp17D9qY7ENcx0TlEXBLkXapGSXkSIZeYsHZMr8Aj6NGZ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G2myFNtbSU0zYTBXWHJCooMeB7jJhK5GlbbCKT7Cpxjsv3OiJfsMZG/Atzkmtg9At0G8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TFH6C0RJr4PbIoItzP8AwjZmRNaISVTBI8ighp/YX2l9CE4Z7j0IfIFZe1Fjikr6xvTY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7ZRmY05TyQK8o7Q1yqI3+SG3MjePA4yX0S3b5Z/oNzYpKc2xmkXyt9C18LiTNLLun9kX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ezp4Iam7fsIsUpYke0iCNChBhnRERkps+uhuXo3mETEbiq5Y9QRIsyRORxtkshBHJbRH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36XLM9/su+PgapvhhbLwhf4G3qXoegFqxYIJCjjTKLDgiFY7odZG9kQITWw8CC8SJoho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4FMRNEERoqcjxBKm/JAodiMCGmOzQS1orTLeeCIIqmxsQnzQtbSHyFEKAxW6FSQlC1jT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V2PgQ4CwlCEIQ056GQqyLScHRGxYVPKRGSGWEhiSxKDfSdIas3Hom4hDqjwRaEYM3Xg3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L84w4QvGcSHb2S0dmRBwkmlgxDEz9yaoba0aqJlRMhJEK5jzpFy3IQzAUNuKc73Ik1Tt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M4RJtojetltsh3xA9M0HJRIhHZED5HBHqyowe5bsi6E1xQRISv6r7IaJI1F4YPzCqLXY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xR/eiIJD4ZhTxY+dkiYO8DJ1M/NDNt0sB5VZPFyOPjXFP6HwVKRQFWyQnHZMIjLZm6W5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CPJFFDCrvQluOJngNHZ8qOxLv2kSkl5aGSRfjBTc4+wRJYnKbAMh7dCcoaHZeJDSjPd7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G16DTUozgVvocHaGJqSjGOYeJHqFCFL5NkmGXwCelJgyCyeE242G+bfPBaSBog6K+STa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wHEaWJoFGaY3Y/gqKzuMh8hKFoRYsFCsgx6ZjAw4B8MEz5bZDcPqEijx/wCRyxrZbb3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gix1gkYx+DlEosxMu2Rog8E05MM7F2ZkSJwhOH6E4aKyCeyBaES5JIQ3buYnVYJbFm1l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6OWF86v04GN/YqrWVY3JXINvcdFbIUhrLGwTnJA3N6xJHJEm3l8j0Hk6hIv0PXYei31m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hGyaT4ItTSWy7cq+hxF7HDgaShkVgp1bEYTG0CFOMjXRAZP3C+nnk8j8keSk1irc5Hoh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ZuqLJaNqTccU9KGluNOjwy+ydrAa0G7ct8i5Mes4pHoximcwQ/TTmbPpyhRVj3hWgwGx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yHECXKUJJ4Y7ZilGUKsxSshJabEMi90nFFrvkuR3uhbiQ2mr5HA2G+CRkJOPHIk3iBsyb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mj3RJkYZ5NwG1vdGRFezsdgO7RJB3jUC1ZuD6xESSnq32Et9uIjGpwpAVnB2R5qZQg0o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k5YzgEKOiTlzO5w9ZY98IRHFyxoiURwnvZEltcrwLTo4bDZzCUFTHvKOxU7Q+UxEmmxk2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GUN/BLfRyZRZomHVHp+Ch5JgmRmzFOCJdkKMWZdmx40qBFaZYtTbGPC/8Fy0tNW/C7vs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CUf4K/L+pDHY2B73ILAlCKrIJ+RucDUZFjXYWhUTotEvA7SlZNsgsslLJZOBjMwJwLI4L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q0kdFlCT9BvSV76v1OC2e2j6j9iJgsE4IZxYal1oXoQlZCapyKr7kiUjqhG+rMeuNUiM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VjJ3uzX9CVuhiGNnLxJcqwN4jCSDmG+C0jltPI0TiRuZKrsyihWDmJWkjqsyGxs3ly8h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OFBWatkYl+5tovTGk0aL4W+xYvq5ZXgj1J7AsQfwEoCYwREcBTytDWr8DMcI4Et02xSo4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SKbhEi7tDGH8pT/7IgVkTe6JWZaonUkgUWyiajs0ZimPaLhlPA7IJJDY2xsLpcSLvJrI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yWovewpqT4TFJLkRMIOh0TlwNJEJnGBJDdFCRcgie9yNcwxnEhIwlpNrd8Icx7Up3H9C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pUltFyu2sLgkJQwiVQjyYExUnCwuCTAMwLBHP9mRZSM4idSO22S3bYxudMDUTR2za9N9G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7sboTJJJKZ+1PpLcb5Ydp1vtv4EqdFIpJ0v8R/k+qQQIqwS79hipCIqZGQqFmRzJjq3w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OBEjbQkmyODGcEkc0YCoLvUzUW6Q3KMODbTYecdx8tvoRQms+RC2tNaKagxi99fTtpuU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c0kmOslVEhIxAp2NpNHkhEzThG1CvqNCN9JyN0MgEJwIVJgTzo7ZubE/em4hJuFm3CQ10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H5Fmh/ZMxpQeaHukaEEYhSOxwyB1E7LdCFgytO9Ykev2DPg6VJxpZKTENYSN5Dei9fTR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JPfHQtXO7MdD6FOzWRFaN3RlUTW5CW4qZ3GXaVwc6wi5JTGSnbWNhgGWjzPaGmircrEV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PoFpnhxxCwxpNROik0NoJTRJSap9hqhq0tiUewbImalicD6kMlghCZMDMf2aIhOEKavY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LQ3Xwgwo3v8A4lsZ3HVufoRwp5AzlZ+XZQhuTuIxKRuMpUjzkba09xtqQQg5w9tJojck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ZHYDkIthsaQe2iROm1E96bYogeSHVQy5R2sTnAfwqS2zblvd/wCU/wAMe42txOcFwYJ2k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+ZBBy3gVjLEtHKNxSE6nRLo8kvgdiQ6kK2JQIwiY+PlP+zdjyRM45geyF9uRZ7W80YfT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nOWYKgPH4H4JaUbaJlw0GyW0SBZmSSA62YCfsSZkE5FyL2E+SAFSJdHpl6XoyZtrch/L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tMiGsyGo5sfy+HHcDtIsreGUlslDtm1t5PohwJTTgvRpVaSvsgLUhI08krTa8Cc5JFpu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jcflTydCIGks0RxIrfDIdhrdPD+xDZxYWwg6T5G/dJ8FC/gx7onwEStQtB0ISDoNaaKW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Vox5ERvesfA1wkvLfwWactMbFJcCXsDXbFKg5hJCH5HBciZNBGsTlGXSEumA24BgJ8Cs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4ExWeCmvDM/I3DSkw4DaySlnLUpYQ5Sspx0JJppz0hqbdQYjI0lMF9iiRYdiVElZcmSfb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RkakTJWRZhUbkwqGNCILIeqTZIYiEEQzdJbjzKbcr6r/ACIIOvv2+f8A4D1uSbOBncUB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wnuHNMiiJN6DHTLI0JaNcEx0L4glwJZoS4QpMgyNKMwWZBX4HwQosRLApCyngm/d2K2N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6YhlI8pbRTiShJ659fxEJoMJPOwsyShBnsJKxuOeR2V9FrRGmAIWSjNtpudk6JSibhbsj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tYV0sWBCwVCbbC3LQk33+hiFGl5NZFiDRFkUaZw5Eci+4RRQxohJNzfHIlYEEGtjcYhj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LDwG9m45TFeSB+hOGSuIY9JM+iSHgbCcDZW4yVEvZfAU1SNHoe83pSgLRUq8kobkuXRE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TlOGPFNxvuRS/wCnuQqvLhlhG2aZfEbjZNm4bvlABuqEoDiSk3g0bFx0xN29ySjBs3Am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P8Q2abyixPJygtsWBSka9zasmjp0Pn8sw3kZPBlJSnkLYVIyKwrcSXLHQVJ3M5NoTE+R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HeiQvI4gcZHAtCwRJGwobmEz4Eypbi+Tv4JJ/wBHj/If5Q3GECwNNC4RHYhJuiltilav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CgRJRnYVLSrMi8DOCyRWFQnQpnhmfYKU9DpiX6X636KM6IskZ9TIUKJJhQpPEDWaQgli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D4i03F9sETU8bmP2thoqtgrNJJ+wz+BK/Ifg86AhDx7HgNo+ANYknzLBsIp3Mxu28u9H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wgZwIOdGI3QrNtHTYMIh5Oh3H6Zq8elXoxgcMcMaThdCNS9xrBCYj4ENUM1WR5VEMauj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StfHqquGJOPuBtM5nRimCcCQU+naHKGDgiEqsMJEwyMS56JDqGocZsxJgl1OyOFmI6Q24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1CQ8x32JFSnQi1wm0tbx3gaa1usFnyLZslal4PsS2rUNRKYiK8iVmJ5UW3O5EiPkSMEP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QhDvIp2xKhIQ2LorLkHzP+h8oN4Fv+C/+Kz/ALexocEJJWGnvYhjIeROShp7Et2PB5Po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jUsCsQ6I4LgSUikoaXKHRM+zfowGA69a9asen7oxmSbcsk0NkSApSGhzk3EpFTQ9CJ3dRF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DViE2fMCdwcXKytLFSkpJNHHJOwhvPn0MSlBBYJHXJCUSMRLIpZguW08CSW2FOkj5ReF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E+W9EZDWJ2Ejwx6GNTe53DHTFanyQ9itdjSuGZSFItGzPQY9q0d5I8D9cVO2qCa9PlF8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pkSkjyLKlxECYke38EQMB2/xJjeXeIqqI3M1PForoTWKMlCXckEj0lKQQMNDgTGRZk8F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iCO7eWLJzTyIo7sytkJYG4pcWhrR6GKauC45P9CH0McIxljpRDQ2tiHOdHY1TBO0aMuS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NGXZuKjJO5PA2bEEokpJsSMt7CluyxH0cI9gL+Tn/wCPXzCHMsatkx3LWR+DkNaYsVOzA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EQQPrItqzpAlQtMDq8hjyeB4Rc6RI0zmH2YBkH6X+CD7aQ3C5FT9gj0hnCthlGBOejfJ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jvIMJP0HIXA6amPknWqnkUzZnQ8DE6Q6cMjdZLmZvI7X6FtSyB129lvomRW4kfGGptvJ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+crvYiya+hPZqk55ZArEi+XuNKKZhCFo4jyKkyxGewkxF03sQYGidsKyCJlMkRsoHo5CW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E3LkuhYcOUYp6JIxJtIxc+EDUp9O0DK4ehMhIzOuDtY0eKGy8HgYpJ3wY9iN9Eko4UEf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6BlSl3BMmvkASEfF0NPhsWl7ndWhMt287IZGrneAuuLIVtxpuQN1CJ5E4hUIy23E2I7NG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U5FKRFGOQ3LbG+rF3ojGYMJ7GS0tIox6poeSoMBhizJTojeByxXXGl/2sZWzm/U/8V+l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BpUsXesvc30yQV7kWQRO5CgVMcaQRA7kCWiGJBIwpZwOCXMFl2OQ4RvRyM3HomN+F3pk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2Vm4RgLIkSmIwTkuSEjkUkXGTgTslCMkJCe5YLkiuxTcOUxkiyJ/6ToiacMS9Gml50Ta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SA8kG7F0TZ4UJZO2t7GNgxPksVVE9EcqYPIrVciQ0CwIYsJ6i0YZYloSih7EhDDJ9C1S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RKCXgjcCRssjKhjyNkrT9X60VEPOzHT0lsJdxOHAWYE9U4GuhjdYvS5K2kJ/lJDSN0Q0a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HRFcMcZrZB6Hdlcv6J2lUk3GnVGmMSyV0KGk0sHsBwSvJLBLLIAY7IvhORw4L5Ei0WCZ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gi6Y2aWR4Ez9nwSKGytzeBkyTo1Y9Fk8asalLLJxf9jl9D0Wsj/ykRC/zJ9OfwZ/IZ2x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iTgQ24IRAkJQxeBZsghoYizGELI0bySQu/QpzAloZ0EXo9H/ADA0NPsgRtOjV61olYkL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7mS/c5L9ZhGGhk2KZBLIlzEIyLDY9wQUOoqZDnvP6HdCd6FbBNMcCJi1lCG5ZvRIxDwQ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e84GboYDsTHkic3R/JsKlIthzxjMy5aFLLLIgcNlpwxZGrgVPoJ0NSVUK21DEmWTZtR8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jzqzcyt6NyVMMUl5bCmibqSASOvQgksyr9apqcr1RIZoieGb2uBBM30TjBbD4ORJD31h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WR8jwRNLnI81latvkcL2ryTwNJJmTksl0hOWboDUlsiDeao/6CbdQ7FuR0KydhyUGDLs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5gPJemXpA1C1lLLwuxdxsVf8SRJ4p6A2/wDlNHuDjgSjGBsngsItEHkfYsWi4F7tXQgd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BCLEa4NwSEqdehIiBvfGLCJbJ0dejcbr1zAk2MWIoFlXaMUukLKlMRWFuYCVMgQwO8DV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K+ySdDQYZ/YEommp/Q1KWqYlOGhumeGW2aJ2nRUjRzHCTqTTWclRuk0xV+CU8KcLKb8j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aq5F/qIY35JJbJyfOciJhzCErrb+BTxwUZHuDNvgmBPQyjTQ19lOzAeNCUP0Jo7NpT+t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2b0IRlFs6AQ8yL0kyB0Git18fiYzjZToqtpy2EzsM9rMRja+HoJ6SSTOR8w2WVqyPy0pq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g0dsNTWpEo2f9jkJulgygRMLbMEMqnhH+yXMQJV0UlUiuMwTY5id9FzVj3VCOgrIyFXg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Sy4RGSjGlDwNw60OGRCk4yjfzwiOTWf1BgBvlsXpef8A42DyHRY8lDE0YCwJyNTcYGtT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jeKPbVYKSrRa/sjdiE7JUia9CuB57xo5v1pCO/RH4HRarA6fso2Ogio0yeQzihTFj8aP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NeysjkgNs1C4J2uB2KUyLt6IlEH1nuCszmuZE7VN1sIZpWOc7SJ3lM0z3AVqCwNh1rOE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Q2O3lsgcNz4JJdGWk2JfLFCFRuRO8LtmecEDKGhTehSZCaT2D3aGhrkgY11enIN0LdY6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zVJQxZMc4c+mPUxpYXxnuKKVcGtiNEifQmL/AMsjuDcsehojSfwSqhymJ7c5Yx1Qjl3B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SrfRQtPMIgZdTdkKbc24oNNYRM23Y/ofUrSOCI1Qt3LHRgJnYadjakXtQu22xw4EPR0y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BeFuzL2BH2Dq3/zW15/gyGeuBjxWTO4RRViYIsSpt5ljsQtxZImh1WxNizfoTnVQicIL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l2NzCD7GLI1zrEscEhm2kJsSHWrN9TYg3XSqHkQtEoelkpiCJ7jYHVMed8mYiEPA2pQ3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3w/9JeoainkctY8hWnKVSUDTjhjJTkj3MGm+BUwlVXcCDOJ/6WbBcnwOKhy2rHtuyfRF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ht5JyG1EQZAzcRAiXDk37EZciiBwtUNXIzEeuKRFvV0IQMNUNQLTEbsZqPKHkdrRgeqa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KVL8DGloJ5WL3Q0nuqY0IqvUmWCWyvgfGyPRH4IQdy0RYTQ82cgN2I0Sb2JTMWOCK7JG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zkUlOtxWnyPbkjkwtU4J5JRZg3EbjaYHo8kWMsxyhwuXngvavJSnYNZhTVpJCx7v81/4H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O7GzkNvZibgCFh7kwVgY8iS+GZI2LIgS0gS5NqEKFotFouKJbCexcxNUYA6e+m5zo+dY7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HoZ4CbGnI2FjJli70WCKHCXAl5G/AqwgyyZRwv8Ar0gofIh4dq+yWbZOwmdxiWNJp0Zq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HnxDdq4GoGQsQNtIVCbJ4WyueBCySvwGMJ/JjG6kw4JHkQHJYlDmFQhiUMzI0F4tnlmM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0NTqJJoaH2PlEQt4N0QNSXCaMga9WPwsajDAQie7gYYagXoTIbC92Go/FG4v4EJFCaIXy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QsboSRyOFpHLSSY2N6LapYPIbiLcdeBNTgjc9jgyBN2k3TkS5wLeE8lMG46XoWbIsS8L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IOW2yW3e5DJlZST/AGzwiK/O/wAL/wAbwZUEm+itaDXAlMYNfejyLdI0j+hCUG1E6LJs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9FdJCCQ8aSNRIxPYxXBYY3n+RFCWm/pwoM6wRsQ2yLPoy8BQyaKTkT4JjK0eCK3C57Fn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i30WSlAzW1SMUHdyVuEYbSVAWOIudiDTnLLBQyihzsXHLnA+HckbujSeOx6hBWBknfA2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Vb6kiFb3F8DetEExtEWwSxKXwXXuTI1U6O/JhBm5GdSZok30Y7Fad4IEgaLifI4M3Iqt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KI1eRNXK2rTbVRN4JOSccelzZqD2Q2+Qg1Q1sNIL0n0drGsFeRpp36I9EFp/ZBLQ22+h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pgdsHK2MIdvkjEJCKQYUZT4IuemZMyOeduBWUeCN9jI1Blwhuh2IRKJH1j1PEiITh5Pw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TOm4EiUJfgekfnfpX+BueR5GMyRRgTKG+RJvYVET4ElsjaDc8jxplG2mcCjR2NyIyJbw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iUi4Cq5JDiUhz9v3BUpEqSkWPQbW40pI0jG0cP5JhxHS0agmhOF/JIm5x4GIg/56HsNo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Sihzk4Yo4Hq0khDV/RCcicjcJyE0jWKnXMYVyMkjwLzEimpNUvbcdm950IOWYlIoJbCk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a84hZqWybL0LGXY3mktkLSCicGOhvASplobsaye43ZatjA8DF0QNKR+ikuTfoqBXsOWU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yWQYGuBOBIfqeibjjSDNatbozSehIlOBKyrLJxejDXqTgp9DZePTA2xSXCOUwNQiSHKE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i8RyOXcIgWSb4KwxdhQSOk0JbnMmwkpl0hEsXIlL0b9M637Z+WUJxK6X/Nj+JoRH/wBL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/B8+yEm9xZJBSTopJT0wnRsMNmJ4tHgQCwK9K4JkUeZRFIcCHtbJsEBCaFzPPyOjqfPz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VJsRTcHbVjslpkki0QyXBg3GG6N9XmEhdin5bASkSexFEtkXcEBUqfgaLA+SkLRJ3EHT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g0MTtjIralcDpuXLAwSqzihW1jogbug6iJYCjfE19aBBSJEmIlou9CbjPKfIcuiykIdat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CWitvZFm8EyEw8EcuhKzo2QQITLgZJ7651bHEHBqHHRJFMpb+qMaQOw1HpdvR2JScIta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JB2TdkDQ/UTLDJbCHyifb0JSC2xMd3uJNbISHkabIq007RmeRUqyS5hGb34MCwbBu80d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8is2Js8izpG2oTk3jyGNtzbw2X64Evyx+B//AACaGWyRJCWdFyf7BRzqZDVCxBiBqyVN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Q1fMC03wVuLtSsCd7GyzsEifBiKScxuhf1FCux0RwtU5Y0kkRvQvQ0RyNLSHNDtVrspk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j0IuKUVbzYfkXJSTiBCGFJsoUTQzJI2ORcjEhLyRq6GQSfyK2kK6xBOTHssyzQ5UwN3H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XLeiOjYYjeKKJ2UoTKkvI1F4/ApQklnCQ2oshoiGLuPU5sXYoSwNJHQThAnwMmEQZFON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WjE9IEh2HQqDQww1rCG2rWiRJGtEJ3pkpwTvOO9tHmTL0RbIzBio4pi0VgXBwOsr3Wnk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5L4z3uQeXsxob7BQpYlKjyP8AYNolijknk4B7Wc6K3gyISQ1OXejUyWxlhGTDHpsTXYtK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6P7Kgug/3z/8AUelRZGwmJyIncxdC8jmSdibgwF0FgLFwJ5JuxKsCIN3p9E+54IqWSlIE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0o4kROFmUuw71axWId4S7Iiexb1ybDJ0WRBG+sDr09nKLDoyo3yzkQixaJj0JrYbHSby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onOiUHgxM8bKfYoGVwJtSykgwNsCd5OYmgkEkJq8PMGQYqWGskOxWYKNOWxcskL5v3xt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wqCbnkck76O73PCDI3pPBkalN4MOBNFskNm5AhaRuOyEJCCHkvQon0ka0SodCfIhBBY8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4zw7EydEidE2DEjyhTO485P0NIiPV2Gt48BNtXCIhXgfjBh0LHgTmFB7CG24qtWxnabE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yRJED1kWjSmXsibXWX7OSVDbuyP8B/8AxqEfe5Eqiuhwv0CVlyxwrLLg2x+xG9Fqhyuy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2K23NLYSxCCCQXIk42DTNhsFN84DUm3z2VIQYrqQhESshJ4JMLWaR1E5+V/onadB8oON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9ZqEyY1SE0kyJJ0x9zEkhzktCYvgQNxwxoGc9DMofVH3b6tIaZJNZgqBFEmedilNaXFCi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8QmoWg2vJaK3uETUIWE4Q686e95j3AxJVae4mVL0fRUW0VkT8FyNGxit3glyRDhwO7GF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ZWkPR0NDUKxqCJENrHJ+jeNeQlabCrRuNBqP8DYSRxMtXBDBQRDH6q5ka+Spaedhqu5c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FmjBZ6UfbHudaM53KwVj7HW+njTL7EqBDJsIfKwy/wDEEep6tfhfrf8An/TaECpZfvfI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qiZrfQnsqOiIG1AuYHQUbnZtss2ps60XVIbG14UJqtcUqQ5F9DJgXRG10MsHPRFTZ/3i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uGt7EgQRSy37vB09FywzYZOj1WRD0jRUrxG2KPRyYzGx0N3GjYiYiRFQ1lhSPMPBMBJ7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6vshEEHL4EISSEmtF6wGXkjYSuyiYyIIohYZgVuxktnRJHGysattfYhATnblvXhXRmpmh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7w8mx4Y9EwGTq4bErk2stK8Pkvc3NxbDDhI5hmIwWTojGRY0qTii2Kk1akYxsihC+jxl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l/hCZCne486PWRJZIQmn77jdxIjdqLVbaNgSfkWZmCiCiM5JLmTkJIgYSopQR2TOTstE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+hFVTjF/9r6MpyRSEI5t7IhNe4JYlkaLEKNSbEkQuhzdaFhG42JifDF40UiClykt2xig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NjrQmLw8hGvlt/0RDckWXc7z2ZGSo+iP9MhqFCLHHpeqyLAxamNOsDTberE/EIsbSEhs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3EyxunHca/A3kauxTsbJPY8ZCyifAumILAiSMiNc6kJNhtklMrgtf4IjYNKMaFxKncd5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gTdqdm4dDSx8TbSpLiXsNVI9JuK5LdYmyHAbhLEESww2ghMmJj5lPgXyHJQ8Dk5LEOAk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aZlRBODe8EiVCsqelLIsTETyv4GrrSRlioYfTQc2KGqIghWm5xo7aNtHkdhr1xIbKfxz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wLscHyJy7MBTxkssEIWyaIG/I5LEEHGyI7KOhhgaX0DoK8GmxJMMy25/x3/8T6/9iXK1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2kkdhJ9DVC3BXVEC7JeNybgm0lEC4tCV1gbJTXAlLHtNFNyGhKX2x+ks9+ERiQ+/AsZV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ZGwSNf8AsiIcOV0Tv2Rt3Zt2vdG/pqdUMzpCK0bbk4IIoXpFQsr7g5qNVtFMz0ZVq9HJ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7HNcp2OyjGpxKh7MnkoGOEhmGNifEkqEMFJNiaZJoTDMLKFJZEIgHOHgnTkt+StEzad8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3n5ZLeC9lKhio20TBQ7P3FxEszEEjMWxw5OYEaaZxbgWthrAxOhKiZFudNI+RvDHKqIs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qMRJEWI3J02N0QyceBLOuLwi4FYZSUZEaJlNOdHAY5iqNtBqB/gPTf8AE1oxWT6o0WNH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lD6EqFTGTeiEsSb6NAeOxVweStmOEC8uMkrm3BLVenf/AAH6H/ns+jHcOWhqX8k0RDG4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RvBz8CTNCp2QSJooRDL2HEol7C2UYL2D5WJdDJHbnYbeiISWzehrJWlO7OQqonkkHKtE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tYVQqQh1rF1y40ZkTJgY9FohoRnq3JgzYONQ5zIx3wStNQyZsknSTfRioWRiM2jEPRZJ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onMDOoQg1Ww9lX0OUhJX89IIkRCpKwxnKJ54Jz3el94PuLBupwRVsor4EjzWxCiJ4Q1kZ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YAul6bELwW0uhoj3F1EWZutkc5iL9DMCyRb8ECldFNsJaFuSaE/cUkJWJqM0YYsFaRuI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0u0ZfmTJknT29VENWTKgQqE1sQRwwPFC8DZNSOMRfJOsmdEM/sifUlUmX5JbVcLsI8/kX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SfszF2KBvY2Grhk+7GZf1oR3o/Y2lM/AiBPkb2Q5yZBPA5CYq7CcckD+xMjpUJyNTEjQ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FiMICxPDkzoG0X5D5YXdFkdm6fZkShoUi0KRGjehaIWxjZZnAyUKU2wpSEQzkik9FgyrI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9wTT0RJMxo2N7sjXCkR1FxyLJDWw1joc3NB7sJbdjahrRI0/PvhCGXTaw2NIsxiXJHZG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jgMSGQ+AjaUL5Gq1WivQ1OGImZuliqomsEbthCaleSU5SLWzYkoseOBm4ha2FaOBMDoT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o9Fv0qWENQ/zg54FSEyaOCyEhILamcD2TFWxMGdV2eBInQr4CInwhZpkm/4t/wDK29b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iFzRkh0x2J8HhllMTcJSIl2JGjS9x4pjyp9jmOyXOcDfAzsIuTwuSKZ4IppYntsJ8IQV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dw485DnY81Z5Qm688PqCFoppQ5ImbO0ZNsoQKeR653GLIhDIFsQg7sVGTGk9EOWbkaUN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fRejtaJXnJ40kkkUESNJKqNCTbjAkEZliCGWCgsUuyZQxt76Sktpyxu6jcedVXhU5Zud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ivuYD0D1FCU0Pow/QmPgoTSSmVE0gUWUVJtZFlaQwnRM3DcktoZIon2D3JMvh6To0blL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QRS0oWQPQ9VmyKTQ/IIPA2QkPNfihtNCaJTFgYRBkkM+TyZGZBuzc39CESORkCqXBLTl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+i1ybHHoQzfXcw9NvS/Qs6R+Df0bm5sPR6celn2jH5H2xToU8ZZkkiBsJS0K0N2LKGsF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hDRU45GuW40pUh5aFNx5EohGQx40kYiMd23WCIKJeQs5WEm2TIwHNPLZYnN6PRapeg3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IaFIwmcD1JsbjELBlBix6Yh47E/Y0LQ2SKIkhSRQhroRv6HkKZH5KpYt76ZZGqY/xi0X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A7RsKNj1EIbiUMQYzdhpjK3nOjx6WIMofzqthS3s0x8NoKAX8BAwhXQtykD4GlPTcThm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CqRLFgRCBUJA86v0LLhiBRaL0vR3o9P/2gAMAwEAAgADAAAAEMqzwfTZddTY3wd2PWyx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TZpU7Syw5wyj21zF+/w8+5cxn0xw3073wa6zU461d/R/xzRWT4aWYcSUYXWKEMHbaJDH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CFBCCHDJAHKKMMNNDrr1UWxUYUbZQY1yYZW/HIo6yS/XssjTvE0Hbj2nlx2x/wDtf8/c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9NMd/wDLXHLh/j5bnUpJp5RQc140saUuCsxU+uu9lFqAKYomQ+cI6K+0kcQkQQ8A5prvT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Tc70kfHSzL3JvvmLmaUqEH3Lsuw7fz/f/AL8/xyw/X9xCF8+5949496w035z9f6+gHOQA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ghhlngkJrHFjsdpbotihPJIDEEKDCBKGBPNJZa/fcWY+1FPC2vEJNDI22+hp2i9ou1zw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+u0f7yZx433w2vr4z/wBssdNMv/sfPfM8MKFCATgCAixqwT4aYgqIBAboAjXxwIxxhigT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QxgwVnllknWHcE89uCYdF57qyD3ipgIbY2v5ovU5SEpTpK5ls6M8vMOdMqNB9O+e/PPM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g0CRzhCiwgSBSzoZow4bjhhAQ1Cw5CABByACyTaSSRzya5qPl00WGXaNx++OGgP/AL3n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KcpsrbvRcy6/uOj/wAx4x21/wAsduNf+tMNcf8AJJb7+SJp4IdVzgc8QEkkwgQsAeY0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iaqKSGM0oQs8yU40COC6mTXRtXVhxxnbcc8UbST3Tb+yuORJypVyXHeSDJ11fhojjBHW7/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DPj33HjjD/PfvW9poI4csigMsQYEskIY8WEiiGWks6Gi6CuyEEwE4EkUK46KCimGDhRJ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QcT3vJfD/bOgiWeOr3UomMHuRceMb8HH7TVTbrXt/HDXbfrbDvvZ3nGa7rZdwMA8cYUg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SO2+SuKK+tdFUwOGGGKICq6KEim6eGyGxLOHfRRhzMccdiGiKKm+XHP2eMnJgytMcVjj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DRGj3HjvDXf3jPjnDzvnDxRkpgU180Ako80eY0A8CK++GCu+qq4s0Nb3dpRwiKoYcWQ+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XPLdxdpJTKYYkL8cchb6uHBtWe+bDE+tS4rervEkJJDHfvnnvfZb3/fn733f/vHTnNxt8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UsoYEs0o0CCeG48s8Es7HNRvh5QVIMUgmqEyaeuSuCueRYkNFVHnb406fyjnnbmv+2o4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DWumXIPPLHHHj/5xLvJdLHn37HLz9nwZZFlRpV4ME0gYoYUI08wIQYUMMIlbmmTjjXke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uyKiOSe2226e99R7J3rbr3ELT/77xFlOXqD25KlNN+FIHBybwKVjzvPX77H3fdXnH3VD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d8ZodU9VQgcI8skU8UkkUYAk88Xzn2rQcIQnL7jEUW+GSCO6uuG2ySGCYnpEc8f04IUb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wZSf7g2K4McU15lpMmTdnjvXbTnbf39RdV5VddxpFpxN991xhU8sUUAo8os0UwIsUc6l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9/dISTIE4QMmiqESaqGyMSmCjicgMwFAU5Nst1r3Tf3BJ5ucJzKGSxw0BxRVV9h1Z9nH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l5dZZ1N5lZlZ1Awc04MIU48YY048gUMIYUAxfgR8c48gU/wDfZNQTAGHIFLDuCLDghssg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1/wBFkc39Q3NeNu8ttOnBK5NRjh3WnEFsEv2EH0GP/M9VH3mnGUm2UX2EEyRyxQRRgADS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yCDQjC/UEg0nCCkHTPwzy1DSxhQzxSDLZpI7A+WBXYLtM9ywgtNutt90ssFu++f10Gih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v091nk3V1F1lnE0VklGlBDDBETSRCDXgRCRjySywCiixgxjzgBQDa3xAgG0znXP5OOyTj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zowwBGmEklE89egd0vN+eGFuk0/clmk/HXXlUGHXW29nV8lGXsGVn0k0VlFHXV1hiYhB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xTQQSzAyCwgjwxAhww6wnxnyNd93QiDyhhBSwDCxihDwrgySwxCk/ZTrleUeudOtfOc1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E110UHW13UFHE0GFX0U3nGUWkGPo1cdf/wAOuc0YwA4sk4Ao0Eo4g+q2cUEAIcMuy+1J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QgIEUgcwsIU8ksI0YsM4ID3P/HDXJFJ/D/fbPlpb/LzfjTVaVRwNN9hFpBhxl45dJlUp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gs6QW3lV51MllMsksIQgYUsOYI0UkIAogW60umQ44kQEkwwM0EsY8sAaoSOgkosQTLft4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T/fDH3jbbfv7RZdpV19JRJB1lhVdYQkMNUFFlpOdlFtJRhdZJcD58d1sIkck4w4soMAI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QMMkcsQIAQsQO+qeOiCckU0kgwEQQ0UYrXTdF1SF5fphHHLL7zzzb3D/AATbeaAdfaVd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DPWIfYfNbbUdRSTFXKV435EJyVIJNFEEEHMpFLIOGICEBANENBPINAgvnpgjtuonpGHE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Vb6x011/XRkZ+96Q/Xx4T85w0QbSaDGFDERQeFecYEHAqCAEOLVbWVFVeUMJGIfVSZYX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MDLDKMPONBPIIJDOHKsupsuvkpuvphjioDNMBANujj54Zf4xx0cIapRQY48z8f8A83++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+anFx1kQgTzLhbxggih10RSQAEVlyAAF3El11jiH2HBxxDRjQQBziQBBwjSzixqqZZZ5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YJJZizhTwjqMeV1ut+NG5stnk0O8WvNtsv8ATPn7t1joFP8AkUYcf05EBFDCOGvOLLBK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BPFLRQSRcXcRZcELDBKJCOABrPNHEPPOKNhnktovAhjCqrvqukpFFLDKNH7xYW7/AN9F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BVJBBPPbbjHvZH+mS+lPshjtQkggIcg++iU04gkgwYA4EoiNdIdBRh9tthxg4NQ0co4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MIoYaWaOIoK2mOiCY0wwcYU8kwEU/XfVv3PjJFZLzjVlnvvpnn7/AN8554VU9TVJHlBA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DEKGgCrsJKOLDNEMGJELPRefeRWbSRT5SWQOEMPMFGMqILDPPOhCrhGMFGnPHLAGDlkv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1+8v8N0Fl0H1Nn2W3j21WM/cefnGnLLy3zywj219jXCBhRoaaoQZ7SSCggxyizhjlk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Vlk2URxRjCngJXCziiRgyhBiTRBTjQSQiCqcqrZJ5bgbPtNkHsfvQ+PO8cXVFTzFEXuG2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N+t7TjzBBbOlCRCD5LpC7SrYDRxpjBABCFFVUXUlAH1UmkGQwUmk13mFGEVnQwBjiSGzj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vN0Vw12iqyx7o5LUvsN2IEO9d2nn0Ex2FWzz0LURxT++sicMPPgNzSjYDjhRLjJxB55q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SFVUG2XHk2WFkkUkXlEkHX0GE2u6IQCBB0xhABTAwjlCnBA2A0jRhDqoLLr3msuu11e/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zTgyhw7BEw9/9PvIqjDAgjQg4ZSySDoyaYjYwwSzRxhzzhzV1WEEnUlGnVHH0WUUHl1W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hXCjTQxygR43yRVueM4wDIaYriCjH898fvO/9tMFGUwijSChwBjwmjscsMrKKZ6ySRip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ZQhzLKrC0XGSzMyXGWVnGll0GVP0FFmE3Gl239MML4RBCTSjwLwSz6LBSyTyBxTg5IN3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tvvs993m21W33ywUCQDRBPr/AHmW+2mqGkIski0UslwEGcUQgcMsgVFpM0kIZNB5V1JZ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5Tb7H/vX/Su66i22Oksc8IUEY40Ac84E8KyYIr8ksKSMWSz/AEy1bQZ0ecYIHcbD04IE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vrmiDFLrFEMznBHEKNJOBHFMbDTBPHSWLLMAGFKFNuqrIHKy1+yy5wz3ttpvmvkIsJA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EPJDBLLLKNseG470kI5w97+9QZcVeTDI/X3Hg2qjsgphitovDutlKUQmMKOJIAJNM/hg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NKOQJOJBPkmhBH83+y7cVQw850kgskhgmttsmtEFLPNMEFDLEACCIC6qomD3UiSw9DJ4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Nz5SwUiqgologmttlrKKPxc9vFMsAGCPH+BPfeX8hheYeZbSHBHDBBLHAC4z4761RXW8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ropBvMAJLNNjvnKNf+giChyXUqszU81OMX528VQfWfYR/T3R7R2gmmgvoouuhjqptsGJ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bz5zvvi32ZUZUbTePJNPUU466y7+xebUcy1121tutqjnuptlkNuvBHtPNMrHjOIGWGKW5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ZxOGK86fEHRSxU+fEX242xmuurorvjqjvvtinm/234/zUJXYUWeXbTRUXcaYR4/x65694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dbV999/tosqtsuglsIGGLlklnAFsGFJAzy3C1xvMW6QdabY55zpFRAHrkfsjq6N2zvH40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kgEjIlzyxy7/AH2MXVXUVFWVmU2FXUNMctN9+vdtMEkXkR/D4vP97oZp6orJbLIqxzBq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pp7wWGg+SiCPU9vMXkXFL5Z7LnJhM/rDceiOg3hWV3ggENfVgICn8fcP+EkW3V1d8dUU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Nop6XaNefOkhRg6tPAvM8M7rKpJaKr775AijK7CwDQRCiy5aknQpZcXHMBThn1vzxXV0u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cW3LFE9HV2wABzD213nVNNMsMUk2XGVWWU11lEn2HXnjjQTA5u1FkERsxjzAWhgGFbo7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aKooISRwDqTgT1NuFzPjhjyz4EUVngR19QzQiWEw33/xUnRo7aOK6yf+ntRgcyYFSS6j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jPlmSUfHUdYHVsw7E6XgkmMAyF5fYUUkWPOf/q/+f4+jqLJKLIa5BBjB2+IunBEiFlVu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LFkH0MyomROdYbhBwrrn2A101zfH6UyGnMcesPkUvEFImqtmtnFMARS+P6Hjskem7xrT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HeOt8/vddd+c+TGM5WogxRhAgTxcixBs/Hs9IdMfX3+3NRn0p9RIm4P2asnH5ZEmUGbC7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I2qphEl09eg/hztPnUnN+e28p/wCluVpwkKanObO3oyW4/tRVltBFhhBBxphhdcNV99tR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7zgIK3VVX/5Hqn0mmQG26V2pZeuqa+2CkEMdc4AEpKHdtZJSbvjdDXGiOU2fQ3ei9rY/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/M0mjPvwH+4x/riylvlt9BJN5lJRbSNbFlRAJZd9Gf3WzIebRU+G07YVLIrK8f1e2pcJ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2kqu+eWWXpRF9oWd3Hy+l++ScKCy22j1Ja+65A8ufEPyC+ZL3Ns8sqDfGLQGdZSrbpDj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pxRNZV5F0fXzGG4UJApKJns76QgYaaCSmucqgwgQwE1y206zMdu4AM2wsiQWqSaqZNZa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glzhLXfPWz6LTQvn8dYB42CMyVeCXJb0hLJR1FZhsHqKXxlRJVf1+ae0xk8SilZl1Em8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CzKwOiY84ofW7ssg5SCjbQ0siYWayuie6OJGUcPshVFKAS5nNGE8mW9znAi880O4RWWI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BJxJhJN+apgw9IB50yWODsw55WO2qQYgB5BiaqPMPjyxlXyUtcY1IW4BkTneTis96LrL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OHfcec3nvLpO3vUZP8igVxOB4sPOTqs2YiA0zIjtSqxntujDFQktfh0ZNsCyWggEK9LO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L8HP0ybJ87C5ftIMKlNtx6SSo5mCiyFGpB0+j9xpNZNZFVsi2Pw3TWM4LErB73H2PUuY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7baMBgXBm6+uNX77yB71W72Ntw4YlDMutY8z8NZP+yFH6miGLL3V8W7aH5iaQzCSlqst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j2yC+OuEa2oQQFYG/A3acetdwfJ/Qld/EgR/HtKzo6hPnRee+LhB5S6iipptAB7BzelR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BJB6QT7whQkopl8e++ZIVTHEPaMq8ZR+M2vN1Z6KYp2Vf5Nc0wonMsw+6uIhTuYM9KsX1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M8nnofTbJ8lHd6QNWXFZ5eyCi6liAtFF5iyLaxbx6RP1JZZpOSGEDQK0zUFlGj9P9bf0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ywjtn1cU87RcPTJKCLrj4q3VJmIxJDQ4Z78R7o0/gmIMebPjUB09q1pEuEtWzbdVps22m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JGmQtKf3q+fMoLY21DYfjQoyntIytkpJxnIkejk2XZdRywRtk5mMd/HM9dQe/skqQ6Ic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jyDMW5ESRhsaVCnVWFgGEV8QGdoMwVj5l8x0muimKaTgLa1QQB2xymX2BwZStaRHy7mG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9X8yuU+mWF4TamDSTudtLHL/AJjAE3jJtob5YdKFPozaV6PgbXdEoThApp2wEA7kDyF2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dXScfKl8mpBntsZyjD2XV9n1ZaFvRL78Vpr/AMRQ/wAGWpYXe/ZjCAua7qWav81N9B03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lQFPLmWH+lXmEcxhMYWj1okUhmoI4r5NB+cIOtsJqvKMbfNBXW626Cyq+uAOdy1kEuv08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6eHMSaEcUwJtKojY1cbyINuaVohhT6wLLT/Hm8VtJHco92PwzVvraI2c+gBjbBrM2opt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3shIDbDdcR21trMVNtvYCfus+es8xLnT+lFdguv7z37hwEbKqQhedoU5+kOt4vWeO26/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1LjL1x7Lx/094izRRXI+g1ly5Llz/UJjoYRH7VFXBzdVRWfi7G6a8D6+F6qxFlvX2zjW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1Zqt7ID/AKSy3XOmk8Dk3OqiHcGBCqz/AN7RKq7WhNFBnaL2uFfo/vdPxzs+vQNKVwRg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8md3oKpfeUHmvfVf+x+0CYv5hpzb1TXUttvdSI96K/eTqSUZ2UBUPmPcn1fRBH76QsKPf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kjtMUWlUdXSWykg+X4iIXcwEMhAUjCgKnIlB3hJEPxi+d8ChJIvePsvfckNbWwhjGKJ8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JcNluK+wq7TBahZ9QXmruJKlHngbUAbbzSUM3bHu/dx8d1FBgNFOv9xg17SFvAkPsSMD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peWCK9MP10KOBR+kL55PdtOdHc7z6OwUW+wLePADObFMqIQQBc+mbV0GFT/PBE0ISXk2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ixMcLj0IIb6mk0Ki21h/IjuvbCCZTBzALRPRApYuVrUOMe/PrOTVIHf6yOb7L5SLctN9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rCWwlGeRxnS12nBWD6YZ4mQ3HQ78MF+dFnmhHCRITcM2hYErj6JwmzLGlnPaPRpzxwc+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q9HIR9efTYmNBldGCs1xgR7ajlf1ZZYT4Ov05KFkzynD55lJnHnH0f3eXHFGZxojdu00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pxmRAQTDzFWW69cf41TfQY59Blc/fUm7cuuPqblOppFEn9M1+u03Sy2fFBCxSISLopqL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TLjnlbsLGWAJwj+qG30lGWoul0fHzxhq+kK1DL1eeFk+jE1zAgzrmoTYz/OfNZ47wJRnc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y9fYJJVaao+AUNs70oc4Rk1K5QbRteV9H7g4sQY5cboYwrBL0n0QkgLTDADQn9FHl5w+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3tZkRHqcmtXHTv8AdUFCkv7sclaO7xO/yClyFLdZhF4C1un3zbo1dqzRQ2I1fiuqCKod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7qXVdDUSWPPyPmjTXGWrN1YsWWJYppIrCejrPdNXts2+7T3zhq6gtp4QbZbLmmkk4zRBL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P+dbjjB9JRXHb3Of/mO2G3hB7oz7/bhyimX/AAL8kkCeLFTiBDYDHFwLgi0pttfzmpMq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c77H5NQfy9GjqUZQw97Lv5cUDn1l5bJLvnhxW/G46XAZ5jas1TVbYYSfdIApq+igleww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6sXdeUyxCpH28kJoAmS2uinonTy+nfJCBDRw/wCyUyMGAPpK+kBymX+3lDJ58O8wAPDd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vpDRvZxoedw8zfUSK0eEEkUUV3M1pLfIq5/sOdz9OhhpWmwmPptu57e4My6ECwqsWrmfa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Pg3ysnTc/hXbeMV9uJJnh4G3AH9nDPBzv/Pt23hCAk5OtyAy8a/2o8n/AKEIpTl93zaF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CWy4r3Ls9HB8qBdQMXmq+DfzYSsOyzC9GOplgBRWK0J1zse7MYDBm/BZHnxIcwr3ZJJ5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yIWlf8IVwMbGDA+3W6M06EpVDZl1XA2OOFJGx20YSWdN1LR/4qWEJbsOrZRKv3Pu7fOx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P/3pl5pYAcx45fMbJNVV4FZ1ruP3FiAdl9VFsU33tzlL7SEdb4gn+SHuHMoZ+FQh61cy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NCuIg9XUyWCuRTN9/Jd5eGn8L2tVUufiX3CPKnu3Rzs2mRqmesmylZZsFVTxfiI9nBOf4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Ztl1L2fVK9bCkGWPLKdbkEB2HpnXLPDpOQA6Zgq0KHM3Ofx46SYbTZeKdxv88+a4QwC+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2Gqm0QsLpZe8xf1tYkZpIu9LZzjZfkIroDRuXFq+aOIyLHnHDDJSkFsueiI7fCUfK1OC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txBKAc9gk3rI1Diicd5koiqV6hxuClzO4hHMSnNNqaCEBKudyiXKPVnltotnNjl5/bOK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Jj3kCQ7+uSUKPH6SjBheltUmJaAPn7lna1Cqp0k+qk4cYLSeqRyyqhvrMCMgqj88ehs7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mtx2OiI88YcGdNBI24DAZPLH81W/5PNfPjrLubdLUF5gy/wDC0kNPRfprA004pMIQ5Bia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f9vejkinPDoPGMq+tvBHmHgwFZ7l0T10NbbD3UerFMUBNurrY83FBCKaAnFlN245Dmt6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k9sIHwuDwooORTO3MmevIZvknR21OLybQs1T6t3wfKkXUohdgr8hBJEiy6PlIIEoJgmJ4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KGzMehZmne98+kSj8lli1+KlXcs8PGtX/ZH3sgkSsFXcRozh6a7+CW9JKpjUrDnqlJOp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CY5yipNTOdFFbJuYqjz7FLeTm3/rghiCjmAEXRUewSxy1+ttO8HHS7vgljk3ol35V09s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XMeKuzFzS4IT9so2tXo69yac+N2Fu2ueYmrS6HX+7FvCuNd6kbq/rrZE7A6JtDNINMO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BqpLYprvdX3mkFCFjOmo7ap+Va4rf4os9cvAk9v0hCy61LB4t5mBbgsSbSQ31gvYFpC9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HPrrhXXOdeCwKqnfMol6FCM8x0bgb1aVpPDwYvrLLrrpbe9Mb4/cctHWnmnud3v6dYId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dMdEsHMdYcDG0IlpiKXJ1x1E8Y6hAHnC7sqEel6BtdGzyvx6r61uPMgqaCPfjhGBIQuX2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/wB4QOr2yC+qKa6rXWT3vbjvXLv/AM+6Bntghsmqou/8elTgejV9kNcff1OiCyqg5ue+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b6vqqh9UxEBMpRHvMrN1z+2vlLXiqNaBBRGJCTYjKVWPYlRjtfIC5rrukliq+9z379263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Sx2715yqmzHm/WBOFYiIFuDFKHI9HrjZhdYUQyzPJdWQfo0GO+WnTufSvix1Upu9fe+7h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MJ4MMSXH92faAFI7kVksz2thmwxipno3yw50+w0y7O2zPyx4PgpbvPv+/qLC7HtXaVRT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3Nr/AH+z2u2RCh57M5LMrVWEWjpuh9tK3nk14whQaHcURj4hcWmV5zHrmNd3hQKai0V8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DfjD7rXbrrx88jW7ZPT8fVgGdtYX2uPkBiC+SxWCXsAaC8cEiSeL68CWycGAmSmNVgF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s4h8Dp4KKGklt27qlSWnEqOTmk1kNp9BpYVLO1x/i2uP/nR9ph3vnn7sNmpBuCufDSvP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FXzfUCb2K3S36DPYAXOX/u3qyhRepdI1G+sYGhd726uaqiJhDZ5LaqjKv2yKgnofZO2z2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xFptFplbjr5tbdZzxT5XrH7jYsxc4g2HIZQJXYidTyiF8fPHJ9VOmvgw7fHDOOjzPvPm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ZKHek8vwoQeceT6e3MUtA0X8sXgOqPViNpTSL02XJNBBxVBZdDTJhfXzrHPJJDhp9PPZ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RarzlSbFkmjY/OzIg86stlrC0P3TimrfP/yqyy+eeOeWKX5N+6F4HUbmeAXDvA1x08Zw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kVWyyxJIldplpRBBJVpBhJF5tL7DpXZp/fSH2j7DUPKnTBOwixilFypFO44Z2kllGXmr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iLe6iS+GbT/2ieiWhEr/ANDINniJaR8mPnwtdEuNdDRdWMGMdlHMmCXWfcQQQdQUVdSR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AVhDDUBVeTntnH5YkeMnv2YfLCG/2FmKyuoE7uUpx08m96m70whlqoogjghpttsflyuI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gZeKx7VsmtUs4a7WceLMO3feTSdYQUQQURXVeeUcV28i6m1KdTXWoA/cFjdcg0JK+NBOU/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4B1b4231X+50ytww//wC5Jqr66ar54JebXDu7CxhT7ulUIpvo6Zj/AO2C6rWu8ZNQYcvh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dRd119BqWHZTXDYJjHVFcY1ulXhZmVBvc6IpecYR4CFBtDqL1TnTWDWyr/C3P2rTLaSi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eb6D0CI53aRkvPrmauRrlzy2dy6NGzlag4RwddpFVtBPlx9Y4nWO4sXP5NVnvwwLUUWJ6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eF+1VEhoL7odW9BCxCamSOO2jPyHju/7Xa6eieuueyaWDUSsTKwtTuec4Sq0aWoHXqAj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2qcRXph11n1o69m26Uj22nX5kMVlHHPbBvNHbBHuwtLyVpZP6VmEyLxXwHr3f8Oeye+Cy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Lf8Ashmiulsyqh/rMtDDJYrhiBd76Vfg6VsNkuMFPe7f2JNGBIXXbiSgqnB+yz5h9ZlI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4f8A3gWD/YR8vUzT12ui3cvPZYSgnBJ3gYLZ/wCeqDv7TfnHHLnWuHTP2yGOyOs47MMq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fG5wfLrYywsn5VTMrLHnR4mQPGlIYzvjPSpgEwgdEE3HRKfZ2H6UyLxpCuBTcJxdguCy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IumGiq22TPr/AE+yO+5y8vlmo2wls58rvJmmKe4QPBkidaKGsumqvDDEumQrhER20H+J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jut8BJOMEeAf+c5n3osvVHVqDtpVQ3oR11Z3bhd6QIIDJozllpulrmx4syrO2f3/ANbo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pJ5T5I4mPsSDGdhx5jBwQKRiilXO/eVRP0inSxzuJqejeFJ6BUijDi3UXSlWX+CB4Wwn7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9qAIqqyVehyirDo1r7bq4easJIssu8IBaSnVYo4PaJv+ZALuo+oC1G47MlL5QXXxDjwi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ewRlyxRC3Y9Fq/AWpmjnxEnW/mt9f0wSp7ACGg6EZ8JkALMkONecm+UuojtBaoJbato5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6YertFmiEgCbeScMKdJRjBpKHhjpE5ZChQhwCvRVKFVnfotD20kmm/fL4PPCwxF4MnTD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SiyLtg2Sn4NMiMrwt4h3A1WOpkoCpI7ac6Kq/wD2m36jDza543ZRUyAC2PCb7io+WZhy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UkUso1RPI53EA2rT4gR91d5XvXdUz2f0Njci9LO/idtJIgUswK3ip6OHLl7Vm/Ej9cgv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mjmthgm0969lpn85j264f8AwXTfPDepb5K01G+gMck9ECPy6pJztvJcXDiD8AQigRhi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LYioKUA4Lq1qAkn1hyWBrJcyybdlDjppOPeiBxqTGiqYMaaqY47bseeYefeZ5eeMNOqu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IIJDxgWM89HqGNrXqOFregBy8BoqrgDeFVJohUF1t4ySSToHLe/qILO3HXgjRgVxDyiI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8cNfToDzZp5boLoJbbbqedrL58yY5/8AjLbs0oF4w18L6HqxS8MUWLivc0uz7TP/AF4A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mUXYR0So/YxKI7a6SCTWDVJxRZ3SJCMKDNJIDDZx2GtL4V39+321MiAZpgyghlkkpl0n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Xk9yJ69XHtG7Jyqvi8lXw6I20mbWV+wb23DC8vlHmqU0IjoORm0wbaW7H2HKXLFuJqnxa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BGMrnq19wOtr/BWcR651HRGy5qycqpqrrOFX+nYLiJ2w7925iGEJG+u1t62235wFtxwa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1ytpk47D7y2DpT6jSQWwi6ueRH5xM8WCANoDRnXNLCOBHBngkiKVb/wCONtSgCGdecn2X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5scIbeVOt8dsPOdMqUmerznzPaeJc/OCp/YX/wAcyQkcd9ezzPPrYx+V6SbNAik0ZXXOh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oKIfeAU4P1Jo0A8G+mCeV9lf3fYyYLTLtRr9BTw5J1aKikSv7We6ezR3T7ig1dRFJMEQ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oDiY02BAhwhkM1RcOOfkpsAQigmYpx5UxU1LZEMMIJnd9TIXBOk4uRTpYsECeuSKxPRR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kbVnJJsmLPAD8zianHfFLn7Oia+97KtsIRkG+lyaHzotzt+UoqlhHC84d9+sFX4lq7a3w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slpFZo33rNcEFjIkRKUeYxFsd8OiKuGyVvl1Gp6Z7JJ9DP7Q1R22bv0j36CW+HPSLim+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y0+4Y3d370Qg2Y6wLDjiYCi7yG4NyE3MMWYUMflZtVxokJsdZexXQJaWEhjcOgesHR7A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LCnminNPoMWVP/xGDF6DPXxQ+f8A1vm3j4z28E/F8EpOncCjQ9lH4rwTXSiba/FYQV1h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dCUPhNOnsmQcQQHTZjYpn3vYJz0rf9bnbBWC9CkJBGMkPEmwcku4w7Yj4OALBdOxhH5x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7zOK0zrIg9m3H4EUI4mZKy80b4SfcJinawcSp3DcccV3otq5EmJgnpKCcmYGspy/rkll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Ji/h1LsJDHHBp1fR9q2eqcz3WBDKugESJIPmdWnSDF40MxtqBzskyojgPqVCYd1XM391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o5o5pKGS5UEMmdTvlhLtEKDdhs3QSv0tqhnrjlizVXw4sLjm3GJ0KFCB2cSR5j9+WwEr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NP8A9t34Mfaorr1Te20rv/m8jTaBG+XjRQGasVkkj4Eymcxb6Wp0hGspoVpp67BBDQ5U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etnrr6pbIG3KXTOpS2TBx/SRSoBktxX3qtHssa5b+OVCwnP3eZP94mICl69cNsdcf8lz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XG19xEdtTGlswD5RTLlb6xTTWqqLmM1ACyp+4wzQBMrt9MOdK5a5pJqYnNsWy0CUBKDT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qHvGUjl3hHViQvjzGWuVPmmf9st4mn1veMtv80B8WeuiXWF1GUEp75nUFHVs0DYc7Z5V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5SHjtOcFOCN84OPPoKbr7o7JIY1XT1DiT4pjwLIVrigXAXTz23jiSSQFDTw1aBnI0eVmu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uWLiu9adUJsgd3mEm+/c0m3e203UALTcp8fnKjsB59Smrhz/APB0IHPnH7Pqi2+qqm+e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sY0Y4GObdrLGcboYgoUkINZkLiPzhCj7H0kUMED/AKk2VXfxAUHxmQbJmwZ3dRzyD/Jf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4UcmN8m19PSbA2Eriqg9GSG5Ui6690jgmAGsolgHNhmIEiBNDEFLk58fD2j7LeLLVWTG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6A7WOEJQ2wT17Sy01bMrldwmrQe8dbzvAVkDD5633XG0cKCob8QGPawyRRWd6Jo4mEx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jNMtOpGqqvqzsECIMLGLhE1ViD4kPfYHFVxNTnC9yDXe8Av3lYCPw4d729+6Q0VYSkKX5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rAbXZPO7n587R7Ge9/mId/xUSQUa3mt+Fll66oXDuon9upmtsoDrFruM7IKJDGADA774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S+2ORHxnFlh5tJCLeSJYQe34z3qlbk6ZU7Ne+N5EvUQJMLCGPIhBjm3b7ZyOkyUbVfWS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eLgsOYCkwDx066kAlGovqGHfra1uGPEHCxMyZBIbKQbVTmgIjOcTRwjgPJNDANZ+Vabf6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gUHrm0YP0AXGIHuGDBJIthvlITiaZUeb24+1e4UWS62jqas0oDm098XC355WhOgpuFrU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gNb3bFUQMRXA0LELK0Y3/rqazBgNAdHfaeeVZdIkz0AAFbcO0w4nGbYMIBDFEFGAAKIG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61/2x0+xmUJeW+fI9fbtjSuITtxeWfmqiDu8rUov5hjHNq2cEicckST2OjpAnBneqkPW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QYbW5FEL7bvtAArzHYTMSfohEHKEDBlkNFJDTxV3zQ5874/w8wa1L6IZTWx3yd2xNt9i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kloasNEz+gkOG4+LrS7DoYXCvLWao979FLa6zrJGNcUR9x/boC7KIXmLv4cDCMPoW8ld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jtGGIRs03e46+34a10VG1Ug9z8D0WK91u6MjlQyA8+OELsu7qLLfzkoEqhhPGlhiqjpn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3sEOTLpjLCQSZ64VRJZweVYLFBIPCBIiG7eOX559gqoquviFYZKV36dl33/8AtvVk5QSm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add9QGnpwQUZ0zp4HLoSgLIxDzkxEfJx6or+3DEvMFG2RCSg7goqpphB0tc3+hUGmG1T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S7RzgxAibfHm6LpAcNZY3KK6e9OvPgpWr7PF1dvefmPWdVBafYImQVZGYRGawKpiC5ID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5qLufldNcXVHZhDzqS55IdGUONEFvX2d1WnnxzBTBCghSazywD9VzTCwePPGCwo7SS+P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VtWX+PbkRuO5G/58rNbbIhnMJDDaLw+TSRQAgzap6RrgBahetONscX0ez23XDE7rpoPX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H02UDo1bBxWx5CjSTYvQwwRaTIlyYdOsVauyoqj1MG5fc9lCUrTXaSRDa9ZK7rhxDBOg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yDybygCkpTJgyY1edNcu+0WfaKG0ClLbpq9O8Gpe+sVWdllm0HT/AII3wCIg88ys/eHE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DfMMBiQdTDcJF+IArPYAaYswhqDf3us4QuyC9ABdtocDcI4YcANL1iw8sMLT7HXP3XBV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m2aZfb2Ef99vXz5BFEGDtesjo2Dc008o0QDgAo4B2xRHLc7zgm5v/wDy5ra1uBlAx6DXu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0x008OjhhsPyQpsPOOIAI5chNQwwxs4sn+zw06+OPNDQmOqrlS6/qnffSz1eXUYIJAJ/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dAHIDNPHPTFRc6x8FZZdT62wAvTBzzYhkgi/h0GKzquRz/pCxGqvjn/g+HmMOCOMDO/G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nwy47Z+8jzvDWjspx2wp19fee/7VUUOLNIO5e47kHue6t7FOCGFAFcBVP8cStiUkUz04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nHLo0i8YFaQzPNdhbfnn0xWRwtKHEHlrKEgOHlw3vnnqvg76yrjPMJXGeBlmvc40208dP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DICu5+z8LIj2JvMhFWUJLfHISfgeDmi2oUTWJyKxIlVQkC644+drlz5RJGCt/wBT9EGd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jw68PS9fIKbLPcbfNZKDTHmBSchZ743vedX+OoSVvOw4zxCi9F8e71isDmYZs8S0BFyk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r1TWXIpVW2PTXzrbuYzb3ppuAw5l7Q6+zVb2Cmuz9Y34SQOorztp45a5ruuuEgjjysAC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/NuValLj2M8K6riyNfz57xUQk3kjh7I860DiRSubn5BWF3ASx9TM98FHli0Cwhqzp3aY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rB9qumxieH026ktJJCoI7ibMMqdUR0U3l/d9gYWhAnkNkXsfk5XVcd8IpLpWsJ1evUpR5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pLDjOPfwKASkll2HVAj2NgA6THieBFoQQRIInKTy00Vm6ZAvJYLV74fqLD+Y69L4o667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VvYST+9ww1sOP/eN3AZ20P04JZ4evJQidX6pIGBgnkfEaqhjEF0QN5xtVYS2871SWzxh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YLi5sW0NN3wVdszLsLb7swqnwylJYJOypkeYv/8AayxHAoTfaC4DAQT/AE7b138+TTTn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0WvCffruHtUMugehAXHe9nNZjBH0KejIyLIEIutezKOpQZ7uty9iE/wD7t+uokSxQ/AQt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Y4zdoB/f+WZT7g4gB2i/A6OrBuXddtNFan3G+W5rqBPN9nV4IUMWyZmTVIyHGO8MhBzf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zG7Pgm7NW47L4fvm/lWBH6bJN8p1jYNPslz3unbbwis5tux1qCMoMxedEA/SAqdavy9o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96zMmk47rVX0QR0uCKqbuL3SBNXOQdTfCBQMTr2C5I2MwacZ9ngMQTO93701lX03jHKe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MgF9vfI+ku+U5s0+KuHqM0mAjaodixBNPI73PhJpb73AV0YVvxdcIsnv1nbdFxCk1Ft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wbaHfKvSDLjvb8cZ215M8lV1PgcJT51syPk8Ga6+J1Zx/Y8V5fbeaRCw6YEYszv1ZyKX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61H/AB748bb9QMvDtira3QIS34531yCFMLGB/HQnoADVZwmoMdAgMLlYLahl/XLBIFRf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4AfTWGk12WSZa8yUe21w1VluJiTCBqOsEgVSaYTTa4UCZu+Oa1V88x8aw7Iqjyk8xq3720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DUrtKV5at6m+FC9gk1QQB2tJdZbdth1aMCkfJOdQppxMBO0ecVwdVy7+2fRW46+5Rikl3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/LWFGpzv3NhdHIIZ873yx/wdymyoUvoNXf5w3z71ypgoNpk+wEMKRj12CY0FjjFJu3Yl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T08VEyu/l2/w8xWOOzXwb/8As+FUU1sF+7vL5J8wABZ4SYoRkgcRWV/5rpMtF1oPv+1m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ct2vtteMvMZK5YA0X5dxCMdWP6R2cttzSerfnF1xxw3EFg2ff23u1Ai1ONYAYa3P99Fv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ErDI75ofDwBBWfv2qhgdjP73JL/P8FkHUkO+cEK7SqLW0cO9c9vttOqbbFyN8buUj6Dh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vsMzMue7vXFbPkJDL0gsYmlz+4FooTvGN101mVF/3n9yTJaYZ5r9yRy3gjXz4GeVF1ho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HHd9M29Fibey79stls8vt/BKHAeYEXmYS1P7nYubfc2uINbzOHF3wwELGIcKOU5v+7gp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9m2qrhcOuMIK4rY4IL5PK5jnfmvQm+gwYDRSSLNx9skkgmcd8FIxtBE/r99n1fc8fdKR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cQFWPCuFdfqcDnKqWiy0V3VLFhGQ3GHX9h0uzyz7eW0U+HX0tH0kliYrYJaIIprq55Bm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3hO2DAFxp49g+GeU1fDNP5ide9Hndst+ueZ1Y64DSrF1FcfXZbx42KH5Ri+EIuZMWQaA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0Tjfffu0fUtE3/ft39+FTPpbaZ6o47KZfdagnynESnlpI5R2lmKKfl7Py+Gdd0BycBKqT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cva6ICE4NW5fZiHH6T1sza+2FjaEdhzcMlnHL7q+cJyB0k//APNZddbTvz3tvLO4+mu6W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aXqC317SHssCvAcPumKQpTTyrtX7nD4rKYg4aSDjzpZAJNba0wSfNjKVpAzVTmDEE/vg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PEMZJHbb6RRT97xLlV9lb17L77X7LXjWOKeyC+GmyCa+CGTCZU5RquY/PUAnBcqvgTXb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iCk0aIirdZhDIdkn+axm2mNTeXPKuVd77/8AsxxBMGKiYPPPQJpUp8TvTSF7QecbZW667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ivkogtgqmvpqotmlk73lUa3a2xyHkdvv/YNg45Y78+1yY9ng9jfC/Gs/8/6D+vhqHdCA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ez38/wAoEQHtFcbzzwxwFaKcRFcuvlU/VlcP/ues7wWLZIKb5Yr4ZLbrK4a546LcvNM3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I/i1yOIWPfvMfErP1XtU2OizLJ0S+yo9Fcs1xsW0wr4o7c2vP9//AHwvPPrXTf8AOKAg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n2P8/fdXP8A+2KSyWGCWeGuSAGGOWiKy+eG8Prk0UkYCooCCs3p2or/ACRS2+0SwWL7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b0HPOsq9DcDHw6W9gOM42h4wTdU92Ek35eT21Sxgwx56ZdVYfz+29zdVZfKEqsmmlkNu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pnkokieWYdKGgoi0qWupqJGt/wBNNW//AL9O0GMkSBKcO+RvdeQP2yPz5jo8cjI+FZdC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v8SHn3r/AGaZhi2+fQb74yz1w5zZyWiolropjlnJVLglLtngoulInrWgZeLZmBO7EK+h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0f/ADfiDfCYBX7DlmUoEW2L6CswBSOB3hokzazfIB8BfKfvjT2eSbT7fDJdPJdQeKaO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aqSmaeOokmMHMMfsyaqCKC2S/wDULPcmNpoWfQzcFrbLxSc65+Q56Mq0IPkbXTUa4neb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u7bG4Ex7FtxdVbtEKwb+faQe+2x0z36jjmkoptsZ4p/lgptpvvmrl9HB5845zMHgkqplq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Pb7ZNN5JZmwd0WbYW8f+n9AXyCGTsaR85528oo8MZu5nLsSkdfKJYgct2Jer6Z/F4kTi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tmmpmnPdNYLnhnpipoqtIGG93w/wzfJturgvgiQ+01Zh6Y1Et0Eo+5D/AE+O2vFl/KE1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iVz85KvOSECp191myKXi2lqNwZJqGdJyFUFE12amFPvCIpabqoEEhJ9TXQKgK44qriTQO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J5a7aaLKtJ6wkBgxt2hBrbFi9oMG20wpMWE7XRbbvTcnsTedcnerzLhgCjRUDSxu5eHR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s1fHEEA5whehgp6p4lWP6xOTfuXMCb5X1OsqocLorqhqK56ZqqaKRXDyRMIwt1WitNOS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kwt8HMMqzPf0u8dgoUc2y2zoHFT9oggz1TEh7QLsMVNgVvRFulHmlGH/xAArEQAD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AAAAAAREQISAxMEFAUWFQcZFggaGxwdHh8PH/2gAIAQMBAT8Q+LcTi/CsPF8M/R3+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sL+opwprwsXCfGv9KNcryXkvkf8ASkIQhcdFzeN4PlPHP6J0Tz9cO8rnCExSf09vzL9J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nBi/pS+NZvhmLMQRf6Zp2T4M8y4sX9OLw0p3mZRfA/1yjfzZleFkJwuEM64rD/WKilZs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zMQhBi4sXzZ8WojDbITFLw7F8WExPhQ3wuWL9XfhPlfhQvlnjmNizP1l+OEwxfCnOm/hz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iRP6SnKE+XCfp1xeNL+gQgl+rv4S8ENmyMhP6Dv6nTfJf0rf6kbxH8L2UpfkX+m6Pkvg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3+lL+jYRGiCl/rJoin0RvGFliNCc7E7/VzQvC0EmhO/p9+NUVFwT8t+Xc3EISfGf6U3Cs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J+n5J8ltZiEJ/QrQvBRq/wBXtFzCEITwX50/QJ8Wfoq/TWo58aEIQmIT9Ohs2UvwqUvw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8il/XbilWFi+d95ZRP4DqCTMkWJ+BCVn4Ir0isW7Z+89JlroJGX9ZWITFwuN8rwu/gad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14ET7JOTjGjFa0/1OlyUouF5XyPvLwvhXzT9VZCEJlrw3hS8aXLxMl/TEITPvNLieGl4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rCl3inm/qjOi/oEwifDYsMZOEIXCxS/oKVor0i3opf5nvIS+TN/Zv7wsL59KIeb5KXFGI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Sl+Y0UgjCjrtGinF5p3il+ZS5RXojIQhsvlYsevEylLxpBJAqKUpS+KlKLKErO+C/QfD3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bPyCXunpD3UOkZc3FysX5TwsrD8UzPB6zS8b4XbeL8BDI9EOmJ3vwXKeLxo49CEQkOzY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K6II+hr6HsL0M0T2hTrsaEFwTT6wi+SlxS8E/kXwPHo9ZeFwvmvkWFx3FtkgwtXekJOg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1iNmx6B6Y4I06hGnYSXoiIhqzaxhiwUpfMmeyl8C4UuKIeGUptR9D07GZIfBnrnS8ryvi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8pY3oY9vY8WhWwa9IcwtYWJ8E2ylD2OxfcSERcCxRjEdFKUvyU579Ef2R9GzeGNHrTEq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dZfhbhJIlZc0vOlKXCg8JjGiwmUor7E7ssoPWFoY0CY2NJnWh94glg1BDH9ijY3lMXK+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vP1whDYj2IfH0Lrxe8NH2fgNYJ9eHZvxnhYL1jNDuCZbEiHMTN9YZ3gsPZ0xTYUTpRUu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XkXJdFKVF4e8PKSJhC8LFmEHiedYTweUNb0XNsRNWK+8GzQ1BIgkxKNiMWjRYET6Gh/U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9OdKUuaJl4oTLhohsZ7w0QnBexYeKXg++KVmjYuLxvgWFhcqcvsXsWCkTURLZthl9ZTJ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VGrvJc6UXO8S8SFx7ZuKN4XrDRMLK7Fh832UosnYX4CGLhZ+CBEgUqOlYvZiSJMMW1Fa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pnaDRFj1vkvBM3k/HEQglCcew+8IfWGI+sMXFdiw++THhCwo7/goYnwPc0PLwH1o1JG/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QtHohOCUOp2+Klz7EspN57LQuNxSjYhRvYmiofWJj0hjKJ8PeXzfWVl7CZhHxvgNz7EK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P3KDOzGRHNdi+y0pBBshjFoj2TA6XNl43yXCli4Fv4LLGyWEdsvrHrL7HlbcGIXeY2Qj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mxaEysh2wgybQ3t0exB0+h/drFG0IkPVhC7BEqTWdMLHQloom0UunTGySEQwth62eiDV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w6wnsLgua8K53Q0IwuUaFhd4hUiPWO+X1h9Cx7HlaD3hd50ouyj4dI0DXDqFjCesPsRB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STUHoVNEmsIskKZ36OgfBxDe2OhUZJjaYggtxrcO2PhobWGPEzqRqOHYhDQ14rwrk9I7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u8LWxINw1vQ0KvgpsPRaIQxvKS7xDse8dYbQ+C2oPTWHjrO8SNBuj3kvaiFr6Wn9fgTq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DuKNMZuLEhrGIeN36HqIfJU2LeNMRXsfoxJQKNuCwYmfQ0uhjEYzQxYXBIbXwYLD+iop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+hNobYr2az0R2NxOUWWK9kEQrQk33imE6WKLs94So1CYuEEaKieijZCiDY5/wysTTEXs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GV7b/wBkxUtD/AwkaF1DS9kfYiXsiBNgkXBygsUq5Qk9GsKYMIEvGIE1DtEdUho+md1h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aGg6B30UuxlEntEwlklvHX4NE71jsaZHp74TguisrxUWJtjw00QQSIvZ+DBDpidq0a3j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7EYN0RrsVGk0QTOkfiG69DeP+BVEhUUmDa6KfgW9kWGiJjSwHYzYVpBCqqD7dN1GPcpT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s0aU7zwfjBx9o0tHtBp72QdGyzhMMJijij2OcVGOJzwIiaE9SHsqxFhJ4E2UpRrK1VmM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z7GZCXsENbGEEpAloUDdeGPsYmUTP2CYNC2MorFI6Eodj2o/oPwD+gqKLY0iHYUnGqNi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VF0NzsSqG+hv9CyJDQi+hC2h17FUIl5Gyik3tz7E2NOkEg3ePseG4XVy24x9iNsU/ATe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BBH2VFWKjTBspWbKyi/gv4L+ClRBaUrKTFZs2N8Son4INpFQmNJkEiPC+wleiIiNG2LV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PxpCiGm62JVaJhCRMRmxDcTXL3mUaIIe9EEhaw1s9kEtZshfxVKUpRS4fR6GhZiIuERM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aL2VotNmzZsdzGbNlKvov4wE8TTrCHQ2mREQtDo7z/cWj8kIQQh9j9+ECrInRQvyRMQ6E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GXep9/Qgla/tDiURS/RX4y8D5wgkTG8spo0f3Nm8Tg+SgkqG1hCw4hEQ19CH7ijQg0VU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EIQiGhmjRCGhISJvRCExcUXCw0JLExtoglzSHPZF9H7MIHEVEREaGvJ2PjedKLNpN6Fv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5ZWUe1E2CR80qJKELi/CnCYfBdCy1rkffifBJsbuEsJl81hEGvOmMoqhtiptCTYkNMonD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kwmZphA6w9CHw7GvrwdOT4rLcXEj3lC7rxNxZ6Fwy+Mh+dcYIr6EhIdTI0feZnt4ioaS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hdgmmKg8nWg0LFLiL6IvoaV59OT6xcrLVx04LxIpSoeWxBrwzDCR08EIQhCiMRB8Eg2l+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z4Ohpi7wylRSo0QjKRb2XKxMJXTEsT+0UVjCey4f7HQt4ffNdcn1k7cWxi6z6F34kIiI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KfWb4LzI2UpSjYgKxLY1bDRYTLxWYUpT2Ur0T6iHoX0idlI+x/RivvMwnmE4NFhAutDW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FBY9D7EjTHrlohDdO2bwXWX0dvEvHB/H2DUjzSlKUpWJoUWbFRUd5mYifWLehT2jRoie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mJaE4odHukFm7CLsb2Jw3mHy9cO5249hcOnB75rsk+V4vv4y4QhCE8FKUe+zREQY2jQp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lehve1/oQ7X+DrE0Pf8AWIdB0kf98E7B/wCBr7/wGjtE+0REIQkEXGyjNqMoa4PfBO7yp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Tg980NpJBjC9RjQE+mIqKUpR/GXga8KaprEHvEiAJ+hCeIJYIQQ3whMG+0P638Db2v8A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P4EcH8Cysf0yAoxN5hOCGti7yxLMNu+Vvcw+xd8ayu3xrwuEiKV0xL2JA2T4VlKUqNff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xY6EEzRHo1HXd+2JcbWhaRCCUFziJwhCDQ1iCaR20/BCE4JCEBqOMrx25tdZ64db4duH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rKUqNEJy1itFKUqKi4pS4lIQXGYgvA9i6IzoJ9N/Y6nt9DLP+4lKImU0+TLmZaIQaIdC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i+vY01p42RGohEmh0x25vvPTl24MLK64zE/HAUTkjorEymjRENE8FKUuS5IKhNDhRNJb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WMuuukJUmaEK9+jopSlKXCxOLWGhoaGIaP5Nm1PsS+JzZffsY1eK8rrh0Fxe8sQxMUj+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NER+4ooaeOsUvGsprExPAuEU8b0Nrb2PWhntBvr11hohj0j2sXgTL4Hl7GOhKgSH8P6G5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cW0I6ZomX1wfCImEG2hNhAmiGzZSmiIaYUbKPFynilNmNIiYzRRHxpUREZIRkZ+WWJSI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ooq+xJLoSxPDSkITg+EuCZaZK+/9EU8OhcLPTK5l1l6Fl8E34onkmKUqxCYpSlX0QNGW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WU2isKiIvLZcUY9dFR9E1v8AcbbESExLyzm0PD+xqOZYyKGjIuhYWeuVx74S1noLPvKd8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S4VPjcjafoaXoS9jbeFCcTMr6GIibIQa5XDk9yFqPaNH9s/1I2bHYWXzSIMpeaEIJVcQ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V0Lj1z249iC6z14PfBea89GiEIQ2b+hJ5YIJsQhPcS9xkew2ZeUJhCcLP1Z/KRBf2f32n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/lkyxxPf7DYli2lvZdBJfh3+8IclfvQ7sTivZSiUraykIo3w3i5aHhP0NTh0974LwU3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/oBXE+EzZcaH0QVV1oVX8IWftCCtRfSfY6wtiijHpDfa2ffoXUHqttL/AAKi0/pX/Ivb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tv0p/wCCCnX89f22xuxiVU/wjIHjbS1E0v76EWeh8NG6wnvQlT+/v9iBEuE5tJ9Cj6zS5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veT19l4eUvLPvinQSysPxv4K7IT4d4wSYoX0FRe0j/AHFVn9/X8CS2inew57d3ft/wDJ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btT/AE+xW5/S9L+xTPsbT+v/AAUzYTTUf5/A0RT9JJe/t+yRGl6Rtf2c6YhO2dDnzr2/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1KN/z2JWqf7P9Tog2Jv/ANf9jWCa3tt7/wDvwPXoG009fsKp0M101f8AoaVzXequvvsX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+RIWVvesL7w0NY9jRSePvwd/A9i74UU9YgsQiIh/J7fGVlwuDdyzqNx+CtKv1+C03sNb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/wDBREnr/f4NpFvHXHb+/TNIum0l+BhGzbakU16+6KuvS/D/AN9Ew6bVgkShfuCQ12P/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jc0v5HsfX36X4RMMtNXUn7llPUf8CaNHQ/5/6H/cAvtNv/giEqXt+X/4OtW2P5iFIZW97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9OJr+/4Y27qukld/Ay4SvSb1/L2LSE8MaNl3ievpYfg7cC4LibR6EMmiEwn+jphtZaKN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+ULiAhYS4pfsbk199lnbepv0jaHSmxqs0pr7n/uzVr7f1Nv8b/kQmzNnO/7T1DSa0bfv1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0l+G/wDnsZsSif59P86/g1pWlRLaxev2KSvaL/A+nH337osFJV07Wx+7r6Wl/wBs3EE1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FE9+n+z/AOMJj1Cwh/Uh47HlD5PvK4PoXhYdYlGoIfy1T6eBsTuGTheG+DFhwtn6PDY9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mijs32KGrn7iDTptt7t70MV336XS/YapN/6dz8Xf8jKVEo9S7Xr8Kj+01El+Xv8A0uxhO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fsQL2q9XtudPWkIWXgh7EdXt/wCswXO3HrBcOnI1WQSEoUuKvnHoKMeqTntel+RQZT+kt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P+Buie/tf9oojBRaZbpjdG0UpeEb0Jaf4EKnsg0RDsQobEfB6G4XhBo+8MSWwSEUa+tc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8F4VviuuZUUpSlzfmGgahvlBO+jZ9C++hAZtCUN07F3j1+N/Y4iTbH18f0Kdev3GWa6LX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0MNi/uxHt/k+/wD7pC/Y/n/sT/1P/wAHlo0fXv3qOs3/AHQkiIgdjDddDpeDEm+RqGGi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h9jws10IhBMJma9s/efuLJSfNTmEGKaiITNINovpCYmOEbTPrv2PvYdzFG1k1cGpy62f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7M6Bv77/ANnrD/t/1BHof7Of9jS3r+H/ANH0X90zpp/3RE1UbkYrHJxYbNC78h9CwsPC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KBEgkqHrJ81BAkuTwsIbmDGx5eyZpsQ6FwW9D8lx2iHfn83/AGdw0/3X/Qr1P9tf9jXe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2X7p/wDp1h/KEiaxC1hS410tc0Ph0yu+CN8LwQjGXYvwH/ONiLnzCYmIKi8nyNHRilKU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/vivJcXDShfsxZJ/d/4aBn+S/wDv7C7W/wDf8Hco/VDV3muPXKW8oWFELRlG8Jq7JuDE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LfJwv0V4pRvh2QmEPrKOhqeG+B8lraNM8fnv+RUT77cVhc6wlioomLCQ3C3DG+LTONfF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hprvhMvg9FE2MFxSl4dZKAtKaGtYQ+Kd18eaxOSl2MdJlLhWHxTCUJ/Y6FIUc9MfBufE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M0EQ1aSL/IzaiB4TMJlshMXlCiCwRMOhEdCbEm22IQ+uXfxUIb8CynMtbwSw0TlBnJli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VjBBoWk2X4FB+euI0XDRSkJi8YTCYhTeVc7GnpEkIR05M7+Kn4UJ8UsOB/k36GVGiImND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jj8kwizS5QEdCTe8GzG94eKPIZFzmRGkJ7HuKW1z8di9oP29v/7+4snJ/j/HFvCiH14L4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kMbO8Nn9jWZhRF4y7F+/BCE4svJvgex3zhBLCOLS2GX7DULxIILd+zvhlw1SwoxIQ/kz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fRsTT53i1wenUN0XCEFPBSlEx8Vl98YQSx6FllITqueiHWiY2U6NshB4Q/DfLSiKTy2C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H75rFy0QgykEEGsQ6L5E+FKPKVIQaHRIpDaX3BK3J5WkUnFMXvsfuR4TFGx7wh+OE53k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zcOOxO+Bb2Pk+CZcNEJyfgfBlgmJ3HY0sJqp/wDX/DPwmksTKw8NSpjGjxBKZpcvPryX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UZ65LhCC4NNi9GL8eC6JckIPRDfjRfYpCDXF8lhcDxYJlGrRid0W8rnqRrVlKUvOY9fA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ClNnhQjPsGj7EpzTNDdexPoxfjiYmLPBS4mEITEwhixCYfY8p4oTEU3KnTS/A94SGThf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iIhOaxM03EEGiG/CpIgiZGJlJSi9vHWXDEJiEyiYgkY+Cwln8GGmTeGy5T4UnKYfluEU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8S5E4F14UxaaKgvuJ3oSU3g20hvU8vWCdxB5JE4dxk4I6LcUpSnZ0X9AglPA14ViEyt4O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yLCIMe0n0bexQNfArWUWHQuHcYiZWVvk8rxr4KRBLw9+FYqKsWC6uUzcgmGNWT6P350q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hbw7a6Xw02J4hOd8ky8l8mEwvJR+BYvFEotIpWK+8XneH7CEg3WIqtiFrjCeaiZRMYjV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hi40uFKuL8CHoggR3y6ExsTE+Lwk30TCIzY9Ij9YHboxYTyyYhPGs07/AAV4kx8HySIi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gpcPrwIeyQpwIo39Ygqis/IuHC2LexVdG/eF2NwanWK0JHY6XksMuL4HlPCoSI7/AA6X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GxF5pFYNTCQ/Ahkf0Js5BckMg8C0U7xpIboxHYkvY9dDWuSw/HRvKdxWbfBWZ46djQ8o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KNlGNUgh1lcWLhhCCxCDcKJkJnoSGuIRE/G+dzCE4I82L4EJ5UMhBqcIQhOVHMSsYRo6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wbpoQ1B/bA+8rwqPRczLw2MQgk7OxhYYkVrBJ78c8EN5KLgvCfkhCcr4n1mmilL4IQSt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Sf12Pi/I6n9/Yi3V/wAC29hx2yf1DOw8InB8Oo1SZTmIMeDSEI70dD2IbGsVEJ4liDWZ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vIvBS4peXrzImOjNwQv7Y1qm4lEHW/8AuxofeZxmUqdBmmWIQhJ0J3MHktItZcNYRPDC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Xi82iYawvKhlz6w3xvNFxFhSfzh2z1Zofh/yMkN78FkGvocjJCGJJFKXD1zMn7EmLLT9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WFrDfC4vC5vjS8L40TD5QnBLDJh4ovf9sGmE/Z1g2x+SaTNOh1FzUhIxqkNM76HAm2PR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hPG0QnFj4U4rix5PxLk8Mp3whOaUmOQTbaK3vhJvRaTS347bOsvMGHiUCoo0MfuNl8SI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8wG6/E/glxP7kIhpEIQ68MR/RoELQh1sPW/wGD/OB4FlJxU0PLPwJISG/QzGzLmUk6EN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LXmaGuB4XjY8LxrgxdD7Ej8D56QXQyT62OIqiZtz8MPwuYWvBRmxJsqOh94hBNkePoTw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FvCXjXBsuDVQ1O+b5r/mJET19MYStC7HK+3vxQ0WNm+UxBuEw8JEIQkKylTKXLXCi+IX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i5ZpneGkx/QjEw1Mvn0fuLoS09jWvZX2JP07EqaP9T/Xgi7E4TvguGaG8tCKXMISfibW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hdfCxdcGxC8i4k9Qhll8hOv0xKhdNStEXYKIQcWh74iiZC+4lfNvY+oTLRPGZCZaOj9h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wmOvK8vP0DxPIfX0+xcEr9oUN0otGNtMa9D6GM7mPvy1oTIX3EjENgk/NRwfThhrLVGp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8S40Qz0LsbKU65TISFKROaV7Go00UT4JmKMdst6YkqeRNosSCR4vkaTGtcI0PMHgnkn5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Z6LMs6cb47RBBBBEd57Cw+/gi7H5tB6RDExuj4sNTNggn4+mHhPkvG+KLsfBnTzliEzC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aoTvmh9m4b4sbEtDWHQ0zo0yiZfC+sPK4rwXD5Jk98WLzlm8WiGzwsLskvOlWJ57onIYT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m8L4JF5LkxeeiKMk4Nhtvvktsa6ITyqIXlYkNEJN4W436KfYjETMJhqjWLhMvJ+JfHXl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XE8S0hNYuZzonRIauCUWEylxcMnGEGsp/YmJl4PxIZS/EX6HS4nFIbN+hiErFizlCMSj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FyJW2U0hstFPg0PClKJlwx68KGPk/Mv0NO8EXgh8FaENEG2iOCEaKiRUY1lPClLhpPs+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fFoxouFuEyjF4EP4q8N+SxJ4Fh5SsTKJ4aGehndjymjcEosT7JQ0hrEtKvpYVtDXYn+xI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xfEh/FXiXj2IMb8c8CGPKzN4Q3hFiHrBoUaIdFmTs2PYmg1INuCwhKeJqn0Zo/AxD+A/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TksPCViFic0hoJKiI/DFHlC2JYg8qbYXWiekOm4wnFoxssPwrS+KvGvNB5WHqzdGx6E0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4I2aQkQ3fBow0bzRjWIX6GFTEdFHQarskkt5Mf0JPD68DW/IsrwTjHfXiuFhY7zRDsE/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vrmh4T3hYXPY9DbRvwIdDyqA5mFstkkHm2e2y3bIF+y4pVnt4V0Tw9eNwLYXkrs3fMse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xBiYmWO+CHhaXBYvCiUGipJUbfsTTJxSotDfFiTGlInpk9lS6FAqP6Yrod0ivvBMRVdH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LwQbwdCF5NqUgnmWI560Ja0MlGrGlj95bdiZ7HikykJUmFmYbKLbxs0iREGhaHoTb7ym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BIIbHnYmRYTEENGNvKxOCfhfibwUiqifjbirHNYisXjZT0U6EdH2FBq4t+xVCZ2KNDW+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2jfNCD4PhOiIg2fQ2ISCZaZMSQbBp6PYIQg1wZdi5Lhi4whBhrioLV8mu+x0UieMj9c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Ro7INMa2JrlK8J4W4qSVfPBeJLToQkNDRmjgoG6TQoG0hVyDUq8TFxcvNyyaw+bcHmrZ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feFLx6osHhtM7qCeoPgStEiRQeE4JjwqIxVC3j64bvFMJC8T6NGQnMW0WEERCw7NmLN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YZ6HySHA3Rs+j7AjThMdQvFZYbNWdjGIQTqq8NNCymVJTD0I2EFoWGJskIQeGNceuFt0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fCzvKI0G2U0PYneJC9ikkvG8o64PhDoYYaNsgUGq5UouvFP8g3llB+PCyC7zs+CUHhlE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gxDGTEEq4JQbiokQxcHhukIdCfCcGURc12NtDov2VYg79EINeV4SOvAjrA4wt3CS1ctl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9MTLVMLm/oQJJZXZjEoWjw8JFJuCF0JE9GmWIbzCYTdx9R6KX0XK2Qgk24hvYgnObcR0L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Ckr7EpwXjn3wXNsYajZNYhMNlGq+L95OKjLC8S1aGo2wSmNhGQQiFQQuxPhRvLguEiwt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Es6dHaMRCwvD9hW1Bv7GCbo9Ybv0EMTzMSOuKJmDVdY9h6DLeI/Y1k2XqeGixizBo08n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A33lLGSLSHoTILxaLlLhuCRcC4UuVhrCZODh2g+iGxffwIKDafXgJDesD2GKMStj1miE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fA0/YEPW9luNkJ/AvI1HBMb0N9jmG28s3IJnqIdFKXMJhMPeH2QnjuU8TLjot+DSifM4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WlaeLofpxQsTw6BBd8Hi+JZ3xJFQ2Lg2dmPCaOmGNYNzEuGyoWhs+w3CoXC4mJ4KUbSHX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DDwGXipS5MUYlWLEXhfYjJPgp443exG3CE4IWdDbIeGhLg8NG0XC3ogdQjYgqhPFJ5GX4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xgdlGxZFKN8Oo6eHvwyYY5t9PK0NKUTGwz1huFyg0NGx+Jo9iaZMNZhGsXCITlRsbfwH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uCxUTxYMMLMLLwfgoh4aP3B5KL2IUvoMI1wFGSC8RkwtuHTgw2UeENUhOLGpiYvwm/Cu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2TK4ZBI2OswXxXUhkHhIJB+PGg+tDRq9iT0Q2E0UaQ1USLMj0IYnWkJhLxWXo0dGTVEg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1h8KPfwm/M1WOh+RIJCKLiquicH1FhpcmhKkPDHr6DfgHReJDSYR7m4CcUE70ax0yl3j9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KXj0IdoJDxCYosXFKPZYN/CbL5FlKyw9EEsrKJyWuLHY/PF7NGhvDQxxQ1VJ5HJk+in2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iWxKVDjSO3womR6EPgyHRo6JnKE40vw2/Ms9/JExMMQagkSDeO54RefdcIMoONSPi/oc9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y5gxZd6PyE8QmaINXYh7WHjUg0JX2Jp5hMQQ2Mvwm/gLHebzNEEhIi42DZ95XZ+LusIg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B6/7iwmIghjGhM9PGExStdH2kPHfgm10N9kMT+i5vw6P4NEzvE+CL2NI6HhNQYuDF7+L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MHrIbrRU6K33wesIW8J5YxdnoFpjXlCcEyGr5p0KhKN34bfxe8WEehF5TNGLE8XpyeOs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zs+NH0MRcIuYJbP2LaE4U+JX8O/KF15Ez6GIT8T1CcEsSKbdD+jF7nhqkiJODR3jsQmh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OoQgnBV+i1JT5E98GuSwxIe6SOjbNW8TWBkzdDLGEExHhOcWjC+hiG+SY0NFZMIIUv6A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z6EQSiKE4js8VGOlw0xLDxeUxIux80pOmQ6ysMZRBBDJMQyicIFvwP41+V2k2LiszCEo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9+FoqRN1jdxSELKuaBDJcTSRSjaZcJiw0QYyXEMCYmPsYiiZc0pfiX5neJmxouKIJEwl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7rhIhCEKHrxtY+hDR2jRxjST0IWrQ1O8GsQQeI9CGti+xuuopaUigv1TsPw4TCWESknW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+hKiUwr6xDu+P7kmEPL3YtHaPPYdJi8AY09CKoaawm10PQkSsTKJ4U+S8dy35pyXj7Bvf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0UUaYtDfG5cc2JTyhYlPBk4vsaMyE4pRUcJT6WGLYpC1Ys6KJh4+wSyiY1XKlL42+C8t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JsMUhCcINzjKXkT3noWYI1ZlOx4WejwPLyREGiEEEV38FoKJVDY1Eg+CR0Bi0XEE6Xw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wACAgICAgEEAwEBAQAAAAERECEgMTBBQFFhcVBggZGhscHw0eFw/9oACAECAQE/EPiw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8FiZPNPlwmV/ETheaY+NpPhdk/iXhi/hLwhv4FO/hz+KXF4vwb5oVLFxonwe/hd/PvjfC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JxfjRPg3+Ln8BS+O/Apfv+an8fSUngf9R3y07/p6ELzmLwnimLiZQ/mT+AvjuL5GiF87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34c/lYQnluZ4nymZ9mjeVyv9A35NKXFL5KXEL5F/P9fFTKX4F43hf53eaXwdC+RS/Dnw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BfJf55+dfFvCGv60jYohv+Rn8E1xmJ8ulb/j9PsmbiEf8DCf0imaNFWDd/oKE+Nf6juI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9Bz+QmKP+tbl+Kf/AMFSbIT+PXwGLhPiv5KVIvZVhXmlRPon9HL+KrL/AEavFHi/Hn8i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PhvwT+kF5L/UTJmEIQhP4F/wq+ZS8V4YT+SWX/Mr5NL8KEJ8WpSP+ZvmvCcJiDXnWUrg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fgSbcPyZH2VSfSKJfaIfTGrv49+fODRCZmHxniXxTvvCY34bzTIbv8lSlKVl8k8iRPilL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/GrFy8X4UJic+gy/0cUvG5vKEIXFLm+GYTMIJrJCxURMonzr8qE+XCeBfFEIeuCZPjL4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v0I/4G3rkvyQQVfQ99FH8G8ITy0pSlfDZfBMGQS3hkJiYhCfDXw4TEw94nC4h0N5hPhX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stEJ4EPHvD8EIQhMQmFFlDTXfxWNEemPvCSSnpor6EO0JW0j8Q2dod7CPWzt1mZ2bND+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y8LF4rPvDwhPLa6PyH5ikUQ+0fohMTisMNTlBFX2x7ZadaG17HuQuy+xMKikLQ20z8Qf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nxGp4pwngvFcVn3kuU5rMIQnjIeGPjX6EPoQIaLbwSDTRv2LeIQ0ENC2hX0NqMe16Gze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0QhPO/HCEJx95hDYokwuCy+8MW8zwQnGcnwRMJHh6PaGuDVJ7EpT0S+x70hKbEod9kEP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UDFEo2VZSEEPDRCEJ5V2Lsa+A4wpSBO4aOsomCRB47ZLwoooaZCEIPjcQhBLFCTTGeh9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j10e5HaEoiE2NEE2jvsSGijZSjx6RBISEPDIPMGvAuFsx+KiPjCDSkILRRDseVy7YYuT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BNrEnrnCIi8PoYmYPW/YiZJaNWKlsbP5XA+C3oetG5Bw4JcGPL4TE8Ux+aEINcEiEGPCN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9C6w2U0JoSxfFCYhBogz2LLFoNREb9EehjVUS2KMJwSEHfWCTCYmL7llo9y4t834Usds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4e0KirDwnClLyIhCEJhbWUiEgliEITEIQnCEw8MW2TLa/RLRpChd1npPwwieynvECkM3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4zh74fCcmsdBonBdHog0IhMMWVFyJE5JoYmWLC87w+JsH2x26Hrh24P0RS5b1CKEXeIN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JcG8vnCYhODOmHiE8PasqVFLhdHTDF3hZIXBeIYjs8NDwxcJmeQztlS0xbYTuNjYghqC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tDsJos8PL88wxdYZDbj774w7cRYkI2hsNMXfIiDTPQnksdOEGsLT5lKUaIh8YTkxAXUf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qxJexHaEgKb6xCaKUTTEIdD4Uj+QLzBIa8DKA2Q++ScJJEpb0M6DGdsdjo8dRDQ2auXQ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a8Hpkx0FkqZEJES0xI64fX3FPvxDjYia94dFnY1YydANIzZ53AtoxyY2QukwbtjezTs6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YjvS2vjvEIJCehDPofYI0nn9Ef0bKPNvaETvHXDO2F2LB8PQW2Qu8lhtIRNs2FB49jFR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UNpr8HUDoNFhfTKSY9WHY/eSYu3Bf1p6QZjBGj8hvBMYpmjEslrE7Fh5uZWOoXwbBB6J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IWTFOg/Q+hol0JfZEFpRjDix2Y9lGjwuz0Dx2w+hzyE60Nt7HaZtlvZ2xsTeegmfQmGz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dLtMXRtoUbR6aNhHQLpiw7sbmDxbvk+tC2toYQTshsN0h1LY2J5uE/eESIcqPjToPr4K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dz1mxkr2X6x7NCXuJOhVPbQnXoQST7RQfqY9dFOxNNUQtjj0SypiWH1kxxJdnvL7H2Lso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7/Vgymid3oaba/Cg0Jth1Yw5PEdqDUuhP9DtvaGa9FGxsTJ2G7n2a60G3oZ+o/VhjJB8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vaFpsbdJlX2VPpidlmh+GS8sgbTR0P4KNuIb2RDUh/QbCY1aRoicvYyIgkkSmwT/ADiE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T7PaEMNGhqrh9HTGgp9DY03SxJ7G03Ue9EGyXsj7LeiCT6KEmfsv0VlaILsX2Db3gmRfe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0JO6GFZFkaEi9DT6JN6FNRSY2hPlD8gL/pn2T0kRaEx9lpS4uWIkxEUn7H9BtoSffF1b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5VEJeihGtjf7Gz7G/ANExCITMfuG89hLpst+j8z0BN9iGNhsMTo6ZoijZ0ymSHoWojoi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UL6Br7C9rGvsk1BozZ9GrsRaRpsIIuYf0SCVZpBt0SPZbB9ofoY0oEboq7H1whMXDxRj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lCofcEpxYSLETJuCUwsVQl7xZ3i+wydJ6JvZVRDXIPwRvpFvRf0V9DYj9kEmQjIyGjRo0a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xRRBIhkRo1giIEmP7lEZGLhCLhs2bEGg39CY2mMRcE3oZMkyKLdmm0NGPsPvjSZRMRRVt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kbFNGhippuXQWITE0sGxUEg3GVYXUE9Ef2KobKqWIQa8NDxBcHhCIIJyo6CF2Mb3h8ab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NE2X0KKYq7JRK2RiBhJEREWNhmxMiha8oQeRaKtIyP6Kxqi+2MCg3+BxmmoJ+hlKaG5P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ENfTK0OsedjV6NTBt6Za0xm1SP3oqG+fY1ijHmlw8rjso3ot2W9ZIvQSIR/Rv6J+CEWU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ZT6KLGJ7ENHXCNiRFF+S/Q59CUkQTrjKrgXJ5UDZCcpSiGxWxiTSGEZRU/TCwqnFaH6l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6L6Y86aN76G7iuLYr6K/soorE2zZWUMTG+K4UtJBtjEspMITJOEClKQhUtj0PCZ7cWPr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kgSkE5A15tw3DO57FlNnsS3cwSSRgfFHTL7H3M9hHqPnLkiZ7EiDcwuJmeBsd0gl5Eqg2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aJ/Z9BN9ikQSehDz6lEPghYZ2MfRImUcZnTO9HtjbEK5cDPY159+XYWH0IfeUrEht8Fr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7ZRB95Z3ySC78dKiBoNcXgyiylITqGdMrz6xZceFJQvYRo2MbEx4XLgeUY6J/YpDt8+zC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lo6UV42geHyeGqWUJlN5bZ0NmysXkzpGaMTvJqhoMNzYgaEFLBO8WxYeFOhI1serCcFS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brJMImbinaGE+mQUOo8U/uNNnWi06Yq4tvl2xajxcUqLEdm8pVmqHhcbhlKKExRZV7NY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BVDPckSp0SnFkkkZVtyFFiwThUXLZcLiELqYh/cQy4f2KvoZevKhVkY9jEvwVfQ1GfTD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Hy7nYWHXiqhPQ3vgdBvHrj0JjITFLilKa4oTzTRKMJfY0hsaIsLLKxsv6P0GmP742URr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dPFOil8LbNob2PZRj2qPsZQSC3YkTH1wXD2Op14oaHoee56Z9cHl4o87N4/sUo+vHOa4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DSZBJOMk4NsJ9iEjYtw+yiaaIa9iWuxb7DsGmIB7IdhRNHQJ/kTOv9hehl/Jc2jY3cI2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BvYPTRcE6ZZWDV8x6HS5Yp3HyeJhNlZS4JiVzUV9YIvhm/H1hs2QmKUQXXgc3DeK0e0S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srQxoSQqdDZXBBMvYk+3+RL6YT+2G/2x5Uw6w0TVmEy/oLoR9rA3A3c016me+VSbx1wP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W43Lwkj0SeYicbLIhsr6wpUXy9S8GsQg6a14O4o5VZ7EZVb9I7hsvt9l5QgylKUsEEyw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6TTN4+phCVDQSh05oSvEUKZ0Q2h56D7HxeG1xg0I4NEKxCClKsQhDIGbKwbLmiYnsJSD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rzdfQuy+GqujUPpdi4L+w7o8dn6Gn4YTFE8EyieE2hpWh6gZ60LCUEDCs1Zjrz653D4LF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lLpkhOvRLF9gkfsXGIaMnC0NIUVigkgpVmIiHgodk/Q1I+hpgy3KKKGtEJRTwIWDqMSb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/AFGhCZmug3m+JMQmJi4rQ9r6xpl0ex0JHQhrHpz6YY+2PK7w+8PHSFhZZqJehOUUURI0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r2JcSZ7KsTMIsIxkNlfApSoTuYQaERCFUqZrw3EnpHaNt6RCHsSI7PYyGVvDF2MUZM3E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rRQIWrqJw7oYuC7EijeXjvjtlGiys7Eq8RYpFY1MoNS/vFtFNMiIFHTE09kxN7Qk9rEn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QkS7QvuhB+YSPg/ZXoiEMj9CBMI+xH1KHs2zdbFqvvePbKknQ2MWJwNCRpDl1wXFCymJ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bBhcOyy+uPfD7HhdnXK4PfBDaK8UpURMnG0RlKJoiyaeyfYm9oj2hNKey4bOw7FNEQ1H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NCzshoghDUDZ6KxpT9CQT0P8DfguX4yJRbEoUWuhSBC1y+x0Fw756k1yPKbxeF1lrlhC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DTIwoiFZSpjhBOKj2L2FNCLZsj7xNPov0VlZsTiKUL7cphbvYWn9H6wN0iTYkaj8CHOC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MpSo2cQscn2OnHtnpzPh7Dx688IQnGIhspSlKRH7DR0M0WyhvWVMNF51ibGCrLR+5YJW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Nj/iGLa1rX7KNuV6bJoiV/kozYOgT76hGiDWiRkIPMN5iHxWH9iwnCYYtCdWF2x8e2W1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D+LCEJze5Q8zhPC+GjRCMXZTcrtH+QHpIcm1/ZC1KH7ZLtj6nehnaT9JrZSlRfbD1MR/g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kv6iUyN+6v8AehHqkl+Xs0QLt0Y3RXvpo72NDUk2uxstMmUqQhExKMp2IJC/YluEdBiH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Z7+PPE8WKPm/HGQmaM3hSND7Psb/ADEXcvwMog0/tISfp+voa09l7fZp7P7v/I3gx/v/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dmb8+vwLNGvtv/odq37af6HP03sSb/YXoHbbVO6kPZNEH3qQWReiXpQtgnt3RlDVXuic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G1qIM6kJBsIWejrg2htC6H4HcfDodR4ReUDbKF83PgLoiGlwDCQYxDT9glq6Quq0LqD9t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ff8AwRfgqiqn+BG19qv99imxNJb3f/g0nY/yv+C7IScGs3SfRVOBBJLn2Rf0/AqRP/Oy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jRstn2f/AEN0+qf3gzTaN/8ABDiNIr/2VDUS1r8jOzv10RU2b7t1/caJP2i/8hnWEQms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D49M9x8EOPKV8bDdENCfJ68L40my8IEoXLBVljxqPrGHkh9497o6t9EvS+/2NaO3dFBN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39DdpG6q9f3/ACMtBbU9e/8Aeh16Yq/9+BSp1f2vr/ItbEzelbHg603/ACJP/wBD1BnTb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H9vbEDqadX9xTfp+vaG8JijWsMQnsUlPQsW0Lrl1z2w8LsWD4fWHnsSIhj7+T0L4lQ9a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ZaPFgzPshDZph5Q2LDwmW0xK9m5j/Ananfp0ImevvsQ/WX/P3/wLNI7f47Fxqdr/AAhO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s+iD1v6W/X2ULhd5NFnf0Ih3OnJHQuH3h47YfY82IqG0N3hsguU40vl6EIPWLC57xcJC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i2KKxgUfRCEIMZZFpj6L0SEINjXsohMee8dEEjrBNnYmN5KOtoMpMJvBiiSXm7eIfWWM7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yEwhP4D7mGlwrxMImtknooiYs6J9lHBtysbynsfYSZ2a4832aF//AJi/ZM+zfoe7P8DT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yjPWVB8FEjZiKvt8O2Te+C7z04M7YY8t7HAmmNio7I+dKUnwmRYLDQjDviuxo2KaI2HZ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JynK1eJiwzoFO1U6ZNf3H+0S6Gbvb9D1WjG3wbKfsa9ZSrFFs2T6XFdjGJHrh2z0yx43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bGKm3it9eKlLyQ3h4nHoWWNt98lmjbEmz8xpOCKd4jEaeyjXg0fnivCx9xD+pGWlBvsx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YwhTuJEr7e+PYfYyOxJnvnoJ5Zpkgd6zDaH+UaHDcPmTL4Kdky0mSUVyZeTYhMIUJvYl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/Xw5hNFpuaRsmTO5kLshfYSimHhC7wxPh3z0zR8SVEsLrFNDO418O83h8IY2EDnoaaea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CCUyxIhmmN8WUTvx2k9M2S0y+XrglwYu+WlHljG8MSpJhC4NF2/jXBPMwuILgo2xoxq8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KNzJ2IeHwa9i18hcHiiEdBqEN6Y+F9CCeYNH2huPpYzsPCbjJRB7R/DbGp9ibRPCU7ZS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gtwk9sbhTxCF4GZK42m0W7UaFRrXY8e/mTCyxDwuhjRusaLNmLes1crBVbicaM0y3z1D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NWK6sPRcNVwTPFRFFeZhvBllis3hESFHdWmJAZfYePfzrwQ/AbCez9GvZPpjT+sUuFFwu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146NlDYmZntFWj4W3S4ZCiEJwo774awYYeLb6H0Smyan7I5dfZC6DT7ZS4p2LK+fcoeX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zTP0ysps3nBLin60LL053ClzMwhMQXGmbKl0VmyYgkNpEjNlPLxOfoYsHEIW2IM5P8Ft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EbJBrn385nZCYeJhFwzsJPZUlo0CZPHS5QipWxrNwpvxzD4PY1wIQY3Mi4nBE0NZ0T6x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DD5fzmIZcob4sUD+o22aU4/sWynN9FGs0pRiiY2KKymmKrzQg0QnAUaDLC2iE6g1MUbu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BlSxpBYUpl+S/DQ8IYhrg3rDsaGjQ+4v+TwAGrrNZS4mPuQgw4xWbYvmeHiRTQ01h6GJ9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4XFGsaEOCwuEhBcj8sxSl8jy+CGyiY8oQa1EaCqJo5yLcJwtyilnFpD+g1ClExl8b3ym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Eh4p3lDo9EECZEicEesv4EIzZSlL54iEIdCkF11HEUPyhDEognN2KhIkxYMbnobO/BA8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PF7y0TDeJBi2NYp3iEJzuPWX8VoRS4pTY+a7GzZsh1KXDOvCleCTN8W30j8eKDDZFEIK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GqcqDU7w7mpkYTLRMzMxODF8KcYJl8EGIaZvL5UbfhbEKaGWoNlHSsTd8rSYxMJlKUb15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CEzCYlILjOLF8SEINEOhYvJiKXOiLhD7BNPonF9FzSjFVNDdExPztGNsWYPflmiG1hCHh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B4qGrtiOx68ybHoXCdey0L8ScXeUN4ecEJ7fBD53hcQZfAsPrwtCCEwmIPxvF+Q+CH4E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xIoPSHiDwvI2dhKLWIDrZMtpd4L7id8sKZTHTxNCU5PxN/DpcXwrvK4sbSVjR2U3SsR0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RFjXsaTIPNCTC0I2lKUvheijSZDr4LxfB+B5Lrgn4aUpSN4dc6UpRd+BimdA1Oz/AGay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2REIKSYcYkMb0JCeImNBKC4NDWSURBrheaHQ56Gx0flfB8Wxh74dLNQvDCcG+dLm0Q/Ar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qix6Ha8NEyjIWE9nYkNGTE9iiHweEXLIXguKYhovK+Dy3B+AxqkR0J+K4b8ak4LT0UGJ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8fY3RKYlGJ+FoSnC4hMJlKUuF0UXmPi0Q6xMvi+Cw2J4pcUvgrmIT1hJtBOeh+cVRPYl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WoT8b78KImJMLFglwpCDXhaxc3MGi0T0NwodZBfAVDVDrCRM0eZjtwfmRLiSQvbtGxTGI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6P7/AP6K2v8Akqd5E6OvwLvg+ylKJwl2i4RYU3hlh3zpfE2ilEzTJijJMN1CTZI1Me3O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eFxhCYmHwflmHj/uNKWUh6IWyjCexNv7HQSJhcllohvZRFmJjT7Gp3wTxRiWU/HSBhvi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iZapMPeJyfQm0NsJlHmeJkGuKROcJi8Konofb9Rj7Hho7Ifce/wDpFPQkRPwdgs2HsmKx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boUbwjWaPDTBsXF8KCaZ2h6EmbKdkO+XyfFEwamZ4HlrghEHmZvKwfq9v/MO5Ss2dqJ4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ZlLYoJeh6En0EL2ISw80UFpTFy3K80vlQtIVotFSnbCWFhO8GLgheU/CmQhMUuEPh/oC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pYq7FEu2anicvGiZRQUOM0NiYeifQszwNQpS0mFwfjWkNjaOx7z6wrUPgxD4LCC8T4NU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r86IxFFme0xHW0Sp6Nrf9xdeJ6+EGuKINsb0JeyJkhOCe9jQnQRepw7GZi/BoniHbi+D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oniQ+Gz+6boML2aFmaF6v/QhL7XhQlwXGYo3iYMsFs0hofgmGkMT4aYQ7cYTL64oSw/O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o/AsPDH/ANP/AKMxqPtYJL2ehivSUGvg4d/GyCwmXFLS4VEIQmVAmnhrBt8R9zwQYxcJ5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hNroX2xNRVxReHb+haH9kQmM08HZ+3SHR3bEif3/AM8lhpzQ/HLDJhMb514VMi4FihKQ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aGLKDH5GdBZ7F8Lgu8zm9I/tDd6Yxkuz0++hlSpf2KzaxQe+LwtJjV9Df0N1zSR7xXil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GNfYh9D8hcxc28VhFEPxPKWhZ7Yd2iiz28MF+s10xq/xOhpFVJzJpCOt1P8AZ3UR7uf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pD8jR9jX0NhsiiG6e/OlWL2FxTuWIoRMaGH4i5i8CC4vg+XQQlsfQloSId8pZaIQu83a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iw1Q146DxZj2SeNsJG3obLsXlTaF2dxG8ULKeG0Ya+xoPzpc38IWmLsaqE0JY7cYTxF2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TYPg6ed9QXkuEEoIiIi8UEKQgw+JeCXN+dCYNaEPCx289lKJ4pcJZmIZBded68XytkaN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jVI0NDU8XbC5s7CyiZeZmYQ7F2QmX5z8CZiEIYsJeduIeH4Xlj2yxx7FA3ClginSGQGv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iuCyxqiQu+DGIvkaow0GK+ysUokXFY36L9lXlf0Jhi8SGFrH9EHmF0W80xQIeWDXPt4W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ZQsvofz4T6K0Qa8L2xhrxpUag2xdhbBkJwbgneNKQFRsNhoa4rsXWE8Lgx9iFznhXBte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dFZHFuCRoaGy8NE0N6KbOoQbcJlqjENaIhsUUg5uCbR9gmmOh4GJhC6KLkx9i4QeEvF74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S4oanCH4FaPyKj6CzBq+ETwamJhi2N0WKLaNYhBomE30PsEntCchk+ImRQex0aEGibEtC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ubyu+Hd4Jh+TRURxXBC0OmteBpYRMNEMhMUZexwWGN1moN1nQemixXYvtjsAqvvAxMRH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YuxNMlH9CEQuvAztkkTPR4Hzd3xWylh4Xn6CFlrzuIaI7cFkhNhu/wACF+TcjHaNRuiq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m3xnCibW0elidIMLrwM7CE8r4qUbT8T8bV4CHm/ALDQY14WZvsbYfYpXsnBjSQxrGk0Y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q3jYhDyi8mPv4RFG8dMP464oedNkp0hb6Gy78hdDcG6PDLyY3sWJsNVEi8DV4Ta6PYKF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gxjEz6PxH4iTnDsTqwuLw+34D68PsWGNjeH5Lp+yeGVkHw/9f0NWZ/uDX2jeaH3Q7ReF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Z0hKvExeHq5EkqxSPQlhPpDnogtIo2OXQ9YXEXGjw+xMTF56XEpoH4XmUjU8Sw+Ht/DGJ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aGnYebwfeXhlHzasWuCW4IhpovFoN0S4pDQoqZSi/JKNKCe0P7E9tCEusGqP6DVgWWzv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Fyt4FtY+x8FwedLcq48Pmi8a6f0J7Yk9i9zQpMFdmjsRNRoStaErQmovBlLwvBoiixMN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WxpesvX4NsISoS4qhqaFvQ77xGhh7Op0EijY2JieWtiF5mxlFvBrJsM3ScVmCZuIWlCqh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dm/RAvoIpHoqZCL6Q17NGXBvxvRl0iV8ITHqzODzbBYQEidLSDR7KjdMVRN7Q11WDYwn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43mw2UtEwnfR9hNDbD8FFjYekKCfZZDHxXDfsRJ6EMTbYWjJC+wxdqFUMJE1BrLLc8j7E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4tjdfJjzGYuhsomMRsqNC0VDoSWklUVeijZ2JCXjvTk8MVCN1vGlDZ3j78e+9s6nQrAx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ZZGyjaNHWOnRLhbplQatvLeXiYQbCLDRY02PbEpllGvI989kY8CQsGidJgohN+TvesNi2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jY2IJQ7Q+mOmqhvDbD7HySy5KCUiHdBKoU1hI4+SylVi5bbmOxMTGxvjezrhDfRRFyhP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HX2RCQxJxk49RBiUSEjYmNErHPRbb2x5nkm8J7cGNnYmwsTQ3lr2SQbKdDs+az+hCQ0n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/qUlXl4DR2z0hCEiIIXH0MaeAXClG4hqJVwfZ043gaYxeDxT2SadZ9CR7FBBLGEuux1t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maM7xVFCQo9Lph4a0JG4LlF/vwQkw+CGQsYozNFDGtneH1Tw5HAhCeGyU2i7HtMo2N8F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ztiUyxcEbRR75PQtsbsGbySEhLWyrXQ3lse/HRZfClN4EFgjtg3C4SH0LG4Lg8frAfC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Wp2MlsTdCQc9jR5khasGLpYolKYeLxmFQ4xs8PoEuFh4fB4Th2NcYTok7Qgad4y9ew4r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4U0JzSNIt4REiw2ZRi8CR/AySjRDZUUTC1Nh4S5saKdgNTBkUVoEffS4aMWkXYx6zsaG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GuKMasWIvOE4LR2NcKJvQlaCXscUXWKUvhnCpoYlvEHj1xRhM8wkRCwk0K0NMtjBIhCb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IK7oWSXX08peHosjNglt0anoSYlRO2ZohjViEPYTLSEIQmKNj3WFpDVEtcpyhBYg8op2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OLzbOyxHAkJCRBpMUCCQksEhBr4RLia4Lci4TlujsYg+COiwhD7KUTw7Jis0yvQmxCOh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w0bENUagxkSYo/EllKiU5vFJsiOYmzUIQhBLCQkJD0h674wmUoNirKNMF8e6C2hUXVY1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FeEIbxS4RWVMeHosTTOwzw0xh5Y14aLYl9ky83wLK8KCaxUKYFJBImDEwkJZfY7MhOTF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P3xPHuIQaEGspCBYfKlKJzBk1obC0M6ZpUREww3lcU7FHnSwlRKc3luDPuPbxpWDwQax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3vDaQm2FwZ/wFG2IWP1DwLDEQeQUg32IamPeRBIW8B+J9CaaEIPLE4N/RRoeULZCCQvZ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hKeS0IVKxKhrmhCpcXmKjVbFrixd2JlEhYLb8+NI/Yraf0KVdFKoex6X2EgYj6YpCGCY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QRpwaicKvZF6w+FF4ILBKeB8IQmVsUeZIo0kPbQnSj5uPvj2LDFz0baGqFhI+wl+Wd3j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lolbdlFtEehIaSVPwVix6INDV7G66J9ZWVOgws3LWHh2ORQJUUeeZSoo87RGUOhMvhQ3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6OuFvitCKJ4XBYy4LwuJaZC6GhTf2HWJEJQTK32HUFBRIuWhop2NkMWE5gaqEmPjSlw1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wJE+BonC4XFLQTuGqJTDaTDP0JaEuXV4ghQJ0jPz5UrP2NDQ64UJDz62OdIRrCZBbiUY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0fZ9A0134EmyQvClzS+BKij4XWaJwpS5iEhqkgsPqvF1ypRGj9l4ZwUv0DeGhieaFL+c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GhoddDZcr2NPRZPsmEQSnhvGEIQoJT4fT8F8qLjTplsdNid2J2ykQgilGxZTUZMNZQh4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mXDQwlBrk1RhshKeBsviX3+fJwSIQevlLkzoITDwtR/nCENFtsae2JGtLPvK20jRQeWi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sJSROd4MhOU50vihD43V47hCwhbYt5eBvCxhcMY3hmHHZE/RPpDUQnHWWiylR+UdFGzt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CYhIxrDomxohCEITlCE+IhJst18f/Y4rkxCG4JVtm2dC3xXCG5+8JlGybLwdVKoQlRLJ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oP7F9jQtrwlwR+hMTEqXCWb9Fj5Hi8pm8X4UqR2/k9AuuKxeNELbHfq8LrxSR6sIW4Ux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BCKd8Z7R0jvhctUZYUiiGoQYegnmNE4XxJMJF8rrFyeETMkTsLK+hcC4MQlaRoiCRdYi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WEmni5CwLhKnOBtDWEiiBNZhBIa+BMr7/Evg6CEtiZ7FwaubRtIp1hZ2NV4TykMQ2XEu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eSX5BiZ0zZVDNrYzvhUR1gwmdlxqY0WJCRIa4zE8qxKQ8t+B1CfYlmly2Sim3lKjtJxu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o1exvHVi0R0J30d8pIezqCIWDQhkpD2GoYkfWGr7EvHSGEoJRQkYuL8iwlRJLhPDPg9k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lMzdEiiOKcFtwUAcUE7l4/sGJiUeG8rogoWhcUoy1wVrB+1luDmNGO/WCENWKZEaxMG4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/AdkL2sFb6OSiRCZZOhbcFovNKqGj7Ik0KfHsfjphRMpRMZ9MuYuFNxiUWCYhCKNU7wn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/8QAKBABAAICAgICAgMBAQEBAQAAAQARITFBUWFxgZEQobHB0fDh8SAw/9oACAEBAAE/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+U3m/iY7JV2D6jp46jm7+IGDEfa/5jWs35l1ccaxxBKo3KrRuAd481E8vzAbNxyprzAb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44laSVef1G1psfMcB3xELQcq46Nj5uADW1x9GjBYJ6IiLZmC85uXWWvEc5RVteZxOGYZ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6GCD1Utcv/qBg4dQLGojndh3HUdEv76jHAeY+GsfKW5M3f7XJ9y/Vu/8Ac6+IgyNvcRN4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1TB3ZAsq89S3Oe4bxh5zByDEXK1/Mt+obu89xbP7J5SkQbFwrseI2iDi6D3o+8ynLSV8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nEpCFVmZHq4WcTGpefEFXkqOBrncsQLxKt8yniCXjcK5PhmCLi79xLtY4c/gO/6i+o5g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yiO/8ilQQ3iCDhlNtMcvUUvLC2D1FRqSnzKJLbR/6kHh/YDOnqHz+L/sRoUHliDbMtoe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avpcFvuN/VHwTyHSPsa+KlNVHLM8H4mBnEXkUl6zF1Vsoh4jW2qjk2xFuAj1xBznaRpm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HcUi4zL8sfqKhlg4mGBZe/3HLEEafcunXq5YI68SjmPIx6lkpQFwHP0nJGcP+tCVF6eY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HiKVkikHi46zV+IVVdbi2RsGMzD/ACWWqqcVupvdYinvEvlbhlbqY4wcSyvUwqtxyhhqG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H7YJsvK38b+UVeupp+KD9zFrd2H6CVargiNrzL8Qz4mKT5m+cy+OI49ysYqGwgiUjHSi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GpyGoo0mneI7aNRbZj48SsXxEv1GsE8kO7fiV1VHUybjbvcd8XA3OKhQdE08zjRNuPqO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M3v5n8Q86qcG8OIGb51LzXPVQa7JVGWPU1f9RyKIYZC+5QY/mWUdeIEduUAI2mPY+oCWo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uFm8nmJXGOGXhat8Q3gqU9QT2DFlCMTbi0PlgOshQkfKv2he6c2T/juHvrRPsz+0q07u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cGo1dvUsoRT4lWureCAq2ykw97jbecyt38zIquZWNWxyZlZoiac3PnE6uPq4b9wx/wCz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Kydxu7M+GKY1BjxExoHqYvLxLriF9zOafuNWX8sXK8IWMWAjf9Xv4MSuvrbfDJ8kPoaU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/Uw2al3YI7gsBqVnLAN7ms8EXX7iBKtOYt0DlYwN/wD0LDqR5h9L+ggg7su+f+xrxPGY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UcKWGsPzAoxQy+7jQUQovmBjDmHZgc2VKd3m5fdsAqISVW4uzfEaTKRdIDyjGh27ftEDs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Qam6Sz/yOM1uoM+JZ6ZsVn6h4zBedTnMaPmWOWvMucYQg4ZZszOT8FM25+5iGdwozgn6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L435mKzc7xuLXMVHqJRm461+4i59aiWR0ukeVsJ4jg+Md+INPmNiDpE/ho+VmshFA9Yj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6Ih25jTKczurIio/MV7qFnxBozG6MwSqi1pi3/7Bxu6i57I+VxZtmOnxzFyxyi/zL3e5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+o4fMSYl/Mw00RqL3eOot7g953DfsYYBpMwf0z0xxFdE0u44YJtw/EHrRLxmYq6h42Sx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z6j1V/1K+5Vyq3NlxNMRIVlovEbrrB+m0CMoUAe6Lf4lg+ia/O/4StOxH7G4ugNHBxLb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MvLBqc2zL1AztI4dkvHXkmTCDaLY0kqYGYxbm7lrgpHDK4vMrO8MovBmLxiZHmbJXX3A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806JbpNypzP4mOZfCT4D+4jV6gVXAz4tlf8AlQMzo30Rwa+J2t9R1uFtsrF/g1isR3gl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B6mqSA9vT8MRhDleGaCxGcY5iYF1F2LwxGzXNG2UJHg/nlmGcaWT9BOGdzar0o/cFb8e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v/YtL4qHF4jnTLxmplzeZmwo9y8ZAZZm7Y2uF9RNVWbgbH6iNiJ1ETmGWskA6YLVaTI1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IZ/U+SJZTV7lViuYjfkgPuVneIKUZiUmvErGd+JXiuYhd/zEL0e58P4lMdzJpb/uIscw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SBnNHf3aQnBNig9rJ8XBC52Nl9ePmL2VXhiI5x4nvficsnjzL7zCXUedTQWsRdJBR6pr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5WBO4yuej+AJVCPnbBzjfqN1iI8/zDWeYdbhSNZlNeJrzBxr5Jb/AFDnMsxP+ZS87i4o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7gVn9TeRzN7LgrMGndEvSXi/gMvC5VvXpv8AhHajRQj6Y05+5xuc+ZeMy/vmX3qW/HZH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JdV2zfM4xNN6lrB++pgvnqWtQcVLuDjz3MYtzLKll5YbuWwfMvHMoZhAG1dRYBHiPtUR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+2XrO7H4Ro/TDWgz6Ma/SMQAFASnValozbT2XLxqCOHWL8fJ5gG0dRLYq6lEz3ti51G0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cRq4/fmdg6l3OiLrJFIO6+pucXH9y/8A5HE43M7xMrFc5i5/Brmcy8xbu4tUVFsrcGz+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jK6/3AAgRLHITxFozbLrEu94qFd5mf8AY60TLbUctmu4OOfE43Kc/ZGziK8cwQtvQS8B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39SuInm/2Nfoy3ai3hfqfpHqZwf4RPJfbMq+JW5jmNHr1LvGpoi8zP8Ak9uYfzHGtxYL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AoPHk8w4bIow/wCnJP0RjYa1FurmC8+o+MRc5zLuJ4olX5nzmZ5X4qVm4Ov9ZTiO4LX4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V45n/wBg5+YF8xEai81xH3iGGIlMVXBqUvzFtxviVd5zHfVw/wCZbd4/qPGhYMEMek9z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zXEc29E3kesfS3BcReGw9UwpdLu9+k/cxKdoQ/2fuIX/AMDFzGW1bNl3OMrD0MdG51d+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s1LvM1lyRrFtSw6gMXnqBv8AiU1VROC06zA5SnUwYag5zWaltiyVVR3UY9uf6hjtfcvE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fZzLLtGVVnEqtHqaaqCZYG6mWyipbGDcTFpmVimAL2yjQkev3L7OH5lyyhxD5OH4T1Ar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AOXNxEnPYiOVwVYI95PwRsN9A+d3xcyTLu1PC5fFRwActaX27fmYKGIqsvO7OJvU0dxQ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RrHiNjxEga2wPuGX/Z++5RzKg5zDKLlrXcDGrmtGZzRub3uUd37jm8nqoOCo2MLrcXce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JgS/Rw9MWgeJSbr3L7ip6lIOWG9nqa1iKrXMDniCnvqDvqZXqadfMHHNzCmC0ZhjUM/3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71iFG+IKuOYjAAi5AO20fLiOhUtOY+aB+54GdX+evqZ0wb6to+CHAAaAojQwJeIJf9lA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/wBjxAhJUD6HKG0TV40+ZbYJmXfcHMXnmZvsl95lxRuLyTFzueOLmEdbmDz5jlsZZcX5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c6i1d1qK1+5d71Fv3OZZ3F5EnMNepnmGPaVUPNznVEwMnqFkCkFjKJO8vk7HiAWGwMWn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3zLwjKxc7lZ/cAigruXS634IBAc76ovonCP+U/smOlHZH3Z/aHOSI2fLbFXV476ir4mX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ZrNz3w6hfDfiJ5Jr1N+J/wBTF9RI4u4csOcfEzi5abY7/qOSsEKJp5LsJUbPgHHiYxi8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JRUvOoGep85md9z16hnZcopQzeUxK+b8ziUYo+47hol3uBrGoFnMPjwgVmHPRPVxzXU5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g9znjPFxK6SArSN+JVLWjzFKD0Fv1OZ9fb0ZX6ljm2iFOrwDzU40td29PwzyIy0+TLfuN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i0P1BZzcPmO5xvU5zlZfq7jbmvqHfM27gZbmeDMCv6lUZ37ivxGq0PzUqzm5QVVMrniB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5lmpk4cwLO75hfTVzDRpgXkLOZuZv/2US6zcsdevwr4jYu4nENds1p3EzaVGmI/qcYbZ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Mc2SlqgiaxMMou4W03zGuWVRfFZuD9OGgOx/SGOzbE5Vwvsalhg5bvo0+kCDICVWnEQvI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SxmAkzedTbI55nlx3Dd5uWG++IFlTtl3thaOZVFRaxCr1Uw64mwQxDrcMpW/8mmY1nzNC5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Q6jkqG9xc9lImIwjDmy36d/whUq5D7NReFAvWu4RtxcN+YZh5+YNal/bOYY3cHFS/Fsu/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cMGuJe8mGZEusVKBYSsodgfZmRrVe95qP5mJSV01/LQPwwDIM2UehwfBCQAGAJp7itau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i3qCrxMQgADpCyMxbLyHt/qJHhsZ+kjQvLqpar4jte43PcaZJ5TRUW94i0VUUc1jqL9+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uKR438zvMXFxl+5tZadVPPExLphqL7g7uWVicbxKHP8AMLGUvBXzLAauoC/P0H8BhTOa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Rlo4mVxwyo7ZaaF1lLUY9r4DLKLIaIr72fqL3ow/iP4g7e/dL61PAJCA+p7R3myAe57f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HUw7nEtGpfupoxHcbzuZmeNsxL4jvi4cVDWI/wARR51BaxH4pnIUJKxm+R5eGFZveiaS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FEcmcT+E/lKykzfMrsqYSKjzLxbzxNhRR+Hh9RKxKl1x7nnM8BC4dz7jVwacLXiccNfu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I4hzcBVNVtg+2J2Dfg/wM0QvLP8AT+ouu+NMj5VfqOBnMrF8KIYeoESNptXvMGIQRJX3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MUVk9RSv8nCnzLdsMoUkTWJl4J3VQ3ZvzE5h8R3A7iXXMrxU+cUoxdVPs7PklhK5Br5I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H3+AZzWsSkI74gVguY6Ls7lZcvEMBq4hCn/kRca7lUeOoORM/Ew4zfuVztEy/wBxp3+p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rmIbEQDGKng38QLaZQlNkcMxXX7jIudZT4JQepLn8a+UbjSJBfLx8bjlp7UvyyfEKhBr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9DDL9oBIhimvw/wo+Jd2OlV8P9SrpYnvcWlAjlrMMrqFW3OvqIovEQvBA3UCnMDJREuU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06fmGA3AWHGJVvUosz9Q1D9Srb/ULO426T5iUP5mfEW6g667mQ2nxLXr5izrBP74mv5z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n8ogdglI1uF7jvEzXi5djj5g+cfgVfie3UOLpmMS22ouIXhCKC0B24jEu4Y+2CqR4/iE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fgo+CDRWnL4vB8EA1VYYOpovcTRe+YtdyjqCS7IWzq/wNTdSys5hnVkaSmCVeQPnv1CC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jjs1F5IMWW5O4tr6mDVSzMuiLS1F1mZPbFxbLzj9RcWzbzNN6ialpzNuqi4ahoXU2Ztm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rE/7MRP/ACVDfUwnU8OZzUuzX6lCtnFx4Z8Nr6H9yoJVh8A5JfvAQD2rGmvLiPeAgw9w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7P8brL9z16gftuWXj5luPEwvuYrG4pzucwx/5FzU73L8y8kXVYlXKpvUKqlpm3Fkafw9f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t5/Dnx3L+o8v8yrIsZmbjj5gBm/uDyI196e+p3QC2VyMQ2cyq8dTHzHeHMW7d/zFWs5g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yOffEMoheGmGvMN3dKRN8st8TfqbxGsWxc+Idy19xZvVe4ZQONGYnTnSD9bl8PPiD7pFGu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mxyB+7b+4PQ7Wv8AcOFB0Yl3mLxR8QTFEzsiuEwY+4yQlWbTv1G6AFB4nhxM1fczTnc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w8XDyQ1Kz/7MdZ7g1qodNLHO/wD5NBbE6PkuKAP/AN1G/mAEeFdD/T+oSu6C3xw/Fxc1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UPctyS5esad1xAEXD3Ar7RAtb66mTSdwAjrq7e5fguVhs3A+CRyZ2RpnFTwy7MbCNATHi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56SxdxV+Za1mONRnh8rgigmxTPAuD4iyuM3NvH8BUs4GaqV8u35jqi421q+4/bEL484i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8FA6fDHKIzd+H+TK1VoJ6QxHbGTsgWMxuBjm54I+8waqpalUMPXiY3fxLLoz5hgP6hqZ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9QZdwVOMxW9xZmsQpbbDxAHXyxvFa3Ab4nG2VsGZxj4llmI1eIuWCFTB2PhMVVfBSF5N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npNk0xm57nd7lnGiNPMMBfMHykwYxiH74hTarcsBYPcxPu7IfvcbAk4n+x8E6nsH/wB3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viAY/ctcXghhNjEXP+TKXLLgxWOMS6lm2D3vzBpl2RoViJqwgl8TfjYLi1eO3+1/Utd6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3Loi8mZtgjhSqi1jHc/nF+/EXrUvFsVde4j3K8fUrMrE1zOI+f3Ao3hitUGe55RCGO4V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M7lYjk3L3zEUVCY8k5LfqY6vJj4GWYBY2V+zI/E5X1FB2MV3CulQ7yoY7yBoq0aC8Rvu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PE+GHf6nO4me5r+YXeOY5vj8Bm5dH+TZvMYM83+OL+vx7ZXU5qeaxKzb+OHmGncrE8Tn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MVXiOOvmBxNZxCrIhABI7xKVuDMq8Nzd0SnydT+ZWMSlwVPiaw3Fp5nNJfqGcU1A/UTI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vpJX+piKfZH9sKdZ0z+8P1P1kq+lCHIc7oLmQu7h4xbZXIzpDRcp9cz+XqFn/bhNpyEY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RZyZKl4NZ/UFcO4sCOttR9XCoS8ZhULThIOeIjeZWLHqB8XxBcdRLxWZvb9SsD9RpFxf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diWfUbghq/8A3Phglud4v+kohp4uyDNFnDABzbWLhRV3h1UTAB8Qu6FqltNL5uMpTCIX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QfNe2PAP3L2YmEzuCXe5W10Sisf+xMOMMaeXqKCiXzGp4X+vG34iWl+iR8wBo2NEteu/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VjiVTtWbM7I6xHOruF8sFS+NzzKY75in/dhHKLIw8dldqyfCzy8969mz5hu9ksWsSiWr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ebIwUTczf9wPol4cQXMrl/UPEfDmGmmY53Lhn3KzqFL4niXnFQvZC6qZlFtNeJg7nn+C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x6Gnr5d/M1Ke0H8PslWSYG/tE1piPmELpzKtzArJ45lmZ7j6Nv1MV4lQvy5fUpgDlxn3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/ZLDBfzLseCYHbHQbj7S61O3H4Oly7XvuayRFS0KJdnmbl9tQu8S63Fu4T/sQwoxEJi7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kh0DYJ+rp8MIEwyq7uXnWYq3tjzcx9znxPUpuaeJd7lpg1MwL5i1c4f5hlPM41mc1EeM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DcoOZWbT1KdBLffUw21GwtejLH9PiF+tD85ugHwWoQW89Z8q1lkvmNnyzNXSJTljAkp0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Q6MbINONMC2vuam3Fyq6l3FzXM53PohKnRDceWH4DN89SrzU5wz1mX38R4xKtm9Susyq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NEDqeYTjcRtD1DRK3xuMptF3/JApQbLDhHGDEojcc+zmVZxDIdTwMR/4TBnmOdalMVct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o5yOCfrRSB/k1r7ofuVbG6snx/qb1roX7y/uJUb7ufsiBoNUFQvJiWuCC7GLDPM3Lzn9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brjiBZgMTeuZx6lU7g43G0ezMNTu47rZM6AB8imDjTHWWW4Gf8zdDKb0Y7lHK31Gg3Cs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M65neUriJQ7iBu/pMwpZS1N/EwOcQbGqsZhrNLxGykvmO7O6/YRLB0Kj50yh8VKX+n7h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RVcgnbEk9FECrIo5js1mODWOYg4z7gPWeovaYmfHUpZ/EbNTyUzIu7fUyg4MzOgLCz0c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x8mPTttifo+BKrm2VbDUau9fjWp6tuX9xyZgfcDLmicWSohYKYmH/wBqb9MHVoCQPx/h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/UsgmbiNhzHevuXWsEGw5ZrOMzmtzjWIVVaYmL3coMV8xGoVnNQK3hnhKsxGzqaTiBPq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zNY1GmCJmNj5ZnZNudwdNVLF99y208D59GBhDjL5W/lKMzGFwPDpmhfANvohmSOmy+tn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2von/RBBd/wh7uuZ+WYhxs7g0V9y8c+5fbcutcxsktcxp1xF7Y3xcH8WvqXglxwj8iD4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+ZyxqquN1zmXejUP+IkUsUmJfEjlPvcniUNBhMJ7I+M+YYU8RbrH3L5/U51MFYaiDzNN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Eb3xMblU3OfM3f8AUXVGYvRfm4Y3L6mE8y+hNZoe4ZnI+p1lt79EQg57v/Ltmlrmv68n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LzeLmmiaa4/mXRv6lt1LxTrnM3il/wAdMdXd/TjseYCCNlXc2h4mW41NxFYFMDJcTj9z5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zN6lkXW5kLMyrLMQO5gctS+peA1Pcy1K33KvUPEMS7YwKmp9wQUnt9wy5KQsSM6vpHft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Wcz4g3jM54xLDKz2xAyj5QSgO1olkqdK/wBS8HbCH6timm7DPlV+ojrwap8UjFvHIX97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UuypyQMb+Y4TUSmzcbqYG8TepeZgHFwy5zMf+QcEcOJxTgvMfWIG2uJhNZiLI4x6l1iq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mGUGOZWV6jW9zRuXmkEZo8TbB/cC3LNYlY8MytE0ZbgW/wAweSa0V6myVtSuLYX16YNp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v/sdOYiOgORl707n6f5M4LKs/hs/ce4HNN/fUQCHRNkQv9DiGFUC40aM+JVg3mXkS7OZ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EQDdB31GSjbDQ9riXdLkOD5ME2s95EdJ/UL2yR8pZhY/2iS4MVXzAeKqG7LxNMalUzO8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NOf/AJLx5h9fhr5m2pQncCV7AUV4TJKXEHPRPGj8nzBhdL+jj4TIofUq8OIYbZTxEq1Z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xG+PxxiBHIQMTHDgjnqFVHUQ6uOWIb381EvPELqa9QFT6lVc46jgqrj6yS+NRDeCVq1x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L1uxS1YVAnNH7CGK/pc8yVt9WRjQsU7+VzKiLGMRmR4t4g+opqe8yyXj/wBl9RVMwdy4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xBoczKWnqXWsx35h3HKKUwQY5mV8y2qyepf/ANQXqOdgywrQHfhOSAyIofuHj1Ajkxw/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S6xFz+Cp6h3xGqy4lSiv5QDj9yubolXzFOCDdkVtA8yiSOQCKtXmY+2Ii9ofp1Lx1mlP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G1XLdXE3cs7isSJVXEryQy9SxPMvzGAgCkdPuKIFe58v8w5ygN+DMDcWi513F1BXcqju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bhg1THeYOcErdszUD/YUHPmLcdWQ3DJbG3UfBHcupivc4zqXRKrWoGJ5blYmHUHLq+4B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8efcsKMqZq/uCRBdf2QhbA8sGtiYT+pLQQ6C/otgh8CMfdIU5rrbP6p/MtS7xQfrP7jZd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Kqbdy7IjcPpgxnDM3uXKpxF735nGPqJm5zfENbmPmHjcMOvU2UVPuUXcDEMlJL6PuDNZ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wZpqDk0mKFAeFgrtsnXL/M45qccdzFqBcSz2qa9S4auJdTh/qB6+YYbq+dQgNPWIsGym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cwWfVzNiseJTYsLsyEeSU+I6qm5lguiEvRC1Ti1faJcgcn7Kp+paGPuyl9cP3CALyWB8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v/sS60VKpu9F5fUDg87D9jBj4BU+dkLJWR+kGX5YVH9Vkuyoa5I203BjVQurXJLDNVBz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o/8AY15krklLvcrj+ZWeod/c5wTmK8TRhuYXJG/cw1PmgWHrY+bj21gK2fAw/qIbLepq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qZ6qVyfUL2Squ5WM6lZ/qJZK5/Cq7uV/xEd8SrYF38xNczXcHtmkomcMDGi+ZmCHyyiB0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fDflfNm19EcLsbA+3f8ACXB11te1mLZWX3GpHjInXpMA/wCcMNS2lZ/34haEH9Skc/qP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bLlzF9TRj8WVLanEvisRlnEvtnF1uX5MRbzMVUu3zHeIZ9xTPceqxKUWw6y2FZFLMpEi9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SjAmzSvJNMNnFT/YPn7iWXUq7NTddQPue43ubcw3gIOF11ETNM0cKTGi9KrmPJ/4l/kA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5Rf1frUIAQxgqPQ9zbhi38S6YPbP0x8ShuDf+w05ncPwVz9QDxCzpORoP6YROCwV8wRp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gON+ICc0xzWbl8QGpScRxxL2jLce5d1KpxqfMspzP2n8dR1eRDeYpME0lNxiXp+IDcQ7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zH4eoHLX3qePJRl+pcqreM4CG4CqqZHsCoPvzs05FT/EEy/ClfRiFQPQEvjMMbMQbgV8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cRpzxFN3CXe0ojgtj4qYf9jKszNdRLwPcfmyfEK+Y5PE/wCxMpziecxrFZY5XB6lIlt6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iUrZ9IcgwswSWJT/AORMzfH3K4o/9/B28y5kNVc8omTNYlYBYWuc9MoLT0jcPUClrW0D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ERZVJslB3VxOUd5gOGyBhc1fmC7ITLBZ6hdNHhhmbTSyfXXxFQsOsl+dP3ALFeD+tr5q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HzMfTBfVMfKNXDhel4DH2hPu0sP0Rn06jxMNSoi60wOTEyBUcjwwZgEMFVHMarOGXW4D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1FfX4evqIVyPcSqZQ5F+Yb58QKzwzfxAaa1Dp77jkGZBYxsYelT44+I8INUzfJk+YcBoU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5YeSN8sNVeIZK6gYvEPEdTjMrpg9Eru8xDfEfeOJdnzGk1iWbioAvxuWSU1mPgtlPO/BP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HBX1e33Ktxi5Ht2xwvM7l4vmVeVxxHdDL44GYAPK16HZLq9B0X8QKArtYfYckAhSVFP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6h4jvM4OZz3DEx8zeotVW4XeZzjcqGL3MGIKFEW53bUXNMHGrmAlxZuOfjj8HjWpj3PUr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MPhOYTZ9W+t/qXpZ8xfF+otn+xSsbl2VGsO5ouH/AJLhbiBKDXUpYbWe+C4sp/oh+mYI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f2v+4Y1mgJhqD1xPTE1gg9EpWU3OLmOY9DOsEtdkwm31F7nbOmbcVLp4gkwccTocw86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dTbjcW745mFkApoJ6jq2HH9y1+txUqiv3KszE/2c6xExcXpu56Ll5t1PIzOOJv1NXR8z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8ylb17lc3qAGg9RKugP/ADcsHkin7/xLR0q1fWCAV2p+kpH3kUFvncAcK8vy8M3wo3yQ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3MWl+Jez9SutQ66iZyyhKgW5/RKvx4nMphzU51BmCOY5y/RBr1BxEWvErKQ6pqabuvE5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u6x1MNzHD9wKNcRFnpG+T6TXIHwZ3iccwM51DzOKuVrNeoZ4JxxMCo8TNYseLmDeK6jT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X64jYcOGA4MA7SUVbRGuijiOGaRC0HxE8XHOazBKSk8ygS7SjbXcFPJ2wBXSHFnYPEDL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fOI4FhboHjy+KYzSNqXy2r8LGAxskfY5lyjNRQaoGFtvBErH7lrzMY7mGLxHHNkTupS8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ymdXPbiJWtmo1h6jf3ElHG41gJV5x/sNu6ZeUWeH7g4p3AXc56nuobw56YoKpziAqNl3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fOx+4EZORslhjPmJ3NeohAVX7nvMrPUTqJqBnUcRbMRXNQVmJu11ulzPg9qZ9a+ZzWNi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G34/ssWnIKCVMmEuGd3HcseY+Y6nVTiaEzt41cul48B/sHjQ7LIef8SgpHplV+dk9TcH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W8XF55myV7ly7MR8y/uGNai+eIt6ueOfxcfmfcMZyeZxucZajrMXgNkW6kd3B46Qu0uz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uyiBQR4wO2VUU54+4gJdCfZMH3KYJ8uL0x9sziLsfpQBRngI7US8EXj9RYzLitwyzMUK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xePMxcx3PqclcSuoGWBedEdXxA8ynJiWU522/wCeIBA/pux4fEK6YMYYj1BXq2FfXU2z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qO8kfNRdkMDEB5qp3zzceuIhDMpdRA0ntqC67lvMu5auYFT0laKeDb9GZ2E1+0f4iw8O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v+QKnF50X9xsc1F5lr4h5gJKy4Oh1++mPMuNHa5GcxLt4ZY1qGoNlQ+411HUPuIIlYga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dQWh1Em9QyV9ys4qW8fcLe5VlnEqjPM+JqokZKqVTk3OdxL/ALmQ0Ib8zF5l+r2PUKxV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cU5gYqW8Twi5GsMtUwkLL5JWa3UsLF+MykeBE/Sy6711zAHAVzEwx5zAAOA0xV3xu4mc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LuKQLEjF51UdV3G7gstjqWpfCdr4iLiHJD9v5bjFNuCXl16i+FZX5SssUA2SgeVE0qiP0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AFfvf3cvqtybz/XzAIwR0kxviY9kPOcQu8zpHJIp0wxi3uaiYEIH7g978S0bu4VupivM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UGJqWPmbi843fM8Tf9wqofFQ4xMVxFZSs5HcsrnmPs0xpiXFQPK/pi7AbOT2bI2CkR5J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1L6uZSb5g0YJgaDzABU54+9QKmjsH3gfcE2m8X/gH7lArHFwfSj9ShIsUKIuO4YvzCcV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e/xmm4/cLP8AJuVnc6nPbNmXMSuXpfZzMBfajKvfUZoR61E2OJXUrUKveo5jd9xah5gx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xBv1NsR8x7ZxHYysanPmVHxDeZTf9TeJxcRyx4eD+YbqnxPKng+w5gnpa/cgRJaUBF6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JSxO7P3sH1DdYVQeeEJ4AhRLNXzzMdy6u9QTip8S9xrmfzDxkmJxAxDVSs5leY6tnLv8A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p8yjdw3MNT1UF05fU7U3O+gHldjLNcoeDr/cNBxSYRwzGVIOdzZ8zLjGIiVstlVVH1Cs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WUZjrBzFXCYlrwxEqqsjXOpzw+Ll6nPBtfggyK5Kv2Z/U3lnCfc4/UXZb0n0UQUEmMB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lQxzccAiQ9zzN7zKCKWRUjBD+PkhBKpOybuquGcMcswL5IUiYa3Mi9QKYNeomifxOMw8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/wCZVZqG55v4mu7jvxOdxzl13Ejdwo0RKTqGMceIW6zNYbg7zEJJeDxs+ZQJQD08P9Rt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mDJiLuvUwflFwSz2lPtiz4Gz/RX7mGc4B+paUMI8O/tf1EzlsUlfRRKMI8EQKW78zDUS+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6jWjcHCxiCizzG2FfcHoOLiUUI+SKXllgAa0KwdrxEK5TtPLg9FsXHaQU8n8hCo3hqUF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KS89TIZPUBf8k0J9NQ9JMx/nfs38kKdmCh+dQakjqmCW6qc9e5ZAKLO2IpRnlA2lepXC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qbdb1KvcyYhdZuZosxEeMkStZl35YQ54mAxDFVuXibzZfUvOZcvpmRVf3Gsa1gPkim6L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YJ7P8lNIObam1zL6j5L8BctVaP8A6DV/ECFK/wDzJ+hl+yuj+o/UJEj/AOaOCIoADAGK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znLmXbV/c4MTneJ/U4zmKfcrqGWJubQ6l17nNkK7qdrLop3MAaR2cS/9BW/jj4l+E0Wv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XEwb/GxmyF+5Xwzys/mXULfxZB3HeJmXib6mTEO8xUMVxX4bvDOTglLiuLjOyD3CFFR8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+QJCrvB/x7grXgq8g5lu2lZfr7IajOKlJ7IgKybjzfMC1cBEwcysy5WcQDm7m2ONw1A4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c48whu6xLh+oVeJT4iY39wNNSvuA918TojNamHiLyuOzExkkFYwJnudv9yA4SwSmt0RNY1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GKuXXmPjjqYt1MiOzuWq4oG9RKoVF/BF19EpahwoH7zFMb5H9uIXWryJ+hiVDxIIrbmX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OZ6loTL9wMU1iKATZhm2GRvMEolxtLfA5P6ZjQid9zDcA3eIs6CcVL6laaiYif7BvBNK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kqzFT7geYaq6ie0zdz5TZv6iYuUvEDOdTRK9RGHhPcqyhtJVdJNNQK7Yll3qNxzxBNV7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AXzBiJnah8sfuM0nSyfF5hkekP5b/Uv3d7xHwUT+Ib/Y/cM0Xht9sN0YOJisZdzltSL1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qqSKy9zRoO5qR8GI00UPYzomO4YoTHEq2FkasYPMCuFaPmPH1ccJZqt/L/pg03th/SZ9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Juvcr5OyWIkLyckocjM9lylm06l0Y3L/AHHD13DEsW7LheOh2vliGMB7Pkf6lTVztn2N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Upt/E51ETKoI/lG1R5MrUGnJG2Z/9meWWNa1LvHMfDX7g9VqXQVuFN3dwrXEKOCVmFJf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OZ5QKrM5ucTNoNaPo7JwnA+kefkhcgC6RfBZ8I3Zf38p3b+iFTJv/U/Sp7RD/ezN2ky0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YbuOfcquMQMf13HJiVjwRWjE9u44LvM5zqOCf3H9znUTNzG5zmac5JthhzEhgiZPwhYx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EOWDr67gDkb+IG0YyvuVUt8/mwfxdf8AsvGoZMQZ5xHTq4mJtvEqtzgj4/Uq9cyqcoe5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V+pzJdJ/DcDFC+Cv25ghOrY/lAQEDqAvU8TIMRx42fQ5gXpz/E/1MhS+p+kuq8RVfEMa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7gF+YiVxKLzieEDrcrib3HcrEBgVGtkdwu4aszL7joRUw5lZczmmXZCu9RleeytwFFtjH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HC+SZWKTioKSuq9RI2zcu+ZUNg9xMuJ9S4Gjwn8Jcoh5Q/W5tezP7YJo2M6fWoEBdERF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WMXuX6hbKxNYnmGPUxKsgaWV3Tf4FARyfqoEFyCgxqqcu/aHB3NXqI03MSUqqhmr9TJ3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gP4jhieoY1PI7j4jiM5udoHDjiVE7ZYu5WpVG7hu4wmuYl7qWFg6wWMFqWds96IKPnUX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Hx394P4mG0oKQHFgbIsJZgU8lMUzqB3D61DIQ4IjpuX8M0RJ5yyr2rGu8zqOE5TqAuS5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UpoXWrhva7zmFAvXgjBZz2x6VyWAgXjqt/4GCDamtpvpeYVdSsY+owjmgA6Cg+IY8IZw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vFj1LOqqZ6cTRVJF4ZTdb8wyil1uphLJRaMMOFRwDXWBPmfzQz4/1A2pVGXrSEBUThiD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/EpV88xavEXxEGcReRmeY1MNUfE2xiYzBVBhTECjCs4OXqVjE7lwMYywlOXiV4hlKb8S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+WM3jV/Y4Pq4t22Mg85PoJjMGcqXu2WXFkMT1sfuD+ECKfphgFJTXMoCqi3HdEbtxK8R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On4Kq467ndTt2V+CJ8SpX1BnMO/xXxKX3BFxaM5nxDeKl5wypfivZ6Y3kxy4Hh5l1YXS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rqMDG4GJUDWoDUBOSNjhjepzNTLUBwBuYwL07THLeD9jLQmeU+2WDtWw+tQ4A/CpUbKl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cKPZDZziClBFBX4SU4PvY/7IPE+OSJZZKOMS/MwNEHUfG5ncGXF+Yr8S8nXUPUxeY1ep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UtucDuaiXzEeordwoVOarfUcqITyai0m6mUoo8eIl6CFF0ncQBL+/J2QUKGf96qAN3yD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+oI1PC/wyyzdF7/stxsEeV/8AExAkeFXFXnbMUjrGoyknqDj8VcwgWnMquY+JVxoZlRMd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MKb1K8YhgwQWnScuEgUgejySw0mTuZ7dTN4iGYkF4fuDYkohhxE2lBiV1mUdVW4autMq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RGskqbvNk2Hf8xpWbiOh8xOQPbBFpDfBPJ3G39XHD8hV+3/JsHwlf0VEVc9AH+/uDRYOX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QW7/AHHgA36lY5cQ5A/mDZjM8yrE2HNytZ4mDG4KruZTNS1olpUoy5iuS/URYvMfBzMQ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U8BE6SYU+aMzPYOJ/P8AssXbrdvfjgPBLMir0ajY1ivEtazBOxEVMcyqs8ww4hMywxU7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RUVecV1OVKxsHhg2OLmAYzLOJtzHAg8oHJJX9GolXzDPY/1cxYhywns3K4cp4/CeImnM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Bia4g+ri3cXrU6bhSWwrk+IvRiFV3Ojc/wCxAVxL1sQ0TD57qHusHywvvh/8Np+5TeC0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CK36aiwrLFC1hBZEyEZ/wCGoqFOq18/7BLT03MF+YxvzUKcMFvU5mKwxzUcy83KqVnq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ViO/5iePqfT+SVvcf/kd1KrZOMbnGT5nHMoHF6SRtuxcDD2Teh1zOFZljE94lfqG8S89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TN4qI2QtSPKEB15bF9uI0cf8hRiCO84NPog+Q7DMXNS17jnENVmfMTEXEd8XDJ1L5Nwx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/qA3PFDHsRSaYH+CFRbHmZN6nGNdxqu5zlqAYyqrOI0cMF8Q9mYDb8Rv5gd6lOkDVy4/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Ny2/EVJDWNxc4lkvN8S7JvxOirid1HbG6bwbZXYvkL4Bx7g0ITfC7D+IfZ0c1x8tsTu12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OTzHeoo7YgSsXLsriP5arHzKxmZlHcrEyMd3LrEqJKnRnCFnFSswFxCOXNwViKfUqLFv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ogHW+JzmppNiIOILXV9RVxBPufZKvEtg7uKVX7lFeYbuiK0G5QEUHq4JZHmJIoYoV+ri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/UNjz2/6iQ+Pp/HP7meAuVf7leDeARXMPM7jAxNy9PGSVkSZWhxAUCveGJS5x3G9vuVQV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cXaZ4zPtlvqLhx6lFSHI/ov+ZhjzFKP7PkmiVz2fWoI+fBJ40Q71MiD8qMolbrH2yg3d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NS2KxeYTw78waSx9xSu5noi1V68zDlh6+o7gH3MtiU2ZJx55lVbdRK04huM4vMTeCXoa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Djh+4o/f9eE/uAFr1jh/hC7uNVAB4ZkzuYc4m9kvEQ6JzTXqY4o8RKMsw7ZRcpoWYr/s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8RqhD1uYtDrd9DMUL2/9Ac/aRGBqvhfDfzAZbwATgrEFWYPv3LwzJ5nxF8V+46M/cvxE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4hnou5Pk2Q6VfMSucysvcGbcDOcQZcfEdZKgdy1R24juUrb+Hm54nHc0gbicRGb3KiJe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XVQ3qW1vctbt+v77luumH+ZcHfMDO5Vb/UDLDepVWoENUva1UthDhn96ja8sJfoiXyx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9swGAGqCLeSZ5nGo78yreYhmpTuXLszHv8HmA/cvuC9S7TEPmZDWWVVt3xGn73sf9kvR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j3BSsSlgYmu5am4fqIPcu2mfSVVJuYM4iG7YKmblF4JWICrbmBUNS7gOpYDmyI6Q2uvm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3X63NoLN1T7f8nfbgv8AliY/wFj6MQh1YKnkQbj2MXQu0WA6emaXYilQLv1Hp4l/cy+Z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OZrmV4hQ+4mcMOxmAm4ikrFVPpCEVLWXCLfP4dvEEw7fgck0lrs4nbiDg9Mx1rhNrqJkb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Dl3Er/YdNJGjHFjpjXNRZqXrxGpVl+4uQ62qiHwAf4zV611P7zBfaurUojnaqf1mXZPY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S8ix1Zlh+BDgjlcz1cM1eWIrmBeviV5YbL+fM1gNMZuEJwOks7wqnzHZ51G7zriVKzn9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FrmF465nEup5iP6It/FxIXUIveJf5INuFTdxxbh7gPyQKpyptz5I9TQ53F9MQj3BY2Qb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G8xRcD5vmaE+Z/EDGZmYzUHgEDuUtuPcNQazzLtY+Y31uYuniWja3Fj7j2EdiUWCb49S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hmLrDHOHM8UYS41+ljn8TTve2vjcwvaLZ76jsNdyg1K3KNd+IlQMSk5iVGxuXXcZ4stM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Ku9H8luX6mYYbKr72Q55dha9u2UcGZZetzx1M3UtlS5fMMe5eE4i3mUXMvOdy1uoI4I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9X7NMUoR4cPcAOE2sJ8S1xKtdRbzEKzAaROf4jRbh2bmSV5mfiVS0My+JUu8wamniO5y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E1qU74jwEDnqNmQTzFy87W3sgRWHTsfTNxPFUFaVeW36JihTy6/2y0Kh4f7YGQfJb9wI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GYjoSpuMPz+DcWqY/wDyV5Z7IJzHVv3Cm8QMTeZfyyjErqPJZa/sBj2J4EV35BgES/Ep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BmIVgnjmWWCqYuY0Ny151NNR9xHmKj3C1l7xcLY/lJzA9wV5AofbM6g5FqBcz5aPogge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4keocUuRIqFG7Pg8PMFNlsirGUohTKXjmVGNsNEyzcApjjywIWdfg1idHxA13K8QtmYO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1MioQa4uazPRDbiFZg4DMTIY4tPRw7PJGjwbhUHgOIxSXhReDyw7IvuW9T2hG382j7gA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yIdfuUsv8GL9S+WeQs/cIoDjUb5zP1FYuPM9wxNQ8mfcNxyXzqVWJVah7qaczFbiZw+I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hDEo6PQ2fc48ysauBMWC+MS88+47agB7l46rqFWB8w2wUVb9HwIwIZoXB6ghwQGi8uo2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y1X8n+RyiDYKPvX8SkozwsVVkXYRQ2mXUBQSvEOj7nLPQmGDXuZOniO1b7mOUZduhJke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PNaxAeKZkZ1GxvB1LDcE5nznxE4xUXWPcDJRAW73Elo8RbC8XPXkwnzLTjvFT3/s90TN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jHzEq7GCmKgvEAWQcWxogNtR8sZ6RKz7ePqJqx2N38HwS0XnYvywFgSKt5hZ6harNcy65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uyDR3LvlnEdXL1Ud5i0YxDAdk+Ygf4liUyxestiH9Rwf9jfU3G3EBsqU8cSy9cROo/xD6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LbiMHOSpusXGglG5ipxjU4iZolPMGJ13KpnKSk4TMn6uLNHQS0A/8Lf8l+KdhZ+WAYJz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6ZUlbxKA1d1uOJceznqBD/wDItnqOs7/Ffj/Y7g41M8VUqzeZRUqtam3iPhhtxU3mJi43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lxeBOH+ovaD4X9weT3X9xo1zEyu5fkgi43mKrjE1msRuVnaZMETQVU7IYajlmIS2g5h1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nU3tb9EC76Jgj4+KLfuKcXOb/iOR2PDK6+5TArCs1L7cyyG7NuiGQEcKyMLlL/IP8Qgf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Tcb7g+pUUMLLOoIHZKhqmoX3DCekMXEM4NcmJR6mXFwz7h9IOs7jQgk1iZuNdQsaJcNS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ZhJ0w+MthycniWEw5o2ShAr3UByDQgv+EtZL0BX1cS3ubn9sCPglh9E1pe9oHqg1WIHm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vPMx83KwZiJM3DzUfc0jCxwzZm41juYmDWo4j+5TxU8P6jXXzOvM2xLpFUkpYF67h0+d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6sIm+YDXWIDgaI4dQYvOauC8Ie4aIpwNRcs55ntfxuZ8t3mB+Wold+hhWV+S0MoB1mf5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XRONMRhBJi6DAGGw+4nhDxGoyGrY1KA8SnFLfiXF/BKmhfqAIgL4QmtS/FR7zklmjEti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jEpR1Cizd6mHXuL4qCX/ABBPMM+uIx5QEmStM8v/ABMNY+Lf5P3MqvI/aa+ZQVbsaPyx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EsK16x60jie5/jNCCAVMWFRxu5UvBUuy3MfcWncLZvMzXiX1+NtTDiDZBaluIYvPuXKO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U76i5u4qy1QXF0GEnUrwfbmetI6gGWXdRsYGWy69Sw1OvwavEqvIzmNQ6gc4nOf1EvU5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4gaD3iF4/V1MV1QofbDPS8D/AOEaVI2NH0TE+QCLiv5RencXUWlD2R9YH/IwUdZioJ2h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O5RXUGo71AKuJBmNiym7gdkSvUzOoafE0YCFJjxPWPMrE1zcpxx+AzcQlLLnjzL5HIn7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BkJ7gqbYHN7imrJRcEASOuiJz3GtVAC1XuJrXzLicaLpon2KC7EchX7nLHt/2lAADoit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BVdx8wcVLxOs4m46hKuBjEfOoBbbxCsBf+B0x0qKrCX0kasNy4gGcorETJLHiF3TK97h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FvJiGErxBXglhkbgeJUlLgsWFkHwYg3cBtCvcLuqY4x8tfiPS/mmER4wuEFgeVQjAZo1x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Y9SjoDDSRO1r3Hq4UivH4rGYVXdRfMcm+ZVbn7nxB3UFdkDuGGcVGj2TnE8ROSpVQ4zc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VwOYnafEqskNf9iJQkRjXhQQhCkU8hsnLWu4DVQsZbFZIbzuOXiVfmUotEPCYFjiNnsM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LVyZITkKeyWs0QOCvMBSDkEjzIN4frUVNf8AKOo18duB96gEoHncS1d5OIo6OL3CrAHE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8Ihkydy95quoAWGeY3/uMsEDTFlHg4j0MTMumM+4U6jxi5RmDJmUGOpV615jTNw8QPmI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X6hA/wDgeA+WC2x2gt6MA8NwRFcoB7DDBuHLqfUGDWLzAtlhz9wzPW43/kWmCTELcTAo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ui42cbg9kUlnmYHcuzfxDGdku3c3nmDm5fzLTfMs1rzKAOjz9zLAdt/DGcC6FD8yzEH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MwVmGsbhYc1HsJffMxxLQPEaF3VQqkDtidkcbv3qPQvO36IAtf0IlZewtl4x+ooLi+pe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mPUHzGax2bJaCPJkmMUsIUyuQ+4G8QLxP0lYlYMQOGf8JbB+JfUcpd9VKJQRPuVbdw7Q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prEDUdPUdzk5lBTjMvv7IvO2xJbuH/n3ChWnhMncW+yCrUoCAPcAyHxDZHULZppqvGoV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lQJ4J7KYXzM8zKtXHq8Q3qB8E1GncrEA7YkYitBAMZnMfOp6fMrMbURKmWuHgw252ufJ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DUVd2wG8WwOKgU+4i6q5hhCYNUwVwMBgu2ZYKWx5gDmkswsAKpjwgnIyltlIEPRmVDM9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P0cFEztjtzBKAHglImJ4uo59kFCwvoyhwlXCGbucwxxApcVEjxiYXEo1Eu6xFczq2+5t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rU9zT/se/wBTHFszzUL6lViE+4mJeIXbNmonhmjxONw1hsmhXqg2fMBtHCOSZ6p4l/Nc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B4jty89S4DoYPnHMVt62ShSXHMCAosRlwN14ij14lgUYeWCvOYbYPBOEGoqbLQDYVGR0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mitl5P8A3ubA/Q38wTTb2kXSUdTBYWP6jmphsjapRKil7uVw5e4WUsBKc3cu9Uxq2JcC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TCwHzMSskt3M6aZRso8wwbvWq+jb9SvLjv8AhNv1Bii3+0DL8sCD/AEqe0yexIxGHdxR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31shEz4ckYD8yiUkaJC1UqYqDg7jmY5YNc3HPEfHP4zxLanGS5kDqFG4s+YIbzLomWWK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BLwkraN7VMxHvh+Y0fmIqsRW6f3LFMzZlniWHCYZ4llDHFkNSflU/RBlh8CPUHe2/coA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EtmyzUyZqOTcEuJipqc4uXfGJmnUVLl2EwepnycA0kyIj0YSvL7RjhZcrFsbGdEWo5cm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4qWlpUvFpUPM1xFuCtalX2wK9RoAjQ+oF5gTDuplqXbaY8EpsfsINDoVvYgwBaZgO2D2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9zNp+79QOqHVEoud9zdy7lXNJ4TNwUEzdZhxZBtw0bi+oO5k+IGY0e45eIN73KjrzLoq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ChBG9H2v8lPHxJ48zEqG3UA4JVInMDVxuuZtzuLYPU6WI+sSkwla6+oNaMRiqfhMcaau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Z2XBE/B+iEf+n2wusQuvQEo/HMdS5cMwSgI4R5geR731AqDUc+SK6NsacB1A6dEYdDUZ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UavMRdsS5Pqb4h1WIa1UtxqB7GEwbiT1HNVuV9zU4TiVg4lW4YXqOUZepedYhyPPMYZj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Ds+4OM1/kFE54ik1zBa+agOwqaBPIj9XPcahmxa7O5TevFTbHUWCy4Ex+kDth7iVS2QY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dBmwQqITKvcVrb2Qt0dwGQOWT6YWU+j9RzB2bfUUPqpgLweo6z9CCRSO44uXFRSl2VB6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5JTb3Do5iKoCv9QDWPiLdGogU0Ef4jbYB7XEdKt4vvx9XCyVy/uXr4qKgVbUv+WCqr5l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zF1AqjErwvyyrplNszc3cWuGc7t/wDgx8VY12/9nAfUQpI+5ziA9QB1+LtxBUXFl74i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vyy8Sxcw3LzFLhL6nFxemDU96hn1BdLBqabGCrRZq8MNDeKEwT6lUwR6D/SCug3i39Eu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B/bE4EK4HwwiKXuW3DDLqXbHWC/wwk+ma6l/jOoS0Z6g8xyi3BRYxsfiixz62YbYXAKsn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OJWNx3HdwsYXnBFjUXHiUzjL+BriIOuZt1ABj9yqjldTK8VGMpuQPmbK3gmGUfCyxlcm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8V4gNU5pP/uQAWnlMC7nAxUosybZUtXcc+YDcpuNMVFJDZjMXxUrEUdwMXzKccSqgypA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quIeEqjcaqM2gOUnjkXnyI9A6OvEKpV3MdREMQK+Y5iIVuLjGYl1A7ydSotScEqKCnwl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C0pPXaP1OW/aXABgr/8AFxZcuX/+DUtgBSS19PjdMqSgNdyArbsS3hjzzFJb1IPhgGmG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YG7nlzNPEtubYKfTNwMZ3xM65nWIIwZ1MLLJXiNJ8wzBjn3BzrE/9EuTOJkLb6wDYe9/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Ebj25L95mgV+Uf8AIsRvo/8AZy5fT/YAtH0n0TCHtugADxMVpZBwYiFPRqXUrMQ5FJtw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hpIkoEjQKpDVXKAtX1U0uANtgS2uIZtbKpZGh81ABjXiAUz1mZIU6VkMAur5jsOjuGUm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BSajfSlxi7qoEsiiBZKrBiI1XpiS1p1lg9CuR+awfLG9IznR9afuFwdrGPg0QBRA0UVM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pLDCRtgcxfcBu93M8y2t88Twcx+4L3uHcFNk3XG/+RJeyH/c5ITSOxlBEkGzUt4mfmDs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5mRDDdRG7uolyogynMHPnqFlnE0MceJ6Yu9TCekFwHiVxfDeYnkOh/Y5/UbvbvIB8xI5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itCZGLpFzuDwkrmY7/BKxF4qPqcdT3D1NxVdfjlMJ8wT1NajnUKTbA9J5jFmy9PqF8uq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vUrGdzSZ1QzccQAOIog3OEBeZgp5jA/qBWZq7g2QJHgz6EcR3uqP3OQ9S7hs7gFTJE+X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Wc4lq4QlLLcy4vgafZAlywP8DCqxZawZpVFm7zLW4AOszjUpvUS3DL73KN/zKxRKyy25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J1BjWYlTuF3AgrmLmG3MqUGal/JKIwpOYyqq2m//ABiIIdI4YxocyjkMl38RIVj2ytx9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/Ep7b9FTSj5mgB6JR+WXFzL/AP6Hhh14YUIQa4/0m4Fc9eIVcHEsED/CN8m2ZWVTAFcs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UbQT/JWMQvF6lzK6gAFbg3WWbc8QyR2VB9SoXUstGpYLYJjBvMT9IV/xHAcdKqf4mrHw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+EjRd1CqDYeo+rCSZPECpTHiqg1g5mTzZLZEsvE0sioYIAm6PMFL+0uMUb3FKwzGQGmu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8QBBT3AqpmXWlhrioCuv0hYhGLxmAlJUd5zMyngqMzMob7i+IeZyO4rmAGM+J7WbD9xV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xFhF6HDL5q/NQAoWdEzABVZuDFQ4zmC7t9bL0MxPhbGnHYM/bMcFtH8bfzBfSjRFOLDn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txuVeDXELW5xjRH1WPEoZ+41cywjfuF8syjjUYKNpEYufCriDfMta1MjOzr/AOwbwHBX0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KLUw5RTiAecwF3UdMxEu4m5nlxLb31LSC3zUzFEFMxFfxFtwsWtwvnctVEx9fkfol3Ih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H8pYJezL9xz7it5jSUzN27SYAIYsg+RyqB2EPw5l8QW9y6u5f7l4xcG6vcEvWI1xLuj8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/HOImYkLZWZWagY3EpWHsYKWd1cMVHhrpArKa5zHDmNXj6mccKYw5aqKagqiCrQqZYBHM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y/iPC4fMiLE/jHgvxCq7qX1N4lWyrMy3ETqVWoXWOY5I+xi9Xt2/4ZgTk3KvI7hruFvc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EbmEyfMVXDJmXXMF3WYJeeeJxOBajWnMA3cs6liG0pNlEDmN1biklBCG8rnUu032HHmL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J25B17hgV+ipQ0VO5qw9EoIf/hZcv/8ABHEf/wCI/h+aOehji8hr/hNMBY8MO2vljjJq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IKYdTupBjsmGbzEWK4m+IXWY89T9oWvML8TDYqahPKy/sPQ3Eq9s1OMDsSI8X0q+4b68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0+tSEu1XiHCoU2zKG4RLH8oD53LLNzjL8S8jUcaYSL6Ry8fMsgueorsbNVHhg7WBWrt5i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3mFtmAxUs4BXiCFFeOoW0/8AJoaotlU3Xom4IdMMcg+Eq4d0teIJQo8u4gZO96iaS1v9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KC7GLWfuIbu/UpVs6joCc5omIHLj/GbZrY63y3LuIqx+NZfgI4uVmyj72fuF5zYZX5i25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W9wKY11KtwRVdwsazL6fiO9EpDGIFbS5dnR1OiATccGsxGbuotMagZzrxMLuVetsuMcf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vEchjtUgmvmKCKB0MFCwLYq++53AMGoZZIpWI08kEE3F871GVmG9QHg8zWz5hOoQcvqB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h8Yv0EGgB0ZiutfzBxLKu4b5gle5RfFQaKv4l8OpVvwxmJrH3uWgeqKHKKmahuWbi2B5i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c7hZPcHNR33B8H4Y/qfE+4ysuIHfE0wOXiFJUeGJmrd3EsVOLl4W5TDLLUUNqfMWbP3C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iW9S7YtlPGJQuTtXNCj1AL1F3G2VnWZnqaCI1L3MjRG6I68RbeKm4+Ll0bi3mP4hwN+4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ruAb4mae5wS2osXLrcRjGIAuYHE6xATMV0wNwHliDjUsjFShxzPCKsMUygzByiFoqpe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d/4ilt8RoQB2thrWi3/4GZQqGCgeuHI7XT+L/wDx8SvyR/8A7EH8GAhsd+GICKr7/wAp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ExErVxCK2WcNzJMvS9y0MTMyNZgzMDaT5h+50Ny7Hq3UyBPICGW9ILR1MeK/wgHL+Vhx8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4/BOzU13KluWJd3xLQl6Jnc0+KdAZP8AJjdr/IE03cd61HamLe4s+IYAzhKf7KOEvKX+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Lgqr2QBlL64mKo0QKgKNTLs7OolLCm1uDTZGVgi6GmE5jP2huKJ4GYQ7HXESipXFm4Ra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ewg/cQjw5QLijAUQwDZJq4GMHuZtB5wP+xfSH/qH6IOvfpfo+CIDHSje1hbj1TX1Cgn2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yGrV5mJDXcQ04hcvK8xw1CbAEMaT6jTcJVxAaHENIgjFRs8MKDbR7mVZio75h5ag+EXS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F3KJWp7kQlISeXQ4/qWqDvwfqcf3hYUBQniK6r1M6zMvFsu7XRFbBiOyYCgPLHAFcrR9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5yHi7v6mYvxT6JWtnSpS8E9uJ73OJ8S5vMsuouMy+Kwy8fMvqCrPEM08MDEWB72SyLqF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G+5S4GcVK+IfjLNwCu0jvRiBzU4Zi8sfUq+ZrtEsiUQJVRIi6mNkE0Z1LRQu7TFm+bi6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NfsMJonmpddRfEHEcuY5e4HqN9xxLxFZN83Ex4mL5lYOmJGbEoA4WJqiZZIFzUIwibGW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2gxN2NyhbrE+RE8QGrh9IF53MeaCIRU1KTLLbY/eFjvMwO+4qW8wAzURKCXK+AnnvlxD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+rolC3jlzc0FfRxCyJvuA7h4Kw8l1h/DLYJmR0T2ZvZ/5Kue/wEuXHMrED8D8kz+KlR/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aXRh2zZS8PaAu7oTqI2saKpBKgfMs8D3CfpGYtYv2UJw715ZyfmkpyidVECbQ7VlXW9Q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Wo3wlJNpMjVx1NzjmpUSmcphTRLo3qYHsmaMQAjQvgGz5M/EsAnMu3LMV18xM4qBSWnx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a5i4UXus/ERtLYn9DAsNzs+otoc8NMUCsO3enZGqB5Q3oPhgitI4poYVUqiU5htro7IH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muLjQiBdNxkWOqg1rS+Zi4AauAgixAqHQ8vRt+p0pX+dcv1KRXf9FmXHOOc+WJeYRHeN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RsjmWIj0ly0Xiqx9QMOzjTKv4kmPfSA3dEIWUMN7ZlhmYdyw9wFcXLhNUcR0xmCKNkvz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MdwTlIomLMHqUImo74uBRzKqUPSVxzh5INaJJizwNxSvAQBDJ5TXF6vP1NtQ8q/W5Y3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kP2x0ZzXkoAg6Jp8wvV4uPNTRUvJU/XERqZ7ipbl5i4xuHJAsIJqCTip8RFStD0eSNlf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J8xB3UFx9wvE1cx5mISyqHc48Qhyml8ROIZZZkYIrqU3e5XKDxA/5UJS6OopDjtlPidD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tLnwIJuNnjrmPj3jKBUzKJ5jfE4GVazMLdbhrBHB5/AGtzRgneJY0Rx9S2Hj8f3Ab8Sv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lYnRF0BLL4ElacWhAw+HBhV9hK0IUlLqIOalIeou8S1fMTWcRYth4zJAfjiWKfwua/8A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JmGOoPolW5Z6jbU7mnmBWUAf+xCLkKhdDXmcCGjAOBtQo4E/oy0KN7fJ+K//bCV+bh/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4ueTFKiUcNsvyEprMiY6nzALpaq6nG3oWAWe8NQdYPyuFh6OAX1KXcKOv9jkTXMsXipb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tXibc1O61E8+SDy6jRqH7hp5lMIS2L1Mc7lfP4pf7nULJy4hOhLLgLrnkPu5VDgg48S7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5gQiL/MsbI9VGDGbwy2RkZZb5QxpHkikvOS1n1B72JqAFluiojRV5TSJXGahasPDOSGVR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pLnQhlcoOWH1Fni1SfqALvIuP1d+kvWXnB4yX6ihQPSPtZRta9ote1m9vuFttlUGRg1F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MVL1JSQ5CWl38SwtplBxK972YSDtmH+YBUrPCcJzgkNQWRQRacQpLuyPtLPwC1qNGWI3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5gIFM/uauJvUPeyI1hjcJkloPg2fqHKTmv8ANxu7HmalqS8Cj7dwK7vll9waYE4gcZxH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1fPmZYrClOIZ3MPPj8FXL4IlaZzAo3DER4agNyoO6jdagvEqTEaU13cRAc+FqD2LfUqj5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9QoiDXE9TbM2wxKgeGZgZfuX9maaJ0QBpvOEVGLxGe9sh/woi6oahdN0kdT5xHvgl8VC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W5gEhYlVxUXfEWyiE0sZVuIPcrMTMp6gKYI60ytZhiH6gH+TuAiOIhNloZ5YiVoCbGXTs7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RxANjdyxsxKLFhmBtjeD8y5oLxMKI4tKJwC8tw3rfCZ0fYpkaKHhBxTHBUvEFys+I/qF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t9al8LliYYjlyzGFgC5QCz/GKTUOHZ4YcOU469ZuMfxf4ubgfivxzD81+bgC1A8stqqc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pM+n8lSxzPQi1brlGXADPZK3ifBKo/RytHgQnDqX5oiXknxzDDWo3s3zFdwGKYP3Ha/x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cdxhVZh9TncP7gbuYVEJYhNdE81FG9Qldtb6gvqs+M6fO4Wh4nTUxSGgW8y3g2MsKaig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OI0Ki43ANQvlm0UvvqAQsJFVwO8xeqfH+E8+gUtlPXHeQPhl+9rVB8MAWwwS/wAEDr7R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TUy+5+Wc8IUn91kfMzQ2UpX3tGAV7yZeBlQjNcw13EdclQEAB5I5Bo9xaIe4BhPmUPDm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mEXqUNkV9oGUTMALRGtpU3Me6piuhxliz65ZMje65lgWnv3EeKhWgQQsSJlywu1qCbSJ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Ja4lYlJsZesS13UVp0RN4zEtDUsXQ5uXnyB/cRDrBt/Uf9oVH1Kr0QKlkp3P52IqoHZL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yktOo2DctGuYseZ5i5cylVCq8Sh9R7GWN3E7iZshZ1BjM+JmyDmF14miaKl5hBzUqZjz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ikLLL6lOIVcpXonIIY8MPyA9zbfWWdp8EU8B8sMxGA8VOVcAV6BU7YDa2bkHmMAYmZT8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Xae4uYw1LqZdvvjP2dzDEjmAROeo/wDqClyBLluI8mGfEzF+HcKUvBEYqJjMI6uXXeJi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TRNBLb3AWiD2AaEygcCaib3GtVMrolEpOP8ACLkNfaNNv9MUYXzWZfaiN7j8wvuIzvmO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ivE4/G8ammFDzNcEBgs6qAuZvaiJXNbWoOKbb3mMyxwuvB8wjr8v4NQlSvyS4vPEux0W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JYbv4gdFXq/cvVPtGELTlgvmI2DUQuWPC7zM1fEsYZnZ2vDBUEm3vqhbmGN9RU3NIOcZ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xKuDUwI3Qy0O2csysfFXBxuXhqVTeoGcwSkmxDDKfiHyqBdDj1D5o3YDX+fMCoAXXTyf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yrcqin8ILpdF7gCBaGzMrgD9y6EoJhgp5jzSthB1CzjqBSJjqHS+BcrFqOE+ABL8PTJ/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PjQHuWngW67eDxKEezaj239yl8pWC/LGUBG73CJamhv5ito92YxVF5xVTEaepgBa5ZWN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NgQbuPMGOL4gkdbKK1mKEUAYY2ORg7sczNaYlUmIUbJdcn3KQAawQRm6ZGHzw1jNG2Sq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KyCuh+YrKZmRwpLnOI3TjcTWX4iFbQAcLiBMOLxDBI7DH2xLiujL/JdKByrPrUqKOAF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fSR7RXUAYSVgvJAPgEcTHffkEyrlOSNsBWD3CqzMmIBXMAKG4mGp1C+JnmN+pmoN+RP4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DwQCriFTHNwL8eIXVSkAnmCpPRxHPbhlJi61LVezJpS/c6n6iNt5ZU5nbmcGD1DLBAzg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iZA8EaMZeWBr9ombXyMNhjm4ZU7qBTQOe4YIJeY0xxMVbu4lNbjqCvo9XLdFTuZhE2bh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v7iVLbolLzAJSIPqAHGpUcZgLcL3UHyxRZEdcJS0VMHiAMATdF9QyEfBNGB5YvtQ8KWqe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/UrooxdUksFlxUIPHiMHPUtUiVNRpvuAbhiN14gPTDItxK2HEbJXvzcDBbHB3Ee/wGYL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qO3qKvan8kImXFuU8+IBIFicxJX4o/FSyIBVo8z6+soY2X7PuAkOu/6iDYB4/vYyonS5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/uXsMdNxHmI4MThlxuXe5hz+SwPM4yCP3+ybkzvs8MveMSyzX4vEo4MTKVfuY0fh+Idcd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KSJNepYJHcrvEPOoK1KLipmG+oqsSxuDQa9wp5kJwD+Tf3Ait4aBGIV4osBYfvGXyzG4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8JCS/tOYr5uZsW6S42pcQWod5uC2e6B4vL8EvAHX0q/1BEILfwDf8zFx4jIPvZi7xtpd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UaSkiZp2T9kGXE5VrZKRu+NRqsnJVW+4tbh5lalNORBRG98ktcJuuZUbPKI4K7GLtKMa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IZQrnCQh59xOMeZrYRQ6tltwHUYujM5B8wpDxGy8XCtgka23Wo5/SMGCvZhiCpFO4vD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ySxZ9Ig2CI16+2LbC/8AHuILE8H9sTsDttfuIlXZ1GCnqDTVTDUVx1cXN18TF27mFgYwT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PWC7MMtX1Q7hEMXPcqSeaIGcyrwMoHOP5jdFbisyYgt3UTc2uoP3DUR8zNe5QcSic7gZ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QDEDzB0QmEvOUl35yDcOe0yl4OOIIGd0tBJHG2OsjCaVmj78e4vyxNSjgpL+IdCxCH32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1guoD1Ll2QEAUa0wlt6aWCCX0qCYHdDGVXBmKhDtKo1mJZ8yvxhoh8zZabruWJmauEjd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qqBOYFGOI0cxBzzLS+IlAcdxKCmUrcLVt1EG0Izh+ILRfiUM/tmhzqUv6KI3R8uZS4no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zlg5zBObgYSWE9n+wC7BePwAZ7ileWAO5Ri4lCJNvUNYY4hq3mZYWe5ecxq4iEaxM78R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9xCf/aW4iMXESmKBGmX0r7Ephtbnc+RB7msSXFAtaPM2hRhOgf2RA/eH8S6onoVEra9s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wr/F5YrzHXca8RVbisZjhiJNauKuo0mPH48szW46IXwcun9wbxG9PiCBjUOlEu3VzM8c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3WJqLddsuzWYF+pVfMM45iM0/7DOJg9y2uWB4cRAM1EwqEN2vRE3OOqIuAt7Q5UPlEhr+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MIwuh10Q1VVwFRMrQPMDcJBpQbgF2xjuOLQHZCELY4Ht0QmHm/2CofuWCjLrHen9AT3W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tLY+BbaqdMjTBT3NCEepom+oKNZWMMD2x918kOVdF2QZKKm1X6mCDTkWfmIhUeB5gqgv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NwErJxENWwS0XHd7I64Xc06cFU+JgOe474+0BWlz2+pXu8xA1dmoBrMb6JtuEcOLmc5h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1QzAPFUy36VYh919Fw8zLRiArE+2ZZlFwqJmGu425gVcS14xC7+ItGD5l44juYjWeIBz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YwlwN+I3iZ4+4drhaQqgJXMchFwcRZXmoCAa6MbVDGxzmXOJRxCkRdvMGz+ppfMJZcDc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cy8qD5mHyeifzgKmy66zCvthxKl9AS+rPEsH9zCYyUwlaO05hZKOLsjYacRn8V7Z48pdR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e5GxG0dK7SZ435T5gqJp4P1FRL6D+4WwKTMCbWbQNVXKcMygtsq4bkzhmJlj1LMEqt6Z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wiFdieI+IxxOfX4FonylghUFdNXcCXFmEhgkruPnDKUcNQPW5pK9VPOPLLenwIWzZ9Tb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LmJcGF9TxUfMz1iHuJ3HqJOZTBhGAv13DKBK4ZZldzKrcQoRla65lzI4gaogD1FO4e5U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MG/MQq9QFgkOiI8ageZgDF2QZUw5QjkgPcXFicwDNu2EMYOB3+oY491P3G093A7HPmNe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WWG5lwss8xbwxNXNbGLueOo+f4OUU/DLzmO8TXU5lX7niFUlExTyS7Vvm59v6g2fMOJy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/mGCWcR9YgPU1UeyN4gTbAVbVdzSf5iuEvC42/K4TR48yRr0Vpar04INtH5siGLXi4DU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m6uZN18wmtX0jT53Gg75i/csuxXK2o14jSVJmsll2ETsvwQJ3m/UcfcpgvNmL4GIUpusC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hiBVAPUF1dUzCRo8sBktPqIS9nqDyKYLQ5nOPVRyMebm1FYj6RXAkp7J4gNr4wa2jG0e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krGN8xKWknNUssGk1cApC3cXdDiHOmfECxdwcVHzFiCJwhLwEEVTiIqr7gglVg1gJxE6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X8wtA7UfsZ84AWLMMs5GY2u9ZG6KGLGDLMKurjZMjiWG4JnEwtaJWrgK7jljHuVmWCPu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rr+JbDJc0qLkmbNB/MvVKezEXXX8O4xZPtgtgnUCiLwY+Ioqy4ZRCpWomf7iB49TORA8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iByl25mQfD4TXVnLmWqP6l6g8x5aYuPP4rWcweI80oCA9y4N2qBFetsq9oNRQOi78wYj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+HgbQAXrx/ogsxSuj8yhUYhS/wBysRrq8QNhLA5InMvBKUv7YAcLoS+X7dDXkVaQNdtk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LqWfkRseU3+riGZBvcuejBP52ZlPvYaD4EIM/gr5zAGg9EtuHqB3iVR3MELL3AxMJfmd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a6zAl4zuWOzxMwTq+okoL7PcqN1yibQrsLjLaQEu5dII29oAcSizT1KFQG0qRCsPzLm8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zUx6jzoIU/CGbzOdPiGGA9sT+tF8lvMw63xHclxajpIBX+yIrLmzqMG25R3Otxu7iB2x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JZ1BYu+iczzH5h2RxXU5xMnqDm7n8zqXgMDLPKV8P+xB22/hLiU3UbGCdSqcpHTgbzOa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TyCPQPluOevqqGd49wi1p85MH+sJ54lp/wDY5NwD3BSJuaY+pd4qApbEJk1H5RsvBBpH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J9wpaviXqG05L0cxxadOfwhmAKqKL9tZfmA+FxpgNNkeYqoTXfU8f1BtYvcqbm4mGqCz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s8RjaA5IUhu+4BMBXYPUAl5eYmAjcYNar1LbYaeZk1Bhkv3B7oexpgAojh2QEAg5rgoj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xVwRjrIRGXdD1K1UCNgjioQHlhS5wzFLyeJYw5ix2LKbBVcMbJ3VxEk937jgzzx9CfQA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rY8FRqpwRD3F85mRx3pJctQ2ZyWwYPaStDX9x5GXiLkQKqswXue4gKZiVRfqXI3iIjRqDG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TiY5NRQxBp8w5agnOptjif8AygEJS3EqASENl+4ox9LiZQfNKZDU1QHuYE9SWhYeIKCL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MrtXBSgAdEyeouKltmZnjUvj8DepiWVDUHMXMPcGFr4GG0d9m4rfrrmKa7moK4B2oupR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4h06jz4JmYbN6SCiO3MKFhxjUsDm59QtZAreYWmL1DsUCcNOagkZtZbpqUmeJxE9xB/am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czQ7yjWtsGXdUVcfiQIKKoWpu5gHZ5jwr5gC4lV7jVSoGS2axcCemVq5iuo6uKwIi2yP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ASshUE0TqaS8X0aZnacHmYDkjRbaRASxchDwBmUYYDvMBcqwjGQkELX9xaP1CZW/UfzP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XwQ3KvbDSFxVtmou4PDHsuG6QuZlBx4JuFv4ywINHxGtQrzNwcxv5mG4qktuG8yuov6h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Ece4WRzncvBMOJWDxKzjUHASrO4JxKNVZVKgFNlHKuzwzHgngmSl+MQo2ezAxJ724aGO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HKuaEfEFrGPUVG5bfMtG55gxy1L83PMAq7iriWpZmBvMr4i5xmVCm+Zloa3HlaaqO257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D5hQ86/mGVsJ6ZjkKr6S9SnKsinjCoPmF3Zq1w1OLKF27lHIK4YhI3UQBHkgVi4OOZmm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5GZ6InLcYoSnFQtyhEE35gBdb7m4SCmKdzlZ+I9CTzEGhiOsGYEDpxBbG+zDLdWPLFc/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kJ6S1sTxUZkU8StFvqC1eNxXEGW0QRdI3KmNOav1HLoddPuMhKNtphMB0YirLY0QQwua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GopEGSMQtj1vxBlpRKBT2pSyGF70w/U2LzUATMoNj1Lo5Yk6xEkxZGjmWWTEwDHuMbPE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UAYlmLImhzAXGuNxL2wFq5SzggCB8GZgFeaqL1Z5wjlO7ubn3qFAIOglIVoJdSoXdczSK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BzFKphmVyS8QbntNH4GjEvGJfcv4YL3KMb5SMW+ClkOeYvLLeU5OPEctC4hoskp6WuyE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O4ultjRTB8moYgfcwCXAT97IHlp4IBP3otbImp/mBgXxLzR8SvMXEs4YkPsEsVfLKVpl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fMpqKsamVzOIllrmNPuAZyojQRFhymLsGI3uWlUEzxG09w1xqPwJ/EcvT+RAwFTfhjxm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5pV8Tml9S/mmgi3DLXleCB2J8sDwCBTEvUSqxFRPMXHiWIOsxrKpDJMMXmEU2sYNK76/g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BOpM6uGvMofhV+Jfol1iVcqncGJcusTzHAMysxRRU0K9TtI0UTVq9xpQdGYat5YIMJ1T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9MTqeipZCFjmJNsQc/gcxYHMK9zkIjeoC7/CguA4gWMqvqGruIZQF/xChsjYypIiZfcz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+cHgwkWc34gO0uznRcHyrg8cd2WRNleSl+oX0vxT9opDvTcUF72zLxVVmziE5FqNQ8MjB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4QlMYv3Muy77iqoW0RfoJLWjb5ipnCckH3CUcuyWg6MoNqIO4p3EP7RbdQ8KQ0Q3ANuG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yHAu6txQYJyv+uFtP7BDUr7BafLGBHu7JadIpUtWzUqxTRDbSzLC3Dp1GMIoB1MuSKji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cRDTAzueDMjKjGtATpmVXYpTAXeGAopy3BeoYWiA004gHwxlKzLYpEgouCisgBxGRTgj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xuWOWoZiKl1yRoC5ume1Uq5HkxHMS95SpgUeI2uRCIAnmCRbwLjVyTCNj3OSiVxKs86l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3BNcS+o6uZIETzBZiFrzC+sy2DcP3MczhHmJ53Bwy8ksvphcftGjPii6iCF3OrMKBIRxl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9kqTVU8FwemPLHMa3xDcXpm0+2W1D5gzAPRFzU5afcK5lFPccuIdzkxHriXnDDBmIdg+G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ZeUxHiXl4pi1rMUA6xFH4gVUB1No1TnMsqQYxFz3G7g3lKSqcxUfHctv3DGyNtRBlo9x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G5UIOe9SyTPmaDL6IPK0T5e3cJ/gJcb3MrleY2/EFONS3iWpUceYrDJHcGnEaffUGZdF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AxCiCtjzEM2x5wqLcCLuYN+iaH8KLKnziAwNzI5nmUymaxPuNfoJwI+Jn+1IXbw6EFuB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RQBjiKvqW1LxMuCW1uFz4eYasCY8xM7xL/+y/F8TD3ApeKldpTzido0GovRlmfczRce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LqW81BfS4Dd4gnVQLrEumYTpFbB5uWnA0H3EYaKOn/T+Juaw4iuo2KYljvI75gtXYmGS3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Sp1W4qvXBR8kEjbgFfuIvLMhPUuVq5wpSC1wcRLSAe4nwrVEYPoZn6XzKrVolbhOyYAy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agqUh5GJugeIRl3EVNxLkpKDAAS7gBzG0W2WSsUl2v6EMjpi0fRAbquitT51VZKqnYCm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RslSnbmKvRgnmIOYK0jcboIm2FHISjnX4hO2pRICjuPkVGNxvvMTlL3i49NwuAE6nkrq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Objwb4hR8y9CIa29RV6l5T6RR4uUaIJugjtO/QXFujyqg4+JOY7ke3csgnol/X8y8xwv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gwXs/AAFp5IZtJwxCF8qgthUQFVFMpSMHMpinEbhjqtsbahtUtt3LQU9wVcxwSmYtiQi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6tCY5I8xrD4SxXvjhK96RK5kGS7Hk/GykoJkhUbYKyuss0O5W0gcjDzmIlvECwwY4hq+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0wS4iEQSFkjxc2AMtRZiocMTdQXkSgZIhIAhOYLMpT1HEuFNuYucb8S0wEynHcWjg3Nm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mLWAY7S+CGaj7M/jQlMCvUVW2ma5JcZx8zPVJMMw1Gqq4GA2W3Alrw7lsckFxs5zLfiP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bjfcXSDn+5ZcSsFuZIjqI+NcvF9QTTsaR3cTxFK8zpHKz6lZdyxvhihtA9zW3xEuQ8Ee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5vgjELs2eUEKVchFaqcblu08xhmMvonqZIA41p8xwu/YP6lc/iZTjEoGNQyMTNShniYr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1HjLU7PMCplviIjm2ULzmUUNQN6lW3cBoubjhUXUMIj3xao2Sl6NAOYw0X7nAHqWYm7l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gC3HVw0HHuWmlvDOGa2OyW1J2a+pYANjc+xhcVAbkUf9QDmmMN/1L/ILGiKgduJiSm1m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3qXapXqcxY8TYWhuLJXoxRBLoXgsyZFwve1Bj7htitn/AEQNKB6PqYY6QomVRzuLWIqz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7EBcj4jnNffMrHsCogwDsm0NVEUBLTcTWNzJsKJliNXqmNXlC7iHeI+dsDe6gNUQnnEe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5nl4jpYRsYWeYuaf4QQJjDNN/MCsTxH2k9TDSepHfQdYIpZ3WTKbbmaJiZrxEXhwSm8S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ipmn9S2IRd11MEGnUXcfpLyVMMA33FZdjvERwB5lOPyhV5yjuFQKcMrOcxxpxC0xKQMx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DWZauSHGSLkKgDIieGWJBW8xC6fU7heWX4BFNg+pe1Z3EZS9cIC9k8hLHaOCLOptiBK8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Qxub5he/wtvuek5i0SyBGjq5h/uNguIxefEBsOyNFmZrJEJmC1NwDOJYTyGUNu5ZbQR/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j5qMXi/LL3Z1A1ke4D/AgjxBq/cbGZVzAlhHxMp6EgUL7GoRkWxNDLuoJZqoMKVUX3LY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gEUziJ9RDp+I3gHLiF4X5gIucjGzJM3BWrmBNohckdvA1w9onBE34hCjUtqP4IXLJ2kv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OU9y/o+czwBXUUlTn8K2nOJy9TyQzuFPcrqXb5nGdzwzruFtn4pMOkYityn58vMK1s/A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FaiecS+DmWuOJh3OLqXj9RCxnIko0GeI2uDmK7YNbCplRPbPHHWZyU8s5Z8oEdNu2zNa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7gyK7XDxKQVx5lno5ISpRATbELowzaPheYeBF0xbYQRApAbCG7NfEECBqMcMPqXX3xyk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2bxjOfqUCt8b7lPWecr9So4Wi1KpccAv6jdX8kqXll0gv3HIIOLS7C9j9jAOg6ufuM2f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VuaPNxcx/MAsD0zZTVbzPb4loVsdS0FccRLxmbqgowvaEGEH2QdQeGFosPnDAqj5EZSw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1LG8QHEAgmtsbXhKSlxaNjBajZbhLIkXvHxBmvwiaD5iLzqOuGIgu99QBdPtMwrQnmo2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ICkYi3GoynfuNOn1FLygu+ZW2Dm43XUbu4tLqYazcWyoskw8QjLg5uYrccamnF9kvW6d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MbJrmeBuFrcCNj36lir1LGhNeF0SyyH1OiHmDbf4i2R9oAWAi3hJVmWIRawQ1XM+Yt+q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6VBOq5RyT4TN0kxWsywcyisAFzSv1E9IzqA3VYn6Qa0uHmYSlwtzGn+ZTsguoaSW4hpZ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MDWBU8PeYTa2Wb3mpsue4/whLUzNNnlhaEtVWJaktZfuVdWwD5IczwQM4zPXM4l4gKEV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7bmPyI6mtj8S1Id2RadRNYMwF1AD1FOYvRuFJXcuYmQuo2SpeHhiIVlqb9MQ28+ogd51B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XHEFF/M64fJKB9cS68LEVzKsuB3Lz4n6St5lMNziVVxhXMp3NQcVK/Bn3Mwab5m5Tr9Q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u04O4glk3G4FO4gmIMN4JkzwgOo121NLX3CmlejMUAsI7pOlUQFeT5uP6KJ/AV1AtpPY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iPluKsQAZmzTKBaJobhMznxM4NuHMr4LDXcbUFeZj8nfEpKx/OZg/VxfJbi5lmvSAPBA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GM3Eye+8QiljyEshpxQzE1TDjaDaoeVzOPITMu9rWTH1AIzVhcXk2RFIxR8jdvgjziTh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42PliGoXBvR9TKgPBCdH6mfp5gYD7QHnHct0IwIteKlDdwjNRmiyV2MsaIZal3xKulQS42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D4gF+zMdr3agFk+oWg8RcZJ8RcsQLtohDhlzNXqXFGLGFUsYd/lMIg/bElVj3iI6zqMop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czPa4DVDCOA+obmNHgdTlIYJXGYOGIB05JTuJVka4lPmJCuILwS8+4gllfzMV4jVSzuI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mpziEFUSZsPxBQamptvm4LnF4Y2adOo3VGOFoIMfomS1f5mnD3AYAB4ip4jY1YpLGiYu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N8xYWmOYP1GUK3ki9sHEZHRXUswPiZskDM3ccLua9SwHUYVEbPMtGsRDkgAyRS9VCZVG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vcY2Ljn9JS074gjeX3Hgi8SyLQ6YHTV4WJYnxKGiZ0XqNkgS7nopGz3Fbkl1rUV5gG+4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K3HeIHepRUVqBnPzDfiNX6RK0rw4QKKzEqLlBccYCXEFtSwq6e4cD8zIgyMXxEWXcHQ/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SzSfcbFoYva+ocJXzBqLPUaNGIvmXfqLXphVcP2RvL2uP9QgtzN44YLDmZ6uBjMQ5l2k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z6nklfc5zqJ3AxMNG/wLnFG4vEAhZ0eH/JlAunp79QWCCu7mkftn8M24LZ6Jlh8/hG1X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/wAGn6StIldHytwPDvxLVwmVMzDfEa83BrRiBSqqszFZx6l+ZQ5zAGpg3HIjiLr5A8QM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ZOD7ld0BgkE5C83eGJ4F7wy5UvMxir3LIL8Ylb9LMhlr1cdpJ1cYLJoWYF98NxisxyRS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biYi3JwPa4h8J8L93UGL1aM180jS7eOPiFjn1fMG1POCRDTDxoOPPjMHDS04GGCENIiv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jZ3VAts8zARotgWDiUWRILGvETTjxBpOIN9+o42RpdVBI18SiAeA8Q83flUuqPmIjA3l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dwC8vEtFleINsD5i/jsEL7AfLLAC4MTID0TFsD1DPK4DkYlErxqFszBcIVzYxK7UxRth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x7l7fITkuYWLGVrtgUQYgrFwlUA0GeZdcZJ1QIuT6YhBjWL1coHxCo18Qp8wW4Zk8TUs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ti63J2XDiI6EcAg+KdQMY5mhjlu5lLhrWYvFYifiLcNuKgcwzG63DOINe5k1mZuGsTKX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y2M8R0FxzNChFwi2swrKZWXNxvn9TPlxAt4mXOoXlpOV+o2xH1Oczowyt+mAKpe51s8g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yMMwG4S+QczTDpM8kQbZTnzLsBA7ExV01EQEgCYpgW4iG4lblK1ELueElvUycmO4jsD1F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MM991QcYByw2lMA53NnKC6QGx8SnYk4KS94j+oEbG0KbyQ7VFe4qYK80RsKhQzC2RGq/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2YRjWTyG3/xHixvm5ZyQN7J3UXdQF3PCaxDPWIp9fjJsmc8Q1zU/qB1L1FDjMEuIhyCG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t+VhO0L7YiiGkqjoZd0nLJdpyb2XC8N8lwv0AjQ3Hyjk9TWawzjiOKrUR9wPMxaOZXRE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aaYDmUrdVMM6emVroRVow8xLRAaqYGwaVxMsR60wXSptcP3NJb4ExnZ1BwUfh/uCpYow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eYY+grOTHbFqJ8C7lymrj+AI5mM0mfqB4s1sPu/UT8A8F3zh9Ede9jcrKdjBUt0Ud2TB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oBQnmBCScXBgEXqDiAey4t7cU4+prj6NMBk3NlkcxfaGyn1G+hpgKyk+vqAulYbMy0GJ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y6my6jAQMwQ9QYCCV6hV3H/6iYrDhnzo3RcoK24slGXVJReXmoeAU5yiChYTVmOFjubA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cUvBUBpvmIRriIKp3vxKCrKYN01EDuDEvEaIARg1jmCNRTnZ5jVoD3KOSYARYVjKBTmC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kN6lDUXxLbyeyWVeD3AmxDJYvUTbR2w0kdEFyPLDKM+ofAi43MKlYRZ5mfXqgtvwzHh8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xvlHhl41Fe5WcEeMwW+olRU4mhgaqBt6gMqmKKgq5m0BOorOy0jzSoPfcSuh9RbRQTSg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Jkzb7hdHxcKOj4lZw4gr8S4kbNwVb3NViIgi1ArEKDGByPMRcAfB8iZX4I2YQWyQ1io2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qrzM3GCAEShzFWxamEyutQQ+IYMm4vQVLjccuT3N1IPL4RAFVrCGnS/qaA8OYdqgBsfu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oFncrGZimty73BER0lrmF9RUNUTSqgvLMDFpE8yvMsfcslwbDX9xbrL+F9S5LrhHhmeo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TKULCiX5iamoBm3M5ACDfyoQMvUhu/2VKtWnbqB/0kt33lohux7yhn1RFS2VfcbLK0cO/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OJfUDpUaPmeJasTLtgOYAe4S3phqC25ib5gTMFoMT4IGy2ABRdHELuMIPgV2xHmGytSg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+EOlN5xGQABjPCW81arNRq5V9ohu62NMshHCs/cUJi3I+h3MEhWLv71ESvGX/hLN/pAH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1mGo+za/cGUeBxBimNQXW2h2VjgUuoka3a/qNOOHLiWKArkzEakrxK2VfRLKTXaSlwFcS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AYP6mFgOcJTZfBuXaHubj9ALxhE7ZwS6v5iMGXR+yX5tjuUuCNnuWprUtdhES8TIlA0I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h0iOkB7bYyLvV0XBy0PFwTTBDOHUDwjw4TboiYNZzkgWp6ZZmLTDBZS47ACdSzpAXpx+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DxuXu5vi2qwN4icDx+AjVRVal+oZAQ3uZ0RvNPglWi/wi2GBRTDTR5jhJvcxC2+JgWey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0RC0+bMCYepTr8F2xfc2LhuOrKitm584mkPccx/VxGmrshVl8wLtGBqNgzbqAVdxoJtg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ncqC5mmIm4ELSCi1sFRywucDPqbWDzDQk4ILoveM5pNXFj0VMsoRjETmoqmSG8fghwy2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CwyZifaLnEBUweohcMBuAPcBRuEMR6ZYYeZS1UVMRtjUU5JUamXcBeY0agm6gzLGzEt3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Le4lAL8RmyrKGclfECpRXzOJLxKtk9YlLUvu4ycH2SgwdotGIjpgauo0ahAUVMGZVYuX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EKl26lIoRpZk5iBNy04pajbVQQMsHSafcdCoyjLMlcrhAvhF2AmS+1PNepwL+CdSIRsh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PljePmzADAeiDXNsu/mZbxiGs4iVmVmHmOJeklCY3FW7xOffqURsRLsmE2w4iXpgu5QX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VzBnbBF1iCJ0kp/xLsaYi3bCRCL8QVyqqibn4RdDlvEF39kqyfW5RQHxEluy3oPY7hEo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JaDhiioWvR/9mQZenH2wbQe1j5ZdBd6IPAfNwfiBekRcdmR3RqAui3Yu4gCY7OIQZxz6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8pdyg4R3H7b+2YpniS4QnEb4K7xqF5scyijeoCcfmXIoYd9vEviaiOiDOnMe9wqY76xs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y5ZiVca93AtzXcc1UaFKMQMQapGMU/4whs05eZZq/GBH7Q95M0rXqPKoPiUJKO5S8bnF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RfhLVhO5r1niFbYNZI1U28wDYkoYFQerZghl5itWI5kioKpcPnfqXO4sdkBseozgY13v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NZihbDGp4Q25Lsl3sDuH1qoWWHNsKocSjWouiZy83A3iWLsiXDxFbkl/uAuYoQU7zD3C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zBSDFrPRKXE6kuuol1I6gPuHEa8kQ6RCMPUAudwKZw9xKvfcTuhS8/lm/QQbnTbl+4Fg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sHXMzgp8RVeB1Gq+VFtkJxFuS4UOmUHEAvlgDeIRkxAVoiA38QURXQgJbGwvUui25g3H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mGFxi2zdRiC6LhBQ+Za6oxAduCLgfcGoIJ/SUtOiXP8y3LYPMOpg/YTRX9w1AAltu4isG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G7mCGWFdoZtnDBr35ihzBhYYY3cTOWoW1S3Hwj3QZlbtpQKwRwfEofUAQHMM7+0A3EB5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VIPmYLN8pg3Jg5EQnMNOmAWb4n+IQxk/cSt+ZmDs9Qo4eobW6mv/ACW3KXUDGYhyxUMV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Mv7lWQwYgsUAKwibl3Ddn5dpXwZhEHURuwmYDmC3WJ8aiAsrMxshbAfMtbAGWNDWPMQGv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k9qUtFitWUShQPMNf4oLEmIcXMrcOsTAB0YgKrbh+4iXsxAFvEtnwQ4rtUK/c43HS7lc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DAkPIMMqMjwiNatVN1U4vCWDqcI0NzdsQKEA4SmIqB2lh8wAUHVxcKhqjUHNl3KqDrwRh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zB2vxcaDRfcuGZDscdQHkCzXGcNQjKvhhDipcyNwDidY33L1K+1UycA4rhkAqGJF0Y+Z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gKvCCcb7heGZHu5a1ZF+JdbixcwzsxUxXiIPNQgwOY15nkhbAYq7FnIQoEgVh9qNQAvK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zGCGyCtL4QXC9kHXOailx1S+oeRKPGQGXJXMzfAjwhe4pmeCDty33A+kNoO1WgirfFOi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Y/v8FzeYvmKoWrqLdYmRJ6RpHuKSjDVxu4RVRG1heckruYRF9xVa11E0au4HAnSPwA4G0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Mg7kAMGe2ANS+KAmDdwWq4izFzXUWc/llDGot+4TVz2RK2vRlihXcqFje2NryhBdZYtk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sqXFuVVolsS9sSgIx0NwVKA9zDAzLmUVKTEvuqNvgDBF0+2BgkSB0uwttvBYPQxKDAK9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ZUC2BiOC5lbgUxPuIvqIBFp1cW+LgHJEMLiHALmSPiJBhymG6VBFXLrZMpX3MBpGKmcY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xHFuUZxguyhgMjUtcbjNV8R2s8WSniry5nLDsgFtN0szFz1GhQAeIlEjG6Fev9xFg5P3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upR8y70Tf4YrETG8TFQ4Ije8T+o5NZhDJmIlwLJWc6gnxCwBUkZFb5eH+yrHOIVM2koG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2APMHvFxcAwL6EbvkKqWa9yLCn1i4g+nRM4+2pBlvzLh+oEWBVD1HJvUAOJlCn3CkI5W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TmBoicuQ/cCkuArEBx3UHlVgKprdktax0xypVqnTKk9SsxvNLNREKbVFMfTBrF7g8Xss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E+N+Y2R8gNUx7AcrcG4DjNFRQuHeQmHKnKz9R9kDWgA8MIbRUNgTrzAubjZab8y5ph5l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UQgp8yqLq5ViwqUoF4BFVA9qUvrCpple1uMqoeiF1zmohFPw4lDyCtzOHsCA5GYMeIKc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L16ibxBq7lLcYiGYFLl0Ti4VzD4iKzqVNXiBOQb8Qp0gwNHU+edOQje+Yq9rHVShq67a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kIfdjhV8TDFKiAauNZgYH7iK3ibbli6jgqzN+Zf1X2RlfUZpTSBaemArZF/eomo24jay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LBYgl4gDKMw8TihrIRjB6gGEMxoGmSAbhXWImbeRjgL1QXi9zK5JhxKBTKIAqtTIlQKp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iLVdQbrBDQxocSyy4bxiXlGpSCRm3UIWDzKokiVoZisRrbUY6ZbluJTeImhlRtSC5I0V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1VmFcEFLpjXkw86CaAHxBAqEN1cM68aYVPTKFuORZ8y1rMRK4iwMTS+WbUcwaQ1uBNSrS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SqNQCFmEBdVMM8x1p2Inpe02bzDUjMBqW20gFSZhCqDyL4ibP8ItpPqbL5EXZviWbZ7g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RW7JTlfzM1mWr0QMZnwhowLLBXDqWDblOf8AxABGx6mlvMRJb7IcpQVL4qphtgecxNh1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W+YC6iHUqtQt4m+oPc00DzEOO9XHh+gzCTA2NLdymcCs5OEgUvdxueoRZToNF/OVB5zb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6AeicWmBZbglY4uHvMW75IjlJU8RToiN6lkpErYGNiw7Ckisr3ZhRUBPf+4VPKuf3NU2C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lZE6WCiCvBMQN1VjElCdUy0JI3vUsy3WRIFl+aMQ+qv0So2hyDB2BXmLIfolEEB5juEd3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fQXbqZW6tbS1Uu3f6iiG/TEHanTF6LqENhRLQpXuLVZ81PuNMwOGPWBB1B2K4bhQ8pZAK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nONQUuYhVMK4F7ii2fagf0DaYx5oyTUvpYBMSzErM+blcYS9YhfcDnCWVRLeUEOFLG8R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m+I9KYzX5PERVaeY9dfQRIv0CyZuw5ciGD9E6yQdRY58nidUa4K9XUfqANkBnEdNxq65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aXMFy3EtfMszTsTP+AZkr6U559RKEzy+Yo4YYDfcPBTC1TA3nEblgY5Qt8Sxzvljp1PP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QTLc9Ynl+43K79ZjlseJhBPNSsoZSAXIwCqqMvcsLHcDiK3vUGdXA0VFWICdMehxCF1N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c0GyJky6hmgdwpy09Td0K6bLMGMQtwdQTmjLGRnCuohrMoaqIuocYjDE3moSv4mNM2zB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ndoZto1kjVYmUAOYA8IjQxApepQVYMzcOPEfllw9kyUQstiHDMXgQrwEQXWJaUGIDmoo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0EnuZ5auZgxXmJKcfEycr1ATNvtitAS61RUoKlK1AFa0TFy4jV1LOKlG3EdWQGVjP4ZSd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KCr+XyQApzfMM/MrF6INQtmY23LxXcHiWIuaqD6lBuKiyfMAyPiYME8ECZP6glB+U/j4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vdH8E9QCtB6gUo3TT4fEVtu0vL/I9JlZZpeZwIAieI5dStYj+4I4/mJnUs4KqWpvEyaW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JhtO+U2fAo3HRa+RqVQVZ1E1M0BEMfgwxIpXWCCUdK7L6gGrXdZGUwLq8ktnelQp2SbB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UuKvoSgq3u5hMz1KWsX7h55GI0Fn7hQKhxcq1qQpFl3xMAtiIftmBB+GruWK+5aRHW8u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jvEWf3FK26DEBkJDtbpIzojrvzFCNYi5zEzqI03KtQTaBncCm5eeqgtdnmZ9IvUPoA5m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zBMHpEyTBol22W6ieyOC5RbnDpRx4m3fzgh2PxCaRAGJAkqVKIko3vCWi3qckM68iAbn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ly6e+YI1CLc7DEPRBnUONRwt4iZgE3BXMrVMPMVrDMDATzM77hEeVCUBzuAv3oS8X0wK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dQCpPiYLsYUKBBrTLPpmVQihxBvVVBPhEMKcjB8yjRESrAWjXuG2aeo0MSlckAAjKa/C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c3BHxExEluSIGQTB6OohbLmwocLOZTMsfGJWBDuLtqaZGLdZgqzFxiW1BOI1eWpZUDjg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c8Sx0QJq+JSu4g7mAik5GQRVk7iWnMsGNSySkMQzFRs0wazFCjmWbmVLsuAGEuK+6iBv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tUO0eCImz3P/ALtE7T8EoCkcEPQ55YJxaSrtpiCZ2alt03LVAZgOI8KlmyogaiFRiNc3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zMA51M6CDvUwpI37ml1HGiZXzLi5u8PuM0HAR4mWSZWaiFlPuAcP3HjX1P0BRFH96WsW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FesQ5T2MyH0oWir8Sm2mJ8zLqekXkxGreSA3KuycESuDo9w2Z2bXTGucVBTgiuhjnmFi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BU2TBqoqZkd0cSl5zE0UZNRK4qIFwbpjWqP3F4fkXNzYGnOZlWtn2SsN7xuUgNeSWGZ9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g/5uKuVMJ/AxSCejshWt3lFcTkxbmGZIHkR7YfEajQ+YOX4CYmg8S3gE+nYiFsOxRA6A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8mWWhHrM3DdVHYF8RwGnRLclzTUuh9TiYCgIo+YDEtaD1NMXLMhmlLnkzGvzBRlWQZgA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dYYbh7hVEx2McVDW04cT9xDM3gPDCuOqkQFFc4gBQ9TZCvMAA3xAJX/4Xr8XN/jcSE17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88nOLxrHkqDTbRq+Yk18KlKcz0isySukLrBU11D0xMQ1toirJr3G9l8QzW+YNRF/cSUD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plgKqfwgXxEVLHLCsS3cLc/n8MAxmXXEET+ZXzLODf4A43FDDqPdPiFuU6fwoLyC9ECq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p4hRmiE+1uZos6I2w56izF7wZpeIWH2kGKsncCYB8TfOoGZ6meolKQb3cS2leI5jO2CH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4qWl3HLTMcVCQFVcGOYAJTwtmCFrUW2AViKZzAr4gYQgjSeY3AzqOUPhl9BDrCo2gviG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CjQO4PdwlOYII35jQ27lF/ipQ6i0VioCuGFecswMSr/5LjdXuA45uG2rb2wDaO9rlzqK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MSzVeYLjmZ5u5SMtOYJzAozA3iG6sTEusRavUSMAyxsvqNa9ETCR/X34hAIciX8kJuIP5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Hv6MwYA9EC9kaELhaB41AsxBagaBjxqoTWbeINzxMTMrOrg7Gtahlvj7/J5gIId9ka67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0+44dShaWVeYHV4jd0iJzXMrMn7Zh342OCl6RhC3kVi69cwq2vwwPIPN3CwBO47o+YDF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h1+7qZZBFjVvFQeQubhqX0vEGVT2GI1ap9IhcTBY+mIEfgGUrBlaHEviUSxpUi/cOsrn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bwy52l2BY10RWpcrIZExxUYLDWycBuKIDks57R6C13HbPG4bEh2wQy1niVWE4ckAZB/m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uAi2EOmXKLufPM3o9R1bFwTlqGswuiKtxJomtGop2/dQOz5FLlx0FSp0QX3ENxvkGH34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MMf/hCUwjyS6V4WSHKP3g/UTR15KYCaVyGIOSFjEw1KDkR2xGXRfwPkARU3+iBW5c3D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hwqakvuouxj3DSk7lXeGIXFfEy2fcarJuUuDN3K7VLXjiBrLHBj5hl6mhiLVYYbdTl4g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43D0/QspCB4lfEgGSuGUeaMUH1oL9wwXtQTIEuhqZVCMABjS7hNZ3BbYGKuaK5lO4mKQ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NKx8yM8NwqjcLgKuoUycQ0TmMsrBRH03EcKdqlGBmTBU5n0nDZTGFgk8bUQmcPiGUti0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nNUPUHwgU6PEXCU7qBGikpsZRbSTIszBi8ymTM9qm2X5iA4xLKgcRRtZVM5ml5rqI7wy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1EwMyl2YgC8ZiSwShZw1EmchmLuF+pyl8ROie2WcgRFPqSt0HbAJX+JTw9EFKSkfFNnq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MAvSJnEGO5VTfqZGSYQMfhKaIW0Z/AESp1GSDrUH1LdTRZF6lbgJ6iqx4a37PENFo4TmF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L6iTg9Clux5Soo4A+YbvzGFNzF2p4MR4K8wXDRebWBsVvCCCYjSYKRba+WCkBgA3AWLf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EQbhpKj6ydRCGOyFTkOncbQRTu9QzAsz1AMFuLZhBCX3F1p91PVpWUq/xHg919x+5QUW7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kXzuOIz0UfTNQfhwxEghsLJnq+F0xemmIa6eWJxrcXYXwxlUFibljSrjGsUdytWb8xRt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z3NhA7jsZQMwcHcUVo8mJ9VDACE+JsUX5h1NnuW5Ki3mUNiWmGJpKeCaRHccV8Is5t5Z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EtS+IKcRS0w7v4gIZPMF9IcJSgX2/wCpQgF4GCOs/niVmVElSv8A9v49VkXK3sG1Y1R5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PhWGu/EB3sqNX7gVUEKFUTAl58z5jzBPuLqpecxMvEFu83BvCTWGfEcaSDszCQrcLXBD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CMvCwoXeI0B/MtaRAXAHB7gN5jXZNLh5mwHpKg+EuaovuMWLcVAsR92dMTLR8RuoOauU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qovi5Y1K8I+Pw0ri4F47iFzPEE8yq6ZwIuyKs5BwMoysa6g6yD0Bg1VGVaL9RhhpO1gJ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L4lHCr5m9l7lDQPiGF1iCHGotvUFmGKZzHlIQbgUwhcQDEUQu4KrVqJRlJaxORqBF+Ig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UFqqYhGIAa3Fu3AxleAgm2iAPCwtMvcWoV3KlJjWaoC8j5qGfyzwI2gPUVWM8Ygylr2y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TK5hfMcETxcJcNalaR7QcVxBYRWxIvaeXftMCDMp4ZY3KMTgiKWVB4xBksYzlEMhGwBm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hNa9xDgz4Js18QIy+WUsF8xVp+i5uB6BLgS7sJIhrpjrAdzkp8RF4T1CHiKGmI28TbOp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MoWO4FpWSb93ADr3LI+dUvl/9ldbjxVwSuGXEVAD0GZ8T1BHqBp+pruesE+GZNvJDlXX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Q/jeM+0Cfzr/AMgwYOqCBqSHmpcLewYJeid3uVVwOpmME5m3KviYQXuXeT3WZaX3Wz9w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9hcF5Cus1DwH2xSspXEyBVeo41So1ZF9CAwLeYC/+ZdYvyRBQUQepY5olh/cumt5g7b8a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2VuCUPVwIBaTuYHj6lixjkxE+YZTiJ1L6/cq4cMqMMYQv7jhwlJQuY8p7ldQdDZ9QdBX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1L0b5XBuXOP8A83LgloPbUsqj0Nssh/wUfuE9kWSqvQAhAAbBwQBEKmdFuyLNY4YzpvKp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6lYww4rEpnRmPxA6Igrep8Q3glK2jBbQ4nHqLTuF7xKQqC2IXABDKUAnISAdlzNakqZE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6xAu1T3OKJgtMRt4czD3G6jszOY3DcXpAY228OILGaN3OzcC8QKMwaqiM28SsExFfHxP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QuopVYgu5iB3HkGNlM/ECyDzC3c6JaQW5VZQWKBFkLLij1LvEQNVHMpLYjH7lW4uW5TM0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Re5gagWxAh3TAFqF+sIF4e5S0WjXbVBLgBSzCLYzMBi7h5mCD3LUCIW0BYF9TkxEO3BE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sWArN9R9c+05YIC5vUVMAqKpYRAHUcmsQYtg4IolG5eUeWDOCCvOiNVCzqF94lVV4mXAR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iFvp6htNwOIRO69Sty+oNYq7SIChK6hfSj2x+rKjKQvlgqpPCArQ6gu3sz+gcEwPRD4f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yv0IoUC6SYWgxbdHqD4RLBfcFe5QfMUaC5biUJmB4uolDdRoBv2woDTioJOk04hBQX1B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SK766bjnBOyoXbYaM+L3FIC9WPm56Mif4RpDXhX7itULW1fMsBVZpxFKKDSTJn5DAWea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1EasK+ZkVeUpVC9VFpaIbgIWsbjDI+kQrF7MRBaHlshdo/JTH/obJqC+Ys0j0jEcqu4O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XIyzLET4wdV6YxHh57REVXQqULZ7t3OAehFpigUbg9GeSKt3e41zfJG1Q7TMxZU6ZVmK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oZ3MNRWVBTm5Xgl42xFtqKafqLy3AaalscfDUUAOj/cxzveRA/ixzLlsM7WpeW04yhOa8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s2dRCOvyYxEQW4FURhVUdux7ju4CDRFdFQ8alldRazLxBuVOposMrYAyle4KTNTwnMCD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wVarYelQacEANxclSkXLZyXqJ5M9wtLJ0DTmAKkkIfcJphvepT/9jfrqNyYl5X3LLsIA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ItuY1NxFI/UFTcAUJXlKarTubZtLKrnqBXUIUY7KGNFBllbc4hXzmdsvmLtgQQcgimU+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o0YIt+J9EKwJwY5qYt/ZAH9IFXcWrzG1hleX9w1mmWeIAMXN7q+4j5gAzFWoFtwKNRXU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5OyaGYZBo+YYZkwykAcLEmIq5fc8dKhr6zKGBWqsZY7MXbZ5KxZXZhZmK9OYXc3B6S3Z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c/uUJdROlq5llCvCO6r1C13DJcL2S150TGm5g8QLLXMekS/cadRJkE0XcyQ34rDAKMgt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ygNL9BNBb2WBYnxAGgPUqUlSvzcuXL/F/hjjADTCIxHD+5XQE5IVhniE1h2TNYImCUxIZ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+p4prguW4azAGQvuOMGA/t7ZQA8VefcRvI0L6IttrKXR8EJ0vIMy4WRxBuv4zDXMTI4l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4UpPmHjbGx8MK4uSYYFQdmSWih8yNjwwjLH6Ecqj1UWbAxeRXiWHNwMHyIVtWE83K8Ku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zZDTaI6YGb76qO1fG7InqOBpZS1vFGJTMXvUHekVxbYrq6hjHucsMqivBMsdRKt/icmU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g7yVBTZDCmCNWeeZyeMYcQEUQjziF/yQNYhsnQQVJWviAmII0ys3udMEyZfqVja44UCx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BvDlhT5EBoJ3UWQPmJbv6nYl5mX3D9x0WULqe8XBHLEFYAOoPsS73AimxNAU+Jn2vxBx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BKnOCADmmZ7RUDMN+YgwX4inAfMu7APEvyj8wLwDMRw+os4gvzHyfqALWyBXaoCIpY4m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bOqJ0jhklgHLBhxmVfwnMgAeJlrcLh4lnKCxVo5mipeJuUvcqwPolcUiGwf5CjNS7OSA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VAtxcBDXzH9wIgRVgXA6XDO+Y4MQmg+ZTlB6gqmruaVKli5k3LPMwCOcH2wbvuJlVRSC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U9zkQ+oLa4C7S+5u2pBXARcjXVS2PgSjq78xlKEpJYRZsaiieYlMfcf8oitDDMgAuzEp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zhkMUtrMzLgBzGxlmwggVTMgYg2w1a+3UObUQDALKZdeJ2QZfvOScrLmcpHlFnIUHyA9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xDhK8szx80pD6BGqpNL7lxXItnh/2AkFFic/i/xf4uXH8kqJKgfhjHQ0THmWK4OBxCf2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/UeJXojZdt1Bxf3iPf3LCxb6GZgAHiHY/RUe5t8sCFj4MCeSevriU/oBgl8sfUQJaKMS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FzPJA6iHjmXai3Ze4QWSvPCGBhLRcttGY3gw7i0r9XANy9lxZTX2QzfO5zBHA/Ub7NuCs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7uNumFJiMbPqEV9yCOaZ8j6IBwB5YwwT1A2+uuGo29krRomznmpe+hG4bkJ8Maon7hpA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+bi6IF1Es8kqtBqGe4kH1EVLdoNc5jwYWu3pCu2eIBancDrJ/h12j6hBQLMth8y6Fo6l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CDxNcShsY1bgqS4vuaTG7SvMdi9M4XeI5V+S5XwzlMcavc+iXFWZILXiHn9S1xHvMpnM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FlRAlF9I4kPMSzkdxnc6l1rp7iSUX7gGivUQcEtdQpX7hLVOYcy2bbgW5gVFzghz6jdN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UXQ1OBzBMSl/DpYJgqCvMQBUiwKbhFLhZkRJV3FYC/E2RX5m9ZBBS/E7ZzyyjiDKG0kQ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RgzmfECrqAHtlaxcy6lARLZRMNNwK8Qc8RExeYOG4hquZimDTjYcyipHzEDBfmLpm4XW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5hfMOkLjuWmo2ZUXQ2xy3xKvRCsNVGhthb4QpS1HdDZHEZMBOQSzjTOSxCeNxdNkwtUSP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VXBVKHNlQoM+I0rMRYUlrBhC5tOUgKWgEYSkEG+juDmy9EKsj7JTUj3LHIPbG+KIrlnx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9woVLZjXqGNy7hKXCjArTmFMNRskfMzBGzU459P8AIFslgjqcfipUqV+MSyX+ANoe2fv3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T11v7hmb6j+I4OHvKjbwpdu73FylsitkK3PJBpkOAfBLTF77g9sxar9Tb45mpkVAgtINO/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DmKfYmviVtPobhbBfELZRGlWa6bjlKeRhRct7HUO8/BmAqPNygjBws0ukYi0X34mKX+I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tao8dxhaBBfqUcvgrqirdwpPub2dhZKHlZUiC22FMPdUQKoeoPRB2U3FKbhJuUOLgYKO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xM1evJAG0/M2gM84vqFnaUxMcc4hZfRqe6NMcTbbUo4l1jmAVgM25lLkfBAzidsyYV1U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Y3DP2QFC/DK4BUMjJCoRRLpt3MuY2cYjXmGPEeiZcxc6qHSNRmWPcrSy4K2KFgYrcZlr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oDjUD4MQ7H4lvCXNGwPEAZGJdmDGz1CMFVH53N4QDu8S/shlKEGLQoK2zGyOGoacEsdM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7nAMtbbiIilVyijX1uG8BBKPpZgTmJWtVF0ZeicCnUDcV6uL5Ajuc2Sp7imjHDQFeJrk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ZrcGJg3EFuswTbuYGVFMg9QAXcSwFy6iA1BdKYDvMaNSzcqjETljug+ZiEss4+CW2I8x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yOXu4vwJceJm6SAWA6joP0SlbWKjzFOKqArmK/1CzPRmNmuIizqbHEbWBhFLcIUTKRjm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AdQMqL7gq1mQfrCjg8xpMMDVAToYsVj4jYlO4nu7iyhmIZywM/ljeT0ijm7KL6xKNieW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qnAlQzNsoeY8CC5zESnMGyjKfolatgNynqBeIE5+ZWqhQtx6myQ0UygWTpP+Qv7Rv8Gp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/s1wrmt99lb7wEq2DhVmeP8Aq8zAPwV/CPZUe1mbQ91LDCI7ccZii7Zks3Ch2HZQeog0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9Twj7uL+ortIm5wFHqXKTHEYYc+IBbF4YQ5R6mmEeY+QeWJRbPdZjeCy4SAWnuFMCyI6c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VO1cqNtnhjGGhNpB1iUBWPGoWVZYyCo3XDNCrtgosXsg9Y7P8IVY7vGZzyxZb7YDyV1x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8IN2ryxCVKcSjwk5UE/AFThT8xoxE+JmZpIOz+YM1K7ahtmpluUNwpI2FoijIe4gSyMB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dEfMEmle4Fn6zNkfU/l5gjH6R5bNbfy5jNSvUL7hhuVMu/6ipRYgzLV0HUB0DCCjMT3Z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ijaaCShuDWa9T3JW443c4DMU88tdDiU3h8TbHLcXIaqOYmew+GBLVYNaE6CXGmAHiBWGG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MkOrrMwPMYu5ZWphpBBafMwSDKmpXJkjjCLc1CUFQ3biAtxXcayJCnZ9wZQznTFNkasxE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YnACoVr0VHCvoQmYRKIlUagoyZiDu5Y81BWoq6uHJHumG2GLiFoPuDudEyYQThYF7PBM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wrtJlKgLA69YR4tGniLtx6hblfMCXlCRD5xGFupX5mL1LLFS6f7E1hTzcW1qWbxChu4v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DG3VMDSnMpK+Ez+a8yqW5jh6TcpiGURgwEa+oubMAQ/BLVQwWq3mWLjdS8qqmCKXHGR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FzMljKWC9Zl7zrqADOvE5oMQueYlcQuNJlLqEruAzslDRG9E85WZw7TRqW7lrxF4lupg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YzAt2+IvOPUXpkNq4BkfCckDoPJV/EVbh7X9wyiHgRfZTdkW2F7S43bA8Yiht9xaYY5a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MYudRhXuYLOYNOYBNFzia+JK3Uz2Im9NSwx/EteainJqYdSlYxFGh9y/YnCQXBfhl7Ue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xDCI9iKI2Hia2c7gBMoOUfMQ5FOu/DUGWN8rP3GQZ0acVpYWhT1iXHDVBPpAtk8lBLtQ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ItO/1K0H/MqbNIzwqVsC5oNF3BTHxBAq9SjtbdyyzOzESPo8ohQT4li/hofg35ncb9Mw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rGa8Ra2xEEMpUaVZ9RyHr1AFAO2O/wCshjifdxTE/MNEXiGbHhlHaybMlSpzA7g2QL19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Swl7YlFI01hlRoKl7tIyneZmtuoUG0o5FemGtIikV+ppjKGkx61OoKMUQojYKkjnFvcA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cL09MZULIBwYIKFpANrlvlECXuSYEBiV1LUUpK3bUTsjELyFdIF7S3IxEeQX5iHBLmUG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FQCBaB4jG2suZMqazKtVGJWZiDBLkxEiDyYKK0w2gFlDdceMWeIQXhO4WkIFEt1HvMaG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cTDa/cwlwBzSIlCSzuC73qF0EYorOZ8zSD8zM+xUw1D4heYzaADU+IFPMqvMyg2ljDSO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mVVnEMaFpWqJUoMRLo3Cq7RwbLg3iQ3NmBgEvlnCMAmtgQz7SpLk8xbXyRtA3q4MrSdTA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8wsEzBeD5QQtw9SoTbKR4QwvZgeSC4VObMS9YgnLuVDH1LuSEGTMekyZgNBSK5eiY1aZ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yPuKDSJeUdJLBpi7uoMdvZBm6+SbDT1K83xPZ+WDNX3AYA+IGN1BvmGs1LNq+SOKVORF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4uo3zLDULdyw7g3zE8yyqu4iEQcy2z7lub1/EAzf2n8HXcwzeIlCFK0Kp8S/WaWoEWcC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iHq1RbJZ6Kg3lfMC3f24B/YsFfEJ/U0XeE7KFTDBKOr0xksJzcIVt6ILY/wmZD4RmjB2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HAD9Ruud0tPuBZnkpP1CvUeF18yrInkhr8hCnC/kkRLf0LmkLHEnsiWAfLCkwjcetTBn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zKbMRtwtRgBLJvDBdsbeCMtKYmbSLrEyaPLKs+VmHswZEAVDwag9nqMo8BzUI3R1BcX7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puDXcwzipRipcVA53zCLfEQM7GDOfuL217gAaPqVai+MfjGDKIyhhlBcGm8+JzlSvRaF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dkbgB6ii3Qw5t+YV2T5gaHqNlIGN1CDuD7S2qjzmLGZe34jdLQ+qN+ItaTM7FynWDuaWC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NMS1HmGC6mA1UAl1Uw2/UzyNwFVB2szNY1z+WAUAjnBT2RorUmeV1LCpJbBKctzH1Hu6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bmassRDO6ioeGMrgo4i21UzCZim1eITUNC8yylhSVGJfCF8PMbEPxODDuU8S1iocysBr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FeWYHMVATEolwDHuyYLFjRsls0KDJUbamGVieGC+5SiZYIeeI5URq24ui5yEjS2wmhvo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O4ANWKatMDKvuAaz6l7KZf1HhU2mUObhqUwAzVxtsFx0uGiAhuSua3FLnnuD/mEVkGJe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pxAcjAuJ0ukEyENBQQVxAYAStkEUq7Y0aYJhT4gWavUbCvhge0cxyV2gAyrAdp9sFcAn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cSV8SsSnqWOpjqY5gFZmWAqBWKOY9mD3FYcywcGJa4JpyzSo+Woht+TFWU+Zl3EZtfEc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3EZSXolLIXrEz4e6KBbO0uC2N6pKuYrn7DcS/1LEXxiHhGqthqX5/UpKiQQn6o8wPNxJj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cNtstv6ykFXR/aMRXgED8QlzeS0SqXwzhKBOfFTBkAGw/cw6I7uHA+eGWDnUpxEFZGAu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K8Ma7F8Rm18oE/KIhsV9wEzv5iUrUTkRwriVdqXMTTb6juWfUv0vlCu1nhA6KcrKgL6m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u4ZIk7iAlNuyLxb8ylrEVslPnMQzDUz5i5GVcy4tzBzEVn7ha0NzfH5zGCJVpnzAf50M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ggn1EuUPMu0OYZDsu5GV3EAiRJlbi4VpUR6zCmDTCktGO4ruHGQ9wC9moKK1BRi5i+Y8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VhHiBXEwNMeoY3MQUh6lquXqHQbMpzMtA5uMA0AjWpArKsLoOZe6IA5QLGDTMqZmEqKi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WoPYzOyECLBapUWw8G49lQrhL6lYoE5xDVziAWv3BlFrXEXYKJAnewh4nGRw8waT8rg3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NQLnBFbDKUpVqbCShcQz5gLJa0MGBZ1RHcuKfuBb+BlsEIShByuIf/YbAhWCwWwxvyL6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FowxLMp8zB5fMvEBcuuKqFOSIUoOWIW+hFqyEoQVn+YjQt8RZdEA6xfmWEGJisQjyIxp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u4W4EHL6iRqbgKwpNsKvcCxYV5lbpISpmHRL27oib31ODhFFp8yzgEA3WHYl2W35g+so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brC11KOcxQE1GFXoIV8RrcQeZ6mpgZt/FkdXsljMxU26mRhIA2HeZtYbGDTGe3RqDZ3y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5Waj0RLhr3Ou3m4U4BFBxXiYFcRACxFYagtjcvYtottOIsd4l5wT53OYiGVk7zcFyXmKm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XGe4Gs5ZZXDy2TJF4USi+lWH1FVDu9iUcwdQv8AVQ+C/JF7t1GFOrVRDp85hUnyD/Ua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LMh2k4AxzBia4SjULe+oneb/AAbmWOZLqCcVGOXJEmK+zEoXwIRhwfmhjQQ5HKoWDPWEC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iYESDlLZlhQ5uYWrqAGcwUrfqW4WWSjdh9TEXT1HlXL1P7ggvHuGSDH8UOt3GwzYTfuG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+pdBpAB5gOlVwQLiz0zJMTzFpQNMK+IrY/UVKmPd1Oty11BXlLCJU7O4TSa4n2TCN/EX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OXC/OIBoh8woc2YA2M4RiFpz6mxIhRlE+VIg5dwFkp7lQXBuBRW9Pog5t4XMC2+ZSw17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o0YRqMtypEiVMxuBlOQE2oCWlpiYGoyUuPchNTGczuGVqz1EFNfcDAAgjA16iO1eoYps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y4lVuM0jjbBCjcdehiLakIYM0iQJZRYQwRlaYhEVqbZdPEMgcyxRO5JiolmVLgmEIjlJ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pv7cF1aFo02k+Yk0LyYLKfmNECCXfwwIFsRaEpm+rlBiZGyop5xV4uAb/Ub1lcQFAkyi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ll8DXqItvMMTFhlGiDUFqABQO4NQUwpCPaNWgPUolCktAAMQNtMAqs8S2KE3LaD0oVdJ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SzMYDUBXBLmSIfMtAHUdyjmc6m+hl1rc5Wy0WIcoa1AFxbkzLzvPiPkHzEC0fcoGECw8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+5c5o9xTQeT8X57PcD5/eY/18S0ASXm28GdTCoCkgiya3SyubnJcMYvx7lOWI5Y1LMV4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nmVVf1DBnUwLQ+YetGcXNwL6l2y/BLdzyQU4t71DWB7hpS3toYahwEPYdDZGCJ+QBMrQ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rjilU0HWNTaA+piMDUNBGY1wfcsUc9DABxumKFF8Yg36tucLfCFt9vKLA82k4decTmD0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DygjyfYQ0LV8AQzE7SMTKWK1LIoS2wVPg8xB4fMgewdOozsV1FGKeiAtLctYT0RZm2ZG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W3GOcSyA8QK+IFAC9wtxfiKaUixA6CpR2htNV9ksoD3EaN6g1rmBgERVwXqH1MGKgvHU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mVVDESY3DEEVtgGRXuFxeYPs3FZYEuFT6sy3KXnUPKAbVBDKLWUwnyonhHiB3PUXQjuP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IocviYcNTAW6jiijRFqGDlmBqXKxLb8oSi07IHQfiMuA7JZkSaZElBZGPLMS18ygg3V6g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iFWTxEtnUAKDE4VOJBBbfxOCfaZhrxBA0dQ1mkGoJLOpVcxwNyrp8RVDMQVz0XFbCYMX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l4FyggGmyUKmyoTawuB8QawHm4EbXDWqdRgLmADRApgf+mDi89w9xgYC/EC1tkKEVpxGi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CS7LAabqLbqAG2KcB9QMLuLwDcXZgmLMG8tE5CEQqwKmbbMFxZCihUvJQuvDrMqiVvJM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uNkmJ0LZllY9S10IjRPiKpxGIFlMLKSjucxgFFiEFE9xZWHUC+z4hZyUcxKGyIeEty2e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1WI/piUZTlLiPCDq1YBszEcj4hdGMs6V0RhGr2zsHxKciDG38yrS/bAdI+oEdfEej+G1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PMMszDBKEv3GA+YcSwxLxLTmLeoWw1LdTneIoNGUFLHzvUwUJLHLn+qYWLjcSk7EFfXN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tffqWoPOEDeAfG5Yo4lWbz+5Vbv4/NSobXuCb0PpGAG8IJLtr4qjSm7mMU0+B4Asb2Vy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PEMapi7sE34H3LdJeLQf+0qYBfVzCqdu7xH9Y1/zC5U9JUb9o5c5YpV9JUbUvzEhikY9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7kzBeoJ1qIfzxBrTER5D/IJxZ6grMrzBiW+SGOSoCqn+ROBEYkxN8CYQT8R6UlQNRe6v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QwQosPJLap9ULK/puYJKRFdJBulqURKM19yppiOBmVHcC8MxeAmzmoEm5e7WY2QmQ0+I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hiVBuaAxKAYm+kHJgjSUGAn8OojBuo8UFR29wNgNy9ueJnBiopiKzxKc+G+otoVyrOb2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AXU3i6iFqk6j71xbxHbsF4niQWF1KYp9wSRi1CEbZZG4MTNn1HoUBDc2xFS5rRLnJDC69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u2DCWdw0u/mKCLxZT5mKOdkWqP1KCBmLkYIWapgjR5lvkfmEYH4heAvUHHAlmZljcggR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9kOqj3NVglM+IWqMeYAyCyhofUd3iakV7ojRyxUsw6EW2EAqEANSgXdQl4TxMh08xpr2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FXd/EDFteIZqS5wlwFhJQMrUsaa9w1QuWeJzUa4JS3K7BAfCFQAUlOoCNkop1McUGKBc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eJN3noTDiDuZdb6uVSwmpYs4gKK14lpZCX6APuYX37jXxgzdzyIgZUUwsXv5mM0BKEXK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rVzKtivuUzQlAaPqWmTEtW4p3L84SpDBzChYYjd6lmZk7zMviM47lMyktzEdQo0xDsuA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Yu4fUCsq8R1PvDoN+YKyEDLs9RttfuOxv5YGujA8AfEMOXmJRjvcDi8RM8QLA9xWhMhK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mLjzDd4eIln9TPQlOwPmXLP/AMV+H8IOyyIgzlV+0OuiUcexNQzSx2tmAb5CgfMzX00+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8eIzBaxYl9ku1MWvcUPiHIfsjzZHtVE5uDvMQqj9MzjyEnbFdkDNDKMcSzNb6g1gzEjz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y4x4VHhD5g5Q9QxiYlSU8y+Qa9S9aM3yxUogStfgF+4aKLFmAqQcMw1U8Zl2hSm2r3qO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W7fUrU7E5o+YhNpUsAxVFqDdhSbVKEZ4xKOILclhcgr5gsIYBWwkNA/mJtiniaZTECk+Y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zm0WEw8JftBSZmWEFbInr5hCF1epwjZuNNjBd1cWhNg/gS5mzhrBEKlotAbXFL/UHJFe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uaDmCsiPrEs2CRDGHqFyN4l8sBcZy4ANzi6iDUuULiAytlMCmURv1NKj4g6B9zRNeIeE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htDwRwzzKgLf5D6lpZ6pUbv4Iy1dnickfmZKAOIplMsUopmWRCVwRKLZ2fgXQRWVHhlrn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q0/GNqjHc2lUDmKrWvcp5r4mE6qHILgLBBCsmUQK7ivIQrlHiDv7kNhfdykLH7gLADqV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BiqUSvKiBqzHd4EUFfpPX8xpLLmkxb7gfhTiOCDzMG2OpdNvLLygHMwSzxDRR4hLdnh6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UC8KstMfOBHNlZYQA9y7thGy0XplmF/MJDs7zMxQ2sebH0iwpmUwaolJljaqSkMywYmX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4Gpjti3QQK3uWZ5YYyMQEFiD1DWqE4jfzQmLnaV83Ou5RcNnZeIrwJm7EWqyfEptUpq7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ftVAE0EG7MpLbpmYZwEwl1iBml1G2eJWNYm+qh0nzGj36gdw1ZYbmblr3LVWl9wg2rZ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pPBN+hitY+7BIUmrH8iC+kX9iNFXmhT4ajtM+cPvU3mdBmCd6TcLard8GfEVH8XGqA9P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osVfLf8AM3g57IqKfUeIR5JcpvRTC2m/dxDUPCG2R4ZbP4qKPNlTKEh8pG88TvcxWpas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5SWQOyp4ZYNjRzcBpS9VCOauxmJF9RfL8SuZWhUmC5QMJAbuDNxaI4Y1KX8RFMpzRkcUz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TI8Sm+UxCphZlSNFqcQYegp6qXJEi/Y0yfpwXHqsGaXcVIboCwpUF8KYOMu0GVawu0qrN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qHOXCb0+GGLYRFtaAKpjjEILMI/MOdwkm6cwr/yE8jAsYQsM2DqLjRlBaVwLXczgLItR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i26w1LmDoHTa473grj+NTtgYeL/HaX9SnIieGbWrgYWN8kRa8xopjaDKRKpV+YyhPVpX2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MH4miCAOJSVWoRCEoY9lwdpN+EfLR+mYT2hHCiplgpghTEq1Uyu6jWRKtO4Vl1EKKD1C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+IdCnUM1ZPBKWlPqA4r7m41cF608Q2XpYAVh7F9SpQAfEs38o16e4izcAgciogZBIm6p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gYy1hZ8pwaVDb28xeU4l3kdRZpgdxWIPcLVGOajr/wCMqkwuVqFfgBGD83K2K8sz9T1L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5mxPS41Qa7WEaV7icShFeHiUxM3BTodQGNFnVogA7xbKiAoDoxTSsRp5S2lBz3KovJKsU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MBwyrcromWhh3nslNMJfqh9xRg9IMbS71GxSe4yqFFNae2BG1KGAGYlZI0OZ3KmmBfEA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KLRcBdS66INaDLdCwWkfcwXUSml9XLbIiGTDqcYmW2EEabBywh5ZZhKC1a+pRMz1M3wo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IpogTkzjFVI30wWVdRilT3YXnvKEs0B6tjh8NVGy15MmXgOfE1lU9wCKLgFos8QhXvxS+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QWrHEA9CWnpKKQF9TJmm5TJ9TWaPiY1Z6Iql3gR1v7Gpx2w8oj4uVvh6KIJv5qH0+JyP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itgPqLoxO6pEGveE0yvTLVYvDFjCB4xOSXtjXhiYBcyo2eIBAZjJS6g90tlcv8TCZyy7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QeSIFV9spkRkQFOY4EPiWGqjeJq4Y4coGiBSmJ171FOhMVI6RotDECxdXHrRJObUaZFE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bMvEBxkzO/IJiAJ5gXVHqDqXlGBCqzoq8wzCoOGIB6eZZeHOwzWct4m6Ii2aCOEDMxoP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Xh8wdkL8lpQP9m0ISAMznYg2gbYwgtaPEKUVAXzI1IWvqCqP5g2BfUyqHogDsZZUichb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/gl+Pxf/AOGVEIfQJ5IS3a5xhHEZbB5gDjHCVe4ijJ4lq0amAD2RdgqJdFxTSoeInJcp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gFRoKL7JZXsgoqkd4ZkqBNvHkgL9kAz+kwAa1GW7TABmJko1YzcbJY8xwVcQs8eZWpSz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teolaurjlKfczyVcCVTwiGYKQqq8wxkrzB1oJeAOYPbiCjedBEaaBbBKXjogpBIQrdOY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EPArzUVcA6uKQtvctBoi7GaXcUXLGcEkYOjyRLO3xKZJ23TMFVX2Rx8RASUE/wAGKqhP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OKg2iVwCvUPM3qGbuVVwPQgHMQKcEd3eWYsPmAxRiOdbjfepd6lzjMsVeZXcquSo9xKm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X1LO74I7m/FRoncrzAqo4WHFXuiBcBVyPcrd/LBaL4lDICZKbpjZnYxQxE0VF+IsWQBY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M3IeIRpEqgOzURi1eeJXjTW4ItUeiFQKTiLH+GDspimRgOTPuZrDHuFECxTuHcx4jphLp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EtKo9wooD5ief3RSz4BDdA7VQIyXWZRZb1hF+R+6eClVIMPvIp14BswO4nh/SF+PtMwK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RJRzBWxqq6P5lnCXAdQjYPqEdDxUEta5GW8tOgOyLWmCZr+swirlNJi3yT7zJniwhx6x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I04iyVDDtL7gpk7gvFTKRE3OUlOWZasgKELgFZgVaRN+lD5CvJHONbi+A/MSxr4gEFdy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2Ew5XC7TeEByjiy+4zEC+pYwfqHOKiWiwWV4lZISMRB3pLNGrjBA3ctAkSgvxAQ0rJc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kuk5y+B7MXpGYCfCWN99LKMFfMUWlsA0FMDofiEwrEvzUVDWJZbtHecckaFTm6YSLdWD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mUtT0H9wRMZJj/8AFyyO40yoTO+wESRQdjD2y+B+4SUuWByEruD7gqFJNFqCOL4qEBNB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jHiBbEfTXqAS6jaLIkun1LlIxqb/ACnZyLzBA7UidgEBCxZaxg8QhwlllUh0F9wDkB5i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5V2e2cYnxNRC4Nc0WOmIviQTKPO4Wwf1EcqvmCUsPZNih5i6L2BL1K6ML4+BL9UjgAP2S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iWzoM4EnhHNR5kErDBslbqYwLCdB1qN0F3iNrkIEzTGnZ8w2LS8SwILghamBASk6Rwop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9niCnEBVzUqUviJTlt8S3FIHdylLIUOUsgGxKc8ont1GaE8MUox6iNfWgjseyZ7+Sdwf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IF5v1CnZdblD+6ANUKiBoAmaKWKHe5lggiFn8Sype1fpmRjXiXJhSO4gzyxeSj1C7tUQ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CNabYdkc8Eqv2y9mrzCOVXu4fJHynI+KWK1mkEwEC6pNQQCCuyNy0r4iNFemUFpeomgP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Mtiv3LW1nmW85lrsljDC7FG+izwXLXzyUTpLy2/UOfjRpKFoGrX9QULiOSH087RG7aoY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HD5hT4ijwsxkUEPcsM8RTkH4lbBXqVaR7IiHBLaqYZC1DxD5lSqniZAV9EI0KvU3gELh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nFq9RIFJN4iOMou5gpmY/CJSfX80zMQ1hpk+IyhkxKCBKthTxOYz7jdOEbormoIW35ix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9RTkg+RKrCUdIZC5xh9QEypBNGMuASzxCWD5iVowiYiZEMFYJ8QLTMosQjkkrlL5z4iN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Uy0twEbOTmU6YUrCms+WEpAWgpJc9oK7g7vmFYFHf4E1Fjpgqn1CWSUZGOhUW8EG4RM0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XUVitG7gtPxKXMqr+UdAPgw+pQAne3+S/tORt/EucnxT+YG7HkSKH59WMaPRm0tPCr+J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XLGVEQVxPBDCnMsUlk0VjDQBIGz+cOoi4F2oTVDAMrRCaEZky49w3BLO7V4i8Gc0AHzK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Co9yzkHcrVlnDALlA7fUrsqBMtyrpeBG1zgH1KSOAdwJmz4l05QOStYOg9Sl2OoNLR1c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Qra+iYkDmWuwcEeu97gax8CCbzPNQC1R0S3CV5czIuiVKXfMvZLpYAU8kpV0hhQvETGJ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g5GDupp80KpLnuNy1UECvlqKEIBjnyxvFVe4qYpCnuMmHLxB20Ziw/kl41+sta/WUzNB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PUri0uAuSzwrCHpfGpSjT1HRWurlwLA7ivm5RTOMagdXiVK4lNzJvM6d9y9Qs5YAN2V3c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qC9EdQmlS7Uo7YpM3yfymDV9JBKfmZ332xTH1zSP0QIYA+PwSVK/FRIkdVoas7i1TPgSl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lgMtk4aPMEsKncJdKvMvUpeAuE5z3WUJ+ZtZQbXRaAMz6I5a/Kz/ADEFgugqYav/ACXU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K4tch4lITbM+x7j7q76nFR9MqdSRDSpiJwMCOUW1rvcw6iRTRHFEwqB5gWmAfE9QZKXT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R4ia0QjcOymJWq28RRU1Kf8AuMXaRKV1mUKyXoMQu6qLpnoJhgGi/crc4+5vlgDaR8NO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UX3ACi+2GikeLXqOOzGWpS7eIF1AZCRWBrErb7joIqtcNtUbtFn4iQuZlixXwzMh4E5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0B9zhw3iI4nKKWOJWYFgBDetStUxqurp0wksHS8SoKMAdQN2HZFVoyo6uO1ErWm4ba4l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n+ZodS2i5i1f4xBvUpbAzKXRHeMoRbJcAKLghb+A5ywDHEKZ1GiyoowbYjGtLkILWWW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1jUSZyzLsgMVct9QByfU75FMfvDwqw+fpYidsDLV+5qyF1pj1CsYmwuIChuXW2AaMsC1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vqTBt07lOA9zaREeniAq1fiBsx8wHK+ImYzPKQliggtv9o1UAvqZIB/MbW7XmD2ie4Aq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IJpniUVhfuUtrSImH4lNm6uCocHUTKsdRpNTqIrfwljYmWNRzuIOziZHBvuoAX+EAEWu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vJLnAGXNorNAIS17j1w1OxMC9Qb5Mv2fcQwPcqkEi5BGJD0S3FFTW7g3R+0zZbKBrnxAb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ZKxAZsrEyFOyGUCash08ynNw9MOFMsmE/EtqsINw+ZZaYlphZtfiZ5fTcKbV9sNtvcVr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OpY6hhtvmGv/ANMqEJcuOowDaHtAirDgXFj2biyvQWpKCgOGn8ShRfiBtfcdlPCqlCkTI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DTqX3RK2Flzm/SVLtmcofM4L4SgwbgTG+o1esTBZcWlCntitU17gPL6l8PjJpVeZqyOR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OYs6Pi5ovD4IN8PcyAl9RUU2QZX+InANRCTmAYpcbmLIGBIjlW/EEBu3zFlqzAawBEFG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+VQVjhgzOwYWU1qrB8zQEqq+ZQ75IdDUdthxKGuMvLUwmq44gNw9I7smU/cFJzMpshBY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KaikjEQRUQnZHYFlMW4oMA8RSwIxlGOI0ul7uESiIAoLjOhZhyTmWMUQLYxHFOJW1l16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3HVM35mZ1fMoZNvcxGkUvL3KzbeYE2D6g8V7hgAPbAy1BKQw9RYWqLkWAazDXURoD4l2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xWMSyCorLgBUVb/mYN6hXcWDuLWZ3HUpWy4Uf7H7QeyV1k6Y1pR2Q0B5JzK8StQoqZpX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ZalgSrULosMYIC5WE4S+NStZNuIdaDuoK7D6mlAjbmMggBmCi0eIFprqA40i5jLF4Ayg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dtDmIG1Z/BCIuT4WYNFsplgQuELhdhqA2pZwTEByXAFqggLsgQQTt3EBX1TCGPJHZeWI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utQbFT3Ag3tmQMer1MCmukuAruCop7MpbmdEXc3czieodUhcUFldXDQLdojYVEMCQNcz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+oFYGYrcoDhnuK5lZwuKdrA4DcBt4CIJVWRjljqYQh8TuV8EOw+5cYuW9oGtfqeLn/Qm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6Rexc3EwDdJ8so68GWoJvVQUx9UA4CvENS7epcKZWeql8kTHEYK/qBwHzLGkV0QhxU6W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USGWp357H4vzL/GdgmmHwgR+AF/qJl+CFAL9tR/cFlXfB/UqPMWv+IlcD2fyxo1b0H/U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GylOv/SAps8XL9w5QB1WCW0phBpaD7h0AR7kuAqqBuR7RoJT0yg4HidahNK703OrfECrD3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0qIGAeo6tnmpSXnwS+nyuJhh+FZkZXglsfz1Ew3eVuGwDyqYcD3KOgSK6GPcX/xPepxa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GlJZG7Fp08kTtR8TmnAjdgPcKFc+5dBkhbbc1htxE6BGRRClTChghIthI9LQRdFhdRJX3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AYqN9OYiHWIJ6vMctgg/YVMEGPM4QGOhY9zAgssLb1DPMmtUwJYYlqVBlq3xDte4Wi1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Mn0izmX5Xc5zcq6/+zGbyg+INsb8ylJqGzcbK/iZM1T4gFJj5lRr8swVfGFqCtqZ7gvW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MW/EJLS/mDNBHiLpA4kzVAS/olCqiyaYSAhCC6EAIA2fcxRCqOO5xCBsx6gAw3iAoUECr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aiPSF1fqYbTAvqANGIvRKcURGxECxcbNQ+2HiAora4myQ6ozMFqoNUbgcEO605YJyiA4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mD1KVMPuNlRfTBznoQom/mbI/cQsMSrq2YtYhxBYrBxK05YZooiTO3XmY9WRZKp5llsJ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4O2eGcqFdzPaj0iVQ0nlUVi34ZSWvZnGDwlRr3orK51FZCcQFYp1KwcuUrlYOyU71EC8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Aca8w5FYsW3pHVb5qJVr4jjTnmLLbeCNigrzBHb8LlM1HiA7IINOI15b8SiYMRJwrM+j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8y7aRfdPUAtqxQKHuLR1eFgueQTbJ9EQcB8ShZgRCUVqZmtMzjmJiwlLiGipMrSFCMdk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1YZnmLNL6ljv8krUm3KPuJ2CHLjPJ/BAm1+ag1Au8xUXItCiPh4jNo4VZipKdqmOrcvJ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ZFPLLXt+4i7fMUm9Rd1UVVMsrcUMo9bhaA9CQaq1PuBvJHiAxYnmCvEetfMCm+ZaUC4g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eshaz/hBaA/KV+MoOKSsZxmlQ7Yv6UQF5a9QYzl5g4Vt7jwLIaH13BtWsFdviZKQfqNm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LF2kQLbU6fVMuG9TBTb4l2xJ4W/iWl0fuDvvrEXi32zP3F4YBWMc1LVyO5Q2WRqSHuVU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rTjfcNheIuwSz+kwFlvGANuZK+NTlfcwnYR8BbAbPEEj2J/MyQh4cx67+QTkbIoUy8x8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pASWPuOFYeYU0HmYAVUUvFy4bF8SyUNzPeoUJQ421IDcgauwhbsV5Y91T6itqV4gVdZa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0HqO0kXsnyweNoRoLlDVBPMB5eJeUHuIBr4j8/xAU6iMsVOP8E5bjwEBliDgxOYkA0PT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IbuMLtqQV4O4iZf1GdrXMC1UEW8NwFoC53R4EJU6ZhdZ8RAU1OxKNVUG+Z5TBuE/klkD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pZ5hyAFQhzp8REjWAFphF0HdsU8lzIUkaOIA5s/MRogNz9TgP4gDOZlZZQUr9Qs69TGE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ZSKbUKqM0lcRoFTmcxHFSgUFsEyfE4Cy9ss6PnBNAjozLUFeUvixDmZYubggFWaCarRz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x8oYBvKom4PEQ+4gRY+sUwp7gv5rUaiVGxgK08ESBruWk7CIHcLQv1INqjxM+iMYKHRL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4Jbws8wFSXm4jYUfMvUwDMbY59EA1uOog3mG9BA+ZbcoSWSBrR7nCTzF5qCs7S0BKX1L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bafwQXs+oN6oPmZthL+iKdsvS0gwsfZi1ATjuVrDyS4w+kKYqvRFx4l43iC1mwlsvGoL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UOQR44eHMyMkwM17lE4GKYzjq3LT+CK4X1F2ysVNMeY17Ez2a9Swz+CW5T5iUVR7IUCt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LcOdImwtdNyyWt4ohpPuqLs+NbE9lg0+IYAvm05J12Q/oEFer1NlW/EKjO4EYblqpSu4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GLzRfMA0hEBahRuHY5j2fJMk2eY/Bp33EvMieZHmLKgj3EHRKSiQDYj3GqFfUQ5QYuqp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piFqx4gHX3BYtXANnzAGkjFhVRVslXDnCiobF7pLgxSxKnmMpWZm8QsOJoeZdqzUXirT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i4K2D/wBZgWN8H/Ubb8C/zHIN23Psj1onNbmcZH1A7m5pBnuXFVd/qOYL6g1doZC0jW7M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RC4BQlwWUWJVYVylYNqlepot0Pic5RiHDni5cyfhYpuKb3gmS/wnMrWYznQS9yVK1Zih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FQjfDMtCh2K3LV1GUAQBgioB+JTQRNFhGjGHTDMihMAMW5IGyGrgLrNRDay3ghAzn3EXk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wBuw8wJxAiWC6bQ7URrWcfZ0ImBawY6OyNcfclVXn1LUD8QK5VxuGtx7hsIVMsq/M2TB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o9x0c8SrnTcUYJuKjB4YhdL8TEDHzMH8hMaD4gRYH1ClCJ2W/MH4QA7ThFHqZFq2IHi+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CFaC+ZcvCHhaYNCwzwILFC9wA2A3UoNoCKB0GGoV3F6ufKcD8JMhMw1UH4PfEY2w6v8A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9QFJFHQ8Ran8PCDCYwU+IxkPojeAX3MsT9kToMYVqfzMcE+5YWB4iTXz1EuwlQZztcau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X1MWEO8C2Nyw8pkb+oDswHdo8E3DJBjgxdRCtPqcbiHzHJlnxC6x8/il4xK3ij+YGkcx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myBiXriQznknAlxtPBsLNvqXar7jZyB8wbiS7cPI/glm/LDhKAmA93ljAXyp6gd+pBXA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PMcdEbiNwPuDxfuFOChywuY7WOZmA+KH6jhcvlgNGqgbH7iKOnzCmKxLixq/uoJOWWDT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hs2j5ywTSrzETf7pa3DQX/ERQEvuK+s9xBaErlHomTMfdRYLi9pSwsI4PkQ3S8yhZe5h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Gh6gDKmWLG1isYa36lZ0xKp/czF4PcyGl8zSziZJEUUeaogNPgy9ywrIOOIqhu61KqTM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MVVMmGJcW7wNXExgzJmFsXleMf/hPxUVDLqmEHwYd1xNLg8TDXU4mLVfMC40bkF+JTG7q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1FGVGUrs9xQp+pyMXHTB0PzEpy3BDfE17cSnLiZmDHe21B7H4g9CQsUe2DuQmbGELmxA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qgWkC13BREttHqNuC4pLg34uO7VStjmWNncowcyhrLVDAUlS7lSeCLVD2xJl6Siyp6iX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6OOalA4IA8QtCQQXkV2RKWahoFXCajUEFbGWix3uJUPJKhd94LQNo0W1iHP1SoQvuoY5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2hrbekmPn8EFtriApKwVg+5U0uZsH6lqgzES7MsYJb2X1C2LqDGp8xT+qmmb044/Zi8+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GhmLYayjPmW4pwWhlsHuAnD0QHQPMI1+ya4Iy4F4i0nuDv7j4NvDEForlf2jDsAv7lPW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IjAV3svhh9X0srfHQ5/Ex1LFbSpnlKPFfFqDUHcxIXoiN1Se2HXZRxAMPxUttNHdS2yu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BTLBS/UC+71BOwuOMzN4gU3C6eCbIbxiYrcxW4p4jfluBOVQ7kBGaDfJC5i8RP8AMU1W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dkeTeoWtv+pb/IQGQX5h7F1Uoaq4QIIsV8QxqDe9wA3mXXMuwZ7SxN3FO5U5BE3JPJDL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E61KpjP4mZcbO5qbqP3PH6JyB9S9pw9Ruz+hC5sqdA+jES3/ALhzF3CQUMhLpq7i9MGt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PUBbtIlgHzHVfC5lBfgsnIHzxAGS9QRpb3UDoe2YQ/UFQThuub5lDIH1BQlp6YV2tzul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vjE9wXPymAaRfdxVSE9zaC+o5qD5r8Olmw+cw7m55l1texNQE8EGwIl7NvzLoQGCVKCB8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yBYAVdGKALk6iisQ/DDFgPEcJQV7cJXap1/GPsS2nUWu9w5EeICnKX/5JMYjyj/J/IIY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2/RJejvaEEyh7VgBQvkzD2lOQuE4mYXJqLRkj3Q4fpDuxXmL0BlUYbxgoyRt1ZETb2xx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SekXkZdz9XLfD28wtAhbbED5NS/OYHC3oIEqkZnjHsPUqtYh5+4S9lwCviLY+JsEjsD9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dQYCHcdj8EPS3hFLUBy/cIFS0tM2ggW/SVgzUWtamYYS7vUpaqMvUyRvuHLmJXfzAHMA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J73qMUXTLqXP3QIlmgNHKq9xFsKrcsZB8yqjefzszrJDmq5ZoMEAg8tRQMPuZLceSYOA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F+Y1By8cHazB+xaKP1Lwu96BOxRwV9qwTF+E0QeiAlIMgnkuHuZ419Q9pHjDLD0oqM2o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t7JT4EIii3zB7oPELBF7nKD/ABBNrXC4Taf2lMV5WLJ/1TMqVFyp/uD0fjOAX8MP6gq+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Y3kyl8NdRDXnsJiDwqKvmBcBUMID9BiWUWK2w8RaUsgOonjFwOST/jGhllGrJTRa8Edr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geD7hcvCUvDLYxbl+4E2t9kxmGvcX6HuEKglvxKomyov0NXDzRNOSHMNjUGOtkEHcr2J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uX45gtZeE3HfmwiqkTqorl4xUBf6grofcd39kVDD4ln/AMxo5acjae5hyLh+2yXAl/CI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/ufuU8Y4iuS4jrMRK8xqrsIhu30Ra4mDPxQ4/LlgBT5lpg81LND7T23a1L1h/KJbt0VA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WBV84QqUiOA084ZcWD1BvyQTNwY/yy+bS4k/kImVn5jfdgyvIX3KqQeooubligU8RMR9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fDcTA8RY6xTzDAqQPBUqGNxHmXrqZEsqWchPUew9mYO/5uJaCdMdzxic8XqFWxgB4hC1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IoiyczjMqTUMUoSx4Q/dB8CO48YHJikvwczjuJywOC4lbJBkgCOpXbybmXM+pYciOIxS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IvkXxElKPuYKIncTuoSUkyYAWpx1DDdfqZPmPxiX7KlDt1AaFeY2Wl53NNZhWljUVb4l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i6E0SpStHsJdbb9xGKFGZ9wFyStgAQFmLgceI8P9y3LBdSAy1LBYagu4DxqBYbmEM11n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CwVZswO0o9ym6wjpcG+B5lB0ulhd+65rj1KqUUcw9NXMcrcIBonl6xUuafhl2BhKVDmc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4bjxDHDPmPqi/EolXeal2tGJMKvMFHBccighxIJdlYZYsvJ4RSif1CytPI/yABBHSf8A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XC8iA8iXH1LsCvthZdVBlqPmNCCN4uCNsAaVvxN9EdsxAWi3aD0RYCo2wnY5YqUHUE0S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4Mxv2+aFrPgDALW/KwPE6IsvXZnJX6NSlnXo3FQffCTI8IhUPlizajxOS9lpVvglGVfc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C065lDiK0cVFHCXfcC7dRl7iMZB8zkB9zJh+JfbEpxqVuBrU11ZAXga7lzAMApseoa5o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QU8SvkuK7i3LqUraHMko2fueLUNIviAT+BMigJK81MKuZc2QyWanZ+prfEwosl9i5YaU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KtZld5M5agRo8K0kSJ6Vgbj8DCG+bjI9VFZpa9wLf0jdYE02ZknlckOk3xWVbT0jCzHD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G4l3d9S1Qw8myZcxeZsepXW58T9FDEGw6S4trT6qcF8JzckV39ors+YJH04gyviglDYN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MJMRaJ7gcwo+CXqhJYq9xc/3uIlQUdPsjVrMXvZA0WaO3wSndH1uPl9TDEoqQVAPNE9x1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KFdSmllsxVjcsRt5lw0uC0viZi8x9K3Lo8pMieoar7m9Ly9ZgL1xF8/h1M4y0pYX0CcAi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9x6xPRLywncPMFmsSiwSqZzGTZqLSpj8GJT18xC9RSt/uNrpPqHwL8QItlumHmFZQf3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6bV9MsW5+YLICvEWtS/UC8ywU4hRaRGOJvDmpUV8y1nXMwNQGUIygo/tONuJbVepQEuA2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FSsFlYjyV1cuYWxVYz4n8MIpqsdTEQCmQhSc1CtxOkGsfcqF3rzBu6rcqcfZLHl3DF6v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jcUtTaClaoxcAK1a1KGi11cAOWOqRGMFPhmBaIN2KepngxAS1tlSADnMU+EswS1nMElK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fEJSp2lvsxBc17Sz7JSctzWb5vk/xDMeg5tl7A/uEOf2P6JYrorV/yP1b1b+WAtD5A/qU5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ld3Lrxa9Toa8QOcyDOykHcblUzQg6l8wKX8BAaDzDW0VKMIHQTE+EBNRK/MPhMsHH1cR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6hl0PKRHCeIV/kZU2z6uaAA8wDWYMZweI1cD5Y0v6IhxQlgH2MFS/SWOX3Dru4hbGY+C+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ZzRzKpVxS0/GpZ25iyxdUfhh8wPWZTFwFNShoi+plWcswc2MG5ik8MZu06liwHtgmyZ8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6nQfuZXhl6yMBMKpgwQ4zPuJige7zGqT5TKOUpW78SvKnZf3HVs9ztX4hrAfUHjMN7ZVW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SuJTSQolexPwQgq+wh1YPZl/A+08o8DG3KFtQNVVOwquLguR9srbhHRSeY5dK8oXAbEe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CurfzPrUwE2h/H+ofnPSxdvzSomon4GLtsdqWVhjjUYAvogRQPKMq4vTNK/ljTQH3Ldj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w51AMZfErMj8RQ0XUVudfMs1h8y3gvTMpFv0R3J9w4dwAahcZ9TBeK8ThYiKj9ywDj4j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XCxlMs2LgUBTzKkl+ZQB1DfiNb5El8vFPnMxquFh+/Knev8AMRhDGENVFDZFkrEB8MQG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gl6qZap6uWJTcxqG4o+YFsj4ipZAuYTgUepwFPEuVZlebj1SvAfEwZd8sp5p8MUdBGuV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MCjKQs7iDpuCFqtQZ5itYGO52isUGXLZs5w6JYouUMtzNzKjQZ5lL6GJpxKQDOR9wemP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BE2z1BCC/fEpg4i6G2NsvxULAGIg3e4/AXzCHYOYNaB2I7p8o4oFphNKfuDNR4ywC2hD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jTmXhxkAQFcQDYepUFO1QBe4oWiDYkd1bLHTULlXe4ruFhY8mOgK9TYEoS1sKJ4oMIHrQ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lnev1C264MGfC/3D9o1ej4grxgDIPrj4nHVgfdpCo5iFVxaFEsi6xWXloD9yyTVCKfn+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7HfjcWcL5VDilCjMN5r3lQrCo+RRL8EoXWFh35xEwMWmuHmV+tFS3guVcJ8CN2WELYI9o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RQYDtgN5S3dQcbHuDIq/BGCqHmEcCiBw+FwmzO2HgBc1BZAAFn0MwhcXAL7Yxu16RVAB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6GiI7rh7XKM5PmOunqV8CkU1Q+oKHAPErF/zEPAQFtOO4tckSGWUqUNMRX9x6i/qN13T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UbMMPWXClauUln2gRTt6l27r3Cq+SKwMMcKiOAriHUqU5oImvxliz3B2PiUGUqKCUqWE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ulLun9S3i4wLUUh0EH4HzBHS5ZctniDMxLSrntguagoyv11CxNYlifioYimULCmlN+Zj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oQSqGV0ZiCsnmpUQwBZDyVEhXlq/SQNG/wAAPphAlzVX+UJsfwv5r8VA6D8DKCNJYLcN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u40Vf0DiNli9kGGHyiC4KGl+CZ7ZdqJ7L1CgwT1Dol9VAwlVEAWr8Qe+epxFqVtkFjgn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WWl/KKFH4JRZLzForXMStQ9DEHIqE9ipoOnBjGJRQzmcYhDMud8zyIv5jUHqCpP4oqZ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0W+ZdAupQqI+YItozlVcSxgTDf1GFvMoVu9yzCvUCwn3EZb1LgzqW6Fxu+Y4ZqYOcx+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igwU8EDb+ghsAR6KGIkLdPuU8qX1EmrRBQXK7oudR6ZVBWavEXKQPctQnqCMI+pWFMti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uaRz7jS14isApLkM3iFWSoroe44YgL0XqWbr4gUXSYwH5S0LuK4GIgoy1DuBLdBMAG2V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fIPBEhyPghNJKu5VINyhgJA6HiMqgMy8RTuYhW4qKVQ1EVDsuXjAiovtcEbKlWbVLGBx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G9RVFqL1AFYueD5jaE74ooy9ngreX8wcVasW6Wqa8fcWF0A+WzGh9sXWTQW4YCssUurr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eCmz9QoyTeemR/UPQQf6MVQfEbLhqNuXPG5Ua2VVOKOMd5muN2VScOpZ71uTl8x4ObTX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A646h4pKRQS8Mytu5dlzli4J8BC1+6JlF0wFd8nAyt2u/wBKhgos01fTuE20O59KVrEa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6yE4DOYciD1uK2FvLH0r6Kh1Je3LBLB6LxKOEPULb4tQU6Qu0eRi0rr1K1L0MChBCSke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VXgzKgsTd4Ryiz0EJZh5Y9i/hMC0+pkox7Ymrc+KnDHkjdc/TM0YmGz6SxnJjjyEq8vm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vXc2xNlUuBp1G9MymXqW6Y3bZTq2JqoHiiCXJiPT6mHC5b6TnqVxHsmFdPmYhLQUKrfu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KzAzOwQu0TKgPZFOa4Ulm9KIDRlEwwq8s9pjyQ9R+FKSyC7H2iKECK7I5dM9rj1PWgI/m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K8k/qOGSAmP3BWdThHowDSx4LQZpGUctTuJkB4YICo8o+ggdW3YE9Zjm08p/IhKFd/4M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Y55V/wAlEE/43BUEUwH6lNo0gl/uM3QZ2kvzklHIHnEu1ibZs8kTU+zDpTUWPTP7uQRp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ko1zDgFfcE6t0iHTeyACXvKdh+Yw0uZMFeoAKfkS1CLjwlRZWR4leLVHIgVChO1xBcg1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7iCrcqLkMq7ZdqNQkFu4E0dHEMBJ8StxPTFEEdwzce4LyI6KOCZQ4qAtlqlhVr1M614R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xBBuorqkyWKCspIWbL5mbBWGCgiFBiFVYm5tv6mdGILqX63EXv7j2DLFOYO4yR5qBBXo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tT+tNxvBfCA6B8T9hRAELXcTYPq7+JnvmKH6YgVXp+yKACprKC8wsuoGC+ILBVsCtD8T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mO0KagA0YbxX4mmxUKD2mVFFfVwwGfRMyqhqi0gjciBhRkjNqPhlJYdQsr0pSp9vcsvC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K56jVa3NTuUOWItg5hirb1OAIdRRKWoG8G/cQzdOrhTiiU+6OeojklFs2dHlhRhkhbAa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NtYPEvBVzELcvGDxFbLCgErhxR7h0zNDJLr0Q+uAUN54V9R0nFUMbPRfMsEgqQ3asUTb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P8jhSto6fBKxWBxNdnuMEpY0gb6P5i5VlRC44uoU0OWlGqOAfxErzy9heUyvzGWktKPR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OzzGiTHNvPPljN6WpgcrDwGlildU8epWQRQY+juESQqDKkPxwysnzK8wFFl8nKGDK0Mx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VtqwG1XqAM+qbg1UYrax7DEtBGUSmD8ThqlHK4ThfGEbXme2LdJ8ygmDoi5CnuGIRGh9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geR8Qmh8wc2HwQjBR5lffxGcJKIthcBkTxBNBfCCqqmWcF46j1YjjG55HMtc3LYziXdQ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F9MRUD4m2BKnJK94jysgAwko4TpfuI8YHssvM0+InE+iF83PEzoMDu8sg7+AdhgQWFyl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SyT2Nx6Ke1wwekfma4q4EDWi5QHE+ZfmKVVyrmGYSpYeMGmYI5ZLqvHuBNE+MTjQMMRB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rv8AcFFPYiC7x6gZteYFxfzAZ+hAeBl6xTxC1i+YdG19zDw/EuKv6ihW5ZlurnS5iejB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ul5gbR1HlR4I67W+5ZgfMH3M5KB8QALSoPjBjYIsyJviGrhKFnTxB36YnWXqLCi31LTm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ygbbnJAAvUUAWY1NHtTgIqd8xR5JwLSeDqgI21iZkQWoxbwmFZm6gRUtJ/NZhXOiKDD8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tc3GlEblQQV7nUxKGjiULKIoRdQEdMscMpCjUUZMHDJLefqZG3oijlPomWiGjP7YIdvF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qGSlcBGb7ga1/cDyn6jFta0ydJzBFOYv9UoLjsv8TB1fRYEs/wADK/8Ay0bo9wlfRBDc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NIJADOCXFEKHaFm0zYuvcAaPaJsmyGDrDpiLpp+ZSXS5YLogK0IBtywl2saUyRE04YqUe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9SidbDpDj+0b5VZYt6JYWsbCI8prvwOZfRHlImLplQTCIlfNHQyzs6mUQdJf/AMjC1g0J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/Sy5pfiFcAw0lMaIVE6/Vh3nUprHQFnWDO5R2OxwDe1rmLewt9HRpbdaI+ha0HSzKe4HP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Wn4UCjl8y0R5ai+kuDKgG+siJqyAEB8W2+45S4Lsr4PURboKI46Fuj1mOirVS3wcfcwX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+QMcmN2g/wAxaUJQaK79wWbze69UQnVWyg/+kKEW7KrqzuKaQEI8r0dS9tSrEt+I24R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PNmk8x61dsOw6fTUV4ZKI8nZLUVpu+IILQcTUu/Es2h8KN5zzSIWd8pUuXQOoBY/pl1v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ZlQw+UnWxFoA+o2bK9y/hfuGYDwQraHUtN1IosjwYiessN218wBhuVdkYjyIsVZfkxM5T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l2ayoxb5jRHCjxGfUfJfqK4GcCD6apj0r6M5ozFhSlabFQyqKbhvllUysAcsu5jclOpt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sLRKXKdHYnzfHUUixvphfmpkx+4lYekskBGO7VbIXUFVucyj3MepdNEQ1RK5wDHhKJq9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CPfyQPOb1KWaX4ajrbbLa36nFYzNaWRLu/qYs4+IW59EML0pQjczcC2sr2U7ItuLDMgt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Cjhhfb8y0cNOph0REwIkMmIpvLqCiq+JuivhJRpXO2NUEWCJEvLREHanxKrlQRaPazSW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xQvl3DFhEpbIUsiqYrbManH1lK2gyYPqDpLh0YB7J+icNSzdmXvjFeEsPE2vKBewuOsl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0azgrDDGMwME0TRW0Isofc0T9TdNwLzA7+4MVi4Fmh9kb8/VLmMTAxEazqUcWdzJn5nHy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FSGIN4QbmA2gHaku3A4VS7miObHzAN5JUAz5H0ysFb7hwx6BEGf0JdWL8puj2tLxQ/Ez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zCiwJhdxYy+oO8JfUW0fog0wwwQa/BlqjHcswTMEG9wWbPuDXn7jWg+4XirYCdXwhKgK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alSlAl5+KlfMC9Iw0uCfn7QldwuEqoT98IVV8mdpY20E6mGI4gLQx4nKVZRtVhPRR5Rr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dlt1v6i+Witt3l8w8UKAW8iYGR1aYNWvGpZGFYLjM8HcdYtKWTudOIaHWijdgzyxhP4d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3LzjmOKhZIq+cN18xRqXiyvOKmD6xy3g5lY55wHfAepTjXg3b2DBm9yHIvQfuCsaUUD6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PqGsNMSnHcrLRl1h8ojc8ug7gus4c84OoyV1gaAv+5nrGU2vD+olUjE4nLTkjidxHPQH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DMtFkZjQ8GYsEwKzIRqU26rsjaDGpa8PT5miXoQDQHxKOpRKlSoXQGaZbxAVTepjy/RB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TBJnRNDBTK2Kuk+JfsLLrKEu3+8f/AEIw0jI2C9RPLPUzZ+78ZVeTBajqEMeJgZCeOocV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rcDeiEmHFSkUmHU2ngQEMtTbU9IUaIUxLDsDcs1UAJwMYmmHzLql9kfdvt1LYMVO0nCM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SBSvgYaGLeZmLVxI2it7xBMtF3PoGNeXzixn9mJuT6ieWAnB81Gmm19/iDm/2gPcy8M8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u7ToD1NMXADwy3C4W/8AIdlh3KBmnUCB0ZW3OTUqMLqcDD3M+QeoI1dQvwTQVYCRY7qG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oTa1wOpgnBMHMM6PMQgNtxODTANF35lKpQe5copiNAgi6teI05afEtdsoXLHmMXrKepg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GJsFV/JLODjHFdw1+sc94y2l2TMB0bnGh9QAzR8QoVVzkGBGEMDglllUdzeYqUn1Kikg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bmBbiqbFRpxiJd4QfA8y56+I2N7jhus51r/MHafhDAx9xrTROwFHMoMGp6rGO5S2n4jV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LmINZvxFXLLnA/MR3F6ziGG8eJkz9I1ciGQWe4Vy4QReCKnID6lnBJRbFxZdkbzFTsrl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yr1B5I/Mt04hUwfcAZFwStoIwbQrUYNy1/iBL7JcMNVgqsv3Lp5qDkXYy7dbtEqQ7YtG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zF17xJf0+vUMwTxUQYYS+BhQi3beiZQAQrqAYRYGMYmUUhlZf/kOcY2IHeEyeoQKIsFW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aPsqOLaLxw8AcyqAhVzXg6hU6Ei0aF6zB1jSGXQ5t+Y8a2xQeQ0HqEWpAg8xr6jeMHA8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6wsrDeIQCDNLVh2XL2QHxm/MqEIWBZ6NkvaSg4DRG4ptmn+mKgbcC4f5BOAbMHol/CFBa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WEL4PEZoHRzTe4wA9NeGIS0u8Nzr7lthGi22Ov5mxIFPAbcahMe0WODtdwk1Nhe3+QtK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nn5jRA3Aul/puG+4hVZ5G9Piam9My7V/UA6uFjUt6mSWxTamsS7/APEec48zbca9QV2P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AECGCoHUDqCcQeo+Mz6mBqp6ytfh/wAxCnEc5UhBzmEFMtGZiUhNp1CXrxPkTHmmesM5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44y9903FqOFCpT+A0t4ibQPc2RkEdI3Yv5lpxgGR6RuRs7RgiI6aiA0PDDklfqKV3DRP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9Sg5HzDkP1HfRrqWcA+44XkiByO56Im6iDF3xKOH5CC7CK3gr5lJw12zHqhnlsOpVZzPIZ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o4QykBCyscMalCI4idhY2uUNExfF1KuVS6yM8w7RaYysYIVdOBPiDBOAOiYyp5vEKCe1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glDi6fcuYdpQrL5giRXpSd1B3J8wGsVFZrXmcynuFt8kwTfDhZ62RK9Vm+ZYXp/EdeJ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NgBauFlJUrE2VhIlXLFkouXnC+QmAxb4qFyczivymKUbi4rDbHKIEFFgSqjGmLmsQobp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5+JmhOhlkxZLemWCro+5cE183FSv3KaFpgzFBaxLux8wR2mlBcKGSAvUG3BA/pK6a+JY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4j8F9QY/olywZzBg4qx7lMzUUmaR3nBrK8odrJ5jMDxCxxCVioA2DFKjNb5iDFxSg+oW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Wv8AyvwqecS5SpE1wxRGr4G40UFu5uD9kEWS8WlywFqZqyjdISQt8xe4IN1o4GBuhrxA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9vBAi42W8sUgMj8QxMrWbcKfxK7ACWUA0SsqnJ/I8eozMnQunExnDY2+64I1UGl1/oPR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/Uq3IrmO2j/ZUARfAOxxfnUbYvtX6WkvsCwXwDdTGDcovF+moElWxWnLEBdeUvHFLLJW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MHUsacKEF4qNClnSf3LAp4aZ2EQKoyKPKyyJGrHwv8AmEUAoNh8wW1jbxQvpn1Cj5Qw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ULXvMAyVVWGOm4cCnRweiYsa0vcAQFbpYfhlrfdkDyTkollemNkDon0DwYTwGK48PTAI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VYR4hXXEPOJfqbCpsxPDB6lPBPD+PPGnEsfUes9Ynr8dvw+sZsS8aww8R4zTITbRDCVL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My5h4TDkmHH4WJmm5VzYWmQpBlHTKQ60yilEeIvazshtH1ML+ZLAMoZaeiFerQX7icDO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aHsmfaaQo0fyQbS9zN+XoYOYT2qXuPug0rDoiFTk/fLVi+2BEUPuKKCjuAdPJKpThH55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4ukPZmkbBZtUeREPYVBysZ4hrhtyxTAmHUo4gzSVMuWpmqp8wi2O19soVb2RQd4fWpQSG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aZa6rL7lIzaE9tYnBVdwqyK6i3ZL7J7uAFopEPkQHAHWICioeIkuCcZjTq/qABTQZVTz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6X/q50EfwTluCQweIs6X5hGYWuBxe0lzd4LMC4LMb8sQIsv3BWTRMhTOa8IwV1iA0RrV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FHuAjiOcB6V+Zc8GVNBAkGRY6mQzmIcEC2yMMTGPUH/UErqvEVh/JEOviWM49y0XSJWW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9zXn7QAYf3Cm4AOhggLeYvthTQkE6uXeIC7I1yW/EMS2PEYYGDvVRJwfuPOz5jkCPiWN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WY8bjQzSLSVCSoWOA/bEV8If1EBocplYfiwxs+RPiJV1uUHqZWJRGMjF5F2ARBkDiUEQ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SvEM0T3NQGNwLjdipihKj9rIaOJgLcyJ2UtQWrpwujuNQsMYg1fmU6DKBo4bwvxG9ABs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EMulwHljy1eyvWH9XHaaAcF9wD+YQQBRd7xaa+JqOHFulvJoydSrQFA784v9REd4vgMw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FsZXR+YIC5LafuOk07NpU1ykuilfMVMNEGse4TCAClYhOMlOH2cxeyuqAb5JgkAyvkGW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W34xDEVKvjPliBxcCNl+V1EqkECq7+YoVI8g7ePoqJKpobQ9mPqOQyNC5b8RAY+nctzC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mYGH54zFAqFw18iQOId1/S/RlKY2MfxcX4MUYPUMsgahPEzTfiF+EuiVfjKmOUJW6sjtH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qPGj8e8DuOnDKsxDK0uVXBNvwEJPwEWxCbYGqgJ0mB8LuLHwFmBHc2nEEHzBtYcMl2Ue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Czb9QED4EKDn3KNXkjbRrzKtkTWIRiooeU5EA5PcCyhlq4fmFNseIBzaWaR8y7kcMVRD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fAwbujcvckN5lCzdR1QGKWNpWAy8/ZP5YfmHtCVoWsP/AIl+heFBua/4w/hLn5RI+y/q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JKXm/U5WYVkz4YRwC4P3Oe3uJ69S3/QMxtTJVgpu5RiAd0cK7C+YIbLWRd9sMAGo8pOA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iLba5gAl18QoSvm4BQVgLKKBv8EcxZBiPaCdTQcfyRheF/Uq4Fi58OoMlS52aqX6q/cX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tMk8WzAoshXoSGuU+JfbIiuaeoQW0ZQUU3wwS4RPUDZl1jMBtIe5U01F0+cKf3lULZdO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Co07ErGCEiBhmLLBiUX8S7kvqKOoPzLKAK9zI3UXHOLNN4jTnHmKi1gSl+4Vf8w7I4yX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8QHImII5JZuB4ti1gX1EqRTKKuIGf5jLlAiLrUHD5YiaXFG2mHXTig+pU5Twv7RWgHY3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jMO5cPJNG91D4sy0jziFhbCnNj+oiYbuzqKqpDpZQRQ9Rb1PPMP/AHCLVWnqZW/3Kdft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ltl9t4zRo8Qg6rqh8GV9QOVpq8vYeajRQK6g+dPK5jOMwkejne4uZzIC/h7i/NjaHIvD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5qtMcBVVqA8HXcFmpShc8Y5/qIq9pAnnbgvVRA3ciMjfyEvOVm2QVz/kuKS2enn5j9cGm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42P66ltcaNnziBS+S1U+CIBWig3gZZvcThEsBZXj1ccvW7KvB6ik2eQkDVYCsPJ6h0haI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+LlgFbyZq/MbZRUZPolEYaYqo1FLbViX5Muar6H/AOQdR8PCEdtW0ynZ4imJWiwAKTdO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VyRHgOFUj2f79zg1B68MXEuK2KKKOsw2P4hmHc6ZhzPBLZxfi8cxrNKsyhcfiQMsflKN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Any/E/FhPpMpSpkjwy8wY/I46/ATTUxnnN8zN9EKpu/EG5inxwLUVY5hVfcECW2bm9wY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XdVLVqBs0xuvZL2Nee5l6TeZTrB9ytrAmNYeYL0qVJr6jVy2vEtdPOZkUqFBX1KNYS4v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AiPhhGyP5MVUHA/P95CyG6t/qPG721/MKoAwd447mEszK8QS0HgloGuRBxjpus1jlcUe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bXCWA4YF2YvhGktAbGUULjEIJexZaPmkptcsAxYt/MNEVtWqOJfyhTJiKa/cCq0INCD7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6zEwgtxLZ4iRy9f5hegiz/EwG5+rMSC6SRUF1qJV6Je5d+YzYzxczdiD8EpaInqJNQ7C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M1OEfUzs+ZRx3qAlqpRDYYqN9CZlRV75NSjsPFxDKD4zAPol/ktv2EucUnFhg1qfWZvx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VU9wXFMPdSrxKXhYjvC1f0YKAhfucGIM1ZU6/pMmFBCxvzK7vMfg9yhtPmUFoqKxd/cT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pciDgZTWH6gWZZ3cutYiOCyD0VDQr+YItS/EyS4GsvuKaNsoRhByS1iFgJiXcxlgI3PAP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nNlwgUwNEVDvUK3/ACD1K+I4LMTTYeDEVJTWWvO4im9a4O3b9y5HuLSHBeW7YRLgiqM4t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G6zV6/iKGUeU8omyC1IBvEOijfj9y8Neaj0PctSv0EDjBgfDj5l4B0oWj04Tsj4isL0p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I75ekyc7obpyp7iKqqZLxDKBGu2HiJUAh35gQRPFah1UzS10jHxBWS3o/qLt0UFtgtgb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QLUTYHJsHpilalYQXn34lzEuBofPEA3ZxhZKFpQtAlOA/YlKtXZvJfqJQsbe4oom7CJh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luQtLIeo3DUJyxO4rKuTzAfwpz/10xGfWnP0+YV6aUWvN0n7hmYEyfgUVyiMYMsFXiH5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8H4K3iULqXHEyamGZcRd41PvGX/8A/8A1KqVepb8fSDMCGkDcPWaaln/AJMvUGQaOVjg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4hZgt1Mib8Ttl7pcU0IbjxMViEVZKDXqVrVJzA2My6YAHEZUKY5pxKKlsoqinqCXYO46mP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rBuP3BNz03CrA+J6EVMt8QT27grmnxBOrIlg3KTmBXMNTDxq4hv8AUYYN8MdgmdRvoAqL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Ab0qv5jQJOnP8xbar1MZa7hwUcIHEb7ZWsghBYQrXYVCphUoyzkYhFyheHKVkFin/DNz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GwfJLGReJloIBbzfcbyZdy14w3FiVZiL4qMx9D+YeYp4NFnMRQxapsm9eZYZlJU5w9Ra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0dwLV3W4ldthF1S4Lra95jS2AxBWNkSrEYIO2JMXbGlTYMU38jE2EsZbfmGdiRuCAqAZ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AtF8ShoqV4m53suXNpeSn8S9+k4sEPMCO2FGLrYnCXF8BBpzBKwywFMLuYDCfcq5GDdy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BOfpM1Wg1YEoanmWNqB8k8kBAbzAqtfDNwDsLiplnxAC0T3G1KXM+yKzV/cB1knZQS3S5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KYoz3S4iXLziPEFN8Qqv1M7e5jGH/AH5zR4gCUMI7lkqnjmSUEvUudD5YuCajr4iEOQjm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xgfNdaReDg/iG1yAJPkd/uWM6Nhz8/1KiAlI5rkt15jzE8EoPTz6l90yoiOsv0zitX5z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Mqhu7e/1xEapLu/Yd/NxArsPD/2ZC2I2zfmXqRMhRToOZlltk0fuEzAFXt5GaqBsUhUK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zXHwzJqjIWffEcAngJz0eYZV+hZD1MJ43nw6L/VwA7CEcPczDTWQf/YRs54XBeYBWyBX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QXxAfcQ05iDRsw7J5IEOiVQVluVxaPEXqBAJwjhPiNobfRfiXpVk2E8yl8SK5zLfgD2i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HmKOGZkwp0xxpmUfD8DTiOLhgCeJfa1LWpn1KLi2x7x8YzY+Y2NQ4x6I+Exc6mEP2hkS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xD8AKrNfg1cfgDcoUuK9hJcuDj8FBzBn8QxLV1KB18zdrTNvcfR3M4i2UC6IA8sCINsC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4gHf0S8pklDeAfMwTh5pHX6mJuYTYRS13wrcR7u4KYKeOJTn/wATI4gc826iPBBRsEvs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ngswUsUorz3MHaPMMHJHbcBCfDFaIFv/ANwfIkOBghumaFL8RqLH3PJhlwZwkzfqWF3X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hAZTTdDVthQ5Tct0B7iXFDi4G1RJ7LIEVwfThgw5xNIuUn6madMHoL/EeCakuZ4YbXzE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rFV3EKpqUZwlgFh6hoGxzEnOR5RY+ZUYxLFqFQoVF0e4hb0iHtYbimlfMaar3Fau41qh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LrD+oGrD7/puBV6Jr9VDMx8Kf7DP7aZXfbH/AGVGm8Wv9x2Y8Jg+yBABRgDwGCa1QGptZ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whRkl/EVApgEFy+JWW/uV7u41jRlzE7CAsp9sAOIAXUqci2HEJVaJ6iVqLZzBwzLrq/m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zLtwJTpjBXmXVryIxTziYYD6pk/DOT5mE4ef+XFnHmCxqHcGPwbposyVarDqXirVhGHv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vt0EsuirBY8LjzZto/4PMNmeBz9/tgGWVTieg59y+loaqjtTB2yiENl+TyylCKu4Lq/H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BXJx3KuW+CnadOx1Cv8AkLBeDevMsO5DGHJ4g5qbAFc/ETOalbt/xENqeL6IPMAbFR4V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/wBajszV2/Z1Cz0oL/ctZRwYH1EGaDXm8VFKClYy+Y8ArAm2O0Slh3XZAIhQ3OE8dSgSz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aVFPUtQG/OqgYoB23CgobBmG7wcA6rmFhjFoFJ8SosDz1aTvExYUtpH1BI6d+4LcuE56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gWFjFHbFFiZPwwYipgx6n5TDLpLEbzEVzPcH3HJ/A/aP0mPEfCNXEM419TD1C5k/Jl3LP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nNTshAcyq+Zv/ABDaXlMMONfg2cH4hiZDmNlmsrSPeAr8XDVVKTU3k4iwpUsLM3OSssuK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S9cfEGmUPTKbtcNWWTzKO1Zm5YBRcCxQI4prcEYt8QVqrPcaVcVGHEz2HxAepXZDAWPt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bpcRdAQwE+IWKofEUNhUsrXzOyEDyBLtCAV2K8wyx94Kg2jH5KiE1b/ZBWs/xBGwDl1R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mWNFVqmZlJfVywGwrpi0JOJPfWqtIxd146je3SuJjKPxOP8A2YJhSeZj85XC4V+pgfUy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HIzkLHEDbVwbOJWlc+I80QVfpKC8jxNCyyY3XmGs17goSC1lqJ3AH+YTsA/mXsx7qNTJ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aTGqhU2lem3klgxCSqfcyFK2WVZLOSjteX1Byw8VEayghkbm/wCkTEM/MEZ1DsJSqsuF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X9QY2sVO/wDyAxRPMHMlvll8Cn3FDUKMlMS3aNWnL1BnQMOZzADhmgfi5VtJgZZXsqX8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xIoYGNrBCrTxE2hZaK+GNlXikjZF6uOs5jVw+5b95kZUQoBuYoYc6hxsh0XZv4xEVAWg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O5liikDX+soQU1agc358mGIuTkAAeA0eJQYWSHpNtR0x1NDPN9QBwnImjbT341K14UnX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ljlklzBNYpWv8LECpLTtbc0pnzxDYZTAWoatdRJ1gWuT6/mFaov5a9MMJLW//BBUlRMI5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FXMMpCFKges8xjSmsL/fMJ5S7ft7gCQhAg9JgA11VHHNwxclgce4DKeuX3Hkq4/yMKrK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P+ZhgGmhuql4oXRzDHXUAv8A8lpOjSlDDUtxo4HUH4DnRCW5Zi9JEazadrxHAlpdB8N6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EcSW0OpbmgU70feGDxhXwzlFi1FiKLFFCxHFFHb8Hljn+GKDkhiYMSv+qNs/hvPWPWU6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Vwz0lNAyseJmwwtJSYLhlmHSDOYEAvxPSm5Wne2UXVkhxNYYdzBKp9mA8Ro1A0dTKpSw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IJcoJVsiZtjzMiqiMOEolBOFRGyrOqZStFnmVeziVs7gSF5YgRSkKGob2UULyS6oouq6l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aZHKFNsxCF7cROiwy1AVRPdv8hii+l/aclvP/uf3ciZVv0f3LTCdf6RdQOan6jRRSGmN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s18IZrMB5cVh9SwP+hDdDi/1EGkH6oqRAxTMy/lQQfaRdYZV43lhUCZmKuY8Lcyq8spzi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zl/E0+oMF4ioz9uYOzcselwU5tUCXMpdXLTJ9zAiviVqMfuBVXUthh+I4DrEtOkvBUuN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uUhGqjZWGIvCch+oVw6nHWYOZ8wrGhhoYHWYy1L4thlQfLALD5gbsT4lWcoV7CZNxTUX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QZp/ienKl0sQ7mDUeehsK5Y4cdJE9IL6PuV2nIRiu5zVcLVlwtyYJtfVw3JNgEHwEA4n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Np2e8SDa5jCwwgoTXUOcFLy/vFljjz+BYxBiCllMul1f8wrUDZJW8xkHMo2b2mO737xL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1uEZ7yr/AMf5L9GNFR+XfuVCAqLr67i6OUrar5lzUOMwXaeDuGEXedNn9w1SOwLRyDyv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YO0fxKJmzC8+Dj1xFUyDFmu+07hrrX2B/wDY0oWwKX1iXOiizN1e9cTIYHJ4P6izXAat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RxF9VywyoOHVQ7OapNJye4Ay2wZOj4lPywC6pzjuUjQADFzWhNmBlMCGiXk3mAHRBVYz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8wsiCYuEvwUYIF/M3jrIftDq7Fb1cAF1dO3UBWQ+NkImKoLyeIwESGxSe5W5G85IktVJ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n/VM2kIs2ZzFtoYWy8v4F3FFuKL8FjzF9Rb/AAfZHzEu+Jcz8kbZUbMLPn8Sa/MXiKcR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mnmJGhiIqYTYmAgrgQCBKOZqo2dvDDQ9EGah4mBJjcMxHqNm+IKXaiAkwQXeog1DGZeo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pzKDRD+WovzKtOHmGtQmCFibILGYKYVDsIB0wT2lgYKhnEnCWXYpM1Y+GCNLFvlj3qMY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U0f0wo8uBCGri93fyEKul7H6ubn/ALe4DYfin9y6PLl/C5QaBLdjl8yjp+4HyvuZMkw4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lx6LfqaTq1KWdGbDqIGEEZattxBGL+MTGb+4psV8MHBf7iFKoy4fmGsy8Y/EbJu9Sxn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/jAcu4ItEtRDLczukyttRNwZvLpQKfBGjPsjVv5izAlbIq9QxbYKujOoda5BZ5EuwHxO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AxlpDoX1mZLbVdzJlleYZQvmDLvEjl5iTF8y9xe4l0v2lm7fmAphr3C8TpTEYmCqJR4Q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lOp4mIdiesPEm2oeFSvUzdS0+M9YzbDLG5foCEFc1KSm58p96g+/+NrhIsiyqYbHzBlL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rHFxNEmR6jNKebV4Idr3o1zDtJWhuWKNRFo++vEUqnNWngH9RC9PPsVgK171KAh8G77a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ioOBYP8AsR2uBRTfnG3riBPTpOCmk/cADepd3kNAyz7kWVr13/Myzq0Cwd4Ob64lzO1mg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cAh2rz7iCswNgS/XmGfeBVmGXANBY83LY9bgt78QAwCsFX/7FoodHqVUXSyyevcQyB5c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2yqql84/qWoOHUF/1HFskyu4OtFOVq+o0sMj+o7jXDULaJhaK3h8JHUs4G/mJq60IATL7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XiIbAcZ2RZlEDJwcMGqCNZKuWiIGpdlRxL6+DyS9uvDCyzJABKjtii2vubOYosWLF+oo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UdkWZKEJ8I/uJcDEArzAblYBmpQWNXDOyfwhFLhaMDLF5m34GEKGYHUDUDcdXMGLl8wV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y3PBNcEta3MGMfgY6r8X0QPEeEwbjY4My7zljY9zJCm9yhukmiWbgCBkuLw1MucTwY8x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KDrN/wCY56vxEPFzqQqKJc0syYWAKEepTpfMSgLW/E3bLEvQLCUMly5kfUGAMo5OvcQw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jNVKXdRzVkCjNQEGcwVQs8+Wr4jruRXaq6Z9FLCUJDOZDxZgof3BqjBnMDxb1DjKyXiW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ieFAn0yuMZtlAzR8ysVnMbHL4i3dvuCQHzRPI9y7tXuBcR0p44FwTlkZhEBfw1CteFRR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iBmAH0goZl5ZcAs2QQCvUye5adR1+I6w+VEATIYnjmQJh1DxjlqWkCtSl+IUga1EdQNU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Wek8SOWYcNwuZluvw/8AEs+ZZ4gOdT/h+B4fhwfKfspxDw8Tf8zP2S/wwU/+ZZkmKoyP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A8mdkBlaYku3i4jUe4LlwV4w3MkpbxWAO/MyoDYjmnXOL+4jNmK0/VsQZd6AL/rLIzdh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eK+r/iVAtl3Z7P8A7mC3AB0Q1T1LRwpIDTxl+niUSNV7Ha+OY2qa3mweD3KYABYyvQ8+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/wCJoGB8X18x+FbHode/MWq00WDV55IsE5AV53KEqhwJTk7gGzoK+IC3ysi3t9dRGZCI0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Occ+5TqsxNU/yI2CL8PXmUAXTzkdZjijWRcDcoFzhw4uj1K0FV1jEAKpMgbx5ICryDKH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RXLYs9IRQwdXsOa9RhLGDYPYdkfJfIZb3DBqNqtjFfsGa+f/AKg0VF7/AFNUiUZ2biDX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sUUWKOKPMUcUX8HyiadRjuEt8S4MejF0EcsdR5idRPGZ0mcxC5Q73KLdz0lQin4hB4gU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lb4nKHZBdzBMjUE3mVoJ5zAaiqgQK3NvMOWIZYiPUR/7KjggeSoAaQxrqBQaEtRoc1Ms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mxJT3Z/JHwzK9RdQVT0m2pzagK1GpqO9FMXjpcMAdpg1mNuIpBDSj4ZTGl8vdKmlMx5A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F+41xikmJdUy1OT+GeX3P3MS5SCDZcxWj9wGWOoLFUqfEzVRfqXDRjmoOBWYJUuzGpsg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/wBMqr7t/mbmYmfEuHuCNG6lbMRHiFxxFHJC7DOqh4zzIgvUXmaKXiHRUOixb9NwGJr+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6lxWUUliMkvwg4YGbDbK6iJg/B8OphfMxIeIY6mUi11OwxDO4eEPGeJDA1DDEPGZdwn0j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IY6nBVM9Zm6nrN51nCFXQzNhwnrNcZvPgW/maPMwfmKvRC3eZszBeD+4ssWLqPpjjx5j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VtaO5RvhSZ9xM6DJkBVHnMEStm0fRxDK6OWeariOEeQ5Li1zFkCqgceIskiLa8DKEbPt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tRdANBXBzFqJNnDIUvjG4OBMreVao/cGhGVceX+42fVuZzVnQxl4UBeLv9YnOIG6UJr1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e/BK4hyADydeI2fGhebef+xEBpY3m/HvzEaQ0qj5hqWwGTSZx8RIAMi4z17MREhNm8iv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Z78RQ5UlY/8AmWCOGj6LYSsbM04WDoKxbdwEFcl7r/uohwai/wCWBN8LURmADQd3yVHr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EaK1thrBZThTWpUGz1e7MwQasFY83FpInwLCtI0l6P8A6jU4Aem5YjQaNgij9wr6tlfD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eIosUsj3FFjqOP4LUMA5ixM4nuVD1Ke4F6ZWJUQ3E4iQM5np+YMUaTJKzDbEBhFfgOD3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pmzcJkhYZtMj7iYOJm4kdsQsazDwhlCGHL8URi7gHjctHNQIWsBK+hLh2mDA+fx4Yl05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0jnqYNQwieovdRUyXLVmN2co7rtlNMCjLI9MwE1mYWWMPRuoFAijuJm50bEIGIOniDa5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fMyvQzZBkcqRd+0VqyiYAM+YkHD1L4Ecl4ouAwzg6mSsR3l+NvqfCD9Q0fAX7lJaff4O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PCd+4nqFXECt1BuU3xKrnEocSvhMOnxLi6/hEo1MNMx04lLa1BJVaJj3av5lhQfBDmWt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bqXsrNQOYCoHxCPWGHEvzCx5npf4aam2o+E76j4xBxNJiTOP6zbMpK1NdQ6zxJpDpxPc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7ipwlzTi6uL6pif/ABUWX8C4it/Dn1OJrYOu4ihaLXzBuBSuby9THloHAaS+bWUTwG+u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tXN8kBAxw/m1KIomR7Lx8eI2BMRYu6wbyzLyYbFxoeIxjgDpDxfn9QPLK4uxrXPiA/yH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RQfvn1Moorzx47+YNaATKbnkfys2GatzPh8cnMM3ErR+/wCmM0shqKq0rs47jUoVLqg9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BrrocMfEuG37j3ctWFPfUAQkdAvklDMWbUlH/ADFHOv8AcNW7K6AYr3mBKWR43VB88zWG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nqN2ro2NJ9xAonhwmFLVq2xrMAyVZxAgA6adRkdCzAz5+JaWMx3zbCBMLnkijqF46cso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Yacf8wgTYpxi4AEMKwtKP1BkoSXlXByizLsi9Rf8A2NouYovMeZtMJnN5t1FxibEDB1BA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zmvw68w1iLzz+OqgFN4/ASiYnRBQgVlcMvwC/UprEruES0IM3c8US5YBmMXqM3ZOIJ49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P2Sv+C4nv7JuvfSLP4GOx9GJ6u9YZj+zA4fqxpB3SCGVlj2Te49gXEKL9plGjqM4hGxR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QqxAQxRlEUSDruAcxWz+JwtzDqL6i5tGHxnhl04RpSsWTBHlOgmBmFrM3h1MqKxKwjHp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GLI1JlJwess/7xzDpMRNNJWjAumFuHxKrhKDzUvh4YWkRXIk0mLJrqFTPEnipEfhf5p7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JM+oe0PCVrUszxMuCDrUWziYytzJqA0QadZnK5eJp0+5Ukaajcq4PUwYj7lxLT5fhgxv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PCP+6c6FtwDEIph4wPJ+BJaMH4vSbRmyONcwz1HGPYhn+FXExngfjl+NXbef9zuBZiFp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w8T/AOqi3FFnxFUUu/P+vLMJS6r3buZGx2jFQBaOnPMswLau2PqYq5tQw85gATDTzWJo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DzjUeM8zDpPpRysb1Bzl1wDb7iCAXKz8K/xHwmdD2JHemZspPtMPULFo7t/B3BFtJ59Y4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SfGzUCB2QZDP8+ZQhYhcLcJ4eYFUNKGnB/JDcg2axvnxCrNCnLOvcsQBvK6f7lT4BXb0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pfT7lFhbBhBx5pggdKA7PUYXYsSMDPIOA6/uV5BteR4uL3KaeeWM8E5xgZVEAMK2PuI5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fI/MdpS72o7lLF2cd1Gqa4XIQWYqx2YUFC1mMjcSgaq+YghbBTkVwRWyHpoC6XmpUDAM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xSLeJ4RYY6jijqcoqizNoqE0xNRlx6jcdS6NxYtw8y7mJWcQYdTc5xBogFBKlQg5SupU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UVjfuWkgRtqZuWZmRP8A30N2volAVfOL/wC+JXt9ovtXtYrsb7l/JDgURcqaSRoYX7gD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gmj0x7l90TTD4qXVP0j8IeS4F3HSxwD1lAhbsNhesv5mYU9JKhgQCF1czi49XDcCJv+SA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mC+opyTLGPwGG8NyghGgbGo5Z/iW6uY0lNxOKy1FH3HkmCPS1tDufuXxH0zH5VD9QuKw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OV4ysze46RkhIViYtMEIqs3K0L0lx2J13HjqpqJtx4j9tidN/LP1J1m/uPM8TOxib4IQ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4npMiNm5kqVqoyLyAdQ5S5wxivic00WrGG7YEHMPwwfZEBjEyGPwaWYJfDHB+UkXUM2EkO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1mMYxgSBGTxjzlMPGXuW8TDK1KPZmfyH3KxMzQbQuoYSJ7Jmvn8AdUfxx5ixbiilG+1l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WHv4jFkAPQkomkglVfmGozG8i68xKRAi0M5wTPKqDrjEsa7QLy4IVZfF/Q8V3M2bOHOs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7A+zbLx3kaa83G3lNkozuu5qhTetXbqWdACrVnTUcSi7Cuvcq6BRsu+k2PXEojBa8ryv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za9JFUEQBjd58/cALrXTLGSzhlCtGLd+4e4Pc4/8hqUAdz1LIJWGAxV6FNd3KG04I3lP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WPVwcWCCy8kqFilhKp8QBNRfdeY0LlKrjX/soZ6EwJkAAMTECtaG5Qra6p3UAs7lnj1C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Z0lf3BNCyu7+GXcoI7aISNayncUHEoc+DyyjxVYrIeJcQ05j9Re4vn6ixRY6iuNfMUyv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uGJEjqo+yN3OvzU/UIQlw8TE2LnKH7hmAMqVEOJXcsKoPnxenlnrg0zJ4l4w1jGmbhily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i2oRQFkZSyvEKhDcEZQIW8sY2FJBCYrR6YTwRMJibfr8X1HzPU1LaJmX5jbe4zMh/ZE2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ZMHAlrCjjbN5PVxZh/cFzi+JNzFpRFmJShOZbUI3BEqxm+G+YuGXTmEyt0lYPUOI/Ahc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8v5it9qShuLw+YR3n9BCGtx2PCMp4iWoQWzEChhrMeusaJmKv1MEcOad3M9ytLdsd0aJ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v5/wsMJ+hGgDqZ14I4hMmqhhMWJ2g3DODblvEqZj8yO8OEbxNZ3abxbjlGxqeCZAbv8Ai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whvNBY+fxEsmzX4T0XKPxJxhnB7/ABLMPGen4XKGES4xXmIieJWDxNbln1G2yE1lZhKX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cQqutbSaqiOnyAM52pWhtOP4YmLLIm4twf0Y6y1BkNrKkOpas0nI6uJVtwvJg01dlq+Z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4zdm1cvrzMVE1aCyr4iqm2uuDyf5K0vUhJbnLVy3iMAFict3HT6JvTXg6YVG6DXmipXR3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MG1aPBWtRcCADYG7Xs/iCCVQ1dOUb/qUuD4chvnLwnBuOPZ7IGbq3jpiHeCIujzfJCFK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Fo9g8xFNtRxrr3DuICVx78yxQ3hbx17IA6GsFZ7PcMpU8mz/AOzRYDacrw/yRBCdVpdf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3NeollrcFTRUslvcPQxU2gabNeY48mbGqWOnLUB/UyjwJlbAlKeHqKl07m0cJ6lJFQVz0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RaYOHmHaUreTp/cWoRiYEXwy1Rhwi/gcXMfw2nLiJ/CiScxGOtRu+4/ivwGJWpqXLjUX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7ziFkIRVg4/MnW8SmXlg5tlbMHe4AP8AsXbcJagjqiElAfrNtjMqzzUxZgcsWUb81MuL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5jzdKGZV2rekKAHBDR5lWGz1LucajuO/yRn0gMOQLEmJZ+sYoPmBR90aOauiAWIFVrqK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HzZItK0gtfqF8iItmRa6F8E3/MKLo0QbjfJITbmNxioThTBuQShcKL5CWUtb/EGs+kz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YfIMAwNwoaLdRLit5hCciv4muMDU5R5grFK1L7Uelfyzd6g+rD9UqLuU4MXBvEHUz4YO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lDDMznESmW8gS4ehiCXzKiGJ/FUnl/iA+CVl+S0pe2FiUphwyi790xWX3Dn9s5X6kA39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cAiuHwj4PsBmbJKmwqUvE+JUznpLSga/JrHKLjhUtUpgOf3DKsfcfOZLk/BtDr7zL/oz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ODoW1CzUGvGIpaf+qYHVH+os3+CijBKqo2ulmcJUHko/cfqsLuUpqV+4brVxAs2DphlI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uctVx8TTVCct4nE1ZGl48wrUQkmnmJ4i2EeRbULw/pmOQVXi+3vxL26nLp8dVxGrByUM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AXBxhqvXzEd93Bc9X/DGXmRpM8njOSMDaSwZrj2VuJax0fsscI6abXXiO9DsVXczgUsr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DSFOfAjVA2Fmx8zM+Ra1mnOIixax0OfCQot2huG42kpI50Vv/yVLAdgO76lBR8UqyWq0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XDuV2R2P7iFqgmuIyh3ZRlmla90aiHJFbbrPESFdPvH+kV9xa7IwgKK/D47jWB3ObeGK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FixYvuLF+CzFijGPM2Mb/DuP7jrUqVPM4z9/hJVwIkqoHeonUCTiB4/Be4bmviEdTWxZ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iZ1So3H3uC7LfMMUx1cDDyqmbgPEbAxvMPV21QJS+WOPIPFMF0dd0Jcw8UFSXRX3Cu57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U4lfjmHUvEJSKuqaPcwZGKc4iB5xKXcpXPwTsDXUodQIFsGO0X9wfRSrlmbpgcYhmh9Q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4cEC48SAMealTuBZ8OLiVhV6jJqT+aDTS/glaf8AqIfd5lmhwhUHH+PxBdxwJTqEXbNuj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LlsZUblAxGLuMfypwVmwWpi/c2eyMXM0rfqNFt0JSbiLqNIMxAkHpC7txfEwdFGoZcHU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zI6gUiHNyzsR0RUVcyMTBqYy6fqFfRMQLZqPUdF5lJIu1MFKxYKtqnLiraY5AOUSOr2l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2NyURMe6SLZDV+2ISKZkVSnETMCHVRWqq1AP2qiwoh4JjKqmCbeIZvHmaxXuHyFeohhZ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gtuNyhkTuX/AcSrDnEQIc3mzdfd+2ceZ6wr61HVQ0cdzR+dHUsxv+yD/AIDEd6i4iiiy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UIRaSsS/lsWOLu/6larVYXLUymBXn4RVLrpxKo0d9cxtPA4WPMp4TRZ/+obe60NJ94iG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hrAXwrz5Y0ETlNHnES3ttGIbe5EoB4bzLEwVujxeNvnmNuOiEqM175LmWbZXN8nOr5hAi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0LQePUcQpKql79kYHFIB09+Li2UA5pUPWpk16DTCAZuFjq+fSQaQBXyWA3VNrxR14id7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kFaASoBBRQ4vlgg71ZUjxE6xSsBzEY1Xkwl6ZYqOYwtHCYLrgUAuc7jGYW00xdSKUxzL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jVt6f6SqyFg3VxLiYqCA5X1DtShK2pSfKZ+ZdHD0jDCxYotv4MWLMWPwdRmjBniPETMT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xWPMqFwwzqcTU7lfiCBk/BDUf1Cx4lQ5vUd2OY/AQCZuI/UqlLKZtILKlCsBYBi2P9I7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DMmiAFrXMdiVonzw28XphMsXFQOYGz4jiOYllQOal9/m5/UMQxmL/wATElnTOF+mbj6Y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he4KocG7/wAnJNq/khYMx4x6jM5OoJ2ItfEujKhxMpnykOCcQxDiWGNEeI82AUKKwlTK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lw+ZhfkJbXcv46yvaCBnUIMJYHiY5kbUESlVlzuGM0A9C1+Cx4/F4lfeLlUOQ/qKn5mC9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B5uUr+iDNnUbElUkYGVQah8CKAJmZOdWQumZ37hk1P8A4QXME9Hc2XMDPoSbxlpKz+Kj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zDUpX4lndf4p9BHiBwEH6l272yvyEIGSPEJ0IZmEtTXPcvdcWiKl2Rs7jLRDaNVXbf3E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MjaqCkBOYmBXFME2YRkUFURZryvqABeBykLdMqiXKlKEHBHmYKbJVvVXcegwH1RIPtwN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Fef6pThVPqA4Ctcahvi/0ioOv4vxZItxPH4aSCmGgPKJrfqYizsaM53M5OkbCcR5RGKO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2FxhzFhxwxzq78cb1AbYL8qc4lkRwqY7TLkLTgOr4lKQAYLvV0/7LW5LCrzBQXBFlvhf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Eapsba04o6gAE2KOHhmmkynI1r7jQow2Nic5i04EDaTWLULvxHsu3dGNaZlkegyeZQWk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1g0f+w64rv/L6mRQlU7ZRmxkHZKCALhnb3CVC7ai/+MDyyb8mvmCmlP1Y2WL9DLq+Tf8A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iZuL637ifNvC+YRwxs4NfuaLbXZFYnYPsfMJJavSHS6tX3AMACqA4IvxbxFjFikUWLbL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7jPaLFRM41uMfw4iXxqV4lPUq2G8/hncrM4zA6lePwcsM6/JKqBeIaxHUNCiv2Q0PBMu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csLOUMcqigW1clQEvvRQnxyiLC7WxDK3racIHtLML5tLGXeWwyO3lxhUHLcsQ4T4Isx3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S4afqWN4j+AsaZ8xx6gcHBTqUAd5D+o6UfyJRuj6k/gUktzEBmE5pE9ofqH8nXqE/bSG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RhNSq1KISNTJlHfDV0jE804CwlyrqUFgbQrQTGonbUf5iR9OaBhF5v2QUb1MKOn8zNeM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Ul3aVUhGFwgBDCabmLNZ3Nsp7s+/W/UFp8T9qbcW+AonURaD0kDYXDC3MWRWkWTMHZKG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pRTbVzph2gYhhBDlY0emOP4CFHUsC6cXAzm8iNrieIiT41nQ4lVTyw5hmHvzDFHdiPd8K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0gzc1tKGAcQ2pRyqPEEtNIc1OBQDqJyg4M+JShpfzEzKx5gR1PiI2bjG8FwgVCJhI5al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4Cgjk9TgcTA8Q0LQXFLAN3AOBuD1URIabznN8v8AP4Z75vhKD6HpEvSnaBflX8zAdH+I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WpNdtOQgh0gCxxAGGG7GX4/I8nzHoosqGyOBIvgwzahbac1K0AWbkbP5gFDEtYlt7nLp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7xMY9DKz96ggzWNsd/MuTccsAc1KwBHeQr1uIgW9q3R1MpzYB7gUiAZPsQIwrZi2BuYN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7PwkIkJwu6HvPcsKO2Jd+5QSCjkaqOJQ3RincN0Mbo49TJbAZu8VDFFU+47kRNm6hNgD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XEGwg7L+4AHtq3XbFpHOUfzCKqHF9eIVKO6qUM25bm6FTa7uZUNN+o91JDoT+0xORbW2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xS9YsWY9mKjDLxLuHAp3VNchzun2+Vc5Q3okI9Tqdfw1ZhGONfhmb/NTuVMblZlQPwGM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X4MOfwM4jCjeJkPBH5wSjdwTnLLblCFS8ENJZSOSqgu6uX745l0IUqWQPzD6PuWq/ZhgQe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AcTGOU/tFzmOPMt5nRgsbcEAQTVRtAwxUn8Tz/6P6lOLOiRXbVuFYo5NS/M+YoDOL6lB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hUW/TPWfGkbpbCGGULQPDmtnpSt72lrGsxStmaRKQqNJgLXDAK18Q2AQ/M/WICoPEw9T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P8sxErFQUh2Q217B/Esb6seqiLOG5oCsivu4qDUFEDEQnBZ/EAk8MDqHSVQFMsAdzGLL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9iVpn7H4+Q8bB4lRRbswjYI1CjOZXqMtXUCeiVHLB6mZ8QuniXI+CVCAhaGveTIwiZlAt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V3bHYP1hCklOMzxzxYMqM0jHL2mRh/WYjzAfeG2zuL1CIW15YgLIDGYbrHVjClCpnOoG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i7iyqi/MpVYilTmHFLkiH7iZh4XNNrUEgUN4OIWUC8CNdGqoFsV0UeY3zA3qH6YoYGDm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0RNzKDFxTGOAXwaimFpwal8PbKwX0RO5hV3m5dzT4iYCrPGZvooy9ROff+Yfk/tOF1/j8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WMzkBq8N7xGy1TdzSgMKxwOqiTMLMFmzxL2uC7GbR3KlEUNorQEGHC9RanNwr3AewI7C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yM3FNKb9QYoky1Sv7jtYzt6RnAFdlpCAVLxyiBVETLxC2QFrN5jst+lyB0y9aFC4MgRX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+6iIAlMF5fEq1amNfaGDYswPEMCyzi7uDDSxaiJksxncZWsTVO4S6xMpzyiNGN1VwiFP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rggQC36dQqDJsOSWdlbatlIoDBs+obQKNk98wUFACVsZsxg9Rvy8hMVYh35fLGkYVr8F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0AXCCzWsL9woMYmdqxxAIxRMr/DXx+K1H8P4qa3KldyoGdyvMrzOczbPP/42T8d6uXDc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HUXNxjTGzmd5KTlMGcRCFMSumu6GWlYZud7O641OZUZVFNuqb7tT3j/6WYUTSrhmCiv8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biWIDfKaiLf3xOgG+c8xBpFuRGFI27ExBTCmw3Lt39wgPMC4n2BruwvxEsrupdi4i1U1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BLx/AVH+wQlQolC/qerLnETGSoTMHirhYjpmRMgnQl1VjrEYUHW02JbBZL9Rya0wTdke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+IBAAOeYQsNOJfvqV9U8NxiUhyUEKit1Gs6i43aVnMCiD8BZ5GZlgtJLhH2trGiUAzwM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BiJa9zFT9mb/AEL0srZCMNmZUNboyviYHHYhEDgQT2qbNVBpQQUVzFZekqB1AxBnUFe2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jnbgjzHmsUzNgBVwgpl3jmZUOBcFVG+mCk3eUFENkpfZgy3N/WYH5uDErzV1/UXQ0cHJD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gxMbSJcxdN4hTS0Bk7qJk0CqT5aiuiDncpN/sjh8xLrYrxcT9wVLJFwQqV4VTShm23I59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yiYLCTZC1XaFzmbqHCxNupcO1srconwiSv5gaOoNMSkY2a673DihNRUFP5RfzjBWsMph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OC6eR/MFF4RR/AWMWLE4RYBbmo2nvTd1Er8ErpMtvziMdVwuvJ5hefOL3zeoUmDRSG0u5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4q3svuEXG8sYjBrw03Y+EJkCUYJFy3c3iNQ0VOVXLEmGwcVBhgWDT68wKBg1T+6iKbSZ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4OWYWUy8qj05sSXVimq0y0FyKU2xpYHNV3GqFDw6P9hL1OFz4PxFajJvPc9+mnmGEfj1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Vca3KZQgOdkS4xcpsltaG23FReVG+LISHUAT9y30SpZYFkCUSxLE7GKLUWcYuLiLFxFL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2xvds1UZhhqO9O0WEcorLVNYkYOIaz+Pj873/wDk3PieZSm4aIanOIQJqGpnmcRWAme6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fjtVCNaxLICs8+caqnS6jXvKsXYdomzKWD0VFE2gr2yojQfqKPMTUIgdCCDgb7UXZlDiF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e/usMCBevbTOmcnq/wBQz5jJUOuVwEV3tIOm49yme1LohF6lhPeEUov31zHzkHOquIVG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sYMXDCDKlEago1GX+csPhlFOFLzKVChrOoIJpWyX7cmTHlE1whTaWq06UIgBcD/yHqMV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qjN9POoepDV1cUbCNrGxXGI2tI2BUyENAlx6KVAL/IDJj5x0zgHcTMcBTasJMGZilRcp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xbHGKmXsjpr5jrYwSMAMgqS3drEaSNK6gziKM5V/7DESwPRjk+H4BBKlmPmI9MG1MlIR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RxAtKia4hTJPbLQtR4W0j902a5gylQfE/fAY0Thv+oKqX9wRi/uW1/aH/LHOBiMrDZG4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yCAoAX1KN24TMDD6gHPEM00woNVAVROlKW8ljgOg/iGYqKlo+ZKNn4SnO4ltwfVCGdi2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9wVIMHK6IhVArM1e3zLk7H6mYgyiVDVh3mWwE4L3zKlfevqf8FzF8Q/BdRu4sWcx1hms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kRrK7SBWLNRF6eD3GmzcjVw7f3DkuBX+kQAorEuLIhoNPTBrKWyAEoLa2JrKqh8wrZkK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4oCs+JV/wOAbINBVb7jqhULUMVEJpqocyil3RtMxsihruCbFuBlWWSriCDZqwEqedtp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uNcAW4sAuXdzAIYJ2z/FRCWtM2PEVgreRxcpdqBeY0NgHaHlAaq9xsPejdf7CwvOuwtS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vLURzTP7/BcZjtRYuIscRZ/DuXArCg1OUzLLTUzqNtRqnuPM0h5TxHe/xc2w4nxNcT1+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ga/C7gbbhCuYQ6judw7QW/Mt9mEaAXMvm3UCpgIVnUak5UfdK4WyI9qr8RdZq5aMDxKu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KGoKADUsrR18zDWiZZiYxqFO6maDxHS4Cz8lQcNAvJiLHicrlSrU0+Iy1geEbz5maN/w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q4ucYiVabcCOEo2QkQRxmaDFhWRl9Qq8YxW6VI1L8hlrueMxMf5G4H3XewRyqgpqCzyB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bMoOqTMUFAHcDsp7i42OlIV2q7OWN1QLw6gnENGVwLspKMUEFoGSYhBna+oyonFQv3KQ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FQUmGUPquPmIi6RhurjbBciCiC+5cWalyLtiAK6PMLAovMLiUOoAtyxBqZwdYnt4yvvh+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FjhQRtzHeWGotPYcwYQHhLnGm4WVllKDiZ+v/E1D7gdQNQffCkOQRbj0WRZ6hFMtMSwL2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cwZS6nUAYhWubGH2xpHwM7SsR4w4iNnMIWSCZDUYWsqVWshUzdwhbzDxElqSkfUVEMF4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23HL0VZzUTAsxlurIvGv5lnyw0EZK4vWNRO1GDZfBMMBSVZfcc1mFgLZ4jFmqFWPjjDc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KASRgiXaxUDZL/DarFThquIQa6lVHoMX2jVfA3Hwtm4L2z/RLjjiOTUFDRBbeWXrbGnx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tv8AmjBdYlMghRecVBSO6RjZpmLOz5gmkfceEvzAmBdyxQ/aOoiIERsvUWl88Jdxhei6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Go1U4qbI7aPYwKus3hmH5/pLiWNWhwvsl6qnBsXxH8gmbKgUg85bIQy0WluuoEWCseoO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kVrNkusBhqsL9ypZcbMjCGttwIktu+iUALKr4jG6M3z4PUtoHKcP9YROe4WQYvrt8y7I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qXaBSKRYAkscLk+YkCzg9eo3DSp7ej1CEgH2yxQ9TorgVxGhi4YHd1L3xAJBx6PD7a1F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w7b/AAxMRj4jKM2g9wRjQg4mJgVWsR5/BLnCCo5jiYqP5zeZ7/CVOJxKgVqcSsx8wRe8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FzFvEF3lxgZYAM3ziLV3zBZKWiHfAn5fKID5Aiz2OEDUi4IUNHoInAYYaIAfuWMBlENh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+oFBuiLnG+ptxOXcYeuWJX6bp/wAjR4AVRByg4UwwNLMBF62l71KLKwCVoyemF7ICB2WU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awuCrxBu4yLqpZpBfZiSwNsYjbzanMo2sUZB3N+og35C7ldXbNhLqSdoQdYRpvqFCGl5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3wk3CdGJhJe9QNVDS4la9omkndwl9kcQ9qPMX6vtlrfWhZjlXGi3+TIRVpt/Uo42HGPT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YX1UOkR1eJeRy4IxPhMooT4ZpvbG5UbPoBuYbhvDMPI6xGI1U5I+UXuC47qVdsoqIOMy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tvEA11dSyFc+YaQutsZM6YR4lFAJS5l1exKYBAqDOZYPDqoc8U6YvqELFwp4hsMXY3Dw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0dTUGfMb5J6ygBT2I8XD7xRCiS4jFSoPmOXQv6QcTh5wvcBzNll0YcNqi5hRAlM9xBGm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UGAsVNLgsMlY8YeZWK4MGoMGRofl/mPxEEaCNB0XHMOBKzCSV1tZgpEWLQuIuEBqpVLm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u4XxLMyzzDCbG53YhY41O6nDMCUJiwJcdWmGhqXncakei301EsEuGtTdtejKFfaMMy6p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Skt8K6q6j+QZUxCKrrXEvwQp9wHe0onqXxTLhhMBPKxOVBik2z8mDhlO0icgOahojG5a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LrYYjO6QgXAq9bOSFDDKsiyI8kFwDKwC0J4TJFIMmIqKhnmYIeYKKjWauZlK1bAWmDhZ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wrWaiszKop/cZCw5y4PELWlwuyfESWiuyoBfpbk2js4H8wyhQ2VF+4FQqF4llNLXDZPD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2i3KFvhM0+wbFROH2Yj5KGFTEXp825YKRosCAp4QmAMoxY5YSI9i1b0HLxDVhS8L/AI/E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FhirMXEZzDKOoLMEPHBQfylRflK2uF4OIOFp3fULGSFbjKoVGam8TJWN3iOCJOBDX4fx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AojKlSuJVQnxN5om9/gIbh5ir8ZhUyBjEFX7zEvc5THoFxB78gdwr3HtsQBBTNxkZ67i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MzE7qSw3PuNYjiUzDVyWYhhAMG/5TEDVEXNxceY6/wBltIhGaOG1IWyLMOcfdM1xzH3a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Fwqh0EG13Awb7GqawemDQ1tiIDTxmAG0O8OyHziMwL1qubihTIzTuX6ryxNAQ4bQHQb7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HcH1HoIxkgegbEuJc14QhkPlqHtPxSCuO8JjVh3nnGwTyRzG8QclMaL5kRnBqMGCHfMp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yAx0oekoHD3O4YFyHSt9MOMs+IHTV8wmZe6XmLBbGxThZUUXFjEc4i1G0fa7PYyy7dkV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vrP079EWIfwdcmBBfUqOW1sTYzK2Qhiacoh+Pi0sfMMLTEBAZGKjFDNMI1rQINgnkplT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N5lbbRs0QGYO3YY3BpOFECc83ZxHGgoN7ic38MAVKQC4NjzAFJfMpFshgCoXD5MrAcXu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KBe8shCjOVKFTdyvg9sMIiZRjYfALiDSt+ZmgJZk+BEwGMigEotlfOSL6lBI7bhW34Jr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j4Iok50IKfVHhDV5I7+IEyQW6cTBsljupThFygUsHA6mgIFZj8tVUqoT2uGlXLuZOADM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aYIixuzUtplicVLj6x8w9q0SCprmgiGqYCtxFMWKpp5JeQVoerlDeyZi8/wAkrIFpIrgC8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rCWu0ZAMQKwKVFDkSwtb/UCyYgGUHPuYVZaqAV86iMd1/MuY5h0mmrcrTVbIlycf1CWr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Si5vuBdDFzB8Go2udufUPF1KKQ+JwjGu5WYeNxEcxlOGLjxX/pDOqd0ZeWrD7jG1YA41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UDRcsDbaoJiEsiZhGpUCsH9T5mQQU1zuZOVhNt4eCplqarZ92xV3NpxFzNmaTlLlwaqG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MQvTVNq5lual7CQDwLbzLy2ouqA9y3qjjMCXdVNtx60QVpRnh1V/BLRhthcWdOUVNdxK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AtCXfLgDKIHxqhD1Rm+qATUcfinn8eo5qVK7n6/ATX4qbEcYcwMwvzDEAVuJrBcjmOka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WhzGoGaalLGh0x3HxO/xIAIFE0lfdMNbcUJW6ID96oHr9QToABfcS/viEf55v/dLP9J/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xmX3DuNJMiVqGOpNyW17xKNe5+0Qcy+xqI1dw+kIwzEjMMmsRjg1TvlLRT5lkE9DqAn1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/rAJKE84zqalfsnINS4lQ8w6BrcuNTnqUJQXAuom0PpS42vmHQThHdmKYkYTN3qWwKMW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QmqWyNIkMuyUPas8ygYVYdSgxDtMZqDS8x7DhLKjAy/gndzkn6Mpn5YnYiimKL04sjHS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Wtx4LqlMpnaKQIPuOy1GBdMZEvjoxEMnB6oNtvhTeFkbp8RdWebTnE8OZU+Y8IncF6im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OSZsF5XRnyzKjCMalX6mQ2qGqiVNxEEHaIPa7uAbfooKALKKPmNqzVQ2wEyNli5nUtRs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1pqWBW+ogp0LsIf0LZx4iotakxcQtMoX6ZWaydmrYLIw0NUwCaBsVmGFQobKPmIGrqFK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Cod4sjpBi4uQ1FwpdwEWzAxDAJyWwRDCTzDpvcy9QqFDqxmFcN5nEvoCVKjXIykuuTmW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aSGgDQ7QL6wPaAuArPMabRdtwLyN/ksGYqC2sGd/4Y4rgGExno3uKbW/mNeNhMjp4JjW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JgimJoptEjiQim4LEiyOY/b7icsNFaveIjJu5THGZju/7hNMGkl3FccvwwwqRvFlRSH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5zf+xcbhLq/MDqVaZanioxrwA1UL0DFw3jcrIkUUJWxLgcwlGvMO2BsjsOoVVgbwAiJZ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LkN2ygBy4IJrVvkEr+Ag6Aol5/JeIxUTL8Gc/hHkDTax8wrPEK2FNcsdMYQ5qZDDNhuc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Axqyf5CoGJZt8TRo1PlOQQDiU8RMmViV8Tme/wAeIPmvMoNRDh4idilkqUYVgcrN3EVf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l7pr7nqHcXAlY9yrYIlPBBVkiY1AomIXLSuAnrIjDYg0q5la2tvMu1MD4l9uCaFUygFB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3biYApQARQWkmdZa3AFKEBG6IsoU8R7muaIl/nY8K/OU3juXd9jF3LzNw0fixwFTKHiK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8JJqjALPmN/L0SrYgjeISy2Sy8Rg8mMJiPy8d/uXUFWuAxNZb/Ur1xkGW5W1XcUh90Clx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mmZBv3F9PTFqLRf1Eww5Fuok6OKxoZaRf3DegkwPqFWG0kQDGVCHuFarLruVmgXoiweA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gIOh3cswEdkC8MyBQgJXaJI51lNfAWS6IjeWMMTolgev8weB/rDIzcjp8T9iIRXVJSgl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IS0BccoEkMUCkHXlYbUS2zu2krgWG26uZh7eiLWb9kwSPNkNQniGhKVDF8zZhoLpiDhY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lvSB1XyYgksqNWwYF1dQZLWGksXNxvHYENXTLBgg2n9Rw5i6ipJ0rt+MSlOeFplEAfJEv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WC4Y8ITcCkXaisFwLsASlubpSo0frAARHq0QvlLWbIEZcCI4lIM8C2A2RkFWzpyYLlEG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TDlNWw4EWbXgrBPTqWZCUW7iTk1OUPh+zFli+Eg60mrNS821StylXaAnUp3Tmkhv2hMg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jRq2H3GBiuIQRrI6lmfMhlq20MDWNNRrY5q8QqGrgsKDIAy6YQN5kuWWVeGWi6G5VBUO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vzFJ/TKXBtaYIUWxpYe0GYrivLErMBA3qXuMC7MTBIdw8EsFw8zw5wwcptvzKwcJnzKB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Fd1jG4dcWvDEUwBl7ZoCtJZcxAs+R5jGgZWDCo8TJLD21uajHeCysXKbjs4hQlHNzFIX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gYFkNsMiYDBHVixzGU6HEpve6Fv0M+6mkqL2X8XNvicTiafiv8WwlXVoq7lKtyC7XGif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hA8SwY0ylxLP1y8CwzqcKKg4GaOzKRkMvJDfSBEWzZ+GY/DiXLvj8Nt/TsiSLJDOY4yI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iaClgcOBZG9G266eAnZxQFxrfTTUDme/w0L6OAjvaaDUpZZobItZmzcRwEMu6LZncUMw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NLoaqMiiJoS0jlO3JhC3aypbA4lEhN14mIlFvRDIlBzP0/cMlTCoEbGjhBody2RJoayX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5gJWL1G17lrFmoqo8S+5XCMSyoWZZYFxZomrKE7hfY/xjFvYMQ4knNlVvL/UOC3sA/qd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5/8Aka2RVWY/U8l4smCa8f8AyWPRQlHy1iDgvYkc5XkiQiDxAHvBlLmlqKGnOSty+WrG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TQakw7sLS64ktbW0m6x+oyhzWnePEsz8LSyOcqnjR4gZ5VQz4xBmwSGJhfPEqAF6XmFE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LMJYdg1Lu0OFQn9UzM2nkmESylrmbb95V0Fu7Rpv9mA39mAf7YHv7sBkANq7iDq4BfEQ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4hB+zKAcT2l2usUwgirxUQqjQkZsTgQospHZM7BBhuYZaHaCvIfFyz12nM2wzCMoNboqZ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coghgMzAvMEMItO4hpRVxbBP5MqDC5FzBhj/AGm6l8QCOFfcrLQ5qcMBb1OyZPKNrHtE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LUpz5xNMXUb4B4IpQ+woqU1+0S2u+XHoRYS2Y9kO7C5Uo1ZdxWslW3OPVLeZXQ4OSlO0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qEB/cyj2V2NQDI80jAjv8ImoaNwiskgfGEtuvpdsaebIRFS+IdZ0NisAqLU9YdsqWTwM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jXV8yqikQc8oZkoOSmrhaMom/EElOrSQrALBq4yhgiMEuAbhUk6GZZu0isPCO6uHUSVP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eNx4gt9RX2xLXcRdS9vcMnZXgeJfchBuZL0APLCXU3Vxmyg2s1glbbu3FS7VRTwDlmCB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ggIwLJgjIhFUIKYQCS5WfLMvZb5hY4OB18EGmrzENA3EMHy9sGu7zUWcSmLbi4etRbHq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JoIdmeJsHUPPy18y9KZogDhgubymJQMytlgkwW1/g8xJG8ahyvJysTbVRM/lnEE4PwEc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OcKjUdZXZY+y4RayoxREubHF6TZb0zhXlbost3Bc1WMjcd3ddNEoqcRZ/E1LhqMCDM1En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4ISvc2HqC7efSt0GUI27YblTbUHqbS8oEeh1qCFgVDazStH4LnQ1XUPx8XEI3AGbrbyt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dlGIhaz+Ib9rpo1C4Xc+LmxQiAx1zF2w2CXfTO2IQhhDH4SjJvUPeoDK1PxS3vWVsjYq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PARexLa3B8wDXcqmuJsz+FsixbJs1LWxFBYwzQ+CS2pk8wW/iUr3aOLQmUJukXKueZEU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skQH5l6fzLCGbK5jCn59BjUZVXZd+SYUYaXynT4gkjLij7OPDCuEz0DBdmMLRg73tTDM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z/5jNcFp/kS+CEuF5SVLboVN31MAG0qBiWbatKcQjiUwC8GQr1bCjqQ/vUwXiGk/XKkb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x0A+MBu2vxgDlsNGW3v9Y1009VgO/qywynxjw/Rjfu9Zdv6MIJtCwluVPhFd/QjmQ9Ui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5k149xRSumWQK7StysR16mi9K1MOd9p9hwrjSi9OJab7S2eguYA/a7hBCUCxEwUOxqHY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xGYrTMmkMjB809TzsYoT45F4qKd2BE0klWx/MAgTsiNr2Cbb5Uov8YjSCKta1FZMCdZl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eAhYjbYSzYR6E6SEqiVl/Ge2COUrjVeSWJbFFwISoYqscyBtpmImqUtBUJ7cyQ0hiGtw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zCg6hQ8JlL3dlYwH4DhSVFWxF9qrLu4G23CCoH9V0hOAdOmz+oGawBzoH+5U3wCBM2H6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gshMhjsMRWLxdADyZ/eUBiHSGrHfMOc32EZLHqGaMitvUU+oum6pc34JWRGGaFLplWFs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s6gXwwC9DAhgXkL5YJglGjhliasQvcveqN3cYrsWjiMKQUwc13DFCjzDSC9hLDykcA28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ha5zvbyxotOK6mNPPUMuIGWNQXDMwDiO7a6gbbTSkq5M4QyG1Is5rBHmWXLYW7y0g7wl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HgNwctyotrB4DggUsWFwao1eSGGvUn5+PxsQ3MHbEaPiXEa++Z3PaItHKyMwIWLLb4jp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ULS4kb/YqwJWDilUs0/znzVIsGpm2XMIBVIJZDSg1Dubv5ixfr8u5fthv8NuJakQu/BA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1K1KeIG9p4lfILvwzCDdEdyB2spKRVK3HgYNKiRI7sHZGiuSXhilQKSsjpm8455ojSG6G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YtELHMG28wTkVWuAzAThPRLWMvPzBCqu4OyKQbIr2WG1ma7q5wTeKn7nIv6MYBVRDriH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tuJZnuV23MmJYDqLg9QcRY6Y/j3EnPtyNtJDB1bgmPNFk1geofrFBCE7My8KHQYdMS0y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M7Rr1jbariyYGhc5KjBYEqq+rmR4sGAeCYu0oEJagFgcMWCg4L4igg8EQQ0M6SlUabyP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CBSoslfQEI2bnKPGsn9H0iXQ6DCz+o0R4QZNvyVAXgWSu1lkPCceywwouIUb6SoF/HOS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4oeE/mKb/AFkLeP0jA7CgkDqS+fgIJlb3M9V+mZtqlaGzVm/UCfUhVu3xCkr7w9xmyV2b/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mCuEL0QVx0cQcMvj2goy2or2M5heYvovJFtmM1ceEKQf4hfn6yV/4xFYETmiImn4ZgS1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Sy8wm0p6ECnJqjFr+uQ438D/AHOsPj/1C4I9n+GdTOWSBn3Qhbk3yf4iLbLYNCs8Qh7C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1GnedqipZhm4+GpQxTPdPJO5iGKLhE2HTEb1M9S/EzUFLxGL7szLqLCrXOZY7PmL1DtM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TlNQRK1ociHCTdAgVB4jfNFtXx5m0aW6Axj8o7jafUFRbLFbtlFlDbAcQ11JVuwP8TPd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X2p+usCZBzrJEA9LyBEgIdCAUWRVtvhCAE+3DBgrwGB51PCy1nTwoTVoyilcH4vfCAGS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Rgt0oV1tUupmlrs3PWrKISwaB5B4lXRSJyQUs9KwoBLWAGojLKBM5D/YFiZXFxai7GuI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qFt6mZfuh/cFEzvtlaiNfMBtOoPtvDC7w7g52wVMQ5bZkW5xCUCVzCwM4aKYD9w5aMg5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ei/TYljHKRc0ELqvsufmG4EGjieiKlsJm8MUIagLgxxRF8P5EOtoRO4MJCtlxCDmhR5V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zNnDeYQjW9S+nWlqec7pqdi0bhzKGEMxhgekqstu5TELLxGQtILhFBzHbiX9RBuPnicJ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VsYn3WzDBvUwRqYsAtBD1V2QcyLIomzw44jBa8ZGotQAFa8RQ/FQWu3CvMAAq8EzTWhR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zFmCh3BHUvkIq0VFAcxoBz+HiGOu2AipCVteYyQ3KccKjWsxG8X+pYcHnKQpaWUYpqUr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mWRY/M7Zf9BMoGoNy64llm5Xsb5hGATioEt304CWpNS1OLqUPfcNFx15IuJ8wZZZOJR9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24aLiUq8zL4Q33KdSjqoOrXcBN0mDpEoZg1AboPX4IqMo9RygEGzVwwE+pdZTLoI8CDm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ya0M/MD3ZLdO4OClBseEWtDBocEobDLG2fvijfK34xNY/Ulil941ut1vB1/Nl1l+04h+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ehUoYV4FwRV8BBQDyblHd6h1LZkGCWLBYzqreoVAbdgcImOwxcJr+I93gv7dEZ7dh8Rt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IDsGAzEvI+507jZhSO2v3GsVfMwrnGVMTlodWhg46tC2D5SyA49JO2YeC6cxLHiSbKd2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wjtZS1a6grkCYp8GO8vgZhbvBwuW9tES9I0dR6IFSDVq6gFWQK4iEghpvtlZWK1qUrUP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ieEpqRqQXT3LgcDxmdj1Zji+KBirHHENh7tQcF7raKsq5AgL5K3Kg820j5aZVhIWLK7g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CC0dxaM3q6FLLn5QwbUs63AQcHlhQWhy5RSnaolA9koi+xYNSz3QzOPduJLPVTHik/Mq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yoO5H2h90HvCga/KjWpfrH5aKj+PHmhIIVW8WWTk0pwhFwqW7IsELaetQxUYd1bsIGLc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a17/AJjNWWtvXczYC3AAKV3nfuNIFuTxEbJvl5jm8JMMwDFxA8dQNvLKWblpxVkXFHBD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n7l6+iSojlupbVXEZOBE0GP9iuwphOBixsqiqGkomQVZSjAFDDVbiIvc9+OIKhBveJyi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MwDX1EVUz4IXBuhh7YMQOxqUZldBMJo3YV5xEJZVFH1bGJ0NdflHzKtqxMyHbK+IH8xB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y4tYZqXDMiLCZloQwTdyHNeI18KlSPlGmXqDcSDI3/rF1mzNQywXQGLyFqsoGtsrLLEo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DQToeyK1H28B5I9pgF1AmNNblMgady7MPcMUodE54YeUcrTZiYdD6IjCLta7JYCN8JKU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aGLQDtLPqeLggtpoS6e7WEUWGYQAsbv71lYZoMi/4Euc1DiBQ5keYTxyHIw89eBU1OoI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x9YE55s3F0AOBllNx01HqZBVOjSQgarRCMF3ckp2czBmDaW1KwpuOVPZAtfTC6B8SrYK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FyyFuHBhg8z/AKoVACnjEThD9TVsHMMPuXCJTkhDu3qVnjMeImyWEMnLiN6cTmY1USu+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jmoG1ZJayyIHYT9yx6w3bBQRrlzKJpFUul0y4Ac04Zlotsbg0RwiJxN+Ru4eWaJHhhaM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4g+RjBFFjbJ5isLvqA4S5UgVmUJ11mV+pkyFepaI4urfcX6+8Z4hnx2zycy5wVXJIh3X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OgijWoYA1QFeyMtguRuUpgZe5VAygBqwK836gQqdhWxTzFsgdMrNWYiRQDmVqVDqMALz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RhNscIvWLogLTmVLmy210wW2iE0v4lK7ipWw5JWENdlx9kYQ5GoANqOvVylA5RqalRfc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ZDCU+J4RKwa7r8VfhJa7gohU+5hDBtK39w8YAc5WJo/IBmDKhzti7N6BiQYFtHmVoXls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ANEHJR88R56yXDGFA5OpCmUnLPpFuz6TRZFjNKAqAF2xmUAhbrOYK8ROgEb7xli1UeYh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ypK31HqWZZlNfRE2cp5nRFrS/MWf3UOqnR4YRRL9yiIVoctwgCztrhjNrAfJWJFopatz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RP8A45BUzqrU3Hgw6CVhdF5amqg5PggszgMp44Ird5INmNpwFEBOgxDBbvccncwTrcz3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YwfgFvEducsPE0y+Ki1P7YhQWzzGyivRcY27bTcQy/d4qqru1BlrB1LXO/nDgs8TvIZ5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mmLvdysqa80Q9IZEIgKQxd/iDg+d1hhzo4InlrDA/wAQEeQhsuMeK3j5gCQnFfSNax5CZ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twFAg9xxdhgHzKv03bQPcIMo0q+5buvYvlL1abCgmBYC7USPWUOpgQVOEq4jslLwTLkG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tXFriEXmHgJSDCwCKgk8wcU4LeIaW6RXj3Etk0Cu5aSQtXweYvLHRyxaFvu5AW2d2AnQ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nBM/9MUWV1SwHZ8Tp7WMvqKqacdErpR46gA3IsiTMJoi6uLBUeI1DuRSmAeysy6VClosE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LE5duFmoEKwc3DJZ5aQFXKauPwDoMDzj7JRT2wRcsKuUw/bL9KcevhgPe7TBccYteZXv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3OBnsiUCySheag8iCppLtfERU4mnEUahxcCrmDMqvkf0z4xH7i5jdYzcz3GHaI1h3FSy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kw/EsrFQw9Q2y9LIXUGNhmGrbuWIClxL3GmIaamAPEzeTRXzKpMbXFt2VTqdZHpBiyYp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FseAlcEo4q/MWYUeIFfz8FCkUCardEOektAD5gDwSuojjgLy2RGhbLi8rwuAPWWQZwtZi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9MSgPi5Zhx3M1fUKQ4WE9aV2eYVQgLPNtwCVb02MtQ1LFL1cWCssB2xArbpv1K2Y3V8xu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ahzMsvNv1M1RrVaPEauRUtVZY7lGg0Wy+6vRwSkwYs7jt0SX6u6xiLruGiGgBq2EWccm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mznJpEzgUnA5iFdCBAOXmalZ91iVovBQ7lqHsLJXDa1C99rMy6lDMXuZnyTB0m6SCLZG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5OqjpEwMEPkwq8HRzGKr5TRFIywvMFx5lwXkF9Zgx4YCc41B3gmXSPZULCwY4YLII0Ud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bsLhEZAUxGwR2CLGSMQQZYEwDXuYLqFMq5alSV9xdHJQoCL8xTk9nES/ook1l5nymZx6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wi89CIrt4ZUR2o6JqI/boV6+mADdfUqarxKwRfSBKL3BKSp5YmS/MtIoABrLTKUhU3p4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oWdX18+OpRixL813LoZbfcWUrGg5ZYIlDn/CAcpmfLwRMP1OJSOSdwUhgX/AmlAAUcdE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cAlkBLVwWKwMRKLdcR7a2Swu0xXcQbqyo6jStGMWL/REW7AbgZkT3B1LHbG3OYUMftE1A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4d77gDn9wBz+54g9wQVY+YLoi7f3RiN7FiyQsY62CurjZ+AWWPmMrVH1HHNd6PhDJoED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bq4n7uhu+8wuPnYA+TMU0a92+DxGlqYtovF6uVDyVS58xlkr16Im1r3ZDVXH1Qg5bwx2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N3FbKavVoppS98ywotw6gChS4NKd8IlmhiyKoD7YKHbmmBSgmCib0tpqPUVnKG5d0Urd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IH1EyNZDb8stoTZOvuPzEQs/MEB0kOVgwJUepbxm4g9h4g21uDqF9vwKmNYR5hxUpD89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6tWN/wBcDQhpDLqE9MN3/wCkQqupjMK8UHMTyackIVinmZJq5jYUNse81yqGLUvoCuuX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7iHZQhVU5cxZBvFsFhYmoGI/cKSAGHziG0PmAB0wZjLFav1LXEFwdXLR6mJfE+ST9RwN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eCN3oiyalHlLd48xDdGiGbGYVSC8ym1L6jCrjGeG5guIkRYliPJ1GKxoGDQDb7jaDhBmN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AmJmBHjMSOBbVL2S3EewblZi215g5QCNNbmy3UdgG405zB5/fHFwdsrwivdxZWrWY8k4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ReHgmH1EBbs5IH9wPHXcEmsfyJhpRtAoGYbg3tHcocRduj4gaYA6GOGQRVnwxJYVtkRJ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KOxw6l7pOHUIurDkj5qWpDYqx9csuPzBUJrjYO4xjAFq1e5aCqVzuApZpviAEJ8Ovx00V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cioCxCrajzpK2Z0wIt5lQaPqp5rwEANoXtuYYTzJagXYnODtvMFqMT7oqiHVczGqhY1G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Q4iRvAc9QGG3BRgoH98rVFXT07mCnDLDiM5enEo90uTzLSKRSUwwAqoVK5zDk18FFQsWV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i7truLoWbdsIUtSGncJLkRuklFi/iDLRAaCOE7iuWdCwtTAKN+ZT/wCMcR63Sa9RaUWg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fbrxlp5oLE49ssVQD7Z/J3KGY6MKPXuOQvTcWLnRipfAbipgJ/SCI9S6VRx01WzGF8mR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G/kdRZVxHYeKHRgIQyhU1avnqCAHwcQRVWgO/PmMsNEALWO15mDYaw78x3MArUC9+2Uu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3GVTTty+JZVDM4B5lAWON5iUDuBvUXRFr05V4I+4BBmLeL+EVhpiRdQSc2op7wlDwhZY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oypOGvuC4PuhTTfMQL+0vGx8wkCAhIXasyWDiKKFlKSLmJSU23uPPEFDbO++DPUugdKh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9ofoJkPLKWuukA7IX4Bg7gW5b4JS1dptHqZNPnqvPcCgaUfMZLs+CNT2TcbMBqLrabOh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8sEUlESzPYbl0VrtjS92zcKk1DmrBfUGHSqqFza9KFZt849B8oOYZwuEClpao/qtiO4j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lshEeTwIZtV9y11h7h7LBszC+rXrgmaNSrWV1NLdqyl+w8KNWV7tcfm/FLHlgVUn4ryI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hG1QIu8CNiR3qFByHlCmSBWEZ2Th3UHS8majU8oSglpBRO+ZUlTixds5I8ll4qFILiG7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5jnPUHzOEwmVeJYcZX1dxgCOgw3k+xAf0GG/SCVuUjh+hFO0+Yly/MxF7yA0x2oehRzFK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9jV0wy3PcPaf0lSjj0GKWVumCFYqGJHL5m1SCKsgaJ1tSVaaldCYwy1kOWOe0QN9kDV2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Ey5mNzHOpqIJGLGRxC7lK1DmOs2QCiG8zSnJVWQCG2Nnz3BiIxa94QAW0Atg3LwnBzKa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zCmMHEGncdpe8H2MCjCsnmNaLCNWR45grdIFhQbqWZg5qHRiHHJiTchQ3uEjlhXVkbcX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Ao4nkQ/EdD2rJcypkdvqWZ/RLhxdSqtWcSjZtuVi7VNlTmoJy3x1H7zoYHY8zBxMfEwG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kKEURCA4NzIa6mCvSHP2EBpoxKKy8ROHEbRwkI1iN3r/AFDhR2lw0kwjmU0hsIDXaCMb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JgzBdSyR4gXlnY4l+WBLen3L0oiIAEsyBEOguJWwIcoEyoVLDg03EBhdix8hHFrl9T6m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lV+e4MtCH1GqZaLwQtgH6Jr4lktXfuHJtyHj3K5QdA89wDLl14JYA4HuOhKbmFxs5a34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HcAStVER5d/3FcVVBVLleIFkdbSGqNGorjCLxKDA5qNHUqhVDqpj6YxjkwxAWcZTH0Ib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U3mYcSy3bGizHsXDm1Hx2yopnzKu8zIxaNRAM+0qACI6smrqFUZiozUlnE91BjOUOZdI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0MWiWXZA+xOcxjjQv1LdFXM2dKLIUub3cVcaOJZSnQI5ze9VxFM3NYrtJgLzC12LWAQF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cCz/ABG7xfhu6iOJY1BJmMZoCELtuDImZoAaI7dfUG3g3NEpH7MskPK425ZdQm25S79k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K1cQrBczgPU3HTHmWhMStdYaiiADARIJxuZsWNFipVsqIcSonbAALsxARF9ym2lKvxL0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4xCo0Y3B+4tuZr5g1ickN8OIaqgFQLOYOG8uphUHxH6WlLc4df7RS/uZXUAhUyjxScyh3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QnoQVQbkcsVG/qUZ1QlRzC1j7iY098UwUerMbmXzEpRLqCkwvQjxXOsTJTZ5goMI3iUp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Fh8SidqrpKDKGhC6Q1aPmJ1mXSKrELzmNFv5hoD1B/AeFiO2HJDtcviBbOxZbLp7cxBW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ZBTIydj5lbd1Q/qIQlA0WN6JZSPSZYcTFilZwxWXmDeI0L3De4OYLW8wcJUFRNEWCG5R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E2pm9VCMOYFpd4VpeZU3bsXmAtfpFCwsSoJTjeRHAWWhp4IQFRnOemZKRQfuoOFYK5HE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1nhUBl7DWch2QMurVZ4xo7QMIboVPEDiZVivLFDCxgIgXikrYdI9jmUObzCOh8vEzMyh0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jv1alyeskYTqpcHqIK3ubmPpGYvw4Zam5beGiDfmcXKcfnSV+Z2jliLQ4lRvuJs/g7OD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oOAso54YtGgreU59zA9X+5eXy2sBM2is+DqUgqy8GzqJLdYgcsxTbsvaRwHt4vuZknOf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vVfzA1ergtXW4L9YigtZjWSoy+ZoUJUpEAXHzH9kOHgIFPmfVwAQUfESrl40cwLCLS5u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IShoA4CXn8O5/EWjMXU5zG/MKwuMwi7Gr+4HSA/UvyXLJbA07m2GA4M2xQKO1xA0volA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by8XKqMVEAabeoARdLLFbeZuPmbnMZXX4IuahXu8TzDqCQWIwOS4XaFqoh3FM0thFtqi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ywOCHAGpnRzBGpIbKYqPeq2M51PXECgDJ5gMdf3LnkmAZTm+5ZvVA/cbaAFHqAVbu4Y3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zd/i7jw3F5ggYSyjaraUQxQ+oZhl6i9nxB2MKQ4fUANgxNtg8TKXmZDFkwZMxBzcIeyK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gXu2LuSviECVcEdVINiiodGuQv7lbc9Dr9wX2fSH9S5AvKAmGqjJF7K55XLEGOZThlYi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m+okqzADFBRGu5R2wp1Hb4mWirnzEHMMkD8RKtIUFAXLNkwKyjRpbBTeJlhtxOP7iaye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a/cGQQM1EzvUQG5fxHsRKyysziOItM/uJTN6lIMMGZckqwQKPcFbKYHxDTzODuByjr3D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VLaHHQYzKphf5TMnwRujcA5NxVL5gdTCCJTNwFBHKsRQWW2BWLXi1BTHTtV4ltnbvaDO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VR6nQWBfeYEqVYG2JYv5UQDQVExeLjCoZtGTmCvGbU1AAZh6pkkuMzEzAnsbMfO481qb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4Yx1ByXr8UNWxUhVsp4huZLxAVctYUmsUdLzDAY1BrFUR+YPOSm8RbBbAraO/UKlHmKT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qgz7YaKC9HBC0vLlb5h5GGTqC2vBxLMtcARcM7j4EHS70cymXoEwsZWIybZRKqa3v1Dq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MyA/Ue+frS872zmAE2we5bcLipxBLcwLzGgiAzUKBT9wsUbQ9waoriHVWLf4zRHDOY/j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jtTkEU/c0RwQYqjXty7loIVjHMtaylAtEbZxQmmYhPiiDSrDmWuzfaC6Berlm8Kr3Hfs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TONux2y8GjLEwKjUKANxQARgEbkxLIr3xFjbcrsYYohURKpuQfucLUf4lI3qYBWuobmA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hhVmEVN6gjwsv3M2uI4YUl1ktDDDq1roBYVoawXBjlxpAM1DN5/C4qbBBvPEojnMNWMz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AW9x9icxhlBpTmWCHwJYvF7iuCtcRPLRGzEF5iwQ4gXSHUGpZ+IE5r8Q4WcaVFtB8y1/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MtYSx7xlLaEAt7lz2Z16mhLnk8kAZoVAWlgvnUNNSka3GsgooQuKMtc+4FsVApmz1BiL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fonUoxV5DCT4ZsS2IzDTwmUgNZjp3CqKg4zLxFxOWBZvM8VHDrEqGsTJmO4cThhjeERd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+oLDEDLEAdylNnE3CVUTFyk93BxcaR+FnMRomCXMma8pIERJOluO6SOQE11Mggmaht09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IdIanEZZAq14xlnwLCK/EbAArC+IK0zfcXBQug1AeTFO17kDS/MfwkJfbB6mPw61qKXi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XZDUxPErQFG47mmFrN0u5jhO5+BqOzuKjU0bnCT96K1V4npLhywaWaT3i1lmDxOSK/dF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zm4rjKC7uF99HqJT1xkvcpfWXLDsur8xVQq9vlmbbzFJ6GIpZOPcbQyLUKkZDAxZAA47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QSq2WtQQAKMykDKQCA4F9g/qcVjB7B3DRc/hZw7WPI3CQbZzCFCHmLGI5WXdR2Et4WKd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fuy1hapRWwsqyO+6cNiJ5cEmXlyidE4/Dv8A/PEYY3HwzOOYLf0jr6jz73EGvlUOoYhDS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Cm74Nwxe6ZF+dNxiZMZC1i00yMExnFNRyr3+OFbm45iynWqLFr1CV4uK4bcxWBbzMEoc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6xPKGZohk3C65fuUJikmxZEXi+iBOCOZ5ShBblVLup2tcqh2QlQFUP4l1a8QpyuuKgRc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yUy1o1ZFN4R4gxuofuX1BzUpXqagsm2FIwd+orQZhJlIH1MZeTEKZlDYwecaG8sDEQlD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1Lhn5iY0OYUVjCqfUUziU2QVl2hDdYjLEI1cIOcM6NQP0RwNjqArC+ViXXO5ZhCgDQ6l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FRxTmNseYKFzWJxBi5codxaPEG8ktuIL2lfxDuQXbZofcFNa7Ogepj+NOuBi6Jq94gxL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OYNnmLicyhFPaL2g7hiCjEBm3MjC6XiNsiURLJpMW8CKV1EA1liEuFWdwu8wFHmBSVYm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7mjUeBhf3dYSw/SWy7Oxif+mUdX5lGa/cerCNAPcQzX2wKUaCadMa4wkbBlKYHBthwC4z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IDvJj/2Yt4OrhUCdJuWrMrQ7n7xVk4mS/gGcZVNEJl5l1gwHMCijFSuV5mWpzLQNkqVC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4aPiDOJ4RqyEuyp5ZhqPmLckFiRAgA+WA+V+lJSxL8XGAoqzrfUSrhQVeVi2UvtJeBSe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5nT9xF7/AIlRqpn1GLKGHi9H9xpVlyryw3NHyLNU288EEDLt1KilguF2xbALcSxvAEe8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5bi0OYXTJ3+KoDLJKR9mDq4wKB12lG3DQkwAjxCdM8IZWN6mL481DHmlS6v0QJvHpLgE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gP1oNBcJc8IRmYzqX1+Ul2qYtfEIjiQLVqbGruXmpRGhYsstfnMa2LY7lcWnnZNGQ6Ja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XjazAxcvcfwHuPd1Abw0YsY1LqMvmOiMCxXTtDMQCkupq8EbwmqhPQYuBEtrDFjdSiS8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1HMBmVbguMxYHTCEZLxG3nKL437nh0xnG6jkJaVPYhn4q5SYvd9S0aFg6z0RMIOZh/zP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brv8FR3DcuiALGJRzm5FtXM74RzQfcu6shaWGP4U9SzmF7mG2ZfiL5mZ4ahyGTmLkMQA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k1AorcsNMzzHhKRkmH4gNGXUuuCThSZix6iNWogqxshCBMykxKe4GcMrG4a8QzEqo5Ms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/UJykL97JnK2Dmkw5lVsYi1IUUVqG40hkx+De6g41uLdwV6S79wZSPLAExuDxiX5OJUU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5zNxiIcrADuOj2yMaAWKZiFg8+2RMMEBoSxWmMlQKK/vAKN4igwjykIO4FbWDk71LGNYo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jr3Hati4X+4py+4BkRw5YpLAtZqYi3AZGVpcagBd9qxQR1KlnOrgEkvEnh/eVGV9xkwA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w98wGEV6IrtMKcVHZMxmjM5yEOclsxwGmGOYO1UOoiXxAnDUDAjiBHcqm4DtPuUtvmMX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hmYcQhHiHmLQRav41erf/wDBGrZXGCEClE51UVC43pagbYrgUMG0UGhGuC7bjUANB6nF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0eYYow3YSul2il9RQ4Wiui5T1oc4eYGrWbu4abX6YhDLS1MALZ2mNd30aiaXqYPWoklKr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oegjq5cB2EFFmEWSdssYymI+1dOImw3uoCW2gIFAHchVZBVn6uYk5ZQVFACHMawBzEPR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tPPxFbd/yQc7lExmAqNXExPcOkSodtxyyoapxHywA1VYg1LVwZZaywpR7jXjUbdj4l4o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CM8oRuBxUtA1yxUQp5lp3KwwXHXC7pcTywKK7oVObgqOA/cr01/BCOcQt4Zfs1LJFbW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5mFuWHMxOgwWyTJyNwxFLqy8KgrqOaS+apWwqZGFjtjxDE4pPO6ZRxxfqPxgm36lyb5h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LBNe5kxhcVc50eCH/sXOZzmJmOG2DZiPknNTUosHMFHiQs20Xl1Ev7Zhn9M5j9wutkNC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QSN31CjmEVMI8WS5W0qHTVXN0qOWophbAKVn1HeQahljw9wIhYo9CPhudRVVrcBA8LaN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gFqGZZB2ljmF8wfqN4f4l8wviLLzGiIW9SrD4bQMFd4Q0knKfsR6SXNNIi0OVPPcquyZ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gZxnf4JgYPn8LcvcCgluasmYNwNWXEa92MTBl6WhDVSdsbjFyCJcPyqovzwrXF7w2EgF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rRYfdLQC/aX6DjCX/qXA67b/ACbbGxUKV+wKFq7hOSGCLbFRR4mbcqwzupSO1ytz6F/MU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kJcS0SKJAC9ASoUwk/Gi0A7ocfwqa5gGdzLMoDplBLKTFhp5iUDVRqsBxjEMxpwwy0/Z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bhatXZiAIe9w5VdCBvlrajfs3yjuvDVBvQpF6scYS0t+Cty8Uukh2MlgTWMWH0J0a4tk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QaHRA31FTJFTMEu4u6vESmP7hOvqAGauU0i3qPdO0RgiSBrfbBhwIdhGrbfGItMA6ZRD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RvZrXYGVx8Q0MhQbhGMUEzMqIQxQODgiCogZdlaMEBSVygSQGlF59QVVAKgy9wOBlf3CP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9CUjDscoBiq5wCpuFQf0UeTtWYJymsLGWAGJXc5zA5jmJ+FqLS4/aRIVlli6MQV8xgh/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4Qir5YRZvUMWvc/wSjHOIwPkiUl4Yagp692l1co8YZlKwK4ncYbYP3B0ASviOHhdxBpc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c8kWxjHRpjS9kG9KNFX1K+I3nmGm5hMlQYmKvhL7zXcp43HTIxK7MxSHKZgZO2WkW2hE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6Q3lghGBWUc5ldDTSJDJxKxjZqDzcwxMSquUMxwxP3+FEhWei/iN+jyyiFPxASB9kFqQ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xaUTDpiwYOJYcQ6GvbAQkfMoIR3nUq20zDQIyQlKlJtgPRhhiCga9XKUp8zERssIHTyQ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RsxF3xqxozcUbaYBoIk0TH5gXuX0Zc9SjSjFneYWsDq4szjuBTUv6wz4jkLJkJL4S2wf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3mCOVG2YgwqJnETEpAXM6IjxFvUJxyqhJdgnKG4APPjQiokDkMOoPwwcsvgEREB7AYvU9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/iEyxXKn8RbY9P8ApLWHfL/7EgB7hEEGrQI00PcN+j5R4U9XCOEvByC/xLekIEzEsCsx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RDEylLl9NOG4F1Xb0QGkeyDs6G9VEMuu7dSjuVwykYrKhtnhH82zY02uYIuxNSyBE4YL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3AZotEE7m0mYwpDxo6gwA8gg3mBhxHfgQVviCpQ3HbBrmIo4hQNxItWLTYq7onnnW23A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CtZa7cQ8rLqOu2OD0S4BDMlXA5sgSl8yziIyRGA3ApqyXLuCRwoSWLGNruJNxbjhYMFt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BZNdOYCjbiyUrecv5uJVBF4g8JGgh3JC1OM4dUfblVg5VMBirFDysrlK906AmbdFAvtj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YCa9TLhMCWgSzN+X1BDeMqZhGv07mUVVuEiMG2WClMxp14NQWP0wyQ2GJRP5ihlloJR3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J7l5l2sQCabeiCwS4WcWbUBwPOowVQygL9QaRocyqEEYxIa5miGZSwvlFa1jJArcKWWv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BM6yOq3mT1OXbD9TEnBOxtgB3FiysaI6YvTPoljA8ICvFcRIFua7lhWVI6kQaeJ8kOj0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zJNgYuc7QR1tt31DXT5jPNWiupb/87lipshjoEhbutJVfJslMooP1Kb40QlCoJErUetS6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Zm/MAuJfFyZwNLqAaUgtfZMLIiGWI/PhmR8zqVXUORYeGKI56gvR8xyBah8DLP6YT++Q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jktd4gGFHURDV8MfCTSXDm47KxlihP8ACKdiLuwzLYINoJDdAxLnU8sS4Haw9P3AMmvc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7SR4m7LwqLZDDY46Dhgwto7ZGuOxrMwBt5wkxAYow3cTorUBZiZIsKpRokQaDRziniVnm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jZBDTuM1BxBzHGSGXULOWFVS/EZUKUhfZKYMih+43GNlxaL57SVF0Bw4I8NC7MTLaB28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npCYn0JDlJ7KIPdfhMzXc24AT17AJRbXAZjpI7qMPy9TQRAvRYt0kxAiWhqAwHMNM4hc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vXluYNInQiG0ngR20j2kz4X6gLmsAmt8ygWeSKcsuqheLDN2hYF4eYdBmCxmIksS7Tcv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7unEv85VtfUp5H6llbWIQCYIA0wykg7qKVai7hhKC+IKVc8kUxaoWQQsLZUmsUfEGFj6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YrMMzu9R2i+wl1HvKwAF+82o8Jpj2tRytZ6cvutQFGkZ7jaGHEJsARrKth3JgNwd1KFX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XLFVF7mSMwFLpSW6xENkuaDMdwgwBNMwTPWT8DMGmfyZhqEHknpzfGh8xLMByViNAeUz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IbMboNxaKGkljHKsy+SIOUlunUKSv7R0VZg29TQrS0+IOINsj9S1XAUR/c2HwA3OVRUU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lHLF0lRPDCCXkzq0joXzBraWB5hEKhRTUGM+uJJq0e0WLRMS5V7j2e5YZQFChc1qyIaQ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uYMswOd4mUtxAuoLI0MOvEY21QFEdGKl8Qq9y1ZQjC8TQ8JWIBMm4bUNXcCypZJWVqKH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BV1DgNtXKPay6N4i5l2iMjPEor7pG4l7qcRozKhKEIfMbkeYju1mhLxNUXKLKCDRCyps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ctQhHtbjABa4l5KF9zEhkv4io3mBQLBHEXGdxqYYqck5/CvxCVFcvhgj0NxUPwY1NEj5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ah1BKbDuOY+gSjb8QJwDwxQ7IIFzXmFCT6MKJ2VzafWZgEe7lI8oVpRPEuF05xC8gVNy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N8Ms6mziV01G0gt3zAVzUsnqWaqK7GoDIfx+oA3YWh4mVOpi+riNNWx2VSoPPMbfEGMx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pKCLTnccvMHFxHcGj3NIl53QIDGtmZcAWlwYkJPFmmeZSXTK2UhOUdRHJEwGEd16jlv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nDELrdCilrHSxK0D0rlQ5zmMx/Ko1A9wu6m0eEYyWXCMNK0WfKJt2DTMsBPKhUE0vIi4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5aEN2MlEreSDjzaUI8DZGumPCaYPhuBQQL9sjoo9CFtFXpK3z8xiJBzGAqOiHDIMRxSF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P48FWjoi4fuZiLOeSwLKvdmcqX4wzK+MKtzxSNpRLo7gQjmbUEUaVI3b8wUKyG4lZU2h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39Vh/MAfCtGO3iKm5eckWoPQPDRcN+zmopbDxcaPKzFJYfsZWb04iS4zxDBa9RBTeUoH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Hn5jgSzQvPazwEbvmIpgOiE7EO7zF85uXXojuJIuqiUz+Cwai8bg2VHiV4cIB77gniApx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N9RDiJau44CPmErxGNUW+B5U0/8AsEQpthAyJDkiokucQx4uV41qb1H1FoNOHcASUb2l0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wMcFN3o5hP8AEsrBM92ZL80CQqqGMxS9i98nDDeCzNkW69FSkYuo8ZHXKD0KhwYUCHBN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4ah+zqVJQpUApu8Y4zFkvUVn/wBiMdbIsc5bmGUO4DSAOmWC41AmA7lFoVAj3Jf1LAlI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ULaucBU2ECHUYsKuH/Aq1EQEbmtywdj+BjEC45qDGJSDEwr9TZoEBYazAmLlSQUi9W4f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PJzKl6uVKsRtJUbXVTcuooAQFH+CG1RUJZfKEG1vUQLGJWcGMUoOpawzRHRcKr9wWroK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iDYTKkYMkWoFVpYb9wObgh7mmZtMKXbZaq6/G/4H8hETY1Msqe5ZErjMs4JW0+SMbPiO3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LkfmIa3zNAvcCHG4ZzMfEDxDFrb2zHmG5hDEXMrzAOFlv4C3GIbiYNwXbXqW1uJlsyOG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YafjDzBvcXHNwcOcTLuE0VctmmYwvUGiWJUWC+JnX2gAaMZiYTkU5RwzkC5U1h8RDbhQ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LgUUlSNMX20UXL1kzLoaQb3KAOv/AMsb02g1A1JyyNFG3MfEvgjYGW8PkBlvX4C/3Lwq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7lFg+SwCv+84iCux/wCqbJj0f2ILV7uv/GYCx40E4XrP+YOUw8NP9xC4fbcH+yRE2S9W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SyWlTWCruGRH0aYAC3pNwFH3lEwZj3CML5jXIvVQFfyT/wADD1fUC22YLFnmGzR6mVV8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M6Y3n5GZbq68kAXY4hbAGi0FSJTcCkt3YzLDy6FMWM2UjlegDcp0A8o/6/RINcPyYjIC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DU81z6jotj3HlfUpyngJnA3zSKfSBg4EHJkihbGjxEsjoGvE5IoXYRAtzSME9w5mUq5Z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TEQ+IFZlEphL3KgPccvHM2eISOEvw232a81KUER+x6TSQMggvNSv4LBytRfcCs3ruO9a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zvdVKY4FcjgnOaE/uWxEsaA8EvFQVHbAwKLPiPi1yvMSYyJcvzNoMcTA1C6rIRdkdl60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ihuwDmOHMxW9R0BdRdRC82y4vojcjR+4BaxGA/mMayjcDS2oZW4rw1EwVxqNiCdOklWr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Muo0MBYydecSpuy/cpgAw5alzaVU+IxycxcVLKLAImYmcSq0GmljlFYYCtGYo4MpM+aV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dRrNuVlKWVMozh0CvmChlhWmUkDnhVbfEXN25YLYt5mrwQW2sbFE4ICE9kO7KwGDdV+I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hiZOqhU7gvVxDolqYa3zKIlMt3mFIubjBrcL4l+8IlTCHJLtQS9NDuEjGDPlCLEB4RjWl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JArncBNy2L4hktIBiwl14LmakeeY51Pfg/iG4uZl1OPPmEuoOJhuFsGnzCqzO9y8NS9Q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DW2cMGjxN4Yk11KV7mUVvEM+I1W4Mr3+FR5irzFjlHcP2YkbTKw8MFL7iXCFJ1s+oXf0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7imkdQ21iXKg/wCLEmWHggWUe45F4WkVcStUpoJ6coyn5TJlv3gFO9Bg5S1ynMRT5imV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bHe3/ZHG94cyY11nMgM8kphQ8omXoQ7a/NxOEuXO/gmmUlLV8xZPNEfYSpa5Sz8xdPGg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KdPD4mAfVBn0XK03QuSV8TCmGqJTDIB4LbAIOOqGNaC0DcQ5xeHMVlhzgwyoulWwZy/T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dgfCBvfXRn6B/M/i1Go/QlJakesxUyFQcb9wG6PCShoIs4QifP8AEugSzxCgtagPcTrd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GYFX8QN9AC2OMo0DwR398kS8uZUsI8ViOq+ZKYpXVBmPKX0J/cA1gNn/AIxyaWaG/wDE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R9gzYAeogxi9SnkT2RAmBiPL8JjoY+UB51Di6/CgMshOLI61C9ncYbJmoKGOr1/M8xcu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RWD3cQ92OpTN78S8Fo5Jp1IWzIVDTUwwURqrZnpgljTVqjol44q4jAdVWIwm2ik48Rxe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OWMzQgKH8VSoqrE6K6AxB9co1FdqrcsXGNy9/OJjPP8AAmudQswP3Cd9mTuY8GAKigjy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tavECN3hlksfEEbdcQgkv47l9cr+YlI2Bhj2oVA7ldghbdEe17m2G86y0u2OoFRiUmBH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pB2zD3nmJXzsZulmBiohBVlnJHLV8Q4h5jS3BAsA7l4xCOvXCpEQgI0ZQmMgxmIKjcR0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8lV+5elwRhOWLm5y75hhxU2Y2xcUMdwSGmAjqDbB5hH80q+GBXaA6bhNIgwWR1Rq5ZiT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V3CHOZfAo7IvNk5Jd0BVjKMQ9Sj09xgfmRbffmHMPmeEfTN6GvAlb2RUZgHJBKu9S4Oe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qA3NGszOpSZIK8ktviCnuXhbZN4lyl4W8z3LMGlHUWYfgPuDBg5mBmWPUzHRHbMOLzjj1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GYURobUdS0hZUUgr2LE1BMwHsI0aB+Ngrn3M11/Mq0JTq/sgTI+J6XoiagHS5mHSRDsj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xyEZYqg+ZxdbWalSsGJVJIBFvUrrrQYv1HqhXExrc70i0B9kA1hRI0xlvE+iVAqy3U/M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haWqHtUsYMsJrdBb+YKgr8skEFcsqhCQ65tkTZLQZXzHkJuof7mZUD2cXuK7SA7IiPYG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4JsWjFh6nj8q0EY/ZgCyXpAEW4BEagGNr2nPzDfBP6hAKXXRHQfqirHzINm+SyJ73zf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+m5avqT+KQZ+fU/ZUOUEd/30xRHa/qAff0OAtOLgt/cvEl+oZ7B4mivFlFCm4FuPwg9m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E4mx4UsDS8B/mWjQDQP8AIAJU9qW6Px/iI1R3TAJlNK1cXlPQiwQwPDG2vsjT/aXXZAaw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cPdS28T0p+ZTbBpdoTsC7NtQGKIjVMBzemXv7IKDZ/UE2eURMa+gVcqFQl5bs1rCFZhL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hiHxLdNpITofcSu0dtGKjgjm4MYbgI5LgKm1yUa9q+Jy9qjLDe4jVxj+F+5kWqD9S57j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awK/uZ1ZuVnusPEUhWI4mYYFLRbEsgJxsWFkIuTqEjHYtMc3XAzbDC+bCXe97YfzMBbo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0pDEZ+CEacQClDqFVFAmIj12MspjpUNPmg/cwZoRzZC138Qvd4wQC7qFVZlaWgNy/wB3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jDEcSwZZjFVPqDUNMsrGJhCSLUX7mU7JmQtyy1yy636jqYmLMYAd4mFUVvETWZmJohFH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Ocyn9opZX9ENASUQQQVl3DMIQlD5mRYgpmkIAWWI3aIHIGWN/U/sJB9nUDWJHVpSYO8xh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9RH6wi2nNu/UBfiG4eoYdw4upgnucRjGG73CGWFf/AGGMfc5Ki1uC33Bag1uDWYtxmCSx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YTDLjFxB3FUTv/8AG/wPUPxlQphiWGoLLXMxYYv4C8zBzKpXeF3mOmiQ4I52ymAAahmF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3FUYv9S+Aqio5TAVBVyolupzH8oRXEsg3RySyyHpphklGqorbT+CGy+QUnoghT6RMs7y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b4nYfjEziUKLTRB1PJGMCS/O01sLv+IX8rF6y6+Iktbz/kR2OiKoHsdy27S6lUSOIYAA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5esyRxgt6gVzKTMuOfuWGLlRbGEjEfGJrgPU/lL9Wd2X8Rh+jT9zY33/AGiXRAcipdUI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oGhbuv8AmZATww5gM1JaodZUPF3kQqD2HuLf6wSh90Fb+lliKDywKnujyTsIPkh0pdIh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LWtbGrYB3/C5gUNiNiOm5tnNlUmiBQtsaqh3a1Eg53cmGdPFMOuBYuvczZhT0juhHcHFy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4leKUUwOsyvWZWoszaRw4QsIK1FMR3YnVsSqzNDYQQCgamcru2n6lkLTCIgbTMALJeCe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GrcoTLyjq7uKtWhIMAyl0R2IbN6meFALJbRz/U0g2CAU4xKum6yRlYFWwltszmIO4YMR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MsSpZlHLBbUlSLG9cVCyFiUaws2RXawbJtiY8v8AtSqMUYtMQLLqVWqzEBpXcSrddSlrG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YZug/crFcYzwQrcMV9qA05lmz02IjsdC5mUnqBoKLmJy4jGIBKvPqFq81HFXcs6EVYu2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BSoczHSEwKviX+B2QxVfDHuB7I5X6JoT8MZRR2ZiuB8Srh+Je6kA5mI9wM3jfCj33oQl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VSPvM22Tsl1SYnKZSBh1L8T0w1ncD5nJDH4uDmbJcGE+55nqXhm9y3I458wsYbl2Tlmt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mp3Utup7yzcNzJH9Tn8OJozVRcv/AOziGvwZYcylZmAQdGeIQlpGoVF5RTBQgCvNxFwU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2Fg5hhnPxMqlNFIwQFhEZJWQcjro1ySuGeU8xmxW4+pQ83F4jDM9y/1L6hhn9RDXBLWb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DVQEad7l9DbSQ4EW5VEK2swwoAaaLGDg3/8AglfY8oXUG+IR5mgH2zYG8aML8t/cVWms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RdotBxdfxKg+Fd+hDCq3Z864PBBHQBFs2h3HwY8wYblAxAc56mmYNu/ibSkJ0hYejfiL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5JVirm2iK2XIKFSvIpNS4kRyYiEyB1Ua0GHuMIpKzuYtWdDG8vkOb9R+IP8A1qMFy3IC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SuP3DALXOT+4YyqnVYYGJis36hNoVLU/yjQclFP0kOrQ0pV0OmFwTThUHoY9EDANyioT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ZnHbAKwPO4mknQalqX8FTs0AiuR5eorHVrBV3cGGVcNX7YwKeIYibPaxnIjbN8Qr2gew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y8gVuh1mBtqaID5hM528MRg6g4nVVGUl0EEsMQaG4Iu9R1HQcxWSq1bNQu21ldrKOoi5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zAdjeMsOnNNQzwp47hrr8cZlR5ZmxltBLLecSlFblxavUqT1oI3YjKu4LdJotWiKzwQT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0Iw4iySoIsiVtQCAZwy5gmbHbOW8sfSGDxwjy7RJBzR3gj0WlXO/yx7Y+VxqAlOYRluy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Jd18G4SsZicKalCxMsRdWkHPMydQ1jCUsAZrFZzqQG2dzDHKQXLNMJ4FHVZ8IPS18QBs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kEZI2+4HhfQuKDnQ2hZLsBEEfc01+oMrV4Gn8xaROKZjUasAP8MBUVzaAlFXYXEX5Bxw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F0wEH7h5Sz87hiGJxD8cQTgLmcczXMqVcqKnr8LT+PcuLmNzf4LiD9RYP5Gp4/JAKWq2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kDNj9RVm37mmlQYddQUuZuqFmfw8xTGnYqA6mW2HBBZzT7mdqJuKemNa4lpdVFtnmMdM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xddwBckSVG7hdGMQxDeYplVlxEBPZ3AALXmVLVyxQUF43BcpHIcJwwKA20liIb98pjA0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ESD92iXyawzX+s5CSXB/JHbV3ypwePEQUadXKXl7ZRdiAMS9AisRDs3MniZamGX4gXU/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ntOtcRozOGUfuNxUfDMadR6ZhhmIxiUtY8zk8mDfgPEX67gH+ItwE6Z+IhTbXmfLxA6C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TU66iHdVKjil8RRYsQObbXs5gdFdGdPhuKOVLXT0iMjPCaxLlS2g6iFQ8XDIEmE4jFWw9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Ss9SmqxFpQoopiMVc2ZllE+5BHHRvlLHQ0Pf4LVP0RZg2h7CGS7LtLVBzUoO7P0gAW4i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JI2srM/FeSHEQA1fUxxvl9y7QIOq7gGoqIWDkSi1Cd8R67OocGpfmE5iWJ3iWcVRi58R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TzBmY5gUrFRgFmFqm2WmugqGpziUGr2lQQBWo4QCUYdRaWylRpROZZJV3itPKlISxLMA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7JYSi+5Umli4xuESpuBBpyrHhHE5XqX0weZQr+ohJk+IG8bi1vWAGHAkgB7xszGtc4qC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1DNlTVfzG3Ve0Vwvsf7gBpyX8YkXecgTL6CQUMD8wGl4DKIEDkSmLtmoXIGvKL17YYqD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MaplWSulEQcQBwj0wAJGFIlnlVVp+4qUTFIuOtI7cWNANm6ag8JVzQ14iK0taSLSFiwE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H6TSWNlEbPU5gqz3ljZgPCJFckEqKpcEncuORzNme5YQwaly5fiairqX+N5n8xr8Gma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fyRyQg5U1ZFaBdxYN3AjP1Zy9ykyuIMaVbUIUGplhzJLlq3+ouWP1GK4I7j+M1mJPdzn9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HLEwdyh8eYZVHidCG4R4sRgiIYKMbMXOAZ2dRZZpZVyleYjZC5VXy7fBcNboMj8b/L6l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K6mUPGND/AGI0Fy/7cNEar6Q3YlQdS5h8sS1FYjticS27ibjTHM5MxaxiZpeiGlrBAlY3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LTGIkAvMWxYMTM1dQWZWXKcEQtV8RtvUUq/iJl3DDHPcMKYSUAXR/MplvHUvlXcRWd9R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IcCZgG5TfxOVle7lBq1aimUqOAaH7jhZXMXKO7SEfaL1DxXRYlXEVMh9QSIyFuUxYrKd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QTE1DSZ8y1qVyxA37lLjHhPNlnKKrJWHEeIVMQPiQgRQIQVgNXuokupgq701lgGsvgwx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4yaUIFRpFLsitzEq9MojuJ6IXxGaoU3DVXlnTUITu54HD9wOtBj1MiVIXLEtsxqHuZYx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UdcRcwJwwRkVpSXiuINFEC2TVARKUyn3M2Vm4qBxiZqZzHsqvEVr9xhpZLUQ1LUUOYPW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cow7j/yFoFF4hPSzFRQqNa+peC2iCKGY7eIm60yyKqH1/wDJMfMsrDWiUYv18zXivM0F+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iPxJBPQrT+5n3Dp0fYQFFbVX+mKf2bUT4SUmLQP7YhfZktGaEbTf5lgN2EfqMjzDIeeq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eMS5nxCyTHn8Ndzie5R2EOYuEcCYZFPBAijCiwGqWIHpwMGIpAzA1Dkm0Ei03h/kZptv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TzmFowzdROSYxH9AiksXD42fqivLz5dgFHGecSrpH5iwZjsjF8Yin4COf/wJ1laDUczm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EzD4ZVUcXBIcoq7D1Dvw7hB81EDinyTSs23BaL1NIzow/c4RRDTEPCAmSIiaGMjxK7uM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fmcsd/hBmG5UayUzzgAL3Ds4TGAecuAaMwKvIQRYZqV+NodroPLBEiynP5c/GvcOABoQ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M1CI1azvzKreA7iwsqC68yugfsXuOuXMU2XiAYH8Uq3tK4bqZTaGOoozt8SpT6g2wKp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4ZcPMtsvf4B51EbcHTM1v6li7gN7xFedTPOY58oBYwaMIZ6izqvccibjyvxKT4jYpcQE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LbmBj2f4nXiZ3m4vPdUQdhHvuFGMrdH1DhEcWRDUbpPcliNdWYY1EFeOZZ83EDcPMc8sN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bgvCDBHOOYisAoVioKFSQ2wyvgCgi/IfYfhcTeIo3HcZzZh/cCtx035jm+Jy1N93E65G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eRVMFPK2NLoaOJU+mTT8F3+CWaXS/cFToVKgzNvFYViNph7jMEcsGm8RLgvOsErKbDcZ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KLoH4a1UReKlQKVu0NbAAl8DCx4mNdYuDLkilBzLpb4nMo8wDi2oO4LQZPRCaysUw29w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YykFbg0xtGpxE2fw8ZlYz+5T1Kd0y726hriCX3KgHZcAHF10TIv+UjrTs2twJDWKVx+5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MegFn7ElTzMIAf3FC7qnP6lXG/ZH2mG1DlX+E4LbVP8AEzCgHf7lVMeXmEHxDsv/ABCt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JiV5jli2N6mazCqqqgPMoveI8uJlzLG/3MmodyC8I/3mEq7QzzjC9fJGsny5+THQqW1mH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CO6/8jkhXdDfs/vlCoJgMTaJ0sWTwFov7hSRBdjFkHvdjVIHDkOlcsdP/wCBKXqZRV+B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nxOYtxstYd85nbCbDUpfDGMnEEal2RSGhWY8J7lDFM1F8x6lQdzoDF9rgh3gNH2hKoWO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fEHPcHOai6qLEV5ltah5jbAMZiW2LwmIcSHOUdkQgCGmUUKcA2VtAc+JSypNh8cHl+pb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KwA84JVgJWOCbKzftgikyL+pZFrj0OJWbjEIrNvMXhYqUXAVgCC3QzJw2w+6vcbaud8S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08RTu5/4hYd+4a1FqCr+kvr5gmGWuJZdBNe4oeI3OYvgrMENohBXiZDaxC5YZWFvX4nK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ajkI3thopy5mP/kcwPuNLTiG8fcU535uYL5hk0r7jUsG5Vlkgla679x9vDbq3jplIgbH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Ma1r3cIbgEQi23DEOCCq9krAN3FK9xTKSFR2AVyS8FrTRgIVWI7SuW8EHqnxormFznM8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UQpcyF6haXqoDW7Bo+Y3NyylXcbS+I7pdeEsF7NQqsACjiaE8Q/BMGcGXjeiDd3EcdQ/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BEttRcXKkwkOgbygA2T0lh8wKtYlgtw5XMDeJruBbYmmUdxmky43tK27mKnSCCxyzEbB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JmXDLACu+4GC8zlD6SuvuG8oznUQkQVXYwzcmY6fMP8A1J+8ZKTUEQHphTZEK1Gsx074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4lI5xAeI/UDqFhiZNIfMaZCvWIMHonKuqVmoQBTRaf3AgHhP5Epxy8glnyIDZGHAfYks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yiECui8YWOcCqgf0Ivh86H8WZWps/wASOZ+LZrudjY5TpwhFzBJQwICHqW1TqDu7nzAr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gvL9QtrMu+pY4lXKPH3MHGPTUrMB5wqhy7wuDYHpp/EMpxdpDCkc4RQVTg4CrSee43b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1QCUl44/lRivpholTQeL+4IXAymn6nMSjQmqH2Eihz9ovi3ZQ0q7l8fM+D8yR5RukIBD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W7yPE8MMs8GE7lnOIDh1O7bHQcVGJqX1MhiX7JQYSA626inYoTpnzNFDJdjvEwWFZc1d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RcefxdT+ZcxifMuVLYLmUrdQAmAw+4nVU+IIB5do4JaZ8uTwDv8A+EtrdyrbLBOH7jqX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HOXa/wAsHaXezmKquFUJqlS81caRyygtnfriZgKjdC9k2C2yhIOIll6dR4MdCCcS5qEw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DQEhv3HbuZQXKbHEqw3LFHNyy41WKiWmPECq7i8BUdqjVzxAHksrYVhjkuvmNMyPiKDr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zjczEdwioOTiIfcWY1MBXjMQcSwL9r+oxjzNRZGPH/LMFA1E49xshrlZgfLmNtRRE5SO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3FX9mDmWeONzGjDdRGsmklzad1wTGMVxuf8t1Bw5lQiVcQZV7gmiot60YiE6Qn4Zg1TxF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5MACmL+4xWeL6lCxwVWEfcNv4+ZhblBHogHmVUXiFDEaBx3AejcxZT2MRWM4VEWdxVMy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cytdTTYjhNO08gmWWoxOyZSGLuXtKUsyDJEqvuBltmCijdsO0NuX1DyBjcxpbiEhEUrP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CIsah5FQcSjfuWg1QgXSIS9w/DDZoSpy12cHmo4IouPH6g8Xu6pGu6XkoqF7vuoLIR9N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pzWPMaEfUKrVRCeYEzK63PA3GziZZ6KgYjuNuIl2C+pqleRqYLxiRrpiowUSaORrreoj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4le6sfDLxEcmXmxlaylnM89RE4YRX1GnHPC5+SWNR1d+xm0rsrgd1HYMuvJtkm6PyEG8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9wN7YAdyruguFN18MLQirLJfuNeoWYi41mNwDpM8zyErAPDb+YKiicot+SUVF3/Usx9X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j9QNq3/JTG8O2l/iGxwy0vjbBBI4P/DMVw1hQ31uVcfC9iXlALpP3KLWvF6+oFVRjKQp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oifPlWQcz3V8w661YRP6QkMz7kMYtmc0Smn2BUXRhg3Xu4bvDEQQQjj1PeI4AK6lHGL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cfxr/wDHxH8E2Rbv+3ERkG2jQHLKkS1u/wD+h+I/dDADiLgyJFrBQEo08t28EsBWIJi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5cMEFovfMbxNTO8S01uP7m/8E4mPNDlaIYG3lbYtnXEeTLt8s1Dm5i/MxzxKsqtwd7In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a33FooTzBeLYtGWoU03FdDDk/UPpKDRjxzAoVXuYPuWYI659ymGm6qWivs/DpUOT+ZWC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KE2rqWVdcQdjfMKqarubR8wcQJMCLW+4boDr+5ZcLix7H9wvYxYjZTGRXlu/UFGroijm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mNiblLwljQGFti7ob9Jm5hLEG5QLq4gCpkisHvunHQZnoIDWqR0BlCEVhMGRHs2EIq2Y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8spdwa8B8sFhZfL7mvUvMGDeCo/uFj3IwB4lBMCxCyC0GHBbriFPOXMau4w2o3UUwUJRA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/wBZFx5WZiAVN+Yy9cxDgRr73mMqXCMtXdpQyYqHN5gTDknQDNwsRMSJQ5WIEu0jGGTK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1Tg8wJcsNTaFWymVrKxtiMeIQ83+O2omQE1aWRy5hs2y4uu0sBCDm0n8y40GrBmahew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IulNw6fuXRU6pYQ+Tmk+QCyDNX+qYdb/GEsyj0DKds+IjyNykmGty15JWIlOSiEP1B5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JP5Sj8FXd6lKqPuBRcHYSwAcXT9xu6PRU/VQimvGLK+5YAJVWH7I8osr2x1hgjZqbMec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IjjahAP5iaeZQ/C9xYV3H+TMoP4qyyxjaEfzfmBLMcIQcwL6uWVhxBhSUVcQMz5xhB4G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zJlJV+a6ioRtcmYByH8wvxh8NSgfVOXsHlmfuoEmFOrf6ZfEvCfzcyLjuh/qWkLu4/h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xEvCx/hhtudeHfMGIYwI/upuBugQ/phFl90MXzj8lwJAr5QiXMf96hd4xxUxkpmq8h1T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UX4jyGHuAty6e2KR2yr2znUvGYvn8LjzMc/jEHuVOY/h8kuC72UXWLson3m51a6PcWww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nIVLlFVij9QTBRedv8i6Yrrt4PmXk51PmGhyvENEdItEC2UJ0cyhbf7MyIfPmKwhoI0J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5jvkhvuNMlbho1iITknm5XOYgau2X20TBQ1FS34iVVY6gQocA9kS4qZ5Zgjd1ALfEKNs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Qty1Zy8ncMwEit2ordcxWMVzUVZmi739R/mU9mA2caqLaVP71PUyI1mN3WJsZL6ZUt7f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7OJVb30+/D5JVZiLx/oeSJgFcpl8MRYOTkgBGlbl8XOJEuzJ5mRW2KmJEjoSULHc5TKj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sx+5YAuO0VmCrKgKZMNoukI5F6gKFvcOtV1cSAXm38RXuz+5dzxLzD1F7ltLQI9ypxq5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5WUm5VKMvMoGaOoAmhYMr5h4gWruPjmLMDiJhI6wwbs1GNC51MxKrSNd7qUPJQglBkTJ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wbDcRBVn8RhUq1mQ9zAHG49wVBW8wFFHghWXzb4Wl3cB0jFaddxZRJRpt/som7ywItfx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hK1sZYfgRvoFWH2S3F4Vf6igesyJYkej+UCUN2Ny2eDukNPAk/nKUo7RGWqnzdJGe8J+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F1C7tvwkbWg4Z/TE0peK37IlTnUgFDdyB2fguaZPzE2weIHs9DELtRxb/ccPMwlsMb5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OML7jxwTIQCUSw4mYHUwhzDcH1Gn34Qjw0kh8MTuh8P9VLOyn7g2xKgTAIPmzMDcnIxr2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TZuCi2WWnqrIsj8C1C/Sk401dD7mRM1Q/wAMqSOBW/ZAMkq7/vJaBPlv8RqLuRiXGR8y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ivUOGB8QG7b4ngy72ljVuy5k5CAc18QDdBnqpizOajgmOSILmGxzwxw255blDY+J7YMD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EAonoX+Kla8KWyPWyEDcS7B9ErckDQupa7Vk0dJMmNxLKrERwQKKqpmN6i5Zfgmoxfmp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zH8cQuqgzUhTkxbLXLyu+iWPuKr4agUvB/EEXZ3OngREFol27X3LR8Esl8E2e5VzMzo+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y9QpQ3HAllmieUE5lKzXiZN88xK7Q23cFN1fUDI1cAAXg+YhyUy1XcOf7mHeeyMMH1Ut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zgb9TJT8pTk/mBfPMA8tfqFqviAMF7z/ACiAaKhYbgrtJwMdTPK3MNqeomAeoCcEyqk/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V+Zm6wluRNpMVd/qVfjiE1CjxAc0JaiV6wYaErSbP+6guaOQd+fPrccwFNA4/wAMYRrn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gfM1nLEhrxLgRmQwB1lCzRGBb4CW1Zm56xQyxReMIF/MRC9xuUmUfE2q5dxtYM3xLByv4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JPwo1lvQjdELAGImljzBeErqMaufBAnVeZpKZ5iB+4NXgMuepwSopeNykhvMFDS2ai7W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3DN6fi54R8FlrZeKIWtq/EycywcMcsV/ChZNb5h0cqfwPbK+ttrbMwHhEyvq7wZXMFW7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vSTyaykfRDZHyv7n7l5P7ZhhR07fFkE34qO4eLC3F5/+T9h1AqM6Njk+VtQkszybNw9rG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nkMQ4YDlI+4uU6df6S1L7bc+6lvcOaX91A0SawT7JeWy0s/ZLZB8CfhgqmdCf2YzT5sQ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VBzCxXnjJMPYjfX/AMJpC8WiDKlCRxrE34l/ctuBp1qKXqY/FR9odnEorECnMsr3He7m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btH1L8n25GbjygLfZCh8dP8ARAcgWP6RUjQtLVocVSBs5u5HypQUl4RPim50FGIfK4kE0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rcKB38hDgMLe3rDDCAnNf8ktEQxYp/MNsxexJ9kLUx0EgHzB5QPUdJvqVjqV7jd1EXgj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G4HF6hRovowFMmYAWIBVCpgVBwcxT9dBeZ7INo/M6BHxGwzHDPcWXiaz+Fx5RDFqXL0O4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HbMt81T5lAWdTjqVK8xa2rir1n6lgYDz26H1KE0wO3g+4UUt1HliBeo7w74lwxzOXHQ3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rKus8oy4MMwHEcF8zdR8wavzFtdSo3FbvM19RlLfua3zFemWLsm5RNyzUB5IROIJxUto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TLiKrXFS63qIuLp5lfvcCjuFYBuG4qEbiK8Q0X+5gF/qduH9QM5OoBfx9QzprPEDV8Yg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mFLrJ1C3iVB1BmGDmo7YFthuL/cDKRR0hbpa0xUWclXhmCbGVa9fMdC0Hg9RsEMTLwxG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ho/DIHaQ0cUX6mSxL5bCAZVXMCqpJbGHmMDfB7mvQcRWgsgbNCBr4i+oZSbSvMqCCWzi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izAlKfMKMQbZKqO6ptWopCorPEfxFk/JzeIgquAQiEjWZTaWq8wh7IzzkctlW1meiENb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8VB5g1F3aElfMYWimJYtO5s+mpWNLzBE49FwYXDU/MseBUFfiV4m6yJ9kGIAPY8Y5/hE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lD7b9zkaNRSztUx2fCM2onkuFwHuSxseamz/AFmcVmVYcZE05zsGJ5cc3IoBq9j9yplf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ZX1vYhPs/MTOF+DLdDXjMpOb8w/jxlTwAH8pZrbtQfslwhvND8QZs+BA+EIWvXLX2LD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LnJj9MZdHFCP2Rbh8CojKvuSDtui5yQ6l9DmEzrI8NwOVRy0nxBTiBibS+MwYivJqFOQ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Np2lb6lXxE4IFxBxcu2X4SBNgHxLsp5CNB/xbsnchjI/qOVpual46bgA3CwC/OGNFuBj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D7juI1+6Gp0G+5z09xOfGDEGsSzhZc1dR3ibp1B4iUwTyiYmNpLBnJAB1qJQ6AhsFhVJ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heCfEXr7MEXbE0NO4XaTucO/Es0vzZF4x9wNgfcE0K8S/Ny2DnMu5cIw1lEfLUoF+qA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+CerI13ncC0lVey6+6iIv6AME6iX9Y/uYB4mCgDECDlXN6IjSpzoI6dp4Jpj8ImTCjbw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zFqYdr4CUu5gqxm1eYqvFy/ZbFWGeP3HA19sr/qlFz+5VXJEare5vkXvMA+IqzDghjFR0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EweovEa7rzLzv7iBoIUp3Erf1LPgPMQjzzKavOQGpVtXNNWGo0amajuebqYtVkxC3dvj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/PqUFINy+DAQx2rENrZqL0BWLIPY+sJsh8YoMuo6YUAcKb9/7N8z/wAJn+ZgxBQKV0k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wYP3KElAT9QThE36nZFOImsie4OCxCrV4OWEyw29zJawQQwOvcqFjmJHSCB3Uc+z8ddf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tixUqbxgyy6hZDLC30mGtsFWaxEe2ivxLTN2O8VM6iqoQKe4G8qMlEX3EAwtI7fbKXum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MFxZbbHT7QqfPWYXoIIaNvrmNGlcYuYRvBg+yJF61VbA72rVP1HAr4ltpdTIlmYspAuW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n5iexI8lwZzBaU1SnWMJ500iWD5gc16ZoUcg/UN/g5ol6Km9D3Ms1xArEnCzRe5IMgHb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0UO3+Qf5lPWzm0/UxvpLT+4DfoRjjkSIGhzATR6Ykpg6P9oOlx533UdV15/RXUsTroBf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LL9Jc3H4pNK+1T9mVMJ0L+SVD41UCMByqBPkMiL1beBN+j3UELstUzqX5ilYfqV4Y3TD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NSxuUeZWdyq0kBvuCNweCYLJhqy2LeOIPqJXvuDjpouAWzMtmVOujdU1Lm0D/FXcDUY2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o+5UKPozFPVQ44+an8pFxe9IVou8lQ38wGw+klqvfqXOGWFEcypkep/Bg+CSBnCz2E3j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yyS7gqQ42DxcxeBsERAt6ny5qQJPyaqCPoI3lelTO9hmAqAa7Syta2mSOEf4gTlPMV4+5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eCi/6jQbXB2zZN3bKQO4LfIQVaV9Rv8Ab+pm1ocX/MT/AIQB+oLM4P5iDY4nI66hxq+J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jMYcohhnHcrUqATcTOdyr3rzKO3coTQpKtuU/MCHQmkDhVVLSxWZ6FqhR8RbQjl7kyLW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L+5ovZPS1izSF/xEWWuVfJNN9S1cy9r1KMPmGVG4Ld3mL5Lmnj+Y7LbxL1slAv7lN+Jk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6m4mmhVwgdUcoMbu6gyW6xLD+4k0sHp8kIbK+TUKEGNLuDrJbspXa4hVXG/C99D5jSvr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sRV+GcVuUQaX7g74AhYVxCqSckbqZ8Rb2KmAN1LjQ7gHLDVPxCFlkllXUUsHkZlk1uYrm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8ilLKpmQuoANSqxKFoFZQncXLX6nlCGG3lU0K3HcKzoXEKupaoLncjaVcrlZc+MzMxZe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dR1BDASAzuY0w0V2uKgDiG2pREhyJT13eagMCj7hg4fCQoo9/wDiRnQBBaMGaIhbZg5+5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5XiF3KpQzF/NGArAviXS7E9zoJYuxqXUHeFIXSnfCNWCFLGvEa8LDn/IlO6p4Zv4J8vz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GzPRqbIOM3DLR4VnWrumXs1nJT+IgdVix+4JBv4/tJXCepr9yh9kUbz3Inwx6EyyBPDH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0y1QvQ/ylwtNgf2VFFXc0j4tBGx4CPsqLKdwIv6Sf9Am83FlQ2cf2EogngX+4J6tBKvK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d8hD7EfMBo3hiLuxs0/Uz1Fr3Cpf2QXuv3FQmXWYC9Mu5ZSRQW7uIFsYu4tYRilH1/6i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3BaY7/uCW687b38JY+efwrS3UOA/+o41XAx+rhKjuKV+AS1TmxD9pX/+/wDUDTpQyALD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tTzlDp0qhFlGAsS1LRTsISszoTARp8iDiIauFrk8wOyd4SpSS4teybseam6r7MSuz4u4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U0yEBVYni4bnfmkyD5kRJL6m0fiyUrW+YXpV1wWH8EbO8E9QRDvMbqVGtS28BywS8UPks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bfq476A8xevUnUDu9dyrUM6iCJqOaOJjqW9T7so3FUs8lwb/ANjn/Ik0zxK51LrXUVYr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1C8RQhg0ZdBAk7MWQrHmKXMbonxmBXEqu6mis+pgoa/mGE0ur4mBqmK+Cv4g2Z5mRmzxB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HiDFuR6jn0eJVl9Q11cJWKnl1NuiFetzI1TMH+pQHa5liVE0mlgVgosgNfU5vVxKxAsN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/EIfTDLwA059PiVCArseV5X6ivnGUol/geIz3Mb8WGB8TbAsBS+SW6lRRXxMA75io9wo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bPJxFR1FgG4W/I2ENGYbxzCbmoLB2hB5X+FE63HoVcNEqbV41ClKzepixuJF6YNd4C2N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DqjmIGycUWeiL5Y7lD4Nygb2ztctrYbibViPdVzMc/8AktmpUQw5WNvyhZb/AFAQC8Sg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FGWCJEiV8qa/bHksg+8QfMeSeSBcMBQLmpYgKwuIP3FND+M74GUMFYii0CeI7xMNwTzB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vcN3vicUPUJU7ouB0+kBuRBwj2RNVGGfqyXlPyFTnd7jZ+OcQzS6Y1VdoYLzRuBSnhCH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fO/1g+/9P4R3Cev9o6H1IYmqhHi4obqAK9EY+ROP5Al9mPLX7Q9UngfQZfqvB+1El+m9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8a42vvAnyYi8UOCq+4vRnk3MF5FQf+xx34GGfb2qH6aQIYMSo2itVAzqWbti43L4tLn7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czBoDm79Mwnpz+Es0DJJLL0v8zJg/b+Jqz94/mGSs8IxtAjDPUVlKOsoGgLv/OjFvPP9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GELwAEPkSBduBVDgqy4DGVV2uFMV5y+AnkSHTlKPxAW3EGnueOGqMvAzn3F2SUOoHqek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shWcjYg9M3lfcyURcUkGoQburf1AzVBfp1LEztUZT3LLLp/gX/NTbcFQgyk4luD9DEBQ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0BUtDEffmeaG5dQAYgr1LrDKGMS7G5WKjrnENRYxMalTfMHWKg6uBXEo4+mZHuXLaJgm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P1Ki0JQLleGU0RPqNNy/rzLDfcWmbbgqpUHuXwTDL9Qrt1qDYxqO9lQV9TKzgziN8xQb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VRNmJQw8cwucGMJLluKmWr7iRlS68xswfMoEy78HccMWBRLCV4RBX5Fbyepk2WDfv8nD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U3NP0f0joYiPaFLU6dwlC9sRVqaK6jbTuUNSrVWwniZPMdQOhuLDyS4WS37mk1DU/icb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SXQzKHDvECqUhi5urHAEbmEYtptR1K9y+n0TeZDuEKuYqHUOFzM9ZSpSVwupiZhWuWpq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MqDGl5gFeLY1XOlxr+kQW5ymArYx+R1LlsyYR4iKGLZCAa6/2x3KrUpPcsYlRu4MZjZ5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Kz3KOw/EByKUFkIWL9we1ZopcP4IgDIPUOA3KS6KiJapddw6QHlEsKFRbcMRHxOb906O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BfRKXJTpCA6b9wT7zMvLfkixpX6ZnL/AJZt1PaH0CdLmTKuSkEoUdWPpiuiuP7Sd8/+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dL5yZcbwYXMV5Ez3iLWy5RtplEKerir/AIgrJsxe1/aCK21QT4EWNTq/+1/UaXm6n4EC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j78U/U+pRv/ADBPqCbajYjuKkuXcliLLSMwqaiizsdJFShVqDiAhB/6wlWSi7SLQ5rE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A8iK7nYVLb78QpS3cT9wO8XhA/qW4V1d/VQT/vllZcD2mx9EFQS7ocFtLsVPlGHlXzQD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/MyIxfvJQnUDAuuBWUpiQXtQfRM7VswvhjenptvhLfUeTJWueOpiokoPoNe4MyKCxLH0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6zKJ5CDFbUW4gXiKO/w2rJHmIg+Btj7hmOxuVmAQONh8OI77skbYhgWQfLl/g+5cOVKf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9hFtrcIHP1Lsl54YHUrXEQqYKQYr48wCiPMc7goYtdEMvg5heX9wywO9RBkiOmPL8FC5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kZqLzLrGGbUzV1rtIMH+ytdzJLMbhoZnNagLVyyLzLoqFTeo6zcUauFm+OJdukxBedTP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4LDb6uPVuYG0Y8nAseo2Stjcq1JLlXcMi/UCXhoj00bew4IsKMv4SU3PErJCBt3ggKwX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1P4jvEFPUoe2y8M1KoUjhZZ1S3RiUAB4RYb3HY9R2bxMsQxdVVKwI5uNuSwUi1JBog47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03URL4hpAX8QWNzGO+I1Uo5KxIS9aJYU5LnlRjrmXrEooQ55jHKUxL1RK5csBwDmNiGV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WHabm4KsJ3FTu1Db8rPeZeFS8lwajwOdRonPdTPoLAXs6f1KlL2A+nTGRSX7meuTfZFm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TCZ7/B+AuIIlL4ikCt5g9zNy6gQDsghkQEvOUHjcB5WIGjMQb3LawheFL7iuUQereog2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gwsUDzA7yeYJiuD3Qf2tnLfJEeWdqRDVH3ENQ0ZAl18sQyrDoqXlj4mQ+eE4SHAozjJ5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SGw14jEKd880c+gfxF/bYP1EKqeg/yn6awx5UfJKLjDH3gDhcdSspSaRbIwTu/wD1GlR5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CTq2EUQ5Z+qQ6IdIWiEgKi3rL/1eKrJzxK4ecQvN/wBJP0MffbIH3SULSdif1cJZ55af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ua/ng/riq23b/JhhpeaSiFeaTLCmnO/siBfGbaX9xsPjtH3Ki9cZn7J4UWmnomNLegEY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RgAALStNXKxZus+rjZe8W6tbgoQu33yhhcaqF0sISrneQekl6W1Zu3jxGvKCBxcMsGINx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CKY551FOsTDqIbshBdilfKhYrtavPkrw/wAyk+qPuCxbMMin3hdP4gJ7P1LjK/JnuW86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J6jTHEbYV9TQ/wAIssz1vUCCiJba1MNTR4jxFjU48sDb2jQ4qoo1cVbgUNwM5x7iOs1D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tqcFQwuI8kdlXREEue4rQtJZw4a7ZngMV+4AL6gLVdxUnaTwIbrdx59wwQt3uHme/qHj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kQr3QQW43CkccQrGdPqVe7IlWEylgOVhRuiUBehv3GbWNian2gyyXFAKFpZTrvXuy6lV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XZN9TTmUQYI+2DaC9DKEejmOliwjnJXy8zFDqLRgti1KBLk4P3E6V0I6TRM0aQ+vyQj4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wEOPEbqyMgOp0YZuCVg9xqwW9yrJjSXP5isnFyurtf4NPUFmedSghhhdvmYGiJZdIVFp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5sMCUXfcu5vyiiSrLNPdw22GXSnGYLtVCphjRm2MfuW6w5RfrEQtYnHDpgyqVhx8wxDzu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wlauUgblRWyDHcGEH3F1hmIbZ5JuZgXdQduqmimpThXEB0y+pYGYD7iY3+IIMIvcdB9M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eR+oQI5zDO0H3fuKuH0nKAZXMkTxJ5iJin0xemOV+kt0JFm33GrAPiEP0ly/B+iJ5XxL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8RdCEa84im5f3n7hJXhW/shGJ6RSuL9ApLu0NgH+Z6mRH9Fwxvzxn5ahj5z/AEoi1rpR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+W5dG5WQC6ohUvYNfwOSVi77GYU/wYbw+CIYUOmOYcVjQvX8UVBsFQUHvmOntIVa+q+4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gd6Zi0nAH9w+qPsr9Sg3nGA/cDgHQH+pQrbap/uJWaawP6gqEOygxc1ryq/5i8CHtKVF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OBgNccwX8y/nqhRceiFtzAKj9yyF5pmwS8k/lo1E7I8QB0jDvEdyhiIwkSyjo/CmtxdR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XhSz9gS5u9vcvIHPytEW5tbwMvzV/MvBih93/wCxL6oTXa6O4CdE4g3IJx/L1FA7xT/a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nBe1XqOSpsFtHUtUYo6conDLjbHPA1cqJ4ktq6wQigyKQSy5rEq7YFbPUwDsdI4mepgw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2ylZVOG4lee4reP5nA/UKZUTCdTIRVF7fccaNxbdVM1ioaY+Vi/cd8TGmiC669Tav/iGH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Lj53LrO4uc4OIOLSlywb8QWzSwafMydxBGiKtTAS1Vbm59QyHcaq1+Zlhbcud7YjlSg9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gUz4gRbuG3dtJREXEUvZlKaLJ7OIXg7RbIWZeB1AX07Dz+PWoMW7C1MCUMLWKFYDGzZc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zbk1CsncLgt29StrxLad4fglz7mBsMy9XUuGISzUXSWwGYip9kTkx6L3KrpVQyntiQ3K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iExxC4a9xImlm7oXFfeBqHyyTB1UJYbguzIpYi6UiXSdTG91mH5ZDaBxpL8hrTh/pF+57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VxmiErMqgumVqyZMSkq5UF6l5zMS34lwYvUwirl2eYahx5iTcvxMZiZ/AMrMzJcwzyRC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7mfEJwpfmA7fuOuBjTw+pfVZ4i2v0xHi/UUWqWkUfMoClOWi8wHSDxdL/AHK8CO6FJSR3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Wq4IULYax6Ux+5YXXpfyw9zWv4UCXh7zV8qwgstOv9QWtrkq38sziOqKtxG6NFdfc64GF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sMG1VoPmc0rXFKPOXQ3phwaa21RaioROFAsrvuWydSJLYJLNLstH2dO0qXwacgiNKdX/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6v28S8qag1eQZiLPYD/bLateAQmt5u1/UQ2ntg7Tb3AYjoLgzJe1CI1PbcvaehE8n5mbl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FVFLwQXiALLTuBpgVDNscyRbH2TRh8wkF+if+UIIFHkZiV+yaYPnEMPjYAFKC7iVE+WV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ErgLHI5/uAMLxfzCaa678A/tiKKf1g/9lh9yzZIMD8jw+ePcoiNSVZC+gjen5Yh5yVDy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6LKaFo77RlQu2kX4DmNrGpjuwbd4uHxUBasIteKiMCI75AZNfMoggQxBVZqAwbwRW1AU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iv3LgAZFLnOjEBHKFRTO47MT1fwZYc/UA2B6ik9u401yuo68Rfqc25Yr/AO1AQ8Su9Tld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MiKfEBwup804So1HEH/ALiApVJ1MWIM8g3ErBcXDEba70Th35hlvmV9+Jh2Eev5gaUx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Ep+IPMVwC7g7AglG5jtqAXX/ANgnhtmJaf8A6wdHdzrZtO+CyZiQ6s+mGm8XQV99wBB4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6P1EzJWd/+ksZxU2vonTEtsrH8ItsP4lbThH4i6/Ay0uphYWN2rK5gHMsbN5mzE3Yq4lX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EZQitv8A+0NY/wDwJdnATQJt7qWDwwBc6jNLlbUg2EKQ6bgpts1f5mVeIaPaSuBWMbas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InNRuNWXGGVEZsA2xjeSfuA0aEEocyqMRVwxqL5IqzZfzOEAD5lS8yhPEukNNQi7b2hu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ieRPxSWPxKvW4GG4MwMdzwicz6qGfwZlZzNNRb4jgnLzMPqVxCV1ExVSioYYly8scy5t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KuBeblBuKdxCsRcAWAnePcJM4i1oSuBfMyiI8XKeRjZBAQORfmAwbshPEwsZW28B2xKz6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rQ2qS/iWrdGU+yVSA6XDO4vDa86s9sMIeAXeMj9THJqvZ+4ATcw2F4lsqGbQhZQdf7Rc7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0QfoxIshgQb7oZko61R8cpmqlxVT9suqb4f6wlgGvYz7Yiqngb9EVbTpx/MA5LK7cxo5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ZW4G9VL5CukvBNpb4a/iI0st9qxCSoNk/UuKcQdXBNz4AiisS5YAYUNqVcKwuVD4EviP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BuANabWj7jlDpBIqrESPVEO4DpZoGR/9JjkagXgMQHGhcESlAljMsudfxlz/L9RTljf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4u6/iJZ9P5QP4gXjmNGzkBYEgvVwZexsYAQPFTPuYKVi3jkIpunnIuX+ZUe6j4tf7IJ5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0IVMUWbpatc3BLYCFFBaG+2A9LNgPZlmJ0IVebjnauDpAFtlgVDxARZHWD9CNYVfNyvp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4q795Br7LllEEF20VfuJ0K0WbgaM41HtAdiAz8E544Q6Om/1LEI2JP3FqTYJa+ImXqHh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PwqTZbXkgVhMc9QkLiws8HcKwMNkUCNkEIPJxGnMV5haKNMpoT9kqsZZqjrqUdPUyOyK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ji6rzqDB/sXCqvzHEuoMbc+5lowytZ+IAZ+4gVhFOVFmKCWY98wPVgr6hpW/cQgodyl3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zE8a8xrpqXuiqLxD6lGXSzbXyzGBFfmrZSOkbtlv2/cRxofmK3ueoTANKJhsixqNDgwQ0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a1o7jgEeYCAWZplDGiog4lPtTwE25bvMvmpxFC/qH/MyU5CO9xZx4y8YNTN+ZvWpHyYD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zwsFE2nKdklLOiTYlVdysxrNjRWSy1qnhBsybH9Sod1qnj4QpVlHENtipCCujzLCcMQj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IVNkTEts2uPP4O2Kj7Zw8y46/wCzOobuZTjBmBiI+JUDEs5IGMR2MKRIbhlysWjE1SkG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DHMqj8InMbgpzLwVyjEPLEMPxF/EAheZa8o2Jd6iBcIFygaUGpouNczBfRUwCC3UUtQC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IL+Oy8sYRSJ0xcwmqcIAFmkbgB6UK4PmIXphYD3iORYcQFoXMVxqLYwnMaZBZc16dyy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8lkBCPX+SM5904wDoFvZMuvxmN8Mi3Vsr/IuksitPiWO0h8ATZb5MBc8ZROIIXgKGRXk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3LzRn8W5jmW3mEddD7Jks1iCG5a1vqEVuhLCGlxPAXyRq0+0/gw6D0J/cKBPnP2Qctl2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2HNrwv9iWiHxl/TBklbQH6iSe6yJwQX3liVskEmWVxaTBwqt0N5fePmWLVbI6czasML3f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pxl1BRd0Y4vEEEwIWk0kI7FAv75vjVxOA1MEco2r6gs69dTiobq0EFNQbVNZC87lWblW2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joZ0uergIPgArcWAH5h2xie0Ihj5luA5uoPMvzW3xpLx7cSy0dMz4F+ocdVOr4aTHmV4A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Ena3GapfqHiNpY8lN1AnRntvXJ1M/A51jmzeOpnbLXgPQwHjbLWTfmMVkqvkJwJVrFR6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48t4N4W14riZDqgu2Oe60j79PMM3Fow+WuOmItj5EX/EBZiGjLOOanNJgntrqG0AVDAN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wzkAY3W/P4DnPVsomjcwdfURWzyTyY8R+VSmw3HduCFvcS3nMYqMVQUsXC7m4UeUV6XE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muI28w0/1LWcwHn3BtrLLeWbn3CKf3MATmXutiEgTzYOJkpriDwUjxGzMu+Zn27P7jyR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I5UFQW76Z/KEGiqi1ZDvLWsy8WLI2xkIazzrxLl/+Ar/AAgypZ5YrzFRDMBkRcuZm+2F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0TUdQsIsy/wAuziECYAMTJhoQpzGFu5YoVUzNQRMD63jT9x8kEGsxVEwE0JmImoM+6gK62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JmC24w85GJcOKzLXBq8wYuc67jiOxqHk9wypmGCoZWGIZn6hziOW5xeZQMs1PEdV+oTe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+YeWIErxK/BOfMM/j9JwRso5m3MZXOyGbzKjZywQRd3B3n8DpmdsME7heV/cve41TDAZz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hRH84agFTFNH9YjqtJqiYJAHQbwJTuGx1gVeBbrzAORm7pyz52TiN+CWI/ER2+jcwRbQ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Iq/9tQ84RP8AviK7WNJ/LhqcSpf8Rahcn+zLgbFoBcFGFhBjkHUaNMKr1cxnxHHHzFnM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8ulnQf2j6XLDeDTcayeYNdT4+pXmEN3AZn7jlIlwTh7Oo2cHfmW9a0DxLYI5gTiNIzln7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R1PYGXL/AO8lMPgfQj+yOUr0JFC8oQH5IauzklotIbLOx6YGMV13Y/2dlVTEF0f8wBGn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46Y/Z/cMlt2v+BKeCvBP5GNq82FLNLYAGwDcaP4tz6M59xuwhLFltvi6y3iOLTDOT0f5h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6yQk13jpm1ukS16NU48uB6tl/Ktm73M5flx4h3BR+HKfyTGUYbB5Q5Hk+SBHZ1t8ufW5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ImG8Gp80/i4BWtOl8p/v1ERDHtzTZVPcWUfuhv7EDUl1WtZZSQN8pAvwJLJBflg0jrkh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bmZ+Io0zKkshA8MHPhEHwn9zUyas7wRmWJPOegUZgmgxgR/AkuqtSoELGf0wjY7XL0PL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oftudZwSkcK47fjuBQwUUTygGX3Gwu+SH7My2oUCkFiHV4izLchK+4UpfkSH7v8AUFY1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WAvwwWkbLMzBbK9xtJMjCiRPU53EVcW9SstoZ9yxvvEO5iJakzow6R3rmXfNX6lLwqJs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vEUgDEi18BLsIuFb+CHNTB9MQF5q5eW5mtNdz2Eg+6mMKXMcGARhoxzuU0PESi8XCmYg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cDmLAzTuDcWDqIG5gxUsGfdkag3Cxay/DBzqXnUM1MEVY/uXmMBHR7xByB8QSajHV3qU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yVgxCthFl7ld4G2Y3Oa1FeBUsCU05jY44jrq8fcQ2itEfCUNFSkxnJBmBRuI/wDkaN+I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+kFvXFRorYVC5Q5D+GwLgWfrMsVcM2eoOYznOoM1N3PfqaPiA1AqNOpTEufaXWrmIYZa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qCO8zH5NRKiYlFF7lNHiOcPwceplZMxNdwFZIchld7lIRxM/7DhLyhhA73B4lgXUJq5c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do4jsb4Ak3QvViOsRtbXxHN4w/bxBUuqs9sCg9Aa7SK95eeD4P6g+K2WrpfcylxlHeNsq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R1lgM6hriagWy1wHbEt2f/CCMVupeIxfybzKZQUxyWa9THqtYGsx3/U44jDeLmLxCoLp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KRVXwRvKdLklmI+Gbr6IpwkeK5RxEeGUmx/OYBzA9MOMoV9pf8AcACbZkcJYvh5lwLy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fzLKDivcWl/3YgimiKtrpMpruEofLdhM0wNLsFpXAyy2wgN0Ifu8RoWLBfYPiN0lBAbh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m3J5mD7ActLL9kD2HgB9XCCrNBGnV8zDl9QHl8sI664MJz8RJSKJpIITrINpTh7rccpI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Uwqt37uPioGRVz5pIoZoi0/s7JyfDrx+72zAcPaVPwzhzB9D4Mzsojpt/rHL3EAxwExx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E2tgGVWgO3xH9bFZ5fnRF3xMsrRb4Y8MOIFXkrY+SASLTFN5YFLaroHAu3t40TOk8oqo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ll03zV9tp4IDUo8vewYeDyx3V8JGGHoA93MGspdIaxq7iSl2vIdL2lShXM7dgI0FHu4c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SkcGg+xHXccuy+SvLMEQbNH8SjBG/oGLh2FtJQ8Xxn9T3CwfwhGQvsmt2Db4jVLzGs5L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UqtxNq/mdS3dy7K56nke5mL3TM6QJb6mDwFdETDhEq1Qy7gEXdtfzBiCWDhTWJkuRT4g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A7qEDx/BHOVP4ltOblG3FQKW2oKS8csKoiVKT64js8QFqmuYLAW9RVvgl2ntv8jX42lD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NbuYKLomOUzKmx0Jlb86hDGDmFS4kwZjK9YOB6hchuIAzWV9S3kmVNRoM3uVLJnS3/cJ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Jt5nQWxQXpiLZotxm10iAiewnMFcQC3AtgiScU1cENfyJIUYH0lC7PzlAobC7IthV5hj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D6/A1xudGVAIsC9wfylV+bLHEoxEiSsYhmsQ8xoTiDREFOJi5iBVx15gWanVzXc0SsRM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qVlxE4lPmIUXMRG9QegBFjMNUpoVPkuEtY7wi10HJuUqnI4FzEjUm0AzXzE7NbWe4z8a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KPbAoAUfbMIGiirpZiLPFikiI1AVq5XDBRZlhINLQaQXzmAIAeCP/wCKh+5vbEGmftNP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vUTdx2QfMd0p0jCbD5GS0Q9F+YEleG2B2V6irBUyAULPly5rs9T/ACKJ0T2VHfwGB514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KoaD9x0TQEyDbNrhp5gsa5iCvA+SkZn8kbxW0fuUxwS2jAdpaNfcylNMQGQKh8Q8gfC2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AjlLnyZPqE2NAjvoPPiWQMRr3b3kyENVHq0rq9/xcWhRToNMcFKfEuqgSo1gc+YkxvIA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Mto3xVYlpS6BnpXCQoaNVLoaysIK3bLnYcjHyFGC1trBC8LlNxndVLOcg9lm5vVun1H9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AKfDEpYQAoDoCGGoiirkX6X1OOK6/wDycOaLFV0G2Dqbxqef9PmJkyoPaf0cQLzghYHYy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t2zDURewAP8AMZLlyvkEKK/kMH2fqGxeAebnxZg6PcBitN4aH9svqzrauADRgZ8y/wAZ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tAYz5WVW4XTcXjXGpZF2lRsAbL57l6QVUAFBsfEXbULtYBnI3UDa0dhqJLjrCPNm009l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s5I9e2NwNGNcSoi8hO9ac/zD6DMAVvy5zPKsWjy+4OAhjiqgDznDVVDLHxDVsRy8SqDX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hQpaEq1CQyKlX1Meyo8zYPxFQromyLwnkoH7hUuD/EMsuJrHEawo9xWEAi4HIlktrG4J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NCS6xAjREYQ9j+IYDzN/nmZRXXi+oObdywd5i4I7aZY7jMFQXTbCWPqP4CxLy7cv8Xlw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qJal8+ImbOfwe6qeoHW6AWW4ywcTipYxwyyW5jpykWzq0tLLZlwffhkHbcW7XDkQum52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Levv5jQynG5R5FXYMx6qt1VShuQwsS64lkX9/kGLg6nKT9Qrcv8AIe5wfkqpVmI0lfhi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2x1AV4mkSpkwId6mtcz9wz4iZlZqGCJiA23B4qGoVZmc/i2Es2jHHSp8JtPqnQfUBlJN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5qhjgbUN+5kbowQHZPb9s7EMlwvVts28sCqmjJmKDiOsE1cyszvUdfkSsW6mpdHmDW9x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rJ0Fzhj8IJsHtWWOf6JUsvspUnqjMGRUJ/eTKWO2KNtCWYbQynsE4B4Yq0v2jeWeWWaB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EPqOZB9gAj/0kspDAAQuS9NxQLga4hb1Ka1iZLPiW5FH+IOXebIlrgD4USjuACVFoyRV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hnvEQjdG9uw0MBmuIs5i/wCJUV1tT8W1xcoSsxaG1VYSLyW0p8hhUrfEVElOWjvHmKVx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CiM668C5ISdiPBhQuLHhi1FGupoL+UWJS+i2ufExwXURYrZDtFXqvNrK0S2D3V+dShMF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Gh/MDCAWi6yKD2PBFyWDWYfk7JUg91HjqQTyNlMVCjcuAgf+nKD7H9TG2/6AEW2aPYhe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PimB7SvGp+B/cQSB/nGXLCoNcMD43Gq4lwqrimCPJeIin+Ah4LGWh3Xpp+IJFW7lAT9z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YAb01/pKgVT3ky/qBShTIdpf9zJtj/Z/QxhakJoKsRItvMoWrOQEMZJoQ3QA6lVnkRu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lKj77CjwRwK4SVPVLABqr3Gq1cU//YKjqMleLmTx7YDvcoisEEZ9opSCtTAlCtS6tlqC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alKKmobplix6jq5qwW05okKKMS2cq0v3B6BHMqCoQamDcEtjkZduDLhQpHTxriPFZqxH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MHqJKlZnUr7hP3OBaB+o11iUVNP4ap9Ra5GiPFuVqrbYLbaHmWx5UPxnHLFPcIGoylvE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zOZDcCnziB3ezG42sHUBJviogKEY5EMOkOI9tHgS3k/G8Kgu0cVMz3XBrteCCFWfET8l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MeLQOsoz1Kh9Qyczwl5wx1mXUI6nVW9zcHMNzhhqe/wTFQhBvUrGYV/SPZE0rUTMStQ1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7mqYUzgKuVMtbiZiqF5lZWBZFYsNEKW4SrcRxCVCCUKReGuwaVA2hKJhxArllj4uVu0iR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l7L+pjzdMv2FbKtJreJVS0RRzOE/RDxuaCLPMXBHUuoMSOnqZEzxCv8AqfEcqB9kDXob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5haCvjENo+WFk/kiiW3J/ruVVd0Ff0Q/sShm5xuHJ6WiOd0XlmwFIM2JK6qKMn7Rwpfc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bQlWH3B+CvxAQo9IHZZE+RHrEWGIRy6iczvUF2/UOUwYvcS5MG12BHArTDqDC/0zAuLo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IZExiYhO9whVlwxD/wDYQyZ5vESuKg7bQMHrqaCIit1bzA4ehGlZ7iIgn2OGXjwVqjgr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Ofax+V28CcxUeQiVsabuB1NrJtPiYxPuqmF5VKWqhAOaE/uWdK2QOhKP750WLdEajqhM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MtwfR3A0r8FxjaqtsJaz2RfxwtKLQ9BmO9M2KdZDxM1D2ADkswk2q2/uXPkRFnKg3ULq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q6lnZdy0Nu/iILoDegLPu4EYXuuQbw9VEHUm20C3XuZSAC3QHA+oXsOpV5V/JBK00KWY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4AU9P7QiLNADvq3RH6QLSqGWja34YfG1ul8V7PJEA2UgT7ojUYDCHIf8Ast3+oja4lm7q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w/UANorFA06LlBprbMy6wZcllkvw5gsLxXvkzNd4i2OI8RYWMQKPpYmJ5gMxd8TU+9Y6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hU5agBo4q25XnaqAbRjKj4hJ1akjmXBrcJcub/mmADAJih0cQIZ1FAvKGiV6nY5NQkXN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a2DgU3ERcDRqCUsxEVw1MlcwCFNsxN9kqQZOohVisRZdNQvHdw9b3EmVRzLKu8xznEQG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FflgAKjdJahdxZRlS7g3Ev8Ai+pY13Lsg5gqpgkH4guYz3C2ENeJrmXDV7nifcChh/1x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icqfEdH4Nyr+cDK4GieonzDAw3NK4nmGVY1eIRPcSHBMEKagIspzjM5wZjvtjDXmGszB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tuYFwpyhLsvEqS1TKlO5DjpArW+TKXGEcbGUKSwODd9GGwDvCgzgoo6qOCZkf3ChzqcZA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xavZFH7h2Qe1uJhV4AlItPyMoRvgEUuWMVS+oWZPlq+4PZbyInwXKILyn9mbqxvG+iUF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1sCWu8+4lNcw3i71+4N4VPENdIx5GYNE+Ja8h8yvVeoJe0GYG4FslTdwDyICqx9zJQN2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yNLfiDFhqZ5cS4sVLc1uJWbAP7D/AFFdzQEl79DjhP8AyAF+ox7ZgumJZofmUUI2xbUp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NR4L5jWrqZfzca4qYB+4zorzMHqNJ+4lVvMMbUx22ShdHCCnpYaDgJZSac8xVi2pHOTh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syncgQX3RqNmOGHCjwkDCYsh6cYqCw6UlNl5ld1WjbvHnxCb4vaE4+dS1gMM0oLoL+4c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FA4KCm2Yw+4b3yubfgZncuit8lfkYhTIOIa8hrv7mG4xeLld1pLeA9JFRf6UTzXKoJP3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TvDsiRSbIfU0LX4u17XuPHezT2O2LcNnKRwsvWCCbleyNrbs7F2Rl/qUNXAGHApt8zAU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bsjhf5iu6vebgCwZgrBKEMrFE7eWWoP+ZR9VRR5hGZRjEVQ5jO2K97iYAVVlXvuKhzBs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L+4niVfpMcBWiMapdygMajRLZg24g2jD3l1BgXMXkVVlNP33DttAl3+OYVSoLfBL4lyF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CNcRewV3KUyS6V4YczCw6JhrhxM28y1XxNwm4tjwKnA3HB3MkMxQRHGIStKo3MAbBqcV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9wAxiV2gXm+ZXNLq5iYrwxPCX7iegy6QESPNwT59zYzzyRHJnESqleJZrv8AisKL+AO78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Fvv8FIsZL/F4/BB0hK4/GOJxBpRc7qZ4nnxMVmM55ix5nM/5mWOKg/C4jp+DPEdTBmsR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08EaZr6jjwmRcpvOmPAmDLiUyijqGh9U/UA/pL+Ynlo7C5bsMyy8QMlslY8RzjAo4UfE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U+Koh/Yxe/oytrN4qP7erk+ifVRd/LKHMeaH6jo2+0t/cWgB6mwQ9sLpeg2/UJW43D4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Pq4DVCo9lqBta2sVRaq1Bby+4YRQSE4uGMXieeYi7XKxbdxHIfJFrKdK4fA/ERBnyHuG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fMLuQYfH1AOGe5Q1MA3+0EbGIUvDVMWSC/wsHqZIcXkT9pxWiP1MF2H6MSlfc4U4KeoZ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yLmnWYStB+5Z6lviGAeagKMxYzqGU9dx3dxc6+47cx1n9ToKjhKwF43E0xZJdkLgoN1L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QaLjtEHLFGyBt+ourk8y8bupotr7m+oPl95lYUUOhctcR861Zclg29Sohg2Q5SYWvUIl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FXLHqGJsC3m37rFwEExcy1t5ussQkgqBYei75uMuM1yiyWYSqRyJh+4DcDTtqr+XiWQt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+Y+YBZwFMcQajsNoq7HkxLQoaT3VhL5ipRqLABxFxl11AmeGWX9zjC30Stg78zEDTzLBt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HTGXtjurxiWGN4lAzjmY0PCsylXSvLR9RzD6h2VcpXMDD1AN/BqYSdTG2ETQzKQjOS4Q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liS0MRq2m4BDflhHoRMVXW6pjwfjn8G0dPZP3oKngsvD1HiClcYgSlp5GFYWjmXiwTLd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b7SwVcModsy0lWxMzuXFPEsGAqZYgcyiDdLGmpVRibg/zMrcIHZ5iq90M2MXdR24HuMG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IXspLmBpCJApRZDFJ5JT4AdRPKQWFhdxT8pFCtfBmZmt+4u3MzZzClS5z+N/qU4xKLtn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BxX4LuIl27qGXOYjjMv6ixE4JWEZhHhWYrwRZxP3ERcURrU5e7hgamzdTiEMQnLpZpNs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4io1OIR3q4MnU8woflq3PDUrU0dFF2e1ao+NTd0YoZQSEsRn6lzWfq8ZB8mxqW8gkOWv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NpxTHykF2s5U1LUvZ45m8wktnxzFKovA1FyifN+pTNpvEf7Me/5k/uER4JH8RpquDPs/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f1kKuJnthjVzIVKJx1BzM+MTAVWkAKQg6WAmA7gcQcGGu7E0kH1Ec17nAqpQyX4n/AIWI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FJMOyXE2V2TAPMzlrMoTXNwxdEQEyXxH/YxDujP3/cDiir5iOGkRJWRWHWX5ld1msLAV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U28zcp+IoUaPErEQDCz6pVGNRl0Lua7fiW9TKPEtt/8AkTjMCty64iU8EAF3vRBZb9RG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9xvf7hOUtlqbZbaqgmA0/cxU7iWGHplhwMiAF9zk7izzbBQbY1GbKM6LXkIAfZfM9brd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29tx+rG8O3yuNyLR209/af5LYEQQXlQ854mwi6WbT05mL7ig6lGqX+IuYABILDVXbmUg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ZUWsBHwxaP2ioaxAsrUyugjbmWEN+ohaz5iMVArMeRwQhbKMA7IzXNj+plfMEoZn0RXl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iur/AOkvcdVEPsg+BMINXMLKatgOf/2bGA8yj/dTFsDCRMKpDiD4i7lZX9AJt9zAmIqg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2+pQVzAuqbmFnDMoXZohsm48zZg2z1BReQQiBTXMbhKEsmDF8INEvgIsgzmYjzMC5H/E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yY6hhnsahFKucWlEfCrTCw9Kph2HxC9ImJ6GkVCJCctDzDYA1Qp6l7ZHuVT8AA7mUrb8v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YbmJvMwqGHUJFuGe5gzAhjvMsLlHBuaTKjC0szL+Ioq51GGHzLpc3LfUJ0y7jvE0gx5S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MsHicwzzNoGSJbDZ6QWSqgDX3LO4b1cYbjQT0eY1xfz+EjiF0nwS2OYzhga0iS4tVVTd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+bcr+4j7cTt+SWst2uvpgel3ZD5hcWyoenplJB5BpsmDFjTTFMK+1lB1N/x+s9Smujo3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jldfmtHcJ7i1q2ETLquy1cfZKOfqK6b1iBikdM/eYJI9SkQvQfbiZQXYfRZh0APkvaJW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tN/3EqMJtwT6zFgQulX+yDaA8P8ABjwg7IFkepwGvURNY9QXj9zxE9Qn9M1UIOaqDMF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/oRSjSjK7YA4YLHUuz1GDITCsIBEY6IGuyDYrsjYEUGP0iiNn1Ck2qI4LW3WYi+q6xuK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VViOa3LlvyZqUNVzMKuENXfNQTbiBboahh1EXKUpD5ETOHHmAcP6jR1vWpaibf4nwVFs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6iAzdwSxIHP3PK4l/g3FiOJiZcxocsFWsxHG1q4sb+mKnXzCrRxIN5jWXmalRapcIsVaq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pmGTKgp1bzURwXFMCbp03nEeiYoriuv+qVbG2PIn11LQdeoLBKMxZTadyl2WvMoaN99R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EhwEVaCUZiMg1CJLeuYpBRQvyeiZvMdVSCdqiOWJYN2qmXr1NN5njAEd4Th7gY3AQUqZ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7iDLrRLKvER8cwB4WeZE/uPc4/DM3FotBmLOowYRK7LEUpqCwhd0WxExDB5jtjKsVfx+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mxHOI1XGZ2ritAlUTTGFdxldQ6Qr5LmEtvJiYw3hiep4FgSp8Zl6guKlqBrqU1eHGYs3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i5mbL7hE8NWxxec4fayHiZp31LP1Bv8AizLMQAO1I+JebTBtdQ0c9w+5hHCCOktxPbcu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R+AkWBuGWyEtYXNxcwp6hls1L7lnE8wXiDXc/UtiHmcxg+YvLBnMP7jt/DGA1UT1Cj4g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uOGcXCrje3+VgMqV+Rw8r8JSFtCR82coI7DAkYrD4iHOUU27KlBhzBhgXJCVHTH5Esvu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P0zxJxV+/wAkZWcHbLh9Jc2UPxBtbMqKe9kvxQ2iPNv6gThJQv8AcShp8wlenIZle8ba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6hAR223KdHq1PqXpQvSxIGo2izDzGNWn9II0zZXmJZt57IIupOmpgEB1dPplJ80H7KjV7c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xtQvg+WYJRcjVmSBOV+4O6ofcXcCRbSz4mzBCeSBIoAp5xBUVHBmuZypgLc/qG3iIEiL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nY4LK7qHzzCxWmmkKXl9wD2PI1/uVNAZdhKRRXFtMMhZAHcVLg0ptiigNrVfEvyu1jkB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BmGFqtwkVs1MwwEyBv8AiVOoHkzBDgksdaS0oUxg/qKheSrmKhfzLam4JblErD4txehk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x7G5YEFXuLfMUYja+kqvrqFFYphM3rpiOLRjQtOibItPc0lK1qoKKlJLBqLTA4IttW12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WscS/HzAG7r6lTqfzLrf+YrMv1EbLKw/ubBMQNXdsRWZROW4PLMyuDR1MsvmphAsqwnM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M4TaE3uPJGZYvEACN+p4ZTLCgbA3jmDMrFzYqmR3aFxUDzeyPAsteJ1pFJxr8MvUF2Mf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FlyxUv5gUy3coU2eoA2pVrRG5WUtygdRltgE4Tcp/UGj0Tb+EFrpCtQjFeIUaseYZg6R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vJe4PCXKt2Zej6sEuBLeoBYK4uZM+lnJcyxwMcjENRFscwa0p6iFs5R9quUThuj+D7l+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0KcrfYhNX8GUGQZqpGoDZqF+3qV5gNZgUKlO2fSUc4grmH8A7hDnuHnMvc4ZJZpi5mEL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BxUFol7iwaMkGyLNwa+4e4/jtFnX4LmJZdKm09SsuYan6TNd/wAj/wDoy1SIfHwVKgcY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xdPMQaF5ms4MQbROMqUPZxA4t+Yl8GvAf2Rorzd/uxEA2HsH/cqSd6T6HmN3MzReWE6q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DynXr1LI1jJOEV1LsFJqq+hOfe4VQzkVAA0K1U5DB4jV2QGTyviWKAz6M4/ZBZAxFzcI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Xeaf60f2xO7vnqOaTMb0K05p6iVsHmGW3Q/7agblEP8AOZiFuPf1uiKGjBv24DM0Agxd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CCNzxEzLQmBi4oVwA/uZ53D2incYw9iUF3CNN/yGO4Qk6Rsmh7A8NT+8ZW/ZZ8wAI1Zc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VKqqSfTcEiVVTf6h4Cmls/DH5q7SL8JM0jWLD/JAXHuFD+Y78WDX01M825D+EBoV8pEL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TCpkGbKmOqHK4+Yk4AaMXAN2DlI6w73BurGipanNGJQlu4lqfMbYZ9wFwb5ljSaik2Eo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O4g4/UHcO84b3Dg5UhooYi+upgANxbJ6jVk94lZmK0eJfPDM4R8WvEE4wqWNOIeU3Co7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14zBV5PcqyPicivlFWuCfwmDHiy6CPY5gA58jfr47nuGdllQEF6zCzmKKDRHqsTWNVNn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U8x21GhT5mcKpUNMaqd0S4uEGcwDEy4IFaxHXlxHKVbiFNQeKi8wLMtXmLqE9/iq82ZTK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owHmJPk1Ft4KIxWEwsK93fuIa7ZkUupY6wSrXYNQsIy41cVRhvMBjrNoL4lDBDBsxmCh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shPiXkjsg3YuWVq8ygloEBwkioZOQYeCjjCMsLxuoi2YvE7FPTiAvAfco1VPUzNys3B4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OZvEcFvsmaT/AOLmBL6uv0xpdeU/c44+mAn8I4lSrbBWHxgq3FqFNS7nAJ8y41Gu2GW5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5aEM5bmYIPmYN8xGmIO7mDUMIOSp3Lv7g1C8cR46i/ma1KtmDLg2PE3f7huO2KiphC4y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/AIIDhYNjWArDRebYfl1CG9wdTOxiFUUbgDIR1Gv2P1Dn/oEmhDBu+KP2sC7NTf8AD4j2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jYr+wv7hw6hyzaeCZM3PiInj/YMJQvhu2NbuxybvEDYAqvYoCcFcKaeQxgBaRYdxG8al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nGRduYYXvRlR1iUoWbZqLhYyzIbDx1EA3wM0Vu7YHcoK4DGTo1UrSerz/wDPBDPD/ZdO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8jEVnypRKlm76JdIS7I14l5EUF5uAIZR1HxzEiA8RX4i55qAL5FSsIKioMZlFQo5lUvc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fuZWMw3u/m5mhVuZWaFfcH9nxMZ6Mssu7jaZMkU2T1AZy2zBTcEaFvkiBR81iJRTVb9XU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uMJ+v6RUU9mP6SYl/dT+n+phXN537IFh2hn6hvdQyhsmMOxt1ASgt2LuOyl0VRKAADkR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Znhu5U6a7iKyFSsIKLfmZkVzuJYuOpe4cxIIWRbb9kv2uXpqhAmeZhFqcB3GlZ/BdxM6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MwqmjfMxOywAGNalLbi81jthvlUVG/NRtjeOoLhFlcvKqhxmJ6FTEDmZBreh7+Ubf2l1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0uZgtTmWp6/tFM9bn6l7VwyrSlzFoLadTAKNBK1nDBpHiIUOIbWOIm6su1C3KsEMwU3o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l4iJgBRe6jEHNddsoXAQhHG5U7vBqLARZUvdbeYELSxwajfeC7lverqKlbtQ1+B6FNAJ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lwRwdRrVcRGd6gFhrs7icQY2EsrPgkdupSyoMiYiG9cMsrRoOBiXhocsaKYYal9JFhaz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6UQ0fEZFDdCEwTNVQ4BWs2uX+T5nhG/xbBlzT4hNiYoXHVK5L/qEtAcXv2TI0/C/Tctx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CjmXbg3uU4lLM5pBVgjbH8RfqY9yhmZ7Z0+4buFSZfEKRwIOcxZl4g1aEWOvUcOYlM3z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z1N+ZUdLF2J5hyt91H7jTRnnD4YZXpaX7JZtOwf0jaUXcQ7caC8wENVeohviBLlz+NaC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K+BgI01rj7gTGbJM7P8ASIHWE6n2Y6vcij61LBD8RQywD3KS8fhq5S3bCGG0PDt+iEhY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EqkjXIrW1fWYq9SdeM7gwi/9kzbgAeIZGe+5ejYnJHkcXazgIBEXpWYjPWwNUYEAKO5C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tV+p0kAgzqgQ9h8q2Oa6JTPGux4xmZm7gNvSOu48ia2otE+giPTdD0sFDolFu1f3BT9H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6YKIPBa4/e0UP6mB95K/cQb2RTZBWA7h+xlp2iCu1BmyDUygxqFQ/wCZYazlioP7dP3U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tVT5Hw4+Y8uWcz4ihUJDzCjuY6jDcN+o9QCr5lZuK2JvquIlG6m8XxGk6YR9XDJ0hh/Z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Fti4UL9jCMD7Kf5gBcyv4gYJc3ignw0wg2TF6vqAbPa7lK0rZmCBZtuhX3F1bTxt9xg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YEqXD+tmU4Jtira1ZmXFWLzF2t6jYQ0ep2Rc/wB1CIWZe2vuBGrqBTdFwoU3W5nDPDEt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QqZrE7c8xUXdeY13Etl06gsw4jKg6RjEBCbOT+oLgwaId7jhNo1azH/jH7y3JGNtTuO7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cdMU3sBHqAYRDnL1AKBFlb0NFxm/nOYtLLAZOIG4OoS9HiNzwFxVXlmMfh/CDJHKZ3rl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EWy4jbhiJ3dVFzbvEWZ5NxblEMuV8oa/Gg81DtxGCNMsxW4LSPzEKAyxzUcxXUhkVjJQ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crdLGaQbEywGEXy66lRUJ8ypTowaA4uipgJYGtRBgTUMAiltcRJp5CH4SGuZX/4Wcy+Z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4JliQ80n1qWYji4+yPN4+P8AqVNa5YGIOSC5AxmUTaElyUzLpxmITzDCgzBWwmklnlCp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1IbylmZupihlll+pdMd7iqs1FpKxqXcjv8Lj3EVL/wBoAqmUw8xPuIKdKFykSgBRAdVC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8QmS9mn61idFsNkVcc7gzHTEYT1gyKJj+IrZjT+1q/3HtN/8gH8SzB4OD7H+IyjtLlPA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XZyjDIA/b3GCOaDnFODgOoWQteSupha5q7Hxw+o98C4/0RepgJDOHL6mAJVlD7GcoKCE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I0U2LI/K39y/bN/6saJA4oQi2Hb1BLhhxADUsV7jXTMDc4f6zBbqiNSpUeqgTYrstaLp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Ic08zM3xFZEDq+ZcVzrRkPCc7Q2UX0NRc3NiheuBEKapQkrogvP9wp9zAnC/mWQN5oMI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Sl3DFNwvCY9gr6iULUaTiZdxT6OF+6fmExls7dnpzDYsi8jV/O47lzDAog1cdGImV4lU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cTbNy36Ity3tHEP5QYMYXcQcheyNuh5FfZMenISH03KkBlRt+kjMi4t0/CMNR5zQ/mVS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A0hB6YsQcWX8EAJhcqFMFNkYgNiDy0mDuQptMAGi1o+4mLawGH+IAgq1ttEEs7LqpiIj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dbBxMI6OoFODcqJhmFvLhcVECDeoWZ77iLworHmJRuEC3HdXUZ7OYbwzFrqVbANo8Btl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KRW8S438x15gKjLgWBRSBDcAXS9zl4Ud+JX+wxLcxYDkxDtRuEa2eVhGUAHzMkVVcx50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b4uZd1BhUVdDliCtj/SOy4sXRHb5l37hsDljbBQZ6gRjTLgR6plidheyIMuu4BcWZi1c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EtzLqtgSkMQyhlg6H9x5G3MKqKCs8w9kIjqOhi6xTErRa11B3nzMYlR8Irkg8MG066cQ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L0qvqavgWGv7nVHMH6YEWMFDXwzMRhmY+pX0MIIy4uhtYJhrbvEdrKwO5rmV1uV4/AdQ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T1Fgt/gW7gxIG8N/cQV/X6hlkhNFv8oG0g8n2EoFj45inaPmAmEnD+/x33cOphlin6g1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XyRQqCxcPxYIYQxxLfUOka8/gLHiDZFI2TAg2zaZMxuPTTIAjmPYf/rUIlw7o/mE7XvP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4uOi39zgrRTj6lTN3Qy/FpV3nIp8R1WfFTcT2gQ4Grle5Q51FCriZ2MF9SnQwWrGcoPJP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VP4T+IueHHPyUymJ7TfTcWCN0z+o2pQNp7MXMUrqkPttiSlO6D61Lqtt7yYpafJX3KG1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4GgYtywdo3gZZQMXaTDqPF6yGI4mhZYlYvHxK8uz6Gq5A4JcAsaq3TogDb0Q/iG0ieCB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lCPV5lTeZaBaiqQu4+nKUHiLaNnAftFC0gQbswbFJg3uFwBqWpwjTCEdNwL3iLKoQ2q/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6g4kaVxUyfJCfdlkIZrKuDt8mPiWWOp1KwxnuBUY1Diz6oMmYk13HN4xOofqBqEZ5jxDb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xYbuGDRbqaRGrnJ5i4qnkmsK8xL4I9v5XD2v15+SpSUXyj93ENts1vniKy87Uz9XAUv1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/HL4gVdDLAJCLVf4iuAVDd/cy6ZoVUBjS67YwgoaFtdYmCRVwujEDWn4hU0vOqjCt2agY4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D0iUv7i0M1uYuMQcMEagTKsMv9TKW1+ox/G5bUuaglsLhmoKAdMxs3mDyCEev0H6ihzK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8zOcjeEUjYYaivSBW5jF5xHY3OozgPJ1Fd0Be4YTlZcbmuLpcTMVLWkD4hMTzYT9wjn/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WoKJNoGo0D4IgizUGqvqJ8YAEVQldneifwNzFPLeVGKm5HU68WBgJGvhIQ+IIHgWluJ2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OplLQ6ltLKJcvkswHrAa3crRutlwi73Bx/MetcgRhaAaHMuQFOf/ABFs90Rta2fD7lKL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zUSpXMDOpkSsTzB8fjxPcsIz5mYLVS+5fiD6lptg+ZbxLi2U66hd9IUfsl8pf8Vxxan/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vvUOjYnZBjdJLywfcUO5Rf8AcIPpCjshYZg5hlNCcMxCUu5QMa/HhzCvzDVUxygbiFuC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aK+9RjzBS4h39QikS9YxE5Kqf22hlfEXCKBjBNnhLkH0NRRa0OSCVV7l7YdDmacA4xiW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tgT1zSMQYBcTItxix1NhRgZXR7hWuREYctbhsK1WJVwOU9ZPwK2gKts8TMuitQLbS8wX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g1MLEdAirhVXebm7Wv0QP7iqAyuK6qWLkKWxsy5g2KhIFZYk5lnTMYr8y8U+f9ZehThtC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6kIFiGu7BzASo6FP3VzMtWdIl8ImlX9LglKTzfzCoFKlTzbHln2LX1AOP9TH4EbBWJQi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tqpkExDwP1HmVZod90kZX/X/AGQ+mybdaL6E9NMWEqXk/rmAHEMcRWQrjxnU3US/UU3R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5m2ZpA8wwhz3NI38MayyAhUbjPxDGpuJ7j4BuEGZxIgMSxt3MOB9kOEHwkCwT1iUUE1UH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Bf3YJ+lgbTXBj4GomjbsJfu0rjSJK0dGeZawCcjzHsXoshKNhcvL6GBsD+NQZCkrCRlw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LpZw9VNp/PiZaxh+0BTLJeYnuUuHcuIAA3L3cueT9kDZe5sOmeQi/crQKaX1DwO0ILuz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3XcbLYuo7MYcQeIkI1xcKwI7ZVtx4lmIKqpjKYz+4aNwWXzucRp4nc82iW3HJFTuEtVg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xGAtiLIS9eBi5ghyMRyjyiBz+yaBYuwXtIJ7Ak1K4ZNTCJ90mT8qWymaEzG0ptQ8ykAx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6i9RyQ/oW2mGLsA2skwBsD/UFCnjJEZdHtMHb7SErKJcEWMMpA8i2MXKZXEPE9y7jB+W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K7ldEpNwjMk5icTXcPM/U+bg43Bgx0AnCXGl6LX+yNsXg6/e5dpvyfplTw2Of+Qqaa65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OiV4lN1LG44Jg3DBueNEwamTMKMLMcHuUv4d5hhh+JrqZIQGcl+4fPfiYJD2RGlXpvUsL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Oxf5l2kvMS7Tj3LpFkFeJ+lC3NZp5GZTGN1gw6uGUWwemHQ0RK5V9/jsYsTDvMK3uUkw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qVZa2wSvFTyDaYg21EbN4mK5a3oghC6IqwavYEDm+dcQNexMQ9gJAbAPKypOk9v/AJB2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MCykNcPqZAHtVHhgZoMM0zOXEbN9W2JCZ0P1uLC7/wB7f8n2dV194hdf5Av0QlG9BJew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7wtfWpQ4IFGodTXEK5gwjkIeEPUmJsK+yDZ5ls3KX7jujjE38z4PwHYBd0ZPkPsgpeVhI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T8SwKELkjmOgIq02g0Q4YEcfxEzCvf4KuPECbQckckSiX1OHUFKlZ6ESWMQxFlNXxA8y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r7hGd1uDbqFJmVveJYM8Qoy45FPNQ2GrbH5LD9Q8as2+2sn8R4qWExHyWVKAR4N+IKCp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/JG507yhCgA+4gBvjqYwWRoZXxHWyq55WComAddkEBNKxACeWKvP/kXAdAlFXqOzdGZ5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MRW2pRoh21xmIuD1iJWDqUAySEl6AwFIlX6lapzJZDTTELjPSwIlMWydg4lrFxUoVXVp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te4HmJX0rMqB7gowksDLsk3Sy9SfmW4vDTA9SzRxzmNIz3ERWHJmYd69XNUsVCEB63Fd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U1MwUhqAGSmFNGAuYzO2ODFaQWTmEjY6Yn04BtTyETFfNhNUPZHUGm9w1fVDrOJxv8cR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ww6mJ8zUrEAGMS+Wa5/BXX4K6mmf/wALPEcdTAkYbL2v6l0Hi1+yWio7/hNzOP8AYUVa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iBrdTS6xMEI0XGSFMLMtuZzGkIyTxj5j8xWnVIUsSmANijOuXzAPnNSkiHVlkB5zjan0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3FWjNj9glzWTp3PISo0Mqgf1ZY0e2f8AJ2LPE+25Wgh6Ala2VXc6Ejlo+ouZuuGsH6me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kqf/AGAEAOk4ZXlO1ojtiALlfGXS91ABEJHBwPtlZfmmTbbDEKSLbHRYG10TGYuQvuGI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6p/vcSrl1odwh/8AsOJnvw59agJ5ew/iXwR5Cl8xJxozBLW5dB+oJsWvLlgE4y0eZueo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4xK7aiJQ+YgRw4eYhV8EyYwbBhjiV7gC7UU+SZLB4SzBmIZANsRsSVkDKPHv/TwwdLjt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T/T6l1TEpTUcrxBbBMrlEMeptN+/x8TiHmcRLjuZ+IOZ9xGOIC6jRiMqiXiFcnzLsQn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GspHGqqHduCjBUG3UoCFzjG6WJTjcphWlW36jAC8AJ87/cPeFm/P/pHqBf8Alv8AUraW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ul+h5lZ3Yf3FCacb5cfxcvQ1EzMgiZQaeZzcRtrUFCy5Xo6nkKIkK/DPUBgpkOYFtzUA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MoLOoLmmpYFVGigupgVYVUYqLYHRMBlVG0pN3zL3PMrb+oxxuRgM8mlR0SqfUOVIRaGY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Ky+FHBaW+mZtPiiFOSNNT4haFfUw4BjESrlY0WCkUnEU63aWGUOo4QZMr+oTF8tkvrrb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QSlCRhx5MPQD2zgF9hMr8MC3l8worLq9zLTrJj7iwBYIX+OZ8Q1zCH6nH4OYz4nPmfU/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M1DWZ6meZzv88ypz+B8fhd1cTLJc8/wNS2TOKj9kbJbkr/ssCQ4af3BNx2mWCmuZ5ymG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HEvzPnLVBLlhxCDoyr4V+oPr8cwIiD4mMrHCse5X0HplAfupng+IYfyWHPpE2+MCFfbM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1VZiPPeCCpjFP6eOAZ0se5g304MIz3hGW79GYuQLgOQeIlKhVGxmnU3eIbcuTGC2NtQs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MoE8w0rV7pIFqKt7q+dxLljSzR94jwucx/rEYHv9B9EHgnNCfLLu0eJ/bUeR5pf0RQoe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CvUHzBmENMQYEslBrpZqrijbLFeoLY/tNDSJIlzuqHdAFiu95jHDIKDB/ub9QZ7hIC0V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b/kjtbzMGa3qHGGaKlTXoB1/7OfDKltlo5INeL/3nz/mXSADSOKYLcTHADE1hs8Q9wV4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n1BivqAEfiDg3E9TnEMzb6hVRLiajFUbXMtuJ+Ce57lFTRKxcNx7mDCT+CVKFy/cRvDx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uIMhO0lCTVlvqHZGkMROKcrn+Y2ImQfROZXgBu7XB6xNqzM0JUEDlgxhlRFdwXkYNDzD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2OpwRTt2WUocYlHUJvNFxU8hMBD5juU4zLR/UzpjubQWAlhbhGNVbEKo5epjzebOIVm/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YI3CCnxCxrpcXPIc1xLWhCEBXoYST2lLDmALeYJ7tAVbQoBSY4MvUG6TqbgH+ZhDayko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VFVR+eO6gwA48QhBZeY2RUZe4XTpVLaUImEByytyglVh+vuPXCM738MttS6bYoG0zeyW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wa3P5hjDqOt1PTCO/wAfr8c/nmXMeI9TjMDEOrgRCHiMxN6nzD5YDfUXqXBITcrhPGy3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qNvsnBw/4iUIlG8DHB4iGxluGZexqFMpixnEFUiMVLxByQc+JYvNVFBfUH9fgwZQixj+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NnqN/WMAeGQ29QdFRLxTAIcgfBqE+ZhQloh3oXEig8tqium7td0C2gtKmGh4ojpxmRbf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1EVsLC1EPcYH1TDAsC1vVEwxDoYZljeIe2EA109QN7IUDH73KS5ucK+WFIxy3SvuFq9y3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6CIIq6ePbFjllVZQwQ3GDUuXiZgvU0UQkxvtJV3Rvo6AigXzgINr2i8wxB3BZ8ESVDOx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7j90B8v8QxsqcupgGm4lD2+hmN+YqeI+Et4jqNQ2YcZm11rcDB8mvVQVuQOoGQ4DP/he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ntBj8DOaiOYaxA13K3Nsx4m0Y8xhlxApjA7iZiQXiORxLxUfH4/qXK/OFxzEd6lnO4Bn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kiKu4AwRjmAHMQ0LKrKEVN88yhELXO/viUSgvK/C9P3LcEwvRwEdzcsCBWpQ8QFlEccx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mpUAeUvphKusx4c4ZY+EZXHqLuBHlLyWj6gEOwFcwZZGIAFAMP8A2RImc0fEAQ+CGW7B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u38ziBlG7/BNowplBy36hpMGjV7h4isf+ye0qnBBhFz2ZZ2fFGLyp5X9zDceLwWliC1t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7ggpZr7zHIiOCH0Ulea9Q5LLzuWoPtKALQYuPQwruNcgMANxAcxsiCpXUeJTtFZdLlCL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igqOeZXx8xaYj/8AhhuDeJXNzTucy7zUZ7//AD7nM1+L/ARmX486/BcGLifcr8GYQgT4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xhX3L6MvQzQv+UavVCv6jNFLOHDDdkebzMHiJoguTUBjMviXWY4KShautQMgPDcoSfpK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cuZOIeo51cUEuSsBIHwMRwvTA9x0xiwVzCgr+CyDBvQ0xYfWsTzZv75z+4V3E2sd1cD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vMKlfuObGzJHxKlJxgH2ygRDrMVx7dP8GYwhcqgP2xh1Ll+45t/Dj9SjqJf4qEuo9CEK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0i+z8SEAE2GT5i4I8vKFZg6oPmHUe7S/LNxgDUO65iqAs1ar3G4D6VfUFVt0YvUdyN111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1s4b/EdjOJMRw3Q/uQV7Q6RL8IC8RAJHbbMz0nvw+GGR8iHYzFo9osRlAspd9eXkmoque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iMvJPKGBY51v83KVN/hDqHqf9URqfE3zKj4jnEriZlSswZric/hrjMIjLudHMGXtZREw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VVTZKnEXWQA4IFGpzky1wwDtV92JUHcKlfErV2yupT8S5Fbj5algrAI6rM8wa6t8RCUX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PMGr2QTl3VHzLDwZCKA5JaIhI1LV8khZ0O1qVnqbRHNMHKETYMVN0io4l5qt7rUqdwCE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49cTBz1BXOIceWsH5OCF++uy9rKDA9EFyIPds9mPmzwUh5XK6F7JRBHoZk0Xmx+oU9Iz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/slSFcf9HMrSLkv9xTSgvcsTZhwR1dVCxZ7IGoWdLqZCvHMQpZpVX3DjMKagbW0mTHNU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nPUXNMskoVWwqAuamYQWolPr8fMqeoEMWQI94/HmEqcYPyzmVN9fnM0ZlIpP4mJuepXM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yvX5e4PiZ0GY7dglDmylzXcICq8P05lyNw/xI9suK/mB0lmrqWMn3KZxFwfuXjEf4TVc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2Gr/AFCNKNVX2Tfk+T9M8A6QfczxnY3BXnzBRl6nEcRdsHNMvEDWNxheYGATp+5x5j5j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tL34IlP/AJQl9AdXr4leW6yrgag2bqlUDeh+WD9JIf8AkwflGn0QFgvZcxDqfzElETqM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h7YDSNa/uPC975gJ4bDQQMLq2/cOjvGL6MxQdbFT/YdGLOZX3DWFVQnavMIRSpV0xBZa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mUP/AEJWdkCkDAAF4XN+Ig4qHrAvuJQFiz7zHjMFZiXM0t4a37f7HseoWsviKm4MTPKN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Hh08kCPw3JOFw+1wnTPNCLXYQq5ViQ1O2ILGpmgy9TTB8xcUSlhjc5hy3KxK1G/qHmYl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5WtRpvlnXEpqZ/DiG/xXMavmU8DDviAC7iA+WAuPNGI0KJbXqWNcAP7g02RwFzPLdIy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AUEPsNSguDEwXxPloBaW2XccRZ4IApwS4+KuCljPcwixRkojtuW6m81epZQF6g6qfkhF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7MoD0ckKJiq8MAb7uGMCbbSIfkqKzcVq5U8vJHd0MfLE/Qg04gL6Ykdg56R/EJ4lyXrc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mo7XeDZpFxkv6YvX/CqHmKxeFE0xZf38RIjre4HYJE06u8GKBwuUmfdU8k0JqttzzGSg1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iKfxMxscSxsUZGLLIxSULAdFyuMyoEICO5pg2TcqeCa4lrgwnzBme57mD4/BOJWJmfqb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FEJU5/BmNLvXLxKGxoQvJavmYgpa8jQuHxHM91Rftx+ph1hbVfgoho7ekwfKoLs4CpGH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R4wfUWtQ85uEUPb7Hg5iAvat19w4O6BfqBWD4g8kY01v/E0JcHCls2AxAn89/wBQS3rD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r0xPEsw+9Qwi+G5REqZ5mesQBj+IjZZZitxg7xS/UMF/CP1uVwDn++wIFLl/jqXgG6ox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ShcaWP0QG0eH+sYLvatlcBOzEALoN03KrccRcNMWXECt4llFuoBbNRvRgFJltF+oC8sm2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gjOv/CDug6B+CVZBwBUp8qgYXs6iBkdjMtU1xHgl2rTZAp6TZGrFy2x7+IqDzgKiyITj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8dQsIdq6sqGW6JoYbyTAhXCIcmyR5/mIMmoRyWQsFmrqZlwfGZikmI4hizKXZz67jp/4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iG7y/A4HZDviIo1Mn9xOIlxKX+5l4g5CaYgXPU1U5YisR7iQ3+EbY/jNsdkvGJVmWDnM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GIZwXFRf6mNHRDEzVMgbiy8sqY+4Si0p9v8A3+fxcsxBgW9Y3yG+41TzxcxdgbhOJhTm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xKuI6XaCEKM3ODzDTPAH+sqXxcKVPGiEvIBKetDAbuA7bc8S6C2/uWBLWDBE0KcB6iX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xFeTfcvJjT7mSDyilOPccytQMfKb5YqUQ0g30+4NFfFCBVT0rBEuiPJGnDG7JFZn8NYN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oNfgplpLHC1hHUyRgNj4RuaDnEQE3qA5Rfj8b1TOL1MdzUZOqGA2TIOppNeogu8QUpwX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q6ltgHWrlSpUBnuVfEPf4D8LFuO4OdS4lMNT4/O5mcSpR+QfxUoly/xSwrXMSKKjlwEv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mgE+7f1LOpoM/nD9Svc+WJehiDwx8rXK+P5QXe3NanbG2pUCVXr3FzVaovUpTgH9TzEB1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NxlFH9wSlWGR0DA9h6D/AOmK1zl2vAcR+YjMrFCQjeLy+v8AUN7v1zF9/wDiGGX8HEwx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YWRVaudf6l49QA/eGX6j+RBvc4B96gZle1xwxexRKD3X2x8TsZ4+pjRdgD7mtBy3/UOI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6D9stmHLMpwlefwVzFxErlKL0Lz4lw8qForqWc5jBNBAyB5KEHRHKthNZ5o7lXdXG36I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BrbyP9stE3tm/cBUtsGf6Jwv4VX6gS3Xqg+5xdRyJLRBNiQVU63L9yoL9GYIlRhLFKNZ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i32DEUGozz3H68dL1mU81m1a6hB2nkWdx1o1LSzLMxGaG0KQsKn2kzauk3KzcUtzOD6l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eBuV+EobmuGjv/i6Zcb7K9S3Jr5lf54m8/8AwOzxGdRTtjSPMwJyRb/A3+FvU8JTFTTE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xKpmLJvf4dxVuF2sJC3uMVPc7h1zBBjUy1Wo5BxCA8/gFWixeJUllC6I4YekWzU36Ss1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iKC5HPEyRfmJXlEeGbYuYFSiHuW+oCN1DYtbSNVOD/EzuE3WU3DuONwIDUtq5TKoa7nM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LLLIjb85CatczLxi5+VfcbM2tIO1uR7hTSAViha5MEyIBz3DsCXqf7hFVnBqWB98pB13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7zhLlOyMy74uoWMh9RqZIF4hXiW1K+5Z3c8iIOiKjlAO2JzKZLOcmjZFNh9kTZN1mVAF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iK0xBaYl2qdkdahpUrICS4vM1rdtQ2CULl4whMJJW8qnct5hUcBLir+cc/cuZuESYSqr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P8A8G/MMT5mJniBAAzBLFXbgnYi/wCVjDeBICfdv6lsW1Qj3h+o3ZssB+GJlsXAYqoW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6yxfZoOj/u5c9nsMNYk/iPRAfuWIrGdX1jtWMf6mgevERfTigPP+R1TivuYCDCke8TdN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LpWd8MoDi0L+JmCw2JbH49wY3M8QMDo3jbPtjcEu2vFf5R6BrWf9S1QjOV9GYQi8O+5t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1C7fxalHBMEM1UJiP6mIpEaj/JtqbSBwIQunKkBKb4Z+6YYIKG77T1zmg+4+LPA/xYlAk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OAIRz/6j5ScEDxRHiPqPXuis+4e0cp2/uBWva0wgl0gqHzuBELylSye04yexGIw81lCI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SRAIFAh0KwEbuj0GMDrmMvqFeLh5sf5lLmb4hhmVZh3yibROGAvlv+pSg4mdwS2XKM2o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Ez6LhL8RMJVkxAjKb6/oYWVynmLsyJGV/wBxFlbjmHsiHH4sSZeo98wfKDcH6i8xWT5S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Ee4MxJx+EIKYNMKYMPUTxEz+cmTicrgJToHWmoBZUdyKiIs1cRLBkYNpbM1O2DfuNynd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XmNpvEbsCiqvMd9wLha+oqircoFx9Ii3844LzDlhjcB8sN2beW4obboeYGmcJcoquVbZ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Gaoyse7E3iZjykJquvG46FpLtQ8iWZJfAwK/Ssz8S76QSvjdeIRaPJqCMPYRuRbsYmW8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b56zsF4FnH/BwBjZXyHwzmL6ZhkemLa++dI9sC4CF90HVYqvpN4grBEIhlzzmVN0ZTal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VpJaeami50MYyeYFjLWriWWNBMSWBFVN2fslcZrzwTPhyxdQrmVP3MysTE+/wVxKnr9z1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5cs6g/h/Hqcw9fioVdEQ7AbwB8ypcs/qdoUHtUt/L+o+8dqL5sfqUTex56hgjmO3tzBrE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2jYgU3U0wYO7x/VwardHERY7dscFsqZSlXeA3AwA4hZPX8oXdpSK6+JgcmWU5fcaEbUf9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NKPkpEY2YblQUDHo/DAt+wiUS0dQNgeyCXcvxFeBYb1LsZ7h1LeCiXwD25ZdiOj+iL66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6JftLddTd/hD1P/rBKXkvlhxRMu5nWoeZZRBjZ3MHUZbwXEqE8lQobsxquQDGeNNRZh4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MnX7YhbRzWv5g21vrSUjSd4QD8AP9y0UgdtoopTy0fqWxBwYf9i+O7GD7nx+Bb9we7fe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b7Y44/azFkZC4EKJrlD9tRTKI8uYhtze5PUGwAYSqhuCZl2PiGU6IUfcJWsvBaTiCnOT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+YGlzRNibmxM0TZEPGEerZgqrwnkLiCsL4lrMsFSAL6QARYIyoyXBwPSX/j3BI9Fcp/p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rGXodPjoxodxq9wfEqnUXFZhnE0YvM2qDiYhNNR8ZmuMw3PcTBEzqai3Oi5/XMdTUNzL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38RBNwO4N5lnZGKt83Ak0MoHZKhzHuZhJGgdy9DzNMKs8af/AGDsrZ7wuHB5mE7wlBjA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By/U1qL2wZRU+IUT6mTZif4VNVg/3Kp0JUmLb+oN0hVal2RJkXNzUoLWVWHxFexMxUlT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l3lYFWU5IFTIhY85WcS3a+JcopLu4JIBwQy90LZmdB8H9zKp7yi+RcLU2p6wrb1E2RBv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i0UhShx/VFf8ZkZT1CrObzBS3XbHSqzuozAMVnNwdqWGMEvF9sojJoqCBhziG3iKqlhG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OZMwb0VeJeKguyoxqGFsi5vdsniXLfJRzOInZE/FSk4JXmpUqVfMqc5/NEQlHmE1MypX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xkbCf9UX4zpR/wCWBJwLH/ZESY8v9NRLYrzGTePcfXKP5URNwgXH4TDiWVmWo5xAgWwB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QAMlxACiBMAlhei1/mXgqwClxvxUZEIVDf3xFY5kHg4iAA1MZDn4gUTxeBwL5Zb6itul8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1e1g1GnhaYy1/bhGt1mr3GlASzhgJiVpVK1oHYz9YhEZsEXCfRqYK94H9w75Gftgl6JP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j+olVryrZQ1Uegj5ihKbzFxdV+GfXuCXliMlqCoZ6NxcVXgnYsu2FLWapmB8Y4r+0AVt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5o/UFY3sE1u0B/cIpfuZo07qIcA9KD7j1D9uYPYX7P0QCO8CeyLWE9yojlA/pzEt1E0af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oNlAwlEekYQOJFswgWQ/WELrvwo+iVYdSQpcMN8PcCRPxk5Lap9Q7wqpddY7PLC3XbbK/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viZfeJdkAPdkPJ/yBWUiVmbCMCEwcVhkF/IiND1FoCW5XUdicJCec1HGCc9xUhbW4YmS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vZGDD2Lh5UZGPTkrwkGyFUt+vs/cY5LzMRq/M4VDqa1NkLlqZeEVtzb8VnMDPUN6nPiY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Qcyp+4V8S4MTEcokdssEFudS9DTHpSwrl5gD41MskLedOIGwcEWfkPnNkqwincXBpX4g6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8TFu48kvB4hWMXnEsJcHsVzOHKlMBxQQeUi3R8ToAIJzFQ+YbjsTMqoc3NdG61HWgrGW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9lTGstxcIuoDKYIhXSqAu8dy8Z2Of9gJqN/0o9dGsM7+d1D6XmGYhs+GJsh2QZ9WtTCA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xTP2rzkwPdkBW+Lv8UR39aZ9A8zLG+ZjkIFAtyjKVNJoQRu0GhDUUIai91fmMrM6jwdz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RLs3AzYRYNcSnBrKzuJYQpc7zDLzZ0PxKdoZXKc+YT5/Fefw4lHUS9blSokrMCVKiZuE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BMKDsX/UshrhD6ssCax5tftnndxa+ozP31/caj28HEvRmngjsIPTLVxiEKTHmWlN9kGb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5zPcRwn1EshL7gg4lKLxFZS0DdJKzHCsQAr1FwAbF7j15RvlR/cQ94ogFQ4tMGiJwC5u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iE2opOO2FbGI4jJMEWBa4iqvEwoT1GpxrizUtSByq/cGU9OjBBbU6/pEeWRq6T+52FNX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AzR+BqJiY4i7qLcKYZTzHyiF58QwXnKRYBdYyxzkAMC9MLsph0xQQtPfjftlSec1pv02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QFdSxsvJOnQOUzF1yQX/ABMO1sbv5cRvMH/HiKKTi0/RK6RQJU/iAG23Y4YHQOK4/wDI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BkdCm4WkTTiH9xp5dl+lQ7WHtSxXLRhiZnoyt1/7P+IcbiqWjIQ/BzNgmyNvIFbgYDqL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gyy7dfb5IsPmmXzdkv6hhvBf9Slcks3VpDn5ixFR1DuHKVXsOI0DREIFOAeWOZdRa1Lu+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L+ZVKamB6m801iUZuWty+1xDxG068HDAx8jLYnRXLyvJ35h85wYfI8kV+2GZjqN1lg/g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c3HWo9QvU6zHwTEolCzEG1iVNeJ6ma/U0zqJEYoqtxof5ADGqu4YF5PMVmbfENsyERhj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McXCqYoh4qcVnx6m4uaxKPbhheI36RaZdhWI4PMCv6h8WTeaQVB2zuAP9QcYLzBsjRqJ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Jjb3Kd2KuAbh9S4hgme3UqK9oRZt6IQ5BqBYe+Gd49B4VjmopC/41BqG2Eg0cf6S5NOG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2KYhx9LD66IzB2u4rnSce+YJIkoXYNTdq4StHmmLcL9w3T7gFtTu5UoSdQYb9TC6zbbM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ZwCW1UancgFkxbJiiHmVHcB0MRyzDxEw3whwx+qYcDzCLVMO5bDlBgYM5mvw6x+Llxz+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QE7OCfZYX/UcRnth/wBmF+Y37Y2vgVSVMD4lAMVE3qA/+wBxDALIv1CGMXFqlvMxOTy9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WcQapLOptzB2sM8OATmRRoj+VNDcF60/1KRYxzEEOkfIrm5BIei/6lJThHMvMUQEQBxc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0G3mtwQQDn+0lXaXK/8AMKsz0AQymv8A+Cg80cKxfzBqIaLv5gdquDT6IV7eZcTzCJzC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CGwQ2heIwBnxqVIZ9kdORkAA8Sqh8w1WFlKPUUW/0C9UQzJDygvRTlKFU9WFRDugODcU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RJ8MdytbQYTT3BAXMu2ZwyL2dcDiiMKwYf6Jq1egqMqj3FDiK8zI2MXtZqs6iFgfDBrQ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j8EKOxXB9TIcrpQ7fEV4+DSfEGKpnAfEPRVSfgwcfMaoDw9f+QmZ1VvCKsfIzHH1JjHP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I1uuzZBZ2vt9n9JYKlYy/YeYuPcWSG2kzcxWVBuULtjt0f8Agiu1ZWH6nIfTKxgdwmND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mptEx+MiXuawh+8YQsOk5lQMPaf/AE9QHgD7IrrHDjyjxA0D6YfJz7IDkeaZ2mXEyczR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VL/UXxL6nO5fiOTx+FeYQhcoiGIwe46fw2vH49cRblUCZ5lJXEcrxF3ExcslFXDJdYOZ7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PJQgqeujqO83S0xaaPmKgmZ4SZiEmO5mjB4MsvambNCoabkn7nion6jFuoKo8xt20xCV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Ji0PgQbcQXsc1FuHMOXlzTMb2q4YRV4j2h6ZXh65VgQr+cn6JilmLGIZzCssPmGVR5S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ASoZDsmr3vmcIE7n6lCByWeYqJXMl+2cQrNBLiiOXuXste5Qy3i5ZhGCaaoy6Y/ghbny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AEUuA5jdYgrBL0OeowOYdgIAs3BufuOuNR4vucBb4i9wfKYAA1mXlsFLzNt2WIfhnufV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+PU3qW6h9pt2rtwS+DDa/xTGo9sP+xYH2IfLLHSdqfUEYAlTiHTcq4KcxC7g6xEY0MzbQ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kF4gFJrwS+ZWaTNuxzieOYYYyH2QByHslg0GPxH1wnJGS7jldMUX/MHl68RQBzhwlf3L2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AIRCLxOhRrXMcFcGaSXgrB/c2CP7RwuvrUxeD8LeJnuU75hcUdR6zLDBFKywbQ2z5I4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WFY+4MeOatIbg4NMQewnI0fctT6jk/bKwAZquMdg0J5hBqF2uq7Vic67DwRQnEEj2Vo/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jKs5tfJ1EAiWa/8ApZLYUtgK7UFq7nlAlIGhG9TZBB4YuPMFtS5wR61F4CEgtbMH3BCD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OLwvqUYvxe/puCw/cD1zDtv4mW6Ejd1TMNTCrR+l5Xi6jUfcaU9pxEqMUl7eyKIHXKhd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S4gVNvviKe+Brw3/AFLijCwseCruHm3zn+yFYCtiAwzZKgVnELZuOU5gotlENQqcQc1J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BzFl1xGG8QVupuH1B8kEuDmVFyhVqDYOvxN3Dupio0ywIRYMIxAoeAfU5PO4Q89psZkg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P5NMoL58t+ePmFjkh61HDmCVbMrPGpzFZxmcSoeZVkaPUDxzHuLZmH7/AAq3uV7lWe4m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VBysHly8QuJaZjkIaivTFbcwtxUTkzFS4MsOpGgi61CR2SlRHkjsd1kfU1x9Nl+IK81S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8xVGpU83gjuk2ThxC0Ee8rD4HBrMUhF7sSwERoYuWimGMHIp+4eRrzENcu5hSpliqbIX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ZZWnVpf/AKQsN9sy+iFSM716lNc1rx8EpJ1vGSgeAcplipsUyQgRc1eSKgKzmAwofcWw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qdp8iV7p8R2IIbxvpLwZbI9yjGcYLhlzuVR20XvEIlQS5wJggreYSK4HMBdgA3Kq8aMR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gmAMfk6mbIjpRI0teYKBVVDCMuBd0Rgb0yjrA9XArX45hGVBfgJ4x3qK12x/UQdjBj/mY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7pCvqEOFwUxKDO38CXiUkq3HzASoFPUrjiBRGKUblI25jD2J1kN3LUCXNaZY1TLu1KuJ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1MHZwwxnztfcUAQDsZW5wcR5e4f2/MJaMPxfcTmHTv3DDup+0nUD8NiOIstdysbmTQRM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mMiukJsHbDYFuE/crkjxlIUA/i/Eo/Si52xCHCocPUVizVwjiPRlcFYFW+XcDrDF5t9w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fqMiV0ciPAQyOEhcbrtDyB/tDC9w66iQuU8VseBx7I9k2PNy9XyTZ/8AgnydPJH0cQce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eId6+R+iMgHRWE9yqafswop62xA/FT+gla+CysPjcIS9apT53MaoNUVvtmOo+f6jEm8w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OC4+xXEGYIFUTx5fECQbUFfOS/qPjfRt8dxWGWRYPklHf8pRCkvqqxSUVH7X2y7onC/T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VxgB+o7HmUmoxiYGpcpiKwH8ICZm1UvgF9NxqrnzGVYT9xXE+pWCYlAO4IjXxL1mUDcR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0xMSnRt4ibyhPeRcHnTJ/xhjpQGSt/wCeyJ0gVi8A/wBRm3bTfoOPiIiHAz6mWuo8BzBo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cw3X4CwxiouY78SivxsuVE7iY/ieEBqUKjB+EIWITpl3cMqmfCU9xLIYZlmEyS4hA2XC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QEEEJsOXg3FgtHRDwsSZv9/cZYVdhFS1BviAQ4JlZmQkyYScAmGydsVFHKvAIpmecIsR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wwGIM3WJzgPc3xaP5l72iQ12ysahERFYUBxCCDzBxQarweiLnE7bYJdEDFcIwufGDFV3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pVJBseDKY4c5g0t3LGX5q2YF3GmpklGxnomE7eEYTtTTxFDEGzxBh9Q1TjODMvCw5Z1e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CamYAumLCNvE2MPZLO9FMKByxjAvBiqDscNUwpRA9lr4lokh0tpiHmzZiP2LVBthWsdd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AsXk4IY1jD+qWiz4OP7GDpYN/tmcg68Hqod/tO5nLwcp+o8AWKaYRzhIBWCAHEufwNMM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DEqvUC4FMDr6jQMZiXEo1Ms1UtmuDMwYJffiDohh+KMJe5Em8IhdjcrKqC7LilaHhmEs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ksyDRsOmJLFOKa8Q/GXs/lMU2/MwyRdOIKsx4RUXuIc/UeBA6RUXQW4GfuEmFZrcPsLS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i0g56PtlAQbWCBqWg0FSlCHNgKPgxyAv7ifyuFUHz1KFE12XgZuADWKoo8s07OSm2rrX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2fS4slUD4abTu5/c6H9f+h9yqoU6sL5ITblr/MhRB3IyfgA9heMTCBbdwUw/xGdtG6h8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T+dRp6Kta6oa9MQyzMFujtTHbap+wiaJPQ+yWA4YtQWitDquoWRBRs+2XqF+qwL9uIS25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9yP1XqKAFKYDwuEuKxqoP3hjL3wij+kLtiaVrOx0jzQvMuk7lU2EtQnkNvqplGBBE/lm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3kL+4IVZvS/tj6A/Br97iUW7a3BshzVb+pWJX2VRhl/DHRzDhIKff9EVqUqET9zgohu/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lFlcRDa+onBipbZq3RFR0pmooJvUvq4itUxoiVxiHcQOBEkLqFh4SBKzxdh8RUrD0B8c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6dkYlCU0I+nTOrwC0+uPiIF3/H6+YLlbPERWMw23csuLR3DlB8/jjET7iNmmO7myB3Kx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zEPmMLhoYnoJ1FLz/hBJszMripjuySlQzBkthyLBSC4Edbo2a5g+tN9RWytHMs3W2cJV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8Lu6Zi/KWFdZMbeiDMTrFR8RBjD/WiCEFsxNr8hURs1uVHYPFYkys5dygfRJbAm38459R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hHZM8FRKRBAvLPcqogtLidZ30InGXTEJZnuKATt1CIqcEaByiHzDUTUwchTc0QSZJpLu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2SHY7WG5ke5h4hikeybnEVnPmyryilm+C9wC3DQpcAPfKLnkQwsbWpVvJ08Qrj4oK5k6q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NDYhYFDs3KqXXDuGepi4Fb2XXcLqHg24WPeSxSlSsBlWA+Zi39/otowu/AD/AMs6ob+y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mso9ncEtEyw+7iHqZDR7gcw7YgUt0KfmZNn1lPRA1r/yqlBU19yzP4Jf4FKYaPLLiC96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rqXMVNcSr5mc+iFSIdRLjj3Ebl/EtuXFlyz0/AQcvqEW4rdS246F1jXDuPP20fcYB5gY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e/mCmwyh5PeCVlCKYaOba+iZCCbtvphes2KnywLS/wAB1M/orLbwEEBXqst4G+rqNGjR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CcmBeJaxHKUP8jxABxtpgvJw+IqBojJ9xrSMLcFoc6blvCAGmdU3iIt+FYN4Dq4WH6Ni4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XwrMLOzH9R8nniZ7y+6+zh8kNKIp4bUbKPUe01aBh6ymoAoYzIyLG0KlAnD0MO3UKNSC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xjpP+6l+ww0LB/l+o4EaADyvl+oehctew5PJiKWt8c/9McLCuH+SLXbo4f7HlrgVcXrV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19TRjAlvlcxoC0s/6ID+A0Kte4lOGUbXRQfMrRwBPpMQGBSmjHMUg/gn7iZKl5j+4m0j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/baWLDnJU+EAtsGbDtUQyKeGiWoGrtcaivotT7jpipIqXBXUB5EZJyz9kpTpmEWfcyuV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hBM/oiXPPqAuneK6WNKzHN3qUK8Rp8/hiOYsVqXw5TFqDDBkSkgQ+tVejl8w8wu3C/78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6HyEskGdVvk1D0p4wfjTEQVhsJd3UV0hc1BvnEImKJjHeWCEAqeCc3HP4d5mlEMHx9Ql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NLuXZUqtxcszcQahxEDYAWsUpj+cFYl7mxGlHHEWWIK9VMwXgzMk7jgm0eJ/WcDBf0l7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3KNgZlrCesRdU9MVjSwXOHN2RllQyviJYbIG/cqGCE/yPSy3NRZWRgMZBq45ILC+VimH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FlmI4riUjTAuyVtF/InDDOIXWzM4ixLhnP44l1Nxb6lhXnqXdrhjfO8nHov9pzBmhqMh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OxqEUV6czDDACh5oGPAoUV54aZfXARQTpUlSgD3BeFxrIoAxUzgF0QxHC6hZNk1UsNrNM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gKPzwMG4yfLBpv2QosWzDZT1UbMrOodAU1eyUiB+YLpllRCJiOa0j4N55z4YYEfnXEWy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mCDLEq2uIZ9TNmCfadhzDQXNusRM4lLUE5EKQwxCqrqaSPiU7/UcsRMZIkesaurl3EKt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9RFri1lvUFkYAd1ywqiG4Yc/M/aJcyMgOyA1NrWPuE6Ji0bggruBaeoo4a4/YbgVOYw/2y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+pB0E5duBiE9Lr29xKABAuvRUMNSlUr/AIlcqRsA/iLLHxjPyExy7DhJXt5OQqM6nzP1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8kCg65aPQ+ZaTLJQ4l7tcxrUQEC6dZTMZZdHK8qfuIZksXV6dzTiZVcMeY0FLxDqA8w/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eLhUtOQC/NblQTVIyfMF5W1bNvdur3Ak5dVizBAWJb9150+z+pbw6s8f81qAy9Qfp8n6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EK9OC14TiZOpUpr2jcZCzge9kRdnlovWheZyWrH+Q/3MFcxD8GiWPtR9mFZ3bf7DPCQV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7ZbMm7sMbKh7w/UaRfc0it9vUIyXryM0k8q/0gNasUqUSl+faYjyGOjF6iJTB3cKr1DQ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S5DFSpS5qJUzqszRNI3mAyOSom8SrNSjjjNEi+yFbh6IhYEMbiVuiZNYi7CmFVRmc28B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eOIeNoiDH1/EUV5ehkY0NB8R+t8Ex1Lf8Rj6O8mftGZRyF+5a2RZc5wyhm5YXPsha8Sm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xccT+YnctWFWrE5hs1Loi6Jc8SleYx5LiKYcmdwIZK4JUMTEc6WSxD5lzUuquWPl/UFD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dwRqogeWkHQbStMq5BxTGCKxkfwCWJVMmJ4+KMApwQJoKWPEOCmtI1JSUqInIwXOFX3B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eSDUgNCPMNmuoQhgg0WtRS6jCsympiDmXYP4fH4NQjqKfj+Jer1EUQ6cqJ7ByOmYLzlC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qwbmnEYNrNEFBSm4Wr0LS6X0JUbM34amsHtuAbgDtOvbKuQeYGPRqJ9ySiz0Bbipa6Fv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7LuFRWupRrccs0y7fhBjT7Afcqrh0xAAUEBwBY3faUVw82mYZQ9CoQLF7jCWO4S7SI37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IwVuggQg3Bvr1FweJjuO4ZXFqBiVfaAwauMbg1HHxEviF8gShNx6SuLidzAR7QX3G0J4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00EHGsR4c/MA+Zf8A7HhDQxsx4ZmoomNSmBfaGUElu1R/+U2FYD/4oR7mzN0gEHqHMbda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CEuljG4zul7H77HiOz6K/pOIQOHYj0zKxpFLpzMCjyfYajPANAgV7QMEu69S5To0KYWj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ANN2MTu6vgjq+ZlcYAYlcXuGT10BQbcsKUhw8+D9RVkMrPSGh6mVK1sDApzL4PqIhcVh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UL26fU2GnRmKYg7Yj7mI+Hd/uVOFowW06gm3gIXS3K9Rhiwq5CcTr2YGT4SOuItNh5ce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rUTLsR6XrglGghaKg/mQR5ipQyJkQuituB+8Q5AGg/lqEjiZf8AiT5d8/qcKXoIk8jw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YBa/hmJzDoRWLqwtlQavSMQN0jSMRQbnTGxEkXGU+DW/qbDVwHMoZZimYMTAMytriMhJ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AytQA8yq3eYPZeoWwuO7A3axWoqiG5TaXJIQ4qWL5uWZwZx2BkyiYvcXwqeeka18MoF8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o+GGOH5JRZRiwbViYuqR5PoyzD9FyryvZfsSgpfTHKvU8CD9QpNa6l3m4teY7m1iQLNj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sIlWE0zUJU3EOIMjLvIqNqvwikY0KjaRWuPANrUtXWDUzFmEMCb1KIuYhHebQ50L6g8N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pgfMXwilTgRxncXFq6NEdJEbEuMQqsX4h5blqPxLbjpieY7KTmARKrxACfNTmVoTJ2Rr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FF11EQe//wAe58fi0hDJTrmZH3ZRZuLB8tXBDKDLJ9SjyX2i8eQIo4JfDClkjkJQrvNGJ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a20JYshjCnDCXOfEEwFxFkvHDqAWXiLxj9WyRM8eNEeV8wSmpWq5jlqW6SgWfqVQUdiR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Ly5+o6IDhxBhW/MOU18TKr4bIptO1KWj6dygzTCszANZlmmvmFlI5Q47glC5YFMLYhqC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gBwfm7lZ1mJo4nMspjjjEY4m4F4j1K8TjUTMB2THIds+r5lKx+OOMQQK6v8Ac8Td9Zu4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6S/EbrdiuPULo2w29CALDceF3qZYlaGOxOgv8XzL6Ix22tevMdtPzLuCgtqJ6EMDSqwrq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iW0Y8xMJbBZryRYAdTi4IUrKuLRYrGSK6jEaTdua+4KLkNVLAfQGHFqebn9e8/MDcmR5g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BcbFNIgtDwAw+4tdnZTfcwOqaADrowehXJkPKmS8BRYGcvdRXUQptqNHuv3cvXzXT+bjL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4X7PEcHsqOP+kVubR+Ac+mC3GN14luFeGCTnW8pzySwumCwfCFeNlT1XEWoDqzcJo7QT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8UBrnShhDfLmPKoNUg8LXnmIjRyEsNHgRAEc0mSDSiuuIyEcA85IxJgftqOFW1cSrTKK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n3/BBi9xIMqR0ZqWGSA6/c6Colsj6Re0pGMWuKrma3iDHDLaMQ4YsRpbdEFlszZ6hyWY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uQYPBLjgY+j5YdEidl04OYcDnwV/ctD+yz6ZVHcb+aOzB3x9ypzcxyDoXEbN4KPklou9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fpjBQd1feoIcBbNEC13OPE45mJp8Q3MDmaJ7h2MatqNFqAuZwVKVQzLUstuZId+ZVJ4z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Z6loZekGbgxABX49fEoikB9ITzdY4M7spUccLqjhxGzd8sMoD6jmELQZixO1WEv+QzCb3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hZPuBSIIvysJs16Jjl8mYtn9qm1Z5YI6JqVuMEO3RlCIWQWsNJFnojkqO2L9Q1FiEJz+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CwFMRGxxKLkSq4EYFjISNQiKHxcYjmyblUA98TBLyo2BCMtR5gjSq8xgxl4gwADdwIWXz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Jy+CwMbbNYXgmYv7EO6dsZlYCOTSBRd5nsuVhKiKw4ZnmSlojmkaCP2j2SuM/wC4rRz2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iShf8hOa17IuUPeyCCPpKCmK1/U2EcboYUFo8ylFbzDBBPECy9QDqZH4Xj8PjmaxBo1O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fuOpWcR1H8LMC2FIQbvo+dTp6y9OD4JdFEHPf4Y2mad/3mdzDhtn4qVyGYkpjvgnUP4v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gZHHm+TxDVdvNJuFurR7V+IB2eMlTp7I9YcLU+zmU7tB3PqXhegZRzWZs12xXfNr9SvN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+4NRZkfTyQIRbm8e5mORpdbhW+FZdpHgsvDlFWrTRM/U+Vs/wmmQAar1cqAlm5+UVC0O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cW/SZ2XwOoArZ2PM33x2x+2/Ua1EcVbBOEOJzMQUNo78TezRwEWDrYQKUC5FRfBVMvkY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6RoRRq+8/uFspKLdVckAg5CpDm+o3QrsHlZwlbRtlsE3pT/E5yODAmyJ6rEoEYNhFFEbN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3Q6EChyMYmlkeYMr21wR3gj0ijVMwVm1WPIog3zdBGGeazAgK4vmEtN1bcV2hyRHgeZk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nUo5lixGCKYmOWd2YhNQCuYg4WWm4OLmArmPgbhvdykuiLhB2Wads0VZlcp4hV4g+ZzN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VwqUNmpn6p8RH2y/QwcEcv8A+ErTPjCfJPQkL9JgQieJVVrDrVILgSInrvqZPgQn+0da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a1fepngfI3LGcx1NnasWrizmBhr7jZxLVsl8uyFRGiTG5n6Mdo8lQSXITMxNTvmYm9xZC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wV+PTOpi0O4DWZbAz/fK7WWzFH9kqsCe5U4OU8eoR5aHhFb9kxLwl6bWN6ArViIfQcON4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Sx7zE2gGPslgRBuBbEjmypWe3mIZ1m7GIk5s5lxavCkuUgAyRVM75hCt5g9ZnEuDncrE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4RKNTbmohbvZgUzXXEeJvGkMgttnE9wgXUIt7THsFnrSD4QvzM6hNy4tfBB8IOlmzZws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iqvMOZR5lCjLgVI05iEJZrog9sNav8duZRvgmzM7c1FZqB1OVid8Y0kK6cyxb+ljiifD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OM14mVfBMzDgHnDLgWf7TOWVBWxliR24wKHiMKv8Izgvpw/gLpCncKqVm0jdXHUNFRUFc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mHf423GbcRuNzJy1w44Ph/MClS5pmTiWJl7X8xbxzPhq16msbJhZ91NsKqDIk5KWFKIG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zQCxwE+0J2EQkDDiV1I45snTUhjPiXwHa1nEESEe4jEUnlHAUnKYjkZZYDMq6r5IDCmW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6jAvm1sQqr42fiHJ5gZtFS78koiBWjQZ4ltTFVjDzLC4fvxIhyJzalFRaTVh+oXK7bqV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oojKQN8kD5nAP7C8wJKzkDn0iNsCzRDfLdThgNfCqvRgqPxTkwHvolqDGQX2UQWDJEAB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H2huJOPUmXR4iIam+T8wKmHPcwlzkowlYjoNnuYMsarlZQoUHS8wysR2a+Jb+BM3EPsA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MB+CPnaxouub9TKRFwCf2DuAwt4jWT0RaJW8D1AJR7iliOzff8MLbQlUxqFTFTufpM3i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ys/7NskBqMgcENrbEDJC0g2YoLO4VAxmGrjNlxfqH1geYue4vUVuioliExFQvFyqa/ae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DAoV3X/TKUK+D9kFCfG/qP8ATkYc0lnxpDcyvfq/6ihO7wFn2S7QXNX/AGZdocOEioN6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AxRYFcEHIkNyRTCwguOWY7ZlhTBv5l4qaWwabdS5mQ/+kEGCGHiG4cJV1Hdkk7ZhubsO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dW77hf2ku0T4ih36sIqBenq5rwq1Uy/BTS7SIhRcVigeRhqmecwUxnWGUPbrMQM3HzTB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DhjwdVLRMd1xD1A+5pCE1AzAuTMzYfg6SiKBBNXvI8QYhY4gsj1CJFBzRKJ503uaDwZb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Q5YRLIwBo8S+Tz3K9UZEGZj09ViDRGqXMwYGrbisqCub3CCy26TUL7Eb1BvfZhDKqMM6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rxHdv1BhdPcNznEsM4J4Y+GIY5mbDiUBL0jD0xslOMfLKAhXDCgQe4KVm4g+2/Dj6iBV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YKGcwu5d5nrPYw0PFZSiHOzJC7A8MIL8wb01AzHe4uLv1Dn9yhfU2xXFuoGPP4G5Vsv2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eSyzMtA8MXmFmI85itJj6GUVrP8AMpSLbXMHM8MQv3D4ldT3LYxcI7CGub235l14i3tJ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guZeaRuF4XuXAl54YjbCZ1gm4CF52SwLBpmX6iffS19E1KxgFB/sFou0Jj26ZVSN6u2I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5uOVu9lN5fL9Rm76Wl8n9zAB0rA4KcmWcbBPeYvi1YHoK43Te98HuLKiNgNgpgAmDuMz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4OGCZq4g04BYiqj7YmOcF3+tSoEd7V69RCACjmiGZDzZmaXoa+Sfu8Ay94rmVVsc4jpp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SrCeIUrPuMd0c9QQk7ALZSgl5Y3OVoxXzM5s2VXtzuN5q9JCMszY/a/qWpbl3DzKZml+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bOpiblFB3MhicvGMEDLuUOJl9TDDiAPM1VTNucqXLaVmuVioSiPkkLDZCY0uorcagGLj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7gLXDx+FbBO5eszargLy1MEQ7xKnNSu9RLsILc+KPAJWxmCADlVDwAxr18zHNvbVBR1/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/qLasTD6R1wKlB8k2OLe89G08QFW2NgD4RXCQW7YJtEtNDPcG4Hv8QArKcNYImUz9zX/z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MT1EQ1lWiVA9vmC4NTRUspCUojVnMPFRx1uN0fLOy/3DYH7Ycy+5xqvEad/WAW/Ily2B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grq+oFQIEqpRgC6epsFF1D1hle0zhXEeF2DmWBAQx+CY/igZlHJmVGncPrDmE4PwqwjO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3uV3A0Ys9lNw+yXSRZq9B3KxJajoQ5yxAqjlplL+jD9KDMfuEKxiZcp2OZWYTaLUzeplm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0CZ0ZZN9Ze0JmJyty/NBkdws2wbxxKxKvjcpgMcEF03Ks7mDG+YJ7n6TI4zAmJiF53Yw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JKUQPMrrgwQFMitmPYQ+lPnIYeoHMz7hJuA4YZll2MDLAfKHhdPqAlJ4mOoNm6nHcvju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PMEuiLDPIAWroJX7bFpf2sdaK9RKzV5mNA6QoM3UBcgcVMHxBu6ZdJMjfD/EuxKiZ1Lf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Y4p3wYKri/2w/uKAZKsnnsTGbPcrQeAIFlYNCNCkogvGvtAefUAHspd37iOIAVFr5tjVP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nkMl9VgwaBWedvuFzv512F8xLApeBj4gAOdpoK0s+jyRcpzLZy9fKCVMWk+x8xgY2FMh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EMBrXMX1SLj6mn3LYCF4CWDY8FR9KntY0W9OiHN2ORFssGa2sp9N1TUajoaLRDYTeIq3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k5IOFljzLoUeJQNqNeYyhW09S8MG10fc6qQd3jGCbDvS2Hg6iJk3Yq+BivcEmDpfwQAw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6IqTqWCLEm+CInLFS71EBdfMuOKP5oDI8XN8sdYlZlCZhkuYMwLsgfviNNkyYFGKlXTi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DCjNS5znUyxqaCA4uDEe86H4Z6h2ms7cfiqvwVU5JbOYrmNxF7RbbWcnCMnaMN75nnR7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jcpHrb/JW5c0nN/Qx60SOwI2CxlqBy7fBxLHWtbfQy4u4r2yzawtpw9xrYBLAPib96Rm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+BGuVbmaPGJkoXNcwUvUueto9y8YMu5g0fBPA/UG2vqFYtFPD5gW2KzawqDUk20dhAXF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tnFF8w4W8ogV9Eztiu6mAsYUJR2xH5hFEUuXMobx+AamBiAuYFG5xiXL1HcsHRACBSmG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pUmneqVQ+05xBO71MIiFlxRYOLmsGXYwCFvuEbilS5SOEq0G0ymWuMoImSacyigg1RhK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A3GVUfhG8rV4JpMgzKp6lHFz5gfcqoC9wMcxz4mTiYe/wEbRu4mhqYQqAB7luj9L+pYA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aABO4JgXUV2C+2mVGF/4uVAj3snw6TOGBUGmYjtDsZUFD+4XkIBMInYwcyi33MTlJQEd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WeV+dQKlpRxHOQhtb+IbD0jFnM+IJcPK/iMdSp2XUSLJ5f4l5ZhBxDPzBiEIqAHo5ig0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f1HIAWJpP7jW3JmBLqcckxHhgnL2PEG0DeXwH9wOUILHwPDK3wIUV5NOJRW8A3w7ifvq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c1BTYaAW/iU6lcMSpWa9Woqr8lK1tVow4V0y8QEtSpzXCUW/lPTvODcQRiAR5OXuKAs2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K8xAV3sajQn2mIlsJuyJZxJsaiYHchiJD+z8wIjyunmVB/E1fUajN5BiEIWdYSUIownm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NHb1tATHmr853ArtMd4eUFUXbd7nllnde0tfwnUGIYalSofvIUsswS0a5hbYeATiJiW8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eFv8A0i9FsdZR96lX33BnuINM8ysxozVyg/hmbGkMC1OjmXl6Q5oJdyJZepxMy20ogq4I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JbUdTN4/ASpWa5jgtglN4EsblfSPblrlY9ZeXcBWpiMjkVSSkVfy/TslkVMcT6heG1kS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cZ/3JQtLaSVyunUA9yozmaTQgvzjE36itWPBmiampyQlXNUi4udtTepS6mB2jveY+w7u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yxa8N9s5fe5kAEE8v4aExiU2uILwCyObi27WqGeVRWKcr5mCoX1Llo/HMYZMIorxUVLQ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43OIsxYYOYOPxviNdQqb1DzOM8RY8wcBQZlg6MhAo20OoNTHAxThs22VY75vqVKw7yE0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IwYWGFlfdMaVRThzKpQYwRvVLFl3E2YeGTfftC/JXSKQ5MpkS/vtjkJqQQuXYLqwmr+o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nuDb/MAYNk4dRCY4i9fhX1+ExZKvcokrK+ZtiXw7suIvSWyI0ZeT9Q2oTYJRCeWEqbeIt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OIrF6Jr9ykII8jMF3M93Cwv7lSm8cQLD5EXoBTTiYWskdsXjmMvfG/fj2z6gkDo+I4IC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lCZdygmeWevUUNtxeIyDnH+ZlDSGMps1Hnkguah9ykcQBi+8xMY1P5lMmEhfwhWQavA9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4YCATtWdHs1GAbFcVepkhcr12rh8Q8W1m6YcOn+ZSg0bbwt8wGYlQUuzn4mwMljg1O1A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ZUFLauJ3Uv4V7lg7WDOYm8pi6xMU3hTMKAAacS3TzNzNAjCBpmUrjimYLEeckDwNlvcA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xEYSHeUpgzutM50Y+WKYO3hC2uUxfcJnXuV8oUzDRS98R+YzsHdaI1jeE4ejUCij8UwI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Am4iQru5zgzSQYHpiAAnll2yO35RHQLBYgaPcu+1hGIzLHDqFOH4MyOGO4q2rEKkFsLD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q0ZgRXjMSXEpLrEdV5/HLqMZcTDH5KSniGUz0TCJcRF8xhZg6jXKZmjEVlJGKxEjfMSw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EQmxqZP8za9PExDwi4JscS/3oGv+NRDRSfi4MRNWE8g5mCNU1Ftn7pZORp5meNj3Hs/g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f1o/0ZWbhbj+ZxqvzL1CWIcNJvDtUtPrXMI2vNQAAIWQriVRlQqAaLdMaq8ynkOeJhQu4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7YafEB0RwIJpFjHE4y5gXFXsiyyDbMVMMSnUqGTubjhmHbbYiPvS/HJgYgUsRoIqZwDd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qeBiLFbK8MIKAjaT8JEYtcGM8FU0lN8Oo0Dj4IZNV23DPRGdkPZzhqvmAzfXuFN/kMGa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mXnEHvEeKgZ1KxjU4xEvHEpepRiV/wDInUr6lF9SsxiiflRXZqF5T0wxV/7vc0XrhklO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GPW496ONkAwA3hfqIlMXhxKTcwM5gKUyz/yDZk6YdAg9wVZ3rzERiKtA47M/BuUPOu5w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0xBbuFvg7lz81J/h+CWQP+XHmXukZfhv4i2QhPcyrcySuZqabhYzJSWPxAdPTR2Uhhxqu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qlGvcYBXeQwxiGXez3AE7TkDo8kJK5ZizvmJqyV/vQlgwLV6Hbz9TYFbP3MLUs15S4HR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/ULRuZMkEItmJJqkqBVqXZqAAjxVsuBqYUyrm8vUcplMao/uMetsyeku0A023BUQ3argU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BkH1qJjsrYTsJVFeKt/ydHEs+XbDJXK7WVwTUYa/FVA/BDUVmjzOWCkoqnH8zGphcxDw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hf8ApOU84l58xxTLg8wIKaS5hHc0kCMUsrkwqKVuDq4hLXMAt3qGcRTNfceepRMSrldx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YR0zFaxTmKK8mHmQTlcRBTEN+IjqBx+F0EUKxTe61GwyRa3DeQ3srwRtiraz89xfWNlo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DTAmWekUzJtmv3LB4vUNwsENE0IlBkSwWR4ZzOcrW4dLEJ40D+sI0pSkpgsVfMzcHuC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0pvoXGaUWo5ZJXRxMi0pPlYF3dqMEhgiCKQXRA2SvjYl/wDBHD+kTgUm0liAuGCIGwuY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mCzIlviBuVnzExNRm0zBpvcG44iikAtWY5GJwiq9QyyiKaG5zyKzPGTZ3KEufOI+E0vS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cGZSM5CFQrlsnUeaKhRXw3Yj14N34mEMhAzj+eUPaSM0kZ3mOliQ8Z4GXUuE9BcOommB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IqzLu0IvW5zAiHMyQKlN4h5moZIFxPw9aixxqoaIBOmWi/FYjSDNaYaWecQKFGClAfcY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nVXcNSWgvMF2wCVFNKRloJWeBcQKsnBbqVlT8ysUxB3uNheoFRyD34vwlp5nmXk3eiUj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hN/uDOYbhnuXiGsZg3vcPNz1H8WQWwG7IBCzzWeuqXRU05+Hh8QhBcWhf+kuRbBaVZ5Fm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pCpSQbLMKCoPBEZoB0EryqXZdwAtttNENuwc6QKWlOY4RY1G4r54R8l5myR7S9NxpLr3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hgMc2byY/HMXulVEvnbCVlirI6U/uLix3e10S9fO2vRKqeJr8cz1DEdY/Pr8WltHU9Tc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WaiUy8xZ/wDi5+xOMenUcD/qmxOWFIwgli4SNtRQCjiFGoOlnBNu4gTMIsKYnNQy9T6I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rqN1BbG9VGPKS61HHDFONxIyy6a7gLAyrUa8QW/ESbagpcAUCVXk5iXjELqX05ddw4uD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y7/yA8G/tnxCiu88eZkEvHs4fn8G48R1FTfMxxc3Az/Mqr6huoa4gCZIE04iKxOYTUsq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Sggzwpbr543Twa3e4fYvLKus+ppZKrmM7rEB7aFeTRFfZWDLQBcVB2ueI6wgY8MWUPSY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6IAG7u5eHV5HMA4W6lyYdF2ERTKQFJHpVDFieLMDWT4inLDytK6qWcku3B4liVNpCCG4Y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WluIqi5isJkTvZAiM27wykpmrYC3q5MRqiTOHCuLgLi0UdqqXReyVpAKEDGkEueXVbhP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HNd0GDzLMc2bEPD8ME0iuH9zHT5JWJg5h5QuFRAxpuHCCANXBqFHMDRBzm5isQxG38FY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ZnEOpR+AlhYRvoI6ZSWvZcdekDML0ZeT9QYKbBCg/dDuWKWZezcosbqGCzy4hxA+mYEA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WACzqMravEULgBK2gfA5RC8sng4It26qhwPK4lPmJx11KS4XB2+JSrAC1z4i7lxPEm78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1PUdfjnv8YfEqmNQl9z7OEl/9rb9HrzDSlwmfC9wMji3EUwQfCUKyRXX3LkdM6vfiWZR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NIMN1YfMMAQw3qBYZJhMwRBOmqa8TSgGnLKqwsIoqLcaypMdDpEgj4hRK2WWDk+XUST8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r5wX1zHY22X2dwOswxNyssrEqPf/AOfU1/8AnqGxWYTovEN4CM0a6Z90UeZYH/FxH2TO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RcTJmtTIGJvqM6R5BBlzFKit4lDnUQrqabJdtz5mOdwr2TUKmoncvHEFx1AV1FS0xb3U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Qa53LpmJfOoNMMsVVUql1zV5zFG+YFy4e4iwY/DJoYHg6+D/ADMZhvnD+38kzlExilfgp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QbmEzmCxUHBEqmI+41nuOJmyk+UsAczJ2T+BOuFsoWXXxHgwzB1KssB8wilCPliH1gUd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TXYOWbBtCUFp5I0bN9LK9D5hFNRqZFKPcp+Q4HiKWnsxNg7YraA1HSA4ZEOzBncHHltX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nTDW1+7uA9EOQWOawbBDusP/AF45MeMy6cYCiYPc4hZBHAmVzO0E5VyZjXBL/UwXHs+I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QIg7sDAVTLBz5GIgX3VggAGIIoYtpru7wRUHG20/2NDTm6IXIzsQv4ObljCSF14QeS2V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xK1FHxKMxI6D7Uyq+oOYszH+DSD3LgjqFwP3ElblZnETxKxKaSHmdQWxyhe8tcS/SHRK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HQr7RBev+sym/JBHsX2hALE1u+GW8l2ojonDLkzU4LlGz4NTEXqaRgKisF4fH4FcdL2D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OnHcxH5bYlMJKqsLmdR5fGbr7jgi9TFfh9QxD8MdTn8Ofxuh4fIdJyS7KcIT+L4gKjGC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rsfPmZui7yZPELa0Vhx8QSMLDuX16ekw1x3nDN5U8rhNjOwH3GA0NU/hFoN4dv5hKVO3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n3OWusv8S6gc2S/tj+U4w06JCq6gMqGPwFfjH4PwzmVnM1KmoTc+Il33NablEMBgprCV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6hVn/AAz76NP7QKZ/AKY/+ItnqCp8RZOZYZjYEaqoiuo3IiJ3uLMzUDuUdRB/sWtMu8jD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3qCckEKuLoY7zHygvzC7/cW2ceLjR5mcs4cwSow48wUT1NpZhT3+JNVmaDUNocEd7Y/q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oMn7IzV70+4ZloC7iwaYvxKR9iYRGvLREcTuZnwwe4VxN0LeiI8DKtPbEGop76wl+9wc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GD3n6Etk4rjIO4OYBmgUvljuC1PREPNiu1tG9TL+oRbNiq22zUEmKNiU1QOkRCqmThAs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uFaNmYNAZ6grYHqWppqlG0UOWKG3zi5QK9whJ0oK9x3gerRR8soTLbxcNz5JiAfqKzoY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UJhpzAnn7WdEeOpaTMoOIkXE2cQrL5VogsLqgwHjZNwNxTJmAPprplNdTcRQIdcIkKKD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LSHQl1FA5hdSnQeLkh9a6WVD8GJenejFgFoDYN9RvcocwxwzPme0wXF5m0qESGeZVTnu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lNpLZNZcyjM3O8ELnIzApuMksQCOxI6r8FjwPcaZSkOyHVZA7C3uWBlM8EgFxp10P6Jf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MPYKY5bwGPxmJoepHjqLDhcKaUCOolFCp8wwNpGWdfzS4otu8xxBxGZGofqDTGbjVRjVx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rBqmK7U3Lf6BeYDwtrFTOlb1EP4NGDfezbXmDRuaCPZAKpZJbHQwa+QXFj6qxfU54wvR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2NQ36HX9zhnwKn6l998lgBqAgRUMk9fioYZuam/xX5r87gcQ3+CAGjqdycQlvcXVOYTx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9zkqzEqvqOjqVxO5sTfMN7jlg/GeEK6Y2VxxcSteZUtEW1Hue5fgiTZiJrcLlHCJDNRL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dG8R3EMLMGW1C3uL5zF7l4glS4/uPCOUSgxxKI0FG5cpjbLqK2n9SwXADzp/qUL1D14/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4IMwdVSFVKMRnUJwL9QWl1czrKwFyta4hdyssDz/AFFecQGXALWv7hqVh7gjCPgZwleJ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CE+ZWKuCU4bUQk/Hf5l8GgG4ALR9x4GT9xxqigKbHzCwBXVw7gPI5ijsaYlWhRtj2FA/c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m20SkEPqWtQOWBj8ncKGB6lWM5HMMwsOGMB+LMCi0W+I9IZ4gY7xpBqOfkjRUHKNfJAU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LSz4lxaKuyRkBBYyGIPuoa35jcAbtzEfIlDBmGcvMGoZXJl0zuriKqp4hBF21Mly3sjA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UQO56aly1FhM4N5JFUeb7ifg3DUMzcvSniMB8ghRYb3DVmYM3BecxPcMpZHcTMp1HwQ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vG84+5RzHWWoM9xbN5hVF4iKnSJfGYsfL8Cs4nhTQuL+idfUVEUc7/UGqpswhOhKX4RAF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+J5TP3D1h1ieri6gPGgIadJiI0o5bvg1ARSZtv6OPuKAQpgDwMSwn0f3R5h4J+oMItgw1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+HUWXBFyZfg4PG2ER2KNJw8k5jsGtqafiGO7dmX+5RG1wn0S5aV5XMDiJK7ldyvx/ENz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fMqfMvM4gQ8QJ8SvxU1+KiQHZEXfio2t3qAajdygdxthyUeZmt0i/c+6lgxftLgSqCue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bHccXRB5JgzFMUwMj8BjO5fgiREQn9yo7g9wM4hLU9pkmDcFEiTfMw5hG7ZiVRKXLg27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5SFi4W2yx5zKUfuOncer+ColYF0wlUalxOjWvyWfsgQAw029op/keCVMGyCsu4V6NINX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MK81DWWO4+T6PSFhnK7WHH1DAhUD1Mc3TrvCDXYbCFFCvYERoTQ7gBkqyMDrEUVtYwDI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AtA5iCED8HocQKGTvmeczvmcpTThAD18saPJjcODzGi7GKAIWtvEU0WMB4ITGTmWFuce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OoDKmZksC3DKmzyTAgr1C9GdAuoVKPCEcPgxBnwMsgudsQW0meVintPtBVa3DDVwXuNE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ioVUDqD6JlxxGAxlCFu+DqWXwl4tMy8VOrqh/j8TfsitDF3hDgeyLI0adUi1xjJtpANC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DE4h+EjiWIo6YmHukBw+DAHNkUxuDzMEz7hrFU78wtEp7fxUYO4W8QagYnhBf+S6epiz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4Phmfr+BpmpQ5l0H3WSXbjl/4YeFHsfcBrX5h2Qymv6uMNaWi/QlntalIHYBJ3/UsxTl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m8BDeJi6aT9wZlZxiJOLmU8S5WJxCEuXDX4cRnc4izrF6iy+c8Cooe7blT3K7nEX6/Fb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Nfg1r/8AVHv8MvuOD88zU4iSBasAFrGcaWKwOo7ULNKWiKTmbdESoXj3GhwQZcLlHVMp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dQANyslRoxKt6hXKhrUuauYtz6olzAa3F0RVZiO2JuZcRn4zsYA5nljRlgWPhL6kCE3d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eV9Q5fglbH/8WBuQfEK8r9Tsz2QyKPxGIZPmJus+PwCynEAy8S7SZSm5ZuLnxSOISzrO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LMFkBHglESqqYrJcbqNoXB5g6r8AEUHwCViEyFRXNZnkr+SBogYCP9tHiXEboOFrcDFG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uAdgOc8stDHSXmGBiLXKdsAoeXaXeK7rMpaXMAsnAAlGxbsF1FKAnVVMphcdwYTHUsDG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1KwE7QQKosSnmJbIvfcxm78S3KHxL6J5dkA5GvEAUuNZI8hjsgLmJgITuFpE8RUmZRAfE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9wBGi8rxLFBsEVALoYHrB4gCUV4lDTXWQItCOeAxK4cUvj3HvIpvxrwTsYjnb0pKBby0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eHe6g8zGJ+kRTG4ruIE4T2iKoF29wdQZiQ/F4m5ZpwdsByvlMAtdkErSPZHAQeHcpF8c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4SxY8Q0zlWNVuezcKsdq4svEsxKoL1DCvGoIiGdfhLbiQh0xNsRKyMxDfE3dTSVpNEsT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ADFFKe1P1KZrzSmMP7Aqvtf1DQZ3jJ6PcTzudrawIqWCE6YUaiZwxYH/AFcXV9Q1HB+D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jBikoS8zcwmPmGvyuIx1LYS9SsMepzL1MIcZm4fjj/wDJqBmPj8cRa1DzCFE06G2PB5Nl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7lNNFw0SlFAx4tX6g7WJVZyVK3/SKXuU0xl6d1X1KhivyqepZc+5w5ImvMe5ay5OpiuB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bIJpirLPJHPcybj5S0XuUO4+U9o95tIJrm4zoxMHCVqHLKVXhHUQGPKiYQaTNlnxKOE8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N+JZsQHYHxCy+NNE+U2qfiPB3mAdkCaEOhiKGhHuqy9lXuCBRg+iMBZ8MN9V/aiuKyM2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fViCVcDy+Il194X/APSPyj64ghoBEbYqXuWczEMNwc0G13D2zmostRBkH9sSIWKHAeXi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l5cnLxF+petzIuUcmMCzfUY2Hkmjo7japHpGuLlgdONAZhg2a5YqZJyOo0GbvBgEVDN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Ruu7YiGr4YK7MfMW8MUikuUIOVYJYNJBLGjsMQwAeY1oL6Y9pUWN5SGogMCIOLgssvuh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3uANPJxLw5FW2xRaVYyoqKq8dws1tEzGIR3KhIu1yIASpzTiAFFawYp7jeMrdX6lxQ+t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G0425lHE7Qv7jdVy08ROqi+JV6lkTGJVS5cAK6hsGNI0+JVGgkyrv+o4teaMj5lDdApw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UvIZUZzMsGZacQZgp7mnqBpdxgd1MgqchcRHOvwDieEoqMHDUoRtBiJiC2YMyookUif7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ZjZVzFEvO7Le4Uwj7QVT2lfqBg4fscEsN5uCvTZ7l4PRBi3M7hFg5jOv/wALLxGqzKS0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OA/LP1HO+okx+KjDx+NLP4g2xhc77hDff5MzHM5mKnM4ziE+gTdfMNA5xj7YIc3/AOSw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iVHd7StaEz3/AOICgxV3LA/cOc7gZi1cBLu+orpmPOArMRlbyll4juvEtS4i6h+IZVBK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BziMNhfLLCz9xbj9w1wInpPeWxubidQjpEIHoudEa7ERWqxLMxfgcwS6PZh4oHmEKwLA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AHVRnAR/CWVYuHUfUaMiKDYIOzEDpFnFVkQaJLNqXOEEekj/AO1EMqj1GyLcXhLhsj9E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09R8PtCGjpAJIFEeRICaL1Nr1G9ywzzNY1io6ZtcGpquobY91SYabtQQ7UtDF4a4tQpC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bFoajBniMVo5IcVXzibzzWUEC7aoVKxAXDiJJVA29TCBQll137jEyrg7gYKNomxXyDNQ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tV0UVWZiy/mKiHxSQwjvDlFymPGmNLVoXha5i5RGWhDfJLGrOVSzZHuBYbJKHNMuNHqL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hhPQmxzBcINNjLg0tbuX8ZGHUTEOA5GIdVzjREMmTOZZgpxKOpvZ/cIhoRh+ZTOfw1kQ0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ovXBTbEeQhbdKxg5xV9ImlQxgQYjEcd1L3iOssTiIX+H8ClpIPUF6cMq4MEq1L8AaKPx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oXYRgOTcNhhjO4m8ZiXLhhQbCGGUolzT9xXDPOYIlalfcqVZjiYidz2iRhNykcagsL+w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4ZoqcliZ1X3LWkAwfMAFWSZe4/mH6CDLl+fxcJfcxLmJ7j3LuLUC0mcRy4mtf/kuKl7n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tzRGkq4S/wAX+Bi/X/4IoZQEOoHSh8wyj80wv7YQGFVPuohb7PEMAAldQYyykFMq7/xK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Zi/mZ4sGZagcpUqlniyIXiZJF8X6e4toFAAKAIYnjR7jpYiUcGo5MYuXoW3MWmGXywy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7eoWQD2V1HQlQuoQqo2RRy1HulzmMl+oqhpJ+JQZK9x7PXbqc4X6hJS/EB1XSOqLOIsj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2xFebW4C5c1L2NdQWvJKQYzGgfDBWjEusEas7lKjvEstBSCsEqoxG8SwXm5lTH8HcVKr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nMP+mC7TBzERXEbgP4aqdWqKw7n2TXMbjNQZlDrH4Khi8ytYJuWZI0pmblMrvMSqDWJJ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fuZu0pWKmqXzMIBskyqrcEH9iFpYvTLADd8xi76xUhqrcjiBuE4vRK4U7LzLgFpMVPYR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GvM2BK+M4qyOkjt0xZhTRggocQuGPI43gQQvqom2l1GXdnZmAaQ6n3UwQlbFO3FCt7m5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8HoXEMUFqXLRy8EVQBlCELZyOUeXJSw3ryz3NlTgcxmw2YNoyK8I1o9OZildpVmJXgOO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7xMgYP7ixzK2N+SDauo6zNuokSJ3D8JyyutzTK+4QHBzAKjCfixtp9nggwQUYimweUx3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rGTmYEFY3M5mKwwhXTCw88xTuL1CZuD8x3OTqO8SyYJVjERlSga4jiif+mTFuAwKuPn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vjbPAR/PadPrUJdjFAFShawQYPmCfCS6i5xF5/FkvmdTcuDnMviMWLsuHn8JBoZz/E5/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Z4ld/jwy2o5Sa9Svv8esy5/Mz+Qp8TmO7Ahw1NV1/wCo1nYcfr/Yk3eOkvxgiW7QWbij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HMqiyfff4l3bPw/0lZsoV0Nl+YLaaVUMpSF12Zb8JZAJLigy9RWsamFPUGswYbRCrs5yR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FlPEwDLAjESmdyzBYD01iXojmxuUCoNKRzhiuYxFQS4L9TTfeL/AZhv2+6IIQfSi4pf8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lc2Q+AErzp+pnJf9Q143nUyi7skUmVlD1ACaqJvWYOyVvqGq6CIvzAkAXWI3JPKYLdYg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BUIPEu7Mdyj4Q2RqgtaJjc21z9xxYa0lCOD+KVLyI+mK1cCl8SwJ5hsqZycTLPczYVHb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zN5ioq1qBpras2B6MqiMAGCRgEKKjdZczScIA/4mTNFghWAb1j2SvKmO8jvohEs0SpuG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e4dQryJ0IOgWOHBGBRdxEtytgZhSQZBtRzSfEtDmWFGnqI3VCBYVzGINL0kcJnMHksPN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n6aiAafAMbtLbQqXTpoLVx51eXco+Dv7ZYIvplxPgVuCE7zDQIYDbEQPeoctHg9RSzDD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6uYlnQdiJVrdQwp1aGmXLWu6bg0NV5IqF9jcx/sq/wCFRfML1V9zIbrSTiHrMS1UYkZx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fcPWxTZQb6CUzzXuKNkc+JRgPiWrRReguxmH3h5IBLJJyvEqm8ywgblO8nUM+IPmc/5L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qPxHEw6/A5XK3Uy1BiMI2vyOZQI5i7NzaI6L6CAbrBnBL8KQ7YIbF+DLyXcnoz6iZiT9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/wAWZlzmL+P5j4WKn8XiXc24i9v5Yzj8+5z3+L15nPccGp7ZccQcfjFQ/UWVd8A3Lo+M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LPrRKgH4OfuCQUIU0+YbkaP5Htm2SADyQJ0Km2A4IuSaSp7/APhMeZON0ly/RCPgH93K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Rh4GYygorAeeZoGsGB8ytpKjK2IvS7eyJMnE5HfMHCXEK3EdB5lnbBBPUETIxByypRzL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4L6IUW68ppj7QcA+EVFCxOFl4JYzfrJghWO3cyPyMy5aqeUTG4ehGBUMSNbtYplxCvMR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utEwzCZusOGctKwNkKItRZLW7eJrxYzdG5VfKO0q8MwlA9wcDoplAWGZo+A5XiNX16r9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4/cZgz4icZS7ocS3GCbgLgVqGopip7TNbFkiqOvUfDBeoKixxmcmDUXIFXbrCjvH6lDo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xJbHUUsmrpEWG2K5i+ARRoptOO49p0+Eolw7CMLpXkmmSpRLDAYGfJEuXx3GLoBKahOl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/uUSg3zAtH5kQ3Y6lYttiD+SO97dXGto4JvqYUrUaZbjuPcQcOSGbFeizZZTiV6z8xla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CXxa7Jd8ullCoLfREAx5IGccUlVMXQ8jcPBM8Sx0putxFVizKQHD5Qbly6l7mmLbYPWo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NjcfCSFqGSj3fuE7nGIEYcolSpzEu4k5lwcQZCOZtuCJ8RWQjmTMsObiJUHpMTPhbxHl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wItVKXcF/hMm4eX1N3P4mWYJoly8s58TCYg+ow8iMATESqmNQV+S1LKJQv7jvSS7PqGJ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XTivcVu1E2Stys7R3T1FfpRvmMuoQcS5zOOo/k1P2gVuEdReoLN24Rm9RDmEZ4i3Pc3/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cQfuWfjmcQOWCFI0NrHhr2Wz1xK8hm3K/eiIHGNbfcI9RCrqYYTU/cqK78RKo0xgBgJvP/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EU80vkYRhr2D+oQMwkJyROfUL5cxCV7FELQfpwmK8EuFyQah+5dCXR6lZcKwucL4nF8z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xKFVWL0sDqv4gtkpwQGiPUstOWZAY7YN4LfqAaQ6MEpM6OkKAQrkMQHBiOtNwAHAeZa3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w0y1s1MBltVFMW7jfrxM2D7cQy6vgnHXtaJwAeIhbfsyyIDoIxkoAZfc0QupxFGsSuqX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YdcT/uoqRwLDFZ0JRUolRe9AN4+o7W+YnJfwpSmnwhYCPicEGO9zy1EaEanmckOY8szH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8XVMyTZX2hSioKMzKBX42qCN2ggBs7k7iUsuM3GMPuxjxGNmr6GWURrIUdwoUebTUPCj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cCXuFSlutTMZxxHWAJMgmDcboG9EZeoKmzw6h0CwozGBQtwtWKl6ZI4C73LdR+eZYkjg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DKywxK0zIHkQUO5ZqAofIeYAsc3UsCC4VphVWlaYsqEbbiJhwVknNwi2CacGv/UM8+jcC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a8IkUF6pDTQ6dDKOoddwPYxdpCfFw5oh1XWGdAHtm5UqoHiPEqOEq9ZidyoxQxI/igig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VRWSaHUciiZ6YGFuYOTMzBUYB3cpckGhu5l5hJa/MGZJi/iV4gm+I738TZMiVifEM6Ge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6+JFbYmt+QPMtyhtukArfSVVQ5F/CfMrGduIvxBzB4lyk9x/F/jaEPxcGcTr8VDxPScTR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xlS7/FwrbCzTobjgW9bNeXRCoT3x+9sG3p8ZPHN4FF7i5mRG6mTbZmbDiAHa3mHCGCZD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hBrGR8Sn+q9ImZGZPSXGC2Q3LIjh6gEUB+4QC5Mkp6gb3MhcspwJRVxMXmoBW1olVZbRK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oxQKNURsF8i1AmvBf7hGu8uWEL9ixzABq4BsxBlHMR1XUXapd4udnUoL/juWLygpRxC2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ZeYbVRMPiJaWp5xK9Qepc4rvuETHecXDq4SBkzQqpoHzKCE8S5co2b5lkB8QT7S2zFun9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Rh8QIxhkhLQLDwd/4id1pucOZjpbcGyf+MmuCw9PDExOlSo7juoTNOURUVHdZzKBa0eZ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RUUuECFsWwrLalieYV6/7ZDgiznH4uUq+ZzAnBKBiysYO7teY884YRinMWbWIXyq7pgj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UetV8nBEBLNb5mYYz8e44sV2RFy1vqJUIPM5A+oO6GZdlQ6Wa0p6gjJHDAIVepl5UweD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OVVBiHQzKKo742wXwJwEzuFixaXKpwSeSE/QZAJDi1zKSoEy6uNlXDHM6BgnxNciImRn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TFP/ADRiFIW+BO6GCUEQ2Ilgr2EQ4G33GDRaZ4MsDgGUdyktFcMNQKzKxr8VTn8NsqCI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khsuEBnGXaYQqlIXuaNcIsJmBcUp4lG4eYIUlwUs2xPGpRApjxau/MrMw1uoZ0Qy3AXu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xMfc4Jpmk+JUPTektwKY81B1McBz4hAIXjoebgmSCXmvUDoDH4lmFftP3k+hxZa8xZz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i8fkGepxGP4/gfi8wSowY6jf4Zf50hcUGU8ukDB7YZ5svseYVB81S/tmyFNAoPiYSIPc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bljcoviXCcGIXd2s5LnEx4iNQ1Olzb84Q9B/EqF/w57cMC3cxbm+oMQ/cGbg2EUTTHsR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qFtMEcQ6uRuv6iA5r0MrfFhCtR2zuYCx7RxU+RqPGB0X+5kkW2t+oLPWnT4gYPQEI2y+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qBWCBTuXTdPuW33GZZ/QUtortl3yMtruVFsJg1F4jKKiATYluMVxcXzesJol/EuQC3Zn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31ELLKikEgAmGFDECfxOJtHdJfF7onuUYfGKXv3cJIhyDH3GEl3nke+4N1QQP3GnSlIX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nS6WaZOWi/X1KBKvh4i9Ub13CuVSbRYjkl1umYyXGAkW6SutQgZWvwd6gz45mjuC3jE0+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cx8T3+DWi0Rjs50wgYosgJVFYilic5ip82WAFN9TO6Mn9JNKLOyv6liJ846kF0bj9cxJ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VKhC3zBlob4ggOJY1SuZSAcR7XBxmU34Fy6bGytxgUwNmCMCTo0wCIUC6teJgjHuAVxP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pNwd0fjxLyXyH8QDjdtnMIl5+a/UDEjZh+5zGcjdxJdMLhBKENqLtnXClSw7NGFhT35H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NZCVBPFjUMHvsIfzaiwJhg90qqWtGizR7iQujslZqa8xTiVXuVKiSswi6m25RxK1UxFf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UDQloYgUgbwswbuIMuSbiGWFMS8ZIzkiZiJL8DNmV6iq7iXaHmMcq4bFl0y7jcCY4dRx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4Fex5lN1coGyOGaYgMwYkU3FPB4hUlbKezh8xMR3fJ5Iwh4StZP6iMqWjhPXq4q7LlAPi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/kw/A5l+JeZcuD+NTLqX9x5ZnM3V0Tv+I+p4I/qcQixj+N/gJkS+h8NH+zuR6v8AAbY1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p4iZ4mBQZgZJWYP4l+mnqILu2LRBqu4uwXBKVIKLhoio7h6hluOuTKA+GG05/sx4c1hI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lK91mMTeEOlKnovP9SiPqkUsvTdRXV0+5oMeYappQKlJzM7MvXUF18sSlhHIYiUrnKLf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Mn6GIzkTyxBQD3MZ8Bijb6CVLQO6Ig0OhbNkvlmvN5qLeguiAGEt9/jWi1uiXlK6iPwa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29coQ6XrxCmIOrjVsAwDzEAE4FrHqavzVeo5W8sRZYRKboegB4S8+IWMwGAl4vb2R5JD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S/Eq1NrGJq9PiVfRss1Fiz+0T7ZyPqILEFQtpVPiJxK3bXmoMOzSEOwV4du4LjBR5EDb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g3pwuQhS+cM20cSmYoC0OGFNBhPTGCc1qARNSzBCsmD2BlHlFZuXjt3cdWi2Bmp2zFzM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uO4G58oIgalYiHEck1DYZxAHOkzqQ3GBQdYjdFR0xQL8mmP0KOnmHLAKLB4guX2LKpwO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7zxiVtFviK6RfmIGwHDDoeUUiorD3LjhfqVae4BRy2VqPQOrJiX2NvYsr4BtJe5fpzCt2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1T4SkcJkguUXUv1Y2mGWoBiUw56ChNXMrEwsLCJUaHUTYeSGk4q4IIqesDM9S7rIMQfC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sPHMFWu+nUQIp5vMbUFO1SROrcjlAHJlIfUqPojHB2wqLTp0IfUM7lB8Q4I+Vyv3K14j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S4Zgs1L+4NWlJZOpAC4YC6GOWXhePc0M15iIziBQr4h+CpXnWKIGNXERH1+BqC+4ja10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OQxKV0Up5IvKLcBtBcRjpfcGsZRZPAdBHojepPMksd19tr4l+KiICi9uiJS/+kGCUhrc+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pWgJWeksJbtrEqglFU0e4fqJ+8j+rLx5jn8H8aixB+oP4HEIMvEv4nzFmb6m+XcbvOov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5x6/BQSjcdBax4Q8Ga9Q08M4W/EGxEKM6ejRBYycsy1EqH3L+JS4JBwzLHnBbA1i46ss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x3G9L/Dk1K2zKhGlc28UQJTWeFT+ZeaDA4mSGPMKG7j5l4ZtzRCGi4bFzXC4JpgC8pmB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5p+moJiBzUSXljVAehBNteCXAZAW2fdwItSW9PygNFdEydYgF+4Ivq59wPjJAu7nbE9o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LX9xx2XuBWrhHEa0dxY5vP8A5K0Qsf0S5tXeiIjxBmI379gsO2XxAMuqFS1wTGJGe4RN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iImCKHDrHiEwtyCLC0I7lgrAGY+Xqqgtg+FV5gLDXShY5/a7lcW34lKBzu4swJBvNZ+I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4CG2iNm3sF1dLjfEUGQQ3E8OnEK+R/CbVA9R5RzHWsZeYnBLTAQbyxbqJ1bMsq4sKisx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NlMwybhWlx/hMXsi1GLRBssNSocb7gUFtRBuKECiBzzKOgU5Ya207CKIPZCWPA2gQ8yq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0Rh7JtMcFfggDQHzKwxiBSj2njRrQBzZWhmPome0Kza6imWd66hoUPSMGpcUx4B0bEW2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MNgk8xzWBimX6C9huLyRyMG8zwRPvfAiMaOjB5yPGLiQxrfiVSIeM1geeEpeeR0ytuiKx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lePTQ0xDkjxNHJ55iFpp8SyQFaZkeGA4jQZPKEFBJMjGFZZRjuYpszMoSprmOAlxcamL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kXLGFoalFkjFhauHcCKV4ZnbSDFuok89RxuC3bYkQaXL+UmRKV8VFDe5dQQoT5IlstGx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mXIQO0abeybe4RFMkB2Wr9xQazUSzMb0wQzDWxgzBuT2UR5I3/8ACMgEHuWlKZuVF46M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DYIobtyOTqLA8zl9IbFLwx3zwf8AE+I51OfzhuDZMeIziDxP5g3+NkYbmTS+45yOY3Ud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tUvCMYRc+CVKLz/mQgEDjF/7L7SmBj3MhW1drlYlJ3Lb6mtzc8qqVbOdTAbixRLPuUSi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sCpoolR8s21HE4lO4R1CkW+Ip1A3s/wACYbHk4ZX+j8PsjyoPmbk+iaIr8RtwEpoI2Hk/0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vUblqCO5hUuXLdUkRmICnfmOQhcI6wVDhRbFPuXYqWTLVwZljxFYDMddTthZm9tQe2iY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yXxK3CpSc3FDKVJTPbLQKDdcRJ+sCbXjuCXeYranEP0IcTv+qPC9SoCSk0YtBOChiGXQ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x6a06cRvyeVwPUX8LQJSjNvQRtmMgBeCu5VmWq21aviHh9eVLS8NcRNsAdr7amqB1ml0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0UCH4itUUYE35azM09O2cP7ZhUZFCtj/ACOrFuWkKnzFAc8hOduWW3Ao7aldfuVRBVYh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Vt4Jsh8uOKfqJi4/yUUvMEoMQTwDvuHKYFw0EKnMvYAEDFMwykD9RXAHUcDbINeWNFi1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9ko1uUP6+YmmtVp+YenlpZqEcaxECAHTGQXE4FN53DTulNI2AO3NzTcoqvsHMrQXMwW1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KB9ygUDshsuvtBW5wCbPMXqnkTKy/dp0J8zPbw8REpTgYAWgrOYqWlJXqAbly5u4KuF6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NcR3m3qDqno3L6zXLjIBNHEEpYHKYYqsz63KqgeOJwi3pzPcR/qGyX9Mr8MO/qVn8Yj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siOJecx4m38K1ij3KjwNhwX4SIS5HIVFNamr9JRhYrKbmi0yZvn4onkZS4ZizWZhljVM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MlqFw/qWAOrKSKaG5z00vAm3YSxPPHa7jj/JFXIISq2rV9pSPXoPlhDwYBfu4FVLuk7m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T1DGfEWN2J+pHrKogvc3GOZbCEuO4a/HP4unEGXeojOYS1dTXmYWNVBGhteDmFB3SoSk2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lD/hA9b0IsJT4wfqVM1nmfCekOPEB53HD5hlIocXFz+KtlHG4pblwmlXKFDEB/BlmGCO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Me1C/ufAqAGPSNvqfz8QVRSOc8wCjYn8BAPBMECmNHEVfUcvEd0GjROsbPpJmzmNjGIl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QmPMUPbLy0/ctNp9xJoYlzH1RLUUTZh7GOYWsbALyykCLKQ3tiKt8Q8VvL+KyLqCNXLm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NH+ZzLNnlf8AkOto18RqWaO5aDAeXc/glZ+MT9VNXR/RF6IyVmdYGDq1/UZL3eT9xLL2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pDBmzbg9G8yo19txKpi6/QlgUsqCJOdm/MdUSAIv2Zp34lqpFXsjYCuqFmFKoyK4YvSb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qOYyQjrDij4qEHovRzX9/qYSZN1zWLjktHmILBAHMDKh4YvK0EomIaSJSQ+CdMKDGYqM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DEbEvr44wShaTwYFP/7mOLOUCit3BWtDtifgKB2wLadvmWFILK3L4UHBbqCX4UW2THQy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W72xYAVzUBbEI1MZkQhlbLyw+E5lkkDzvmIe2FqKyB4iyhDdymEL2kWNV8EAjVODuDgg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lCCuLgip9jFTQGpWOPKJX4A2L0xFIVKeSHjUaJkIangOobXLAYYCKBWjLmQXnKLXbf5g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2klzWMQ5jjxLJWthZQjESxmL3CXy2wjYlbMHgHq8kv6UcOIVwHHErRBzjcb+zTXcaRvE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jvcKvMXCo7htTT6mgziIJqLjUozbHGvxMUq8EzFDAcr0hnQI0dUmuJQV4UEgvAwpoS0YT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ApZUEU4RGEaFlwgpLQS5emGa/FyzmPzGT5dQgW9wHOcRLCA6dS1LGkpjyg29HcraJ/8A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RFzMu1qGz8zIovDwnczeOsTAO5sfMWWH9Ey+eG8T9RnxiMITj8XBv1HxL/DFQCnHcEYh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TUAMWlMsj8Z/U5s0DT/YDRvY/sxZ4VEt9pkrzVsuLhTV4lGBXxLuH7mpmWfgdQtnyfjj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bWIY3uMCcw8zXr8EDNR3FX/LcVst3BolCOx5j0G5kL7+T9RbfJY9zNYnEZqPIc+I047R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10iSqF5IfxCdxoob3OOghWElMqDgl/lZZgBNtx/8AUiExbGQZlJgSeI9RIgy2r2w+CLwRR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UAcs5GvBBGi3Esa54CG2fwkarGZx567iFvAcQ5HicfWVl7jt9JPQKf0Qj1RHuD9IBrrc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0swhaiG8EcTziIedQQDqWEGkGhir9pjyVH6indZRyCNRVsBoc9B+5dnegKyWqdbii22P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FDEYKmHf6iZ2ajgJZLo/cpmcxUELMMVs9kbBMT3KL3NO5niO1G0ZuA8qmvuXLSspJThb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R8mo2CRp4CHoh0wjoLBdSx/2ZefEe1h2rCYb9oQ1Vi3sSKyue4WkzdzLYoRjTR5iJlan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VZ54niDMI59viBVL2imqteJ1o84lKizBR6zPugOI+ZMGtwhduhibCjwQczRvmVoyzjB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5ILBja8PqAUMZMokIrL0y+FiuMppVgWxhoQ3YRwKOiEbvsYOAB3VYYGkGIKatYBTKgT1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mpWEp2S/w8KhASvEEoBwhByDBihffiXyrnWqgLEzDd/zEkcmIpx3HyzHmLglfiw0EfC5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aLe0oKOMRapcKdBGxZbCAqnzCjazBZz4p5hwHPc1DTB+5m39yjmaS4xphEFxCKQnUAvI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LpGHc6Eq2DBBuWHm9jA0xjuFsOZdQNlTpzGFJwNY+IObDqKsomWoG8QkTP0XUJC9RlAB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AAaCfpTP3JD8fubm5uVjzFzufP4GtfjHxHxFjvHX8k133djYjIdjm91qEMls2vwQ1gOc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97jNpfKtxAcYjjle48AdEeGK7HzHTuZ8wz8RircPH7iQNTcIQN3O5tcXxNzN1A/HM4hW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ZtqP3KE0JwiPlC2DsSb8yTPe9zxuKgMECkfJEb1UxzGo3UFuYdugS/klOTuMwbuaWjb4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+ZvVeAiGzDZbxAUX6j2HVSyjQHmBi3JQeoukdwzgmWtXBHggC0BExrhDR9jL0fF1KWh5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ph6irH9xlMncbD5A/wBwylKVXcvWtDcvPyxK+UGrepoJUL9EZvuX9xEVZMotveWO97lq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pl3MkuzPsl4MwUGly3sp+jHH2wfLUa4UB3iZSCKC2DQPmJKssQZI4PQ0U1PIztuFiWem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imEAh0HjuOwUZ9x+IqgakP3CwP4GYDJOZkSczezbqOW4KLM3XczAKcMZN91cH+MMEaCC6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gitV3WJS67adwumHTKYFv5gDap6ZjONs7PiVtB3Rl9x5xbuZ2bE4hPjxLAAc8y6gfKIM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mBhUKRWEe4lVp0xAmk9OZYpSOoLBPJliyOmDuOTEFtPUBuwcShlDcOUMQdyyzt2R45yr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WupcjVyrTUGzcxQZgIwGjlg7hIXbi4arvoOJYBV07IouI4YQwjupSA9WiYqi5OEx5j08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gy4raYyfBqOCuisQBLDxUBZmj9wojQQHYHfEaq+ep+o8/xPHM1h4jH1FRUuKdyzSHQTp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BDSB7ZdhCvEHnfmNWa+IA1bqcMXmvExXx3GAtTJRPgzCQHJYIA5q0OrgUA1ogDnHUrAN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cBc0wXdzLMksqJ0qwwSx4ZXxl3ANn9/MCwCtbjgC5hu+4Co6B0G8qx3igCs0Yv8AU28x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gK/g2+ktEj5j6nM0y9hhvWFJh1VUS4uU9aSy3xPpI/c57hHaQMeZv/yEMRfyNwf/ACH5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/TjE7ZehalXHLIEqvMGO4VXWYFqMVM6iCZ2RV66h25jhojxLzDcNePw4fM5wysanucNR/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zmG5+4VWWX1DO4EIf/u48fiCn8WjY0zHKr7A33Kae4VXaBSdJL0mTNyoz1MmQOV9SyQy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9WTmlqxyKllkByRGwhgtt6JXVJfPL3BVhMuMw8WE4guZpRDEPgyl6VnV5Zjqvb/UocX7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SXXELdcznMzPfFEY4C/MYEFhzNSzVp5YBDD0QXqpKPUcd7MNL2s+w0RFG9vx/wAx8QYl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alYGj4Y1r3mJpLxLo84JYpu7gKDaPiYhVipjJ3GPmlx+frQwKLXyr9EPdHoLdkZtU9UX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Sb/UuQqHchLllaGqJe40KTGI9wK03AumzqZhqsv6iUq5cxIjAsJAoFj+YUGob8cR6S1/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f2RzuzmUOQPEsQvVZh0xbo4icC0Lq5SIdgxQDPXklxYPqFNmvF7lsiLGhXM4QwwWIrsh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Ycy7ZQwvZ9k5JUWyOOLl0kF0vMoiuWU6h7AG5VmAdVVoeJjYOG4MVIxfDAsg8JzEiozE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MtiVwR4rcRmUVzFdn3WAYUdVi6lOSlHbmd3AyXIGIsUsXNS9UlNijqGOTk0uNpqHZphu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kQzlJuNbbZFD5lxQDq8S1lm26blQYq1u4YhUbWtTJHBkY5a3F2EqCLxfUfHZzhh+Y1ov3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lNPJFK1caN6YKsWuYV+ZQVbzA5bvlg6yN20QUyvBGnPojG1naCLGDMMhVE4IESMoZaqw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vgghu7cs4QJoDCnuHnHEqKywGrPcfrqLsMLnTKApx1MtDTFN3LcjFaUw98SRdPiPwCZK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C8XxFYIqHvcCnmqxjR8sJnmDNrb+JiufguMrFvIH+47d3MfTmAwpwKYi1npwkFBSYdaG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1cN4/DBhCu4xr8XBxcGqnjmcz9N/MRq5/hQJ4BC3xxChq44u4mVrESFRe+ppKBdxGBDe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XKwnhFz5gaPuax8SsQPUq96lYfx4RZi8zHc9fjj8czI5IPiF5gEe8PzHRdCXiLjELTO4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9vPzNQL1Q54LyZnISJjC6Livg6mX4XH7/uDjGLpigDdELCBh1C7QOzibjfULNa9TDiJZ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DZLqgjZs8uJXLFxhNYp8EPAHcWKto7gmgYAq18zPuMVYO7mk75EKFtq5Y4I0zKCjhiHc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lKCiWRajBKGy2D4dn3GRwYHvP/kRpXaDfMONxj1abJvJ8DLmDDllg6JmdaYvJxAY5L+5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74rEN7ZGghC84AfuEaF2+o53KCFpuPlVFRq6l3yyVC63YT3m4NBkgbMBwKSxjbIqm8dQ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Zk5iq4AtrJfBErEtyRgc0xjKnhlgJ5GHeSaYmbWMkrH0YUiy0WQ7jVCHNZKkTkC37jWL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JdIJ7TKCJ5MtnxsVu14VLAk+pkFkdiVIWGiKLKEI2+6QqIcm0ZmpySYa/DM6ri3DhW+G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FNoumVH5pmoKQ9AtnKGjW4HZqL68QaMreMMRQmz6io/KviFXKqoUoA+Q4h0npa4Vys5s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d25j2C1rUutVHiXlI+CEKroppXfmMlNtOh+Za82pK/mNqb5B8R2QNhi4kcrvTLoGOQ1L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hmA2jxRCRBeWNNYmHGeoWUSV6UYCwWB6bHRUGhjztHFwcCItXmWC9cy8LEhyeeIsDhCs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QHqIh5P1RuWMFmSpy8sDwiXERrcNZJdGoK+ZQ5sZekplPJbOuUn9QZhgqH3jiA+JYboj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pg5a6Wt+mWlyrgIigQaqQ9m5RUupjoDwRAlqUBvcNvBwzshSuJtDbCjqmuz1CAEOHH3G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bp/QYIncF+IwIIT6gfueJx+HML1Fhif3ONT1K9z+NynE51Ms+un8wfF/DmBR6rdJUMmI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cQiJZORUNPiOz1HjEwld8RPZ/MENuYqGWGuPzCbiDtgUTFz3+C+Y8zj83xCVmHme4XcM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m7gy+PzxL4gFhYX879wbY5aiZiTKFVn9EsRHf9EvMIBYysAWkG39SxDjTwljtyvmEzcb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MERy28Rq1Q7Y23ceCBwK5iOVI1kR22qWeb9QpniIlYHlli28W1LoiHuFvEQ0PEGirX/E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lgUr0SkurLmBWHbzAGuojJyWI8vtvzdy1tXBlxVBXtKnXZP2iYPKCfr5crD70Ccx8ISk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1tawswqqks5Kg5oWLq9DIvrUtGIWpatuJUgOW+F/ssCw6SBmo5Lpf6lxTnqAgqvUK1lE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oeiI6rDliaJiSJM0GDfrMmLBc6CX7uYFsrd8Qayd1LM9SdxOarScwstpxVVMXi+Y5wXx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aOISMDpIF7FgyqRN0cErhrQ1F0XGk+Yss1LWE9khCKGFXRGyI0L3SwTFD0dxUSh3BNSm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gtByGR4blYQKBY9zaknpW3uGAHF5j8kpEPSwm914pR8oKNL/tpe2WHZ9yq6ran1DJZGhs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IxNEcoXTycTP/mwalHLkcwThOTcMJ6k1LmfpOYrQgfNxzmEq9Q2pLm4ZjXSTBYnBIVIq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+9CwLI3zMezsruRAi9fhhLs2A2e5mRDbEwkZvhLECjFyg4GrgkZ7MIO6QMxUOEy6j6go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lylziPFt9HRKqdH7hdC+1LBs5zPYcsOOepSZQY8q2cRbwELA/vYNV+SUQArxHsS7ZmJy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UOZQSXRRXzMmv1O2dWWWAzuLMrMUaeY7Vr6ZTqP4guncDlR8SluDj70BlCU1mT1eodwv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wUvMRfGzDBfW4ooLQOSGRl12yjnZd0MNIlViMSTN4NvxsmJFKrD6gGc4PEnfidr+EzLG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lSpmofh1mvwvXp/Myzcr9YG1+4aI6l4qDnzLA5i5/C8MKN3qODDUFIX8xzcXi2eYMGXd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KzM8MBCuZeKhPIRczipWJVcfnjj1LzB/F70QD8E4l9Rv6i4mCrID2P6R0PZHcfwkcvIf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pPcFuICuASpagQBxGBVqJwlduJZTo4gGK9zYfzCMMcVUiWW4NM3UV7l0E6qNKJMW8xVV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Lm1uG3scTTk5jrVRugmDb5gv5YirUqGvhNmVI6m6u5Zsva+mWYGlbFu6xPGRfyfuYBwt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6/UWqFY4lhquyMCuq63u15ZZr+4FFs68GVTT0ywaccZ+0R4y9Kvtz6+pgQomc4/2jpDn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V+rhWWMn0rU4jFwW/cvZgjZO+xcS8bjAAuuIUg3qxmbAngY7al8xAOX8yzRgZeW4PUcH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8R4JwuJSUbcExCC95pb/ADGNCnIw/FSjunzYMUvTFEyDshGnSb6HxAUA8OyPQgBstDjP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F7w6ge3HGMwaO9tQoO6KLmBadJXkrDBdQOc4eyFa9wrXKw7i7ULYoF0LxOQkubgNfENV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aCqv1LDjm6P3MsFNSi8ypwdnGsRlba5D4gykthhnSZNrtjcxXKGlpm4JFuCGozJI0yny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44Mq5pTGCeIQCG4NbIJsedu4BizhGCjmnMJIEeGWYa41KzY6dzIEFyZiUiyNRmf8LqhU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bsaIAhGHZMIsHi7l5IvAJiKrj01P1BcwaDjA1G187jvJ9S5e4i8qCIzWT1CtuQhVY9QH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tjv/ACRDDVcAuFjbzphC0dFEMB65qVGhEUcxL5lDWoEG7Hmcmpm9AQocxEvChQI5yqKf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GS4lwdwArfqU8YZYBHuWZouOJT0QeYOjNF49Ty3LrTXbcRCMouEDC+7mTALHFPqNigZ8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APEqFCwA+c3/AEiwfuVBe8t5gVH1GYZtKnmBV32949VKWtBcMf1CNX+Ti4MJj6X8zau3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Fsc4/ifzDKxE7ljKRt4hItzZVQQ4DEoBjnwQJzKtshqEuHmM97mOMR9QnMvMuY3cHHiK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5PCXWoPEWsS+4sBoCbyFP8xWy6vkvD6Sn5iN6/It4IXpvEBYjaN7Jg7hXc0iUAWsg3Bl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/cTACeKgmjPcRYjv4lln9wo1WAeZRC+LUBoLOo86+0At+pVvw7y4TSwUhyqlCWUkyYyC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itHmeUoXiC81dFzs7Wc+XP1X9xw+ivOJUlqT7F91E8KhZIb+aDhFd9CBb9y3YEAiFhr4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vnxb7o5i8k5BQIBeFL5jyvMMLqCidghs5CbULiu8COSmojlhzH97C2Gm2+WsRY+UN/BB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cAmSBSTBd4IgWW1eZnw/Ud7XfcUFzUDjHpOAN8EwmTZO4FZEKB+SXIUkKN5hqLndRBl0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MIpSnLDvwU2YUmZ4l5hDm4cyDdyyJdVhlx4gtjKEFOhBSKdiQCrj08RNg45J4QBYQWsc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L/Fu464V2kuFh5EoiCxTr+IirmEFJxvqi/iJLkwKUpKVCPSRi0OQfS8ysv7BNJBAaaid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DE/kOMWLsZLKl37WW5I3XRxsQFxtKhRS248IjUXaFxl6mU5Ue2LCD1xGuMjoYWXbjcKl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YgNSvPUQ7EtZJZLPlzLlFOTuIXQ3xVMAFpXncDzADmAAg8OYk3cQ1AKENG5Vlj3KiqmD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xyuWyWXiriUYzAl7x5jhX4JV2i8blIn05t3COWPEoS1aDNwVs+MVgkFq7JXzFbPoZaiR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hvDUXI1Frc01HOUY1cPSIHVyr0X6mg0XiJnKgpU7wuHiV5tzIM2OWZKKfnUS4SuIagoe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6hnOHUUbULYl7J4INyPeFYcx5pj8Sgj7GpU5J1MSqemYvHmDelPEVWURPJejHSKUK3xA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CVmOpfuEgwKYPmXXsiuifK49zme/wTcyahHs6fzEP/HjDVoKQ6m/6Si/MAuIuj3OMxWx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Fr1vVwc0XzFznc8kIZhjU9z3N6m51K6//Hx+B7l4hxGW1xBzCBlh6TNeZ8y44Pw1ubPA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m/hrhm0vG5sKGvol7VtL5pUAAOoUs8AUOhbwrUdwnxzK3i2ub9y3gvkZaTtzMLdkWN2k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DEJwOjmHJbLUTjjVFEMq0CF4YIy6WVslNO9p1A6Q3NYVtE06xibrxGCu5dGKIgxutTHL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JTdxtH4IQJgI+2/6iIA01HV3MEgBh+GZgRXLb/JbeuSNRdnxNqiYKvj5hivBgJViZKF1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EtaNDgsFHFkXIPcUPlb3tVNRAJ0FvzM2zFzgqvnxKgvLJykIl2SlxKtQ8yoSBbncuahn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HbK6vqbVc3uUuJXHRRglu4zBSs5lRl336XBCaGCiOsmG1NJ1zTBgr+0cQWh6RUAe+Zhw8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5lWCG1FXR9VFlIXYbIotK4GcX3ogKkXlDPsfzAeawM2Wi+aOpbiJlGETtu7gwjgOQg2wc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7ky9xiAs6qyYLnbCDAgUsjWv2AeLnls2depf9UrfmIldzlAleziN+4qJzmNwYuTC2CAQ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+Fhjw3WSYgebce2AN2IkAs0Nj8TIoOY0t+QDKKoZBn2micw8MKp10LIP7aUwgADHWZ5p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zFegizh5IgAvJzE5m9pBQBOLxEQABob3A4CX4JmXbNNsN04zullMB3V6l0tK6YCUPiXU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s7UoWD5X5ZgreStYuhB4h0h3lUQ2vmxt15iixwGjMBdTdjWkgxdRRusQV1DO9RuhBcpS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cSfW4wCPEsCYWSAhug5YBg+k3p8RlSKTQafcptthe4M4ZltvbK1Yg6uJql9I7fJ2TGZ+E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OJmihTO9mU/0QsW0yuBHmL2F9QI8lzvEQFLr1/xGX3N3GYS7AtAu/CQODbpWOos4xN3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HkfJ/Mec0/w5uVH8KavqLmA57nKNnEH3E4q5Vwyy83uJVVzNLiARaDWYcT5h+MG5ecfj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ZHMNYm7hFjcMDGHrT9JFIcIO9Q6l+IN1FqYCfo1PTs+IhNHSUC+LjekHCVLMrrRxn/5B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BrarxcH/AHUQVOIBavbBQM8ZgXqIvZuUqr7lfNRC83K9RhcSdFTQJauIlNtxFZM8MLLJZ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xCXpmaksO1dEtMT2GoxDioUbzfEox5lXrdTJuUrXepQC7xUUuCZS/iZB1qEyjC3wMf7D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Vz1FlQXkqdvRMBZEJdtMCKoe4y+E4S6PDgfuYf0Cn8TLJe6pephJA8L1DGKWK9VMsWRR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r/7DlLbUo2lEqDWRxG02x0vEFjzHQK3E59x3nMxNV9sH6uo1capJSJUZlQl3iIuNDDUz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+48c5XmAKg4uOlpt+ULrSAVE6KRtL31jEINX+2T4mA/TELZeeXmeA2VzKDSuJdS+kIuT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x1bTiDFnYmo7EE2swWDS2wdSC8cxQUDFRcLHdCiDJQgXOhteIJUqciZ0Prb8mPDVoleh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2TiNArddTa/1nDDx/TWEtWR48fTGx5vTCAJmzTGTNmG5SXDu4pnwtZlAGru4lQcbyThS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6zBYUm2Pm27Y7aJp4Y5bp3h+5d6sMo/Pic4V1zyRMcJIvzVzFKeY4xqs6iLzn3Ux4CG9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j2cjM1ltAzXqUC4UWsnzKlvSaPUyqg7b3GMHZ3EDax0x8OV4SASsNFouODU0YJTW4MmK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hqeV1GywcJR9vMs5GgABL+AuSN5qAdsuVr0wlBdy3IT4hDs9ThAeYgqjAwofMRaVBpj+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3wcTDwG6hGCeUz08niaaPB5mER9rHUCZ8TAJrOphDEQoig3MUUe2PBC0DmFeYni8dQ1a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Zfy8huVZdPUFbu5wD8SiZdQaxB5e3viOozPTBENmy52Nx0Xj/Ece+ZX47mphZ4j5n8Ti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XUrt2fzHY5v/AFl16jxscCrCw5ObvxqGWFHMeTqOvPcS7zmAO7iDshDUEbeYSglsFiUV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EfEPP4KjuOSX3uLD8XCH7mpYmqdP4grtpBmDCHkit9zDMDqBdbqAaOVqAL4R6k2n2WUD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gN/ywv8AMot6MNtus1LlZe5nO0k4ht1mZCYl0DJMZg7VzLBUWeCo1bjMX9xLlwQcEHiOu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CeIWHstNS1gKWGElKxZd0EFt2uuJdoUzVWoRx1HJXepRZxUtrrOoLGkiKjepcJTc+Fv7Z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AwAkfwlAc0NAmZow4Bi3oMTA2azK/pLFnunq9wslevKackWkANf3AiqloD5ZSdQX8Sqw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ZVcrKi87lDmLONHMLnkZ/qVqxHSMQAlKk3a/JSmozdiANlgjATL8Dcwy6JWxYD9yxVgT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GwUL3cvpnGItVGnmoig5LjiZHoiQal6HUUtRevD7hQiJ3huKGQ9FwuWml1KnyVm4Sj9U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Ut6mKvkeWoU3Ra6/ESQUU9r0hi6bZdH0YUUNI/8AMVyfHEsP+2VyQ0WXKLhQq7tDzEEa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JXuETAFq1+0MVt3UQoFOxI44yZRqW8AcxUeTaDEJGUSH2oIfXf8AruDQ92S4VtCagoCv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aAdr1LaN52TJA+oxtLvqUgXouXRieswHInYTFra885jkfFkQ3jA4mMCPFxcRb4lRPXBN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MGWrZYv6gm8GUZWU4q4MLjOY8hLMI3mISrn1fE0qQDZgYL7E+hBJvfACfMvsGF7P7iCK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nHqAVqPAZiMKjaW/U+KWQ11q+mPVZ1cEK0Bs1GCw/HUvAnIZYMR0ec19QrVjlh2YHHEu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6jMBnmUXheSyzADNTEgXUqaF2kKCh5miAmUlNy8kFNcgNTc6OI4jEVrbdSujR28RB5ckW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GrOIEpyxysafE3jAstmJw4hNrVLEcR6oYVjg+J0QjPzBtcfEF46oW/Ecx6CVHmdEyufw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nGIniVxRm5YvD/HlAn3GpfuGnzMa5/F3X4UXWMwdSjzCbuU2JjtCxeDUFAIaDM9/h1cv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5jqN/hcxaW9zLMLqLZL7i5qaD3/UZR4i48QYdmZW4bKuCViDuaouHFDxllFh1LqC0o+a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6lPnJr4Z/UzKldHjSUPq2G1AXPMzBu7l51UpmCZwvuPMMPR+Dr8Ok8TC95ZnZdVZHVXz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slbBUsQAu4OAYmtCOb3BC+TTAsdHkhcKNVLnqLNWVxCCrlgYCiPq4r0weHW5lBiY2jwg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jFpZlOiluWk/RMKPcUDN0vcWkpQbowPgaYlFNrUBomrjjB1NqN4+ZS8pVmk4YLV1n1dv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jgsfJh/iUAzSlhulWw5CZg8QWiYLJWG1zwZXE6XuUL3kTk/FhO2azkjaaYCOpQjrD+Gq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eCMqAHWHR/s9xzcVTL5MAqjuNAGnY8RfZGDXbzGNinU25ruCCHjRlAj1CslvhaWBIAcC5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B3nJAuYhrTCg36WoalNpslsG0y1uE3CE3UZ2eblgY8hqDlB1C7jswsHVIdiiGj7Y5h2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RKQ2MWlezlF5XI/yhrCE1mATkioSl0MkKIbZ5SUkww4IRLJWOIJVo3TU6KQLCeTFWC6O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Oz9S8uYaCZdx5w0l6Bzpj9Qh2Cx3MiuHmrnGp08MRwl7O5ckweJUKrzB9S8Ygwot3kg6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aG4WAOWKgWIowtTN0tcpLLUMFo+4SWhnWa7uOAyFW7DwwxEGEPeONxGwDPkhHTA1R6Yc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9WsehxD9LYyoBOLNZR5iC8KH+YzVM4Qv6jiAfZTTZ0uYGx5kbbvwIiOGTCPbEILcj3Ir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hVT/AERp2HHiDXgMSgQLMhbgiuVR6lKDXuXBUQgCk1FYlR40SBWyhllHNpXEpjN9wYG3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T6iC0rzNW5NARPGHjcSCr4gqxFVrUKGUp6eYFbuolujhjAYdGV6bIHdMxluJUTZj+4bz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xU3pxH3D9RnUqMGGfEX7hvX4TGJw7slw/wCaTNC8wXbKnEdr7ltepbZqouHuWkXxKAlR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8m5ff5Gncv6l6hrEY4nMzwzyxbYIQ0dxYub5g5xuKw8/4mgzoioY+ZdhNPmeoQMQZ9pd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T1GnBZ/1G/MmPuN1Kq0YlMryqU3/ABqPHoHAjzE6Qs+I6r6gprUK2uoXXuApmRSvEE5m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xB1bZZH1UVzC+UJmpKnwZijKogO+ZsXCBx7lAEuWXIC8XiPByBFG2wagKbu8TFAWOYFEC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tnimGv4iQiQ1mbvrCuAP8zre99sC6JwgQ9I+OSlBQpXAH3ELRqwhaviv5gjETUiCvpZy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SXtKfzG/b1eg3D9wDnDN92kcm/UNTgzPxsaNN0wAyN8wCEBRf4f9plkzyRMjXXUHAzL8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N5ZbAeQRCqR1Zsga0LCWShxmIXhgqWAeAEEzoEEUO2KIsbFvtAKGwlweI1FCi2R4mKlK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JeLW6as+YRofJcXUr1cfwX8yfdVb7JRHUNQIOOmn6iiIA3in4lYLdchjlyjRxA4ZfIXU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KLMFw+Y4tNeWKmu++ZdPMVe4aDdwFZVyMY6WA6gAt1dOUYn2FKWYF/GBDx8wEJxkrcAq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wR+JZcuwj6jLhfOfMaNDelM10y0gFJ6BmmvXYfJGJEM2cSsUptVxrh1wqKM9Y0jdOgpw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S126jdra5tmEsEvjubS5xtEu+11Fxb7VmDS0EdD2wIkoDh/7FSLGqIODIwP9RcM4L47j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TXay/uULy/b3KIGcY1F/MJUZAQYYMfmYBGEAXBgPbB+fhp+ZcpsYgZHfnthoOXjMBt5n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zUUapTcQq/xAN4xcTAvzM2jPUploHdzYs3Fz2DoNsdUrPzKFICJoMi8TKqjF8w8lvUuX0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0Szo7lbD5Y8tnuBAWQtQaIBPMsWTSl8rBPTFAuxKEx9wncTuZ3XCOzUCevacOonMPx6m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OBJ4h+H1OHuLM9v6R4r0xeRDZ6gEPpKtt4mASrUNweJm1K8VdRgHM5NEqgZqnENbl9sN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UvxHM7KnnM8y67gxGLOPw1Mb/wARCVuGctwFNkWU4mTjUvZ+oZLh3MQwWjAV2LARikgM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bA5i8eY7Gg8bmFREN3hIfYpr2xSI9hSQqXvH4W7MXONRQR33AyGCnGol5/mUXi1PKLWa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1Mc2yAp4JlfiG2K67gZS7xFr0TyoolNBHGbjWigoqbmMS7YRT7TLppKUrcAUF4vqGSp07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1cFZlleAZRMBnQaE8d+JgBYvAPFNjhE4hfXJetUDWMS4uVYEqs8aJnQMvFU5/mLSL2/a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DmAOcfyUALhuplRvUqRI7x1MyPDcWIc4zFlWadM4nf4Niow3ZZEvOId9xtyj+eIYR+pk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qC1VcERtu8xKfvHUBoI75janrz3BhENjGCbvRqUk4+eIwU2cQSStsnibF447gZZ8COS+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1VDrUFXd4TZLBhsghVEJMIcMSktiBQyh0hKg1npwb/TLK1p0GXyQ6IIXVBNRhT8ctvOh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kdCyK3W7LCCja8YjoIXVxy1Ji0LuuJgSC6GorhORNQA22jBcDhqzjMwpPagQwW0ySpbH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DRTNVUpdBagtifJxMLhqw/cPT6hhF8s48JYr4goa1op+cQUHhYvsgFvHlgMa01woS8Os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pQD3jENbXhR9zLCXgFkc07CzMIarpLoGTsYaKHzEgpOzUbAe8wXbhjKljVygW2wwG2VU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GH2n6SuCvJphBB6LxLdnPBlOTbTh+pfRVfBog0CedFyxSqrbmCySdwVWw7NQ2YBYcwZ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D8RbgLAFXAJoHcbR+Ayxl+ogQ5cy4WvQ5g1b8TQA+YhZFcrAYKv0wz6jrqGkxteYHqOn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sEGUGPJGhdR7WZAWI9uDqIyiQw/+y9FQVOUsMUqgIHC/uAUCk5l97Zz1nUo3w4RWjBR6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nzPmXxDzqOSJiJfEwjU/4zSK7v8AkR4nlKeKUmLxmC6Oo3XuDCQC3zEuZFxrKmpU5vmG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/ADNT8afx3UHxud/gmKmb1DMrzOzGZxRG/wADiYFzeHNRq1bv3HePf8UpbVNoJPOiAzhd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mLepRiTzDxbKPph/VRL6dDYQBuCix0YP4lWgClVCjfAL2TAxrcvygiqLdAel5+Yt8E0e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QHYi/wDyDb4lNn7YA4alGGSpgXeZTJwxxgx3U1dxZZTTG2DLvm/mbfcBZZiOIc947jkn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4zEq9tSwzMOg/hmRepmL4hgO2Nh5qWD3My4t/QfOT5lORgwmEeSNoiE2W76nHvSpez0v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PcTsWE4AGWWyD67B2eiN4BF6H9w0FeB1GJ5usDj5YZXzPkxphM1OaY7XmeI6TK+4HEML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XcCOl74irTkg6UvpInaDAWQY5A7Y0c51AmTC6nEw4l2kcKZYKrskMsPol6xPYqYJo7SI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W4IoDQaiwHrJiO+uvEyJnJfyhvsESorhzyyolbKUI5ato3AF4aHtOBRYxLFi+LJndtqs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LAFAk9QrtqiVeeYlYzYUeUEPcoD7himGnA8XFGad2wJAyFU8QXZ8FmWBzmLAIcXi5dZY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HxDCNOWIdlnBe6lpx9JaAPWdzNhzxuGo9amH3Aqt7ZUCFg3dHMolPImYxFnAFSxgPGNM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y8OIq0Q4rKCifjs/UAWzI1JYZF2t+mUI7igkRKa1Txu3OBcgtF5cEesUFlMUwZRgPlF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zsW5ZqVYH7gJeDxDxnTCFCL5lITFIcvcMZMw3vFczM/jiJZbbyvxcCvRks1AZhXcrCEb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+504lWujWZYELCEHunYZuBNN1LQNmwl+FA1h0XuWyJ21EfSvH5nwYht+YzddliEUJ3WA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7MeRPuNIAzlhskeBDMCL3ERaeUakwiETheoH9VFBrxPDUptqoS0YO48ArCquHggDCjuL8r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LJb5ZfnUxHYieYmcfhgLMaJzGiHcdVqXUN3L+JnzGbpZ3/1xDS2GJjhJviMvR4lZwTgs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6lhWoWp7DzBWqoi1ma58Rcxtcx/cu9zmc26Pwu4rjqXU5m8QrUogSLUt3Da+YUQ4X8wYt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AEuMyJL3wStAFpCv8wx76gqu5TDqHFRMEtbWWRW4veAg+yA5oao4I6yikvlS3PzcSgp6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1FSlchwxUCFv+ZhNuFwGloOESJjinD08S4oPwn7szm26z+oOOeupLjJajwMXKTgbSzZy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CsLamWarP3HUHibZlwEtR5qUw3S7mAmcr+5Uic6ghF7l7rEHuHKcYIxZuYFcRF+Irp/4I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VKg6OWLRW7DA8mZMaVjzk5F08/csxZHkmSEc216jicXyXFs3Rc/PR5YsFgHQbPEft+I+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GFeRa8XqIA4tl7Ag1mNIgDJwYqRp+YQNC8EGnH4IWs2anSXDV8TqvmPWDkiXP+IXUbNj5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ZR73cvF3gf0MXyHVrfJGPBS3IshF1bT6htXxPM2J/SZq14uBkybzmNDFP3L2DbtxABUn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tAK0BqDbB79Sllcrf8SoFLqhmA9CmmVRlMRY2t3MaRXbMBuuGJk7LlKhKzxbEh3UCm85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ZquqQmgIFcPxKUVGWVPTFyiZru/UVQjGFnzBXcjIpRqK5ycozG8pussoY06Ujs7uE5jZ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G5U0gGYgYA2844iimbiyA88IHV+G2EJaHKEbAHCQJvypghAdku2AadDDUMZEYgpz1YbJ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LyYnfViwjFYaoVFdI0WlihTwVl5x08KGYNh2C7TOv8RUeIBYRP4AnCcw0EWYR11HI5EY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QkqPERbBLZepSgesVpjwQsr3F8QpG43zQJ0FdGN6fVxLUr4QC+ico/LPlW+hBELvO3xB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rajcolODBntODgn8ljAbd/P+SsoMcRfbXDM5VUTHl+UFBbxNbHXL4mUgatlYZgbGBiC4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FdIAqK0SPSo5faI0q+WBt3/GYDV6JenmDcGJdZXMBxLa8QTllxZ3+DFazA34PxzCViO4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z3Mv5MJi/wCyLS7bXyw5pAzNYncZDlKRvmHak9wstcPEMaL8sCvXUW7ncnnncvO4sfEv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WhLl/hziX1LqIupqczAl/gXqMvEd+6A3rMSwdMsugBvcLyHdbpFbxGzhl+kOe/wYM2rN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1UqAKeNQDEQySxm6Mj5i5HcCxXiPgm8ytvIxfsNwFAoZs3cLrRDgarzKY+6Ydr8xeIKoj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RqjAEceYAw0GmbOZN7A5I0deJkfMxrGh3Ml7gAXkjbmq/cf0Yy3iJzBT4iYKbgoFcRbc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+FD2/wAbEr4cV6ICj9QhpmhmpdAo0lFFGAqh4QpdJtubmZYE+dIkLLil+k8QJNf+Oo3X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M+5OKy0ahWbe3zHZUqDoA/mO0VgID4Yry4mOcQTNVULKGmOhXH7/AANZNxcC65IoVI+p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ipi8OYaDRxuIttX5VClsYS9bm0NHEocDSJuOX4ot+oiq3WKLkfk6U9MXepGP3BMSnlIJ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M2/CEYxNQUBrnmMOAOMy2q1rxGUQF64S5XA08wwE8XEzy+XDFQ1ulzWiWXxA8k0CuF5f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+Jd2DV5bj1MAjs2WsVcBUwUepQ2pRkiQus5wY8UqzkqaRvjiDFB5xHYftGMKk7RQAf/jl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ZzCOcoWLTwt1M97RK5grFmI8LH1t0zG+XLxAEhTkNwQq6uteYwVJlGLIUMNg8QlirI4G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lSPEHcSqhx8Ss5mVmV1Cyqa1V7rcsJHGuz7hQAwVBr1FEg1o8jGGxfENQCKZIYKqgcxZ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tOGDqjxGtZSIsLCy6lYYV+4aiXjkxDenDEFrcBVtlSpOY6mO5zZ18ShdQHUfBHqFssiV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CctaU2fMydab5Lm+JSEILIAu6JnAWDuGEz1/Aaj1zni7X/JfhR6G4wrm8sYA3yoLaQrg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+MLXzF1ZyzFQbh7MaitptdQuiVHEDEB7I1ULZWKg7wBLaFuAq0axHBJ8lEql2rPb4JgY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17joF4ip8zNYypdvmec1Hx+N8zfxFz4h/P4vOJm6n3De5zF8zdFf/FiYN4ixfERdcEuP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psMxdC7wdTY7mjqbSkGYONQ3BrLOY6q5rCS5d7lRe24zTzNMTJnmbw4jiGNxEOCPYlNe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yGhECBEOtCvdBDD3rb0ekVoUYe4IF6NypdaRQUogwAuKtTZjHxDNljZTl3C4F30q/wBx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tS9xLGxIBSVY9S8t6hK7MuXEoZLlRSNvZApSoWeWXewMJzxA74FFD69yrF0vZqWAYtKO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2pBlU74oaOKlUt4snubprbUviC8sBKtsfcFiBuHHmFCX01kPDiOwZwPvE0UOi83EzuCHa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Ne4COS7MsCNomTuWC6sgWjTqIEKu3RKeLFtaiJLCz1BjZPCruOgpiqeU/wAinG80Dc7H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t7xHITdywF2X5niphqBL3KdQ06xAgC+o4r7V0uI2sAPcu3g63FHd47gRM3/EDiigrT5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GlUcr+kqcl1YJfJ2d363A1dZY/mYlhPNMfQtPPMTBTw3RCXGJdNfcY4029RvHYoeVgUJ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e/EWuxbzFUddy9xyjAFhfTFrO7IfXXqY2YqapeLlilF2BH0x8q8rD5IKaDyi4NHRmGFO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gxE1UtQp+4rffOI0L2AQUCvtSljekFEk6gCgHaswlUDXCIq1R4aYFLLdCVgPlSmWgAa4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R0dRBh3qlKpwLzDRAOgWrhzBLs4gWpwXuFoXztGZVTKNw7BHRiALX0LSRkVQ9QSyU/B4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tARsK+YYUm9MJUyvBFFI4oWr1NsGq8NrLCwL8jFVplE5Xc2FXsTIi9rgAXiFhGowNHBH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K8ZqINk8MG6NssJGCvSA+0MEas8n5jnc1wK7e4sAA9RqUDhBzBRiu0tkBMZ0WzQ30rLC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UbA8QIfZ5lUwdriGpZs0YPCx9LdLMVNnnllloHMXoC/nuIMp6QFIgHcQ2+YBUDxBLNTy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D4jdK54JkE+E2XiAde4pw/EoEMCCEaAZXRAN5TgniVcbFzjUvbxeKV3HcPxTOZVbj8zm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2mTf8VFSe4sL4JiObXuGnXxDeM1AVlqGFDFw80TBdSgEd9RTU2eZ3MoNHU2RT1DNz6nv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9XMzsJxb+DCL4aGkA9pRKBybGLFGYAuj+ROQ1KIPMSx5N/qK8og7EJrc47Pcpsc0nmVS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OJnwWw7aH8kZCstHsxdxsxHvTDZtUeWpaihq8B0/cbotyJVYvPMAobDuZ8V3L4h0MtN9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TAMAVcEJsfcogEqAFmyvklYHggpZXMoVRxoEEk24ZuXmGqrKytMyYcRog57h4hscfUDeI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XiNeypqQN9yqzxHGqGKOCZaC25xFIzQwk3tQpFchYBxfcAp5YWMnMDSxhB2BS1p+jzDC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jkLCzje3wtZfiX0jjs6e5mCGN6H+4Hc5izlAGsLeUhMD9w/Ae4KJ4gruLsGfatTHI81y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ouDuOtPaLwFekYF4dwCUp1MYCpEupammn1Fo4YnRfuJvVIwxLaWx9S+y+Lx9keCPYnHr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KBAgWXhLYGXepWtrUzqwmHpkRpFJMpbIPmBVVig1/kQxa+YTuuJkjZYJwlmscHB9TcQG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Fth4+5n8DmgIXsXO6FpD4TJMYwHRC9XKBQNGwl05TA7SobhzuH2K2j+I/ab4TUrjtiku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lEzKNUlbKuM0zcuIdKWu8A22+R0lKt1eSokLFWQHXp3hBYVDGY2IjqU2Q6q8y5rgzUJm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PTOGsDx/6gXLprCvl4jvVVqLs5xB2tW1PnxLK6toqUlgKxHYMKsWX3Eqd1bYy2Y9StbN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13LGVPUXzuWN/EtqllUkGGJyOY9KI8aYsTgQXNhYc3ACj7RVIr9pvanTqAU70LfiCaEM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em5fQKc9VGwAvbM4BX4l0CdkdYo0XCEltghSAcrcqcTlY5BkIAZp4AhVxPExAmHKzutN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IsDoNfUDSsg4FzMOD1BzbcXqARR8wAVa5V8pRVvwS7FGO4A3bMBuhmAnXE5/ufaRFmrl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iRMZnuHicRiXNE5hfMR2rpwzR7m6+opHWJgV3GlYgtv+5gxv/wCRBrcVX3HEXzMmGA8R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WZjrz+A3GcN4mDmoFtx2bzLjHg8uo1eQZCv+DbG6IiLllgkKV5B9zEe42cbRhm5XIzRc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tqik8f8AhArNth9wG0NhKoiEKKvrJAINi+gRKJsHystbKibSoUH/AGI4pxbeyFP2QQQwY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F5vm5hYoq29S1oURJKsNVzN1i7gtmi9ajUVhYiU5MYiSqkMN8wsnKcHdRUldT5S76uVL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ho8mP8yt41UdYmYmmGI/UAG2D5zHpc8pRUaiy0Uj7nsNMPZz8Q7D+Qq9RFo4QSIWU4av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rkLkFkBtEDjNS1V2qldGaqqC95nFZVXm/UppirCq6tjJmehBKs1mr1EXW3nb4nBZxmqV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+oawagqLy7ruMpqG1yxhC4HcXUrnc8F1Ltg6f2+pLCh8sGKuB4iLZuKuv1ZFWS8dzR0nE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xtJWJd1f1O1OmxABc+GIXW03mR8w1MvUC2GOFO9MQOjCYzb3hD8ajbwel8n+RZFtOB81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Ca4wB61uZ+j8fuu43BRSx6XABivBTXVcMEZwjkOpiTdApECA36PqU72GMZqOIV6rMHlW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4oVxTud10qWK2zUDoXQSJdjfqU2VS4HUeq5o3iEjDukIEx2FMNgQ5DJDGFvtmENOR4jC6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Eg2RTiXI0ODb9wC0mjZmVlsjjmXgIPcqyq7TuZDjdviCqUYSa5c4NvqFb70dSos6UED0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mAbAK9XLzxMYEV5O2CVuonMBCfJ3Hd9Qq8w+ILHGT149xyQ0JqMWpCMbSa1D4lgrxHVv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zzxb1HJFObuEOmM6hgyWruPF2ZsMJKHVfE8kRAvS2A1hwOIUrw6NRUfChuY/QlNROV6I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HTA7CYEMSqJQ7qByM5ZaKwOTBcWHllq5Ble+2V9dz3mtL0Qsu+rg8RBoDhgiWN1cEKRc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ErUaBvHUxaqol5LMFGCWrRdQBWoQUVqJ0xHh08o71NXY3n4hm5fueOPESX/9nMvuJiVDz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MunEWZ43EWTf9s0GYp4lm0q/U0muIaBI7zOQIQ3qLiFuG/8AIbj+VzLpnUCL/wBUd+Zt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QT6lKmKlGoMWMh+5enQoLQrmFNREj61FYjzGVNL/ADMegzEcEOo8BMQ7CUA7Yj4oQPbE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DmOYhWrXpf7EzS6R/JCL9oKloy8r/wAQHpVTvgn/AHUCaYTRO4N0pt/kJn/OEF/+IUgr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goQuctMShgLQ3L1RtzL1TAniVtuGzm5vWceYJp8kw0suZSR3LxNLxcRq6YIcqgyrqKhr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VmWP4P4QqnGA2vhnXAb0+mOwr8DqXQylaniUXjDKzluV1N7JhxmWKaxcP/61GkReUYPb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Ctpl4JSlwFPJVPqAtvYrm9k0PLM2WcRMZNBKw3nDuZPoVUZpj2QqFMXA5xEjvSiXrERT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VkbQtARc12zMWTzLK1d58RQJWINBtXJFwZHiBMPOYK/5IdLCINIOtjPJibpDgyqYaB5tK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Uzsw/uNr5OHuEK27JacMF2/qXFBKHCmKlll2mzJ8jH61cXB2OIrQ7mDrWnzD1MWKU97J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gbq5e4NI245I+ii0ZGUpDrhYkimjSfcviHC8niNu8f5hMAuFH/FzAmrjwruYW6aqQs1Ds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03JKI7EYIEbcTMrxel5lNz9l/MbBAm7luhX55lcKHCZhNJrim/1ECpbqh+JRrVPCUwbi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t09R5a5h4gED4LhqrtJX1UpMmgf2iowFJuPSRCFEQ0fZHbIGunEZAVfxHvjLV5+EIBuJZ8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GabB8QFIl+JVIpRh9bz6ZsI3T1emLRw6Hn1GTVvxA1mDNPuK2Va4hXmzyTAts7hKIkLu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Nd4W6lSZVi3G3shj8VQgwaRTE1xjg2wNgHKw8Q+Llll4CNMJA7l2Dw7Eq0uN4lPPh4lI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QbZvrw9EVbP+nxCiALrRUvbAdDiaEwugT8pVkMSuPERa/qCFmHoiZUL45nDUJgsz5jQT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g9J5mCrPFRNqwdIszXm3+JwWL8HVzfMLnx+Nz5jrH4waiRm0jHp/uYZcZhRrlMxVzKhx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LHXfmUvE1i9Qi45nwj8x/BjxFuO4XOKbJheocoJBowxeoy7zdn3DctRz8IJlFaNVN7If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zLypgBXyUe8dEYPWA7o/9jUTQO2WFXiBxUHEtR0Wn1v+Zp+g/cpdtosNqHMAbHaRTezg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2AjZsHeMCHGIKfuJBmhQkIdhWqQuKFYPqZJw8EJbi2V1LmE3X0S7+Y4GIVNkzIKWdw/O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78syfUVexc5HK2AdWFC1rHqCdA45wlszcMxtb4Bx8nEa+PcvzPcdxHRCVme8aDOJ4VKI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GK60CheeX0Tnazt09mpesrgqWEarVDn5YZTAAe5p0Vw4zFy1GlxLWdRzTztMj7RIxQFL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4p3GjwLRA5gqnCqRT3uLt4cFhkz8pfyXEBAarzE9D1Hmjcsb4YZRTOnGJYaKMLZTPcSx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CwAq5oBe1HEQAqHUAwoeGBo4c1GL8hefUqZ34n7JrMm6ySzb74giUIxTMDuBhHe7lhJk2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x9gb9wR55Lq+tTE090+SU5AraxIFssucVLVhF2UnjMp0DsVL6jcDbSvSBAOAtJEUtc0x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7/FP2SpVspbGIh7tkWq+QQUVTTaZeCLV6WZ6ocs5iVjcIA6odxQ1BlYjqudYgPY/cc11x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k5HCXmqFq4mujTlx9ymlnNnDEA2ezfZg1ARlAIgwA1SPL5iW2tqXEAON26Kc7g3wGrLZ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rbVmW4AHOWb8PEsWtSlrtqX7MLMQg81eTzHpydRb5Oxi3bDAMS2NbFEraKo4hdsq4oBv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ruDuxl+TfiaR3BAp4MRqcXMe5xHhnMVpDhIt1VEGsTKlj7mcIDmYIoPEXiGtftUWEHVd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ZYqCo3atdxAsPValoqh5lM4fKUC69QS7xEKUtfCAAbHMZMpUs0fpFFgPRiDRh4iWhs7g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ruBYou5yIW0ohUy8x0Axi6U1q4k4WP8AxDcd7+/w6s1DUrFkrG56nv8AD0T3U48RI4uLK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iZDcfGInmPMdpHTzHWJVscBuY7iuOeJudxQCKcNzn8Kxv8ai4ly8TmNRcSrJWTUOSODM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/wBMY2nuKvXpldktDj0nH6/tHkIPWf8AEqeJhbzmBEJh25e6jPhkJ8eZWDkhghVVOZd4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9Tm8NTaMHEZa4YqBT0fxFAVpr4gRzVL9RpvL4ipXiFNr7ibUvlhb385hOIuVsMkeOfmY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JzKUiz1j+Ki1nMe1+48LxE6SqUsbdEwXczXr/wBhnIivWDH7mbMb3uAqrDUsH26lkKPA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iNsjraoldHihcQES2YG4nVNxJRxNwAVBthFg7+aFaODIK+5eoc7hTGOai3oyRcMVcawG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ZGDYEKO1R5iS5ize8sVOaWYTd1zFgyy6MFzE8xW6alnzQVmULskrRc4GwhAGgYvBFsv5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EiwS78yi0QlDksglIlkCmqxu+YmbH+4W5GzHccCWEPSnUpWy+SDhUuEoa3iQ6YYxBxw6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xVMlbyIpzk4SWqH44mbNFaERtyxRz8y6obXzOBNDGyUOwruC8Z2RwmdoCMIR4TjGRi64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EZcGCyMZ/iWuVHDK/cvIuzwiMsphGdNXd/cKvlZcUGh8jXzAAG9I7PmbNvrhmcG3N1UA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uo/G1yqfqWmLUoUjkBP9S4opxzNDTCCo3Be0FiILyPkCZkVTCoc9wyrqNN6HluWgCN8s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YCXPyMYGsQYr1HsLtLBHH8TSaoXxB9U9kFQq581Ef3og4RNjZrsYlODJ5INIDTKZezqZ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p0w1vyzPMWcjtf6i1tNi8FkMWnX85AxDW0mDPiZY4IdszUlNYRhFWbbS6BRwMbIUdwmq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LmBw6RuXhLsmUhjFR5lvZQ09x0DEpg813D4QMAmCxzeonMqHZbFWDqG4VKf3F+hFzcrJ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taWCWQoAA4XcKR2tARBU91dywFwht+YMeBm4YGodHLA6P6S14C2JoSr7gDd9SjAMQqYA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qB9rMo4qxXqYuf9qC3/sKJRORnPbHxHh/H7j9Qiy89TnzLizPzlFfX9oYdQ1TqNDE2eYn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rmNVeYG8OJkSgI9oxTrmXkmJfSG5vcv5jSRwxZ3cJYkaGG4apiAt0ELdiWBqgiy1kx5z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4gbRsBiEeHQdHDKp8D/MV56uAJ5SvzCF4LhgByq2UTp8QC4Vm5U2KuUzdX7V/cz67D5W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lHshkedeowGu9xMC/EdNiOggWf3EBYs8PtAomXmWZaGEEM2YGLr8FApgpzE6hyfgfLMY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o6Cj1AZlMByFRlEU0fL/AORFG/iCII70lVvdQHRppiMIri4h0pOfM5B7oljLAXAAKjj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K6UY5uGwXoUiO4NUJdc8dygo1Vy1GXJOcXKqu6c+JQHISjl8wGrOD4iZTQWvDKKSlw0y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hzKLHIywMkoW9TDFiP4mEi/cSlUL0QovOUwOXbgojVLHDcGqoRyXLJvV8VqaBLECsCsQ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4OrlPI+pYNKO7cTUdk3MnyCv1C0NUbW/xLbAvYyoC1osspnDpJZwdgwBA30cQWUXLAyW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w4FeYypY3gQnIswLmJiY15ghqIjyWCVhFS7WXIinG6ihIN+ZcaRYD9xGresz5opTFF4h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R8k+E3GyJGUNzGFUyuRlkp4IzUFQFbm7SVprUQ0TxxL1L9yj2HJq4c4XmmJYi1jVNci5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csuwwSi4+YsACutxYKo5eIsoE7TEsoty3+psDLbEUzB8cIbWe2KItX/hELtNg/UtRmZ9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UzWtVqXnebgwieBEQHc9QxbLwhAmad2dC6gTqWy8pXcwcDd5GVeZRVfWvM1VSk+puXhU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TWdz1MAbH1HMV9QxdEC3lYDoo0jKUDooSlWHbCS9Eu5V6gYVgFRdkShR5ELNOy6gxztZ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AdcLi70ccQsJ8ohZUB274CcmR8SrFXjkgTn/AMWYyoDniIOk8NykfkOV+ZlJa5zMCKkw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5e7zFIWP7l6V9IxugHuUuBh51E+AeYFQJ2uJdyFv4jYwMwKy3idzGPTUKwcS4bjOfxr8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GB+sVM9j9poiMmGNHc8xZO4hMiuYq1HVXNAix8R3LfM3Drc57ZVbjHc2VceYte4FNwCBn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ChzUC18ysRtgYLIYRie9oGYJuj+CGxABDzUvK9ksNd8EQ2N1RcKuwhfL+oMI6BQTkw9E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nD/cGNYhZmraUSwy53MXxKX84f5ABp3Cgb2uJVbe5ZqWCscQw4uAMjPEF8Jm7YbS9Bl0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s1DafxQeoV4CcXE8MCArfmGg3YP3F6NHiYgFOjJ+GA9pjmDF1tJxBIVDkriEJIZKFXFV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WAAsfELgSNlSnzAQqRQ7qEJnfa0gDyLqmcTK5to8yk0VbpZItHuFSDUmDywTd5Ex4lnD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bYQfFpFZEyuDXqaTlXAFHYfuDA5CUpxeEuLzBQuG4Ltvyw4uILxSk8yqVKMwq0O3ca0h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yctvjEwGz4Zg1sv6IDpfYuFxA04lzoVtKzG3S6qIBa1bxMqcFOBl5ERNwKpYteIiFhal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1BFsbxcFMNaUxqI0dTAzPJFgTqdwQG/G0pfRbD0wctF9w05VyVC5gKhQjQxxb8YVemCa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FiX42yDWIhs2mP4hEC54L/iHL0AKK8JCCi7FdUghtPDWfshbSXmWHtNQ67hhr5GUSUCu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afuDUXS/1MgMciyhQp3qA3WOBrEKGyvY7gQhHhJYXzTi4lZ/HJD1GmaysoYGziZIOw3Av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1LDK41Sb/APsuqH7D+mZhHa1qAF2NqrlOCMqOcRbQhe5VO6nEiilMfuJfRS3A5ogoimx2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lbgatjVHCcEYtL91AF0qfN4jRSehbGMFXZ6HUHuugysvY1Zs3NrzLj3LIFvI4JZGfLxz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4iGoq7dSyUviVX6GZJJzXUodxO5XVNMaAru7liwW5qDQPty+IySeTcQivzKw/qL8Js5g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fLxAMYFwyhQ4kW/EqgXzbJ55WK9+WNQWVHFi4vIvXmAYWd33LdgA2BqCorXxzMCt0S7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DuK5H9S+xX0NEuUASgak8QBpnnMd/LMrr4g+dIuV3LdkHPZC5mX0wc4Y7uD7uV3EzOIY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3Mi9H7S1bjrBnlMt6l4xxLv1FjxNcZi5/2P6ivti9RVuOsThxM0Rh5jPUYXoI+45UwXK+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su2XsgWawXF4ty+Rq82Fl/zOtxfqNz1YG8bMKs6D4zLCgYeH6nxqU5Q83cNztijYxiK62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o5W+hWbval071P8A4gOI6v0Kl1zHlcVTbEd6F1LKyVXX4Xkli5q6ma/8xE3fibCU5ieM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wQ3b9wt1L1DbUquDE4d6vcCkVk7RuHC3xUdLBVfEw0aOCObF4OILEPdZgBSQzF7w1lo1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u2ESvthkIjFUOYPVHZLraVUDERpeRteJnFXXMGisMdo1XOJS1pLlAlwPluJ7xWhV419x1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8Kj6hAu22DI/MWZzipbX+I7qGJa+gk4W4COFSytVf7gIbrH7iQA0OGNsBSYVRV/EwKlO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nLfMRU30oiMOOVwdNtkNkoI4axZAC200J8Mubz94ZdAmzinZAuR4VzGrjF7GBHn5ZsIV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E9rnEZzd5zC8GhhAJfJLhMZUmkcwQq2ol7qaDQcaQaG96UZ+YExVKpVFMbQA8ygaLpHu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XTkxwCHPJ96mHDAgInvmWi8PA9R2TJlBdy29CFXKLW0+koS5axv+oneKxwkIq0eY4w2B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FbHf+wWr/P8AsGUA2cIMu+KmCwGdbl3At+QhMZF2aisSIdOJkBeamQY1u8MaI2LAOZho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QBpwaC4fnlpTWg5M3LICzl/qOBgoMFYPMrYN7AMwhbZZAhk8XM3hvAcxNr4Cpp0eNRRS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3DD4YJCow8+mDwc3VRjwQz/glYRx6vDwSgAdBc4zL1d0qJLRErxE9TT3Upq0uFSmXlDc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BKoHEszp0YlgQZblDxEaUjYkRLaQ28y+bixYQCoBylr4JVV5ZEhcxTFcTT66lfF29sCN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4BWHtmKJTy4go/q5ZTCh7lgoG3oRufUAfBOcB9RC6a8XEsVDwtsqstf7maLBKV4P+amE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LHh/iL/AOIZg1G/UwczhL9QeZaouItfg5lLjX8ZmJ5Qf2hdPcJyrMyuIn4XFXH1OO4u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a7g+rgsQ+ZS6jgmpUruD6lWzBl1DJNJS87mIrNcTP9cTNxXCvkpUuQZlBC4PyMQqlSuz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ikf3DxMsTMq74YfE56nENn2kLWLr5xLdoD+mAVcBhGPUscRL1FSDNrIn9h9Vj4Ziqq1z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+B16jy8x6O0OnM083Bs8wy5zEMR2vwxHVkRcbl82Zhs9BxH/4m+L/AEhnHxfESyVcRl61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YFmNFcy5cHJp5hNAu1ziQeWJcHBjMsFDeLgKborGYYNCEAFIXxGBW7rPctllXuKoF23U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LrFxkCti4AigZQ0WPliQIBrUg0vJYRhXtuU66nC5yMWFcELl8kOJYej/ADABcisQobWC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ZznkXtiUFtceI3S7fzNBHuoS03wqA4EhxncXGyzdQSufuFpsX4iBgpNxWaW4YF6A8cRa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bqK2NbsmeRHEZgJf6nRZ5I2Ut8y9KlVll2SsMYlwmDMGs33EolgOriirU/iU1k+JYCR0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LpXb6CNz6X7YWGHFlnxF8OYsp4pjBJYof0wLNjTdfDuLxzucOqZRLCyJaK1Gp1/5EXCu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MxXNJfC/iHzAd1RCnEGeD5I4qzmj/IYNbwEqXCodUVGCvr4mg3yw3FkbPZAsYv8AuJwI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df3Ayx3eyNwAcOf/AGVAjvMwWscB/pgy2zdOLiK5m1rMMnhWeH3MOtQZupWkeu6P8g1d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g6S+f1SyJQBym7/mEFUHszHBRf4gVTza6hgg1YFyoaIsAF0uYe82Loy/EttGZXRYzQQh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OCvyZcmWNR5fExcrIa/gIqVXbMphLbcX5TxAqV/CKjfyl6vJxMVS/GZfQIIW2vmPZxDp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zUdFLKb540koMeCl3lu7hKyLatQ7l/EVdWPGMQKRyJ3FQLYHccmL2xq4tuXzT5mBp9sY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hmNpGLo38wsYPH/FxaahpD5IQNdsczCkM9rEKPs7jYfFF5H1GeOwuCC8THNQm4ePEJyS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b5ixMWwWv6/Hqc2TEvxBiH5xDzM3Ll8QIsL4mnnmKD4hwxe5suXliXv9w+4/uJTOUOa4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Rh9fipxCXWZvBB1+CVKqObO4aRqc5WYRFk4dwp3oL8mEG0qy013DzVqnrqZc9f3QfqHm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zmGOYLB9zIV237T3DEKJnMxa8YlXhussPhByRaR2/wBTSOIlDirlXMGIFXeIPjiVDkmP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9ZiTEHzLxGXvf4suQDCOF1iVX+oepXUaav7gDQtTXg/yO7iXMPzKyqHTXUVvDw8TZq9K6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m7uWSu8+oqEODUbL00kHIb1GglIVmMI/LxEBmw368y5dVVjPMOTbjVSqQnJmQK+A9wpw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QMDqZizkuC6IbC9zD4lzhwL6TMbQ1lnd1EstI+pYryGENOyWaLl8sqdY4Ym3eJly2dVG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HmKlY1moFaBfJHAJnzM4CiDWH5SUigPfMqFAR32SgZUGoFIY3BsrGjACiryQVgJ/caoD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luLGpvQuoKuhrqNrG6lCaLRbHlx1CzymmgcSik+cqVlfdcRW9Jet8XACoUQiSHAuegQc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zXo5PT6dSxWzGG7/AEwhiCxcn7iKeiyr+GGz2Mw/ThlTGjsUfDhgs7dsX6gEK+yz5GJK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fRr9QqYU8RmzbgGz6YHk4TmLcT2ag0Ep6RP6hm5q0Kv51GRo6cPklEuaGv5ESqlXh/yx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pD0gPwRblchQ/DidqtTO/wBS0gu1VAuDvF9vZLrClZf/AJAKaNHhmAkhusV/EMWFxbBw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FZ4BOI4FR8EsUuMHftlqepXBKbRs5lBTZ1EmymVON3yzICKrPZNBlPE0NDW4hxZX2F1Ku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RpTGpjKC4/H3FLwXTs8zqo3bUfWy4wIq66qo+5Xz0qPiW2tzlgtVvX4C8JaqCS1MbMPE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0AcCa8xGz5VhfEVzoU4XqUknWTE4cfVH7i0qGXKNA+a4r5jhhbDiUba/yKsZ8ywBG+D5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8y8WvE2AKZO2Fd5ZBv5hhnzHREEt39ysFFvogUi00OiClqjRCGXPmVdK9S6nYzJagXrg/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fU3zPnM1zM7v8XnEXMuXL+pZ3Hh1Pc2YxEq0cEvGPmJnFT2uUxiUV5hWH7lsU7jmD8Dm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l50QpsO3SNqjgDXzEbifjTFbhpuXue4Vhq8y5z7hsLjoi0A4gjDFiALW46tFA/u6IbhW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B+oX1jqGvwmIanGp+iczU+/4l3ltvtZm3vMrMaEZkjoZewmmJgrVxpb5lczgVLIKRix1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Qiye5kWcjUG2peLphTu4uI2mLEdxuon6QlD3PDUGWOpZrVAoQq5lpPhAhEeI8Cw7uALy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LbGqRGovxAmoFqcaLJSpUtUz4ggEbaQRb6C1ymii9OoUwTIRQTyLg6ekK/cLsp5LE2O+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syyh7rjo9wDdMuDcAXUM8Hj9yxBuhi0WDQZZ8lqZ1AUpOK6d4/2WL3ij0uWUbkYWll+y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5vU1WKgsrVfdSgbNEa2C04tilAUdTkLp46ixiUTGxs03uMSPfiCaZFpyRAhakC/lFklbD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14HbCwUANhuIgoEKK15gWuHuN6T6iEJXpLzSybxEcv3kxGggS8Mii8yo4socCUVFVdJUGO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TiquG47esMaJfmOCEU66CiYshtD+DJKwD+//AGOGbaz+kQaEd1n9M8alrr4ckqo23h/B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7Jg2g0Fl/OYg9Rig/GyaRB2VZ9MbwQOuP1MskGwIAoou1w/qCM5tqwjf8Q06tVX7IrkR0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36zL3NItQva5vM/RhVsKv+IxN4hRX6dMdg9gq8vBCWewVprswxVKQttuAygtteopAMaV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2/VylfqCVGoqrZ1XsjWOwLbXxLtBEKyRlJy6viFoXds2nUo2aCWhOIq+b/USAFFTzle/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f6i2h4DcUe4BueNmOXnBpJynEbKObLWdmcMGLGQuLdHuDLAMLgeo5WCuvEtIV5lrcK6S6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YWmDZcdiNpxNYZ6EG1GUylcPbKLSsr8EOp3LFB5Zzy/MraC+TLfPWTCS2PSK1Xm4uXeQ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PqJcoVlzM9Ft6GWbQHhDyAOoRayqwzKNNqaYVfBGpaq2oRDr+I1wicLABCAaPBqc1FTe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YqM+5aO4OP6g1cuXLw3CjM9QamZceosDjJJ8ivwfaHtGVFcV8yskcNHmJhiSq9QZgIyU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UYmWJPicf7GMOzPiXL7nqM82YZgoM2V/hGrJbS7dkuzLcM5hwkXofxTJUG5VF3iGdQl5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ZVj0x5O1f3FUM0jKmy3c8Te6GCyQL26JSIVYAiZf4lAHJEETcNoYDdsqq7uVqO5ZF1PB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bzKrU/mJLx1M9xl8dLT8wWsft5hX4qHe4By4d9RRStQo+FQSdpZyeoF6p6jhVztCddyy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WuPMsBAh6KPiFdMvUSyUo35xEVx7lAxEMxW4rESiG2iWB7ZWnmJdQAC4JURg+TBTsWVW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VWbxCLK83M5vONkVFrdvb4ho+4yHySyvFI+auI7JD/CsqaFWb2R0d3pHc1CZ7q5lfwEb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EDbjo5gXqHiOZNNcQBmtag6HPMM0KMQNXemAUmCVA+CuIL5L8O4F1aPMaXgPEyByiUN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lbfc1xHajiQWzlmYuMwu4vsI5Bd2fGXI3tVvqLpA3Wr+SFIU6vT8ylB+F1KReMlxyuKy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Tjr5IWqLgBZ9mYKBjh/wQpzjkoT0w8DXzv8AZBdPmD+yXrH5oD7hFuDNmB/cV+hEuvjc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hs5vb94h0RdSlv8AJXILmtfIxLVO0P8ApM40bvH2QSGI5/OIxXPYiHw5gTnaQ5fhxBAq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6G0Hx1Awg4FfshltluuWEiUN1LfFL3iYB+M/MJxJi8ufqG0baEv5GMKKrNoTlluMGOB7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+IV3S1R14lpXaueu2EODiEMDrpjYhqwsbVHN/wBj+oGkbbD/AOsvT2ERADpqH1cEWia2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gIy+8TIRj2qCZg4MW4I5SqSMrvEyufMYbtLlNRdS4KckyMoTWpvcksbVMBo2Za4Zck6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jGupYeEgreYKweoZEauIQeWeXOZhzN27gIypWAxsFWFVswSFyu3qFJkRY43Bil431HRfo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72uPU07OZlsHCBy6qUQHkG/mMcrdcvcSu9QQ4ZvBLxL5g2R8Q1mK1u5c4l9suOZcNS+I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JqWxWM6lUVqJqaIv+I1XmV6mWc/5HaH0xK9wURs1K+PwJWPwTETP4BYz2Q9xcx/BXU8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pSutcyqO5d3RCgVzBdfH8EA5MwzakarV/gYWagwl05jeUF/aPDDRmIpHPUS5tVfc54w1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YS1rYf3LE6GXbs9pgnguXhPqVt5mnmV+0F3Nzm5Hhj3Psi1HH6m0Gg9Ny6jIgxd2yzf1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1gtX6gZEqjR7gHEr3BR8QS3Fbs+pekqHYgQCUqo4uV8VO4Zlpt5mUpjNSpg3DswNylZZ5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IVrvMFCLhF2f9xDC2AU5I3M5wktCcy9NXOdDCzmW5jKi9kc564mQ3AeQSWYn1xDTgyOv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XGe1q+GLzrUPvUqKbhKxHYCnsqoQCj5ioUBHkxBdKxI8eGDmH/YBirK3iFVQePENVhUR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1UKWA+5qugGWLyW15mwrJguWqiDn0ywdHaDmthXuaqvmXQp61iOK7Ae3Qw4tVGqJpS8/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FyjnbNuCnuLIDXWni4XRmRSg+HUBUFDCYfuWtmT6YyNrYaZYGuyyv/UK7Qlf5qC9q9L9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YWYIsKw/7DXl6q3rpgIAVhFvsxLGGlhgfaThRCaH3uZlhYET4cxfJzIM/KzLCNjdqv4Y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4hlNaGrPCYgmrheTL8IDYTYb+SXtAbVBf7K2AudF+mMumJ8fpl3zoA8MaqYaLV+OIACg7x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EffZxLy4vi1H/AIOoUyZvK2rdxdGVVrPzFqBcCs6rdLupZFqUrQ7Xn1BiKzXntx21B6ND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fbDrQYGvyHP3DNUCgPWFqMq7hanyeWYsXf8Ap7lxS1a1/UdiicVEbXYYGTdnIzaAlJX2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VBxpEgIPCLffG8PqJNNCH6S8MjkIgZw4YCCDhTMNyXzzHtLFc4jiJZKkuYBuXoEoVL3G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AFleoYabBQV1XMPXQB+0DcZMqaiUQS5tGSU6opl8Q3sxEJKcIjU8mg+ZllcAGJUju9My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czbzDYghqoIJ6vV5ZW23HUFrDzzP2Q2T1Mqek5hmGJcvN18T4nqY7l3cueIeZ8z+Yw+b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C1uYuamRKxviZbxGPPcozAXuI4xG/mFt7iZwZiTCIQ5zH3Mn8EKu+ep4qFk5IVBSOVsX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KoqH9H8QzvENRUIK5FY3LvHEuSohthWrPEVgxS/vG9LS/qYAGYrbpV6mwbtd3GsO8iaW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X3zLWm7iC1SwbedRbKe9REzLqNlHMPLzi1hfjE9xzm5ozebfh/UPqAf9ipqo1nqCngq4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4YOa/mBvNSxJnbuUyT8b3MXoWUU0UxLWUrMdKJSWahboLZeYbl43Nq9Sy+LiLGIyu6j4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boitzwG4OLgS2PEEC8W+aiIyDFTA4LfUa0pqZN7SoXoltkvsZYmPpieFLqFh7w6Yk1fO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6Iuzp7jiW21D3UCvJgfUzoHDeYkow1rhcxFYzEbpp6eYUMlRRkm03xCwKhlOYDeZ0w2MI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GZqRXTFqcGmNdWgyE9updwQ8DVHnVxmVvy6YIXaXbcjgHi8Rq3iij71B0EIyniiZw8AN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/sgT31l+mFgXhWfqJGsmnDfqMGxeRj6i8175MfEVsmjIXf8AczgObFn/AJLikDr/AMMu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UJ2ZtGP0wEQaGv44YhtozhQ/GIqX1Kz6TIVZu6X/ADBjR3KHw5IVFjlwn5TBtbav4Vhj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mRRgqH9Eq0i0Lx7gM2mlB6OkfLpxSPpyTDIFurEea3hNf93LwA5NiUtqkKJeQDcADu9O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NQBzVyhhILC2jygwIcwy8EARTiyHB7gNB1axZ6gCk724C0jgwhYr5jWPicD5f/YgX0g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sjE7P2jmgNsqbd+JWl0/uYgtQtFF8bIrXGO0ghljV9zU/DkGY5qjxGswqlPvuIiTyNSi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S6Gpjxtpli6Ljl4lN6gHMHpgmYWV6j4rxOHU5ri5GckWsco5V8yltBs4XmUxUXy9RoEd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ICbRythdco1VFeINWGITIPa4ilSO2q4Mj82v4jjvKXRxADNhzHLTBQGorAt8jMKqABrE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37hmDiMzKfgncvMNx/CiMyVaH9kfCH21LxW5pnf4zWI8a/CMTiVExKoiV/UHygHG4KPE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Y1DmcYJ6gyvU4l+Y1AMA5iCKbrUG1Ws4C4gzHZ/E/wCGW+IuZrJOG4K1ArodzXOIYUUc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zZyf4iI0XghyEF6WY/qIwNoJ9zAFw39SzjiBL0QZb3CzWIm5KKMTb1AXUxd1Hkgz9zFT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8TCZnEUbf/4SBtpuLKOp0n3KT0H8TcTeBvuDQszqdObjCq3GcfuFPqb8wOYLZXGIOXR3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ARYG26o26hNUqaqZ+ziJDNHOIDFCijJeV9x7AU7hn6sEoH3aO/HEuPa+GoiXWI8MwViy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RwFMvJzEb2y6q4Thb+5dQ58pZT+5rQ12R4VNbVTAjlKw/cQot1/CZQU1kfljJyZyp9k5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c4WUBZ0YNpAxhfUFLB2QKhze9kCS7qpiFAWLc1LOaU6dwdaGkYAt8uTiUBy4g2TAct7lG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n+r96TgfUx6RDg9O6iltl3QPjqXClg1HOOWAj4Wt7mWGZ73a5PWmXAuhlf0YgArMDv2m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9NT7mRUrF4+Y0tQac/uOrvFf6ITphWNS9wqDsFGr4lggtJYHlTNpbgX9HEZWxHK/4hcj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IVo1mfZmY4DihDxzFlEF6LD7UH1KekXDB/DmZ8HidiDfTyh/ksI28ZfGCRsmbbID4zFK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6GDkpsvwxmetj+SMMmwaGqptdXZLzQVZHZfxMjUC/T1DEGZDVeJeQZbpNxKUUQQAzk0D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QTAMWNR67ipe8ivHggy03OGY12EUI3sBcsGKWoAFFCPVRhHHxGjcdmmZpKBwjF6cBC1q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2DTIuSgaxUdJkjmHstfiOHDHcSmkfcFWmT7lqVdrAdFTI5ie4cMz/kXLbteotqEjZh/B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YxBHEziGC2JyAi0+ZOPUCLqKUDYf0mHkjY/9UdYaOCUcL5ZYMyLnc3XTkYEsHYUX4lin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ul65jk0CNa1uUY3g2nUQtihwcTP3osfhPP4MT23Lx4nOJeIbjHqZXxCjmX3uMY6A5P65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Je4eYIMv4eoGZpBi6giYj4/HPPM/5UcqR1jcr8Z7nln1FUqaFGZYJziszCyoLgo5JVAb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gg8ywJvMfeIY5xDTDOfEJQogEzrODWLQ1NF1KNmgVOwENE2sSKChzi2oClotkmgreZ9E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4g1nghcqlRBkQ0PbMwnZhgz1F6jKWFDGcSltKLh7lZ69xneYF3jE8MRamERNeDGx7IP3B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axNBYfxKxKzKx+KxYTBRDPMAdECn1P4mqcDkISTG/uZWaFAxqwFSsKbpfFEoGV4WBQp8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2MEc6uSKHHv3KVfcoFWMpFta/iJZdObjjCYdRrYUQLKbmF3UGynJHz5+47NLNXOw35lQG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bsRsUocGZotOsIhsAWfzTCjiBc3WYAGQbRIEUNHETAftAlV1WfE2BnrCRV9DF8C8krKVJ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tLjaCrNR3yBoDSemKXEuy/YwKVFIo9XD5IJn7hj0v+4yPhyHvIhx2rNeSbJkBblgPwy+E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DvT+diFl8leEOGEb6r2K7JQOVwSr8JqJC3VnyvUR2TR2fZBRFZUa9SyGmhdf3KRXY9J2M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ohI7VY9jiOMCMFoa96lhdopWF/JKZjAF/kwjQrlH+NkZXVvafTEztsJY+GEGkEMfuWmj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h0V2lwBYwr4hyxy8Ec4YQiStZtwZ9TApuQ2Noeoh88NSHxAA9leSGnIqqajbkK3Eso67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bMAgnFGoER09OH5IATkKoD13BKZaKrKzdYM8ShQEbviKZWdcQ3P37gTYXCz8S0JHkcR6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oRiNMTODBV52RUMXlfMzKSqg8LZ4ltCmKXMbzJ5ahtB7oPmM213h+GOTdoYAa3z3LCDH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bXcF4fLBb3NQQ1cfliKqowU/KNtcHq0EBU2eJZGFzfEd0nheo0W8sHMfqh9aicKzmL84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HDuCdsDDx8Sz4GL2sTS4uVlQv+TGqJ2m35isq7S8zMDtHee8Pz6nmH7hghdypxHW4mIN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9xX6/wE9Qc0LphrGbh5h/UM089T+WG81E6lYiUMTGolviLILPqD5gfhhzErj8M5j1xKhr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FAPfUtstueG5VfKJbALhQA3GPF/5hix6m8Q1FZjmZuiagnENxk5x/MlDTgTJXUN8ahju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DMNbqcg3h1LA2ZMsrLlQVsz6/AWXj5l5agZoiCjDhZM+KCnmLdpl1Kha5juLjcSVHETo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5/G0O8mZleYC5I4SiAwXcFvUHqfxAmkTOprE21NSbe4LYHsiT+Zt+405bs+sMTkFKrihM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OqcQil/2scBLFVLV0Xv1KCbEvAmuBH+Jowu4lPRKrj5jTuo1lezMS3KXXcsmDe+Ih8oQ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FzEKV2hN2WnMwC6rWZkM5JgCDzC9OwxBLpt/8MJpzTP0lOLbatP4hEQHAPslICWBU+Jj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PbDddZjviSLwgaZhlIt4vETa5P6nP9sPZi6iDkxMmiuojkjxWabV8MGHzC0cjWyIjlnb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Lfs4TzFKbyZJ7iumgUFw5IwqloR8B38y7QXiPQiWliikvw4q6SM3QC2q/MLEFqtLZ11C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Ewf5jalXd7V6cxB8UZv4Y0MjVb+44ZUcTNrp71C8Ima5vCYljEnW+El4aNAgXyMrAA5b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wVpgdtot4C9XqCJhRvpsfMxwEIFPNser3WqyILdvFJ0NSgUB2puC2gA8Q3YtyTAzRwsT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XEIhjiDtiFqgVuda41ZfLOQXSF7rxAQClnLPB1KAo4m1hOiDUzMKINi5uFVcr5jS4U9y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Hm2fuJc2WpjMBUIxWIGou0ywRa7av6hROnPX1zFbKW9EZOWeMowBZYkTsIpDcFUFVVcn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zELd+kDwx1HyyCVb4nGPxbpLxnGoNUzLhlSkEhF4sO2CPdQmu1a40t/u3axgvYBhilmj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ajCpTkSJnhBZ8BAz67r+iZc0f1B2rO4KINgXNDsjv1RZz4hCEP3CG/wsldRM3P1EuMxB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r3DxcvnvqGswM4gZz8QWypWINlZjiXnqJZYjo6mbbJ5Nzwm+7Ja4OsT5nxDHi4Sz8bxz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Twn6R0K64YFUyv5jZNzpQUZnPLHrcoazCGdECrqG5XrwfZUFAxoJt6qe8XGacQlM538y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KxE8IlII3RPUqBkh61vEVht1qOAq2AHw/ZKzAWpsMcGIsBGunzGXP4uDLjHL8TtmqfiA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dmHBzOdxNfxK+4kdJPiDNvqH7i7zPUde5VmdT7IVj/qhtMyrMxKdTPHdalrHw/xCSqtb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1kDVcrH7BH6hbSsA14eIO2Gv4I8hfnzAoSuyoR5z/MxAy34h6pZQovHEs9n9wCKv+sSw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+wKLDasw44ly4WKsFnJ1LBsbVKh3XKFVwOrlEo3ySts2y6UGvMoX+LhoTMzvVXuAsl2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RYu/cWZeCq/UBExpr+4YbhjGH4YQO+GxKtGomByPYzScBiJHNP2lELpdsByRL10EQvEo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cPqyMh8niPlR3/Qxy6aej9FlYS4rfITZ8RamwYoH1FJPGlv+qVWnYcGeIG/P5l60B0Ag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lTMYILI6kBKs8O/Uy5eCVj7D5IsJdigD2mYppfBM3hHJA4Rw2JJkmi0W/Tah7JubXf5M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CJGwpKJVXdbJfYMJqYCdwUJzEYx0as8O4BiOqcAZX6hbNkHK/wD5UG0BwZqoad0KQ3HV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A4gUpFmhs3dTDgIIyHUQNvginY7XuGG2oYM/p1DhviEvFumqxDrxW1MQqaeFjex2/URe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AgYZUsdnLBfcGcwUoH61Lgz7EChG9huDA1WrgXo+XEb5Snhl7YogDAuXlDtP4Y7ClhX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O5yNTIwLFFxzTG/e+iXeOJzEVsrmJmnuUOPpMQCBtGoxVmcMCgFKvnEXtrbeK1DsxG3M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jL9UMmRFrCdNRqkAitvE2U5qZfhvn8EsvMuwhhmWJRieP5hz/c2zG+IvrMWGXo4/gQKJ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f4B0TN7gBqJ3Dc4TMiZwxwFfuLZHnUtl3M8QZizHcu5cXc4h5jKspq2YLeFZ91Kul8Yi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lqKl5vGwsSBLzbWYupZddRC7YxLzuJzuI0qOZ+yFBfVyvU+babguzuevxBeu/uYJvHP3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q44gF3M8tMRAJUKU89sTWOnb7jbgeHAjV41EVog6ZV5gj/8Agg2vqZVsbPw4mTvqNMsv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KL5lSl4r8PaepdGZjcWm8xe9zBOaslg0q9ypyws2QWCTLDceE5S7ZS7CLvMQomWmYqxw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VN+VgDMrddxZ5OOopS8OpSudG45crLu8VmOYHnUJaY1tFEyFcg8wfzapunzAiyUSphFh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E4fTEpUc6qVEu6lXjPZNniUotP2S2y3vuEF+x5iAzh8ss7Q+EjenyicM+4Wy/AhDV+sj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fgku6BqNvuUXLlz9SlPeWZtvwKoWMLVeGIOlckHdAs6XmBxQDBalz5lOb57lQrhYT6QL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bYGgeEZQmDqPQ7iPge4HSpYAL4BLBbxlaHdwqCOsbjOVMpavDMjIq2vQ/wDhNyExV7Dj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DDCSpeX63DGAk9AHrYRxVpagA+cw8G61Y+oUxzzS4iBXoj1/hL/DwIFvW05CqZGcwA2L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UFKjjN5P4qXpovhhqqLts/yasjkNfMDbCNA/+73L2ktlNsrzCXZNy8dODw6p3BrI3+8G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1BgqnkhiAuAmJ0lwC4XQQIWuYlyey4Nj3gyiFS+URXpoYpjVEeYNpHqCaPuFSw+dRSZRy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YzB2IdkoEandxyxPVw9DXVWljWXf5qCFT9rgDkHuHS8WFHq2ktKrfPEUW79Lv0I0a0du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1iU8waZYKuW7GJgRFh11FgFMythPJsCY5coqb8zJBQLAmucgqKX9EtPsmz8KNxMI7BUM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sf5h1F/A+MTECaiyWTQjNe4uZ0SvGIiLkqn/AAjU3iarzKxDX8zr+oT1uBTDBGUzpiwx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Wjbd4iZ4hr1+Cxcp5nSDmZINNw3OcTBpyy9eCoh+Uqxtg1ecobLVoma36mIvuZN5QzUU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b5iYBhYNAd69wvmXEdk/VHbW6x8xUaxM54BLqCm6iUXzD3lNsAbkclRHef8AJjziFiKY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wQcvMaVmXdzW/uK5fEXHcuGP/wCCLmaHSo7Zw4mkfzLLotE/cGcWFtR7WpGgDSQUzyZl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ucwwZxFWlhaQ0prILfnqI6bsZMcJwFqcwrMV/Mr2VGQl4Us1NJl8uD2cTAoqiFK6EHlI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acDl1HkeW4767lrnCfBCd7NMC2GdizM41qOmv5lAnZhm1o1hgluN1V4iAGzkzUq7dpZv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ZaByidSqaoUpp/uVSVkPFxClwDOOI+AbotaiWw9RX4aYoofJBApeceJVZL5VFXf/ANJq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jQEK4wcsS5lDPBuKr63mJYaqX1uFsVxh63HwcqSt5XfE1ec6mMckMxdrqWu2zTAFMS6s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4cVRdWf+oiE8I7H5StxRTjs6RgLYSzBeL5jBQbDxD7lqOQsyDQ//XNiFTy06eRlpsRb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thXshZAwPI9QqH0fSvcPHtV5L1fmYHBmAL8QpR8+Q9vcHqoB/wCdysSgIVr+EKLHYW+R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FmAy3OB5SEauwqqGkHkcqwVxanEz/iZHxL+BM4PZq5iKnRzHTB4oAX/puC5NUQhTLgz9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ce6hCEog9lBEeIZm7WtS80BQtzROZmqftyORxXxTMkBBGjPzmUchvNTZir6gRDZQvfs5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Z7j3BVZfEfBEq2fYUEPlKra6lskPFkaq16BE2zDiorajJceRAkuXWaizRwcDNyUShu2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5ZOcQEbF9ExFqO4/GHrJEzy4NQlQF5mCUGlgGzviVpcCBFdtMORc8RtxLbINFjK6GDZm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QeJ90zlvkRjihOLh/XIYEtjC3+ousT9RGELjrW5Zra/gYFcv5hWrnxOME/j8DB/BMdyqj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S4uHrmYo2BkURfbF1BqBiGu5i4WsvGPUXzmH3GMQC9FwV6MSq3NuI/zLmNQM7/BzzMsY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2trDcDn3FTuDyHjqVRcQxRHgeZ6JctUCBnMPDibJecfjTmJH7mJu+bgjT3DE6dwZ8eYq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q7ipzDKoRCEQdLjAm4oSupqMXMd/h/B5/FhgU44tjmXKsIPqV9LES4GmW839SkYA81OO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G6qJYaI34TyM8RJ9MdQOgAKjhg+oIW5JZsQGB4liZqVRuMj1WXnqIe4HURkin/wJWVBb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IK02UvmCyzDSy2m97a+lgN05aeoH34xLNLuAwcdRL/bDIoruIctWxrUqJ008wlvvPFPU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Z2SSnriUUWAZ8cwjhOr7igvNVdxuEHzKgeuzGeIZCYs5XaBaDzZFKvLxKOmoNvXURAiXH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ePMHsA8y5YV7LiUHBWoNhzp6hWAQx5jato+1zM58Q+KKe2UEi0u2N3J51EFWWAuISmiI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iYrL7JW1joIPqCNPYr9TXUF7seI7TtAPbKA49a/xD2thGj6jBV/7YjL63R/8QwcIPBnw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meDk2D5UydChD6qh4thuF6YlY0yjUNZ19kPWrX/G/iEKSdC/wmSDQjNFt85JSN9gaX3TN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uxR5sNw3BdKOB8XCjImKu/qA6BSr4vouGSXSWcmjrzEluJsXdQm3ggHTmyEfylgqnkK/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BsY/NAlKFAiz6dRtjEXXHLo4jHDU03dNbDxKJ0u4sVVDu6uZFTTyrIUVwMC0nXWRds18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bzx4goW6RfHcuLi9MJ8TT+Ud/iJG2K9wYB9glhoOrj1oetxOFTnySrcHLuHKeQZUYjo3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YGaZcuAnUthlcWwK+NwAOeg/qFx024zLL6BlBUJS5GvUVAp9ylVFsoK04qawhyObhCy1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9x1fU6W7gqkUhNzBgB003mOmXTnEu5V+ohqIYYKWP7iPNRyzMuB4TuoHtx3cs607gg45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5TOUzcGY8ErDf1F8LxNMcsucX+CfzByRW04lKSXrmLeGfUE5jTLLmoTU4u2K2EGjnEM6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KwxHHcuwKXwSqjHJGeYYQqZ6IxeYWqm2NTMj/wDjjcK73OYg+5WAlc7qVbXdMMnISqla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Db1hKVd1LV5hovfMMCVlnrFdwoNZqDdGnqYhwnIVpkbGU5zcOMoC8D+p7s0mXKdNkMQj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tlqz0mJl7anuOLqY/B//AA/hVk4jp2gxbnG4Kl0dkF5arXiHsxHWvEs9EoDsmKXCOswO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aI4PBLfBF5TLLmkqpWDzHtgyHjUaV1YFdxqwpRsXTCkNuDt6jIoyzqrolsGBDzzDtQu2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ob8XEyHm2HiqKi+JdyUO4Adse4iIXf6gC+kNuT5mG3JCAFh1Udt0mzuVWOf3FTbHFkDg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uIrBksYPiG2gVZLlmIVmGiQXFjAlVR3FNnqFtKk4n/iYCN6YUiUhxvDGyl2cQ7GYorYG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WNI7jQ5EuoQhvqUBnC5lYa44PcQsFxwXEQ7X8QP7Idq+jtg3x5cOo474ZCXZRatn2Ro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NWWfcQFIPh9StrLYWxeSLSI0v3EziprO+5RDnKaXw7J819TfELYhyi/QxCarsDwm5WBz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KOw6pyQgRFmRjyqDendAj+oDfKlc/D/ISMjZ/BAVp2+dW5nA2CA81siNKApbzhiZ0Mtc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H1h8k7eCYEwSjjAvcBAFgV/4u49UDOuhztBS6/smaIacH4uF01zoXF0z7ifLWk27Spbg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6wtRBqh2AckYOcVuXg2CnHNHL5isewKzbY0+L5jCcVwtsq6jJkgR2jTB35mUYpLgM0iu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3buLrbyNEzODwU6ZZDrtVHsiMltf9SrxdxUYzB5oXUQozbEogGBPaB5hODk8RrChktrM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UqIKrY1RAuFpWWj3UujZbA7TzHiPIqgV2jsVF1G+H+QBykrMvAnwRCbucowVl7JnRXuP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Vb0lz9tVt5VDATc6r5mpA6IWbLBOVekrOmPiERwy+rR1MOIi/PMUUWdz4DiEMqPMBYjZ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2q/cyMxV7cxFtmS4Zl97/Fy6zHhzF2xXMHqY5jd7h5iwu39obXxNHC0wZdYCDzFmlUS7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XAIUo4MVMDgcxedkd4mQlbmI/C1+IaMC7fPiJTjf4D8nqXcqXb47jqRTvE4YIF1UDVoNx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TVkFahn3MjieSEeULBXr1BwxK4gyLTZ9wVrshxkmdWVbZin1KrNwcUTe8mmLA9zQ9xYi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j6jpuPUf3HMqP/5JmXBUNmZwZl1iKMMm0lKu+8UUoZMHhBPEuU2XKY8MTh+4ZIGckMGq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sK1jf8TL3CwUTTmVYNQixsNEkaaG+cWVLnHcBFm6Vz7ldrinsOjy6IqSijqEouqmImCV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+2WAMALvxA+V08wQWSGe5c2FVuNKwx/ERgvqWbGqHBL6KNyqINYxKNNnbxDmN8bNy7Q4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o688QyJa/LAxd68quLCGqmCFfAXiGwV/cA2aSmXZBeEsbvfcERoybuIpfOphVvggi7BH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QL5wxvUYPVEuKlbZzMK0KkWA6gsIOcjAYpUGtsljW0GXKHWPBKOEeQ2qKKvl02fDLQA5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hgIPFepQFCRsFwiguX0p4mQAC3mkB1sc/wBiF8w50ezTMZ7P1ggqkCzZ++JeUKN13uE2A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kUoqGNpcfTM3VOEVnwwSWI2ICRCwVLPkhoPAMPUEyYpUu/e4KCjTB/46lC7QtAwry1zN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f7juNu3K2dZglBhYpz8Q4FuiM/eGWUI4RB8hlL0ecMA4bLuI2QXY+jN8FTBCRhXA20Hl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sbqUmJgs0+xYpcsrZn5lFsW8ShQUy1mJZe3Uyou6QJ9SrOqT9G/3E9z4340lLAfDgeu5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DkcyhZ3MblqTyzKpYwS4mXwXEslvClrFpZuxB8wGbh4v9xdbYFv2wDtzwS3TVoCqy5cb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iIrCc3NTHsimyV1E+HzK6h9RHR6DiLRFclzJRSRz2+IsoluawErBkTmO0TLUdxJOALba3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lXGGPcfBzAGGYDJFGKSnMOxA5sB2RwC1jeHTGW2khgvia++D+PP4fr869QMEGv7lx6jk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7P0y8EdWQqg4zEFTXctixtyxMvJWCFapYX5jaK3LByvmbzUdYsi9sxZephrJ+A+piOjU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HvM3ozxSwKo8YiCrlhwT8bR2+T5uZwV9sKuEvOioam9xAC75hx25lSOcCLG4T9ZhyQFY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K/iKlGpe/iDfRZiy/uGiJubeZXcTNxaxHJ4jzGceIx3/APp2HkmUTzF1DeNMcrlsk2Cx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lmDZMxuZ8/EFnifKKoEuveYe1jU7Jfk6hraFZXFQyXmvMbvWKqL42dpBKsLVzbcq3Bcl9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GcyvhCMF4hRFg0lGQEwf7gwcwchhlqHQOZe7T5HmJlDJuLYkLj0XmZIcvE0G2txYFN2M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MeVYqNRXWoHAITLCKOn6mxMb6lRiVvMQ5Lv9MSgyYCJFucQ5XmUFjcwUb5Zk5pzAHNkS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xp3hDiLVvIEqBXUF3fZ3FsjeGtJo/AiC4HlijVqHKwQdvIaanvbxkngR3YnxHnojifkl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SGsz4jJRy4Ev+YJUEUDVfXEw3IMpfFwM8wiyXxL6vVzsNIGG1w/+QyWSjSr2oHekUYnx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U23SDq5clhRc+yBwava58OIpbWYQNnkhjhfYX/MF+psvfpEg0XjCxtFtGwxynDxvDHq2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OeZZVo/Ep9NKYzbiaXhXMB1vVhX5Nkyiv3Sr5IgANhg6Q0f9iaf7TW/R/PmBCpa1c2yt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qBrE6xGkzMmI0cQQdxbIHS9xGD6k5hjnfXEA5dpThGrlVLMNeY6KsfMpgvIUws6+Rfcq+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3ncYVkD1LoMVcVdZlqLcRxXJCoQgMlAnMwKpCgC8kaFY8FR4G4Z8wr4O3I4j3Ihp/EJZA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vdHIqQpDisEMwpMLiqtxoSuIlxirErS6INEzU0XggApxc04i6NmqnFdzU6l+4uYan1D8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Mt/le9TjUUALdN+GBLKtLiW4vU0JoFQcG4OSQbfUGC47A2QBiBFXzUo+5w4IORZZVzyq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wzFH9RzC10y7WEdRVRmVc0ZQ2xKac+orUpc2RtxzLY+f5JX2wol9MvIRVTuJRcMKYbbg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0wPHM2XgjsXw1AtrmBcVkS3WMP7nPmY/2zJVr8OZpV8zuByxbqLj8JcSl/8A1W9K4OZu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Y9gcTFeLB5IHYLiGoBHmKcsTKwZVOz7hMClzKH4S7qG42gpjmKjEFMsyTXUNhtHETBBp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3EqpYfLqO3tVmmzJN/wCpbkZnaSmOvkgsVwRlYuoPcpqU+MQu2cjiWXUyG0lO8seWYVh0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BGv1FKA1ziZt8P1LZCKbI13w6YFO+YIhhrJDla+og3SDsYArLdy5HoeyaHedlQiZTsi2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M5lHHMbKSXyK6YiAEJVxDC2YLlxSCL+I6zjhlzgYj6JufRGvyDUs3hKDDcuePPi/8I7H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UGSlVae1+ohHD/II5l2beql9MCR9Mb+0rDAaCOeuJRkssbPpG7qbbM9xqQnHd7YLC7Jc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VZV14I3r9RsRabFZcMHXnwb3ggim+aOnUdgVebKQMS95ayWo7mDFxbhazcfXEy6ZduVe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kNLDa4qb+IXGMOY8Mou7XHuUiiNYtN494+JeCouiLF8lx/J1KnNOV/IwZHlzujSBswXV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6IB9SgxMMGWBcrMS+CA/pEBu/ETLF+YF45luXBOT7Rrk3yOHMpi2TCnXUR0vQa/Wn4hY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1xF0iS+ajXB6ieZYuBV6zBc4hokzCenuAStHEWtRbv8AuKxTkj316gxQDtIlmjykW4MZ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HOF/6e4i0nI5zCDsz2/MJgAP3O/ILxDfRRgrOYaqnmBlWIltSh18f/hXDMIrM+G5izxEJ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oxjcPzxPiHl+RYS4sGuZWF/9suzEo5cwZe8sW7i93iHMNuYMGL7JrBFipeGZmo6amIWg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mZRfwFBu3R3BfEGlxUMVCcEUa/iFtwq6PuGWUDzKltAz7jgPxUtS+JZmmCxhf5I3hiaU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7Jd3W4KbzBngGvMuHRV+sDK6nLCxzCWHcTI1iCssQdS+mzWemVDmaeyaRx4m2HKBRbBm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PtqOxmVzzNrg7iuIsNg9xoT1INjXLNhT3cBWrlJbl4YG7Vze2lFwCIRMNYg265rcrOF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lQ8weReuI3FKkzjiUn3e3KqY+oQWviFLQR+8IMZp4lAcVi4G/wDTCsqgMEN58RkVYWsP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jxRtbCFMqGBJmzlmIpSZ4iDSkNdxEaIP9MyHGEUXolA2rHi4NkpiIre17mSyl9ag6Zjm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2VOzMoKnMT048RTTuGNLXhmTT9RStLPUtzMlFkee5k6aMTXncBm3eoAtxNIIFRuuyrtc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MJYNC/KVMwOul4vUpDPjnw6YK4E7LL6YXKeHFN3Hm8Hkmwfj9iSrHjW708x8RcNT+kBI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fx6hC1E4fsmBTYch/wCIivSBb2dRyA6sqHVQaNS6Unz3NIfK8OlJRmflLPKQFBdZ3A8q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LfCsUiBYKOc3HAC5RVLBGbRg+QLV7xrq5SE7Ced+YD0AW1RUDccWw9jBmj1br6iKs6u+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yZpBeNR4gbxMZiWR3X1OIB3SbgFTBzExiMtSAbQSlbNy5ykOWPcwVHJej7hcwQWa+abJ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Ky32jPUTFMuSWCLtzHBJ0COJydQNQuzuYZjkNLZrqWcYbuVqj7hdFdtTMZeJalFVEVVv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pAWt+oiwVzEXErg5lRQHiNdt33FEYFkSyHYv6l+y7uzUQVUhm2C54deYnVRDj8i3DVrU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f6pduPyPqXjiDL3mPP4upiovUXEY6pnUt/5lqYn6BNoNmZfcDvfX47P8TlqVnMSS871F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K70RcwVznGT+4ryR53Mrj+kQFVHcTW1qOv8A1L47niF3mcauJWDuZVr9QVMlpuJTW+Es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UOty6EuaZQ4WvwZl67l0MvlqziYQqtTEO3mVVQXLKX/5EUlpS11qaUS94Y/hWMOWFWt5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zlizPuLGo9zGG5w1HawixbYpDf8A+xXBSexiXAb+YP4vdMFMws5jnxC7lvb5gpWIGJTY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CuYtR7uVdfuKuHEqtZETsik2osb0sfdYjJspa/1FdJTbe5qzA9gQ0zC1RuoxcPCEpZyV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1KpnVI9C8XNjrJfUAoNWI3AC6DTGvhOTDBiyukpMjqrcyRQIrg1wy9vZGywH+MMiUurJ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OB4Yi/A1HKVi7jlBcQgMGtxwWteYZjFlEyExXFJdBT3Gcnay1LS3NkRSoZgrWfMAUkl1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oAauCTJBn/hi4ppqJ6YCA16h8zCeEu7+yCKUMN9xsnXQ02/cFkO4FxeIeNLYBXxDdo02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B0koaV0VZ9xLuFd58kEKraIb31CEms6eyE9Odhf35hgdYHoyyb/Csfg2W2PTL4mQUP8A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2Kj0X6SWi21/DMi1aKx0fccHlXfANDj6jyINU5BHaPlfwgyer/2Qopw4x9wwBEayD6iA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EoDJb3MXWiI0Ec3XMAhiA4rBBVknhIdiIvTGQLGHzArWkBL94mf7RWvlU2+K4l3hwGZqi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IAM/2KsMJ6D0vplnC35L1z8SlY3DpgCtWeJRGU7qWMMzAsPxHerJZgFgt1K0pvJzMAda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oc6SmT0WgnJISAC4yuCqC+4AunfcvJfK7xEXWFMDrOIxqr+YrYMyoo4HTMI6h0H0IQRN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ZYYI3Ur8u7Uezs4nYMBX4GOCdZxHxDUfU1B/Bx+BpnIIsUi1B9p/bC3lFgeYav6l31Hx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De8eJywMrEYMTNT5gsVmFNaQRja48sdS3uGAbGa7jGraviAiXSGiH2lLO2XNVdy8FYgA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ZHIMWcx2BruAelf1MjtT9wgsq8xUetExQUrNk5inWeIQFEZn6uqiZUALmxxLP+TqptMC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NmSZym8wKCZf4D+47qtTG48zcVTeY4j/ABGO4aj/APmpbTWT6cERHGE+YU3ZGBC7xBjE5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z9RAxufois4lr6JgyltDnqVbCsMQ6yJvRATpy9R221XNvExK8TTHEA5dKjxB9cxAbVYJ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jIrL1aOWCteQS1ObgoylUoJm5QsviDRz7lB35pEbybySwtnUyaOS8JLsteHUvRKef5gb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t4ipi2iUI3TLOVZQeMO/EHEKHg7mbICuSaWZ2EOlLB3GtrczZG2fEaz1de5fptv4jcSF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IEJSmXjcNDiDZG/85KAYxerCvA6wV9Mo1swejWal9gGq/wBS+XPNNp5I4S3rB5eUYTdj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sijQcJYPAhQgun/rIRUrnE+REME4LCIjcGKX4uN2Adn2DDk1LolgqKhV1PwIycRnbnhh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imwTLhfDG61hRDyMOiBAyf3FQS5W/iAPadMupRDUurMdBlgf13AP/AHHxLJU2Ey/9nSNy0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7Uxp8MzKN9QsWseKdwCCrZr5E05jnMMteYiE1NlVGubSH748RWy8wPuAYi8oGhAGM2Ss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XQYNl+H8vqMhRRAW8pQUU9yiEaiZ+48ZvsWLzEcDmnueI3DF4YA5Yhi1oeogKcsVKrrc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jDrFwoE0S7hrLJzKLU2auHM/BuoAmb8pgB4EUljOAhqgyncQG4dlvmJoIHIkr9wBBUXV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5+vSJktOC9ENBy8wxqVcRTiJUJmehOZr8pmG4amod/n3CycQjjUdy4sXEp7DfuJao9G6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8V9Sxhu++4YYd9w/UInV/jwjjDMyi3zX46S1Z1MWy7jnMC7XcxMAXZ+MBNONTazIrccR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BV6Is95FHmTH9kVK1iogRAGi+YhGB6mMDiiCIrRFxREf1Y9tax8+Wap0mWWzKA+JY/nM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5nASzf6KW0+IROqiKzieM8JaGu5xK5mEfyfhCBQ7rg5lCFRUHglfYAPyRXRGeoEPOLhn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cXzmJZjir5l5zL8yr1BfiNmZxVR58TvqXDnCGncFwUkNgrxABxT6QS4r3ZB8sisoYrmE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KsYB+I7G1P3N47FMIQs0SAWGUZhRidPELFQ05GV0WZgQUh6MMCrWWGyFuCyKBi7FVu4g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RR2EMwTiHEx49xewEcNu+ZVDWG8RXXBDBLJ0ORgU3iOMQ313UAAe0F71xwoumx4eZrBU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L2xkGzlLnySuO1bL8SwqjX0sQcLH+D6SvaFVnHxxHqREyrfKmMo5qfjTGmOLo+p0wnEO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n5hpGeS/EdeUw0a9weXaqknFHQ7fbEBzGP1opltsse44iVXKCn6uMfJr/mxFriyj9XUe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QmLjDn3hfoyjFVioApQHj++OtsKYDl8SnUNnAikde4+uRbcy5zu43TWVj7zKLZALZ4Gv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FqZGq+JxhIWbV4sU3wyrYJ6kSnWImN86/B3Tic3wTmrhuuJ5eIZvQSgA1tIAcnC1Tohh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La8q62fiGJwZoXt0QAXPImRCiOoLab9TUMuKJV2zCI5uOhzBT4oucApXuORb1HRTh1XM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wWC0Rkcq9xMABzUSLp/EJ8dQpmG0ZV0EScJ0jmFi76CKgQ5rDcDbEXdlk48IjSw2yfEpj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8RVTTiNABWsFzW9Uy+XxuApUrOGIgYrllkB8zIuIX+CrxkNzw3GOfEu/6uXxDc4jiG5r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HVEv7jCsu3LOMR17jA8K/gASvCRoNSiehHLC2XaePw81D1NJncWmK5TTOomM1PjCVia5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3Ds4iHTcVGG+pQBDDTHlo3LtBqzcNFHE9FzM7OHcFdIv4gpuhJ9zYKGAJPAYk+GjuCqG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Z8Sta8suPnpOggBkauJu+UWHpz+GhFXaoiW4zmWGUYi8OIhc2V5mYHk98wZq4AoGZGIV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4lNSsTb8J+A/DYL9vn8CvcVfYx6zLzcHuX9Qe487masguTMM5aHJc51UdDUu/EfWJdC2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5VSw9GvMy2wjVnoQBd0K+IJVtbg1SZGeWoqDgAqMI1gTZ6hAKgq1SGfUb2ysGPAwKmmR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KRJZP8SxAOLu8S4yxpmFt8zHVVYMajcVPrmGaHU+YClhO53B0ymMnWaimshmXzFY50ZZ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1y1qZBzqiqRKVzUoWcMKoiXr3ExQtPjTEDQJgUoALiu8qFcGTxEELVoIftVzaFSuwfO0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uYpbZAoemOhROP4WyIbVGz7iJZeJM/JzA2bCuF/cUad7HPxBNyb/AGXEGtTC4fIwdHDl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m9dzFaCg6gYwAf3o4itLRyV88I2wVhMEeESepkfeo7Xqfz4aMOGn/sRyHNYj2QrS1/CF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1FQILgWszMQGibTqJqZUmO244Q3i4tOPiPXVgl2iAjuxHCeB2TMDMpyddPcSvSSxO3/R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9xjsZjN8gggETOlfiVl+oXekds3zbMlqNc9S73v1K/eppxcoucRUraCL+qEeA7ychDDU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jyvoijodpt0HV8OMpBxwFb9kqiu6Qr0VK+dEbDe6Sj6dw2uPlBYByX6D0GJkCo//AKXo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dEW2rrJ9MVcMcZh/ogG19wrl0dXmZL+aggwDl4JupcUrZV7jklFzYs60bHGE6gVvZzLoF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RqpwqmIFd6DkS6xFXhLFKHt3HIgwHM3Kwrg+IAWiK8ShUPkjwLJb4lqvHNOICC62B1C4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q42zFV/y4yo4YQJWY4XG7K7se9/qOUi0Of8A4yxMOYGqT0y5UsrUfTzFcLQhSM8kYxfND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Xx/MZWl7I3ux+p5lRczMF1jcupdmI4MRZYtVH7VE2TWpjFD1G7bj8Qlg2YAJWbuXeXzO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dRu98cRVZ1HYXwgzV5mQYJ5jr2v4mv5fzKZIrVVcGuaaxyxV4TLqFtGBBFzZv/8ASMVe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WdGYhpAK1GOUarM4PmIYu4h1uF08RKl6lycY/wBwy9+Ivcd+oOIKlcwtAvBBleZTefyF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MFjaUHmYxLHs3FOLqJgaV/n8OM7hP1HVQMZk4VBW8rELuZ1EucQQ0qvuO3HEN3N8/MSD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gycmZWsxRtg++5pxFshvBamDTzqWo6lLdjOI7YpTttnMcWdlOyM0FeZiRKnCNxmoFyXz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MpwwORngjzLi+Q33KMAMjjMK4awNkqaArEFiNPfEZUsLBYpLhh59kGg6KF+ZT+kdf3Fw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OX18RcRLDkMzG8OJhQERE3LtNn7g2y4LEwv+GXlBipfMISZYWreCYxFSFj8wBa9f0I2p9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14+4k5fCQU8glL5TTP3jXztGLUkejGAieG4/cyy0yYp1BwHtL7MJ0BbGv4gOtOD+Y2KD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PsJdYEfO9xgUCsAhDpYC+opvZknwniJ7hLt08wLr8VQj+GOXvw63q4QBRAVqvEtwu/um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WvTXxKjhXHfJiyBobXslto31Vly8WTBWHk3KhQYpj7UdN6XRc5JZiNiU+z+7l2K4w/Y/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VhiUJvzHL8xGHnqJzuPzT1Fw8Xtg5qr8yzAHjNwcA9UDgjCnh8R/l0PSWFQC6X/Y7YSh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RWy9j5gDUXidaD0GHfWlxXoGAijk1EzWZUIsws4eZw1F23B8HUVbADAd9xiKsBb4g4yl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eE5J3jpiN2bgRZcxEFho7hZNB1LtNb1AdAHqEMpbMtFEaNMQvywNN6WFhAtgUXFJW1h1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qA2nCvRhoJhLuHgSUABur2+InMFrM4wBxUBrC6rG4qkwA5g2iultuYtAtcgxU2ob5HMI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zM3mG4RaRSoFq9BHhXlGLy4PExdJHQRzuU3W9ykJVwNstIEUYx/stk6T7CAMOp7ixZzh9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E0hrzCcwajmX1mDuabi5IcxyCYC4yhGN4zBgqJx+HXicXAYoU5hhEzKMShqW0JRFWTVx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mIwKYIswznfUBK9ygU55+IsnuBCtbdMu1By1lZmSOrQEI1NGH/KFhVq23zOeZTcHUNNX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iDbTLWDkhgri2Gnmb1zBTDXFzoDTfIy8BuptHr8A3HmbXzAYWcUd/lU2SwboufEO8ht7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wDpaS+HEzQ8x8f8A2YfgDMDGZrmH2lLFytSl4i+Y89w/c6mtzh3BQSqVX/CZrHcDMxTe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UeBMFtgoIMzoWZUGYwuVUA6BvdwmwPxA3KVOHm9EuLseQgQVx8xLi6NSsyKY9xaKp7Di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TRV191C9gTHOmWwq2zXE2RYuBaUy4HeF2iPOanUUsedy4umQTuIBA4KGLlEM5gSCcLYw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1Vwi7Sks5g3kH58/iYOZaWxxFQg2xrqbxk93/kuDiZavpMmy0CmZZsdniCATHTHdrgsS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yQHoLGnkjYyTOc+GKqY6gbgBvs+owVCdFjZo0+mYgGSi7xcU3BWEu0hpdks9nwkUJlyp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eBBZagn3CIkDs3n1Na6I/AY1BFL2Z5GXNuGy0IkgkwKfUv18wCmt1cSU0IBdDVeI3ZLe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lvENVDkD5hYsMpp5jJhdn6EZYHyiPDxHyHen/wBSFOYYGp8MOb14lhk3xGV1GgB23LKF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chcGcVTzHp3KgDeC4WF1rVb8EKV/pRQEwqzPxCoWD/8AmG3xFXoc4ssKsPOIFFkXasgx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4mEYGjntZkpBCPWG8PMQ3vjSIVBUpIjSyQeeIj4xtLT4fvtjCJC3d9l6l1lRl5e5xtR8K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auvMoLVTFvmXc38R0bq4eIVINAEFbq5QCh7eIqodl5gALY3C5pi1NOU8wVYb1wCJuE6G2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TiUjvVINnqbuLVENYZZfMfvEF4gOqvRjqAVW5pFqp5COLI8nacxPMDzLmBJeL/u+CWsV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tvfMbJcSnf61GFANLTJ6i15Hd7jvEDbSvuJs3p5eyW0eF6v8hYEyv4RFXHYeGBoOIOHc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46g6qOKrcXRu5j+vwcDiN1n8Mz8M+MxHTuFm224LFcywQ+oDMb5upsKdSmXMpexGnejM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CGO0qJ8MeBGijRm+oQbu8zOVdBNM1jt6CIUNwtPnA0wPaXWoB3cOwgxhivuZO7mHMpg6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UHhI8y4kdZuZLuEKVxEC85Q253FTDDE1fE481BZAGGZE2cTmcS6p6CVoZr4zXH4CotNN1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WDMt6gsHqDKuLlNKS4hLNzpEaaczTMbGvUSsGiBTUHB4mhY5xMjwqLmedTWGgOcTH9GC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iY8YLmZ72Q1Xq0G/QuWwd8RBLC69SyzzEhkdxTKZcbxN44lDQr+JWaVBHCK9I5mQ2ZXX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brzEMLXuCIAL2JiUIDyDUeyzsq4zTQycTLSg0Q66a1AuKhpXDGALWahSw9klnZO7laxfT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VWVeY6gW5fObfAQrqChSUnEzt+RGojVpHR8QCWMaRcQD5R+Y4BI8yqpqZbx7INSDxN+S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5586/pifJ7sGFxbA+fkmcUzbXLRdDRo+ZSeRm0vctMTf8C6gt07oGe4Rdw/WPMLBgkfo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o3Sp+YLgI3SbjuGeqlfPJKJ6pbT3LlA04QgVw+Dl3AIIsTyD3cAMuMEqNFYgvUJlpNNq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5ZczxgfBmaIPXL4ZjbvLct5ilqTdR7i0AZeYTKmBGt5tx5lYCACW7rPA6i8tOu5gwmLiV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4nMsBcRGzq6jjgfw8y2RTxA4JbXRZU6CJa0vncnlSjKIqpqxqbOXmYO1uCMCc/thLBsKf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MMwFdIj8romngfiVpyNpcp5YM1mTZ6CY4G1352LyxyVmpx+4tXzNkpgXNt9EyxzFolXe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0bJbuLdSymbWnfECgrNfqVFg6Nal1Qy52wUsGascsDQ4yNPiF2sCxB6jwKIHZM5IgefWb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VsBzETUoS4BWJupt3ikmj8YxmjtfEyBLJifP+iUDNQ6CWaBUy+PcSrMsBs9+odG1i2j2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XUxu7mlyYhRHYHcpw+sJcezI5gHQCdiPp6lPfJ2eyBK2WIVQ81HTHnzP3EuNJUy9R+Op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CeGMTLcqAJ5RMxx1uD9x6QEPJqFMTk2RaauCa4m8tEMVOyZpWbhS7cwOnuYXv1AbJhai7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ROPwsluSbBcvl8R4QtrcGIUVipQW5Rsu+PMvSrMoIDIZcPMXeUSWlH8xmy6i15lKK3A8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sbPcYpkq6gwUW5uYT0gha3C5REplXMQ+IJiwTwIOkBAHUBj+YJu9wL0A/YlhbX6sGKJx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iT9oFeXzMMsE3uD1q5QqUJrUCDjMGIe5mX6evmUsyXAspR3PStnuWV2XMRwaLT1M0zPI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LLn60GmnBH4r+qFUMCiqgpi6GYmLCvcYQvnuKkNhNfQnK9RYKrE+llAPs5j7+YC5BNK6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zResweZA2VxM6BTXEOr5lYabXKS9UG45PUFXu5oLqLbLmH5PWZS2Vj+ITSWzMHLDB78u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SsB1FZdnmESkyPsRLxAsKKo0jL+B9MJcIZEeIhULD8eSNQPtXT8RtgdCKawp644BU0OV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TslgRLLGzO+ItjBrm+oyutsw/JB6EcBPLHDDt0HhlAv+K49MHV814PknYzYQ8ncvLFnY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lWeu6rfULguThizcVC3WolbiIcFvPmJehpdmPNVWrgicNBNb8kWKOqRC8xbLZVFIPcoK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yvsu6mB5S6v0j5dnUA1l5/UdWDWJl0hnMDCl5m1yk3jconEGU2FOXqLGXA/1lQiDKv1K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wvxHKjW4jR1BUywULeJbxVAl3gCx/QR+444Ra5Kw5Aa3kr2RLf7JlY/c48bkahALuU3d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RnOlguGu4WxqWttQOK83MqCDyyicjsgAYfKaqmUC1h3phrGoN1MVcOe41HCqxupbK9aJ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i8y3K+aluRaB5lEdhncUsbzjBFJmGnEoqKOocL8dGNcw6uHub1cpEVagEzrzk6E8Of4j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RO93EzavqDqBx2ex7in7nE8fDljoDIy3/ABKRKr5xoiAfJ5jtxgqgrEq4KDHREMGW9wyW4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F/wf3CgRtFtL55UpARttn6/qXzIvT/JAbOWMVwXBvAQsnPqP0mmZvqG7mOfwotO4mh2Q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jMbG8VNr4/AlZtS+YW3wQwylVjRCtwEWWl5M+4yWZMy5Tv1ogaLsAxLK/UWSygzcJjhS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hbYdE0VtK2G9y6r3AWIKIUY71GUTN4rbPibeI7ojzWlgo1eFuu4l2spauIzRL5nVRYXg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Zl13BxG6nhipVY7gqlR1NzzKS4oVV1fEdXpOElQ1tibAXRZklsG5ydTKmsjKUUp63/2G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MtMrfUecbhyR3KUUrAZUgr5hhcTmOBxuVh6iWxz9T3pnwiZuUTFuZM3WVp6itZuIchu4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xCmFiZiFnNkts5XxF7FL8xqrNoV8wyCgL9RNm5ysbgsEOQvUasLjmWQFVgo34hdg2fB5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rbRKqmVePR1Bw0jdwGwpiyDGdQVF6GG4A+4UXgfEAjvXmGTJcrZFFtaDa6OYqzoQt4gb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xlLrDS5UnUUdRotZDFxfuAKuG1yVsE95DljpeGHg8wfPhhYTsFdvEpl96WQ1rbwPriXl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ygfoYOmnAOX5lmCl26PshqscGH2ELWhQFMFBzRxsqCV4ownZExkc4X+xcKxwh8zGVHax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3znkU9QV2lAM2iUpXOROPUVnoOA5iI30Dj4gVziqzbAOwqWghywVXxMUimRIcaq9Q1DM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4u6Al3iU+zbs/qJi6xA+cgtpwbL9MFHHxBKFp4iLPMAvOIFUcRoNoARsZVtEIFIyCUMg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cWsp2R6Dl9Rjy6uVgZhvRAVisS8r1AcUd3S7/UFC9uLqAgraI9R4HLKADYsNAEyBttPM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bYTkZWZjEH5BxCAryWRwoBZUFTYf5ARe5ZUOJghKOWrlYC+0DivdWwSmBybdXFYMfJRO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jYazfcKs76hlm+o6LPglQuOFdxqKpQ67gHQVX/kqSWC2qowYG24+1NjXuI9mqol5aXm4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uvL0Q07tgft7fqX0AAUAUBEq8xQGq5XiWU0sAv1HHtjRy0pcUF4IRFGDLK/uX0TQGvmU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KBRm+XRKVyDEqxt0a2+COqCOBrw8sQVSwkW314+Iqa5GsYPSUQ2eZ8BzCFaryv2v9EvF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GA7vl/kwBERzZklNRi58w+vMGajuuYOWpVbdDPBeZQTL9mI7uoKJu/i81fcAdMzb6gfE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iTu6CHaqHlmYtGTCGLlQGe0tSVqvOoF0xLZolCyY/VchCMVqNgRxAKHMLaI6xE4I9LgG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f4pggRXnzDLnJAoKlu7GhtLK5xxNEDPUUL1BRk7qCzhLrzG+Y+O4dQOIaueIF4j4R8xF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6rbywnk6i86lTqAcGVhsdvh1GViJjOYVWIN6+YOb1mdzMVrbK3BSrplUuIS8fuI0VDZ6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jy5hLGnmPD3FkqXhQOfKKAPzE7gIQmjCkvfKivNTQvkBAQfEvDzFwpmCGgfsjAHAGPiC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qG3OKmJ5NUStV7NdeXzLmYNuDohHCvEzlrEMnaCDTeINZE0AqF+XEU6RzzChcBLqmBZb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mPlFh5ZlaDYuMY8GfxaJYPhGQDiu+0A6TQ7RUpnGWvTKSKV1/wDmjEvN0eBxGNJvheyVg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ko2RBAHeIUpCydeybQFCLTeSA2LWzTHefcF+xjpxqrI8ySse2xEfDErnWuBemUDbxXR9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5LagcUH5JgMeFtXhgXfIC7zM/GEsPNROysXtgHLCzhCgaV5yI5pyZTFuA+NARvERNvpr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GtPqUqHA4PuZbLjT2RTDMow+TmNyS4a30xscRmyyUCAEtaR9QDR5+D4jxAHgPTKLghrEA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qLm9wCa8i5us4sWCFoGNqwQmwpiqs5JQULBFWc2hcQTnXfEHgYuN65uYgKzNZlc/IHT5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yruGcAWD/CK9T4hrko8QUuvibC1gS4u3JcRtriHdqajbbXiM4KxzEEZMS2OV7ZXBRcYA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B58xR4NEzWFeGFF4qXRx5lnlBG6wBq3jxHhwyh1F7BPO2AMVe/EYhlAWF3GQ4G0irdvi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gruWQPj/AOztgD2Wv2uZaL1x3KqwhGduhLqbVst8TglAWQ4ivTolUoWBvodHmLhcFBw9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MmMLMpSNTYpWg/2KI2ftBFrovwXwTAEeMNf1HLLsFo/qJgt44/fcdvFRolhUHcgO4GnJ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/wCTAlTrPhi7ECJ5iIAEzFzGHYyJTuiEMYMfUybj1CjLExGBllmOKTnEbN/c5BT3GgTD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dAuhANxf4jDswK4ltyc1GFqyWw+dW4Kj4iUpj/wlDJLnMOtyzwl18VLTMMKgqEprEMcG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5v1q6gOoeGDB4ixcSn3j8RGw8QtCcX7nZK9rF7mKjBuHmXxeowQwBY6jqUke5leX4yaR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4hp5YdG4QaZ8u+GOeQB4SFytFQyJQZVYMxYhYiRj0SZNcSqOyBKMNt8MRcsw1OQ2nkxL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DIkoLBTFzRKoo1VagYwLM1eYxbdZnmMk9gl5XXMcVcRxBR03fEySUTTxHdHMs1NMrchMk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wJWANDxDBBkpZC5e0FX8Si6HzUXJnEFDTJNa3cVQsPmNV1MxTuOmmIFW2Y4ueWVlyzW6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qhd2kXZXUytjT8JVYrr3t8QTAgfNiNC43zcI5fXY+mZf5zseziLABtqW/jqDuAj4+SDN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q0je7dYVy4Ntr91AEVjD5vyQmmJgbMzqWXeemK2pu9YRqK4b4S4ubLgihAweR9xgpxsW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jxPOxR/sq08hWvUVBfQWnxNimnwfMSabhzwXFhy4jAugzbQ9kRqSRqi1n9x/iwTOAlTp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1vPuMFw1XBy+vL1+ZQKgrkA9yoNJFfp6i2Si7qpfJLRVS6H6GPpaGTp7GG/UxmayL1Cg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GIB9NE8SkyR0LQDbmIUc6cTK6hpazeo1Ry6/2Ji1c4zUVwviXooxFGrriuI1scdsHQqg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BiSwWvfUN8brsfcKYNpE8wbbYuoHXMKGYX9qItpG6piaLjxKBHXEwb4RQrtloucx4Q8t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d5mQLTiJqzcRX6TKfGJa8fcGW2fEQMGYC6gBbqKqhjiD9y6Wi8DAzZBTFxfZ2LAO14IZ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WUFrfiL3HSlwRACmSuIhICgDsw5ULbLAWDxuCEchCG4ADQajp3Wou0wG5QZqyBylXdoz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ZXz1DbJbSiBU5vI8ykGfESqSeqlJQoONEEqy6OUlKtbyxHjYHrUaQUzK5atLn0YACu8A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dSpfnQGtq+ivmOdkKJrBMPJAu+o7zMCALBbglU4mTcFKjrOPEaAArBkvcSYtXDRqW/Mq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6jFSjVxKPr7PUapBysB57lBHDEA8yzAeIi6UQiiobjLqIKHE8FTe79RYxm9PmmcWq+1V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lkhQCu4jUpRsSIidruouPMVFBMDywebyx3ZniIYKJ8rmrIFzeawT3A1BdOGYFcRzgUno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xxSZhhDzCbwbgZFhlb6ejrt8zOoLqpVM3ttxiB1ifZLBicL2TKdiZNze+YtZRaP5lrrcZ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iIVniKqCYA5X6lK3ehvWIeKAcGobTV73EttPF8XKA4kKoRsnVQxsltU2fQi0/UtYhbf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cw7KhiGlCFwFMGeodvLiWHmVbhxs9QjSxai29Zh9+Am12qG93BmXLzRKDbGPCISnJbho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u4udfXkcAAvvfcwIEumzzAa9l2V9IBkKsrX+kreGNIYSNXwqbHxHtSlnN7IEVXan2TPt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/wBzI1fBtgE1G1W/cJgrIFRONPg5iOOMFpWM5QO3pmOYabYpCoxk520lgi4Lgjem+wi6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DYepgsU3k9wLTLbF4uIVdFtZD1L200qKdxUI66UMKPbcs6sLl+IO05BhOio4cFbqZnXI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pO7i4x0fHicLG2RCMEYDXuLnFKwx6huGqup6PUFCv+Zkb55it6zf4CleYPWZVWXjUFAF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g/pCQ0Ytl1XMWxSm6uom6nR5gYWKB8Y/uUuuO9Ox5ImJ8jLCtBgYKalVwdl/UyWvI8xM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qd8PiZCDZ5ipxuGrmS4DA0pjgyJy3cLfMwhazG2/EdU56lFFYeY1sJwcJQKRgVxLONTo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AuGCDKKzC6gX3ED5ce5aimQ/8iCHyjl8ryy78ReV34hSwXaOlVnlW3uC1ELVbl8xEOwB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jZjVu83Wotl+MwXGLqIKFLhmqr5m3Z0REGQbs7mxZH0fMa8l5fVxz9ODVxTRYQpZqLQK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HMMVfweY24VR3OAPHUpF0lx/cY3ZAHJKNeMYe+530AbPZKmwF5jnWCKVocAvmNsrceSt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BywTB5Hl5YjnmbaqNIrYDuImwitFzLohpl1RzSkZN65jN7hKAlsIMBs953WkcDogE4Es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We4Z3MtXco3qLNQ0fD/ExM71UqvmGQVbzHwsi+TUbu1t5ZzXiGGCZfLBmUdUR36lhLxM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x4/GlwXuDamdk0KgfLC0BGvUxg0bySxbhRLlyRVAc7WJe6zKC7gP0sLwyQpAKK5mVLWe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/sMdWXK54njiC2dxKL0Yj67j48jfj8NTJwz2QLAcy64VghpNcxDgLvLExwaF7RpSwfJK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5lWFkqBrKxNEhpLHpgpQs2S+QxA1EX33KU2gBXBAabPO4SF9QvZYiZ4F+IILB0lkI5j5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SrdkrmaPSI1MoDbiWPDgs9R2LWmpUkdq2yZOM24Iv7iDlQ4U9f3PaJ1OUiUqLVn4oWB7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NHzEUaM6UgG0LFGZ8MeZCw5W8MS0fwlD5siAd3or/cJUg8NfUwkU5MeBhEGtrdBljZlU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qkTOiZ9jzTxKbGlWIcN3dmpnw0v6GJx5LHL1DJGIrctIql1tDN4JQw+ISA4WaiO2nD8y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iS06iHgBO62DowKRy+eYbu1Jo9Iu7OK3RtFzluDBVucT3EUUk0Oou7uoBfYWnpX1Fvvl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vogquxbgU0zWprXMHhvKHcA9EdNiH+yinm9pQZfvEppSoZD8XMA9SQ6rvhOIia+g8xHt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AZPSCCF5YMiTDaymXPaipYIWu3RML2Gnl2wUO49ahqtS8wXGZsO9x1XTSUXBmIsa1KDe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RyxM95lSQLZxGVELRg1Qy1qpcGjFn/uga3uAlNe5YaWentf3v9E6ItWPRxEqq2rtjjbH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0XcsAc6gUK0qrJyUBOwBjLqBQhZlz5mKhpquYUZDB9MVkMC9Rq0vcUiqwJxMnKzdxUXqo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4znssut0Xgx9TaxQeNRNmV/iDoa8VHNCh5qGzV6my8alzFBVcBBIoLjVgbe5j8S8vmGH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8sEiziVVsvpfMsnzxuiyLsFzFyBlDmJlsKPLcZIATY1BSxnE5HjdS/sf9tgA6VCLhIKvM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Vw2bxFgN1CoyJxGFLzQzQBaXE3Qng+EKco2plYFHMVcGpcKSxrDBDcWjqAjTLOJWLMyh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yQ5fWp0cP9zBriMcgplp7mLozxFeLjh+iJb13MsHMefmJKtSsSxdR5i5nuDrLKuuYFEp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l3olmAcwDJayyUKA1LMXzLWPEU6ZUtqBC+9QSyvQDn+5trMpVSxwVGwP6gtriciywvmY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pcZSjFJYPKWaaMEHc7mOWLZTzAJWZ13DAsTLWTzClZ5ViUuTPiEs2D9x9c1WuJmv/kwq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DQ7fmCzODiCjhtXcW8MsNtS/cOmOmVUzIOdeYlkUJu4WEAW31HjtyoEbCOoBLS6qZQsj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iG2jlcsoaeCMbktNMTDcWXGZURSusQFiJ/UdPLb7h55e3HSBtL6lFMhs0ttdQ/eVxQxUi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abbJd+KOr3KIZOg/7D26VUkBBdzyPEWLDYdn+QBbToLPcLQMjZPUK9uAV6JFiQytKZ0Y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k8pG4JmbwyjAL+oowC01FkLYicj3KbLNbHmYZBkV6GVhlc3ivDAXv7c/8gwQ9gsiPYgYl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BS5NMNDCE0rR/cpgqXTACkgDtSrUV0ygUVsqNWOviEAw0IUTxewlKG4dwomztyfESAB2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oDbT7qFECS0UvcEMRizLM4OuP1yjJba9sslCDHJU8NQLiWpaiwEtgVSCdOPcIrPMtBQJ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qupRmKcwqOxm+fECyMxex/zOEGAUrqoxwVNYweUO4WW765hTCJQeJzmL0wnmGW2OxsYE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nECKChKxnDPEmdK9xnweYk5uCxds6wCZnadmXhlqSm+ILeYArESTlUK1eggaWwTI8jXq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WXtiDiZVkEsbgXYiNPUIpta75DmoF8qsyHmaZQoK/aFneAZHiENhfBGoXaHjUC7AMbgK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oMFt+Jgr+pQAMseok7Xn3KSsdXzAXGnMambX8Qatsl8Cisy1sXJNwWSkxfaIECjkiXHx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aLzE0GLWr5DaKxMwFVPreHaRPwAEW7LS3pT+oNtHBdxqhpuVQDmSHbKfxN/UcsVZsYO/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NSIKzEu15mWO516m60EoQc1Yw9bHthdcylfULFGmsezxLFVCDVssmYmu2CkgzCgitiUN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ha69RORgsDcPUsHEBOs/2ZtKmQlZZgulqGlupW194mEkdazzBVjs/c37jW0BeNQCqzKs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DBiFNEpanE1M4JZ2gvglg6/yZIu483ADrMLxyJY+UwBzEEDDqGFgU9ln+QSwcgmi+IMr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UWPxCgs413KLvKRXTnuYWErpMMVpLXAUE5F5lsNJ3CRoxRVGWKzK7MoO0SmH5mIgMA1X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DVAm9bhm0tDRMgzYfqMoe4XyRmEq4g2lmhxGQZLzNyzOwjprNMI1pSSkYwzjmXyKbiFI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RhmDNmvBDE1Gs08MJKcQikK8QjQRc6xFnN4jpUxLVS7dLxKpYLc57lpifGtywpbgAK8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taA8zfACFGyqThuV5ws6TdwyAFYWk9kWzVVFsgNJfoiCmLhb88SkXt9vUxs3kH/IbDMi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X0xLs7kNviPyt4wV7jkYOj4pWZNH6YDS3aBmKlIOw4ZYhC7TklmLbQp9R3BLw2lWg02e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ax7g4lRerNi6Iylo0YIJEQeYw6xNpp9RAM5gGU/uPbAUKo5l0t21hTr9xANK1RhhOOdB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B3Ag03CfvcWh5Er+Y23MqzXxM98bFp+GFXdTJfMvbZ5J6EsS2loPcOBFVFpTil+IILVJ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otVE2hbCrpai2ESI8rjDRtjPMrspdPcofpmKVzCXirSaLrGjiIgYYCMaeZyY4VWfcBIE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AeEWHalAVXySrOGDRUG9ys3OdwLJgovUBWrQ/wARoWmNQoExB3HdF1MLmYLMsUO4qtdy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aKaz7g2lwbVnRohQY+2BB2VgH12+o9sbterp6mYXMzQ5gLcGZYU6mynPAcwnr2qgIK5A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eYioCOtVCOSvPBAWHCzAuq/viBkUHNzFhwNhBbxXMVRm7aqYW0a1DYCjlepVay9WSuTj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IdXdHMAsaPcFmKiqGXl3FYf3GVA3eQxF9Dd8wvWDOoi1ZtoDKvUNS9EEKviHjDucMSuH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bG07WUIFzOQB3qNEVhroBxi9pZzIA+6m9w5CjqBn+9y9wRuWvMZWzLALbUvdYVQTpq/M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WY4cBhlF7dIWE7ywf3FACGK5VFVH+EBFXEGVmCNxPGILi34iX775lN+5YKNQH4gxdRFA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bAK8fJzAoamt4xBJr1cuzXMyai5GJQ5+2MVn1LazuHmDBWJQ1e5y3HeZzMh7muYWZ7m2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bmHZZcBKKcxvnFwqK1cRur8waIqJmnE3grUdJVr+yKI1cqrsMZjMC2VdhiWGcaQ1XJxA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9SsmoY8NS/YGYzWuiC13H9wWRYDCK73qKirViZDiOCZVJx1MTIepYtjN6JyoAtz3M3QA+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8xPqRF4Y7NalYlG9ngjqn6zOFtGmEN5pqcx6zLQiWY5CwigDgdSzUK6lyiLmEt/SWqN7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iVqscuJSLSYxs0eZW602xDsCcHNbIjBCYuNq9MycbMSlpA2y/c6SZlbZa26hAgCgNJYI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EG8CND3MVltjaliYG10xBYXWIe4t4FuJPTBUPW5+w6Zg6hWVBTk010vuAai1VUfZM6AN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t+fUpyxiK441gPi93D6GWyvTlMGgM6HqGppgtjLEIXIQpvSM3GkKHGj5ji7xo03B4Qye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ZeeXZZRGZDe+cQKgl6OIKJ6dRSo0K4bcQwlXHsdMtaY70WcMYwi2HbzC4l3LfVkZriAX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HgGYzjzLhvBzNE2zkj/IGD4Z/apuflY6cfMwaayZIWvTcLc2sXMOY60lzORUyFxHGYdk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TaGW+IrB5g6x4R7giCPbZFclNqQt5XEsUaL1LFKO00iwnCWcvMPCj+0XDLDdyl+05PMt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A2MKeZqcsVY4iZUtdylskOoAbq8BMFxNLC4GIjlUZXBqcY3AbYI6xLmXhn7gtfLUb4MX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Ch2sMGjkYH7vUaQgUCg9EbepeadRbwVUB7MOTfXEbtqLpNuYEtBeF6jmlRgADmEQOuM/5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4QsguuV5iGnuNLGDkl8P1P1OO5S0RXiIMjdCylZNfuUdhbKFSUGbitZjMAXU2EaDMUCA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L4I1ItAov+CYNtmajgoMR/3cWi7thUTmqUPKtBGOAmY+Vyf8UKCx4YIAoFVLj+pcHpgj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UaFcHuVAOQzNkdxG6bHjqJSmDESABtnxAqvZ56mQeOYNsNYXCjMIrRUajdnjglGjVQ35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IQF5l8go275JbVwagUVA/CkATqJADcEEuokljW6iIOIUP1KK7hheyCDXZLYdWH9ENOY0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vE5xF1Gu0bD5jlbeIgM3E34qbFSjkhyzgzLaACaOYDE1dQpwzHDWmfV2xjUwo+oBoVDV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Vt7ilxCjVwAbxcYKqBiU/B8JNI+DiqikZG7IGSjnnmVYtXbNtx5RwWRYCH9U5oRddQKq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RK4lCiKC1EaNQmBY3UJkBYsvIerlMDy11CZM5qJGUtiZDqAAm57TGeUvyLPEKIroPEN0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VfPTGWeZf8koUq2DA3tgBEFsNkVotXmoDAIduYZYbepe1FJplB+wlugqcAdXMgweb5i2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5OajAbRx8xukFuIgspOQfyLibbcZkX3LjIILDgsGUKwOrYQe1bnHuOlG1R4CVo4yiXRL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CuGVB7g4YH0xpSk6fiCfG+C8zAIFiYR6O0wdDEL2s+mMau1lJm9jEVMLpV35hmBMH/tY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j/qIAXTur5ENEDkMKf7KQTXrX1GhOuQ6uKiitVhjTCChYuSyMyFGTdl9YlVtCed9eZTY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3/KevEIIIAb8qhoBMdmyOE5G93CVME0ahrvBjw7+YmIa1BnGMTLlkwKXC4Qyp6juxab2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CIrR8WcV2h7PiBFTfO1KO0OtPygABO7sXuoSHkDFr1CmUYm6KwFrqYg3xLUKDuUm67Qd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hqOW56lNpfUHSe4xYI06b1OHC7aLFPELtpMJzAWYIOhfSNWIYphbt+Y9mmGoETpGxCjq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V9n7QeuUCIeHPuYIv1q+YJn+IfcxLxVSkxhVjIYQ115XUw+TYnHiVHbc9RqZgyN6mJlP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0zGjCIbLXFSjXyHl6gwtnOV6OfcbNEc5/L/U0fqWdu4oFAqUIPPBGzy3Fz57IuGFrDS/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XcYASCkV6ILUEW7R7gQzhtSW3UbzHi8WYhaHaK4oTVjlmuYnQHBFWMlHEdjPjuU2Qzeo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EOBvmWrrzMjA6vOr8xowb49xYaDXSXeDBzACXg7jWgWsxfsP1E8zHLcHIYERVP039iUB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G56XZx+5172eESkC25Q7BV7SkB4v9mAVu12zZ4qYqMjXPiY4ycSgzd4gZhl3Hdd8xgya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8CWbZSsqzSoEvzBIOYFmIFSqplzbLJRKzqDDE5CHdysXeGUizMDZaqNWpggwVnxMBImL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bzmJVsSzO6nRAugwR3EXR+5sSnOjf4HH6n1NiLSjHmFvRqZNzs4iu7mW5bB7Itms9zSs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YlTtmKrzHQxU3iu5eDnz6QbqasbKMYaSLffUFljTz4nII5ppg0WUZdMrHRJv5j4nCO2n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itRuKzR4IuOyGrvtmPLaRyqumFvMzg0IdrqOSGbwEw2nuW6ERU75jYvX4C1CxBzLWgRn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HjiH7yScpVH7jIADScyvAq0sBQujwgDkt4g4L4SlX4eJeYbxByrxeY3ADwRGw/McnjYu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hjTqW/Ywat5lwabrnXOmFpGk18G4TMgO8G3fMuoghbiaeHVRXBKK5VtP4hSQnNb4MBAU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9ovxBZmF8PEtkU4XxHiDy4v2e4Fv1lpr13Do2y4fUxVQzFZM3O9qoMUC68+3qOLs6Q9E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CXXg/wDjRBSJ5z3AONrGvSwG5HYHsYnRqXkEusGRV34SNCLGQ+oLi5Nn2aZm8kFbsTTD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wDbCrgpdQvQ5ljJ5iLBMRDXmG4Up0mLPm42EiqYZcwqcpuNwTYppErJlYRwfEV4E2KZK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dEa0lE07S6HxyxQoHKgeIFs0pzTtStaDNvPqaItOA1CFCeYBi4YCGVF88CI7ApRoEy7a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oucBLNtIGsnzC6azBTNZgDC4nppsBmIHgF8wyqAaV7maRKtPEGhL9QEpwOoIcFZlhsdk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hYiH/GyeISoRR78T0+4lrttf6iDQj07l3kIueoAUwL9wC1LvR6gtFUxRGmtDkjwaE4dV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RKvqdEBFTPmJb6llx+DyvEd5VktP7Y/kGArAeIltteqinNjKpa3c7HUcqEGhxlhgzvqA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rLAuL79R2pVa+LWcpHWAQN78eWLRo6DbALY5I7KB7VLtKKTEBBBzqNgFsOpRszviCsF8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KbPXcc2q3qDZodrAnS23mGqy9xuQ4PMWDudzKmCmgWr0HMAqFUbo1Dwl6nWkvhqdo5jb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rb1Db1AiRoaUXLAjHLxFgm7jprxuO+JdPEWvQNERQU/C4zcEtOzBm631LVVWnMuRGlvM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iliwW+VlFcV+IYl3EJXURsaIQlMBQZmOIrPExeNQu35l4a0TYOJkZYPoBNFC4ckQMtQG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gA/tmZmPjEXBGi7+YJe4tMT1MPGbgRKLaG2KrW4ncCucxa/C45mTKvmVSqYA8xWbuk9B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OZ7Enk0UB/1QctwlE9TYaXHHLtIHZmG/qClXHVR0ykZzdSwhzmNJi44E6lnaXtfL/kM8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IVxEvBiM3RI2kbang7iEoV+ocByOelQJ0hk4kJq20eYgAw0TBbSk+JYH/DACXYektYs/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QsV02eJYlsrqNGGDivwxKyt03dSsbLiHXk4vUMKK8SiGgbGFFKV6ZdLSyMlX0igLn9SjD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xWDad1FqEuIRkuyVhyHvqb508do8/EB7QhL+WGm0yp+4t2wFxmw9kBhZeYBb9twD19pM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fr8Qy5MJ4VK+07WRDtkszD7IG9XZV3UP8TeE4LPtKBvvNj7mzmWuyeYFmC6KEsHQXsD1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i43hrydxAwewqPItlCV3lv1MYk4Gz4jsgq3rzMKKBFNl0I+BOH9OXoUNopxG4p1Zj7Jm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56N/5Cv3W9B8kJnObWEg8Xvsg0aotDUMNWSAmCUBFWOThRGIgZEt9QnZwJ1uJKpbsqaW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1u8npX8SlSyp01e5i9oFuFS0CVXCMgAmJLKSuavTMs259QIX3GwhAHsxxFhGPHSEjSOR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MG/mbWuY8dvcp+Wo4D/YDnjm4RsgxuhZxmQ8SmRPpNQVABLGIgOpmyHvB9woNdbNehEr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Uiuxr+pua38Qe67hm3cLlP8AEbFbMcRgcTHAWh34UhxJlpvseqZCjzpPCRSpQVMNpKg0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6dRjbrl4ILzSqrCxfRU3bqac64viMvl6ljOpdPMHO4jbEDSqkx9Jx7ZReus+Rcx3wAyl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u8iDwu39zC062y8QJYdrjuWEdsBBgvVtvmKtAaO43wlkrtlCljglolLNvfuW4Aad9xatC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BxEr889SlVWdXAQsutTLDAOK5hW6HiF0dzbYOcQ3YRaO4vyW6has4DcFgVe4zIhlVVkC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1xCdW+WLmdXP5X4HI/0IAAalHMPUwxj3O4kLSf7QmHMu7rB3KFriWF4c1BVLplgwAtaj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A2BjMUqAMjqHYOm5h9BWvL31ELqvQfUBxuC9QwYlmrneDTbHsClzaXKqNUuJFsa3GBTd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VkKLWrg4NwLunHc2Z3LGEvBuaO4G8ssLc4FV8MxLhx0RxuLeLYeetTNVcc6cwUyTDxAr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8izmeZi2TNI4hbdR6dgZ5cxUDjUOkWmDikuC6O4KFmOJQBNTJ+kKMl4gbK+YW33HkYr5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gsv9QYG/EcLoxxEBo3zLPLqMtZWWXTG/EpMCFPmDpg19gn6ZS1ZdXChl8StNFz/kQDNE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LxMj5IHvLdwULNsUQxIqw9RKIA/YQdHzFYyxWyBaRMA5D1KqrI5GOtjKyzGSpq8zIpCX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GNC+iohNwiKltW7ik14b5gytjIruJnv4LliOa7gCCjxmOqpaUsaBL6gJAsuxSlxughm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Y6bBS71AFS6OCKRipglgcBacK6g8M6uwU+On3M/a1wGLr9wc10e+XxKHGgYWx+4YDwiA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5ixGAcHb0LEmIiCw+4iLVT8nfmVFVuv33dz2ZIW6gnZiJgfdkaqihXycxGYDOl+GVpJ0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UqGB1jvEvSBp/AYRVWg3R4uHqG7Y8oZpysPxYotrg9emYeOWhY/RAtgr6qgWoTIVn5Rc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OVh+YA0LwaZmSI6ycfEB5CFrLlxxF0u18JzKxoNWQAIol7xn9yiLJstKKQUuwcPDBdAs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vg5mZAh4QqHhQshVv7IYuacL4huLKLZl42WbAXzK6l4dMDaA9byZZyPOX/2ZdHUGqhea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CmA3s8QmYsqE5V4Y7XLbfWazjSwlXVo20HUNeb5gMFusXLsqN7JRQejDgfkoNG3tl8HeN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ZC1qWYEMnuNS7K5uYGBGqzQ3KSQayOonhaHmKFIcKTod+ZnlpwPlckBnIChw3KI1jRup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ELRtX7fEzg004CCs2TXEzrm4YJ8ODtK00QQ24imubRoe14jYMpRbeH9sVkVXcd24O4ua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DMCo0a6jZNBZTdHmKpNLDMYQI2k14QaU4DOdspUOADR6gCRjTC0a0k4PCXZt4UiuAZfc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FWxC18XEw0CZYLAheozRwLl8TCAHUM+yIoreWhmGbb/tEzNaf1CsXVdcTPfz6iA5wShd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ErQZHccQ8blDQKeutoIgNE8fuBcd9yrcuI+pxK3cyx6P9oOWKlduI1uL89S0may9xGz/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mhbzKx1zDsuGrZ/6g/n2raefMTCVqXEcEKV0xWRQuZghUtV+AAmVKJmtlmcXcqDiBhi5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DkglhzMeBLK6gUNQoF+o0FfEu6DEGljD+IrK04qFdJaMVl3W8Q1HzidAxuB1qV6iYnv3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2RxDUthlBVP/ALSDOLAfQiNTfmXGfuXwIxelwssw2zgolVBHMK1ZcKFEZRRMP/7SDENP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Fi+/3FqLm/8AiM4aOJjum/cwurmPsuM283Gy8giwM5l68CejcyGDf0Q4ogviYYOYcwe/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9lrTzuVlq1uKkgAlsHzzAyqdQRcP4Ji8YqqWNsbVfUAMuTmYgq1q+IKcEAWYPBEanQ9R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yWno9zqDl6vMocgrd7inHPJCQTTnMuhtCgGXT/UF1s4TfiYfEyY+ICoBKiPc3Ar26l4A9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YWD3uL8KE6ACuHHqUwQURKBe/RFCTMg0c9GM4VDzD7CYdG4Dc24fDLgOFgSdOmFigzcP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ijahlpOlDUzsVWD5Nwpc5Ldg6YAo6xrXriPLqmz4Nk4WCdhBd/C/wSLQLnqd7I5DlLGq7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8EzKkt0viWfoBB7EJ5cxSkQyBPDlGT1ki7h81Tnmo4AVjV5TEIqh4ncpg2J/sSIJsQ34l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QYLrIRhWac8wusoa4jHalTp+GU+ArT5iO4NZemD6Bc/fcI4himT5lCs2hYMRfxQx8pSL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vMRYdeLUQ0HrRKWhAzyPLggTWWgc315gVWJVbz49QXK6WSHIDg4Jl0Bkcxcroq8fMBQy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IBrBBUNVHygKrilFF+4C4odZgPGZE8MpxU1s/MNjSPK8QZAQWyiQTSu4UwYyeYXXn+kG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Wy2LshfWqv1l/qV9rKLnxPEVuGWjpgOK64YfiOTxxjHuWimjrmFitfMuRwSqLMZSp58s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A5Bp89Jib0HX33DUcBf1GV2xtKOIVqJvLAAChrHM8H4YNrbl5hr6LWupcDisxgwEdMVB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Eoy4OiKNBbWAlgipqzUOirdO4oXUDjlmBCsxYzF0rDMmLpinqtRrfJLuydAQtsLCC+PS+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bqo8MoFUtbm4uGKACigWr0Ed62V2uIEGK3fw+5g9uZeVVvanlYeI51Pa5oM/hl5jNkQD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wQbtrriZPIkKjWOYUKvAuGwtrL5jGUba6gIUbVUl6INnb3X+xyUW1q7ZscQIjkmbE7oA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EZNscBzcAAZQaL1BsO5Zy6idxEpvLuJSxiFLZCF6CpjruCXXa0Rb/UCnBuEse/4EBoav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Pc8yt1xLvlYpdk5Opbk46hpxF4OY7ruLTL3e4QgBWVKt6gnPMakMj6ZgJyuKFrA7Jem3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Ay0ITE8MzPq8VAKxDMpgIaagkmh9IP4AbOYDTrmCiKmAeYNVBOxH6me484z+pZsxAQac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1k2XKcIwD+ZdOJ2w2HEArbDgFUWaO7gqYwOMx0HIXuGyqNQrDLQ1Sy+rliqHCdQG6bHZ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hmzFMbd4rcLGjvGINoIAvLuOBE1LojWeoxSAN+oG7cWX1Do6zHcYiIbGCyuJWLw6uC7X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sTGeOV2MBUMNV0O5RMC9cStQko/u9xDGbY+pUBo+RjIifJ3T/MLhZR4H+cVECTODFO5x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GMJQPJD8VoZPh7lmgsYp8aRoprY+rzAFQNV2eL4g9ibfmX9ICqYD7F2iC1ka3rd8xNQa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5X2QRcrU+pBYLMB14rcMV9RLUtyhpIeBEwB55Rmj0GU0wDV8ngN8MShsW0eSBGusZH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GN5ynuUFfwAdkEOOAFNAQA58+IaViNKuKUdYty8L0OLaL7iDqPeC/hMPBavJB14mXXmA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cDaOoDS8i2HmY1RMlVIiVW8/zwBSDKqzFhxajz6GBCAZdo7GIp4omSBQbliv+46IObWM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LrK80OgUkyc/8xHKBqdqyms6yncyWvfgQGmTwwK4x/URrIoxAu/iZOq5i2P7jZvviOZq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UyBcWAeSUF5seiC5j4VK4QiwjlUV27INwp0ZYIUNXMZNssTDiXmLh9wnNDhz/wDIN3ym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o7c/+YjTYMm/CFFAYpsIKfTcUhbge5hBrKnldH1LOiCiquV59QG0dhn4cEcszbcv2UxN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GVc9QC5u3UDCVmOKfl7hFQbF6/wDZwocXLnn+JQDF5ZRr4PLMzOdBXHcKE22H9Q1SUbbXo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RAoF93CeBK1f1LLqj+Wcb+ILOJTesRqmEe5ghjMz0o5biBhQd+ZlJm4wr7qIFbvMVHvi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CU74+ZJ+3iayNK0ft1VtagEK06SZTyP1CQ9l7gVicYjuNR0y5rcTGYVQ9zDtYlsLriVE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67iTSYjsqF3GwVQ1bBAMlNrojm5cjPnBliXK5eoL4hYgaFRJvASrSYPEbG1dRmgTym4n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VrEUcfcJRti0LVVmHTmMjxfEMAoQFxdwyJh5lDALzUBaHHMDB3EOYj/iXzNYAi3WUjKx/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BXliNWXHAjO5Rz8xG2C+JjFfE78ko0uojQdzULyfGJzhU8QqyZYLa0RVl+CmGpfURnQA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WTnDiLZRqVQGIYChP2KTK4KPbzHrGIM/hlPh/EFm2jBbWpVtDDjMweZk6YF6NG5oG8Adx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CM85i9TJgSlUfcvxVnmablCOiXSJomfG9wb0WE9Q8GpTkFGybAYlf/Ykx2ZjYd+7hgt6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HPiKDn1Kh6EuFqDFdTsEyzCClN1DVTbCNXllBmKluTrzKkW7qU5YqoqYtUPVRQC3KdsV1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qDOBVQH5yZjyG253iOjMrIUai/QFdEWFBQD+INLmtDMkkMW/rKfap8geEIzNMCOhGZaA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+LOeO4Md6iVPhBoJKHXwp6YVYMbD3xLRUyun7GOaZoKTwy5+6G3vviFmg2lDowga1cCe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NHkb2o97SB9oDtCZqZinLHX1LiOosvhjbbb6wWACrMCllG48iM6nchbhYVs7EgKhJw0X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mPyKgLi/JCtrOeoVVmpM/wAeowwF4ifE3kpxPFy/ANPa/wDINWGyVCWKBGz2ECRHa9R1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xMhXRMZX9oKFOVhpsWs4CsEUtVXd2f6lFdq9Z8IpSONU0RlW2kthuxVZWDSoKNtHE2sQ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bAifXcYC+WdRFHdq1MWNMFZxHQRfM3FW6M/Mlxu0KreIxClZTFImHLInLFgwOnDL8Opv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2y5GWVgXrcIbXvxHxRP1EP8AcuohZeS7UAgnZw/Eo8UCLt6jAdHKwefHohjiQqEvo2G1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ZxSUog+mZoKN+baomhdvUqiry78Ruir8sDlWy9sFLt/koHQ7lkGL5hsgp568xwVV4IUg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nzDo6ugOIqULvtMIGL3Az6cxeJ/ExdUQ2GyPZbCIRVtcERlwDLz8RF0MGA39ysG9bjGt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msQhty39ma86lUD/AKSTcAaoCKbWkE9e+eiv9laaUxKfJV2RxFt88y2P52fwzcDMrEXt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4DklbViHnK7vBLcz2So+llsHCU1EpOfJ6Iish6T4IXIOJULmNDR+O2ZRMNGWNsQ2gNKc3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QB1lbggrccKrAEDBBe/bMxWTuZwmIrUqqC0ULco1xApVk4ZksYbSsVKBeb6zDPsWWYgs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xDpOLcsCnzKrzHHqP/2OT+YaplmGamV4yTn3F1ZCjmY2qVPV4gJYoyj4hVkIxVSIVsET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oaKuHogCkw4JEyBcAMa7gzKBaY+G4f4nP8R3iJe9S2jWeY9JlP3Gg21CBkWGi0zO7qWC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4CNnOaAeYbdJbKBpgxAzVykR4TKwYY5SDyAuHxlR5Q6r8FqSlz8MEAo0pY+oZbslHDhG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2S2hLzDKRzdSqKyycMtcxyPJiakqm4gLeCEFBW03UvOU4xDXN8zDk71Mi9sVE55R8ZXG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JzKnZbOoB7bJ6mujV17l4Whs4Wm2i8Nt6o9QmC1yD5eImHacobj9tv3xEyjLo0RKdOa5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ES6aauKOZgcDZYfMvWwVJ58+5ZHTYKo8MDOBLqXXuYUmBWjygmxGW/oeIZf7BX8TqZl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ZM89v6nANoYX2MOAPTPwcMsF7bAvqma5NrUvqGNg0pVMpYNtavr4gEdRtleZWd3BoOZY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dXKh7iV7BmSnJ/5ASJy7nfoRDqzJ5+JUwWFHELAe0OsclwyLF+e4JnWlu2l+JajTdl9we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RctrD++xWwWNXyStEOQcRavYutnuXC+q3mW6xoDZLwBcnFrCgQ5GD3NC7gIzXUwpHIUY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cy3rMsGdwrqKVMgDDzEKAqViB9IKxTnGIXgBRzma4qFk7lWzjxuGFSZQ0yz01LKgDuAi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i6r1QIFovwZfOUmQWXfqZsjOpkqL2RgJ19wuGGrls1Ry5MsQOMn19PUsVcriAboYwu8h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GKzh7hRd1VwlWVn/AAfX8xEpQDuDbjF68xINWyzDasi81ES9IvWdiYh/LBxOTKMCzRar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TR5gZnKg5e5Za7buO8sIFlmD+PcsRgGZxLRAWc4zcqnK4EW8n8QI11wEoQcVqY0ADmI5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loVgAWr4mEcKKE+uV8oqvACD4vk3BKCrUtXyziIDZcoGg/HHmLkuc3Nr+WobajnMKOcH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HXhhUKClAmI6aL5Y0gdjz/uxgdWu7g7OqiABDCXSkIWcwUSm+alypbrM4xDEKgXoMS/D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csYzAXcabg1WMdRUtfiLwQKNH6lTUtgZI4cGWmWFZ6mH9Z8rFqju4U0XzDKjEyuqg6v5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Dq4BqOjPOIlGNbgVRFBqZxj4QDZfMysFH7gbwbFcEUOEIZXaxKRuWVnygqYglFwblqUS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P/JqEN1ykVW5JdrcRw/4QvPNxNNROePwsXMDV/NRbM5iHKq8RgbcF4my/qF3qekRR0Z9T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Dd9z0a2ollbgZJ1TxBPubjVMuDk8SlBAMt6Oplbj3B07mNgPZiLgA75lcBzAyVXFZll1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1cSEqj8wqmznCxLrtj6gBou9ykTRHzTUKlZaxF5Cx4kb/qYRrF4IgA5v5LYf1cty7vlR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hnRzfxcQeRG62lBYq8QpyJquIhGCmKwjCDYumAa04rseSCh32bjlDdmVfERhvNZh6U6F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k5HUI9Rag3lc1BrIRWNhdPZl6vmJiQuCVbuAqJadrxc8jYvj2OyZCvt1B3WyNwpsLHou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ZZCsi+04lJkVW4ZquocLBJM59yyRHQeSbPzIQcJekasq2vZ2TOe6RVXWrziBwXJdvuJa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tMUChAY1aps9T3T3YfEULLKH6Y4KjAX+0tuo1n3UWRcNJOr7gPGSsmEHFrVzLPRaYfcu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7P0jD3LCuK14PEqFaUcHt7g2bpbvxMh3uVt1NrUMe+CU7WmGTB8xa/tmdU4gOFxGWSyYs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ApYIUwdSMdCZSPCpniJdkIC12JGxCm61LwG98vuVVFsUyv8AkXNNEu3tlOS3pK6iWEAo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p5gEA8JqGwVzHmZAA0tfC+Yr3U87qNI4gVZVniUPehat49TFrdm4C6NywDtzC1F3BsbD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GBhfqYF5e3iYi3uu5dIFUbgWVXH6mC5W+a58TBjcKkUMUGVwELjSjjqpyVGPKISs9dR5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vMFui2YjcNX3zFMtRBoMHmYTaytw5uegQWdPHUWbF6ihwH8Q1uyKJGtqXa4j37aVuKPa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grRGFXHx+OJhMx7/ABxN8R3O5Ub1eYlbiZbtA7iS8Nl0dQOH3ZvwEJfPNH+JN3dZb5YS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qWBKCWqxjcS5kqpa8yxmZogA0BBVKURPpIjwZcuCvMQqGJhpDKQyFLKpmXZEKXZ1LGTE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vvidL0ZYwIB3jMd0Xiv6JuybjgQ3HDX7lUCOJv8AoRq/cvacwuoZf4gv1FBYCK1mItff4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E4IfiE+DP4RpFMTDMSx/UBWynEQowS8eDliGwCu5VGhBhenYC+1PSDTTxGuGXS7jMwG8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27hAcofvcraR1TgmFtg8N3G22ioM087jnOogRsSY61YX7IjeWLlaCmUJFVUTeyvuEHWu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DAgLt6m8hMSkdrlsG2mCJtkgWml1FsSzmVk08wKIK0bmRkVSdzeX1ALzZmKvBrmXAMu6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8dqc27lhnbxBkO9dQXa82/UWLWoNLApxGAk72hgLe/8A5GgldNF4a9RmnNFgr+ZlJ00P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uLk0QqC43Q4qJl+0T3AykaTECaiDnENDvyMe4YMQwu6+IyA/A2iVlV2KmalP5EvWOvcY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5BUemVAgWnD/AOpWqMOZXuUhpWm489wYGsgDL0Fy2j1cBDxjPHYkHSwdj4vEFRUArpxdQ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k8hH8IsjbXMoSMOY5J41Gu1ItDCdniUVUtXYrYJUTbdTIzaa+UGShyxgUCuQbzH2bUoa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xKAm3GnzMy1Yb9XUVtuYHzUvLcXYypTVFoPUW9Yo0qL5ZaVkthFu3SIr0v7zdGd8HqWa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3Bg5TJxffMSUfqJQCqoC1eMTPFS317Lj9pagBW6NEaimqhauyoIPfcwp13L7alBKyy4O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3jMBbrJqI544gFhUTYgWRNktUkYUYTyy1sXALheGXw1Wl2xhN5DTX8EIPmh2ehNuDuV3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ElqvURN6qgvREFwZ3URIC+5VgeDT4lW6iVg2O2FEDiIurvufpEDSLTiKXGpa+SsVUot5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VvhC2lM+YFUA5VBQrqLjYiW16lxrBzEKFTkrcFgHK3xAqu7zawi2YcdygfxLlLRGhwaO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y41cwBj3KnBH8Nze9QI4LG/BP80Xs+uA6Gg8QC46gblc9RMXKzOIfuP4zc97nHmJq5pj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W6DEBrpSx9HMYBeFj0IK/wCIEBrJ6lZ1iVZ4ny/jOkJHOyCEAqwzLeyWCxmIolXwyrGC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hrRmV8QK1h+GdOCBq2pTkf1Ec5hrncNguFTds5Fjd4AgFEzt+oCo45mVn7jCOJilObxD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dOIYeo7OYqoulhQ1GBRDTdpPhK/uAOLSaOooC5iNv1At4jvFqBKvH1KVpQgau5mr2NS6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+mZiGXG41wMHzMzBDLEl5WY2+oYBQsjs0zNXoxM1qVTmFoxmZX3AdwszrxE095hodATj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CTNJcxoU/cQlNHMW8AOa2ywIsxNpjOpQ6l64+ISh7XAd5IWwdxabcDGIRfF9ypK3dag0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TTuGgq6xHzKuKjkGGJAYphL5flw/yYjz3mIN6WLHgNXM85rqEWs44g4NqX0HO9xgkReE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YypYPHh6fylq7WHMN2XXph4zIJYXxlR8KQpz2dyeosSGNj0xKsenREaWqrH9MKGXA4lw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L2S+AvdWv8zUylo/UWqAOVXfxL6qvJYfIZXiaA2D4YwFYZYfIgwDa249xx+FW31NDJMs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wkJ9/L0u8uGOOLYQDIe3UFrslmLf0RQVcg/sYnDcb33Kncr7grhYs5tQ2j0+47hZvZ2a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2QlgNND3yQJhHIscI8jl32J8xaIzjFXuoxVRKHb2lBuFoF/Fhibs8PslGqF01eLgKirZ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jyyyO1hY6/kQS0uVX5iFAIqBC4GVTi+YLYCnzO8vWvpeXf0j8W6rW2+1icVhnl7jVgvx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9xPpB/gRTUsYuJBFTFapdryXzCXb7YepEs3XF6dALYHL1KPMmswcX48ymOk2tvGepdpV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FEo6J4xr6irlwaoItWxELEzCmKzvEp5qFtgDkZ4hQtz5gpkFIpdXeo5LFvUVNr3XUstC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U1Q3Kj23CCOq3Mm8eCOXF+o8AWDTfEb65fOYEWFOovRIR1vxLC3x3LDTWIJN2otFlZSs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4RKE0+g/5RmIJbU2rlWWx1HfiVW7ldzXP5+dx8cRhncNeJ1U3OO/wptuAwAXtxEd704P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Af7MGri3UxAMzP8AF3fhwhhCjLiC4dQIbIgioum4ILS4BQ8tTPjB5jkcklusQu4UI47m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9QMZL8yqBQAsjZpYbcbuUQ2Lv5qP6RyN7gnBOu6dMR30GDeAmFqrvEoINnmK5Fh35mkGP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qljYf+RLxWj1CJtgfuN25SBrWEq3ZKpYs6YYGpTK8zZdBxM0hN63PiBVkGpiwMre2FPQ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HLzG1QKvgiPwgWLmvGeIQKc8ww3xcrav3BpviEcm2IVncN+IZ8R9zCx1YFTADOZh2rLb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D0kpRbHvBHLbS6Ah5Z4uKvj61MeEfuR7VL8ImW+YDjDFhsxMSP3FFmWpoc1qWSoUzG+j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mYM43cUVaX/Uuzc0pxGvdcHrEu9C3uaUsEJX5/wColS96iDsBTDsCAbWm/GJZ3hQNi1tI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FLs5/wDHzLf+8uFvs0wIqvheGNimQyk4KBP+RjIoshz8ykMQq3JHdJ5s1Mm3P6vhgJgU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+padWFzMBSYshMFAANeqNDjF37JaVQsDPpLV0aS3y81MtWo7BOQC8ofoSg7GzdR5juB0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4fG4YJWx/wC8Isd0XbHHpySishmSzHkcMCd4P+cSo+FvpK3BlRurT7hIJrcL0zDO2OAm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8pGKyvcJq6QNrbJl1mDNGx5hV4xsp37JbEgHDM+6UuHqCkjIFnxKyGDP2EboaVnK6IAF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ZxAsP0EoFuziYNIjVRM3UoriNxUKcrCl7Ti+/UaVD78Q1bhWVAFAuB31Br2y0q/1LM5g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Zz1MX5g21ccb/UcjiuIuDHUADeUJOnN+Y2DVhDxUOjzH9MWRyfLmKTdnasAZV+XcQwqr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3jEyFuNQQhzNjHuNVUt3OlvOJQJ+orgl3ADcKypOW48GHR1KUYUM9XEAxTcyhN/wgWVR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dyxxiYGcHJEdjEM1VhrML220cxsTuDwTLAFvLmCFWqcVKf2ImcmttRFeGZjNXR7WP8HR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U634Xt35GAMGpRuCh1NI31HVSjtizcZtjMVMefxcGbYYzBm0x/cY9EGAG98x18QqzuVav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56ljjMtYJXNypgaibqIjRfcNKc+Ykwv1AeRiuvMsLOl8QBtMagBgzll8Xgg3lCgiZg2m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MvyzLgKTzPjRy5zFWO1PtNMyyvLClKPGZWWJPqsFou3sxP7io5SrwQM+4ri5hZ6j04iW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ZcXAh8RCxw/tlFWx8RlLoIklCu5nbSKZl3ErV+oIDuZGLYR8TRQDA4RddQFL64ITzSul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bwFy4/uGBvzLtqDL3DvOKnHSIAxAzbNABj8Jaj4mss03LtWXKD0Ua7iE3XX7hQn1MFEL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KUsD5u4RbULZs5IWN7PfMwd586nO4T/JdGvuG95l6r+YKaZbbctocnmDQwK4he+mp0FY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AML5YNG3qBsLZHrEwuBl7i1asYwOqF/UvNseb4ZvzPAqR2xfkizm5eK4GWPD7rDHo3Dj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dQsA0WEeo9TIwXmo0K9DlwxqbaXBlNB8Nmajanz4g9S4JdrKQUQ4OxLtcStZiLQGKc3C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HhHjM12lqztuL4QSllYuyCyAaSr4h0K2i6g2oDhR5pibAHNIwL6Cs3PJ1KKt2BF9QRYo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3Zs3s5UtcTO5Q8dynQGKHjSWbd8Q7IPA1J4HdRZEXZAZrkZUoRo0mOAEeyUvJOLmZgRs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f9MD5RXFlsfMtKdEMK+42bw2y3eZW/CFhWBtDT7ZswbiaO+YRAyGaFQuu42cOsR3GA8y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2txBDn9wsAVol7eOpbTl1cMNxYLPUs1xCBU3hmRh1OFJcRlRZiVbsPEZdy3JTPcwVD5Z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M3PsTLFbKNMEETfSGi84tiQ3u1/MvAITeK+4Jm/3AikAvg4JVvP8x2q8fEIsWAbTn9wg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zBhRwTaqy7ubB20PUoA4zcMUUOKIJvbVSlRcLe+ogcno4iEEtN1xLydlwBY/EC05DGZn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Woi8nMR4JRYee69ZweXEKznOvvfo9EGtFPCdBweD8VWvwkquIihyysYYz7nzGO4GMyqMe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LlX7lnjwg7DA7gEwoaiUyBxHV2LEcsHhCvELFy7LLbcS4XMfqWgYuGZjtPupVhBdWdPE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HQznqK0EKMu5Wy5lgoPU0YzMWdwtGrUwM5ULQ5JWbDH8RGCFkoMoScDr1GM2CrrD/wCx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vwxSTh1MlHPUzy3Uz2+pkU6lMZvExW6lRy1xOUmIuTUyOqmYOViPGqIm4voTl2owR093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yc+MzNFdtzFCz4ikKNn6i2XCjV1AKcBu+IjdkelggygrOSot7hrPmHnllhrI3K86xcs4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O5oIt4oKqWqtQRvQ/uVbSWNBDrImHQ2IwQx5sSyXzA9MwohxuYE2xK7QKxQygvUHlV0C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hTEAXi7/AFFKa0YgHJCVaqmZRGI2ATHxLG5TYVnqY54YI5IhW4HLqVNCs2XcQ3Su3EPT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ILF428xUnq4t+M3KC3fEKZXKxj2KG0VPpnzwAHxLhZN2WTMvcVk9QPvVodJ1OAhvf+bA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fe//ACUknoboikCFyN+YOKgVnDHa4zcMIvp1qPc5DSi81DUbMMLi4+kO6RecNR4oK/5T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dHPxKeCwnSCgsPhiTAbOKc1NciNNtg9QKOIg5HTGpji4+kudRbg/wFlkayHAhrsiVoy9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DijiVYvljerlyVpRa8SnQCWtBGTIDZ6/2ZB/IuPqZFtQn/LCFs5yXlB067XmomRLQM7h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euvIV/Uq3aOhqsT2pX+40svcXRx1FOnCX7FdzDQb7iXJhS1BDGYQcDqBgBdVFGrTTP7g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/HM5onJjMGDlRDf+S+8ru7ZpWr4GYXCKWPl7gDLZFvPl5mG6W/bFpVh1EsvQcQwARs4Y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9TLZjt/iJeEpIF9r1Lmm2BZy8swOVdR1qwdStR1G4X+ZlUDziIqMBDGzflqH0HbOIOyw4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XjqJSga5ZhEInO4K+BqawaqDXG4lLFqPOYVAaiWYzAWsDaXzk8v60b9GfVHf6BOJAzmP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mrjRfEdRPv8AD7zG6xOIyo78fj6gX/PxM/lkY6u2oBZuj9yxd3cREYhcRHiYJQah2JVd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iXqFWczU0Eo2Y3C5KZ6mxtsXP9Jg0CQDl+GclbgbgjnFwVqVOItDBDRxLF4hbXc0BdRk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gThohrRUqFTFPR9pWXge9P8AURYbYXWbg3uNi3LC7hgOO3REYg8tQlV1ebmM3vxDdzfl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T+WPTUCjI7Mx3tVcrLgFX81RB38EB1UuZNQEA9FkRVbp4iaEw83HZaIsrWEtmRZuAFrM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mBydQQSbkd6Ie4iVq4YZvMsLhjERVZu4W/LDVrxHe+pfcokpYtiEchcPD/Ep9pYKLTh8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sGOiD6najFY7gJgYUkNXxDdq5NXQLisRr0vUcYZmsCNRFadFwXVnZ3L1RmFVeKIu6Oql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Km/ibwVckNV6j0IpZgO43aAqqhFn5CANgfuFmSQWHBjuMiEFZi6zASq9MdvyfxM93qZC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2CWDCBu3TBFGKsn8RhMGXsfiNIlkWEFKZS5fHuM25Czwm+47IhgmMyMujzFNwz3B2TWJ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UoqOqH8wVLK8tMyjF0Ny9g76eGGoWBJlm9ldQKdDkKltRawW6jy0AfkEFEV2FnzCw0UN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wxMeo6+E7DuVVqNg+ZZZLVtw3n0QOnLW9yeJZCHlV8mY7e4Gt1rOyY9EKCPdkp3RSkM2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rO/+bgImngEIBmrVy/EFcypoB4gqwDvueGEugC8GyyY0ZDsl5R2PhlkbBMgLMJhmqU4s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XgvGIoPZgIoZFlgOa/uKxZWsQaby4DuWijOiNBeTqObVrXmNlzNG2WREPMtYWRDZcwRT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EDxzK4AOcAIgJcQra6PDHFg7Sv5SrFCvGKhK4W0URhQb8kJ8W4BLmYcnEEyVzxBTQ7iP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+5p7xZ8EYepUotozcTI/mMwGCFzXqZqWGjvcRzYqC3bTDdW8zgG3OOJuKMbSXg4hmxRFd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ZprnqUzdj+oQoNDuLeqjqdsivFfL4iIdADa/67ZcvoCPrl8uYQ5v8P4ZefEuuJvWpWTM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xH8cT1N9RQKGvVtX9QyBGqmy9yZVfcNLrQ8Br4O41XmXupWSoMSnjH4F7xKPcvVoXN5R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Lvn1ERa2gQdCOgafMcUU+4uqrPczldnMFT1cFUIKFVjuIxr0S6buOfdxCAVCVrGtwEa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hKrmeWpulWQJTZhn9lQFgGoccMYl3l4hVtOoCAygUpZtKyVCnyxrHLo4iKxFc1cuh5GX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cAefwN7iBwWXwRcaKe+iVL237gYm2CjFXLjJB0DMBzVQ6N9TAZt4nNFAxmU+2A0/4h81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DklniZBr5jqnRzLts13HGfiO3O44DOYTHZuW7UlFhqPi3GPHCJ44/kS8YmxlbIKVKKVS7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tJNmjxKoBZszjEobupfOUWJfXcdiUA1wzFihT/M1g9rHtudINI1oMLYO1/MBsZJheMdy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43N3W5inXNywI5lDThs6mSovC1MOOJScRrdduGu/bf6iq1jLsKf3MigRvyQruDFRKHm4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NVBOzmdHZY5mLNjWm5cThHP8y5x9OIrnQNspW8pt4RiSx8LbwfUTWiYaEczj6c+JmkCw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0W1VuohtN7xL4xua3AAnRXwkRHyI4Sy5mKGqgNSLkxXmUS2q64xANs0LloQNeHki9yN2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NCF1so94eEOkgfZGw8HmJuIvAmVOvMFZDqsXzF1hixmrIYABfBDsjmbgvJ/hl+1TRk99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GWKhYMhFWxKSxeJclDFgMHeRaddWSqBAB0vqVjQ2LCokNCGw+IIaAbRv2QCQuBXo+JoJ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1FBnZzArVXi4opboik5tPhCW6wTGtnBXiVWRwO3ywE0Q3XcJqoU+pVO+G14iYipgDIEs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+J8/c5uGr6mVN1URVlatD/JasMuXTxwfBLMEKFA9VCy3S5HmTHxAFUOI/og414GGn2zG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8y6GxzmUucIKopZm2vgmw5eZmaXmWCOOu4aszCwn4hgqBBhQNuZa10HdQTsY5aPqNLcJ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OeYRaQNGrl9e+oEl4jN1ZCpNJAL5Eozpl1BC8VqWHwxIOuoCMWYoux+5lJTBPBOWcOWq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j8LjH49z9QCbjqO94nFVHWYTX49H4Tc5xBMUDdJKRzBxVDgjYSqCoWXMoRTLKOJVxD7I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8cwRZupRTTmB3WPfENjUd3WJWFHqUXojVWyIXUapODcyU54S1LwO41ugFx2OoiiO5DqI5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with89RfY5l4eZU8xYSqzACzCQjD7xFaeLjoHghpheRRUOtnWMsQtO8zDUdDrLEExvJF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85qGfmW3fE6iZxKvUtUsNPK8/cVsvZN3icSf3RaAHNzEz8QhSgu4FCJ6gvLXCR01k5meT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xpdygXBleVc3F4lUKjYWwXOV7hWDxG6eOZVYZi19y5uoRZnEujBOM8xaBMGXZcGfmcv7j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MV1I4V0Whesytu6MwV48QCWqT/2K0vTB2vEz+OWmYl9w1tzsrcW22D2StjTB4gQFqm6t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9FYWVqGWML1alo70WBKBYxrzKpUxzG1BtTHcQ57jNpahBpVYLI1t9xehPJBNxoW4QW5V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9VKAy32OV+Y1BKCXoJSvjFPxCt8gS7U1O5Dt+IMdsseYsK2sw7e4jyTjW9BKus80215JS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o6gaBs8bJhphjQTtFQXr4iJnJ4fMXuHKtumCUF7jTQ9OiCpvc0MFRXZLd7dDiyBxwm+y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2NkjRM3eSWMFuGWnSRgfLBzw4CWEOyEAMNawr9VKq2p1hx2Y1W0W5T+iUBANKUOYDOKl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HiUtHWd9y2Vhs8fuEuMwFkfCibbB9QOjJzddeSUh7ZKP7JYFd7g/qLitlmqeq6lVW3G4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skvcTNMOwhmamRterjOI9Mp9S3FBce7Z/MLwFAYGNQH8DucYbsGmZWcDqDBMrpeWJFo/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gtaxF4LfHiMwHRsr9B27YNaX9zm2HC1cA5eOIVigeYwLccE8NqB5NQido3cseni1vquY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Iwvq4UQYXArYClP3F02vt3LwGIMQZXiWEAxZqLYInOZQau9wFQL74iJlFfEWVYXGo0AK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F0Fq4qVa5g0z6jLeCyB7rqUNL4ivOv1F0c+IUGAfuLqZ/ghNpa66hVVV0wIGn9yhZbYK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3cKIfg6jJ/rYer/wJnY+BX3uXxqUGKmZUr8Yj6/HE5/FTPiJUQ4g5icz+IcTxzN+o/c9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c4ZvU1ChgbWU6h4QNYG5y0hrUA2XA5D3cpBUQsFMeJTsKir8ktdjDC2XPFaj8q5icCLJ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+Us2z4irqrOZim+dDMSmPcBZ1eJYN1xdQIAeEaizPMomtSqgghfDmYg/UICYrHPMFlGu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osDtd/ol6yZgv4vdd6gtrktHi8QmqLzNl5WNDxKkWmm4mOj2uitvzcUwoNq5crxqYuj5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5hs7n/XA/c1xgg35lDtl2M+Jm+qhu9/xJWAGKDPxAoLFN3Duv6hUNOZSUOX6h8/uNqJXm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mXqfpLJ8wYlYZkTiWcwAYC5XxcpvxFPbmLgKfMSQWpyeOJeZT55hsuCAGnSycV+4aTSv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jEqCgTQo0/IMXiwi0sAFIoLVdAQayIu2r5q5Wl7Mo6Jtjtydtqs/wAfMrGwFHmINKHnz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8QtFiHTEmyhiUBa5O4DAIUl1crlBVUaIGAldOY3C0CmoI5eUqEqycc1Fp4WKmcWiszQK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VXmCKlYmBa69ntwUMPwgE8YfcuTQqVzmI/inuNVpcV2/yXcmcwXdP7lyLFydyqa1wjQc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Fe4OPXauHx3BVlq1qei9xknKBSmPd+0DZTyR01Mg9hPPT8Tvxs5AqMJyX+5dXqhkfcAm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oTp4iVlOEMqpPl4lLa+XDCtsdLiXhxWq4bQppsjm0bUcRMhwTQeYsVMQsd6b8Yg70hOg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3D0RK5sUfEqKJaBl0dtwFjrSsDpFocZCQgbqTd/EuQWYPUwmudidd3LngQKp9xI82Y6f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TLDDobA5FioOeX5DEyv2dyXwGrc2fiBdxyWR8DACosla+CUkBQMTxCIa2ByfEVVkscgN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LOIdnaMjYbpo9QsMl58ASzN3mg/zUzssYHTEAtP4Jdg51cMWl3dDqDdRLVzPueMwo5tA1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KnLxqYgMcEA4BF9lgYO6ds9922inxKKIaaRWG2ZbcvqIRKqadvcoXot66i2quDNRVTV3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4gw3gZqBCOlwBoq66jWLaODUUQ2MX1FXGzhlGpOoWWAVxW4izf8ARG05ic+jUCMLW4c0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M91qA4DuOViejiWJzc3LDjP8AUrl2fULdR3Kej9BEjhuKNNhp0fmCYhWk+tBBWCo61mE+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8N0zrj8LrUxmX8ojj+ZXU2TOf6mUmWIt7xOZq8TIxFrNVWI4TYhrtc2B+46UGZe80PiI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sm3ksuMDuAxe5Y8BDHefES0DmVqyeZutDxFpn6iG9DzCKrXPZGwbsjVZK3GgdxF0MRbM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AyhzzG4Kyy7oKalQyuWWLBmmq3yhjkXzK+MSoYNdQzMUi6BAv5YEwtMcvEFgdfuBvBgQ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RcEok1q/4YAGWpD5sI6LjQThhQNlJQiGi5sSoG5TvMxuVYDYSkJgURhnL65gpl6YECj7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Cv8AYMGcwd7KbxECaTuMKLzMrzuZPlHEM8hYNscCEUEUVxv1FtKq/U0qPvUpzuEWuYen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dJXcVsWxztxK3XEwfLDNqmkKlhZnFfMLkr4gAWix3nJ+/1L4/EW7XFnPdwswLafiVLotaa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+MP7moVIDFwwaVhZQizMFw1KC4HUCwG/zFmRbyuo2S88kUcfuDnGploBHMFUB/cSnTIO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Xp1LApb89RpJ1uZiruUFFx6hMJRRSFKC5fKTMfWG3ZfDAQmaaEe4tpBSxxond41fNDDa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Md5jluVxxKYqOrjFF4ePUW4J57fI1KGmphLxy+YU4ywl9DHJQVkV5HxBxlX4On9qD1hS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TCiUB5qklzatY4QlUUuuIJn9H8xdZlqMMBRmwhuJblV0i4JU2QawadzH9YovBo9yzubB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8HdjP1EAsP3BVlZ98wSNMA1dcr3AxkuR36g+y6/vhQcdUVGl5eWu5T2VAK1+GY+KVa1/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XjQwrHJfaN2h1YSNexjrubNSvHLVeH+MSFTb8dzAGsU4gPZq2fJDgtTVxHu4fF/EorF2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rpZFglxAS3kl26GQc+4YPRb1Gym6uWWagzo5iGjq5mq99QI3FSW47lX+TcWUJR3njzBt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qClHiv4O4hcPm+4tRJc1mmIufsMEoMBdWjYXLLhyWZ8ygAcc3MB5UF+moCKFpFGnkiVi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DuGLKwy7YwPUDoowcm4S4jgRQQWm/A6hFEpypVkV3jiIXfuI0KqXdMcxEitMQuamWiiZ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qOTslUajWN3KirTJa73L0HY6Rxoe6VxgvUTyPnGmbUrV2wA1PX456/FXH3L/APxcx1+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NXVSitY7iZqmZqeI6snMqPuOIxOpQ9Aw+5hTUa6h/FBrvKUUq046gFYBWbnZxG1AxxK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vPTChYkWg7YhkFHiBpfeInUZA7lCqBKZ2lTCuWBwdQxfc9mYsdQYcL3ctQuYFLXRCs5V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szG1rsiHW+mFhqq4jZzh8TENGFtUD9R32UZjrxDANTQGk88xaVZ9V5KfMBgI25usQ3/5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3MWiWbvmDWa3DS6YMzjzApnK/qGJRUrw6Y6+K0vVmonMRy1XGWKzg8QEacS4+IKCxyMK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6iZ+JakO1DSMRQgGi5auc1/MCwm3MIKOMZloVeYeTEGwVxMNbjdtM05luhcGKHMQ5gQ8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KgFXFKnIkFocEtje2WsA/wDtgNFoC6NrAYhW8GV48TJBsYuFG11i1go9mJYhBa3qAG4w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4YQ0BvMxVgyydpf1OXFy15lQQVsGpbQWsjTw3KqAXuCi0DLUJxMV4EFecyrc4mW4T/ss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owdRaZFBU9pUZL5fj59y8L9DgGc+ZT4vVtr19SxJme1/kuaxGe8wwAK9Gy1z9zz+HOAg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FP8A7LWDsupTUSmRkO4BbQ8XFSZ3XQlwLoVwT3DBxD2hkOnKMrZo6UyS5Ml5uXDC7KYr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bFM1BJpcQJt7KRpi1EPc9CXtLCbJ1BcwNvQhEosvLTN+4k1bNaOInsZS0ufcc2b3aFiD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FkbOBxTEs1UcPxDJumzWZaa8zhTwZoxG+asjw9kNtPNNQ0FCluH4lsh1V7YaUiytj5gB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n1B1fuLNI9aXVBuhfHiP4lZm5aCIQLzMqveVJnwCKu/EbuBWadFeZhLg59h1NNRF8R6T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M/UCM7lxbN6B5eIaFFw2vFHPzFmPQR8Af9UXWKQNeP8A2AMXd85muSeR5mcpUXgfNxcd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zDhZfLFzSNEsolEyxV8Acxdx+C/6YAW+gJXajqCAmGI5QU4vUEWUEhgFHmFwg9mNbQTF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4hY0MMLHV9RcI5HPEpRi2URooqVzeCKgri6IsNlB3M/DxEhSRGdEp7kyq0DteCAjvJQ5f4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9j1olSo+Jr8XLly/yYWP3+LONwjKuuZpEv8AyO2Xr8HYVE1KIvEpi/cVuMzOGS/mYZdw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IEBohUMLg2HfUqKP/I0Si5kiidJwDXdR7KqKqGf8iLm0OoUiXdSkWIqMGIBrfcwKXLKC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al5tc83KGlwgKRxUFIkdDuZxx6DcVKVvUsZKTqZv/KgIjnzDtTC8twWMCVB1FUNvY+9QS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LlmETV3KWeOiPRcL23lleDUL0F9y0atFW8TC4T3LpqWvOpecGJrxCzLnMN6gl50cTcwx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TMHSD5wgwFJqoJctpiawc8kDFXQhZU/UeLSiBXMHEUM1GTZQupWkKhOIVTZn+Z1xcuZgC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7qPjISlPXUe3HcLCuIVeqgivcVNZl+NkeQLYYKXcpqqh6mK+24BPCOPsRyom33X3M02m1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FEH2yzurYsq5XuBiGA8BH9S+A4wsqeYkp+oAIhTqUYNke8ODHQd4b5lNHpWoqs+IupPE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RLlQ5imL33Cxzb1cULvf4NxauEEpvuI/slmCLG+e3xLcd+TWdesQoRxvJ2dS5nDAKNb6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hzFGtRDncBAVxcEttBKfsgtL6uFGlcwpxFWg8PMHQWl/5cIrpsp48y5dFU4+IDbVeaYi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yi4l2Vi4ijchRgYNjNAMiQZUV/w2NdLRHyDz4ljg2wvscMu92QnO6jQ690U7+4xLQ5Gk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/MuNctXUQBnnaJnAJw4blKfLsqWYycYWQRA9XiGCphxPsg7sC6swnpQP8y7/AHd7xF1O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LXm5WWPJzPUSkA957I/RczakfUCbS3TG2SpqNV5mIhawx6E0LgiyggQXlW4RXNVk0wKc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cQTqAS3fEUkCmtjD8SNVbq+nuD3ewWxml2+4xQsGg7Xj1G5IFDgHqKPyDn5jIimFVKwXa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z0iBVFrEw02COa7rqUsANc9pkK0q2sQggrXliqpHvz3UswPUbV5j3RkriEL5MBC3Gql7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psMe4ZEM8ZzLMcHd+IBeXERaDjuNVTuAYWjERwUsVqF0dwu2pp9kfDDcAQchmBR5HiOA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oYhq8/lKeqUkdA16y8mFB4TQEME7hfEzz9xqsTFbjc9MfxeYEe/xpgWuX8L5hjDF+o8p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YajrzMWZnjiOfczHXmHDnX+YpKCuPE2PGyAszzqCZ9DpLGdStgc6WX3x44i7kwF4+Z20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WXEomrfMHKRpXZFLOHc5NZf1FHGqgLusToDn1GVAVHD+ksw2vMpWB2SgYNblxS+rjWtj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PCAW2zQ8yrAbuCwcGB4bYburt4hRKJfgqN2laU6YCKKrTx5i0uJbVbSbtEZXqn3GYlje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s3XJu48gCbG+gf3KbxuU6eIEN33D27jjc0yFqZxUdscy8i6h8MPREDriIbLX1DLPf6lq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zMpMJyVdwCMlkxFlgWRVmzmyAcUUHhBhlmCnXETygTBa4lYFyxWqmnBdQDbNxbWu4ofI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QLKAX9JOIXwVqVh/UocNOoK0vAqVu7hdLSemLjAkYG1WglIS7S4zr9UwoKhStc5qFA4/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sCKJWj7jiUIN7VVhpKpgVZDTLLpp4iN0Z/TGHEMHcDmJzFGMDHo4sywWz3Q4tPmWFX7l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Ljm6fccb/cSx35IrJaotQijYTaNvG+o+hc6Ecvc6xKuqrwS/KzuYzqLc7Qh+CCkodnuN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EUHV4+omUXDcSATZp+cf6hd+PZcwe5tYbeSZ9jlWl7TKtqQawv4dS8mhw7mEXYMk1CDh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by5hlcBkCvTzUp4vQDwG4axLdDMeyr8R9bzDEoAQOa0ualoyR+o2K9DuWI34vEAoQaTB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BbbLj5LdhE1GYrKICxQXlLN2ZTuGKDmrsPiXwf8AhUhZRsNLQmC/a6aiPbuHSTHAWGOf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8cxhARcX03dxDg/xF1O9+5cBLruVNmPEUCD+0Hfghi1lUHf3PO4QEEtaiORzcLEFDpbu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kVzjuYJZlX9mWrK2fPcZbTZZVQcKF4Q4ChnkSE1FC4+YrFLpe4OXjxBtDnPqWdimECKv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jruIZDjiO0pfccWBwuKqve2YRoNSxpxEvKy2e4XVmGr7iWee4i2GjcaI3itxcafmLmWe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kq+wcxPEDQOcSgC4wY+keNxU96FHbgHncUGValq+WOUWZ0fgsr8fz4l5gqTvVx8bnP4u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GBqiovJEAlhuNF5xHJS4jv/AGOCLOfw5nqPX4dR0FbH8zNanNtDUtlviMqpSy8ChUDR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HcClA0v0TOBZzzBra0jo8/xGRMK0SitW4xACmNtKPOYu3cGarzMqqYu3slDVDAXXOyUd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LsGZE2VQbYBTe+IRAX47jwVVwK3+5rT9xpnbXEGFmFKhUKqE8YRuxu1V9wPtse5Vn2S2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EKtfqIbYResA/cyErqnMxZeyC3KuHVQdAGF35l9PzLxVy91/8gfcaGiLsvjc97hmWUq6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PJZFqwKVQaJk5vlNe5UqNmiu4KK2QO2PeZSgqFi5lJsTDHEYNlxSzCVS7yxwpZXU1E6L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9RHaqi58SqVLl84WDnzqZNEW3dfEWbi4ARgLTVxo2tqMoNN8dQXlO9Rw03zHJlqdrI+4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4A1+pkBl/LbEgae7s/qQSFP7zn6qIRRtWk1EJtWu1gB6zUvxCsYvTLS1OTuWGtwbtzZu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+xKOQrzMSV9sUe4qUDLatZgF3khi0wQoshhC1DOE6mKcrpcSkVRmyXJpKD+pZhQ7CYFm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CO/wTjc4jM/UyKIkbP8AFitj5lyb4YsIaiyB4YjJ+qnniCRbw0PhiokrFGOUdAN8qKSs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Llzarl1FuWC8QGIrIRHddy84ke3eOTxLCWVw0ZnZgLbH2wwB937ggppdSnmLHdOl+GCV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UOyXdDUpqrVcyh+wVbKodjFtSxYhyQhlXb5CIwJ+yLrUl9NzCn1sqW13BnoHhm+mHiW5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hldqvcITIU0HUpUK2gGWZdtkLzaaPEFDRTVg8cxxNjQ0B7mNqDgifAwOx2GggJCStH3A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CiB/0uWXuhdnBLe13kL/mUbDhbgiJXhP+xCM7rJOY21dVU3UTKrARm5SrtXt4lhNt74Yw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VG0W2VphbKeZiFPqUA05gW13CxdMaGOZYawTWNH8y/F1FOcxbW0H7lLlHcStY7lhy8QN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56NvH/8AQlsY8mX28oFRnVkxfUQdmpjglMHjmYlzqXVzcqeprnM1v6ityujE9X+NajwT9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lIpKnc9QF+I1eowfYfsiWgKyxpDEsuUXIc9Rir5hgWWO1PHDbAWfbqHPTHMKi0UYCJ7e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qKzjqWqxLVmaJV+Z3GIZ23/UXEAVrCKBilTZ4LiLIfs+WNs9sMG0vg9sSANueIFFqQCg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La00GnnMHIoCqcFRc+ufNtwuNzcbhomYtN74gpo1hEafc3lYI+jEXgTvK2qxaQGJeo3Ri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ACFoeJeaxcXZOL5hrMsJljx/IIT0KiwwS0LVdsrxpv2zdr9S7syPMMhh9Qq4qe4Av2lU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+phEElpGuI4eS4KDp86j0OdQIjKROottmIZ/8S6X9pV0+qjmujmHcQhsojiJixoGs/Fw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aKTUVXUVqPgACL1Zf9xfbM0VCIK0r6ly5QBkz/IipXaSkGm06V/s2jaXPxtvKO4g+OwU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Z5uBTZdDNa4jQ0FBygCxl45iOHEA2vqBbT/yFYYmXrgiFzqIGrg5fqATKBrrP5hgdEdP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qWj+0OgwAQblgXUyNx3iNYiWFRUwvZiWMJTLYX2TFszjiVcNS1Vs8y7N/SAcFhyThKMoK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Q5pV+49wDllW0IWsThKDRbdkClS6wagmYPOoKueSXgIaYxNqB4LxFYJY8EUoEpHMV2/B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DQ9Mq1phyfUN9Erv5oTTU2VQNzVg5slcsMHGIGWlbGFCA01xHFongcSoGOyMQ0IZ5goA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wUF6QVBAnnUcQNankDZ+Yp6gDLnXqONkFIEuAehtYO+gvbDddSlXYAyXv9RIlOaMsy61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HQwHuCUIXhNVHOft1BRDhV2QSlcALXxiXTQYCv8AYWDChtiF8OuYOl7vfUrscaO2IAQX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g/zLdAbZqKGNsY+Y4i+Ydw8LzDAl1omwOb3DnjKxhU8wk3CXtj6hGRBQtjxAlxiDowdx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wX8TkG3xEIbVFtuhOeM5A75B0iPUReA9DglFeYen3DknH41tqbzzKLxqZ8T4z1HdXHPq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fPiXOeKneZozsl3CW1HRVTzOXq5XzKnP45jtj4uJKtFNX/ZKB0Fsr2GOoz1CAODmC23G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AK3LC68TNLraYliT1AgYYDe2OAWqYTZVwLLs+IJpfeIFNjuBXfdM3eNzAagS2YlsFVxU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O4IsQaLhSDTCxd8buU3CYuZFDFaqyGpQO+ag/aUD0LHZdqv7jsGuoruxtyxqpQL8BR+g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O4qWpbDPucExsl8QYAcajiFrcKrBEKuU32SxPC81uFsDsOIEwVHY9Q9n05mGqfMoLWTM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uXCmHKQ24uK6iBzEPlb+oxPDDlauswMWIYU6afpi8HSjNEYqwci4IUFDkHZ1BxxRW0QT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ohYkXzcc5eMRccR3zDl0ell/iX5pPuzLiHNPqE9qw9APxChNYnyS0qteoQDgEHOcxMXm4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7WRuMlTaJQ0ItN4iRTVzZpSv3HSvqEWccMyr3MwG/MQrAaiQ3HVXAHw/uNDZnqJVB9cy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wZV5hGoVgnOD14ljYPqNbvmHGNITwx+H82oZfkNS/JLRsuGCepXiCwF9leSLkrJ7lXUc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QP2ua+IaRk5OIegp0xsPmKjy0b4loUBp3AObsX8/h/NKtzHMZzB1xKmVWavqBioymKfM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XlKbHuHapgMMsYqzOO5WNRwLF2IcEHC83jnuXRjtWTNWDw5gKKz3ctexRruLG94xAbPx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9EPvDsnO+4lyohvkf91HPVh/6ZcHdAvBxcsgLN2zIBtU1fsjWGDioLlGyGpPkriDYoXAS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EsGVTAP4LlXYrFRFNo1nEAAtrO8S/AAcrGLbBq8kR6za2PynEJu3cBAcLKMPqu4rS0HB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QgvFwEUGYJbdupSzJKBTuJXJ9Qpy8NxNGSVVt6JdyhlW/MqMZvcFoBV8blaxLRQdvfhH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9oFKtquVbV7uLDM+JdPqY6nPzFz35llTPczuPxHxDM+iXjmJ5zHTFzLg3dy5uFQ8R+vxia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Zdw2T9T1HVQUEBsT/wAINIhcFGpgBvlhatTshpbolwcYirXTmyZe2LgXowaOFvFy5Var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Ba4J1Ezgpr3BV3T43C7XqUVcRqYJYKGMQwN1EzRqAPSDhxDY16gqPxUMxX3A0AeJuErT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rPMdrNs9gf8AKp84KcxuXFZ8zqiGgvnMcMW6qI3jMvB+ohWZgtZhu42X5Z91M+PMaO9R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JqCQ4U4KvcSdkH9SqiC5PLDeBfNzBqLhe4qi6ivTyiWg5j5hh64ludFHiYILl1MC0xYB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8GHYFm/lOIjGyBgcnzzHK8/jAvp/khoHq4xCcbdRtSezKtKrmNl/shR2o4mR/wAnjxMX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qU1XPERbmWpFFJwiMDdRQ7u5TiV7dlBYl9yowA2q/R7iP2x7EPoIS6nuCXGzEVavmI61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xjlMY5idr6lBc6VxAWhiRKxecTO0uvMF21riU6o15Zc7QzZD3LpRoOyBqiWBEUSwPEBR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TDRXEY7rmULVrqVgwxG64e5l3CBAMHLSCpnf5vFfm1KNsX+LiG46GWOFxic19QaxmWJQ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DAoM3ogA+mm4AVVC1MsdjqOmyU4gq2Uqu4lF2tw//irHFYH2ImcSFL+E69TNNjFNj1Kd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jV/xD+AN8wUKg5KbloUPnMCwYB6uAqBqqzGqrD+5iznzKYjaafF/ZA9Nctb0Z+NR9YVA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IolhoZLpxUTgKdS6BmTeiU5KUL1ruAoxZparzKLlmrLVeZmtrrllQHO7c5juX9iJKWDX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l21UJSrgFnLAfyxCgCxApi+bma3TMSRCsJALsdY9yju+cTA2AI2wCjbUqxsvET5MQNSj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zOC+c+JSqkZfF4CAYzcC3jEwZq30DyzwY2PS/YwgxVmb8rl5YFAc1H+oiSvxucT4/B+4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iGoPUWfMvgxOfUzU25wzM5jAZVHUXxDGU5nxLqe4ZMZh44nxiO3NkPP4cmYqXL/MQsZK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W3qVkpCuX0rmGGD3KG7prMMh0QeC8alCoemIhPLAYtiMEolDmsR4tgRbDJ3KK3XZPBPU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oaBwalN41Cw39wmw2QF4IAMumcrquoUCVDN4ta7ZXIx3LABGDUoooAnZVG4fTJ+QTK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qY3rMP+zEtrmV1qGCoMVNuoS/1LzZqa1qCVgLJlPW4WfcEti+vUXOf1MSM0jraELihX7j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uWLLXmBenWUl8zZ/MWw5/iaIzeOZVsFtmG2EPUocAQXAqDjqIXc4qB0IQ8lpetUVqxhk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oUks3S4agd6nDFWJQSnUptXvZW8xXNZawpXJDZFp3K7gEdCtW/cRJIsy+BzY4guy6WBc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5Za3ohHQNB2Ke4ZVYqbcThhF5ZltTe2h85l9RnYiueZV7iY4AHxN6t9TWJY/rEKYvPPq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bDaoyEPERDdu4AFabmhEs+IAgnYnJEr4G6hi5mYal55XzARiZGHjiAyk2ZZdo0zFLaKu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xklZYdQtptmI5iUTIwuFdESVfYyuKlq6/wDyLsau6hQWCYfP/wCUUziG1ZI4UIZLam3m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uS/CDTaRNUwcb2lkHYVSwSpORktiiH/8a/Cpb5MkxxLb/RkjbIDgQ9bl6OVyXnqa1WMt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iMArTIfMFM6qFmclKPtdELKXDX6Tn3HAAbY4gBFchTbA1lWstsQQh3GzaTHHMM2At0ub7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sLx6ORhbeWFWOhYdaqWI7miKqgjbXEapsit0PINS14b0sCjd9Y3BWL3uXkZNTYvtnuNFX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/UAc6gUO3yQNqTq5hyFPLFoTLcWwLpjjqjlhy2wVBcR3j1Kzt44iwaCZMuJqqmpgWGqjc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Yl2WEs+X/wAyIjK1frwTWqlYzKxnDD1iF8fuBzOfiV8xleJf3OczUrxL/wDY/j6jKxKf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fMPEHKP4Su478dzfqLFT+Zf1Ph+OJs8R/wDsw53m9kWU+kZAF7lhS2eo4B29wbO3gI1a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ZSrrcWpZT4hR5faatF9RZpK9zmF6JgdzoV5ioaz1AEmdmmO4qwOXKZ+/EofMylXg4mvLK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6DxMlbIuQRDiA05mkNQTwmZgaKYjmMs0+b/qAS7caLGrmZjc0Dmdu4eJQZ54i8EvM41B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HFMcJnPEWCwEvXiUqcKnZahCita9pcSj/wAVTMKtpaPacnEEKfkgWTyR0zmFYuHiKl1C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EXHCK8mIR5KlkPbXuPE3UpSl91iLCBvafUAOgbHkqFCKa28Qva1HahHJcpWwuoALsruG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wkcjTBilvi2qqvpqXNqhfNGCUFKtYi20dNcs/EBYGCc/TxX8Qc6hE24iDT6TdQuFkO3k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1MbeIrvuWbDXmcRV/HLG34gzX2sKOtXECLT1LI5H5ghp+4AUA6CideKiKXGmtxX3Hmsx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AMSnBxLaSjipQ1O8QxbSysVcLn78S5LHLTHmp+wYC714lxuAoZkLPxD2xl1ASYdLHf4K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wxMNZt+GDU3ZiCwax1+EVcgyx+AkeMLLKoKlOZVtD8w87iZGTzDrQ8UJtUl3uOS9iQ13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+cV5/wD45ewCUx4BMOweeGWxptP4aZSOW0Cf1Mn9AF/Akri2x2PnpKfUNw+15hlc8OGp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ZgGyF1AWbdb6gKdl7zXmKLTUCagyJKvv7YAGRue31zOYVy2weJVDd7B99wIWDq7Al3pi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o1gA5m3YadQQtTB4JYOCj+pSlrXUAdWh5iS8UMjEgXeql7ktCqHRAbk6lKEuN8TExmpg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FYonDZLmjPUtSuoFwI5QwOY9rfUwD3K03QRpaRu+L+hG6/1b/jBA0Gu5o4uG5fEunED4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LqavJqOa6J7jnf5SfxDxPU6zLjTv7mp7hP8AqixtiN11McRPuHemXYit3DzE/GvU1L6m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uIOSisEqUpcNDLtvqXu2A4tihQEXJaxFYr3KF3s1PMHqG/BiCrFSyh/cCgSupgupxC44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9TQvJmclZgGq+YVah7g25gGR1MZkPUxaC3xLyqoYBz5jpY08QK88Rs5zZzLgLbZLppo6j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/pTk+rJ3KKooT1HnEzKLzH1FruXQtiY7llMXE0S5lwwu3FTvczePcGce59G4vI1HbALY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vM2EDH8SgwcnnxCpqzzLpCOfMtIyOeJvQx5g58cwrWAAqKMCBvNEwA0jUe3jNxDFP0UQ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mkj/AAhqxd74Gi7o4h2AGMlwDZrniPBdvEVCJ9RL8RNK90xAGrdquVFUA9w5TubLVeIC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yJ9mGzJVhvtKR/CpPARyNVs7YlSaRCRQgHg3B4EXfbE5cXHdB3HttmpUPFEfU0KusQjr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mU4CG2EJZlrqNmVxAJhE8oM3FshN4WQDjJKJKzXEvrTMbvcuygUTzHGixr4FdywA9moR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R3QYb7j7qBXuOE4IKR5MfhCit8yoyvMKEvXMG5gsmP8A8PiUh3AvHJ/kP5z5bcVAQthtd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p0SCNfPtMNl4G5RgJA1caoHBLBuOWURN/wD8a/JpP8rPqHcfYUl+yIUAW2UwVqt0yxIF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Nw9AEQKezZRXiDKpdNahlE9mdnMKL1uRFPVzXB4IttlA6tqUAbFheBjwGkxbzBY6Go2e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hTUsaCvNSlUIqcQ01KmOGCCU1jNQQzvxW5ksXnjmCzT4il22Mo9wGSb4lEIfcumQPW4h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zVvNxs41OGbeZdFOVjqy1lqYy7wuXjJJUHn/AO0p6vZ6Lwd+YAaYjrASqcTWGVuZd3OT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BLmty79TPM9/i6lX/ALONypWJUCxvHqVup/1R9S8RzO5m8s/c/meJtj6hj8YNMWOIaniL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88RG6mr/AHCXebEs1jMEbXFwJgK8dygV6oriIhdoEC2+4kVFbvqWai1r/CXijfcDjTzm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HuU0z27hd3ZKYX79y1eW4tLeZZxMuIileVEwF6GYNFRUkL1ASt1OZqtwFM5gAGc7gFTdP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At24rPEomMQq/MSk45qVxzNmKmdS6t/xMQcCQ9xqgI56humLQwyhWe45q5JWAyu+oIYP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cTQ0A/UIhZKj+I1nUNobqC620QDk9xKZMwMtCVpl2zrphKUrxNbXBYQrHpJRm3PsUlNX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odkys0JQeSIHBlG8i4XBgpIGIHy1CHIESUu2mcuZH6AyhdQWZd9RFtFq9QWeGsw2KnGb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ijTtpJ3RncFwAbjGgSwKSyY2wW5chtbBMlYKPrcAu2nmBylooleAKgC6OSURoVj8o3hM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yy7ZV9kIHiD9QwEy98w3vD+JS6Sv7lKQl88QRJjao0UxfELqZM+42lm+OoxRxC8Wg2P5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8RUbrCFLTZcGgOJGMxwvXiFOIzqpd0XrxKiXgDmdygL5lC50RChvmMnGpZILnEsVMogF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5qVX49/ghYWK/wAKGxaZR0kOHSmNL0kMTbpgt8xgwbDSdzwW+Yhnmau6vuHQghGcVUID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+oFsyuIiV/8Ao/8A0TRFuhnlXiAV0q4p7epSlDecoYuuIVVzZBzUWykdGYrAHhNCwLlY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AbNz/KAK7G6dsVtQduWGoyMk9BaZSwFBxFCWZd1ACrduJlQWXBDVfZhcTANHdwA6bjiG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LmTlrwaqGadBy3Dbc44jlmvIU37g8q2fqAn/AHEAC3CkrOJa1g1iIbCD1BoVnmDTOQ4Y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dcW+xjg0DDb+PPuNVW12sAGPuVXPuNnNysW8xO/wOcs4/mYxUW2X2RMSs43PEOd3Hm5sy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dwSoevw6zMM+Y7/uXjc3OJWM/j1+Nf8A38BCt/h/A14nE9POoLN5Ti4lKqoUHhmzizjU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rWgnMKlYy9wiBfJ1O3DNtVKJYctbqAMLkc+IgGy5mTeUbow4gAWalHWJ2EC3xBTQVLbA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IFVF3jMAGTBzzCaPxChbk/UQbP8AJV5SJg6Jq+yWSrHmEjxR9pAQA4lDTk/qcu2mXTV7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WAXT9ynJR7iKsz4jnbUMZhVzkziBb/kaCI1CyfuCli4Y9FTEeUz6RljNcQFFY66lL5ZqG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RgEkViZolbCFTTeZSF3cutmtJucwa5T9Yk1TsqCldQmamEoWN6Y6qCtvlglC21aZTKlQ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DXLUeSr2PpEaHQKUONxXbUNUqVO8F9TW/KZWXOsQS5pEFgr0YCURGF2Aun3zCL0KxiAH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kIy1KEqI2sVMjiZo0C7/AFKK/JP4iHcAtW9kLlCHO4MBg5mbK3WuaIbdtf6zC4e6zApc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eHK6bmi7GclmdRylpRphIUpDkYNvEuUMcsEx3Weojpd/qOXUK744hKKHtUyth9S2pxqp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6byie6iqrficBxCQFPqPGrzK45ntIKaYBF65gU3oJSrhx+M1KvnM0uz8ViCl0pwy01+L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9R912Rb/AOIJob5iJnLNK083ArWbhuXf9SkyXOzJ8EWtPs1M0MuTUc5/AQWWmmHaWJr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HqKXataLQ8SiUV1QPKFUuQK0e+oiYugHH+o2MKGzm43MxwdS9YVab+aimaFk4lWLCiyN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XWsuSMvMK+YOUXUG64vEBhzM3sruJzZ6jRScHiCxGAFh0swgWvXiKzArkhwAFzcsN5vD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2be5S9sWz5CFXtnQVoqI8/UHOseoFaYJZYZjeDX/AIEfjFexV6eDEQaA4qV2bjcuvmV2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LGty88zI5z64iDuo2f8Asa3MS76nPc4w6jqolepv8MNeZ5dROiXniY51Pr4ixy1PnH47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xC38G8Q34nDjEfH6iY/AW/m31aAyulxFb24IW7uVdDmO+1usymEcypQNs1HF2PUJgEHq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LV5vUtXa5uAGsLzMlXviWaC1XJNVrIAn2Tgo8BKuCV9+4mnQy28V7jpbFvE1vddwTxMj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KigDaGu4Fq6SXcKM4ueUOlfUaxUK+7Q5s1czAaiZwa6lZAplN8zQMS6XdwZqueYFU0RL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ESy+ZvivUpW/uVeG7lBctYm3qN2xF2Ys/GYhXleIcspy2yhUpjKxitcRBsxcFH9RShLv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0cqw9xwAqFIdyzcPlp1wNBMxOyvUcHOIJCWx5l42R3mJHPxRycRTDctCjAHf9onLNuAFN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C/YHF8e4mYZRGhsY06aeU7Zc9wF7AauodYrLDOKvtSCRpuF4u/6QA0Si3iHmOgfMDvqV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zc8R8k5qgBehjIampgIoij3EF9aLNsWAaNu2tv3c9hb4GJMETq4WWoG5YsHti0wnkY5Z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mBc3Vwr2RPEVA8aidbiUWhnqZjy4lma3HHUC8GO4P+oqL14nZ/cUp4g/9TS8ahKcZr8X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EtU3zGYZWMxJa3zEzFtqzR4ihOmYoAzdsxUfUEFFFWcw5xcrqJUBXGWIhr8l0IgXSeyJ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zGvB7mTZ9S6i4l3V5+Znr7mISeOIgcDDpbB4li7wzxGIMalk1H/9MClZooPnmMXsFAjI5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NrGH1BoiByJ05iFR2rfLfTGypa94/wCIBJsOz/xL/BH3AgAofuXRAjNXCPMjPqE0E5My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C1pTMcLYnmVKSvNRrWFQytC8ZiMVGuWpdALt11BCnWMQbafcXs08xjJr7iHNDNhMRaVx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xkIJAQIaBx5fUYA3l8EXw8SzLPfL0eMK/wDsL0gJQmAOaDcJKKtUSv8A5AxqY/7mJjcp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eBuIgO5ZUxUeofZ3NZlS2N75mds1pnuVEriYnLc/7E0N4jmtwbgzKtK3K6lz5nP9z3C+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x1GZ5n6jxmcPfL5RjYpa4jXeebjtr6gOR+pvKHzUAEixdSggClRAD0Bt9wFCsJs76gCm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QcPq+YAiyw1jiWGPAsC1F9SwUr4ls7bB7N99wHzFLDa8wo7dwPJiBQQMCWh1O613Ahbq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x2ckY0f0PJmLOEGw7XwS1ErlezmNVLoV3DNu85iUY3cy2uI51dRMVpm15Qrm4FW4PEat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tRKpubYzeZl7mN27dRguMysJ/X/sQW08xAUypYbgJK0HE0qHGpkH+ZawbuKzh2qOgW6j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FEIOZixQcPcXTdepgWTKuoZIWRMB6jwAXTiogYRcptNTOXpv0P8AsvWQMWhiL/qUSoWr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fEpJdSt5Jd2yh8356IO40xqxu1jAZAbO5klUrbXPiPeBucFM1GQA2rWjxEpXX9EUHzxA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H+wprI2z2dP0RGw53iIU7KruWGd4OoHe0PiLSwtQQIufMelxCw7iF4i5xMdYuKxDjlI1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phtqUVWKlpQhg3uDYqjuU059xMeDmWgIsvVkVjs9yw2PAepb5S8dxNYq/czIA+pTMU3NO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/OuJUrDIiX+Pd4nzLarh4/D+bQ6Ya4Wcpr6gxFZLwiHFncDNXEDYxccx1LTe5k0sQcNM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A6i2xkmpRzKpiFxP/wAMaIPTBv8A+odpXYpmVLWI0Ht9sfcBwC2wC315G+4ytd8HEHdv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MoeTXUUpkO/crGK5cEBEyAM/zE62dSwqPFS+QgDmZBt0DG4Kq9wdGEWsFfbDmuK1B5Q2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/UpjQW8MymQCFlN4zKCEF26lgY3KqqWpSxavEsrMSGCK2oHa4IYcX/SIf5hcuYpavLDJ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1oYQ12YIUpWCUU9x8xxEOHP4yZ5jjIRx8wu4keomYNl8TbtiEh3f3N/jTKrm5zSyvOZzT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45yff4zfWJjzGM7/AJjndy8blcSu9QAxEFo1MGr3PcdZMxAiGV/hhRy1GlR/9nbUtc2w6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3l36gF61tjppW0QCqpS4huhZEroxUai0fOYBuvKIrBmuIqW7WUlBXzFA5KrLUu2jJKCK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Lrb9zRjN1uIkINUy+oXsqNDmcx2rKqLRtE4lbbaF4imIbkUpDi3EQcVgrVC/2NBnDzMG5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NcxTuoreOM3FAd3+qmjlFyXniUpEKe5ZGiqhZLZYRgXBaa3xuDWfEeK+42tdTGhYN+X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Rck1qULShxBjV1LLLcvMeSO5QGOzeVwS1T3xLrVwacMRArHUGtsuPeydzlQ17iWNhh1E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TZJmzRyR2RCxlxM7RyMKuoNXiIo6YIvQALOoR8QbCgxp8kHgXBOfHxD7I22r1HhErDu+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Zh4cwqgFvEtNAC6HdywvtbVj3HAF8y/ImJRsvSOeqNpf1GpmD7MGi7PUVPM02yhpXfdS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nrMoqLeDxAh2qY0GBiIQrOCoDS7YZZ5Meo42cwLsy8MSIY3UwI7PMGJsydTN1+4I5qVl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EEh3uIFl5ZZm4UAXbqGqy6jdZlTUftHWY0JUa4fMLOJolXDW1wuU3SjpgLi7gJbFXmV4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aQbVjFvZn8V+LGs0mmHI+mDMWFuC6/2KODiZgc7jk8zfOY0lw1UFsqWcQUF28pWA13Ks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mUp/KBbcqUeEo0SULiU1coxwm6EUcURIhW1tddEsMFclsHxEq7HK5WMSF99McBeh/aEFB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3ESN6UUwSua1XLDgEODcQq6t3olBLJqjmU8j5lVG3uJ2rHLzLdAEVZN+pRaK51Lqo/FS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N3zLPiLbr1HD2wA01/URpDRlqcHn3GlX3lbd83rUIMAR1XH8xOg5FxuI9SkhzcDGZiPq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NCVk49T9JeNTb3OI5/uWaj4+4j3G0Z19T+pcqV3Kiv3+L8x8z3XiLfMWyLTBgZ8xqsRqG9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8S/+J8R4hOI64HD4Zls7wQ05oeiW++4Dhp5hi6OIjHNeI2ikDKuIVCDDcetstH9yyeWZ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TAHYNaqbyxw5lG7wJWFjIZcdVEP6ElBtl5dQLUM1BQ0uMXcQKrj4hwIbZToFMVozzHFo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BIQ7VweI13Gdtsbo6GrYuAaBtZTpaxAW1QqtcqYfV9xy3Mg5uFdZeZRAoK+4ttm/URf9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INYmdhZAyQyOvaBWktmgge8Sjd5gtrrcZe1+BMrxk7guWK4jFBuOjArbKhEab8Cabbhh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HwzATeawytot4vGYsVhV1CLo+biqnddamHNOIt5vP8wm4ccEtWrEtqACez+rhAS9TOcE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e4F+arHcuhBycw1aBVPX/kGwKzWudEVUHKcN2fuFeAlVUMK+cfEYAqpcKoP+7jeOgGdj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Vt18x2yXcy1lmJ7HXEVYgYva9HzHV1MZ0Zjo69mBn+pdNhC81qJfCqo6ggboUTB3tfcQ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waWfzBe5KC6uVDlgO5UauFbFMQovK8XLF0RoVhbiIqqrVROl3AqagrTHMRyNwAo+YivU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llWOGgxuwBbuIlj1NK++4hmTslGxnzLWNvU0BExhp3Fsr5lhqU4NSxOwxDBzAtbmBd5M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Yl1jiObxOK/Dsq9ByQNTCGy26/CWSpj/AIlQiryMYlrQ42/pjlexFopTIjiJuymBsr1c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BvcDLiD5xF0qnhmRvKGXvsSy8mZV+JpzK7/B4h+ERFugVLCGy2/1EMvbjHELLeKmEUZ3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YSbA2DFQFsPh3A0mzbi/UyASmL4jTF58RLlsVeZXTQuKpbYeNRz0GESUcXljpegu5iJd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WLjErBdY/cUu9CcRV5ACFsNHmVVU4nFLQcwkScALToIPTXJHtcNE6jgOg4JQDiVVuJ5+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Z/Brc93HyTmOMExXZKvxKfnU17vcb6om3Eu/4jVNfxOJnrcpzKxmZc8dTHmcyvEY7lho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TN9fjzKeCOtfh3mc8y7f7nz+fmvid5/C9xlhVvP0yxO7iXnmBa1C1WazAEyIbxEsNhXB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opVsf7nWDogtQMQsqXdPEVAWF11DCT5mF0qdyooCUFCq1c5s47Iod9VuZCh/cBmkRFYN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8wcoS0Oz4JhzYM4hOyFej6jyvEaQJHJNX3E1KJ4sboatJfiI8MU6Hj5UEeWlW5B0A47m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wVm2SV25g3xlmD5I6ZgAPPMrXVcPMo7v4isBrM/+YJo5shUrlnWr8xADi+SY5AQixxfJ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eNTt3pmclPzLYN2Hoj9N0BysNrdbTNMQwYUyjLthBC1FuBfGhgL1MAGMw0Bs3GAKA3WL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MAH+2govIStaepuihdVKn02rnxG+CSLgjgLT28TINK5YXBtoDYFgUWd+Y0W1vNxPALFa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rovTw43Bw7yLjh6HMVKbuU8xKrwKDqM4QaHCkN9VUER0Eoa/ybBFg/omJpdcjafNy7cs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OOBPQIhHcyjNnqIQwVuA4i807jgAh3LEC/EauwuWeuoi95TEUEAKzX8RKW11PTM2RMQM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gcDUUXPHcbtlGfiJLriGCZeSKSpfdbuJs1KzWu2tTCJlA0+ZYMzMT6hhqBKVZFxiDdVm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gzOImxyziK1rbEVRlFBsTmfv8CUDKzC1nTABKrb1Gr4vUSZ5qllLVo48ztVnbLN7IhnE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4nbErp/2OSNV4fBmJTkp8yuYjxEaBTojdLqTEoAADlNJnBbxEoohzVSkiW83qKC1XsZO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uFVO8AQCqDZIAVjTXuHFu134lpStMudeC41sHnuUNK0hJwJFLBcvBMnCSk21MVB5wzUN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aH9MQXJXg5gJWVto+1x63OOc2KdHh+4gqqq2q7m+I9GZuFXkjpfonFa6j8w+pximanif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R3ncc7n1Orv4njBHnUXqIu9yrP6iVH1cr6nNuouKCDiLmKM5qJiuZzqpUDXU9fqY4jNQ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rGcvESskvMv4+I1LBzGmPhLCpnWHQW9ViUP8AlxaLjOr4jYl+cczWtP6IOpl1coA3cSwy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4ub6jrojQFp4iQEqY4eotYCuJZYaI3db8pCija8QQp9+pgX4JW7Q8wXSL2kEZKWag2F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r76jA5DOX5uCOWQPS+Vv6IaNG/YUdNwW6WNJzU8FWvMcr+Zh8zr4IxkDHeUx4sZ/3Ess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PMS3XuFuWOKlCzEqi7ybLliXVc9Q1lw04XEsCU1QYIovIbxMyte2N0T+YeYoNoqud9wy3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/wBlUNgtYHHmOqt5eJftfcwNBxuLFCGfqGlqW3iybhG8lty58+IPDPcEA3Y+J9MNMFLz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FgJ7g4p9xbd+NTTefEUgBquURlFq1vXqVjOjkxu4PSfAifM2AKYc89TxAeGI3tsLYjNs4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aWAPiNyLDIOGI1svcCpFZ8KivKrMOkaBwFv1MKW2kxni/cDQCBlV0QuygnCblEypWJkI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8K4mIKGiUOc7CMoxnxKFrQ9RNK+S4sW//I4DliApx3Cz6GYWYKuEvwzIhUYotVt4lNoT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BwzSrs5g4zvglDA1sho2bJYGpXm/mM+/MJfPUCgGcDuGXiZGJ8pxUDNVELOCXR9w9BJv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vxAcG4mWIKlhydkF29ZQfSeYmmFkXJgvr8JETcQAchpmOYhUSxmjXqJFp4GNq2Jpl+Fb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aROaj1SbS+oHYEhu5cvOPdy7ibBD4YgfTIQud/oYg0lMVjjYvfomLMmQ9xMWUqOiNOFK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0NwDex1FACK4Aj7iUxvs64hhVfvNQUqzF7eYUEt2aitvGi8XEy+BqALTeotovLEpQbNR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q2xLC4FWPW5gq2xEjfHqF3XHZDLqHa0VCzLJnqbD15RzE9Whe1yiUX3DNw9fU1VM6f5j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1OTafi86+Jbi8TnjubamfAxfEw6i/Uxrhj6xO6lPc92zjUa78yu2O2c8S5ZHeYP4Vqey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zFZyzkOZfRK7jOO468dznU4/GbnLNStzqdJVS4mgmSUZT9SkOP1AosmKohVsK0EqUx6iw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WalDAt6hQoNHxHkmkRaCVyzkar7h2q1qGRFjwcyi3tOFbZQrlm8JRzLRFTOiUqrhCjgt+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zrNQ33DOf7qBANyAVfcAFrxt3BCBE/RX2xnr0Ni1C+kj2zSl0L/2iYu+VCAcHyuSADEB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eJwcnqDTeb4I4BjsliqYsxcbrP6gkd5SBLrOq8QLA4NRvtvVyrTt46iqKq4OWGF/UXEL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zPANv8S1PhKcUgug8E25HbKW1a8Mvs+5tb+47wkoW8eWU+kM5W3xKSmvGYsBar3GY5oM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9EEu3GIcxpaOyqT1FWENYW4uhcmHTbCNiUfaHhQA19kTJc4SIOFt2dxAWKst/mKsRuzd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hB0JVRcby11VLMcxO7jApeVav3KRCnKKcp4Ab9y6KW07l7DDIQ4X1ePMRwW7W9rjXWYC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f1lBlVdQKFw9Rh4zh4l53xBuFGcQpV7OovTExOLihRjMXVW8zAsc9SsMDOeZYosjdN4g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53O1eZXah3DZmCjWtxM43cz5eoLFnOmVWOiGJ5lY9FiPnmIc8RGRzWYBniLHnqPmyUrM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uJXNZmRSJPBTLa2iqvzMnGZe6ljC4mOWYFyhsKnDzNMsMOpikrMOG/wFu6hiNgrDgbl2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jpm2h7GBWVHhmdYdEmDsU6FPcVZMkuDcHLTSTf4EFC/eZ1ANCWh2MMB0+TZCK3GczJFb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igHuULbYOCbU0+v7hKRvT3LMETviJKpy4hMXruYNgp81CYW33zMird8wvxVcxRqq9S4W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hSyU51KuOiF9O1mDQmRafyHUY7OJgOjojTBglUw2Gq/GL0TrmXnfuJ3sh7l/cbXVTxPU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2pMy571G75qeMRw4+2GcE0ZvzF+oYb8ai5W8TU3mV8TB7numb9fzKx7jsxK4Y1N2VFxAt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OJnivMz7I/zKocSi8w38x1K+4j0kFt0/pOwL+J0VXxeYyQjbSKOUx6g4BB1/3EL8ywGi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V/MFKFPfU4VUxA5Nwhe14zBzsXjRBAAdrlNeN5mw0dQyvmWWj3K/apQx5w9Ihwj3K8C/1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cwAWKv8A48zmpqZn5gxZm8mYjk088Mp2RXVkfy0RUE0DqjC4T3DDOlVZf5V+oYSNNCqp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0PgF/M0983MU2o+JSZrZfuJYYmwZRI5qsEsxfepUhV6PqNgtt7zBVfUrAauANrx4h7rM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ZPUUm9yli3hrwfxLFOJU6sXLQBQ7j4O4BvwlmMEWk1N7IqAlttlwOLQUjbjUsYqysQIY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SiY7QhjpIg19Qhh1Gu+ZpxLNaaT+JkG7R/5hEU5HLyIgUoeJfkzAUEFJf8kQEaAz7mhC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Q4PY8EaThhNXqVeIMPAYhXqGQ+T5mJQgTQaCD2pNVMQWV9RmBmEt3xGGLwZanFxAMHtl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u52YdjBsqcwcw5i1ZEXWtkqyxuya5qbW5hefMUvnB+klalaFKc+/MHDTMnZUoFyqTYiI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axmZGFZH+amQHPqXH7mEQxgu3hiRjiPdl3MtKKeJqINNuZ4456jwziV3DZVajRCoO4Kq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TAUeZgbI05Y8RB58S14mljvB8RIzjxGcfgmuf/yKaUlp8pEMiuUMREGeo2hyG88Sq3iv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Pwo8/qBYaJlgsKYxqNBWxgac6uAhqUEIaA0FMEASEOz/AGEaW3FXLUJmuJQnfuWHTf6g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qjeAl7ViLG7b4iEC3TLcvSC5isNGJQmXMECxu+IGa4TN5q+mcjduCIoDb/8A7viXbCcH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vcrhuGGO/EO5zUyzqcq/FQM/3KOdwmtxv5mnvMWj1EtonLWo/uDGOJW8TrYbiZ59T3UA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iONx8fiqcc/jnhl/8R6uZjvML/8Asce5nFjHHM48TNc1Ds3GYjq5uV9x8TxuepqpxHtl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RogMoiqvXuEQVrnpFRavsyv/AJGoYBdQxsz2dxMG21uUFj7SgzxpOZbFZHCYlK9UuUja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cB/MWg3jEobFIXmAXR3xCBWsVvEaClrviI4VN9TV9S8jWbcx4Xhqz5A2x1oNiy+ufmWJ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oO8RqO2dZmF6W/mOvZVJoBKfuJcWNMCixK6mEpwXQ+6g0wtMjaG214NEIpar4izjVa7n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ZdlDc6S3k1N3W5llrzAprErZ3/M3g1cLUOCAVRqouF1zz6gqKBgKm65g45fmDaXLuKdZ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gFhvxCMm5e83eoV01cRi3MXQs7gYVKpW3EnAGA1Egl1zcQFZ5RCZ73qUN0S5zp8atsdJ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XBejrE5Aui2pYkwgPLMYEPNhs+xjhhbOJRa0bgrY+bOIO3Pudkt0R6CqG2NtEUksy2c3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FwFxe8B1Yogqw5v7fuad5q8q8HwVAUevyrvPoijnmOrvMZMyFfLgjupWK4av9Q06rhpu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PUyWXr8JLlYpN35JhSUC/uXQXo7YlzMaGzENq+3iWAyVyQ7ciMERDAzm7PceYDdwuxju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31AcWFvcOzmFCtp2ZrFRbbSONz4P9gl7ByG6iJ9CgvMQtX5ZhhD4YWMUx0Fry9wA1z5j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L7xiUyocTPqPIMQs9Eq9bIE4i0xBReIuGoKvzLlGJQ1+4tWRHdRM5mI4xOJUzL/NRv861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8MV2SjuN5rJ3+GLxLhlOArszqGbFl9YlqIKlEwhZOWtMsgA8dRCulGzEq81S6qZZBOF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8AYsJlb9zKl2RC2UKXqXgpsq7YtaDXmWLI2rzLbVXiUGwhhiNAqVcqsVmIL3cENrHx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8xYccdF/t8s0FYl+vM5i3uyV/sxnOYfuJiVWf4hnuPuV4+4mcaj+4fEb+e5swE4nqN93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45Z/MCgZcdZ+7mJvr3Ca2Ro9s+p6zHq4+CcxO9T1OfMuwZuMuNaSJ9zl5fxrH8TeoYoj4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SsITWzE4bw/uHNF/ld3+4AMzjuok2qy1wRRK2VV1mCa4cXM2im+ICZKr3FyNG4jQZO4/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WqG4nx3KIDM78Q7ySqv5YenOADFS42o0/wBYutV5jQo8vgEp0Dmx+rlFafmBZK8tJBiQ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bR3GU0F619R7QGXQkxULnXlB/qPWCvXgCrD+5SGtlC0xC9K3CNSVcEtoeOuoffcTGLhR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MZ4mreNTlxnxLmQ0kDf4ue1MABW5VaGolxoiivUcEdthXPuX/EM9zaSV+h2/UDQDE6MT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XEl3SRF4RG1rxFNL7gtjSahPN0VAUHCAgS7MxkhjlHicpdbEpzEEyWHdGI7wxjUa3S9u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QwDHxAFVocsD4xnrVh9MuaG07od9McASnGT6lNQvVGR6oaLqW4iWpHhgKuFzKEE3yr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DspL0qX/AB/25cqBmu5SF6xcqptTq4gdnmfyzhgmrj/1LckxEjiYGWUDlAdBE4UtBLWZ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u6Gy4N1S4Gl4gLKCNLxDUNY9zoydsWkt9XB0VmIc3ZBrzTkbjWSqbBzT4loFclRScRhu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baUopt1UyKW75ZWiM/cQLbEcWainKXlO4pBx4m3IUMMX/aIhsl8S8lYfMpaVAGyNEyMH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RiKIsCnzMpDFVxevcDEsgoP9QMM/ceYBFmPEKzWJQVGyIlZMzUxetzTPiKxBmW8f/wArT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5hVXmVKYLYbXLfEKiquZuT0INDvG11MZLTWE5hFLIfzEwHszJJw5CCyLe+IgoE4RrXgY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IVW8wqkaPeZdpynxCrzm63NogYrcNhgoXN2/EtQcjcABStBz89QJM4SzxHl8xZTckmYA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TXH1K5n9x9WE1uBKo5YYMY4nHFxK5nuP7nu7jcq1lbniPLDdxYo11N8a8xR69Rf+Y1ca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1m5riVn/AGcZqVfuLX+TXFT9xMR4tnvUqm44I5KmotzN+ZzudS3nX4t5+pgqxxPUrdYg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Tf8ASgxqbC2ix4jZuK2Z74Yu2H6jq5Gah5W64xUtNmjWIqWEc3MGJkgQMrTsnURgaXo4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BeRcx2xoOiILceHMUbSYgRvN8QyRdaLIgBQFoAPLBtYFa/2ijoS6GPoj1rXhqyDAUW0e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KL5ZjW1jSy099ywC4vmXlxTLWn/JRtWuQvSw6x2p5eZgULuLkCL4RPgmEALJlzg9Rwmo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BqN6Z+IetcRaldQen7iUgKgLpzC2CuyK4UTBP7hy7gavMMYxLTzFLk4voP1cUw+4FE+J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Qsmj+MSkojWi0bI2hd47htw3zNhWY0Lb9wCNq6gCLxEa5+ILTgjyOR/cRm/VylmL4lgJ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ipMLWUnINGDsYIWBLGG+PEEYAbKzx7jsQIwLe/m5xpVyK6/cuxDYLUYqUbjLSntKw/u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wDXUw9uY70th3LA0A4gMvdUcNYYKGdmZfq/zA56iEoEvOT/MAZth1eYLVLWlYuUC6qYs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mUoEyo7jwCtlwYAK5dwh4oGoxLF3N8pd2ZLjuNntiAXyc4hWWZRbAfC0MDDj1Nb6uZSC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bgrVVAq1Zh261F0XcGlvMwp5zGUeBylaCB+Bj3mVeY7Tee5dhFaNX5lqszw+ZeHcscRE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1WNwzeWBeJ0QygPSJd1VRV4YUbJVZhifzFD5j9yjqANkP1AtAMscUeN/nb8Q5nMMjf4c5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MVkDhNjyP57v8EyGv1FxaytqMPMrFDQ4ajrTRy7mOD2rOEa+Zyr9sZQdsu5UkohGh8uI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YcTrR/NRTiJ4h8XCpaiLZvLcAim3D1Glwa7lKhqrOYinVJweA5Zbsln828eoBiswxOZ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O5V+oYympxmUtXeIZ8PUzHE1zcviXx+plzH+Piaxmc/3xMlXVSvuBseJd9fiqM6nS8RM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d/qCBXE/cbqpUdYxM5/uOiLzD4hqO/xax/HtY9xNM49zzhlWvErnmXzP0xMeouMSnpni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jOpiLXLsOIMl6I2INlXyTADa+sQoBVTiIXkwwc8ScMBLFQDoblTRbUOgpETLfdQumytV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vqNqsHvmU5QYBj2vEVNwB/PuV2ODgPiIohdqsGAiL0V5Jm8IFW4OM4Ym6SniaWaW15jv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t9cK6P8AyE/lKmFTJXM3z3ziwcfqWUoJI6teJclQTNgAgqZDPMSauoIEBThYNrHBmZfLc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Y1WzMDFu+DqGuMmJwG4XGqmKc34j+9Ss3UsLVDoI7dyaD6h9c8ENwchtyxceqHzHHbPiZ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HDa/1Nt45nJvEKuFbK/UFKzfUblWCZ7TUQAw2/Jh/qeAkKK6mimjxBDeJ9DiWXZ7uKhe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FZytHDfuAXIW1A2M2v2IClimVOU8RuumDcGblX5JsRQayrqpiMeQ3wHm55SUUS8Q7qn2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KUNzbL1K4qanhc/qErgAA9EcqFy5ll5az7nIm1k1zF2tuDoCitVnU1pwOvccMw4QhhuC8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Kiyu2LIqALGuYA025puUNRSWCb52JBfenA11Gyujcwbqu2W1cohTHRsisVl3iE0pHIcRA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0VsxXUbcPdNpLeqD4J4JUPFsWVxt8ONTCU4GrjMF3xMhtYuAq6meRg6mZKBXBxMQF4j3O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0xspWo9ES9FkLjrzAJczXM1mOXLefxx4gRly5/P5wkqLEN3D/APRpuwcwLXj4iXyM8QIZ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EFyvMVnAGfMBik9wAJZO53A41EMgXvMQ1hjaqo86hhSFWmH1LVT+p0WiNj35uYNuYPAe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AJiWP9CfGCtcRtj5muMw9zqNcZjl/uFeSVe5rGJ3iOi5l5mBNR1ZUu8xB1Ko/uG4Bs3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O43xiOM4zxHVfzP7iZ8zXgm56rEXtzHjiGGOSzc+mc+ZTbNjvE3n+o+ofjfUdeZuP4T1P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YnE51Ax4l/Mdeeo4YXBz/Emxf4mZdDmpUNv+y14QyDSTAROpYO5iArG9KCm0HFxsiWDE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hlMA5zyhRVUmam/DUtaH4ZVpSFq8S7cAp/om7eaKNdrnmGGeYAxqNicrjkmg7O5YQavU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HklyaSnuH/Lv7ThYKFaOgF+XEpLEDADYI2XH36KyBar4l9IhJWwlEFzKANxBmanOZhLL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mDOv/IHJruatdRmCZqZI4Quu4a2agKtV8wFAbxMACFHnEVapHPEPAq5UzL0rldcsA0qx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f4gKZRRwM9QWlX3HV4GI7rHcTZx1KR6vMDfOWMlylY0D/SE+dVECqNdkRd4hp4jXbfiI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ERXIuW5aATBygm/XEEbJ3TKhraM81BVEL+5i5FtRGlONRxskR0ZU/iPTq1rel0Pmt+4B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CYvq4xWAtPFR+7mZzLfMJYs/W0fzGy7bDfEBSZQ1Hgc08TIpkxfUzcUY5WM6GeCmJWgw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rBQQXhqYhneJVNFNLwjRQDnbECxW4tGXHUvgaJs7lly6XxqpeA73KKOvU3E2TZ1HhvCx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vzGFpkH+PuXBRQKcQoARcDqXC8jZq55ceIRyLfuY0Xb31E4AnMGYe8Rx7W16iVS6+4sC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KaJE6lma+ITNjxFiDW5gdyi2AOIlyncqajVPkjUO+vxf/wCNzEQq5X5fxTtG6zLPBN9Q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GvPEBg0cj1HM2Ay0CIu1gPWHTKQv7GVUCVvtjFgPshdg+Y3ytggVTfcGtwmcqm2lQ9zDV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OPbHhstDJ0dsVqm1dwQqqGetdTN5j+4Y1B6xN5jYUw449T2/UOLuPZLt8wHd+5VZ/c3M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t/BW7j+p6r1HeMVEtqbvP1FxiHNTneZfbmV4zK5ZZf4dnRK7j4ucRunzOqhszqC+cwMY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cf7DfBKslVvU4T1F6g/91HLifxLbOJVxxu/iLpueNxRUo0mT5JoIqnuOP7BDlBfZjWvc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DngljUQczNfzKM031CJeLfcDEAdSoD3m6Y7hyGO05gTsZiI8HLFOHeVYZMlrkXiHBgsA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HF+xJhqxgt1q63thQarzFQUUG5ipLxEKyZNQMAXjmAtst7hyoXcdwDYd1CCDHwKZRmgI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Ki6LP8wS7yWoFP8AMDMtyGQVvvcAkeIoJMLAg06ihTnxiCRXsvibZuMeUzcOYa1WcMHn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XmZgDEwOIdJZXVvJKGDMpgcy40PjcaCn9R6Yz8QVjKHfPEqn/ZlvOPMUAs7vqCqJk5lX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VUhd2cwTHAKeEcQdVh7jFY+kRw5Fbi1a49ytwd7c7uKVdQoc0cwQoB5RvMrRMN6mLbbz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wrO5ZSFjBnlm2vvctKsWeSrWItdBFhSiB8j6l1WseWzDWIjeYuP237f6lBZllwswE/uX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MFeVxEXFWXzN6f8AsJA5OZRWUOz5ja/UbaalVYDqXFrdS3DUq3l4lwsrGG4FOUC/P9TY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2a8wKofib1u3iZoh1WalBha2zUeDFLih5ImkVN3lKwwqAsFckvVa8x4AMDCqYKyoENL4z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0f2Ru8hvcUGC5rYp1HdClicM1fA1zLCIN4g2jHYlxUcxQKyynZ9RkoxFG5hqBWDGb9wE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dgtZWA7Hscyhdoz4iKXqEMln54rqNcTmPkjV4muPwFzDkTiEhvi6iUHW5TWpLusxcCoR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mZU4mCTqGzZLYlI6hw4/mLVkdx5eYqSuY5bHMWXQ281AOA2rW+WEshzE09zZBudz58S9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LTXMyMxA9R5bYbXA2n8o4xNvzNX7mnXqJzBv8FwvMMjzuJgOJUcFla8ww4n+TkPE0juE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J34hGaI4B7l4gFLUC4Sch3E9zaHUS6QY4edwN+526iUE3lAi0P4vE2i+p/MWToQHcAMN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t9xOfgcBEpXUwUb3BLGICl7iFTgmfvZVyt29zCt8QBBlcziFA4NRDQsK6h2Utuz1ATqz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cQWK7HEVphajgqAA1cyFrqcjxNj1Hk8XFGJjbzKVahqFFy6zKfgDrtWYzkQzCAnyyjgx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wf5GFtwLPmoBw6m8eLi/ZFoxHVeIGHu4szMz0wyF8EfsmjyLALdZcRzObgA6LfIM3s5kc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xiKkVHbgWWoY6HENPqapAYcMyuyQmrUbJmpnTWo1PFF9QBb5gSCmK6lEvqAtZ4xG4dag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hQ3UvCyr31cNsx8RCMsf2mIgLqcpyvmNq80/iZdc8QvkiPzP3Dibo/cbTnzZuI+JYLy4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dzF8plQ0Ex+M2HiVZTqpUUGHNR0Go8HlzCKfiEFwa5i1njDKY1Np3NJgcQgnmWmmWrnq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NwRsvhnByA5l813DLfAUxxkLF9RWsBVaNwWVV5MCGzmpbYbjtbUF5LjUBYbWooZXmozH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MQUjQigpEjk5NRWMGqfcNgYaxCw4YWkM1VlczqTSohhqERiJRK3N2cx/mBdwm0XcYwXZ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01UNTidTCGrjsLuiGWAupW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